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ÖÔNG ÖNG BOÄ KI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þYUTTANIK¾Y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TÖÔNG ÖNG BOÄ TAÄP 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TAÄP I : THIEÂN COÙ KEÄ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Sag±th±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I : TÖÔNG ÖNG CHÖ THIEÂ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t>1. Devat±sa½y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CAÂY LA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Na¼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VÖÔØN HOAN HY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Nandan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I. PHAÅM KIEÁM (S.I,13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. Satti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V. PHAÅM QUAÀN TIEÂ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4. Satullapak±yik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. PHAÅM THIEÂU CHAÙ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5. ¾ditt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I. PHAÅM GIA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6. Jar±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II. PHAÅM THAÉNG (S.i,3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7. Addh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III. PHAÅM ÑOAÏN (S.i,41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8. Chetv±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II : TÖÔNG ÖNG THIEÂN TÖ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2. Devaputtasa½yutta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THÖÙ NHAÁT (S.i,46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Paµham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CAÁP COÂ ÑOÄC (S.i,51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An±thapiº¹ik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I. PHAÅM CAÙC NGOAÏI ÑAÏO (S.i,56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 xml:space="preserve">3. N±n±titthiyavaggo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III  : TÖÔNG ÖNG KOSA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3. Kosalasa½y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THÖÙ NHAÁ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Paµham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THÖÙ HA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Duti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I. PHAÅM THÖÙ B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. Tati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IV : TÖÔNG ÖNG AÙC M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4. M±rasa½yutta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THÖÙ NHAÁ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Paµham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THÖÙ HA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Duti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I. PHAÅM THÖÙ BA (Theâm naêm kinh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. Tati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V : TÖÔNG ÖNG TYÛ-KHEO-N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5. Bhikkhun²sa½yutta½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VI : TÖÔNG ÖNG PHAÏM THIEÂ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6. Brahmasa½yutta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THÖÙ NHAÁT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Paµham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THÖÙ HAI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Duti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VII : TÖÔNG ÖNG BAØ-LA-MOÂ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7. Br±hmaºasa½yutta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A-LA-HAÙN THÖÙ NHAÁ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Arahant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CÖ S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Up±sak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VIII : TÖÔNG ÖNG TRÖÔÛNG LAÕO VANGÌS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8. Vaªg²sasa½y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IX  : TÖÔNG ÖNG RÖØ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9. Vanasa½y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X  : TÖÔNG ÖNG DAÏ-XO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10. Yakkhasa½y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XI : TÖÔNG ÖNG SAK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11. Sakkasa½yutta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THÖÙ NHÖÙ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Paµham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THÖÙ HA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Duti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I. PHAÅM THÖÙ BA (hay Sakka naêm kinh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. Tati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TAÄP II: THIEÂN NHAÂN DUYEÂ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Nid±navaggo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MOÄT : TÖÔNG ÖNG NHAÂN DUYEÂ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1. Nid±nasa½y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PHAÄT-ÑA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Buddh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ÑOÀ AÊ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¾h±r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I. PHAÅM MÖÔØI LÖÏ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. Dasabal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V. PHAÅM KALARA - VÒ SAÙT-ÑEÁ-LÎ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4. Ka¼±rakhatti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. GIA CHUÛ PHAÅM - THÖÙ NAÊ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5. Gahapati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I. PHAÅM CAÂ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6. Dukkh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II. ÑAÏI PHAÅM THÖÙ BAÛ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7. Mah±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III. SA-MOÂN, BAØ-LA-MOÂN PHAÅM THÖÙ TAÙ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8. Samaºabr±hmaº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X. TRUNG LÖÔÏC PHAÅ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9. Antarapeyy±l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II : TÖÔNG ÖNG MINH KIEÁ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2. Abhisamayasa½y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III : TÖÔNG ÖNG GIÔÙ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3. Dh±tusa½yutta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SAI BIEÄ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N±natt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THÖÙ HA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Duti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I. PHAÅM NGHIEÄP ÑAÏO THÖÙ B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. Kammapath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V. PHAÅM THÖÙ T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4. Catutth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IV : TÖÔNG ÖNG VOÂ THÆ (ANAMATAGGA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4. Anamataggasa½yutta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THÖÙ NHAÁ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Paµham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THÖÙ HA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Tiºakaµµh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V : TÖÔNG ÖNG KASSAP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5. Kassapasa½y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VI : TÖÔNG ÖNG LÔÏI ÑAÉC  CUNG KÍ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6. L±bhasakk±rasa½yutta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THÖÙ NHAÁ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Paµham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THÖÙ HA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Duti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I. PHAÅM THÖÙ B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. Tati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V. PHAÅM THÖÙ T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4. Catutth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VII : TÖÔNG ÖNG RAØHU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7. R±hulasa½yutta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THÖÙ NHAÁ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Paµham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THÖÙ HA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Duti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VIII : TÖÔNG ÖNG LAKKHA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8. Lakkhaºasa½yutta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THÖÙ NHAÁ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Paµham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THÖÙ HA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Duti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IX : TÖÔNG ÖNG THÍ DUÏ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9. Opammasa½y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X : TÖÔNG ÖNG TYÛ-KHE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10. Bhikkhusa½y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TAÄP III: THIEÂN UAÅ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Khandhavaggo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I : TÖÔNG ÖNG UAÅ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1. Khandhasa½y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A. NAÊM MÖÔI KINH CAÊN BAÛ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NAKULAPITA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Nakulapitu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VOÂ THÖÔØ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Anicc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I. PHAÅM GAÙNH NAË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. Bh±r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V. PHAÅM KHOÂNG PHAÛI CUÛA CAÙC OÂNG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4. Natumh±ka½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. PHAÅM TÖÏ MÌNH LAØM  HOØN ÑAÛO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5. Attad²p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B. NAÊM MÖÔI KINH ÔÛ GIÖÕ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THAM LUYEÁ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6. Upa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A-LA-HAÙ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7. Arahant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I. PHAÅM NHÖÕNG GÌ ÑÖÔÏC AÊ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8. Khajjan²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V. PHAÅM TRÖÔÛNG LAÕ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9. Ther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. PHAÅM HO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0. Pupph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C. NAÊM MÖÔI KINH SA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BIEÂ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1. Ant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THUYEÁT PHAÙ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2. Dhammakathik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I. PHAÅM VOÂ MI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3. Avijj±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V. PHAÅM THAN ÑO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4. Kukku¼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. PHAÅM KIEÁ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5. Diµµhi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II : TÖÔNG ÖNG RAØDH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2. R±dhasa½yutta½ </w:t>
            </w:r>
          </w:p>
          <w:p>
            <w:pPr>
              <w:pStyle w:val="Pali"/>
              <w:rPr>
                <w:rFonts w:eastAsia="VriRomanPali CN"/>
                <w:color w:val="0000FF"/>
              </w:rPr>
            </w:pPr>
            <w:r>
              <w:rPr>
                <w:rFonts w:eastAsia="VriRomanPali CN"/>
                <w:color w:val="0000FF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THÖÙ NHAÁ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Paµham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THÖÙ HA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Duti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I. PHAÅM SÔ VAÁ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. ¾y±can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V. PHAÅM THAÂN CAÄ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4. Upanisinn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III : TÖÔNG ÖNG KIEÁ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3. Diµµhisa½yutta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DÖÏ LÖ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Sot±patti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TRUØNG THUYEÁT(1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Dutiyagaman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I. PHAÅM TRUØNG THUYEÁT(2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V. PHAÅM TRUØNG THUYEÁT (3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. Tatiyagaman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. PHAÅM TRUØNG THUYEÁT (4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4. Chatutthagaman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IV : TÖÔNG ÖNG NHAÄ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4. Okkantasa½y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V : TÖÔNG ÖNG SA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5. Upp±dasa½y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VI : TÖÔNG ÖNG PHIEÀN NAÕ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6. Kilesasa½y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VII : TÖÔNG ÖNG SAØRIPUTTA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7. S±riputtasa½y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VIII : TÖÔNG ÖNG LOAØI ROÀ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8. N±gasa½y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IX : TÖÔNG ÖNG KIM XÍ ÑIEÅ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9. Supaººasa½y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X : TÖÔNG ÖNG CAØN-THAÙT-BA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10. Gandhabbak±yasa½y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XI : TÖÔNG ÖNG THAÀN MAÂ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11. Val±hakasa½y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XII : TÖÔNG ÖNG VACCHAGO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12. Vacchagottasa½y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XIII : TÖÔNG ÖNG THIEÀ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13. Jh±nasa½y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TAÄP IV : THIEÂN SAÙU XÖ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napToGrid w:val="false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Pali"/>
              <w:rPr>
                <w:rFonts w:eastAsia="VriRomanPali CN"/>
                <w:color w:val="0000FF"/>
              </w:rPr>
            </w:pPr>
            <w:r>
              <w:rPr>
                <w:rFonts w:eastAsia="VriRomanPali CN"/>
                <w:color w:val="0000FF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I : TÖÔNG ÖNG SAÙU XÖ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1. Sa¼±yatanasa½y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PHAÀN MOÄ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VOÂ THÖÔØ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Anicc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SONG ÑOÂ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Yamak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I. PHAÅM TAÁT CA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. Sabb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V. PHAÅM SANH PHAÙ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4. J±tidhamm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. PHAÅM VOÂ THÖÔØ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5. Sabba-anicc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PHAÀN HA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VOÂ MI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6. Avijj±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MIGAJAØ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7. Migaj±l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I. PHAÅM BEÄ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8. Gil±n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V. PHAÅM CHAN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9. Chann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. PHAÅM TÖØ BO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0. Sa¼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PHAÀN B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AN OÅN, KHOÛI CAÙC KHOÅ AÙC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1. Yogakkhemi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THEÁ GIÔÙI DUÏC COÂNG ÑÖÙ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2. Lokak±maguº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I. PHAÅM GIA CHU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3. Gahapati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V. PHAÅM DEVADAH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4. Devadah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. MÔÙI VAØ CU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5. Navapur±º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PHAÀN BOÁ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DUYEÄT HYÛ TIEÂU TAÄ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6. Nandikkha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SAÙU MÖÔI LÖÔÏC THUYEÁ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7. Saµµhipeyy±l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I. PHAÅM BIEÅ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8. Samudd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V. PHAÅM RAÉN ÑOÄ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9. ¾s²vis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II : TÖÔNG ÖNG THOÏ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2. Vedan±sa½yutta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PHAÅM COÙ KEÄ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Sag±th±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PHAÅM SOÁNG MOÄT MÌ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Rahogat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PHAÅM MOÄT TRAÊM LEÛ TAÙM PHAÙP MOÂ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. Aµµhasatapariy±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III : TÖÔNG ÖNG NÖÕ NHAÂ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3. M±tug±masa½yutta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TRUNG LÖÔÏ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Paµhamapeyy±l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TRUNG LÖÔÏ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Dutiyapeyy±l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I. PHAÅM B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. Bal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IV : TÖÔNG ÖNG JAMBUKHAØDA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4. Jambukh±dakasa½y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V : TÖÔNG ÖNG SAØMANDA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5. S±maº¹akasa½y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VI : TÖÔNG ÖNG MOGGALAØ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6. Moggall±nasa½y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VII : TÖÔNG ÖNG TAÂ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7. Cittasa½y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VIII : TÖÔNG ÖNG THOÂN TRÖÔÛ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8. G±maºisa½y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IX : TÖÔNG ÖNG VOÂ V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9. Asaªkhatasa½yutta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PHAÅM MOÄ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Paµham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PHAÅM HA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Duti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X : TÖÔNG ÖNG KHOÂNG THUYEÁ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10. Aby±katasa½y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TAÄP V : ÑAÏI PHAÅ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Mah±vaggo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I : TÖÔNG ÖNG ÑAÏ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1. Maggasa½y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VOÂ MI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Avijj±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TRU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Vih±r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I. PHAÅM TAØ TAÙ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. Micchatt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 xml:space="preserve">IV. PHAÅM VEÀ HAÏNH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4. Paµipatti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NGOAÏI ÑAÏO TRUNG LÖÔÏ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5. Aññatitthiyapeyy±l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 xml:space="preserve">MAËT TRÔØI LÖÔÏC THUYEÁT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6. S³riyapeyy±l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MOÄT PHAÙP TRUNG LÖÔÏC 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7. Ekadhammapeyy±l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MOÄT PHAÙP TRUNG LÖÔÏC I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8. Dutiya-ekadhammapeyy±l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HAÈNG HAØ LÖÔÏC THUYEÁ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Gaªg±peyy±l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LIEÂN HEÄ ÑEÁN VIEÃN L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Dutiyagaªg±peyy±l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NHIEÁP PHUÏC THA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I. NHAÄP VAØO BAÁT TÖ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. Amatogadh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V. THIEÂN VEÀ NIEÁT-BAØ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4. Nibb±naninno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. PHAÅM KHOÂNG PHOÙNG DAÄ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5. Appam±dapeyy±l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I. PHAÅM VIEÄC LAØM CAÀN SÖÙC MAÏNH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6. Balakaraº²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 xml:space="preserve">VII. PHAÅM TAÀM CAÀU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7. Esan±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III. PHAÅM BOÄC LÖ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8. Ogh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II  : TÖÔNG ÖNG GIAÙC CH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2. Bojjhaªgasa½yutta½  </w:t>
            </w:r>
          </w:p>
          <w:p>
            <w:pPr>
              <w:pStyle w:val="Pali"/>
              <w:rPr>
                <w:rFonts w:eastAsia="VriRomanPali CN"/>
                <w:color w:val="0000FF"/>
              </w:rPr>
            </w:pPr>
            <w:r>
              <w:rPr>
                <w:rFonts w:eastAsia="VriRomanPali CN"/>
                <w:color w:val="0000FF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NUÙ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Pabbat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VEÀ BEÄ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Gil±n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I. PHAÅM UDAØY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. Ud±yi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V. PHAÅM TRIEÀN CAÙ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4. N²varaº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. PHAÅM CHUYEÅN LUAÂ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5. Cakkavatti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I. PHAÅM TOÅNG NHIEÁP GIAÙC CH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6. S±kacch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II. PHAÅM HÔI THÔÛ VOÂ HÔI THÔÛ R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7. ¾n±p±n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III. PHAÅM ÑOAÏN DIEÄT (S.v,132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8. Nirodh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X. PHAÅM SOÂNG HAÈNG QUAÛNG THUYEÁ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9. Gaªg±peyy±l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X. PHAÅM KHOÂNG PHOÙNG DAÄ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0. Appam±d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XI. PHAÅM CAÀN DUØNG SÖÙC MAÏ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1. Balakaraº²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XII. PHAÅM TAÀM CAÀ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2. Esan±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XIII. PHAÅM BOÄC LÖ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3. Ogh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XIV. PHAÅM SOÂNG HAÈNG QUAÛNG THUYEÁ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4. Punagaªg±peyy±l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XV. PHAÅM KHOÂNG PHOÙNG DAÄT (Nhieáp phuïc tham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5. Puna-appam±d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XVI. PHAÅM CAÀN DUØNG SÖÙC MAÏNH (Nhieáp phuïc tham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6. Punabalakaraº²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XVII. PHAÅM TAÀM CAÀU (Nhieáp phuïc tham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7. Puna-esan±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XVIII. PHAÅM BOÄC LÖ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8. Puna-ogh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III : TÖÔNG ÖNG NIEÄM XÖ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3. Satipaµµh±nasa½yutta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AMBAPAØL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Ambap±li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NAØLAN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N±land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I. PHAÅM GIÔÙI TRU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. S²laµµhiti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V. PHAÅM CHÖA TÖØNG ÑÖÔÏC NGH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4. Ananussut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. PHAÅM BAÁT TÖ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5. Amat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I. PHAÅM SOÂNG HAÈNG ROÄNG THUYEÁ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6. Gaªg±peyy±l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II. PHAÅM KHOÂNG PHOÙNG DAÄ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7. Appam±d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III. PHAÅM VIEÄC LAØM CAÀN SÖÙC MAÏ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8. Balakaraº²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X. PHAÅM TAÀM CAÀ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9. Esan±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X. PHAÅM BOÄC LÖ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0. Ogh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IV : TÖÔNG ÖNG CAÊ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4. Indriyasa½yutta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THANH TÒ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Suddhik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COÙ PHAÀN YEÁU HÔN (Mudutaravaggo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Mudutar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I. PHAÅM SAÙU CAÊ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. Cha¼indri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V. PHAÅM LAÏC CAÊ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4. Sukhindri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. PHAÅM VEÀ GIA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5. Jar±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I. PHAÅM THÖÙ SAÙ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6. S³karakhat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II. PHAÅM GIAÙC PHAÀ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7. Bodhipakkhi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III. PHAÅM SOÂNG HAÈNG ROÄNG THUYEÁ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8. Gaªg±peyy±l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X. PHAÅM KHOÂNG PHOÙNG DAÄ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9. Appam±d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X. PHAÅM VIEÄC LAØM CAÀN SÖÙC MAÏ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0. Balakaraº²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XI. PHAÅM TAÀM CAÀ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1. Esan±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XII. PHAÅM BOÄC LÖ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2. Ogh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XIII. PHAÅM SOÂNG HAÈNG ROÄNG THUYEÁ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3. Gaªg±peyy±l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XIV. PHAÅM KHOÂNG PHOÙNG DAÄ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4. Appam±d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XV. PHAÅM CAÙC VIEÄC LAØM CAÀN SÖÙC MAÏ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5. Balakaraº²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XVI. PHAÅM TAÀM CAÀ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6. Esan±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XVII. PHAÅM BOÄC LÖ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7. Ogh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CHÖÔNG V : TÖÔNG ÖNG CHAÙNH CAÀ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 xml:space="preserve">5. Sammappadh±nasa½yutta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SOÂNG HAÈNG ROÄNG THUYEÁ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Gaªg±peyy±l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KHOÂNG PHOÙNG DAÄ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Appam±d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I. PHAÅM VIEÄC LAØM CAÀN SÖÙC MAÏ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. Balakaraº²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V. PHAÅM TAÀM CAÀ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4. Esan±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. PHAÅM BOÄC LÖ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5. Ogh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VI : TÖÔNG ÖNG LÖÏ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6. Balasa½yutta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SOÂNG HAÈNG ROÄNG THUYEÁ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Gaªg±peyy±l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KHOÂNG PHOÙNG DAÄ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Appam±d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I. PHAÅM SÖÙC MAÏNH (vieãn ly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. Balakaraº²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V. PHAÅM TAÀM CAÀ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4. Esan±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. PHAÅM BOÄC LÖ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5. Ogh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I. PHAÅM SOÂNG HAÈNG ROÄNG THUYEÁ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6. Gaªg±peyy±l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II. PHAÅM KHOÂNG PHOÙNG DAÄ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7. Appam±d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III. PHAÅM LÖÏ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8. Balakaraº²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X. PHAÅM TAÀM CAÀ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9. Esan±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X. PHAÅM BOÄC LÖ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0. Ogh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VII : TÖÔNG ÖNG NHÖ YÙ TUÙ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7. Iddhip±dasa½yutta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CAØPAØ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C±p±l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LAÀU RUNG CHUYEÅ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P±s±dakampan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I. PHAÅM THÖÙ B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. Ayogu¼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V. PHAÅM SOÂNG HAÈNG ROÄNG THUYEÁ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4. Gaªg±peyy±l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. PHAÅM KHOÂNG PHOÙNG DAÄ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5. Appam±d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I. PHAÅM CAÙC VIEÄC LAØM CAÀN SÖÙC MAÏ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6. Balakaraº²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II. PHAÅM TAÀM CAÀ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7. Esan±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III. PHAÅM BOÄC LÖ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8. Ogh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VIII : TÖÔNG ÖNG ANURUDDH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8. Anuruddhasa½yutta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ÑOÄC C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Rahogat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THÖÙ HA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Duti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IX : TÖÔNG ÖNG THIEÀ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9. Jh±nasa½yutta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SOÂNG HAÈNG ROÄNG THUYEÁ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Gaªg±peyy±l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KHOÂNG PHOÙNG DAÄ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Appam±d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I. PHAÅM VIEÄC LAØM CAÀN SÖÙC MAÏ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. Balakaraº²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V. PHAÅM TAÀM CAÀ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4. Esan±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. PHAÅM BOÄC LÖ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5. Ogh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X : TÖÔNG ÖNG HÔI THÔÛ VOÂ, HÔI THÔÛ R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10. ¾n±p±nasa½yutta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MOÄT PHAÙ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Ekadhamm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THÖÙ HA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Duti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XI : TÖÔNG ÖNG DÖÏ LÖ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11. Sot±pattisa½yutta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VELUDVAØR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Ve¼udv±r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MOÄT NGAØN HAY VÖÔØN VU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R±jak±r±m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I. PHAÅM SARANAØN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. Saraº±ni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V. PHAÅM PHÖÔÙC ÑÖÙC SUNG MAÕ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4. Puññ±bhisand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. PHAÅM PHÖÔÙC ÑÖÙC SUNG MAÕN VÔÙI KEÄ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5. Sag±thakapuññ±bhisand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I. PHAÅM VÔÙI TRÍ TUEÄ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6. Sappaññ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II. PHAÅM ÑAÏI TRÍ TUEÄ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7. Mah±paññ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HÖÔNG XII : TÖÔNG ÖNG SÖÏ THAÄ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12. Saccasa½yutta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. PHAÅM ÑÒ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Sam±dhi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. PHAÅM CHUYEÅN PHAÙP LUAÂ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Dhammacakkappavattan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II. PHAÅM KOTIGAØM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. Koµig±m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V.PHAÅM RÖØNG SIMSAPA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4. S²sap±van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. PHAÅM VÖÏC THAÚ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5. Pap±t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I. PHAÅM CHÖÙNG ÑAÏ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6. Abhisama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II. PHAÅM BAÙNH XE LÖÔÏC THUYEÁ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7. Paµhama-±makadhaññapeyy±l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VIII. PHAÅM ÍT NGÖÔØI TÖØ BO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8. Dutiya-±makadhaññapeyy±l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IX. PHAÅM LUÙA GAÏO SOÁNG ROÄNG THUYEÁ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9. Tatiya-±makadhaññapeyy±l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238" w:firstLine="227"/>
              <w:rPr/>
            </w:pPr>
            <w:r>
              <w:rPr/>
              <w:t>X. PHAÅM CHUÙNG SANH NHIEÀU HÔ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0. Catuttha-±makadhaññapeyy±l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XI. PHAÅM NAÊM SANH THU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1. Pañcagatipeyy±l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 TRÖÔØNG BOÄ KI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¿GHANIK¾Y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. Kinh Phaïm Voõ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Brahmaj±l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2. Kinh Sa-Moân Qua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S±maññaphal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3. Kinh Ambattha (A-ma-tru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. Ambaµµh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4. Kinh Sonadanda (Chuûng Ñöùc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4. Soºadaº¹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5. Kinh Kuøtadanta (Cöùu-la-ñaøn-ñaàu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5. K³µadant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6. Kinh Mahaøl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6. Mah±li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7. Kinh Jaøliy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7. J±liy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8. Kinh Ca-dieáp Sö töû hoá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8. Mah±s²han±d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9. Kinh Potthapaøda (Boá-saù-baø-laâu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9. Poµµhap±d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0. Kinh Subha (Tu-ba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0. Subh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1. Kinh Kevaddha (Kieân Coá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1. Kevaµµ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2. Kinh Lohicca (Loâ-hi-gia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2. Lohicc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3. Kinh Tevijja (Tam minh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3. Tevijj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4. Kinh Ñaïi boå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4. Mah±pad±n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5. Kinh Ñaïi Duyeâ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5. Mah±nid±n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6. Kinh Ñaïi Baùt-Nieát-Baø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6. Mah±parinibb±n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7. Kinh Ñaïi Thieän Kieán Vöô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7. Mah±sudassan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8. Kinh Xa-ni-s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8. Janavasabh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9. Kinh Ñaïi Ñieån Toâ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9. Mah±govind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20. Kinh Ñaïi hoä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0. Mah±samay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21. Kinh Ñeá-Thích Sôû Vaá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1. Sakkapañh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22. Kinh Ñaïi Nieäm Xö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2. Mah±satipaµµh±n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23. Kinh Teä-Tuù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3. P±y±si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24. Kinh Ba-Leâ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4. P±thik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25. Kinh Öu-ñaøm-baø-la sö töû hoá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5. Udumbarik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26. Kinh Chuyeån Luaân Thaùnh vöông Sö töû hoá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6. Cakkavatti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27. Kinh Khôûi Theá Nhaân Boå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7. Aggaññ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28. Kinh Töï Hoan Hy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8. Sampas±dan²y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29. Kinh Thanh Tò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9. P±s±dik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30. Kinh Töôù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0. Lakkhaº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31. Kinh Giaùo Thoï Thi-Ca-La-Vieä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1. Siªg±l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32. Kinh A-Saù-Nang-Ch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2. ¾µ±n±µiy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33. Kinh Phuùng Tuï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3. Saªg²ti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34. Kinh Thaäp Thöôï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4. Dasuttar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 TRUNG BOÄ KI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JJHIMANIK¾Y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. KINH PHAÙP MOÂN CAÊN BOÅ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. M³lapariy±yavagg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2. KINH TAÁT CAÛ CAÙC LAÄU HOAË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. Sabb±sav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3. KINH THÖØA TÖÏ PHAÙ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. Dhammad±y±d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4. KINH SÔÏ HAÕI VAØ KHIEÁP ÑAÛ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4. Bhayabherav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5. KINH KHOÂNG UEÁ NHIEÃ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5. Anaªgaº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6. KINH ÖÔÙC NGUYEÄ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6. ¾kaªkheyy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7. KINH VÍ DUÏ TAÁM VAÛ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7. Vatth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8. KINH ÑOAÏN GIAÛ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8. Sallekh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9. KINH CHAÙNH TRI KIEÁ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9. Samm±diµµhi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0. KINH NIEÄM XÖ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0. Mah±satipaµµh±n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1. TIEÅU KINH SÖ TÖÛ HOÁ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1. C³¼as²han±d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2. ÑAÏI KINH SÖ TÖÛ HOÁ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2. Mah±s²han±d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3. ÑAÏI KINH KHOÅ UAÅ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3. Mah±dukkhakkhandh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4. TIEÅU KINH KHOÅ UAÅ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4. C³¼adukkhakkhandh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5. KINH TÖ LÖÔÏ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5. Anum±n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6. KINH TAÂM HOANG V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6. Cetokhil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7. KINH KHU RÖØ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7. Vanapatth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8. KINH MAÄT HOAØ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8. Madhupiº¹ik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9. KINH SONG TAÀ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9. Dvedh±vitakk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20. KINH AN TRUÙ TAÀ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0. Vitakkasaºµh±n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21. KINH VÍ DUÏ CAÙI CÖ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1. Kakac³pam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22. KINH VÍ DUÏ CON RAÉ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2. Alagadd³pam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23. KINH GOØ MOÁ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3. Vammik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24. KINH TRAÏM X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4. Rathavin²t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25. KINH BAÃY MOÀ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5. Niv±p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26. KINH THAÙNH CAÀ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6. P±sar±si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27. TIEÅU KINH DUÏ DAÁU CHAÂN VO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7. C³¼ahatthipadopam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28. ÑAÏI KINH DUÏ DAÁU CHAÂN VO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8. Mah±hatthipadopam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29. ÑAÏI KINH THÍ DUÏ LOÕI CAÂ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29. Mah±s±ropam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30. TIEÅU KINH THÍ DUÏ LOÕI CAÂ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0. C³¼as±ropam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31. TIEÅU KINH RÖØNG SÖØNG BO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1. C³¼agosiªg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32. ÑAÏI KINH RÖØNG SÖØNG BO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2. Mah±gosiªg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33. ÑAÏI KINH NGÖÔØI CHAÊN BO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3. Mah±gop±lak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34. TIEÅU KINH NGÖÔØI CHAÊN BO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4. C³¼agop±lak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35. TIEÅU KINH SACCA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5. C³¼asaccak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36. ÑAÏI KINH SACCA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6. Mah±saccak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37. TIEÅU KINH ÑOAÏN TAÄN AÙ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7. C³¼ataºh±saªkhay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38. ÑAÏI KINH ÑOAÏN TAÄN AÙ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8. Mah±taºh±saªkhay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39. ÑAÏI KINH XOÙM NGÖÏ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39. Mah±-assapur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40. TIEÅU KINH XOÙM NGÖÏ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40. C³¼a-assapur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41. KINH SALEYYA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41. S±leyyak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42. KINH VERANJA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42. Verañjak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43. ÑAÏI KINH PHÖÔNG QUAÛ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43. Mah±vedall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44. TIEÅU KINH PHÖÔNG QUAÛ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44. C³¼avedall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45. TIEÅU KINH PHAÙP HAØ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45. C³¼adhammasam±d±n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46. ÑAÏI KINH PHAÙP HAØ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46. Mah±dhammasam±d±n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47. KINH TÖ SAÙ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47. V²ma½sak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48. KINH KOSAMBIY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48. Kosambiy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49. KINH PHAÏM THIEÂN CAÀU THÆ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49. Brahmanimantanik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50. KINH HAØNG M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50. M±ratajjan²y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51. KINH KANDARA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51. Kandarak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52. KINH BAÙT THAØ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52. Aµµhakan±gar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53. KINH HÖÕU HOÏ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53. Sekh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54. KINH POTALIY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54. Potaliy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55. KINH JIVA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55. J²vak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56. KINH ÖU BA L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56. Up±li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57. KINH HAÏNH CON CHO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57. Kukkuravatik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58. KINH VÖÔNG TÖÛ ABHAYA (VOÂ UÙY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58. Abhayar±jakum±r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59. KINH NHIEÀU CAÛM THOÏ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59. Bahuvedan²y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60. KINH KHOÂNG GÌ CHUYEÅN HÖÔÙ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60. Apaººak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61. KINH GIAÙO GIÔÙI LA-HAÀU-LA ÔÛ  RÖØNG AM-BAØ-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61. Ambalaµµhikar±hulov±d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62. ÑAÏI KINH GIAÙO GIÔÙI LA-HAÀU-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62. Mah±r±hulov±d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63. TIEÅU KINH MALUNKY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63. C³¼am±luky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64. ÑAÏI KINH MALUNKYAPUT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64. Mah±m±luky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65. KINH BHADDAL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65. Bhadd±li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66. KINH VÍ DUÏ CON CHIM CAÙ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66. Laµukikopam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67. KINH CATUM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67. C±tum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68. KINH NALAKAPA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68. Na¼akap±n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69. KINH GULISSAN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69. Goliy±ni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70. KINH KITAGIR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70. K²µ±giri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71. KINH BA MINH VACCHAGO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71. Tevijjavacch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72. KINH AGGIVACCHAGOT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72. Aggivacch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73. ÑAÏI KINH VACCHAGOT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73. Mah±vacch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74. KINH TRÖÔØNG TRAÛ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74. D²ghanakh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75. KINH MAGANDIY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75. M±gaº¹iy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76. KINH SANDAKA KI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76. Sandak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77. KINH MAHA SAKULUDAY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77. Mah±sakulud±yi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78. KINH SAMANAMANDI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78. Samaºamuº¹ik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79. TIEÅU KINH THIEÄN SANH ÖU ÑAØ D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79. C³¼asakulud±yi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80. KINH VEKHANASS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80. Vekhanas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81. KINH GHATIKAR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81. Ghaµik±r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82. KINH RATTHAPA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82. Raµµhap±l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83. KINH MAKHADE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83. Maghadev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84. KINH MADHUR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84. Madhur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85. KINH BOÀ ÑEÀ VÖÔNG TÖ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85. Bodhir±jakum±r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86. KINH ANGULIMA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86. Aªgulim±l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87. KINH AÙI SA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87. Piyaj±tik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88. KINH BAHITI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88. B±hitik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89. KINH PHAÙP TRANG NGHIEÂ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89. Dhammacetiy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90. KINH KANNAKATTHA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90. Kaººakatthal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91. KINH BRAHMAY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91. Brahm±yu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92. KINH SE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92. Sel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93. KINH ASSALAYA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93. Assal±yan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94. KINH GHOTAMUKH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94. Ghoµamukh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95. KINH CANK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95. Caªk²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96. KINH ESUKAR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96. Esuk±r²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97. KINH DHANANJAN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97. Dhanañj±ni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98. KINH VASETTH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98. V±seµµh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99. KINH SUBH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99. Subh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00. KINIH SANGARA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00. Saªg±rav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01. KINH DEVADAH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01. Devadah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02. KINH NAÊM B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02. Pañcattay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03. KINH NHÖ THEÁ NAØ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03. Kinti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04. KINH LAØNG SAM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04. S±mag±m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05. KINH THIEÄN TI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05. Sunakkhatt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06. KINH BAÁT ÑOÄNG LÔÏI ÍC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06. ¾neñjasapp±y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07. KINH GANAKA MOGGALLA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07. Gaºakamoggall±n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08. KINH GOPAKA MOGGAKAMM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08. Gopakamoggall±n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09. ÑAÏI KINH MAÕN NGUYEÄ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09. Mah±puººam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10. TIEÅU KINH MAÕN NGUYEÄ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10. C³¼apuººam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11. KINH BAÁT ÑOAÏ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11. Anupad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12. KINH SAÙU THANH TÒ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12. Chabbisodhan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13. KINH CHAÂN NHAÂ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13. Sappuris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14. KINH NEÂN HAØNH TRÌ KHOÂNG NEÂN HAØNH TRÌ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14. Sevitabb±sevitabb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15. KINH ÑA GIÔÙ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15. Bahudh±tuk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16. KINH THOÂN TIEÂ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16. Isigili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17. ÑAÏI KINH BOÁN MÖÔ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17. Mah±catt±r²sak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18. KINH NHAÄP TÖÙC XUAÁT TÖÙC NIEÄ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18. ¾n±p±nassati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19. KINH THAÂN HAØNH NIEÄ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19. K±yagat±sati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20. KINH HAØNH SA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20. Saªkh±rupapatti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21. KINH TIEÅU KHOÂ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21. C³¼asuññat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22. KINH ÑAÏI KHOÂ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22. Mah±suññat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23. KINH HY HÖÕU VÒ TAÈNG HÖÕU PHAÙ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23. Acchariya-abbhut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24. KINH BAÏC-CAÂU-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24. B±kul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25. KINH ÑIEÀU NGÖÏ ÑÒ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25. Dantabh³mi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26. KINH PHUØ-D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26. Bh³mij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27. KINH A NA LUAÄ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27. Anuruddh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28. KINH TUØY PHIEÀN NAÕ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28. Upakkiles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29. KINH HIEÀN NGU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29. B±lapaº¹it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30. KINH THIEÂN SÖ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30. Devad³t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31. KINH NHÖÙT DAÏ HIEÀN GIA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31. Bhaddekaratt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32 KINH A NAN NHÖÙT DAÏ HIEÀN GIA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32. ¾nandabhaddekaratt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33. KINH ÑAÏI CA CHIEÂN DIEÂN  NHÖÙT DAÏ HIEÀN GIA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33. Mah±kacc±nabhaddekaratt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34. KINH LOMASAKANGIY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34. Lomasakaªgiyabhaddekaratt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35. KINH TIEÅU NGHIEÄP PHAÂN BIEÄ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35. C³¼akammavibhaªg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36. KINH ÑAÏI NGHIEÄP PHAÂN BIEÄ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36. Mah±kammavibhaªg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37. KINH PHAÂN BIEÄT SAÙU XÖ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37. Sa¼±yatanavibhaªg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38. KINH TOÅNG THUYEÁT VAØ BIEÄT THUYEÁ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38. Uddesavibhaªg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39. KINH VOÂ TRAÙNH PHAÂN BIEÄ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39. Araºavibhaªg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40. KINH GIÔÙI PHAÂN BIEÄ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40. Dh±tuvibhaªg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41. KINH PHAÂN BIEÄT VEÀ SÖÏ THAÄ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41. Saccavibhaªg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42. KINH PHAÂN BIEÄT CUÙNG DÖÔØ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42. Dakkhiº±vibhaªg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43. KINH GIAÙO GIÔÙI CAÁP COÂ ÑOÄ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43. An±thapiº¹ikov±d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44. KINH GIAÙO GIÔÙI CHAN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44. Channov±d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45. KINH GIAÙO GIÔÙI PHUÙ LAÂU 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45. Puººov±d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46. KINH GIAÙO GIÔÙI NANDA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46. Nandakov±d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47. TIEÅU KINH GIAÙO GIÔÙI LA-HAÀU-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47. C³¼ar±hulov±d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48. KINH SAÙU SAÙ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48. Chachakk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49. ÑAÏI KINH SAÙU XÖ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49. Mah±sa¼±yatanik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50. KINH NOÙI CHO DAÂN CHUÙNG NAGARAVIN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50. Nagaravindeyya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51. KINH KHAÁT THÖÏC THANH TÒN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51. Piº¹ap±tap±risuddhi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ind w:hanging="0"/>
              <w:rPr/>
            </w:pPr>
            <w:r>
              <w:rPr/>
              <w:t>152. KINH CAÊN TU TAÄ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pacing w:before="120" w:after="0"/>
              <w:ind w:left="0" w:firstLine="227"/>
              <w:rPr/>
            </w:pPr>
            <w:r>
              <w:rPr/>
              <w:t>152. Indriyabh±van±sutta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i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ChelthmITC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riRomanPali C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36" w:leader="none"/>
      </w:tabs>
      <w:bidi w:val="0"/>
      <w:spacing w:before="120" w:after="0"/>
      <w:ind w:firstLine="567"/>
      <w:jc w:val="both"/>
    </w:pPr>
    <w:rPr>
      <w:rFonts w:ascii="VNI-Centur" w:hAnsi="VNI-Centur" w:eastAsia="Times New Roman" w:cs="VNI-Centu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hanging="0"/>
      <w:jc w:val="center"/>
      <w:outlineLvl w:val="0"/>
    </w:pPr>
    <w:rPr>
      <w:rFonts w:ascii="VNI-ChelthmITC Bk BT" w:hAnsi="VNI-ChelthmITC Bk BT" w:cs="VNI-ChelthmITC Bk BT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536"/>
      </w:tabs>
      <w:ind w:hanging="0"/>
    </w:pPr>
    <w:rPr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4536"/>
      </w:tabs>
      <w:ind w:left="238" w:firstLine="227"/>
    </w:pPr>
    <w:rPr>
      <w:sz w:val="22"/>
      <w:lang w:val="en-US"/>
    </w:rPr>
  </w:style>
  <w:style w:type="paragraph" w:styleId="Pali">
    <w:name w:val="Pali"/>
    <w:basedOn w:val="Contents2"/>
    <w:qFormat/>
    <w:pPr>
      <w:ind w:left="0" w:firstLine="227"/>
    </w:pPr>
    <w:rPr>
      <w:rFonts w:ascii="VriRomanPali CN" w:hAnsi="VriRomanPali CN" w:cs="VriRomanPali C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02:52:00Z</dcterms:created>
  <dc:creator>THICH GIAC DONG</dc:creator>
  <dc:description/>
  <dc:language>en-US</dc:language>
  <cp:lastModifiedBy>THICH GIAC DONG</cp:lastModifiedBy>
  <dcterms:modified xsi:type="dcterms:W3CDTF">2000-10-01T02:52:00Z</dcterms:modified>
  <cp:revision>1</cp:revision>
  <dc:subject/>
  <dc:title>TÖÔNG ÖNG BOÄ KINH</dc:title>
</cp:coreProperties>
</file>