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GIAÙO HOÄI PHAÄT GIAÙO VIEÄT NAM </w:t>
      </w:r>
    </w:p>
    <w:p>
      <w:pPr>
        <w:pStyle w:val="Normal"/>
        <w:jc w:val="center"/>
        <w:rPr>
          <w:b/>
          <w:b/>
        </w:rPr>
      </w:pPr>
      <w:r>
        <w:rPr>
          <w:b/>
        </w:rPr>
      </w:r>
    </w:p>
    <w:p>
      <w:pPr>
        <w:pStyle w:val="Heading1"/>
        <w:ind w:hanging="0"/>
        <w:rPr>
          <w:rFonts w:ascii="VNI-Centur" w:hAnsi="VNI-Centur" w:cs="VNI-Centur"/>
          <w:sz w:val="48"/>
        </w:rPr>
      </w:pPr>
      <w:r>
        <w:rPr>
          <w:rFonts w:cs="VNI-Centur" w:ascii="VNI-Centur" w:hAnsi="VNI-Centur"/>
          <w:sz w:val="48"/>
        </w:rPr>
        <w:t>KINH</w:t>
      </w:r>
    </w:p>
    <w:p>
      <w:pPr>
        <w:pStyle w:val="Heading1"/>
        <w:ind w:hanging="0"/>
        <w:rPr>
          <w:rFonts w:ascii="VNI-Centur" w:hAnsi="VNI-Centur" w:cs="VNI-Centur"/>
          <w:sz w:val="72"/>
        </w:rPr>
      </w:pPr>
      <w:r>
        <w:rPr>
          <w:rFonts w:cs="VNI-Centur" w:ascii="VNI-Centur" w:hAnsi="VNI-Centur"/>
          <w:sz w:val="72"/>
        </w:rPr>
        <w:t>TÖÔNG ÖNG BOÄ</w:t>
      </w:r>
    </w:p>
    <w:p>
      <w:pPr>
        <w:pStyle w:val="Heading1"/>
        <w:ind w:hanging="0"/>
        <w:rPr>
          <w:rFonts w:ascii="VNI-Centur" w:hAnsi="VNI-Centur" w:cs="VNI-Centur"/>
        </w:rPr>
      </w:pPr>
      <w:r>
        <w:rPr>
          <w:rFonts w:cs="VNI-Centur" w:ascii="VNI-Centur" w:hAnsi="VNI-Centur"/>
        </w:rPr>
        <w:t>TAÄP V</w:t>
      </w:r>
    </w:p>
    <w:p>
      <w:pPr>
        <w:pStyle w:val="Heading1"/>
        <w:ind w:hanging="0"/>
        <w:rPr>
          <w:rFonts w:ascii="VNI-Centur" w:hAnsi="VNI-Centur" w:cs="VNI-Centur"/>
        </w:rPr>
      </w:pPr>
      <w:r>
        <w:rPr>
          <w:rFonts w:cs="VNI-Centur" w:ascii="VNI-Centur" w:hAnsi="VNI-Centur"/>
        </w:rPr>
      </w:r>
    </w:p>
    <w:p>
      <w:pPr>
        <w:pStyle w:val="Normal"/>
        <w:ind w:hanging="0"/>
        <w:jc w:val="center"/>
        <w:rPr>
          <w:b/>
          <w:b/>
        </w:rPr>
      </w:pPr>
      <w:r>
        <w:rPr>
          <w:b/>
        </w:rPr>
        <w:t>VIEÄN NGHIEÂN CÖÙU PHAÄT HOÏC VIEÄT NAM</w:t>
      </w:r>
    </w:p>
    <w:p>
      <w:pPr>
        <w:pStyle w:val="Normal"/>
        <w:ind w:hanging="0"/>
        <w:jc w:val="center"/>
        <w:rPr>
          <w:b/>
          <w:b/>
        </w:rPr>
      </w:pPr>
      <w:r>
        <w:rPr>
          <w:b/>
        </w:rPr>
        <w:t>AÁn haønh - 1997</w:t>
      </w:r>
      <w:r>
        <w:br w:type="page"/>
      </w:r>
    </w:p>
    <w:p>
      <w:pPr>
        <w:pStyle w:val="Normal"/>
        <w:ind w:hanging="0"/>
        <w:jc w:val="center"/>
        <w:rPr>
          <w:b/>
          <w:b/>
        </w:rPr>
      </w:pPr>
      <w:r>
        <w:rPr>
          <w:b/>
        </w:rPr>
      </w:r>
    </w:p>
    <w:p>
      <w:pPr>
        <w:pStyle w:val="Heading7"/>
        <w:ind w:hanging="0"/>
        <w:rPr/>
      </w:pPr>
      <w:r>
        <w:rPr/>
        <w:t>HOÄI ÑOÀNG CHÖÙNG MINH</w:t>
      </w:r>
    </w:p>
    <w:p>
      <w:pPr>
        <w:pStyle w:val="Normal"/>
        <w:ind w:hanging="0"/>
        <w:jc w:val="center"/>
        <w:rPr>
          <w:b/>
          <w:b/>
        </w:rPr>
      </w:pPr>
      <w:r>
        <w:rPr>
          <w:b/>
        </w:rPr>
        <w:t>cuûa</w:t>
      </w:r>
    </w:p>
    <w:p>
      <w:pPr>
        <w:pStyle w:val="Heading7"/>
        <w:ind w:hanging="0"/>
        <w:rPr/>
      </w:pPr>
      <w:r>
        <w:rPr/>
        <w:t xml:space="preserve">HOÄI ÑOÀNG PHIEÂN DÒCH vaø AÁN HAØNH </w:t>
      </w:r>
    </w:p>
    <w:p>
      <w:pPr>
        <w:pStyle w:val="Normal"/>
        <w:ind w:hanging="0"/>
        <w:jc w:val="center"/>
        <w:rPr>
          <w:b/>
          <w:b/>
        </w:rPr>
      </w:pPr>
      <w:r>
        <w:rPr>
          <w:b/>
        </w:rPr>
        <w:t>ÑAÏI TAÏNG KINH VIEÄT NAM</w:t>
      </w:r>
    </w:p>
    <w:p>
      <w:pPr>
        <w:pStyle w:val="Normal"/>
        <w:ind w:hanging="0"/>
        <w:jc w:val="center"/>
        <w:rPr>
          <w:b/>
          <w:b/>
        </w:rPr>
      </w:pPr>
      <w:r>
        <w:rPr>
          <w:b/>
        </w:rPr>
      </w:r>
    </w:p>
    <w:p>
      <w:pPr>
        <w:pStyle w:val="Normal"/>
        <w:numPr>
          <w:ilvl w:val="0"/>
          <w:numId w:val="2"/>
        </w:numPr>
        <w:tabs>
          <w:tab w:val="clear" w:pos="720"/>
          <w:tab w:val="left" w:pos="1843" w:leader="none"/>
        </w:tabs>
        <w:ind w:left="1843" w:hanging="360"/>
        <w:rPr/>
      </w:pPr>
      <w:r>
        <w:rPr/>
        <w:t>Hoøa thöôïng THÍCH ÑÖÙC NHUAÄN</w:t>
      </w:r>
    </w:p>
    <w:p>
      <w:pPr>
        <w:pStyle w:val="Normal"/>
        <w:numPr>
          <w:ilvl w:val="0"/>
          <w:numId w:val="2"/>
        </w:numPr>
        <w:tabs>
          <w:tab w:val="clear" w:pos="720"/>
          <w:tab w:val="left" w:pos="1843" w:leader="none"/>
        </w:tabs>
        <w:ind w:left="1843" w:hanging="360"/>
        <w:rPr/>
      </w:pPr>
      <w:r>
        <w:rPr/>
        <w:t>Hoøa thöôïng THÍCH ÑOÂN HAÄU</w:t>
      </w:r>
    </w:p>
    <w:p>
      <w:pPr>
        <w:pStyle w:val="Normal"/>
        <w:numPr>
          <w:ilvl w:val="0"/>
          <w:numId w:val="2"/>
        </w:numPr>
        <w:tabs>
          <w:tab w:val="clear" w:pos="720"/>
          <w:tab w:val="left" w:pos="1843" w:leader="none"/>
        </w:tabs>
        <w:ind w:left="1843" w:hanging="360"/>
        <w:rPr/>
      </w:pPr>
      <w:r>
        <w:rPr/>
        <w:t>Hoøa thöôïng THÍCH TRÍ TÒNH</w:t>
      </w:r>
    </w:p>
    <w:p>
      <w:pPr>
        <w:pStyle w:val="Normal"/>
        <w:numPr>
          <w:ilvl w:val="0"/>
          <w:numId w:val="2"/>
        </w:numPr>
        <w:tabs>
          <w:tab w:val="clear" w:pos="720"/>
          <w:tab w:val="left" w:pos="1843" w:leader="none"/>
        </w:tabs>
        <w:ind w:left="1843" w:hanging="360"/>
        <w:rPr/>
      </w:pPr>
      <w:r>
        <w:rPr/>
        <w:t>Hoøa thöôïng THÍCH MAÄT HIEÅN</w:t>
      </w:r>
    </w:p>
    <w:p>
      <w:pPr>
        <w:pStyle w:val="Normal"/>
        <w:numPr>
          <w:ilvl w:val="0"/>
          <w:numId w:val="2"/>
        </w:numPr>
        <w:tabs>
          <w:tab w:val="clear" w:pos="720"/>
          <w:tab w:val="left" w:pos="1843" w:leader="none"/>
        </w:tabs>
        <w:ind w:left="1843" w:hanging="360"/>
        <w:rPr/>
      </w:pPr>
      <w:r>
        <w:rPr/>
        <w:t>Hoøa thöôïng THÍCH HUEÄ THAØNH</w:t>
      </w:r>
    </w:p>
    <w:p>
      <w:pPr>
        <w:pStyle w:val="Normal"/>
        <w:numPr>
          <w:ilvl w:val="0"/>
          <w:numId w:val="2"/>
        </w:numPr>
        <w:tabs>
          <w:tab w:val="clear" w:pos="720"/>
          <w:tab w:val="left" w:pos="1843" w:leader="none"/>
        </w:tabs>
        <w:ind w:left="1843" w:hanging="360"/>
        <w:rPr/>
      </w:pPr>
      <w:r>
        <w:rPr/>
        <w:t>Hoøa thöôïng THÍCH GIAÙC NHU</w:t>
      </w:r>
    </w:p>
    <w:p>
      <w:pPr>
        <w:pStyle w:val="Normal"/>
        <w:numPr>
          <w:ilvl w:val="0"/>
          <w:numId w:val="2"/>
        </w:numPr>
        <w:tabs>
          <w:tab w:val="clear" w:pos="720"/>
          <w:tab w:val="left" w:pos="1843" w:leader="none"/>
        </w:tabs>
        <w:ind w:left="1843" w:hanging="360"/>
        <w:rPr/>
      </w:pPr>
      <w:r>
        <w:rPr/>
        <w:t>Hoøa thöôïng KIM CÖÔNG TÖÛ</w:t>
      </w:r>
    </w:p>
    <w:p>
      <w:pPr>
        <w:pStyle w:val="Normal"/>
        <w:numPr>
          <w:ilvl w:val="0"/>
          <w:numId w:val="2"/>
        </w:numPr>
        <w:tabs>
          <w:tab w:val="clear" w:pos="720"/>
          <w:tab w:val="left" w:pos="1843" w:leader="none"/>
        </w:tabs>
        <w:ind w:left="1843" w:hanging="360"/>
        <w:rPr/>
      </w:pPr>
      <w:r>
        <w:rPr/>
        <w:t>Hoøa Thöôïng THÍCH TAÂM THOÂNG</w:t>
      </w:r>
    </w:p>
    <w:p>
      <w:pPr>
        <w:pStyle w:val="Normal"/>
        <w:numPr>
          <w:ilvl w:val="0"/>
          <w:numId w:val="2"/>
        </w:numPr>
        <w:tabs>
          <w:tab w:val="clear" w:pos="720"/>
          <w:tab w:val="left" w:pos="1843" w:leader="none"/>
        </w:tabs>
        <w:ind w:left="1843" w:hanging="360"/>
        <w:rPr/>
      </w:pPr>
      <w:r>
        <w:rPr/>
        <w:t>Hoøa thöôïng THÍCH SIEÂU VIEÄT</w:t>
      </w:r>
    </w:p>
    <w:p>
      <w:pPr>
        <w:pStyle w:val="Normal"/>
        <w:numPr>
          <w:ilvl w:val="0"/>
          <w:numId w:val="2"/>
        </w:numPr>
        <w:tabs>
          <w:tab w:val="clear" w:pos="720"/>
          <w:tab w:val="left" w:pos="1843" w:leader="none"/>
        </w:tabs>
        <w:ind w:left="1843" w:hanging="360"/>
        <w:rPr/>
      </w:pPr>
      <w:r>
        <w:rPr/>
        <w:t>Hoøa thöôïng THÍCH MAHAØ SARAY</w:t>
      </w:r>
    </w:p>
    <w:p>
      <w:pPr>
        <w:pStyle w:val="Normal"/>
        <w:numPr>
          <w:ilvl w:val="0"/>
          <w:numId w:val="2"/>
        </w:numPr>
        <w:tabs>
          <w:tab w:val="clear" w:pos="720"/>
          <w:tab w:val="left" w:pos="1843" w:leader="none"/>
        </w:tabs>
        <w:ind w:left="1843" w:hanging="360"/>
        <w:rPr/>
      </w:pPr>
      <w:r>
        <w:rPr/>
        <w:t>Hoøa thöôïng THÍCH TRÍ NGHIEÂM</w:t>
      </w:r>
      <w:r>
        <w:br w:type="page"/>
      </w:r>
    </w:p>
    <w:p>
      <w:pPr>
        <w:pStyle w:val="Normal"/>
        <w:ind w:hanging="0"/>
        <w:jc w:val="center"/>
        <w:rPr/>
      </w:pPr>
      <w:r>
        <w:rPr/>
      </w:r>
    </w:p>
    <w:p>
      <w:pPr>
        <w:pStyle w:val="Normal"/>
        <w:spacing w:lineRule="auto" w:line="264"/>
        <w:ind w:hanging="0"/>
        <w:jc w:val="center"/>
        <w:rPr>
          <w:b/>
          <w:b/>
        </w:rPr>
      </w:pPr>
      <w:r>
        <w:rPr>
          <w:b/>
        </w:rPr>
        <w:t xml:space="preserve">HOÄI ÑOÀNG CHÆ ÑAÏO </w:t>
      </w:r>
    </w:p>
    <w:p>
      <w:pPr>
        <w:pStyle w:val="Heading7"/>
        <w:spacing w:lineRule="auto" w:line="264" w:before="0" w:after="0"/>
        <w:ind w:hanging="0"/>
        <w:rPr/>
      </w:pPr>
      <w:r>
        <w:rPr/>
        <w:t>PHIEÂN DÒCH vaø AÁN HAØNH</w:t>
      </w:r>
    </w:p>
    <w:p>
      <w:pPr>
        <w:pStyle w:val="Normal"/>
        <w:spacing w:lineRule="auto" w:line="264" w:before="0" w:after="0"/>
        <w:ind w:hanging="0"/>
        <w:jc w:val="center"/>
        <w:rPr>
          <w:b/>
          <w:b/>
        </w:rPr>
      </w:pPr>
      <w:r>
        <w:rPr>
          <w:b/>
        </w:rPr>
        <w:t>ÑAÏI TAÏNG KINH VIEÄT NAM</w:t>
      </w:r>
    </w:p>
    <w:p>
      <w:pPr>
        <w:pStyle w:val="Normal"/>
        <w:spacing w:lineRule="auto" w:line="264" w:before="0" w:after="0"/>
        <w:ind w:hanging="0"/>
        <w:jc w:val="center"/>
        <w:rPr>
          <w:b/>
          <w:b/>
        </w:rPr>
      </w:pPr>
      <w:r>
        <w:rPr>
          <w:b/>
        </w:rPr>
      </w:r>
    </w:p>
    <w:p>
      <w:pPr>
        <w:pStyle w:val="Normal"/>
        <w:spacing w:before="80" w:after="0"/>
        <w:ind w:left="1418" w:hanging="0"/>
        <w:jc w:val="left"/>
        <w:rPr/>
      </w:pPr>
      <w:r>
        <w:rPr/>
        <w:t>–</w:t>
      </w:r>
      <w:r>
        <w:rPr>
          <w:rFonts w:eastAsia="VNI-Centur"/>
        </w:rPr>
        <w:t xml:space="preserve"> </w:t>
      </w:r>
      <w:r>
        <w:rPr/>
        <w:t>Chuû tòch: Hoøa thöôïng THÍCH MINH CHAÂU</w:t>
      </w:r>
    </w:p>
    <w:p>
      <w:pPr>
        <w:pStyle w:val="Normal"/>
        <w:spacing w:before="80" w:after="0"/>
        <w:ind w:left="1418" w:hanging="0"/>
        <w:jc w:val="left"/>
        <w:rPr/>
      </w:pPr>
      <w:r>
        <w:rPr/>
        <w:t>–</w:t>
      </w:r>
      <w:r>
        <w:rPr>
          <w:rFonts w:eastAsia="VNI-Centur"/>
        </w:rPr>
        <w:t xml:space="preserve"> </w:t>
      </w:r>
      <w:r>
        <w:rPr/>
        <w:t>Phoù chuû tòch: Hoøa thöôïng THÍCH THIEÄN SIEÂU</w:t>
      </w:r>
    </w:p>
    <w:p>
      <w:pPr>
        <w:pStyle w:val="Normal"/>
        <w:spacing w:before="80" w:after="0"/>
        <w:ind w:left="1418" w:hanging="0"/>
        <w:jc w:val="left"/>
        <w:rPr/>
      </w:pPr>
      <w:r>
        <w:rPr/>
        <w:t>–</w:t>
      </w:r>
      <w:r>
        <w:rPr>
          <w:rFonts w:eastAsia="VNI-Centur"/>
        </w:rPr>
        <w:t xml:space="preserve"> </w:t>
      </w:r>
      <w:r>
        <w:rPr/>
        <w:t>Phoù chuû tòch: Hoøa thöôïng KIM CÖÔNG TÖÛ</w:t>
      </w:r>
    </w:p>
    <w:p>
      <w:pPr>
        <w:pStyle w:val="Normal"/>
        <w:spacing w:before="80" w:after="0"/>
        <w:ind w:left="1418" w:hanging="0"/>
        <w:jc w:val="left"/>
        <w:rPr/>
      </w:pPr>
      <w:r>
        <w:rPr/>
        <w:t>–</w:t>
      </w:r>
      <w:r>
        <w:rPr>
          <w:rFonts w:eastAsia="VNI-Centur"/>
        </w:rPr>
        <w:t xml:space="preserve"> </w:t>
      </w:r>
      <w:r>
        <w:rPr/>
        <w:t>Phoù chuû tòch: Hoøa thöôïng THÍCH THANH KIEÅM</w:t>
      </w:r>
    </w:p>
    <w:p>
      <w:pPr>
        <w:pStyle w:val="Normal"/>
        <w:spacing w:before="80" w:after="0"/>
        <w:ind w:left="1418" w:hanging="0"/>
        <w:jc w:val="left"/>
        <w:rPr/>
      </w:pPr>
      <w:r>
        <w:rPr/>
        <w:t>–</w:t>
      </w:r>
      <w:r>
        <w:rPr>
          <w:rFonts w:eastAsia="VNI-Centur"/>
        </w:rPr>
        <w:t xml:space="preserve"> </w:t>
      </w:r>
      <w:r>
        <w:rPr/>
        <w:t>Phoù chuû tòch: Thöôïng toïa THÍCH THANH TÖØ</w:t>
      </w:r>
    </w:p>
    <w:p>
      <w:pPr>
        <w:pStyle w:val="Normal"/>
        <w:spacing w:before="80" w:after="0"/>
        <w:ind w:left="1418" w:hanging="0"/>
        <w:jc w:val="left"/>
        <w:rPr/>
      </w:pPr>
      <w:r>
        <w:rPr/>
        <w:t>–</w:t>
      </w:r>
      <w:r>
        <w:rPr>
          <w:rFonts w:eastAsia="VNI-Centur"/>
        </w:rPr>
        <w:t xml:space="preserve"> </w:t>
      </w:r>
      <w:r>
        <w:rPr/>
        <w:t>Phoù chuû tòch: Thöôïng toïa THÍCH THIEÄN CHAÂU</w:t>
      </w:r>
    </w:p>
    <w:p>
      <w:pPr>
        <w:pStyle w:val="Normal"/>
        <w:spacing w:before="80" w:after="0"/>
        <w:ind w:left="1418" w:hanging="0"/>
        <w:jc w:val="left"/>
        <w:rPr/>
      </w:pPr>
      <w:r>
        <w:rPr/>
        <w:t>–</w:t>
      </w:r>
      <w:r>
        <w:rPr>
          <w:rFonts w:eastAsia="VNI-Centur"/>
        </w:rPr>
        <w:t xml:space="preserve"> </w:t>
      </w:r>
      <w:r>
        <w:rPr/>
        <w:t>Tröôûng ban thö kyù: TT. THÍCH CHÔN THIEÄN</w:t>
      </w:r>
    </w:p>
    <w:p>
      <w:pPr>
        <w:pStyle w:val="Normal"/>
        <w:spacing w:before="80" w:after="0"/>
        <w:ind w:left="1418" w:hanging="0"/>
        <w:jc w:val="left"/>
        <w:rPr/>
      </w:pPr>
      <w:r>
        <w:rPr/>
        <w:t>–</w:t>
      </w:r>
      <w:r>
        <w:rPr>
          <w:rFonts w:eastAsia="VNI-Centur"/>
        </w:rPr>
        <w:t xml:space="preserve"> </w:t>
      </w:r>
      <w:r>
        <w:rPr/>
        <w:t>Tröôûng ban Taøi chaùnh: TT. THÍCH GIAÙC TOAØN</w:t>
      </w:r>
    </w:p>
    <w:p>
      <w:pPr>
        <w:pStyle w:val="Normal"/>
        <w:spacing w:before="80" w:after="0"/>
        <w:ind w:left="1418" w:hanging="0"/>
        <w:jc w:val="left"/>
        <w:rPr/>
      </w:pPr>
      <w:r>
        <w:rPr/>
        <w:t>–</w:t>
      </w:r>
      <w:r>
        <w:rPr>
          <w:rFonts w:eastAsia="VNI-Centur"/>
        </w:rPr>
        <w:t xml:space="preserve"> </w:t>
      </w:r>
      <w:r>
        <w:rPr/>
        <w:t>Tröôûng ban In aán vaø Phaùt haønh: Cö só VOÕ ÑÌNH CÖÔØNG</w:t>
      </w:r>
    </w:p>
    <w:p>
      <w:pPr>
        <w:pStyle w:val="Normal"/>
        <w:spacing w:before="80" w:after="0"/>
        <w:ind w:left="1418" w:hanging="0"/>
        <w:jc w:val="left"/>
        <w:rPr/>
      </w:pPr>
      <w:r>
        <w:rPr/>
        <w:t>–</w:t>
      </w:r>
      <w:r>
        <w:rPr>
          <w:rFonts w:eastAsia="VNI-Centur"/>
        </w:rPr>
        <w:t xml:space="preserve"> </w:t>
      </w:r>
      <w:r>
        <w:rPr/>
        <w:t>Tröôûng ban Töø vöïng Phaät hoïc: Cö só MINH CHI</w:t>
      </w:r>
    </w:p>
    <w:p>
      <w:pPr>
        <w:pStyle w:val="Normal"/>
        <w:spacing w:before="80" w:after="0"/>
        <w:ind w:left="1418" w:hanging="0"/>
        <w:jc w:val="left"/>
        <w:rPr/>
      </w:pPr>
      <w:r>
        <w:rPr/>
      </w:r>
    </w:p>
    <w:p>
      <w:pPr>
        <w:pStyle w:val="Normal"/>
        <w:ind w:hanging="0"/>
        <w:jc w:val="center"/>
        <w:rPr/>
      </w:pPr>
      <w:r>
        <w:rPr/>
        <w:t>Nguyeân baûn: PALI</w:t>
      </w:r>
    </w:p>
    <w:p>
      <w:pPr>
        <w:pStyle w:val="Heading7"/>
        <w:ind w:hanging="0"/>
        <w:rPr/>
      </w:pPr>
      <w:r>
        <w:rPr/>
        <w:t>Vieät dòch: Hoøa thöôïng THÍCH MINH CHAÂU</w:t>
      </w:r>
    </w:p>
    <w:p>
      <w:pPr>
        <w:pStyle w:val="Heading7"/>
        <w:ind w:hanging="0"/>
        <w:rPr/>
      </w:pPr>
      <w:r>
        <w:rPr/>
      </w:r>
      <w:r>
        <w:br w:type="page"/>
      </w:r>
    </w:p>
    <w:p>
      <w:pPr>
        <w:pStyle w:val="Heading1"/>
        <w:ind w:hanging="0"/>
        <w:rPr/>
      </w:pPr>
      <w:r>
        <w:rPr/>
        <w:t>TAÄP V : ÑAÏI PHAÅM</w:t>
      </w:r>
    </w:p>
    <w:p>
      <w:pPr>
        <w:pStyle w:val="Heading1"/>
        <w:ind w:hanging="0"/>
        <w:rPr/>
      </w:pPr>
      <w:r>
        <w:rPr/>
        <w:t xml:space="preserve">CHÖÔNG I : TÖÔNG ÖNG ÑAÏO </w:t>
      </w:r>
    </w:p>
    <w:p>
      <w:pPr>
        <w:pStyle w:val="Heading2"/>
        <w:ind w:hanging="0"/>
        <w:rPr/>
      </w:pPr>
      <w:r>
        <w:rPr/>
        <w:t>I. PHAÅM VOÂ MINH</w:t>
      </w:r>
    </w:p>
    <w:p>
      <w:pPr>
        <w:pStyle w:val="Heading3"/>
        <w:ind w:left="284" w:hanging="0"/>
        <w:rPr/>
      </w:pPr>
      <w:r>
        <w:rPr/>
        <w:t xml:space="preserve">1.I. VOÂ MINH </w:t>
      </w:r>
      <w:r>
        <w:rPr>
          <w:b w:val="false"/>
          <w:sz w:val="24"/>
        </w:rPr>
        <w:t>(S.v,1)</w:t>
      </w:r>
    </w:p>
    <w:p>
      <w:pPr>
        <w:pStyle w:val="Heading3"/>
        <w:ind w:left="284" w:hanging="0"/>
        <w:rPr>
          <w:b w:val="false"/>
          <w:b w:val="false"/>
          <w:sz w:val="24"/>
        </w:rPr>
      </w:pPr>
      <w:r>
        <w:rPr>
          <w:b w:val="false"/>
          <w:sz w:val="24"/>
        </w:rPr>
      </w:r>
    </w:p>
    <w:p>
      <w:pPr>
        <w:pStyle w:val="Normal"/>
        <w:rPr/>
      </w:pPr>
      <w:r>
        <w:rPr/>
        <w:t>1. Nhö vaày toâi nghe.</w:t>
      </w:r>
    </w:p>
    <w:p>
      <w:pPr>
        <w:pStyle w:val="Normal"/>
        <w:rPr/>
      </w:pPr>
      <w:r>
        <w:rPr/>
        <w:t>Moät thôøi, Theá Toân truù ôû Saøvatthi (Xaù-veä), taïi Thaéng Laâm, trong vöôøn oâng Anaøthapindika (Caáp Coâ Ñoäc).</w:t>
      </w:r>
    </w:p>
    <w:p>
      <w:pPr>
        <w:pStyle w:val="Normal"/>
        <w:rPr/>
      </w:pPr>
      <w:r>
        <w:rPr/>
        <w:t>2) Luùc baáy giôø, Theá Toân goïi caùc Tyû-kheo: “Naøy caùc Tyû-kheo”. – “Thöa vaâng, baïch Theá Toân”.</w:t>
      </w:r>
    </w:p>
    <w:p>
      <w:pPr>
        <w:pStyle w:val="Normal"/>
        <w:rPr/>
      </w:pPr>
      <w:r>
        <w:rPr/>
        <w:t>Caùc Tyû-kheo aáy vaâng ñaùp Theá Toân. Theá Toân noùi nhö sau :</w:t>
      </w:r>
    </w:p>
    <w:p>
      <w:pPr>
        <w:pStyle w:val="Normal"/>
        <w:rPr/>
      </w:pPr>
      <w:r>
        <w:rPr/>
        <w:t>3) – Khi naøo voâ minh daãn ñaàu, naøy caùc Tyû-kheo, ñöa ñeán söï thaønh töïu caùc phaùp baát thieän, thôøi voâ taøm, voâ quyù noái tieáp theo. Vôùi keû bò voâ minh chi phoái, voâ trí, naøy caùc Tyû-kheo, taø kieán sanh. Ñoái vôùi keû coù taø kieán, taø tö duy sanh. Ñoái vôùi keû coù taø tö duy, taø ngöõ sanh. Ñoái vôùi keû coù taø ngöõ, taø nghieäp sanh. Ñoái vôùi keû coù taø nghieäp, taø maïng sanh. Ñoái vôùi keû coù taø maïng, taø tinh taán sanh. Ñoái vôùi keû coù taø tinh taán, taø nieäm sanh. Ñoái vôùi keû coù taø nieäm, taø ñònh sanh.</w:t>
      </w:r>
    </w:p>
    <w:p>
      <w:pPr>
        <w:pStyle w:val="Normal"/>
        <w:rPr/>
      </w:pPr>
      <w:r>
        <w:rPr/>
        <w:t>4) Khi naøo minh daãn ñaàu, naøy caùc Tyû-kheo, ñöa ñeán söï thaønh töïu caùc thieän phaùp, thôøi taøm vaø quyù noái tieáp theo. Vôùi keû ñöôïc minh chi phoái, coù trí, naøy caùc Tyû-kheo, chaùnh kieán sanh. Ñoái vôùi vò chaùnh kieán, chaùnh tö duy sanh. Ñoái vôùi vò chaùnh tö duy, chaùnh ngöõ sanh. Ñoái vôùi vò chaùnh ngöõ, chaùnh nghieäp sanh. Ñoái vôùi vò chaùnh nghieäp, chaùnh maïng sanh. Ñoái vôùi vò chaùnh maïng, chaùnh tinh taán sanh. Ñoái vôùi vò chaùnh tinh taán, chaùnh nieäm sanh. Ñoái vôùi vò chaùnh nieäm, chaùnh ñònh sanh.</w:t>
      </w:r>
    </w:p>
    <w:p>
      <w:pPr>
        <w:pStyle w:val="Normal"/>
        <w:rPr/>
      </w:pPr>
      <w:r>
        <w:rPr/>
      </w:r>
    </w:p>
    <w:p>
      <w:pPr>
        <w:pStyle w:val="Heading3"/>
        <w:ind w:left="284" w:hanging="0"/>
        <w:rPr/>
      </w:pPr>
      <w:r>
        <w:rPr/>
        <w:t xml:space="preserve">2.II. MOÄT NÖÛA </w:t>
      </w:r>
      <w:r>
        <w:rPr>
          <w:b w:val="false"/>
          <w:sz w:val="24"/>
        </w:rPr>
        <w:t>(Upaddham) (S.v,1)</w:t>
      </w:r>
    </w:p>
    <w:p>
      <w:pPr>
        <w:pStyle w:val="Heading3"/>
        <w:ind w:left="284" w:hanging="0"/>
        <w:rPr>
          <w:b w:val="false"/>
          <w:b w:val="false"/>
          <w:sz w:val="24"/>
        </w:rPr>
      </w:pPr>
      <w:r>
        <w:rPr>
          <w:b w:val="false"/>
          <w:sz w:val="24"/>
        </w:rPr>
      </w:r>
    </w:p>
    <w:p>
      <w:pPr>
        <w:pStyle w:val="Normal"/>
        <w:rPr/>
      </w:pPr>
      <w:r>
        <w:rPr/>
        <w:t>1) Moät thôøi, Theá Toân truù giöõa caùc daân chuùng Sakka, taïi thò traán cuûa daân chuùng Sakka teân laø Sakkara.</w:t>
      </w:r>
    </w:p>
    <w:p>
      <w:pPr>
        <w:pStyle w:val="Normal"/>
        <w:rPr/>
      </w:pPr>
      <w:r>
        <w:rPr/>
        <w:t>2) Roài Toân giaû AØnanda ñi ñeán Theá Toân; sau khi ñeán, ñaûnh leã Theá Toân roài ngoài xuoáng moät beân. Ngoài moät beân, Toân giaû AØnanda baïch Theá Toân :</w:t>
      </w:r>
    </w:p>
    <w:p>
      <w:pPr>
        <w:pStyle w:val="Normal"/>
        <w:rPr/>
      </w:pPr>
      <w:r>
        <w:rPr/>
        <w:t>–</w:t>
      </w:r>
      <w:r>
        <w:rPr>
          <w:rFonts w:eastAsia="VNI-Centur"/>
        </w:rPr>
        <w:t xml:space="preserve"> </w:t>
      </w:r>
      <w:r>
        <w:rPr/>
        <w:t>Moät nöûa Phaïm haïnh naøy, baïch Theá Toân, laø thieän baïn höõu (kalyaøsamittataø), thieän baïn ñaõng (kalyaønasahaøyataø), thieän thaân tình (kalyaøsam-pavankataø).</w:t>
      </w:r>
    </w:p>
    <w:p>
      <w:pPr>
        <w:pStyle w:val="Normal"/>
        <w:rPr/>
      </w:pPr>
      <w:r>
        <w:rPr/>
        <w:t>3) – Chôù coù noùi vaäy, naøy AØnanda ! Chôù coù noùi vaäy, naøy AØnanda ! Toaøn boä Phaïm haïnh naøy, naøy AØnanda, laø thieän baïn höõu, thieän baïn ñaõng, thieän thaân tình. Vôùi Tyû-kheo thieän baïn höõu, thieän baïn ñaõng, thieän thaân tình, naøy AØnanda, thôøi ñöôïc chôø ñôïi Thaùnh ñaïo Taùm ngaønh ñöôïc tu taäp, Thaùnh ñaïo Taùm ngaønh ñöôïc laøm cho vieân maõn.</w:t>
      </w:r>
    </w:p>
    <w:p>
      <w:pPr>
        <w:pStyle w:val="Normal"/>
        <w:rPr/>
      </w:pPr>
      <w:r>
        <w:rPr/>
        <w:t>4) Vaø naøy AØnanda, theá naøo laø Tyû-kheo thieän baïn höõu, thieän baïn ñaõng, thieän thaân tình, tu taäp vaø laøm cho vieân maõn Thaùnh ñaïo Taùm ngaønh ? ÔÛ ñaây, naøy AØnanda, Tyû-kheo tu taäp chaùnh tri kieán lieân heä ñeán vieãn ly, lieân heä ñeán ly tham, lieân heä ñeán ñoaïn dieät, höôùng ñeán töø boû. Tyû-kheo tu taäp chaùnh tö duy... tu taäp chaùnh ngöõ... tu taäp chaùnh nghieäp... tu taäp chaùnh maïng... tu taäp chaùnh tinh taán... tu taäp chaùnh nieäm... tu taäp chaùnh ñònh lieân heä ñeán vieãn ly, lieân heä ñeán ly tham, lieân heä ñeán ñoaïn dieät, höôùng ñeán töø boû. Nhö vaäy, naøy AØnanda, laø Tyû-kheo thieän baïn höõu, thieän baïn ñaõng, thieän thaân tình, tu taäp Thaùnh ñaïo Taùm ngaønh, laøm cho sung maõn Thaùnh ñaïo Taùm ngaønh.</w:t>
      </w:r>
    </w:p>
    <w:p>
      <w:pPr>
        <w:pStyle w:val="Normal"/>
        <w:rPr/>
      </w:pPr>
      <w:r>
        <w:rPr/>
        <w:t>5) Naøy AØnanda, chính vôùi phaùp moân naøy, caùc OÂng caàn phaûi hieåu theá naøo toaøn boä Phaïm haïnh naøy laø thieän baïn höõu, thieän baïn ñaõng, thieän thaân tình. Do Ta laáy thieän laøm baïn höõu, naøy AØnanda, neân caùc chuùng sanh bò sanh ñöôïc giaûi thoaùt khoûi sanh; caùc chuùng sanh bò giaø ñöôïc giaûi thoaùt khoûi giaø; caùc chuùng sanh bò cheát ñöôïc giaûi thoaùt khoûi cheát; caùc chuùng sanh bò saàu, bi, khoå, öu, naõo ñöôïc giaûi thoaùt khoûi saàu, bi, khoå, öu, naõo. Chính vôùi phaùp moân naøy, naøy AØnanda, caùc OÂng caàn phaûi hieåu theá naøo toaøn boä Phaïm haïnh naøy laø thieän baïn höõu, thieän baïn ñaõng, thieän thaân tình.</w:t>
      </w:r>
    </w:p>
    <w:p>
      <w:pPr>
        <w:pStyle w:val="Normal"/>
        <w:rPr/>
      </w:pPr>
      <w:r>
        <w:rPr/>
      </w:r>
    </w:p>
    <w:p>
      <w:pPr>
        <w:pStyle w:val="Heading3"/>
        <w:ind w:left="284" w:hanging="0"/>
        <w:rPr/>
      </w:pPr>
      <w:r>
        <w:rPr/>
        <w:t xml:space="preserve">3.III. SAØRIPUTTA </w:t>
      </w:r>
      <w:r>
        <w:rPr>
          <w:b w:val="false"/>
          <w:sz w:val="24"/>
        </w:rPr>
        <w:t>(S.v,3)</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Roài Toân giaû Saøriputta ñi ñeán Theá Toân; sau khi ñeán, ñaûnh leã Theá Toân roài ngoài xuoáng moät beân. Ngoài moät beân, Toân giaû Saøriputta baïch Theá Toân :</w:t>
      </w:r>
    </w:p>
    <w:p>
      <w:pPr>
        <w:pStyle w:val="Normal"/>
        <w:rPr/>
      </w:pPr>
      <w:r>
        <w:rPr/>
        <w:t>–</w:t>
      </w:r>
      <w:r>
        <w:rPr>
          <w:rFonts w:eastAsia="VNI-Centur"/>
        </w:rPr>
        <w:t xml:space="preserve"> </w:t>
      </w:r>
      <w:r>
        <w:rPr/>
        <w:t>Toaøn boä Phaïm haïnh naøy, baïch Theá Toân, chính laø thieän baïn höõu, thieän baïn ñaõng, thieän thaân tình naøy.</w:t>
      </w:r>
    </w:p>
    <w:p>
      <w:pPr>
        <w:pStyle w:val="Normal"/>
        <w:rPr/>
      </w:pPr>
      <w:r>
        <w:rPr/>
        <w:t>3)– Laønh thay, naøy Saøriputta ! Laønh thay, naøy Saøriputta ! Chính toaøn boä Phaïm haïnh naøy laø thieän baïn höõu, thieän baïn ñaõng, thieän thaân tình naøy. Naøy Saøriputta, vôùi Tyû-kheo thieän baïn höõu, thieän baïn ñaõng, thieän thaân tình, ñöôïc chôø ñôïi raèng Thaùnh ñaïo Taùm ngaønh seõ ñöôïc tu taäp, seõ ñöôïc laøm cho vieân maõn.</w:t>
      </w:r>
    </w:p>
    <w:p>
      <w:pPr>
        <w:pStyle w:val="Normal"/>
        <w:rPr/>
      </w:pPr>
      <w:r>
        <w:rPr/>
        <w:t>4-5) (Nhö ñoaïn soá 4, soá 5 cuûa kinh treân, chæ khaùc : ñaây laø Toân giaû Saøriputta chôù khoâng phaûi Toân giaû AØnanda)</w:t>
      </w:r>
    </w:p>
    <w:p>
      <w:pPr>
        <w:pStyle w:val="Normal"/>
        <w:rPr/>
      </w:pPr>
      <w:r>
        <w:rPr/>
      </w:r>
    </w:p>
    <w:p>
      <w:pPr>
        <w:pStyle w:val="Heading3"/>
        <w:ind w:left="284" w:hanging="0"/>
        <w:rPr/>
      </w:pPr>
      <w:r>
        <w:rPr/>
        <w:t xml:space="preserve">4.IV. BAØ-LA-MOÂN </w:t>
      </w:r>
      <w:r>
        <w:rPr>
          <w:b w:val="false"/>
          <w:sz w:val="24"/>
        </w:rPr>
        <w:t>(S.iv,4)</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Toân giaû AØnanda, vaøo buoåi saùng, ñaép y, caàm y baùt, ñi vaøo Saøvatthi ñeå khaát thöïc.</w:t>
      </w:r>
    </w:p>
    <w:p>
      <w:pPr>
        <w:pStyle w:val="Normal"/>
        <w:rPr/>
      </w:pPr>
      <w:r>
        <w:rPr/>
        <w:t>3) Roài Toân giaû AØnanda thaáy Baø-la-moân Jaønusoni ñi xe ra khoûi Saøvatthi, coã xe toaøn ngöïa traéng keùo. Traéng laø nhöõng con ngöïa keùo xe. Traéng laø nhöõng ñoà trang söùc. Traéng laø coã xe. Traéng laø nhöõng boä phaän tuøy thuoäc (parivaøro). Traéng laø nhöõng sôïi daây cöông. Traéng laø caây gaäy thuùc ngöïa. Traéng laø caùi loïng. Traéng laø caùi khaên ñoäi. Traéng laø nhöõng quaàn aùo. Traéng laø giaøy mang. Vaø ñöôïc quaït vôùi caùi quaït traéng. Quaàn chuùng thaáy vaäy, lieàn noùi: “Thaät laø coã xe thuø thaéng. Thaät laø coã xe thuø thaéng veà dung saéc!”</w:t>
      </w:r>
    </w:p>
    <w:p>
      <w:pPr>
        <w:pStyle w:val="Normal"/>
        <w:rPr/>
      </w:pPr>
      <w:r>
        <w:rPr/>
        <w:t>4) Roài Toân giaû AØnanda ñi khaát thöïc ôû Saøvatthi xong, sau böõa aên, treân con ñöôøng ñi khaát thöïc trôû veà, ñi ñeán Theá Toân; sau khi ñeán, ñaûnh leã Theá Toân roài ngoài xuoáng moät beân. Ngoài moät beân, Toân giaû AØnanda baïch Theá Toân :</w:t>
      </w:r>
    </w:p>
    <w:p>
      <w:pPr>
        <w:pStyle w:val="Normal"/>
        <w:rPr/>
      </w:pPr>
      <w:r>
        <w:rPr/>
        <w:t>–</w:t>
      </w:r>
      <w:r>
        <w:rPr>
          <w:rFonts w:eastAsia="VNI-Centur"/>
        </w:rPr>
        <w:t xml:space="preserve"> </w:t>
      </w:r>
      <w:r>
        <w:rPr/>
        <w:t>ÔÛ ñaây, baïch Theá Toân, vaøo buoåi saùng, con ñaép y, caàm y baùt vaø ñi vaøo Saøvatthi ñeå khaát thöïc. Baïch Theá Toân, con thaáy Baø-la-moân Jaønusoni ñi xe ra khoûi Saøvatthi, coã xe toaøn ngöïa traéng keùo. Traéng laø nhöõng con ngöïa keùo xe... Thaät laø coã xe thuø thaéng veà dung saéc! Baïch Theá Toân, Theá Toân coù theå noùi leân coã xe thuø thaéng trong Phaùp vaø Luaät naøy?</w:t>
      </w:r>
    </w:p>
    <w:p>
      <w:pPr>
        <w:pStyle w:val="Normal"/>
        <w:rPr/>
      </w:pPr>
      <w:r>
        <w:rPr/>
        <w:t>Theá Toân noùi :</w:t>
      </w:r>
    </w:p>
    <w:p>
      <w:pPr>
        <w:pStyle w:val="Normal"/>
        <w:rPr/>
      </w:pPr>
      <w:r>
        <w:rPr/>
        <w:t>–</w:t>
      </w:r>
      <w:r>
        <w:rPr>
          <w:rFonts w:eastAsia="VNI-Centur"/>
        </w:rPr>
        <w:t xml:space="preserve"> </w:t>
      </w:r>
      <w:r>
        <w:rPr/>
        <w:t>Coù theå ñöôïc, naøy AØnanda. Thaùnh ñaïo Taùm ngaønh naøy, naøy AØnanda, laø ñoàng nghóa vôùi coã xe thuø thaéng, coã xe phaùp naøy. Voâ thöôïng laø söï chinh phuïc trong chieán traän.</w:t>
      </w:r>
    </w:p>
    <w:p>
      <w:pPr>
        <w:pStyle w:val="Normal"/>
        <w:rPr/>
      </w:pPr>
      <w:r>
        <w:rPr/>
        <w:t>5) Chaùnh tri kieán, naøy AØnanda, ñöôïc tu taäp, ñöôïc laøm cho vieân maõn, cuoái cuøng ñöa ñeán nhieáp phuïc tham, nhieáp phuïc saân, nhieáp phuïc si. Chaùnh tö duy, naøy AØnanda, cuoái cuøng ñöa ñeán nhieáp phuïc tham, nhieáp phuïc saân, nhieáp phuïc si. Chaùnh ngöõ... Chaùnh nghieäp... Chaùnh maïng... Chaùnh tinh taán... Chaùnh nieäm... Chaùnh ñònh, naøy AØnanda, ñöôïc tu taäp, ñöôïc laøm cho vieân maõn, cuoái cuøng ñöa ñeán nhieáp phuïc tham, nhieáp phuïc saân, nhieáp phuïc si.</w:t>
      </w:r>
    </w:p>
    <w:p>
      <w:pPr>
        <w:pStyle w:val="Normal"/>
        <w:rPr/>
      </w:pPr>
      <w:r>
        <w:rPr/>
        <w:t>Naøy AØnanda, chính vôùi phaùp moân naøy, caùc OÂng caàn phaûi hieåu nhö theá naøy : “Coã xe thuø thaéng, coã xe phaùp, voâ thöôïng laø söï chinh phuïc trong chieán traän, laø ñoàng nghóa vôùi Thaùnh ñaïo Taùm ngaønh naøy”.</w:t>
      </w:r>
    </w:p>
    <w:p>
      <w:pPr>
        <w:pStyle w:val="Normal"/>
        <w:spacing w:before="120" w:after="200"/>
        <w:rPr/>
      </w:pPr>
      <w:r>
        <w:rPr/>
        <w:t>Theá Toân thuyeát giaûng nhö vaäy. Baäc Thieän Theä noùi nhö vaäy xong, baäc Ñaïo Sö laïi noùi theâm :</w:t>
      </w:r>
    </w:p>
    <w:p>
      <w:pPr>
        <w:pStyle w:val="Tho5"/>
        <w:rPr/>
      </w:pPr>
      <w:r>
        <w:rPr/>
        <w:t>Ai ñöôïc tín, trí tueä,</w:t>
      </w:r>
    </w:p>
    <w:p>
      <w:pPr>
        <w:pStyle w:val="Tho5"/>
        <w:rPr/>
      </w:pPr>
      <w:r>
        <w:rPr/>
        <w:t>Thöôøng xuyeân lieân keát laïi,</w:t>
      </w:r>
    </w:p>
    <w:p>
      <w:pPr>
        <w:pStyle w:val="Tho5"/>
        <w:rPr/>
      </w:pPr>
      <w:r>
        <w:rPr/>
        <w:t>Laáy hoå theïn laøm caùn,</w:t>
      </w:r>
    </w:p>
    <w:p>
      <w:pPr>
        <w:pStyle w:val="Tho5"/>
        <w:rPr/>
      </w:pPr>
      <w:r>
        <w:rPr/>
        <w:t>Laáy yù laøm aùch xe.</w:t>
      </w:r>
    </w:p>
    <w:p>
      <w:pPr>
        <w:pStyle w:val="Tho5"/>
        <w:rPr/>
      </w:pPr>
      <w:r>
        <w:rPr/>
        <w:t>Nieäm laø ngöôøi ñaùnh xe,</w:t>
      </w:r>
    </w:p>
    <w:p>
      <w:pPr>
        <w:pStyle w:val="Tho5"/>
        <w:rPr/>
      </w:pPr>
      <w:r>
        <w:rPr/>
        <w:t>Bieát hoä trì, phoøng hoä,</w:t>
      </w:r>
    </w:p>
    <w:p>
      <w:pPr>
        <w:pStyle w:val="Tho5"/>
        <w:rPr/>
      </w:pPr>
      <w:r>
        <w:rPr/>
        <w:t>Coã xe laáy giôùi luaät</w:t>
      </w:r>
    </w:p>
    <w:p>
      <w:pPr>
        <w:pStyle w:val="Tho5"/>
        <w:rPr/>
      </w:pPr>
      <w:r>
        <w:rPr/>
        <w:t>Laøm vaät duïng cho xe.</w:t>
      </w:r>
    </w:p>
    <w:p>
      <w:pPr>
        <w:pStyle w:val="Tho5"/>
        <w:rPr/>
      </w:pPr>
      <w:r>
        <w:rPr/>
        <w:t>Thieàn laø truïc baùnh xe,</w:t>
      </w:r>
    </w:p>
    <w:p>
      <w:pPr>
        <w:pStyle w:val="Tho5"/>
        <w:rPr/>
      </w:pPr>
      <w:r>
        <w:rPr/>
        <w:t>Tinh taán laø baùnh xe,</w:t>
      </w:r>
    </w:p>
    <w:p>
      <w:pPr>
        <w:pStyle w:val="Tho5"/>
        <w:rPr/>
      </w:pPr>
      <w:r>
        <w:rPr/>
        <w:t>Xaû laø ñònh thöôøng haèng,</w:t>
      </w:r>
    </w:p>
    <w:p>
      <w:pPr>
        <w:pStyle w:val="Tho5"/>
        <w:rPr/>
      </w:pPr>
      <w:r>
        <w:rPr/>
        <w:t>Voâ duïc laø neäm xe.</w:t>
      </w:r>
    </w:p>
    <w:p>
      <w:pPr>
        <w:pStyle w:val="Tho5"/>
        <w:rPr/>
      </w:pPr>
      <w:r>
        <w:rPr/>
        <w:t>Voâ saân vaø voâ haïi,</w:t>
      </w:r>
    </w:p>
    <w:p>
      <w:pPr>
        <w:pStyle w:val="Tho5"/>
        <w:rPr/>
      </w:pPr>
      <w:r>
        <w:rPr/>
        <w:t>Vieãn ly laø binh khí,</w:t>
      </w:r>
    </w:p>
    <w:p>
      <w:pPr>
        <w:pStyle w:val="Tho5"/>
        <w:rPr/>
      </w:pPr>
      <w:r>
        <w:rPr/>
        <w:t>Nhaãn nhuïc laø aùo giaùp,</w:t>
      </w:r>
    </w:p>
    <w:p>
      <w:pPr>
        <w:pStyle w:val="Tho5"/>
        <w:rPr/>
      </w:pPr>
      <w:r>
        <w:rPr/>
        <w:t>An oån khôûi khoå aùch,</w:t>
      </w:r>
    </w:p>
    <w:p>
      <w:pPr>
        <w:pStyle w:val="Tho5"/>
        <w:rPr/>
      </w:pPr>
      <w:r>
        <w:rPr/>
        <w:t>Laøm muïc ñích ñaït ñeán,</w:t>
      </w:r>
    </w:p>
    <w:p>
      <w:pPr>
        <w:pStyle w:val="Tho5"/>
        <w:rPr/>
      </w:pPr>
      <w:r>
        <w:rPr/>
        <w:t>Coã xe ñöôïc chuyeån vaän.</w:t>
      </w:r>
    </w:p>
    <w:p>
      <w:pPr>
        <w:pStyle w:val="Tho5"/>
        <w:rPr/>
      </w:pPr>
      <w:r>
        <w:rPr/>
        <w:t>Phaùp naøy töï ngaõ laøm,</w:t>
      </w:r>
    </w:p>
    <w:p>
      <w:pPr>
        <w:pStyle w:val="Tho5"/>
        <w:rPr/>
      </w:pPr>
      <w:r>
        <w:rPr/>
        <w:t>Trôû thaønh thuoäc töï ngaõ.</w:t>
      </w:r>
    </w:p>
    <w:p>
      <w:pPr>
        <w:pStyle w:val="Tho5"/>
        <w:rPr/>
      </w:pPr>
      <w:r>
        <w:rPr/>
        <w:t>Laø coã xe thuø thaéng,</w:t>
      </w:r>
    </w:p>
    <w:p>
      <w:pPr>
        <w:pStyle w:val="Tho5"/>
        <w:rPr/>
      </w:pPr>
      <w:r>
        <w:rPr/>
        <w:t>Voâ thöôïng, khoâng saùnh baèng.</w:t>
      </w:r>
    </w:p>
    <w:p>
      <w:pPr>
        <w:pStyle w:val="Tho5"/>
        <w:rPr/>
      </w:pPr>
      <w:r>
        <w:rPr/>
        <w:t>Ngoài treân coã xe aáy,</w:t>
      </w:r>
    </w:p>
    <w:p>
      <w:pPr>
        <w:pStyle w:val="Tho5"/>
        <w:rPr/>
      </w:pPr>
      <w:r>
        <w:rPr/>
        <w:t>Baäc Trí thoaùt ly ñôøi,</w:t>
      </w:r>
    </w:p>
    <w:p>
      <w:pPr>
        <w:pStyle w:val="Tho5"/>
        <w:rPr/>
      </w:pPr>
      <w:r>
        <w:rPr/>
        <w:t>Chaéc chaén, khoâng sai chaïy,</w:t>
      </w:r>
    </w:p>
    <w:p>
      <w:pPr>
        <w:pStyle w:val="Tho5"/>
        <w:rPr/>
      </w:pPr>
      <w:r>
        <w:rPr/>
        <w:t>Hoï ñaït ñöôïc chieán thaéng.</w:t>
      </w:r>
    </w:p>
    <w:p>
      <w:pPr>
        <w:pStyle w:val="Tho5"/>
        <w:rPr/>
      </w:pPr>
      <w:r>
        <w:rPr/>
      </w:r>
    </w:p>
    <w:p>
      <w:pPr>
        <w:pStyle w:val="Heading3"/>
        <w:ind w:left="284" w:hanging="0"/>
        <w:rPr/>
      </w:pPr>
      <w:r>
        <w:rPr/>
        <w:t xml:space="preserve">5.V. VÔÙI MUÏC ÑÍCH GÌ ? </w:t>
      </w:r>
      <w:r>
        <w:rPr>
          <w:b w:val="false"/>
          <w:sz w:val="24"/>
        </w:rPr>
        <w:t>(S.v,6)</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Roài raát nhieàu Tyû-kheo ñi ñeán Theá Toân; sau khi ñeán, ñaûnh leã Theá Toân roài ngoài xuoáng moät beân.</w:t>
      </w:r>
    </w:p>
    <w:p>
      <w:pPr>
        <w:pStyle w:val="Normal"/>
        <w:rPr/>
      </w:pPr>
      <w:r>
        <w:rPr/>
        <w:t>3) Ngoài moät beân, caùc Tyû-kheo aáy baïch Theá Toân :</w:t>
      </w:r>
    </w:p>
    <w:p>
      <w:pPr>
        <w:pStyle w:val="Normal"/>
        <w:rPr/>
      </w:pPr>
      <w:r>
        <w:rPr/>
        <w:t>–</w:t>
      </w:r>
      <w:r>
        <w:rPr>
          <w:rFonts w:eastAsia="VNI-Centur"/>
        </w:rPr>
        <w:t xml:space="preserve"> </w:t>
      </w:r>
      <w:r>
        <w:rPr/>
        <w:t>ÔÛ ñaây, baïch Theá Toân, caùc du só ngoaïi ñaïo ñeán hoûi chuùng con : “Naøy chö Hieàn, vì muïc ñích gì, Phaïm haïnh ñöôïc soáng döôùi Sa-moân Gotama?” Ñöôïc hoûi vaäy, baïch Theá Toân, chuùng con traû lôøi caùc du só ngoaïi ñaïo aáy nhö sau : “Naøy chö Hieàn, vôùi muïc ñích lieãu tri ñau khoå, Phaïm haïnh ñöôïc soáng döôùi Sa-moân Gotama”. Ñöôïc hoûi nhö vaäy vaø traû lôøi nhö vaäy, baïch Theá Toân, coù phaûi chuùng con traû lôøi ñuùng vôùi lôøi noùi Theá Toân, chuùng con khoâng xuyeân taïc Theá Toân vôùi ñieàu khoâng thaät, chuùng con traû lôøi ñuùng phaùp vaø thuaän phaùp, vaø nhöõng ai laø vò ñoàng phaùp, noùi lôøi ñuùng phaùp vaø thuaän phaùp, khoâng coù cô hoäi ñeå chæ trích ?</w:t>
      </w:r>
    </w:p>
    <w:p>
      <w:pPr>
        <w:pStyle w:val="Normal"/>
        <w:rPr/>
      </w:pPr>
      <w:r>
        <w:rPr/>
        <w:t>4) – Naøy caùc Tyû-kheo, caùc OÂng ñöôïc hoûi nhö vaäy vaø traû lôøi nhö vaäy laø caùc OÂng traû lôøi ñuùng vôùi lôøi cuûa Ta, caùc OÂng khoâng xuyeân taïc Ta vôùi ñieàu khoâng thaät, caùc OÂng traû lôøi ñuùng phaùp vaø thuaän phaùp, vaø nhöõng ai laø vò ñoàng phaùp, noùi lôøi ñuùng phaùp vaø thuaän phaùp, khoâng coù cô hoäi ñeå chæ trích. Naøy caùc Tyû-kheo, do muïc ñích lieãu tri ñau khoå maø Phaïm haïnh ñöôïc soáng döôùi Ta. Naøy caùc Tyû-kheo, neáu caùc du só ngoaïi ñaïo hoûi caùc OÂng : “Naøy Hieàn giaû, coù con ñöôøng naøo, coù ñaïo loä naøo ñöa ñeán lieãu tri ñau khoå naøy ?” Ñöôïc hoûi vaäy, thôøi caùc OÂng haõy traû lôøi cho caùc du só ngoaïi ñaïo aáy nhö sau : “Naøy chö Hieàn, coù con ñöôøng, coù ñaïo loä ñöa ñeán lieãu tri ñau khoå naøy”.</w:t>
      </w:r>
    </w:p>
    <w:p>
      <w:pPr>
        <w:pStyle w:val="Normal"/>
        <w:rPr/>
      </w:pPr>
      <w:r>
        <w:rPr/>
        <w:t>5) Naøy caùc Tyû-kheo, theá naøo laø con ñöôøng, theá naøo laø ñaïo loä ñöa ñeán lieãu tri ñau khoå ? Ñaây laø con ñöôøng Thaùnh ñaïo Taùm ngaønh, töùc laø chaùnh tri kieán, chaùnh tö duy, chaùnh ngöõ, chaùnh nghieäp, chaùnh maïng, chaùnh tinh taán, chaùnh nieäm, chaùnh ñònh. Naøy caùc Tyû-kheo, ñaây laø con ñöôøng, ñaây laø ñaïo loä ñöa ñeán lieãu tri söï ñau khoå naøy.</w:t>
      </w:r>
    </w:p>
    <w:p>
      <w:pPr>
        <w:pStyle w:val="Normal"/>
        <w:rPr/>
      </w:pPr>
      <w:r>
        <w:rPr/>
        <w:t>6) Ñöôïc hoûi vaäy, naøy caùc Tyû-kheo, caùc OÂng caàn phaûi traû lôøi cho caùc du só ngoaïi ñaïo aáy nhö vaäy.</w:t>
      </w:r>
    </w:p>
    <w:p>
      <w:pPr>
        <w:pStyle w:val="Normal"/>
        <w:rPr/>
      </w:pPr>
      <w:r>
        <w:rPr/>
      </w:r>
    </w:p>
    <w:p>
      <w:pPr>
        <w:pStyle w:val="Heading3"/>
        <w:ind w:left="284" w:hanging="0"/>
        <w:rPr/>
      </w:pPr>
      <w:r>
        <w:rPr/>
        <w:t xml:space="preserve">6.VI. MOÄT TYÛ-KHEO KHAÙC </w:t>
      </w:r>
      <w:r>
        <w:rPr>
          <w:b w:val="false"/>
          <w:sz w:val="24"/>
        </w:rPr>
        <w:t>(1) (S.iv,7)</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Roài moät Tyû-kheo khaùc ñi ñeán Theá Toân...</w:t>
      </w:r>
    </w:p>
    <w:p>
      <w:pPr>
        <w:pStyle w:val="Normal"/>
        <w:rPr/>
      </w:pPr>
      <w:r>
        <w:rPr/>
        <w:t>3) Ngoài moät beân, Tyû-kheo aáy baïch Theá Toân:</w:t>
      </w:r>
    </w:p>
    <w:p>
      <w:pPr>
        <w:pStyle w:val="Normal"/>
        <w:rPr/>
      </w:pPr>
      <w:r>
        <w:rPr/>
        <w:t>–</w:t>
      </w:r>
      <w:r>
        <w:rPr>
          <w:rFonts w:eastAsia="VNI-Centur"/>
        </w:rPr>
        <w:t xml:space="preserve"> </w:t>
      </w:r>
      <w:r>
        <w:rPr/>
        <w:t>“</w:t>
      </w:r>
      <w:r>
        <w:rPr/>
        <w:t>Phaïm haïnh, Phaïm haïnh”, baïch Theá Toân, ñöôïc noùi ñeán nhö vaäy. Baïch Theá Toân, theá naøo laø Phaïm haïnh ? Theá naøo laø cöùu caùnh Phaïm haïnh ?</w:t>
      </w:r>
    </w:p>
    <w:p>
      <w:pPr>
        <w:pStyle w:val="Normal"/>
        <w:rPr/>
      </w:pPr>
      <w:r>
        <w:rPr/>
        <w:t>–</w:t>
      </w:r>
      <w:r>
        <w:rPr>
          <w:rFonts w:eastAsia="VNI-Centur"/>
        </w:rPr>
        <w:t xml:space="preserve"> </w:t>
      </w:r>
      <w:r>
        <w:rPr/>
        <w:t>Naøy Tyû-kheo, con ñöôøng Thaùnh ñaïo Taùm ngaønh naøy laø Phaïm haïnh, töùc laø chaùnh tri kieán... chaùnh ñònh. Naøy Tyû-kheo, ñoaïn taän tham, ñoaïn taän saân, ñoaïn taän si, ñaây laø cöùu caùnh Phaïm haïnh.</w:t>
      </w:r>
    </w:p>
    <w:p>
      <w:pPr>
        <w:pStyle w:val="Normal"/>
        <w:rPr/>
      </w:pPr>
      <w:r>
        <w:rPr/>
      </w:r>
    </w:p>
    <w:p>
      <w:pPr>
        <w:pStyle w:val="Heading3"/>
        <w:ind w:left="284" w:hanging="0"/>
        <w:rPr/>
      </w:pPr>
      <w:r>
        <w:rPr/>
        <w:t xml:space="preserve">7.VII. MOÄT TYÛ-KHEO KHAÙC </w:t>
      </w:r>
      <w:r>
        <w:rPr>
          <w:b w:val="false"/>
          <w:sz w:val="24"/>
        </w:rPr>
        <w:t>(2) (S.iv,8)</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Roài moät Tyû-kheo ñi ñeán Theá Toân; sau khi ñeán...</w:t>
      </w:r>
    </w:p>
    <w:p>
      <w:pPr>
        <w:pStyle w:val="Normal"/>
        <w:rPr/>
      </w:pPr>
      <w:r>
        <w:rPr/>
        <w:t>3) Ngoài moät beân, Tyû-kheo aáy baïch Theá Toân:</w:t>
      </w:r>
    </w:p>
    <w:p>
      <w:pPr>
        <w:pStyle w:val="Normal"/>
        <w:rPr/>
      </w:pPr>
      <w:r>
        <w:rPr/>
        <w:t>–”</w:t>
      </w:r>
      <w:r>
        <w:rPr/>
        <w:t>Nhieáp phuïc tham, nhieáp phuïc saân, nhieáp phuïc si”, baïch Theá Toân, ñöôïc goïi laø nhö vaäy. Ñoàng nghóa vôùi gì, baïch Theá Toân, laø nhieáp phuïc tham, nhieáp phuïc saân, nhieáp phuïc si ?</w:t>
      </w:r>
    </w:p>
    <w:p>
      <w:pPr>
        <w:pStyle w:val="Normal"/>
        <w:rPr/>
      </w:pPr>
      <w:r>
        <w:rPr/>
        <w:t>–</w:t>
      </w:r>
      <w:r>
        <w:rPr>
          <w:rFonts w:eastAsia="VNI-Centur"/>
        </w:rPr>
        <w:t xml:space="preserve"> </w:t>
      </w:r>
      <w:r>
        <w:rPr/>
        <w:t>Ñoàng nghóa vôùi Nieát-baøn giôùi</w:t>
      </w:r>
      <w:r>
        <w:rPr>
          <w:rFonts w:cs="Tms Rmn;Times New Roman" w:ascii="Tms Rmn;Times New Roman" w:hAnsi="Tms Rmn;Times New Roman"/>
          <w:sz w:val="2"/>
          <w:lang w:val="en-US"/>
        </w:rPr>
        <w:t xml:space="preserve"> </w:t>
      </w:r>
      <w:r>
        <w:rPr/>
        <w:t>laø nhieáp phuïc tham, nhieáp phuïc saân, nhieáp phuïc si, cuõng ñöôïc goïi laø ñoaïn taän caùc laäu hoaëc.</w:t>
      </w:r>
    </w:p>
    <w:p>
      <w:pPr>
        <w:pStyle w:val="Normal"/>
        <w:rPr/>
      </w:pPr>
      <w:r>
        <w:rPr/>
        <w:t>4) Khi ñöôïc noùi vaäy, Tyû-kheo aáy baïch Theá Toân :</w:t>
      </w:r>
    </w:p>
    <w:p>
      <w:pPr>
        <w:pStyle w:val="Normal"/>
        <w:rPr/>
      </w:pPr>
      <w:r>
        <w:rPr/>
        <w:t>–</w:t>
      </w:r>
      <w:r>
        <w:rPr>
          <w:rFonts w:eastAsia="VNI-Centur"/>
        </w:rPr>
        <w:t xml:space="preserve"> </w:t>
      </w:r>
      <w:r>
        <w:rPr/>
        <w:t>“</w:t>
      </w:r>
      <w:r>
        <w:rPr/>
        <w:t>Baát töû, baát töû”, baïch Theá Toân, ñöôïc goïi laø nhö vaäy. Theá naøo laø baát töû, baïch Theá Toân ? Theá naøo laø con ñöôøng ñöa ñeán baát töû ?</w:t>
      </w:r>
    </w:p>
    <w:p>
      <w:pPr>
        <w:pStyle w:val="Normal"/>
        <w:rPr/>
      </w:pPr>
      <w:r>
        <w:rPr/>
        <w:t>–</w:t>
      </w:r>
      <w:r>
        <w:rPr>
          <w:rFonts w:eastAsia="VNI-Centur"/>
        </w:rPr>
        <w:t xml:space="preserve"> </w:t>
      </w:r>
      <w:r>
        <w:rPr/>
        <w:t>Ñoaïn taän tham, ñoaïn taän saân, ñoaïn taän si, naøy Tyû-kheo, ñöôïc goïi laø baát töû. Con ñöôøng Thaùnh ñaïo Taùm ngaønh naøy laø con ñöôøng ñöa ñeán baát töû, töùc laø chaùnh tri kieán... chaùnh ñònh.</w:t>
      </w:r>
    </w:p>
    <w:p>
      <w:pPr>
        <w:pStyle w:val="Normal"/>
        <w:rPr/>
      </w:pPr>
      <w:r>
        <w:rPr/>
      </w:r>
    </w:p>
    <w:p>
      <w:pPr>
        <w:pStyle w:val="Heading3"/>
        <w:ind w:left="284" w:hanging="0"/>
        <w:rPr/>
      </w:pPr>
      <w:r>
        <w:rPr/>
        <w:t xml:space="preserve">8.VIII. PHAÂN TÍCH </w:t>
      </w:r>
      <w:r>
        <w:rPr>
          <w:b w:val="false"/>
          <w:sz w:val="24"/>
        </w:rPr>
        <w:t>(S.iv,8)</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 Naøy caùc Tyû-kheo, Ta seõ giaûng vaø phaân tích Thaùnh ñaïo Taùm ngaønh naøy. Haõy laéng nghe vaø kheùo taùc yù. Ta seõ giaûng.</w:t>
      </w:r>
    </w:p>
    <w:p>
      <w:pPr>
        <w:pStyle w:val="Normal"/>
        <w:rPr/>
      </w:pPr>
      <w:r>
        <w:rPr/>
        <w:t>–</w:t>
      </w:r>
      <w:r>
        <w:rPr>
          <w:rFonts w:eastAsia="VNI-Centur"/>
        </w:rPr>
        <w:t xml:space="preserve"> </w:t>
      </w:r>
      <w:r>
        <w:rPr/>
        <w:t>Thöa vaâng, baïch Theá Toân.</w:t>
      </w:r>
    </w:p>
    <w:p>
      <w:pPr>
        <w:pStyle w:val="Normal"/>
        <w:rPr/>
      </w:pPr>
      <w:r>
        <w:rPr/>
        <w:t>Caùc Tyû-kheo aáy vaâng ñaùp Theá Toân. Theá Toân noùi nhö sau :</w:t>
      </w:r>
    </w:p>
    <w:p>
      <w:pPr>
        <w:pStyle w:val="Normal"/>
        <w:rPr/>
      </w:pPr>
      <w:r>
        <w:rPr/>
        <w:t>3) – Naøy caùc Tyû-kheo, theá naøo laø con ñöôøng Thaùnh ñaïo Taùm ngaønh ? Töùc laø chaùnh tri kieán... chaùnh ñònh.</w:t>
      </w:r>
    </w:p>
    <w:p>
      <w:pPr>
        <w:pStyle w:val="Normal"/>
        <w:rPr/>
      </w:pPr>
      <w:r>
        <w:rPr/>
        <w:t>4) Vaø naøy caùc Tyû-kheo, theá naøo laø chaùnh tri kieán ? Naøy caùc Tyû-kheo, chính laø trí veà khoå, trí veà khoå taäp, trí veà khoå dieät, trí veà con ñöôøng ñöa ñeán khoå dieät. Naøy caùc Tyû-kheo, ñaây goïi laø chaùnh tri kieán.</w:t>
      </w:r>
    </w:p>
    <w:p>
      <w:pPr>
        <w:pStyle w:val="Normal"/>
        <w:rPr/>
      </w:pPr>
      <w:r>
        <w:rPr/>
        <w:t>5) Vaø naøy caùc Tyû-kheo, theá naøo laø chaùnh tö duy ? Naøy caùc Tyû-kheo, chính laø xuaát ly tö duy, voâ saân tö duy, voâ haïi tö duy. Naøy caùc Tyû-kheo, ñaây goïi laø chaùnh tö duy.</w:t>
      </w:r>
    </w:p>
    <w:p>
      <w:pPr>
        <w:pStyle w:val="Normal"/>
        <w:rPr/>
      </w:pPr>
      <w:r>
        <w:rPr/>
        <w:t>6) Vaø naøy caùc Tyû-kheo, theá naøo laø chaùnh ngöõ? Naøy caùc Tyû-kheo, chính laø töø boû noùi laùo, töø boû noùi hai löôõi, töø boû noùi lôøi ñoäc aùc, töø boû noùi lôøi phuø phieám. Naøy caùc Tyû-kheo, ñaây goïi laø chaùnh ngöõ.</w:t>
      </w:r>
    </w:p>
    <w:p>
      <w:pPr>
        <w:pStyle w:val="Normal"/>
        <w:rPr/>
      </w:pPr>
      <w:r>
        <w:rPr/>
        <w:t>7) Vaø naøy caùc Tyû-kheo, theá naøo laø chaùnh nghieäp ? Naøy caùc Tyû-kheo, chính laø töø boû saùt sanh, töø boû laáy cuûa khoâng cho, töø boû phi Phaïm haïnh. Naøy caùc Tyû-kheo, ñaây goïi laø chaùnh nghieäp.</w:t>
      </w:r>
    </w:p>
    <w:p>
      <w:pPr>
        <w:pStyle w:val="Normal"/>
        <w:rPr/>
      </w:pPr>
      <w:r>
        <w:rPr/>
        <w:t>8) Vaø naøy caùc Tyû-kheo, theá naøo laø chaùnh maïng? ÔÛ ñaây, naøy caùc Tyû-kheo, vò Thaùnh ñeä töû ñoaïn tröø taø maïng, nuoâi soáng vôùi chaùnh maïng. Naøy caùc Tyû-kheo, ñaây goïi laø chaùnh maïng.</w:t>
      </w:r>
    </w:p>
    <w:p>
      <w:pPr>
        <w:pStyle w:val="Normal"/>
        <w:rPr/>
      </w:pPr>
      <w:r>
        <w:rPr/>
        <w:t>9) Vaø naøy caùc Tyû-kheo, theá naøo laø chaùnh tinh taán ? ÔÛ ñaây, naøy caùc Tyû-kheo, vôùi muïc ñích khieán cho caùc aùc, baát thieän phaùp töø tröôùc chöa sanh khoâng cho sanh khôûi, khôûi leân yù muoán, coá gaéng, tinh taán, saùch taán, trì taâm; vôùi muïc ñích khieán cho caùc aùc, baát thieän phaùp ñaõ sanh ñöôïc tröø dieät, khôûi leân yù muoán, coá gaéng, tinh taán, saùch taán, trì taâm; vôùi muïc ñích khieán cho caùc thieän phaùp töø tröôùc chöa sanh nay ñöôïc sanh khôûi, khôûi leân yù muoán, coá gaéng, tinh taán, saùch taán, trì taâm; vôùi muïc ñích khieán cho caùc thieän phaùp ñaõ ñöôïc sanh coù theå duy trì, khoâng coù lu môø, ñöôïc taêng tröôûng, ñöôïc quaûng ñaïi, ñöôïc tu taäp, ñöôïc vieân maõn, khôûi leân yù muoán, coá gaéng, tinh taán, saùch taán, trì taâm. Naøy caùc Tyû-kheo, ñaây goïi laø chaùnh tinh taán.</w:t>
      </w:r>
    </w:p>
    <w:p>
      <w:pPr>
        <w:pStyle w:val="Normal"/>
        <w:rPr/>
      </w:pPr>
      <w:r>
        <w:rPr/>
        <w:t>10) Vaø naøy caùc Tyû-kheo, theá naøo laø chaùnh nieäm ? ÔÛ ñaây, naøy caùc Tyû-kheo, Tyû-kheo soáng quaùn thaân treân thaân, nhieät taâm, tænh giaùc, chaùnh nieäm, vôùi muïc ñích ñieàu phuïc tham öu ôû ñôøi; Tyû-kheo soáng quaùn thoï treân caùc thoï, nhieät taâm, tænh giaùc, chaùnh nieäm vôùi muïc ñích ñieàu phuïc tham öu ôû ñôøi;</w:t>
      </w:r>
      <w:r>
        <w:rPr>
          <w:rFonts w:cs="Tms Rmn;Times New Roman" w:ascii="Tms Rmn;Times New Roman" w:hAnsi="Tms Rmn;Times New Roman"/>
          <w:sz w:val="2"/>
          <w:lang w:val="en-US"/>
        </w:rPr>
        <w:t xml:space="preserve"> </w:t>
      </w:r>
      <w:r>
        <w:rPr/>
        <w:t>Tyû-kheo soáng quaùn taâm treân taâm, nhieät taâm, tænh giaùc, chaùnh nieäm vôùi muïc ñích ñieàu phuïc tham öu ôû ñôøi; Tyû-kheo soáng quaùn phaùp treân caùc phaùp, nhieät taâm, tænh giaùc, chaùnh nieäm vôùi muïc ñích ñieàu phuïc tham öu ôû ñôøi. Naøy caùc Tyû-kheo, ñaây goïi laø chaùnh nieäm.</w:t>
      </w:r>
    </w:p>
    <w:p>
      <w:pPr>
        <w:pStyle w:val="Normal"/>
        <w:rPr/>
      </w:pPr>
      <w:r>
        <w:rPr/>
        <w:t>11) Vaø naøy caùc Tyû-kheo, theá naøo laø chaùnh ñònh ? ÔÛ ñaây, naøy caùc Tyû-kheo, Tyû-kheo ly duïc, ly phaùp baát thieän, chöùng vaø truù Thieàn thöù nhaát, moät traïng thaùi hyû laïc do ly duïc sanh, coù taàm, coù töù. Laøm cho tònh chæ taàm vaø töù, chöùng vaø truù Thieàn thöù hai, moät traïng thaùi hyû laïc do ñònh sanh, khoâng taàm, khoâng töù, noäi tænh, nhaát taâm. Vò aáy ly hyû truù xaû, chaùnh nieäm, tænh giaùc, thaân caûm söï laïc thoï maø caùc baäc Thaùnh goïi laø xaû nieäm laïc truù, chöùng vaø truù Thieàn thöù ba. Xaû laïc, xaû khoå, dieät hyû öu ñaõ caûm thoï tröôùc, chöùng vaø truù Thieàn thöù tö, khoâng khoå khoâng laïc, xaû nieäm thanh tònh. Naøy caùc Tyû-kheo, ñaây goïi laø chaùnh ñònh.</w:t>
      </w:r>
    </w:p>
    <w:p>
      <w:pPr>
        <w:pStyle w:val="Normal"/>
        <w:rPr/>
      </w:pPr>
      <w:r>
        <w:rPr/>
      </w:r>
    </w:p>
    <w:p>
      <w:pPr>
        <w:pStyle w:val="Heading3"/>
        <w:ind w:left="284" w:hanging="0"/>
        <w:rPr/>
      </w:pPr>
      <w:r>
        <w:rPr/>
        <w:t xml:space="preserve">9.IX. SUØKA </w:t>
      </w:r>
      <w:r>
        <w:rPr>
          <w:b w:val="false"/>
          <w:sz w:val="24"/>
        </w:rPr>
        <w:t>(Raâu luùa mì) (S.iv,10)</w:t>
      </w:r>
    </w:p>
    <w:p>
      <w:pPr>
        <w:pStyle w:val="Heading3"/>
        <w:ind w:left="284" w:hanging="0"/>
        <w:rPr>
          <w:b w:val="false"/>
          <w:b w:val="false"/>
          <w:sz w:val="24"/>
        </w:rPr>
      </w:pPr>
      <w:r>
        <w:rPr>
          <w:b w:val="false"/>
          <w:sz w:val="24"/>
        </w:rPr>
      </w:r>
    </w:p>
    <w:p>
      <w:pPr>
        <w:pStyle w:val="Normal"/>
        <w:rPr/>
      </w:pPr>
      <w:r>
        <w:rPr/>
        <w:t>1-2) Taïi Saøvatthi...</w:t>
      </w:r>
    </w:p>
    <w:p>
      <w:pPr>
        <w:pStyle w:val="Normal"/>
        <w:rPr/>
      </w:pPr>
      <w:r>
        <w:rPr/>
        <w:t>–</w:t>
      </w:r>
      <w:r>
        <w:rPr>
          <w:rFonts w:eastAsia="VNI-Centur"/>
        </w:rPr>
        <w:t xml:space="preserve"> </w:t>
      </w:r>
      <w:r>
        <w:rPr/>
        <w:t>Naøy caùc Tyû-kheo, ví nhö sôïi raâu cuûa luùa mì hay sôïi raâu cuûa luùa maïch ñaët höôùng sai laïc, khi bò tay hay chaân ñeø vaøo, coù theå ñaâm thuûng tay hay chaân, hay coù theå laøm ñoå maùu; söï tình naøy khoâng xaûy ra. Vì sao ? Naøy caùc Tyû-kheo, vì sôïi raâu bò ñaët höôùng sai laïc. Cuõng vaäy, naøy caùc Tyû-kheo, Tyû-kheo kieán bò ñaët höôùng sai laïc, con ñöôøng tu taäp bò ñaët höôùng sai laïc, coù theå ñaâm thuûng voâ minh, laøm minh sanh khôûi, coù theå ñaït Nieát-baøn; söï tình naøy khoâng xaûy ra. Vì sao ? Naøy caùc Tyû-kheo, vì kieán bò ñaët höôùng sai laïc.</w:t>
      </w:r>
    </w:p>
    <w:p>
      <w:pPr>
        <w:pStyle w:val="Normal"/>
        <w:rPr/>
      </w:pPr>
      <w:r>
        <w:rPr/>
        <w:t>3) Naøy caùc Tyû-kheo, ví nhö sôïi raâu cuûa luùa mì, hay sôïi raâu cuûa luùa maïch ñöôïc ñaët höôùng chaân chaùnh, khi bò tay hay chaân ñeø vaøo, coù theå ñaâm thuûng tay hay chaân, hay coù theå laøm ñoå maùu; söï tình naøy coù xaûy ra. Vì sao ? Naøy caùc Tyû-kheo, vì sôïi raâu ñöôïc ñaët höôùng chaân chaùnh. Cuõng vaäy, naøy caùc Tyû-kheo, Tyû-kheo kieán ñöôïc ñaët höôùng chaân chaùnh, con ñöôøng tu taäp ñöôïc ñaët höôùng chaân chaùnh, coù theå ñaâm thuûng voâ minh, laøm minh sanh khôûi, coù theå chöùng ñaït Nieát-baøn; söï tình naøy coù xaûy ra. Vì sao ? Naøy caùc Tyû-kheo, vì kieán ñöôïc ñaët höôùng chaân chaùnh.</w:t>
      </w:r>
    </w:p>
    <w:p>
      <w:pPr>
        <w:pStyle w:val="Normal"/>
        <w:rPr/>
      </w:pPr>
      <w:r>
        <w:rPr/>
        <w:t>4) Vaø naøy caùc Tyû-kheo, theá naøo laø Tyû-kheo coù kieán ñöôïc ñaët höôùng chaân chaùnh, con ñöôøng tu taäp ñöôïc ñaët höôùng chaân chaùnh, ñaâm thuûng voâ minh, laøm minh sanh khôûi, chöùng ñaït Nieát-baøn?</w:t>
      </w:r>
    </w:p>
    <w:p>
      <w:pPr>
        <w:pStyle w:val="Normal"/>
        <w:rPr/>
      </w:pPr>
      <w:r>
        <w:rPr/>
        <w:t>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Cuõng vaäy, naøy caùc Tyû-kheo, Tyû-kheo aáy do kieán ñöôïc ñaët höôùng chaân chaùnh, do con ñöôøng tu taäp ñöôïc ñaët höôùng chaân chaùnh, neân ñaâm thuûng voâ minh, minh ñöôïc sanh khôûi, chöùng ñöôïc Nieát-baøn.</w:t>
      </w:r>
    </w:p>
    <w:p>
      <w:pPr>
        <w:pStyle w:val="Normal"/>
        <w:rPr/>
      </w:pPr>
      <w:r>
        <w:rPr/>
      </w:r>
    </w:p>
    <w:p>
      <w:pPr>
        <w:pStyle w:val="Heading3"/>
        <w:ind w:left="284" w:hanging="0"/>
        <w:rPr/>
      </w:pPr>
      <w:r>
        <w:rPr/>
        <w:t xml:space="preserve">10.X. NANDIYA </w:t>
      </w:r>
      <w:r>
        <w:rPr>
          <w:b w:val="false"/>
          <w:sz w:val="24"/>
        </w:rPr>
        <w:t>(S.iv,11)</w:t>
      </w:r>
    </w:p>
    <w:p>
      <w:pPr>
        <w:pStyle w:val="Heading3"/>
        <w:ind w:left="284" w:hanging="0"/>
        <w:rPr>
          <w:b w:val="false"/>
          <w:b w:val="false"/>
          <w:sz w:val="24"/>
        </w:rPr>
      </w:pPr>
      <w:r>
        <w:rPr>
          <w:b w:val="false"/>
          <w:sz w:val="24"/>
        </w:rPr>
      </w:r>
    </w:p>
    <w:p>
      <w:pPr>
        <w:pStyle w:val="Normal"/>
        <w:rPr/>
      </w:pPr>
      <w:r>
        <w:rPr/>
        <w:t>1) Taïi Saøvatthi.</w:t>
      </w:r>
    </w:p>
    <w:p>
      <w:pPr>
        <w:pStyle w:val="Normal"/>
        <w:rPr/>
      </w:pPr>
      <w:r>
        <w:rPr/>
        <w:t>2) Roài du só Nandiya ñi ñeán Theá Toân; sau khi ñeán, noùi leân nhöõng lôøi chaøo ñoùn hoûi thaêm vôùi Theá Toân, sau khi noùi leân nhöõng lôøi chaøo ñoùn hoûi thaêm thaân höõu lieàn ngoài xuoáng moät beân.</w:t>
      </w:r>
    </w:p>
    <w:p>
      <w:pPr>
        <w:pStyle w:val="Normal"/>
        <w:rPr/>
      </w:pPr>
      <w:r>
        <w:rPr/>
        <w:t>3) Ngoài moät beân, du só Nandiya baïch Theá Toân:</w:t>
      </w:r>
    </w:p>
    <w:p>
      <w:pPr>
        <w:pStyle w:val="Normal"/>
        <w:rPr/>
      </w:pPr>
      <w:r>
        <w:rPr/>
        <w:t>–</w:t>
      </w:r>
      <w:r>
        <w:rPr>
          <w:rFonts w:eastAsia="VNI-Centur"/>
        </w:rPr>
        <w:t xml:space="preserve"> </w:t>
      </w:r>
      <w:r>
        <w:rPr/>
        <w:t>Thöa Toân giaû Gotama, coù bao nhieâu phaùp ñöôïc tu taäp, ñöôïc laøm cho vieân maõn, ñöa ñeán Nieát-baøn, höôùng ñeán ñích Nieát-baøn, ñöa ñeán cöùu caùnh Nieát-baøn?</w:t>
      </w:r>
    </w:p>
    <w:p>
      <w:pPr>
        <w:pStyle w:val="Normal"/>
        <w:rPr/>
      </w:pPr>
      <w:r>
        <w:rPr/>
        <w:t>4) – Coù taùm phaùp naøy, naøy Nandiya, ñöa ñeán Nieát-baøn, höôùng ñeán ñích Nieát-baøn, ñöa ñeán cöùu caùnh Nieát-baøn. Töùc laø chaùnh tri kieán... chaùnh ñònh. Coù taùm phaùp naøy, naøy Nandiya, ñöôïc tu taäp, ñöôïc laøm cho vieân maõn, ñöa ñeán Nieát-baøn, höôùng ñeán ñích Nieát-baøn, ñöa ñeán cöùu caùnh Nieát-baøn.</w:t>
      </w:r>
    </w:p>
    <w:p>
      <w:pPr>
        <w:pStyle w:val="Normal"/>
        <w:rPr/>
      </w:pPr>
      <w:r>
        <w:rPr/>
        <w:t>5) Khi ñöôïc noùi vaäy, du só Nandiya baïch Theá Toân :</w:t>
      </w:r>
    </w:p>
    <w:p>
      <w:pPr>
        <w:pStyle w:val="Normal"/>
        <w:rPr/>
      </w:pPr>
      <w:r>
        <w:rPr/>
        <w:t>–</w:t>
      </w:r>
      <w:r>
        <w:rPr>
          <w:rFonts w:eastAsia="VNI-Centur"/>
        </w:rPr>
        <w:t xml:space="preserve"> </w:t>
      </w:r>
      <w:r>
        <w:rPr/>
        <w:t>Thaät vi dieäu thay, thöa Toân giaû Gotama ! Thaät vi dieäu thay, thöa Toân giaû Gotama ! Nhö ngöôøi döïng ñöùng laïi nhöõng gì bò quaêng ngaõ xuoáng... töø nay cho ñeán maïng chung, con xin troïn ñôøi quy ngöôõng.</w:t>
      </w:r>
    </w:p>
    <w:p>
      <w:pPr>
        <w:pStyle w:val="Normal"/>
        <w:rPr/>
      </w:pPr>
      <w:r>
        <w:rPr/>
      </w:r>
    </w:p>
    <w:p>
      <w:pPr>
        <w:pStyle w:val="Heading2"/>
        <w:ind w:hanging="0"/>
        <w:rPr/>
      </w:pPr>
      <w:r>
        <w:rPr/>
        <w:t>II. PHAÅM TRUÙ</w:t>
      </w:r>
    </w:p>
    <w:p>
      <w:pPr>
        <w:pStyle w:val="Heading3"/>
        <w:ind w:left="284" w:hanging="0"/>
        <w:rPr/>
      </w:pPr>
      <w:r>
        <w:rPr/>
        <w:t xml:space="preserve">11.I. TRUÙ </w:t>
      </w:r>
      <w:r>
        <w:rPr>
          <w:b w:val="false"/>
          <w:sz w:val="24"/>
        </w:rPr>
        <w:t>(1) (S.v,12)</w:t>
      </w:r>
    </w:p>
    <w:p>
      <w:pPr>
        <w:pStyle w:val="Heading3"/>
        <w:ind w:left="284" w:hanging="0"/>
        <w:rPr>
          <w:b w:val="false"/>
          <w:b w:val="false"/>
          <w:sz w:val="24"/>
        </w:rPr>
      </w:pPr>
      <w:r>
        <w:rPr>
          <w:b w:val="false"/>
          <w:sz w:val="24"/>
        </w:rPr>
      </w:r>
    </w:p>
    <w:p>
      <w:pPr>
        <w:pStyle w:val="Normal"/>
        <w:rPr/>
      </w:pPr>
      <w:r>
        <w:rPr/>
        <w:t>1) Nhaân duyeân ôû Saøvatthi.</w:t>
      </w:r>
    </w:p>
    <w:p>
      <w:pPr>
        <w:pStyle w:val="Normal"/>
        <w:rPr/>
      </w:pPr>
      <w:r>
        <w:rPr/>
        <w:t>2) – Naøy caùc Tyû-kheo, Ta muoán soáng Thieàn ñònh trong nöûa thaùng, khoâng coù ai ñeán yeát kieán Ta, tröø ñoäc nhaát ngöôøi mang ñoà aên khaát thöïc.</w:t>
      </w:r>
    </w:p>
    <w:p>
      <w:pPr>
        <w:pStyle w:val="Normal"/>
        <w:rPr/>
      </w:pPr>
      <w:r>
        <w:rPr/>
        <w:t>–</w:t>
      </w:r>
      <w:r>
        <w:rPr>
          <w:rFonts w:eastAsia="VNI-Centur"/>
        </w:rPr>
        <w:t xml:space="preserve"> </w:t>
      </w:r>
      <w:r>
        <w:rPr/>
        <w:t>Thöa vaâng, baïch Theá Toân.</w:t>
      </w:r>
    </w:p>
    <w:p>
      <w:pPr>
        <w:pStyle w:val="Normal"/>
        <w:rPr/>
      </w:pPr>
      <w:r>
        <w:rPr/>
        <w:t>Caùc Tyû-kheo aáy vaâng ñaùp Theá Toân. Nhö vaäy, khoâng moät ai ñeán yeát kieán Theá Toân, tröø moät ngöôøi ngöôøi mang ñoà aên khaát thöïc laïi.</w:t>
      </w:r>
    </w:p>
    <w:p>
      <w:pPr>
        <w:pStyle w:val="Normal"/>
        <w:rPr/>
      </w:pPr>
      <w:r>
        <w:rPr/>
        <w:t>3) Roài Theá Toân sau nöûa thaùng, töø choã Thieàn tònh ñöùng daäy vaø goïi caùc Tyû-kheo :</w:t>
      </w:r>
    </w:p>
    <w:p>
      <w:pPr>
        <w:pStyle w:val="Normal"/>
        <w:rPr/>
      </w:pPr>
      <w:r>
        <w:rPr/>
        <w:t>–</w:t>
      </w:r>
      <w:r>
        <w:rPr>
          <w:rFonts w:eastAsia="VNI-Centur"/>
        </w:rPr>
        <w:t xml:space="preserve"> </w:t>
      </w:r>
      <w:r>
        <w:rPr/>
        <w:t>Vôùi söï an truù, Ta ñaõ truù khi Ta môùi chöùng Chaùnh ñaúng Chaùnh giaùc, nhöng Ta chæ truù moät phaàn thoâi.</w:t>
      </w:r>
    </w:p>
    <w:p>
      <w:pPr>
        <w:pStyle w:val="Normal"/>
        <w:rPr/>
      </w:pPr>
      <w:r>
        <w:rPr/>
        <w:t>4) Nhö vaäy, Ta roõ bieát nhöõng gì ñöôïc caûm thoï do duyeân taø kieán, nhöõng gì ñöôïc caûm thoï do duyeân chaùnh kieán... nhöõng gì ñöôïc caûm thoï do duyeân taø ñònh, nhöõng gì ñöôïc caûm thoï do duyeân chaùnh ñònh, nhöõng gì ñöôïc caûm thoï do duyeân öôùc muoán (chanda), nhöõng gì ñöôïc caûm thoï do duyeân taàm (vitakka), nhöõng gì ñöôïc caûm thoï do duyeân töôûng (sannaø).</w:t>
      </w:r>
    </w:p>
    <w:p>
      <w:pPr>
        <w:pStyle w:val="Normal"/>
        <w:rPr/>
      </w:pPr>
      <w:r>
        <w:rPr/>
        <w:t>5) Khi öôùc muoán khoâng tònh chæ, thôøi taàm khoâng tònh chæ, töôûng khoâng tònh chæ; do duyeân nhö vaäy, coù ñöôïc nhöõng caûm thoï. Vaø khi öôùc muoán ñöôïc tònh chæ, nhöng taàm chöa ñöôïc tònh chæ, töôûng chöa ñöôïc tònh chæ; do duyeân nhö vaäy, coù ñöôïc nhöõng caûm thoï. Vaø khi öôùc muoán ñöôïc tònh chæ, taàm ñöôïc tònh chæ, nhöng töôûng chöa ñöôïc tònh chæ, do duyeân nhö vaäy, coù ñöôïc nhöõng caûm thoï. Vaø khi öôùc muoán ñöôïc tònh chæ, taàm ñöôïc tònh chæ, töôûng ñöôïc tònh chæ, do duyeân nhö vaäy, coù ñöôïc nhöõng caûm thoï.</w:t>
      </w:r>
    </w:p>
    <w:p>
      <w:pPr>
        <w:pStyle w:val="Normal"/>
        <w:rPr/>
      </w:pPr>
      <w:r>
        <w:rPr/>
        <w:t>6) Ñoái vôùi ngöôøi chöa chöùng ñaït, caàn phaûi tinh taán ñeå ñöôïc chöùng ñaït. Trong tröôøng hôïp ñaõ ñöôïc chöùng ñaït; do duyeân nhö vaäy, coù ñöôïc nhöõng caûm thoï.</w:t>
      </w:r>
    </w:p>
    <w:p>
      <w:pPr>
        <w:pStyle w:val="Normal"/>
        <w:rPr/>
      </w:pPr>
      <w:r>
        <w:rPr/>
      </w:r>
    </w:p>
    <w:p>
      <w:pPr>
        <w:pStyle w:val="Heading3"/>
        <w:ind w:left="284" w:hanging="0"/>
        <w:rPr/>
      </w:pPr>
      <w:r>
        <w:rPr/>
        <w:t xml:space="preserve">12.II. TRUÙ </w:t>
      </w:r>
      <w:r>
        <w:rPr>
          <w:b w:val="false"/>
          <w:sz w:val="24"/>
        </w:rPr>
        <w:t>(2) (S.v,13)</w:t>
      </w:r>
    </w:p>
    <w:p>
      <w:pPr>
        <w:pStyle w:val="Heading3"/>
        <w:ind w:left="284" w:hanging="0"/>
        <w:rPr>
          <w:b w:val="false"/>
          <w:b w:val="false"/>
          <w:sz w:val="24"/>
        </w:rPr>
      </w:pPr>
      <w:r>
        <w:rPr>
          <w:b w:val="false"/>
          <w:sz w:val="24"/>
        </w:rPr>
      </w:r>
    </w:p>
    <w:p>
      <w:pPr>
        <w:pStyle w:val="Normal"/>
        <w:rPr/>
      </w:pPr>
      <w:r>
        <w:rPr/>
        <w:t>1-2) ÔÛ Saøvatthi...</w:t>
      </w:r>
    </w:p>
    <w:p>
      <w:pPr>
        <w:pStyle w:val="Normal"/>
        <w:rPr/>
      </w:pPr>
      <w:r>
        <w:rPr/>
        <w:t>–</w:t>
      </w:r>
      <w:r>
        <w:rPr>
          <w:rFonts w:eastAsia="VNI-Centur"/>
        </w:rPr>
        <w:t xml:space="preserve"> </w:t>
      </w:r>
      <w:r>
        <w:rPr/>
        <w:t>Naøy caùc Tyû-kheo, Ta muoán soáng Thieàn tònh trong ba thaùng...</w:t>
      </w:r>
    </w:p>
    <w:p>
      <w:pPr>
        <w:pStyle w:val="Normal"/>
        <w:rPr/>
      </w:pPr>
      <w:r>
        <w:rPr/>
        <w:t>3) Sau ba thaùng, Theá Toân töø Thieàn tònh ñöùng daäy, goïi caùc Tyû-kheo :</w:t>
      </w:r>
    </w:p>
    <w:p>
      <w:pPr>
        <w:pStyle w:val="Normal"/>
        <w:rPr/>
      </w:pPr>
      <w:r>
        <w:rPr/>
        <w:t>–</w:t>
      </w:r>
      <w:r>
        <w:rPr>
          <w:rFonts w:eastAsia="VNI-Centur"/>
        </w:rPr>
        <w:t xml:space="preserve"> </w:t>
      </w:r>
      <w:r>
        <w:rPr/>
        <w:t>Vôùi söï an truù, Ta ñaõ truù khi Ta môùi chöùng Chaùnh ñaúng Chaùnh giaùc. Nhöng Ta chæ truù moät phaàn thoâi.</w:t>
      </w:r>
    </w:p>
    <w:p>
      <w:pPr>
        <w:pStyle w:val="Normal"/>
        <w:rPr/>
      </w:pPr>
      <w:r>
        <w:rPr/>
        <w:t>4) Nhö vaäy, Ta roõ bieát (pajaønaømi) nhöõng gì ñöôïc caûm thoï do duyeân taø kieán, nhöõng gì ñöôïc caûm thoï do duyeân taø kieán ñöôïc tònh chæ, nhöõng gì ñöôïc caûm thoï do duyeân chaùnh kieán, nhöõng gì ñöôïc caûm thoï do duyeân chaùnh kieán ñöôïc tònh chæ, nhöõng gì ñöôïc caûm thoï do duyeân taø ñònh, nhöõng gì ñöôïc caûm thoï do duyeân taø ñònh ñöôïc tònh chæ, nhöõng gì ñöôïc caûm thoï do duyeân chaùnh ñònh, nhöõng gì ñöôïc caûm thoï do duyeân chaùnh ñònh ñöôïc tònh chæ, nhöõng gì ñöôïc caûm thoï do duyeân öôùc muoán (chanda), nhöõng gì ñöôïc caûm thoï do duyeân öôùc muoán ñöôïc tònh chæ, nhöõng gì ñöôïc caûm thoï do duyeân taàm, nhöõng gì ñöôïc caûm thoï do duyeân taàm ñöôïc tònh chæ, nhöõng gì ñöôïc caûm thoï do duyeân töôûng, nhöõng gì ñöôïc caûm thoï do duyeân töôûng ñöôïc tònh chæ.</w:t>
      </w:r>
    </w:p>
    <w:p>
      <w:pPr>
        <w:pStyle w:val="Normal"/>
        <w:rPr/>
      </w:pPr>
      <w:r>
        <w:rPr/>
        <w:t>5) Khi öôùc muoán khoâng tònh chæ, taàm khoâng tònh chæ, töôûng khoâng tònh chæ; do duyeân nhö vaäy, coù ñöôïc nhöõng caûm thoï. Vaø khi öôùc muoán ñöôïc tònh chæ, nhöng taàm chöa ñöôïc tònh chæ, töôûng chöa ñöôïc tònh chæ; do duyeân nhö vaäy, coù ñöôïc nhöõng caûm thoï. Vaø khi öôùc muoán ñöôïc tònh chæ, taàm ñöôïc tònh chæ, nhöng töôûng chöa ñöôïc tònh chæ; do duyeân nhö vaäy, coù ñöôïc nhöõng caûm thoï. Vaø khi öôùc muoán ñöôïc tònh chæ, taàm ñöôïc tònh chæ, töôûng ñöôïc tònh chæ; do duyeân nhö vaäy, coù ñöôïc nhöõng caûm thoï.</w:t>
      </w:r>
    </w:p>
    <w:p>
      <w:pPr>
        <w:pStyle w:val="Normal"/>
        <w:rPr/>
      </w:pPr>
      <w:r>
        <w:rPr/>
        <w:t>6) Ñoái vôùi ngöôøi chöa chöùng ñaït, caàn phaûi tinh taán ñeå chöùng ñaït. Trong tröôøng hôïp ñaõ ñöôïc chöùng ñaït; do duyeân nhö vaäy, coù ñöôïc nhöõng caûm thoï.</w:t>
      </w:r>
    </w:p>
    <w:p>
      <w:pPr>
        <w:pStyle w:val="Normal"/>
        <w:rPr/>
      </w:pPr>
      <w:r>
        <w:rPr/>
      </w:r>
    </w:p>
    <w:p>
      <w:pPr>
        <w:pStyle w:val="Heading3"/>
        <w:ind w:left="284" w:hanging="0"/>
        <w:rPr/>
      </w:pPr>
      <w:r>
        <w:rPr/>
        <w:t xml:space="preserve">13.III. HÖÕU HOÏC </w:t>
      </w:r>
      <w:r>
        <w:rPr>
          <w:b w:val="false"/>
          <w:sz w:val="24"/>
        </w:rPr>
        <w:t>(S.v,14)</w:t>
      </w:r>
    </w:p>
    <w:p>
      <w:pPr>
        <w:pStyle w:val="Heading3"/>
        <w:ind w:left="284" w:hanging="0"/>
        <w:rPr>
          <w:b w:val="false"/>
          <w:b w:val="false"/>
          <w:sz w:val="24"/>
        </w:rPr>
      </w:pPr>
      <w:r>
        <w:rPr>
          <w:b w:val="false"/>
          <w:sz w:val="24"/>
        </w:rPr>
      </w:r>
    </w:p>
    <w:p>
      <w:pPr>
        <w:pStyle w:val="Normal"/>
        <w:rPr/>
      </w:pPr>
      <w:r>
        <w:rPr/>
        <w:t>1) ÔÛ Saøvatthi.</w:t>
      </w:r>
    </w:p>
    <w:p>
      <w:pPr>
        <w:pStyle w:val="Normal"/>
        <w:rPr/>
      </w:pPr>
      <w:r>
        <w:rPr/>
        <w:t>2) Roài moät Tyû-kheo ñi ñeán Theá Toân...</w:t>
      </w:r>
    </w:p>
    <w:p>
      <w:pPr>
        <w:pStyle w:val="Normal"/>
        <w:rPr/>
      </w:pPr>
      <w:r>
        <w:rPr/>
        <w:t>3) Ngoài moät beân, Tyû-kheo aáy baïch Theá Toân:</w:t>
      </w:r>
    </w:p>
    <w:p>
      <w:pPr>
        <w:pStyle w:val="Normal"/>
        <w:rPr/>
      </w:pPr>
      <w:r>
        <w:rPr/>
        <w:t>–</w:t>
      </w:r>
      <w:r>
        <w:rPr>
          <w:rFonts w:eastAsia="VNI-Centur"/>
        </w:rPr>
        <w:t xml:space="preserve"> </w:t>
      </w:r>
      <w:r>
        <w:rPr/>
        <w:t>“</w:t>
      </w:r>
      <w:r>
        <w:rPr/>
        <w:t>Höõu hoïc, höõu hoïc”, baïch Theá Toân, ñöôïc goïi laø nhö vaäy. Cho ñeán nhö theá naøo, baïch Theá Toân, laø baäc höõu hoïc ?</w:t>
      </w:r>
    </w:p>
    <w:p>
      <w:pPr>
        <w:pStyle w:val="Normal"/>
        <w:rPr/>
      </w:pPr>
      <w:r>
        <w:rPr/>
        <w:t>4) – ÔÛ ñaây, naøy Tyû-kheo, Tyû-kheo ñaày ñuû chaùnh kieán cuûa baäc höõu hoïc... ñaày ñuû chaùnh ñònh cuûa baäc höõu hoïc. Cho ñeán nhö vaäy, Tyû-kheo aáy ñöôïc goïi laø baäc höõu hoïc.</w:t>
      </w:r>
    </w:p>
    <w:p>
      <w:pPr>
        <w:pStyle w:val="Normal"/>
        <w:rPr/>
      </w:pPr>
      <w:r>
        <w:rPr/>
      </w:r>
    </w:p>
    <w:p>
      <w:pPr>
        <w:pStyle w:val="Heading3"/>
        <w:ind w:left="284" w:hanging="0"/>
        <w:rPr/>
      </w:pPr>
      <w:r>
        <w:rPr/>
        <w:t xml:space="preserve">14.IV. SANH KHÔÛI </w:t>
      </w:r>
      <w:r>
        <w:rPr>
          <w:b w:val="false"/>
          <w:sz w:val="24"/>
        </w:rPr>
        <w:t>(1)</w:t>
      </w:r>
    </w:p>
    <w:p>
      <w:pPr>
        <w:pStyle w:val="Normal"/>
        <w:rPr>
          <w:b/>
          <w:b/>
          <w:sz w:val="24"/>
        </w:rPr>
      </w:pPr>
      <w:r>
        <w:rPr>
          <w:b/>
          <w:sz w:val="24"/>
        </w:rPr>
      </w:r>
    </w:p>
    <w:p>
      <w:pPr>
        <w:pStyle w:val="Normal"/>
        <w:rPr/>
      </w:pPr>
      <w:r>
        <w:rPr/>
        <w:t>1) ÔÛ Saøvatthi...</w:t>
      </w:r>
    </w:p>
    <w:p>
      <w:pPr>
        <w:pStyle w:val="Normal"/>
        <w:rPr/>
      </w:pPr>
      <w:r>
        <w:rPr/>
        <w:t>2) – Coù taùm phaùp naøy ñöôïc tu taäp, ñöôïc laøm cho vieân maõn, chöa ñöôïc sanh khôûi, coù theå sanh khôûi, nhöng chæ khi naøo Nhö Lai, baäc A-la-haùn, Chaùnh Ñaúng Giaùc xuaát hieän.</w:t>
      </w:r>
    </w:p>
    <w:p>
      <w:pPr>
        <w:pStyle w:val="Normal"/>
        <w:rPr/>
      </w:pPr>
      <w:r>
        <w:rPr/>
        <w:t>3) Theá naøo laø taùm ? Töùc laø chaùnh tri kieán... chaùnh ñònh. Taùm phaùp naøy, naøy caùc Tyû-kheo, ñöôïc tu taäp, ñöôïc laøm cho vieân maõn, chöa ñöôïc sanh khôûi coù theå sanh khôûi, nhöng chæ khi naøo Nhö Lai, baäc A-la-haùn, Chaùnh Ñaúng Giaùc xuaát hieän.</w:t>
      </w:r>
    </w:p>
    <w:p>
      <w:pPr>
        <w:pStyle w:val="Normal"/>
        <w:rPr/>
      </w:pPr>
      <w:r>
        <w:rPr/>
      </w:r>
    </w:p>
    <w:p>
      <w:pPr>
        <w:pStyle w:val="Heading3"/>
        <w:ind w:left="284" w:hanging="0"/>
        <w:rPr/>
      </w:pPr>
      <w:r>
        <w:rPr/>
        <w:t xml:space="preserve">15.V. SANH KHÔÛI </w:t>
      </w:r>
      <w:r>
        <w:rPr>
          <w:b w:val="false"/>
          <w:sz w:val="24"/>
        </w:rPr>
        <w:t>(2) (S.v,14)</w:t>
      </w:r>
    </w:p>
    <w:p>
      <w:pPr>
        <w:pStyle w:val="Normal"/>
        <w:rPr>
          <w:b/>
          <w:b/>
          <w:sz w:val="24"/>
        </w:rPr>
      </w:pPr>
      <w:r>
        <w:rPr>
          <w:b/>
          <w:sz w:val="24"/>
        </w:rPr>
      </w:r>
    </w:p>
    <w:p>
      <w:pPr>
        <w:pStyle w:val="Normal"/>
        <w:rPr/>
      </w:pPr>
      <w:r>
        <w:rPr/>
        <w:t>1) ÔÛ Saøvatthi...</w:t>
      </w:r>
    </w:p>
    <w:p>
      <w:pPr>
        <w:pStyle w:val="Normal"/>
        <w:rPr/>
      </w:pPr>
      <w:r>
        <w:rPr/>
        <w:t>2) – Coù taùm phaùp naøy, naøy caùc Tyû-kheo, ñöôïc tu taäp, ñöôïc laøm cho vieân maõn, neáu chöa sanh khôûi coù theå sanh khôûi, nhöng chæ trong giôùi luaät cuûa baäc Thieän Theä.</w:t>
      </w:r>
    </w:p>
    <w:p>
      <w:pPr>
        <w:pStyle w:val="Normal"/>
        <w:rPr/>
      </w:pPr>
      <w:r>
        <w:rPr/>
        <w:t>3) Theá naøo laø taùm ? Töùc laø chaùnh tri kieán... chaùnh ñònh. Coù taùm phaùp naøy, naøy caùc Tyû-kheo, ñöôïc tu taäp, ñöôïc laøm cho vieân maõn, neáu chöa ñöôïc sanh khôûi coù theå sanh khôûi, nhöng chæ trong giôùi luaät cuûa baäc Thieän Theä.</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16.VI. THANH TÒNH </w:t>
      </w:r>
      <w:r>
        <w:rPr>
          <w:b w:val="false"/>
          <w:sz w:val="24"/>
        </w:rPr>
        <w:t>(1) (S.v,15)</w:t>
      </w:r>
    </w:p>
    <w:p>
      <w:pPr>
        <w:pStyle w:val="Normal"/>
        <w:rPr>
          <w:b/>
          <w:b/>
          <w:sz w:val="24"/>
        </w:rPr>
      </w:pPr>
      <w:r>
        <w:rPr>
          <w:b/>
          <w:sz w:val="24"/>
        </w:rPr>
      </w:r>
    </w:p>
    <w:p>
      <w:pPr>
        <w:pStyle w:val="Normal"/>
        <w:rPr/>
      </w:pPr>
      <w:r>
        <w:rPr/>
        <w:t xml:space="preserve">1-2) Taïi Saøvatthi... </w:t>
      </w:r>
    </w:p>
    <w:p>
      <w:pPr>
        <w:pStyle w:val="Normal"/>
        <w:rPr/>
      </w:pPr>
      <w:r>
        <w:rPr/>
        <w:t>Theá Toân noùi nhö sau :</w:t>
      </w:r>
    </w:p>
    <w:p>
      <w:pPr>
        <w:pStyle w:val="Normal"/>
        <w:rPr/>
      </w:pPr>
      <w:r>
        <w:rPr/>
        <w:t>3) – Coù taùm phaùp naøy, naøy caùc Tyû-kheo, thanh tònh, trong saùng, khoâng caáu ueá, ly caùc phieàn naõo, neáu chöa sanh khôûi coù theå sanh khôûi, nhöng chæ khi naøo Nhö Lai, baäc A-la-haùn, Chaùnh Ñaúng Giaùc xuaát hieän.</w:t>
      </w:r>
    </w:p>
    <w:p>
      <w:pPr>
        <w:pStyle w:val="Normal"/>
        <w:rPr/>
      </w:pPr>
      <w:r>
        <w:rPr/>
        <w:t>4) Theá naøo laø taùm ? Töùc laø chaùnh tri kieán... chaùnh ñònh. Coù taùm phaùp naøy, naøy caùc Tyû-kheo, thanh tònh, trong saùng, khoâng coù caáu ueá, ly caùc phieàn naõo, neáu chöa sanh khôûi coù theå sanh khôûi, nhöng chæ khi naøo Nhö Lai, baäc A-la-haùn Chaùnh Ñaúng Giaùc xuaát hieän.</w:t>
      </w:r>
    </w:p>
    <w:p>
      <w:pPr>
        <w:pStyle w:val="Normal"/>
        <w:rPr/>
      </w:pPr>
      <w:r>
        <w:rPr/>
      </w:r>
    </w:p>
    <w:p>
      <w:pPr>
        <w:pStyle w:val="Heading3"/>
        <w:ind w:left="284" w:hanging="0"/>
        <w:rPr/>
      </w:pPr>
      <w:r>
        <w:rPr/>
        <w:t xml:space="preserve">17.VII. THANH TÒNH </w:t>
      </w:r>
      <w:r>
        <w:rPr>
          <w:b w:val="false"/>
          <w:sz w:val="24"/>
        </w:rPr>
        <w:t>(2) (S.v,15)</w:t>
      </w:r>
    </w:p>
    <w:p>
      <w:pPr>
        <w:pStyle w:val="Normal"/>
        <w:rPr>
          <w:b/>
          <w:b/>
          <w:sz w:val="24"/>
        </w:rPr>
      </w:pPr>
      <w:r>
        <w:rPr>
          <w:b/>
          <w:sz w:val="24"/>
        </w:rPr>
      </w:r>
    </w:p>
    <w:p>
      <w:pPr>
        <w:pStyle w:val="Normal"/>
        <w:rPr/>
      </w:pPr>
      <w:r>
        <w:rPr/>
        <w:t xml:space="preserve">1-2) Taïi Saøvatthi... </w:t>
      </w:r>
    </w:p>
    <w:p>
      <w:pPr>
        <w:pStyle w:val="Normal"/>
        <w:rPr/>
      </w:pPr>
      <w:r>
        <w:rPr/>
        <w:t>Theá Toân noùi nhö sau :</w:t>
      </w:r>
    </w:p>
    <w:p>
      <w:pPr>
        <w:pStyle w:val="Normal"/>
        <w:rPr/>
      </w:pPr>
      <w:r>
        <w:rPr/>
        <w:t>3) – Coù taùm phaùp naøy, naøy caùc Tyû-kheo, thanh tònh, trong saùng... coù theå sanh khôûi, nhöng chæ trong giôùi luaät cuûa baäc Thieän Theä.</w:t>
      </w:r>
    </w:p>
    <w:p>
      <w:pPr>
        <w:pStyle w:val="Normal"/>
        <w:rPr/>
      </w:pPr>
      <w:r>
        <w:rPr/>
        <w:t>4) Theá naøo laø taùm ? Töùc laø chaùnh tri kieán... chaùnh ñònh. Coù taùm phaùp naøy, naøy caùc Tyû-kheo, thanh tònh, trong saùng, khoâng coù caáu ueá, ly caùc phieàn naõo, neáu chöa sanh khôûi coù theå sanh khôûi, nhöng chæ trong giôùi luaät cuûa baäc Thieän Theä.</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18.VIII. VÖÔØN GAØ </w:t>
      </w:r>
      <w:r>
        <w:rPr>
          <w:b w:val="false"/>
          <w:sz w:val="24"/>
        </w:rPr>
        <w:t>(1) (Kukkutaøraøma) (S.v,15)</w:t>
      </w:r>
    </w:p>
    <w:p>
      <w:pPr>
        <w:pStyle w:val="Normal"/>
        <w:rPr>
          <w:b/>
          <w:b/>
          <w:sz w:val="24"/>
        </w:rPr>
      </w:pPr>
      <w:r>
        <w:rPr>
          <w:b/>
          <w:sz w:val="24"/>
        </w:rPr>
      </w:r>
    </w:p>
    <w:p>
      <w:pPr>
        <w:pStyle w:val="Normal"/>
        <w:rPr/>
      </w:pPr>
      <w:r>
        <w:rPr/>
        <w:t>1) Nhö vaày toâi nghe.</w:t>
      </w:r>
    </w:p>
    <w:p>
      <w:pPr>
        <w:pStyle w:val="Normal"/>
        <w:rPr/>
      </w:pPr>
      <w:r>
        <w:rPr/>
        <w:t>Moät thôøi Toân giaû AØnanda, Toân giaû Bhadda truù taïi Vöôøn Gaø, taïi Paøtaliputta.</w:t>
      </w:r>
    </w:p>
    <w:p>
      <w:pPr>
        <w:pStyle w:val="Normal"/>
        <w:rPr/>
      </w:pPr>
      <w:r>
        <w:rPr/>
        <w:t>2) Roài Toân giaû Bhadda, vaøo buoåi chieàu, töø Thieàn tònh ñöùng daäy, ñi ñeán Toân giaû AØnanda; sau khi ñeán, noùi leân vôùi Toân giaû AØnanda nhöõng lôøi chaøo ñoùn hoûi thaêm, sau khi noùi leân nhöõng lôøi chaøo ñoùn hoûi thaêm thaân höõu, lieàn ngoài xuoáng moät beân.</w:t>
      </w:r>
    </w:p>
    <w:p>
      <w:pPr>
        <w:pStyle w:val="Normal"/>
        <w:rPr/>
      </w:pPr>
      <w:r>
        <w:rPr/>
        <w:t>3) Ngoài moät beân, Toân giaû Bhadda noùi vôùi Toân giaû AØnanda :</w:t>
      </w:r>
    </w:p>
    <w:p>
      <w:pPr>
        <w:pStyle w:val="Normal"/>
        <w:rPr/>
      </w:pPr>
      <w:r>
        <w:rPr/>
        <w:t>–</w:t>
      </w:r>
      <w:r>
        <w:rPr>
          <w:rFonts w:eastAsia="VNI-Centur"/>
        </w:rPr>
        <w:t xml:space="preserve"> </w:t>
      </w:r>
      <w:r>
        <w:rPr/>
        <w:t>“</w:t>
      </w:r>
      <w:r>
        <w:rPr/>
        <w:t>Phi Phaïm haïnh, phi Phaïm haïnh”, naøy Hieàn giaû AØnanda, ñöôïc noùi ñeán nhö vaäy. Theá naøo, thöa Hieàn giaû, laø phi Phaïm haïnh?</w:t>
      </w:r>
    </w:p>
    <w:p>
      <w:pPr>
        <w:pStyle w:val="Normal"/>
        <w:rPr/>
      </w:pPr>
      <w:r>
        <w:rPr/>
        <w:t>–</w:t>
      </w:r>
      <w:r>
        <w:rPr>
          <w:rFonts w:eastAsia="VNI-Centur"/>
        </w:rPr>
        <w:t xml:space="preserve"> </w:t>
      </w:r>
      <w:r>
        <w:rPr/>
        <w:t>Laønh thay, laønh thay, Hieàn giaû Bhadda ! Hieàn thieän thay, naøy Hieàn giaû Bhadda, laø ñöôøng haàm (ummagga) cuûa Hieàn giaû! Hieàn thieän thay, laø lôøi bieän taøi! Toát ñeïp thay, laø caâu hoûi!</w:t>
      </w:r>
    </w:p>
    <w:p>
      <w:pPr>
        <w:pStyle w:val="Normal"/>
        <w:rPr/>
      </w:pPr>
      <w:r>
        <w:rPr/>
        <w:t>4) Naøy Hieàn giaû Bhadda, coù phaûi nhö vaày laø caâu hoûi cuûa Hieàn giaû : “Phi Phaïm haïnh, phi Phaïm haïnh, naøy Hieàn giaû AØnanda, ñöôïc noùi ñeán nhö vaäy. Theá naøo, thöa Hieàn giaû, laø phi Phaïm haïnh?” chaêng?</w:t>
      </w:r>
    </w:p>
    <w:p>
      <w:pPr>
        <w:pStyle w:val="Normal"/>
        <w:rPr/>
      </w:pPr>
      <w:r>
        <w:rPr/>
        <w:t>–</w:t>
      </w:r>
      <w:r>
        <w:rPr>
          <w:rFonts w:eastAsia="VNI-Centur"/>
        </w:rPr>
        <w:t xml:space="preserve"> </w:t>
      </w:r>
      <w:r>
        <w:rPr/>
        <w:t>Thöa vaâng, Hieàn giaû.</w:t>
      </w:r>
    </w:p>
    <w:p>
      <w:pPr>
        <w:pStyle w:val="Normal"/>
        <w:rPr/>
      </w:pPr>
      <w:r>
        <w:rPr/>
        <w:t>5) – Naøy Hieàn giaû, con ñöôøng taø ñaïo taùm ngaønh naøy laø phi Phaïm haïnh. Töùc laø taø tri kieán... taø ñònh.</w:t>
      </w:r>
    </w:p>
    <w:p>
      <w:pPr>
        <w:pStyle w:val="Normal"/>
        <w:rPr/>
      </w:pPr>
      <w:r>
        <w:rPr/>
      </w:r>
    </w:p>
    <w:p>
      <w:pPr>
        <w:pStyle w:val="Heading3"/>
        <w:ind w:left="284" w:hanging="0"/>
        <w:rPr/>
      </w:pPr>
      <w:r>
        <w:rPr/>
        <w:t xml:space="preserve">19.IX. VÖÔØN GAØ </w:t>
      </w:r>
      <w:r>
        <w:rPr>
          <w:b w:val="false"/>
          <w:sz w:val="24"/>
        </w:rPr>
        <w:t>(2) (S.v,16)</w:t>
      </w:r>
    </w:p>
    <w:p>
      <w:pPr>
        <w:pStyle w:val="Normal"/>
        <w:rPr>
          <w:b/>
          <w:b/>
          <w:sz w:val="24"/>
        </w:rPr>
      </w:pPr>
      <w:r>
        <w:rPr>
          <w:b/>
          <w:sz w:val="24"/>
        </w:rPr>
      </w:r>
    </w:p>
    <w:p>
      <w:pPr>
        <w:pStyle w:val="Normal"/>
        <w:rPr/>
      </w:pPr>
      <w:r>
        <w:rPr/>
        <w:t>1-2) Nhaân duyeân ôû Paøtaliputta...</w:t>
      </w:r>
    </w:p>
    <w:p>
      <w:pPr>
        <w:pStyle w:val="Normal"/>
        <w:rPr/>
      </w:pPr>
      <w:r>
        <w:rPr/>
        <w:t xml:space="preserve">3)– “Phaïm haïnh, Phaïm haïnh”, naøy Hieàn giaû AØnanda, ñöôïc noùi ñeán nhö vaäy. Naøy Hieàn giaû, theá naøo laø Phaïm haïnh, theá naøo laø cöùu caùnh Phaïm haïnh ? </w:t>
      </w:r>
    </w:p>
    <w:p>
      <w:pPr>
        <w:pStyle w:val="Normal"/>
        <w:rPr/>
      </w:pPr>
      <w:r>
        <w:rPr/>
        <w:t>–</w:t>
      </w:r>
      <w:r>
        <w:rPr>
          <w:rFonts w:eastAsia="VNI-Centur"/>
        </w:rPr>
        <w:t xml:space="preserve"> </w:t>
      </w:r>
      <w:r>
        <w:rPr/>
        <w:t>Laønh thay, laønh thay, naøy Hieàn giaû Bhadda! Hieàn thieän thay, naøy Hieàn giaû Bhadda, laø ñöôøng haàm cuûa Hieàn giaû! Hieàn thieän thay, laø lôøi bieän taøi! Toát ñeïp thay, laø caâu hoûi!</w:t>
      </w:r>
    </w:p>
    <w:p>
      <w:pPr>
        <w:pStyle w:val="Normal"/>
        <w:rPr/>
      </w:pPr>
      <w:r>
        <w:rPr/>
        <w:t>4) Naøy Hieàn giaû Bhadda, coù phaûi nhö vaày laø caâu hoûi cuûa Hieàn giaû : “Phaïm haïnh, Phaïm haïnh, naøy Hieàn giaû AØnanda, nhö vaäy ñöôïc noùi ñeán. Naøy Hieàn giaû, theá naøo laø Phaïm haïnh, theá naøo laø cöùu caùnh Phaïm haïnh ?” chaêng ?</w:t>
      </w:r>
    </w:p>
    <w:p>
      <w:pPr>
        <w:pStyle w:val="Normal"/>
        <w:rPr/>
      </w:pPr>
      <w:r>
        <w:rPr/>
        <w:t>–</w:t>
      </w:r>
      <w:r>
        <w:rPr>
          <w:rFonts w:eastAsia="VNI-Centur"/>
        </w:rPr>
        <w:t xml:space="preserve"> </w:t>
      </w:r>
      <w:r>
        <w:rPr/>
        <w:t>Thöa phaûi, Hieàn giaû.</w:t>
      </w:r>
    </w:p>
    <w:p>
      <w:pPr>
        <w:pStyle w:val="Normal"/>
        <w:rPr/>
      </w:pPr>
      <w:r>
        <w:rPr/>
        <w:t>5) – Naøy Hieàn giaû, con ñöôøng Thaùnh ñaïo Taùm ngaønh naøy laø Phaïm haïnh. Töùc laø chaùnh tri kieán... chaùnh ñònh. Naøy Hieàn giaû, ñoaïn taän tham, ñoaïn taän saân, ñoaïn taän si laø cöùu caùnh Phaïm haïnh naøy.</w:t>
      </w:r>
    </w:p>
    <w:p>
      <w:pPr>
        <w:pStyle w:val="Normal"/>
        <w:rPr/>
      </w:pPr>
      <w:r>
        <w:rPr/>
      </w:r>
    </w:p>
    <w:p>
      <w:pPr>
        <w:pStyle w:val="Heading3"/>
        <w:ind w:left="284" w:hanging="0"/>
        <w:rPr/>
      </w:pPr>
      <w:r>
        <w:rPr/>
        <w:t xml:space="preserve">20.X. VÖÔØN GAØ </w:t>
      </w:r>
      <w:r>
        <w:rPr>
          <w:b w:val="false"/>
          <w:sz w:val="24"/>
        </w:rPr>
        <w:t>(3) (S.v,16)</w:t>
      </w:r>
    </w:p>
    <w:p>
      <w:pPr>
        <w:pStyle w:val="Normal"/>
        <w:rPr>
          <w:b/>
          <w:b/>
          <w:sz w:val="24"/>
        </w:rPr>
      </w:pPr>
      <w:r>
        <w:rPr>
          <w:b/>
          <w:sz w:val="24"/>
        </w:rPr>
      </w:r>
    </w:p>
    <w:p>
      <w:pPr>
        <w:pStyle w:val="Normal"/>
        <w:rPr/>
      </w:pPr>
      <w:r>
        <w:rPr/>
        <w:t>1-2) Nhaân duyeân taïi Paøtaliputta...</w:t>
      </w:r>
    </w:p>
    <w:p>
      <w:pPr>
        <w:pStyle w:val="Normal"/>
        <w:rPr/>
      </w:pPr>
      <w:r>
        <w:rPr/>
        <w:t xml:space="preserve">3)– “Phaïm haïnh, Phaïm haïnh”, thöa Hieàn giaû, nhö vaäy ñöôïc noùi ñeán. Thöa Hieàn giaû, theá naøo laø Phaïm haïnh ? Theá naøo laø ngöôøi haønh Phaïm haïnh ? Theá naøo laø cöùu caùnh Phaïm haïnh ? </w:t>
      </w:r>
    </w:p>
    <w:p>
      <w:pPr>
        <w:pStyle w:val="Normal"/>
        <w:rPr/>
      </w:pPr>
      <w:r>
        <w:rPr/>
        <w:t>4) – Laønh thay, laønh thay, Hieàn giaû Bhadda! Hieàn thieän thay, naøy Hieàn giaû Bhadda, laø ñöôøng haàm cuûa Hieàn giaû! Hieàn thieän thay laø lôøi bieän taøi! Toát ñeïp thay, laø caâu hoûi!</w:t>
      </w:r>
    </w:p>
    <w:p>
      <w:pPr>
        <w:pStyle w:val="Normal"/>
        <w:rPr/>
      </w:pPr>
      <w:r>
        <w:rPr/>
        <w:t>5) Naøy Hieàn giaû Bhadda, coù phaûi nhö vaày laø caâu hoûi cuûa Hieàn giaû : “Phaïm haïnh, Phaïm haïnh, naøy Hieàn giaû AØnanda, nhö vaäy ñöôïc noùi ñeán. Naøy Hieàn giaû, theá naøo laø Phaïm haïnh ? Theá naøo laø ngöôøi haønh Phaïm haïnh ? Theá naøo laø cöùu caùnh Phaïm haïnh ?” chaêng ?</w:t>
      </w:r>
    </w:p>
    <w:p>
      <w:pPr>
        <w:pStyle w:val="Normal"/>
        <w:widowControl w:val="false"/>
        <w:spacing w:lineRule="atLeast" w:line="240" w:before="0" w:after="0"/>
        <w:ind w:hanging="0"/>
        <w:jc w:val="left"/>
        <w:rPr/>
      </w:pPr>
      <w:r>
        <w:rPr/>
        <w:t>–</w:t>
      </w:r>
      <w:r>
        <w:rPr>
          <w:rFonts w:eastAsia="VNI-Centur"/>
        </w:rPr>
        <w:t xml:space="preserve"> </w:t>
      </w:r>
      <w:r>
        <w:rPr/>
        <w:t>Thöa phaûi,</w:t>
      </w:r>
      <w:r>
        <w:rPr>
          <w:rFonts w:cs="Tms Rmn;Times New Roman" w:ascii="Tms Rmn;Times New Roman" w:hAnsi="Tms Rmn;Times New Roman"/>
          <w:sz w:val="2"/>
          <w:lang w:val="en-US"/>
        </w:rPr>
        <w:t xml:space="preserve"> </w:t>
      </w:r>
      <w:r>
        <w:rPr/>
        <w:t>Hieàn giaû.</w:t>
      </w:r>
    </w:p>
    <w:p>
      <w:pPr>
        <w:pStyle w:val="Normal"/>
        <w:rPr/>
      </w:pPr>
      <w:r>
        <w:rPr/>
        <w:t>6) – Naøy Hieàn giaû, con ñöôøng Thaùnh ñaïo Taùm ngaønh naøy laø Phaïm haïnh, töùc laø chaùnh tri kieán... chaùnh ñònh. Naøy Hieàn giaû, ai ñaày ñuû Thaùnh ñaïo Taùm ngaønh naøy, ngöôøi aáy ñöôïc goïi laø ngöôøi haønh Phaïm haïnh. Naøy Hieàn giaû, ñoaïn taän tham, ñoaïn taän saân, ñoaïn taän si, ñaây laø cöùu caùnh Phaïm haïnh.</w:t>
      </w:r>
    </w:p>
    <w:p>
      <w:pPr>
        <w:pStyle w:val="Normal"/>
        <w:rPr/>
      </w:pPr>
      <w:r>
        <w:rPr/>
      </w:r>
    </w:p>
    <w:p>
      <w:pPr>
        <w:pStyle w:val="Heading2"/>
        <w:ind w:hanging="0"/>
        <w:rPr/>
      </w:pPr>
      <w:r>
        <w:rPr/>
        <w:t>III. PHAÅM TAØ TAÙNH</w:t>
      </w:r>
    </w:p>
    <w:p>
      <w:pPr>
        <w:pStyle w:val="Heading3"/>
        <w:ind w:left="284" w:hanging="0"/>
        <w:rPr/>
      </w:pPr>
      <w:r>
        <w:rPr/>
        <w:t xml:space="preserve">21.I. TAØ TAÙNH </w:t>
      </w:r>
      <w:r>
        <w:rPr>
          <w:b w:val="false"/>
          <w:sz w:val="24"/>
        </w:rPr>
        <w:t>(S.v,17)</w:t>
      </w:r>
    </w:p>
    <w:p>
      <w:pPr>
        <w:pStyle w:val="Normal"/>
        <w:rPr>
          <w:b/>
          <w:b/>
          <w:sz w:val="24"/>
        </w:rPr>
      </w:pPr>
      <w:r>
        <w:rPr>
          <w:b/>
          <w:sz w:val="24"/>
        </w:rPr>
      </w:r>
    </w:p>
    <w:p>
      <w:pPr>
        <w:pStyle w:val="Normal"/>
        <w:rPr/>
      </w:pPr>
      <w:r>
        <w:rPr/>
        <w:t>1-2) Nhaân duyeân ôû Saøvatthi...</w:t>
      </w:r>
    </w:p>
    <w:p>
      <w:pPr>
        <w:pStyle w:val="Normal"/>
        <w:rPr/>
      </w:pPr>
      <w:r>
        <w:rPr/>
        <w:t>3) – Naøy caùc Tyû-kheo, Ta seõ giaûng cho caùc OÂng veà taø taùnh vaø chaùnh taùnh. Haõy laéng nghe.</w:t>
      </w:r>
    </w:p>
    <w:p>
      <w:pPr>
        <w:pStyle w:val="Normal"/>
        <w:rPr/>
      </w:pPr>
      <w:r>
        <w:rPr/>
        <w:t>4) Vaø naøy caùc Tyû-kheo, theá naøo laø taø taùnh ? Töùc laø taø tri kieán... taø ñònh. Naøy caùc Tyû-kheo, ñaây goïi laø taø taùnh.</w:t>
      </w:r>
    </w:p>
    <w:p>
      <w:pPr>
        <w:pStyle w:val="Normal"/>
        <w:rPr/>
      </w:pPr>
      <w:r>
        <w:rPr/>
        <w:t>5) Vaø naøy caùc Tyû-kheo, theá naøo laø chaùnh taùnh? Töùc laø chaùnh tri kieán... chaùnh ñònh. Naøy caùc Tyû-kheo, ñaây goïi laø chaùnh taùnh.</w:t>
      </w:r>
    </w:p>
    <w:p>
      <w:pPr>
        <w:pStyle w:val="Normal"/>
        <w:rPr/>
      </w:pPr>
      <w:r>
        <w:rPr/>
      </w:r>
    </w:p>
    <w:p>
      <w:pPr>
        <w:pStyle w:val="Heading3"/>
        <w:ind w:left="284" w:hanging="0"/>
        <w:rPr/>
      </w:pPr>
      <w:r>
        <w:rPr/>
        <w:t xml:space="preserve">22.II. PHAÙP BAÁT THIEÄN </w:t>
      </w:r>
      <w:r>
        <w:rPr>
          <w:b w:val="false"/>
          <w:sz w:val="24"/>
        </w:rPr>
        <w:t>(S.v,18)</w:t>
      </w:r>
    </w:p>
    <w:p>
      <w:pPr>
        <w:pStyle w:val="Normal"/>
        <w:rPr>
          <w:b/>
          <w:b/>
          <w:sz w:val="24"/>
        </w:rPr>
      </w:pPr>
      <w:r>
        <w:rPr>
          <w:b/>
          <w:sz w:val="24"/>
        </w:rPr>
      </w:r>
    </w:p>
    <w:p>
      <w:pPr>
        <w:pStyle w:val="Normal"/>
        <w:rPr/>
      </w:pPr>
      <w:r>
        <w:rPr/>
        <w:t xml:space="preserve">1-2) Nhaân duyeân ôû Saøvatthi. </w:t>
      </w:r>
    </w:p>
    <w:p>
      <w:pPr>
        <w:pStyle w:val="Normal"/>
        <w:rPr/>
      </w:pPr>
      <w:r>
        <w:rPr/>
        <w:t>Theá Toân noùi nhö sau :</w:t>
      </w:r>
    </w:p>
    <w:p>
      <w:pPr>
        <w:pStyle w:val="Normal"/>
        <w:rPr/>
      </w:pPr>
      <w:r>
        <w:rPr/>
        <w:t xml:space="preserve">3) – Naøy caùc Tyû-kheo, Ta seõ giaûng cho caùc OÂng veà baát thieän phaùp vaø thieän phaùp. Haõy laéng nghe. </w:t>
      </w:r>
    </w:p>
    <w:p>
      <w:pPr>
        <w:pStyle w:val="Normal"/>
        <w:rPr/>
      </w:pPr>
      <w:r>
        <w:rPr/>
        <w:t>4) Vaø naøy caùc Tyû-kheo, theá naøo laø baát thieän phaùp ? Töùc laø taø tri kieán... taø ñònh. Naøy caùc Tyû-kheo, ñaây goïi laø baát thieän phaùp.</w:t>
      </w:r>
    </w:p>
    <w:p>
      <w:pPr>
        <w:pStyle w:val="Normal"/>
        <w:rPr/>
      </w:pPr>
      <w:r>
        <w:rPr/>
        <w:t>5) Theá naøo laø thieän phaùp ? Töùc laø chaùnh tri kieán... chaùnh ñònh. Ñaây goïi laø thieän phaùp.</w:t>
      </w:r>
    </w:p>
    <w:p>
      <w:pPr>
        <w:pStyle w:val="Normal"/>
        <w:rPr/>
      </w:pPr>
      <w:r>
        <w:rPr/>
      </w:r>
    </w:p>
    <w:p>
      <w:pPr>
        <w:pStyle w:val="Heading3"/>
        <w:ind w:left="284" w:hanging="0"/>
        <w:rPr/>
      </w:pPr>
      <w:r>
        <w:rPr/>
        <w:t xml:space="preserve">23.III. ÑAÏO LOÄ </w:t>
      </w:r>
      <w:r>
        <w:rPr>
          <w:b w:val="false"/>
          <w:sz w:val="24"/>
        </w:rPr>
        <w:t>(S.v,18)</w:t>
      </w:r>
    </w:p>
    <w:p>
      <w:pPr>
        <w:pStyle w:val="Normal"/>
        <w:rPr>
          <w:b/>
          <w:b/>
          <w:sz w:val="24"/>
        </w:rPr>
      </w:pPr>
      <w:r>
        <w:rPr>
          <w:b/>
          <w:sz w:val="24"/>
        </w:rPr>
      </w:r>
    </w:p>
    <w:p>
      <w:pPr>
        <w:pStyle w:val="Normal"/>
        <w:rPr/>
      </w:pPr>
      <w:r>
        <w:rPr/>
        <w:t xml:space="preserve">1-2) Saøvatthi. </w:t>
      </w:r>
    </w:p>
    <w:p>
      <w:pPr>
        <w:pStyle w:val="Normal"/>
        <w:rPr/>
      </w:pPr>
      <w:r>
        <w:rPr/>
        <w:t>Theá Toân noùi nhö sau :</w:t>
      </w:r>
    </w:p>
    <w:p>
      <w:pPr>
        <w:pStyle w:val="Normal"/>
        <w:rPr/>
      </w:pPr>
      <w:r>
        <w:rPr/>
        <w:t>3) – Naøy caùc Tyû-kheo, Ta seõ giaûng cho caùc OÂng veà taø ñaïo loä vaø chaùnh ñaïo loä. Haõy laéng nghe.</w:t>
      </w:r>
    </w:p>
    <w:p>
      <w:pPr>
        <w:pStyle w:val="Normal"/>
        <w:rPr/>
      </w:pPr>
      <w:r>
        <w:rPr/>
        <w:t>4) Vaø naøy caùc Tyû-kheo, theá naøo laø taø ñaïo loä? Töùc laø taø tri kieán... taø ñònh. Naøy caùc Tyû-kheo, ñaây goïi laø taø ñaïo loä.</w:t>
      </w:r>
    </w:p>
    <w:p>
      <w:pPr>
        <w:pStyle w:val="Normal"/>
        <w:rPr/>
      </w:pPr>
      <w:r>
        <w:rPr/>
        <w:t>5) Vaø naøy caùc Tyû-kheo, theá naøo laø chaùnh ñaïo loä ? Töùc laø chaùnh tri kieán... chaùnh ñònh. Naøy caùc Tyû-kheo, ñaây goïi laø chaùnh ñaïo loä.</w:t>
      </w:r>
    </w:p>
    <w:p>
      <w:pPr>
        <w:pStyle w:val="Normal"/>
        <w:rPr/>
      </w:pPr>
      <w:r>
        <w:rPr/>
      </w:r>
    </w:p>
    <w:p>
      <w:pPr>
        <w:pStyle w:val="Heading3"/>
        <w:ind w:left="284" w:hanging="0"/>
        <w:rPr/>
      </w:pPr>
      <w:r>
        <w:rPr/>
        <w:t xml:space="preserve">24.IV. ÑAÏO LOÄ </w:t>
      </w:r>
      <w:r>
        <w:rPr>
          <w:b w:val="false"/>
          <w:sz w:val="24"/>
        </w:rPr>
        <w:t>(2) (S.v,18)</w:t>
      </w:r>
    </w:p>
    <w:p>
      <w:pPr>
        <w:pStyle w:val="Normal"/>
        <w:rPr>
          <w:b/>
          <w:b/>
          <w:sz w:val="24"/>
        </w:rPr>
      </w:pPr>
      <w:r>
        <w:rPr>
          <w:b/>
          <w:sz w:val="24"/>
        </w:rPr>
      </w:r>
    </w:p>
    <w:p>
      <w:pPr>
        <w:pStyle w:val="Normal"/>
        <w:rPr/>
      </w:pPr>
      <w:r>
        <w:rPr/>
        <w:t xml:space="preserve">1-2) Saøvatthi. </w:t>
      </w:r>
    </w:p>
    <w:p>
      <w:pPr>
        <w:pStyle w:val="Normal"/>
        <w:rPr/>
      </w:pPr>
      <w:r>
        <w:rPr/>
        <w:t>Theá Toân noùi nhö sau :</w:t>
      </w:r>
    </w:p>
    <w:p>
      <w:pPr>
        <w:pStyle w:val="Normal"/>
        <w:rPr/>
      </w:pPr>
      <w:r>
        <w:rPr/>
        <w:t>3) – Naøy caùc Tyû-kheo, vôùi ngöôøi taïi gia hay vôùi ngöôøi xuaát gia, Ta khoâng taùn thaùn taø ñaïo loä.</w:t>
      </w:r>
    </w:p>
    <w:p>
      <w:pPr>
        <w:pStyle w:val="Normal"/>
        <w:rPr/>
      </w:pPr>
      <w:r>
        <w:rPr/>
        <w:t>4) Ngöôøi taïi gia hay ngöôøi xuaát gia, theo taø haïnh, naøy caùc Tyû-kheo, do vì taø haïnh vaø nhaân taø haïnh, vò aáy khoâng phaûi laø ngöôøi phaùt huy (aøraødhaka) chaùnh lyù (naøyam), phaùp (dhammam), vaø thieän (kusatam). Vaø naøy caùc Tyû-kheo, theá naøo laø taø ñaïo loä ? Töùc laø taø tri kieán... taø ñònh. Naøy caùc Tyû-kheo, ñaây goïi laø taø ñaïo loä. Ñoái vôùi ngöôøi taïi gia hay ngöôøi xuaát gia, naøy caùc Tyû-kheo, Ta khoâng taùn thaùn taø ñaïo loä.</w:t>
      </w:r>
    </w:p>
    <w:p>
      <w:pPr>
        <w:pStyle w:val="Normal"/>
        <w:rPr/>
      </w:pPr>
      <w:r>
        <w:rPr/>
        <w:t>5) Ngöôøi taïi gia hay ngöôøi xuaát gia theo taø haïnh, naøy caùc Tyû-kheo, do vì taø haïnh vaø nhaân taø haïnh, vò aáy khoâng phaûi laø ngöôøi phaùt huy chaùnh lyù, phaùp vaø thieän.</w:t>
      </w:r>
    </w:p>
    <w:p>
      <w:pPr>
        <w:pStyle w:val="Normal"/>
        <w:rPr/>
      </w:pPr>
      <w:r>
        <w:rPr/>
        <w:t>6) Vaø naøy caùc Tyû-kheo, vôùi ngöôøi taïi gia hay vôùi ngöôøi xuaát gia, Ta taùn thaùn chaùnh ñaïo loä.</w:t>
      </w:r>
    </w:p>
    <w:p>
      <w:pPr>
        <w:pStyle w:val="Normal"/>
        <w:rPr/>
      </w:pPr>
      <w:r>
        <w:rPr/>
        <w:t>7) Ngöôøi taïi gia hay ngöôøi xuaát gia theo chaùnh haïnh, naøy caùc Tyû-kheo, do vì chaùnh haïnh vaø nhaân chaùnh haïnh, vò aáy laø ngöôøi phaùt trieån chaùnh lyù, phaùp vaø thieän. Vaø naøy caùc Tyû-kheo, theá naøo laø chaùnh ñaïo loä ? Töùc laø chaùnh tri kieán... chaùnh ñònh. Naøy caùc Tyû-kheo, ñaây goïi laø chaùnh ñaïo loä. Vaø naøy vôùi ngöôøi taïi gia hay ngöôøi xuaát gia, Ta taùn thaùn chaùnh ñaïo loä.</w:t>
      </w:r>
    </w:p>
    <w:p>
      <w:pPr>
        <w:pStyle w:val="Normal"/>
        <w:rPr/>
      </w:pPr>
      <w:r>
        <w:rPr/>
        <w:t>8) Ngöôøi taïi gia, hay ngöôøi xuaát gia, theo chaùnh haïnh, naøy caùc Tyû-kheo, do vì chaùnh haïnh vaø do nhaân chaùnh haïnh, vò aáy trôû thaønh ngöôøi phaùt huy chaùnh lyù, phaùp vaø thieän.</w:t>
      </w:r>
    </w:p>
    <w:p>
      <w:pPr>
        <w:pStyle w:val="Normal"/>
        <w:rPr/>
      </w:pPr>
      <w:r>
        <w:rPr/>
      </w:r>
    </w:p>
    <w:p>
      <w:pPr>
        <w:pStyle w:val="Heading3"/>
        <w:ind w:left="284" w:hanging="0"/>
        <w:rPr/>
      </w:pPr>
      <w:r>
        <w:rPr/>
        <w:t xml:space="preserve">25.V. KHOÂNG PHAÛI CHAÂN NHAÂN </w:t>
      </w:r>
      <w:r>
        <w:rPr>
          <w:b w:val="false"/>
          <w:sz w:val="24"/>
        </w:rPr>
        <w:t>(1)</w:t>
      </w:r>
      <w:r>
        <w:rPr>
          <w:rFonts w:cs="Tms Rmn;Times New Roman" w:ascii="Tms Rmn;Times New Roman" w:hAnsi="Tms Rmn;Times New Roman"/>
          <w:b w:val="false"/>
          <w:sz w:val="2"/>
          <w:lang w:val="en-US"/>
        </w:rPr>
        <w:t xml:space="preserve"> </w:t>
      </w:r>
      <w:r>
        <w:rPr>
          <w:b w:val="false"/>
          <w:sz w:val="24"/>
        </w:rPr>
        <w:t>(Asappurisa) (S.v,19)</w:t>
      </w:r>
    </w:p>
    <w:p>
      <w:pPr>
        <w:pStyle w:val="Normal"/>
        <w:rPr>
          <w:b/>
          <w:b/>
          <w:sz w:val="24"/>
        </w:rPr>
      </w:pPr>
      <w:r>
        <w:rPr>
          <w:b/>
          <w:sz w:val="24"/>
        </w:rPr>
      </w:r>
    </w:p>
    <w:p>
      <w:pPr>
        <w:pStyle w:val="Normal"/>
        <w:rPr/>
      </w:pPr>
      <w:r>
        <w:rPr/>
        <w:t xml:space="preserve">1-2) ÔÛ Saøvatthi... </w:t>
      </w:r>
    </w:p>
    <w:p>
      <w:pPr>
        <w:pStyle w:val="Normal"/>
        <w:rPr/>
      </w:pPr>
      <w:r>
        <w:rPr/>
        <w:t>Theá Toân noùi nhö sau :</w:t>
      </w:r>
    </w:p>
    <w:p>
      <w:pPr>
        <w:pStyle w:val="Normal"/>
        <w:rPr/>
      </w:pPr>
      <w:r>
        <w:rPr/>
        <w:t>3) – Naøy caùc Tyû-kheo, Ta seõ giaûng cho caùc OÂng veà phi chaân nhaân vaø chaân nhaân. Haõy laéng nghe.</w:t>
      </w:r>
    </w:p>
    <w:p>
      <w:pPr>
        <w:pStyle w:val="Normal"/>
        <w:rPr/>
      </w:pPr>
      <w:r>
        <w:rPr/>
        <w:t>Vaø naøy caùc Tyû-kheo, theá naøo laø phi chaân nhaân? ÔÛ ñaây, naøy caùc Tyû-kheo, coù ngöôøi theo taø tri kieán, taø tö duy, taø ngöõ, taø nghieäp, taø maïng, laø tinh taán, taø nieäm, taø ñònh. Naøy caùc Tyû-kheo, ñaây goïi laø phi chaân nhaân.</w:t>
      </w:r>
    </w:p>
    <w:p>
      <w:pPr>
        <w:pStyle w:val="Normal"/>
        <w:rPr/>
      </w:pPr>
      <w:r>
        <w:rPr/>
        <w:t>5) Vaø naøy caùc Tyû-kheo, theá naøo laø chaân nhaân? ÔÛ ñaây, naøy caùc Tyû-kheo, coù ngöôøi theo chaùnh tri kieán, theo chaùnh tö duy, theo chaùnh ngöõ, theo chaùnh nghieäp, theo chaùnh maïng, theo chaùnh tinh taán, theo chaùnh nieäm, theo chaùnh ñònh. Naøy caùc Tyû-kheo, ñaây goïi laø chaân nhaân.</w:t>
      </w:r>
    </w:p>
    <w:p>
      <w:pPr>
        <w:pStyle w:val="Normal"/>
        <w:rPr/>
      </w:pPr>
      <w:r>
        <w:rPr/>
      </w:r>
    </w:p>
    <w:p>
      <w:pPr>
        <w:pStyle w:val="Heading3"/>
        <w:ind w:left="284" w:hanging="0"/>
        <w:rPr/>
      </w:pPr>
      <w:r>
        <w:rPr/>
        <w:t xml:space="preserve">26.VI. KHOÂNG PHAÛI CHAÂN NHAÂN </w:t>
      </w:r>
      <w:r>
        <w:rPr>
          <w:b w:val="false"/>
          <w:sz w:val="24"/>
        </w:rPr>
        <w:t>(2) (S.v,20)</w:t>
      </w:r>
    </w:p>
    <w:p>
      <w:pPr>
        <w:pStyle w:val="Normal"/>
        <w:rPr>
          <w:b/>
          <w:b/>
          <w:sz w:val="24"/>
        </w:rPr>
      </w:pPr>
      <w:r>
        <w:rPr>
          <w:b/>
          <w:sz w:val="24"/>
        </w:rPr>
      </w:r>
    </w:p>
    <w:p>
      <w:pPr>
        <w:pStyle w:val="Normal"/>
        <w:rPr/>
      </w:pPr>
      <w:r>
        <w:rPr/>
        <w:t xml:space="preserve">1-2) ÔÛ Saøvatthi... </w:t>
      </w:r>
    </w:p>
    <w:p>
      <w:pPr>
        <w:pStyle w:val="Normal"/>
        <w:rPr/>
      </w:pPr>
      <w:r>
        <w:rPr/>
        <w:t>ÔÛ ñaáy, Theá Toân noùi nhö sau:</w:t>
      </w:r>
    </w:p>
    <w:p>
      <w:pPr>
        <w:pStyle w:val="Normal"/>
        <w:rPr/>
      </w:pPr>
      <w:r>
        <w:rPr/>
        <w:t>3) – Ta seõ giaûng cho caùc OÂng, naøy caùc Tyû-kheo, veà phi chaân nhaân vaø teä hôn phi chaân nhaân. Ta seõ giaûng cho caùc OÂng, naøy caùc Tyû-kheo, veà chaân nhaân vaø toát hôn chaân nhaân. Haõy laéng nghe...</w:t>
      </w:r>
    </w:p>
    <w:p>
      <w:pPr>
        <w:pStyle w:val="Normal"/>
        <w:rPr/>
      </w:pPr>
      <w:r>
        <w:rPr/>
        <w:t>4) Vaø naøy caùc Tyû-kheo, theá naøo laø phi chaân nhaân ? ÔÛ ñaây, naøy caùc Tyû-kheo, coù ngöôøi theo taø kieán... theo taø ñònh. Naøy caùc Tyû-kheo, ñaây goïi laø phi chaân nhaân.</w:t>
      </w:r>
    </w:p>
    <w:p>
      <w:pPr>
        <w:pStyle w:val="Normal"/>
        <w:rPr/>
      </w:pPr>
      <w:r>
        <w:rPr/>
        <w:t>5) Vaø naøy caùc Tyû-kheo, theá naøo laø phi chaân nhaân coøn teä hôn phi chaân nhaân ? ÔÛ ñaây, naøy caùc Tyû-kheo, coù ngöôøi theo taø kieán... theo taø ñònh, theo taø trí, theo taø giaûi thoaùt. Naøy caùc Tyû-kheo, ñaây goïi laø phi chaân nhaân coøn teä hôn phi chaân nhaân.</w:t>
      </w:r>
    </w:p>
    <w:p>
      <w:pPr>
        <w:pStyle w:val="Normal"/>
        <w:rPr/>
      </w:pPr>
      <w:r>
        <w:rPr/>
        <w:t>6) Vaø naøy caùc Tyû-kheo, theá naøo laø baäc chaân nhaân? ÔÛ ñaây, naøy caùc Tyû-kheo, coù ngöôøi theo chaùnh tri kieán... theo chaùnh ñònh. Naøy caùc Tyû-kheo, ñaây goïi laø chaân nhaân.</w:t>
      </w:r>
    </w:p>
    <w:p>
      <w:pPr>
        <w:pStyle w:val="Normal"/>
        <w:rPr/>
      </w:pPr>
      <w:r>
        <w:rPr/>
        <w:t>7) Vaø naøy caùc Tyû-kheo, theá naøo laø baäc chaân nhaân coøn toát ñeïp hôn baäc chaân nhaân ? ÔÛ ñaây, naøy caùc Tyû-kheo, coù ngöôøi theo chaùnh tri kieán... theo chaùnh ñònh, theo chaùnh trí, theo chaùnh giaûi thoaùt. Naøy caùc Tyû-kheo, ñaây goïi laø baäc chaân nhaân coøn toát ñeïp hôn caùc baäc chaân nhaân.</w:t>
      </w:r>
    </w:p>
    <w:p>
      <w:pPr>
        <w:pStyle w:val="Normal"/>
        <w:rPr/>
      </w:pPr>
      <w:r>
        <w:rPr/>
      </w:r>
    </w:p>
    <w:p>
      <w:pPr>
        <w:pStyle w:val="Heading3"/>
        <w:ind w:left="284" w:hanging="0"/>
        <w:rPr/>
      </w:pPr>
      <w:r>
        <w:rPr/>
        <w:t xml:space="preserve">27.VII. CAÙI BÌNH </w:t>
      </w:r>
      <w:r>
        <w:rPr>
          <w:b w:val="false"/>
          <w:sz w:val="24"/>
        </w:rPr>
        <w:t>(S.v,20)</w:t>
      </w:r>
    </w:p>
    <w:p>
      <w:pPr>
        <w:pStyle w:val="Normal"/>
        <w:rPr>
          <w:b/>
          <w:b/>
          <w:sz w:val="24"/>
        </w:rPr>
      </w:pPr>
      <w:r>
        <w:rPr>
          <w:b/>
          <w:sz w:val="24"/>
        </w:rPr>
      </w:r>
    </w:p>
    <w:p>
      <w:pPr>
        <w:pStyle w:val="Normal"/>
        <w:rPr/>
      </w:pPr>
      <w:r>
        <w:rPr/>
        <w:t>1-2) ÔÛ Saøvatthi...</w:t>
      </w:r>
    </w:p>
    <w:p>
      <w:pPr>
        <w:pStyle w:val="Normal"/>
        <w:rPr/>
      </w:pPr>
      <w:r>
        <w:rPr/>
        <w:t>3)– Naøy caùc Tyû-kheo, ví nhö moät caùi bình, neáu khoâng coù caùi giaù choáng ñôõ thôøi deã bò nghieâng ngaõ, neáu coù caùi giaù choáng ñôõ thôøi khoù nghieâng ngaõ. Cuõng vaäy, naøy caùc Tyû-kheo, neáu taâm khoâng coù caùi giaù choáng ñôõ thôøi deã bò nghieâng ngaõ, neáu coù caùi giaù choáng ñôõ thôøi khoù nghieâng ngaõ.</w:t>
      </w:r>
    </w:p>
    <w:p>
      <w:pPr>
        <w:pStyle w:val="Normal"/>
        <w:rPr/>
      </w:pPr>
      <w:r>
        <w:rPr/>
        <w:t>4) Vaø naøy caùc Tyû-kheo, caùi gì laø giaù choáng ñôõ cho taâm ? Chính laø Thaùnh ñaïo Taùm ngaønh naøy, töùc laø chaùnh tri kieán... chaùnh ñònh. Ñaây goïi laø caùi giaù choáng ñôõ taâm.</w:t>
      </w:r>
    </w:p>
    <w:p>
      <w:pPr>
        <w:pStyle w:val="Normal"/>
        <w:rPr/>
      </w:pPr>
      <w:r>
        <w:rPr/>
        <w:t>5) Naøy caùc Tyû-kheo, ví nhö caùi bình khoâng coù caùi giaù choáng ñôõ thôøi deã bò nghieâng ngaõ, neáu coù caùi giaù choáng ñôõ thôøi khoù bò nghieâng ngaõ. Cuõng vaäy, naøy caùc Tyû-kheo, neáu taâm khoâng coù caùi giaù choáng ñôõ thôøi deã bò nghieâng ngaõ, neáu coù caùi giaù choáng ñôõ thôøi khoù bò nghieâng ngaõ.</w:t>
      </w:r>
    </w:p>
    <w:p>
      <w:pPr>
        <w:pStyle w:val="Normal"/>
        <w:rPr/>
      </w:pPr>
      <w:r>
        <w:rPr/>
      </w:r>
    </w:p>
    <w:p>
      <w:pPr>
        <w:pStyle w:val="Heading3"/>
        <w:ind w:left="284" w:hanging="0"/>
        <w:rPr/>
      </w:pPr>
      <w:r>
        <w:rPr/>
        <w:t xml:space="preserve">28.VIII. ÑÒNH </w:t>
      </w:r>
      <w:r>
        <w:rPr>
          <w:b w:val="false"/>
          <w:sz w:val="24"/>
        </w:rPr>
        <w:t>(S.v,21)</w:t>
      </w:r>
    </w:p>
    <w:p>
      <w:pPr>
        <w:pStyle w:val="Normal"/>
        <w:rPr>
          <w:b/>
          <w:b/>
          <w:sz w:val="24"/>
        </w:rPr>
      </w:pPr>
      <w:r>
        <w:rPr>
          <w:b/>
          <w:sz w:val="24"/>
        </w:rPr>
      </w:r>
    </w:p>
    <w:p>
      <w:pPr>
        <w:pStyle w:val="Normal"/>
        <w:rPr/>
      </w:pPr>
      <w:r>
        <w:rPr/>
        <w:t xml:space="preserve">1-2) ÔÛ Saøvatthi... </w:t>
      </w:r>
    </w:p>
    <w:p>
      <w:pPr>
        <w:pStyle w:val="Normal"/>
        <w:rPr/>
      </w:pPr>
      <w:r>
        <w:rPr/>
        <w:t>Roài Theá Toân noùi nhö sau:</w:t>
      </w:r>
    </w:p>
    <w:p>
      <w:pPr>
        <w:pStyle w:val="Normal"/>
        <w:rPr/>
      </w:pPr>
      <w:r>
        <w:rPr/>
        <w:t>3) – Naøy caùc Tyû-kheo, Ta seõ thuyeát cho caùc OÂng veà chaùnh ñònh vôùi sôû y (saupanisam), vôùi tö löôøng (saparikkhaøram). Haõy laéng nghe.</w:t>
      </w:r>
    </w:p>
    <w:p>
      <w:pPr>
        <w:pStyle w:val="Normal"/>
        <w:rPr/>
      </w:pPr>
      <w:r>
        <w:rPr/>
        <w:t>4) Vaø naøy caùc Tyû-kheo, theá naøo laø chaùnh ñònh vôùi sôû y, vôùi tö löôøng ? Töùc laø chaùnh tri kieán, chaùnh tö duy, chaùnh ngöõ, chaùnh nghieäp, chaùnh maïng, chaùnh tinh taán, chaùnh nieäm.</w:t>
      </w:r>
    </w:p>
    <w:p>
      <w:pPr>
        <w:pStyle w:val="Normal"/>
        <w:rPr/>
      </w:pPr>
      <w:r>
        <w:rPr/>
        <w:t>5) Nhöùt taâm, naøy caùc Tyû-kheo, coù baûy chi phaàn naøy laøm tö löôøng. Naøy caùc Tyû-kheo, ñaây goïi laø Thaùnh chaùnh ñònh vôùi sôû y, vôùi tö löôøng.</w:t>
      </w:r>
    </w:p>
    <w:p>
      <w:pPr>
        <w:pStyle w:val="Normal"/>
        <w:rPr/>
      </w:pPr>
      <w:r>
        <w:rPr/>
      </w:r>
    </w:p>
    <w:p>
      <w:pPr>
        <w:pStyle w:val="Heading3"/>
        <w:ind w:left="284" w:hanging="0"/>
        <w:rPr/>
      </w:pPr>
      <w:r>
        <w:rPr/>
        <w:t xml:space="preserve">29.IX. THOÏ </w:t>
      </w:r>
      <w:r>
        <w:rPr>
          <w:b w:val="false"/>
          <w:sz w:val="24"/>
        </w:rPr>
        <w:t>(S.v,21)</w:t>
      </w:r>
    </w:p>
    <w:p>
      <w:pPr>
        <w:pStyle w:val="Normal"/>
        <w:rPr>
          <w:b/>
          <w:b/>
          <w:sz w:val="24"/>
        </w:rPr>
      </w:pPr>
      <w:r>
        <w:rPr>
          <w:b/>
          <w:sz w:val="24"/>
        </w:rPr>
      </w:r>
    </w:p>
    <w:p>
      <w:pPr>
        <w:pStyle w:val="Normal"/>
        <w:rPr/>
      </w:pPr>
      <w:r>
        <w:rPr/>
        <w:t xml:space="preserve">1-2) ÔÛ Saøvatthi... </w:t>
      </w:r>
    </w:p>
    <w:p>
      <w:pPr>
        <w:pStyle w:val="Normal"/>
        <w:rPr/>
      </w:pPr>
      <w:r>
        <w:rPr/>
        <w:t>Theá Toân noùi nhö sau :</w:t>
      </w:r>
    </w:p>
    <w:p>
      <w:pPr>
        <w:pStyle w:val="Normal"/>
        <w:rPr/>
      </w:pPr>
      <w:r>
        <w:rPr/>
        <w:t>3) – Naøy caùc Tyû-kheo, coù ba thoï naøy. Theá naøo laø ba ? Laïc thoï, khoå thoï, phi khoå phi laïc thoï. Naøy caùc Tyû-kheo, ñaây laø ba thoï naøy.</w:t>
      </w:r>
    </w:p>
    <w:p>
      <w:pPr>
        <w:pStyle w:val="Normal"/>
        <w:rPr/>
      </w:pPr>
      <w:r>
        <w:rPr/>
        <w:t>4) Muoán lieãu tri ba thoï naøy caàn phaûi tu taäp Thaùnh ñaïo Taùm ngaønh, töùc laø chaùnh tri kieán... chaùnh ñònh. Muoán lieãu tri thoï naøy caàn phaûi tu taäp Thaùnh ñaïo Taùm ngaønh.</w:t>
      </w:r>
    </w:p>
    <w:p>
      <w:pPr>
        <w:pStyle w:val="Normal"/>
        <w:rPr/>
      </w:pPr>
      <w:r>
        <w:rPr/>
      </w:r>
    </w:p>
    <w:p>
      <w:pPr>
        <w:pStyle w:val="Heading3"/>
        <w:ind w:left="284" w:hanging="0"/>
        <w:rPr/>
      </w:pPr>
      <w:r>
        <w:rPr/>
        <w:t xml:space="preserve">30.X. UTTIYA hay UTTIKA </w:t>
      </w:r>
      <w:r>
        <w:rPr>
          <w:b w:val="false"/>
          <w:sz w:val="24"/>
        </w:rPr>
        <w:t>(S.v,22)</w:t>
      </w:r>
    </w:p>
    <w:p>
      <w:pPr>
        <w:pStyle w:val="Normal"/>
        <w:rPr>
          <w:b/>
          <w:b/>
          <w:sz w:val="24"/>
        </w:rPr>
      </w:pPr>
      <w:r>
        <w:rPr>
          <w:b/>
          <w:sz w:val="24"/>
        </w:rPr>
      </w:r>
    </w:p>
    <w:p>
      <w:pPr>
        <w:pStyle w:val="Normal"/>
        <w:rPr/>
      </w:pPr>
      <w:r>
        <w:rPr/>
        <w:t>1-2) Nhaân duyeân ôû Saøvatthi...</w:t>
      </w:r>
    </w:p>
    <w:p>
      <w:pPr>
        <w:pStyle w:val="Normal"/>
        <w:rPr/>
      </w:pPr>
      <w:r>
        <w:rPr/>
        <w:t>3) Roài Toân giaû Uittiya ñi ñeán Theá Toân...</w:t>
      </w:r>
    </w:p>
    <w:p>
      <w:pPr>
        <w:pStyle w:val="Normal"/>
        <w:rPr/>
      </w:pPr>
      <w:r>
        <w:rPr/>
        <w:t>4) Ngoài moät beân, Toân giaû Uttiya baïch Theá Toân :</w:t>
      </w:r>
    </w:p>
    <w:p>
      <w:pPr>
        <w:pStyle w:val="Normal"/>
        <w:rPr/>
      </w:pPr>
      <w:r>
        <w:rPr/>
        <w:t>–</w:t>
      </w:r>
      <w:r>
        <w:rPr>
          <w:rFonts w:eastAsia="VNI-Centur"/>
        </w:rPr>
        <w:t xml:space="preserve"> </w:t>
      </w:r>
      <w:r>
        <w:rPr/>
        <w:t>ÔÛ ñaây, baïch Theá Toân, trong khi con ñoäc cö Thieàn tònh, tö töôûng nhö sau ñöôïc khôûi leân : “Naêm duïc coâng ñöùc ñöôïc Theá Toân noùi ñeán, vaø naêm duïc coâng ñöùc ñöôïc Theá Toân noùi ñeán laø gì ?”</w:t>
      </w:r>
    </w:p>
    <w:p>
      <w:pPr>
        <w:pStyle w:val="Normal"/>
        <w:rPr/>
      </w:pPr>
      <w:r>
        <w:rPr/>
        <w:t>5 – Laønh thay, laønh thay, naøy Uttiya ! Naêm duïc coâng ñöùc naøy ñöôïc Ta noùi ñeán, naøy Uttiya. Theá naøo laø naêm ? Caùc saéc do maét nhaän thöùc khaû laïc, khaû hyû, khaû yù, khaû aùi, lieân heä ñeán duïc, haáp daãn, caùc tieáng do tai nhaän thöùc... caùc höông do muõi nhaän thöùc... caùc vò do löôõi nhaän nhaän thöùc... caùc xuùc do thaân nhaän thöùc khaû laïc, khaû hyû, khaû yù, khaû aùi, lieân heä ñeán duïc, haáp daãn. Naêm duïc coâng ñöùc naøy, naøy Uttiya, ñöôïc Ta noùi ñeán.</w:t>
      </w:r>
    </w:p>
    <w:p>
      <w:pPr>
        <w:pStyle w:val="Normal"/>
        <w:rPr/>
      </w:pPr>
      <w:r>
        <w:rPr/>
        <w:t>6) Muoán ñoaïn taän naêm duïc coâng ñöùc naøy, naøy Uttiya, caàn phaûi tu taäp Thaùnh ñaïo Taùm ngaønh. Theá naøo laø Thaùnh ñaïo Taùm ngaønh ? Töùc laø chaùnh tri kieán... chaùnh ñònh. Muoán ñoaïn taän naêm duïc coâng ñöùc naøy, naøy Uttiya, caàn phaûi tu taäp Thaùnh ñaïo Taùm ngaønh naøy.</w:t>
      </w:r>
    </w:p>
    <w:p>
      <w:pPr>
        <w:pStyle w:val="Normal"/>
        <w:rPr/>
      </w:pPr>
      <w:r>
        <w:rPr/>
      </w:r>
    </w:p>
    <w:p>
      <w:pPr>
        <w:pStyle w:val="Heading2"/>
        <w:ind w:hanging="0"/>
        <w:rPr/>
      </w:pPr>
      <w:r>
        <w:rPr/>
        <w:t>IV. PHAÅM VEÀ HAÏNH (Patipattivagga)</w:t>
      </w:r>
    </w:p>
    <w:p>
      <w:pPr>
        <w:pStyle w:val="Heading3"/>
        <w:ind w:left="284" w:hanging="0"/>
        <w:rPr/>
      </w:pPr>
      <w:r>
        <w:rPr/>
        <w:t xml:space="preserve">31.I. HAÏNH </w:t>
      </w:r>
      <w:r>
        <w:rPr>
          <w:b w:val="false"/>
          <w:sz w:val="24"/>
        </w:rPr>
        <w:t>(Patipatti) (S.v,23)</w:t>
      </w:r>
    </w:p>
    <w:p>
      <w:pPr>
        <w:pStyle w:val="Normal"/>
        <w:rPr>
          <w:b/>
          <w:b/>
          <w:sz w:val="24"/>
        </w:rPr>
      </w:pPr>
      <w:r>
        <w:rPr>
          <w:b/>
          <w:sz w:val="24"/>
        </w:rPr>
      </w:r>
    </w:p>
    <w:p>
      <w:pPr>
        <w:pStyle w:val="Normal"/>
        <w:rPr/>
      </w:pPr>
      <w:r>
        <w:rPr/>
        <w:t xml:space="preserve">1-2) Nhaân duyeân ôû Saøvatthi... </w:t>
      </w:r>
    </w:p>
    <w:p>
      <w:pPr>
        <w:pStyle w:val="Normal"/>
        <w:rPr/>
      </w:pPr>
      <w:r>
        <w:rPr/>
        <w:t>Theá Toân noùi nhö sau :</w:t>
      </w:r>
    </w:p>
    <w:p>
      <w:pPr>
        <w:pStyle w:val="Normal"/>
        <w:rPr/>
      </w:pPr>
      <w:r>
        <w:rPr/>
        <w:t>3) – Naøy caùc Tyû-kheo, Ta seõ giaûng cho caùc OÂng veà taø haïnh vaø veà chaùnh haïnh. Haõy laéng nghe.</w:t>
      </w:r>
    </w:p>
    <w:p>
      <w:pPr>
        <w:pStyle w:val="Normal"/>
        <w:rPr/>
      </w:pPr>
      <w:r>
        <w:rPr/>
        <w:t>4) Vaø naøy caùc Tyû-kheo, theá naøo laø taø haïnh ? Töùc laø taø tri kieán... taø ñònh. Naøy caùc Tyû-kheo, ñaây goïi laø taø haïnh.</w:t>
      </w:r>
    </w:p>
    <w:p>
      <w:pPr>
        <w:pStyle w:val="Normal"/>
        <w:rPr/>
      </w:pPr>
      <w:r>
        <w:rPr/>
        <w:t>5) Vaø naøy caùc Tyû-kheo, theá naøo laø chaùnh haïnh? Töùc laø chaùnh tri kieán... chaùnh ñònh. Naøy caùc Tyû-kheo, ñaây goïi laø chaùnh haïnh.</w:t>
      </w:r>
    </w:p>
    <w:p>
      <w:pPr>
        <w:pStyle w:val="Normal"/>
        <w:rPr/>
      </w:pPr>
      <w:r>
        <w:rPr/>
      </w:r>
    </w:p>
    <w:p>
      <w:pPr>
        <w:pStyle w:val="Heading3"/>
        <w:ind w:left="284" w:hanging="0"/>
        <w:rPr/>
      </w:pPr>
      <w:r>
        <w:rPr/>
        <w:t xml:space="preserve">32.II. NGÖÔØI HAØNH TRÌ </w:t>
      </w:r>
      <w:r>
        <w:rPr>
          <w:b w:val="false"/>
          <w:sz w:val="24"/>
        </w:rPr>
        <w:t>(S.v,23)</w:t>
      </w:r>
    </w:p>
    <w:p>
      <w:pPr>
        <w:pStyle w:val="Normal"/>
        <w:rPr>
          <w:b/>
          <w:b/>
          <w:sz w:val="24"/>
        </w:rPr>
      </w:pPr>
      <w:r>
        <w:rPr>
          <w:b/>
          <w:sz w:val="24"/>
        </w:rPr>
      </w:r>
    </w:p>
    <w:p>
      <w:pPr>
        <w:pStyle w:val="Normal"/>
        <w:rPr/>
      </w:pPr>
      <w:r>
        <w:rPr/>
        <w:t xml:space="preserve">1-2) ÔÛ Saøvatthi... </w:t>
      </w:r>
    </w:p>
    <w:p>
      <w:pPr>
        <w:pStyle w:val="Normal"/>
        <w:rPr/>
      </w:pPr>
      <w:r>
        <w:rPr/>
        <w:t>ÔÛ ñaây, Theá Toân noùi nhö sau:</w:t>
      </w:r>
    </w:p>
    <w:p>
      <w:pPr>
        <w:pStyle w:val="Normal"/>
        <w:rPr/>
      </w:pPr>
      <w:r>
        <w:rPr/>
        <w:t>3) – Vaø naøy caùc Tyû-kheo, Ta seõ giaûng cho caùc OÂng veà ngöôøi taø haïnh vaø ngöôøi chaùnh haïnh. Haõy laéng nghe.</w:t>
      </w:r>
    </w:p>
    <w:p>
      <w:pPr>
        <w:pStyle w:val="Normal"/>
        <w:rPr/>
      </w:pPr>
      <w:r>
        <w:rPr/>
        <w:t>4) Naøy caùc Tyû-kheo, theá naøo laø ngöôøi taø haïnh? ÔÛ ñaây, naøy caùc Tyû-kheo, coù ngöôøi theo taø kieán... theo taø ñònh. Ñaây goïi laø ngöôøi taø haïnh.</w:t>
      </w:r>
    </w:p>
    <w:p>
      <w:pPr>
        <w:pStyle w:val="Normal"/>
        <w:rPr/>
      </w:pPr>
      <w:r>
        <w:rPr/>
        <w:t>5) Vaø naøy caùc Tyû-kheo, theá naøo laø ngöôøi chaùnh haïnh ? ÔÛ ñaây, naøy caùc Tyû-kheo, coù ngöôøi theo chaùnh tri kieán... chaùnh ñònh. Naøy caùc Tyû-kheo, ñaây goïi laø ngöôøi chaùnh haïnh.</w:t>
      </w:r>
    </w:p>
    <w:p>
      <w:pPr>
        <w:pStyle w:val="Normal"/>
        <w:rPr/>
      </w:pPr>
      <w:r>
        <w:rPr/>
      </w:r>
    </w:p>
    <w:p>
      <w:pPr>
        <w:pStyle w:val="Heading3"/>
        <w:ind w:left="284" w:hanging="0"/>
        <w:rPr/>
      </w:pPr>
      <w:r>
        <w:rPr/>
        <w:t xml:space="preserve">33.III. THOÁI THAÁT </w:t>
      </w:r>
      <w:r>
        <w:rPr>
          <w:b w:val="false"/>
          <w:sz w:val="24"/>
        </w:rPr>
        <w:t>(Viraddha) (S.v,23)</w:t>
      </w:r>
    </w:p>
    <w:p>
      <w:pPr>
        <w:pStyle w:val="Normal"/>
        <w:rPr>
          <w:b/>
          <w:b/>
          <w:sz w:val="24"/>
        </w:rPr>
      </w:pPr>
      <w:r>
        <w:rPr>
          <w:b/>
          <w:sz w:val="24"/>
        </w:rPr>
      </w:r>
    </w:p>
    <w:p>
      <w:pPr>
        <w:pStyle w:val="Normal"/>
        <w:rPr/>
      </w:pPr>
      <w:r>
        <w:rPr/>
        <w:t>1-2) Taïi Saøvatthi...</w:t>
      </w:r>
    </w:p>
    <w:p>
      <w:pPr>
        <w:pStyle w:val="Normal"/>
        <w:rPr/>
      </w:pPr>
      <w:r>
        <w:rPr/>
        <w:t>3) – Vôùi nhöõng ai, naøy caùc Tyû-kheo, Thaùnh ñaïo Taùm ngaønh bò thoái thaát, ñoái vôùi hoï, bò thoái thaát laø Thaùnh ñaïo Taùm ngaønh, con ñöôøng chaân chaùnh ñöa ñeán ñoaïn taän khoå ñau. Vôùi nhöõng ai, naøy caùc Tyû-kheo, Thaùnh ñaïo Taùm ngaønh ñöôïc thöïc hieän (aøraddho), ñoái vôùi hoï, ñöôïc thöïc hieän laø Thaùnh ñaïo Taùm ngaønh, con ñöôøng chaân chaùnh ñöa ñeán ñoaïn taän khoå ñau.</w:t>
      </w:r>
    </w:p>
    <w:p>
      <w:pPr>
        <w:pStyle w:val="Normal"/>
        <w:rPr/>
      </w:pPr>
      <w:r>
        <w:rPr/>
        <w:t>4) Vaø naøy caùc Tyû-kheo, theá naøo laø Thaùnh ñaïo Taùm ngaønh ? Töùc laø chaùnh tri kieán... chaùnh ñònh. Ñoái vôùi nhöõng ai, naøy caùc Tyû-kheo, Thaùnh ñaïo Taùm ngaønh bò thoái thaát, bò thoái thaát laø Thaùnh ñaïo Taùm ngaønh, con ñöôøng chaân chaùnh ñöa ñeán ñoaïn taän khoå ñau. Vôùi nhöõng ai, naøy caùc Tyû-kheo, Thaùnh ñaïo Taùm ngaønh ñöôïc thöïc hieän, ñoái vôùi hoï, ñöôïc thöïc hieän laø Thaùnh ñaïo Taùm ngaønh, con ñöôøng chaân chaùnh ñöa ñeán ñoaïn taän khoå ñau.</w:t>
      </w:r>
    </w:p>
    <w:p>
      <w:pPr>
        <w:pStyle w:val="Normal"/>
        <w:rPr/>
      </w:pPr>
      <w:r>
        <w:rPr/>
      </w:r>
    </w:p>
    <w:p>
      <w:pPr>
        <w:pStyle w:val="Heading3"/>
        <w:ind w:left="284" w:hanging="0"/>
        <w:rPr/>
      </w:pPr>
      <w:r>
        <w:rPr/>
        <w:t xml:space="preserve">34.IV. ÑEÁN BÔØ BEÂN KIA </w:t>
      </w:r>
      <w:r>
        <w:rPr>
          <w:b w:val="false"/>
          <w:sz w:val="24"/>
        </w:rPr>
        <w:t>(S.v,25)</w:t>
      </w:r>
    </w:p>
    <w:p>
      <w:pPr>
        <w:pStyle w:val="Normal"/>
        <w:rPr>
          <w:b/>
          <w:b/>
          <w:sz w:val="24"/>
        </w:rPr>
      </w:pPr>
      <w:r>
        <w:rPr>
          <w:b/>
          <w:sz w:val="24"/>
        </w:rPr>
      </w:r>
    </w:p>
    <w:p>
      <w:pPr>
        <w:pStyle w:val="Normal"/>
        <w:rPr/>
      </w:pPr>
      <w:r>
        <w:rPr/>
        <w:t>1-2) Taïi Saøvatthi...</w:t>
      </w:r>
    </w:p>
    <w:p>
      <w:pPr>
        <w:pStyle w:val="Normal"/>
        <w:rPr/>
      </w:pPr>
      <w:r>
        <w:rPr/>
        <w:t>3) – Coù taùm phaùp naøy, naøy caùc Tyû-kheo, ñöôïc tu taäp, ñöôïc laøm cho sung maõn, ñöa töø bôø beân naøy ñeán bôø beân kia (apaøraøpa ramgamanaøya). Theá naøo laø taùm ? Töùc laø chaùnh tri kieán... chaùnh ñònh. Taùm phaùp naøy, naøy caùc Tyû-kheo, ñöôïc tu taäp, ñöôïc laøm cho sung maõn, ñöatöø bôø beân naøy ñeán bôø beân kia.</w:t>
      </w:r>
    </w:p>
    <w:p>
      <w:pPr>
        <w:pStyle w:val="Normal"/>
        <w:spacing w:before="120" w:after="200"/>
        <w:rPr/>
      </w:pPr>
      <w:r>
        <w:rPr/>
        <w:t>4) Theá Toân thuyeát nhö vaäy. Thieän Theä thuyeát nhö vaäy xong, baäc Ñaïo Sö laïi noùi theâm :</w:t>
      </w:r>
    </w:p>
    <w:p>
      <w:pPr>
        <w:pStyle w:val="Tho5"/>
        <w:rPr/>
      </w:pPr>
      <w:r>
        <w:rPr/>
        <w:t>1)</w:t>
      </w:r>
      <w:r>
        <w:rPr>
          <w:rFonts w:cs="Tms Rmn;Times New Roman" w:ascii="Tms Rmn;Times New Roman" w:hAnsi="Tms Rmn;Times New Roman"/>
          <w:i w:val="false"/>
          <w:sz w:val="2"/>
          <w:lang w:val="en-US"/>
        </w:rPr>
        <w:t xml:space="preserve"> </w:t>
      </w:r>
      <w:r>
        <w:rPr/>
        <w:t xml:space="preserve">Ít thay laø nhöõng ngöôøi, </w:t>
      </w:r>
    </w:p>
    <w:p>
      <w:pPr>
        <w:pStyle w:val="Tho5"/>
        <w:rPr/>
      </w:pPr>
      <w:r>
        <w:rPr/>
        <w:t>Ñaït ñeán bôø beân kia.</w:t>
      </w:r>
    </w:p>
    <w:p>
      <w:pPr>
        <w:pStyle w:val="Tho5"/>
        <w:rPr/>
      </w:pPr>
      <w:r>
        <w:rPr/>
        <w:t>Phaàn lôùn quaàn chuùng khaùc,</w:t>
      </w:r>
    </w:p>
    <w:p>
      <w:pPr>
        <w:pStyle w:val="Tho5"/>
        <w:rPr/>
      </w:pPr>
      <w:r>
        <w:rPr/>
        <w:t>Chaïy qua laïi bôø naøy.</w:t>
      </w:r>
    </w:p>
    <w:p>
      <w:pPr>
        <w:pStyle w:val="Tho5"/>
        <w:rPr/>
      </w:pPr>
      <w:r>
        <w:rPr/>
        <w:tab/>
        <w:t>2)</w:t>
      </w:r>
      <w:r>
        <w:rPr>
          <w:rFonts w:cs="Tms Rmn;Times New Roman" w:ascii="Tms Rmn;Times New Roman" w:hAnsi="Tms Rmn;Times New Roman"/>
          <w:sz w:val="2"/>
          <w:lang w:val="en-US"/>
        </w:rPr>
        <w:t xml:space="preserve"> </w:t>
      </w:r>
      <w:r>
        <w:rPr/>
        <w:t xml:space="preserve">Nhöõng ai theo thuyeát giaûng, </w:t>
      </w:r>
    </w:p>
    <w:p>
      <w:pPr>
        <w:pStyle w:val="Tho5"/>
        <w:rPr/>
      </w:pPr>
      <w:r>
        <w:rPr/>
        <w:tab/>
        <w:t>Chaùnh phaùp kheùo tuyeân thuyeát,</w:t>
      </w:r>
    </w:p>
    <w:p>
      <w:pPr>
        <w:pStyle w:val="Tho5"/>
        <w:rPr/>
      </w:pPr>
      <w:r>
        <w:rPr/>
        <w:t>Hoï ñeán bôø beân kia,</w:t>
      </w:r>
    </w:p>
    <w:p>
      <w:pPr>
        <w:pStyle w:val="Tho5"/>
        <w:rPr/>
      </w:pPr>
      <w:r>
        <w:rPr/>
        <w:t>Kheùo vöôït caûnh giôùi Ma.</w:t>
      </w:r>
    </w:p>
    <w:p>
      <w:pPr>
        <w:pStyle w:val="Tho5"/>
        <w:rPr/>
      </w:pPr>
      <w:r>
        <w:rPr/>
        <w:t>3)</w:t>
      </w:r>
      <w:r>
        <w:rPr>
          <w:rFonts w:cs="Tms Rmn;Times New Roman" w:ascii="Tms Rmn;Times New Roman" w:hAnsi="Tms Rmn;Times New Roman"/>
          <w:i w:val="false"/>
          <w:sz w:val="2"/>
          <w:lang w:val="en-US"/>
        </w:rPr>
        <w:t xml:space="preserve"> </w:t>
      </w:r>
      <w:r>
        <w:rPr/>
        <w:t xml:space="preserve">Ñoaïn taän caùc haéc phaùp, </w:t>
      </w:r>
    </w:p>
    <w:p>
      <w:pPr>
        <w:pStyle w:val="Tho5"/>
        <w:rPr/>
      </w:pPr>
      <w:r>
        <w:rPr/>
        <w:t>Baäc trí tu baïch phaùp,</w:t>
      </w:r>
    </w:p>
    <w:p>
      <w:pPr>
        <w:pStyle w:val="Tho5"/>
        <w:rPr/>
      </w:pPr>
      <w:r>
        <w:rPr/>
        <w:t>Boû nhaø, soáng khoâng nhaø,</w:t>
      </w:r>
    </w:p>
    <w:p>
      <w:pPr>
        <w:pStyle w:val="Tho5"/>
        <w:rPr/>
      </w:pPr>
      <w:r>
        <w:rPr/>
        <w:t>Trong ñoäc cö, khoù laïc.</w:t>
      </w:r>
    </w:p>
    <w:p>
      <w:pPr>
        <w:pStyle w:val="Tho5"/>
        <w:rPr/>
      </w:pPr>
      <w:r>
        <w:rPr/>
        <w:t>4)</w:t>
      </w:r>
      <w:r>
        <w:rPr>
          <w:rFonts w:cs="Tms Rmn;Times New Roman" w:ascii="Tms Rmn;Times New Roman" w:hAnsi="Tms Rmn;Times New Roman"/>
          <w:i w:val="false"/>
          <w:sz w:val="2"/>
          <w:lang w:val="en-US"/>
        </w:rPr>
        <w:t xml:space="preserve"> </w:t>
      </w:r>
      <w:r>
        <w:rPr/>
        <w:t xml:space="preserve">ÔÛ ñaây, muoán höôûng laïc, </w:t>
      </w:r>
    </w:p>
    <w:p>
      <w:pPr>
        <w:pStyle w:val="Tho5"/>
        <w:rPr/>
      </w:pPr>
      <w:r>
        <w:rPr/>
        <w:t>Haõy boû moïi duïc voïng,</w:t>
      </w:r>
    </w:p>
    <w:p>
      <w:pPr>
        <w:pStyle w:val="Tho5"/>
        <w:rPr/>
      </w:pPr>
      <w:r>
        <w:rPr/>
        <w:t>Baäc trí töï thanh loïc,</w:t>
      </w:r>
    </w:p>
    <w:p>
      <w:pPr>
        <w:pStyle w:val="Tho5"/>
        <w:rPr/>
      </w:pPr>
      <w:r>
        <w:rPr/>
        <w:t>Töï taâm khoûi phieàn naõo.</w:t>
      </w:r>
    </w:p>
    <w:p>
      <w:pPr>
        <w:pStyle w:val="Tho5"/>
        <w:rPr/>
      </w:pPr>
      <w:r>
        <w:rPr/>
        <w:t>5)</w:t>
      </w:r>
      <w:r>
        <w:rPr>
          <w:rFonts w:cs="Tms Rmn;Times New Roman" w:ascii="Tms Rmn;Times New Roman" w:hAnsi="Tms Rmn;Times New Roman"/>
          <w:i w:val="false"/>
          <w:sz w:val="2"/>
          <w:lang w:val="en-US"/>
        </w:rPr>
        <w:t xml:space="preserve"> </w:t>
      </w:r>
      <w:r>
        <w:rPr/>
        <w:t xml:space="preserve">Nhöõng ai kheùo tu taäp, </w:t>
      </w:r>
    </w:p>
    <w:p>
      <w:pPr>
        <w:pStyle w:val="Tho5"/>
        <w:rPr/>
      </w:pPr>
      <w:r>
        <w:rPr/>
        <w:t>Chaùnh taâm trong giaùc chi,</w:t>
      </w:r>
    </w:p>
    <w:p>
      <w:pPr>
        <w:pStyle w:val="Tho5"/>
        <w:rPr/>
      </w:pPr>
      <w:r>
        <w:rPr/>
        <w:t>Töø boû caùc chaáp tröôùc,</w:t>
      </w:r>
    </w:p>
    <w:p>
      <w:pPr>
        <w:pStyle w:val="Tho5"/>
        <w:rPr/>
      </w:pPr>
      <w:r>
        <w:rPr/>
        <w:t>Hoan hyû khoâng chaáp thuû,</w:t>
      </w:r>
    </w:p>
    <w:p>
      <w:pPr>
        <w:pStyle w:val="Tho5"/>
        <w:rPr/>
      </w:pPr>
      <w:r>
        <w:rPr/>
        <w:t>Laäu hoaëc taän, choùi saùng,</w:t>
      </w:r>
    </w:p>
    <w:p>
      <w:pPr>
        <w:pStyle w:val="Tho5"/>
        <w:rPr/>
      </w:pPr>
      <w:r>
        <w:rPr/>
        <w:t>Ñaït tòch tònh ôû ñôøi.</w:t>
      </w:r>
    </w:p>
    <w:p>
      <w:pPr>
        <w:pStyle w:val="Normal"/>
        <w:rPr/>
      </w:pPr>
      <w:r>
        <w:rPr/>
      </w:r>
    </w:p>
    <w:p>
      <w:pPr>
        <w:pStyle w:val="Heading3"/>
        <w:ind w:left="284" w:hanging="0"/>
        <w:rPr/>
      </w:pPr>
      <w:r>
        <w:rPr/>
        <w:t xml:space="preserve">35.V. SA-MOÂN HAÏNH </w:t>
      </w:r>
      <w:r>
        <w:rPr>
          <w:b w:val="false"/>
          <w:sz w:val="24"/>
        </w:rPr>
        <w:t>(1) (S.v,25)</w:t>
      </w:r>
    </w:p>
    <w:p>
      <w:pPr>
        <w:pStyle w:val="Normal"/>
        <w:rPr>
          <w:b/>
          <w:b/>
          <w:sz w:val="24"/>
        </w:rPr>
      </w:pPr>
      <w:r>
        <w:rPr>
          <w:b/>
          <w:sz w:val="24"/>
        </w:rPr>
      </w:r>
    </w:p>
    <w:p>
      <w:pPr>
        <w:pStyle w:val="Normal"/>
        <w:rPr/>
      </w:pPr>
      <w:r>
        <w:rPr/>
        <w:t>1-2) Taïi Saøvatthi...</w:t>
      </w:r>
    </w:p>
    <w:p>
      <w:pPr>
        <w:pStyle w:val="Normal"/>
        <w:rPr/>
      </w:pPr>
      <w:r>
        <w:rPr/>
        <w:t xml:space="preserve">3) – Naøy caùc Tyû-kheo, Ta seõ giaûng cho caùc OÂng veà Sa-moân haïnh vaø quaû Sa-moân haïnh. Haõy laéng nghe. </w:t>
      </w:r>
    </w:p>
    <w:p>
      <w:pPr>
        <w:pStyle w:val="Normal"/>
        <w:rPr/>
      </w:pPr>
      <w:r>
        <w:rPr/>
        <w:t xml:space="preserve">4) Vaø naøy caùc Tyû-kheo, theá naøo laø Sa-moân haïnh ? Chính laø Thaùnh ñaïo Taùm ngaønh naøy, töùc laø chaùnh tri kieán... chaùnh ñònh. Naøy caùc Tyû-kheo, ñaây goïi laø Sa-moân haïnh. </w:t>
      </w:r>
    </w:p>
    <w:p>
      <w:pPr>
        <w:pStyle w:val="Normal"/>
        <w:rPr/>
      </w:pPr>
      <w:r>
        <w:rPr/>
        <w:t xml:space="preserve">5) Vaø naøy caùc Tyû-kheo, theá naøo laø quaû Sa-moân haïnh ? Döï löu quaû, Nhaát lai quaû, Baát lai quaû, A-la-haùn quaû. Naøy caùc Tyû-kheo, ñaây goïi laø quaû Sa-moân haïnh. </w:t>
      </w:r>
    </w:p>
    <w:p>
      <w:pPr>
        <w:pStyle w:val="Normal"/>
        <w:rPr/>
      </w:pPr>
      <w:r>
        <w:rPr/>
      </w:r>
    </w:p>
    <w:p>
      <w:pPr>
        <w:pStyle w:val="Heading3"/>
        <w:ind w:left="284" w:hanging="0"/>
        <w:rPr/>
      </w:pPr>
      <w:r>
        <w:rPr/>
        <w:t xml:space="preserve">36.VI.SA-MOÂN HAÏNH </w:t>
      </w:r>
      <w:r>
        <w:rPr>
          <w:b w:val="false"/>
          <w:sz w:val="24"/>
        </w:rPr>
        <w:t>(2) (S.v,25)</w:t>
      </w:r>
    </w:p>
    <w:p>
      <w:pPr>
        <w:pStyle w:val="Normal"/>
        <w:rPr>
          <w:b/>
          <w:b/>
          <w:sz w:val="24"/>
        </w:rPr>
      </w:pPr>
      <w:r>
        <w:rPr>
          <w:b/>
          <w:sz w:val="24"/>
        </w:rPr>
      </w:r>
    </w:p>
    <w:p>
      <w:pPr>
        <w:pStyle w:val="Normal"/>
        <w:rPr/>
      </w:pPr>
      <w:r>
        <w:rPr/>
        <w:t>1-2) ÔÛ Saøvatthi...</w:t>
      </w:r>
    </w:p>
    <w:p>
      <w:pPr>
        <w:pStyle w:val="Normal"/>
        <w:rPr/>
      </w:pPr>
      <w:r>
        <w:rPr/>
        <w:t xml:space="preserve">3) – Naøy caùc Tyû-kheo, Ta seõ giaûng cho caùc OÂng veà Sa-moân haïnh vaø muïc ñích Sa-moân haïnh. Haõy laéng nghe. </w:t>
      </w:r>
    </w:p>
    <w:p>
      <w:pPr>
        <w:pStyle w:val="Normal"/>
        <w:rPr/>
      </w:pPr>
      <w:r>
        <w:rPr/>
        <w:t xml:space="preserve">4) Vaø naøy caùc Tyû-kheo, theá naøo laø Sa-moân haïnh ? Chính laø Thaùnh ñaïo Taùm ngaønh naøy, töùc laø chaùnh tri kieán... chaùnh ñònh. Naøy caùc Tyû-kheo, ñaây goïi laø Sa-moân haïnh. </w:t>
      </w:r>
    </w:p>
    <w:p>
      <w:pPr>
        <w:pStyle w:val="Normal"/>
        <w:rPr/>
      </w:pPr>
      <w:r>
        <w:rPr/>
        <w:t xml:space="preserve">5) Naøy caùc Tyû-kheo, theá naøo laø muïc ñích Sa-moân haïnh ? Naøy caùc Tyû-kheo, ñoaïn taän tham, ñoaïn taän saân, ñoaïn taän si. Ñaây goïi laø muïc ñích Sa-moân haïnh (saømannattho). </w:t>
      </w:r>
    </w:p>
    <w:p>
      <w:pPr>
        <w:pStyle w:val="Normal"/>
        <w:rPr/>
      </w:pPr>
      <w:r>
        <w:rPr/>
      </w:r>
    </w:p>
    <w:p>
      <w:pPr>
        <w:pStyle w:val="Heading3"/>
        <w:ind w:left="284" w:hanging="0"/>
        <w:rPr/>
      </w:pPr>
      <w:r>
        <w:rPr/>
        <w:t xml:space="preserve">37-38.VII-VIII.BAØ-LA-MOÂN HAÏNH </w:t>
      </w:r>
      <w:r>
        <w:rPr>
          <w:b w:val="false"/>
          <w:sz w:val="24"/>
        </w:rPr>
        <w:t>(1-2)</w:t>
      </w:r>
      <w:r>
        <w:rPr>
          <w:b w:val="false"/>
          <w:sz w:val="24"/>
          <w:lang w:val="en-US"/>
        </w:rPr>
        <w:t xml:space="preserve"> </w:t>
      </w:r>
      <w:r>
        <w:rPr>
          <w:b w:val="false"/>
          <w:sz w:val="24"/>
        </w:rPr>
        <w:t>(S.v,25-26)</w:t>
      </w:r>
    </w:p>
    <w:p>
      <w:pPr>
        <w:pStyle w:val="Normal"/>
        <w:rPr>
          <w:b/>
          <w:b/>
          <w:sz w:val="24"/>
        </w:rPr>
      </w:pPr>
      <w:r>
        <w:rPr>
          <w:b/>
          <w:sz w:val="24"/>
        </w:rPr>
      </w:r>
    </w:p>
    <w:p>
      <w:pPr>
        <w:pStyle w:val="Normal"/>
        <w:rPr/>
      </w:pPr>
      <w:r>
        <w:rPr/>
        <w:t>(Gioáng nhö</w:t>
      </w:r>
      <w:r>
        <w:rPr>
          <w:rFonts w:cs="Tms Rmn;Times New Roman" w:ascii="Tms Rmn;Times New Roman" w:hAnsi="Tms Rmn;Times New Roman"/>
          <w:sz w:val="2"/>
          <w:lang w:val="en-US"/>
        </w:rPr>
        <w:t xml:space="preserve"> </w:t>
      </w:r>
      <w:r>
        <w:rPr/>
        <w:t>35-36, chæ khaùc: caùc kinh tröôùc noùi ñeán Sa-moân haïnh, caùc kinh naøy noùi ñeán Baø-la-moân haïnh)</w:t>
      </w:r>
    </w:p>
    <w:p>
      <w:pPr>
        <w:pStyle w:val="Normal"/>
        <w:rPr/>
      </w:pPr>
      <w:r>
        <w:rPr/>
      </w:r>
    </w:p>
    <w:p>
      <w:pPr>
        <w:pStyle w:val="Heading3"/>
        <w:ind w:left="284" w:hanging="0"/>
        <w:rPr/>
      </w:pPr>
      <w:r>
        <w:rPr/>
        <w:t xml:space="preserve">39-40.IX-X. PHAÏM HAÏNH </w:t>
      </w:r>
      <w:r>
        <w:rPr>
          <w:b w:val="false"/>
          <w:sz w:val="24"/>
        </w:rPr>
        <w:t>(1-2) (S.v,26)</w:t>
      </w:r>
    </w:p>
    <w:p>
      <w:pPr>
        <w:pStyle w:val="Normal"/>
        <w:rPr>
          <w:b/>
          <w:b/>
          <w:sz w:val="24"/>
        </w:rPr>
      </w:pPr>
      <w:r>
        <w:rPr>
          <w:b/>
          <w:sz w:val="24"/>
        </w:rPr>
      </w:r>
    </w:p>
    <w:p>
      <w:pPr>
        <w:pStyle w:val="Normal"/>
        <w:rPr/>
      </w:pPr>
      <w:r>
        <w:rPr/>
        <w:t>(Gioáng nhö kinh</w:t>
      </w:r>
      <w:r>
        <w:rPr>
          <w:rFonts w:cs="Tms Rmn;Times New Roman" w:ascii="Tms Rmn;Times New Roman" w:hAnsi="Tms Rmn;Times New Roman"/>
          <w:sz w:val="2"/>
          <w:lang w:val="en-US"/>
        </w:rPr>
        <w:t xml:space="preserve"> </w:t>
      </w:r>
      <w:r>
        <w:rPr/>
        <w:t>35-36, chæ khaùc: caùc kinh tröôùc noùi ñeán Sa-moân haïnh, caùc kinh naøy noùi ñeán Phaïm haïnh)</w:t>
      </w:r>
    </w:p>
    <w:p>
      <w:pPr>
        <w:pStyle w:val="Normal"/>
        <w:rPr/>
      </w:pPr>
      <w:r>
        <w:rPr/>
      </w:r>
    </w:p>
    <w:p>
      <w:pPr>
        <w:pStyle w:val="Heading3"/>
        <w:ind w:left="284" w:hanging="0"/>
        <w:rPr/>
      </w:pPr>
      <w:r>
        <w:rPr/>
        <w:t>NGOAÏI ÑAÏO TRUNG LÖÔÏC</w:t>
      </w:r>
    </w:p>
    <w:p>
      <w:pPr>
        <w:pStyle w:val="Heading3"/>
        <w:ind w:left="284" w:hanging="0"/>
        <w:rPr/>
      </w:pPr>
      <w:r>
        <w:rPr/>
        <w:t xml:space="preserve">41.I. LY THAM. </w:t>
      </w:r>
      <w:r>
        <w:rPr>
          <w:b w:val="false"/>
          <w:sz w:val="24"/>
        </w:rPr>
        <w:t>(S.v,27)</w:t>
      </w:r>
    </w:p>
    <w:p>
      <w:pPr>
        <w:pStyle w:val="Normal"/>
        <w:rPr>
          <w:b/>
          <w:b/>
          <w:sz w:val="24"/>
        </w:rPr>
      </w:pPr>
      <w:r>
        <w:rPr>
          <w:b/>
          <w:sz w:val="24"/>
        </w:rPr>
      </w:r>
    </w:p>
    <w:p>
      <w:pPr>
        <w:pStyle w:val="Normal"/>
        <w:rPr/>
      </w:pPr>
      <w:r>
        <w:rPr/>
        <w:t>1) Nhaân duyeân ôû Saøvatthi...</w:t>
      </w:r>
    </w:p>
    <w:p>
      <w:pPr>
        <w:pStyle w:val="Normal"/>
        <w:rPr/>
      </w:pPr>
      <w:r>
        <w:rPr/>
        <w:t>2) Roài nhieàu Tyû-kheo... baïch Theá Toân.</w:t>
      </w:r>
    </w:p>
    <w:p>
      <w:pPr>
        <w:pStyle w:val="Normal"/>
        <w:rPr/>
      </w:pPr>
      <w:r>
        <w:rPr/>
        <w:t>3) – Naøy caùc Tyû-kheo, neáu caùc du só ngoaïi ñaïo hoûi caùc OÂng nhö sau : “Vì muïc ñích gì, naøy chö Hieàn, Phaïm haïnh ñöôïc soáng döôùi Sa-moân Gotama ?” Ñöôïc hoûi vaäy, naøy caùc Tyû-kheo, caùc OÂng caàn phaûi traû lôøi caùc du só ngoaïi ñaïo aáy nhö sau: “Do muïc ñích ñoaïn taän tham, naøy chö Hieàn, Phaïm haïnh ñöôïc soáng döôùi Sa-moân Gotama”.</w:t>
      </w:r>
    </w:p>
    <w:p>
      <w:pPr>
        <w:pStyle w:val="Normal"/>
        <w:rPr/>
      </w:pPr>
      <w:r>
        <w:rPr/>
        <w:t>4) Naøy caùc Tyû-kheo, nhöng neáu caùc du só ngoaïi ñaïo hoûi caùc OÂng nhö sau : “Coù con ñöôøng naøo, coù ñaïo loä naøo, naøy chö Hieàn, ñöa ñeán ñoaïn taän tham?” Ñöôïc hoûi nhö vaäy, naøy caùc Tyû-kheo, caùc OÂng phaûi traû lôøi cho caùc du só ngoaïi ñaïo aáy nhö sau : “Coù con ñöôøng, coù ñaïo loä ñöa ñeán ñoaïn taän tham”.</w:t>
      </w:r>
    </w:p>
    <w:p>
      <w:pPr>
        <w:pStyle w:val="Normal"/>
        <w:rPr/>
      </w:pPr>
      <w:r>
        <w:rPr/>
        <w:t>5) Vaø naøy caùc Tyû-kheo, theá naøo laø con ñöôøng, theá naøo laø ñaïo loä ñöa ñeán ñoaïn taän tham ? Chính laø Thaùnh ñaïo Taùm ngaønh naøy, töùc laø chaùnh tri kieán... chaùnh ñònh. Naøy caùc Tyû-kheo, ñaây laø con ñöôøng, ñaây laø ñaïo loä ñöa ñeán ñoaïn taän tham. Ñöôïc hoûi vaäy, naøy caùc Tyû-kheo, caùc OÂng caàn phaûi traû lôøi nhö vaäy cho caùc du só ngoaïi ñaïo aáy.</w:t>
      </w:r>
    </w:p>
    <w:p>
      <w:pPr>
        <w:pStyle w:val="Normal"/>
        <w:rPr/>
      </w:pPr>
      <w:r>
        <w:rPr/>
      </w:r>
    </w:p>
    <w:p>
      <w:pPr>
        <w:pStyle w:val="Heading3"/>
        <w:ind w:left="284" w:hanging="0"/>
        <w:rPr/>
      </w:pPr>
      <w:r>
        <w:rPr/>
        <w:t xml:space="preserve">42.II. KIEÁT SÖÛ </w:t>
      </w:r>
      <w:r>
        <w:rPr>
          <w:b w:val="false"/>
          <w:sz w:val="24"/>
        </w:rPr>
        <w:t>(Samyojanam) (S.v,28)</w:t>
      </w:r>
    </w:p>
    <w:p>
      <w:pPr>
        <w:pStyle w:val="Normal"/>
        <w:rPr>
          <w:b/>
          <w:b/>
          <w:sz w:val="24"/>
        </w:rPr>
      </w:pPr>
      <w:r>
        <w:rPr>
          <w:b/>
          <w:sz w:val="24"/>
        </w:rPr>
      </w:r>
    </w:p>
    <w:p>
      <w:pPr>
        <w:pStyle w:val="Normal"/>
        <w:rPr/>
      </w:pPr>
      <w:r>
        <w:rPr/>
        <w:t>1)...</w:t>
      </w:r>
    </w:p>
    <w:p>
      <w:pPr>
        <w:pStyle w:val="Normal"/>
        <w:rPr/>
      </w:pPr>
      <w:r>
        <w:rPr/>
        <w:t>2)– Naøy caùc Tyû-kheo, neáu caùc du só ngoaïi ñaïo hoûi caùc OÂng nhö sau : “Vì muïc ñích gì, naøy chö Hieàn, Phaïm haïnh ñöôïc soáng döôùi Sa-moân Gotama ?” Ñöôïc hoûi vaäy, naøy caùc Tyû-kheo, caùc OÂng caàn phaûi traû lôøi cho caùc du só ngoaïi ñaïo aáy nhö sau : “Vì muïc ñích ñoaïn taän caùc kieát söû, naøy chö Hieàn, Phaïm haïnh ñöôïc soáng döôùi Sa-moân Gotama..”.</w:t>
      </w:r>
    </w:p>
    <w:p>
      <w:pPr>
        <w:pStyle w:val="Normal"/>
        <w:rPr/>
      </w:pPr>
      <w:r>
        <w:rPr/>
      </w:r>
    </w:p>
    <w:p>
      <w:pPr>
        <w:pStyle w:val="Heading3"/>
        <w:ind w:left="284" w:hanging="0"/>
        <w:rPr/>
      </w:pPr>
      <w:r>
        <w:rPr/>
        <w:t xml:space="preserve">43.III. TUØY MIEÂN </w:t>
      </w:r>
      <w:r>
        <w:rPr>
          <w:b w:val="false"/>
          <w:sz w:val="24"/>
        </w:rPr>
        <w:t>(S.v,28)</w:t>
      </w:r>
    </w:p>
    <w:p>
      <w:pPr>
        <w:pStyle w:val="Normal"/>
        <w:rPr>
          <w:b/>
          <w:b/>
          <w:sz w:val="24"/>
        </w:rPr>
      </w:pPr>
      <w:r>
        <w:rPr>
          <w:b/>
          <w:sz w:val="24"/>
        </w:rPr>
      </w:r>
    </w:p>
    <w:p>
      <w:pPr>
        <w:pStyle w:val="Normal"/>
        <w:rPr/>
      </w:pPr>
      <w:r>
        <w:rPr/>
        <w:t>1)...</w:t>
      </w:r>
    </w:p>
    <w:p>
      <w:pPr>
        <w:pStyle w:val="Normal"/>
        <w:rPr/>
      </w:pPr>
      <w:r>
        <w:rPr/>
        <w:t>2) “... Vì muïc ñích nhoå saïch leân caùc tuøy mieân, naøy chö Hieàn, Phaïm haïnh ñöôïc soáng döôùi Theá Toân..”.</w:t>
      </w:r>
    </w:p>
    <w:p>
      <w:pPr>
        <w:pStyle w:val="Normal"/>
        <w:rPr/>
      </w:pPr>
      <w:r>
        <w:rPr/>
      </w:r>
    </w:p>
    <w:p>
      <w:pPr>
        <w:pStyle w:val="Heading3"/>
        <w:ind w:left="284" w:hanging="0"/>
        <w:rPr/>
      </w:pPr>
      <w:r>
        <w:rPr/>
        <w:t xml:space="preserve">44.IV. HAØNH LOÄ </w:t>
      </w:r>
      <w:r>
        <w:rPr>
          <w:b w:val="false"/>
          <w:sz w:val="24"/>
        </w:rPr>
        <w:t>(Addhaønam) (S.v,28)</w:t>
      </w:r>
    </w:p>
    <w:p>
      <w:pPr>
        <w:pStyle w:val="Normal"/>
        <w:rPr>
          <w:b/>
          <w:b/>
          <w:sz w:val="24"/>
        </w:rPr>
      </w:pPr>
      <w:r>
        <w:rPr>
          <w:b/>
          <w:sz w:val="24"/>
        </w:rPr>
      </w:r>
    </w:p>
    <w:p>
      <w:pPr>
        <w:pStyle w:val="Normal"/>
        <w:rPr/>
      </w:pPr>
      <w:r>
        <w:rPr/>
        <w:t>1)...</w:t>
      </w:r>
    </w:p>
    <w:p>
      <w:pPr>
        <w:pStyle w:val="Normal"/>
        <w:rPr/>
      </w:pPr>
      <w:r>
        <w:rPr/>
        <w:t>2) “... Vì muïc ñích lieãu tri haønh loä, naøy chö Hieàn, Phaïm haïnh ñöôïc soáng döôùi Theá Toân..”.</w:t>
      </w:r>
    </w:p>
    <w:p>
      <w:pPr>
        <w:pStyle w:val="Normal"/>
        <w:rPr/>
      </w:pPr>
      <w:r>
        <w:rPr/>
      </w:r>
    </w:p>
    <w:p>
      <w:pPr>
        <w:pStyle w:val="Heading3"/>
        <w:ind w:left="284" w:hanging="0"/>
        <w:rPr/>
      </w:pPr>
      <w:r>
        <w:rPr/>
        <w:t xml:space="preserve">45.V. ÑOAÏN TAÄN CAÙC LAÄU HOAËC </w:t>
      </w:r>
      <w:r>
        <w:rPr>
          <w:b w:val="false"/>
          <w:sz w:val="24"/>
        </w:rPr>
        <w:t>(S.v,28)</w:t>
      </w:r>
    </w:p>
    <w:p>
      <w:pPr>
        <w:pStyle w:val="Normal"/>
        <w:rPr>
          <w:b/>
          <w:b/>
          <w:sz w:val="24"/>
        </w:rPr>
      </w:pPr>
      <w:r>
        <w:rPr>
          <w:b/>
          <w:sz w:val="24"/>
        </w:rPr>
      </w:r>
    </w:p>
    <w:p>
      <w:pPr>
        <w:pStyle w:val="Normal"/>
        <w:rPr/>
      </w:pPr>
      <w:r>
        <w:rPr/>
        <w:t>1)...</w:t>
      </w:r>
    </w:p>
    <w:p>
      <w:pPr>
        <w:pStyle w:val="Normal"/>
        <w:rPr/>
      </w:pPr>
      <w:r>
        <w:rPr/>
        <w:t>2) “... Vì muïc ñích ñoaïn taän caùc laäu hoaëc, naøy chö Hieàn, Phaïm haïnh ñöôïc soáng döôùi Theá Toân..”.</w:t>
      </w:r>
    </w:p>
    <w:p>
      <w:pPr>
        <w:pStyle w:val="Normal"/>
        <w:rPr/>
      </w:pPr>
      <w:r>
        <w:rPr/>
      </w:r>
    </w:p>
    <w:p>
      <w:pPr>
        <w:pStyle w:val="Heading3"/>
        <w:ind w:left="284" w:hanging="0"/>
        <w:rPr/>
      </w:pPr>
      <w:r>
        <w:rPr/>
        <w:t>46.VI. ÑÖÔÏC GIAÛI THOAÙT NHÔØ MINH</w:t>
      </w:r>
      <w:r>
        <w:rPr>
          <w:rFonts w:cs="Tms Rmn;Times New Roman" w:ascii="Tms Rmn;Times New Roman" w:hAnsi="Tms Rmn;Times New Roman"/>
          <w:b w:val="false"/>
          <w:sz w:val="2"/>
          <w:lang w:val="en-US"/>
        </w:rPr>
        <w:t xml:space="preserve"> </w:t>
      </w:r>
      <w:r>
        <w:rPr>
          <w:b w:val="false"/>
          <w:sz w:val="24"/>
        </w:rPr>
        <w:t>(Vijjaøvimutti) (S.v,28)</w:t>
      </w:r>
    </w:p>
    <w:p>
      <w:pPr>
        <w:pStyle w:val="Normal"/>
        <w:rPr>
          <w:b/>
          <w:b/>
          <w:sz w:val="24"/>
        </w:rPr>
      </w:pPr>
      <w:r>
        <w:rPr>
          <w:b/>
          <w:sz w:val="24"/>
        </w:rPr>
      </w:r>
    </w:p>
    <w:p>
      <w:pPr>
        <w:pStyle w:val="Normal"/>
        <w:rPr/>
      </w:pPr>
      <w:r>
        <w:rPr/>
        <w:t>1)...</w:t>
      </w:r>
    </w:p>
    <w:p>
      <w:pPr>
        <w:pStyle w:val="Normal"/>
        <w:rPr/>
      </w:pPr>
      <w:r>
        <w:rPr/>
        <w:t>2) “... Vì muïc ñích chöùng ngoä ñöôïc quaû giaûi thoaùt nhôø minh, naøy chö Hieàn, Phaïm haïnh ñöôïc soáng döôùi Theá Toân..”.</w:t>
      </w:r>
    </w:p>
    <w:p>
      <w:pPr>
        <w:pStyle w:val="Normal"/>
        <w:rPr/>
      </w:pPr>
      <w:r>
        <w:rPr/>
      </w:r>
    </w:p>
    <w:p>
      <w:pPr>
        <w:pStyle w:val="Heading3"/>
        <w:ind w:left="284" w:hanging="0"/>
        <w:rPr/>
      </w:pPr>
      <w:r>
        <w:rPr/>
        <w:t xml:space="preserve">47.VII. TRÍ </w:t>
      </w:r>
      <w:r>
        <w:rPr>
          <w:b w:val="false"/>
          <w:sz w:val="24"/>
        </w:rPr>
        <w:t>(S,v,28)</w:t>
      </w:r>
    </w:p>
    <w:p>
      <w:pPr>
        <w:pStyle w:val="Normal"/>
        <w:rPr>
          <w:b/>
          <w:b/>
          <w:sz w:val="24"/>
        </w:rPr>
      </w:pPr>
      <w:r>
        <w:rPr>
          <w:b/>
          <w:sz w:val="24"/>
        </w:rPr>
      </w:r>
    </w:p>
    <w:p>
      <w:pPr>
        <w:pStyle w:val="Normal"/>
        <w:rPr/>
      </w:pPr>
      <w:r>
        <w:rPr/>
        <w:t>1)...</w:t>
      </w:r>
    </w:p>
    <w:p>
      <w:pPr>
        <w:pStyle w:val="Normal"/>
        <w:rPr/>
      </w:pPr>
      <w:r>
        <w:rPr/>
        <w:t>2) “... Vì muïc ñích töï kieán, naøy chö Hieàn, Phaïm haïnh ñöôïc soáng döôùi Theá Toân..”.</w:t>
      </w:r>
    </w:p>
    <w:p>
      <w:pPr>
        <w:pStyle w:val="Normal"/>
        <w:rPr/>
      </w:pPr>
      <w:r>
        <w:rPr/>
      </w:r>
    </w:p>
    <w:p>
      <w:pPr>
        <w:pStyle w:val="Heading3"/>
        <w:ind w:left="284" w:hanging="0"/>
        <w:rPr/>
      </w:pPr>
      <w:r>
        <w:rPr/>
        <w:t xml:space="preserve">48.VIII. KHOÂNG CHAÁP THUÛ </w:t>
      </w:r>
      <w:r>
        <w:rPr>
          <w:b w:val="false"/>
          <w:sz w:val="24"/>
        </w:rPr>
        <w:t>(S.v,29)</w:t>
      </w:r>
    </w:p>
    <w:p>
      <w:pPr>
        <w:pStyle w:val="Normal"/>
        <w:rPr>
          <w:b/>
          <w:b/>
          <w:sz w:val="24"/>
        </w:rPr>
      </w:pPr>
      <w:r>
        <w:rPr>
          <w:b/>
          <w:sz w:val="24"/>
        </w:rPr>
      </w:r>
    </w:p>
    <w:p>
      <w:pPr>
        <w:pStyle w:val="Normal"/>
        <w:rPr/>
      </w:pPr>
      <w:r>
        <w:rPr/>
        <w:t>1)...</w:t>
      </w:r>
    </w:p>
    <w:p>
      <w:pPr>
        <w:pStyle w:val="Normal"/>
        <w:rPr/>
      </w:pPr>
      <w:r>
        <w:rPr/>
        <w:t>2)– Naøy caùc Tyû-kheo, neáu caùc du só ngoaïi ñaïo hoûi caùc OÂng nhö sau : “Vì muïc ñích gì, naøy chö Hieàn, Phaïm haïnh ñöôïc soáng döôùi Sa-moân Gotama ?” Ñöôïc hoûi vaäy, naøy caùc Tyû-kheo, caùc OÂng caàn phaûi traû lôøi cho caùc du só ngoaïi aáy nhö sau : “Vì muïc ñích hoaøn toaøn tòch tònh, khoâng coù chaáp thuû, naøy chö Hieàn, Phaïm haïnh ñöôïc soáng döôùi Theá Toân”.</w:t>
      </w:r>
    </w:p>
    <w:p>
      <w:pPr>
        <w:pStyle w:val="Normal"/>
        <w:rPr/>
      </w:pPr>
      <w:r>
        <w:rPr/>
        <w:t>3) Nhöng naøy caùc Tyû-kheo, neáu caùc du só ngoaïi ñaïo hoûi caùc OÂng nhö sau : “Coù con ñöôøng naøo, naøy chö Hieàn, coù ñaïo loä naøo ñöa ñeán hoaøn toaøn tòch tònh khoâng coù chaáp thuû ?” Ñöôïc hoûi vaäy, naøy caùc Tyû-kheo, caùc OÂng caàn phaûi traû lôøi cho caùc du só ngoaïi ñaïo aáy nhö sau : “Coù con ñöôøng, naøy chö Hieàn, coù ñaïo loä ñöa ñeán hoaøn toaøn tòch tònh, khoâng coù chaáp thuû”.</w:t>
      </w:r>
    </w:p>
    <w:p>
      <w:pPr>
        <w:pStyle w:val="Normal"/>
        <w:rPr/>
      </w:pPr>
      <w:r>
        <w:rPr/>
        <w:t>4) Vaø naøy caùc Tyû-kheo, theá naøo laø con ñöôøng, theá naøo laø ñaïo loä ñöa ñeán tòch tònh hoaøn toaøn khoâng coù chaáp thuû ? Chính Thaùnh ñaïo Taùm ngaønh naøy, töùc laø chaùnh tri kieán... chaùnh ñònh. Naøy caùc Tyû-kheo, ñaây laø con ñöôøng, ñaây laø ñaïo loä ñöa ñeán hoaøn toaøn tòch tònh, khoâng coù chaáp thuû. Ñöôïc hoûi vaäy, naøy caùc Tyû-kheo, caùc OÂng caàn phaûi traû lôøi cho caùc du só ngoaïi ñaïo aáy nhö vaäy.</w:t>
      </w:r>
    </w:p>
    <w:p>
      <w:pPr>
        <w:pStyle w:val="Normal"/>
        <w:rPr/>
      </w:pPr>
      <w:r>
        <w:rPr/>
      </w:r>
    </w:p>
    <w:p>
      <w:pPr>
        <w:pStyle w:val="Heading3"/>
        <w:ind w:left="284" w:hanging="0"/>
        <w:rPr/>
      </w:pPr>
      <w:r>
        <w:rPr/>
        <w:t>MAËT TRÔØI LÖÔÏC THUYEÁT</w:t>
      </w:r>
      <w:r>
        <w:rPr>
          <w:rFonts w:cs="Tms Rmn;Times New Roman" w:ascii="Tms Rmn;Times New Roman" w:hAnsi="Tms Rmn;Times New Roman"/>
          <w:b w:val="false"/>
          <w:sz w:val="2"/>
          <w:lang w:val="en-US"/>
        </w:rPr>
        <w:t xml:space="preserve"> </w:t>
      </w:r>
      <w:r>
        <w:rPr/>
        <w:t>(Suriyassa peyyaølam)</w:t>
      </w:r>
    </w:p>
    <w:p>
      <w:pPr>
        <w:pStyle w:val="Normal"/>
        <w:rPr/>
      </w:pPr>
      <w:r>
        <w:rPr/>
        <w:t>Taát caû ñeàu nhaân duyeân ôû Saøvatthi.</w:t>
      </w:r>
    </w:p>
    <w:p>
      <w:pPr>
        <w:pStyle w:val="Heading3"/>
        <w:ind w:left="284" w:hanging="0"/>
        <w:rPr/>
      </w:pPr>
      <w:r>
        <w:rPr/>
      </w:r>
    </w:p>
    <w:p>
      <w:pPr>
        <w:pStyle w:val="Heading3"/>
        <w:ind w:left="284" w:hanging="0"/>
        <w:rPr/>
      </w:pPr>
      <w:r>
        <w:rPr/>
        <w:t xml:space="preserve">I. LIEÂN HEÄ ÑEÁN VIEÃN LY. </w:t>
      </w:r>
    </w:p>
    <w:p>
      <w:pPr>
        <w:pStyle w:val="Heading3"/>
        <w:ind w:left="284" w:hanging="0"/>
        <w:rPr/>
      </w:pPr>
      <w:r>
        <w:rPr/>
        <w:t xml:space="preserve">49.I. THIEÄN HÖÕU </w:t>
      </w:r>
      <w:r>
        <w:rPr>
          <w:b w:val="false"/>
          <w:sz w:val="24"/>
        </w:rPr>
        <w:t>(1) (S.v,29)</w:t>
      </w:r>
    </w:p>
    <w:p>
      <w:pPr>
        <w:pStyle w:val="Normal"/>
        <w:rPr>
          <w:b/>
          <w:b/>
          <w:sz w:val="24"/>
        </w:rPr>
      </w:pPr>
      <w:r>
        <w:rPr>
          <w:b/>
          <w:sz w:val="24"/>
        </w:rPr>
      </w:r>
    </w:p>
    <w:p>
      <w:pPr>
        <w:pStyle w:val="Normal"/>
        <w:rPr/>
      </w:pPr>
      <w:r>
        <w:rPr/>
        <w:t>1)...</w:t>
      </w:r>
    </w:p>
    <w:p>
      <w:pPr>
        <w:pStyle w:val="Normal"/>
        <w:rPr/>
      </w:pPr>
      <w:r>
        <w:rPr/>
        <w:t>2)– Naøy caùc Tyû-kheo, nhö caùi ñi tröôùc vaø ñieàm töôùng baùo tröôùc maët trôøi moïc, töùc laø raïng ñoâng (arunuggam); cuõng vaäy, naøy caùc Tyû-kheo, caùi ñi tröôùc vaø ñieàm töôùng baùo tröôùc söï sanh khôûi cuûa Thaùnh ñaïo Taùm ngaønh, chính laø baïn höõu vôùi thieän.</w:t>
      </w:r>
    </w:p>
    <w:p>
      <w:pPr>
        <w:pStyle w:val="Normal"/>
        <w:rPr/>
      </w:pPr>
      <w:r>
        <w:rPr/>
        <w:t>3) Naøy caùc Tyû-kheo, Tyû-kheo baïn höõu vôùi thieän, thôøi chôø ñôïi raèng Thaùnh ñaïo Taùm ngaønh seõ ñöôïc tu taäp, Thaùnh ñaïo Taùm ngaønh seõ ñöôïc sung maõn. Vaø naøy caùc Tyû-kheo, theá naøo laø Tyû-kheo baïn höõu vôùi thieän, tu taäp Thaùnh ñaïo Taùm ngaønh vaø laøm cho sung maõn Thaùnh ñaïo Taùm ngaønh ?</w:t>
      </w:r>
    </w:p>
    <w:p>
      <w:pPr>
        <w:pStyle w:val="Normal"/>
        <w:rPr/>
      </w:pPr>
      <w:r>
        <w:rPr/>
        <w:t>4) ÔÛ ñaây, naøy caùc Tyû-kheo, Tyû-kheo tu taäp chaùnh tri kieán lieân heä ñeán vieãn ly, lieân heä ñeán ly tham, lieân heä ñeán ñoaïn dieät, höôùng ñeán töø boû... tu taäp chaùnh ñònh... höôùng ñeán töø boû. Nhö vaäy, naøy caùc Tyû-kheo, Tyû-kheo laøm baïn höõu vôùi thieän, tu taäp Thaùnh ñaïo Taùm ngaønh vaø laøm cho sung maõn Thaùnh ñaïo Taùm ngaønh.</w:t>
      </w:r>
    </w:p>
    <w:p>
      <w:pPr>
        <w:pStyle w:val="Normal"/>
        <w:rPr/>
      </w:pPr>
      <w:r>
        <w:rPr/>
      </w:r>
    </w:p>
    <w:p>
      <w:pPr>
        <w:pStyle w:val="Heading3"/>
        <w:ind w:left="284" w:hanging="0"/>
        <w:rPr/>
      </w:pPr>
      <w:r>
        <w:rPr/>
        <w:t xml:space="preserve">50.II. GIÔÙI HAÏNH </w:t>
      </w:r>
      <w:r>
        <w:rPr>
          <w:b w:val="false"/>
          <w:sz w:val="24"/>
        </w:rPr>
        <w:t>(2) (S.v,30)</w:t>
      </w:r>
    </w:p>
    <w:p>
      <w:pPr>
        <w:pStyle w:val="Normal"/>
        <w:rPr>
          <w:b/>
          <w:b/>
          <w:sz w:val="24"/>
        </w:rPr>
      </w:pPr>
      <w:r>
        <w:rPr>
          <w:b/>
          <w:sz w:val="24"/>
        </w:rPr>
      </w:r>
    </w:p>
    <w:p>
      <w:pPr>
        <w:pStyle w:val="Normal"/>
        <w:rPr/>
      </w:pPr>
      <w:r>
        <w:rPr/>
        <w:t>1)...</w:t>
      </w:r>
    </w:p>
    <w:p>
      <w:pPr>
        <w:pStyle w:val="Normal"/>
        <w:rPr/>
      </w:pPr>
      <w:r>
        <w:rPr/>
        <w:t xml:space="preserve">2)– Naøy caùc Tyû-kheo, nhö caùi ñi tröôùc vaø ñieàm töôùng baùo tröôùc maët trôøi moïc, töùc laø raïng ñoâng; cuõng vaäy, naøy caùc Tyû-kheo, caùi ñi tröôùc vaø ñieàm baùo tröôùc Thaùnh ñaïo Taùm ngaønh sanh khôûi chính laø söï thaønh töïu giôùi haïnh. </w:t>
      </w:r>
    </w:p>
    <w:p>
      <w:pPr>
        <w:pStyle w:val="Normal"/>
        <w:rPr/>
      </w:pPr>
      <w:r>
        <w:rPr/>
        <w:t>3) Naøy caùc Tyû-kheo, Tyû-kheo thaønh töïu giôùi haïnh, thôøi chôø ñôïi raèng... (nhö kinh treân, vôùi nhöõng thay ñoåi caàn thieát).</w:t>
      </w:r>
    </w:p>
    <w:p>
      <w:pPr>
        <w:pStyle w:val="Normal"/>
        <w:rPr/>
      </w:pPr>
      <w:r>
        <w:rPr/>
      </w:r>
    </w:p>
    <w:p>
      <w:pPr>
        <w:pStyle w:val="Heading3"/>
        <w:ind w:left="284" w:hanging="0"/>
        <w:rPr/>
      </w:pPr>
      <w:r>
        <w:rPr/>
        <w:t xml:space="preserve">51.III. ÖÔÙC MUOÁN </w:t>
      </w:r>
      <w:r>
        <w:rPr>
          <w:b w:val="false"/>
          <w:sz w:val="24"/>
        </w:rPr>
        <w:t>(1) (Chanda) (S.v,30)</w:t>
      </w:r>
    </w:p>
    <w:p>
      <w:pPr>
        <w:pStyle w:val="Normal"/>
        <w:rPr>
          <w:b/>
          <w:b/>
          <w:sz w:val="24"/>
        </w:rPr>
      </w:pPr>
      <w:r>
        <w:rPr>
          <w:b/>
          <w:sz w:val="24"/>
        </w:rPr>
      </w:r>
    </w:p>
    <w:p>
      <w:pPr>
        <w:pStyle w:val="Normal"/>
        <w:rPr/>
      </w:pPr>
      <w:r>
        <w:rPr/>
        <w:t>1-2). .. Töùc laø söï ñaày ñuû öôùc muoán (chanda-sampadaø)... (nhö kinh treân, vôùi nhöõng thay ñoåi caàn thieát).</w:t>
      </w:r>
    </w:p>
    <w:p>
      <w:pPr>
        <w:pStyle w:val="Normal"/>
        <w:rPr/>
      </w:pPr>
      <w:r>
        <w:rPr/>
      </w:r>
    </w:p>
    <w:p>
      <w:pPr>
        <w:pStyle w:val="Heading3"/>
        <w:ind w:left="284" w:hanging="0"/>
        <w:rPr/>
      </w:pPr>
      <w:r>
        <w:rPr/>
        <w:t>52-54.IV.VI. NGAÕ, KIEÁN, KHOÂNG PHOÙNG</w:t>
      </w:r>
      <w:r>
        <w:rPr>
          <w:rFonts w:cs="Tms Rmn;Times New Roman" w:ascii="Tms Rmn;Times New Roman" w:hAnsi="Tms Rmn;Times New Roman"/>
          <w:b w:val="false"/>
          <w:sz w:val="2"/>
          <w:lang w:val="en-US"/>
        </w:rPr>
        <w:t xml:space="preserve"> </w:t>
      </w:r>
      <w:r>
        <w:rPr/>
        <w:t xml:space="preserve">DAÄT. </w:t>
      </w:r>
      <w:r>
        <w:rPr>
          <w:b w:val="false"/>
          <w:sz w:val="24"/>
        </w:rPr>
        <w:t>(1) (S.v,30)</w:t>
      </w:r>
    </w:p>
    <w:p>
      <w:pPr>
        <w:pStyle w:val="Normal"/>
        <w:rPr>
          <w:b/>
          <w:b/>
          <w:sz w:val="24"/>
        </w:rPr>
      </w:pPr>
      <w:r>
        <w:rPr>
          <w:b/>
          <w:sz w:val="24"/>
        </w:rPr>
      </w:r>
    </w:p>
    <w:p>
      <w:pPr>
        <w:pStyle w:val="Normal"/>
        <w:rPr/>
      </w:pPr>
      <w:r>
        <w:rPr/>
        <w:t>(Ñaày ñuû ngaõ... ñaày ñuû kieán... ñaày ñuû khoâng phoùng daät, vôùi nhöõng thay ñoåi caàn thieát)...</w:t>
      </w:r>
    </w:p>
    <w:p>
      <w:pPr>
        <w:pStyle w:val="Normal"/>
        <w:rPr/>
      </w:pPr>
      <w:r>
        <w:rPr/>
      </w:r>
    </w:p>
    <w:p>
      <w:pPr>
        <w:pStyle w:val="Heading3"/>
        <w:ind w:left="284" w:hanging="0"/>
        <w:rPr/>
      </w:pPr>
      <w:r>
        <w:rPr/>
        <w:t xml:space="preserve">55.VII.NHÖ LYÙ </w:t>
      </w:r>
      <w:r>
        <w:rPr>
          <w:b w:val="false"/>
          <w:sz w:val="24"/>
        </w:rPr>
        <w:t>(1) (Yoniso). (S.v,31)</w:t>
      </w:r>
    </w:p>
    <w:p>
      <w:pPr>
        <w:pStyle w:val="Normal"/>
        <w:rPr>
          <w:b/>
          <w:b/>
          <w:sz w:val="24"/>
        </w:rPr>
      </w:pPr>
      <w:r>
        <w:rPr>
          <w:b/>
          <w:sz w:val="24"/>
        </w:rPr>
      </w:r>
    </w:p>
    <w:p>
      <w:pPr>
        <w:pStyle w:val="Normal"/>
        <w:rPr/>
      </w:pPr>
      <w:r>
        <w:rPr/>
        <w:t>1)...</w:t>
      </w:r>
    </w:p>
    <w:p>
      <w:pPr>
        <w:pStyle w:val="Normal"/>
        <w:rPr/>
      </w:pPr>
      <w:r>
        <w:rPr/>
        <w:t>2)– Naøy caùc Tyû-kheo, nhö caùi ñi tröôùc vaø ñieàm töôùng baùo tröôùc maët trôøi moïc, töùc laø raïng ñoâng; cuõng vaäy, naøy caùc Tyû-kheo, caùi ñi tröôùc vaø ñieàm töôùng baùo tröôùc Thaùnh ñaïo Taùm ngaønh sanh khôûi chính laø ñaày ñuû nhö lyù taùc yù (yonisomana-sikaørasampadaø).</w:t>
      </w:r>
    </w:p>
    <w:p>
      <w:pPr>
        <w:pStyle w:val="Normal"/>
        <w:rPr/>
      </w:pPr>
      <w:r>
        <w:rPr/>
        <w:t>3) Naøy caùc Tyû-kheo, Tyû-kheo ñaày ñuû nhö lyù taùc yù naøy, thôøi chôø ñôïi raèng Thaùnh ñaïo Taùm ngaønh seõ ñöôïc tu taäp, Thaùnh ñaïo taùm ngaønh seõ ñöôïc sung maõn. Vaø naøy caùc Tyû-kheo, theá naøo laø Tyû-kheo ñaày ñuû nhö lyù taùc yù, tu taäp Thaùnh ñaïo Taùm ngaønh, vaø laøm cho sung maõn Thaùnh ñaïo Taùm ngaønh ?</w:t>
      </w:r>
    </w:p>
    <w:p>
      <w:pPr>
        <w:pStyle w:val="Normal"/>
        <w:rPr/>
      </w:pPr>
      <w:r>
        <w:rPr/>
        <w:t>4)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Cuõng vaäy, naøy caùc Tyû-kheo, Tyû-kheo ñaày ñuû nhö lyù taùc yù, tu taäp Thaùnh ñaïo Taùm ngaønh, laøm cho sung maõn Thaùnh ñaïo Taùm ngaønh.</w:t>
      </w:r>
    </w:p>
    <w:p>
      <w:pPr>
        <w:pStyle w:val="Normal"/>
        <w:rPr/>
      </w:pPr>
      <w:r>
        <w:rPr/>
      </w:r>
    </w:p>
    <w:p>
      <w:pPr>
        <w:pStyle w:val="Heading3"/>
        <w:ind w:left="284" w:hanging="0"/>
        <w:rPr/>
      </w:pPr>
      <w:r>
        <w:rPr/>
        <w:t xml:space="preserve">II. NHIEÁP PHUÏC THAM (Raøgavinaya). </w:t>
      </w:r>
    </w:p>
    <w:p>
      <w:pPr>
        <w:pStyle w:val="Heading3"/>
        <w:ind w:left="284" w:hanging="0"/>
        <w:rPr/>
      </w:pPr>
      <w:r>
        <w:rPr/>
        <w:t xml:space="preserve">56.VIII. BAÏN HÖÕU VÔÙI THIEÄN </w:t>
      </w:r>
      <w:r>
        <w:rPr>
          <w:b w:val="false"/>
          <w:sz w:val="24"/>
        </w:rPr>
        <w:t>(2) (S.v,31)</w:t>
      </w:r>
    </w:p>
    <w:p>
      <w:pPr>
        <w:pStyle w:val="Normal"/>
        <w:rPr>
          <w:b/>
          <w:b/>
          <w:sz w:val="24"/>
        </w:rPr>
      </w:pPr>
      <w:r>
        <w:rPr>
          <w:b/>
          <w:sz w:val="24"/>
        </w:rPr>
      </w:r>
    </w:p>
    <w:p>
      <w:pPr>
        <w:pStyle w:val="Normal"/>
        <w:rPr/>
      </w:pPr>
      <w:r>
        <w:rPr/>
        <w:t>1)...</w:t>
      </w:r>
    </w:p>
    <w:p>
      <w:pPr>
        <w:pStyle w:val="Normal"/>
        <w:rPr/>
      </w:pPr>
      <w:r>
        <w:rPr/>
        <w:t>2)– Naøy caùc Tyû-kheo, nhö caùi ñi tröôùc vaø ñieàm töôùng baùo tröôùc maët trôøi moïc... chính laø baïn höõu vôùi thieän.</w:t>
      </w:r>
    </w:p>
    <w:p>
      <w:pPr>
        <w:pStyle w:val="Normal"/>
        <w:rPr/>
      </w:pPr>
      <w:r>
        <w:rPr/>
        <w:t xml:space="preserve">3) Naøy caùc Tyû-kheo, Tyû-kheo laøm baïn höõu vôùi thieän, thôøi chôø ñôïi raèng Thaùnh ñaïo Taùm ngaønh seõ ñöôïc tu taäp, Thaùnh ñaïo Taùm ngaønh seõ ñöôïc sung maõn. Vaø naøy caùc Tyû-kheo, theá naøo laø Tyû-kheo baïn höõu vôùi thieän, tu taäp Thaùnh ñaïo Taùm ngaønh, vaø laøm cho sung maõn Thaùnh ñaïo Taùm ngaønh ? </w:t>
      </w:r>
    </w:p>
    <w:p>
      <w:pPr>
        <w:pStyle w:val="Normal"/>
        <w:rPr/>
      </w:pPr>
      <w:r>
        <w:rPr/>
        <w:t>4) ÔÛ ñaây, naøy caùc Tyû-kheo, Tyû-kheo tu taäp chaùnh tri kieán vôùi cöùu caùnh laø nhieáp phuïc tham, vôùi cöùu caùnh laø nhieáp phuïc saân, vôùi cöùu caùnh laø nhieáp phuïc si... tu taäp chaùnh ñònh, vôùi cöùu caùnh laø nhieáp phuïc tham, vôùi cöùu caùnh laø nhieáp phuïc saân, vôùi cöùu caùnh laø nhieáp phuïc si. Nhö vaäy, naøy caùc Tyû-kheo, Tyû-kheo laøm baïn höõu vôùi thieän, tu taäp Thaùnh ñaïo Taùm ngaønh, laøm cho sung maõn Thaùnh ñaïo Taùm ngaønh.</w:t>
      </w:r>
    </w:p>
    <w:p>
      <w:pPr>
        <w:pStyle w:val="Normal"/>
        <w:rPr/>
      </w:pPr>
      <w:r>
        <w:rPr/>
      </w:r>
    </w:p>
    <w:p>
      <w:pPr>
        <w:pStyle w:val="Heading3"/>
        <w:ind w:left="284" w:hanging="0"/>
        <w:rPr/>
      </w:pPr>
      <w:r>
        <w:rPr/>
        <w:t xml:space="preserve">57.IX. GIÔÙI HAÏNH </w:t>
      </w:r>
      <w:r>
        <w:rPr>
          <w:b w:val="false"/>
          <w:sz w:val="24"/>
        </w:rPr>
        <w:t>(2) (S.v,31)</w:t>
      </w:r>
    </w:p>
    <w:p>
      <w:pPr>
        <w:pStyle w:val="Normal"/>
        <w:rPr>
          <w:b/>
          <w:b/>
          <w:sz w:val="24"/>
        </w:rPr>
      </w:pPr>
      <w:r>
        <w:rPr>
          <w:b/>
          <w:sz w:val="24"/>
        </w:rPr>
      </w:r>
    </w:p>
    <w:p>
      <w:pPr>
        <w:pStyle w:val="Normal"/>
        <w:rPr/>
      </w:pPr>
      <w:r>
        <w:rPr/>
        <w:t>1-2)– Naøy caùc Tyû-kheo, nhö caùi ñi tröôùc... chính laø söï thaønh töïu giôùi haïnh... (nhö treân).</w:t>
      </w:r>
    </w:p>
    <w:p>
      <w:pPr>
        <w:pStyle w:val="Normal"/>
        <w:rPr/>
      </w:pPr>
      <w:r>
        <w:rPr/>
      </w:r>
    </w:p>
    <w:p>
      <w:pPr>
        <w:pStyle w:val="Heading3"/>
        <w:ind w:left="284" w:hanging="0"/>
        <w:rPr/>
      </w:pPr>
      <w:r>
        <w:rPr/>
        <w:t xml:space="preserve">58.X. ÖÔÙC MUOÁN </w:t>
      </w:r>
      <w:r>
        <w:rPr>
          <w:b w:val="false"/>
          <w:sz w:val="24"/>
        </w:rPr>
        <w:t>(2) (Chanda) (S.v,32)</w:t>
      </w:r>
    </w:p>
    <w:p>
      <w:pPr>
        <w:pStyle w:val="Normal"/>
        <w:rPr>
          <w:b/>
          <w:b/>
          <w:sz w:val="24"/>
        </w:rPr>
      </w:pPr>
      <w:r>
        <w:rPr>
          <w:b/>
          <w:sz w:val="24"/>
        </w:rPr>
      </w:r>
    </w:p>
    <w:p>
      <w:pPr>
        <w:pStyle w:val="Normal"/>
        <w:rPr/>
      </w:pPr>
      <w:r>
        <w:rPr/>
        <w:t>1-2) – Naøy caùc Tyû-kheo, nhö caùi ñi tröôùc... chính laø söï ñaày ñuû öôùc muoán... (nhö treân)...</w:t>
      </w:r>
    </w:p>
    <w:p>
      <w:pPr>
        <w:pStyle w:val="Normal"/>
        <w:rPr/>
      </w:pPr>
      <w:r>
        <w:rPr/>
      </w:r>
    </w:p>
    <w:p>
      <w:pPr>
        <w:pStyle w:val="Heading3"/>
        <w:ind w:left="284" w:hanging="0"/>
        <w:rPr/>
      </w:pPr>
      <w:r>
        <w:rPr/>
        <w:t xml:space="preserve">59.XI. NGAÕ </w:t>
      </w:r>
      <w:r>
        <w:rPr>
          <w:b w:val="false"/>
          <w:sz w:val="24"/>
        </w:rPr>
        <w:t>(2) (S.v,32)</w:t>
      </w:r>
    </w:p>
    <w:p>
      <w:pPr>
        <w:pStyle w:val="Normal"/>
        <w:rPr>
          <w:b/>
          <w:b/>
          <w:sz w:val="24"/>
        </w:rPr>
      </w:pPr>
      <w:r>
        <w:rPr>
          <w:b/>
          <w:sz w:val="24"/>
        </w:rPr>
      </w:r>
    </w:p>
    <w:p>
      <w:pPr>
        <w:pStyle w:val="Normal"/>
        <w:rPr/>
      </w:pPr>
      <w:r>
        <w:rPr/>
        <w:t>1-2) – Naøy caùc Tyû-kheo, nhö caùi ñi tröôùc... chính laø söï ñaày ñuû ngaõ... (nhö treân)...</w:t>
      </w:r>
    </w:p>
    <w:p>
      <w:pPr>
        <w:pStyle w:val="Normal"/>
        <w:rPr/>
      </w:pPr>
      <w:r>
        <w:rPr/>
      </w:r>
    </w:p>
    <w:p>
      <w:pPr>
        <w:pStyle w:val="Heading3"/>
        <w:ind w:left="284" w:hanging="0"/>
        <w:rPr/>
      </w:pPr>
      <w:r>
        <w:rPr/>
        <w:t xml:space="preserve">60.XII. KIEÁN </w:t>
      </w:r>
      <w:r>
        <w:rPr>
          <w:b w:val="false"/>
          <w:sz w:val="24"/>
        </w:rPr>
        <w:t>(2) (S.v,32)</w:t>
      </w:r>
    </w:p>
    <w:p>
      <w:pPr>
        <w:pStyle w:val="Normal"/>
        <w:rPr>
          <w:b/>
          <w:b/>
          <w:sz w:val="24"/>
        </w:rPr>
      </w:pPr>
      <w:r>
        <w:rPr>
          <w:b/>
          <w:sz w:val="24"/>
        </w:rPr>
      </w:r>
    </w:p>
    <w:p>
      <w:pPr>
        <w:pStyle w:val="Normal"/>
        <w:rPr/>
      </w:pPr>
      <w:r>
        <w:rPr/>
        <w:t>1-2) – Naøy caùc Tyû-kheo, nhö caùi ñi tröôùc... chính laø söï ñaày ñuû kieán... (nhö treân)...</w:t>
      </w:r>
    </w:p>
    <w:p>
      <w:pPr>
        <w:pStyle w:val="Normal"/>
        <w:rPr/>
      </w:pPr>
      <w:r>
        <w:rPr/>
      </w:r>
    </w:p>
    <w:p>
      <w:pPr>
        <w:pStyle w:val="Heading3"/>
        <w:ind w:left="284" w:hanging="0"/>
        <w:rPr/>
      </w:pPr>
      <w:r>
        <w:rPr/>
        <w:t xml:space="preserve">61.XIII. KHOÂNG PHOÙNG DAÄT </w:t>
      </w:r>
      <w:r>
        <w:rPr>
          <w:b w:val="false"/>
          <w:sz w:val="24"/>
        </w:rPr>
        <w:t>(2) (S.v,32)</w:t>
      </w:r>
    </w:p>
    <w:p>
      <w:pPr>
        <w:pStyle w:val="Normal"/>
        <w:rPr>
          <w:b/>
          <w:b/>
          <w:sz w:val="24"/>
        </w:rPr>
      </w:pPr>
      <w:r>
        <w:rPr>
          <w:b/>
          <w:sz w:val="24"/>
        </w:rPr>
      </w:r>
    </w:p>
    <w:p>
      <w:pPr>
        <w:pStyle w:val="Normal"/>
        <w:rPr/>
      </w:pPr>
      <w:r>
        <w:rPr/>
        <w:t xml:space="preserve">1-2). .. chính laø söï ñaày ñuû khoâng phoùng daät... (nhö treân)... </w:t>
      </w:r>
    </w:p>
    <w:p>
      <w:pPr>
        <w:pStyle w:val="Normal"/>
        <w:rPr/>
      </w:pPr>
      <w:r>
        <w:rPr/>
      </w:r>
    </w:p>
    <w:p>
      <w:pPr>
        <w:pStyle w:val="Heading3"/>
        <w:ind w:left="284" w:hanging="0"/>
        <w:rPr/>
      </w:pPr>
      <w:r>
        <w:rPr/>
        <w:t xml:space="preserve">62.XIV. NHÖ LYÙ </w:t>
      </w:r>
      <w:r>
        <w:rPr>
          <w:b w:val="false"/>
          <w:sz w:val="24"/>
        </w:rPr>
        <w:t>(2) (S.v,32)</w:t>
      </w:r>
    </w:p>
    <w:p>
      <w:pPr>
        <w:pStyle w:val="Normal"/>
        <w:rPr>
          <w:b/>
          <w:b/>
          <w:sz w:val="24"/>
        </w:rPr>
      </w:pPr>
      <w:r>
        <w:rPr>
          <w:b/>
          <w:sz w:val="24"/>
        </w:rPr>
      </w:r>
    </w:p>
    <w:p>
      <w:pPr>
        <w:pStyle w:val="Normal"/>
        <w:rPr/>
      </w:pPr>
      <w:r>
        <w:rPr/>
        <w:t>1)...</w:t>
      </w:r>
    </w:p>
    <w:p>
      <w:pPr>
        <w:pStyle w:val="Normal"/>
        <w:rPr/>
      </w:pPr>
      <w:r>
        <w:rPr/>
        <w:t xml:space="preserve">2)–. ..Naøy caùc Tyû-kheo, nhö caùi ñi tröôùc... chính laø söï ñaày ñuû nhö lyù taùc yù. </w:t>
      </w:r>
    </w:p>
    <w:p>
      <w:pPr>
        <w:pStyle w:val="Normal"/>
        <w:rPr/>
      </w:pPr>
      <w:r>
        <w:rPr/>
        <w:t>3) Vaø naøy caùc Tyû-kheo, Tyû-kheo ñaày ñuû nhö lyù taùc yù naøy, thôøi chôø ñôïi raèng Thaùnh ñaïo Taùm ngaønh seõ ñöôïc tu taäp, Thaùnh ñaïo Taùm ngaønh seõ ñöôïc sung maõn. Vaø naøy caùc Tyû-kheo, theá naøo laø Tyû-kheo ñaày ñuû nhö lyù taùc yù, tu taäp Thaùnh ñaïo Taùm ngaønh, laøm cho sung maõn Thaùnh ñaïo Taùm ngaønh ?</w:t>
      </w:r>
    </w:p>
    <w:p>
      <w:pPr>
        <w:pStyle w:val="Normal"/>
        <w:rPr/>
      </w:pPr>
      <w:r>
        <w:rPr/>
        <w:t>4) ÔÛ ñaây, naøy caùc Tyû-kheo, Tyû-kheo tu taäp chaùnh tri kieán vôùi cöùu caùnh laø nhieáp phuïc tham, vôùi cöùu caùnh laø nhieáp phuïc saân, vôùi cöùu caùnh laø nhieáp phuïc si. Nhö vaäy, naøy caùc Tyû-kheo, Tyû-kheo ñaày ñuû nhö lyù taùc yù... tu taäp chaùnh ñònh vôùi cöùu caùnh laø nhieáp phuïc tham, vôùi cöùu caùnh laø nhieáp phuïc saân, vôùi cöùu caùnh laø nhieáp phuïc si... Nhö vaäy, naøy caùc Tyû-kheo, Tyû-kheo ñaày ñuû nhö lyù taùc yù, tu taäp Thaùnh ñaïo Taùm ngaønh, vaø laøm cho sung maõn Thaùnh ñaïo Taùm ngaønh.</w:t>
      </w:r>
    </w:p>
    <w:p>
      <w:pPr>
        <w:pStyle w:val="Normal"/>
        <w:rPr/>
      </w:pPr>
      <w:r>
        <w:rPr/>
      </w:r>
    </w:p>
    <w:p>
      <w:pPr>
        <w:pStyle w:val="Heading3"/>
        <w:ind w:left="284" w:hanging="0"/>
        <w:rPr/>
      </w:pPr>
      <w:r>
        <w:rPr/>
        <w:t>MOÄT PHAÙP TRUNG LÖÔÏC I</w:t>
      </w:r>
    </w:p>
    <w:p>
      <w:pPr>
        <w:pStyle w:val="Normal"/>
        <w:rPr/>
      </w:pPr>
      <w:r>
        <w:rPr/>
        <w:t>Taát caû ñeàu nhaân duyeân ôû Saøvatthi.</w:t>
      </w:r>
    </w:p>
    <w:p>
      <w:pPr>
        <w:pStyle w:val="Normal"/>
        <w:rPr/>
      </w:pPr>
      <w:r>
        <w:rPr/>
      </w:r>
    </w:p>
    <w:p>
      <w:pPr>
        <w:pStyle w:val="Heading3"/>
        <w:ind w:left="284" w:hanging="0"/>
        <w:rPr/>
      </w:pPr>
      <w:r>
        <w:rPr/>
        <w:t xml:space="preserve">I. LIEÂN HEÄ ÑEÁN VIEÃN LY </w:t>
      </w:r>
    </w:p>
    <w:p>
      <w:pPr>
        <w:pStyle w:val="Heading3"/>
        <w:ind w:left="284" w:hanging="0"/>
        <w:rPr/>
      </w:pPr>
      <w:r>
        <w:rPr/>
        <w:t xml:space="preserve">63.I. BAÏN HÖÕU VÔÙI THIEÄN </w:t>
      </w:r>
      <w:r>
        <w:rPr>
          <w:b w:val="false"/>
          <w:sz w:val="24"/>
        </w:rPr>
        <w:t>(1) (S.v,32)</w:t>
      </w:r>
    </w:p>
    <w:p>
      <w:pPr>
        <w:pStyle w:val="Normal"/>
        <w:rPr>
          <w:b/>
          <w:b/>
          <w:sz w:val="24"/>
        </w:rPr>
      </w:pPr>
      <w:r>
        <w:rPr>
          <w:b/>
          <w:sz w:val="24"/>
        </w:rPr>
      </w:r>
    </w:p>
    <w:p>
      <w:pPr>
        <w:pStyle w:val="Normal"/>
        <w:rPr/>
      </w:pPr>
      <w:r>
        <w:rPr/>
        <w:t>1)...</w:t>
      </w:r>
    </w:p>
    <w:p>
      <w:pPr>
        <w:pStyle w:val="Normal"/>
        <w:rPr/>
      </w:pPr>
      <w:r>
        <w:rPr/>
        <w:t>2)– Coù moät phaùp, naøy caùc Tyû-kheo, lôïi ích nhieàu cho Thaùnh ñaïo Taùm ngaønh ñöôïc sanh khôûi. Theá naøo laø moät phaùp ? Chính laø baïn höõu vôùi thieän.</w:t>
      </w:r>
    </w:p>
    <w:p>
      <w:pPr>
        <w:pStyle w:val="Normal"/>
        <w:rPr/>
      </w:pPr>
      <w:r>
        <w:rPr/>
        <w:t xml:space="preserve">3) Vôùi Tyû-kheo baïn höõu vôùi thieän, naøy caùc Tyû-kheo, ñöôïc chôø ñôïi laø Thaùnh ñaïo Taùm ngaønh seõ ñöôïc tu taäp, seõ ñöôïc laøm cho sung maõn. Vaø naøy caùc Tyû-kheo, theá naøo laø Tyû-kheo baïn höõu vôùi thieän, tu taäp Thaùnh ñaïo Taùm ngaønh vaø laøm cho sung maõn Thaùnh ñaïo Taùm ngaønh ? </w:t>
      </w:r>
    </w:p>
    <w:p>
      <w:pPr>
        <w:pStyle w:val="Normal"/>
        <w:rPr/>
      </w:pPr>
      <w:r>
        <w:rPr/>
        <w:t>4)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Nhö vaäy, naøy caùc Tyû-kheo, laø Tyû-kheo laøm baïn höõu vôùi thieän, tu taäp Thaùnh ñaïo Taùm ngaønh vaø laøm cho sung maõn Thaùnh ñaïo Taùm ngaønh.</w:t>
      </w:r>
    </w:p>
    <w:p>
      <w:pPr>
        <w:pStyle w:val="Normal"/>
        <w:rPr/>
      </w:pPr>
      <w:r>
        <w:rPr/>
      </w:r>
    </w:p>
    <w:p>
      <w:pPr>
        <w:pStyle w:val="Heading3"/>
        <w:ind w:left="284" w:hanging="0"/>
        <w:rPr/>
      </w:pPr>
      <w:r>
        <w:rPr/>
        <w:t xml:space="preserve">64.II. GIÔÙI HAÏNH </w:t>
      </w:r>
      <w:r>
        <w:rPr>
          <w:b w:val="false"/>
          <w:sz w:val="24"/>
        </w:rPr>
        <w:t>(1) (S.v,33)</w:t>
      </w:r>
    </w:p>
    <w:p>
      <w:pPr>
        <w:pStyle w:val="Normal"/>
        <w:rPr>
          <w:b/>
          <w:b/>
          <w:sz w:val="24"/>
        </w:rPr>
      </w:pPr>
      <w:r>
        <w:rPr>
          <w:b/>
          <w:sz w:val="24"/>
        </w:rPr>
      </w:r>
    </w:p>
    <w:p>
      <w:pPr>
        <w:pStyle w:val="Normal"/>
        <w:rPr/>
      </w:pPr>
      <w:r>
        <w:rPr/>
        <w:t>1)...</w:t>
      </w:r>
    </w:p>
    <w:p>
      <w:pPr>
        <w:pStyle w:val="Normal"/>
        <w:rPr/>
      </w:pPr>
      <w:r>
        <w:rPr/>
        <w:t>2) – Coù moät phaùp, naøy caùc Tyû-kheo, lôïi ích nhieàu cho Thaùnh ñaïo Taùm ngaønh sanh khôûi. Vaø theá naøo laø moät phaùp lôïi ích nhieàu cho Thaùnh ñaïo Taùm ngaønh sanh khôûi ?... (nhö treân)...</w:t>
      </w:r>
    </w:p>
    <w:p>
      <w:pPr>
        <w:pStyle w:val="Normal"/>
        <w:rPr/>
      </w:pPr>
      <w:r>
        <w:rPr/>
      </w:r>
    </w:p>
    <w:p>
      <w:pPr>
        <w:pStyle w:val="Heading3"/>
        <w:ind w:left="284" w:hanging="0"/>
        <w:rPr/>
      </w:pPr>
      <w:r>
        <w:rPr/>
        <w:t xml:space="preserve">65.III. ÖÔÙC MUOÁN </w:t>
      </w:r>
      <w:r>
        <w:rPr>
          <w:b w:val="false"/>
          <w:sz w:val="24"/>
        </w:rPr>
        <w:t>(1) (S.v,33)</w:t>
      </w:r>
    </w:p>
    <w:p>
      <w:pPr>
        <w:pStyle w:val="Normal"/>
        <w:rPr>
          <w:b/>
          <w:b/>
          <w:sz w:val="24"/>
        </w:rPr>
      </w:pPr>
      <w:r>
        <w:rPr>
          <w:b/>
          <w:sz w:val="24"/>
        </w:rPr>
      </w:r>
    </w:p>
    <w:p>
      <w:pPr>
        <w:pStyle w:val="Normal"/>
        <w:rPr/>
      </w:pPr>
      <w:r>
        <w:rPr/>
        <w:t>1-2)... töùc laø ñaày ñuû öôùc muoán...</w:t>
      </w:r>
    </w:p>
    <w:p>
      <w:pPr>
        <w:pStyle w:val="Normal"/>
        <w:rPr/>
      </w:pPr>
      <w:r>
        <w:rPr/>
      </w:r>
    </w:p>
    <w:p>
      <w:pPr>
        <w:pStyle w:val="Heading3"/>
        <w:ind w:left="284" w:hanging="0"/>
        <w:rPr/>
      </w:pPr>
      <w:r>
        <w:rPr/>
        <w:t xml:space="preserve">66.IV. NGAÕ </w:t>
      </w:r>
      <w:r>
        <w:rPr>
          <w:b w:val="false"/>
          <w:sz w:val="24"/>
        </w:rPr>
        <w:t>(1) (S.v,33)</w:t>
      </w:r>
    </w:p>
    <w:p>
      <w:pPr>
        <w:pStyle w:val="Normal"/>
        <w:rPr>
          <w:b/>
          <w:b/>
          <w:sz w:val="24"/>
        </w:rPr>
      </w:pPr>
      <w:r>
        <w:rPr>
          <w:b/>
          <w:sz w:val="24"/>
        </w:rPr>
      </w:r>
    </w:p>
    <w:p>
      <w:pPr>
        <w:pStyle w:val="Normal"/>
        <w:rPr/>
      </w:pPr>
      <w:r>
        <w:rPr/>
        <w:t>1-2)... töùc laø ñaày ñuû ngaõ...</w:t>
      </w:r>
    </w:p>
    <w:p>
      <w:pPr>
        <w:pStyle w:val="Normal"/>
        <w:rPr/>
      </w:pPr>
      <w:r>
        <w:rPr/>
      </w:r>
    </w:p>
    <w:p>
      <w:pPr>
        <w:pStyle w:val="Heading3"/>
        <w:ind w:left="284" w:hanging="0"/>
        <w:rPr/>
      </w:pPr>
      <w:r>
        <w:rPr/>
        <w:t xml:space="preserve">67.V. KIEÁN </w:t>
      </w:r>
      <w:r>
        <w:rPr>
          <w:b w:val="false"/>
          <w:sz w:val="24"/>
        </w:rPr>
        <w:t>(1) (S.v,33)</w:t>
      </w:r>
    </w:p>
    <w:p>
      <w:pPr>
        <w:pStyle w:val="Normal"/>
        <w:rPr>
          <w:b/>
          <w:b/>
          <w:sz w:val="24"/>
        </w:rPr>
      </w:pPr>
      <w:r>
        <w:rPr>
          <w:b/>
          <w:sz w:val="24"/>
        </w:rPr>
      </w:r>
    </w:p>
    <w:p>
      <w:pPr>
        <w:pStyle w:val="Normal"/>
        <w:rPr/>
      </w:pPr>
      <w:r>
        <w:rPr/>
        <w:t>1-2)... töùc laø ñaày ñuû kieán...</w:t>
      </w:r>
    </w:p>
    <w:p>
      <w:pPr>
        <w:pStyle w:val="Normal"/>
        <w:rPr/>
      </w:pPr>
      <w:r>
        <w:rPr/>
      </w:r>
    </w:p>
    <w:p>
      <w:pPr>
        <w:pStyle w:val="Heading3"/>
        <w:ind w:left="284" w:hanging="0"/>
        <w:rPr/>
      </w:pPr>
      <w:r>
        <w:rPr/>
        <w:t xml:space="preserve">68.VI. KHOÂNG PHOÙNG DAÄT </w:t>
      </w:r>
      <w:r>
        <w:rPr>
          <w:b w:val="false"/>
          <w:sz w:val="24"/>
        </w:rPr>
        <w:t>(1) (S.v,33)</w:t>
      </w:r>
    </w:p>
    <w:p>
      <w:pPr>
        <w:pStyle w:val="Normal"/>
        <w:rPr>
          <w:b/>
          <w:b/>
          <w:sz w:val="24"/>
        </w:rPr>
      </w:pPr>
      <w:r>
        <w:rPr>
          <w:b/>
          <w:sz w:val="24"/>
        </w:rPr>
      </w:r>
    </w:p>
    <w:p>
      <w:pPr>
        <w:pStyle w:val="Normal"/>
        <w:rPr/>
      </w:pPr>
      <w:r>
        <w:rPr/>
        <w:t>1-2)... töùc laø ñaày ñuû khoâng phoùng daät...</w:t>
      </w:r>
    </w:p>
    <w:p>
      <w:pPr>
        <w:pStyle w:val="Normal"/>
        <w:rPr/>
      </w:pPr>
      <w:r>
        <w:rPr/>
      </w:r>
    </w:p>
    <w:p>
      <w:pPr>
        <w:pStyle w:val="Heading3"/>
        <w:ind w:left="284" w:hanging="0"/>
        <w:rPr/>
      </w:pPr>
      <w:r>
        <w:rPr/>
        <w:t xml:space="preserve">69.VII. NHÖ LYÙ </w:t>
      </w:r>
      <w:r>
        <w:rPr>
          <w:b w:val="false"/>
          <w:sz w:val="24"/>
        </w:rPr>
        <w:t>(1) (S.v,33)</w:t>
      </w:r>
    </w:p>
    <w:p>
      <w:pPr>
        <w:pStyle w:val="Normal"/>
        <w:rPr>
          <w:b/>
          <w:b/>
          <w:sz w:val="24"/>
        </w:rPr>
      </w:pPr>
      <w:r>
        <w:rPr>
          <w:b/>
          <w:sz w:val="24"/>
        </w:rPr>
      </w:r>
    </w:p>
    <w:p>
      <w:pPr>
        <w:pStyle w:val="Normal"/>
        <w:rPr/>
      </w:pPr>
      <w:r>
        <w:rPr/>
        <w:t>1-2)... töùc laø ñaày ñuû nhö lyù taùc yù...</w:t>
      </w:r>
    </w:p>
    <w:p>
      <w:pPr>
        <w:pStyle w:val="Normal"/>
        <w:rPr/>
      </w:pPr>
      <w:r>
        <w:rPr/>
        <w:t xml:space="preserve">3) Vôùi caùc Tyû-kheo ñaày ñuû nhö lyù taùc yù, ñöôïc chôø ñôïi laø Thaùnh ñaïo Taùm ngaønh seõ ñöôïc tu taäp, Thaùnh ñaïo Taùm ngaønh seõ ñöôïc sung maõn. Vaø naøy caùc Tyû-kheo, theá naøo laø Tyû-kheo ñaày ñuû nhö lyù taùc yù, tu taäp Thaùnh ñaïo Taùm ngaønh vaø laøm cho sung maõn Thaùnh ñaïo Taùm ngaønh ? </w:t>
      </w:r>
    </w:p>
    <w:p>
      <w:pPr>
        <w:pStyle w:val="Normal"/>
        <w:rPr/>
      </w:pPr>
      <w:r>
        <w:rPr/>
        <w:t>4)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Nhö vaäy, naøy caùc Tyû-kheo, laø Tyû-kheo ñaày ñuû nhö lyù taùc yù, tu taäp Thaùnh ñaïo Taùm ngaønh, laøm cho sung maõn Thaùnh ñaïo Taùm ngaønh.</w:t>
      </w:r>
    </w:p>
    <w:p>
      <w:pPr>
        <w:pStyle w:val="Normal"/>
        <w:rPr/>
      </w:pPr>
      <w:r>
        <w:rPr/>
      </w:r>
    </w:p>
    <w:p>
      <w:pPr>
        <w:pStyle w:val="Heading3"/>
        <w:ind w:left="284" w:hanging="0"/>
        <w:rPr/>
      </w:pPr>
      <w:r>
        <w:rPr/>
        <w:t xml:space="preserve">II. NHIEÁP PHUÏC THAM </w:t>
      </w:r>
    </w:p>
    <w:p>
      <w:pPr>
        <w:pStyle w:val="Heading3"/>
        <w:ind w:left="284" w:hanging="0"/>
        <w:rPr>
          <w:b w:val="false"/>
          <w:b w:val="false"/>
          <w:sz w:val="24"/>
        </w:rPr>
      </w:pPr>
      <w:r>
        <w:rPr/>
        <w:t xml:space="preserve">70.VIII. BAÏN HÖÕU VÔÙI THIEÄN </w:t>
      </w:r>
      <w:r>
        <w:rPr>
          <w:b w:val="false"/>
          <w:sz w:val="24"/>
        </w:rPr>
        <w:t>(2). Cho ñeán</w:t>
      </w:r>
      <w:r>
        <w:rPr>
          <w:rFonts w:cs="Tms Rmn;Times New Roman" w:ascii="Tms Rmn;Times New Roman" w:hAnsi="Tms Rmn;Times New Roman"/>
          <w:b w:val="false"/>
          <w:sz w:val="2"/>
          <w:lang w:val="en-US"/>
        </w:rPr>
        <w:t xml:space="preserve"> </w:t>
      </w:r>
    </w:p>
    <w:p>
      <w:pPr>
        <w:pStyle w:val="Heading3"/>
        <w:ind w:left="284" w:hanging="0"/>
        <w:rPr/>
      </w:pPr>
      <w:r>
        <w:rPr/>
        <w:t xml:space="preserve">76.XVI. NHÖ LYÙ </w:t>
      </w:r>
      <w:r>
        <w:rPr>
          <w:b w:val="false"/>
          <w:sz w:val="24"/>
        </w:rPr>
        <w:t>(2) (S.v,34-35)</w:t>
      </w:r>
    </w:p>
    <w:p>
      <w:pPr>
        <w:pStyle w:val="Normal"/>
        <w:rPr>
          <w:b/>
          <w:b/>
          <w:sz w:val="24"/>
        </w:rPr>
      </w:pPr>
      <w:r>
        <w:rPr>
          <w:b/>
          <w:sz w:val="24"/>
        </w:rPr>
      </w:r>
    </w:p>
    <w:p>
      <w:pPr>
        <w:pStyle w:val="Normal"/>
        <w:rPr/>
      </w:pPr>
      <w:r>
        <w:rPr/>
        <w:t>1) ÔÛ Saøvatthi...</w:t>
      </w:r>
    </w:p>
    <w:p>
      <w:pPr>
        <w:pStyle w:val="Normal"/>
        <w:widowControl w:val="false"/>
        <w:spacing w:lineRule="atLeast" w:line="240" w:before="0" w:after="0"/>
        <w:ind w:hanging="0"/>
        <w:jc w:val="left"/>
        <w:rPr/>
      </w:pPr>
      <w:r>
        <w:rPr/>
        <w:t>(Hoaøn toaøn gioáng nhö töø soá</w:t>
      </w:r>
      <w:r>
        <w:rPr>
          <w:rFonts w:cs="Tms Rmn;Times New Roman" w:ascii="Tms Rmn;Times New Roman" w:hAnsi="Tms Rmn;Times New Roman"/>
          <w:sz w:val="2"/>
          <w:lang w:val="en-US"/>
        </w:rPr>
        <w:t xml:space="preserve"> </w:t>
      </w:r>
      <w:r>
        <w:rPr/>
        <w:t>63 ñeán soá</w:t>
      </w:r>
      <w:r>
        <w:rPr>
          <w:rFonts w:cs="Tms Rmn;Times New Roman" w:ascii="Tms Rmn;Times New Roman" w:hAnsi="Tms Rmn;Times New Roman"/>
          <w:sz w:val="2"/>
          <w:lang w:val="en-US"/>
        </w:rPr>
        <w:t xml:space="preserve"> </w:t>
      </w:r>
      <w:r>
        <w:rPr/>
        <w:t>69).</w:t>
      </w:r>
    </w:p>
    <w:p>
      <w:pPr>
        <w:pStyle w:val="Normal"/>
        <w:widowControl w:val="false"/>
        <w:spacing w:lineRule="atLeast" w:line="240" w:before="0" w:after="0"/>
        <w:ind w:hanging="0"/>
        <w:jc w:val="left"/>
        <w:rPr/>
      </w:pPr>
      <w:r>
        <w:rPr/>
      </w:r>
    </w:p>
    <w:p>
      <w:pPr>
        <w:pStyle w:val="Heading3"/>
        <w:ind w:left="284" w:hanging="0"/>
        <w:rPr/>
      </w:pPr>
      <w:r>
        <w:rPr/>
        <w:t>MOÄT PHAÙP TRUNG LÖÔÏC II</w:t>
      </w:r>
    </w:p>
    <w:p>
      <w:pPr>
        <w:pStyle w:val="Normal"/>
        <w:rPr/>
      </w:pPr>
      <w:r>
        <w:rPr/>
        <w:t>Taát caû ñeàu nhaân duyeân ôû Saøvatthi...</w:t>
      </w:r>
    </w:p>
    <w:p>
      <w:pPr>
        <w:pStyle w:val="Normal"/>
        <w:rPr/>
      </w:pPr>
      <w:r>
        <w:rPr/>
      </w:r>
    </w:p>
    <w:p>
      <w:pPr>
        <w:pStyle w:val="Heading3"/>
        <w:ind w:left="284" w:hanging="0"/>
        <w:rPr/>
      </w:pPr>
      <w:r>
        <w:rPr/>
        <w:t xml:space="preserve">I. LIEÂN HEÄ ÑEÁN VIEÃN LY </w:t>
      </w:r>
    </w:p>
    <w:p>
      <w:pPr>
        <w:pStyle w:val="Heading3"/>
        <w:ind w:left="284" w:hanging="0"/>
        <w:rPr/>
      </w:pPr>
      <w:r>
        <w:rPr/>
        <w:t xml:space="preserve">77.I. BAÏN HÖÕU VÔÙI THIEÄN </w:t>
      </w:r>
      <w:r>
        <w:rPr>
          <w:b w:val="false"/>
          <w:sz w:val="24"/>
        </w:rPr>
        <w:t>(1) (S.v,35)</w:t>
      </w:r>
    </w:p>
    <w:p>
      <w:pPr>
        <w:pStyle w:val="Normal"/>
        <w:rPr>
          <w:b/>
          <w:b/>
          <w:sz w:val="24"/>
        </w:rPr>
      </w:pPr>
      <w:r>
        <w:rPr>
          <w:b/>
          <w:sz w:val="24"/>
        </w:rPr>
      </w:r>
    </w:p>
    <w:p>
      <w:pPr>
        <w:pStyle w:val="Normal"/>
        <w:rPr/>
      </w:pPr>
      <w:r>
        <w:rPr/>
        <w:t>1)...</w:t>
      </w:r>
    </w:p>
    <w:p>
      <w:pPr>
        <w:pStyle w:val="Normal"/>
        <w:rPr/>
      </w:pPr>
      <w:r>
        <w:rPr/>
        <w:t>2) – Ta khoâng thaáy moät phaùp naøo khaùc, do phaùp aáy, Thaùnh ñaïo Taùm ngaønh chöa khôûi leân ñöôïc sanh khôûi, hay Thaùnh ñaïo Taùm ngaønh khôûi leân roài ñöôïc ñi ñeán tu taäp sung maõn. Phaùp aáy töùc laø baïn höõu vôùi thieän.</w:t>
      </w:r>
    </w:p>
    <w:p>
      <w:pPr>
        <w:pStyle w:val="Normal"/>
        <w:rPr/>
      </w:pPr>
      <w:r>
        <w:rPr/>
        <w:t>3) Vôùi Tyû-kheo baïn höõu vôùi thieän, naøy caùc Tyû-kheo, thôøi ñöôïc chôø ñôïi Thaùnh ñaïo Taùm ngaønh seõ ñöôïc tu taäp, Thaùnh ñaïo Taùm ngaønh seõ ñöôïc laøm cho sung maõn. Vaø naøy caùc Tyû-kheo, nhö theá naøo Tyû-kheo baïn höõu vôùi thieän, tu taäp Thaùnh ñaïo Taùm ngaønh vaø laøm cho sung maõn Thaùnh ñaïo Taùm ngaønh?</w:t>
      </w:r>
    </w:p>
    <w:p>
      <w:pPr>
        <w:pStyle w:val="Normal"/>
        <w:rPr/>
      </w:pPr>
      <w:r>
        <w:rPr/>
        <w:t>4)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Nhö vaäy, naøy caùc Tyû-kheo, laø Tyû-kheo baïn höõu vôùi thieän, tu taäp Thaùnh ñaïo Taùm ngaønh vaø laøm cho sung maõn Thaùnh ñaïo Taùm ngaønh.</w:t>
      </w:r>
    </w:p>
    <w:p>
      <w:pPr>
        <w:pStyle w:val="Normal"/>
        <w:rPr/>
      </w:pPr>
      <w:r>
        <w:rPr/>
      </w:r>
    </w:p>
    <w:p>
      <w:pPr>
        <w:pStyle w:val="Heading3"/>
        <w:ind w:left="284" w:hanging="0"/>
        <w:rPr/>
      </w:pPr>
      <w:r>
        <w:rPr/>
        <w:t xml:space="preserve">78-83.II-VII. </w:t>
      </w:r>
      <w:r>
        <w:rPr>
          <w:b w:val="false"/>
          <w:sz w:val="24"/>
        </w:rPr>
        <w:t>(S.v,36)</w:t>
      </w:r>
    </w:p>
    <w:p>
      <w:pPr>
        <w:pStyle w:val="Normal"/>
        <w:rPr>
          <w:b/>
          <w:b/>
          <w:sz w:val="24"/>
        </w:rPr>
      </w:pPr>
      <w:r>
        <w:rPr>
          <w:b/>
          <w:sz w:val="24"/>
        </w:rPr>
      </w:r>
    </w:p>
    <w:p>
      <w:pPr>
        <w:pStyle w:val="Normal"/>
        <w:rPr/>
      </w:pPr>
      <w:r>
        <w:rPr/>
        <w:t>(Nhö caùc ñoaïn tröôùc vôùi nhöõng thay ñoåi caàn thieát).</w:t>
      </w:r>
    </w:p>
    <w:p>
      <w:pPr>
        <w:pStyle w:val="Normal"/>
        <w:rPr/>
      </w:pPr>
      <w:r>
        <w:rPr/>
      </w:r>
    </w:p>
    <w:p>
      <w:pPr>
        <w:pStyle w:val="Heading3"/>
        <w:ind w:left="284" w:hanging="0"/>
        <w:rPr/>
      </w:pPr>
      <w:r>
        <w:rPr/>
        <w:t xml:space="preserve">II. NHIEÁP PHUÏC THAM </w:t>
      </w:r>
    </w:p>
    <w:p>
      <w:pPr>
        <w:pStyle w:val="Heading3"/>
        <w:ind w:left="284" w:hanging="0"/>
        <w:rPr/>
      </w:pPr>
      <w:r>
        <w:rPr/>
        <w:t xml:space="preserve">84.VIII. BAÏN HÖÕU VÔÙI THIEÄN </w:t>
      </w:r>
      <w:r>
        <w:rPr>
          <w:b w:val="false"/>
          <w:sz w:val="24"/>
        </w:rPr>
        <w:t>(2) (S.v,37)</w:t>
      </w:r>
    </w:p>
    <w:p>
      <w:pPr>
        <w:pStyle w:val="Normal"/>
        <w:rPr>
          <w:b/>
          <w:b/>
          <w:sz w:val="24"/>
        </w:rPr>
      </w:pPr>
      <w:r>
        <w:rPr>
          <w:b/>
          <w:sz w:val="24"/>
        </w:rPr>
      </w:r>
    </w:p>
    <w:p>
      <w:pPr>
        <w:pStyle w:val="Normal"/>
        <w:rPr/>
      </w:pPr>
      <w:r>
        <w:rPr/>
        <w:t>1)...</w:t>
      </w:r>
    </w:p>
    <w:p>
      <w:pPr>
        <w:pStyle w:val="Normal"/>
        <w:rPr/>
      </w:pPr>
      <w:r>
        <w:rPr/>
        <w:t xml:space="preserve">2) – Ta khoâng thaáy moät phaùp naøo khaùc, naøy caùc Tyû-kheo, do phaùp aáy, Thaùnh ñaïo Taùm ngaønh ñöôïc tu taäp, ñöôïc laøm cho vieân maõn. Chính laø baïn höõu vôùi thieän. </w:t>
      </w:r>
    </w:p>
    <w:p>
      <w:pPr>
        <w:pStyle w:val="Normal"/>
        <w:rPr/>
      </w:pPr>
      <w:r>
        <w:rPr/>
        <w:t>3) Vôùi Tyû-kheo baïn höõu vôùi thieän, naøy caùc Tyû-kheo, ñöôïc chôø ñôïi Thaùnh ñaïo Taùm ngaønh seõ ñöôïc tu taäp, Thaùnh ñaïo Taùm ngaønh seõ ñöôïc laøm cho sung maõn. Vaø naøy caùc Tyû-kheo, nhö theá naøo laø Tyû-kheo baïn höõu vôùi thieän, tu taäp Thaùnh ñaïo Taùm ngaønh vaø laøm cho sung maõn Thaùnh ñaïo Taùm ngaønh?</w:t>
      </w:r>
    </w:p>
    <w:p>
      <w:pPr>
        <w:pStyle w:val="Normal"/>
        <w:rPr/>
      </w:pPr>
      <w:r>
        <w:rPr/>
        <w:t>4) ÔÛ ñaây, naøy caùc Tyû-kheo, Tyû-kheo tu taäp chaùnh tri kieán vôùi cöùu caùnh laø nhieáp phuïc tham, vôùi cöùu caùnh laø nhieáp phuïc saân, vôùi cöùu caùnh laø nhieáp phuïc si... tu taäp chaùnh ñònh vôùi cöùu caùnh laø nhieáp phuïc tham, vôùi cöùu caùnh laø nhieáp phuïc saân, vôùi cöùu caùnh laø nhieáp phuïc si. Nhö vaäy, naøy caùc Tyû-kheo, laø Tyû-kheo baïn höõu vôùi thieän, tu taäp Thaùnh ñaïo Taùm ngaønh vaø laøm cho sung maõn Thaùnh ñaïo Taùm ngaønh.</w:t>
      </w:r>
    </w:p>
    <w:p>
      <w:pPr>
        <w:pStyle w:val="Normal"/>
        <w:rPr/>
      </w:pPr>
      <w:r>
        <w:rPr/>
      </w:r>
    </w:p>
    <w:p>
      <w:pPr>
        <w:pStyle w:val="Heading3"/>
        <w:ind w:left="284" w:hanging="0"/>
        <w:rPr/>
      </w:pPr>
      <w:r>
        <w:rPr/>
        <w:t xml:space="preserve">85-90.II-VII. </w:t>
      </w:r>
      <w:r>
        <w:rPr>
          <w:b w:val="false"/>
          <w:sz w:val="24"/>
        </w:rPr>
        <w:t>(S.v,37)</w:t>
      </w:r>
    </w:p>
    <w:p>
      <w:pPr>
        <w:pStyle w:val="Normal"/>
        <w:rPr>
          <w:b/>
          <w:b/>
          <w:sz w:val="24"/>
        </w:rPr>
      </w:pPr>
      <w:r>
        <w:rPr>
          <w:b/>
          <w:sz w:val="24"/>
        </w:rPr>
      </w:r>
    </w:p>
    <w:p>
      <w:pPr>
        <w:pStyle w:val="Normal"/>
        <w:rPr/>
      </w:pPr>
      <w:r>
        <w:rPr/>
        <w:t>(Nhö nhöõng ñoaïn tröôùc vôùi nhöõng thay ñoåi caàn thieát).</w:t>
      </w:r>
    </w:p>
    <w:p>
      <w:pPr>
        <w:pStyle w:val="Normal"/>
        <w:rPr/>
      </w:pPr>
      <w:r>
        <w:rPr/>
      </w:r>
    </w:p>
    <w:p>
      <w:pPr>
        <w:pStyle w:val="Heading3"/>
        <w:ind w:left="284" w:hanging="0"/>
        <w:rPr/>
      </w:pPr>
      <w:r>
        <w:rPr/>
        <w:t>HAÈNG HAØ LÖÔÏC THUYEÁT</w:t>
      </w:r>
    </w:p>
    <w:p>
      <w:pPr>
        <w:pStyle w:val="Normal"/>
        <w:rPr/>
      </w:pPr>
      <w:r>
        <w:rPr/>
      </w:r>
    </w:p>
    <w:p>
      <w:pPr>
        <w:pStyle w:val="Normal"/>
        <w:rPr/>
      </w:pPr>
      <w:r>
        <w:rPr/>
        <w:t>Taát caû ñeàu nhaân duyeân ôû Saøvatthi...</w:t>
      </w:r>
    </w:p>
    <w:p>
      <w:pPr>
        <w:pStyle w:val="Normal"/>
        <w:rPr/>
      </w:pPr>
      <w:r>
        <w:rPr/>
      </w:r>
    </w:p>
    <w:p>
      <w:pPr>
        <w:pStyle w:val="Heading3"/>
        <w:ind w:left="284" w:hanging="0"/>
        <w:rPr/>
      </w:pPr>
      <w:r>
        <w:rPr>
          <w:rFonts w:eastAsia="VNI-Centur"/>
        </w:rPr>
        <w:t xml:space="preserve"> </w:t>
      </w:r>
      <w:r>
        <w:rPr/>
        <w:t xml:space="preserve">I. LIEÂN HEÄ ÑEÁN VIEÃN LY </w:t>
      </w:r>
    </w:p>
    <w:p>
      <w:pPr>
        <w:pStyle w:val="Heading3"/>
        <w:ind w:left="284" w:hanging="0"/>
        <w:rPr/>
      </w:pPr>
      <w:r>
        <w:rPr/>
        <w:t xml:space="preserve">91.I. PHÖÔNG ÑOÂNG </w:t>
      </w:r>
      <w:r>
        <w:rPr>
          <w:b w:val="false"/>
          <w:sz w:val="24"/>
        </w:rPr>
        <w:t>(1) (S.v,38)</w:t>
      </w:r>
    </w:p>
    <w:p>
      <w:pPr>
        <w:pStyle w:val="Normal"/>
        <w:rPr>
          <w:b/>
          <w:b/>
          <w:sz w:val="24"/>
        </w:rPr>
      </w:pPr>
      <w:r>
        <w:rPr>
          <w:b/>
          <w:sz w:val="24"/>
        </w:rPr>
      </w:r>
    </w:p>
    <w:p>
      <w:pPr>
        <w:pStyle w:val="Normal"/>
        <w:rPr/>
      </w:pPr>
      <w:r>
        <w:rPr/>
        <w:t>1)...</w:t>
      </w:r>
    </w:p>
    <w:p>
      <w:pPr>
        <w:pStyle w:val="Normal"/>
        <w:rPr/>
      </w:pPr>
      <w:r>
        <w:rPr/>
        <w:t>2) – Ví nhö, naøy caùc Tyû-kheo, soâng Haèng thieân veà höôùng Ñoâng, höôùng veà höôùng Ñoâng, xuoâi veà höôùng Ñoâng. Cuõng vaäy, naøy caùc Tyû-kheo, Tyû-kheo laøm cho sung maõn Thaùnh ñaïo Taùm ngaønh, thieân veà Nieát-baøn, höôùng veà Nieát-baøn, xuoâi veà Nieát-baøn. Naøy caùc Tyû-kheo, theá naøo laø Tyû-kheo tu taäp Thaùnh ñaïo Taùm ngaønh, laøm cho sung maõn Thaùnh ñaïo Taùm ngaønh, thieân veà Nieát-baøn, höôùng veà Nieát-baøn, xuoâi veà Nieát-baøn?</w:t>
      </w:r>
    </w:p>
    <w:p>
      <w:pPr>
        <w:pStyle w:val="Normal"/>
        <w:rPr/>
      </w:pPr>
      <w:r>
        <w:rPr/>
        <w:t>3)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Naøy caùc Tyû-kheo, nhö vaäy laø Tyû-kheo tu taäp Thaùnh ñaïo Taùm ngaønh, laøm cho sung maõn Thaùnh ñaïo Taùm ngaønh, thieân veà Nieát-baøn, höôùng veà Nieát-baøn, xuoâi veà Nieát-baøn.</w:t>
      </w:r>
    </w:p>
    <w:p>
      <w:pPr>
        <w:pStyle w:val="Normal"/>
        <w:rPr/>
      </w:pPr>
      <w:r>
        <w:rPr/>
      </w:r>
    </w:p>
    <w:p>
      <w:pPr>
        <w:pStyle w:val="Heading3"/>
        <w:ind w:left="284" w:hanging="0"/>
        <w:rPr/>
      </w:pPr>
      <w:r>
        <w:rPr/>
        <w:t xml:space="preserve">92-96.II-VI. HÖÔÙNG ÑOÂNG </w:t>
      </w:r>
      <w:r>
        <w:rPr>
          <w:b w:val="false"/>
          <w:sz w:val="24"/>
        </w:rPr>
        <w:t>(2-6) (S.v,38-39)</w:t>
      </w:r>
    </w:p>
    <w:p>
      <w:pPr>
        <w:pStyle w:val="Normal"/>
        <w:rPr>
          <w:b/>
          <w:b/>
          <w:sz w:val="24"/>
        </w:rPr>
      </w:pPr>
      <w:r>
        <w:rPr>
          <w:b/>
          <w:sz w:val="24"/>
        </w:rPr>
      </w:r>
    </w:p>
    <w:p>
      <w:pPr>
        <w:pStyle w:val="Normal"/>
        <w:rPr/>
      </w:pPr>
      <w:r>
        <w:rPr/>
        <w:t>(Nhö kinh</w:t>
      </w:r>
      <w:r>
        <w:rPr>
          <w:rFonts w:cs="Tms Rmn;Times New Roman" w:ascii="Tms Rmn;Times New Roman" w:hAnsi="Tms Rmn;Times New Roman"/>
          <w:sz w:val="2"/>
          <w:lang w:val="en-US"/>
        </w:rPr>
        <w:t xml:space="preserve"> </w:t>
      </w:r>
      <w:r>
        <w:rPr/>
        <w:t>91, chæ khaùc teân caùc con soâng Yamunaø, Acìravatì, Sarabuø, Mahì, caùc soâng lôùn nhö caùc soâng Haèng, Yamunaø, Acìravattì, Sarabhuø, Mahì...)</w:t>
      </w:r>
    </w:p>
    <w:p>
      <w:pPr>
        <w:pStyle w:val="Normal"/>
        <w:rPr/>
      </w:pPr>
      <w:r>
        <w:rPr/>
      </w:r>
    </w:p>
    <w:p>
      <w:pPr>
        <w:pStyle w:val="Heading3"/>
        <w:ind w:left="284" w:hanging="0"/>
        <w:rPr/>
      </w:pPr>
      <w:r>
        <w:rPr/>
        <w:t xml:space="preserve">97-102.VII-XII. BIEÅN </w:t>
      </w:r>
      <w:r>
        <w:rPr>
          <w:b w:val="false"/>
          <w:sz w:val="24"/>
        </w:rPr>
        <w:t>(1-6) (S.v,39-40)</w:t>
      </w:r>
    </w:p>
    <w:p>
      <w:pPr>
        <w:pStyle w:val="Normal"/>
        <w:rPr>
          <w:b/>
          <w:b/>
          <w:sz w:val="24"/>
        </w:rPr>
      </w:pPr>
      <w:r>
        <w:rPr>
          <w:b/>
          <w:sz w:val="24"/>
        </w:rPr>
      </w:r>
    </w:p>
    <w:p>
      <w:pPr>
        <w:pStyle w:val="Normal"/>
        <w:rPr/>
      </w:pPr>
      <w:r>
        <w:rPr/>
        <w:t>(Nhö caùc kinh</w:t>
      </w:r>
      <w:r>
        <w:rPr>
          <w:rFonts w:cs="Tms Rmn;Times New Roman" w:ascii="Tms Rmn;Times New Roman" w:hAnsi="Tms Rmn;Times New Roman"/>
          <w:sz w:val="2"/>
          <w:lang w:val="en-US"/>
        </w:rPr>
        <w:t xml:space="preserve"> </w:t>
      </w:r>
      <w:r>
        <w:rPr/>
        <w:t>91-96, chæ khaùc, ôû ñaây laø höôùng veà bieån, khoâng phaûi höôùng veà höôùng Ñoâng).</w:t>
      </w:r>
    </w:p>
    <w:p>
      <w:pPr>
        <w:pStyle w:val="Normal"/>
        <w:rPr/>
      </w:pPr>
      <w:r>
        <w:rPr/>
      </w:r>
    </w:p>
    <w:p>
      <w:pPr>
        <w:pStyle w:val="Heading3"/>
        <w:ind w:left="284" w:hanging="0"/>
        <w:rPr/>
      </w:pPr>
      <w:r>
        <w:rPr/>
        <w:t xml:space="preserve">II. NHIEÁP PHUÏC THAM </w:t>
      </w:r>
    </w:p>
    <w:p>
      <w:pPr>
        <w:pStyle w:val="Heading3"/>
        <w:ind w:left="284" w:hanging="0"/>
        <w:rPr/>
      </w:pPr>
      <w:r>
        <w:rPr/>
        <w:t xml:space="preserve">103-108.I-VI. HÖÔÙNG ÑOÂNG </w:t>
      </w:r>
      <w:r>
        <w:rPr>
          <w:b w:val="false"/>
          <w:sz w:val="24"/>
        </w:rPr>
        <w:t>(1-6) (S.v,40)</w:t>
      </w:r>
    </w:p>
    <w:p>
      <w:pPr>
        <w:pStyle w:val="Heading3"/>
        <w:ind w:left="284" w:hanging="0"/>
        <w:rPr>
          <w:b w:val="false"/>
          <w:b w:val="false"/>
          <w:sz w:val="24"/>
        </w:rPr>
      </w:pPr>
      <w:r>
        <w:rPr>
          <w:b w:val="false"/>
          <w:sz w:val="24"/>
        </w:rPr>
      </w:r>
    </w:p>
    <w:p>
      <w:pPr>
        <w:pStyle w:val="Heading3"/>
        <w:ind w:left="284" w:hanging="0"/>
        <w:rPr/>
      </w:pPr>
      <w:r>
        <w:rPr/>
        <w:t xml:space="preserve">109-114.VII-XII. BIEÅN </w:t>
      </w:r>
      <w:r>
        <w:rPr>
          <w:b w:val="false"/>
          <w:sz w:val="24"/>
        </w:rPr>
        <w:t>(1-6) (S.v,40)</w:t>
      </w:r>
    </w:p>
    <w:p>
      <w:pPr>
        <w:pStyle w:val="Normal"/>
        <w:rPr>
          <w:b/>
          <w:b/>
          <w:sz w:val="24"/>
        </w:rPr>
      </w:pPr>
      <w:r>
        <w:rPr>
          <w:b/>
          <w:sz w:val="24"/>
        </w:rPr>
      </w:r>
    </w:p>
    <w:p>
      <w:pPr>
        <w:pStyle w:val="Normal"/>
        <w:rPr/>
      </w:pPr>
      <w:r>
        <w:rPr/>
        <w:t>1-2)...</w:t>
      </w:r>
    </w:p>
    <w:p>
      <w:pPr>
        <w:pStyle w:val="Normal"/>
        <w:rPr/>
      </w:pPr>
      <w:r>
        <w:rPr/>
        <w:t>3) – ÔÛ ñaây, naøy caùc Tyû-kheo, Tyû-kheo tu taäp chaùnh tri kieán vôùi cöùu caùnh laø nhieáp phuïc tham, vôùi cöùu caùnh laø nhieáp phuïc saân, vôùi cöùu caùnh laø nhieáp phuïc si... (nhö treân vôùi nhöõng thay ñoåi caàn thieát)...</w:t>
      </w:r>
    </w:p>
    <w:p>
      <w:pPr>
        <w:pStyle w:val="Normal"/>
        <w:rPr/>
      </w:pPr>
      <w:r>
        <w:rPr/>
      </w:r>
    </w:p>
    <w:p>
      <w:pPr>
        <w:pStyle w:val="Heading3"/>
        <w:ind w:left="284" w:hanging="0"/>
        <w:rPr/>
      </w:pPr>
      <w:r>
        <w:rPr/>
        <w:t>III. NHAÄP VAØO BAÁT TÖÛ</w:t>
      </w:r>
      <w:r>
        <w:rPr>
          <w:rFonts w:cs="Tms Rmn;Times New Roman" w:ascii="Tms Rmn;Times New Roman" w:hAnsi="Tms Rmn;Times New Roman"/>
          <w:b w:val="false"/>
          <w:sz w:val="2"/>
          <w:lang w:val="en-US"/>
        </w:rPr>
        <w:t xml:space="preserve"> </w:t>
      </w:r>
      <w:r>
        <w:rPr/>
        <w:t>(Amatogadha)</w:t>
      </w:r>
    </w:p>
    <w:p>
      <w:pPr>
        <w:pStyle w:val="Heading3"/>
        <w:ind w:left="284" w:hanging="0"/>
        <w:rPr/>
      </w:pPr>
      <w:r>
        <w:rPr/>
        <w:t xml:space="preserve">115-120.I-VI. HÖÔÙNG ÑOÂNG </w:t>
      </w:r>
      <w:r>
        <w:rPr>
          <w:b w:val="false"/>
          <w:sz w:val="24"/>
        </w:rPr>
        <w:t>(1-6) (S.v,41)</w:t>
      </w:r>
    </w:p>
    <w:p>
      <w:pPr>
        <w:pStyle w:val="Heading3"/>
        <w:ind w:left="284" w:hanging="0"/>
        <w:rPr>
          <w:b w:val="false"/>
          <w:b w:val="false"/>
          <w:sz w:val="24"/>
        </w:rPr>
      </w:pPr>
      <w:r>
        <w:rPr>
          <w:b w:val="false"/>
          <w:sz w:val="24"/>
        </w:rPr>
      </w:r>
    </w:p>
    <w:p>
      <w:pPr>
        <w:pStyle w:val="Heading3"/>
        <w:ind w:left="284" w:hanging="0"/>
        <w:rPr/>
      </w:pPr>
      <w:r>
        <w:rPr/>
        <w:t xml:space="preserve">121-126.VII-XII. BIEÅN </w:t>
      </w:r>
      <w:r>
        <w:rPr>
          <w:b w:val="false"/>
          <w:sz w:val="24"/>
        </w:rPr>
        <w:t>(1-6) (S.v,41)</w:t>
      </w:r>
    </w:p>
    <w:p>
      <w:pPr>
        <w:pStyle w:val="Normal"/>
        <w:rPr>
          <w:b/>
          <w:b/>
          <w:sz w:val="24"/>
        </w:rPr>
      </w:pPr>
      <w:r>
        <w:rPr>
          <w:b/>
          <w:sz w:val="24"/>
        </w:rPr>
      </w:r>
    </w:p>
    <w:p>
      <w:pPr>
        <w:pStyle w:val="Normal"/>
        <w:rPr/>
      </w:pPr>
      <w:r>
        <w:rPr/>
        <w:t>1-2)...</w:t>
      </w:r>
    </w:p>
    <w:p>
      <w:pPr>
        <w:pStyle w:val="Normal"/>
        <w:rPr/>
      </w:pPr>
      <w:r>
        <w:rPr/>
        <w:t>3)– ÔÛ ñaây, naøy caùc Tyû-kheo, Tyû-kheo tu taäp chaùnh tri kieán, nhaäp vaøo baát töû, höôùng veà baát töû, cöùu caùnh laø baát töû.</w:t>
      </w:r>
    </w:p>
    <w:p>
      <w:pPr>
        <w:pStyle w:val="Normal"/>
        <w:rPr/>
      </w:pPr>
      <w:r>
        <w:rPr/>
      </w:r>
    </w:p>
    <w:p>
      <w:pPr>
        <w:pStyle w:val="Heading3"/>
        <w:ind w:left="284" w:hanging="0"/>
        <w:rPr/>
      </w:pPr>
      <w:r>
        <w:rPr/>
        <w:t xml:space="preserve">IV. THIEÂN VEÀ NIEÁT-BAØN </w:t>
      </w:r>
    </w:p>
    <w:p>
      <w:pPr>
        <w:pStyle w:val="Heading3"/>
        <w:ind w:left="284" w:hanging="0"/>
        <w:rPr/>
      </w:pPr>
      <w:r>
        <w:rPr/>
        <w:t xml:space="preserve">127-132.I-VI. HÖÔÙNG ÑOÂNG </w:t>
      </w:r>
      <w:r>
        <w:rPr>
          <w:b w:val="false"/>
          <w:sz w:val="24"/>
        </w:rPr>
        <w:t>(1-6) (S.v,41)</w:t>
      </w:r>
    </w:p>
    <w:p>
      <w:pPr>
        <w:pStyle w:val="Heading3"/>
        <w:ind w:left="284" w:hanging="0"/>
        <w:rPr>
          <w:b w:val="false"/>
          <w:b w:val="false"/>
          <w:sz w:val="24"/>
        </w:rPr>
      </w:pPr>
      <w:r>
        <w:rPr>
          <w:b w:val="false"/>
          <w:sz w:val="24"/>
        </w:rPr>
      </w:r>
    </w:p>
    <w:p>
      <w:pPr>
        <w:pStyle w:val="Heading3"/>
        <w:ind w:left="284" w:hanging="0"/>
        <w:rPr/>
      </w:pPr>
      <w:r>
        <w:rPr/>
        <w:t xml:space="preserve">133-138.VII-XII. BIEÅN </w:t>
      </w:r>
      <w:r>
        <w:rPr>
          <w:b w:val="false"/>
          <w:sz w:val="24"/>
        </w:rPr>
        <w:t>(1-6) (S.v,41)</w:t>
      </w:r>
    </w:p>
    <w:p>
      <w:pPr>
        <w:pStyle w:val="Normal"/>
        <w:rPr>
          <w:b/>
          <w:b/>
          <w:sz w:val="24"/>
        </w:rPr>
      </w:pPr>
      <w:r>
        <w:rPr>
          <w:b/>
          <w:sz w:val="24"/>
        </w:rPr>
      </w:r>
    </w:p>
    <w:p>
      <w:pPr>
        <w:pStyle w:val="Normal"/>
        <w:rPr/>
      </w:pPr>
      <w:r>
        <w:rPr/>
        <w:t>1-2)...</w:t>
      </w:r>
    </w:p>
    <w:p>
      <w:pPr>
        <w:pStyle w:val="Normal"/>
        <w:rPr/>
      </w:pPr>
      <w:r>
        <w:rPr/>
        <w:t>3) – ÔÛ ñaây, naøy caùc Tyû-kheo, Tyû-kheo tu taäp chaùnh tri kieán, thieân veà Nieát-baøn, höôùng veà Nieát-baøn, xuoâi veà Nieát-baøn... Cuõng vaäy, naøy caùc Tyû-kheo, Tyû-kheo tu taäp Thaùnh ñaïo Taùm ngaønh, laøm cho sung maõn Thaùnh ñaïo Taùm ngaønh... thieân veà Nieát-baøn, höôùng veà Nieát-baøn, xuoâi veà Nieát-baøn.</w:t>
      </w:r>
    </w:p>
    <w:p>
      <w:pPr>
        <w:pStyle w:val="Normal"/>
        <w:rPr/>
      </w:pPr>
      <w:r>
        <w:rPr/>
      </w:r>
    </w:p>
    <w:p>
      <w:pPr>
        <w:pStyle w:val="Heading2"/>
        <w:ind w:hanging="0"/>
        <w:rPr/>
      </w:pPr>
      <w:r>
        <w:rPr/>
        <w:t>V. PHAÅM KHOÂNG PHOÙNG DAÄT</w:t>
      </w:r>
    </w:p>
    <w:p>
      <w:pPr>
        <w:pStyle w:val="Heading3"/>
        <w:ind w:left="284" w:hanging="0"/>
        <w:rPr/>
      </w:pPr>
      <w:r>
        <w:rPr/>
        <w:t xml:space="preserve">139.I. NHÖ LAI </w:t>
      </w:r>
      <w:r>
        <w:rPr>
          <w:b w:val="false"/>
          <w:sz w:val="24"/>
        </w:rPr>
        <w:t>(S.v,41)</w:t>
      </w:r>
    </w:p>
    <w:p>
      <w:pPr>
        <w:pStyle w:val="Heading4"/>
        <w:ind w:left="567" w:hanging="0"/>
        <w:rPr>
          <w:b w:val="false"/>
          <w:b w:val="false"/>
          <w:sz w:val="24"/>
        </w:rPr>
      </w:pPr>
      <w:r>
        <w:rPr>
          <w:b w:val="false"/>
          <w:sz w:val="24"/>
        </w:rPr>
      </w:r>
    </w:p>
    <w:p>
      <w:pPr>
        <w:pStyle w:val="Heading4"/>
        <w:ind w:left="567" w:hanging="0"/>
        <w:rPr/>
      </w:pPr>
      <w:r>
        <w:rPr>
          <w:rFonts w:eastAsia="VNI-Helve"/>
        </w:rPr>
        <w:t xml:space="preserve"> </w:t>
      </w:r>
      <w:r>
        <w:rPr/>
        <w:t xml:space="preserve">I. VIEÃN LY </w:t>
      </w:r>
    </w:p>
    <w:p>
      <w:pPr>
        <w:pStyle w:val="Normal"/>
        <w:rPr/>
      </w:pPr>
      <w:r>
        <w:rPr/>
        <w:t>1) Nhaân duyeân ôû Saøvatthi...</w:t>
      </w:r>
    </w:p>
    <w:p>
      <w:pPr>
        <w:pStyle w:val="Normal"/>
        <w:rPr/>
      </w:pPr>
      <w:r>
        <w:rPr/>
        <w:t>2) – Cuõng nhö, naøy caùc Tyû-kheo, ñoái vôùi taát caû loaïi höõu tình khoâng chaân, hai chaân boán chaân, hay nhieàu chaân, coù saéc hay khoâng saéc, coù töôûng hay khoâng töôûng, hay khoâng coù töôûng vaø khoâng khoâng coù töôûng; Nhö Lai, baäc A-la-haùn, Chaùnh Ñaúng Giaùc, ñöôïc goïi laø toái thöôïng. Cuõng vaäy, naøy caùc Tyû-kheo, phaøm coù thieän phaùp gì, taát caû ñeàu laáy khoâng phoùng daät laøm caên baûn, ñeàu laáy khoâng phoùng daät laøm choã quy tuï. Khoâng phoùng daät ñöôïc goïi laø toái thöôïng ñoái vôùi taát caû phaùp aáy.</w:t>
      </w:r>
    </w:p>
    <w:p>
      <w:pPr>
        <w:pStyle w:val="Normal"/>
        <w:rPr/>
      </w:pPr>
      <w:r>
        <w:rPr/>
        <w:t>3) Vôùi Tyû-kheo khoâng phoùng daät, naøy caùc Tyû-kheo, chôø ñôïi raèng Thaùnh ñaïo Taùm ngaønh ñöôïc tu taäp, Thaùnh ñaïo taùm ngaønh ñöôïc laøm cho sung maõn. Vaø naøy caùc Tyû-kheo, theá naøo laø Tyû-kheo khoâng phoùng daät, tu taäp Thaùnh ñaïo Taùm ngaønh vaø laøm cho sung maõn Thaùnh ñaïo Taùm ngaønh ?</w:t>
      </w:r>
    </w:p>
    <w:p>
      <w:pPr>
        <w:pStyle w:val="Normal"/>
        <w:rPr/>
      </w:pPr>
      <w:r>
        <w:rPr/>
        <w:t>4) ÔÛ ñaây, naøy caùc Tyû-kheo, Tyû-kheo khoâng phoùng daät,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w:t>
      </w:r>
    </w:p>
    <w:p>
      <w:pPr>
        <w:pStyle w:val="Normal"/>
        <w:rPr/>
      </w:pPr>
      <w:r>
        <w:rPr/>
        <w:t>5) Cuõng vaäy, naøy caùc Tyû-kheo, Tyû-kheo khoâng phoùng daät, tu taäp Thaùnh ñaïo Taùm ngaønh, laøm cho sung maõn Thaùnh ñaïo Taùm ngaønh. (Ba kinh khaùc veà vieãn ly, cuõng ñöôïc thuyeát töông töï).</w:t>
      </w:r>
    </w:p>
    <w:p>
      <w:pPr>
        <w:pStyle w:val="Heading4"/>
        <w:ind w:left="567" w:hanging="0"/>
        <w:rPr/>
      </w:pPr>
      <w:r>
        <w:rPr>
          <w:rFonts w:eastAsia="VNI-Helve"/>
        </w:rPr>
        <w:t xml:space="preserve"> </w:t>
      </w:r>
      <w:r>
        <w:rPr/>
        <w:t xml:space="preserve">II. NHIEÁP PHUÏC THAM </w:t>
      </w:r>
    </w:p>
    <w:p>
      <w:pPr>
        <w:pStyle w:val="Normal"/>
        <w:rPr/>
      </w:pPr>
      <w:r>
        <w:rPr/>
        <w:t>1-2-3)...</w:t>
      </w:r>
    </w:p>
    <w:p>
      <w:pPr>
        <w:pStyle w:val="Normal"/>
        <w:rPr/>
      </w:pPr>
      <w:r>
        <w:rPr/>
        <w:t>4) – ÔÛ ñaây, naøy caùc Tyû-kheo, Tyû-kheo tu taäp chaùnh tri kieán, laáy nhieáp phuïc tham laøm cöùu caùnh, laáy nhieáp phuïc saân laøm cöùu caùnh, laáy nhieáp phuïc si laøm cöùu caùnh... tu taäp chaùnh ñònh, laáy nhieáp phuïc tham laøm cöùu caùnh, laáy nhieáp phuïc saân laøm cöùu caùnh, laáy nhieáp phuïc si laøm cöùu caùnh...</w:t>
      </w:r>
    </w:p>
    <w:p>
      <w:pPr>
        <w:pStyle w:val="Heading4"/>
        <w:ind w:left="567" w:hanging="0"/>
        <w:rPr/>
      </w:pPr>
      <w:r>
        <w:rPr>
          <w:rFonts w:eastAsia="VNI-Helve"/>
        </w:rPr>
        <w:t xml:space="preserve"> </w:t>
      </w:r>
      <w:r>
        <w:rPr/>
        <w:t xml:space="preserve">III. BAÁT TÖÛ. </w:t>
      </w:r>
    </w:p>
    <w:p>
      <w:pPr>
        <w:pStyle w:val="Normal"/>
        <w:rPr/>
      </w:pPr>
      <w:r>
        <w:rPr/>
        <w:t>1-2-3)...</w:t>
      </w:r>
    </w:p>
    <w:p>
      <w:pPr>
        <w:pStyle w:val="Normal"/>
        <w:rPr/>
      </w:pPr>
      <w:r>
        <w:rPr/>
        <w:t>4) – ÔÛ ñaây, naøy caùc Tyû-kheo, Tyû-kheo tu taäp chaùnh tri kieán, laáy baát töû laøm choã hoäi nhaäp, laáy baát töû laøm muïc ñích, laát baát töû laøm cöùu caùnh... tu taäp chaùnh ñònh, laáy baát töû laøm choã hoäi nhaäp, laáy baát töû laøm muïc ñích, laáy baát töû laøm cöùu caùnh.</w:t>
      </w:r>
    </w:p>
    <w:p>
      <w:pPr>
        <w:pStyle w:val="Heading4"/>
        <w:ind w:left="567" w:hanging="0"/>
        <w:rPr/>
      </w:pPr>
      <w:r>
        <w:rPr>
          <w:rFonts w:eastAsia="VNI-Helve"/>
        </w:rPr>
        <w:t xml:space="preserve"> </w:t>
      </w:r>
      <w:r>
        <w:rPr/>
        <w:t xml:space="preserve">IV. NIEÁT-BAØN </w:t>
      </w:r>
    </w:p>
    <w:p>
      <w:pPr>
        <w:pStyle w:val="Normal"/>
        <w:rPr/>
      </w:pPr>
      <w:r>
        <w:rPr/>
        <w:t>1-2-3)...</w:t>
      </w:r>
    </w:p>
    <w:p>
      <w:pPr>
        <w:pStyle w:val="Normal"/>
        <w:rPr/>
      </w:pPr>
      <w:r>
        <w:rPr/>
        <w:t>4) – ÔÛ ñaây, naøy caùc Tyû-kheo, Tyû-kheo tu taäp chaùnh tri kieán thieân veà Nieát-baøn, höôùng veà Nieát-baøn, xuoâi veà Nieát-baøn... tu taäp chaùnh ñònh thieân veà Nieát-baøn, höôùng veà Nieát-baøn, xuoâi veà Nieát-baøn...</w:t>
      </w:r>
    </w:p>
    <w:p>
      <w:pPr>
        <w:pStyle w:val="Normal"/>
        <w:rPr/>
      </w:pPr>
      <w:r>
        <w:rPr/>
      </w:r>
    </w:p>
    <w:p>
      <w:pPr>
        <w:pStyle w:val="Heading3"/>
        <w:ind w:left="284" w:hanging="0"/>
        <w:rPr/>
      </w:pPr>
      <w:r>
        <w:rPr/>
        <w:t xml:space="preserve">140.II. DAÁU CHAÂN </w:t>
      </w:r>
      <w:r>
        <w:rPr>
          <w:b w:val="false"/>
          <w:sz w:val="24"/>
        </w:rPr>
        <w:t>(I-IV) (S.v,43)</w:t>
      </w:r>
    </w:p>
    <w:p>
      <w:pPr>
        <w:pStyle w:val="Normal"/>
        <w:rPr>
          <w:b/>
          <w:b/>
          <w:sz w:val="24"/>
        </w:rPr>
      </w:pPr>
      <w:r>
        <w:rPr>
          <w:b/>
          <w:sz w:val="24"/>
        </w:rPr>
      </w:r>
    </w:p>
    <w:p>
      <w:pPr>
        <w:pStyle w:val="Normal"/>
        <w:rPr/>
      </w:pPr>
      <w:r>
        <w:rPr/>
        <w:t>1) ÔÛ Saøvatthi...</w:t>
      </w:r>
    </w:p>
    <w:p>
      <w:pPr>
        <w:pStyle w:val="Normal"/>
        <w:rPr/>
      </w:pPr>
      <w:r>
        <w:rPr/>
        <w:t>2) – Ví nhö, naøy caùc Tyû-kheo, phaøm coù nhöõng daáu chaân cuûa caùc loaïi chuùng sanh boä haønh naøo, taát caû ñeàu hoäi taäp (samodhaønam gachanti) trong chaân con voi, vì chaân con voi ñöôïc goïi laø toái thöôïng trong taát caû loaïi chaân, töùc laø veà phaàn to lôùn. Cuõng vaäy, naøy caùc Tyû-kheo, phaøm coù nhöõng thieän phaùp naøo, taát caû ñeàu laáy khoâng phoùng daät laøm caên baûn, laáy khoâng phoùng daät laøm choã quy tuï, khoâng phoùng daät ñöôïc goïi laø toái thöôïng trong taát caû thieän phaùp.</w:t>
      </w:r>
    </w:p>
    <w:p>
      <w:pPr>
        <w:pStyle w:val="Normal"/>
        <w:rPr/>
      </w:pPr>
      <w:r>
        <w:rPr/>
        <w:t>3) Vôùi Tyû-kheo khoâng phoùng daät, naøy caùc Tyû-kheo, ñöôïc chôø ñôïi raèng Thaùnh ñaïo Taùm ngaønh ñöôïc tu taäp, Thaùnh ñaïo Taùm ngaønh seõ ñöôïc sung maõn.</w:t>
      </w:r>
    </w:p>
    <w:p>
      <w:pPr>
        <w:pStyle w:val="Normal"/>
        <w:rPr/>
      </w:pPr>
      <w:r>
        <w:rPr/>
      </w:r>
    </w:p>
    <w:p>
      <w:pPr>
        <w:pStyle w:val="Heading3"/>
        <w:ind w:left="284" w:hanging="0"/>
        <w:rPr/>
      </w:pPr>
      <w:r>
        <w:rPr/>
        <w:t xml:space="preserve">141.III. CHOÙP MAÙI </w:t>
      </w:r>
      <w:r>
        <w:rPr>
          <w:b w:val="false"/>
          <w:sz w:val="24"/>
        </w:rPr>
        <w:t>(I-IV) (S.v,43)</w:t>
      </w:r>
    </w:p>
    <w:p>
      <w:pPr>
        <w:pStyle w:val="Normal"/>
        <w:rPr>
          <w:b/>
          <w:b/>
          <w:sz w:val="24"/>
        </w:rPr>
      </w:pPr>
      <w:r>
        <w:rPr>
          <w:b/>
          <w:sz w:val="24"/>
        </w:rPr>
      </w:r>
    </w:p>
    <w:p>
      <w:pPr>
        <w:pStyle w:val="Normal"/>
        <w:rPr/>
      </w:pPr>
      <w:r>
        <w:rPr/>
        <w:t>1) ÔÛ Saøvatthi...</w:t>
      </w:r>
    </w:p>
    <w:p>
      <w:pPr>
        <w:pStyle w:val="Normal"/>
        <w:rPr/>
      </w:pPr>
      <w:r>
        <w:rPr/>
        <w:t>2) – Ví nhö, naøy caùc Tyû-kheo, caùc ñoøn tay naøo cuûa moät ngoâi nhaø coù maùi nhoïn, taát caû ñeàu ñi ñeán maùi nhoïn, höôùng ñeán maùi nhoïn, quy tuï vaøo maùi nhoïn. Maùi nhoïn ñoái vôùi chuùng ñöôïc goïi laø toái thöôïng. Cuõng vaäy, naøy caùc Tyû-kheo... (nhö kinh treân)</w:t>
      </w:r>
    </w:p>
    <w:p>
      <w:pPr>
        <w:pStyle w:val="Normal"/>
        <w:rPr/>
      </w:pPr>
      <w:r>
        <w:rPr/>
      </w:r>
    </w:p>
    <w:p>
      <w:pPr>
        <w:pStyle w:val="Heading3"/>
        <w:ind w:left="284" w:hanging="0"/>
        <w:rPr/>
      </w:pPr>
      <w:r>
        <w:rPr/>
        <w:t xml:space="preserve">142.IV. GOÁC REÃ </w:t>
      </w:r>
      <w:r>
        <w:rPr>
          <w:b w:val="false"/>
          <w:sz w:val="24"/>
        </w:rPr>
        <w:t>(I-IV) (S.v,44)</w:t>
      </w:r>
    </w:p>
    <w:p>
      <w:pPr>
        <w:pStyle w:val="Normal"/>
        <w:rPr>
          <w:b/>
          <w:b/>
          <w:sz w:val="24"/>
        </w:rPr>
      </w:pPr>
      <w:r>
        <w:rPr>
          <w:b/>
          <w:sz w:val="24"/>
        </w:rPr>
      </w:r>
    </w:p>
    <w:p>
      <w:pPr>
        <w:pStyle w:val="Normal"/>
        <w:rPr/>
      </w:pPr>
      <w:r>
        <w:rPr/>
        <w:t>1)...</w:t>
      </w:r>
    </w:p>
    <w:p>
      <w:pPr>
        <w:pStyle w:val="Normal"/>
        <w:rPr/>
      </w:pPr>
      <w:r>
        <w:rPr/>
        <w:t>2) – Ví nhö, naøy caùc Tyû-kheo, phaøm coù nhöõng loaïi reã höông naøo, loaïi chieân-ñaøn ñen (kaølaønu-saøriyam) ñöôïc goïi laø toái thöôïng. Cuõng vaäy... (nhö treân)...</w:t>
      </w:r>
    </w:p>
    <w:p>
      <w:pPr>
        <w:pStyle w:val="Normal"/>
        <w:rPr/>
      </w:pPr>
      <w:r>
        <w:rPr/>
      </w:r>
    </w:p>
    <w:p>
      <w:pPr>
        <w:pStyle w:val="Heading3"/>
        <w:ind w:left="284" w:hanging="0"/>
        <w:rPr/>
      </w:pPr>
      <w:r>
        <w:rPr/>
        <w:t xml:space="preserve">143.V. LOÕI HÖÔNG </w:t>
      </w:r>
      <w:r>
        <w:rPr>
          <w:b w:val="false"/>
          <w:sz w:val="24"/>
        </w:rPr>
        <w:t>(I-IV) (S.v,44)</w:t>
      </w:r>
    </w:p>
    <w:p>
      <w:pPr>
        <w:pStyle w:val="Normal"/>
        <w:rPr>
          <w:b/>
          <w:b/>
          <w:sz w:val="24"/>
        </w:rPr>
      </w:pPr>
      <w:r>
        <w:rPr>
          <w:b/>
          <w:sz w:val="24"/>
        </w:rPr>
      </w:r>
    </w:p>
    <w:p>
      <w:pPr>
        <w:pStyle w:val="Normal"/>
        <w:rPr/>
      </w:pPr>
      <w:r>
        <w:rPr/>
        <w:t>1)...</w:t>
      </w:r>
    </w:p>
    <w:p>
      <w:pPr>
        <w:pStyle w:val="Normal"/>
        <w:rPr/>
      </w:pPr>
      <w:r>
        <w:rPr/>
        <w:t>2) – Ví nhö, naøy caùc Tyû-kheo, phaøm coù nhöõng loaïi loõi höông naøo, loaïi chieân-ñaøn ñoû (lohitacandanam) ñöôïc goïi laø toái thöôïng. Cuõng vaäy... (nhö treân)...</w:t>
      </w:r>
    </w:p>
    <w:p>
      <w:pPr>
        <w:pStyle w:val="Normal"/>
        <w:rPr/>
      </w:pPr>
      <w:r>
        <w:rPr/>
      </w:r>
    </w:p>
    <w:p>
      <w:pPr>
        <w:pStyle w:val="Heading3"/>
        <w:ind w:left="284" w:hanging="0"/>
        <w:rPr/>
      </w:pPr>
      <w:r>
        <w:rPr/>
        <w:t xml:space="preserve">144.VI. HAÏ SANH HOA </w:t>
      </w:r>
      <w:r>
        <w:rPr>
          <w:b w:val="false"/>
          <w:sz w:val="24"/>
        </w:rPr>
        <w:t>(Boâng hueä : vassikam?)</w:t>
      </w:r>
      <w:r>
        <w:rPr>
          <w:b w:val="false"/>
          <w:sz w:val="24"/>
          <w:lang w:val="en-US"/>
        </w:rPr>
        <w:t xml:space="preserve"> </w:t>
      </w:r>
      <w:r>
        <w:rPr>
          <w:b w:val="false"/>
          <w:sz w:val="24"/>
        </w:rPr>
        <w:t>(I-IV) (S.v,44)</w:t>
      </w:r>
    </w:p>
    <w:p>
      <w:pPr>
        <w:pStyle w:val="Normal"/>
        <w:rPr>
          <w:b/>
          <w:b/>
          <w:sz w:val="24"/>
        </w:rPr>
      </w:pPr>
      <w:r>
        <w:rPr>
          <w:b/>
          <w:sz w:val="24"/>
        </w:rPr>
      </w:r>
    </w:p>
    <w:p>
      <w:pPr>
        <w:pStyle w:val="Normal"/>
        <w:rPr/>
      </w:pPr>
      <w:r>
        <w:rPr/>
        <w:t>1)...</w:t>
      </w:r>
    </w:p>
    <w:p>
      <w:pPr>
        <w:pStyle w:val="Normal"/>
        <w:rPr/>
      </w:pPr>
      <w:r>
        <w:rPr/>
        <w:t>2) – Ví nhö, naøy caùc Tyû-kheo, phaøm coù nhöõng loaïi hoa höông naøo, hoa hueä ñöôïc goïi laø toái thöôïng. Cuõng vaäy... (nhö treân)...</w:t>
      </w:r>
    </w:p>
    <w:p>
      <w:pPr>
        <w:pStyle w:val="Normal"/>
        <w:rPr/>
      </w:pPr>
      <w:r>
        <w:rPr/>
      </w:r>
    </w:p>
    <w:p>
      <w:pPr>
        <w:pStyle w:val="Heading3"/>
        <w:ind w:left="284" w:hanging="0"/>
        <w:rPr/>
      </w:pPr>
      <w:r>
        <w:rPr/>
        <w:t xml:space="preserve">145. VII. VUA </w:t>
      </w:r>
      <w:r>
        <w:rPr>
          <w:b w:val="false"/>
          <w:sz w:val="24"/>
        </w:rPr>
        <w:t>(I-IV) (S.v,44)</w:t>
      </w:r>
    </w:p>
    <w:p>
      <w:pPr>
        <w:pStyle w:val="Normal"/>
        <w:rPr>
          <w:b/>
          <w:b/>
          <w:sz w:val="24"/>
        </w:rPr>
      </w:pPr>
      <w:r>
        <w:rPr>
          <w:b/>
          <w:sz w:val="24"/>
        </w:rPr>
      </w:r>
    </w:p>
    <w:p>
      <w:pPr>
        <w:pStyle w:val="Normal"/>
        <w:rPr/>
      </w:pPr>
      <w:r>
        <w:rPr/>
        <w:t>1)...</w:t>
      </w:r>
    </w:p>
    <w:p>
      <w:pPr>
        <w:pStyle w:val="Normal"/>
        <w:rPr/>
      </w:pPr>
      <w:r>
        <w:rPr/>
        <w:t>2) – Ví nhö, naøy caùc Tyû-kheo, phaøm coù nhöõng tieåu vöông naøo (kuttaraøjaøno), taát caû ñeàu tuøy thuoäc Chuyeån luaân vöông. Vua Chuyeån luaân ñoái vôùi hoï ñöôïc goïi laø toái thöôïng. Cuõng vaäy... (nhö treân)...</w:t>
      </w:r>
    </w:p>
    <w:p>
      <w:pPr>
        <w:pStyle w:val="Normal"/>
        <w:rPr/>
      </w:pPr>
      <w:r>
        <w:rPr/>
      </w:r>
    </w:p>
    <w:p>
      <w:pPr>
        <w:pStyle w:val="Heading3"/>
        <w:ind w:left="284" w:hanging="0"/>
        <w:rPr/>
      </w:pPr>
      <w:r>
        <w:rPr/>
        <w:t xml:space="preserve">146.VIII. MAËT TRAÊNG </w:t>
      </w:r>
      <w:r>
        <w:rPr>
          <w:b w:val="false"/>
          <w:sz w:val="24"/>
        </w:rPr>
        <w:t>(I-IV) (S.v,44)</w:t>
      </w:r>
    </w:p>
    <w:p>
      <w:pPr>
        <w:pStyle w:val="Normal"/>
        <w:rPr>
          <w:b/>
          <w:b/>
          <w:sz w:val="24"/>
        </w:rPr>
      </w:pPr>
      <w:r>
        <w:rPr>
          <w:b/>
          <w:sz w:val="24"/>
        </w:rPr>
      </w:r>
    </w:p>
    <w:p>
      <w:pPr>
        <w:pStyle w:val="Normal"/>
        <w:rPr/>
      </w:pPr>
      <w:r>
        <w:rPr/>
        <w:t>1)...</w:t>
      </w:r>
    </w:p>
    <w:p>
      <w:pPr>
        <w:pStyle w:val="Normal"/>
        <w:rPr/>
      </w:pPr>
      <w:r>
        <w:rPr/>
        <w:t>2) – Ví nhö, naøy caùc Tyû-kheo, phaøm aùnh saùng cuûa baát cöù loaïi sao naøo, taát caû ñeàu khoâng baèng moät phaàn möôøi saùu aùnh saùng cuûa maët traêng. AÙnh saùng maët traêng ñoái vôùi chuùng ñöôïc goïi laø toái thöôïng. Cuõng vaäy, naøy caùc Tyû-kheo... (nhö treân)...</w:t>
      </w:r>
    </w:p>
    <w:p>
      <w:pPr>
        <w:pStyle w:val="Normal"/>
        <w:rPr/>
      </w:pPr>
      <w:r>
        <w:rPr/>
      </w:r>
    </w:p>
    <w:p>
      <w:pPr>
        <w:pStyle w:val="Heading3"/>
        <w:ind w:left="284" w:hanging="0"/>
        <w:rPr/>
      </w:pPr>
      <w:r>
        <w:rPr/>
        <w:t xml:space="preserve">147.IX. MAËT TRÔØI </w:t>
      </w:r>
      <w:r>
        <w:rPr>
          <w:b w:val="false"/>
          <w:sz w:val="24"/>
        </w:rPr>
        <w:t>(I-IV) (S.v,44)</w:t>
      </w:r>
    </w:p>
    <w:p>
      <w:pPr>
        <w:pStyle w:val="Normal"/>
        <w:rPr>
          <w:b/>
          <w:b/>
          <w:sz w:val="24"/>
        </w:rPr>
      </w:pPr>
      <w:r>
        <w:rPr>
          <w:b/>
          <w:sz w:val="24"/>
        </w:rPr>
      </w:r>
    </w:p>
    <w:p>
      <w:pPr>
        <w:pStyle w:val="Normal"/>
        <w:rPr/>
      </w:pPr>
      <w:r>
        <w:rPr/>
        <w:t>1)...</w:t>
      </w:r>
    </w:p>
    <w:p>
      <w:pPr>
        <w:pStyle w:val="Normal"/>
        <w:rPr/>
      </w:pPr>
      <w:r>
        <w:rPr/>
        <w:t>2) – Ví nhö, naøy caùc Tyû-kheo, vaøo muøa thu, khi hö khoâng môû roäng khoâng coù maây muø, maët trôøi vöôn thaúng leân hö khoâng, queùt saïch moïi toái taêm treân trôøi, choùi saùng, böøng saùng. Cuõng vaäy, naøy caùc Tyû-kheo... (nhö treân)...</w:t>
      </w:r>
    </w:p>
    <w:p>
      <w:pPr>
        <w:pStyle w:val="Normal"/>
        <w:rPr/>
      </w:pPr>
      <w:r>
        <w:rPr/>
      </w:r>
    </w:p>
    <w:p>
      <w:pPr>
        <w:pStyle w:val="Heading3"/>
        <w:ind w:left="284" w:hanging="0"/>
        <w:rPr/>
      </w:pPr>
      <w:r>
        <w:rPr/>
        <w:t xml:space="preserve">148.X. VAÛI </w:t>
      </w:r>
      <w:r>
        <w:rPr>
          <w:b w:val="false"/>
          <w:sz w:val="24"/>
        </w:rPr>
        <w:t>(I-IV) (S.v,45)</w:t>
      </w:r>
    </w:p>
    <w:p>
      <w:pPr>
        <w:pStyle w:val="Normal"/>
        <w:rPr>
          <w:b/>
          <w:b/>
          <w:sz w:val="24"/>
        </w:rPr>
      </w:pPr>
      <w:r>
        <w:rPr>
          <w:b/>
          <w:sz w:val="24"/>
        </w:rPr>
      </w:r>
    </w:p>
    <w:p>
      <w:pPr>
        <w:pStyle w:val="Normal"/>
        <w:rPr/>
      </w:pPr>
      <w:r>
        <w:rPr/>
        <w:t>1)...</w:t>
      </w:r>
    </w:p>
    <w:p>
      <w:pPr>
        <w:pStyle w:val="Normal"/>
        <w:rPr/>
      </w:pPr>
      <w:r>
        <w:rPr/>
        <w:t>2) – Ví nhö, naøy caùc Tyû-kheo, phaøm coù vaûi gì ñöôïc deät, vaûi deät ôû Ba-la-naïi ñöôïc goïi laø toái thöôïng... Cuõng vaäy, naøy caùc Tyû-kheo, phaøm coù nhöõng thieän phaùp naøo, taát caû ñeàu laáy khoâng phoùng daät laøm caên baûn, laáy khoâng phoùng daät laøm choã quy tuï, khoâng phoùng daät ñöôïc goïi laø toái thöôïng trong taát caû thieän phaùp.</w:t>
      </w:r>
    </w:p>
    <w:p>
      <w:pPr>
        <w:pStyle w:val="Normal"/>
        <w:rPr/>
      </w:pPr>
      <w:r>
        <w:rPr/>
        <w:t>3) Vôùi Tyû-kheo khoâng phoùng daät, naøy caùc Tyû-kheo, ñöôïc chôø ñôïi raèng Thaùnh ñaïo Taùm ngaønh ñöôïc tu taäp, Thaùnh ñaïo Taùm ngaønh ñöôïc laøm cho sung maõn. Vaø naøy caùc Tyû-kheo, theá naøo laø Tyû-kheo khoâng phoùng daät, tu taäp Thaùnh ñaïo Taùm ngaønh vaø laøm cho sung maõn Thaùnh ñaïo Taùm ngaønh?</w:t>
      </w:r>
    </w:p>
    <w:p>
      <w:pPr>
        <w:pStyle w:val="Normal"/>
        <w:rPr/>
      </w:pPr>
      <w:r>
        <w:rPr/>
        <w:t>4)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w:t>
      </w:r>
    </w:p>
    <w:p>
      <w:pPr>
        <w:pStyle w:val="Normal"/>
        <w:rPr/>
      </w:pPr>
      <w:r>
        <w:rPr/>
        <w:t>5) Nhö vaäy, naøy caùc Tyû-kheo, Tyû-kheo khoâng phoùng daät, tu taäp Thaùnh ñaïo Taùm ngaønh vaø laøm cho sung maõn Thaùnh ñaïo Taùm ngaønh.</w:t>
      </w:r>
    </w:p>
    <w:p>
      <w:pPr>
        <w:pStyle w:val="Normal"/>
        <w:rPr/>
      </w:pPr>
      <w:r>
        <w:rPr/>
      </w:r>
    </w:p>
    <w:p>
      <w:pPr>
        <w:pStyle w:val="Heading2"/>
        <w:ind w:hanging="0"/>
        <w:rPr/>
      </w:pPr>
      <w:r>
        <w:rPr/>
        <w:t>VI. PHAÅM VIEÄC LAØM CAÀN SÖÙC MAÏNH.</w:t>
      </w:r>
    </w:p>
    <w:p>
      <w:pPr>
        <w:pStyle w:val="Normal"/>
        <w:rPr/>
      </w:pPr>
      <w:r>
        <w:rPr/>
      </w:r>
    </w:p>
    <w:p>
      <w:pPr>
        <w:pStyle w:val="Normal"/>
        <w:rPr/>
      </w:pPr>
      <w:r>
        <w:rPr/>
        <w:t>Taát caû ñeàu nhaân duyeân ôû Saøvatthi.</w:t>
      </w:r>
    </w:p>
    <w:p>
      <w:pPr>
        <w:pStyle w:val="Normal"/>
        <w:rPr/>
      </w:pPr>
      <w:r>
        <w:rPr/>
      </w:r>
    </w:p>
    <w:p>
      <w:pPr>
        <w:pStyle w:val="Heading3"/>
        <w:ind w:left="284" w:hanging="0"/>
        <w:rPr/>
      </w:pPr>
      <w:r>
        <w:rPr/>
        <w:t xml:space="preserve">149. I. SÖÙC LÖÏC </w:t>
      </w:r>
      <w:r>
        <w:rPr>
          <w:b w:val="false"/>
          <w:sz w:val="24"/>
        </w:rPr>
        <w:t>(S.v,45)</w:t>
      </w:r>
    </w:p>
    <w:p>
      <w:pPr>
        <w:pStyle w:val="Normal"/>
        <w:rPr>
          <w:b/>
          <w:b/>
          <w:sz w:val="24"/>
        </w:rPr>
      </w:pPr>
      <w:r>
        <w:rPr>
          <w:b/>
          <w:sz w:val="24"/>
        </w:rPr>
      </w:r>
    </w:p>
    <w:p>
      <w:pPr>
        <w:pStyle w:val="Normal"/>
        <w:rPr/>
      </w:pPr>
      <w:r>
        <w:rPr/>
        <w:t>1)...</w:t>
      </w:r>
    </w:p>
    <w:p>
      <w:pPr>
        <w:pStyle w:val="Normal"/>
        <w:rPr/>
      </w:pPr>
      <w:r>
        <w:rPr/>
        <w:t>2)– Ví nhö, naøy caùc Tyû-kheo, phaøm coù nhöõng haønh ñoäng gì muoán laøm caàn phaûi coù söùc löïc, taát caû nhöõng haønh ñoäng aáy ñeàu y cöù vaøo ñaát, ñeàu an truù vaøo ñaát. Cuõng vaäy, naøy caùc Tyû-kheo, Tyû-kheo y cöù treân giôùi, an truù treân giôùi, tu taäp Thaùnh ñaïo Taùm ngaønh, laøm cho sung maõn Thaùnh ñaïo Taùm ngaønh. Vaø naøy caùc Tyû-kheo, theá naøo laø Tyû-kheo y cöù treân giôùi, an truù treân giôùi, tu taäp Thaùnh ñaïo Taùm ngaønh vaø laøm cho sung maõn Thaùnh ñaïo Taùm ngaønh?</w:t>
      </w:r>
    </w:p>
    <w:p>
      <w:pPr>
        <w:pStyle w:val="Normal"/>
        <w:rPr/>
      </w:pPr>
      <w:r>
        <w:rPr/>
        <w:t>3)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Cuõng vaäy, naøy caùc Tyû-kheo, Tyû-kheo y cöù vaøo giôùi, an truù vaøo giôùi, tu taäp Thaùnh ñaïo Taùm ngaønh vaø laøm cho sung maõn Thaùnh ñaïo Taùm ngaønh.</w:t>
      </w:r>
    </w:p>
    <w:p>
      <w:pPr>
        <w:pStyle w:val="Normal"/>
        <w:rPr/>
      </w:pPr>
      <w:r>
        <w:rPr/>
        <w:t>(Ñoaïn naøy gioáng vôùi ñoaïn Haèng haø löôïc thuyeát, ñöôïc thuyeát roäng theâm).</w:t>
      </w:r>
    </w:p>
    <w:p>
      <w:pPr>
        <w:pStyle w:val="Normal"/>
        <w:rPr/>
      </w:pPr>
      <w:r>
        <w:rPr/>
      </w:r>
    </w:p>
    <w:p>
      <w:pPr>
        <w:pStyle w:val="Heading3"/>
        <w:ind w:left="284" w:hanging="0"/>
        <w:rPr/>
      </w:pPr>
      <w:r>
        <w:rPr/>
        <w:t xml:space="preserve">150.II. CAÙC HOÄT GIOÁNG </w:t>
      </w:r>
      <w:r>
        <w:rPr>
          <w:b w:val="false"/>
          <w:sz w:val="24"/>
        </w:rPr>
        <w:t>(1) (S.v,46)</w:t>
      </w:r>
    </w:p>
    <w:p>
      <w:pPr>
        <w:pStyle w:val="Normal"/>
        <w:rPr>
          <w:b/>
          <w:b/>
          <w:sz w:val="24"/>
        </w:rPr>
      </w:pPr>
      <w:r>
        <w:rPr>
          <w:b/>
          <w:sz w:val="24"/>
        </w:rPr>
      </w:r>
    </w:p>
    <w:p>
      <w:pPr>
        <w:pStyle w:val="Normal"/>
        <w:rPr/>
      </w:pPr>
      <w:r>
        <w:rPr/>
        <w:t>1)...</w:t>
      </w:r>
    </w:p>
    <w:p>
      <w:pPr>
        <w:pStyle w:val="Normal"/>
        <w:rPr/>
      </w:pPr>
      <w:r>
        <w:rPr/>
        <w:t>2)– Ví nhö, naøy caùc Tyû-kheo, phaøm coù nhöõng hoät gioáng naøo, nhöõng caây maï naøo (bhuøtagaømaø) taêng tröôûng, lôùn maïnh, quaûng ñaïi, taát caû ñeàu y cöù vaøo ñaát, ñeàu an truù vaøo ñaát. Cuõng vaäy, naøy caùc Tyû-kheo, Tyû-kheo y cöù vaøo giôùi, an truù vaøo giôùi, tu taäp Thaùnh ñaïo Taùm ngaønh, laøm cho sung maõn Thaùnh ñaïo Taùm ngaønh, ñaït ñöôïc taêng tröôûng, lôùn maïnh vaø quaûng ñaïi trong caùc phaùp. Vaø naøy caùc Tyû-kheo, theá naøo laø Tyû-kheo y cöù vaøo giôùi, an truù vaøo giôùi, tu taäp Thaùnh ñaïo Taùm ngaønh, laøm cho sung maõn Thaùnh ñaïo Taùm ngaønh, ñaït ñöôïc taêng tröôûng, lôùn maïnh, quaûng ñaïi trong caùc phaùp ?</w:t>
      </w:r>
    </w:p>
    <w:p>
      <w:pPr>
        <w:pStyle w:val="Normal"/>
        <w:rPr/>
      </w:pPr>
      <w:r>
        <w:rPr/>
        <w:t>3) ÔÛ ñaây, naøy caùc Tyû-kheo, Tyû-kheo tu taäp chaùnh tri kieán lieân heä ñeán vieãn ly, lieân heä ñeán ly tham, lieân heä ñeán ñoaïn dieät, höôùng ñeán töø boû... tu taäp chaùnh ñònh lieân heä ñeán vieãn ly, lieân heä ñeán ly tham, lieân heä ñeán ñoaïn dieät, höôùng ñeán töø boû. Cuõng vaäy, naøy caùc Tyû-kheo, Tyû-kheo y cöù vaøo giôùi, an truù vaøo giôùi, tu taäp Thaùnh ñaïo Taùm ngaønh, laøm cho sung maõn Thaùnh ñaïo Taùm ngaønh vaø ñaït ñeán taêng tröôûng, lôùn maïnh vaø quaûng ñaïi trong caùc phaùp.</w:t>
      </w:r>
    </w:p>
    <w:p>
      <w:pPr>
        <w:pStyle w:val="Normal"/>
        <w:rPr/>
      </w:pPr>
      <w:r>
        <w:rPr/>
      </w:r>
    </w:p>
    <w:p>
      <w:pPr>
        <w:pStyle w:val="Heading3"/>
        <w:ind w:left="284" w:hanging="0"/>
        <w:rPr/>
      </w:pPr>
      <w:r>
        <w:rPr/>
        <w:t xml:space="preserve">151.III. CON RAÉN </w:t>
      </w:r>
      <w:r>
        <w:rPr>
          <w:b w:val="false"/>
          <w:sz w:val="24"/>
        </w:rPr>
        <w:t>(Naøga) (S.v,47)</w:t>
      </w:r>
    </w:p>
    <w:p>
      <w:pPr>
        <w:pStyle w:val="Normal"/>
        <w:rPr>
          <w:b/>
          <w:b/>
          <w:sz w:val="24"/>
        </w:rPr>
      </w:pPr>
      <w:r>
        <w:rPr>
          <w:b/>
          <w:sz w:val="24"/>
        </w:rPr>
      </w:r>
    </w:p>
    <w:p>
      <w:pPr>
        <w:pStyle w:val="Normal"/>
        <w:rPr/>
      </w:pPr>
      <w:r>
        <w:rPr/>
        <w:t>1)...</w:t>
      </w:r>
    </w:p>
    <w:p>
      <w:pPr>
        <w:pStyle w:val="Normal"/>
        <w:rPr/>
      </w:pPr>
      <w:r>
        <w:rPr/>
        <w:t>2) – Y cöù vaøo vua nuùi Tuyeát sôn, naøy caùc Tyû-kheo, caùc loaøi raén lôùn taêng tröôûng töï thaân, thaâu hoaïch söùc maïnh. ÔÛ ñaáy, khi chuùng taêng tröôûng töï thaân, thaâu hoaïch söùc maïnh, chuùng ñi xuoáng caùc hoà nhoû; sau khi xuoáng caùc hoà nhoû, chuùng ñi xuoáng caùc hoà lôùn, chuùng ñi xuoáng caùc soâng nhoû; sau khi ñi xuoáng caùc soâng nhoû, chuùng ñi xuoáng caùc soâng lôùn; sau khi ñi xuoáng caùc soâng lôùn, chuùng ñi ra bieån, ra ñaïi döông. Taïi ñaáy thaân cuûa chuùng ñöôïc to lôùn vaø quaûng ñaïi hôn.</w:t>
      </w:r>
    </w:p>
    <w:p>
      <w:pPr>
        <w:pStyle w:val="Normal"/>
        <w:rPr/>
      </w:pPr>
      <w:r>
        <w:rPr/>
        <w:t>3) Cuõng vaäy, naøy caùc Tyû-kheo, Tyû-kheo y cöù vaøo giôùi, an truù vaøo giôùi, tu taäp Thaùnh ñaïo Taùm ngaønh, laøm cho sung maõn Thaùnh ñaïo Taùm ngaønh, ñaït ñöôïc söï to lôùn, söï quaûng ñaïi trong caùc thieän phaùp.</w:t>
      </w:r>
    </w:p>
    <w:p>
      <w:pPr>
        <w:pStyle w:val="Normal"/>
        <w:rPr/>
      </w:pPr>
      <w:r>
        <w:rPr/>
        <w:t>Vaø naøy caùc Tyû-kheo, theá naøo laø Tyû-kheo y cöù vaøo giôùi, an truù vaøo giôùi, tu taäp Thaùnh ñaïo Taùm ngaønh, laøm cho sung maõn Thaùnh ñaïo Taùm ngaønh, ñaït ñeán söï to lôùn, söï quaûng ñaïi trong caùc thieän phaùp ?</w:t>
      </w:r>
    </w:p>
    <w:p>
      <w:pPr>
        <w:pStyle w:val="Normal"/>
        <w:rPr/>
      </w:pPr>
      <w:r>
        <w:rPr/>
        <w:t>4) ÔÛ ñaây, naøy caùc Tyû-kheo, Tyû-kheo tu taäp chaùnh tri kieán... tu taäp chaùnh ñònh lieân heä ñeán vieãn ly, lieân heä ñeán ly tham, lieân heä ñeán ñoaïn dieät, höôùng ñeán töø boû. Cuõng vaäy, naøy caùc Tyû-kheo, Tyû-kheo y cöù vaøo giôùi, an truù treân giôùi, tu taäp Thaùnh ñaïo Taùm ngaønh, laøm cho sung maõn Thaùnh ñaïo Taùm ngaønh, ñaït ñeán söï to lôùn, söï quaûng ñaïi trong caùc phaùp...</w:t>
      </w:r>
    </w:p>
    <w:p>
      <w:pPr>
        <w:pStyle w:val="Normal"/>
        <w:rPr/>
      </w:pPr>
      <w:r>
        <w:rPr/>
      </w:r>
    </w:p>
    <w:p>
      <w:pPr>
        <w:pStyle w:val="Heading3"/>
        <w:ind w:left="284" w:hanging="0"/>
        <w:rPr/>
      </w:pPr>
      <w:r>
        <w:rPr/>
        <w:t xml:space="preserve">152.IV. CAÂY </w:t>
      </w:r>
      <w:r>
        <w:rPr>
          <w:b w:val="false"/>
          <w:sz w:val="24"/>
        </w:rPr>
        <w:t>(S.v,47)</w:t>
      </w:r>
    </w:p>
    <w:p>
      <w:pPr>
        <w:pStyle w:val="Normal"/>
        <w:rPr>
          <w:b/>
          <w:b/>
          <w:sz w:val="24"/>
        </w:rPr>
      </w:pPr>
      <w:r>
        <w:rPr>
          <w:b/>
          <w:sz w:val="24"/>
        </w:rPr>
      </w:r>
    </w:p>
    <w:p>
      <w:pPr>
        <w:pStyle w:val="Normal"/>
        <w:rPr/>
      </w:pPr>
      <w:r>
        <w:rPr/>
        <w:t>1)...</w:t>
      </w:r>
    </w:p>
    <w:p>
      <w:pPr>
        <w:pStyle w:val="Normal"/>
        <w:rPr/>
      </w:pPr>
      <w:r>
        <w:rPr/>
        <w:t>2) – Ví nhö, naøy caùc Tyû-kheo, coù caây thieân veà höôùng Ñoâng, höôùng veà höôùng Ñoâng, xuoâi veà höôùng Ñoâng, khi bò chaët töø goác, caây aáy seõ rôi veà höôùng naøo ?</w:t>
      </w:r>
    </w:p>
    <w:p>
      <w:pPr>
        <w:pStyle w:val="Normal"/>
        <w:rPr/>
      </w:pPr>
      <w:r>
        <w:rPr/>
        <w:t>–</w:t>
      </w:r>
      <w:r>
        <w:rPr>
          <w:rFonts w:eastAsia="VNI-Centur"/>
        </w:rPr>
        <w:t xml:space="preserve"> </w:t>
      </w:r>
      <w:r>
        <w:rPr/>
        <w:t>Baïch Theá Toân, veà phía noù thieân veà, veà phía noù höôùng veà, veà phía noù xuoâi veà.</w:t>
      </w:r>
    </w:p>
    <w:p>
      <w:pPr>
        <w:pStyle w:val="Normal"/>
        <w:rPr/>
      </w:pPr>
      <w:r>
        <w:rPr/>
        <w:t>3) – Cuõng vaäy, naøy caùc Tyû-kheo, Tyû-kheo tu taäp Thaùnh ñaïo Taùm ngaønh, laøm cho sung maõn Thaùnh ñaïo Taùm ngaønh, thieân veà Nieát-baøn, höôùng veà Nieát-baøn, xuoâi veà Nieát-baøn. Vaø naøy caùc Tyû-kheo, theá naøo laø Tyû-kheo tu taäp Thaùnh ñaïo Taùm ngaønh, laøm cho sung maõn Thaùnh ñaïo Taùm ngaønh, thieân veà Nieát-baøn, höôùng veà Nieát-baøn, xuoâi veà Nieát-baøn?</w:t>
      </w:r>
    </w:p>
    <w:p>
      <w:pPr>
        <w:pStyle w:val="Normal"/>
        <w:rPr/>
      </w:pPr>
      <w:r>
        <w:rPr/>
        <w:t>4) ÔÛ ñaây, naøy caùc Tyû-kheo, Tyû-kheo tu taäp chaùnh tri kieán lieân heä ñeán vieãn ly... tu taäp chaùnh ñònh lieân heä ñeán vieãn ly, lieân heä ñeán ly tham, lieân heä ñeán ñoaïn dieät, höôùng ñeán töø boû. Cuõng vaäy, naøy caùc Tyû-kheo, Tyû-kheo tu taäp Thaùnh ñaïo Taùm ngaønh, laøm cho sung maõn Thaùnh ñaïo Taùm ngaønh, thieân veà Nieát-baøn, höôùng veà Nieát-baøn, xuoâi veà Nieát-baøn.</w:t>
      </w:r>
    </w:p>
    <w:p>
      <w:pPr>
        <w:pStyle w:val="Normal"/>
        <w:rPr/>
      </w:pPr>
      <w:r>
        <w:rPr/>
      </w:r>
    </w:p>
    <w:p>
      <w:pPr>
        <w:pStyle w:val="Heading3"/>
        <w:ind w:left="284" w:hanging="0"/>
        <w:rPr/>
      </w:pPr>
      <w:r>
        <w:rPr/>
        <w:t xml:space="preserve">153.V. CAÙI GHEØ </w:t>
      </w:r>
      <w:r>
        <w:rPr>
          <w:b w:val="false"/>
          <w:sz w:val="24"/>
        </w:rPr>
        <w:t>(S.v,48)</w:t>
      </w:r>
    </w:p>
    <w:p>
      <w:pPr>
        <w:pStyle w:val="Normal"/>
        <w:rPr>
          <w:b/>
          <w:b/>
          <w:sz w:val="24"/>
        </w:rPr>
      </w:pPr>
      <w:r>
        <w:rPr>
          <w:b/>
          <w:sz w:val="24"/>
        </w:rPr>
      </w:r>
    </w:p>
    <w:p>
      <w:pPr>
        <w:pStyle w:val="Normal"/>
        <w:rPr/>
      </w:pPr>
      <w:r>
        <w:rPr/>
        <w:t>1)...</w:t>
      </w:r>
    </w:p>
    <w:p>
      <w:pPr>
        <w:pStyle w:val="Normal"/>
        <w:rPr/>
      </w:pPr>
      <w:r>
        <w:rPr/>
        <w:t xml:space="preserve">2) – Ví nhö, naøy caùc Tyû-kheo, moät caùi gheø, neáu bò nghieâng ñoå, nöôùc ñaõ bò ñoå ra khoâng theå ñoå vaøo laïi ñöôïc. Cuõng vaäy, naøy caùc Tyû-kheo, Tyû-kheo tu taäp Thaùnh ñaïo Taùm ngaønh, laøm cho sung maõn Thaùnh ñaïo Taùm ngaønh, ñoái vôùi caùc baát thieän phaùp ñaõ ñöôïc ñoå ra, khoâng theå ñoå vaøo laïi ñöôïc. Vaø naøy caùc Tyû-kheo, theá naøo laø Tyû-kheo tu taäp Thaùnh ñaïo Taùm ngaønh, laøm cho sung maõn Thaùnh ñaïo Taùm ngaønh, ñoái vôùi caùc aùc, baát thieän phaùp ñaõ ñöôïc ñoå ra, khoâng theå ñoå vaøo laïi ñöôïc ? </w:t>
      </w:r>
    </w:p>
    <w:p>
      <w:pPr>
        <w:pStyle w:val="Normal"/>
        <w:rPr/>
      </w:pPr>
      <w:r>
        <w:rPr/>
        <w:t>3) ÔÛ ñaây, naøy caùc Tyû-kheo, Tyû-kheo tu taäp chaùnh tri kieán lieân heä ñeán vieãn ly,. .. tu taäp chaùnh ñònh lieân heä ñeán vieãn ly, lieân heä ñeán ly tham, lieân heä ñeán ñoaïn dieät, höôùng ñeán töø boû. Cuõng vaäy, naøy caùc Tyû-kheo, Tyû-kheo tu taäp Thaùnh ñaïo Taùm ngaønh, laøm cho sung maõn Thaùnh ñaïo Taùm ngaønh, ñoái vôùi caùc baát thieän phaùp ñaõ ñöôïc ñoå ra, khoâng coù theå ñoå vaøo laïi ñöôïc.</w:t>
      </w:r>
    </w:p>
    <w:p>
      <w:pPr>
        <w:pStyle w:val="Normal"/>
        <w:rPr/>
      </w:pPr>
      <w:r>
        <w:rPr/>
      </w:r>
    </w:p>
    <w:p>
      <w:pPr>
        <w:pStyle w:val="Heading3"/>
        <w:ind w:left="284" w:hanging="0"/>
        <w:rPr/>
      </w:pPr>
      <w:r>
        <w:rPr/>
        <w:t xml:space="preserve">154.VI. RAÂU LUÙA MÌ </w:t>
      </w:r>
      <w:r>
        <w:rPr>
          <w:b w:val="false"/>
          <w:sz w:val="24"/>
        </w:rPr>
        <w:t>(Sukiya) (S.v,48)</w:t>
      </w:r>
    </w:p>
    <w:p>
      <w:pPr>
        <w:pStyle w:val="Normal"/>
        <w:rPr>
          <w:b/>
          <w:b/>
          <w:sz w:val="24"/>
        </w:rPr>
      </w:pPr>
      <w:r>
        <w:rPr>
          <w:b/>
          <w:sz w:val="24"/>
        </w:rPr>
      </w:r>
    </w:p>
    <w:p>
      <w:pPr>
        <w:pStyle w:val="Normal"/>
        <w:rPr/>
      </w:pPr>
      <w:r>
        <w:rPr/>
        <w:t>1)...</w:t>
      </w:r>
    </w:p>
    <w:p>
      <w:pPr>
        <w:pStyle w:val="Normal"/>
        <w:rPr/>
      </w:pPr>
      <w:r>
        <w:rPr/>
        <w:t>2) – Ví nhö, naøy caùc Tyû-kheo, sôïi raâu luùa mì, hay sôïi raâu luùa maïch ñöôïc ñaët höôùng chaân chaùnh, khi bò tay chaân ñeø vaøo, coù theå ñaâm thuûng tay chaân, hay coù theå laøm ñoå maùu. Söï tình naøy coù xaûy ra. Vì sao ? Vì sôïi raâu ñöôïc ñaët höôùng chaân chaùnh.</w:t>
      </w:r>
    </w:p>
    <w:p>
      <w:pPr>
        <w:pStyle w:val="Normal"/>
        <w:rPr/>
      </w:pPr>
      <w:r>
        <w:rPr/>
        <w:t>3) Cuõng vaäy, Tyû-kheo nhôø ñaët höôùng chaân chaùnh, tu taäp con ñöôøng chôn chaùnh, thôøi voâ minh ñöôïc caét ñoaïn, minh seõ ñöôïc khôûi leân, Nieát-baøn seõ ñöôïc chöùng ñaéc. Söï kieän nhö vaäy coù xaûy ra. Vì sao? Vì tri kieán ñöôïc ñaët höôùng moät caùch chaân chaùnh. Vaø naøy caùc Tyû-kheo, theá naøo laø Tyû-kheo nhôø chaân chaùnh ñaët höôùng tri kieán, nhôø chaân chaùnh ñaët höôùng con ñöôøng tu taäp neân ñaâm thuûng voâ minh, laøm minh sanh khôûi, chöùng ngoä ñöôïc Nieát-baøn?</w:t>
      </w:r>
    </w:p>
    <w:p>
      <w:pPr>
        <w:pStyle w:val="Normal"/>
        <w:rPr/>
      </w:pPr>
      <w:r>
        <w:rPr/>
        <w:t>4) ÔÛ ñaây, naøy caùc Tyû-kheo, Tyû-kheo tu taäp chaùnh tri kieán lieân heä ñeán vieãn ly... tu taäp chaùnh ñònh lieân heä ñeán vieãn ly, lieân heä ñeán ly tham, lieân heä ñeán ñoaïn dieät, höôùng ñeán töø boû. Cuõng vaäy, naøy caùc Tyû-kheo, Tyû-kheo chaân chaùnh ñaët höôùng tri kieán, chaân chaùnh ñaët höôùng con ñöôøng tu taäp, ñaâm thuûng voâ minh, laøm minh sanh khôûi, chöùng ngoä ñöôïc Nieát-baøn.</w:t>
      </w:r>
    </w:p>
    <w:p>
      <w:pPr>
        <w:pStyle w:val="Normal"/>
        <w:rPr/>
      </w:pPr>
      <w:r>
        <w:rPr/>
      </w:r>
    </w:p>
    <w:p>
      <w:pPr>
        <w:pStyle w:val="Heading3"/>
        <w:ind w:left="284" w:hanging="0"/>
        <w:rPr/>
      </w:pPr>
      <w:r>
        <w:rPr/>
        <w:t xml:space="preserve">155.VII. HÖ KHOÂNG </w:t>
      </w:r>
      <w:r>
        <w:rPr>
          <w:b w:val="false"/>
          <w:sz w:val="24"/>
        </w:rPr>
        <w:t>(S.v,49)</w:t>
      </w:r>
    </w:p>
    <w:p>
      <w:pPr>
        <w:pStyle w:val="Normal"/>
        <w:rPr>
          <w:b/>
          <w:b/>
          <w:sz w:val="24"/>
        </w:rPr>
      </w:pPr>
      <w:r>
        <w:rPr>
          <w:b/>
          <w:sz w:val="24"/>
        </w:rPr>
      </w:r>
    </w:p>
    <w:p>
      <w:pPr>
        <w:pStyle w:val="Normal"/>
        <w:rPr/>
      </w:pPr>
      <w:r>
        <w:rPr/>
        <w:t>1)...</w:t>
      </w:r>
    </w:p>
    <w:p>
      <w:pPr>
        <w:pStyle w:val="Normal"/>
        <w:rPr/>
      </w:pPr>
      <w:r>
        <w:rPr/>
        <w:t>2)– Ví nhö, naøy caùc Tyû-kheo, treân khoâng trung, coù nhieàu loaïi gioù thoåi, gioù töø phöông Ñoâng thoåi, gioù töø phöông Taây thoåi, gioù töø phöông Baéc thoåi, gioù töø phöông Nam thoåi, gioù coù buïi thoåi, gioù khoâng buïi thoåi, gioù laïnh thoåi, gioù noùng thoåi, gioù nhoû thoåi, gioù thaät lôùn thoåi.</w:t>
      </w:r>
    </w:p>
    <w:p>
      <w:pPr>
        <w:pStyle w:val="Normal"/>
        <w:rPr/>
      </w:pPr>
      <w:r>
        <w:rPr/>
        <w:t>3) Cuõng vaäy, naøy caùc Tyû-kheo, Tyû-kheo tu taäp Thaùnh ñaïo Taùm ngaønh, laøm cho sung maõn Thaùnh ñaïo Taùm ngaønh, thôøi boán nieäm xöù ñöôïc tu taäp, ñi ñeán vieân maõn, boán chaùnh caàn... boán nhö yù tuùc... naêm caên... naêm löïc... baûy giaùc chi ñöôïc tu taäp ñi ñeán vieân maõn. Vaø naøy caùc Tyû-kheo, theá naøo laø Tyû-kheo tu taäp Thaùnh ñaïo Taùm ngaønh, laøm cho sung maõn Thaùnh ñaïo Taùm ngaønh, boán nieäm xöù ñöôïc tu taäp ñi ñeán vieân maõn... boán chaùnh caàn... boán nhö yù tuùc... naêm caên... naêm löïc... baûy giaùc chi ñöôïc tu taäp ñi ñeán vieân maõn ?</w:t>
      </w:r>
    </w:p>
    <w:p>
      <w:pPr>
        <w:pStyle w:val="Normal"/>
        <w:rPr/>
      </w:pPr>
      <w:r>
        <w:rPr/>
        <w:t>4) ÔÛ ñaây, naøy caùc Tyû-kheo, Tyû-kheo tu taäp chaùnh tri kieán lieân heä ñeán vieãn ly... tu taäp chaùnh ñònh lieân heä ñeán vieãn ly, lieân heä ñeán ly tham, lieân heä ñeán ñoaïn dieät, höôùng ñeán töø boû. Cuõng vaäy, naøy caùc Tyû-kheo, Tyû-kheo tu taäp Thaùnh ñaïo Taùm ngaønh, laøm cho sung maõn Thaùnh ñaïo Taùm ngaønh, boán nieäm xöù ñöôïc tu taäp ñi ñeán vieân maõn, boán chaùnh caàn... boán nhö yù tuùc... naêm caên... naêm löïc... baûy giaùc chi ñöôïc tu taäp ñi ñeán sung maõn.</w:t>
      </w:r>
    </w:p>
    <w:p>
      <w:pPr>
        <w:pStyle w:val="Normal"/>
        <w:rPr/>
      </w:pPr>
      <w:r>
        <w:rPr/>
      </w:r>
    </w:p>
    <w:p>
      <w:pPr>
        <w:pStyle w:val="Heading3"/>
        <w:ind w:left="284" w:hanging="0"/>
        <w:rPr/>
      </w:pPr>
      <w:r>
        <w:rPr/>
        <w:t xml:space="preserve">156.VIII. MAÂY MÖA </w:t>
      </w:r>
      <w:r>
        <w:rPr>
          <w:b w:val="false"/>
          <w:sz w:val="24"/>
        </w:rPr>
        <w:t>(1) (S.v,50)</w:t>
      </w:r>
    </w:p>
    <w:p>
      <w:pPr>
        <w:pStyle w:val="Normal"/>
        <w:rPr>
          <w:b/>
          <w:b/>
          <w:sz w:val="24"/>
        </w:rPr>
      </w:pPr>
      <w:r>
        <w:rPr>
          <w:b/>
          <w:sz w:val="24"/>
        </w:rPr>
      </w:r>
    </w:p>
    <w:p>
      <w:pPr>
        <w:pStyle w:val="Normal"/>
        <w:rPr/>
      </w:pPr>
      <w:r>
        <w:rPr/>
        <w:t>1)...</w:t>
      </w:r>
    </w:p>
    <w:p>
      <w:pPr>
        <w:pStyle w:val="Normal"/>
        <w:rPr/>
      </w:pPr>
      <w:r>
        <w:rPr/>
        <w:t>2)– Ví nhö, naøy caùc Tyû-kheo, vaøo cuoái thaùng muøa haï, buïi muø bay leân, roài coù ñaùm maây lôùn traùi muøa thình lình laøm chuùng tieâu tan vaø tònh chæ. Cuõng vaäy, naøy caùc Tyû-kheo, Tyû-kheo tu taäp Thaùnh ñaïo Taùm ngaønh, laøm cho sung maõn Thaùnh ñaïo Taùm ngaønh, ñoái vôùi caùc aùc, baát thieän phaùp tieáp tuïc sanh thình lình (thaønase ?) laøm chuùng tieâu tan vaø tònh chæ. Vaø naøy caùc Tyû-kheo, theá naøo laø Tyû-kheo tu taäp Thaùnh ñaïo Taùm ngaønh, laøm cho sung maõn Thaùnh ñaïo Taùm ngaønh, ñoái vôùi caùc aùc, baát thieän phaùp tieáp tuïc sanh laäp töùc laøm cho chuùng tieâu tan vaø tònh chæ ?</w:t>
      </w:r>
    </w:p>
    <w:p>
      <w:pPr>
        <w:pStyle w:val="Normal"/>
        <w:rPr/>
      </w:pPr>
      <w:r>
        <w:rPr/>
        <w:t>3) ÔÛ ñaây, naøy caùc Tyû-kheo, Tyû-kheo tu taäp chaùnh tri kieán lieân heä ñeán vieãn ly... tu taäp chaùnh ñònh lieân heä ñeán vieãn ly, lieân heä ñeán ly tham, lieân heä ñeán ñoaïn dieät, höôùng ñeán töø boû. Cuõng vaäy, naøy caùc Tyû-kheo, Tyû-kheo tu taäp Thaùnh ñaïo Taùm ngaønh, laøm cho sung maõn Thaùnh ñaïo Taùm ngaønh, ñoái vôùi caùc aùc, baát thieän phaùp tieáp tuïc sanh (uppannuppanne) laäp töùc laøm cho chuùng tieâu tan vaø tònh chæ.</w:t>
      </w:r>
    </w:p>
    <w:p>
      <w:pPr>
        <w:pStyle w:val="Normal"/>
        <w:rPr/>
      </w:pPr>
      <w:r>
        <w:rPr/>
      </w:r>
    </w:p>
    <w:p>
      <w:pPr>
        <w:pStyle w:val="Heading3"/>
        <w:ind w:left="284" w:hanging="0"/>
        <w:rPr/>
      </w:pPr>
      <w:r>
        <w:rPr/>
        <w:t xml:space="preserve">157.IX. MAÂY MÖA </w:t>
      </w:r>
      <w:r>
        <w:rPr>
          <w:b w:val="false"/>
          <w:sz w:val="24"/>
        </w:rPr>
        <w:t>(2) (S.v,50)</w:t>
      </w:r>
    </w:p>
    <w:p>
      <w:pPr>
        <w:pStyle w:val="Normal"/>
        <w:rPr>
          <w:b/>
          <w:b/>
          <w:sz w:val="24"/>
        </w:rPr>
      </w:pPr>
      <w:r>
        <w:rPr>
          <w:b/>
          <w:sz w:val="24"/>
        </w:rPr>
      </w:r>
    </w:p>
    <w:p>
      <w:pPr>
        <w:pStyle w:val="Normal"/>
        <w:rPr/>
      </w:pPr>
      <w:r>
        <w:rPr/>
        <w:t>1)...</w:t>
      </w:r>
    </w:p>
    <w:p>
      <w:pPr>
        <w:pStyle w:val="Normal"/>
        <w:rPr/>
      </w:pPr>
      <w:r>
        <w:rPr/>
        <w:t xml:space="preserve">2) – Ví nhö, naøy caùc Tyû-kheo, moät ngoïn gioù lôùn thænh thoaûng laøm cho ñaùm maây möa lôùn khôûi leân bò tieâu tan, tònh chæ. Cuõng vaäy, naøy caùc Tyû-kheo, Tyû-kheo tu taäp Thaùnh ñaïo Taùm ngaønh, laøm cho sung maõn Thaùnh ñaïo Taùm ngaønh, ñoái vôùi caùc aùc, baát thieän phaùp tieáp tuïc sanh khôûi, khieán chuùng tieâu tan vaø tònh chæ. Vaø naøy caùc Tyû-kheo, theá naøo laø Tyû-kheo tu taäp Thaùnh ñaïo Taùm ngaønh, laøm cho sung maõn Thaùnh ñaïo Taùm ngaønh, ñoái vôùi caùc aùc, baát thieän phaùp tieáp tuïc sanh khôûi khieán chuùng tieâu tan vaø tònh chæ ? </w:t>
      </w:r>
    </w:p>
    <w:p>
      <w:pPr>
        <w:pStyle w:val="Normal"/>
        <w:rPr/>
      </w:pPr>
      <w:r>
        <w:rPr/>
        <w:t>3) ÔÛ ñaây, naøy caùc Tyû-kheo, Tyû-kheo tu taäp chaùnh tri kieán lieân heä ñeán vieãn ly... tu taäp chaùnh ñònh... höôùng ñeán töø boû. Cuõng vaäy, naøy caùc Tyû-kheo, Tyû-kheo tu taäp Thaùnh ñaïo Taùm ngaønh, laøm cho sung maõn Thaùnh ñaïo Taùm ngaønh, ñoái vôùi caùc aùc, baát thieän phaùp tieáp tuïc sanh khôûi khieán chuùng tieâu tan vaø tònh chæ.</w:t>
      </w:r>
    </w:p>
    <w:p>
      <w:pPr>
        <w:pStyle w:val="Normal"/>
        <w:rPr/>
      </w:pPr>
      <w:r>
        <w:rPr/>
      </w:r>
    </w:p>
    <w:p>
      <w:pPr>
        <w:pStyle w:val="Heading3"/>
        <w:ind w:left="284" w:hanging="0"/>
        <w:rPr/>
      </w:pPr>
      <w:r>
        <w:rPr/>
        <w:t xml:space="preserve">158.X. CHIEÁC THUYEÀN </w:t>
      </w:r>
      <w:r>
        <w:rPr>
          <w:b w:val="false"/>
          <w:sz w:val="24"/>
        </w:rPr>
        <w:t>(S.v,51)</w:t>
      </w:r>
    </w:p>
    <w:p>
      <w:pPr>
        <w:pStyle w:val="Normal"/>
        <w:rPr>
          <w:b/>
          <w:b/>
          <w:sz w:val="24"/>
        </w:rPr>
      </w:pPr>
      <w:r>
        <w:rPr>
          <w:b/>
          <w:sz w:val="24"/>
        </w:rPr>
      </w:r>
    </w:p>
    <w:p>
      <w:pPr>
        <w:pStyle w:val="Normal"/>
        <w:rPr/>
      </w:pPr>
      <w:r>
        <w:rPr/>
        <w:t>1)...</w:t>
      </w:r>
    </w:p>
    <w:p>
      <w:pPr>
        <w:pStyle w:val="Normal"/>
        <w:rPr/>
      </w:pPr>
      <w:r>
        <w:rPr/>
        <w:t>2) – Ví nhö, naøy caùc Tyû-kheo, moät chieác thuyeàn ñi bieån, ñaày ñuû coät buoàm, vaø daây buoàm (vettabandhanabandhaøya), vaø bò maéc caïn treân bôø, trong saùu thaùng bò nöôùc laøm cho hao moøn. Coøn trong muøa khoâ, caùc daây buoàm bò gioù vaø maët trôøi laøm cho hö haïi. Roài trong muøa möa, bò thaám öôùt (abhippavutthaøni) bôûi côn möa gioâng, raát deã (appakasiraneva) bò yeáu, hö vaø muïc naùt. Cuõng vaäy, naøy caùc Tyû-kheo, Tyû-kheo tu taäp Thaùnh ñaïo Taùm ngaønh, laøm cho sung maõn Thaùnh ñaïo Taùm ngaønh, raát deã laøm cho caùc kieát söû yeáu moøn vaø muïc naùt. Vaø theá naøo, naøy caùc Tyû-kheo, moät Tyû-kheo tu taäp Thaùnh ñaïo Taùm ngaønh, laøm cho sung maõn Thaùnh ñaïo Taùm ngaønh, raát deã laøm cho caùc kieát söû yeáu moøn vaø muïc naùt ?</w:t>
      </w:r>
    </w:p>
    <w:p>
      <w:pPr>
        <w:pStyle w:val="Normal"/>
        <w:rPr/>
      </w:pPr>
      <w:r>
        <w:rPr/>
        <w:t>3) ÔÛ ñaây, naøy caùc Tyû-kheo, Tyû-kheo tu taäp chaùnh tri kieán lieân heä ñeán vieãn ly... tu taäp chaùnh ñònh lieân heä ñeán vieãn ly... höôùng ñeán töø boû. Cuõng vaäy, naøy caùc Tyû-kheo, Tyû-kheo tu taäp Thaùnh ñaïo Taùm ngaønh, laøm cho sung maõn Thaùnh ñaïo Taùm ngaønh, raát deã laøm cho caùc kieát söû yeáu moøn vaø muïc naùt.</w:t>
      </w:r>
    </w:p>
    <w:p>
      <w:pPr>
        <w:pStyle w:val="Normal"/>
        <w:rPr/>
      </w:pPr>
      <w:r>
        <w:rPr/>
      </w:r>
    </w:p>
    <w:p>
      <w:pPr>
        <w:pStyle w:val="Heading3"/>
        <w:ind w:left="284" w:hanging="0"/>
        <w:rPr/>
      </w:pPr>
      <w:r>
        <w:rPr/>
        <w:t xml:space="preserve">159.XI. CAÙC KHAÙCH </w:t>
      </w:r>
      <w:r>
        <w:rPr>
          <w:b w:val="false"/>
          <w:sz w:val="24"/>
        </w:rPr>
        <w:t>(S.v,51)</w:t>
      </w:r>
    </w:p>
    <w:p>
      <w:pPr>
        <w:pStyle w:val="Normal"/>
        <w:rPr>
          <w:b/>
          <w:b/>
          <w:sz w:val="24"/>
        </w:rPr>
      </w:pPr>
      <w:r>
        <w:rPr>
          <w:b/>
          <w:sz w:val="24"/>
        </w:rPr>
      </w:r>
    </w:p>
    <w:p>
      <w:pPr>
        <w:pStyle w:val="Normal"/>
        <w:rPr/>
      </w:pPr>
      <w:r>
        <w:rPr/>
        <w:t>1)...</w:t>
      </w:r>
    </w:p>
    <w:p>
      <w:pPr>
        <w:pStyle w:val="Normal"/>
        <w:rPr/>
      </w:pPr>
      <w:r>
        <w:rPr/>
        <w:t>2) – Ví nhö, naøy caùc Tyû-kheo, coù moät nhaø khaùch, ôû ñaáy coù ngöôøi töø phöông Ñoâng tôùi ôû, coù ngöôøi töø phöông Taây tôùi ôû, coù ngöôøi töø phöông Baéc tôùi ôû, coù ngöôøi töø phöông Nam tôùi ôû, coù ngöôøi Saùt-ñeá-lî tôùi ôû, coù ngöôøi Baø-la-moân tôùi ôû, coù ngöôøi Pheä-xaù tôùi ôû, coù ngöôøi Thuû-ñaø tôùi ôû. Cuõng vaäy, naøy caùc Tyû-kheo, Tyû-kheo tu taäp Thaùnh ñaïo Taùm ngaønh, laøm cho sung maõn Thaùnh ñaïo Taùm ngaønh, vôùi caùc phaùp caàn phaûi lieãu tri nhôø thaéng trí, hoï nhôø thaéng trí lieãu tri caùc phaùp aáy; vôùi caùc phaùp caàn phaûi ñoaïn taän nhôø thaéng trí, hoï ñoaïn taän caùc phaùp aáy nhôø thaéng trí; vôùi caùc phaùp caàn phaûi chöùng ngoä nhôø thaéng trí, hoï chöùng ngoä caùc phaùp aáy nhôø thaéng trí; vôùi nhöõng phaùp caàn phaûi tu taäp nhôø thaéng trí, hoï tu taäp nhöõng phaùp aáy nhôø thaéng trí.</w:t>
      </w:r>
    </w:p>
    <w:p>
      <w:pPr>
        <w:pStyle w:val="Normal"/>
        <w:rPr/>
      </w:pPr>
      <w:r>
        <w:rPr/>
        <w:t>3) Vaø naøy caùc Tyû-kheo, theá naøo laø nhöõng phaùp caàn phaûi lieãu tri nhôø thaéng trí ? Caàn phaûi ñöôïc traû lôøi laø naêm thuû uaån. Theá naøo laø naêm ? Töùc laø saéc thuû uaån, thoï thuû uaån, töôûng thuû uaån, haønh thuû uaån, thöùc thuû uaån. Nhöõng phaùp naøy, naøy caùc Tyû-kheo, laø nhöõng phaùp caàn phaûi lieãu tri nhôø thaéng trí.</w:t>
      </w:r>
    </w:p>
    <w:p>
      <w:pPr>
        <w:pStyle w:val="Normal"/>
        <w:rPr/>
      </w:pPr>
      <w:r>
        <w:rPr/>
        <w:t>4) Vaø naøy caùc Tyû-kheo, theá naøo laø nhöõng phaùp caàn phaûi ñoaïn taän nhôø thaéng trí ? Voâ minh, höõu vaø aùi (bhavatanhaø), nhöõng phaùp naøy caàn phaûi ñoaïn taän nhôø thaéng trí.</w:t>
      </w:r>
    </w:p>
    <w:p>
      <w:pPr>
        <w:pStyle w:val="Normal"/>
        <w:rPr/>
      </w:pPr>
      <w:r>
        <w:rPr/>
        <w:t>5) Vaø naøy caùc Tyû-kheo, nhöõng phaùp naøo caàn phaûi chöùng ngoä nhôø thaéng trí ? Minh vaø giaûi thoaùt, naøy caùc Tyû-kheo, nhöõng phaùp naøy caàn phaûi chöùng ngoä nhôø thaéng trí.</w:t>
      </w:r>
    </w:p>
    <w:p>
      <w:pPr>
        <w:pStyle w:val="Normal"/>
        <w:rPr/>
      </w:pPr>
      <w:r>
        <w:rPr/>
        <w:t>6) Vaø naøy caùc Tyû-kheo, nhöõng phaùp naøo caàn phaûi tu taäp nhôø thaéng trí ? Chæ vaø quaùn, naøy caùc Tyû-kheo, nhöõng phaùp naøy caàn phaûi tu taäp nhôø thaéng trí.</w:t>
      </w:r>
    </w:p>
    <w:p>
      <w:pPr>
        <w:pStyle w:val="Normal"/>
        <w:rPr/>
      </w:pPr>
      <w:r>
        <w:rPr/>
        <w:t>7) Vaø theá naøo, naøy caùc Tyû-kheo, Tyû-kheo tu taäp Thaùnh ñaïo Taùm ngaønh, laøm cho sung maõn Thaùnh ñaïo Taùm ngaønh; ñoái vôùi caùc phaùp caàn phaûi lieãu tri, hoï lieãu tri ñöôïc caùc phaùp aáy nhôø thaéng trí; ñoái vôùi caùc phaùp caàn phaûi ñoaïn taän nhôø thaéng trí, hoï ñoaïn taän caùc phaùp aáy nhôø thaéng trí; ñoái vôùi nhöõng phaùp caàn phaûi chöùng ngoä nhôø thaéng trí, hoï chöùng ngoä nhöõng phaùp aáy nhôø thaéng trí; ñoái vôùi nhöõng phaùp caàn phaûi tu taäp nhôø thaéng trí, hoï tu taäp nhöõng phaùp aáy nhôø thaéng trí ?</w:t>
      </w:r>
    </w:p>
    <w:p>
      <w:pPr>
        <w:pStyle w:val="Normal"/>
        <w:rPr/>
      </w:pPr>
      <w:r>
        <w:rPr/>
        <w:t>8) ÔÛ ñaây, naøy caùc Tyû-kheo, Tyû-kheo tu taäp chaùnh tri kieán... tu taäp chaùnh ñònh lieân heä ñeán vieãn ly, lieân heä ñeán ly tham, lieân heä ñeán ñoaïn dieät, höôùng ñeán töø boû. Nhö vaäy, naøy caùc Tyû-kheo, Tyû-kheo tu taäp Thaùnh ñaïo Taùm ngaønh, laøm cho sung maõn Thaùnh ñaïo Taùm ngaønh; ñoái vôùi caùc phaùp caàn phaûi lieãu tri nhôø thaéng trí, vò aáy lieãu tri nhöõng phaùp aáy nhôø thaéng trí; ñoái vôùi nhöõng phaùp caàn phaûi ñoaïn taän nhôø thaéng trí, vò aáy ñoaïn taän nhöõng phaùp aáy nhôø thaéng trí; ñoái vôùi nhöõng phaùp caàn phaûi chöùng ngoä nhôø thaéng trí, vò aáy chöùng ngoä nhöõng phaùp aáy nhôø thaéng trí; ñoái vôùi nhöõng phaùp caàn phaûi tu taäp nhôø thaéng trí, vò aáy tu taäp nhöõng phaùp aáy nhôø thaéng trí.</w:t>
      </w:r>
    </w:p>
    <w:p>
      <w:pPr>
        <w:pStyle w:val="Normal"/>
        <w:rPr/>
      </w:pPr>
      <w:r>
        <w:rPr/>
      </w:r>
    </w:p>
    <w:p>
      <w:pPr>
        <w:pStyle w:val="Heading3"/>
        <w:ind w:left="284" w:hanging="0"/>
        <w:rPr/>
      </w:pPr>
      <w:r>
        <w:rPr/>
        <w:t xml:space="preserve">160.XII. CON SOÂNG </w:t>
      </w:r>
      <w:r>
        <w:rPr>
          <w:b w:val="false"/>
          <w:sz w:val="24"/>
        </w:rPr>
        <w:t>(S.v,53)</w:t>
      </w:r>
    </w:p>
    <w:p>
      <w:pPr>
        <w:pStyle w:val="Normal"/>
        <w:rPr>
          <w:b/>
          <w:b/>
          <w:sz w:val="24"/>
        </w:rPr>
      </w:pPr>
      <w:r>
        <w:rPr>
          <w:b/>
          <w:sz w:val="24"/>
        </w:rPr>
      </w:r>
    </w:p>
    <w:p>
      <w:pPr>
        <w:pStyle w:val="Normal"/>
        <w:rPr/>
      </w:pPr>
      <w:r>
        <w:rPr/>
        <w:t>1)...</w:t>
      </w:r>
    </w:p>
    <w:p>
      <w:pPr>
        <w:pStyle w:val="Normal"/>
        <w:rPr/>
      </w:pPr>
      <w:r>
        <w:rPr/>
        <w:t>2) – Ví nhö, naøy caùc Tyû-kheo, soâng Haèng thieân veà höôùng Ñoâng, höôùng veà höôùng Ñoâng, xuoâi veà höôùng Ñoâng. Roài coù moät quaàn chuùng lôùn ñeán caàm cuoác vaø gioû noùi raèng : “Chuùng ta seõ laøm cho soâng Haèng naøy thieân veà höôùng Taây, höôùng veà höôùng Taây, xuoâi veà höôùng Taây”. Caùc OÂng nghó theá naøo, naøy caùc Tyû-kheo, quaàn chuùng lôùn aáy coù theå laøm cho soâng Haèng thieân veà höôùng Taây, höôùng veà höôùng Taây, xuoâi veà höôùng Taây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Vì sao ? Vì raèng soâng Haèng thieân veà höôùng Ñoâng, höôùng veà höôùng Ñoâng, xuoâi veà höôùng Ñoâng, khoâng deã gì coù theå laøm soâng Haèng thieân veà höôùng Taây, höôùng veà höôùng Taây, xuoâi veà höôùng Taây. Quaàn chuùng lôùn aáy chæ phaûi khoå nhoïc, phieàn naõo maø thoâi.</w:t>
      </w:r>
    </w:p>
    <w:p>
      <w:pPr>
        <w:pStyle w:val="Normal"/>
        <w:rPr/>
      </w:pPr>
      <w:r>
        <w:rPr/>
        <w:t>3) Cuõng vaäy, naøy caùc Tyû-kheo, Tyû-kheo tu taäp Thaùnh ñaïo Taùm ngaønh, laøm cho sung maõn Thaùnh ñaïo Taùm ngaønh, thôøi caùc vua, ñaïi thaàn cuûa vua, baèng höõu, ñoàng nghieäp, thaân thích hay quyeán thuoäc cuøng moät huyeát thoáng, ñem taøi saûn ñeán môøi moïc: “Haõy ñeán, naøy Baïn ! Sao ñeå nhöõng caø-sa naøy laøm phieàn naõo Baïn? Sao laïi boä haønh vôùi ñaàu troïc vaø y baùt? Haõy hoaøn tuïc, höôûng caùc taøi saûn vaø laøm caùc coâng ñöùc”. Naøy caùc Tyû-kheo, Tyû-kheo tu taäp Thaùnh ñaïo Taùm ngaønh, laøm cho sung maõn Thaùnh ñaïo Taùm ngaønh töø boû hoïc phaùp vaø hoaøn tuïc; söï kieän nhö vaäy khoâng xaûy ra. Vì sao ? Vì raèng, naøy caùc Tyû-kheo, taâm cuûa vò aáy ñaõ laâu ngaøy thieân veà vieãn ly, höôùng veà vieãn ly, xuoâi veà vieãn ly, khoâng theå naøo coù theå trôû laïi hoaøn tuïc; söï kieän nhö vaäy khoâng xaûy ra. Vaø theá naøo laø Tyû-kheo tu taäp Thaùnh ñaïo Taùm ngaønh, laøm cho sung maõn Thaùnh ñaïo Taùm ngaønh ?</w:t>
      </w:r>
    </w:p>
    <w:p>
      <w:pPr>
        <w:pStyle w:val="Normal"/>
        <w:rPr/>
      </w:pPr>
      <w:r>
        <w:rPr/>
        <w:t>4) ÔÛ ñaây, naøy caùc Tyû-kheo, Tyû-kheo tu taäp chaùnh tri kieán lieân heä ñeán vieãn ly... tu taäp chaùnh ñònh lieân heä ñeán vieãn ly, lieân heä ñeán ly tham, lieân heä ñeán ñoaïn dieät, höôùng ñeán töø boû. Nhö vaäy, naøy caùc Tyû-kheo, laø Tyû-kheo tu taäp Thaùnh ñaïo Taùm ngaønh, laøm cho sung maõn Thaùnh ñaïo Taùm ngaønh.</w:t>
      </w:r>
    </w:p>
    <w:p>
      <w:pPr>
        <w:pStyle w:val="Normal"/>
        <w:rPr/>
      </w:pPr>
      <w:r>
        <w:rPr/>
      </w:r>
    </w:p>
    <w:p>
      <w:pPr>
        <w:pStyle w:val="Heading2"/>
        <w:ind w:hanging="0"/>
        <w:rPr/>
      </w:pPr>
      <w:r>
        <w:rPr/>
        <w:t>VII. PHAÅM TAÀM CAÀU (Esanavaggo)</w:t>
      </w:r>
    </w:p>
    <w:p>
      <w:pPr>
        <w:pStyle w:val="Normal"/>
        <w:rPr/>
      </w:pPr>
      <w:r>
        <w:rPr/>
      </w:r>
    </w:p>
    <w:p>
      <w:pPr>
        <w:pStyle w:val="Normal"/>
        <w:rPr/>
      </w:pPr>
      <w:r>
        <w:rPr/>
        <w:t>1) Taát caû ñeàu nhaân duyeân ôû Saøvatthi.</w:t>
      </w:r>
    </w:p>
    <w:p>
      <w:pPr>
        <w:pStyle w:val="Heading4"/>
        <w:ind w:left="567" w:hanging="0"/>
        <w:rPr/>
      </w:pPr>
      <w:r>
        <w:rPr>
          <w:rFonts w:eastAsia="VNI-Helve"/>
        </w:rPr>
        <w:t xml:space="preserve"> </w:t>
      </w:r>
      <w:r>
        <w:rPr/>
        <w:t xml:space="preserve">I. THAÉNG TRÍ </w:t>
      </w:r>
    </w:p>
    <w:p>
      <w:pPr>
        <w:pStyle w:val="Normal"/>
        <w:rPr/>
      </w:pPr>
      <w:r>
        <w:rPr/>
      </w:r>
    </w:p>
    <w:p>
      <w:pPr>
        <w:pStyle w:val="Heading3"/>
        <w:ind w:left="284" w:hanging="0"/>
        <w:rPr/>
      </w:pPr>
      <w:r>
        <w:rPr/>
        <w:t xml:space="preserve">161.I. TAÀM CAÀU </w:t>
      </w:r>
      <w:r>
        <w:rPr>
          <w:b w:val="false"/>
          <w:sz w:val="24"/>
        </w:rPr>
        <w:t>(S.v,54)</w:t>
      </w:r>
    </w:p>
    <w:p>
      <w:pPr>
        <w:pStyle w:val="Normal"/>
        <w:rPr>
          <w:b/>
          <w:b/>
          <w:sz w:val="24"/>
        </w:rPr>
      </w:pPr>
      <w:r>
        <w:rPr>
          <w:b/>
          <w:sz w:val="24"/>
        </w:rPr>
      </w:r>
    </w:p>
    <w:p>
      <w:pPr>
        <w:pStyle w:val="Normal"/>
        <w:rPr/>
      </w:pPr>
      <w:r>
        <w:rPr/>
        <w:t>1)...</w:t>
      </w:r>
    </w:p>
    <w:p>
      <w:pPr>
        <w:pStyle w:val="Normal"/>
        <w:rPr/>
      </w:pPr>
      <w:r>
        <w:rPr/>
        <w:t>2) – Naøy caùc Tyû-kheo, coù ba loaïi taàm caàu. Theá naøo laø ba ? Taàm caàu veà duïc, taàm caàu veà höõu, taàm caàu veà Phaïm haïnh. Nhöõng phaùp naøy, naøy caùc Tyû-kheo, laø ba taàm caàu. Chính do thaéng tri ba taàm caàu naøy maø Thaùnh ñaïo taùm ngaønh naøy ñöôïc tu taäp. Theá naøo laø Thaùnh ñaïo taùm ngaønh ñöôïc tu taäp?</w:t>
      </w:r>
    </w:p>
    <w:p>
      <w:pPr>
        <w:pStyle w:val="Normal"/>
        <w:rPr/>
      </w:pPr>
      <w:r>
        <w:rPr/>
        <w:t>3) ÔÛ ñaây, naøy caùc Tyû-kheo, Tyû-kheo tu taäp chaùnh tri kieán lieân heä ñeán vieãn ly... tu taäp chaùnh ñònh lieân heä ñeán vieãn ly, lieân heä ñeán ly tham, lieân heä ñeán ñoaïn dieät, höôùng ñeán töø boû. Chính do thaéng tri ba taàm caàu naøy maø Thaùnh ñaïo Taùm ngaønh naøy ñöôïc tu taäp.</w:t>
      </w:r>
    </w:p>
    <w:p>
      <w:pPr>
        <w:pStyle w:val="Normal"/>
        <w:rPr/>
      </w:pPr>
      <w:r>
        <w:rPr/>
        <w:t>4-5). .. Tu taäp chaùnh ñònh, vôùi cöùu caùnh laø ñoaïn taän tham, vôùi cöùu caùnh laø ñoaïn taän saân, vôùi cöùu caùnh laø ñoaïn taän si.</w:t>
      </w:r>
    </w:p>
    <w:p>
      <w:pPr>
        <w:pStyle w:val="Normal"/>
        <w:rPr/>
      </w:pPr>
      <w:r>
        <w:rPr/>
        <w:t>6-7). .. Tu taäp chaùnh ñònh, theå nhaäp vaøo baát töû, vôùi muïc ñích laø baát töû, vôùi cöùu caùnh laø baát töû.</w:t>
      </w:r>
    </w:p>
    <w:p>
      <w:pPr>
        <w:pStyle w:val="Normal"/>
        <w:rPr/>
      </w:pPr>
      <w:r>
        <w:rPr/>
        <w:t>8-9). .. Tu taäp chaùnh ñònh, thieân veà Nieát-baøn, höôùng veà Nieát-baøn, xuoâi veà Nieát-baøn.</w:t>
      </w:r>
    </w:p>
    <w:p>
      <w:pPr>
        <w:pStyle w:val="Heading4"/>
        <w:ind w:left="567" w:hanging="0"/>
        <w:rPr/>
      </w:pPr>
      <w:r>
        <w:rPr>
          <w:rFonts w:eastAsia="VNI-Helve"/>
        </w:rPr>
        <w:t xml:space="preserve"> </w:t>
      </w:r>
      <w:r>
        <w:rPr/>
        <w:t xml:space="preserve">II. LIEÃU TRI : Parinnaø </w:t>
      </w:r>
    </w:p>
    <w:p>
      <w:pPr>
        <w:pStyle w:val="Normal"/>
        <w:rPr/>
      </w:pPr>
      <w:r>
        <w:rPr/>
        <w:t>10-17) – Naøy caùc Tyû-kheo, coù ba loaïi taàm caàu. Theá naøo laø ba ? Taàm caàu veà duïc, taàm caàu veà höõu, taàm caàu veà Phaïm haïnh. Nhöõng phaùp naøy, naøy caùc Tyû-kheo, laø ba taàm caàu. Chính vì lieãu tri ba taàm caàu naøy maø Thaùnh ñaïo Taùm ngaønh ñöôïc tu taäp.</w:t>
      </w:r>
    </w:p>
    <w:p>
      <w:pPr>
        <w:pStyle w:val="Heading4"/>
        <w:ind w:left="567" w:hanging="0"/>
        <w:rPr/>
      </w:pPr>
      <w:r>
        <w:rPr>
          <w:rFonts w:eastAsia="VNI-Helve"/>
        </w:rPr>
        <w:t xml:space="preserve"> </w:t>
      </w:r>
      <w:r>
        <w:rPr/>
        <w:t xml:space="preserve">III. ÑOAÏN DIEÄT : Parikkaya. </w:t>
      </w:r>
    </w:p>
    <w:p>
      <w:pPr>
        <w:pStyle w:val="Normal"/>
        <w:rPr/>
      </w:pPr>
      <w:r>
        <w:rPr/>
        <w:t>18-25) – Naøy caùc Tyû-kheo, coù ba loaïi taàm caàu. Theá naøo laø ba ? Taàm caàu duïc, taàm caàu höõu, taàm caàu Phaïm haïnh. Chính vì muïc ñích ñoaïn taän ba taàm caàu naøy maø Thaùnh ñaïo Taùm ngaønh ñöôïc tu taäp.</w:t>
      </w:r>
    </w:p>
    <w:p>
      <w:pPr>
        <w:pStyle w:val="Heading4"/>
        <w:ind w:left="567" w:hanging="0"/>
        <w:rPr/>
      </w:pPr>
      <w:r>
        <w:rPr>
          <w:rFonts w:eastAsia="VNI-Helve"/>
        </w:rPr>
        <w:t xml:space="preserve"> </w:t>
      </w:r>
      <w:r>
        <w:rPr/>
        <w:t xml:space="preserve">IV. ÑOAÏN TAÄN : Pahaøna </w:t>
      </w:r>
    </w:p>
    <w:p>
      <w:pPr>
        <w:pStyle w:val="Normal"/>
        <w:rPr/>
      </w:pPr>
      <w:r>
        <w:rPr/>
        <w:t>26-33) – Naøy caùc Tyû-kheo, coù ba taàm caàu naøy. Theá naøo laø ba ? Taàm caàu duïc, taàm caàu höõu, taàm caàu Phaïm haïnh. Chính vì muïc ñích ñoaïn taän ba taàm caàu naøy maø Thaùnh ñaïo Taùm ngaønh ñöôïc tu taäp.</w:t>
      </w:r>
    </w:p>
    <w:p>
      <w:pPr>
        <w:pStyle w:val="Normal"/>
        <w:rPr/>
      </w:pPr>
      <w:r>
        <w:rPr/>
      </w:r>
    </w:p>
    <w:p>
      <w:pPr>
        <w:pStyle w:val="Heading3"/>
        <w:ind w:left="284" w:hanging="0"/>
        <w:rPr/>
      </w:pPr>
      <w:r>
        <w:rPr/>
        <w:t xml:space="preserve">162.II. KIEÂU MAÏN </w:t>
      </w:r>
      <w:r>
        <w:rPr>
          <w:b w:val="false"/>
          <w:sz w:val="24"/>
        </w:rPr>
        <w:t>(Vidhaø) (I-IV) (S.v,56)</w:t>
      </w:r>
    </w:p>
    <w:p>
      <w:pPr>
        <w:pStyle w:val="Normal"/>
        <w:rPr>
          <w:b/>
          <w:b/>
          <w:sz w:val="24"/>
        </w:rPr>
      </w:pPr>
      <w:r>
        <w:rPr>
          <w:b/>
          <w:sz w:val="24"/>
        </w:rPr>
      </w:r>
    </w:p>
    <w:p>
      <w:pPr>
        <w:pStyle w:val="Normal"/>
        <w:rPr/>
      </w:pPr>
      <w:r>
        <w:rPr/>
        <w:t>1)... Saøvatthi...</w:t>
      </w:r>
    </w:p>
    <w:p>
      <w:pPr>
        <w:pStyle w:val="Normal"/>
        <w:rPr/>
      </w:pPr>
      <w:r>
        <w:rPr/>
        <w:t>2-33) – Naøy caùc Tyû-kheo, coù ba kieâu maïn. Theá naøo laø ba ? Kieâu maïn : “Toâi hôn”; kieâu maïn: “Toâi baèng”; kieâu maïn : “Toâi thua”. Naøy caùc Tyû-kheo, ñoù laø ba kieâu maïn naøy. Chính vì muïc ñích thaéng tri, lieãu tri, ñoaïn dieät, ñoaïn taän ba kieâu maïn naøy maø Thaùnh ñaïo Taùm ngaønh ñöôïc tu taäp. Theá naøo laø Thaùnh ñaïo Taùm ngaønh ñöôïc tu taäp ?</w:t>
      </w:r>
    </w:p>
    <w:p>
      <w:pPr>
        <w:pStyle w:val="Normal"/>
        <w:rPr/>
      </w:pPr>
      <w:r>
        <w:rPr/>
        <w:t>ÔÛ ñaây, naøy caùc Tyû-kheo, Tyû-kheo tu taäp chaùnh tri kieán... tu taäp chaùnh ñònh lieân heä ñeán vieãn ly, lieân heä ñeán ly tham, lieân heä ñeán ñoaïn dieät, höôùng ñeán töø boû. Chính vì muïc ñích thaéng tri, lieãu tri, ñoaïn dieät, ñoaïn taän ba kieâu maïn naøy maø Thaùnh ñaïo Taùm ngaønh naøy caàn phaûi tu taäp.</w:t>
      </w:r>
    </w:p>
    <w:p>
      <w:pPr>
        <w:pStyle w:val="Normal"/>
        <w:rPr/>
      </w:pPr>
      <w:r>
        <w:rPr/>
      </w:r>
    </w:p>
    <w:p>
      <w:pPr>
        <w:pStyle w:val="Heading3"/>
        <w:ind w:left="284" w:hanging="0"/>
        <w:rPr/>
      </w:pPr>
      <w:r>
        <w:rPr/>
        <w:t xml:space="preserve">163.III. LAÄU HOAËC </w:t>
      </w:r>
      <w:r>
        <w:rPr>
          <w:b w:val="false"/>
          <w:sz w:val="24"/>
        </w:rPr>
        <w:t>(I-IV) (S.v,56)</w:t>
      </w:r>
    </w:p>
    <w:p>
      <w:pPr>
        <w:pStyle w:val="Normal"/>
        <w:rPr>
          <w:b/>
          <w:b/>
          <w:sz w:val="24"/>
        </w:rPr>
      </w:pPr>
      <w:r>
        <w:rPr>
          <w:b/>
          <w:sz w:val="24"/>
        </w:rPr>
      </w:r>
    </w:p>
    <w:p>
      <w:pPr>
        <w:pStyle w:val="Normal"/>
        <w:rPr/>
      </w:pPr>
      <w:r>
        <w:rPr/>
        <w:t>1)...</w:t>
      </w:r>
    </w:p>
    <w:p>
      <w:pPr>
        <w:pStyle w:val="Normal"/>
        <w:rPr/>
      </w:pPr>
      <w:r>
        <w:rPr/>
        <w:t>2-33) – Naøy caùc Tyû-kheo, coù ba laäu hoaëc naøy. Theá naøo laø ba ? Duïc laäu, höõu laäu, voâ minh laäu. Naøy caùc Tyû-kheo, ñoù laø ba laäu hoaëc naøy. Chính vì muïc ñích thaéng tri... lieãu tri... ñoaïn dieät... ñoaïn taän ba laäu hoaëc naøy maø Thaùnh ñaïo Taùm ngaønh naøy caàn phaûi tu taäp.</w:t>
      </w:r>
    </w:p>
    <w:p>
      <w:pPr>
        <w:pStyle w:val="Normal"/>
        <w:rPr/>
      </w:pPr>
      <w:r>
        <w:rPr/>
      </w:r>
    </w:p>
    <w:p>
      <w:pPr>
        <w:pStyle w:val="Heading3"/>
        <w:ind w:left="284" w:hanging="0"/>
        <w:rPr/>
      </w:pPr>
      <w:r>
        <w:rPr/>
        <w:t xml:space="preserve">164.IV. HÖÕU </w:t>
      </w:r>
      <w:r>
        <w:rPr>
          <w:b w:val="false"/>
          <w:sz w:val="24"/>
        </w:rPr>
        <w:t>(I-IV) (S.v,56)</w:t>
      </w:r>
    </w:p>
    <w:p>
      <w:pPr>
        <w:pStyle w:val="Normal"/>
        <w:rPr>
          <w:b/>
          <w:b/>
          <w:sz w:val="24"/>
        </w:rPr>
      </w:pPr>
      <w:r>
        <w:rPr>
          <w:b/>
          <w:sz w:val="24"/>
        </w:rPr>
      </w:r>
    </w:p>
    <w:p>
      <w:pPr>
        <w:pStyle w:val="Normal"/>
        <w:rPr/>
      </w:pPr>
      <w:r>
        <w:rPr/>
        <w:t>1)...</w:t>
      </w:r>
    </w:p>
    <w:p>
      <w:pPr>
        <w:pStyle w:val="Normal"/>
        <w:rPr/>
      </w:pPr>
      <w:r>
        <w:rPr/>
        <w:t>2-33) – Naøy caùc Tyû-kheo, coù ba höõu naøy. Theá naøo laø ba ? Duïc höõu, saéc höõu, voâ saéc höõu. Chính vì muïc ñích thaéng tri... lieãu tri... ñoaïn dieät... ñoaïn taän ba höõu naøy, naøy caùc Tyû-kheo, Thaùnh ñaïo Taùm ngaønh naøy caàn phaûi tu taäp.</w:t>
      </w:r>
    </w:p>
    <w:p>
      <w:pPr>
        <w:pStyle w:val="Normal"/>
        <w:rPr/>
      </w:pPr>
      <w:r>
        <w:rPr/>
      </w:r>
    </w:p>
    <w:p>
      <w:pPr>
        <w:pStyle w:val="Heading3"/>
        <w:ind w:left="284" w:hanging="0"/>
        <w:rPr/>
      </w:pPr>
      <w:r>
        <w:rPr/>
        <w:t xml:space="preserve">165.V. KHOÅ TAÙNH </w:t>
      </w:r>
      <w:r>
        <w:rPr>
          <w:b w:val="false"/>
          <w:sz w:val="24"/>
        </w:rPr>
        <w:t>(Dukkhataø) (I-IV) (S.v,56)</w:t>
      </w:r>
    </w:p>
    <w:p>
      <w:pPr>
        <w:pStyle w:val="Normal"/>
        <w:rPr>
          <w:b/>
          <w:b/>
          <w:sz w:val="24"/>
        </w:rPr>
      </w:pPr>
      <w:r>
        <w:rPr>
          <w:b/>
          <w:sz w:val="24"/>
        </w:rPr>
      </w:r>
    </w:p>
    <w:p>
      <w:pPr>
        <w:pStyle w:val="Normal"/>
        <w:rPr/>
      </w:pPr>
      <w:r>
        <w:rPr/>
        <w:t>1)...</w:t>
      </w:r>
    </w:p>
    <w:p>
      <w:pPr>
        <w:pStyle w:val="Normal"/>
        <w:rPr/>
      </w:pPr>
      <w:r>
        <w:rPr/>
        <w:t>2-33) – Naøy caùc Tyû-kheo, coù ba khoå taùnh naøy. Theá naøo laø ba ? Khoå khoå taùnh, haønh khoå taùnh, hoaïi khoå taùnh. Chính vì muïc ñích thaéng tri... lieãu tri... ñoaïn dieät... ñoaïn taän ba khoå taùnh naøy, naøy caùc Tyû-kheo, Thaùnh ñaïo Taùm ngaønh naøy caàn phaûi tu taäp.</w:t>
      </w:r>
    </w:p>
    <w:p>
      <w:pPr>
        <w:pStyle w:val="Normal"/>
        <w:rPr/>
      </w:pPr>
      <w:r>
        <w:rPr/>
      </w:r>
    </w:p>
    <w:p>
      <w:pPr>
        <w:pStyle w:val="Heading3"/>
        <w:ind w:left="284" w:hanging="0"/>
        <w:rPr/>
      </w:pPr>
      <w:r>
        <w:rPr/>
        <w:t xml:space="preserve">166.VI. HOANG VU </w:t>
      </w:r>
      <w:r>
        <w:rPr>
          <w:b w:val="false"/>
          <w:sz w:val="24"/>
        </w:rPr>
        <w:t>(Khilaø) (I-IV) (S.v,57)</w:t>
      </w:r>
    </w:p>
    <w:p>
      <w:pPr>
        <w:pStyle w:val="Normal"/>
        <w:rPr>
          <w:b/>
          <w:b/>
          <w:sz w:val="24"/>
        </w:rPr>
      </w:pPr>
      <w:r>
        <w:rPr>
          <w:b/>
          <w:sz w:val="24"/>
        </w:rPr>
      </w:r>
    </w:p>
    <w:p>
      <w:pPr>
        <w:pStyle w:val="Normal"/>
        <w:rPr/>
      </w:pPr>
      <w:r>
        <w:rPr/>
        <w:t>1)...</w:t>
      </w:r>
    </w:p>
    <w:p>
      <w:pPr>
        <w:pStyle w:val="Normal"/>
        <w:rPr/>
      </w:pPr>
      <w:r>
        <w:rPr/>
        <w:t>2-33) – Naøy caùc Tyû-kheo, coù ba hoang vu naøy. Theá naøo laø ba ? Tham hoang vu, saân hoang vu, si hoang vu. Chính vì muïc ñích thaéng tri... lieãu tri... ñoaïn dieät... ñoaïn taän ba hoang vu naøy, naøy caùc Tyû-kheo, Thaùnh ñaïo Taùm ngaønh naøy caàn phaûi tu taäp.</w:t>
      </w:r>
    </w:p>
    <w:p>
      <w:pPr>
        <w:pStyle w:val="Normal"/>
        <w:rPr/>
      </w:pPr>
      <w:r>
        <w:rPr/>
      </w:r>
    </w:p>
    <w:p>
      <w:pPr>
        <w:pStyle w:val="Heading3"/>
        <w:ind w:left="284" w:hanging="0"/>
        <w:rPr/>
      </w:pPr>
      <w:r>
        <w:rPr/>
        <w:t xml:space="preserve">167.VII. CAÁU NHIEÃM </w:t>
      </w:r>
      <w:r>
        <w:rPr>
          <w:b w:val="false"/>
          <w:sz w:val="24"/>
        </w:rPr>
        <w:t>(Malam) (I-IV) (S.v,57)</w:t>
      </w:r>
    </w:p>
    <w:p>
      <w:pPr>
        <w:pStyle w:val="Normal"/>
        <w:rPr>
          <w:b/>
          <w:b/>
          <w:sz w:val="24"/>
        </w:rPr>
      </w:pPr>
      <w:r>
        <w:rPr>
          <w:b/>
          <w:sz w:val="24"/>
        </w:rPr>
      </w:r>
    </w:p>
    <w:p>
      <w:pPr>
        <w:pStyle w:val="Normal"/>
        <w:rPr/>
      </w:pPr>
      <w:r>
        <w:rPr/>
        <w:t>1)...</w:t>
      </w:r>
    </w:p>
    <w:p>
      <w:pPr>
        <w:pStyle w:val="Normal"/>
        <w:rPr/>
      </w:pPr>
      <w:r>
        <w:rPr/>
        <w:t>2-33) – Naøy caùc Tyû-kheo, coù ba caáu nhieãm naøy. Theá naøo laø ba ? Tham caáu nhieãm, saân caáu nhieãm, si caáu nhieãm. Naøy caùc Tyû-kheo, ñoù laø ba caáu nhieãm naøy. Chính vì muïc ñích thaéng tri... lieãu tri... ñoaïn dieät... ñoaïn taän ba caáu nhieãm naøy, naøy caùc Tyû-kheo, Thaùnh ñaïo Taùm ngaønh naøy caàn phaûi tu taäp.</w:t>
      </w:r>
    </w:p>
    <w:p>
      <w:pPr>
        <w:pStyle w:val="Normal"/>
        <w:rPr/>
      </w:pPr>
      <w:r>
        <w:rPr/>
      </w:r>
    </w:p>
    <w:p>
      <w:pPr>
        <w:pStyle w:val="Heading3"/>
        <w:ind w:left="284" w:hanging="0"/>
        <w:rPr/>
      </w:pPr>
      <w:r>
        <w:rPr/>
        <w:t xml:space="preserve">168.VIII. DAO ÑOÄNG </w:t>
      </w:r>
      <w:r>
        <w:rPr>
          <w:b w:val="false"/>
          <w:sz w:val="24"/>
        </w:rPr>
        <w:t>(I-IV) (S.v,57)</w:t>
      </w:r>
    </w:p>
    <w:p>
      <w:pPr>
        <w:pStyle w:val="Normal"/>
        <w:rPr>
          <w:b/>
          <w:b/>
          <w:sz w:val="24"/>
        </w:rPr>
      </w:pPr>
      <w:r>
        <w:rPr>
          <w:b/>
          <w:sz w:val="24"/>
        </w:rPr>
      </w:r>
    </w:p>
    <w:p>
      <w:pPr>
        <w:pStyle w:val="Normal"/>
        <w:rPr/>
      </w:pPr>
      <w:r>
        <w:rPr/>
        <w:t>1)...</w:t>
      </w:r>
    </w:p>
    <w:p>
      <w:pPr>
        <w:pStyle w:val="Normal"/>
        <w:rPr/>
      </w:pPr>
      <w:r>
        <w:rPr/>
        <w:t>2-33) – Naøy caùc Tyû-kheo, coù ba dao ñoäng naøy. Theá naøo laø ba ? Tham giao ñoäng, saân dao ñoäng, si dao ñoäng. Naøy caùc Tyû-kheo, ñoù laø ba dao ñoäng naøy. Chính vì muïc ñích thaéng tri... lieãu tri... ñoaïn dieät... ñoaïn taän ba dao ñoäng naøy, naøy caùc Tyû-kheo, Thaùnh ñaïo Taùm ngaønh naøy caàn phaûi tu taäp.</w:t>
      </w:r>
    </w:p>
    <w:p>
      <w:pPr>
        <w:pStyle w:val="Normal"/>
        <w:rPr/>
      </w:pPr>
      <w:r>
        <w:rPr/>
      </w:r>
    </w:p>
    <w:p>
      <w:pPr>
        <w:pStyle w:val="Heading3"/>
        <w:ind w:left="284" w:hanging="0"/>
        <w:rPr/>
      </w:pPr>
      <w:r>
        <w:rPr/>
        <w:t xml:space="preserve">169.IX. THOÏ </w:t>
      </w:r>
      <w:r>
        <w:rPr>
          <w:b w:val="false"/>
          <w:sz w:val="24"/>
        </w:rPr>
        <w:t>(I-IV) (Ss.v,57)</w:t>
      </w:r>
    </w:p>
    <w:p>
      <w:pPr>
        <w:pStyle w:val="Normal"/>
        <w:rPr>
          <w:b/>
          <w:b/>
          <w:sz w:val="24"/>
        </w:rPr>
      </w:pPr>
      <w:r>
        <w:rPr>
          <w:b/>
          <w:sz w:val="24"/>
        </w:rPr>
      </w:r>
    </w:p>
    <w:p>
      <w:pPr>
        <w:pStyle w:val="Normal"/>
        <w:rPr/>
      </w:pPr>
      <w:r>
        <w:rPr/>
        <w:t>1)...</w:t>
      </w:r>
    </w:p>
    <w:p>
      <w:pPr>
        <w:pStyle w:val="Normal"/>
        <w:rPr/>
      </w:pPr>
      <w:r>
        <w:rPr/>
        <w:t>2-33) – Naøy caùc Tyû-kheo, coù ba thoï naøy. Theá naøo laø ba ? Laïc thoï, khoå thoï, phi khoå phi laïc thoï. Naøy caùc Tyû-kheo, ñoù laø ba thoï naøy. Chính vì muïc ñích thaéng tri... lieãu tri... ñoaïn dieät... ñoaïn taän ba thoï naøy, naøy caùc Tyû-kheo, Thaùnh ñaïo Taùm ngaønh naøy caàn phaûi tu taäp.</w:t>
      </w:r>
    </w:p>
    <w:p>
      <w:pPr>
        <w:pStyle w:val="Normal"/>
        <w:rPr/>
      </w:pPr>
      <w:r>
        <w:rPr/>
      </w:r>
    </w:p>
    <w:p>
      <w:pPr>
        <w:pStyle w:val="Heading3"/>
        <w:ind w:left="284" w:hanging="0"/>
        <w:rPr/>
      </w:pPr>
      <w:r>
        <w:rPr/>
        <w:t xml:space="preserve">170a.X. KHAÙT AÙI </w:t>
      </w:r>
      <w:r>
        <w:rPr>
          <w:b w:val="false"/>
          <w:sz w:val="24"/>
        </w:rPr>
        <w:t>(Tanhaø) (I-IV) (S.v,57)</w:t>
      </w:r>
    </w:p>
    <w:p>
      <w:pPr>
        <w:pStyle w:val="Normal"/>
        <w:rPr>
          <w:b/>
          <w:b/>
          <w:sz w:val="24"/>
        </w:rPr>
      </w:pPr>
      <w:r>
        <w:rPr>
          <w:b/>
          <w:sz w:val="24"/>
        </w:rPr>
      </w:r>
    </w:p>
    <w:p>
      <w:pPr>
        <w:pStyle w:val="Normal"/>
        <w:rPr/>
      </w:pPr>
      <w:r>
        <w:rPr/>
        <w:t>1)...</w:t>
      </w:r>
    </w:p>
    <w:p>
      <w:pPr>
        <w:pStyle w:val="Normal"/>
        <w:rPr/>
      </w:pPr>
      <w:r>
        <w:rPr/>
        <w:t>2-3) – Naøy caùc Tyû-kheo, coù ba khaùt aùi naøy. Theá naøo laø ba ? Duïc khaùt aùi, höõu khaùt aùi, phi höõu khaùt aùi. Naøy caùc Tyû-kheo, ñoù laø ba khaùt aùi naøy. Chính vì muïc ñích thaéng tri... lieãu tri... ñoaïn dieät... ñoaïn taän ba khaùt aùi naøy, Thaùnh ñaïo Taùm ngaønh naøy caàn phaûi tu taäp. Theá naøo laø Thaùnh ñaïo Taùm ngaønh caàn phaûi tu taäp ?</w:t>
      </w:r>
    </w:p>
    <w:p>
      <w:pPr>
        <w:pStyle w:val="Normal"/>
        <w:rPr/>
      </w:pPr>
      <w:r>
        <w:rPr/>
        <w:t>ÔÛ ñaây, naøy caùc Tyû-kheo, Tyû-kheo tu taäp chaùnh tri kieán lieân heä ñeán vieãn ly... tu taäp chaùnh ñònh lieân heä ñeán vieãn ly, lieân heä ñeán ly tham, lieân heä ñeán ñoaïn dieät, lieân heä ñeán ñoaïn taän, höôùng ñeán töø boû.</w:t>
      </w:r>
    </w:p>
    <w:p>
      <w:pPr>
        <w:pStyle w:val="Normal"/>
        <w:rPr/>
      </w:pPr>
      <w:r>
        <w:rPr/>
        <w:t>Chính vì muïc ñích thaéng tri, lieãu tri, ñoaïn dieät, ñoaïn taän ba khaùt aùi naøy, naøy caùc Tyû-kheo, Thaùnh ñaïo Taùm ngaønh naøy caàn phaûi tu taäp.</w:t>
      </w:r>
    </w:p>
    <w:p>
      <w:pPr>
        <w:pStyle w:val="Normal"/>
        <w:rPr/>
      </w:pPr>
      <w:r>
        <w:rPr/>
      </w:r>
    </w:p>
    <w:p>
      <w:pPr>
        <w:pStyle w:val="Heading3"/>
        <w:ind w:left="284" w:hanging="0"/>
        <w:rPr/>
      </w:pPr>
      <w:r>
        <w:rPr/>
        <w:t xml:space="preserve">170b.XI. KHAÙT AÙI </w:t>
      </w:r>
      <w:r>
        <w:rPr>
          <w:b w:val="false"/>
          <w:sz w:val="24"/>
        </w:rPr>
        <w:t>(Tasinaø hay Tanhaø) 2-4 (I-IV)</w:t>
      </w:r>
      <w:r>
        <w:rPr>
          <w:b w:val="false"/>
          <w:sz w:val="24"/>
          <w:lang w:val="en-US"/>
        </w:rPr>
        <w:t xml:space="preserve"> </w:t>
      </w:r>
      <w:r>
        <w:rPr>
          <w:b w:val="false"/>
          <w:sz w:val="24"/>
        </w:rPr>
        <w:t>(S.v,58)</w:t>
      </w:r>
    </w:p>
    <w:p>
      <w:pPr>
        <w:pStyle w:val="Normal"/>
        <w:rPr>
          <w:b/>
          <w:b/>
          <w:sz w:val="24"/>
        </w:rPr>
      </w:pPr>
      <w:r>
        <w:rPr>
          <w:b/>
          <w:sz w:val="24"/>
        </w:rPr>
      </w:r>
    </w:p>
    <w:p>
      <w:pPr>
        <w:pStyle w:val="Normal"/>
        <w:rPr/>
      </w:pPr>
      <w:r>
        <w:rPr/>
        <w:t>1-2-3)...</w:t>
      </w:r>
    </w:p>
    <w:p>
      <w:pPr>
        <w:pStyle w:val="Normal"/>
        <w:rPr/>
      </w:pPr>
      <w:r>
        <w:rPr/>
        <w:t>4-33) – Coù ba khaùt aùi naøy, naøy caùc Tyû-kheo... Chính vì muïc ñích thaéng tri, lieãu tri, ñoaïn dieät, ñoaïn taän ba khaùt aùi naøy, naøy caùc Tyû-kheo, Thaùnh ñaïo Taùm ngaønh naøy caàn phaûi tu taäp.</w:t>
      </w:r>
    </w:p>
    <w:p>
      <w:pPr>
        <w:pStyle w:val="Normal"/>
        <w:rPr/>
      </w:pPr>
      <w:r>
        <w:rPr/>
        <w:t>ÔÛ ñaây, naøy caùc Tyû-kheo, Tyû-kheo tu taäp chaùnh tri kieán lieân heä ñeán vieãn ly... tu taäp chaùnh ñònh lieân heä ñeán vieãn ly, lieân heä ñeán ly tham... lieân heä ñeán ñoaïn dieät, höôùng ñeán töø boû... tu taäp chaùnh ñònh vôùi cöùu caùnh laø ñoaïn taän tham, vôùi cöùu caùnh laø ñoaïn taän saân, vôùi cöùu caùnh laø ñoaïn taän si... tu taäp chaùnh ñònh vôùi muïc ñích laø theå nhaäp baát töû, vôùi muïc ñích laø baát töû, vôùi cöùu caùnh laø baát töû... tu taäp chaùnh ñònh thieân veà Nieát-baøn, höôùng veà Nieát-baøn, xuoâi veà Nieát-baøn... Chính vì muïc ñích thaéng tri... lieãu tri... ñoaïn dieät... ñoaïn taän ba khaùt aùi naøy, Thaùnh ñaïo Taùm ngaønh naøy caàn phaûi tu taäp.</w:t>
      </w:r>
    </w:p>
    <w:p>
      <w:pPr>
        <w:pStyle w:val="Normal"/>
        <w:rPr/>
      </w:pPr>
      <w:r>
        <w:rPr/>
      </w:r>
    </w:p>
    <w:p>
      <w:pPr>
        <w:pStyle w:val="Heading2"/>
        <w:ind w:hanging="0"/>
        <w:rPr/>
      </w:pPr>
      <w:r>
        <w:rPr/>
        <w:t>VIII. PHAÅM BOÄC LÖU</w:t>
      </w:r>
    </w:p>
    <w:p>
      <w:pPr>
        <w:pStyle w:val="Normal"/>
        <w:rPr/>
      </w:pPr>
      <w:r>
        <w:rPr/>
      </w:r>
    </w:p>
    <w:p>
      <w:pPr>
        <w:pStyle w:val="Normal"/>
        <w:rPr/>
      </w:pPr>
      <w:r>
        <w:rPr/>
        <w:t>1) Taát caû ñeàu nhaân duyeân ôû Saøvatthi...</w:t>
      </w:r>
    </w:p>
    <w:p>
      <w:pPr>
        <w:pStyle w:val="Normal"/>
        <w:rPr/>
      </w:pPr>
      <w:r>
        <w:rPr/>
      </w:r>
    </w:p>
    <w:p>
      <w:pPr>
        <w:pStyle w:val="Heading3"/>
        <w:ind w:left="284" w:hanging="0"/>
        <w:rPr/>
      </w:pPr>
      <w:r>
        <w:rPr/>
        <w:t xml:space="preserve">171.I. BOÄC LÖU </w:t>
      </w:r>
      <w:r>
        <w:rPr>
          <w:b w:val="false"/>
          <w:sz w:val="24"/>
        </w:rPr>
        <w:t>(Ogha). (S.v,59)</w:t>
      </w:r>
    </w:p>
    <w:p>
      <w:pPr>
        <w:pStyle w:val="Normal"/>
        <w:rPr>
          <w:b/>
          <w:b/>
          <w:sz w:val="24"/>
        </w:rPr>
      </w:pPr>
      <w:r>
        <w:rPr>
          <w:b/>
          <w:sz w:val="24"/>
        </w:rPr>
      </w:r>
    </w:p>
    <w:p>
      <w:pPr>
        <w:pStyle w:val="Normal"/>
        <w:rPr/>
      </w:pPr>
      <w:r>
        <w:rPr/>
        <w:t>1)...</w:t>
      </w:r>
    </w:p>
    <w:p>
      <w:pPr>
        <w:pStyle w:val="Normal"/>
        <w:rPr/>
      </w:pPr>
      <w:r>
        <w:rPr/>
        <w:t>2) – Naøy caùc Tyû-kheo, coù boán boäc löu naøy. Theá naøo laø boán ? Duïc boäc löu, höõu boäc löu, kieán boäc löu, voâ minh boäc löu. Naøy caùc Tyû-kheo, ñoù laø boán boäc löu naøy. Chính vì muïc ñích muoán thaéng tri, muoán lieãu tri, muoán ñoaïn dieät, muoán ñoaïn taän boán boäc löu naøy, naøy caùc Tyû-kheo, Thaùnh ñaïo Taùm ngaønh naøy caàn phaûi tu taäp.</w:t>
      </w:r>
    </w:p>
    <w:p>
      <w:pPr>
        <w:pStyle w:val="Normal"/>
        <w:rPr/>
      </w:pPr>
      <w:r>
        <w:rPr/>
        <w:t>3-33) (Nhö ñoaïn veà Taàm caàu...)</w:t>
      </w:r>
    </w:p>
    <w:p>
      <w:pPr>
        <w:pStyle w:val="Normal"/>
        <w:rPr/>
      </w:pPr>
      <w:r>
        <w:rPr/>
      </w:r>
    </w:p>
    <w:p>
      <w:pPr>
        <w:pStyle w:val="Heading3"/>
        <w:ind w:left="284" w:hanging="0"/>
        <w:rPr/>
      </w:pPr>
      <w:r>
        <w:rPr/>
        <w:t xml:space="preserve">172.II. AÙCH PHÖÔÏC </w:t>
      </w:r>
      <w:r>
        <w:rPr>
          <w:b w:val="false"/>
          <w:sz w:val="24"/>
        </w:rPr>
        <w:t>(Yogo) (S.v,59)</w:t>
      </w:r>
    </w:p>
    <w:p>
      <w:pPr>
        <w:pStyle w:val="Normal"/>
        <w:rPr>
          <w:b/>
          <w:b/>
          <w:sz w:val="24"/>
        </w:rPr>
      </w:pPr>
      <w:r>
        <w:rPr>
          <w:b/>
          <w:sz w:val="24"/>
        </w:rPr>
      </w:r>
    </w:p>
    <w:p>
      <w:pPr>
        <w:pStyle w:val="Normal"/>
        <w:rPr/>
      </w:pPr>
      <w:r>
        <w:rPr/>
        <w:t>1)...</w:t>
      </w:r>
    </w:p>
    <w:p>
      <w:pPr>
        <w:pStyle w:val="Normal"/>
        <w:rPr/>
      </w:pPr>
      <w:r>
        <w:rPr/>
        <w:t>2-33) – Naøy caùc Tyû-kheo, coù boán aùch phöôïc naøy. Theá naøo laø boán ? Duïc aùch phöôïc, höõu aùch phöôïc, kieán aùch phöôïc, voâ minh aùch phöôïc. Naøy caùc Tyû-kheo, ñoù laø boán aùch phöôïc naøy. Chính vì muïc ñích thaéng tri, lieãu tri, ñoaïn dieät, ñoaïn taän boán aùch phöôïc naøy, naøy caùc Tyû-kheo, Thaùnh ñaïo Taùm ngaønh naøy caàn phaûi tu taäp.</w:t>
      </w:r>
    </w:p>
    <w:p>
      <w:pPr>
        <w:pStyle w:val="Normal"/>
        <w:rPr/>
      </w:pPr>
      <w:r>
        <w:rPr/>
      </w:r>
    </w:p>
    <w:p>
      <w:pPr>
        <w:pStyle w:val="Heading3"/>
        <w:ind w:left="284" w:hanging="0"/>
        <w:rPr/>
      </w:pPr>
      <w:r>
        <w:rPr/>
        <w:t xml:space="preserve">173.III. CHAÁP THUÛ </w:t>
      </w:r>
      <w:r>
        <w:rPr>
          <w:b w:val="false"/>
          <w:sz w:val="24"/>
        </w:rPr>
        <w:t>(S.v,59)</w:t>
      </w:r>
    </w:p>
    <w:p>
      <w:pPr>
        <w:pStyle w:val="Normal"/>
        <w:rPr>
          <w:b/>
          <w:b/>
          <w:sz w:val="24"/>
        </w:rPr>
      </w:pPr>
      <w:r>
        <w:rPr>
          <w:b/>
          <w:sz w:val="24"/>
        </w:rPr>
      </w:r>
    </w:p>
    <w:p>
      <w:pPr>
        <w:pStyle w:val="Normal"/>
        <w:rPr/>
      </w:pPr>
      <w:r>
        <w:rPr/>
        <w:t>1)...</w:t>
      </w:r>
    </w:p>
    <w:p>
      <w:pPr>
        <w:pStyle w:val="Normal"/>
        <w:rPr/>
      </w:pPr>
      <w:r>
        <w:rPr/>
        <w:t>2-33) – Naøy caùc Tyû-kheo, coù boán chaáp thuû. Theá naøo laø boán ? Duïc thuû, kieán thuû, giôùi caám thuû, ngaõ luaän thuû. Naøy caùc Tyû-kheo, ñoù laø boán chaáp thuû naøy. Chính vì muïc ñích thaéng tri, lieãu tri, ñoaïn dieät, ñoaïn taän boán chaáp thuû naøy, Thaùnh ñaïo Taùm ngaønh naøy caàn phaûi tu taäp.</w:t>
      </w:r>
    </w:p>
    <w:p>
      <w:pPr>
        <w:pStyle w:val="Normal"/>
        <w:rPr/>
      </w:pPr>
      <w:r>
        <w:rPr/>
      </w:r>
    </w:p>
    <w:p>
      <w:pPr>
        <w:pStyle w:val="Heading3"/>
        <w:ind w:left="284" w:hanging="0"/>
        <w:rPr/>
      </w:pPr>
      <w:r>
        <w:rPr/>
        <w:t xml:space="preserve">174.IV. HEÄ PHÖÔÏC </w:t>
      </w:r>
      <w:r>
        <w:rPr>
          <w:b w:val="false"/>
          <w:sz w:val="24"/>
        </w:rPr>
        <w:t>(Ganthaø) (S.v, 59)</w:t>
      </w:r>
    </w:p>
    <w:p>
      <w:pPr>
        <w:pStyle w:val="Normal"/>
        <w:rPr>
          <w:b/>
          <w:b/>
          <w:sz w:val="24"/>
        </w:rPr>
      </w:pPr>
      <w:r>
        <w:rPr>
          <w:b/>
          <w:sz w:val="24"/>
        </w:rPr>
      </w:r>
    </w:p>
    <w:p>
      <w:pPr>
        <w:pStyle w:val="Normal"/>
        <w:rPr/>
      </w:pPr>
      <w:r>
        <w:rPr/>
        <w:t>1)...</w:t>
      </w:r>
    </w:p>
    <w:p>
      <w:pPr>
        <w:pStyle w:val="Normal"/>
        <w:rPr/>
      </w:pPr>
      <w:r>
        <w:rPr/>
        <w:t>2-33) – Naøy caùc Tyû-kheo, coù boán heä phöôïc naøy. Theá naøo laø boán ? Tham thaân heä phöôïc, saân thaân heä phöôïc,giôùi caám thuû thaân heä phöôïc, chaáp ñaây laø söï thöïc thaân heä phöôïc. Naøy caùc Tyû-kheo, ñoù laø boán heä phöôïc naøy. Chính vì muïc ñích thaéng tri, lieãu tri, ñoaïn dieät, ñoaïn taän boán heä phöôïc naøy, naøy caùc Tyû-kheo, Thaùnh ñaïo taùm ngaønh naøy caàn phaûi tu taäp.</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175.V. TUØY MIEÂN </w:t>
      </w:r>
      <w:r>
        <w:rPr>
          <w:b w:val="false"/>
          <w:sz w:val="24"/>
        </w:rPr>
        <w:t>(S.v,60)</w:t>
      </w:r>
    </w:p>
    <w:p>
      <w:pPr>
        <w:pStyle w:val="Normal"/>
        <w:rPr>
          <w:b/>
          <w:b/>
          <w:sz w:val="24"/>
        </w:rPr>
      </w:pPr>
      <w:r>
        <w:rPr>
          <w:b/>
          <w:sz w:val="24"/>
        </w:rPr>
      </w:r>
    </w:p>
    <w:p>
      <w:pPr>
        <w:pStyle w:val="Normal"/>
        <w:rPr/>
      </w:pPr>
      <w:r>
        <w:rPr/>
        <w:t>1)...</w:t>
      </w:r>
    </w:p>
    <w:p>
      <w:pPr>
        <w:pStyle w:val="Normal"/>
        <w:rPr/>
      </w:pPr>
      <w:r>
        <w:rPr/>
        <w:t>2-33) – Naøy caùc Tyû-kheo, coù baûy tuøy mieân naøy. Theá naøo laø baûy ? Duïc tham tuøy mieân (kaømaraøgaønusaya), haän tuøy mieân, kieán tuøy mieân, nghi tuøy mieân, maïn tuøy mieân, höõu tham tuøy mieân (bhavaraøgaønusaya), voâ minh tuøy mieân. Naøy caùc Tyû-kheo, ñoù laø baûy tuøy mieân naøy. Chính vì muïc ñích thaéng tri, lieãu tri, ñoaïn dieät, ñoaïn taän baûy tuøy mieân naøy, naøy caùc Tyû-kheo, Thaùnh ñaïo Taùm ngaønh naøy caàn phaûi tu taäp.</w:t>
      </w:r>
    </w:p>
    <w:p>
      <w:pPr>
        <w:pStyle w:val="Normal"/>
        <w:rPr/>
      </w:pPr>
      <w:r>
        <w:rPr/>
      </w:r>
    </w:p>
    <w:p>
      <w:pPr>
        <w:pStyle w:val="Heading3"/>
        <w:ind w:left="284" w:hanging="0"/>
        <w:rPr/>
      </w:pPr>
      <w:r>
        <w:rPr/>
        <w:t xml:space="preserve">176.VI. DUÏC COÂNG ÑÖÙC </w:t>
      </w:r>
      <w:r>
        <w:rPr>
          <w:b w:val="false"/>
          <w:sz w:val="24"/>
        </w:rPr>
        <w:t>(S.v,60)</w:t>
      </w:r>
    </w:p>
    <w:p>
      <w:pPr>
        <w:pStyle w:val="Normal"/>
        <w:rPr>
          <w:b/>
          <w:b/>
          <w:sz w:val="24"/>
        </w:rPr>
      </w:pPr>
      <w:r>
        <w:rPr>
          <w:b/>
          <w:sz w:val="24"/>
        </w:rPr>
      </w:r>
    </w:p>
    <w:p>
      <w:pPr>
        <w:pStyle w:val="Normal"/>
        <w:rPr/>
      </w:pPr>
      <w:r>
        <w:rPr/>
        <w:t>1)...</w:t>
      </w:r>
    </w:p>
    <w:p>
      <w:pPr>
        <w:pStyle w:val="Normal"/>
        <w:rPr/>
      </w:pPr>
      <w:r>
        <w:rPr/>
        <w:t>2-33) – Naøy caùc Tyû-kheo, coù naêm duïc coâng ñöùc. Theá naøo laø naêm ? Caùc saéc do maét nhaän thöùc khaû laïc, khaû hyû, khaû yù, khaû aùi, lieân heä ñeán duïc, haáp daãn. Caùc tieáng do tai nhaän thöùc... Caùc höông do muõi nhaän thöùc... Caùc vò do löôõi nhaän thöùc... Caùc xuùc do thaân nhaän thöùc, khaû laïc, khaû hyû, khaû yù, khaû aùi, lieân heä ñeán duïc, haáp daãn.</w:t>
      </w:r>
    </w:p>
    <w:p>
      <w:pPr>
        <w:pStyle w:val="Normal"/>
        <w:rPr/>
      </w:pPr>
      <w:r>
        <w:rPr/>
        <w:t>Naøy caùc Tyû-kheo, ñoù laø naêm duïc coâng ñöùc naøy. Chính vì muïc ñích thaéng tri, lieãu tri, ñoaïn dieät, ñoaïn taän naêm duïc coâng ñöùc naøy, naøy caùc Tyû-kheo, Thaùnh ñaïo Taùm ngaønh naøy phaûi ñöôïc tu taäp.</w:t>
      </w:r>
    </w:p>
    <w:p>
      <w:pPr>
        <w:pStyle w:val="Normal"/>
        <w:rPr/>
      </w:pPr>
      <w:r>
        <w:rPr/>
      </w:r>
    </w:p>
    <w:p>
      <w:pPr>
        <w:pStyle w:val="Heading3"/>
        <w:ind w:left="284" w:hanging="0"/>
        <w:rPr/>
      </w:pPr>
      <w:r>
        <w:rPr/>
        <w:t xml:space="preserve">177.VII. CAÙC TRIEÀN CAÙI </w:t>
      </w:r>
      <w:r>
        <w:rPr>
          <w:b w:val="false"/>
          <w:sz w:val="24"/>
        </w:rPr>
        <w:t>(S.v,60)</w:t>
      </w:r>
    </w:p>
    <w:p>
      <w:pPr>
        <w:pStyle w:val="Normal"/>
        <w:rPr>
          <w:b/>
          <w:b/>
          <w:sz w:val="24"/>
        </w:rPr>
      </w:pPr>
      <w:r>
        <w:rPr>
          <w:b/>
          <w:sz w:val="24"/>
        </w:rPr>
      </w:r>
    </w:p>
    <w:p>
      <w:pPr>
        <w:pStyle w:val="Normal"/>
        <w:rPr/>
      </w:pPr>
      <w:r>
        <w:rPr/>
        <w:t>1)...</w:t>
      </w:r>
    </w:p>
    <w:p>
      <w:pPr>
        <w:pStyle w:val="Normal"/>
        <w:rPr/>
      </w:pPr>
      <w:r>
        <w:rPr/>
        <w:t>2-33) – Naøy caùc Tyû-kheo, coù naêm trieàn caùi naøy. Theá naøo laø naêm ? Duïc tham trieàn caùi (kaømacchandanìvaranaø), saân trieàn caùi, hoân traàm thuïy mieân trieàn caùi, traïo hoái trieàn caùi, nghi trieàn caùi. Naøy caùc Tyû-kheo, ñoù laø naêm trieàn caùi naøy. Chính vì muïc ñích thaéng tri, lieãu tri, ñoaïn dieät, ñoaïn taän naêm trieàn caùi naøy, naøy caùc Tyû-kheo, Thaùnh ñaïo Taùm ngaønh naøy caàn phaûi tu taäp.</w:t>
      </w:r>
    </w:p>
    <w:p>
      <w:pPr>
        <w:pStyle w:val="Normal"/>
        <w:rPr/>
      </w:pPr>
      <w:r>
        <w:rPr/>
      </w:r>
    </w:p>
    <w:p>
      <w:pPr>
        <w:pStyle w:val="Heading3"/>
        <w:ind w:left="284" w:hanging="0"/>
        <w:rPr/>
      </w:pPr>
      <w:r>
        <w:rPr/>
        <w:t xml:space="preserve">178.VIII. UAÅN </w:t>
      </w:r>
      <w:r>
        <w:rPr>
          <w:b w:val="false"/>
          <w:sz w:val="24"/>
        </w:rPr>
        <w:t>(S.v,60)</w:t>
      </w:r>
    </w:p>
    <w:p>
      <w:pPr>
        <w:pStyle w:val="Normal"/>
        <w:rPr>
          <w:b/>
          <w:b/>
          <w:sz w:val="24"/>
        </w:rPr>
      </w:pPr>
      <w:r>
        <w:rPr>
          <w:b/>
          <w:sz w:val="24"/>
        </w:rPr>
      </w:r>
    </w:p>
    <w:p>
      <w:pPr>
        <w:pStyle w:val="Normal"/>
        <w:rPr/>
      </w:pPr>
      <w:r>
        <w:rPr/>
        <w:t>1)...</w:t>
      </w:r>
    </w:p>
    <w:p>
      <w:pPr>
        <w:pStyle w:val="Normal"/>
        <w:rPr/>
      </w:pPr>
      <w:r>
        <w:rPr/>
        <w:t>2-33) – Naøy caùc Tyû-kheo, coù naêm thuû uaån naøy. Theá naøo laø naêm ? Töùc laø saéc thuû uaån, thoï thuû uaån, töôûng thuû uaån, haønh thuû uaån, thöùc thuû uaån.</w:t>
      </w:r>
    </w:p>
    <w:p>
      <w:pPr>
        <w:pStyle w:val="Normal"/>
        <w:rPr/>
      </w:pPr>
      <w:r>
        <w:rPr/>
        <w:t>Naøy caùc Tyû-kheo, ñoù laø naêm thuû uaån naøy. Chính vì muïc ñích thaéng tri, lieãu tri, ñoaïn dieät, ñoaïn taän naêm thuû uaån naøy, naøy caùc Tyû-kheo, Thaùnh ñaïo Taùm ngaønh naøy caàn phaûi tu taäp.</w:t>
      </w:r>
    </w:p>
    <w:p>
      <w:pPr>
        <w:pStyle w:val="Normal"/>
        <w:rPr/>
      </w:pPr>
      <w:r>
        <w:rPr/>
      </w:r>
    </w:p>
    <w:p>
      <w:pPr>
        <w:pStyle w:val="Heading3"/>
        <w:ind w:left="284" w:hanging="0"/>
        <w:rPr/>
      </w:pPr>
      <w:r>
        <w:rPr/>
        <w:t xml:space="preserve">179.IX. HAÏ PHAÀN KIEÁT SÖÛ </w:t>
      </w:r>
      <w:r>
        <w:rPr>
          <w:b w:val="false"/>
          <w:sz w:val="24"/>
        </w:rPr>
        <w:t>(S.v,61)</w:t>
      </w:r>
    </w:p>
    <w:p>
      <w:pPr>
        <w:pStyle w:val="Normal"/>
        <w:rPr>
          <w:b/>
          <w:b/>
          <w:sz w:val="24"/>
        </w:rPr>
      </w:pPr>
      <w:r>
        <w:rPr>
          <w:b/>
          <w:sz w:val="24"/>
        </w:rPr>
      </w:r>
    </w:p>
    <w:p>
      <w:pPr>
        <w:pStyle w:val="Normal"/>
        <w:rPr/>
      </w:pPr>
      <w:r>
        <w:rPr/>
        <w:t>1)...</w:t>
      </w:r>
    </w:p>
    <w:p>
      <w:pPr>
        <w:pStyle w:val="Normal"/>
        <w:rPr/>
      </w:pPr>
      <w:r>
        <w:rPr/>
        <w:t>2-33) – Naøy caùc Tyû-kheo, coù naêm haï phaàn kieát söû naøy. Theá naøo laø naêm ? Thaân kieán, nghi, giôùi caám thuû, duïc tham, saân. Naøy caùc Tyû-kheo, ñoù laø naêm haï phaàn kieát söû naøy. Chính vì muïc ñích thaéng tri, lieãu tri, ñoaïn dieät, ñoaïn taän naêm haï phaàn kieát söû naøy, Thaùnh ñaïo taùm ngaønh naøy caàn phaûi tu taäp.</w:t>
      </w:r>
    </w:p>
    <w:p>
      <w:pPr>
        <w:pStyle w:val="Normal"/>
        <w:rPr/>
      </w:pPr>
      <w:r>
        <w:rPr/>
      </w:r>
    </w:p>
    <w:p>
      <w:pPr>
        <w:pStyle w:val="Heading3"/>
        <w:ind w:left="284" w:hanging="0"/>
        <w:rPr/>
      </w:pPr>
      <w:r>
        <w:rPr/>
        <w:t xml:space="preserve">180.X.THÖÔÏNG PHAÀN KIEÁT SÖÛ </w:t>
      </w:r>
      <w:r>
        <w:rPr>
          <w:b w:val="false"/>
          <w:sz w:val="24"/>
        </w:rPr>
        <w:t>(S.v,61)</w:t>
      </w:r>
    </w:p>
    <w:p>
      <w:pPr>
        <w:pStyle w:val="Normal"/>
        <w:rPr>
          <w:b/>
          <w:b/>
          <w:sz w:val="24"/>
        </w:rPr>
      </w:pPr>
      <w:r>
        <w:rPr>
          <w:b/>
          <w:sz w:val="24"/>
        </w:rPr>
      </w:r>
    </w:p>
    <w:p>
      <w:pPr>
        <w:pStyle w:val="Normal"/>
        <w:rPr/>
      </w:pPr>
      <w:r>
        <w:rPr/>
        <w:t>1)...</w:t>
      </w:r>
    </w:p>
    <w:p>
      <w:pPr>
        <w:pStyle w:val="Normal"/>
        <w:rPr/>
      </w:pPr>
      <w:r>
        <w:rPr/>
        <w:t>2) – Coù naêm thöôïng phaàn kieát söû naøy, naøy caùc Tyû-kheo. Theá naøo laø naêm ? Saéc tham, voâ saéc tham, maïn, traïo cöû, voâ minh. Naøy caùc Tyû-kheo, ñoù laø naêm thöôïng phaàn kieát söû naøy. Chính vì muïc ñích thaéng tri, lieãu tri, ñoaïn dieät, ñoaïn taän naêm thöôïng phaàn kieát söû naøy, naøy caùc Tyû-kheo, Thaùnh ñaïo Taùm ngaønh naøy caàn phaûi tu taäp. Theá naøo laø Thaùnh ñaïo Taùm ngaønh caàn phaûi tu taäp ?</w:t>
      </w:r>
    </w:p>
    <w:p>
      <w:pPr>
        <w:pStyle w:val="Normal"/>
        <w:rPr/>
      </w:pPr>
      <w:r>
        <w:rPr/>
        <w:t>3-17) ÔÛ ñaây, naøy caùc Tyû-kheo, Tyû-kheo tu taäp chaùnh tri kieán lieân heä ñeán vieãn ly... tu taäp chaùnh ñònh lieân heä ñeán vieãn ly, lieân heä ñeán ly tham, lieân heä ñeán ñoaïn dieät, höôùng ñeán töø boû. Chính vì muïc ñích thaéng tri, lieãu tri, ñoaïn dieät, ñoaïn taän naêm thöôïng phaàn kieát söû naøy, naøy caùc Tyû-kheo, Thaùnh ñaïo Taùm ngaønh naøy caàn phaûi tu taäp.</w:t>
      </w:r>
    </w:p>
    <w:p>
      <w:pPr>
        <w:pStyle w:val="Normal"/>
        <w:rPr/>
      </w:pPr>
      <w:r>
        <w:rPr/>
        <w:t>Ví nhö, naøy caùc Tyû-kheo, con soâng Haèng...</w:t>
      </w:r>
    </w:p>
    <w:p>
      <w:pPr>
        <w:pStyle w:val="Normal"/>
        <w:rPr/>
      </w:pPr>
      <w:r>
        <w:rPr/>
        <w:t>18) Naøy caùc Tyû-kheo, coù naêm thöôïng phaàn kieát söû. Theá naøo laø naêm ? Saéc tham, voâ saéc tham, maïn, traïo cöû, voâ minh. Naøy caùc Tyû-kheo, ñoù laø naêm thöôïng phaàn kieát söû naøy. Chính vì muïc ñích thaéng tri, lieãu tri, ñoaïn dieät, ñoaïn taän naêm thöôïng phaàn kieát söû naøy, Thaùnh ñaïo Taùm ngaønh naøy caàn phaûi tu taäp. Theá naøo laø Thaùnh ñaïo Taùm ngaønh caàn phaûi tu taäp ?</w:t>
      </w:r>
    </w:p>
    <w:p>
      <w:pPr>
        <w:pStyle w:val="Normal"/>
        <w:rPr/>
      </w:pPr>
      <w:r>
        <w:rPr/>
        <w:t>19-33) ÔÛ ñaây, naøy caùc Tyû-kheo, Tyû-kheo tu taäp chaùnh tri kieán... tu taäp chaùnh ñònh vôùi cöùu caùnh laø ñoaïn taän tham, vôùi cöùu caùnh laø ñoaïn taän saân, vôùi cöùu caùnh laø ñoaïn taän si... theå nhaäp vaøo baát töû, höôùng ñeán baát töû, vôùi cöùu caùnh laø baát töû... thieân veà Nieát-baøn, höôùng veà Nieát-baøn, xuoâi veà Nieát-baøn. Chính vì muïc ñích thaéng tri, lieãu tri, ñoaïn dieät, ñoaïn taän naêm thöôïng phaàn kieát söû naøy, naøy caùc Tyû-kheo, Thaùnh ñaïo Taùm ngaønh naøy caàn phaûi tu taäp.</w:t>
      </w:r>
    </w:p>
    <w:p>
      <w:pPr>
        <w:pStyle w:val="Normal"/>
        <w:rPr/>
      </w:pPr>
      <w:r>
        <w:rPr/>
      </w:r>
      <w:r>
        <w:br w:type="page"/>
      </w:r>
    </w:p>
    <w:p>
      <w:pPr>
        <w:pStyle w:val="Heading1"/>
        <w:ind w:hanging="0"/>
        <w:rPr/>
      </w:pPr>
      <w:r>
        <w:rPr/>
        <w:t>CHÖÔNG II  : TÖÔNG ÖNG GIAÙC CHI</w:t>
      </w:r>
      <w:r>
        <w:rPr>
          <w:rFonts w:cs="Tms Rmn;Times New Roman" w:ascii="Tms Rmn;Times New Roman" w:hAnsi="Tms Rmn;Times New Roman"/>
          <w:b w:val="false"/>
          <w:sz w:val="2"/>
          <w:lang w:val="en-US"/>
        </w:rPr>
        <w:t xml:space="preserve"> </w:t>
      </w:r>
    </w:p>
    <w:p>
      <w:pPr>
        <w:pStyle w:val="Heading2"/>
        <w:ind w:hanging="0"/>
        <w:rPr/>
      </w:pPr>
      <w:r>
        <w:rPr/>
        <w:t>I. PHAÅM NUÙI</w:t>
      </w:r>
    </w:p>
    <w:p>
      <w:pPr>
        <w:pStyle w:val="Heading3"/>
        <w:ind w:left="284" w:hanging="0"/>
        <w:rPr/>
      </w:pPr>
      <w:r>
        <w:rPr/>
        <w:t xml:space="preserve">1.I. TUYEÁT SÔN </w:t>
      </w:r>
      <w:r>
        <w:rPr>
          <w:b w:val="false"/>
          <w:sz w:val="24"/>
        </w:rPr>
        <w:t>(S.v,63)</w:t>
      </w:r>
    </w:p>
    <w:p>
      <w:pPr>
        <w:pStyle w:val="Normal"/>
        <w:rPr>
          <w:b/>
          <w:b/>
          <w:sz w:val="24"/>
        </w:rPr>
      </w:pPr>
      <w:r>
        <w:rPr>
          <w:b/>
          <w:sz w:val="24"/>
        </w:rPr>
      </w:r>
    </w:p>
    <w:p>
      <w:pPr>
        <w:pStyle w:val="Normal"/>
        <w:rPr/>
      </w:pPr>
      <w:r>
        <w:rPr/>
        <w:t>1-2) Nhaân duyeân ôû Saøvatthi...</w:t>
      </w:r>
    </w:p>
    <w:p>
      <w:pPr>
        <w:pStyle w:val="Normal"/>
        <w:rPr/>
      </w:pPr>
      <w:r>
        <w:rPr/>
        <w:t>Theá Toân noùi nhö sau :</w:t>
      </w:r>
    </w:p>
    <w:p>
      <w:pPr>
        <w:pStyle w:val="Normal"/>
        <w:rPr/>
      </w:pPr>
      <w:r>
        <w:rPr/>
        <w:t>3) – Y cöù vaøo vua nuùi Tuyeát sôn, naøy caùc Tyû-kheo, caùc loaøi raén lôùn taêng tröôûng töï thaân, thaâu hoaïch söùc maïnh. ÔÛ ñaáy, khi chuùng taêng tröôûng töï thaân, thaâu hoaïch söùc maïnh, chuùng ñi xuoáng caùc hoà nhoû. Sau khi xuoáng caùc hoà nhoû, chuùng ñi xuoáng caùc hoà lôùn. Sau khi ñi xuoáng caùc hoà lôùn, chuùng ñi xuoáng caùc soâng nhoû. Sau khi ñi xuoáng caùc soâng nhoû, chuùng ñi xuoáng caùc soâng lôùn. Sau khi ñi xuoáng caùc soâng lôùn, chuùng ñi ra bieån, ra ñaïi döông. Taïi ñaáy, thaân cuûa chuùng ñöôïc to lôùn vaø quaûng ñaïi hôn.</w:t>
      </w:r>
    </w:p>
    <w:p>
      <w:pPr>
        <w:pStyle w:val="Normal"/>
        <w:rPr/>
      </w:pPr>
      <w:r>
        <w:rPr/>
        <w:t>4) Cuõng vaäy, naøy caùc Tyû-kheo, Tyû-kheo y cöù vaøo giôùi, an truù vaøo giôùi, tu taäp baûy giaùc chi, laøm cho sung maõn baûy giaùc chi, ñaït ñöôïc söï to lôùn, söï quaûng ñaïi trong caùc phaùp. Vaø naøy caùc Tyû-kheo, theá naøo laø Tyû-kheo y cöù vaøo giôùi, an truù vaøo giôùi, tu taäp baûy giaùc chi, laøm cho sung maõn baûy giaùc chi, ñaït ñöôïc söï to lôùn, söï quaûng ñaïi trong caùc phaùp ?</w:t>
      </w:r>
    </w:p>
    <w:p>
      <w:pPr>
        <w:pStyle w:val="Normal"/>
        <w:rPr/>
      </w:pPr>
      <w:r>
        <w:rPr/>
        <w:t>5) ÔÛ ñaây, naøy caùc Tyû-kheo, Tyû-kheo tu taäp nieäm giaùc chi lieân heä ñeán vieãn ly, lieân heä ñeán ly tham, lieân heä ñeán ñoaïn dieät, höôùng ñeán töø boû. Tyû-kheo tu taäp traïch phaùp giaùc chi... tu taäp tinh taán giaùc chi... tu taäp hyû giaùc chi... tu taäp khinh an giaùc chi... tu taäp ñònh giaùc chi... tu taäp xaû giaùc chi lieân heä ñeán vieãn ly, lieân heä ñeán ly tham, lieân heä ñeán ñoaïn dieät, höôùng ñeán töø boû.</w:t>
      </w:r>
    </w:p>
    <w:p>
      <w:pPr>
        <w:pStyle w:val="Normal"/>
        <w:rPr/>
      </w:pPr>
      <w:r>
        <w:rPr/>
        <w:t>6) Cuõng vaäy, naøy caùc Tyû-kheo, Tyû-kheo y cöù vaøo giôùi, an truù vaøo giôùi, tu taäp baûy giaùc chi, laøm cho sung maõn baûy giaùc chi, ñaït ñöôïc söï to lôùn, söï quaûng ñaïi trong caùc phaùp.</w:t>
      </w:r>
    </w:p>
    <w:p>
      <w:pPr>
        <w:pStyle w:val="Normal"/>
        <w:rPr/>
      </w:pPr>
      <w:r>
        <w:rPr/>
      </w:r>
    </w:p>
    <w:p>
      <w:pPr>
        <w:pStyle w:val="Heading3"/>
        <w:ind w:left="284" w:hanging="0"/>
        <w:rPr/>
      </w:pPr>
      <w:r>
        <w:rPr/>
        <w:t xml:space="preserve">2.II. THAÂN </w:t>
      </w:r>
      <w:r>
        <w:rPr>
          <w:b w:val="false"/>
          <w:sz w:val="24"/>
        </w:rPr>
        <w:t>(S.v,64)</w:t>
      </w:r>
    </w:p>
    <w:p>
      <w:pPr>
        <w:pStyle w:val="Giua"/>
        <w:rPr>
          <w:b w:val="false"/>
          <w:b w:val="false"/>
          <w:sz w:val="24"/>
        </w:rPr>
      </w:pPr>
      <w:r>
        <w:rPr>
          <w:b w:val="false"/>
          <w:sz w:val="24"/>
        </w:rPr>
      </w:r>
    </w:p>
    <w:p>
      <w:pPr>
        <w:pStyle w:val="Giua"/>
        <w:rPr/>
      </w:pPr>
      <w:r>
        <w:rPr/>
        <w:t>I</w:t>
      </w:r>
    </w:p>
    <w:p>
      <w:pPr>
        <w:pStyle w:val="Normal"/>
        <w:rPr/>
      </w:pPr>
      <w:r>
        <w:rPr/>
        <w:t>1-2) Taïi Saøvatthi...</w:t>
      </w:r>
    </w:p>
    <w:p>
      <w:pPr>
        <w:pStyle w:val="Normal"/>
        <w:rPr/>
      </w:pPr>
      <w:r>
        <w:rPr/>
        <w:t>3) – Ví nhö, naøy caùc Tyû-kheo, caùi thaân naøy y cöù moùn aên, duyeân moùn aên ñöôïc an truù; khoâng coù moùn aên thì khoâng an truù. Cuõng vaäy, naøy caùc Tyû-kheo, naêm trieàn caùi y cöù moùn aên, duyeân moùn aên ñöôïc an truù; khoâng coù moùn aên thì khoâng an truù.</w:t>
      </w:r>
    </w:p>
    <w:p>
      <w:pPr>
        <w:pStyle w:val="Normal"/>
        <w:rPr/>
      </w:pPr>
      <w:r>
        <w:rPr/>
        <w:t>4) Vaø naøy caùc Tyû-kheo, moùn aên naøo ñoái vôùi duïc tham (kaømacchanda) chöa sanh ñöôïc sanh khôûi; hay ñoái vôùi duïc tham ñaõ sanh ñöôïc taêng tröôûng, quaûng ñaïi ? Naøy caùc Tyû-kheo, coù tònh töôùng (subhanimittam), ôû ñaây, neáu phi nhö lyù taùc yù ñöôïc laøm cho sung maõn, thôøi tònh töôùng naøy laø moùn aên khieán cho duïc tham chöa sanh ñöôïc sanh khôûi; hay ñoái vôùi duïc tham ñaõ sanh khieán cho taêng tröôûng, quaûng ñaïi.</w:t>
      </w:r>
    </w:p>
    <w:p>
      <w:pPr>
        <w:pStyle w:val="Normal"/>
        <w:rPr/>
      </w:pPr>
      <w:r>
        <w:rPr/>
        <w:t>5) Vaø naøy caùc Tyû-kheo, moùn aên naøo ñoái vôùi saân chöa sanh laøm cho sanh khôûi; hay ñoái vôùi saân ñaõ sanh khieán ñöôïc taêng tröôûng, quaûng ñaïi ? Naøy caùc Tyû-kheo, coù ñoái ngaïi töôùng (patighanimittam). ÔÛ ñaây, neáu phi nhö lyù taùc yù ñöôïc laøm cho sung maõn, thôøi ñoái ngaïi töôùng naøy laø moùn aên khieán cho saân chöa sanh ñöôïc sanh khôûi; hay ñoái vôùi saân ñaõ sanh khieán cho taêng tröôûng, quaûng ñaïi.</w:t>
      </w:r>
    </w:p>
    <w:p>
      <w:pPr>
        <w:pStyle w:val="Normal"/>
        <w:rPr/>
      </w:pPr>
      <w:r>
        <w:rPr/>
        <w:t>6) Naøy caùc Tyû-kheo, moùn aên naøo ñoái vôùi hoân traàm thuïy mieân chöa sanh laøm cho sanh khôûi; hay ñoái vôùi hoân traàm thuïy mieân ñaõ sanh khieán cho taêng tröôûng, quaûng ñaïi ? Naøy caùc Tyû-kheo, coù söï khoâng haân hoan, bieáng nhaùc (tandi), ueå oaûi (vijambhitaø), aên quaù no, taâm ruït reø (linaøttam). ÔÛ ñaây, neáu phi nhö lyù taùc yù ñöôïc laøm cho sung maõn, thôøi chính laø moùn aên khieán cho hoân traàm thuïy mieân chöa sanh ñöôïc sanh khôûi; hay ñoái vôùi hoân traàm thuïy mieân ñaõ sanh khieán cho taêng tröôûng, quaûng ñaïi.</w:t>
      </w:r>
    </w:p>
    <w:p>
      <w:pPr>
        <w:pStyle w:val="Normal"/>
        <w:rPr/>
      </w:pPr>
      <w:r>
        <w:rPr/>
        <w:t>7) Vaø naøy caùc Tyû-kheo, moùn aên naøo ñoái vôùi traïo hoái chöa sanh laøm cho sanh khôûi; hay ñoái vôùi traïo hoái ñaõ sanh khieán cho taêng tröôûng, quaûng ñaïi? Naøy caùc Tyû-kheo, coù taâm khoâng ñöôïc tònh chæ. ÔÛ ñaây, neáu phi nhö lyù taùc yù ñöôïc laøm cho sung maõn, thôøi chính laø moùn aên khieán cho traïo hoái chöa sanh ñöôïc sanh khôûi; hay ñoái vôùi traïo hoái ñaõ sanh khieán cho taêng tröôûng, quaûng ñaïi.</w:t>
      </w:r>
    </w:p>
    <w:p>
      <w:pPr>
        <w:pStyle w:val="Normal"/>
        <w:rPr/>
      </w:pPr>
      <w:r>
        <w:rPr/>
        <w:t>8) Vaø naøy caùc Tyû-kheo, moùn aên naøo ñoái vôùi nghi chöa sanh laøm cho sanh khôûi; hay ñoái vôùi nghi ñaõ sanh khieán cho taêng tröôûng, quaûng ñaïi ? Naøy caùc Tyû-kheo, coù nhöõng phaùp laøm truù xöù cho nghi hoaëc. ÔÛ ñaây, neáu phi nhö lyù taùc yù ñöôïc laøm cho sung maõn, thôøi chính caùc phaùp naøy laø moùn aên khieán cho nghi hoaëc chöa sanh ñöôïc sanh khôûi; hay ñoái vôùi nghi hoaëc ñaõ sanh khieán cho taêng tröôûng, quaûng ñaïi.</w:t>
      </w:r>
    </w:p>
    <w:p>
      <w:pPr>
        <w:pStyle w:val="Normal"/>
        <w:rPr/>
      </w:pPr>
      <w:r>
        <w:rPr/>
        <w:t>9) Ví nhö, naøy caùc Tyû-kheo, caùi thaân naøy y cöù moùn aên, duyeân moùn aên maø ñöôïc an truù; khoâng coù moùn aên thì khoâng an truù. Cuõng vaäy, naøy caùc Tyû-kheo, naêm trieàn caùi y cöù moùn aên, duyeân moùn aên maø ñöôïc an truù; khoâng coù moùn aên thì khoâng an truù.</w:t>
      </w:r>
    </w:p>
    <w:p>
      <w:pPr>
        <w:pStyle w:val="Giua"/>
        <w:rPr/>
      </w:pPr>
      <w:r>
        <w:rPr/>
        <w:t>II</w:t>
      </w:r>
    </w:p>
    <w:p>
      <w:pPr>
        <w:pStyle w:val="Normal"/>
        <w:rPr/>
      </w:pPr>
      <w:r>
        <w:rPr/>
        <w:t>10) Ví nhö, naøy caùc Tyû-kheo, caùi thaân naøy y cöù moùn aên, duyeân moùn aên maø ñöôïc an truù; khoâng coù moùn aên thì khoâng an truù. Cuõng vaäy, naøy caùc Tyû-kheo, baûy giaùc chi naøy y cöù moùn aên, duyeân moùn aên maø ñöôïc an truù; khoâng coù moùn aên thì khoâng an truù.</w:t>
      </w:r>
    </w:p>
    <w:p>
      <w:pPr>
        <w:pStyle w:val="Normal"/>
        <w:rPr/>
      </w:pPr>
      <w:r>
        <w:rPr/>
        <w:t>11) Vaø naøy caùc Tyû-kheo, moùn aên naøo ñoái vôùi nieäm giaùc chi chöa sanh laøm cho sanh khôûi; hay ñoái vôùi nieäm giaùc chi ñaõ sanh khôûi ñöôïc tu taäp, laøm cho vieân maõn ? Coù caùc phaùp, naøy caùc Tyû-kheo, laøm truù xöù cho nieäm giaùc chi. ÔÛ ñaây, neáu nhö lyù taùc yù ñöôïc laøm cho sung maõn, thôøi ñaây laø moùn aên khieán cho nieäm giaùc chi chöa sanh ñöôïc sanh khôûi; hay ñoái vôùi nieäm giaùc chi ñaõ sanh khôûi khieán cho ñöôïc tu taäp, laøm cho vieân maõn.</w:t>
      </w:r>
    </w:p>
    <w:p>
      <w:pPr>
        <w:pStyle w:val="Normal"/>
        <w:rPr/>
      </w:pPr>
      <w:r>
        <w:rPr/>
        <w:t>12) Vaø naøy caùc Tyû-kheo, moùn aên naøo ñoái vôùi traïch phaùp giaùc chi chöa sanh laøm cho sanh khôûi; hay ñoái vôùi traïch phaùp giaùc chi ñaõ sanh ñöôïc tu taäp vaø laøm cho vieân maõn? Naøy caùc Tyû-kheo, coù caùc thieän phaùp vaø baát thieän phaùp, coù caùc phaùp ñaùng chæ trích vaø khoâng ñaùng chæ trích, coù caùc phaùp lieät vaø thaéng, coù caùc phaùp ñen vaø traéng (kanhaøsukkasa-ppatibhaøgaø). ÔÛ ñaây, neáu nhö lyù taùc yù ñöôïc laøm cho sung maõn, thôøi ñaây laø moùn aên khieán cho traïch phaùp giaùc chi chöa sanh khôûi ñöôïc sanh khôûi; hay ñoái vôùi traïch phaùp giaùc chi ñaõ sanh khôûi khieán cho ñöôïc tu taäp, laøm cho vieân maõn.</w:t>
      </w:r>
    </w:p>
    <w:p>
      <w:pPr>
        <w:pStyle w:val="Normal"/>
        <w:rPr/>
      </w:pPr>
      <w:r>
        <w:rPr/>
        <w:t>13) Vaø naøy caùc Tyû-kheo, moùn aên naøo ñoái vôùi tinh taán giaùc chi chöa sanh laøm cho sanh khôûi; hay ñoái vôùi tinh taán giaùc chi ñaõ sanh khôûi ñöôïc tu taäp vaø laøm cho vieân maõn ? Naøy caùc Tyû-kheo, coù phaùt caàn giôùi (aørambhadhaøtu), tinh caàn giôùi (mikkamadhaøtu), caàn doõng giôùi (parakkamadhaøtu). ÔÛ ñaây, neáu nhö lyù taùc yù ñöôïc laøm cho sung maõn, thôøi ñaây laø moùn aên khieán cho tinh taán giaùc chi chöa sanh ñöôïc sanh khôûi; hay ñoái vôùi tinh taán giaùc chi ñaõ sanh khôûi khieán cho ñöôïc tu taäp, laøm cho vieân maõn.</w:t>
      </w:r>
    </w:p>
    <w:p>
      <w:pPr>
        <w:pStyle w:val="Normal"/>
        <w:rPr/>
      </w:pPr>
      <w:r>
        <w:rPr/>
        <w:t>14) Vaø naøy caùc Tyû-kheo, moùn aên naøo ñoái vôùi hyû giaùc chi chöa sanh khieán cho sanh khôûi; hay ñoái vôùi hyû giaùc chi ñaõ sanh khôûi ñöôïc tu taäp, laøm cho vieân maõn? Naøy caùc Tyû-kheo, coù nhöõng phaùp laøm truù xöù cho hyû giaùc chi. ÔÛ ñaây, neáu nhö lyù taùc yù ñöôïc laøm cho vieân maõn, thôøi ñaây laø moùn aên khieán cho hyû giaùc chi chöa sanh ñöôïc sanh khôûi; hay ñoái vôùi hyû giaùc chi ñaõ sanh khôûi khieán cho ñöôïc tu taäp, laøm cho vieân maõn.</w:t>
      </w:r>
    </w:p>
    <w:p>
      <w:pPr>
        <w:pStyle w:val="Normal"/>
        <w:rPr/>
      </w:pPr>
      <w:r>
        <w:rPr/>
        <w:t>15) Vaø naøy caùc Tyû-kheo, moùn aên naøo ñoái vôùi khinh an giaùc chi chöa sanh khieán cho sanh khôûi; hay ñoái vôùi khinh an giaùc chi ñaõ sanh khôûi ñöôïc tu taäp, laøm cho vieân maõn ? Naøy caùc Tyû-kheo, coù thaân khinh an, taâm khinh an. ÔÛ ñaây, neáu nhö lyù taùc yù ñöôïc laøm cho sung maõn, thôøi ñaây laø moùn aên khieán cho khinh an giaùc chi chöa sanh ñöôïc sanh khôûi; hay ñoái vôùi khinh an giaùc chi ñaõ sanh khieán cho ñöôïc tu taäp, laøm cho vieân maõn.</w:t>
      </w:r>
    </w:p>
    <w:p>
      <w:pPr>
        <w:pStyle w:val="Normal"/>
        <w:rPr/>
      </w:pPr>
      <w:r>
        <w:rPr/>
        <w:t>16) Vaø naøy caùc Tyû-kheo, moùn aên naøo ñoái vôùi ñònh giaùc chi chöa sanh khieán cho sanh khôûi; hay ñoái vôùi ñònh giaùc chi ñaõ sanh ñöôïc tu taäp, laøm cho vieân maõn ? Naøy caùc Tyû-kheo, coù tònh chæ töôùng, baát loaïn töôùng. ÔÛ ñaây, neáu nhö lyù taùc yù ñöôïc laøm cho vieân maõn, thôøi ñaây laø moùn aên khieán cho ñònh giaùc chi chöa sanh ñöôïc sanh khôûi; hay ñoái vôùi ñònh giaùc chi ñaõ sanh khieán cho ñöôïc tu taäp, laøm cho vieân maõn.</w:t>
      </w:r>
    </w:p>
    <w:p>
      <w:pPr>
        <w:pStyle w:val="Normal"/>
        <w:rPr/>
      </w:pPr>
      <w:r>
        <w:rPr/>
        <w:t>17) Vaø naøy caùc Tyû-kheo, moùn aên naøo ñoái vôùi xaû giaùc chi chöa sanh khieán cho sanh khôûi; hay ñoái vôùi xaû giaùc chi ñaõ sanh ñöôïc tu taäp, laøm cho vieân maõn ? Naøy caùc Tyû-kheo, coù caùc phaùp laøm truù xöù cho xaû giaùc chi. ÔÛ ñaây, neáu nhö lyù taùc yù ñöôïc laøm cho vieân maõn, thôøi ñaây laø moùn aên khieán cho xaû giaùc chi chöa sanh ñöôïc sanh khôûi; hay ñoái vôùi xaû giaùc chi ñaõ sanh khieán cho ñöôïc tu taäp, laøm cho vieân maõn.</w:t>
      </w:r>
    </w:p>
    <w:p>
      <w:pPr>
        <w:pStyle w:val="Normal"/>
        <w:rPr/>
      </w:pPr>
      <w:r>
        <w:rPr/>
        <w:t>Ví nhö, naøy caùc Tyû-kheo, caùi thaân naøy y cöù moùn aên, duyeân moùn aên ñöôïc an truù; khoâng coù moùn aên thì khoâng an truù. Cuõng vaäy, naøy caùc Tyû-kheo, baûy giaùc chi naøy y cöù moùn aên, duyeân moùn aên maø ñöôïc an truù; khoâng coù moùn aên thì khoâng an truù.</w:t>
      </w:r>
    </w:p>
    <w:p>
      <w:pPr>
        <w:pStyle w:val="Normal"/>
        <w:rPr/>
      </w:pPr>
      <w:r>
        <w:rPr/>
      </w:r>
    </w:p>
    <w:p>
      <w:pPr>
        <w:pStyle w:val="Heading3"/>
        <w:ind w:left="284" w:hanging="0"/>
        <w:rPr/>
      </w:pPr>
      <w:r>
        <w:rPr/>
        <w:t xml:space="preserve">3.III. GIÔÙI </w:t>
      </w:r>
      <w:r>
        <w:rPr>
          <w:b w:val="false"/>
          <w:sz w:val="24"/>
        </w:rPr>
        <w:t>(S.v,67)</w:t>
      </w:r>
    </w:p>
    <w:p>
      <w:pPr>
        <w:pStyle w:val="Normal"/>
        <w:rPr>
          <w:b/>
          <w:b/>
          <w:sz w:val="24"/>
        </w:rPr>
      </w:pPr>
      <w:r>
        <w:rPr>
          <w:b/>
          <w:sz w:val="24"/>
        </w:rPr>
      </w:r>
    </w:p>
    <w:p>
      <w:pPr>
        <w:pStyle w:val="Normal"/>
        <w:rPr/>
      </w:pPr>
      <w:r>
        <w:rPr/>
        <w:t>1)...</w:t>
      </w:r>
    </w:p>
    <w:p>
      <w:pPr>
        <w:pStyle w:val="Normal"/>
        <w:rPr/>
      </w:pPr>
      <w:r>
        <w:rPr/>
        <w:t>2) – Naøy caùc Tyû-kheo, nhöõng Tyû-kheo naøo cuï tuùc giôùi, cuï tuùc ñònh, cuï tuùc tueä, cuï tuùc giaûi thoaùt, cuï tuùc giaûi thoaùt tri kieán, Ta noùi raèng ai thaáy caùc Tyû-kheo aáy thì coù raát nhieàu lôïi ích.</w:t>
      </w:r>
    </w:p>
    <w:p>
      <w:pPr>
        <w:pStyle w:val="Normal"/>
        <w:rPr/>
      </w:pPr>
      <w:r>
        <w:rPr/>
        <w:t>3) Ai nghe caùc Tyû-kheo aáy, naøy caùc Tyû-kheo, Ta noùi raèng coù raát nhieàu lôïi ích. Ai yeát kieán caùc Tyû-kheo aáy, naøy caùc Tyû-kheo, Ta noùi raèng coù raát nhieàu lôïi ích. Ai thaân caän caùc Tyû-kheo aáy, naøy caùc Tyû-kheo, Ta noùi raèng coù raát nhieàu lôïi ích. Ai nhôù nghó ñeán caùc Tyû-kheo aáy, naøy caùc Tyû-kheo, Ta noùi raèng coù raát nhieàu lôïi ích. Ai tuøy thuaän caùc Tyû-kheo aáy xuaát gia, naøy caùc Tyû-kheo, Ta noùi raèng coù raát nhieàu lôïi ích.</w:t>
      </w:r>
    </w:p>
    <w:p>
      <w:pPr>
        <w:pStyle w:val="Normal"/>
        <w:rPr/>
      </w:pPr>
      <w:r>
        <w:rPr/>
        <w:t>4) Vì sao ? Naøy caùc Tyû-kheo, khi nghe phaùp töø caùc Tyû-kheo nhö vaäy, vò naøo soáng vieãn ly (vupakattho), ñöôïc hai söï vieãn ly : vieãn ly veà thaân vaø vieãn ly veà taâm. Vò soáng vieãn ly nhö vaäy thì seõ tuøy nieäm (anussarati) phaùp aáy, tuøy taàm phaùp aáy.</w:t>
      </w:r>
    </w:p>
    <w:p>
      <w:pPr>
        <w:pStyle w:val="Normal"/>
        <w:rPr/>
      </w:pPr>
      <w:r>
        <w:rPr/>
        <w:t>5) Naøy caùc Tyû-kheo, trong khi Tyû-kheo soáng vieãn ly nhö vaäy, tuøy nieäm, tuøy taàm phaùp aáy; trong luùc aáy, nieäm giaùc chi baét ñaàu phaùt khôûi trong Tyû-kheo aáy. Trong khi Tyû-kheo tu taäp nieäm giaùc chi; trong khi aáy, nhôø tu taäp, nieäm giaùc chi ñi ñeán vieân maõn. Vò aáy truù vôùi chaùnh nieäm nhö vaäy, vôùi trí tueä quyeát traïch, tö saùt, thaønh töïu quaùn saùt phaùp aáy.</w:t>
      </w:r>
    </w:p>
    <w:p>
      <w:pPr>
        <w:pStyle w:val="Normal"/>
        <w:rPr/>
      </w:pPr>
      <w:r>
        <w:rPr/>
        <w:t>6) Trong khi, naøy caùc Tyû-kheo, Tyû-kheo soáng chaùnh nieäm nhö vaäy, vôùi trí tueä quyeát traïch, tö saùt vaø ñi ñeán quaùn saùt phaùp aáy; trong khi aáy, naøy caùc Tyû-kheo, traïch phaùp giaùc chi baét ñaàu phaùt khôûi trong Tyû-kheo aáy. Trong khi Tyû-kheo tu taäp traïch phaùp giaùc chi; trong khi aáy, nhôø tu taäp, traïch phaùp giaùc chi ñi ñeán vieân maõn. Trong khi vò aáy vôùi trí tueä quyeát traïch, tö saùt vaø thaønh töïu quaùn saùt phaùp aáy, thôøi tinh taán, khoâng thuï ñoäng (asallinam) baét ñaàu phaùt khôûi nôi vò aáy.</w:t>
      </w:r>
    </w:p>
    <w:p>
      <w:pPr>
        <w:pStyle w:val="Normal"/>
        <w:rPr/>
      </w:pPr>
      <w:r>
        <w:rPr/>
        <w:t>7) Trong khi, naøy caùc Tyû-kheo, Tyû-kheo vôùi trí tueä quyeát traïch, tö saùt vaø thaønh töïu quaùn saùt phaùp aáy, thôøi tinh taán, khoâng thuï ñoäng baét ñaàu phaùt khôûi trong Tyû-kheo aáy. Trong khi Tyû-kheo tu taäp tinh taán giaùc chi; trong khi aáy, nhôø tu taäp, tinh taán giaùc chi ñi ñeán vieân maõn. Vôùi vò tinh caàn, tinh taán, hyû khoâng lieân heä ñeán vaät chaát (piti niraømisaø) khôûi leân.</w:t>
      </w:r>
    </w:p>
    <w:p>
      <w:pPr>
        <w:pStyle w:val="Normal"/>
        <w:rPr/>
      </w:pPr>
      <w:r>
        <w:rPr/>
        <w:t>8) Trong khi, naøy caùc Tyû-kheo, Tyû-kheo tinh caàn, tinh taán, hyû khoâng lieân heä ñeán vaät chaát khôûi leân; trong khi aáy, hyû giaùc chi baét ñaàu phaùt khôûi trong Tyû-kheo aáy. Trong khi Tyû-kheo tu taäp hyû giaùc chi; trong khi aáy, nhôø tu taäp, hyû giaùc chi ñi ñeán vieân maõn. Vôùi vò coù yù hoan hyû, thaân ñöôïc khinh an, taâm ñöôïc khinh an.</w:t>
      </w:r>
    </w:p>
    <w:p>
      <w:pPr>
        <w:pStyle w:val="Normal"/>
        <w:rPr/>
      </w:pPr>
      <w:r>
        <w:rPr/>
        <w:t>9) Trong khi, naøy caùc Tyû-kheo, Tyû-kheo vôùi yù hoan hyû, thaân ñöôïc khinh an, taâm ñöôïc khinh an; trong khi aáy, khinh an giaùc chi baét ñaàu phaùt khôûi trong Tyû-kheo aáy. Trong khi Tyû-kheo tu taäp khinh an giaùc chi; trong khi aáy, nhôø tu taäp, khinh an giaùc chi ñi ñeán vieân maõn. Vôùi vò coù thaân khinh an, laïc hieän höõu. Vôùi vò coù laïc, taâm ñöôïc ñònh tónh.</w:t>
      </w:r>
    </w:p>
    <w:p>
      <w:pPr>
        <w:pStyle w:val="Normal"/>
        <w:rPr/>
      </w:pPr>
      <w:r>
        <w:rPr/>
        <w:t>10) Trong khi, naøy caùc Tyû-kheo, Tyû-kheo coù thaân khinh an, ñöôïc an laïc, taâm ñöôïc ñònh tónh; trong khi aáy, naøy caùc Tyû-kheo, ñònh giaùc chi baét ñaàu phaùt khôûi trong Tyû-kheo aáy. Trong khi Tyû-kheo tu taäp ñònh giaùc chi; trong khi aáy, ñònh giaùc chi nhôø tu taäp, ñi ñeán vieân maõn. Vò aáy vôùi taâm ñònh tónh nhö vaäy, kheùo truù xaû nhìn (söï vaät) (saødhukam ajjhupekkhitaø).</w:t>
      </w:r>
    </w:p>
    <w:p>
      <w:pPr>
        <w:pStyle w:val="Normal"/>
        <w:rPr/>
      </w:pPr>
      <w:r>
        <w:rPr/>
        <w:t>11) Trong khi, naøy caùc Tyû-kheo, Tyû-kheo vôùi taâm ñònh tónh, kheùo truù xaû nhìn (söï vaät) nhö vaäy; trong khi aáy, naøy caùc Tyû-kheo, xaû giaùc chi baét ñaàu phaùt khôûi trong Tyû-kheo aáy. Trong khi Tyû-kheo tu taäp xaû giaùc chi; trong khi aáy, xaû giaùc chi nhôø tu taäp, ñi ñeán vieân maõn.</w:t>
      </w:r>
    </w:p>
    <w:p>
      <w:pPr>
        <w:pStyle w:val="Normal"/>
        <w:rPr/>
      </w:pPr>
      <w:r>
        <w:rPr/>
        <w:t>12) Naøy caùc Tyû-kheo, baûy giaùc chi ñöôïc tu taäp nhö vaäy, ñöôïc laøm cho sung maõn nhö vaäy, thôøi baûy quaû, baûy lôïi ích ñöôïc chôø ñôïi. Theá naøo laø baûy quaû, baûy lôïi ích ?</w:t>
      </w:r>
    </w:p>
    <w:p>
      <w:pPr>
        <w:pStyle w:val="Normal"/>
        <w:rPr/>
      </w:pPr>
      <w:r>
        <w:rPr/>
        <w:t>13) Ngay trong hieän taïi, laäp töùc (patihacca) thaønh töïu ñöôïc (chaùnh) trí; neáu ngay trong hieän taïi, laäp töùc khoâng thaønh töïu ñöôïc chaùnh trí, thôøi khi laâm chung, thaønh töïu ñöôïc chaùnh trí.</w:t>
      </w:r>
    </w:p>
    <w:p>
      <w:pPr>
        <w:pStyle w:val="Normal"/>
        <w:rPr/>
      </w:pPr>
      <w:r>
        <w:rPr/>
        <w:t>14) Neáu ngay trong hieän taïi, laäp töùc khoâng thaønh töïu ñöôïc chaùnh trí; neáu khi laâm chung, khoâng thaønh töïu ñöôïc chaùnh trí, thôøi sau khi ñoaïn taän naêm haï phaàn kieát söû, chöùng ñöôïc Trung gian Baùt-nieát-baøn (antaraøparinibbaøyì).</w:t>
      </w:r>
    </w:p>
    <w:p>
      <w:pPr>
        <w:pStyle w:val="Normal"/>
        <w:rPr/>
      </w:pPr>
      <w:r>
        <w:rPr/>
        <w:t>15) Neáu ngay trong hieän taïi, laäp töùc khoâng thaønh töïu ñöôïc chaùnh trí; neáu khi laâm chung, khoâng thaønh töïu ñöôïc chaùnh trí; neáu sau khi ñoaïn taän naêm haï phaàn kieát söû, khoâng chöùng ñöôïc Trung gian baùt Nieát-baøn, thôøi sau khi ñoaïn taän naêm haï phaàn kieát söû, chöùng ñöôïc Toån haïi (upahacca) Baùt-nieát-baøn.</w:t>
      </w:r>
    </w:p>
    <w:p>
      <w:pPr>
        <w:pStyle w:val="Normal"/>
        <w:rPr/>
      </w:pPr>
      <w:r>
        <w:rPr/>
        <w:t>16) Neáu ngay trong hieän taïi, laäp töùc khoâng chöùng ñöôïc chaùnh trí; neáu khi laâm chung, khoâng chöùng ñöôïc chaùnh trí; neáu sau khi ñoaïn taän naêm haï phaàn kieát söû, khoâng chöùng ñöôïc Trung gian Baùt-nieát-baøn; neáu sau khi ñoaïn taän naêm haï phaàn kieát söû, khoâng chöùng ñöôïc Toån haïi Baùt-nieát-baøn, thôøi sau khi ñoaïn taän naêm haï phaàm kieát söû, chöùng ñöôïc Voâ haønh Baùt-nieát-baøn (asankhaøraparinibbaøyì)</w:t>
      </w:r>
    </w:p>
    <w:p>
      <w:pPr>
        <w:pStyle w:val="Normal"/>
        <w:rPr/>
      </w:pPr>
      <w:r>
        <w:rPr/>
        <w:t>17) Neáu ngay trong hieän taïi, laäp töùc khoâng thaønh töïu chaùnh trí; neáu khi laâm chung, khoâng chöùng ñöôïc chaùnh trí; neáu sau khi ñoaïn taän naêm haï phaàn kieát söû, khoâng chöùng ñöôïc Trung gian Baùt-nieát-baøn; neáu sau khi ñoaïn dieät ñöôïc naêm haï phaàn kieát söû, khoâng chöùng ñöôïc Toån haïi Baùt-nieát-baøn; neáu sau khi ñoaïn taän naêm haï phaàn kieát söû, khoâng chöùng ñöôïc Voâ haønh Baùt-nieát-haøn; thôøi sau khi ñoaïn taän naêm haï phaàn kieát söû, chöùng ñöôïc Höõu haønh Baùt-nieát-baøn.</w:t>
      </w:r>
    </w:p>
    <w:p>
      <w:pPr>
        <w:pStyle w:val="Normal"/>
        <w:rPr/>
      </w:pPr>
      <w:r>
        <w:rPr/>
        <w:t>18) Neáu ngay trong hieän taïi, laäp töùc khoâng thaønh töïu chaùnh trí; neáu khi laâm chung, khoâng chöùng ñöôïc chaùnh trí; neáu sau khi ñoaïn taän naêm haï phaàn kieát söû, khoâng chöùng ñöôïc Trung gian Baùt-nieát-baøn; neáu sau khi ñoaïn dieät naêm haï phaàn kieát söû, khoâng chöùng ñöôïc Toån haïi baùt Baùt-nieát-baøn; neáu sau khi ñoaïn taän naêm haï phaàn kieát söû, khoâng chöùng ñöôïc Voâ haønh Baùt-nieát-baøn; neáu sau khi ñoaïn taän naêm haï phaàn kieát söû, khoâng chöùng ñöôïc Höõu haønh Baùt-nieát-baøn; thôøi sau khi ñoaïn taän naêm haï phaàn kieát söû, vò aáy laø baäc thöôïng löu (uddhamsoto), ñaït ñöôïc Saéc cöùu caùnh thieân.</w:t>
      </w:r>
    </w:p>
    <w:p>
      <w:pPr>
        <w:pStyle w:val="Normal"/>
        <w:rPr/>
      </w:pPr>
      <w:r>
        <w:rPr/>
        <w:t>19) Naøy caùc Tyû-kheo, do tu taäp baûy giaùc chi nhö vaäy, do laøm cho sung maõn nhö vaäy neân ñöôïc chôø ñôïi baûy quaû naøy, baûy lôïi ích naøy.</w:t>
      </w:r>
    </w:p>
    <w:p>
      <w:pPr>
        <w:pStyle w:val="Normal"/>
        <w:rPr/>
      </w:pPr>
      <w:r>
        <w:rPr/>
      </w:r>
    </w:p>
    <w:p>
      <w:pPr>
        <w:pStyle w:val="Heading3"/>
        <w:ind w:left="284" w:hanging="0"/>
        <w:rPr/>
      </w:pPr>
      <w:r>
        <w:rPr/>
        <w:t xml:space="preserve">4.IV. CHUYEÅN </w:t>
      </w:r>
      <w:r>
        <w:rPr>
          <w:b w:val="false"/>
          <w:sz w:val="24"/>
        </w:rPr>
        <w:t>(Vatta) (S.v,70)</w:t>
      </w:r>
    </w:p>
    <w:p>
      <w:pPr>
        <w:pStyle w:val="Normal"/>
        <w:rPr>
          <w:b/>
          <w:b/>
          <w:sz w:val="24"/>
        </w:rPr>
      </w:pPr>
      <w:r>
        <w:rPr>
          <w:b/>
          <w:sz w:val="24"/>
        </w:rPr>
      </w:r>
    </w:p>
    <w:p>
      <w:pPr>
        <w:pStyle w:val="Normal"/>
        <w:rPr/>
      </w:pPr>
      <w:r>
        <w:rPr/>
        <w:t>1) Moät thôøi, Toân giaû Saøriputta truù ôû Saøvatthi, taïi Thaéng Laâm, vöôøn oâng Anaøthapindika.</w:t>
      </w:r>
    </w:p>
    <w:p>
      <w:pPr>
        <w:pStyle w:val="Normal"/>
        <w:rPr/>
      </w:pPr>
      <w:r>
        <w:rPr/>
        <w:t>2) Taïi ñaây, Toân giaû Saøriputta goïi caùc Tyû-kheo:</w:t>
      </w:r>
    </w:p>
    <w:p>
      <w:pPr>
        <w:pStyle w:val="Normal"/>
        <w:rPr/>
      </w:pPr>
      <w:r>
        <w:rPr/>
        <w:t>–</w:t>
      </w:r>
      <w:r>
        <w:rPr>
          <w:rFonts w:eastAsia="VNI-Centur"/>
        </w:rPr>
        <w:t xml:space="preserve"> </w:t>
      </w:r>
      <w:r>
        <w:rPr/>
        <w:t>Chö Hieàn giaû Tyû-kheo.</w:t>
      </w:r>
    </w:p>
    <w:p>
      <w:pPr>
        <w:pStyle w:val="Normal"/>
        <w:rPr/>
      </w:pPr>
      <w:r>
        <w:rPr/>
        <w:t>–</w:t>
      </w:r>
      <w:r>
        <w:rPr>
          <w:rFonts w:eastAsia="VNI-Centur"/>
        </w:rPr>
        <w:t xml:space="preserve"> </w:t>
      </w:r>
      <w:r>
        <w:rPr/>
        <w:t>Thöa Hieàn giaû.</w:t>
      </w:r>
    </w:p>
    <w:p>
      <w:pPr>
        <w:pStyle w:val="Normal"/>
        <w:rPr/>
      </w:pPr>
      <w:r>
        <w:rPr/>
        <w:t>Caùc Tyû-kheo aáy vaâng ñaùp Toân giaû Saøriputta. Toân giaû Saøriputta noùi nhö sau :</w:t>
      </w:r>
    </w:p>
    <w:p>
      <w:pPr>
        <w:pStyle w:val="Normal"/>
        <w:rPr/>
      </w:pPr>
      <w:r>
        <w:rPr/>
        <w:t>3) – Naøy chö Hieàn, coù baûy giaùc chi naøy. Theá naøo laø baûy ? Nieäm giaùc chi, traïch phaùp giaùc chi, tinh taán giaùc chi, hyû giaùc chi, khinh an giaùc chi, ñònh giaùc chi, xaû giaùc chi. Naøy chö Hieàn, ñoù laø baûy giaùc chi naøy.</w:t>
      </w:r>
    </w:p>
    <w:p>
      <w:pPr>
        <w:pStyle w:val="Normal"/>
        <w:rPr/>
      </w:pPr>
      <w:r>
        <w:rPr/>
        <w:t>4) Ñoái vôùi baûy giaùc chi naøy, naøy chö Hieàn, ñoái vôùi giaùc chi naøo ta muoán an truù vaøo buoåi saùng, trong giaùc chi aáy, ta an truù vaøo buoåi saùng. Ñoái vôùi giaùc chi naøo ta muoán an truù vaøo buoåi tröa, trong giaùc chi aáy, ta an truù vaøo buoåi tröa. Ñoái vôùi giaùc chi naøo ta muoán an truù vaøo buoåi chieàu, trong giaùc chi aáy, ta an truù vaøo buoåi chieàu.</w:t>
      </w:r>
    </w:p>
    <w:p>
      <w:pPr>
        <w:pStyle w:val="Normal"/>
        <w:rPr/>
      </w:pPr>
      <w:r>
        <w:rPr/>
        <w:t>5) Neáu laø nieäm giaùc chi hieän höõu trong ta, naøy chö Hieàn, ta roõ bieát ñöôïc giaùc chi aáy laø voâ löôïng trong ta, giaùc chi aáy laø kheùo phaùt khôûi trong ta, vaø giaùc chi aáy an truù trong ta, ta roõ bieát laø coù an truù. Neáu giaùc chi aáy töø boû ta, ta roõ bieát giaùc chi aáy töø boû ta vì nhaân duyeân naøy.</w:t>
      </w:r>
    </w:p>
    <w:p>
      <w:pPr>
        <w:pStyle w:val="Normal"/>
        <w:rPr/>
      </w:pPr>
      <w:r>
        <w:rPr/>
        <w:t>6-10)... (nhö treân, vôùi caùc giaùc chi khaùc)...</w:t>
      </w:r>
    </w:p>
    <w:p>
      <w:pPr>
        <w:pStyle w:val="Normal"/>
        <w:rPr/>
      </w:pPr>
      <w:r>
        <w:rPr/>
        <w:t>11) Neáu laø xaû giaùc chi hieän höõu trong ta, naøy chö Hieàn, ta roõ bieát ñöôïc giaùc chi aáy laø voâ löôïng trong ta, giaùc chi aáy laø kheùo phaùt khôûi trong ta, vaø giaùc chi aáy an truù trong ta, ta roõ bieát laø coù an truù. Neáu giaùc chi aáy töø boû ta, ta roõ bieát giaùc chi aáy töø boû ta vì nhaân duyeân naøy.</w:t>
      </w:r>
    </w:p>
    <w:p>
      <w:pPr>
        <w:pStyle w:val="Normal"/>
        <w:rPr/>
      </w:pPr>
      <w:r>
        <w:rPr/>
        <w:t>12) Ví nhö, naøy chö Hieàn, hoøm aùo cuûa vua hay vò ñaïi thaàn cuûa vua ñaày nhöõng loaïi aùo coù maøu saéc sai bieät. Neáu vò aáy muoán maëc loaïi aùo naøo vaøo buoåi saùng, vò aáy maëc loaïi aáy vaøo buoåi saùng. Neáu muoán maëc loaïi aùo naøo vaøo buoåi tröa, vò aáy maëc loaïi aùo aáy vaøo buoåi tröa. Neáu muoán maëc loaïi aùo naøo vaøo buoåi chieàu, vò aáy maëc loaïi aùo aáy vaøo buoåi chieàu.</w:t>
      </w:r>
    </w:p>
    <w:p>
      <w:pPr>
        <w:pStyle w:val="Normal"/>
        <w:rPr/>
      </w:pPr>
      <w:r>
        <w:rPr/>
        <w:t>13) Cuõng vaäy, naøy chö Hieàn, ñoái vôùi baûy giaùc chi naøy, ñoái vôùi giaùc chi naøo ta muoán an truù vaøo buoåi saùng, trong giaùc chi aáy ta an truù vaøo buoåi saùng. Ñoái vôùi giaùc chi naøo ta muoán an truù vaøo buoåi tröa, trong giaùc chi aáy ta an truù vaøo buoåi tröa. Ñoái vôùi giaùc chi naøo ta muoán an truù vaøo buoåi chieàu, ta an truù giaùc chi aáy vaøo buoåi chieàu.</w:t>
      </w:r>
    </w:p>
    <w:p>
      <w:pPr>
        <w:pStyle w:val="Normal"/>
        <w:rPr/>
      </w:pPr>
      <w:r>
        <w:rPr/>
        <w:t>14) Neáu laø nieäm giaùc chi hieän höõu trong ta, naøy chö Hieàn, ta roõ bieát... (nhö treân ñoaïn soá 5)</w:t>
      </w:r>
    </w:p>
    <w:p>
      <w:pPr>
        <w:pStyle w:val="Normal"/>
        <w:rPr/>
      </w:pPr>
      <w:r>
        <w:rPr/>
        <w:t>15-19)... (nhö treân ñoaïn soá 6-10)</w:t>
      </w:r>
    </w:p>
    <w:p>
      <w:pPr>
        <w:pStyle w:val="Normal"/>
        <w:rPr/>
      </w:pPr>
      <w:r>
        <w:rPr/>
        <w:t>20) Neáu laø xaû giaùc chi... (nhö treân ñoaïn soá11)</w:t>
      </w:r>
    </w:p>
    <w:p>
      <w:pPr>
        <w:pStyle w:val="Normal"/>
        <w:rPr/>
      </w:pPr>
      <w:r>
        <w:rPr/>
      </w:r>
    </w:p>
    <w:p>
      <w:pPr>
        <w:pStyle w:val="Heading3"/>
        <w:ind w:left="284" w:hanging="0"/>
        <w:rPr/>
      </w:pPr>
      <w:r>
        <w:rPr/>
        <w:t xml:space="preserve">5.V. VÒ TYÛ-KHEO </w:t>
      </w:r>
      <w:r>
        <w:rPr>
          <w:b w:val="false"/>
          <w:sz w:val="24"/>
        </w:rPr>
        <w:t>(S.v,72)</w:t>
      </w:r>
    </w:p>
    <w:p>
      <w:pPr>
        <w:pStyle w:val="Normal"/>
        <w:rPr>
          <w:b/>
          <w:b/>
          <w:sz w:val="24"/>
        </w:rPr>
      </w:pPr>
      <w:r>
        <w:rPr>
          <w:b/>
          <w:sz w:val="24"/>
        </w:rPr>
      </w:r>
    </w:p>
    <w:p>
      <w:pPr>
        <w:pStyle w:val="Normal"/>
        <w:rPr/>
      </w:pPr>
      <w:r>
        <w:rPr/>
        <w:t>1)...</w:t>
      </w:r>
    </w:p>
    <w:p>
      <w:pPr>
        <w:pStyle w:val="Normal"/>
        <w:rPr/>
      </w:pPr>
      <w:r>
        <w:rPr/>
        <w:t>2) Roài moät Tyû-kheo ñi ñeán Theá Toân, sau khi ñeán... ngoài xuoáng moät beân, Tyû-kheo aáy baïch Theá Toân :</w:t>
      </w:r>
    </w:p>
    <w:p>
      <w:pPr>
        <w:pStyle w:val="Normal"/>
        <w:rPr/>
      </w:pPr>
      <w:r>
        <w:rPr/>
        <w:t>–”</w:t>
      </w:r>
      <w:r>
        <w:rPr/>
        <w:t>Giaùc chi, giaùc chi”, baïch Theá Toân, ñöôïc goïi laø nhö vaäy. Cho ñeán nhö theá naøo, baïch Theá Toân, ñöôïc goïi laø giaùc chi ?</w:t>
      </w:r>
    </w:p>
    <w:p>
      <w:pPr>
        <w:pStyle w:val="Normal"/>
        <w:rPr/>
      </w:pPr>
      <w:r>
        <w:rPr/>
        <w:t>–</w:t>
      </w:r>
      <w:r>
        <w:rPr>
          <w:rFonts w:eastAsia="VNI-Centur"/>
        </w:rPr>
        <w:t xml:space="preserve"> </w:t>
      </w:r>
      <w:r>
        <w:rPr/>
        <w:t>Naøy Tyû-kheo, chuùng ñöa ñeán giaùc ngoä, do vaäy, chuùng ñöôïc goïi laø caùc giaùc chi.</w:t>
      </w:r>
    </w:p>
    <w:p>
      <w:pPr>
        <w:pStyle w:val="Normal"/>
        <w:rPr/>
      </w:pPr>
      <w:r>
        <w:rPr/>
        <w:t>3) ÔÛ ñaây, naøy caùc Tyû-kheo, Tyû-kheo tu taäp nieäm giaùc chi lieân heä ñeán vieãn ly, lieân heä ñeán ly tham, lieân heä ñeán ñoaïn dieät, höôùng ñeán töø boû... tu taäp xaû giaùc chi lieân heä ñeán vieãn ly, lieân heä ñeán ly tham, lieân heä ñeán ñoaïn dieät, höôùng ñeán töø boû.</w:t>
      </w:r>
    </w:p>
    <w:p>
      <w:pPr>
        <w:pStyle w:val="Normal"/>
        <w:rPr/>
      </w:pPr>
      <w:r>
        <w:rPr/>
        <w:t>4) Do vò aáy tu taäp baûy giaùc chi naøy, taâm ñöôïc giaûi thoaùt khoûi duïc laäu, taâm ñöôïc giaûi thoaùt khoûi höõu laäu, taâm ñöôïc giaûi thoaùt khoûi voâ minh laäu. Trong söï giaûi thoaùt, trí khôûi leân : “Ta ñaõ ñöôïc giaûi thoaùt”. Vò aáy bieát roõ : “Sanh ñaõ taän, Phaïm haïnh ñaõ thaønh, nhöõng vieäc neân laøm ñaõ laøm, khoâng coøn trôû lui traïng thaùi naøy nöõa”.</w:t>
      </w:r>
    </w:p>
    <w:p>
      <w:pPr>
        <w:pStyle w:val="Normal"/>
        <w:rPr/>
      </w:pPr>
      <w:r>
        <w:rPr/>
        <w:t>5) Chuùng ñöa ñeán giaùc ngoä, naøy Tyû-kheo, neân chuùng ñöôïc goïi laø giaùc chi.</w:t>
      </w:r>
    </w:p>
    <w:p>
      <w:pPr>
        <w:pStyle w:val="Normal"/>
        <w:rPr/>
      </w:pPr>
      <w:r>
        <w:rPr/>
      </w:r>
    </w:p>
    <w:p>
      <w:pPr>
        <w:pStyle w:val="Heading3"/>
        <w:ind w:left="284" w:hanging="0"/>
        <w:rPr/>
      </w:pPr>
      <w:r>
        <w:rPr/>
        <w:t xml:space="preserve">6.VI. KUNDALI </w:t>
      </w:r>
      <w:r>
        <w:rPr>
          <w:b w:val="false"/>
          <w:sz w:val="24"/>
        </w:rPr>
        <w:t>(Ngöôøi ñeo voøng tai) (S.v,73)</w:t>
      </w:r>
    </w:p>
    <w:p>
      <w:pPr>
        <w:pStyle w:val="Normal"/>
        <w:rPr>
          <w:b/>
          <w:b/>
          <w:sz w:val="24"/>
        </w:rPr>
      </w:pPr>
      <w:r>
        <w:rPr>
          <w:b/>
          <w:sz w:val="24"/>
        </w:rPr>
      </w:r>
    </w:p>
    <w:p>
      <w:pPr>
        <w:pStyle w:val="Normal"/>
        <w:rPr/>
      </w:pPr>
      <w:r>
        <w:rPr/>
        <w:t>1) Moät thôøi Theá Toân truù ôû Saøketa, taïi röøng Ancana, vöôøn Loäc Uyeån.</w:t>
      </w:r>
    </w:p>
    <w:p>
      <w:pPr>
        <w:pStyle w:val="Normal"/>
        <w:rPr/>
      </w:pPr>
      <w:r>
        <w:rPr/>
        <w:t>2) Roài du só Kundaliya ñi ñeán Theá Toân; sau khi ñeán, noùi leân vôùi Theá Toân nhöõng lôøi chaøo ñoùn hoûi thaêm, sau khi noùi leân nhöõng lôøi chaøo ñoùn hoûi thaêm thaân höõu lieàn ngoài xuoáng moät beân. Ngoài moät beân, du só Kundaliya baïch Theá Toân :</w:t>
      </w:r>
    </w:p>
    <w:p>
      <w:pPr>
        <w:pStyle w:val="Normal"/>
        <w:rPr/>
      </w:pPr>
      <w:r>
        <w:rPr/>
        <w:t>3) – Thöa Toân giaû Gotama, toâi soáng gaàn khu vöôøn, giao du vôùi hoäi chuùng. Sau khi aên buoåi saùng xong, thöa Toân giaû Gotama, nhö sau laø sôû haønh (aøcaøra) cuûa toâi. Toâi boä haønh, toâi du haønh, töø khoùm vöôøn naøy qua khoùm vöôøn khaùc, töø khu vöôøn naøy qua khu vöôøn khaùc. Taïi ñaáy, toâi thaáy moät soá Sa-moân, Baø-la-moân luaän baøn veà lôïi ích thoaùt ly caùc tranh luaän (itivaødapamokkaønisamsam) vaø lôïi ích caät vaán (upaørambhaønisamsam). Coøn Toân giaû Gotama soáng coù lôïi ích gì ?</w:t>
      </w:r>
    </w:p>
    <w:p>
      <w:pPr>
        <w:pStyle w:val="Normal"/>
        <w:rPr/>
      </w:pPr>
      <w:r>
        <w:rPr/>
        <w:t>–</w:t>
      </w:r>
      <w:r>
        <w:rPr>
          <w:rFonts w:eastAsia="VNI-Centur"/>
        </w:rPr>
        <w:t xml:space="preserve"> </w:t>
      </w:r>
      <w:r>
        <w:rPr/>
        <w:t>Naøy Kundaliya, Nhö Lai coù quaû lôïi ích cuûa minh vaø giaûi thoaùt (vòjjaøvimuttiphalaønisamsam).</w:t>
      </w:r>
    </w:p>
    <w:p>
      <w:pPr>
        <w:pStyle w:val="Normal"/>
        <w:rPr/>
      </w:pPr>
      <w:r>
        <w:rPr/>
        <w:t>4) – Nhöng thöa Toân giaû Gotama, nhöõng phaùp naøo ñöôïc tu taäp, ñöôïc laøm cho sung maõn khieán cho minh vaø giaûi thoaùt ñöôïc vieân maõn ?</w:t>
      </w:r>
    </w:p>
    <w:p>
      <w:pPr>
        <w:pStyle w:val="Normal"/>
        <w:rPr/>
      </w:pPr>
      <w:r>
        <w:rPr/>
        <w:t>–</w:t>
      </w:r>
      <w:r>
        <w:rPr>
          <w:rFonts w:eastAsia="VNI-Centur"/>
        </w:rPr>
        <w:t xml:space="preserve"> </w:t>
      </w:r>
      <w:r>
        <w:rPr/>
        <w:t>Naøy Kundaliya, baûy giaùc chi ñöôïc tu taäp, ñöôïc laøm cho sung maõn, khieán cho minh vaø giaûi thoaùt ñöôïc vieân maõn.</w:t>
      </w:r>
    </w:p>
    <w:p>
      <w:pPr>
        <w:pStyle w:val="Normal"/>
        <w:rPr/>
      </w:pPr>
      <w:r>
        <w:rPr/>
        <w:t>5) – Nhöng thöa Toân giaû Gotama, nhöõng phaùp naøo ñöôïc tu taäp, ñöôïc laøm cho sung maõn, khieán cho baûy giaùc chi ñöôïc vieân maõn ?</w:t>
      </w:r>
    </w:p>
    <w:p>
      <w:pPr>
        <w:pStyle w:val="Normal"/>
        <w:rPr/>
      </w:pPr>
      <w:r>
        <w:rPr/>
        <w:t>–</w:t>
      </w:r>
      <w:r>
        <w:rPr>
          <w:rFonts w:eastAsia="VNI-Centur"/>
        </w:rPr>
        <w:t xml:space="preserve"> </w:t>
      </w:r>
      <w:r>
        <w:rPr/>
        <w:t>Naøy Kundaliya, boán nieäm xöù ñöôïc tu taäp, ñöôïc laøm cho sung maõn, khieán cho baûy giaùc chi ñöôïc vieân maõn.</w:t>
      </w:r>
    </w:p>
    <w:p>
      <w:pPr>
        <w:pStyle w:val="Normal"/>
        <w:rPr/>
      </w:pPr>
      <w:r>
        <w:rPr/>
        <w:t>6) – Nhöng thöa Toân giaû Gotama, nhöõng phaùp naøo ñöôïc tu taäp, ñöôïc laøm cho sung maõn, khieán cho boán nieäm xöù ñöôïc vieân maõn ?</w:t>
      </w:r>
    </w:p>
    <w:p>
      <w:pPr>
        <w:pStyle w:val="Normal"/>
        <w:rPr/>
      </w:pPr>
      <w:r>
        <w:rPr/>
        <w:t>–</w:t>
      </w:r>
      <w:r>
        <w:rPr>
          <w:rFonts w:eastAsia="VNI-Centur"/>
        </w:rPr>
        <w:t xml:space="preserve"> </w:t>
      </w:r>
      <w:r>
        <w:rPr/>
        <w:t>Naøy Kundaliya, ba thieän haønh (sucaritaøni) ñöôïc tu taäp, ñöôïc laøm cho sung maõn, khieán cho boán nieäm xöù ñöôïc vieân maõn.</w:t>
      </w:r>
    </w:p>
    <w:p>
      <w:pPr>
        <w:pStyle w:val="Normal"/>
        <w:rPr/>
      </w:pPr>
      <w:r>
        <w:rPr/>
        <w:t>7) – Nhöng thöa Toân giaû Gotama, nhöõng phaùp naøo ñöôïc tu taäp, ñöôïc laøm cho sung maõn, khieán cho ba thieän haønh ñöôïc vieân maõn ?</w:t>
      </w:r>
    </w:p>
    <w:p>
      <w:pPr>
        <w:pStyle w:val="Normal"/>
        <w:rPr/>
      </w:pPr>
      <w:r>
        <w:rPr/>
        <w:t>–</w:t>
      </w:r>
      <w:r>
        <w:rPr>
          <w:rFonts w:eastAsia="VNI-Centur"/>
        </w:rPr>
        <w:t xml:space="preserve"> </w:t>
      </w:r>
      <w:r>
        <w:rPr/>
        <w:t>Naøy Kundaliya, hoä trì caên ñöôïc tu taäp, ñöôïc laøm cho sung maõn, khieán cho ba thieän haønh ñöôïc vieân maõn. Nhöng naøy Kundaliya, hoä trì caên tu taäp nhö theá naøo, laøm cho sung maõn nhö theá naøo, khieán cho ba thieän haønh ñöôïc vieân maõn ?</w:t>
      </w:r>
    </w:p>
    <w:p>
      <w:pPr>
        <w:pStyle w:val="Normal"/>
        <w:rPr/>
      </w:pPr>
      <w:r>
        <w:rPr/>
        <w:t>8) ÔÛ ñaây, naøy Kundaliya, Tyû-kheo khi maét thaáy saéc khaû yù khoâng coù tham tröôùc, khoâng coù hoan hyû, khoâng ñeå tham duïc (raøga) khôûi leân. Thaân cuûa vò aáy ñöôïc an truù, taâm an truù, noäi phaàn kheùo an truù, kheùo giaûi thoaùt. Vaø khi maét thaáy saéc khoâng khaû yù, khoâng coù tuyeät voïng (manku), taâm khoâng coù dao ñoäng, yù khoâng coù chaùn naûn (aødìnamaønaso), taâm khoâng coù töùc toái (avyaøpannaøcetaso). Thaân cuûa vò aáy ñöôïc an truù, taâm ñöôïc an truù, noäi phaàn kheùo an truù, kheùo giaûi thoaùt.</w:t>
      </w:r>
    </w:p>
    <w:p>
      <w:pPr>
        <w:pStyle w:val="Normal"/>
        <w:rPr/>
      </w:pPr>
      <w:r>
        <w:rPr/>
        <w:t>9-12) Laïi nöõa, naøy Kundaliya, Tyû-kheo khi tai nghe tieáng... muõi ngöûi höông... löôõi neám vò... thaân caûm xuùc...</w:t>
      </w:r>
    </w:p>
    <w:p>
      <w:pPr>
        <w:pStyle w:val="Normal"/>
        <w:rPr/>
      </w:pPr>
      <w:r>
        <w:rPr/>
        <w:t>13) Laïi nöõa, naøy Kundaliya, Tyû-kheo khi yù bieát phaùp khaû yù, khoâng tham tröôùc, khoâng coù hoan hyû, khoâng ñeå tham duïc khôûi leân. Thaân cuûa vò aáy ñöôïc an truù, taâm an truù, noäi phaàn kheùo an truù, kheùo giaûi thoaùt. Vaø Tyû-kheo khi yù bieát phaùp khoâng khaû yù, khoâng coù tuyeät voïng, taâm khoâng coù dao ñoäng, yù khoâng coù chaùn naûn, taâm khoâng coù töùc toái. Thaân cuûa vò aáy ñöôïc an truù, taâm ñöôïc an truù, noäi phaàn kheùo an truù, kheùo giaûi thoaùt.</w:t>
      </w:r>
    </w:p>
    <w:p>
      <w:pPr>
        <w:pStyle w:val="Normal"/>
        <w:rPr/>
      </w:pPr>
      <w:r>
        <w:rPr/>
        <w:t>14) Naøy Kundaliya, khi naøo Tyû-kheo, maét thaáy saéc, ñoái vôùi saéc khaû yù hay khoâng khaû yù, thaân ñöôïc an truù, taâm ñöôïc an truù, noäi phaàn ñöôïc kheùo an truù, kheùo giaûi thoaùt... khi tai nghe tieáng... khi muõi ngöûi höông... khi löôõi neám vò... khi thaân caûm xuùc... khi yù bieát phaùp, ñoái vôùi caùc phaùp khaû yù hay khoâng khaû yù, thaân ñöôïc an truù, taâm ñöôïc an truù, noäi phaàn ñöôïc kheùo an truù, kheùo giaûi thoaùt. Naøy Kundaliya, hoä trì caên ñöôïc tu taäp nhö vaäy, ñöôïc laøm cho sung maõn nhö vaäy, khieán cho ba thieän haønh ñöôïc vieân maõn.</w:t>
      </w:r>
    </w:p>
    <w:p>
      <w:pPr>
        <w:pStyle w:val="Normal"/>
        <w:rPr/>
      </w:pPr>
      <w:r>
        <w:rPr/>
        <w:t>15) Vaø naøy Kundaliya, ba thieän haønh ñöôïc tu taäp nhö theá naøo, laøm cho sung maõn nhö theá naøo, khieán cho boán nieäm xöù ñöôïc vieân maõn ? ÔÛ ñaây, naøy Kundaliya, Tyû-kheo ñoaïn taän thaân aùc haønh, tu taäp thaân thieän haønh; ñoaïn taän khaåu aùc haønh, tu taäp khaåu thieän haønh; ñoaïn taän yù aùc haønh, tu taäp yù thieän haønh. Naøy Kundaliya, ba thieän haønh ñöôïc tu taäp nhö vaäy, ñöôïc laøm cho sung maõn nhö vaäy, khieán cho boán nieäm xöù ñöôïc vieân maõn.</w:t>
      </w:r>
    </w:p>
    <w:p>
      <w:pPr>
        <w:pStyle w:val="Normal"/>
        <w:rPr/>
      </w:pPr>
      <w:r>
        <w:rPr/>
        <w:t>16) Vaø naøy Kundaliya, boán nieäm xöù ñöôïc tu taäp nhö theá naøo, laøm cho sung maõn nhö theá naøo, khieán cho baûy giaùc chi ñöôïc vieân maõn ? ÔÛ ñaây, naøy Kundaliya, Tyû-kheo soáng quaùn thaân treân thaân, nhieät taâm, tænh giaùc, chaùnh nieäm, nhieáp phuïc tham öu ôû ñôøi, quaùn thoï treân caùc thoï... quaùn taâm treân caùc taâm... quaùn phaùp treân caùc phaùp, nhieät taâm, tænh giaùc, chaùnh nieäm, nhieáp phuïc tham öu ôû ñôøi. Naøy Kundaliya, boán nieäm xöù ñöôïc tu taäp nhö vaäy, ñöôïc laøm cho sung maõn nhö vaäy khieán cho baûy giaùc chi ñöôïc vieân maõn.</w:t>
      </w:r>
    </w:p>
    <w:p>
      <w:pPr>
        <w:pStyle w:val="Normal"/>
        <w:rPr/>
      </w:pPr>
      <w:r>
        <w:rPr/>
        <w:t>17) Vaø naøy Kundaliya, baûy giaùc chi ñöôïc tu taäp nhö theá naøo, ñöôïc laøm cho sung maõn nhö theá naøo, khieán cho minh vaø giaûi thoaùt ñöôïc vieân maõn? ÔÛ ñaây, naøy Kundaliya, Tyû-kheo tu taäp nieäm giaùc chi lieân heä ñeán vieãn ly, lieân heä ñeán ly tham, lieân heä ñeán ñoaïn dieät, höôùng ñeán töø boû... tu taäp xaû giaùc chi lieân heä ñeán vieãn ly, lieân heä ñeán ly tham, lieân heä ñeán ñoaïn dieät, höôùng ñeán töø boû. Naøy Kundaliya, baûy giaùc chi ñöôïc tu taäp nhö vaäy, ñöôïc laøm cho sung maõn nhö vaäy, khieán cho minh vaø giaûi thoaùt ñöôïc vieân maõn.</w:t>
      </w:r>
    </w:p>
    <w:p>
      <w:pPr>
        <w:pStyle w:val="Normal"/>
        <w:rPr/>
      </w:pPr>
      <w:r>
        <w:rPr/>
        <w:t xml:space="preserve">18) Khi ñöôïc noùi vaäy, du só Kundaliya baïch Theá Toân : </w:t>
      </w:r>
    </w:p>
    <w:p>
      <w:pPr>
        <w:pStyle w:val="Normal"/>
        <w:rPr/>
      </w:pPr>
      <w:r>
        <w:rPr/>
        <w:t>–</w:t>
      </w:r>
      <w:r>
        <w:rPr>
          <w:rFonts w:eastAsia="VNI-Centur"/>
        </w:rPr>
        <w:t xml:space="preserve"> </w:t>
      </w:r>
      <w:r>
        <w:rPr/>
        <w:t>Thaät vi dieäu thay, Toân giaû Gotama... töø nay cho ñeán troïn ñôøi con xin quy ngöôõng.</w:t>
      </w:r>
    </w:p>
    <w:p>
      <w:pPr>
        <w:pStyle w:val="Normal"/>
        <w:rPr/>
      </w:pPr>
      <w:r>
        <w:rPr/>
      </w:r>
    </w:p>
    <w:p>
      <w:pPr>
        <w:pStyle w:val="Heading3"/>
        <w:ind w:left="284" w:hanging="0"/>
        <w:rPr/>
      </w:pPr>
      <w:r>
        <w:rPr/>
        <w:t xml:space="preserve">7. VII NOÙC NHAØ </w:t>
      </w:r>
      <w:r>
        <w:rPr>
          <w:b w:val="false"/>
          <w:sz w:val="24"/>
        </w:rPr>
        <w:t>(S. v, 75)</w:t>
      </w:r>
    </w:p>
    <w:p>
      <w:pPr>
        <w:pStyle w:val="Normal"/>
        <w:rPr>
          <w:b/>
          <w:b/>
          <w:sz w:val="24"/>
        </w:rPr>
      </w:pPr>
      <w:r>
        <w:rPr>
          <w:b/>
          <w:sz w:val="24"/>
        </w:rPr>
      </w:r>
    </w:p>
    <w:p>
      <w:pPr>
        <w:pStyle w:val="Normal"/>
        <w:rPr/>
      </w:pPr>
      <w:r>
        <w:rPr/>
        <w:t>1-2). ..</w:t>
      </w:r>
    </w:p>
    <w:p>
      <w:pPr>
        <w:pStyle w:val="Normal"/>
        <w:rPr/>
      </w:pPr>
      <w:r>
        <w:rPr/>
        <w:t>3) – Ví nhö, naøy caùc Tyû-kheo, caùc caây ñaø, caây keøo cuûa ngoâi nhaø coù noùc nhoïn; taát caû caây ñaø, caây keøo aáy ñeàu thieân veà noùc nhoïn, höôùng veà noùc nhoïn, xuoâi veà noùc nhoïn. Cuõng vaäy, naøy caùc Tyû-kheo, Tyû-kheo tu taäp baûy giaùc chi, laøm cho sung maõn baûy giaùc chi, thieân veà Nieát-baøn, höôùng veà Nieát-baøn, xuoâi veà Nieát-baøn.</w:t>
      </w:r>
    </w:p>
    <w:p>
      <w:pPr>
        <w:pStyle w:val="Normal"/>
        <w:rPr/>
      </w:pPr>
      <w:r>
        <w:rPr/>
        <w:t>4) Vaø naøy caùc Tyû-kheo, Tyû-kheo tu taäp baûy giaùc chi nhö theá naøo, laøm cho sung maõn baûy giaùc chi nhö theá naøo, thieân veà Nieát-baøn, höôùng veà Nieát-baøn, xuoâi veà Nieát-baøn? ÔÛ ñaây, naøy caùc Tyû-kheo, Tyû-kheo tu taäp nieäm giaùc chi lieân heä ñeán vieãn ly, lieân heä ñeán ly tham, lieân heä ñeán ñoaïn dieät, höôùng ñeán töø boû; tu taäp traïch phaùp giaùc chi... tu taäp tinh taán giaùc chi... tu taäp hyû giaùc chi... tu taäp khinh an giaùc chi... tu taäp ñònh giaùc chi... tu taäp xaû giaùc chi lieân heä ñeán vieãn ly, lieân heä ñeán ly tham, lieân heä ñeán ñoaïn dieät, höôùng ñeán töø boû. Cuõng vaäy, naøy caùc Tyû-kheo, Tyû-kheo tu taäp baûy giaùc chi, laøm cho sung maõn baûy giaùc chi, thieân veà Nieát-baøn, höôùng veà Nieát-baøn, xuoâi veà veà Nieát-baøn.</w:t>
      </w:r>
    </w:p>
    <w:p>
      <w:pPr>
        <w:pStyle w:val="Normal"/>
        <w:rPr/>
      </w:pPr>
      <w:r>
        <w:rPr/>
      </w:r>
    </w:p>
    <w:p>
      <w:pPr>
        <w:pStyle w:val="Heading3"/>
        <w:ind w:left="284" w:hanging="0"/>
        <w:rPr/>
      </w:pPr>
      <w:r>
        <w:rPr/>
        <w:t xml:space="preserve">8.VIII. UPAVAØNA </w:t>
      </w:r>
      <w:r>
        <w:rPr>
          <w:b w:val="false"/>
          <w:sz w:val="24"/>
        </w:rPr>
        <w:t>(S.v,76)</w:t>
      </w:r>
    </w:p>
    <w:p>
      <w:pPr>
        <w:pStyle w:val="Normal"/>
        <w:rPr>
          <w:b/>
          <w:b/>
          <w:sz w:val="24"/>
        </w:rPr>
      </w:pPr>
      <w:r>
        <w:rPr>
          <w:b/>
          <w:sz w:val="24"/>
        </w:rPr>
      </w:r>
    </w:p>
    <w:p>
      <w:pPr>
        <w:pStyle w:val="Normal"/>
        <w:rPr/>
      </w:pPr>
      <w:r>
        <w:rPr/>
        <w:t>1) Moät thôøi Toân giaû Upavaøna vaø Toân giaû Saøriputta soáng ôû Kosambi, taïi vöôøn Ghosita.</w:t>
      </w:r>
    </w:p>
    <w:p>
      <w:pPr>
        <w:pStyle w:val="Normal"/>
        <w:rPr/>
      </w:pPr>
      <w:r>
        <w:rPr/>
        <w:t>2) Roài Toân giaû Saøriputta, vaøo buoåi chieàu, töø choã Thieàn tònh ñöùng daäy, ñi ñeán Toân giaû Upavaøna; sau khi ñeán, noùi leân vôùi Toân giaû Upavaøna nhöõng lôøi chaøo ñoùn hoûi thaêm, sau khi noùi leân nhöõng lôøi chaøo ñoùn hoûi thaêm thaân höõu lieàn ngoài xuoáng moät beân. Ngoài moät beân, Toân giaû Saøriputta noùi vôùi Toân giaû Upavaøna.</w:t>
      </w:r>
    </w:p>
    <w:p>
      <w:pPr>
        <w:pStyle w:val="Normal"/>
        <w:rPr/>
      </w:pPr>
      <w:r>
        <w:rPr/>
        <w:t>3)– Thöa Hieàn giaû Upavaøna, Tyû-kheo coù theå bieát ñöôïc chaêng, do töï mình nhö lyù taùc yù, baûy giaùc chi ñöôïc kheùo an truù trong ta, ñöa ñeán laïc truù ?</w:t>
      </w:r>
    </w:p>
    <w:p>
      <w:pPr>
        <w:pStyle w:val="Normal"/>
        <w:rPr/>
      </w:pPr>
      <w:r>
        <w:rPr/>
        <w:t>4) – Thöa Hieàn giaû Saøriputta, Tyû-kheo coù theå bieát ñöôïc, do töï mình nhö lyù taùc yù, baûy giaùc chi ñöôïc kheùo baét ñaàu trong ta, ñöa ñeán laïc truù. Thöa Hieàn giaû, Tyû-kheo chæ baét ñaàu nieäm giaùc chi, bieát ñöôïc : “Taâm ta ñöôïc kheùo giaûi thoaùt. Hoân traàm thuïy mieân trong ta ñöôïc kheùo nhoå saïch. Traïo hoái trong ta ñöôïc kheùo ñieàu phuïc. Tinh taán ñaõ baét ñaàu trong ta. Laáy giaùc chi aáy laøm ñoái töôïng (atthikatvaø), ta duïng taâm taùc yù. Giaùc chi aáy khoâng coù thoái thaát (linaøm)”... Thöa Hieàn giaû, Tyû-kheo chæ baét ñaàu xaû giaùc chi, bieát ñöôïc : “Taâm ta ñöôïc kheùo giaûi thoaùt. Hoân traàm thuïy mieân trong ta ñöôïc kheùo nhoå saïch. Traïo hoái trong ta ñöôïc kheùo ñieàu phuïc. Tinh taán ñaõ baét ñaàu trong ta. Laáy giaùc chi aáy laøm ñoái töôïng, ta duïng taâm taùc yù. Giaùc chi aáy khoâng coù thoái thaát”. Cuõng vaäy, thöa Hieàn giaû Saøriputta, Tyû-kheo coù theå bieát ñöôïc, do töï mình nhö lyù taùc yù, baûy giaùc chi ñöôïc kheùo an truù trong ta, ñöa ñeán laïc truù.</w:t>
      </w:r>
    </w:p>
    <w:p>
      <w:pPr>
        <w:pStyle w:val="Normal"/>
        <w:rPr/>
      </w:pPr>
      <w:r>
        <w:rPr/>
      </w:r>
    </w:p>
    <w:p>
      <w:pPr>
        <w:pStyle w:val="Heading3"/>
        <w:ind w:left="284" w:hanging="0"/>
        <w:rPr/>
      </w:pPr>
      <w:r>
        <w:rPr/>
        <w:t xml:space="preserve">9.IX. SANH </w:t>
      </w:r>
      <w:r>
        <w:rPr>
          <w:b w:val="false"/>
          <w:sz w:val="24"/>
        </w:rPr>
        <w:t>(1) (S.v,77)</w:t>
      </w:r>
    </w:p>
    <w:p>
      <w:pPr>
        <w:pStyle w:val="Normal"/>
        <w:rPr>
          <w:b/>
          <w:b/>
          <w:sz w:val="24"/>
        </w:rPr>
      </w:pPr>
      <w:r>
        <w:rPr>
          <w:b/>
          <w:sz w:val="24"/>
        </w:rPr>
      </w:r>
    </w:p>
    <w:p>
      <w:pPr>
        <w:pStyle w:val="Normal"/>
        <w:rPr/>
      </w:pPr>
      <w:r>
        <w:rPr/>
        <w:t>1)...</w:t>
      </w:r>
    </w:p>
    <w:p>
      <w:pPr>
        <w:pStyle w:val="Normal"/>
        <w:rPr/>
      </w:pPr>
      <w:r>
        <w:rPr/>
        <w:t>2) – Naøy caùc Tyû-kheo, coù baûy giaùc chi naøy chöa khôûi leân, neáu ñöôïc tu taäp, laøm cho sung maõn, coù theå khôûi leân. Nhöng khoâng theå khoâng coù söï hieän höõu cuûa Nhö Lai, baäc A-la-haùn, Chaùnh ñaúng Chaùnh giaùc. Theá naøo laø baûy ?</w:t>
      </w:r>
    </w:p>
    <w:p>
      <w:pPr>
        <w:pStyle w:val="Normal"/>
        <w:rPr/>
      </w:pPr>
      <w:r>
        <w:rPr/>
        <w:t>3) Nieäm giaùc chi... xaû giaùc chi. Naøy caùc Tyû-kheo, baûy giaùc chi naøy chöa khôûi leân, neáu ñöôïc tu taäp, laøm cho sung maõn, coù theå khôûi leân. Nhöng khoâng theå khoâng coù söï hieän höõu cuûa Nhö Lai, baäc A-la-haùn, Chaùnh ñaúng Chaùnh giaùc.</w:t>
      </w:r>
    </w:p>
    <w:p>
      <w:pPr>
        <w:pStyle w:val="Normal"/>
        <w:rPr/>
      </w:pPr>
      <w:r>
        <w:rPr/>
      </w:r>
    </w:p>
    <w:p>
      <w:pPr>
        <w:pStyle w:val="Heading3"/>
        <w:ind w:left="284" w:hanging="0"/>
        <w:rPr/>
      </w:pPr>
      <w:r>
        <w:rPr/>
        <w:t xml:space="preserve">10.X. SANH </w:t>
      </w:r>
      <w:r>
        <w:rPr>
          <w:b w:val="false"/>
          <w:sz w:val="24"/>
        </w:rPr>
        <w:t>(2) (S.v,77)</w:t>
      </w:r>
    </w:p>
    <w:p>
      <w:pPr>
        <w:pStyle w:val="Normal"/>
        <w:rPr>
          <w:b/>
          <w:b/>
          <w:sz w:val="24"/>
        </w:rPr>
      </w:pPr>
      <w:r>
        <w:rPr>
          <w:b/>
          <w:sz w:val="24"/>
        </w:rPr>
      </w:r>
    </w:p>
    <w:p>
      <w:pPr>
        <w:pStyle w:val="Normal"/>
        <w:rPr/>
      </w:pPr>
      <w:r>
        <w:rPr/>
        <w:t>1)...</w:t>
      </w:r>
    </w:p>
    <w:p>
      <w:pPr>
        <w:pStyle w:val="Normal"/>
        <w:rPr/>
      </w:pPr>
      <w:r>
        <w:rPr/>
        <w:t>2) – Baûy giaùc chi naøy, naøy caùc Tyû-kheo, chöa khôûi leân, neáu ñöôïc tu taäp, laøm cho sung maõn, coù theå khôûi leân. Nhöng khoâng theå khoâng coù giôùi luaät cuûa baäc Thieän Theä. Theá naøo laø baûy ?</w:t>
      </w:r>
    </w:p>
    <w:p>
      <w:pPr>
        <w:pStyle w:val="Normal"/>
        <w:rPr/>
      </w:pPr>
      <w:r>
        <w:rPr/>
        <w:t>3) Nieäm giaùc chi... xaû giaùc chi. Baûy giaùc chi naøy, naøy caùc Tyû-kheo, chöa khôûi leân, neáu ñöôïc tu taäp, ñöôïc laøm cho sung maõn, coù theå khôûi leân. Nhöng khoâng theå khoâng coù giôùi luaät cuûa baäc Thieän Theä.</w:t>
      </w:r>
    </w:p>
    <w:p>
      <w:pPr>
        <w:pStyle w:val="Normal"/>
        <w:rPr>
          <w:rFonts w:eastAsia="VNI-Centur"/>
        </w:rPr>
      </w:pPr>
      <w:r>
        <w:rPr>
          <w:rFonts w:eastAsia="VNI-Centur"/>
        </w:rPr>
        <w:t xml:space="preserve"> </w:t>
      </w:r>
    </w:p>
    <w:p>
      <w:pPr>
        <w:pStyle w:val="Normal"/>
        <w:rPr/>
      </w:pPr>
      <w:r>
        <w:rPr/>
      </w:r>
    </w:p>
    <w:p>
      <w:pPr>
        <w:pStyle w:val="Heading2"/>
        <w:ind w:hanging="0"/>
        <w:rPr/>
      </w:pPr>
      <w:r>
        <w:rPr/>
        <w:t>II. PHAÅM VEÀ BEÄNH</w:t>
      </w:r>
    </w:p>
    <w:p>
      <w:pPr>
        <w:pStyle w:val="Heading3"/>
        <w:ind w:left="284" w:hanging="0"/>
        <w:rPr/>
      </w:pPr>
      <w:r>
        <w:rPr/>
        <w:t xml:space="preserve">11.I. SANH LOAÏI </w:t>
      </w:r>
      <w:r>
        <w:rPr>
          <w:b w:val="false"/>
          <w:sz w:val="24"/>
        </w:rPr>
        <w:t>(S.v,78)</w:t>
      </w:r>
    </w:p>
    <w:p>
      <w:pPr>
        <w:pStyle w:val="Normal"/>
        <w:rPr>
          <w:b/>
          <w:b/>
          <w:sz w:val="24"/>
        </w:rPr>
      </w:pPr>
      <w:r>
        <w:rPr>
          <w:b/>
          <w:sz w:val="24"/>
        </w:rPr>
      </w:r>
    </w:p>
    <w:p>
      <w:pPr>
        <w:pStyle w:val="Normal"/>
        <w:rPr/>
      </w:pPr>
      <w:r>
        <w:rPr/>
        <w:t>1)...</w:t>
      </w:r>
    </w:p>
    <w:p>
      <w:pPr>
        <w:pStyle w:val="Normal"/>
        <w:rPr/>
      </w:pPr>
      <w:r>
        <w:rPr/>
        <w:t>2) – Ví nhö, naøy caùc Tyû-kheo, coù nhöõng loaïi höõu tình (paøna) theo boán cöû chæ, khi ñi, khi ñöùng, khi ngoài, khi naèm. Taát caû nhöõng sanh loaïi aáy y cöù vaøo ñaát, an truù vaøo ñaát; maø thöïc hieän boán cöû chæ. Cuõng vaäy, naøy caùc Tyû-kheo, Tyû-kheo y cöù vaøo giôùi, an truù vaøo giôùi, tu taäp baûy giaùc chi, laøm cho sung maõn baûy giaùc chi.</w:t>
      </w:r>
    </w:p>
    <w:p>
      <w:pPr>
        <w:pStyle w:val="Normal"/>
        <w:rPr/>
      </w:pPr>
      <w:r>
        <w:rPr/>
        <w:t>3) Vaø naøy caùc Tyû-kheo, nhö theá naøo laø Tyû-kheo y cöù vaøo giôùi, an truù vaøo giôùi, tu taäp baûy giaùc chi, laøm cho sung maõn baûy giaùc chi ? ÔÛ ñaây, naøy caùc Tyû-kheo, Tyû-kheo tu taäp nieäm giaùc chi lieân heä ñeán vieãn ly... tu taäp xaû giaùc chi lieân heä ñeán vieãn ly, lieân heä ñeán ly tham, lieân heä ñeán ñoaïn dieät, höôùng ñeán töø boû. Cuõng vaäy, naøy caùc Tyû-kheo, Tyû-kheo y cöù vaøo giôùi, an truù vaøo giôùi, tu taäp baûy giaùc chi, laøm cho sung maõn baûy giaùc chi.</w:t>
      </w:r>
    </w:p>
    <w:p>
      <w:pPr>
        <w:pStyle w:val="Normal"/>
        <w:rPr/>
      </w:pPr>
      <w:r>
        <w:rPr/>
      </w:r>
    </w:p>
    <w:p>
      <w:pPr>
        <w:pStyle w:val="Heading3"/>
        <w:ind w:left="284" w:hanging="0"/>
        <w:rPr/>
      </w:pPr>
      <w:r>
        <w:rPr/>
        <w:t xml:space="preserve">12.II. VÍ DUÏ MAËT TRÔØI </w:t>
      </w:r>
      <w:r>
        <w:rPr>
          <w:b w:val="false"/>
          <w:sz w:val="24"/>
        </w:rPr>
        <w:t>(1) (S.v,78)</w:t>
      </w:r>
    </w:p>
    <w:p>
      <w:pPr>
        <w:pStyle w:val="Normal"/>
        <w:rPr>
          <w:b/>
          <w:b/>
          <w:sz w:val="24"/>
        </w:rPr>
      </w:pPr>
      <w:r>
        <w:rPr>
          <w:b/>
          <w:sz w:val="24"/>
        </w:rPr>
      </w:r>
    </w:p>
    <w:p>
      <w:pPr>
        <w:pStyle w:val="Normal"/>
        <w:rPr/>
      </w:pPr>
      <w:r>
        <w:rPr/>
        <w:t>1)...</w:t>
      </w:r>
    </w:p>
    <w:p>
      <w:pPr>
        <w:pStyle w:val="Normal"/>
        <w:rPr/>
      </w:pPr>
      <w:r>
        <w:rPr/>
        <w:t>2) – Ví nhö, naøy caùc Tyû-kheo, caùi naøy laø ñieàm ñi tröôùc, laø töôùng baùo tröôùc maët trôøi saép moïc, töùc raïng ñoâng. Cuõng vaäy, naøy caùc Tyû-kheo, caùi naøy laø ñieàm ñi tröôùc, laø töôùng baùo tröôùc baûy giaùc chi sanh khôûi, töùc laø laøm baïn vôùi thieän. Tyû-kheo laøm baïn vôùi thieän, naøy caùc Tyû-kheo, ñöôïc chôø ñôïi raèng : baûy giaùc chi seõ ñöôïc tu taäp, baûy giaùc chi seõ ñöôïc laøm cho sung maõn.</w:t>
      </w:r>
    </w:p>
    <w:p>
      <w:pPr>
        <w:pStyle w:val="Normal"/>
        <w:rPr/>
      </w:pPr>
      <w:r>
        <w:rPr/>
        <w:t>3) Vaø naøy caùc Tyû-kheo, theá naøo laø Tyû-kheo laøm baïn vôùi thieän, tu taäp baûy giaùc chi, laøm cho sung maõn baûy giaùc chi ? ÔÛ ñaây, naøy caùc Tyû-kheo, Tyû-kheo tu taäp nieäm giaùc chi... tu taäp xaû giaùc chi lieân heä ñeán vieãn ly, lieân heä ñeán ly tham, lieân heä ñeán ñoaïn dieät, höôùng ñeán töø boû. Nhö vaäy, naøy caùc Tyû-kheo, laø Tyû-kheo laøm baïn vôùi thieän, tu taäp baûy giaùc chi, laøm cho sung maõn baûy giaùc chi.</w:t>
      </w:r>
    </w:p>
    <w:p>
      <w:pPr>
        <w:pStyle w:val="Normal"/>
        <w:rPr/>
      </w:pPr>
      <w:r>
        <w:rPr/>
      </w:r>
    </w:p>
    <w:p>
      <w:pPr>
        <w:pStyle w:val="Heading3"/>
        <w:ind w:left="284" w:hanging="0"/>
        <w:rPr/>
      </w:pPr>
      <w:r>
        <w:rPr/>
        <w:t xml:space="preserve">13.III. VÍ DUÏ MAËT TRÔØI </w:t>
      </w:r>
      <w:r>
        <w:rPr>
          <w:b w:val="false"/>
          <w:sz w:val="24"/>
        </w:rPr>
        <w:t>(2) (S.v,79)</w:t>
      </w:r>
    </w:p>
    <w:p>
      <w:pPr>
        <w:pStyle w:val="Normal"/>
        <w:rPr>
          <w:b/>
          <w:b/>
          <w:sz w:val="24"/>
        </w:rPr>
      </w:pPr>
      <w:r>
        <w:rPr>
          <w:b/>
          <w:sz w:val="24"/>
        </w:rPr>
      </w:r>
    </w:p>
    <w:p>
      <w:pPr>
        <w:pStyle w:val="Normal"/>
        <w:rPr/>
      </w:pPr>
      <w:r>
        <w:rPr/>
        <w:t>1)...</w:t>
      </w:r>
    </w:p>
    <w:p>
      <w:pPr>
        <w:pStyle w:val="Normal"/>
        <w:rPr/>
      </w:pPr>
      <w:r>
        <w:rPr/>
        <w:t>2) Ví nhö, naøy caùc Tyû-kheo, caùi naøy laø ñieàm ñi tröôùc, laø töôùng baùo tröôùc maët trôøi saép moïc, töùc laø raïng ñoâng. Cuõng vaäy, naøy caùc Tyû-kheo, caùi naøy laø ñieàm ñi tröôùc, laø töôùng baùo tröôùc baûy giaùc chi sanh khôûi, töùc laø nhö lyù taùc yù. Tyû-kheo thaønh töïu nhö lyù taùc yù, naøy caùc Tyû-kheo, ñöôïc chôø ñôïi raèng: baûy giaùc chi seõ ñöôïc tu taäp, baûy giaùc chi seõ ñöôïc laøm cho sung maõn.</w:t>
      </w:r>
    </w:p>
    <w:p>
      <w:pPr>
        <w:pStyle w:val="Normal"/>
        <w:rPr/>
      </w:pPr>
      <w:r>
        <w:rPr/>
        <w:t>3) Vaø naøy caùc Tyû-kheo, nhö theá naøo laø Tyû-kheo nhö lyù taùc yù, tu taäp baûy giaùc chi, laøm cho sung maõn baûy giaùc chi ? ÔÛ ñaây, naøy caùc Tyû-kheo, Tyû-kheo tu taäp nieäm giaùc chi... tu taäp xaû giaùc chi lieân heä ñeán vieãn ly, lieân heä ñeán ly tham, lieân heä ñeán ñoaïn dieät, höôùng ñeán töø boû. Cuõng vaäy, naøy caùc Tyû-kheo, Tyû-kheo thaønh töïu nhö lyù taùc yù, tu taäp baûy giaùc chi, laøm cho sung maõn baûy giaùc chi.</w:t>
      </w:r>
    </w:p>
    <w:p>
      <w:pPr>
        <w:pStyle w:val="Normal"/>
        <w:rPr/>
      </w:pPr>
      <w:r>
        <w:rPr/>
      </w:r>
    </w:p>
    <w:p>
      <w:pPr>
        <w:pStyle w:val="Heading3"/>
        <w:ind w:left="284" w:hanging="0"/>
        <w:rPr/>
      </w:pPr>
      <w:r>
        <w:rPr/>
        <w:t xml:space="preserve">14.IV. BEÄNH </w:t>
      </w:r>
      <w:r>
        <w:rPr>
          <w:b w:val="false"/>
          <w:sz w:val="24"/>
        </w:rPr>
        <w:t>(1) (S.v,79)</w:t>
      </w:r>
    </w:p>
    <w:p>
      <w:pPr>
        <w:pStyle w:val="Normal"/>
        <w:rPr>
          <w:b/>
          <w:b/>
          <w:sz w:val="24"/>
        </w:rPr>
      </w:pPr>
      <w:r>
        <w:rPr>
          <w:b/>
          <w:sz w:val="24"/>
        </w:rPr>
      </w:r>
    </w:p>
    <w:p>
      <w:pPr>
        <w:pStyle w:val="Normal"/>
        <w:rPr/>
      </w:pPr>
      <w:r>
        <w:rPr/>
        <w:t>1) Nhö vaày toâi nghe.</w:t>
      </w:r>
    </w:p>
    <w:p>
      <w:pPr>
        <w:pStyle w:val="Normal"/>
        <w:rPr/>
      </w:pPr>
      <w:r>
        <w:rPr/>
        <w:t>Moät thôøi Theá Toân truù ôû Vöông Xaù, röøng Truùc Laâm, taïi choã nuoâi döôõng caùc con soùc.</w:t>
      </w:r>
    </w:p>
    <w:p>
      <w:pPr>
        <w:pStyle w:val="Normal"/>
        <w:rPr/>
      </w:pPr>
      <w:r>
        <w:rPr/>
        <w:t>2) Luùc baáy giôø, Toân giaû Kassapa truù ôû hang Pipphalì, bò beänh, khoå ñau, bò troïng beänh.</w:t>
      </w:r>
    </w:p>
    <w:p>
      <w:pPr>
        <w:pStyle w:val="Normal"/>
        <w:rPr/>
      </w:pPr>
      <w:r>
        <w:rPr/>
        <w:t>3) Roài Theá Toân, vaøo buoåi chieàu, töø Thieàn tònh ñöùng daäy, ñi ñeán Toân giaû Mahaø Kassapa; sau khi ñeán, ngoài xuoáng treân choã ñaõ soaïn saün.</w:t>
      </w:r>
    </w:p>
    <w:p>
      <w:pPr>
        <w:pStyle w:val="Normal"/>
        <w:rPr/>
      </w:pPr>
      <w:r>
        <w:rPr/>
        <w:t>4) Ngoài xuoáng, Theá Toân noùi vôùi Toân giaû Mahaø Kassapa :</w:t>
      </w:r>
    </w:p>
    <w:p>
      <w:pPr>
        <w:pStyle w:val="Normal"/>
        <w:rPr/>
      </w:pPr>
      <w:r>
        <w:rPr/>
        <w:t>–</w:t>
      </w:r>
      <w:r>
        <w:rPr>
          <w:rFonts w:eastAsia="VNI-Centur"/>
        </w:rPr>
        <w:t xml:space="preserve"> </w:t>
      </w:r>
      <w:r>
        <w:rPr/>
        <w:t>Naøy Kassapa, OÂng coù kham nhaãn ñöôïc chaêng ? OÂng coù chòu ñöïng ñöôïc chaêng ? Coù phaûi khoå thoï giaûm thieåu, khoâng coù taêng tröôûng ? Coù phaûi coù trieäu chöùng giaûm thieåu, khoâng coù taêng tröôûng ?</w:t>
      </w:r>
    </w:p>
    <w:p>
      <w:pPr>
        <w:pStyle w:val="Normal"/>
        <w:rPr/>
      </w:pPr>
      <w:r>
        <w:rPr/>
        <w:t>–</w:t>
      </w:r>
      <w:r>
        <w:rPr>
          <w:rFonts w:eastAsia="VNI-Centur"/>
        </w:rPr>
        <w:t xml:space="preserve"> </w:t>
      </w:r>
      <w:r>
        <w:rPr/>
        <w:t>Baïch Theá Toân, con khoâng theå kham nhaãn, con khoâng theå chòu ñöïng. Khoå thoï kòch lieät taêng tröôûng nôi con, khoâng coù giaûm thieåu. Coù trieäu chöùng taêng tröôûng, khoâng coù giaûm thieåu.</w:t>
      </w:r>
    </w:p>
    <w:p>
      <w:pPr>
        <w:pStyle w:val="Normal"/>
        <w:rPr/>
      </w:pPr>
      <w:r>
        <w:rPr/>
        <w:t>5) – Naøy Kassapa, baûy giaùc chi naøy do Ta chôn chaùnh thuyeát giaûng, ñöôïc tu taäp, ñöôïc laøm cho sung maõn, ñöa ñeán thaéng trí, giaùc ngoä, Nieát-baøn. Theá naøo laø baûy ? Nieäm giaùc chi, naøy Kassapa, do Ta chôn chaùnh thuyeát giaûng, ñöôïc tu taäp, ñöôïc laøm cho sung maõn, ñöa ñeán thaéng trí, giaùc ngoä, Nieát-baøn... Xaû giaùc chi, naøy Kassapa, do Ta chôn chaùnh thuyeát giaûng, ñöôïc tu taäp, ñöôïc laøm cho sung maõn, ñöa ñeán thaéng trí, giaùc ngoä, Nieát-baøn. Baûy giaùc chi naøy, naøy Kassapa, do Ta chôn chaùnh thuyeát giaûng, ñöôïc tu taäp, ñöôïc laøm cho sung maõn, ñöa ñeán thaéng trí, giaùc ngoä, Nieát-baøn.</w:t>
      </w:r>
    </w:p>
    <w:p>
      <w:pPr>
        <w:pStyle w:val="Normal"/>
        <w:rPr/>
      </w:pPr>
      <w:r>
        <w:rPr/>
        <w:t>–</w:t>
      </w:r>
      <w:r>
        <w:rPr>
          <w:rFonts w:eastAsia="VNI-Centur"/>
        </w:rPr>
        <w:t xml:space="preserve"> </w:t>
      </w:r>
      <w:r>
        <w:rPr/>
        <w:t>Thaät vaäy, baïch Theá Toân, chuùng laø giaùc chi. Thaät vaäy, baïch Thieän Theä, chuùng laø giaùc chi.</w:t>
      </w:r>
    </w:p>
    <w:p>
      <w:pPr>
        <w:pStyle w:val="Normal"/>
        <w:rPr/>
      </w:pPr>
      <w:r>
        <w:rPr/>
        <w:t>6) Theá Toân thuyeát nhö vaäy, Toân giaû Mahaø Kassapa hoan hyû tín thoï lôøi Theá Toân daïy. Vaø Toân giaû Mahaø Kassapa ñöôïc thoaùt khoûi beänh aáy. Beänh aáy cuûa Toân giaû Mahaø Kassapa ñöôïc ñoaïn taän nhö vaäy.</w:t>
      </w:r>
    </w:p>
    <w:p>
      <w:pPr>
        <w:pStyle w:val="Normal"/>
        <w:rPr/>
      </w:pPr>
      <w:r>
        <w:rPr/>
      </w:r>
    </w:p>
    <w:p>
      <w:pPr>
        <w:pStyle w:val="Heading3"/>
        <w:ind w:left="284" w:hanging="0"/>
        <w:rPr/>
      </w:pPr>
      <w:r>
        <w:rPr/>
        <w:t xml:space="preserve">15.V. BEÄNH </w:t>
      </w:r>
      <w:r>
        <w:rPr>
          <w:b w:val="false"/>
          <w:sz w:val="24"/>
        </w:rPr>
        <w:t>(2) (S.v,80)</w:t>
      </w:r>
    </w:p>
    <w:p>
      <w:pPr>
        <w:pStyle w:val="Normal"/>
        <w:rPr>
          <w:b/>
          <w:b/>
          <w:sz w:val="24"/>
        </w:rPr>
      </w:pPr>
      <w:r>
        <w:rPr>
          <w:b/>
          <w:sz w:val="24"/>
        </w:rPr>
      </w:r>
    </w:p>
    <w:p>
      <w:pPr>
        <w:pStyle w:val="Normal"/>
        <w:rPr/>
      </w:pPr>
      <w:r>
        <w:rPr/>
        <w:t>1-6) (Hoaøn toaøn gioáng kinh treân, chæ khaùc ñaây laø tröôøng hôïp ngaøi Mahaø Moggalaøna).</w:t>
      </w:r>
    </w:p>
    <w:p>
      <w:pPr>
        <w:pStyle w:val="Normal"/>
        <w:rPr/>
      </w:pPr>
      <w:r>
        <w:rPr/>
      </w:r>
    </w:p>
    <w:p>
      <w:pPr>
        <w:pStyle w:val="Heading3"/>
        <w:ind w:left="284" w:hanging="0"/>
        <w:rPr/>
      </w:pPr>
      <w:r>
        <w:rPr/>
        <w:t xml:space="preserve">16.VI. BEÄNH </w:t>
      </w:r>
      <w:r>
        <w:rPr>
          <w:b w:val="false"/>
          <w:sz w:val="24"/>
        </w:rPr>
        <w:t>(3) (S.v,81)</w:t>
      </w:r>
    </w:p>
    <w:p>
      <w:pPr>
        <w:pStyle w:val="Normal"/>
        <w:rPr>
          <w:b/>
          <w:b/>
          <w:sz w:val="24"/>
        </w:rPr>
      </w:pPr>
      <w:r>
        <w:rPr>
          <w:b/>
          <w:sz w:val="24"/>
        </w:rPr>
      </w:r>
    </w:p>
    <w:p>
      <w:pPr>
        <w:pStyle w:val="Normal"/>
        <w:rPr/>
      </w:pPr>
      <w:r>
        <w:rPr/>
        <w:t>1) Moät thôøi Theá Toân ôû Vöông Xaù, röøng Truùc Laâm, taïi choã nuoâi döôõng caùc con soùc.</w:t>
      </w:r>
    </w:p>
    <w:p>
      <w:pPr>
        <w:pStyle w:val="Normal"/>
        <w:rPr/>
      </w:pPr>
      <w:r>
        <w:rPr/>
        <w:t>2) Luùc baáy giôø, Theá Toân bò beänh, khoå ñau, bò troïng beänh.</w:t>
      </w:r>
    </w:p>
    <w:p>
      <w:pPr>
        <w:pStyle w:val="Normal"/>
        <w:rPr/>
      </w:pPr>
      <w:r>
        <w:rPr/>
        <w:t>3) Roài Toân giaû Mahaø Cunda ñi ñeán Theá Toân, sau khi ñeán, ñaûnh leã Theá Toân roài ngoài xuoáng moät beân.</w:t>
      </w:r>
    </w:p>
    <w:p>
      <w:pPr>
        <w:pStyle w:val="Normal"/>
        <w:rPr/>
      </w:pPr>
      <w:r>
        <w:rPr/>
        <w:t>4) Theá Toân noùi vôùi Toân giaû Mahaø Cunda ñang ngoài moät beân :</w:t>
      </w:r>
    </w:p>
    <w:p>
      <w:pPr>
        <w:pStyle w:val="Normal"/>
        <w:rPr/>
      </w:pPr>
      <w:r>
        <w:rPr/>
        <w:t>–</w:t>
      </w:r>
      <w:r>
        <w:rPr>
          <w:rFonts w:eastAsia="VNI-Centur"/>
        </w:rPr>
        <w:t xml:space="preserve"> </w:t>
      </w:r>
      <w:r>
        <w:rPr/>
        <w:t>Naøy Cunda, haõy thuyeát veà giaùc chi.</w:t>
      </w:r>
    </w:p>
    <w:p>
      <w:pPr>
        <w:pStyle w:val="Normal"/>
        <w:rPr/>
      </w:pPr>
      <w:r>
        <w:rPr/>
        <w:t>5) – Baïch Theá Toân, coù baûy giaùc chi naøy do Theá Toân chôn chaùnh thuyeát giaûng, ñöôïc tu taäp, ñöôïc laøm cho sung maõn, ñöa ñeán thaéng trí, giaùc ngoä, Nieát-baøn. Theá naøo laø baûy ? Baïch Theá Toân, nieäm giaùc chi do Theá Toân chôn chaùnh thuyeát giaûng, ñöôïc tu taäp, ñöôïc laøm cho sung maõn, ñöa ñeán thaéng trí, giaùc ngoä, Nieát-baøn... Baïch Theá Toân, xaû giaùc chi do Theá Toân chôn chaùnh thuyeát giaûng, ñöôïc tu taäp, ñöôïc laøm cho sung maõn, ñöa ñeán thaéng trí, giaùc ngoä, Nieát-baøn. Baïch Theá Toân, baûy giaùc chi naøy do Theá Toân chôn chaùnh thuyeát giaûng, ñöôïc tu taäp, ñöôïc laøm cho sung maõn, ñöa ñeán thaéng trí, giaùc ngoä, Nieát-baøn.</w:t>
      </w:r>
    </w:p>
    <w:p>
      <w:pPr>
        <w:pStyle w:val="Normal"/>
        <w:rPr/>
      </w:pPr>
      <w:r>
        <w:rPr/>
        <w:t>–</w:t>
      </w:r>
      <w:r>
        <w:rPr>
          <w:rFonts w:eastAsia="VNI-Centur"/>
        </w:rPr>
        <w:t xml:space="preserve"> </w:t>
      </w:r>
      <w:r>
        <w:rPr/>
        <w:t>Thaät vaäy, naøy Cunda, chuùng laø giaùc chi. Thaät vaäy, naøy Cunda, chuùng laø giaùc chi.</w:t>
      </w:r>
    </w:p>
    <w:p>
      <w:pPr>
        <w:pStyle w:val="Normal"/>
        <w:rPr/>
      </w:pPr>
      <w:r>
        <w:rPr/>
        <w:t>6) Toân giaû Mahaø Cunda thuyeát nhö vaäy, baäc Ñaïo Sö chaáp nhaän. Vaø Theá Toân thoaùt khoûi beänh aáy. Beänh aáy cuûa Theá Toân ñöôïc ñoaïn taän nhö vaäy. (Kinh Haùn Taïng : Taêng, Ñaïi 2,73la)</w:t>
      </w:r>
    </w:p>
    <w:p>
      <w:pPr>
        <w:pStyle w:val="Normal"/>
        <w:rPr/>
      </w:pPr>
      <w:r>
        <w:rPr/>
      </w:r>
    </w:p>
    <w:p>
      <w:pPr>
        <w:pStyle w:val="Heading3"/>
        <w:ind w:left="284" w:hanging="0"/>
        <w:rPr/>
      </w:pPr>
      <w:r>
        <w:rPr/>
        <w:t>17.VII. ÑEÁN BÔØ BEÂN KIA, HAY KHOÂNG COÙ</w:t>
      </w:r>
      <w:r>
        <w:rPr>
          <w:rFonts w:cs="Tms Rmn;Times New Roman" w:ascii="Tms Rmn;Times New Roman" w:hAnsi="Tms Rmn;Times New Roman"/>
          <w:b w:val="false"/>
          <w:sz w:val="2"/>
          <w:lang w:val="en-US"/>
        </w:rPr>
        <w:t xml:space="preserve"> </w:t>
      </w:r>
      <w:r>
        <w:rPr/>
        <w:t xml:space="preserve">HÔN NÖÕA </w:t>
      </w:r>
      <w:r>
        <w:rPr>
          <w:b w:val="false"/>
          <w:sz w:val="24"/>
        </w:rPr>
        <w:t>(S.v,81)</w:t>
      </w:r>
    </w:p>
    <w:p>
      <w:pPr>
        <w:pStyle w:val="Normal"/>
        <w:rPr>
          <w:b/>
          <w:b/>
          <w:sz w:val="24"/>
        </w:rPr>
      </w:pPr>
      <w:r>
        <w:rPr>
          <w:b/>
          <w:sz w:val="24"/>
        </w:rPr>
      </w:r>
    </w:p>
    <w:p>
      <w:pPr>
        <w:pStyle w:val="Normal"/>
        <w:rPr/>
      </w:pPr>
      <w:r>
        <w:rPr/>
        <w:t>1)...</w:t>
      </w:r>
    </w:p>
    <w:p>
      <w:pPr>
        <w:pStyle w:val="Normal"/>
        <w:rPr/>
      </w:pPr>
      <w:r>
        <w:rPr/>
        <w:t>2) – Coù baûy giaùc chi naøy, naøy caùc Tyû-kheo, ñöôïc tu taäp, ñöôïc laøm cho sung maõn, ñöa töø bôø beân naøy qua bôø beân kia. Theá naøo laø baûy ? Nieäm giaùc chi, naøy caùc Tyû-kheo, ñöôïc tu taäp, ñöôïc laøm cho sung maõn, ñöa töø bôø beân naøy qua bôø beân kia... Xaû giaùc chi, naøy caùc Tyû-kheo, ñöôïc tu taäp, ñöôïc laøm cho sung maõn, ñöa töø bôø beân naøy qua bôø beân kia. Baûy giaùc chi naøy, naøy caùc Tyû-kheo, ñöôïc tu taäp, ñöôïc laøm cho sung maõn, ñöa töø bôø beân naøy qua bôø beân kia.</w:t>
      </w:r>
    </w:p>
    <w:p>
      <w:pPr>
        <w:pStyle w:val="Normal"/>
        <w:spacing w:before="120" w:after="200"/>
        <w:rPr/>
      </w:pPr>
      <w:r>
        <w:rPr/>
        <w:t>3) Theá Toân thuyeát nhö vaäy. Thieän Theä thuyeát nhö vaäy xong, baäc Ñaïo Sö laïi noùi theâm :</w:t>
      </w:r>
    </w:p>
    <w:p>
      <w:pPr>
        <w:pStyle w:val="Tho5"/>
        <w:rPr/>
      </w:pPr>
      <w:r>
        <w:rPr/>
        <w:t>1)</w:t>
      </w:r>
      <w:r>
        <w:rPr>
          <w:rFonts w:cs="Tms Rmn;Times New Roman" w:ascii="Tms Rmn;Times New Roman" w:hAnsi="Tms Rmn;Times New Roman"/>
          <w:i w:val="false"/>
          <w:sz w:val="2"/>
          <w:lang w:val="en-US"/>
        </w:rPr>
        <w:t xml:space="preserve"> </w:t>
      </w:r>
      <w:r>
        <w:rPr/>
        <w:t xml:space="preserve">Ít thay laø nhöõng ngöôøi, </w:t>
      </w:r>
    </w:p>
    <w:p>
      <w:pPr>
        <w:pStyle w:val="Tho5"/>
        <w:rPr/>
      </w:pPr>
      <w:r>
        <w:rPr/>
        <w:t>Qua ñöôïc bôø beân kia,</w:t>
      </w:r>
    </w:p>
    <w:p>
      <w:pPr>
        <w:pStyle w:val="Tho5"/>
        <w:rPr/>
      </w:pPr>
      <w:r>
        <w:rPr/>
        <w:t>Phaàn lôùn quaàn chuùng khaùc,</w:t>
      </w:r>
    </w:p>
    <w:p>
      <w:pPr>
        <w:pStyle w:val="Tho5"/>
        <w:rPr/>
      </w:pPr>
      <w:r>
        <w:rPr/>
        <w:t>Chaïy qua laïi bôø naøy.</w:t>
      </w:r>
    </w:p>
    <w:p>
      <w:pPr>
        <w:pStyle w:val="Tho5"/>
        <w:rPr/>
      </w:pPr>
      <w:r>
        <w:rPr/>
        <w:tab/>
        <w:t>2)</w:t>
      </w:r>
      <w:r>
        <w:rPr>
          <w:rFonts w:cs="Tms Rmn;Times New Roman" w:ascii="Tms Rmn;Times New Roman" w:hAnsi="Tms Rmn;Times New Roman"/>
          <w:sz w:val="2"/>
          <w:lang w:val="en-US"/>
        </w:rPr>
        <w:t xml:space="preserve"> </w:t>
      </w:r>
      <w:r>
        <w:rPr/>
        <w:t xml:space="preserve">Nhöõng ai kheùo thuyeát giaûng, </w:t>
      </w:r>
    </w:p>
    <w:p>
      <w:pPr>
        <w:pStyle w:val="Tho5"/>
        <w:rPr/>
      </w:pPr>
      <w:r>
        <w:rPr/>
        <w:tab/>
        <w:t>Chaùnh phaùp kheùo tuyeân thuyeát,</w:t>
      </w:r>
    </w:p>
    <w:p>
      <w:pPr>
        <w:pStyle w:val="Tho5"/>
        <w:rPr/>
      </w:pPr>
      <w:r>
        <w:rPr/>
        <w:t>Hoï ñeán bôø beân kia,</w:t>
      </w:r>
    </w:p>
    <w:p>
      <w:pPr>
        <w:pStyle w:val="Tho5"/>
        <w:rPr/>
      </w:pPr>
      <w:r>
        <w:rPr/>
        <w:t>Kheùo vöôït caûnh Ma giôùi.</w:t>
      </w:r>
    </w:p>
    <w:p>
      <w:pPr>
        <w:pStyle w:val="Tho5"/>
        <w:rPr/>
      </w:pPr>
      <w:r>
        <w:rPr/>
        <w:t>3)</w:t>
      </w:r>
      <w:r>
        <w:rPr>
          <w:rFonts w:cs="Tms Rmn;Times New Roman" w:ascii="Tms Rmn;Times New Roman" w:hAnsi="Tms Rmn;Times New Roman"/>
          <w:i w:val="false"/>
          <w:sz w:val="2"/>
          <w:lang w:val="en-US"/>
        </w:rPr>
        <w:t xml:space="preserve"> </w:t>
      </w:r>
      <w:r>
        <w:rPr/>
        <w:t xml:space="preserve">Ñoaïn taän caùc haéc phaùp, </w:t>
      </w:r>
    </w:p>
    <w:p>
      <w:pPr>
        <w:pStyle w:val="Tho5"/>
        <w:rPr/>
      </w:pPr>
      <w:r>
        <w:rPr/>
        <w:t>Baäc trí tu baïch phaùp,</w:t>
      </w:r>
    </w:p>
    <w:p>
      <w:pPr>
        <w:pStyle w:val="Tho5"/>
        <w:rPr/>
      </w:pPr>
      <w:r>
        <w:rPr/>
        <w:t>Boû nhaø, soáng khoâng nhaø,</w:t>
      </w:r>
    </w:p>
    <w:p>
      <w:pPr>
        <w:pStyle w:val="Tho5"/>
        <w:rPr/>
      </w:pPr>
      <w:r>
        <w:rPr/>
        <w:t>Trong ñoäc cö khoù laïc.</w:t>
      </w:r>
    </w:p>
    <w:p>
      <w:pPr>
        <w:pStyle w:val="Tho5"/>
        <w:rPr/>
      </w:pPr>
      <w:r>
        <w:rPr/>
        <w:t>4)</w:t>
      </w:r>
      <w:r>
        <w:rPr>
          <w:rFonts w:cs="Tms Rmn;Times New Roman" w:ascii="Tms Rmn;Times New Roman" w:hAnsi="Tms Rmn;Times New Roman"/>
          <w:i w:val="false"/>
          <w:sz w:val="2"/>
          <w:lang w:val="en-US"/>
        </w:rPr>
        <w:t xml:space="preserve"> </w:t>
      </w:r>
      <w:r>
        <w:rPr/>
        <w:t xml:space="preserve">ÔÛ ñaây muoán höôûng laïc, </w:t>
      </w:r>
    </w:p>
    <w:p>
      <w:pPr>
        <w:pStyle w:val="Tho5"/>
        <w:rPr/>
      </w:pPr>
      <w:r>
        <w:rPr/>
        <w:t>Haõy boû moïi duïc voïng,</w:t>
      </w:r>
    </w:p>
    <w:p>
      <w:pPr>
        <w:pStyle w:val="Tho5"/>
        <w:rPr/>
      </w:pPr>
      <w:r>
        <w:rPr/>
        <w:t>Baäc trí töï thanh loïc,</w:t>
      </w:r>
    </w:p>
    <w:p>
      <w:pPr>
        <w:pStyle w:val="Tho5"/>
        <w:rPr/>
      </w:pPr>
      <w:r>
        <w:rPr/>
        <w:t>Töï taâm khôûi phieàn naõo.</w:t>
      </w:r>
    </w:p>
    <w:p>
      <w:pPr>
        <w:pStyle w:val="Tho5"/>
        <w:rPr/>
      </w:pPr>
      <w:r>
        <w:rPr/>
        <w:t>5)</w:t>
      </w:r>
      <w:r>
        <w:rPr>
          <w:rFonts w:cs="Tms Rmn;Times New Roman" w:ascii="Tms Rmn;Times New Roman" w:hAnsi="Tms Rmn;Times New Roman"/>
          <w:i w:val="false"/>
          <w:sz w:val="2"/>
          <w:lang w:val="en-US"/>
        </w:rPr>
        <w:t xml:space="preserve"> </w:t>
      </w:r>
      <w:r>
        <w:rPr/>
        <w:t xml:space="preserve">Nhöõng ai kheùo tu taäp, </w:t>
      </w:r>
    </w:p>
    <w:p>
      <w:pPr>
        <w:pStyle w:val="Tho5"/>
        <w:rPr/>
      </w:pPr>
      <w:r>
        <w:rPr/>
        <w:t>Chaùnh taâm trong giaùc chi,</w:t>
      </w:r>
    </w:p>
    <w:p>
      <w:pPr>
        <w:pStyle w:val="Tho5"/>
        <w:rPr/>
      </w:pPr>
      <w:r>
        <w:rPr/>
        <w:t>Töø boû caùc chaáp tröôùc,</w:t>
      </w:r>
    </w:p>
    <w:p>
      <w:pPr>
        <w:pStyle w:val="Tho5"/>
        <w:rPr/>
      </w:pPr>
      <w:r>
        <w:rPr/>
        <w:t>Hoan hyû, khoâng chaáp thuû,</w:t>
      </w:r>
    </w:p>
    <w:p>
      <w:pPr>
        <w:pStyle w:val="Tho5"/>
        <w:rPr/>
      </w:pPr>
      <w:r>
        <w:rPr/>
        <w:t>Laäu hoaëc taän, choùi saùng,</w:t>
      </w:r>
    </w:p>
    <w:p>
      <w:pPr>
        <w:pStyle w:val="Tho5"/>
        <w:rPr/>
      </w:pPr>
      <w:r>
        <w:rPr/>
        <w:t>Ñaït tòch tònh ôû ñôøi.</w:t>
      </w:r>
    </w:p>
    <w:p>
      <w:pPr>
        <w:pStyle w:val="Normal"/>
        <w:rPr/>
      </w:pPr>
      <w:r>
        <w:rPr/>
      </w:r>
    </w:p>
    <w:p>
      <w:pPr>
        <w:pStyle w:val="Heading3"/>
        <w:ind w:left="284" w:hanging="0"/>
        <w:rPr/>
      </w:pPr>
      <w:r>
        <w:rPr/>
        <w:t xml:space="preserve">18.VIII. THOÁI THAÁT </w:t>
      </w:r>
      <w:r>
        <w:rPr>
          <w:b w:val="false"/>
          <w:sz w:val="24"/>
        </w:rPr>
        <w:t>(Virdddha), HAY TAÁN TU</w:t>
      </w:r>
      <w:r>
        <w:rPr>
          <w:b w:val="false"/>
          <w:sz w:val="24"/>
          <w:lang w:val="en-US"/>
        </w:rPr>
        <w:t xml:space="preserve"> </w:t>
      </w:r>
      <w:r>
        <w:rPr>
          <w:b w:val="false"/>
          <w:sz w:val="24"/>
        </w:rPr>
        <w:t>(AØradda) (S.v,82)</w:t>
      </w:r>
    </w:p>
    <w:p>
      <w:pPr>
        <w:pStyle w:val="Normal"/>
        <w:rPr>
          <w:b/>
          <w:b/>
          <w:sz w:val="24"/>
        </w:rPr>
      </w:pPr>
      <w:r>
        <w:rPr>
          <w:b/>
          <w:sz w:val="24"/>
        </w:rPr>
      </w:r>
    </w:p>
    <w:p>
      <w:pPr>
        <w:pStyle w:val="Normal"/>
        <w:rPr/>
      </w:pPr>
      <w:r>
        <w:rPr/>
        <w:t>1)...</w:t>
      </w:r>
    </w:p>
    <w:p>
      <w:pPr>
        <w:pStyle w:val="Normal"/>
        <w:rPr/>
      </w:pPr>
      <w:r>
        <w:rPr/>
        <w:t>2) – Naøy caùc Tyû-kheo, nhöõng ai thoái thaát baûy giaùc chi thì cuõng thoái thaát Thaùnh ñaïo Taùm ngaønh ñöa ñeán taän dieät khoå. Naøy caùc Tyû-kheo, nhöõng ai taán tu baûy giaùc chi thì cuõng taán tu Thaùnh ñaïo Taùm ngaønh ñöa ñeán taän dieät khoå. Theá naøo laø baûy ? Nieäm giaùc chi,. .. xaû giaùc chi.</w:t>
      </w:r>
    </w:p>
    <w:p>
      <w:pPr>
        <w:pStyle w:val="Normal"/>
        <w:rPr/>
      </w:pPr>
      <w:r>
        <w:rPr/>
        <w:t>3) Naøy caùc Tyû-kheo, nhöõng ai thoái thaát hay taán tu baûy giaùc chi thì cuõng thoái thaát hay taán tu Thaùnh ñaïo Taùm ngaønh ñöa ñeán taän dieät khoå.</w:t>
      </w:r>
    </w:p>
    <w:p>
      <w:pPr>
        <w:pStyle w:val="Normal"/>
        <w:rPr/>
      </w:pPr>
      <w:r>
        <w:rPr/>
      </w:r>
    </w:p>
    <w:p>
      <w:pPr>
        <w:pStyle w:val="Heading3"/>
        <w:ind w:left="284" w:hanging="0"/>
        <w:rPr/>
      </w:pPr>
      <w:r>
        <w:rPr/>
        <w:t xml:space="preserve">19.IX. THAÙNH </w:t>
      </w:r>
      <w:r>
        <w:rPr>
          <w:b w:val="false"/>
          <w:sz w:val="24"/>
        </w:rPr>
        <w:t>(S.v,82)</w:t>
      </w:r>
    </w:p>
    <w:p>
      <w:pPr>
        <w:pStyle w:val="Normal"/>
        <w:rPr>
          <w:b/>
          <w:b/>
          <w:sz w:val="24"/>
        </w:rPr>
      </w:pPr>
      <w:r>
        <w:rPr>
          <w:b/>
          <w:sz w:val="24"/>
        </w:rPr>
      </w:r>
    </w:p>
    <w:p>
      <w:pPr>
        <w:pStyle w:val="Normal"/>
        <w:rPr/>
      </w:pPr>
      <w:r>
        <w:rPr/>
        <w:t>1)...</w:t>
      </w:r>
    </w:p>
    <w:p>
      <w:pPr>
        <w:pStyle w:val="Normal"/>
        <w:rPr/>
      </w:pPr>
      <w:r>
        <w:rPr/>
        <w:t>2) – Baûy giaùc chi naøy, naøy caùc Tyû-kheo, neáu ñöôïc tu taäp, ñöôïc laøm cho sung maõn, thì seõ thaønh nhöõng thaùnh daãn ñoä. (Niyyaønikaø : Ñöa ñeán giaûi thoaùt), daét daãn ngöôøi sôû haønh chôn chaùnh ñoaïn dieät khoå ñau. Theá naøo laø baûy ? Nieäm giaùc chi... xaû giaùc chi... Baûy giaùc chi naøy, naøy caùc Tyû-kheo, neáu ñöôïc tu taäp, ñöôïc laøm cho sung maõn, thì seõ thaønh nhöõng thaùnh daãn ñoä, daét daãn ngöôøi sôû haønh chôn chaùnh ñoaïn dieät khoå ñau.</w:t>
      </w:r>
    </w:p>
    <w:p>
      <w:pPr>
        <w:pStyle w:val="Normal"/>
        <w:rPr/>
      </w:pPr>
      <w:r>
        <w:rPr/>
      </w:r>
    </w:p>
    <w:p>
      <w:pPr>
        <w:pStyle w:val="Heading3"/>
        <w:ind w:left="284" w:hanging="0"/>
        <w:rPr/>
      </w:pPr>
      <w:r>
        <w:rPr/>
        <w:t xml:space="preserve">20.X. NHAØM CHAÙN </w:t>
      </w:r>
      <w:r>
        <w:rPr>
          <w:b w:val="false"/>
          <w:sz w:val="24"/>
        </w:rPr>
        <w:t>(S.v,82)</w:t>
      </w:r>
    </w:p>
    <w:p>
      <w:pPr>
        <w:pStyle w:val="Normal"/>
        <w:rPr>
          <w:b/>
          <w:b/>
          <w:sz w:val="24"/>
        </w:rPr>
      </w:pPr>
      <w:r>
        <w:rPr>
          <w:b/>
          <w:sz w:val="24"/>
        </w:rPr>
      </w:r>
    </w:p>
    <w:p>
      <w:pPr>
        <w:pStyle w:val="Normal"/>
        <w:rPr/>
      </w:pPr>
      <w:r>
        <w:rPr/>
        <w:t>1)...</w:t>
      </w:r>
    </w:p>
    <w:p>
      <w:pPr>
        <w:pStyle w:val="Normal"/>
        <w:rPr/>
      </w:pPr>
      <w:r>
        <w:rPr/>
        <w:t>2) – Coù baûy giaùc chi naøy, naøy caùc Tyû-kheo, ñöôïc tu taäp, ñöôïc laøm cho sung maõn, ñöa ñeán nhöùt höôùng nhaøm chaùn, ly tham, ñoaïn dieät, an tònh, thaéng trí, giaùc ngoä, Nieát-baøn. Theá naøo laø baûy ? Nieäm giaùc chi... xaû giaùc chi... Baûy giaùc chi naøy, naøy caùc Tyû-kheo, ñöôïc tu taäp, ñöôïc laøm cho sung maõn, ñöa ñeán nhöùt höôùng nhaøm chaùn, ly tham, ñoaïn dieät, an tònh, thaéng trí, giaùc ngoä, Nieát-baøn.</w:t>
      </w:r>
    </w:p>
    <w:p>
      <w:pPr>
        <w:pStyle w:val="Normal"/>
        <w:rPr/>
      </w:pPr>
      <w:r>
        <w:rPr/>
      </w:r>
    </w:p>
    <w:p>
      <w:pPr>
        <w:pStyle w:val="Heading2"/>
        <w:ind w:hanging="0"/>
        <w:rPr/>
      </w:pPr>
      <w:r>
        <w:rPr/>
        <w:t>III. PHAÅM UDAØYI</w:t>
      </w:r>
    </w:p>
    <w:p>
      <w:pPr>
        <w:pStyle w:val="Heading3"/>
        <w:ind w:left="284" w:hanging="0"/>
        <w:rPr/>
      </w:pPr>
      <w:r>
        <w:rPr/>
        <w:t xml:space="preserve">21.I. GIAÙC </w:t>
      </w:r>
      <w:r>
        <w:rPr>
          <w:b w:val="false"/>
          <w:sz w:val="24"/>
        </w:rPr>
        <w:t>(Bodhanaø) (S.v,83)</w:t>
      </w:r>
    </w:p>
    <w:p>
      <w:pPr>
        <w:pStyle w:val="Normal"/>
        <w:rPr>
          <w:b/>
          <w:b/>
          <w:sz w:val="24"/>
        </w:rPr>
      </w:pPr>
      <w:r>
        <w:rPr>
          <w:b/>
          <w:sz w:val="24"/>
        </w:rPr>
      </w:r>
    </w:p>
    <w:p>
      <w:pPr>
        <w:pStyle w:val="Normal"/>
        <w:rPr/>
      </w:pPr>
      <w:r>
        <w:rPr/>
        <w:t>1)...</w:t>
      </w:r>
    </w:p>
    <w:p>
      <w:pPr>
        <w:pStyle w:val="Normal"/>
        <w:rPr/>
      </w:pPr>
      <w:r>
        <w:rPr/>
        <w:t>2) Roài moät Tyû-kheo ñi ñeán Theá Toân; sau khi ñeán... roài ngoài xuoáng moät beân.</w:t>
      </w:r>
    </w:p>
    <w:p>
      <w:pPr>
        <w:pStyle w:val="Normal"/>
        <w:rPr/>
      </w:pPr>
      <w:r>
        <w:rPr/>
        <w:t>3) Ngoài moät beân, Tyû-kheo aáy baïch Theá Toân:</w:t>
      </w:r>
    </w:p>
    <w:p>
      <w:pPr>
        <w:pStyle w:val="Normal"/>
        <w:rPr/>
      </w:pPr>
      <w:r>
        <w:rPr/>
        <w:t>–</w:t>
      </w:r>
      <w:r>
        <w:rPr>
          <w:rFonts w:eastAsia="VNI-Centur"/>
        </w:rPr>
        <w:t xml:space="preserve"> </w:t>
      </w:r>
      <w:r>
        <w:rPr/>
        <w:t>“</w:t>
      </w:r>
      <w:r>
        <w:rPr/>
        <w:t>Giaùc chi, giaùc chi”, baïch Theá Toân, ñöôïc noùi ñeán nhö vaäy. Cho ñeán nhö theá naøo, baïch Theá Toân, ñöôïc goïi laø giaùc chi ?</w:t>
      </w:r>
    </w:p>
    <w:p>
      <w:pPr>
        <w:pStyle w:val="Normal"/>
        <w:rPr/>
      </w:pPr>
      <w:r>
        <w:rPr/>
        <w:t>–</w:t>
      </w:r>
      <w:r>
        <w:rPr>
          <w:rFonts w:eastAsia="VNI-Centur"/>
        </w:rPr>
        <w:t xml:space="preserve"> </w:t>
      </w:r>
      <w:r>
        <w:rPr/>
        <w:t>Ñöa ñeán giaùc ngoä, naøy Tyû-kheo, neân ñöôïc goïi laø giaùc chi.</w:t>
      </w:r>
    </w:p>
    <w:p>
      <w:pPr>
        <w:pStyle w:val="Normal"/>
        <w:rPr/>
      </w:pPr>
      <w:r>
        <w:rPr/>
        <w:t>4) ÔÛ ñaây, Tyû-kheo tu taäp nieäm giaùc chi... tu taäp xaû giaùc chi lieân heä ñeán vieãn ly, lieân heä ñeán ly tham, lieân heä ñeán ñoaïn dieät, höôùng ñeán töø boû.</w:t>
      </w:r>
    </w:p>
    <w:p>
      <w:pPr>
        <w:pStyle w:val="Normal"/>
        <w:rPr/>
      </w:pPr>
      <w:r>
        <w:rPr/>
        <w:t>5) Ñöa ñeán giaùc ngoä, naøy Tyû-kheo, cho neân ñöôïc goïi laø giaùc chi.</w:t>
      </w:r>
    </w:p>
    <w:p>
      <w:pPr>
        <w:pStyle w:val="Normal"/>
        <w:rPr/>
      </w:pPr>
      <w:r>
        <w:rPr/>
      </w:r>
    </w:p>
    <w:p>
      <w:pPr>
        <w:pStyle w:val="Heading3"/>
        <w:ind w:left="284" w:hanging="0"/>
        <w:rPr/>
      </w:pPr>
      <w:r>
        <w:rPr/>
        <w:t xml:space="preserve">22.II. THUYEÁT GIAÛNG </w:t>
      </w:r>
      <w:r>
        <w:rPr>
          <w:b w:val="false"/>
          <w:sz w:val="24"/>
        </w:rPr>
        <w:t>(Taïp 26,17 Ñaïi 2, 196a)</w:t>
      </w:r>
      <w:r>
        <w:rPr>
          <w:b w:val="false"/>
          <w:sz w:val="24"/>
          <w:lang w:val="en-US"/>
        </w:rPr>
        <w:t xml:space="preserve"> </w:t>
      </w:r>
      <w:r>
        <w:rPr>
          <w:b w:val="false"/>
          <w:sz w:val="24"/>
        </w:rPr>
        <w:t>(S.v,83)</w:t>
      </w:r>
    </w:p>
    <w:p>
      <w:pPr>
        <w:pStyle w:val="Normal"/>
        <w:rPr>
          <w:b/>
          <w:b/>
          <w:sz w:val="24"/>
        </w:rPr>
      </w:pPr>
      <w:r>
        <w:rPr>
          <w:b/>
          <w:sz w:val="24"/>
        </w:rPr>
      </w:r>
    </w:p>
    <w:p>
      <w:pPr>
        <w:pStyle w:val="Normal"/>
        <w:rPr/>
      </w:pPr>
      <w:r>
        <w:rPr/>
        <w:t>1). ..</w:t>
      </w:r>
    </w:p>
    <w:p>
      <w:pPr>
        <w:pStyle w:val="Normal"/>
        <w:rPr/>
      </w:pPr>
      <w:r>
        <w:rPr/>
        <w:t>2)– Naøy caùc Tyû-kheo, Ta seõ thuyeát cho caùc OÂng veà baûy giaùc chi. Haõy laéng nghe. Vaø naøy caùc Tyû-kheo, theá naøo laø baûy giaùc chi ? Nieäm giaùc chi... xaû giaùc chi. Naøy caùc Tyû-kheo, coù baûy giaùc chi naøy.</w:t>
      </w:r>
    </w:p>
    <w:p>
      <w:pPr>
        <w:pStyle w:val="Normal"/>
        <w:rPr/>
      </w:pPr>
      <w:r>
        <w:rPr/>
      </w:r>
    </w:p>
    <w:p>
      <w:pPr>
        <w:pStyle w:val="Heading3"/>
        <w:ind w:left="284" w:hanging="0"/>
        <w:rPr/>
      </w:pPr>
      <w:r>
        <w:rPr/>
        <w:t xml:space="preserve">23.III. TRUÙ XÖÙ </w:t>
      </w:r>
      <w:r>
        <w:rPr>
          <w:b w:val="false"/>
          <w:sz w:val="24"/>
        </w:rPr>
        <w:t>(Thaønaø) (Taïp 26,71 Ñaïi 2, 190b)</w:t>
      </w:r>
      <w:r>
        <w:rPr>
          <w:b w:val="false"/>
          <w:sz w:val="24"/>
          <w:lang w:val="en-US"/>
        </w:rPr>
        <w:t xml:space="preserve"> </w:t>
      </w:r>
      <w:r>
        <w:rPr>
          <w:b w:val="false"/>
          <w:sz w:val="24"/>
        </w:rPr>
        <w:t>(S.v,84)</w:t>
      </w:r>
    </w:p>
    <w:p>
      <w:pPr>
        <w:pStyle w:val="Normal"/>
        <w:rPr>
          <w:b/>
          <w:b/>
          <w:sz w:val="24"/>
        </w:rPr>
      </w:pPr>
      <w:r>
        <w:rPr>
          <w:b/>
          <w:sz w:val="24"/>
        </w:rPr>
      </w:r>
    </w:p>
    <w:p>
      <w:pPr>
        <w:pStyle w:val="Normal"/>
        <w:rPr/>
      </w:pPr>
      <w:r>
        <w:rPr/>
        <w:t>1)...</w:t>
      </w:r>
    </w:p>
    <w:p>
      <w:pPr>
        <w:pStyle w:val="Normal"/>
        <w:rPr/>
      </w:pPr>
      <w:r>
        <w:rPr/>
        <w:t>2) – Do taùc yù, laøm cho sung maõn caùc phaùp truù xöù cho duïc vaø tham (kaømaraøga), naøy caùc Tyû-kheo, neân duïc tham (kaømacchanda) chöa sanh ñöôïc sanh khôûi; vaø duïc tham ñaõ sanh ñi ñeán taêng tröôûng, quaûng ñaïi.</w:t>
      </w:r>
    </w:p>
    <w:p>
      <w:pPr>
        <w:pStyle w:val="Normal"/>
        <w:rPr/>
      </w:pPr>
      <w:r>
        <w:rPr/>
        <w:t>3) Do taùc yù, laøm cho sung maõn caùc phaùp truù xöù cho saân, naøy caùc Tyû-kheo, neân saân chöa sanh ñöôïc sanh khôûi; vaø saân ñaõ sanh ñi ñeán taêng tröôûng, quaûng ñaïi.</w:t>
      </w:r>
    </w:p>
    <w:p>
      <w:pPr>
        <w:pStyle w:val="Normal"/>
        <w:rPr/>
      </w:pPr>
      <w:r>
        <w:rPr/>
        <w:t>4) Do taùc yù, laøm cho sung maõn caùc phaùp truù xöù cho hoân traàm thuïy mieân, naøy caùc Tyû-kheo, neân hoân traàm thuïy mieân chöa sanh ñöôïc sanh khôûi; vaø hoân traàm thuïy mieân ñaõ sanh ñi ñeán taêng tröôûng, quaûng ñaïi.</w:t>
      </w:r>
    </w:p>
    <w:p>
      <w:pPr>
        <w:pStyle w:val="Normal"/>
        <w:rPr/>
      </w:pPr>
      <w:r>
        <w:rPr/>
        <w:t>5) Do taùc yù, laøm cho sung maõn caùc phaùp truù xöù cho traïo hoái, naøy caùc Tyû-kheo, neân traïo hoái chöa sanh ñöôïc sanh khôûi; vaø traïo hoái ñaõ sanh ñi ñeán taêng tröôûng, quaûng ñaïi.</w:t>
      </w:r>
    </w:p>
    <w:p>
      <w:pPr>
        <w:pStyle w:val="Normal"/>
        <w:rPr/>
      </w:pPr>
      <w:r>
        <w:rPr/>
        <w:t>6) Do taùc yù, laøm cho sung maõn caùc phaùp truù xöù cho nghi hoaëc, naøy caùc Tyû-kheo, neân nghi hoaëc chöa sanh ñöôïc sanh khôûi; vaø nghi hoaëc ñaõ sanh ñi ñeán taêng tröôûng, quaûng ñaïi.</w:t>
      </w:r>
    </w:p>
    <w:p>
      <w:pPr>
        <w:pStyle w:val="Normal"/>
        <w:rPr/>
      </w:pPr>
      <w:r>
        <w:rPr/>
        <w:t>7) Do taùc yù, laøm cho sung maõn caùc phaùp truù xöù cho nieäm giaùc chi, naøy caùc Tyû-kheo, neân nieäm giaùc chi chöa sanh ñöôïc sanh khôûi; vaø nieäm giaùc chi ñaõ sanh ñi ñeán taêng tröôûng, quaûng ñaïi.</w:t>
      </w:r>
    </w:p>
    <w:p>
      <w:pPr>
        <w:pStyle w:val="Normal"/>
        <w:rPr/>
      </w:pPr>
      <w:r>
        <w:rPr/>
        <w:t>8) Do taùc yù, laøm cho sung maõn caùc phaùp truù xöù cho xaû giaùc chi, naøy caùc Tyû-kheo, neân xaû giaùc chi chöa sanh ñöôïc sanh khôûi; vaø xaû giaùc chi ñaõ sanh ñi ñeán taêng tröôûng, quaûng ñaïi.</w:t>
      </w:r>
    </w:p>
    <w:p>
      <w:pPr>
        <w:pStyle w:val="Normal"/>
        <w:rPr/>
      </w:pPr>
      <w:r>
        <w:rPr/>
      </w:r>
    </w:p>
    <w:p>
      <w:pPr>
        <w:pStyle w:val="Heading3"/>
        <w:ind w:left="284" w:hanging="0"/>
        <w:rPr/>
      </w:pPr>
      <w:r>
        <w:rPr/>
        <w:t xml:space="preserve">24.IV. PHI NHÖ LYÙ </w:t>
      </w:r>
      <w:r>
        <w:rPr>
          <w:b w:val="false"/>
          <w:sz w:val="24"/>
        </w:rPr>
        <w:t>(Ayoniso) (Taïp 27, 14 Ñaïi</w:t>
      </w:r>
      <w:r>
        <w:rPr>
          <w:b w:val="false"/>
          <w:sz w:val="24"/>
          <w:lang w:val="en-US"/>
        </w:rPr>
        <w:t xml:space="preserve"> </w:t>
      </w:r>
      <w:r>
        <w:rPr>
          <w:b w:val="false"/>
          <w:sz w:val="24"/>
        </w:rPr>
        <w:t>2, 195b) (S.v,84)</w:t>
      </w:r>
    </w:p>
    <w:p>
      <w:pPr>
        <w:pStyle w:val="Normal"/>
        <w:rPr>
          <w:b/>
          <w:b/>
          <w:sz w:val="24"/>
        </w:rPr>
      </w:pPr>
      <w:r>
        <w:rPr>
          <w:b/>
          <w:sz w:val="24"/>
        </w:rPr>
      </w:r>
    </w:p>
    <w:p>
      <w:pPr>
        <w:pStyle w:val="Normal"/>
        <w:rPr/>
      </w:pPr>
      <w:r>
        <w:rPr/>
        <w:t>1)...</w:t>
      </w:r>
    </w:p>
    <w:p>
      <w:pPr>
        <w:pStyle w:val="Normal"/>
        <w:rPr/>
      </w:pPr>
      <w:r>
        <w:rPr/>
        <w:t>2)– Do phi nhö lyù taùc yù, naøy caùc Tyû-kheo, duïc tham (kaømacchanda) chöa sanh ñöôïc sanh khôûi; vaø duïc tham ñaõ sanh khôûi ñi ñeán taêng tröôûng, quaûng ñaïi.</w:t>
      </w:r>
    </w:p>
    <w:p>
      <w:pPr>
        <w:pStyle w:val="Normal"/>
        <w:rPr/>
      </w:pPr>
      <w:r>
        <w:rPr/>
        <w:t>3). .. saân chöa sanh ñöôïc sanh khôûi; vaø saân ñaõ sanh ñi ñeán taêng tröôûng, quaûng ñaïi.</w:t>
      </w:r>
    </w:p>
    <w:p>
      <w:pPr>
        <w:pStyle w:val="Normal"/>
        <w:rPr/>
      </w:pPr>
      <w:r>
        <w:rPr/>
        <w:t>4)... hoân traàm thuïy mieân chöa sanh ñöôïc sanh khôûi; vaø hoân traàm thuïy mieân ñaõ sanh ñi ñeán taêng tröôûng, quaûng ñaïi.</w:t>
      </w:r>
    </w:p>
    <w:p>
      <w:pPr>
        <w:pStyle w:val="Normal"/>
        <w:rPr/>
      </w:pPr>
      <w:r>
        <w:rPr/>
        <w:t>5)... traïo hoái chöa sanh ñöôïc sanh khôûi; vaø traïo hoái ñaõ sanh ñi ñeán taêng tröôûng, quaûng ñaïi.</w:t>
      </w:r>
    </w:p>
    <w:p>
      <w:pPr>
        <w:pStyle w:val="Normal"/>
        <w:rPr/>
      </w:pPr>
      <w:r>
        <w:rPr/>
        <w:t>6). .. nghi hoaëc chöa sanh ñöôïc sanh khôûi; vaø nghi hoaëc ñaõ sanh ñi ñeán taêng tröôûng, quaûng ñaïi.</w:t>
      </w:r>
    </w:p>
    <w:p>
      <w:pPr>
        <w:pStyle w:val="Normal"/>
        <w:rPr/>
      </w:pPr>
      <w:r>
        <w:rPr/>
        <w:t>7)... vaø nieäm giaùc chi chöa sanh khoâng sanh khôûi; vaø nieäm giaùc chi ñaõ sanh bò ñoaïn dieät... xaû giaùc chi chöa sanh khoâng sanh khôûi; vaø xaû giaùc chi ñaõ sanh bò ñoaïn dieät.</w:t>
      </w:r>
    </w:p>
    <w:p>
      <w:pPr>
        <w:pStyle w:val="Normal"/>
        <w:rPr/>
      </w:pPr>
      <w:r>
        <w:rPr/>
        <w:t>8)... Vaø naøy caùc Tyû-kheo, neáu nhö lyù taùc yù, duïc tham chöa sanh khoâng theå sanh khôûi; vaø duïc tham ñaõ sanh bò ñoaïn taän.</w:t>
      </w:r>
    </w:p>
    <w:p>
      <w:pPr>
        <w:pStyle w:val="Normal"/>
        <w:rPr/>
      </w:pPr>
      <w:r>
        <w:rPr/>
        <w:t>9). .. saân chöa sanh khoâng theå sanh khôûi; vaø saân ñaõ sanh bò ñoaïn taän.</w:t>
      </w:r>
    </w:p>
    <w:p>
      <w:pPr>
        <w:pStyle w:val="Normal"/>
        <w:rPr/>
      </w:pPr>
      <w:r>
        <w:rPr/>
        <w:t>10)... hoân traàm thuïy mieân chöa sanh khoâng theå sanh khôûi; vaø hoân traàm thuïy mieân ñaõ sanh bò ñoaïn taän.</w:t>
      </w:r>
    </w:p>
    <w:p>
      <w:pPr>
        <w:pStyle w:val="Normal"/>
        <w:rPr/>
      </w:pPr>
      <w:r>
        <w:rPr/>
        <w:t>11). .. traïo hoái chöa sanh khoâng theå sanh khôûi; vaø traïo hoái ñaõ sanh bò ñoaïn taän.</w:t>
      </w:r>
    </w:p>
    <w:p>
      <w:pPr>
        <w:pStyle w:val="Normal"/>
        <w:rPr/>
      </w:pPr>
      <w:r>
        <w:rPr/>
        <w:t>12)... nghi hoaëc chöa sanh khoâng theå sanh khôûi; vaø nghi hoaëc ñaõ sanh bò ñoaïn taän.</w:t>
      </w:r>
    </w:p>
    <w:p>
      <w:pPr>
        <w:pStyle w:val="Normal"/>
        <w:rPr/>
      </w:pPr>
      <w:r>
        <w:rPr/>
        <w:t>13)... Do nhö lyù taùc yù, naøy caùc Tyû-kheo, nieäm giaùc chi chöa sanh ñöôïc sanh khôûi; vaø nieäm giaùc chi ñaõ sanh, nhôø tu taäp, ñi ñeán vieân maõn... xaû giaùc chi chöa sanh ñöôïc sanh khôûi; vaø xaû giaùc chi ñaõ sanh, nhôø tu taäp, ñi ñeán vieân maõn.</w:t>
      </w:r>
    </w:p>
    <w:p>
      <w:pPr>
        <w:pStyle w:val="Normal"/>
        <w:rPr/>
      </w:pPr>
      <w:r>
        <w:rPr/>
      </w:r>
    </w:p>
    <w:p>
      <w:pPr>
        <w:pStyle w:val="Heading3"/>
        <w:ind w:left="284" w:hanging="0"/>
        <w:rPr/>
      </w:pPr>
      <w:r>
        <w:rPr/>
        <w:t xml:space="preserve">25.V.KHOÂNG TOÅN GIAÛM </w:t>
      </w:r>
      <w:r>
        <w:rPr>
          <w:b w:val="false"/>
          <w:sz w:val="24"/>
        </w:rPr>
        <w:t>(Aparihaøni) (1)</w:t>
      </w:r>
      <w:r>
        <w:rPr>
          <w:b w:val="false"/>
          <w:sz w:val="24"/>
          <w:lang w:val="en-US"/>
        </w:rPr>
        <w:t xml:space="preserve"> </w:t>
      </w:r>
      <w:r>
        <w:rPr>
          <w:b w:val="false"/>
          <w:sz w:val="24"/>
        </w:rPr>
        <w:t>(S.v,85)</w:t>
      </w:r>
    </w:p>
    <w:p>
      <w:pPr>
        <w:pStyle w:val="Normal"/>
        <w:rPr>
          <w:b/>
          <w:b/>
          <w:sz w:val="24"/>
        </w:rPr>
      </w:pPr>
      <w:r>
        <w:rPr>
          <w:b/>
          <w:sz w:val="24"/>
        </w:rPr>
      </w:r>
    </w:p>
    <w:p>
      <w:pPr>
        <w:pStyle w:val="Normal"/>
        <w:rPr/>
      </w:pPr>
      <w:r>
        <w:rPr/>
        <w:t>1)...</w:t>
      </w:r>
    </w:p>
    <w:p>
      <w:pPr>
        <w:pStyle w:val="Normal"/>
        <w:rPr/>
      </w:pPr>
      <w:r>
        <w:rPr/>
        <w:t>2) – Naøy caùc Tyû-kheo, Ta seõ thuyeát cho caùc OÂng veà baûy phaùp khoâng toån giaûm. Haõy laéng nghe.</w:t>
      </w:r>
    </w:p>
    <w:p>
      <w:pPr>
        <w:pStyle w:val="Normal"/>
        <w:rPr/>
      </w:pPr>
      <w:r>
        <w:rPr/>
        <w:t>3) Vaø naøy caùc Tyû-kheo, theá naøo laø baûy phaùp khoâng toån giaûm ? Töùc laø baûy giaùc chi. Theá naøo laø baûy ? Nieäm giaùc chi... xaû giaùc chi. Naøy caùc Tyû-kheo, nhöõng phaùp naøy laø baûy phaùp khoâng toån giaûm.</w:t>
      </w:r>
    </w:p>
    <w:p>
      <w:pPr>
        <w:pStyle w:val="Normal"/>
        <w:rPr/>
      </w:pPr>
      <w:r>
        <w:rPr/>
      </w:r>
    </w:p>
    <w:p>
      <w:pPr>
        <w:pStyle w:val="Heading3"/>
        <w:ind w:left="284" w:hanging="0"/>
        <w:rPr/>
      </w:pPr>
      <w:r>
        <w:rPr/>
        <w:t xml:space="preserve">26.VI. ÑOAÏN TAÄN </w:t>
      </w:r>
      <w:r>
        <w:rPr>
          <w:b w:val="false"/>
          <w:sz w:val="24"/>
        </w:rPr>
        <w:t>(Khaya) (S.v,86)</w:t>
      </w:r>
    </w:p>
    <w:p>
      <w:pPr>
        <w:pStyle w:val="Normal"/>
        <w:rPr>
          <w:b/>
          <w:b/>
          <w:sz w:val="24"/>
        </w:rPr>
      </w:pPr>
      <w:r>
        <w:rPr>
          <w:b/>
          <w:sz w:val="24"/>
        </w:rPr>
      </w:r>
    </w:p>
    <w:p>
      <w:pPr>
        <w:pStyle w:val="Normal"/>
        <w:rPr/>
      </w:pPr>
      <w:r>
        <w:rPr/>
        <w:t>1)...</w:t>
      </w:r>
    </w:p>
    <w:p>
      <w:pPr>
        <w:pStyle w:val="Normal"/>
        <w:rPr/>
      </w:pPr>
      <w:r>
        <w:rPr/>
        <w:t>2) – Con ñöôøng naøo, ñaïo loä naøo, naøy caùc Tyû-kheo, ñöa ñeán ñoaïn taän khaùt aùi, haõy tu taäp con ñöôøng aáy, ñaïo loä aáy.</w:t>
      </w:r>
    </w:p>
    <w:p>
      <w:pPr>
        <w:pStyle w:val="Normal"/>
        <w:rPr/>
      </w:pPr>
      <w:r>
        <w:rPr/>
        <w:t>3) Vaø con ñöôøng naøo, ñaïo loä naøo, naøy caùc Tyû-kheo, ñöa ñeán ñoaïn taän khaùt aùi ? Töùc laø baûy giaùc chi. Theá naøo laø baûy ? Nieäm giaùc chi... xaû giaùc chi.</w:t>
      </w:r>
    </w:p>
    <w:p>
      <w:pPr>
        <w:pStyle w:val="Normal"/>
        <w:rPr/>
      </w:pPr>
      <w:r>
        <w:rPr/>
        <w:t>4) Khi ñöôïc noùi vaäy, Toân giaû Udaøyi baïch Theá Toân :</w:t>
      </w:r>
    </w:p>
    <w:p>
      <w:pPr>
        <w:pStyle w:val="Normal"/>
        <w:rPr/>
      </w:pPr>
      <w:r>
        <w:rPr/>
        <w:t>–</w:t>
      </w:r>
      <w:r>
        <w:rPr>
          <w:rFonts w:eastAsia="VNI-Centur"/>
        </w:rPr>
        <w:t xml:space="preserve"> </w:t>
      </w:r>
      <w:r>
        <w:rPr/>
        <w:t>Tu taäp nhö theá naøo, laøm cho sung maõn nhö theá naøo, baïch Theá Toân, baûy giaùc chi ñöa ñeán ñoaïn taän khaùt aùi ?</w:t>
      </w:r>
    </w:p>
    <w:p>
      <w:pPr>
        <w:pStyle w:val="Normal"/>
        <w:rPr/>
      </w:pPr>
      <w:r>
        <w:rPr/>
        <w:t>5) – ÔÛ ñaây, naøy Udaøyi, Tyû-kheo tu taäp nieäm giaùc chi lieân heä ñeán vieãn ly, lieân heä ñeán ly tham, lieân heä ñeán ñoaïn dieät, höôùng ñeán töø boû, quaûng ñaïi, to lôùn, voâ löôïng, khoâng saân. Ñoái vôùi vò tu taäp nieäm giaùc chi lieân heä ñeán vieãn ly, lieân heä ñeán ly tham, lieân heä ñeán ñoaïn dieät, höôùng ñeán töø boû, quaûng ñaïi, to lôùn, voâ löôïng, khoâng saân thì khaùt aùi ñöôïc ñoaïn taän. Do khaùt aùi ñöôïc ñoaïn taän neân nghieäp ñöôïc ñoaïn taän. Do nghieäp ñöôïc ñoaïn taän neân khoå ñöôïc ñoaïn taän.</w:t>
      </w:r>
    </w:p>
    <w:p>
      <w:pPr>
        <w:pStyle w:val="Normal"/>
        <w:rPr/>
      </w:pPr>
      <w:r>
        <w:rPr/>
        <w:t>6-11). .. traïch phaùp giaùc chi... tinh taán giaùc chi... hyû giaùc chi... khinh an giaùc chi... ñònh giaùc chi...</w:t>
      </w:r>
    </w:p>
    <w:p>
      <w:pPr>
        <w:pStyle w:val="Normal"/>
        <w:rPr/>
      </w:pPr>
      <w:r>
        <w:rPr/>
        <w:t>12) ÔÛ ñaây, Tyû-kheo tu taäp xaû giaùc chi lieân heä ñeán vieãn ly, lieân heä ñeán ly tham, lieân heä ñeán ñoaïn dieät, höôùng ñeán töø boû, quaûng ñaïi, to lôùn, voâ löôïng, khoâng saân. Ñoái vôùi vò tu taäp xaû giaùc chi lieân heä ñeán vieãn ly, lieân heä ñeán ly tham, lieân heä ñeán ñoaïn dieät, höôùng ñeán töø boû, quaûng ñaïi, to lôùn, voâ löôïng, khoâng saân thì khaùt aùi ñöôïc ñoaïn taän. Do khaùt aùi ñöôïc ñoaïn taän neân nghieäp ñöôïc ñoaïn taän. Do nghieäp ñöôïc ñoaïn taän neân khoå ñöôïc ñoaïn taän.</w:t>
      </w:r>
    </w:p>
    <w:p>
      <w:pPr>
        <w:pStyle w:val="Normal"/>
        <w:rPr/>
      </w:pPr>
      <w:r>
        <w:rPr/>
        <w:t>13) Nhö vaäy, naøy Udaøyi, do khaùt aùi ñoaïn taän neân nghieäp ñoaïn taän. Do nghieäp ñoaïn taän neân khoå ñoaïn taän.</w:t>
      </w:r>
    </w:p>
    <w:p>
      <w:pPr>
        <w:pStyle w:val="Normal"/>
        <w:rPr/>
      </w:pPr>
      <w:r>
        <w:rPr/>
      </w:r>
    </w:p>
    <w:p>
      <w:pPr>
        <w:pStyle w:val="Heading3"/>
        <w:ind w:left="284" w:hanging="0"/>
        <w:rPr/>
      </w:pPr>
      <w:r>
        <w:rPr/>
        <w:t xml:space="preserve">27.VII. ÑOAÏN DIEÄT </w:t>
      </w:r>
      <w:r>
        <w:rPr>
          <w:b w:val="false"/>
          <w:sz w:val="24"/>
        </w:rPr>
        <w:t>(Taïp 27, 18 Ñaïi 2, 196a)</w:t>
      </w:r>
      <w:r>
        <w:rPr>
          <w:b w:val="false"/>
          <w:sz w:val="24"/>
          <w:lang w:val="en-US"/>
        </w:rPr>
        <w:t xml:space="preserve"> </w:t>
      </w:r>
      <w:r>
        <w:rPr>
          <w:b w:val="false"/>
          <w:sz w:val="24"/>
        </w:rPr>
        <w:t>(S.v,87)</w:t>
      </w:r>
    </w:p>
    <w:p>
      <w:pPr>
        <w:pStyle w:val="Normal"/>
        <w:rPr>
          <w:b/>
          <w:b/>
          <w:sz w:val="24"/>
        </w:rPr>
      </w:pPr>
      <w:r>
        <w:rPr>
          <w:b/>
          <w:sz w:val="24"/>
        </w:rPr>
      </w:r>
    </w:p>
    <w:p>
      <w:pPr>
        <w:pStyle w:val="Normal"/>
        <w:rPr/>
      </w:pPr>
      <w:r>
        <w:rPr/>
        <w:t>1)...</w:t>
      </w:r>
    </w:p>
    <w:p>
      <w:pPr>
        <w:pStyle w:val="Normal"/>
        <w:rPr/>
      </w:pPr>
      <w:r>
        <w:rPr/>
        <w:t>2) – Con ñöôøng naøo, ñaïo loä naøo, naøy caùc Tyû-kheo, ñöa ñeán ñoaïn dieät khaùt aùi, haõy tu taäp con ñöôøng aáy, ñaïo loä aáy.</w:t>
      </w:r>
    </w:p>
    <w:p>
      <w:pPr>
        <w:pStyle w:val="Normal"/>
        <w:rPr/>
      </w:pPr>
      <w:r>
        <w:rPr/>
        <w:t>3) Vaø naøy caùc Tyû-kheo, con ñöôøng naøo, ñaïo loä naøo ñöa ñeán ñoaïn dieät khaùt aùi ? Töùc laø baûy giaùc chi. Theá naøo laø baûy ? Nieäm giaùc chi... xaû giaùc chi.</w:t>
      </w:r>
    </w:p>
    <w:p>
      <w:pPr>
        <w:pStyle w:val="Normal"/>
        <w:rPr/>
      </w:pPr>
      <w:r>
        <w:rPr/>
        <w:t>4) Tu taäp nhö theá naøo, laøm cho sung maõn nhö theá naøo, naøy caùc Tyû-kheo, baûy giaùc chi ñöa ñeán ñoaïn dieät khaùt aùi ?</w:t>
      </w:r>
    </w:p>
    <w:p>
      <w:pPr>
        <w:pStyle w:val="Normal"/>
        <w:rPr/>
      </w:pPr>
      <w:r>
        <w:rPr/>
        <w:t>ÔÛ ñaây, naøy caùc Tyû-kheo, Tyû-kheo tu taäp nieäm giaùc chi lieân heä ñeán vieãn ly, lieân heä ñeán ly tham, lieân heä ñeán ñoaïn dieät, höôùng ñeán töø boû,... tu taäp xaû giaùc chi lieân heä ñeán vieãn ly, lieân heä ñeán ly tham, lieân heä ñeán ñoaïn dieät, höôùng ñeán töø boû.</w:t>
      </w:r>
    </w:p>
    <w:p>
      <w:pPr>
        <w:pStyle w:val="Normal"/>
        <w:rPr/>
      </w:pPr>
      <w:r>
        <w:rPr/>
        <w:t>5) Tu taäp nhö vaäy, laøm cho sung maõn nhö vaäy, naøy caùc Tyû-kheo, baûy giaùc chi ñöa ñeán ñoaïn dieät khaùt aùi.</w:t>
      </w:r>
    </w:p>
    <w:p>
      <w:pPr>
        <w:pStyle w:val="Normal"/>
        <w:rPr/>
      </w:pPr>
      <w:r>
        <w:rPr/>
      </w:r>
    </w:p>
    <w:p>
      <w:pPr>
        <w:pStyle w:val="Heading3"/>
        <w:ind w:left="284" w:hanging="0"/>
        <w:rPr/>
      </w:pPr>
      <w:r>
        <w:rPr/>
        <w:t xml:space="preserve">28.VIII. THEÅ NHAÄP </w:t>
      </w:r>
      <w:r>
        <w:rPr>
          <w:b w:val="false"/>
          <w:sz w:val="24"/>
        </w:rPr>
        <w:t>(Nibbedha). (S.v,87)</w:t>
      </w:r>
    </w:p>
    <w:p>
      <w:pPr>
        <w:pStyle w:val="Normal"/>
        <w:rPr>
          <w:b/>
          <w:b/>
          <w:sz w:val="24"/>
        </w:rPr>
      </w:pPr>
      <w:r>
        <w:rPr>
          <w:b/>
          <w:sz w:val="24"/>
        </w:rPr>
      </w:r>
    </w:p>
    <w:p>
      <w:pPr>
        <w:pStyle w:val="Normal"/>
        <w:rPr/>
      </w:pPr>
      <w:r>
        <w:rPr/>
        <w:t>1)...</w:t>
      </w:r>
    </w:p>
    <w:p>
      <w:pPr>
        <w:pStyle w:val="Normal"/>
        <w:rPr/>
      </w:pPr>
      <w:r>
        <w:rPr/>
        <w:t>2) – Naøy caùc Tyû-kheo, Ta seõ giaûng cho caùc OÂng con ñöôøng theå nhaäp phaàn (nibbedhabhaøgiyam). Haõy laéng nghe.</w:t>
      </w:r>
    </w:p>
    <w:p>
      <w:pPr>
        <w:pStyle w:val="Normal"/>
        <w:rPr/>
      </w:pPr>
      <w:r>
        <w:rPr/>
        <w:t>3) Vaø naøy caùc Tyû-kheo, theá naøo laø con ñöôøng theå nhaäp phaàn ? Töùc laø baûy giaùc chi. Theá naøo laø baûy ? Nieäm giaùc chi... xaû giaùc chi.</w:t>
      </w:r>
    </w:p>
    <w:p>
      <w:pPr>
        <w:pStyle w:val="Normal"/>
        <w:rPr/>
      </w:pPr>
      <w:r>
        <w:rPr/>
        <w:t>4) Khi nghe noùi vaäy, Toân giaû Udaøyi baïch Theá Toân :</w:t>
      </w:r>
    </w:p>
    <w:p>
      <w:pPr>
        <w:pStyle w:val="Normal"/>
        <w:rPr/>
      </w:pPr>
      <w:r>
        <w:rPr/>
        <w:t>–</w:t>
      </w:r>
      <w:r>
        <w:rPr>
          <w:rFonts w:eastAsia="VNI-Centur"/>
        </w:rPr>
        <w:t xml:space="preserve"> </w:t>
      </w:r>
      <w:r>
        <w:rPr/>
        <w:t>Tu taäp nhö theá naøo, laøm cho sung maõn nhö theá naøo, baïch Theá Toân, baûy giaùc chi ñöa ñeán theå nhaäp ?</w:t>
      </w:r>
    </w:p>
    <w:p>
      <w:pPr>
        <w:pStyle w:val="Normal"/>
        <w:rPr/>
      </w:pPr>
      <w:r>
        <w:rPr/>
        <w:t>5) – ÔÛ ñaây, naøy Udaøyi, Tyû-kheo tu taäp nieäm giaùc chi lieân heä ñeán vieãn ly, lieân heä ñeán ly tham, lieân heä ñeán ñoaïn dieät, höôùng ñeán töø boû, quaûng ñaïi, to lôùn, voâ löôïng, khoâng saân. Vò aáy nhôø taâm tu taäp nieäm giaùc chi, ñaâm thuûng ñöôïc (nibbijjhati), phaù vôõ ñöôïc (padaøleti) tham uaån töø tröôùc chöa töøng bò ñaâm thuûng, töø tröôùc chöa töøng bò phaù vôõ; vò aáy ñaâm thuûng ñöôïc, phaù vôõ ñöôïc saân uaån töø tröôùc chöa töøng bò ñaâm thuûng, töø tröôùc chöa töøng bò phaù vôõ; vò aáy ñaâm thuûng ñöôïc, phaù vôõ ñöôïc si uaån töø tröôùc chöa töøng bò ñaâm thuûng, töø tröôùc chöa töøng bò phaù vôõ... Tu taäp xaû giaùc chi lieân heä ñeán vieãn ly, lieân heä ñeán ly tham, lieân heä ñeán ñoaïn dieät, höôùng ñeán töø boû, quaûng ñaïi, to lôùn, voâ löôïng, khoâng saân. Vò aáy nhôø taâm tu taäp xaû giaùc chi, ñaâm thuûng ñöôïc, phaù vôõ ñöôïc tham uaån töø tröôùc chöa töøng bò ñaâm thuûng, töø tröôùc chöa töøng bò phaù vôõ; vò aáy ñaâm thuûng ñöôïc, phaù vôõ ñöôïc saân uaån töø tröôùc chöa töøng bò ñaâm thuûng, töø tröôùc chöa töøng bò phaù vôõ; vò aáy ñaâm thuûng ñöôïc, phaù vôõ ñöôïc si uaån töø tröôùc chöa töøng bò ñaâm thuûng, töø tröôùc chöa töøng bò phaù vôõ.</w:t>
      </w:r>
    </w:p>
    <w:p>
      <w:pPr>
        <w:pStyle w:val="Normal"/>
        <w:rPr/>
      </w:pPr>
      <w:r>
        <w:rPr/>
        <w:t>6) Tu taäp nhö vaäy, laøm cho sung maõn nhö vaäy, naøy Udaøyi, baûy giaùc chi ñöa ñeán theå nhaäp.</w:t>
      </w:r>
    </w:p>
    <w:p>
      <w:pPr>
        <w:pStyle w:val="Normal"/>
        <w:rPr/>
      </w:pPr>
      <w:r>
        <w:rPr/>
      </w:r>
    </w:p>
    <w:p>
      <w:pPr>
        <w:pStyle w:val="Heading3"/>
        <w:ind w:left="284" w:hanging="0"/>
        <w:rPr/>
      </w:pPr>
      <w:r>
        <w:rPr/>
        <w:t xml:space="preserve">29.IX. MOÄT PHAÙP </w:t>
      </w:r>
      <w:r>
        <w:rPr>
          <w:b w:val="false"/>
          <w:sz w:val="24"/>
        </w:rPr>
        <w:t>(S.v,88)</w:t>
      </w:r>
    </w:p>
    <w:p>
      <w:pPr>
        <w:pStyle w:val="Normal"/>
        <w:rPr>
          <w:b/>
          <w:b/>
          <w:sz w:val="24"/>
        </w:rPr>
      </w:pPr>
      <w:r>
        <w:rPr>
          <w:b/>
          <w:sz w:val="24"/>
        </w:rPr>
      </w:r>
    </w:p>
    <w:p>
      <w:pPr>
        <w:pStyle w:val="Normal"/>
        <w:rPr/>
      </w:pPr>
      <w:r>
        <w:rPr/>
        <w:t>1)...</w:t>
      </w:r>
    </w:p>
    <w:p>
      <w:pPr>
        <w:pStyle w:val="Normal"/>
        <w:rPr/>
      </w:pPr>
      <w:r>
        <w:rPr/>
        <w:t>2) – Ta khoâng thaáy moät phaùp naøo khaùc, naøy caùc Tyû-kheo, ñöôïc tu taäp, ñöôïc laøm cho sung maõn, ñöa ñeán ñoaïn taän caùc phaùp coù khaû naêng sanh kieát söû. Ñoù chính laø baûy giaùc chi, naøy caùc Tyû-kheo, theá naøo laø baûy ? Nieäm giaùc chi... xaû giaùc chi.</w:t>
      </w:r>
    </w:p>
    <w:p>
      <w:pPr>
        <w:pStyle w:val="Normal"/>
        <w:rPr/>
      </w:pPr>
      <w:r>
        <w:rPr/>
        <w:t>3) Tu taäp nhö theá naøo, laøm cho sung maõn nhö theá naøo, naøy caùc Tyû-kheo, baûy giaùc chi ñöa ñeán ñoaïn taän caùc phaùp coù khaû naêng sanh kieát söû? ÔÛ ñaây, naøy caùc Tyû-kheo, Tyû-kheo tu taäp nieäm giaùc chi lieân heä ñeán vieãn ly,... tu taäp xaû giaùc chi lieân heä ñeán vieãn ly, lieân heä ñeán ly tham, lieân heä ñeán ñoaïn dieät, höôùng ñeán töø boû. Tu taäp nhö vaäy, laøm cho sung maõn nhö vaäy, naøy caùc Tyû-kheo, baûy giaùc chi ñöa ñeán ñoaïn taän caùc phaùp coù khaû naêng sanh kieát söû.</w:t>
      </w:r>
    </w:p>
    <w:p>
      <w:pPr>
        <w:pStyle w:val="Normal"/>
        <w:rPr/>
      </w:pPr>
      <w:r>
        <w:rPr/>
        <w:t>4) Vaø naøy caùc Tyû-kheo, theá naøo laø caùc phaùp coù khaû naêng sanh kieát söû ? Maét, naøy caùc Tyû-kheo, laø phaùp coù khaû naêng sanh kieát söû. ÔÛ ñaây, khôûi leân caùc tham tröôùc (ajjhosanaø), sai söû, troùi buoäc (samyojanavinibandhaø)... YÙ laø phaùp coù khaû naêng sanh kieát söû. ÔÛ ñaây, khôûi leân caùc tham tröôùc, sai söû, troùi buoäc.</w:t>
      </w:r>
    </w:p>
    <w:p>
      <w:pPr>
        <w:pStyle w:val="Normal"/>
        <w:rPr/>
      </w:pPr>
      <w:r>
        <w:rPr/>
        <w:t>Nhöõng phaùp naøy, naøy caùc Tyû-kheo, ñöôïc goïi laø caùc phaùp coù khaû naêng sanh kieát söû.</w:t>
      </w:r>
    </w:p>
    <w:p>
      <w:pPr>
        <w:pStyle w:val="Normal"/>
        <w:rPr/>
      </w:pPr>
      <w:r>
        <w:rPr/>
      </w:r>
    </w:p>
    <w:p>
      <w:pPr>
        <w:pStyle w:val="Heading3"/>
        <w:ind w:left="284" w:hanging="0"/>
        <w:rPr/>
      </w:pPr>
      <w:r>
        <w:rPr/>
        <w:t xml:space="preserve">30.X.UDAØYI </w:t>
      </w:r>
      <w:r>
        <w:rPr>
          <w:b w:val="false"/>
          <w:sz w:val="24"/>
        </w:rPr>
        <w:t>(S.v,89)</w:t>
      </w:r>
    </w:p>
    <w:p>
      <w:pPr>
        <w:pStyle w:val="Normal"/>
        <w:rPr>
          <w:b/>
          <w:b/>
          <w:sz w:val="24"/>
        </w:rPr>
      </w:pPr>
      <w:r>
        <w:rPr>
          <w:b/>
          <w:sz w:val="24"/>
        </w:rPr>
      </w:r>
    </w:p>
    <w:p>
      <w:pPr>
        <w:pStyle w:val="Normal"/>
        <w:rPr/>
      </w:pPr>
      <w:r>
        <w:rPr/>
        <w:t>1) Moät thôøi Theá Toân truù ôû giöõa nhöõng ngöôøi Sumbha, taïi moät thò traán cuûa nhöõng ngöôøi Sumbha teân laø Setaka.</w:t>
      </w:r>
    </w:p>
    <w:p>
      <w:pPr>
        <w:pStyle w:val="Normal"/>
        <w:rPr/>
      </w:pPr>
      <w:r>
        <w:rPr/>
        <w:t>2) Roài Toân giaû Udaøyi, ñi ñeán Theá Toân... ngoài xuoáng moät beân, Toân giaû Udaøyi baïch Theá Toân :</w:t>
      </w:r>
    </w:p>
    <w:p>
      <w:pPr>
        <w:pStyle w:val="Normal"/>
        <w:rPr/>
      </w:pPr>
      <w:r>
        <w:rPr/>
        <w:t>3) – Thaät vi dieäu thay, baïch Theá Toân ! Thaät hy höõu thay, baïch Theá Toân ! Xuùc ñoäng nhieàu thay (bahukatam), baïch Theá Toân, laø loøng aùi moä, toân kính, loøng taøm vaø quí cuûa con ñoái vôùi Theá Toân. Baïch Theá Toân, tröôùc khi con coøn laø ngöôøi taïi gia, con khoâng coù nhieàu xuùc ñoäng (bahukata) ñoái vôùi Phaùp, khoâng coù nhieàu xuùc ñoäng ñoái vôùi Taêng. Nhöng, baïch Theá Toân, khi con caûm thaáy (sampassamaøno) loøng aùi moä, toân kính, loøng taøm vaø quí ñoái vôùi Theá Toân, thôøi con xuaát gia, töø boû gia ñình, soáng khoâng gia ñình. Vaø Theá Toân thuyeát phaùp cho con : “Ñaây laø saéc, ñaây laø saéc taäp khôûi, ñaây laø saéc ñoaïn dieät, ñaây laø con ñöôøng ñöa ñeán saéc ñoaïn dieät. Ñaây laø thoï, ñaây laø thoï taäp khôûi, ñaây laø thoï ñoaïn dieät... Ñaây laø thöùc, ñaây laø thöùc taäp khôûi, ñaây laø thöùc ñoaïn dieät, ñaây laø con ñöôøng ñöa ñeán thöùc ñoaïn dieät”.</w:t>
      </w:r>
    </w:p>
    <w:p>
      <w:pPr>
        <w:pStyle w:val="Normal"/>
        <w:rPr/>
      </w:pPr>
      <w:r>
        <w:rPr/>
        <w:t>4) Roài, baïch Theá Toân, con ñi ñeán choã nhaø troáng, vaø trong khi tuøy quaùn (samparivattento) theo söï sanh dieät cuûa naêm thuû uaån naøy, con nhö thaät thaéng tri : “Ñaây laø khoå”. Con nhö thaät thaéng tri: “Ñaây laø khoå taäp khôûi”. Con nhö thaät thaéng tri: “Ñaây laø khoå dieät”. Con nhö thaät thaéng tri : “Ñaây laø con ñöôøng ñöa ñeán khoå dieät”.</w:t>
      </w:r>
    </w:p>
    <w:p>
      <w:pPr>
        <w:pStyle w:val="Normal"/>
        <w:rPr/>
      </w:pPr>
      <w:r>
        <w:rPr/>
        <w:t>5) Phaùp, baïch Theá Toân, ñöôïc con hoaøn toaøn chöùng tri (abhisamito). Con ñöôøng ñöôïc con chöùng ñaéc, con ñöôøng naøy ñöôïc tu taäp, ñöôïc laøm cho sung maõn, seõ daét daãn con, vôùi söï an truù nhö vaäy, nhö vaäy, ñaït ñeán söï chöùng ñaéc nhö vaäy (tathattaøya). Nhôø vaäy, con seõ roõ bieát raèng : “Sanh ñaõ taän, Phaïm haïnh ñaõ thaønh, nhöõng vieäc neân laøm ñaõ laøm, khoâng coøn trôû lui traïng thaùi naøy nöõa”. Baïch Theá Toân, con chöùng ñöôïc nieäm giaùc chi. Nieäm naøy ñöôïc tu taäp, ñöôïc laøm cho sung maõn, seõ daét daãn con, vôùi söï an truù nhö vaäy, nhö vaäy, ñaït ñeán söï chöùng ñaït nhö vaäy. Nhôø vaäy, con seõ roõ bieát ñöôïc raèng : “Sanh ñaõ taän... khoâng coøn trôû lui traïng thaùi naøy nöõa”... Con chöùng ñöôïc, baïch Theá Toân, xaû giaùc chi. Xaû naøy ñöôïc tu taäp, ñöôïc laøm cho sung maõn, seõ daét daãn con, vôùi söï an truù nhö vaäy, nhö vaäy, ñaït ñeán söï chöùng ñaït nhö vaäy. Nhôø vaäy, con seõ roõ bieát raèng : “Sanh ñaõ taän, Phaïm haïnh ñaõ thaønh, nhöõng vieäc neân laøm ñaõ laøm, khoâng coøn trôû lui traïng thaùi naøy nöõa”. Baïch Theá Toân, con ñöôøng naøy ñöôïc con chöùng ñaéc, con ñöôøng naøy ñöôïc tu taäp, ñöôïc laøm cho sung maõn, seõ daét daãn con, vôùi söï an truù nhö vaäy, nhö vaäy, ñaït ñeán söï chöùng ñaït nhö vaäy. Nhôø vaäy, con seõ roõ bieát raèng : “Sanh ñaõ taän... khoâng coøn trôû lui traïng thaùi naøy nöõa”.</w:t>
      </w:r>
    </w:p>
    <w:p>
      <w:pPr>
        <w:pStyle w:val="Normal"/>
        <w:rPr/>
      </w:pPr>
      <w:r>
        <w:rPr/>
        <w:t>6) – Laønh thay, laønh thay, naøy Udaøyi ! Con ñöôøng naøy, naøy Udaøyi, OÂng chöùng ñöôïc, con ñöôøng naøy ñöôïc tu taäp, ñöôïc laøm cho sung maõn seõ daét daãn OÂng, vôùi söï an truù nhö vaäy, nhö vaäy, ñaït ñeán söï chöùng ñaït nhö vaäy. Nhôø vaäy, OÂng seõ roõ bieát raèng : “Sanh ñaõ taän... khoâng coøn trôû lui traïng thaùi naøy nöõa”.</w:t>
      </w:r>
    </w:p>
    <w:p>
      <w:pPr>
        <w:pStyle w:val="Normal"/>
        <w:rPr/>
      </w:pPr>
      <w:r>
        <w:rPr/>
      </w:r>
    </w:p>
    <w:p>
      <w:pPr>
        <w:pStyle w:val="Heading2"/>
        <w:ind w:hanging="0"/>
        <w:rPr/>
      </w:pPr>
      <w:r>
        <w:rPr/>
        <w:t>IV. PHAÅM TRIEÀN CAÙI</w:t>
      </w:r>
    </w:p>
    <w:p>
      <w:pPr>
        <w:pStyle w:val="Heading3"/>
        <w:ind w:left="284" w:hanging="0"/>
        <w:rPr/>
      </w:pPr>
      <w:r>
        <w:rPr/>
        <w:t xml:space="preserve">31.I.THIEÄN </w:t>
      </w:r>
      <w:r>
        <w:rPr>
          <w:b w:val="false"/>
          <w:sz w:val="24"/>
        </w:rPr>
        <w:t>(1) (S.v,91)</w:t>
      </w:r>
    </w:p>
    <w:p>
      <w:pPr>
        <w:pStyle w:val="Normal"/>
        <w:rPr>
          <w:b/>
          <w:b/>
          <w:sz w:val="24"/>
        </w:rPr>
      </w:pPr>
      <w:r>
        <w:rPr>
          <w:b/>
          <w:sz w:val="24"/>
        </w:rPr>
      </w:r>
    </w:p>
    <w:p>
      <w:pPr>
        <w:pStyle w:val="Normal"/>
        <w:rPr/>
      </w:pPr>
      <w:r>
        <w:rPr/>
        <w:t>1)...</w:t>
      </w:r>
    </w:p>
    <w:p>
      <w:pPr>
        <w:pStyle w:val="Normal"/>
        <w:rPr/>
      </w:pPr>
      <w:r>
        <w:rPr/>
        <w:t>2) – Phaøm coù nhöõng phaùp naøo, naøy caùc Tyû-kheo, döï phaàn veà thieän vaø baát thieän, nhöng thuoäc veà phaàn thieän, taát caû nhöõng phaùp aáy laáy khoâng phoùng daät laøm caên baûn, laáy khoâng phoùng daät laøm choã quy tuï; khoâng phoùng daät ñöôïc goïi laø toái thöôïng ñoái vôùi nhöõng phaùp aáy.</w:t>
      </w:r>
    </w:p>
    <w:p>
      <w:pPr>
        <w:pStyle w:val="Normal"/>
        <w:rPr/>
      </w:pPr>
      <w:r>
        <w:rPr/>
        <w:t>3) Vôùi Tyû-kheo khoâng phoùng daät naøy, naøy caùc Tyû-kheo, ñöôïc chôø ñôïi raèng baûy giaùc chi seõ ñöôïc tu taäp, baûy giaùc chi seõ ñöôïc laøm cho sung maõn. Vaø nhö theá naøo, naøy caùc Tyû-kheo, Tyû-kheo khoâng phoùng daät tu taäp baûy giaùc chi, laøm cho sung maõn baûy giaùc chi ?</w:t>
      </w:r>
    </w:p>
    <w:p>
      <w:pPr>
        <w:pStyle w:val="Normal"/>
        <w:rPr/>
      </w:pPr>
      <w:r>
        <w:rPr/>
        <w:t>4) ÔÛ ñaây, naøy caùc Tyû-kheo, Tyû-kheo tu taäp nieäm giaùc chi... tu taäp xaû giaùc chi lieân heä ñeán vieãn ly, lieân heä ñeán ly tham, lieân heä ñeán ñoaïn dieät, höôùng ñeán töø boû. Nhö vaäy, naøy caùc Tyû-kheo, Tyû-kheo khoâng phoùng daät tu taäp baûy giaùc chi, laøm cho sung maõn baûy giaùc chi.</w:t>
      </w:r>
    </w:p>
    <w:p>
      <w:pPr>
        <w:pStyle w:val="Normal"/>
        <w:rPr/>
      </w:pPr>
      <w:r>
        <w:rPr/>
      </w:r>
    </w:p>
    <w:p>
      <w:pPr>
        <w:pStyle w:val="Heading3"/>
        <w:ind w:left="284" w:hanging="0"/>
        <w:rPr/>
      </w:pPr>
      <w:r>
        <w:rPr/>
        <w:t xml:space="preserve">32.II. THIEÄN </w:t>
      </w:r>
      <w:r>
        <w:rPr>
          <w:b w:val="false"/>
          <w:sz w:val="24"/>
        </w:rPr>
        <w:t>(2) (S.v,91)</w:t>
      </w:r>
    </w:p>
    <w:p>
      <w:pPr>
        <w:pStyle w:val="Normal"/>
        <w:rPr>
          <w:b/>
          <w:b/>
          <w:sz w:val="24"/>
        </w:rPr>
      </w:pPr>
      <w:r>
        <w:rPr>
          <w:b/>
          <w:sz w:val="24"/>
        </w:rPr>
      </w:r>
    </w:p>
    <w:p>
      <w:pPr>
        <w:pStyle w:val="Normal"/>
        <w:rPr/>
      </w:pPr>
      <w:r>
        <w:rPr/>
        <w:t>1)...</w:t>
      </w:r>
    </w:p>
    <w:p>
      <w:pPr>
        <w:pStyle w:val="Normal"/>
        <w:rPr/>
      </w:pPr>
      <w:r>
        <w:rPr/>
        <w:t>2) – Phaøm coù nhöõng phaùp naøo, naøy caùc Tyû-kheo, döï phaàn veà thieän vaø baát thieän, nhöng thuoäc veà phaàn thieän, taát caû nhöõng phaùp aáy laáy nhö lyù taùc yù laøm caên baûn, laáy nhö lyù taùc yù laøm choã quy tuï; nhö lyù taùc yù ñöôïc goïi laø toái thöôïng ñoái vôùi nhöõng phaùp aáy.</w:t>
      </w:r>
    </w:p>
    <w:p>
      <w:pPr>
        <w:pStyle w:val="Normal"/>
        <w:rPr/>
      </w:pPr>
      <w:r>
        <w:rPr/>
        <w:t>3) Vôùi Tyû-kheo thaønh töïu nhö lyù taùc yù naøy, naøy caùc Tyû-kheo, ñöôïc chôø ñôïi raèng baûy giaùc chi seõ ñöôïc tu taäp, seõ ñöôïc laøm cho sung maõn. Vaø nhö theá naøo, naøy caùc Tyû-kheo, Tyû-kheo thaønh töïu nhö lyù taùc yù, tu taäp baûy giaùc chi, laøm cho sung maõn baûy giaùc chi ?</w:t>
      </w:r>
    </w:p>
    <w:p>
      <w:pPr>
        <w:pStyle w:val="Normal"/>
        <w:rPr/>
      </w:pPr>
      <w:r>
        <w:rPr/>
        <w:t>4) ÔÛ ñaây, naøy caùc Tyû-kheo, Tyû-kheo tu taäp nieäm giaùc chi... tu taäp xaû giaùc chi lieân heä ñeán vieãn ly, lieân heä ñeán ly tham, lieân heä ñeán ñoaïn dieät, höôùng ñeán töø boû. Nhö vaäy, naøy caùc Tyû-kheo, Tyû-kheo thaønh töïu nhö lyù taùc yù, tu taäp baûy giaùc chi, laøm cho sung maõn baûy giaùc chi.</w:t>
      </w:r>
    </w:p>
    <w:p>
      <w:pPr>
        <w:pStyle w:val="Normal"/>
        <w:rPr/>
      </w:pPr>
      <w:r>
        <w:rPr/>
      </w:r>
    </w:p>
    <w:p>
      <w:pPr>
        <w:pStyle w:val="Heading3"/>
        <w:ind w:left="284" w:hanging="0"/>
        <w:rPr/>
      </w:pPr>
      <w:r>
        <w:rPr/>
        <w:t xml:space="preserve">33.III. CAÁU UEÁ </w:t>
      </w:r>
      <w:r>
        <w:rPr>
          <w:b w:val="false"/>
          <w:sz w:val="24"/>
        </w:rPr>
        <w:t>(1) (S.v,92)</w:t>
      </w:r>
    </w:p>
    <w:p>
      <w:pPr>
        <w:pStyle w:val="Normal"/>
        <w:rPr>
          <w:b/>
          <w:b/>
          <w:sz w:val="24"/>
        </w:rPr>
      </w:pPr>
      <w:r>
        <w:rPr>
          <w:b/>
          <w:sz w:val="24"/>
        </w:rPr>
      </w:r>
    </w:p>
    <w:p>
      <w:pPr>
        <w:pStyle w:val="Normal"/>
        <w:rPr/>
      </w:pPr>
      <w:r>
        <w:rPr/>
        <w:t>1)...</w:t>
      </w:r>
    </w:p>
    <w:p>
      <w:pPr>
        <w:pStyle w:val="Normal"/>
        <w:rPr/>
      </w:pPr>
      <w:r>
        <w:rPr/>
        <w:t>2) – Naøy caùc Tyû-kheo coù naêm caáu ueá naøy ñoái vôùi vaøng. Do nhöõng caáu ueá aáy, vaøng bò ueá nhieãm, khoâng coù nhu nhuyeán, khoâng coù kham nhaäm, khoâng coù choùi saùng, deã bò beå vuïn (pabhangu), vaø khoâng chaân chaùnh chòu söû duïng.</w:t>
      </w:r>
    </w:p>
    <w:p>
      <w:pPr>
        <w:pStyle w:val="Normal"/>
        <w:rPr/>
      </w:pPr>
      <w:r>
        <w:rPr/>
        <w:t>3) Saét, naøy caùc Tyû-kheo, laø caáu ueá cuûa vaøng. Do caáu ueá aáy, vaøng bò ueá nhieãm... chòu söû duïng.</w:t>
      </w:r>
    </w:p>
    <w:p>
      <w:pPr>
        <w:pStyle w:val="Normal"/>
        <w:rPr/>
      </w:pPr>
      <w:r>
        <w:rPr/>
        <w:t>4) Ñoàng (loham), naøy caùc Tyû-kheo, laø caáu ueá cuûa vaøng. Do caáu ueá aáy, vaøng bò ueá nhieãm... chòu söû duïng.</w:t>
      </w:r>
    </w:p>
    <w:p>
      <w:pPr>
        <w:pStyle w:val="Normal"/>
        <w:rPr/>
      </w:pPr>
      <w:r>
        <w:rPr/>
        <w:t>5) Thieác (tipu), naøy caùc Tyû-kheo, laø caáu ueá cuûa vaøng. Do caáu ueá aáy, vaøng bò ueá nhieãm...</w:t>
      </w:r>
    </w:p>
    <w:p>
      <w:pPr>
        <w:pStyle w:val="Normal"/>
        <w:rPr/>
      </w:pPr>
      <w:r>
        <w:rPr/>
        <w:t>6) Chì (sìsam), naøy caùc Tyû-kheo, laø caáu ueá cuûa vaøng. Do caáu ueá aáy, vaøng bò ueá nhieãm...</w:t>
      </w:r>
    </w:p>
    <w:p>
      <w:pPr>
        <w:pStyle w:val="Normal"/>
        <w:rPr/>
      </w:pPr>
      <w:r>
        <w:rPr/>
        <w:t>7) Baïc (sajjhum), naøy caùc Tyû-kheo, laø caáu ueá cuûa vaøng. Do caáu ueá aáy, vaøng bò ueá nhieãm, khoâng coù nhu nhuyeán, khoâng coù kham nhaäm, khoâng coù choùi saùng, deã bò beå vuïn, vaø khoâng chaân chaùnh chòu söû duïng.</w:t>
      </w:r>
    </w:p>
    <w:p>
      <w:pPr>
        <w:pStyle w:val="Normal"/>
        <w:rPr/>
      </w:pPr>
      <w:r>
        <w:rPr/>
        <w:t>8) Chính caáu ueá cuûa vaøng, naøy caùc Tyû-kheo, do nhöõng caáu ueá aáy, vaøng bò ueá nhieãm, khoâng coù nhu nhuyeán, khoâng coù kham nhaäm, khoâng coù choùi saùng, deã bò beå vuïn, vaø khoâng chaân chaùnh chòu söû duïng. Cuõng vaäy, naøy caùc Tyû-kheo, coù naêm caáu ueá naøy cuûa taâm, chính nhöõng caáu ueá aáy khieán taâm bò ueá nhieãm, khoâng coù nhu nhuyeán, khoâng coù kham nhaäm, khoâng coù choùi saùng, deã bò beå vuïn, khoâng chaân chaùnh ñöôïc ñònh tænh ñeå ñoaïn dieät caùc laäu hoaëc. Theá naøo laø naêm ?</w:t>
      </w:r>
    </w:p>
    <w:p>
      <w:pPr>
        <w:pStyle w:val="Normal"/>
        <w:rPr/>
      </w:pPr>
      <w:r>
        <w:rPr/>
        <w:t>9) Duïc tham (kaømachanda), naøy caùc Tyû-kheo, laø caáu ueá cuûa taâm. Do caáu ueá aáy, taâm bò ueá nhieãm, khoâng coù nhu nhuyeán, khoâng coù kham nhaäm, khoâng coù choùi saùng, deã bò beå vuïn, khoâng chaân chaùnh ñöôïc ñònh tænh ñeå ñoaïn dieät caùc laäu hoaëc.</w:t>
      </w:r>
    </w:p>
    <w:p>
      <w:pPr>
        <w:pStyle w:val="Normal"/>
        <w:rPr/>
      </w:pPr>
      <w:r>
        <w:rPr/>
        <w:t>10-13). .. (Vôùi saân, hoân traàm thuïy mieân, traïo hoái, nghi)</w:t>
      </w:r>
    </w:p>
    <w:p>
      <w:pPr>
        <w:pStyle w:val="Normal"/>
        <w:rPr/>
      </w:pPr>
      <w:r>
        <w:rPr/>
        <w:t>14) Nhöõng phaùp naøy, naøy caùc Tyû-kheo, laø naêm caáu ueá cuûa taâm. Chính do nhöõng caáu ueá aáy, taâm khoâng coù nhu nhuyeán, khoâng coù kham nhaäm, khoâng coù choùi saùng, deã bò beå vuïn, vaø khoâng chaân chaùnh ñöôïc ñònh tænh ñeå ñoaïn dieät caùc laäu hoaëc.</w:t>
      </w:r>
    </w:p>
    <w:p>
      <w:pPr>
        <w:pStyle w:val="Normal"/>
        <w:rPr/>
      </w:pPr>
      <w:r>
        <w:rPr/>
      </w:r>
    </w:p>
    <w:p>
      <w:pPr>
        <w:pStyle w:val="Heading3"/>
        <w:ind w:left="284" w:hanging="0"/>
        <w:rPr/>
      </w:pPr>
      <w:r>
        <w:rPr/>
        <w:t xml:space="preserve">34.IV. CAÙC CAÁU UEÁ </w:t>
      </w:r>
      <w:r>
        <w:rPr>
          <w:b w:val="false"/>
          <w:sz w:val="24"/>
        </w:rPr>
        <w:t>(2) (Taïp 26,67, Ñaïi 2,189b)</w:t>
      </w:r>
      <w:r>
        <w:rPr>
          <w:b w:val="false"/>
          <w:sz w:val="24"/>
          <w:lang w:val="en-US"/>
        </w:rPr>
        <w:t xml:space="preserve"> </w:t>
      </w:r>
      <w:r>
        <w:rPr>
          <w:b w:val="false"/>
          <w:sz w:val="24"/>
        </w:rPr>
        <w:t>(S.v,93)</w:t>
      </w:r>
    </w:p>
    <w:p>
      <w:pPr>
        <w:pStyle w:val="Normal"/>
        <w:rPr>
          <w:b/>
          <w:b/>
          <w:sz w:val="24"/>
        </w:rPr>
      </w:pPr>
      <w:r>
        <w:rPr>
          <w:b/>
          <w:sz w:val="24"/>
        </w:rPr>
      </w:r>
    </w:p>
    <w:p>
      <w:pPr>
        <w:pStyle w:val="Normal"/>
        <w:rPr/>
      </w:pPr>
      <w:r>
        <w:rPr/>
        <w:t>1)...</w:t>
      </w:r>
    </w:p>
    <w:p>
      <w:pPr>
        <w:pStyle w:val="Normal"/>
        <w:rPr/>
      </w:pPr>
      <w:r>
        <w:rPr/>
        <w:t>2)– Naøy caùc Tyû-kheo, coù baûy giaùc chi naøy khoâng chöôùng ngaïi, khoâng trieàn caùi, khoâng ueá nhieãm taâm, ñöôïc tu taäp, ñöôïc laøm cho sung maõn, ñöa ñeán chöùng ngoä quaû minh vaø giaûi thoaùt. Theá naøo laø baûy ?</w:t>
      </w:r>
    </w:p>
    <w:p>
      <w:pPr>
        <w:pStyle w:val="Normal"/>
        <w:rPr/>
      </w:pPr>
      <w:r>
        <w:rPr/>
        <w:t>3) Coù nieäm giaùc chi, naøy caùc Tyû-kheo, khoâng chöôùng ngaïi, khoâng trieàn caùi, khoâng ueá nhieãm taâm, ñöôïc tu taäp, ñöôïc laøm cho sung maõn, ñöa ñeán chöùng ngoä quaû minh vaø giaûi thoaùt... Xaû giaùc chi khoâng chöôùng ngaïi, khoâng trieàn caùi, khoâng ueá nhieãm taâm, ñöôïc tu taäp, ñöôïc laøm cho sung maõn, ñöa ñeán chöùng ngoä quaû minh vaø giaûi thoaùt.</w:t>
      </w:r>
    </w:p>
    <w:p>
      <w:pPr>
        <w:pStyle w:val="Normal"/>
        <w:rPr/>
      </w:pPr>
      <w:r>
        <w:rPr/>
        <w:t>4) Naøy caùc Tyû-kheo, coù baûy giaùc chi naøy khoâng chöôùng ngaïi, khoâng trieàn caùi, khoâng ueá nhieãm taâm, ñöôïc tu taäp, ñöôïc laøm cho sung maõn, ñöa ñeán chöùng ngoä quaû minh vaø giaûi thoaùt.</w:t>
      </w:r>
    </w:p>
    <w:p>
      <w:pPr>
        <w:pStyle w:val="Normal"/>
        <w:rPr/>
      </w:pPr>
      <w:r>
        <w:rPr/>
      </w:r>
    </w:p>
    <w:p>
      <w:pPr>
        <w:pStyle w:val="Heading3"/>
        <w:ind w:left="284" w:hanging="0"/>
        <w:rPr/>
      </w:pPr>
      <w:r>
        <w:rPr/>
        <w:t xml:space="preserve">35.V.NHÖ LYÙ </w:t>
      </w:r>
      <w:r>
        <w:rPr>
          <w:b w:val="false"/>
          <w:sz w:val="24"/>
        </w:rPr>
        <w:t>(1) (S.v,93)</w:t>
      </w:r>
    </w:p>
    <w:p>
      <w:pPr>
        <w:pStyle w:val="Normal"/>
        <w:rPr>
          <w:b/>
          <w:b/>
          <w:sz w:val="24"/>
        </w:rPr>
      </w:pPr>
      <w:r>
        <w:rPr>
          <w:b/>
          <w:sz w:val="24"/>
        </w:rPr>
      </w:r>
    </w:p>
    <w:p>
      <w:pPr>
        <w:pStyle w:val="Normal"/>
        <w:rPr/>
      </w:pPr>
      <w:r>
        <w:rPr/>
        <w:t>1)...</w:t>
      </w:r>
    </w:p>
    <w:p>
      <w:pPr>
        <w:pStyle w:val="Normal"/>
        <w:rPr/>
      </w:pPr>
      <w:r>
        <w:rPr/>
        <w:t>2) – Do phi nhö lyù taùc yù, naøy caùc Tyû-kheo, duïc tham (kaømacchando) chöa sanh ñöôïc sanh khôûi; vaø duïc tham ñaõ sanh ñöa ñeán taêng tröôûng, quaûng ñaïi.</w:t>
      </w:r>
    </w:p>
    <w:p>
      <w:pPr>
        <w:pStyle w:val="Normal"/>
        <w:rPr/>
      </w:pPr>
      <w:r>
        <w:rPr/>
        <w:t>3)... saân chöa sanh ñöôïc sanh khôûi; vaø saân ñaõ sanh ñöa ñeán taêng tröôûng, quaûng ñaïi.</w:t>
      </w:r>
    </w:p>
    <w:p>
      <w:pPr>
        <w:pStyle w:val="Normal"/>
        <w:rPr/>
      </w:pPr>
      <w:r>
        <w:rPr/>
        <w:t>4). .. hoân traàm thuïy mieân chöa sanh ñöôïc sanh khôûi; vaø hoân traàm thuïy mieân ñaõ sanh ñöa ñeán taêng tröôûng, quaûng ñaïi.</w:t>
      </w:r>
    </w:p>
    <w:p>
      <w:pPr>
        <w:pStyle w:val="Normal"/>
        <w:rPr/>
      </w:pPr>
      <w:r>
        <w:rPr/>
        <w:t>5)... traïo hoái chöa sanh ñöôïc sanh khôûi; vaø traïo hoái ñaõ sanh ñöa ñeán taêng tröôûng, quaûng ñaïi.</w:t>
      </w:r>
    </w:p>
    <w:p>
      <w:pPr>
        <w:pStyle w:val="Normal"/>
        <w:rPr/>
      </w:pPr>
      <w:r>
        <w:rPr/>
        <w:t>6) Vaø naøy caùc Tyû-kheo, do phi nhö lyù taùc yù, nghi hoaëc chöa sanh ñöôïc sanh khôûi; vaø nghi hoaëc ñaõ sanh ñöa ñeán taêng tröôûng, quaûng ñaïi.</w:t>
      </w:r>
    </w:p>
    <w:p>
      <w:pPr>
        <w:pStyle w:val="Normal"/>
        <w:rPr/>
      </w:pPr>
      <w:r>
        <w:rPr/>
      </w:r>
    </w:p>
    <w:p>
      <w:pPr>
        <w:pStyle w:val="Heading3"/>
        <w:ind w:left="284" w:hanging="0"/>
        <w:rPr/>
      </w:pPr>
      <w:r>
        <w:rPr/>
        <w:t xml:space="preserve">36.VI. NHÖ LYÙ </w:t>
      </w:r>
      <w:r>
        <w:rPr>
          <w:b w:val="false"/>
          <w:sz w:val="24"/>
        </w:rPr>
        <w:t>(2) (S.v,94)</w:t>
      </w:r>
    </w:p>
    <w:p>
      <w:pPr>
        <w:pStyle w:val="Normal"/>
        <w:rPr>
          <w:b/>
          <w:b/>
          <w:sz w:val="24"/>
        </w:rPr>
      </w:pPr>
      <w:r>
        <w:rPr>
          <w:b/>
          <w:sz w:val="24"/>
        </w:rPr>
      </w:r>
    </w:p>
    <w:p>
      <w:pPr>
        <w:pStyle w:val="Normal"/>
        <w:rPr/>
      </w:pPr>
      <w:r>
        <w:rPr/>
        <w:t>1)...</w:t>
      </w:r>
    </w:p>
    <w:p>
      <w:pPr>
        <w:pStyle w:val="Normal"/>
        <w:rPr/>
      </w:pPr>
      <w:r>
        <w:rPr/>
        <w:t>2) – Do nhö lyù taùc yù, naøy caùc Tyû-kheo, nieäm giaùc chi chöa sanh ñöôïc sanh khôûi; vaø nieäm giaùc chi ñaõ sanh, nhôø tu taäp, ñi ñeán vieân maõn... xaû giaùc chi chöa sanh ñöôïc sanh khôûi; vaø xaû giaùc chi ñaõ sanh, nhôø tu taäp, ñi ñeán vieân maõn.</w:t>
      </w:r>
    </w:p>
    <w:p>
      <w:pPr>
        <w:pStyle w:val="Normal"/>
        <w:rPr/>
      </w:pPr>
      <w:r>
        <w:rPr/>
      </w:r>
    </w:p>
    <w:p>
      <w:pPr>
        <w:pStyle w:val="Heading3"/>
        <w:ind w:left="284" w:hanging="0"/>
        <w:rPr/>
      </w:pPr>
      <w:r>
        <w:rPr/>
        <w:t>37.VII. TAÊNG TRÖÔÛNG, HAY KHOÂNG GIAÛM</w:t>
      </w:r>
      <w:r>
        <w:rPr>
          <w:rFonts w:cs="Tms Rmn;Times New Roman" w:ascii="Tms Rmn;Times New Roman" w:hAnsi="Tms Rmn;Times New Roman"/>
          <w:b w:val="false"/>
          <w:sz w:val="2"/>
          <w:lang w:val="en-US"/>
        </w:rPr>
        <w:t xml:space="preserve"> </w:t>
      </w:r>
      <w:r>
        <w:rPr/>
        <w:t xml:space="preserve">THIEÅU </w:t>
      </w:r>
      <w:r>
        <w:rPr>
          <w:b w:val="false"/>
          <w:sz w:val="24"/>
        </w:rPr>
        <w:t>(Taïp 26,67, Ñaïi 2, 189b) (S.v,94)</w:t>
      </w:r>
    </w:p>
    <w:p>
      <w:pPr>
        <w:pStyle w:val="Normal"/>
        <w:rPr>
          <w:b/>
          <w:b/>
          <w:sz w:val="24"/>
        </w:rPr>
      </w:pPr>
      <w:r>
        <w:rPr>
          <w:b/>
          <w:sz w:val="24"/>
        </w:rPr>
      </w:r>
    </w:p>
    <w:p>
      <w:pPr>
        <w:pStyle w:val="Normal"/>
        <w:rPr/>
      </w:pPr>
      <w:r>
        <w:rPr/>
        <w:t>1)...</w:t>
      </w:r>
    </w:p>
    <w:p>
      <w:pPr>
        <w:pStyle w:val="Normal"/>
        <w:rPr/>
      </w:pPr>
      <w:r>
        <w:rPr/>
        <w:t>2)– Coù baûy giaùc chi naøy, naøy caùc Tyû-kheo, ñöôïc tu taäp, ñöôïc laøm cho sung maõn, ñöa ñeán taêng tröôûng, khoâng ñöa ñeán giaûm thieåu. Theá naøo laø baûy?</w:t>
      </w:r>
    </w:p>
    <w:p>
      <w:pPr>
        <w:pStyle w:val="Normal"/>
        <w:rPr/>
      </w:pPr>
      <w:r>
        <w:rPr/>
        <w:t>3) Nieäm giaùc chi... Xaû giaùc chi.</w:t>
      </w:r>
    </w:p>
    <w:p>
      <w:pPr>
        <w:pStyle w:val="Normal"/>
        <w:rPr/>
      </w:pPr>
      <w:r>
        <w:rPr/>
        <w:t>4) Baûy giaùc chi naøy, naøy caùc Tyû-kheo, ñöôïc tu taäp, ñöôïc laøm cho sung maõn, ñöa ñeán taêng tröôûng, khoâng ñöa ñeán giaûm thieåu.</w:t>
      </w:r>
    </w:p>
    <w:p>
      <w:pPr>
        <w:pStyle w:val="Normal"/>
        <w:rPr/>
      </w:pPr>
      <w:r>
        <w:rPr/>
      </w:r>
    </w:p>
    <w:p>
      <w:pPr>
        <w:pStyle w:val="Heading3"/>
        <w:ind w:left="284" w:hanging="0"/>
        <w:rPr/>
      </w:pPr>
      <w:r>
        <w:rPr/>
        <w:t xml:space="preserve">38.VIII. CHÖÔÙNG NGAÏI, TRIEÀN CAÙI </w:t>
      </w:r>
      <w:r>
        <w:rPr>
          <w:b w:val="false"/>
          <w:sz w:val="24"/>
        </w:rPr>
        <w:t>(Taïp 26,</w:t>
      </w:r>
      <w:r>
        <w:rPr>
          <w:b w:val="false"/>
          <w:sz w:val="24"/>
          <w:lang w:val="en-US"/>
        </w:rPr>
        <w:t xml:space="preserve"> </w:t>
      </w:r>
      <w:r>
        <w:rPr>
          <w:b w:val="false"/>
          <w:sz w:val="24"/>
        </w:rPr>
        <w:t>69, Ñaïi 2, 189c) (S.v,94)</w:t>
      </w:r>
    </w:p>
    <w:p>
      <w:pPr>
        <w:pStyle w:val="Normal"/>
        <w:rPr>
          <w:b/>
          <w:b/>
          <w:sz w:val="24"/>
        </w:rPr>
      </w:pPr>
      <w:r>
        <w:rPr>
          <w:b/>
          <w:sz w:val="24"/>
        </w:rPr>
      </w:r>
    </w:p>
    <w:p>
      <w:pPr>
        <w:pStyle w:val="Normal"/>
        <w:rPr/>
      </w:pPr>
      <w:r>
        <w:rPr/>
        <w:t>1)...</w:t>
      </w:r>
    </w:p>
    <w:p>
      <w:pPr>
        <w:pStyle w:val="Normal"/>
        <w:rPr/>
      </w:pPr>
      <w:r>
        <w:rPr/>
        <w:t>2) – Coù naêm chöôùng ngaïi, trieàn caùi, naøy caùc Tyû-kheo, laøm ueá nhieãm taâm, laøm yeáu ôùt trí tueä. Theá naøo laø naêm ?</w:t>
      </w:r>
    </w:p>
    <w:p>
      <w:pPr>
        <w:pStyle w:val="Normal"/>
        <w:rPr/>
      </w:pPr>
      <w:r>
        <w:rPr/>
        <w:t>3) Duïc tham, naøy caùc Tyû-kheo, laø chöôùng ngaïi, trieàn caùi, laøm ueá nhieãm taâm, laøm yeáu ôùt trí tueä. Saân, naøy caùc Tyû-kheo, laø chöôùng ngaïi, trieàn caùi... Hoân traàm thuïy mieân, naøy caùc Tyû-kheo, laø chöôùng ngaïi, trieàn caùi... Traïo hoái, naøy caùc Tyû-kheo, laø chöôùng ngaïi, trieàn caùi... Nghi hoaëc, naøy caùc Tyû-kheo, laø chöôùng ngaïi, trieàn caùi, laøm ueá nhieãm taâm, laøm yeáu ôùt trí tueä.</w:t>
      </w:r>
    </w:p>
    <w:p>
      <w:pPr>
        <w:pStyle w:val="Normal"/>
        <w:rPr/>
      </w:pPr>
      <w:r>
        <w:rPr/>
        <w:t>4) Naêm chöôùng ngaïi, trieàn caùi naøy, naøy caùc Tyû-kheo, laøm ueá nhieãm taâm vaø laøm yeáu ôùt trí tueä.</w:t>
      </w:r>
    </w:p>
    <w:p>
      <w:pPr>
        <w:pStyle w:val="Normal"/>
        <w:rPr/>
      </w:pPr>
      <w:r>
        <w:rPr/>
        <w:t>5) Baûy giaùc chi naøy, naøy caùc Tyû-kheo, khoâng phaûi laø chöôùng ngaïi, trieàn caùi, khoâng laøm ueá nhieãm taâm, ñöôïc tu taäp, ñöôïc laøm cho sung maõn, ñöa ñeán chöùng ngoä quaû minh vaø giaûi thoaùt. Theá naøo laø baûy?</w:t>
      </w:r>
    </w:p>
    <w:p>
      <w:pPr>
        <w:pStyle w:val="Normal"/>
        <w:rPr/>
      </w:pPr>
      <w:r>
        <w:rPr/>
        <w:t>6) Nieäm giaùc chi, naøy caùc Tyû-kheo, khoâng phaûi laø chöôùng ngaïi, trieàn caùi, khoâng laøm ueá nhieãm taâm, ñöôïc tu taäp, ñöôïc laøm cho sung maõn, ñöa ñeán chöùng ngoä quaû minh vaø giaûi thoaùt... Xaû giaùc chi, naøy caùc Tyû-kheo, khoâng phaûi laø chöôùng ngaïi, trieàn caùi, khoâng laøm ueá nhieãm taâm, ñöôïc tu taäp, ñöôïc laøm cho sung maõn, ñöa ñeán chöùng ngoä quaû minh vaø giaûi thoaùt.</w:t>
      </w:r>
    </w:p>
    <w:p>
      <w:pPr>
        <w:pStyle w:val="Normal"/>
        <w:rPr/>
      </w:pPr>
      <w:r>
        <w:rPr/>
        <w:t>7) Baûy giaùc chi naøy, naøy caùc Tyû-kheo, khoâng phaûi laø chöôùng ngaïi, trieàn caùi, khoâng laøm ueá nhieãm taâm, ñöôïc tu taäp, ñöôïc laøm cho sung maõn, ñöa ñeán chöùng ngoä quaû minh vaø giaûi thoaùt.</w:t>
      </w:r>
    </w:p>
    <w:p>
      <w:pPr>
        <w:pStyle w:val="Normal"/>
        <w:rPr/>
      </w:pPr>
      <w:r>
        <w:rPr/>
        <w:t>8) Trong khi, naøy caùc Tyû-kheo, vò Thaùnh ñeä töû laáy phaùp laøm ñoái töôïng (atthim katvaø) taùc yù, taäp trung taát caû taâm yù (sabbacetaso sammannaøharitvaø), laéng tai nghe phaùp; trong khi aáy, naêm trieàn caùi khoâng coù hieän höõu trong vò aáy. Vaø baûy giaùc chi, trong khi aáy, nhôø tu taäp, ñi ñeán vieân maõn.</w:t>
      </w:r>
    </w:p>
    <w:p>
      <w:pPr>
        <w:pStyle w:val="Normal"/>
        <w:rPr/>
      </w:pPr>
      <w:r>
        <w:rPr/>
        <w:t>9) Naêm trieàn caùi naøo, trong khi aáy, khoâng coù hieän höõu ? Duïc tham trieàn caùi, trong khi aáy, khoâng coù hieän höõu. Saân trieàn caùi... Hoân traàm thuïy mieân trieàn caùi... Traïo hoái trieàn caùi... Nghi hoaëc trieàn caùi, trong khi aáy, khoâng coù hieän höõu. Naêm trieàn caùi, trong khi aáy, khoâng coù hieän höõu trong vò aáy.</w:t>
      </w:r>
    </w:p>
    <w:p>
      <w:pPr>
        <w:pStyle w:val="Normal"/>
        <w:rPr/>
      </w:pPr>
      <w:r>
        <w:rPr/>
        <w:t>10) Baûy giaùc chi naøo, trong khi aáy, nhôø tu taäp, ñi ñeán vieân maõn ? Nieäm giaùc chi, trong khi aáy, nhôø tu taäp, ñi ñeán vieân maõn... Xaû giaùc chi, trong khi aáy, nhôø tu taäp, ñi ñeán vieân maõn.</w:t>
      </w:r>
    </w:p>
    <w:p>
      <w:pPr>
        <w:pStyle w:val="Normal"/>
        <w:rPr/>
      </w:pPr>
      <w:r>
        <w:rPr/>
        <w:t>11) Trong khi, naøy caùc Tyû-kheo, vò Thaùnh ñeä töû laáy phaùp laøm ñoái töôïng taùc yù, taäp trung taát caû taâm yù, laéng tai nghe phaùp; trong khi aáy, naêm trieàn caùi khoâng coù hieän höõu trong vò aáy. Baûy giaùc chi naøy, trong khi aáy, nhôø tu taäp, ñi ñeán vieân maõn.</w:t>
      </w:r>
    </w:p>
    <w:p>
      <w:pPr>
        <w:pStyle w:val="Normal"/>
        <w:rPr/>
      </w:pPr>
      <w:r>
        <w:rPr/>
      </w:r>
    </w:p>
    <w:p>
      <w:pPr>
        <w:pStyle w:val="Heading3"/>
        <w:ind w:left="284" w:hanging="0"/>
        <w:rPr/>
      </w:pPr>
      <w:r>
        <w:rPr/>
        <w:t xml:space="preserve">39.IX.CAÂY </w:t>
      </w:r>
      <w:r>
        <w:rPr>
          <w:b w:val="false"/>
          <w:sz w:val="24"/>
        </w:rPr>
        <w:t>(Taïp 26,70, Ñaïi 2, 190a) (S.v,96)</w:t>
      </w:r>
    </w:p>
    <w:p>
      <w:pPr>
        <w:pStyle w:val="Normal"/>
        <w:rPr>
          <w:b/>
          <w:b/>
          <w:sz w:val="24"/>
        </w:rPr>
      </w:pPr>
      <w:r>
        <w:rPr>
          <w:b/>
          <w:sz w:val="24"/>
        </w:rPr>
      </w:r>
    </w:p>
    <w:p>
      <w:pPr>
        <w:pStyle w:val="Normal"/>
        <w:rPr/>
      </w:pPr>
      <w:r>
        <w:rPr/>
        <w:t>1)...</w:t>
      </w:r>
    </w:p>
    <w:p>
      <w:pPr>
        <w:pStyle w:val="Normal"/>
        <w:rPr/>
      </w:pPr>
      <w:r>
        <w:rPr/>
        <w:t>2) – Coù nhöõng caây lôùn, naøy caùc Tyû-kheo, sanh töø hoät gioáng nhoû, coù thaân caây lôùn, lôùn leân bao truøm caùc caây khaùc. Caùc caây aáy bò bao truøm, bò phaù huûy, bò hö haïi, ngaõ xuoáng, naèm raïp xuoáng.</w:t>
      </w:r>
    </w:p>
    <w:p>
      <w:pPr>
        <w:pStyle w:val="Normal"/>
        <w:rPr/>
      </w:pPr>
      <w:r>
        <w:rPr/>
        <w:t>3) Vaø naøy caùc Tyû-kheo, nhöõng caây lôùn naøo sanh töø hoät gioáng nhoû, coù thaân caây lôùn, lôùn leân bao truøm caùc caây khaùc, caùc caây aáy bò bao truøm, bò phaù huûy, bò hö haïi, ngaõ xuoáng, naèm raïp xuoáng. Ví nhö caây Boà-ñeà, caây baøng, caây sanh (pilakka), caây sung (udumbara), caây baùch höôùng (kacchaka), caây kapitthaka; nhöõng caây lôùn naøy, naøy caùc Tyû-kheo, sanh töø hoät gioáng nhoû, coù thaân caây lôùn, lôùn leân bao truøm caùc caây khaùc. Caùc caây aáy bò bao truøm, bò phaù huûy, bò hö haïi, ngaõ xuoáng, naèm raïp xuoáng.</w:t>
      </w:r>
    </w:p>
    <w:p>
      <w:pPr>
        <w:pStyle w:val="Normal"/>
        <w:rPr/>
      </w:pPr>
      <w:r>
        <w:rPr/>
        <w:t>4) Cuõng vaäy, naøy caùc Tyû-kheo, ôû ñaây, coù thieän nam töû ñoaïn tröø caùc duïc voïng, xuaát gia, töø boû gia ñình, soáng khoâng gia ñình, nhöng bò nhöõng duïc voïng aáy, hay bò nhöõng duïc voïng teä haïi hôn laøm cho ngöôøi aáy bò phaù huûy, bò hö haïi, ngaõ xuoáng, naèm raïp xuoáng.</w:t>
      </w:r>
    </w:p>
    <w:p>
      <w:pPr>
        <w:pStyle w:val="Normal"/>
        <w:rPr/>
      </w:pPr>
      <w:r>
        <w:rPr/>
        <w:t>5) Naêm chöôùng ngaïi, trieàn caùi naøy, naøy caùc Tyû-kheo, bao truøm taâm, laøm cho yeáu ôùt trí tueä. Theá naøo laø naêm ? Duïc tham (kaømacchanda), naøy caùc Tyû-kheo, laø chöôùng ngaïi, trieàn caùi, bao truøm taâm, laøm cho yeáu ôùt trí tueä. Saân, naøy caùc Tyû-kheo, laø chöôùng ngaïi, trieàn caùi, bao truøm taâm, laøm cho yeáu ôùt trí tueä. Hoân traàm thuïy mieân... Traïo hoái... Nghi hoaëc, naøy caùc Tyû-kheo, laø chöôùng ngaïi, trieàn caùi, bao truøm taâm, laøm cho yeáu ôùt trí tueä. Naøy caùc Tyû-kheo, naêm chöôùng ngaïi, trieàn caùi naøy bao truøm taâm vaø laøm cho yeáu ôùt trí tueä.</w:t>
      </w:r>
    </w:p>
    <w:p>
      <w:pPr>
        <w:pStyle w:val="Normal"/>
        <w:rPr/>
      </w:pPr>
      <w:r>
        <w:rPr/>
        <w:t>6) Baûy giaùc chi naøy, naøy caùc Tyû-kheo, khoâng phaûi laø chöôùng ngaïi, trieàn caùi, khoâng bao truøm taâm, ñöôïc tu taäp, ñöôïc laøm cho sung maõn, ñöa ñeán chöùng ngoä quaû minh vaø giaûi thoaùt. Theá naøo laø baûy? Nieäm giaùc chi, naøy caùc Tyû-kheo, khoâng phaûi laø chöôùng ngaïi, trieàn caùi, khoâng bao truøm taâm, ñöôïc tu taäp, ñöôïc laøm cho sung maõn, ñöa ñeán chöùng ngoä quaû minh vaø giaûi thoaùt... Xaû giaùc chi, naøy caùc Tyû-kheo, khoâng phaûi laø chöôùng ngaïi, trieàn caùi, khoâng bao truøm taâm, ñöôïc tu taäp, ñöôïc laøm cho sung maõn, ñöa ñeán chöùng ngoä quaû minh vaø giaûi thoaùt. Baûy giaùc chi naøy, naøy caùc Tyû-kheo, khoâng phaûi laø chöôùng ngaïi, trieàn caùi, khoâng bao truøm taâm, ñöôïc tu taäp, ñöôïc laøm cho sung maõn, ñöa ñeán chöùng ngoä quaû minh vaø giaûi thoaùt.</w:t>
      </w:r>
    </w:p>
    <w:p>
      <w:pPr>
        <w:pStyle w:val="Normal"/>
        <w:rPr/>
      </w:pPr>
      <w:r>
        <w:rPr/>
      </w:r>
    </w:p>
    <w:p>
      <w:pPr>
        <w:pStyle w:val="Heading3"/>
        <w:ind w:left="284" w:hanging="0"/>
        <w:rPr/>
      </w:pPr>
      <w:r>
        <w:rPr/>
        <w:t xml:space="preserve">40.X. TRIEÀN CAÙI </w:t>
      </w:r>
      <w:r>
        <w:rPr>
          <w:b w:val="false"/>
          <w:sz w:val="24"/>
        </w:rPr>
        <w:t>(Taïp 26, 68, Ñaïi 2, 189c)</w:t>
      </w:r>
      <w:r>
        <w:rPr>
          <w:b w:val="false"/>
          <w:sz w:val="24"/>
          <w:lang w:val="en-US"/>
        </w:rPr>
        <w:t xml:space="preserve"> </w:t>
      </w:r>
      <w:r>
        <w:rPr>
          <w:b w:val="false"/>
          <w:sz w:val="24"/>
        </w:rPr>
        <w:t>(S.v,97)</w:t>
      </w:r>
    </w:p>
    <w:p>
      <w:pPr>
        <w:pStyle w:val="Normal"/>
        <w:rPr>
          <w:b/>
          <w:b/>
          <w:sz w:val="24"/>
        </w:rPr>
      </w:pPr>
      <w:r>
        <w:rPr>
          <w:b/>
          <w:sz w:val="24"/>
        </w:rPr>
      </w:r>
    </w:p>
    <w:p>
      <w:pPr>
        <w:pStyle w:val="Normal"/>
        <w:rPr/>
      </w:pPr>
      <w:r>
        <w:rPr/>
        <w:t>1)...</w:t>
      </w:r>
    </w:p>
    <w:p>
      <w:pPr>
        <w:pStyle w:val="Normal"/>
        <w:rPr/>
      </w:pPr>
      <w:r>
        <w:rPr/>
        <w:t>2) – Naêm trieàn caùi naøy, naøy caùc Tyû-kheo, taùc thaønh si aùm, taùc thaønh khoâng maét, taùc thaønh voâ trí, ñoaïn dieät trí tueä, döï phaàn vaøo toån haïi, khoâng ñöa ñeán Nieát-baøn. Theá naøo laø naêm ? Duïc tham trieàn caùi, naøy caùc Tyû-kheo, taùc thaønh si aùm, taùc thaønh khoâng maét, taùc thaønh voâ trí, ñoaïn dieät trí tueä, döï phaàn vaøo toån haïi, khoâng ñöa ñeán Nieát-baøn. Saân trieàn caùi... Hoân traàm thuïy mieân trieàn caùi... Traïo hoái trieàn caùi... Nghi hoaëc trieàn caùi, naøy caùc Tyû-kheo, taùc thaønh si aùm, taùc thaønh khoâng maét, taùc thaønh voâ trí, ñoaïn dieät trí tueä, döï phaàn vaøo toån haïi, khoâng ñöa ñeán Nieát-baøn. Naêm trieàn caùi naøy, naøy caùc Tyû-kheo, taùc thaønh si aùm, taùc thaønh khoâng maét, taùc thaønh voâ trí, ñoaïn dieät trí tueä, döï phaàn vaøo toån haïi, khoâng ñöa ñeán Nieát-baøn.</w:t>
      </w:r>
    </w:p>
    <w:p>
      <w:pPr>
        <w:pStyle w:val="Normal"/>
        <w:rPr/>
      </w:pPr>
      <w:r>
        <w:rPr/>
        <w:t>3) Baûy giaùc chi naøy, naøy caùc Tyû-kheo, taùc thaønh maét, taùc thaønh trí, laøm taêng tröôûng trí tueä, khoâng döï phaàn vaøo toån haïi, ñöa ñeán Nieát-baøn. Theá naøo laø baûy ? Nieäm giaùc chi, naøy caùc Tyû-kheo, taùc thaønh maét, taùc thaønh trí, laøm taêng tröôûng trí tueä, khoâng döï phaàn vaøo toån haïi, ñöa ñeán Nieát-baøn. Traïch phaùp... Tinh taán... Hyû... Khinh an... Ñònh... Xaû giaùc chi, naøy caùc Tyû-kheo, taùc thaønh maét, taùc thaønh trí, laøm taêng tröôûng trí tueä, khoâng döï phaàn vaøo toån haïi, ñöa ñeán Nieát-baøn. Baûy giaùc chi naøy, naøy caùc Tyû-kheo, taùc thaønh maét, taùc thaønh trí, laøm taêng tröôûng trí tueä, khoâng döï phaàn vaøo toån haïi, ñöa ñeán Nieát-baøn.</w:t>
      </w:r>
    </w:p>
    <w:p>
      <w:pPr>
        <w:pStyle w:val="Normal"/>
        <w:rPr/>
      </w:pPr>
      <w:r>
        <w:rPr/>
      </w:r>
    </w:p>
    <w:p>
      <w:pPr>
        <w:pStyle w:val="Heading2"/>
        <w:ind w:hanging="0"/>
        <w:rPr/>
      </w:pPr>
      <w:r>
        <w:rPr/>
        <w:t>V. PHAÅM CHUYEÅN LUAÂN</w:t>
      </w:r>
    </w:p>
    <w:p>
      <w:pPr>
        <w:pStyle w:val="Heading3"/>
        <w:ind w:left="284" w:hanging="0"/>
        <w:rPr/>
      </w:pPr>
      <w:r>
        <w:rPr/>
        <w:t xml:space="preserve">41.I. CAÙC KIEÂU MAÏN </w:t>
      </w:r>
      <w:r>
        <w:rPr>
          <w:b w:val="false"/>
          <w:sz w:val="24"/>
        </w:rPr>
        <w:t>(Vidhaø) (Taïp 27, 19, Ñaïi</w:t>
      </w:r>
      <w:r>
        <w:rPr>
          <w:b w:val="false"/>
          <w:sz w:val="24"/>
          <w:lang w:val="en-US"/>
        </w:rPr>
        <w:t xml:space="preserve"> </w:t>
      </w:r>
      <w:r>
        <w:rPr>
          <w:b w:val="false"/>
          <w:sz w:val="24"/>
        </w:rPr>
        <w:t>2, 196a) (S.v,98)</w:t>
      </w:r>
    </w:p>
    <w:p>
      <w:pPr>
        <w:pStyle w:val="Normal"/>
        <w:rPr>
          <w:b/>
          <w:b/>
          <w:sz w:val="24"/>
        </w:rPr>
      </w:pPr>
      <w:r>
        <w:rPr>
          <w:b/>
          <w:sz w:val="24"/>
        </w:rPr>
      </w:r>
    </w:p>
    <w:p>
      <w:pPr>
        <w:pStyle w:val="Normal"/>
        <w:rPr/>
      </w:pPr>
      <w:r>
        <w:rPr/>
        <w:t>1) Nhaân duyeân ôû Saøvatthi...</w:t>
      </w:r>
    </w:p>
    <w:p>
      <w:pPr>
        <w:pStyle w:val="Normal"/>
        <w:rPr/>
      </w:pPr>
      <w:r>
        <w:rPr/>
        <w:t>2) – Caùc Sa-moân hay Baø-la-moân naøo, naøy caùc Tyû-kheo, trong thôøi quaù khöù, ñaõ ñoaïn taän ba kieâu maïn (vidhaø); taát caû nhöõng vò aáy ñeàu nhôø tu taäp vaø laøm cho sung maõn baûy giaùc chi. Caùc Sa-moân hay Baø-la-moân naøo, naøy caùc Tyû-kheo, trong töông lai, seõ ñoaïn taän ba kieâu maïn; taát caû nhöõng vò aáy ñeàu nhôø tu taäp vaø laøm cho sung maõn baûy giaùc chi. Caùc Sa-moân hay Baø-la-moân naøo, naøy caùc Tyû-kheo, trong thôøi hieän taïi, ñoaïn taän ba kieâu maïn naøy; taát caû nhöõng vò aáy ñeàu nhôø tu taäp vaø laøm cho sung maõn baûy giaùc chi naøy.</w:t>
      </w:r>
    </w:p>
    <w:p>
      <w:pPr>
        <w:pStyle w:val="Normal"/>
        <w:rPr/>
      </w:pPr>
      <w:r>
        <w:rPr/>
        <w:t>3) Theá naøo laø baûy giaùc chi ? Nieäm giaùc chi... Xaû giaùc chi.</w:t>
      </w:r>
    </w:p>
    <w:p>
      <w:pPr>
        <w:pStyle w:val="Normal"/>
        <w:rPr/>
      </w:pPr>
      <w:r>
        <w:rPr/>
        <w:t>4) Caùc Sa-moân hay Baø-la-moân naøo, naøy caùc Tyû-kheo, trong thôøi quaù khöù, ñaõ ñoaïn taän ba kieâu maïn; taát caû nhöõng vò aáy ñeàu nhôø tu taäp vaø laøm cho sung maõn baûy giaùc chi naøy.</w:t>
      </w:r>
    </w:p>
    <w:p>
      <w:pPr>
        <w:pStyle w:val="Normal"/>
        <w:rPr/>
      </w:pPr>
      <w:r>
        <w:rPr/>
      </w:r>
    </w:p>
    <w:p>
      <w:pPr>
        <w:pStyle w:val="Heading3"/>
        <w:ind w:left="284" w:hanging="0"/>
        <w:rPr/>
      </w:pPr>
      <w:r>
        <w:rPr/>
        <w:t xml:space="preserve">42.II. CHUYEÅN LUAÂN </w:t>
      </w:r>
      <w:r>
        <w:rPr>
          <w:b w:val="false"/>
          <w:sz w:val="24"/>
        </w:rPr>
        <w:t>(Taïp 27, 10. Ñaïi 2, 194a)</w:t>
      </w:r>
      <w:r>
        <w:rPr>
          <w:b w:val="false"/>
          <w:sz w:val="24"/>
          <w:lang w:val="en-US"/>
        </w:rPr>
        <w:t xml:space="preserve"> </w:t>
      </w:r>
      <w:r>
        <w:rPr>
          <w:b w:val="false"/>
          <w:sz w:val="24"/>
        </w:rPr>
        <w:t>(S.v,99)</w:t>
      </w:r>
    </w:p>
    <w:p>
      <w:pPr>
        <w:pStyle w:val="Normal"/>
        <w:rPr>
          <w:b/>
          <w:b/>
          <w:sz w:val="24"/>
        </w:rPr>
      </w:pPr>
      <w:r>
        <w:rPr>
          <w:b/>
          <w:sz w:val="24"/>
        </w:rPr>
      </w:r>
    </w:p>
    <w:p>
      <w:pPr>
        <w:pStyle w:val="Normal"/>
        <w:rPr/>
      </w:pPr>
      <w:r>
        <w:rPr/>
        <w:t>1)...</w:t>
      </w:r>
    </w:p>
    <w:p>
      <w:pPr>
        <w:pStyle w:val="Normal"/>
        <w:rPr/>
      </w:pPr>
      <w:r>
        <w:rPr/>
        <w:t>2) – Cuøng vôùi söï xuaát hieän cuûa vua Chuyeån luaân, naøy caùc Tyû-kheo, laø söï xuaát hieän cuûa baûy baùu. Theá naøo laø baûy ?</w:t>
      </w:r>
    </w:p>
    <w:p>
      <w:pPr>
        <w:pStyle w:val="Normal"/>
        <w:rPr/>
      </w:pPr>
      <w:r>
        <w:rPr/>
        <w:t>3) Söï xuaát hieän cuûa baùnh xe baùu, voi baùu, ngöïa baùu, chaâu ngoïc baùu, nöõ baùu, cö só baùu, söï xuaát hieän cuûa töôùng quaân baùu. Cuøng vôùi söï xuaát hieän cuûa vua Chuyeån luaân, naøy caùc Tyû-kheo, laø söï xuaát hieän cuûa baûy baùu naøy.</w:t>
      </w:r>
    </w:p>
    <w:p>
      <w:pPr>
        <w:pStyle w:val="Normal"/>
        <w:rPr/>
      </w:pPr>
      <w:r>
        <w:rPr/>
        <w:t>4) Cuøng vôùi söï xuaát hieän cuûa Nhö Lai, baäc A-la-haùn, Chaùnh Ñaúng Giaùc, naøy caùc Tyû-kheo, laø söï xuaát hieän cuûa baûy baùu giaùc chi. Theá naøo laø baûy?</w:t>
      </w:r>
    </w:p>
    <w:p>
      <w:pPr>
        <w:pStyle w:val="Normal"/>
        <w:rPr/>
      </w:pPr>
      <w:r>
        <w:rPr/>
        <w:t>5) Nieäm giaùc chi baùu xuaát hieän... Xaû giaùc chi baùu xuaát hieän. Cuøng vôùi söï xuaát hieän cuûa Nhö Lai, baäc A-la-haùn, Chaùnh Ñaúng Giaùc, naøy caùc Tyû-kheo, laø söï xuaát hieän cuûa baûy giaùc chi baùu naøy.</w:t>
      </w:r>
    </w:p>
    <w:p>
      <w:pPr>
        <w:pStyle w:val="Normal"/>
        <w:rPr/>
      </w:pPr>
      <w:r>
        <w:rPr/>
      </w:r>
    </w:p>
    <w:p>
      <w:pPr>
        <w:pStyle w:val="Heading3"/>
        <w:ind w:left="284" w:hanging="0"/>
        <w:rPr/>
      </w:pPr>
      <w:r>
        <w:rPr/>
        <w:t xml:space="preserve">43.III. MAØRA </w:t>
      </w:r>
      <w:r>
        <w:rPr>
          <w:b w:val="false"/>
          <w:sz w:val="24"/>
        </w:rPr>
        <w:t>(S.v,99)</w:t>
      </w:r>
    </w:p>
    <w:p>
      <w:pPr>
        <w:pStyle w:val="Normal"/>
        <w:rPr>
          <w:b/>
          <w:b/>
          <w:sz w:val="24"/>
        </w:rPr>
      </w:pPr>
      <w:r>
        <w:rPr>
          <w:b/>
          <w:sz w:val="24"/>
        </w:rPr>
      </w:r>
    </w:p>
    <w:p>
      <w:pPr>
        <w:pStyle w:val="Normal"/>
        <w:rPr/>
      </w:pPr>
      <w:r>
        <w:rPr/>
        <w:t>1)...</w:t>
      </w:r>
    </w:p>
    <w:p>
      <w:pPr>
        <w:pStyle w:val="Normal"/>
        <w:rPr/>
      </w:pPr>
      <w:r>
        <w:rPr/>
        <w:t>2) – Naøy caùc Tyû-kheo, Ta seõ giaûng cho caùc OÂng con ñöôøng ñöa ñeán chinh phuïc Ma quaân. Haõy laéng nghe.</w:t>
      </w:r>
    </w:p>
    <w:p>
      <w:pPr>
        <w:pStyle w:val="Normal"/>
        <w:rPr/>
      </w:pPr>
      <w:r>
        <w:rPr/>
        <w:t>3) Vaø naøy caùc Tyû-kheo, theá naøo laø con ñöôøng ñöa ñeán chinh phuïc Ma quaân ? Töùc laø baûy giaùc chi. Theá naøo laø baûy ? Nieäm giaùc chi... Xaû giaùc chi. Ñaây laø con ñöôøng, naøy caùc Tyû-kheo, ñöa ñeán chinh phuïc Ma quaân.</w:t>
      </w:r>
    </w:p>
    <w:p>
      <w:pPr>
        <w:pStyle w:val="Normal"/>
        <w:rPr/>
      </w:pPr>
      <w:r>
        <w:rPr/>
      </w:r>
    </w:p>
    <w:p>
      <w:pPr>
        <w:pStyle w:val="Heading3"/>
        <w:ind w:left="284" w:hanging="0"/>
        <w:rPr/>
      </w:pPr>
      <w:r>
        <w:rPr/>
        <w:t xml:space="preserve">44.IV. LIEÄT TUEÄ </w:t>
      </w:r>
      <w:r>
        <w:rPr>
          <w:b w:val="false"/>
          <w:sz w:val="24"/>
        </w:rPr>
        <w:t>(Duppanna) (S.v,99)</w:t>
      </w:r>
    </w:p>
    <w:p>
      <w:pPr>
        <w:pStyle w:val="Normal"/>
        <w:rPr>
          <w:b/>
          <w:b/>
          <w:sz w:val="24"/>
        </w:rPr>
      </w:pPr>
      <w:r>
        <w:rPr>
          <w:b/>
          <w:sz w:val="24"/>
        </w:rPr>
      </w:r>
    </w:p>
    <w:p>
      <w:pPr>
        <w:pStyle w:val="Normal"/>
        <w:rPr/>
      </w:pPr>
      <w:r>
        <w:rPr/>
        <w:t>1)...</w:t>
      </w:r>
    </w:p>
    <w:p>
      <w:pPr>
        <w:pStyle w:val="Normal"/>
        <w:rPr/>
      </w:pPr>
      <w:r>
        <w:rPr/>
        <w:t>2) Roài moät Tyû-kheo ñi ñeán Theá Toân; sau khi ñeán... ngoài xuoáng moät beân, Tyû-kheo aáy baïch Theá Toân :</w:t>
      </w:r>
    </w:p>
    <w:p>
      <w:pPr>
        <w:pStyle w:val="Normal"/>
        <w:rPr/>
      </w:pPr>
      <w:r>
        <w:rPr/>
        <w:t>3) – “Keû lieät tueä ngu ñaàn, keû lieät tueä ngu ñaàn”, baïch Theá Toân, ñöôïc noùi ñeán nhö vaäy. Cho ñeán nhö theá naøo, baïch Theá Toân, ñöôïc goïi laø lieät tueä ngu ñaàn ?</w:t>
      </w:r>
    </w:p>
    <w:p>
      <w:pPr>
        <w:pStyle w:val="Normal"/>
        <w:rPr/>
      </w:pPr>
      <w:r>
        <w:rPr/>
        <w:t>4) – Do baûy giaùc chi khoâng ñöôïc tu taäp, khoâng ñöôïc laøm cho sung maõn, naøy Tyû-kheo, neân ñöôïc goïi laø lieät tueä ngu ñaàn. Theá naøo laø baûy ? Nieäm giaùc chi... Xaû giaùc chi.</w:t>
      </w:r>
    </w:p>
    <w:p>
      <w:pPr>
        <w:pStyle w:val="Normal"/>
        <w:rPr/>
      </w:pPr>
      <w:r>
        <w:rPr/>
        <w:t>5) Naøy caùc Tyû-kheo, chính do baûy giaùc chi naøy khoâng ñöôïc tu taäp, khoâng ñöôïc laøm cho sung maõn, neân ñöôïc goïi laø lieät tueä ngu ñaàn.</w:t>
      </w:r>
    </w:p>
    <w:p>
      <w:pPr>
        <w:pStyle w:val="Normal"/>
        <w:rPr/>
      </w:pPr>
      <w:r>
        <w:rPr/>
      </w:r>
    </w:p>
    <w:p>
      <w:pPr>
        <w:pStyle w:val="Heading3"/>
        <w:ind w:left="284" w:hanging="0"/>
        <w:rPr/>
      </w:pPr>
      <w:r>
        <w:rPr/>
        <w:t xml:space="preserve">45.V. COÙ TRÍ TUEÄ </w:t>
      </w:r>
      <w:r>
        <w:rPr>
          <w:b w:val="false"/>
          <w:sz w:val="24"/>
        </w:rPr>
        <w:t>(S.v,100)</w:t>
      </w:r>
    </w:p>
    <w:p>
      <w:pPr>
        <w:pStyle w:val="Normal"/>
        <w:rPr>
          <w:b/>
          <w:b/>
          <w:sz w:val="24"/>
        </w:rPr>
      </w:pPr>
      <w:r>
        <w:rPr>
          <w:b/>
          <w:sz w:val="24"/>
        </w:rPr>
      </w:r>
    </w:p>
    <w:p>
      <w:pPr>
        <w:pStyle w:val="Normal"/>
        <w:rPr/>
      </w:pPr>
      <w:r>
        <w:rPr/>
        <w:t>1-2)...</w:t>
      </w:r>
    </w:p>
    <w:p>
      <w:pPr>
        <w:pStyle w:val="Normal"/>
        <w:rPr/>
      </w:pPr>
      <w:r>
        <w:rPr/>
        <w:t>3) – “Coù trí tueä khoâng ngu ñaàn, coù trí tueä khoâng ngu ñaàn”, baïch Theá Toân, ñöôïc noùi ñeán nhö vaäy. Cho ñeán nhö theá naøo, baïch Theá Toân, ñöôïc goïi laø coù trí tueä khoâng ngu ñaàn ?</w:t>
      </w:r>
    </w:p>
    <w:p>
      <w:pPr>
        <w:pStyle w:val="Normal"/>
        <w:rPr/>
      </w:pPr>
      <w:r>
        <w:rPr/>
        <w:t>4) – Do tu taäp, do laøm cho sung maõn baûy giaùc chi, naøy caùc Tyû-kheo, ñöôïc goïi laø coù trí tueä khoâng ngu ñaàn. Theá naøo laø baûy giaùc chi naøy ? Nieäm giaùc chi... Xaû giaùc chi.</w:t>
      </w:r>
    </w:p>
    <w:p>
      <w:pPr>
        <w:pStyle w:val="Normal"/>
        <w:rPr/>
      </w:pPr>
      <w:r>
        <w:rPr/>
        <w:t>5) Do tu taäp, do laøm cho sung maõn baûy giaùc chi naøy, naøy caùc Tyû-kheo, ñöôïc goïi laø coù trí tueä khoâng ngu ñaàn.</w:t>
      </w:r>
    </w:p>
    <w:p>
      <w:pPr>
        <w:pStyle w:val="Normal"/>
        <w:rPr/>
      </w:pPr>
      <w:r>
        <w:rPr/>
      </w:r>
    </w:p>
    <w:p>
      <w:pPr>
        <w:pStyle w:val="Heading3"/>
        <w:ind w:left="284" w:hanging="0"/>
        <w:rPr/>
      </w:pPr>
      <w:r>
        <w:rPr/>
        <w:t xml:space="preserve">46.VI. BAÀN CUØNG </w:t>
      </w:r>
      <w:r>
        <w:rPr>
          <w:b w:val="false"/>
          <w:sz w:val="24"/>
        </w:rPr>
        <w:t>(Daliddo) (S.v,100)</w:t>
      </w:r>
    </w:p>
    <w:p>
      <w:pPr>
        <w:pStyle w:val="Normal"/>
        <w:rPr>
          <w:b/>
          <w:b/>
          <w:sz w:val="24"/>
        </w:rPr>
      </w:pPr>
      <w:r>
        <w:rPr>
          <w:b/>
          <w:sz w:val="24"/>
        </w:rPr>
      </w:r>
    </w:p>
    <w:p>
      <w:pPr>
        <w:pStyle w:val="Normal"/>
        <w:rPr/>
      </w:pPr>
      <w:r>
        <w:rPr/>
        <w:t>1-2)...</w:t>
      </w:r>
    </w:p>
    <w:p>
      <w:pPr>
        <w:pStyle w:val="Normal"/>
        <w:rPr/>
      </w:pPr>
      <w:r>
        <w:rPr/>
        <w:t>3) – “Baàn cuøng, baàn cuøng”, baïch Theá Toân, ñöôïc goïi laø nhö vaäy. Cho ñeán nhö theá naøo, baïch Theá Toân, ñöôïc goïi laø baàn cuøng ?</w:t>
      </w:r>
    </w:p>
    <w:p>
      <w:pPr>
        <w:pStyle w:val="Normal"/>
        <w:rPr/>
      </w:pPr>
      <w:r>
        <w:rPr/>
        <w:t>4) – Do khoâng tu taäp, do khoâng laøm cho sung maõn baûy giaùc chi, neân ñöôïc goïi laø baàn cuøng. Theá naøo laø baûy ? Nieäm giaùc chi... Xaû giaùc chi.</w:t>
      </w:r>
    </w:p>
    <w:p>
      <w:pPr>
        <w:pStyle w:val="Normal"/>
        <w:rPr/>
      </w:pPr>
      <w:r>
        <w:rPr/>
        <w:t>5) Do khoâng tu taäp, khoâng laøm cho sung maõn baûy giaùc chi naøy, naøy Tyû-kheo, ñöôïc goïi laø baàn cuøng.</w:t>
      </w:r>
    </w:p>
    <w:p>
      <w:pPr>
        <w:pStyle w:val="Normal"/>
        <w:rPr/>
      </w:pPr>
      <w:r>
        <w:rPr/>
      </w:r>
    </w:p>
    <w:p>
      <w:pPr>
        <w:pStyle w:val="Heading3"/>
        <w:ind w:left="284" w:hanging="0"/>
        <w:rPr/>
      </w:pPr>
      <w:r>
        <w:rPr/>
        <w:t xml:space="preserve">47.VII. KHOÂNG BAÀN CUØNG </w:t>
      </w:r>
      <w:r>
        <w:rPr>
          <w:b w:val="false"/>
          <w:sz w:val="24"/>
        </w:rPr>
        <w:t>(S.v,100)</w:t>
      </w:r>
    </w:p>
    <w:p>
      <w:pPr>
        <w:pStyle w:val="Normal"/>
        <w:rPr>
          <w:b/>
          <w:b/>
          <w:sz w:val="24"/>
        </w:rPr>
      </w:pPr>
      <w:r>
        <w:rPr>
          <w:b/>
          <w:sz w:val="24"/>
        </w:rPr>
      </w:r>
    </w:p>
    <w:p>
      <w:pPr>
        <w:pStyle w:val="Normal"/>
        <w:rPr/>
      </w:pPr>
      <w:r>
        <w:rPr/>
        <w:t>1-2)...</w:t>
      </w:r>
    </w:p>
    <w:p>
      <w:pPr>
        <w:pStyle w:val="Normal"/>
        <w:rPr/>
      </w:pPr>
      <w:r>
        <w:rPr/>
        <w:t>3) – “Khoâng baàn cuøng, khoâng baàn cuøng”, baïch Theá Toân, ñöôïc goïi laø nhö vaäy. Cho ñeán nhö theá naøo, baïch Theá Toân, ñöôïc goïi laø khoâng baàn cuøng ?</w:t>
      </w:r>
    </w:p>
    <w:p>
      <w:pPr>
        <w:pStyle w:val="Normal"/>
        <w:rPr/>
      </w:pPr>
      <w:r>
        <w:rPr/>
        <w:t>4) – Do tu taäp, do laøm cho sung maõn baûy giaùc chi, naøy Tyû-kheo, ñöôïc goïi laø khoâng baàn cuøng. Theá naøo laø baûy ? Nieäm giaùc chi... Xaû giaùc chi.</w:t>
      </w:r>
    </w:p>
    <w:p>
      <w:pPr>
        <w:pStyle w:val="Normal"/>
        <w:rPr/>
      </w:pPr>
      <w:r>
        <w:rPr/>
        <w:t>5) Chính do tu taäp, laøm cho sung maõn baûy giaùc chi naøy neân ñöôïc goïi laø khoâng baàn cuøng.</w:t>
      </w:r>
    </w:p>
    <w:p>
      <w:pPr>
        <w:pStyle w:val="Normal"/>
        <w:rPr/>
      </w:pPr>
      <w:r>
        <w:rPr/>
      </w:r>
    </w:p>
    <w:p>
      <w:pPr>
        <w:pStyle w:val="Heading3"/>
        <w:ind w:left="284" w:hanging="0"/>
        <w:rPr/>
      </w:pPr>
      <w:r>
        <w:rPr/>
        <w:t xml:space="preserve">48.VIII. MAËT TRÔØI </w:t>
      </w:r>
      <w:r>
        <w:rPr>
          <w:b w:val="false"/>
          <w:sz w:val="24"/>
        </w:rPr>
        <w:t>(S.v,101)</w:t>
      </w:r>
    </w:p>
    <w:p>
      <w:pPr>
        <w:pStyle w:val="Normal"/>
        <w:rPr>
          <w:b/>
          <w:b/>
          <w:sz w:val="24"/>
        </w:rPr>
      </w:pPr>
      <w:r>
        <w:rPr>
          <w:b/>
          <w:sz w:val="24"/>
        </w:rPr>
      </w:r>
    </w:p>
    <w:p>
      <w:pPr>
        <w:pStyle w:val="Normal"/>
        <w:rPr/>
      </w:pPr>
      <w:r>
        <w:rPr/>
        <w:t>1)...</w:t>
      </w:r>
    </w:p>
    <w:p>
      <w:pPr>
        <w:pStyle w:val="Normal"/>
        <w:rPr/>
      </w:pPr>
      <w:r>
        <w:rPr/>
        <w:t>2) – Caùi naøy laø ñieàm ñi tröôùc, naøy caùc Tyû-kheo, caùi naøy laø töôùng baùo tröôùc maët trôøi moïc, töùc laø raïng ñoâng. Cuõng vaäy, naøy caùc Tyû-kheo, caùi naøy laø ñieàm ñi tröôùc, caùi naøy laø töôùng baùo tröôùc baûy giaùc chi sanh khôûi, töùc laø laøm baïn vôùi thieän (kalyaønamittataø).</w:t>
      </w:r>
    </w:p>
    <w:p>
      <w:pPr>
        <w:pStyle w:val="Normal"/>
        <w:rPr/>
      </w:pPr>
      <w:r>
        <w:rPr/>
        <w:t>3) Tyû-kheo laøm baïn vôùi thieän, naøy caùc Tyû-kheo, ñöôïc chôø ñôïi raèng baûy giaùc chi seõ ñöôïc tu taäp, baûy giaùc chi seõ ñöôïc laøm cho sung maõn. Nhö theá naøo, naøy caùc Tyû-kheo, laø Tyû-kheo laøm baïn vôùi thieän, ñöôïc tu taäp baûy giaùc chi, ñöôïc laøm cho sung maõn baûy giaùc chi ?</w:t>
      </w:r>
    </w:p>
    <w:p>
      <w:pPr>
        <w:pStyle w:val="Normal"/>
        <w:rPr/>
      </w:pPr>
      <w:r>
        <w:rPr/>
        <w:t>4) ÔÛ ñaây, naøy caùc Tyû-kheo, Tyû-kheo tu taäp nieäm giaùc chi lieân heä ñeán vieãn ly... tu taäp xaû giaùc chi lieân heä ñeán vieãn ly, lieân heä ñeán ly tham, lieân heä ñeán ñoaïn dieät, höôùng ñeán töø boû. Nhö vaäy, naøy caùc Tyû-kheo, laø Tyû-kheo laøm baïn vôùi thieän, tu taäp baûy giaùc chi, laøm cho sung maõn baûy giaùc chi.</w:t>
      </w:r>
    </w:p>
    <w:p>
      <w:pPr>
        <w:pStyle w:val="Normal"/>
        <w:rPr/>
      </w:pPr>
      <w:r>
        <w:rPr/>
      </w:r>
    </w:p>
    <w:p>
      <w:pPr>
        <w:pStyle w:val="Heading3"/>
        <w:ind w:left="284" w:hanging="0"/>
        <w:rPr/>
      </w:pPr>
      <w:r>
        <w:rPr/>
        <w:t xml:space="preserve">49.IX. CHI PHAÀN </w:t>
      </w:r>
      <w:r>
        <w:rPr>
          <w:b w:val="false"/>
          <w:sz w:val="24"/>
        </w:rPr>
        <w:t>(1) (Taïp 27, 20, Ñaïi 2, 196a)</w:t>
      </w:r>
      <w:r>
        <w:rPr>
          <w:b w:val="false"/>
          <w:sz w:val="24"/>
          <w:lang w:val="en-US"/>
        </w:rPr>
        <w:t xml:space="preserve"> </w:t>
      </w:r>
      <w:r>
        <w:rPr>
          <w:b w:val="false"/>
          <w:sz w:val="24"/>
        </w:rPr>
        <w:t>(S.v,101)</w:t>
      </w:r>
    </w:p>
    <w:p>
      <w:pPr>
        <w:pStyle w:val="Normal"/>
        <w:rPr>
          <w:b/>
          <w:b/>
          <w:sz w:val="24"/>
        </w:rPr>
      </w:pPr>
      <w:r>
        <w:rPr>
          <w:b/>
          <w:sz w:val="24"/>
        </w:rPr>
      </w:r>
    </w:p>
    <w:p>
      <w:pPr>
        <w:pStyle w:val="Normal"/>
        <w:rPr/>
      </w:pPr>
      <w:r>
        <w:rPr/>
        <w:t>1)...</w:t>
      </w:r>
    </w:p>
    <w:p>
      <w:pPr>
        <w:pStyle w:val="Normal"/>
        <w:rPr/>
      </w:pPr>
      <w:r>
        <w:rPr/>
        <w:t>2) – Sau khi laøm thaønh noäi chi phaàn, naøy caùc Tyû-kheo, Ta khoâng quaùn thaáy moät phaàn naøo khaùc khieán baûy giaùc chi ñöôïc sanh khôûi, naøy caùc Tyû-kheo, thaønh phaàn aáy töùc laø nhö lyù taùc yù.</w:t>
      </w:r>
    </w:p>
    <w:p>
      <w:pPr>
        <w:pStyle w:val="Normal"/>
        <w:rPr/>
      </w:pPr>
      <w:r>
        <w:rPr/>
        <w:t>3) Vôùi Tyû-kheo thaønh töïu nhö lyù taùc yù naøy, naøy caùc Tyû-kheo, ñöôïc chôø ñôïi raèng baûy giaùc chi ñöôïc tu taäp, ñöôïc laøm cho sung maõn. Vaø naøy caùc Tyû-kheo, theá naøo laø Tyû-kheo thaønh töïu nhö lyù taùc yù naøy, tu taäp baûy giaùc chi, laøm cho sung maõn baûy giaùc chi ?</w:t>
      </w:r>
    </w:p>
    <w:p>
      <w:pPr>
        <w:pStyle w:val="Normal"/>
        <w:rPr/>
      </w:pPr>
      <w:r>
        <w:rPr/>
        <w:t>4) ÔÛ ñaây, naøy caùc Tyû-kheo, Tyû-kheo tu taäp nieäm giaùc chi lieân heä ñeán vieãn ly... tu taäp xaû giaùc chi lieân heä ñeán vieãn ly, lieân heä ñeán ly tham, lieân heä ñeán ñoaïn dieät, höôùng ñeán töø boû.</w:t>
      </w:r>
    </w:p>
    <w:p>
      <w:pPr>
        <w:pStyle w:val="Normal"/>
        <w:rPr/>
      </w:pPr>
      <w:r>
        <w:rPr/>
        <w:t>5) Cuõng vaäy, naøy caùc Tyû-kheo, Tyû-kheo laøm baïn vôùi thieän, tu taäp baûy giaùc chi, laøm cho sung maõn baûy giaùc chi.</w:t>
      </w:r>
    </w:p>
    <w:p>
      <w:pPr>
        <w:pStyle w:val="Normal"/>
        <w:rPr/>
      </w:pPr>
      <w:r>
        <w:rPr/>
      </w:r>
    </w:p>
    <w:p>
      <w:pPr>
        <w:pStyle w:val="Heading3"/>
        <w:ind w:left="284" w:hanging="0"/>
        <w:rPr/>
      </w:pPr>
      <w:r>
        <w:rPr/>
        <w:t xml:space="preserve">50.X. CHI PHAÀN </w:t>
      </w:r>
      <w:r>
        <w:rPr>
          <w:b w:val="false"/>
          <w:sz w:val="24"/>
        </w:rPr>
        <w:t>(2) (S.v,102)</w:t>
      </w:r>
    </w:p>
    <w:p>
      <w:pPr>
        <w:pStyle w:val="Normal"/>
        <w:rPr>
          <w:b/>
          <w:b/>
          <w:sz w:val="24"/>
        </w:rPr>
      </w:pPr>
      <w:r>
        <w:rPr>
          <w:b/>
          <w:sz w:val="24"/>
        </w:rPr>
      </w:r>
    </w:p>
    <w:p>
      <w:pPr>
        <w:pStyle w:val="Normal"/>
        <w:rPr/>
      </w:pPr>
      <w:r>
        <w:rPr/>
        <w:t>1)...</w:t>
      </w:r>
    </w:p>
    <w:p>
      <w:pPr>
        <w:pStyle w:val="Normal"/>
        <w:rPr/>
      </w:pPr>
      <w:r>
        <w:rPr/>
        <w:t>2) – Sau khi laøm thaønh ngoaïi chi phaàn, naøy caùc Tyû-kheo, Ta khoâng quaùn thaáy moät chi phaàn naøo khaùc khieán baûy giaùc chi ñöôïc sanh khôûi, naøy caùc Tyû-kheo, chi phaàn aáy töùc laøm baïn vôùi thieän.</w:t>
      </w:r>
    </w:p>
    <w:p>
      <w:pPr>
        <w:pStyle w:val="Normal"/>
        <w:rPr/>
      </w:pPr>
      <w:r>
        <w:rPr/>
        <w:t>3) Vôùi Tyû-kheo laøm baïn vôùi thieän, naøy caùc Tyû-kheo, ñöôïc chôø ñôïi raèng baûy giaùc chi ñöôïc tu taäp, ñöôïc laøm cho sung maõn. Vaø naøy caùc Tyû-kheo, theá naøo laø Tyû-kheo laøm baïn vôùi thieän, tu taäp baûy giaùc chi, laøm cho sung maõn baûy giaùc chi ?</w:t>
      </w:r>
    </w:p>
    <w:p>
      <w:pPr>
        <w:pStyle w:val="Normal"/>
        <w:rPr/>
      </w:pPr>
      <w:r>
        <w:rPr/>
        <w:t>4) ÔÛ ñaây, naøy caùc Tyû-kheo, Tyû-kheo tu taäp nieäm giaùc chi lieân heä ñeán vieãn ly... tu taäp xaû giaùc chi lieân heä ñeán vieãn ly, lieân heä ñeán ly tham, lieân heä ñeán ñoaïn dieät, höôùng ñeán töø boû.</w:t>
      </w:r>
    </w:p>
    <w:p>
      <w:pPr>
        <w:pStyle w:val="Normal"/>
        <w:rPr/>
      </w:pPr>
      <w:r>
        <w:rPr/>
        <w:t>5) Cuõng vaäy, naøy caùc Tyû-kheo, Tyû-kheo laøm baïn vôùi thieän, tu taäp baûy giaùc chi, laøm cho sung maõn baûy giaùc chi.</w:t>
      </w:r>
    </w:p>
    <w:p>
      <w:pPr>
        <w:pStyle w:val="Normal"/>
        <w:rPr/>
      </w:pPr>
      <w:r>
        <w:rPr/>
      </w:r>
    </w:p>
    <w:p>
      <w:pPr>
        <w:pStyle w:val="Heading2"/>
        <w:ind w:hanging="0"/>
        <w:rPr/>
      </w:pPr>
      <w:r>
        <w:rPr/>
        <w:t>VI. PHAÅM TOÅNG NHIEÁP GIAÙC CHI</w:t>
      </w:r>
    </w:p>
    <w:p>
      <w:pPr>
        <w:pStyle w:val="Normal"/>
        <w:rPr/>
      </w:pPr>
      <w:r>
        <w:rPr/>
      </w:r>
    </w:p>
    <w:p>
      <w:pPr>
        <w:pStyle w:val="Normal"/>
        <w:rPr/>
      </w:pPr>
      <w:r>
        <w:rPr/>
        <w:t>1) Taát caû nhaân duyeân ôû Saøvatthi...</w:t>
      </w:r>
    </w:p>
    <w:p>
      <w:pPr>
        <w:pStyle w:val="Normal"/>
        <w:rPr/>
      </w:pPr>
      <w:r>
        <w:rPr/>
      </w:r>
    </w:p>
    <w:p>
      <w:pPr>
        <w:pStyle w:val="Heading3"/>
        <w:ind w:left="284" w:hanging="0"/>
        <w:rPr/>
      </w:pPr>
      <w:r>
        <w:rPr/>
        <w:t xml:space="preserve">51.I. ÑOÀ AÊN </w:t>
      </w:r>
      <w:r>
        <w:rPr>
          <w:b w:val="false"/>
          <w:sz w:val="24"/>
        </w:rPr>
        <w:t>(Taïp 27, 4, Ñaïi 2, 192a) (S.v,102)</w:t>
      </w:r>
    </w:p>
    <w:p>
      <w:pPr>
        <w:pStyle w:val="Normal"/>
        <w:rPr>
          <w:b/>
          <w:b/>
          <w:sz w:val="24"/>
        </w:rPr>
      </w:pPr>
      <w:r>
        <w:rPr>
          <w:b/>
          <w:sz w:val="24"/>
        </w:rPr>
      </w:r>
    </w:p>
    <w:p>
      <w:pPr>
        <w:pStyle w:val="Normal"/>
        <w:rPr/>
      </w:pPr>
      <w:r>
        <w:rPr/>
        <w:t>1)...</w:t>
      </w:r>
    </w:p>
    <w:p>
      <w:pPr>
        <w:pStyle w:val="Normal"/>
        <w:rPr/>
      </w:pPr>
      <w:r>
        <w:rPr/>
        <w:t>2) – Ta seõ giaûng cho caùc OÂng, naøy caùc Tyû-kheo, caùc moùn aên vaø khoâng phaûi moùn aên cuûa naêm trieàn caùi vaø baûy giaùc chi. Haõy laéng nghe.</w:t>
      </w:r>
    </w:p>
    <w:p>
      <w:pPr>
        <w:pStyle w:val="Heading4"/>
        <w:ind w:left="567" w:hanging="0"/>
        <w:rPr/>
      </w:pPr>
      <w:r>
        <w:rPr>
          <w:rFonts w:eastAsia="VNI-Helve"/>
        </w:rPr>
        <w:t xml:space="preserve"> </w:t>
      </w:r>
      <w:r>
        <w:rPr/>
        <w:t xml:space="preserve">I. MOÙN AÊN CUÛA CAÙC TRIEÀN CAÙI </w:t>
      </w:r>
    </w:p>
    <w:p>
      <w:pPr>
        <w:pStyle w:val="Normal"/>
        <w:rPr/>
      </w:pPr>
      <w:r>
        <w:rPr/>
        <w:t>1-2)...</w:t>
      </w:r>
    </w:p>
    <w:p>
      <w:pPr>
        <w:pStyle w:val="Normal"/>
        <w:rPr/>
      </w:pPr>
      <w:r>
        <w:rPr/>
        <w:t>3) – Caùi gì laø moùn aên, naøy caùc Tyû-kheo, khieán cho duïc tham (kaømacchanda) chöa sanh ñöôïc sanh khôûi; hay duïc tham ñaõ sanh ñöôïc taêng tröôûng, quaûng ñaïi ? Coù tònh töôùng, naøy caùc Tyû-kheo. ÔÛ ñaây, neáu phi nhö lyù taùc yù ñöôïc laøm cho sung maõn, thôøi chính caùi naøy laø moùn aên khieán cho duïc tham chöa sanh ñöôïc sanh khôûi, hay duïc tham ñaõ sanh ñöôïc taêng tröôûng, quaûng ñaïi.</w:t>
      </w:r>
    </w:p>
    <w:p>
      <w:pPr>
        <w:pStyle w:val="Normal"/>
        <w:rPr/>
      </w:pPr>
      <w:r>
        <w:rPr/>
        <w:t>4) Caùi gì laø moùn aên, naøy caùc Tyû-kheo, khieán cho saân chöa sanh ñöôïc sanh khôûi; hay saân ñaõ sanh ñöôïc taêng tröôûng, quaûng ñaïi ? Coù chöôùng ngaïi töôùng (patighanimittam), naøy caùc Tyû-kheo. ÔÛ ñaây, neáu phi nhö lyù taùc yù ñöôïc laøm cho sung maõn, thôøi chính caùi naøy laø moùn aên khieán cho saân chöa sanh ñöôïc sanh khôûi, hay saân ñaõ sanh ñöôïc taêng tröôûng, quaûng ñaïi.</w:t>
      </w:r>
    </w:p>
    <w:p>
      <w:pPr>
        <w:pStyle w:val="Normal"/>
        <w:rPr/>
      </w:pPr>
      <w:r>
        <w:rPr/>
        <w:t>5) Caùi gì laø moùn aên, naøy caùc Tyû-kheo, khieán cho hoân traàm thuïy mieân chöa sanh ñöôïc sanh khôûi; hay hoân traàm thuïy mieân ñaõ sanh ñöôïc taêng tröôûng, quaûng ñaïi ? Khoâng haân hoan, bieáng nhaùc, chaùn naûn, aên quaù no, taâm ueå oaûi. ÔÛ ñaây, neáu phi nhö lyù taùc yù ñöôïc laøm cho sung maõn, thôøi chính caùi naøy laø moùn aên khieán cho hoân traàm thuïy mieân chöa sanh ñöôïc sanh khôûi, hay hoân traàm thuïy mieân ñaõ sanh ñöôïc taêng tröôûng, quaûng ñaïi.</w:t>
      </w:r>
    </w:p>
    <w:p>
      <w:pPr>
        <w:pStyle w:val="Normal"/>
        <w:rPr/>
      </w:pPr>
      <w:r>
        <w:rPr/>
        <w:t>6) Caùi gì laø moùn aên, naøy caùc Tyû-kheo, khieán cho traïo hoái chöa sanh ñöôïc sanh khôûi, hay traïo hoái ñaõ sanh ñöôïc taêng tröôûng, quaûng ñaïi ? Coù taâm chöa ñöôïc chæ tònh, naøy caùc Tyû-kheo. ÔÛ ñaây, neáu phi nhö lyù taùc yù ñöôïc laøm cho sung maõn, thôøi chính caùi naøy laø moùn aên khieán cho traïo hoái chöa sanh ñöôïc sanh khôûi, hay traïo hoái ñaõ sanh ñöôïc taêng tröôûng, quaûng ñaïi.</w:t>
      </w:r>
    </w:p>
    <w:p>
      <w:pPr>
        <w:pStyle w:val="Normal"/>
        <w:rPr/>
      </w:pPr>
      <w:r>
        <w:rPr/>
        <w:t>7) Caùi gì laø moùn aên, naøy caùc Tyû-kheo, khieán cho nghi hoaëc chöa sanh ñöôïc sanh khôûi, hay nghi hoaëc ñaõ sanh ñöôïc taêng tröôûng, quaûng ñaïi ? Coù caùc phaùp truù xöù cuûa nghi hoaëc. ÔÛ ñaây, neáu phi nhö lyù taùc yù ñöôïc laøm cho sung maõn, thôøi chính caùi naøy laø moùn aên khieán cho nghi hoaëc chöa sanh ñöôïc sanh khôûi, hay nghi hoaëc ñaõ sanh ñöôïc taêng tröôûng, quaûng ñaïi.</w:t>
      </w:r>
    </w:p>
    <w:p>
      <w:pPr>
        <w:pStyle w:val="Heading4"/>
        <w:ind w:left="567" w:hanging="0"/>
        <w:rPr/>
      </w:pPr>
      <w:r>
        <w:rPr>
          <w:rFonts w:eastAsia="VNI-Helve"/>
        </w:rPr>
        <w:t xml:space="preserve"> </w:t>
      </w:r>
      <w:r>
        <w:rPr/>
        <w:t xml:space="preserve">II. MOÙN AÊN CHO CAÙC GIAÙC CHI </w:t>
      </w:r>
    </w:p>
    <w:p>
      <w:pPr>
        <w:pStyle w:val="Normal"/>
        <w:rPr/>
      </w:pPr>
      <w:r>
        <w:rPr/>
        <w:t>8) – Caùi gì laø moùn aên, naøy caùc Tyû-kheo, khieán cho nieäm giaùc chi chöa sanh ñöôïc sanh khôûi, hay nieäm giaùc chi ñaõ sanh ñöôïc tu taäp, ñöôïc laøm cho vieân maõn ? Naøy caùc Tyû-kheo, coù caùc phaùp truù xöù cho nieäm giaùc chi. ÔÛ ñaây, neáu nhö lyù taùc yù ñöôïc laøm cho sung maõn, thôøi chính caùi naøy laø moùn aên khieán cho nieäm giaùc chi chöa sanh ñöôïc sanh khôûi, hay nieäm giaùc chi ñaõ sanh ñöôïc tu taäp, laøm cho vieân maõn.</w:t>
      </w:r>
    </w:p>
    <w:p>
      <w:pPr>
        <w:pStyle w:val="Normal"/>
        <w:rPr/>
      </w:pPr>
      <w:r>
        <w:rPr/>
        <w:t>9) Vaø naøy caùc Tyû-kheo, caùi gì laø moùn aên khieán cho traïch phaùp giaùc chi chöa sanh ñöôïc sanh khôûi, hay traïch phaùp giaùc chi ñaõ sanh ñöôïc tu taäp, ñöôïc laøm cho vieân maõn ? Coù nhöõng phaùp thieän vaø baát thieän, naøy caùc Tyû-kheo, coù nhöõng phaùp coù toäi vaø khoâng coù toäi, coù nhöõng phaùp lieät vaø thaéng, coù nhöõng phaùp döï phaàn ñen vaø traéng. ÔÛ ñaây, neáu nhö lyù taùc yù ñöôïc laøm cho sung maõn, thôøi chính caùi naøy laø moùn aên khieán cho traïch phaùp giaùc chi chöa sanh ñöôïc sanh khôûi, hay traïch phaùp giaùc chi ñaõ sanh ñöôïc tu taäp, ñöôïc laøm cho vieân maõn.</w:t>
      </w:r>
    </w:p>
    <w:p>
      <w:pPr>
        <w:pStyle w:val="Normal"/>
        <w:rPr/>
      </w:pPr>
      <w:r>
        <w:rPr/>
        <w:t>10) Vaø naøy caùc Tyû-kheo, caùi gì laø moùn aên khieán cho tinh taán giaùc chi chöa sanh ñöôïc sanh khôûi, hay tinh taán giaùc chi ñaõ sanh ñöôïc tu taäp, ñöôïc laøm cho vieân maõn ? Coù phaùt caàn giôùi, naøy caùc Tyû-kheo, tinh caàn giôùi, doõng maõnh giôùi. ÔÛ ñaây, neáu nhö lyù taùc yù ñöôïc laøm cho sung maõn, thôøi chính caùi naøy laø moùn aên khieán cho tinh taán giaùc chi chöa sanh ñöôïc sanh khôûi, hay tinh taán giaùc chi ñaõ sanh ñöôïc tu taäp, ñöôïc laøm cho vieân maõn.</w:t>
      </w:r>
    </w:p>
    <w:p>
      <w:pPr>
        <w:pStyle w:val="Normal"/>
        <w:rPr/>
      </w:pPr>
      <w:r>
        <w:rPr/>
        <w:t>11) Vaø naøy caùc Tyû-kheo, caùi gì laø moùn aên khieán cho hyû giaùc chi chöa sanh ñöôïc sanh khôûi, hay hyû giaùc chi ñaõ sanh ñöôïc tu taäp, ñöôïc laøm cho vieân maõn ? ÔÛ ñaây, naøy caùc Tyû-kheo, coù nhöõng phaùp truù xöù cho hyû giaùc chi. ÔÛ ñaây, neáu nhö lyù taùc yù ñöôïc laøm cho sung maõn, thôøi chính caùi naøy laø moùn aên khieán cho hyû giaùc chi chöa sanh ñöôïc sanh khôûi, hay hyû giaùc chi ñaõ sanh ñöôïc tu taäp, ñöôïc laøm cho vieân maõn.</w:t>
      </w:r>
    </w:p>
    <w:p>
      <w:pPr>
        <w:pStyle w:val="Normal"/>
        <w:rPr/>
      </w:pPr>
      <w:r>
        <w:rPr/>
        <w:t>12) Vaø naøy caùc Tyû-kheo, caùi gì laø moùn aên khieán cho khinh an giaùc chi chöa sanh ñöôïc sanh khôûi, hay khinh an giaùc chi ñaõ sanh ñöôïc tu taäp, ñöôïc laøm cho vieân maõn ? Naøy caùc Tyû-kheo, coù thaân khinh an, taâm khinh an. ÔÛ ñaây, neáu nhö lyù taùc yù ñöôïc laøm cho sung maõn, thôøi chính caùi naøy laø moùn aên khieán cho khinh an giaùc chi chöa sanh ñöôïc sanh khôûi, hay khinh an giaùc chi ñaõ sanh ñöôïc tu taäp, ñöôïc laøm cho vieân maõn.</w:t>
      </w:r>
    </w:p>
    <w:p>
      <w:pPr>
        <w:pStyle w:val="Normal"/>
        <w:rPr/>
      </w:pPr>
      <w:r>
        <w:rPr/>
        <w:t>13) Vaø naøy caùc Tyû-kheo, caùi gì laø moùn aên khieán cho ñònh giaùc chi chöa sanh ñöôïc sanh khôûi, hay ñònh giaùc chi ñaõ sanh ñöôïc tu taäp, ñöôïc laøm cho vieân maõn ? Naøy caùc Tyû-kheo, coù tònh chæ töôùng, baát loaïn töôùng. ÔÛ ñaây, neáu nhö lyù taùc yù ñöôïc laøm cho sung maõn, thôøi chính caùi naøy laø moùn aên khieán cho ñònh giaùc chi chöa sanh ñöôïc sanh khôûi, hay ñònh giaùc chi ñaõ sanh ñöôïc tu taäp, ñöôïc laøm cho vieân maõn.</w:t>
      </w:r>
    </w:p>
    <w:p>
      <w:pPr>
        <w:pStyle w:val="Normal"/>
        <w:rPr/>
      </w:pPr>
      <w:r>
        <w:rPr/>
        <w:t>14) Vaø naøy caùc Tyû-kheo, caùi gì laø moùn aên khieán cho xaû giaùc chi chöa sanh ñöôïc sanh khôûi, hay xaû giaùc chi ñaõ sanh ñöôïc tu taäp, ñöôïc laøm cho vieân maõn ? Naøy caùc Tyû-kheo, coù caùc phaùp truù xöù cho xaû giaùc chi. ÔÛ ñaây, neáu nhö lyù taùc yù ñöôïc laøm cho sung maõn, thôøi chính caùi naøy laø moùn aên khieán cho xaû giaùc chi chöa sanh ñöôïc sanh khôûi, hay xaû giaùc chi ñaõ sanh ñöôïc tu taäp, ñöôïc laøm cho vieân maõn.</w:t>
      </w:r>
    </w:p>
    <w:p>
      <w:pPr>
        <w:pStyle w:val="Heading4"/>
        <w:ind w:left="567" w:hanging="0"/>
        <w:rPr/>
      </w:pPr>
      <w:r>
        <w:rPr>
          <w:rFonts w:eastAsia="VNI-Helve"/>
        </w:rPr>
        <w:t xml:space="preserve"> </w:t>
      </w:r>
      <w:r>
        <w:rPr/>
        <w:t>III. KHOÂNG PHAÛI MOÙN AÊN CHO CAÙC TRIEÀN</w:t>
      </w:r>
      <w:r>
        <w:rPr>
          <w:rFonts w:cs="Tms Rmn;Times New Roman" w:ascii="Tms Rmn;Times New Roman" w:hAnsi="Tms Rmn;Times New Roman"/>
          <w:b w:val="false"/>
          <w:i/>
          <w:sz w:val="2"/>
          <w:lang w:val="en-US"/>
        </w:rPr>
        <w:t xml:space="preserve"> </w:t>
      </w:r>
      <w:r>
        <w:rPr/>
        <w:t xml:space="preserve">CAÙI </w:t>
      </w:r>
    </w:p>
    <w:p>
      <w:pPr>
        <w:pStyle w:val="Normal"/>
        <w:rPr/>
      </w:pPr>
      <w:r>
        <w:rPr/>
        <w:t>15) – Vaø naøy caùc Tyû-kheo, caùi gì khoâng phaûi moùn aên khieán cho duïc tham chöa sanh ñöôïc sanh khôûi, hay duïc tham ñaõ sanh ñöôïc taêng tröôûng, quaûng ñaïi ? Naøy caùc Tyû-kheo, coù baát tònh töôùng. ÔÛ ñaây, neáu nhö lyù taùc yù ñöôïc laøm cho sung maõn, thôøi chính caùi naøy khoâng phaûi laø moùn aên khieán cho duïc tham chöa sanh ñöôïc sanh khôûi, hay duïc tham ñaõ sanh ñöôïc taêng tröôûng, quaûng ñaïi.</w:t>
      </w:r>
    </w:p>
    <w:p>
      <w:pPr>
        <w:pStyle w:val="Normal"/>
        <w:rPr/>
      </w:pPr>
      <w:r>
        <w:rPr/>
        <w:t>16) Vaø naøy caùc Tyû-kheo, caùi gì khoâng phaûi moùn aên khieán cho saân chöa sanh ñöôïc sanh khôûi, hay saân ñaõ sanh ñöôïc taêng tröôûng, quaûng ñaïi ? Naøy caùc Tyû-kheo, coù töø taâm giaûi thoaùt. ÔÛ ñaây, neáu nhö lyù taùc yù ñöôïc laøm cho sung maõn, thôøi chính caùi naøy khoâng phaûi laø moùn aên khieán cho saân chöa sanh ñöôïc sanh khôûi, hay saân ñaõ sanh ñöôïc taêng tröôûng, quaûng ñaïi.</w:t>
      </w:r>
    </w:p>
    <w:p>
      <w:pPr>
        <w:pStyle w:val="Normal"/>
        <w:rPr/>
      </w:pPr>
      <w:r>
        <w:rPr/>
        <w:t>17) Vaø naøy caùc Tyû-kheo, caùi gì khoâng phaûi moùn aên khieán cho hoân traàm thuïy mieân chöa sanh ñöôïc sanh khôûi, hay hoân traàm thuïy mieân ñaõ sanh ñöôïc taêng tröôûng, quaûng ñaïi ? Naøy caùc Tyû-kheo, coù phaùt caàn giôùi, tinh caàn giôùi, doõng maõnh giôùi. ÔÛ ñaây, neáu nhö lyù taùc yù ñöôïc laøm cho sung maõn, thôøi chính caùi naøy khoâng phaûi laø moùn aên khieán cho hoân traàm thuïy mieân chöa sanh ñöôïc sanh khôûi, hay hoân traàm thuïy mieân ñaõ sanh ñöôïc taêng tröôûng, quaûng ñaïi.</w:t>
      </w:r>
    </w:p>
    <w:p>
      <w:pPr>
        <w:pStyle w:val="Normal"/>
        <w:rPr/>
      </w:pPr>
      <w:r>
        <w:rPr/>
        <w:t>18) Vaø naøy caùc Tyû-kheo, caùi gì khoâng phaûi moùn aên khieán cho traïo hoái chöa sanh ñöôïc sanh khôûi, hay traïo hoái ñaõ sanh ñöôïc taêng tröôûng, quaûng ñaïi ? Naøy caùc Tyû-kheo, coù taâm chæ tònh. ÔÛ ñaây, neáu nhö lyù taùc yù ñöôïc laøm cho sung maõn, thôøi chính caùi naøy khoâng phaûi laø moùn aên khieán cho traïo hoái chöa sanh ñöôïc sanh khôûi, hay traïo hoái ñaõ sanh ñöôïc taêng tröôûng, quaûng ñaïi.</w:t>
      </w:r>
    </w:p>
    <w:p>
      <w:pPr>
        <w:pStyle w:val="Normal"/>
        <w:rPr/>
      </w:pPr>
      <w:r>
        <w:rPr/>
        <w:t>19) Vaø naøy caùc Tyû-kheo, caùi gì khoâng phaûi moùn aên khieán cho nghi hoaëc chöa sanh ñöôïc sanh khôûi, hay nghi hoaëc ñaõ sanh ñöôïc taêng tröôûng, quaûng ñaïi ? Naøy caùc Tyû-kheo, coù phaùp thieän vaø baát thieän, coù phaùp coù toäi vaø khoâng coù toäi, coù phaùp lieät vaø thaéng, coù phaùp döï phaàn vaøo ñen vaø traéng. ÔÛ ñaây, neáu nhö lyù taùc yù ñöôïc laøm cho sung maõn, thôøi chính caùi naøy khoâng phaûi laø moùn aên khieán cho nghi hoaëc chöa sanh ñöôïc sanh khôûi, hay nghi hoaëc ñaõ sanh ñöôïc taêng tröôûng, quaûng ñaïi.</w:t>
      </w:r>
    </w:p>
    <w:p>
      <w:pPr>
        <w:pStyle w:val="Heading4"/>
        <w:ind w:left="567" w:hanging="0"/>
        <w:rPr/>
      </w:pPr>
      <w:r>
        <w:rPr>
          <w:rFonts w:eastAsia="VNI-Helve"/>
        </w:rPr>
        <w:t xml:space="preserve"> </w:t>
      </w:r>
      <w:r>
        <w:rPr/>
        <w:t>IV. KHOÂNG PHAÛI LAØ MOÙN AÊN CHO CAÙC GIAÙC</w:t>
      </w:r>
      <w:r>
        <w:rPr>
          <w:rFonts w:cs="Tms Rmn;Times New Roman" w:ascii="Tms Rmn;Times New Roman" w:hAnsi="Tms Rmn;Times New Roman"/>
          <w:b w:val="false"/>
          <w:i/>
          <w:sz w:val="2"/>
          <w:lang w:val="en-US"/>
        </w:rPr>
        <w:t xml:space="preserve"> </w:t>
      </w:r>
      <w:r>
        <w:rPr/>
        <w:t xml:space="preserve">CHI </w:t>
      </w:r>
    </w:p>
    <w:p>
      <w:pPr>
        <w:pStyle w:val="Normal"/>
        <w:rPr/>
      </w:pPr>
      <w:r>
        <w:rPr/>
        <w:t>20) – Vaø naøy caùc Tyû-kheo, caùi gì khoâng phaûi laø moùn aên khieán cho nieäm giaùc chi chöa sanh ñöôïc sanh khôûi, hay nieäm giaùc chi ñaõ sanh ñöôïc tu taäp, ñöôïc laøm cho vieân maõn ? Naøy caùc Tyû-kheo, coù caùc phaùp truù xöù cho nieäm giaùc chi. ÔÛ ñaây, neáu phi nhö lyù taùc yù ñöôïc laøm cho sung maõn, thôøi chính caùi naøy khoâng phaûi moùn aên khieán nieäm giaùc chi chöa sanh ñöôïc sanh khôûi, hay nieäm giaùc chi ñaõ sanh ñöôïc tu taäp, ñöôïc laøm cho vieân maõn.</w:t>
      </w:r>
    </w:p>
    <w:p>
      <w:pPr>
        <w:pStyle w:val="Normal"/>
        <w:rPr/>
      </w:pPr>
      <w:r>
        <w:rPr/>
        <w:t>21) Vaø naøy caùc Tyû-kheo, caùi gì khoâng phaûi laø moùn aên khieán cho traïch phaùp giaùc chi chöa sanh ñöôïc sanh khôûi, hay traïch phaùp giaùc chi ñaõ sanh ñöôïc tu taäp, ñöôïc laøm cho vieân maõn ? Naøy caùc Tyû-kheo, coù caùc phaùp thieän vaø baát thieän, coù toäi vaø khoâng coù toäi, lieät vaø thaéng, döï phaàn vaøo ñen vaø traéng. ÔÛ ñaây, neáu phi nhö lyù taùc yù ñöôïc laøm cho sung maõn, thôøi chính caùi naøy khoâng phaûi laø moùn aên khieán cho traïch phaùp giaùc chi chöa sanh ñöôïc sanh khôûi, hay traïch phaùp giaùc chi ñaõ sanh ñöôïc tu taäp, ñöôïc laøm cho vieân maõn.</w:t>
      </w:r>
    </w:p>
    <w:p>
      <w:pPr>
        <w:pStyle w:val="Normal"/>
        <w:rPr/>
      </w:pPr>
      <w:r>
        <w:rPr/>
        <w:t>22) Vaø naøy caùc Tyû-kheo, caùi gì khoâng phaûi laø moùn aên khieán cho tinh taán giaùc chi chöa sanh ñöôïc sanh khôûi, hay tinh taán giaùc chi ñaõ sanh ñöôïc tu taäp, ñöôïc laøm cho vieân maõn ? Naøy caùc Tyû-kheo, coù phaùt caàn giôùi, tinh caàn giôùi, doõng maõnh giôùi. ÔÛ ñaây, neáu phi nhö lyù taùc yù ñöôïc laøm cho sung maõn, thôøi chính caùi naøy khoâng phaûi laø moùn aên khieán cho tinh taán giaùc chi chöa sanh ñöôïc sanh khôûi, hay tinh taán giaùc chi ñaõ sanh ñöôïc tu taäp, ñöôïc laøm cho vieân maõn.</w:t>
      </w:r>
    </w:p>
    <w:p>
      <w:pPr>
        <w:pStyle w:val="Normal"/>
        <w:rPr/>
      </w:pPr>
      <w:r>
        <w:rPr/>
        <w:t>23) Vaø naøy caùc Tyû-kheo, caùi gì khoâng phaûi moùn aên khieán cho hyû giaùc chi chöa sanh ñöôïc sanh khôûi, hay hyû giaùc chi ñaõ sanh ñöôïc tu taäp, ñöôïc laøm cho vieân maõn ? Naøy caùc Tyû-kheo, coù nhöõng phaùp truù xöù cho hyû giaùc chi. ÔÛ ñaây, neáu phi nhö lyù taùc yù ñöôïc laøm cho sung maõn, thôøi chính caùi naøy khoâng phaûi moùn aên khieán cho hyû giaùc chi chöa sanh ñöôïc sanh khôûi, hay hyû giaùc chi ñaõ sanh ñöôïc tu taäp, ñöôïc laøm cho vieân maõn.</w:t>
      </w:r>
    </w:p>
    <w:p>
      <w:pPr>
        <w:pStyle w:val="Normal"/>
        <w:rPr/>
      </w:pPr>
      <w:r>
        <w:rPr/>
        <w:t>24) Vaø naøy caùc Tyû-kheo, caùi gì khoâng phaûi moùn aên khieán cho khinh an giaùc chi chöa sanh ñöôïc sanh khôûi, hay khinh an giaùc chi ñaõ sanh ñöôïc tu taäp, ñöôïc laøm cho vieân maõn ? Naøy caùc Tyû-kheo, coù thaân khinh an, taâm khinh an. ÔÛ ñaây, neáu phi nhö lyù taùc yù, laøm cho sung maõn, thôøi chính caùi naøy khoâng phaûi moùn aên khieán cho khinh an giaùc chi chöa sanh ñöôïc sanh khôûi, hay khinh an giaùc chi ñaõ sanh ñöôïc tu taäp, ñöôïc laøm cho vieân maõn.</w:t>
      </w:r>
    </w:p>
    <w:p>
      <w:pPr>
        <w:pStyle w:val="Normal"/>
        <w:rPr/>
      </w:pPr>
      <w:r>
        <w:rPr/>
        <w:t>25) Vaø naøy caùc Tyû-kheo, caùi gì khoâng phaûi moùn aên khieán cho ñònh giaùc chi chöa sanh ñöôïc sanh khôûi, hay ñònh giaùc chi ñaõ sanh ñöôïc tu taäp, ñöôïc laøm cho vieân maõn ? Naøy caùc Tyû-kheo, coù tònh chæ töôùng, baát loaïn töôùng. ÔÛ ñaây, neáu phi nhö lyù taùc yù ñöôïc laøm cho sung maõn, thôøi chính caùi naøy khoâng phaûi moùn aên khieán cho ñònh giaùc chi chöa sanh ñöôïc sanh khôûi, hay ñònh giaùc chi ñaõ sanh ñöôïc tu taäp, ñöôïc laøm cho vieân maõn.</w:t>
      </w:r>
    </w:p>
    <w:p>
      <w:pPr>
        <w:pStyle w:val="Normal"/>
        <w:rPr/>
      </w:pPr>
      <w:r>
        <w:rPr/>
        <w:t>26) Vaø naøy caùc Tyû-kheo, caùi gì khoâng phaûi moùn aên khieán cho xaû giaùc chi chöa sanh ñöôïc sanh khôûi, hay xaû giaùc chi ñaõ sanh ñöôïc tu taäp, ñöôïc laøm cho vieân maõn ? Naøy caùc Tyû-kheo, coù caùc phaùp truù xöù cho xaû giaùc chi. ÔÛ ñaây, neáu phi nhö lyù taùc yù ñöôïc laøm cho sung maõn, thôøi chính caùi naøy khoâng phaûi moùn aên khieán cho xaû giaùc chi chöa sanh ñöôïc sanh khôûi, hay xaû giaùc chi ñaõ sanh ñöôïc tu taäp, ñöôïc laøm cho vieân maõn.</w:t>
      </w:r>
    </w:p>
    <w:p>
      <w:pPr>
        <w:pStyle w:val="Normal"/>
        <w:rPr/>
      </w:pPr>
      <w:r>
        <w:rPr/>
      </w:r>
    </w:p>
    <w:p>
      <w:pPr>
        <w:pStyle w:val="Heading3"/>
        <w:ind w:left="284" w:hanging="0"/>
        <w:rPr/>
      </w:pPr>
      <w:r>
        <w:rPr/>
        <w:t xml:space="preserve">52.II. PHAÙP MOÂN </w:t>
      </w:r>
      <w:r>
        <w:rPr>
          <w:b w:val="false"/>
          <w:sz w:val="24"/>
        </w:rPr>
        <w:t>(Pariyaøya) (Taïp 27, 4, Ñaïi 2,</w:t>
      </w:r>
      <w:r>
        <w:rPr>
          <w:b w:val="false"/>
          <w:sz w:val="24"/>
          <w:lang w:val="en-US"/>
        </w:rPr>
        <w:t xml:space="preserve"> </w:t>
      </w:r>
      <w:r>
        <w:rPr>
          <w:b w:val="false"/>
          <w:sz w:val="24"/>
        </w:rPr>
        <w:t>192a) (S.v,108)</w:t>
      </w:r>
    </w:p>
    <w:p>
      <w:pPr>
        <w:pStyle w:val="Normal"/>
        <w:rPr>
          <w:b/>
          <w:b/>
          <w:sz w:val="24"/>
        </w:rPr>
      </w:pPr>
      <w:r>
        <w:rPr>
          <w:b/>
          <w:sz w:val="24"/>
        </w:rPr>
      </w:r>
    </w:p>
    <w:p>
      <w:pPr>
        <w:pStyle w:val="Normal"/>
        <w:rPr/>
      </w:pPr>
      <w:r>
        <w:rPr/>
        <w:t>1)...</w:t>
      </w:r>
    </w:p>
    <w:p>
      <w:pPr>
        <w:pStyle w:val="Normal"/>
        <w:rPr/>
      </w:pPr>
      <w:r>
        <w:rPr/>
        <w:t>2) Roài moät soá ñoâng Tyû-kheo, vaøo buoåi saùng, ñaép y, mang y baùt ñi vaøo Saøvatthi ñeå khaát thöïc.</w:t>
      </w:r>
    </w:p>
    <w:p>
      <w:pPr>
        <w:pStyle w:val="Normal"/>
        <w:rPr/>
      </w:pPr>
      <w:r>
        <w:rPr/>
        <w:t>3) Roài caùc Tyû-kheo aáy suy nghó : “Nay coøn quaù sôùm ñeå ñi vaøo Saøvatthi khaát thöïc, vaäy chuùng ta haõy ñi ñeán khu vöôøn cuûa caùc du só ngoaïi ñaïo”.</w:t>
      </w:r>
    </w:p>
    <w:p>
      <w:pPr>
        <w:pStyle w:val="Normal"/>
        <w:rPr/>
      </w:pPr>
      <w:r>
        <w:rPr/>
        <w:t>4) Roài caùc Tyû-kheo aáy ñi ñeán khu vöôøn cuûa caùc du só ngoaïi ñaïo; sau khi ñeán, noùi leân vôùi caùc du só ngoaïi ñaïo nhöõng lôøi chaøo ñoùn hoûi thaêm, sau khi noùi leân nhöõng lôøi chaøo ñoùn hoûi thaêm thaân höõu roài ngoài xuoáng moät beân. Caùc du só ngoaïi ñaïo noùi vôùi caùc Tyû-kheo ñang ngoài moät beân :</w:t>
      </w:r>
    </w:p>
    <w:p>
      <w:pPr>
        <w:pStyle w:val="Normal"/>
        <w:rPr/>
      </w:pPr>
      <w:r>
        <w:rPr/>
        <w:t>5) – Naøy chö Hieàn, Sa-moân Gotama coù thuyeát phaùp nhö sau cho caùc ñeä töû : “Haõy ñeán, naøy caùc Tyû-kheo, sau khi ñoaïn taän naêm trieàn caùi laø nhöõng phaùp laøm ueá nhieãm taâm, laøm yeáu ôùt trí tueä, haõy nhö thaät tu taäp baûy giaùc chi”. Naøy chö Hieàn, chuùng toâi cuõng thuyeát phaùp nhö vaäy cho caùc ñeä töû : “Haõy ñeán, naøy chö Hieàn, sau khi ñoaïn taän naêm trieàn caùi laø nhöõng phaùp laøm ueá nhieãm taâm, laøm yeáu ôùt trí tueä, haõy nhö thaät tu taäp baûy giaùc chi”.</w:t>
      </w:r>
    </w:p>
    <w:p>
      <w:pPr>
        <w:pStyle w:val="Normal"/>
        <w:rPr/>
      </w:pPr>
      <w:r>
        <w:rPr/>
        <w:t>6) ÔÛ ñaây, naøy chö Hieàn, caùi gì laø ñaëc thuø (viseso), caùi gì laø thuø thaéng (abhippayo), caùi gì laø sai bieät giöõa Sa-moân Gotama vaø chuùng toâi, töùc laø veà thuyeát phaùp hay veà giaùo giôùi ?</w:t>
      </w:r>
    </w:p>
    <w:p>
      <w:pPr>
        <w:pStyle w:val="Normal"/>
        <w:rPr/>
      </w:pPr>
      <w:r>
        <w:rPr/>
        <w:t>7) Roài caùc Tyû-kheo aáy khoâng hoan hyû, khoâng baùc boû lôøi noùi cuûa caùc du só ngoaïi ñaïo aáy; khoâng hoan hyû, khoâng baùc boû, töø choã ngoài ñöùng daäy hoï ra ñi vôùi yù nghó : “Chuùng ta seõ ñöôïc bieát yù nghóa lôøi noùi naøy töø nôi Theá Toân”.</w:t>
      </w:r>
    </w:p>
    <w:p>
      <w:pPr>
        <w:pStyle w:val="Normal"/>
        <w:rPr/>
      </w:pPr>
      <w:r>
        <w:rPr/>
        <w:t>8) Roài caùc Tyû-kheo aáy, sau khi ñi khaát thöïc ôû Saøvatthi, sau buoåi aên, treân con ñöôøng ñi khaát thöïc trôû veà, ñi ñeán Theá Toân; sau khi ñeán, hoï ñaûnh leã Theá Toân roài ngoài xuoáng moät beân.</w:t>
      </w:r>
    </w:p>
    <w:p>
      <w:pPr>
        <w:pStyle w:val="Normal"/>
        <w:rPr/>
      </w:pPr>
      <w:r>
        <w:rPr/>
        <w:t>9) Ngoài moät beân, caùc Tyû-kheo aáy baïch Theá Toân :</w:t>
      </w:r>
    </w:p>
    <w:p>
      <w:pPr>
        <w:pStyle w:val="Normal"/>
        <w:rPr/>
      </w:pPr>
      <w:r>
        <w:rPr/>
        <w:t>–</w:t>
      </w:r>
      <w:r>
        <w:rPr>
          <w:rFonts w:eastAsia="VNI-Centur"/>
        </w:rPr>
        <w:t xml:space="preserve"> </w:t>
      </w:r>
      <w:r>
        <w:rPr/>
        <w:t>ÔÛ ñaây, baïch Theá Toân, chuùng con, vaøo buoåi saùng, ñaép y, caàm y baùt vaø ñi vaøo Saøvatthi ñeå khaát thöïc. Baïch Theá Toân, roài chuùng con suy nghó : “Nay coøn quaù sôùm ñeå ñi vaøo Saøvatthi khaát thöïc. Vaäy chuùng ta haõy ñi ñeán khu vöôøn caùc du só ngoaïi ñaïo”. Roài, baïch Theá Toân, chuùng con ñi ñeán khu vöôøn caùc du só ngoaïi ñaïo; sau khi ñeán, noùi leân vôùi caùc du só ngoaïi ñaïo nhöõng lôøi chaøo ñoùn hoûi thaêm, sau khi noùi leân nhöõng lôøi chaøo ñoùn hoûi thaêm thaân höõu roài ngoài xuoáng moät beân. Roài baïch Theá Toân, caùc du só ngoaïi ñaïo aáy noùi vôùi chuùng con ñang ngoài moät beân : “Naøy chö Hieàn, Sa-moân Gotama thuyeát phaùp nhö sau... töùc laø veà thuyeát phaùp hay veà giaùo giôùi?”</w:t>
      </w:r>
    </w:p>
    <w:p>
      <w:pPr>
        <w:pStyle w:val="Normal"/>
        <w:rPr/>
      </w:pPr>
      <w:r>
        <w:rPr/>
        <w:t>10) Roài, baïch Theá Toân, chuùng con khoâng taùn thaùn, khoâng baùc boû lôøi noùi caùc du só ngoaïi ñaïo aáy; khoâng hoan hyû, khoâng baùc boû, töø choã ngoài ñöùng daäy chuùng con ra ñi vôùi yù nghó : “Chuùng ta seõ ñöôïc hieåu lôøi noùi naøy töø Theá Toân”.</w:t>
      </w:r>
    </w:p>
    <w:p>
      <w:pPr>
        <w:pStyle w:val="Normal"/>
        <w:rPr/>
      </w:pPr>
      <w:r>
        <w:rPr/>
        <w:t>11) – Ñöôïc noùi vaäy, naøy caùc Tyû-kheo, caàn phaûi traû lôøi vôùi caùc du só ngoaïi ñaïo nhö sau : “Naøy chö Hieàn, coù phaùp moân naøo, do phaùp moân aáy, naêm trieàn caùi ñöôïc trôû thaønh möôøi, baûy giaùc chi ñöôïc trôû thaønh möôøi boán ?” Ñöôïc ñaùp nhö vaäy, naøy caùc Tyû-kheo, caùc du só ngoaïi ñaïo seõ khoâng theå caét nghóa ñöôïc, seõ rôi vaøo khoù khaên.</w:t>
      </w:r>
    </w:p>
    <w:p>
      <w:pPr>
        <w:pStyle w:val="Normal"/>
        <w:rPr/>
      </w:pPr>
      <w:r>
        <w:rPr/>
        <w:t>12) Vì sao ? Vì raèng, naøy caùc Tyû-kheo, vaán ñeà naøy vöôït ngoaøi giôùi vöùc cuûa hoï. Naøy caùc Tyû-kheo, Ta khoâng thaáy moät ai ôû Thieân giôùi, theá giôùi naøy, ôû Ma giôùi, Phaïm thieân giôùi, cuøng vôùi quaàn chuùng Sa-moân, Baø-la-moân, chö Thieân vaø loaøi Ngöôøi coù theå laøm thoûa maõn taâm vôùi caâu traû lôøi cho nhöõng caâu hoûi naøy, ngoaïi tröø Nhö Lai, hay ñeä töû Nhö Lai, hay nhöõng ai ñöôïc nghe töø hai vò aáy.</w:t>
      </w:r>
    </w:p>
    <w:p>
      <w:pPr>
        <w:pStyle w:val="Heading4"/>
        <w:ind w:left="567" w:hanging="0"/>
        <w:rPr/>
      </w:pPr>
      <w:r>
        <w:rPr/>
        <w:t xml:space="preserve">I. NAÊM TRÔÛ THAØNH MÖÔØI </w:t>
      </w:r>
    </w:p>
    <w:p>
      <w:pPr>
        <w:pStyle w:val="Normal"/>
        <w:rPr/>
      </w:pPr>
      <w:r>
        <w:rPr/>
        <w:t>13) – Vaø naøy caùc Tyû-kheo, phaùp moân naøo, do y cöù phaùp moân aáy, naêm trieàn caùi trôû thaønh möôøi ?</w:t>
      </w:r>
    </w:p>
    <w:p>
      <w:pPr>
        <w:pStyle w:val="Normal"/>
        <w:rPr/>
      </w:pPr>
      <w:r>
        <w:rPr/>
        <w:t>14) Caùi gì thuoäc noäi duïc tham, naøy caùc Tyû-kheo, caùi aáy laø trieàn caùi. Caùi gì thuoäc ngoaïi duïc tham, caùi aáy laø trieàn caùi. Goïi laø duïc tham trieàn caùi laø coù yù nghóa naøy. Chính do phaùp moân naøy neân thaønh hai.</w:t>
      </w:r>
    </w:p>
    <w:p>
      <w:pPr>
        <w:pStyle w:val="Normal"/>
        <w:rPr/>
      </w:pPr>
      <w:r>
        <w:rPr/>
        <w:t>15) Caùi gì thuoäc veà noäi saân, naøy caùc Tyû-kheo, caùi aáy laø trieàn caùi. Caùi gì thuoäc ngoaïi saân, caùi aáy laø trieàn caùi. Goïi laø saân trieàn caùi laø coù yù nghóa naøy. Chính do phaùp moân naøy neân thaønh hai.</w:t>
      </w:r>
    </w:p>
    <w:p>
      <w:pPr>
        <w:pStyle w:val="Normal"/>
        <w:rPr/>
      </w:pPr>
      <w:r>
        <w:rPr/>
        <w:t>16) Caùi gì thuoäc veà noäi hoân traàm thuïy mieân, naøy caùc Tyû-kheo, caùi aáy laø trieàn caùi. Caùi gì thuoäc ngoaïi hoân traàm thuïy mieân, caùi aáy laø trieàn caùi. Goïi laø hoân traàm thuïy mieân laø coù yù nghóa naøy. Chính do phaùp moân naøy neân thaønh hai.</w:t>
      </w:r>
    </w:p>
    <w:p>
      <w:pPr>
        <w:pStyle w:val="Normal"/>
        <w:rPr/>
      </w:pPr>
      <w:r>
        <w:rPr/>
        <w:t>17) Caùi gì thuoäc noäi traïo hoái, naøy caùc Tyû-kheo, caùi aáy laø trieàn caùi. Caùi gì thuoäc ngoaïi traïo hoái, caùi aáy laø trieàn caùi. Goïi laø traïo hoái trieàn caùi laø coù yù nghóa naøy. Chính do phaùp moân naøy neân thaønh hai.</w:t>
      </w:r>
    </w:p>
    <w:p>
      <w:pPr>
        <w:pStyle w:val="Normal"/>
        <w:rPr/>
      </w:pPr>
      <w:r>
        <w:rPr/>
        <w:t>18) Caùi gì thuoäc veà noäi nghi hoaëc, naøy caùc Tyû-kheo, caùi aáy laø trieàn caùi. Caùi gì thuoäc ngoaïi nghi hoaëc, caùi aáy laø trieàn caùi. Goïi laø nghi hoaëc trieàn caùi laø coù yù nghóa naøy. Chính do phaùp moân naøy neân thaønh hai.</w:t>
      </w:r>
    </w:p>
    <w:p>
      <w:pPr>
        <w:pStyle w:val="Normal"/>
        <w:rPr/>
      </w:pPr>
      <w:r>
        <w:rPr/>
        <w:t>19) Naøy caùc Tyû-kheo, chính laø phaùp moân naøy, do phaùp moân naøy, naêm trieàn caùi trôû thaønh möôøi.</w:t>
      </w:r>
    </w:p>
    <w:p>
      <w:pPr>
        <w:pStyle w:val="Heading4"/>
        <w:ind w:left="567" w:hanging="0"/>
        <w:rPr/>
      </w:pPr>
      <w:r>
        <w:rPr>
          <w:rFonts w:eastAsia="VNI-Helve"/>
        </w:rPr>
        <w:t xml:space="preserve"> </w:t>
      </w:r>
      <w:r>
        <w:rPr/>
        <w:t xml:space="preserve">II. BAÛY TRÔÛ THAØNH MÖÔØI BOÁN </w:t>
      </w:r>
    </w:p>
    <w:p>
      <w:pPr>
        <w:pStyle w:val="Normal"/>
        <w:rPr/>
      </w:pPr>
      <w:r>
        <w:rPr/>
        <w:t>20) – Vaø naøy caùc Tyû-kheo, phaùp moân naøo, do y cöù phaùp moân aáy, baûy giaùc chi trôû thaønh möôøi boán ?</w:t>
      </w:r>
    </w:p>
    <w:p>
      <w:pPr>
        <w:pStyle w:val="Normal"/>
        <w:rPr/>
      </w:pPr>
      <w:r>
        <w:rPr/>
        <w:t>21) Caùi gì laø nieäm ñoái vôùi noäi phaùp, naøy caùc Tyû-kheo, caùi aáy laø nieäm giaùc chi. Caùi gì laø nieäm ñoái vôùi ngoaïi phaùp, caùi aáy laø nieäm giaùc chi. Goïi laø nieäm giaùc chi laø coù yù nghóa naøy. Chính do phaùp moân naøy neân thaønh hai.</w:t>
      </w:r>
    </w:p>
    <w:p>
      <w:pPr>
        <w:pStyle w:val="Normal"/>
        <w:rPr/>
      </w:pPr>
      <w:r>
        <w:rPr/>
        <w:t>22) Caùi gì laø quyeát traïch, tö saùt, quaùn saùt vôùi trí tueä ñoái vôùi caùc noäi phaùp, naøy caùc Tyû-kheo, caùi aáy laø traïch phaùp giaùc chi. Caùi gì laø quyeát traïch, tö saùt, quaùn saùt ñoái vôùi caùc ngoaïi phaùp, caùi aáy laø traïch phaùp giaùc chi. Goïi laø traïch phaùp giaùc chi laø coù yù nghóa naøy. Chính do phaùp moân naøy neân thaønh hai.</w:t>
      </w:r>
    </w:p>
    <w:p>
      <w:pPr>
        <w:pStyle w:val="Normal"/>
        <w:rPr/>
      </w:pPr>
      <w:r>
        <w:rPr/>
        <w:t>23) Caùi gì laø thaân tinh taán, naøy caùc Tyû-kheo, caùi aáy laø tinh taán giaùc chi. Caùi gì laø taâm tinh taán, caùi aáy laø tinh taán giaùc chi. Goïi laø tinh taán giaùc chi laø coù yù nghóa naøy. Chính do phaùp moân naøy neân thaønh hai.</w:t>
      </w:r>
    </w:p>
    <w:p>
      <w:pPr>
        <w:pStyle w:val="Normal"/>
        <w:rPr/>
      </w:pPr>
      <w:r>
        <w:rPr/>
        <w:t>24) Caùi gì laø hyû coù taàm, coù töù, naøy caùc Tyû-kheo, caùi aáy laø hyû giaùc chi. Caùi gì laø hyû khoâng taàm, khoâng töù, caùi aáy laø hyû giaùc chi. Goïi laø hyû giaùc chi laø coù yù nghóa naøy. Chính do phaùp moân naøy neân thaønh hai.</w:t>
      </w:r>
    </w:p>
    <w:p>
      <w:pPr>
        <w:pStyle w:val="Normal"/>
        <w:rPr/>
      </w:pPr>
      <w:r>
        <w:rPr/>
        <w:t>25) Caùi gì laø thaân khinh an, naøy caùc Tyû-kheo, caùi aáy laø khinh an giaùc chi. Caùi gì laø taâm khinh an, caùi aáy laø khinh an giaùc chi. Goïi laø khinh an giaùc chi laø coù yù nghóa naøy. Chính do phaùp moân naøy neân thaønh hai.</w:t>
      </w:r>
    </w:p>
    <w:p>
      <w:pPr>
        <w:pStyle w:val="Normal"/>
        <w:rPr/>
      </w:pPr>
      <w:r>
        <w:rPr/>
        <w:t>26) Caùi gì laø ñònh coù taàm, coù töù, naøy caùc Tyû-kheo, caùi aáy laø ñònh giaùc chi. Caùi gì laø ñònh khoâng taàm, khoâng töù, caùi aáy laø ñònh giaùc chi. Goïi laø ñònh giaùc chi laø coù yù nghóa naøy. Chính do phaùp moân naøy neân thaønh hai.</w:t>
      </w:r>
    </w:p>
    <w:p>
      <w:pPr>
        <w:pStyle w:val="Normal"/>
        <w:rPr/>
      </w:pPr>
      <w:r>
        <w:rPr/>
        <w:t>27) Caùi gì laø xaû ñoái vôùi caùc noäi phaùp, naøy caùc Tyû-kheo, caùi aáy laø xaû giaùc chi. Caùi gì laø xaû ñoái vôùi caùc ngoaïi phaùp, caùi aáy laø xaû giaùc chi. Goïi laø xaû giaùc chi laø coù yù nghóa naøy. Chính do phaùp moân naøy neân thaønh hai.</w:t>
      </w:r>
    </w:p>
    <w:p>
      <w:pPr>
        <w:pStyle w:val="Normal"/>
        <w:rPr/>
      </w:pPr>
      <w:r>
        <w:rPr/>
        <w:t>28) Naøy caùc Tyû-kheo, chính laø phaùp moân naøy, y cöù phaùp moân naøy, baûy giaùc chi trôû thaønh möôøi boán.</w:t>
      </w:r>
    </w:p>
    <w:p>
      <w:pPr>
        <w:pStyle w:val="Normal"/>
        <w:rPr/>
      </w:pPr>
      <w:r>
        <w:rPr/>
      </w:r>
    </w:p>
    <w:p>
      <w:pPr>
        <w:pStyle w:val="Heading3"/>
        <w:ind w:left="284" w:hanging="0"/>
        <w:rPr/>
      </w:pPr>
      <w:r>
        <w:rPr/>
        <w:t xml:space="preserve">53.III.LÖÛA </w:t>
      </w:r>
      <w:r>
        <w:rPr>
          <w:b w:val="false"/>
          <w:sz w:val="24"/>
        </w:rPr>
        <w:t>(Taïp 27,3, Ñaïi 2, 191c) (S.v,112)</w:t>
      </w:r>
    </w:p>
    <w:p>
      <w:pPr>
        <w:pStyle w:val="Normal"/>
        <w:rPr>
          <w:b/>
          <w:b/>
          <w:sz w:val="24"/>
        </w:rPr>
      </w:pPr>
      <w:r>
        <w:rPr>
          <w:b/>
          <w:sz w:val="24"/>
        </w:rPr>
      </w:r>
    </w:p>
    <w:p>
      <w:pPr>
        <w:pStyle w:val="Normal"/>
        <w:rPr/>
      </w:pPr>
      <w:r>
        <w:rPr/>
        <w:t>1)...</w:t>
      </w:r>
    </w:p>
    <w:p>
      <w:pPr>
        <w:pStyle w:val="Normal"/>
        <w:rPr/>
      </w:pPr>
      <w:r>
        <w:rPr/>
        <w:t>2) Roài moät soá ñoâng Tyû-kheo, vaøo buoåi saùng, ñaép y caàm y baùt, ñi vaøo Saøvatthi ñeå khaát thöïc.</w:t>
      </w:r>
    </w:p>
    <w:p>
      <w:pPr>
        <w:pStyle w:val="Normal"/>
        <w:rPr/>
      </w:pPr>
      <w:r>
        <w:rPr/>
        <w:t>3-10). .. (Gioáng nhö kinh Phaùp Moân 52)</w:t>
      </w:r>
    </w:p>
    <w:p>
      <w:pPr>
        <w:pStyle w:val="Normal"/>
        <w:rPr/>
      </w:pPr>
      <w:r>
        <w:rPr/>
        <w:t>11) – Ñöôïc noùi vaäy, naøy caùc Tyû-kheo, caùc du só ngoaïi ñaïo caàn ñöôïc traû lôøi nhö sau : “Naøy chö Hieàn, khi taâm thuï ñoäng (linam), trong khi aáy, tu taäp giaùc chi naøo laø khoâng phaûi thôøi, trong khi aáy, tu taäp giaùc chi naøo laø phaûi thôøi ? Nhöng, naøy chö Hieàn, trong khi taâm dao ñoäng (uddhatam), trong khi aáy, tu taäp giaùc chi naøo laø khoâng phaûi thôøi, trong khi aáy, tu taäp giaùc chi naøo laø phaûi thôøi?” Ñöôïc hoûi vaäy, naøy caùc Tyû-kheo, caùc du só ngoaïi ñaïo seõ khoâng theå caét nghóa ñöôïc, seõ rôi vaøo khoù khaên.</w:t>
      </w:r>
    </w:p>
    <w:p>
      <w:pPr>
        <w:pStyle w:val="Normal"/>
        <w:rPr/>
      </w:pPr>
      <w:r>
        <w:rPr/>
        <w:t>12) Vì sao ? Vì raèng, naøy caùc Tyû-kheo, vaán ñeà naøy vöôït ngoaøi giôùi vöùc cuûa hoï. Naøy caùc Tyû-kheo, Ta khoâng thaáy moät ai ôû Thieân giôùi, theá giôùi naøy, ôû Ma giôùi, Phaïm thieân giôùi, cuøng vôùi quaàn chuùng Sa-moân, Baø-la-moân, chö Thieân vaø loaøi Ngöôøi coù theå laøm thoûa maõn taâm vôùi caâu traû lôøi cho nhöõng caâu hoûi naøy, ngoaïi tröø Nhö Lai, hay ñeä töû Nhö Lai, hay nhöõng ai ñöôïc nghe töø hai vò aáy.</w:t>
      </w:r>
    </w:p>
    <w:p>
      <w:pPr>
        <w:pStyle w:val="Heading4"/>
        <w:ind w:left="567" w:hanging="0"/>
        <w:rPr/>
      </w:pPr>
      <w:r>
        <w:rPr/>
        <w:t xml:space="preserve">I. PHI THÔØI </w:t>
      </w:r>
    </w:p>
    <w:p>
      <w:pPr>
        <w:pStyle w:val="Normal"/>
        <w:rPr/>
      </w:pPr>
      <w:r>
        <w:rPr/>
        <w:t>13)– Trong khi taâm thuï ñoäng, naøy caùc Tyû-kheo, trong khi aáy, khoâng phaûi thôøi laø tu taäp khinh an giaùc chi, khoâng phaûi thôøi laø tu taäp ñònh giaùc chi, khoâng phaûi thôøi laø tu taäp xaû giaùc chi. Vì sao? Khi taâm thuï ñoäng, naøy caùc Tyû-kheo, thaät khoù laøm taâm phaùt khôûi nhôø nhöõng phaùp naøy.</w:t>
      </w:r>
    </w:p>
    <w:p>
      <w:pPr>
        <w:pStyle w:val="Normal"/>
        <w:rPr/>
      </w:pPr>
      <w:r>
        <w:rPr/>
        <w:t>14) Ví nhö, naøy caùc Tyû-kheo, moät ngöôøi muoán ñoát leân moät ngoïn löûa nhoû, ngöôøi aáy neùm vaøo ñaáy coû öôùt, phaân boø öôùt, cuûi öôùt, ñeå ngoïn löûa aáy giöõa möa, gioù vaø raéc buïi leân treân; ngöôøi aáy coù theå nhen ñoû ngoïn löûa nhoû aáy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caùc Tyû-kheo, trong khi taâm thuï ñoäng, trong khi aáy, khoâng phaûi thôøi laø tu taäp khinh an giaùc chi, khoâng phaûi thôøi laø tu taäp ñònh giaùc chi, khoâng phaûi thôøi laø tu taäp xaû giaùc chi. Vì sao ? Vì raèng, khi taâm thuï ñoäng, thaät khoù laøm taâm phaùt khôûi nhôø nhöõng phaùp naøy.</w:t>
      </w:r>
    </w:p>
    <w:p>
      <w:pPr>
        <w:pStyle w:val="Heading4"/>
        <w:ind w:left="567" w:hanging="0"/>
        <w:rPr/>
      </w:pPr>
      <w:r>
        <w:rPr>
          <w:rFonts w:eastAsia="VNI-Helve"/>
        </w:rPr>
        <w:t xml:space="preserve"> </w:t>
      </w:r>
      <w:r>
        <w:rPr/>
        <w:t xml:space="preserve">II. PHAÛI THÔØI </w:t>
      </w:r>
    </w:p>
    <w:p>
      <w:pPr>
        <w:pStyle w:val="Normal"/>
        <w:rPr/>
      </w:pPr>
      <w:r>
        <w:rPr/>
        <w:t>15) – Vaø naøy caùc Tyû-kheo, trong khi taâm thuï ñoäng, trong khi aáy, phaûi thôøi laø tu taäp traïch phaùp giaùc chi, phaûi thôøi laø tu taäp tinh taán giaùc chi, phaûi thôøi laø tu taäp hyû giaùc chi. Vì sao ? Vì raèng, naøy caùc Tyû-kheo, khi taâm thuï ñoäng, thaät deã laøm taâm phaùt khôûi nhôø nhöõng phaùp naøy.</w:t>
      </w:r>
    </w:p>
    <w:p>
      <w:pPr>
        <w:pStyle w:val="Normal"/>
        <w:rPr/>
      </w:pPr>
      <w:r>
        <w:rPr/>
        <w:t>16) Ví nhö, naøy caùc Tyû-kheo, moät ngöôøi muoán ñoát leân moät ngoïn löûa nhoû, ngöôøi aáy neùm vaøo ñaáy coû khoâ, phaân boø khoâ, cuûi khoâ, duøng mieäng thoåi, khoâng coù raéc buïi leân treân; ngöôøi aáy coù theå nhen ñoû ngoïn löûa aáy khoâng ?</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Cuõng vaäy, naøy caùc Tyû-kheo, trong khi taâm thuï ñoäng, trong khi aáy, phaûi thôøi laø tu taäp traïch phaùp giaùc chi, phaûi thôøi laø tu taäp tinh taán giaùc chi, phaûi thôøi laø tu taäp hyû giaùc chi. Vì sao ? Vì raèng, naøy caùc Tyû-kheo, khi taâm thuï ñoäng, thaät deã laøm taâm phaùt khôûi nhôø nhöõng phaùp naøy.</w:t>
      </w:r>
    </w:p>
    <w:p>
      <w:pPr>
        <w:pStyle w:val="Heading4"/>
        <w:ind w:left="567" w:hanging="0"/>
        <w:rPr/>
      </w:pPr>
      <w:r>
        <w:rPr>
          <w:rFonts w:eastAsia="VNI-Helve"/>
        </w:rPr>
        <w:t xml:space="preserve"> </w:t>
      </w:r>
      <w:r>
        <w:rPr/>
        <w:t xml:space="preserve">III. KHOÂNG PHAÛI THÔØI </w:t>
      </w:r>
    </w:p>
    <w:p>
      <w:pPr>
        <w:pStyle w:val="Normal"/>
        <w:rPr/>
      </w:pPr>
      <w:r>
        <w:rPr/>
        <w:t>17) – Vaø naøy caùc Tyû-kheo, trong khi taâm dao ñoäng, trong khi aáy, khoâng phaûi thôøi laø tu taäp traïch phaùp giaùc chi, khoâng phaûi thôøi laø tu taäp tinh taán giaùc chi, khoâng phaûi thôøi laø tu taäp hyû giaùc chi. Vì sao ? Vì raèng, naøy caùc Tyû-kheo, taâm dao ñoäng, thaät khoù ñöôïc tònh chæ do nhöõng phaùp aáy.</w:t>
      </w:r>
    </w:p>
    <w:p>
      <w:pPr>
        <w:pStyle w:val="Normal"/>
        <w:rPr/>
      </w:pPr>
      <w:r>
        <w:rPr/>
        <w:t>18) Ví nhö, naøy caùc Tyû-kheo, moät ngöôøi muoán daäp taét moät ñoáng löûa lôùn. ÔÛ ñaây, ngöôøi aáy neùm vaøo coû khoâ, phaân boø khoâ vaø cuûi khoâ, laáy mieäng thoåi, vaø khoâng raéc buïi leân treân. Ngöôøi aáy coù theå daäp taét ñoáng löûa lôùn aáy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caùc Tyû-kheo, trong khi taâm dao ñoäng, khoâng phaûi thôøi laø tu taäp traïch phaùp giaùc chi, khoâng phaûi thôøi laø tu taäp tinh taán giaùc chi, khoâng phaûi thôøi laø tu taäp hyû giaùc chi. Vì sao? Vì raèng, taâm dao ñoäng, thaät khoâng deã ñöôïc tònh chæ nhôø nhöõng phaùp aáy.</w:t>
      </w:r>
    </w:p>
    <w:p>
      <w:pPr>
        <w:pStyle w:val="Heading4"/>
        <w:ind w:left="567" w:hanging="0"/>
        <w:rPr/>
      </w:pPr>
      <w:r>
        <w:rPr>
          <w:rFonts w:eastAsia="VNI-Helve"/>
        </w:rPr>
        <w:t xml:space="preserve"> </w:t>
      </w:r>
      <w:r>
        <w:rPr/>
        <w:t xml:space="preserve">IV. PHAÛI THÔØI </w:t>
      </w:r>
    </w:p>
    <w:p>
      <w:pPr>
        <w:pStyle w:val="Normal"/>
        <w:rPr/>
      </w:pPr>
      <w:r>
        <w:rPr/>
        <w:t>19) – Vaø naøy caùc Tyû-kheo, trong khi taâm dao ñoäng, trong khi aáy, phaûi thôøi laø tu taäp khinh an giaùc chi, phaûi thôøi laø tu taäp ñònh giaùc chi, phaûi thôøi laø tu taäp xaû giaùc chi. Vì sao ? Vì raèng, taâm dao ñoäng thaät deã ñöôïc tònh chæ nhôø nhöõng phaùp naøy.</w:t>
      </w:r>
    </w:p>
    <w:p>
      <w:pPr>
        <w:pStyle w:val="Normal"/>
        <w:rPr/>
      </w:pPr>
      <w:r>
        <w:rPr/>
        <w:t>20) Ví nhö, naøy caùc Tyû-kheo, coù ngöôøi muoán daäp taét moät ñoáng löûa lôùn. ÔÛ ñaây, ngöôøi aáy neùm vaøo coû öôùt, neùm vaøo phaân boø öôùt, neùm vaøo cuûi öôùt, ñeå giöõa gioù vaø möa, vaø raéc buïi leân treân. Ngöôøi aáy coù theå daäp taét ngoïn löûa lôùn aáy khoâng ?</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Cuõng vaäy, naøy caùc Tyû-kheo, trong khi taâm dao ñoäng, trong khi aáy, phaûi thôøi laø tu taäp khinh an giaùc chi, phaûi thôøi laø tu taäp ñònh giaùc chi, phaûi thôøi laø tu taäp xaû giaùc chi. Vì sao ? Vì raèng, taâm dao ñoäng, thaät deã ñöôïc tònh chæ nhôø caùc phaùp naøy.</w:t>
      </w:r>
    </w:p>
    <w:p>
      <w:pPr>
        <w:pStyle w:val="Normal"/>
        <w:rPr/>
      </w:pPr>
      <w:r>
        <w:rPr/>
        <w:t>21) Nhöng ñoái vôùi nieäm, naøy caùc Tyû-kheo, Ta noùi raèng lôïi ích trong moïi tröôøng hôïp.</w:t>
      </w:r>
    </w:p>
    <w:p>
      <w:pPr>
        <w:pStyle w:val="Normal"/>
        <w:rPr/>
      </w:pPr>
      <w:r>
        <w:rPr/>
      </w:r>
    </w:p>
    <w:p>
      <w:pPr>
        <w:pStyle w:val="Heading3"/>
        <w:ind w:left="284" w:hanging="0"/>
        <w:rPr/>
      </w:pPr>
      <w:r>
        <w:rPr/>
        <w:t xml:space="preserve">54.IV. TÖØ </w:t>
      </w:r>
      <w:r>
        <w:rPr>
          <w:b w:val="false"/>
          <w:sz w:val="24"/>
        </w:rPr>
        <w:t>(Taïp 27,32, Ñaïi 2, 197b) (S.v,115)</w:t>
      </w:r>
    </w:p>
    <w:p>
      <w:pPr>
        <w:pStyle w:val="Normal"/>
        <w:rPr>
          <w:b/>
          <w:b/>
          <w:sz w:val="24"/>
        </w:rPr>
      </w:pPr>
      <w:r>
        <w:rPr>
          <w:b/>
          <w:sz w:val="24"/>
        </w:rPr>
      </w:r>
    </w:p>
    <w:p>
      <w:pPr>
        <w:pStyle w:val="Normal"/>
        <w:rPr/>
      </w:pPr>
      <w:r>
        <w:rPr/>
        <w:t>1) Moät thôøi, Theá Toân truù ôû giöõa daân chuùng Koliya, taïi thò traán cuûa daân Koliya teân laø Haliddavasana.</w:t>
      </w:r>
    </w:p>
    <w:p>
      <w:pPr>
        <w:pStyle w:val="Normal"/>
        <w:rPr/>
      </w:pPr>
      <w:r>
        <w:rPr/>
        <w:t>2) Roài moät soá ñoâng Tyû-kheo, vaøo buoåi saùng, ñaép y caàm y, baùt ñi vaøo Haliddavasana ñeå khaát thöïc.</w:t>
      </w:r>
    </w:p>
    <w:p>
      <w:pPr>
        <w:pStyle w:val="Normal"/>
        <w:rPr/>
      </w:pPr>
      <w:r>
        <w:rPr/>
        <w:t>3) Roài caùc Tyû-kheo aáy suy nghó : “Thaät laø quaù sôùm ñeå ñi vaøo Haliddavasana khaát thöïc. Vaäy, chuùng ta haõy ñi ñeán khu vöôøn cuûa caùc du só ngoaïi ñaïo”.</w:t>
      </w:r>
    </w:p>
    <w:p>
      <w:pPr>
        <w:pStyle w:val="Normal"/>
        <w:rPr/>
      </w:pPr>
      <w:r>
        <w:rPr/>
        <w:t>4) Roài caùc Tyû-kheo aáy ñi ñeán khu vöôøn caùc du só ngoaïi ñaïo; sau khi ñeán noùi leân vôùi nhöõng du só ngoaïi ñaïo aáy nhöõng lôøi chaøo ñoùn hoûi thaêm, sau khi noùi leân nhöõng lôøi chaøo ñoùn hoûi thaêm thaân höõu, hoï lieàn ngoài xuoáng moät beân. Caùc du só ngoaïi ñaïo aáy noùi vôùi caùc Tyû-kheo ñang ngoài moät beân:</w:t>
      </w:r>
    </w:p>
    <w:p>
      <w:pPr>
        <w:pStyle w:val="Normal"/>
        <w:rPr/>
      </w:pPr>
      <w:r>
        <w:rPr/>
        <w:t>5) – Naøy chö Hieàn, Sa-moân Gotama coù thuyeát phaùp nhö sau cho caùc ñeä töû : “Haõy ñeán, naøy caùc Tyû-kheo, sau khi ñoaïn taän naêm trieàn caùi, nhöõng phaùp laøm ueá nhieãm taâm, laøm yeáu ôùt trí tueä, haõy truù, bieán maõn moät phöông vôùi taâm caâu höõu vôùi töø; cuõng vaäy, vôùi phöông thöù hai; cuõng vaäy, vôùi phöông thöù ba; cuõng vaäy, vôùi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vôùi taâm caâu höõu vôùi hyû... vôùi taâm caâu höõu vôùi xaû; cuõng vaäy, vôùi phöông thöù hai; cuõng vaäy, vôùi phöông thöù ba; cuõng vaäy, vôùi phöông thöù tö. Nhö vaäy, cuøng khaép theá giôùi, treân döôùi beà ngang, heát thaûy phöông xöù, cuøng khaép voâ bieân giôùi, vò aáy an truù, bieán maõn vôùi taâm caâu höõu vôùi xaû, quaûng ñaïi voâ bieân, khoâng haän, khoâng saân”.</w:t>
      </w:r>
    </w:p>
    <w:p>
      <w:pPr>
        <w:pStyle w:val="Normal"/>
        <w:rPr/>
      </w:pPr>
      <w:r>
        <w:rPr/>
        <w:t>6) Naøy chö Hieàn, chuùng toâi cuõng thuyeát phaùp cho caùc ñeä töû nhö sau : “Haõy ñeán, naøy chö Hieàn, sau khi ñoaïn taän naêm trieàn caùi, nhöõng phaùp laøm ueá nhieãm taâm, laøm yeáu ôùt trí tueä, haõy truù, bieán maõn moät phöông vôùi taâm caâu höõu vôùi töø... vôùi taâm caâu höõu vôùi bi... vôùi taâm caâu höõu vôùi hyû... vôùi taâm caâu höõu vôùi xaû... khoâng haän, khoâng saân”.</w:t>
      </w:r>
    </w:p>
    <w:p>
      <w:pPr>
        <w:pStyle w:val="Normal"/>
        <w:rPr/>
      </w:pPr>
      <w:r>
        <w:rPr/>
        <w:t>7) ÔÛ ñaây, naøy chö Hieàn, caùi gì laø ñaëc thuø, caùi gì laø thuø thaéng, caùi gì laø sai bieät giöõa Sa-moân Gotama vaø chuùng toâi, töùc laø veà thuyeát phaùp hay veà giaùo giôùi ?</w:t>
      </w:r>
    </w:p>
    <w:p>
      <w:pPr>
        <w:pStyle w:val="Normal"/>
        <w:rPr/>
      </w:pPr>
      <w:r>
        <w:rPr/>
        <w:t>Roài caùc Tyû-kheo aáy khoâng hoan hyû, khoâng baùc boû lôøi noùi caùc du só ngoaïi ñaïo aáy; khoâng hoan hyû, khoâng baùc boû, töø choã ngoài ñöùng daäy, hoï ra ñi vôùi yù nghó : “Chuùng ta seõ ñöôïc bieát yù nghóa lôøi noùi naøy töø nôi Theá Toân”.</w:t>
      </w:r>
    </w:p>
    <w:p>
      <w:pPr>
        <w:pStyle w:val="Normal"/>
        <w:rPr/>
      </w:pPr>
      <w:r>
        <w:rPr/>
        <w:t>8) Roài caùc Tyû-kheo aáy sau khi ñi khaát thöïc ôû Haliddavasana, sau buoåi aên, treân con ñöôøng ñi khaát thöïc trôû veà, ñi ñeán Theá Toân; sau khi ñeán, hoï ñaûnh leã Theá Toân roài ngoài xuoáng moät beân. Ngoài moät beân, caùc Tyû-kheo aáy baïch Theá Toân :</w:t>
      </w:r>
    </w:p>
    <w:p>
      <w:pPr>
        <w:pStyle w:val="Normal"/>
        <w:rPr/>
      </w:pPr>
      <w:r>
        <w:rPr/>
        <w:t>9) – ÔÛ ñaây, baïch Theá Toân, chuùng con, vaøo buoåi saùng, ñaép y caàm y baùt ñi vaøo Haliddavasana ñeå khaát thöïc. Roài, baïch Theá Toân, chuùng con suy nghó nhö sau : “Thaät laø quaù sôùm ñeå ñi vaøo Haliddavasana khaát thöïc. Vaäy chuùng ta haõy ñi ñeán khu vöôøn caùc du só ngoaïi ñaïo”. Roài, baïch Theá Toân, chuùng con ñi ñeán khu vöôøn caùc du só ngoaïi ñaïo... (nhö treân)... Roài chuùng con, baïch Theá Toân, khoâng hoan hyû, khoâng baùc boû lôøi noùi caùc du só ngoaïi ñaïo aáy; khoâng hoan hyû, khoâng baùc boû, töø choã ngoài ñöùng daäy, chuùng con ra ñi vôùi yù nghó : “Chuùng ta seõ ñöôïc bieát yù nghóa lôøi noùi naøy töø Theá Toân”.</w:t>
      </w:r>
    </w:p>
    <w:p>
      <w:pPr>
        <w:pStyle w:val="Normal"/>
        <w:rPr/>
      </w:pPr>
      <w:r>
        <w:rPr/>
        <w:t>10) – Ñöôïc noùi vaäy, naøy caùc Tyû-kheo, caàn phaûi noùi vôùi caùc du só ngoaïi ñaïo aáy nhö sau :</w:t>
      </w:r>
    </w:p>
    <w:p>
      <w:pPr>
        <w:pStyle w:val="Normal"/>
        <w:rPr/>
      </w:pPr>
      <w:r>
        <w:rPr/>
        <w:t>“</w:t>
      </w:r>
      <w:r>
        <w:rPr/>
        <w:t>Nhöng naøy chö Hieàn, töø taâm giaûi thoaùt tu taäp nhö theá naøo ? Thuù höôùng nhö theá naøo ? Toái thaéng nhö theá naøo ? Quaû nhö theá naøo ? Cöùu caùnh nhö theá naøo ? Vaø naøy chö Hieàn, bi taâm giaûi thoaùt tu taäp nhö theá naøo ? Thuù höôùng nhö theá naøo? Toái thaéng nhö theá naøo ? Quaû nhö theá naøo ? Cöùu caùnh nhö theá naøo ? Vaø naøy chö Hieàn, hyû taâm giaûi thoaùt... xaû taâm giaûi thoaùt tu taäp nhö theá naøo ? Thuù höôùng nhö theá naøo ? Toái thaéng nhö theá naøo ? Quaû nhö theá naøo ? Cöùu caùnh nhö theá naøo ? “ Khi ñöôïc hoûi nhö vaäy, naøy caùc Tyû-kheo, caùc du só ngoaïi ñaïo seõ khoâng theå caét nghóa ñöôïc, seõ rôi vaøo khoù khaên.</w:t>
      </w:r>
    </w:p>
    <w:p>
      <w:pPr>
        <w:pStyle w:val="Normal"/>
        <w:rPr/>
      </w:pPr>
      <w:r>
        <w:rPr/>
        <w:t>11) Vì sao ? Vì raèng, naøy caùc Tyû-kheo, vaán ñeà naøy vöôït ngoaøi giôùi vöùc cuûa hoï. Naøy caùc Tyû-kheo, Ta khoâng thaáy moät ai ôû Thieân giôùi, theá giôùi naøy ôû Ma giôùi, Phaïm thieân giôùi, cuøng vôùi quaàn chuùng Sa-moân, Baø-la-moân, chö Thieân vaø loaøi Ngöôøi coù theå laøm thoûa maõn taâm vôùi caâu traû lôøi cho nhöõng caâu hoûi naøy, ngoaïi tröø Nhö Lai, hay ñeä töû Nhö Lai, hay nhöõng ai ñöôïc nghe töø hai vò aáy.</w:t>
      </w:r>
    </w:p>
    <w:p>
      <w:pPr>
        <w:pStyle w:val="Normal"/>
        <w:rPr/>
      </w:pPr>
      <w:r>
        <w:rPr/>
        <w:t>12) Vaø naøy caùc Tyû-kheo, töø taâm giaûi thoaùt tu taäp nhö theá naøo ? Thuù höôùng nhö theá naøo ? Toái thaéng nhö theá naøo ? Quaû nhö theá naøo ? Cöùu caùnh nhö theá naøo ?</w:t>
      </w:r>
    </w:p>
    <w:p>
      <w:pPr>
        <w:pStyle w:val="Normal"/>
        <w:rPr/>
      </w:pPr>
      <w:r>
        <w:rPr/>
        <w:t>ÔÛ ñaây, naøy caùc Tyû-kheo, Tyû-kheo tu taäp nieäm giaùc chi caâu höõu vôùi töø... tu taäp xaû giaùc chi caâu höõu vôùi töø, lieân heä ñeán vieãn ly, lieân heä ñeán ly tham, lieân heä ñeán ñoaïn dieät, höôùng ñeán töø boû. Neáu vò aáy muoán : “Ta seõ truù vôùi töôûng gheâ tôûm ñoái vôùi phaùp khoâng gheâ tôûm”, vò aáy truù ôû ñaây vôùi töôûng gheâ tôûm. Neáu vò aáy muoán : “Ta seõ truù vôùi töôûng khoâng gheâ tôûm ñoái vôùi phaùp gheâ tôûm”, vò aáy truù ôû ñaây vôùi töôûng khoâng gheâ tôûm. Neáu vò aáy muoán: “Ta seõ truù vôùi töôûng gheâ tôûm ñoái vôùi phaùp khoâng gheâ tôûm vaø phaùp gheâ tôûm”, vò aáy truù ôû ñaây vôùi töôûng gheâ tôûm. Neáu vò aáy muoán : “Ta seõ truù vôùi töôûng khoâng gheâ tôûm ñoái vôùi phaùp gheâ tôûm vaø phaùp khoâng gheâ tôûm”, vò aáy truù ôû ñaây vôùi töôûng khoâng gheâ tôûm. Neáu vò aáy muoán : “Töø boû caû hai khoâng gheâ tôûm vaø gheâ tôûm, ta seõ truù xaû, chaùnh nieäm tænh giaùc”, vò aáy truù ôû ñaây vôùi xaû, chaùnh nieäm tænh giaùc, hay ñaït ñeán giaûi thoaùt ñöôïc goïi laø thanh tònh, vò aáy an truù. Naøy caùc Tyû-kheo, töø taâm giaûi thoaùt laø thanh tònh toái thöôïng, Ta tuyeân boá nhö vaäy. ÔÛ ñaây laø trí tueä ñoái vôùi Tyû-kheo khoâng ñaït tôùi giaûi thoaùt cao hôn.</w:t>
      </w:r>
    </w:p>
    <w:p>
      <w:pPr>
        <w:pStyle w:val="Normal"/>
        <w:rPr/>
      </w:pPr>
      <w:r>
        <w:rPr/>
        <w:t>13) Vaø naøy caùc Tyû-kheo, bi taâm giaûi thoaùt tu taäp nhö theá naøo ? Thuù höôùng nhö theá naøo ? Toái thaéng nhö theá naøo ? Quaû nhö theá naøo ? Cöùu caùnh nhö theá naøo ?</w:t>
      </w:r>
    </w:p>
    <w:p>
      <w:pPr>
        <w:pStyle w:val="Normal"/>
        <w:rPr/>
      </w:pPr>
      <w:r>
        <w:rPr/>
        <w:t>ÔÛ ñaây, naøy caùc Tyû-kheo, Tyû-kheo tu taäp nieäm giaùc chi caâu höõu vôùi bi... tu taäp xaû giaùc chi caâu höõu vôùi bi lieân heä ñeán vieãn ly, lieân heä ñeán ly tham, lieân heä ñeán ñoaïn dieät, höôùng ñeán töø boû. Neáu vò aáy muoán : “Ta seõ truù vôùi töôûng gheâ tôûm ñoái vôùi phaùp khoâng gheâ tôûm”, vò aáy truù ôû ñaây vôùi töôûng gheâ tôûm... Neáu vò aáy muoán : “Töø boû caû hai khoâng gheâ tôûm vaø gheâ tôûm, ta seõ truù xaû, chaùnh nieäm tænh giaùc”, vò aáy truù ôû ñaây vôùi xaû, chaùnh nieäm tænh giaùc. Vöôït qua moät caùch hoaøn toaøn caùc saéc töôûng, chaám döùt caùc töôûng ñoái ngaïi, khoâng taùc yù caùc töôûng sai bieät, vò aáy nghó raèng : “Hö khoâng laø voâ bieân”, vò aáy ñaït ñeán vaø truù Khoâng voâ bieân xöù. Naøy caùc Tyû-kheo, Ta noùi raèng töø taâm giaûi thoaùt laáy Khoâng voâ bieân xöù laøm toái thaéng. ÔÛ ñaây laø trí tueä cuûa Tyû-kheo khoâng ñaït tôùi giaûi thoaùt cao hôn.</w:t>
      </w:r>
    </w:p>
    <w:p>
      <w:pPr>
        <w:pStyle w:val="Normal"/>
        <w:rPr/>
      </w:pPr>
      <w:r>
        <w:rPr>
          <w:rFonts w:eastAsia="VNI-Centur"/>
        </w:rPr>
        <w:t xml:space="preserve"> </w:t>
      </w:r>
      <w:r>
        <w:rPr/>
        <w:t>14) Vaø naøy caùc Tyû-kheo, tu taäp hyû taâm giaûi thoaùt nhö theá naøo? Thuù höôùng nhö theá naøo? Toái thaéng nhö theá naøo? Quaû nhö theá naøo? Cöùu caùnh nhö theá naøo?</w:t>
      </w:r>
    </w:p>
    <w:p>
      <w:pPr>
        <w:pStyle w:val="Normal"/>
        <w:rPr/>
      </w:pPr>
      <w:r>
        <w:rPr/>
        <w:t>ÔÛ ñaây, naøy caùc Tyû-kheo, Tyû-kheo tu taäp nieäm giaùc chi caâu höõu vôùi hyû... tu taäp xaû giaùc chi caâu höõu vôùi hyû lieân heä ñeán vieãn ly, lieân heä ñeán ly tham, lieân heä ñeán ñoaïn dieät, höôùng ñeán töø boû. Neáu vò aáy muoán: “Ta seõ truù vôùi töôûng gheâ tôûm ñoái vôùi phaùp khoâng gheâ tôûm”, vò aáy truù ôû ñaây vôùi töôûng gheâ tôûm... Neáu vò aáy muoán: “Töø boû caû hai khoâng gheâ tôûm vaø gheâ tôûm, ta seõ truù xaû, chaùnh nieäm tænh giaùc”, vò aáy truù ôû ñaây vôùi xaû, chaùnh nieäm tænh giaùc... Vöôït qua Khoâng voâ bieân xöù moät caùch hoaøn toaøn, vò aáy nghó raèng: “Thöùc laø voâ bieân”, vò aáy ñaït ñeán vaø truù Thöùc voâ bieân xöù. Naøy caùc Tyû-kheo, Ta noùi raèng hyû taâm giaûi thoaùt laáy Thöùc voâ bieân xöù laøm toái thaéng. ÔÛ ñaây laø trí tueä cuûa Tyû-kheo khoâng ñaït tôùi giaûi thoaùt cao hôn.</w:t>
      </w:r>
    </w:p>
    <w:p>
      <w:pPr>
        <w:pStyle w:val="Normal"/>
        <w:rPr/>
      </w:pPr>
      <w:r>
        <w:rPr/>
        <w:t>15) Vaø naøy caùc Tyû-kheo, tu taäp xaû taâm giaûi thoaùt nhö theá naøo? Thuù höôùng nhö theá naøo? Toái thaéng nhö theá naøo? Quaû nhö theá naøo? Cöùu caùnh nhö theá naøo?</w:t>
      </w:r>
    </w:p>
    <w:p>
      <w:pPr>
        <w:pStyle w:val="Normal"/>
        <w:rPr/>
      </w:pPr>
      <w:r>
        <w:rPr/>
        <w:t>ÔÛ ñaây, naøy caùc Tyû-kheo, Tyû-kheo tu taäp nieäm giaùc chi caâu höõu vôùi xaû... tu taäp xaû giaùc chi caâu höõu vôùi xaû lieân heä ñeán vieãn ly, lieân heä ñeán ly tham, lieân heä ñeán ñoaïn dieät, höôùng ñeán töø boû. Neáu vò aáy muoán: “Ta seõ truù vôùi töôûng gheâ tôûm ñoái vôùi phaùp khoâng gheâ tôûm”, vò aáy truù ôû ñaây vôùi töôûng gheâ tôûm. Neáu vò aáy muoán: “Ta seõ truù vôùi töôûng khoâng gheâ tôûm ñoái vôùi phaùp gheâ tôûm”, vò aáy truù ôû ñaây vôùi töôûng khoâng gheâ tôûm. Neáu vò aáy muoán: “Ta seõ truù vôùi töôûng khoâng gheâ tôûm ñoái vôùi phaùp gheâ tôûm vaø phaùp khoâng gheâ tôûm”, vò aáy truù ôû ñaây vôùi töôûng khoâng gheâ tôûm. Neáu vò aáy muoán: “Töø boû caû hai khoâng gheâ tôûm vaø gheâ tôûm, ta seõ truù xaû, chaùnh nieäm tænh giaùc”, vò aáy truù ôû ñaây vôùi xaû, chaùnh nieäm tænh giaùc. Sau khi vöôït qua Thöùc voâ bieân xöù moät caùch hoaøn toaøn vôùi yù nghó: “Khoâng coù vaät gì”, vò aáy chöùng ñaït vaø truù Voâ sôû höõu xöù. Ta noùi raèng,naøy caùc Tyû-kheo, xaû taâm giaûi thoaùt laáy Voâ sôû höõu xöù laøm toái thaéng. ÔÛ ñaây laø trí tueä cuûa Tyû-kheo khoâng ñaït tôùi giaûi thoaùt cao hôn.</w:t>
      </w:r>
    </w:p>
    <w:p>
      <w:pPr>
        <w:pStyle w:val="Normal"/>
        <w:rPr/>
      </w:pPr>
      <w:r>
        <w:rPr/>
      </w:r>
    </w:p>
    <w:p>
      <w:pPr>
        <w:pStyle w:val="Heading3"/>
        <w:ind w:left="284" w:hanging="0"/>
        <w:rPr/>
      </w:pPr>
      <w:r>
        <w:rPr/>
        <w:t xml:space="preserve">55. V. SANGAØRAVA </w:t>
      </w:r>
      <w:r>
        <w:rPr>
          <w:b w:val="false"/>
          <w:sz w:val="24"/>
        </w:rPr>
        <w:t>(S.v,121)</w:t>
      </w:r>
    </w:p>
    <w:p>
      <w:pPr>
        <w:pStyle w:val="Normal"/>
        <w:rPr>
          <w:b/>
          <w:b/>
          <w:sz w:val="24"/>
        </w:rPr>
      </w:pPr>
      <w:r>
        <w:rPr>
          <w:b/>
          <w:sz w:val="24"/>
        </w:rPr>
      </w:r>
    </w:p>
    <w:p>
      <w:pPr>
        <w:pStyle w:val="Normal"/>
        <w:rPr/>
      </w:pPr>
      <w:r>
        <w:rPr/>
        <w:t>1) Saøvatthi...</w:t>
      </w:r>
    </w:p>
    <w:p>
      <w:pPr>
        <w:pStyle w:val="Normal"/>
        <w:rPr/>
      </w:pPr>
      <w:r>
        <w:rPr/>
        <w:t>2) Roài Baø-la-moân Sangaørava ñi ñeán Theá Toân; sau khi ñeán, noùi vôùi Theá Toân nhöõng lôøi chaøo ñoùn hoûi thaêm, sau khi noùi leân nhöõng lôøi chaøo ñoùn hoûi thaêm thaân höõu, vò aáy lieàn ngoài xuoáng moät beân. Ngoài moät beân, Baø-la-moân Sangaørava thöa vôùi Theá Toân:</w:t>
      </w:r>
    </w:p>
    <w:p>
      <w:pPr>
        <w:pStyle w:val="Normal"/>
        <w:rPr/>
      </w:pPr>
      <w:r>
        <w:rPr/>
        <w:t>3) – Do nhaân gì, do duyeân gì, thöa Toân giaû Gotama, coù khi caùc chuù thuaät (mantaø) maø toâi hoïc thuoäc loøng laâu ngaøy (sajjhaøyakataø:ñoïc tuïng) laïi khoâng nhôù ñeán ñöôïc, coøn noùi gì caùc chuù thuaät khoâng ñöôïc hoïc thuoäc loøng? Do nhaân gì, do duyeân gì, thöa Toân giaû Gotama, coù khi caùc chuù thuaät maø toâi khoâng hoïc thuoäc loøng laâu ngaøy, laïi nhôù ñeán ñöôïc, coøn noùi gì caùc chuù thuaät ñöôïc hoïc thuoäc loøng?</w:t>
      </w:r>
    </w:p>
    <w:p>
      <w:pPr>
        <w:pStyle w:val="Giua"/>
        <w:rPr/>
      </w:pPr>
      <w:r>
        <w:rPr/>
        <w:t>I</w:t>
      </w:r>
    </w:p>
    <w:p>
      <w:pPr>
        <w:pStyle w:val="Normal"/>
        <w:rPr/>
      </w:pPr>
      <w:r>
        <w:rPr/>
        <w:t>4) – Naøy Baø-la-moân, khi truù vôùi taâm bò duïc tham (kaømaraøga) xaâm chieám, bò duïc tham chi phoái vaø khoâng nhö thaät roõ bieát söï xuaát ly khoûi duïc tham ñaõ khôûi leân; trong khi aáy, ngöôøi aáy khoâng nhö thaät bieát vaø thaáy lôïi ích cuûa mình; trong khi aáy, khoâng nhö thaät bieát vaø thaáy lôïi ích cuûa ngöôøi; trong khi aáy, khoâng nhö thaät bieát vaø thaáy lôïi ích caû hai. Cho neân, caùc chuù thuaät ñöôïc hoïc thuoäc loøng laâu ngaøy laïi khoâng nhôù ñeán ñöôïc, coøn noùi gì caùc chuù thuaät khoâng ñöôïc hoïc thuoäc loøng.</w:t>
      </w:r>
    </w:p>
    <w:p>
      <w:pPr>
        <w:pStyle w:val="Normal"/>
        <w:rPr/>
      </w:pPr>
      <w:r>
        <w:rPr/>
        <w:t>Ví nhö, naøy Baø-la-moân, moät baùt nöôùc troän laãn vôùi thuoác nhuoäm goâm laéc, hay maøu ñoû tía, hay maøu xanh, hay maøu vaøng, vaø ôû ñaây moät ngöôøi coù maét muoán ngaém boùng maët cuûa mình, khoâng coù theå nhö thaät bieát ñöôïc, thaáy ñöôïc. Cuõng vaäy, naøy Baø-la-moân, trong khi truù vôùi taâm bò duïc tham xaâm chieám, bò duïc tham chi phoái, khoâng nhö thaät roõ bieát söï xuaát ly khoûi duïc tham ñaõ khôûi leân; trong khi aáy, ngöôøi aáy khoâng nhö thaät bieát vaø thaáy lôïi ích cuûa mình; trong khi aáy, khoâng nhö thaät bieát vaø thaáy lôïi ích cuûa ngöôøi; trong khi aáy, khoâng nhö thaät bieát vaø thaáy lôïi ích caû hai. Cho neân, caùc chuù thuaät ñöôïc hoïc thuoäc loøng laâu ngaøy laïi khoâng nhôù ñeán ñöôïc, coøn noùi gì caùc chuù thuaät khoâng ñöôïc hoïc thuoäc loøng.</w:t>
      </w:r>
    </w:p>
    <w:p>
      <w:pPr>
        <w:pStyle w:val="Normal"/>
        <w:rPr/>
      </w:pPr>
      <w:r>
        <w:rPr/>
        <w:t>5) Laïi nöõa, naøy Baø-la-moân, khi truù vôùi taâm bò saân xaâm chieám, bò saân chi phoái, khoâng nhö thaät bieát söï xuaát ly khoûi saân ñaõ khôûi leân; trong khi aáy, ngöôøi aáy khoâng nhö thaät bieát vaø thaáy lôïi ích cuûa mình; trong khi aáy, khoâng nhö thaät bieát vaø thaáy lôïi ích cuûa ngöôøi; trong khi aáy, khoâng nhö thaät bieát vaø thaáy lôïi ích caû hai. Cho neân, caùc chuù thuaät ñöôïc hoïc thuoäc loøng laâu ngaøy laïi khoâng theå nhôù ñeán ñöôïc, coøn noùi gì caùc chuù thuaät khoâng ñöôïc hoïc thuoäc loøng.</w:t>
      </w:r>
    </w:p>
    <w:p>
      <w:pPr>
        <w:pStyle w:val="Normal"/>
        <w:rPr/>
      </w:pPr>
      <w:r>
        <w:rPr/>
        <w:t>Ví nhö, naøy Baø-la-moân, moät baùt nöôùc ñöôïc löûa ñun soâi, soâi leân suøng suïc, soâi leân cuoàn cuoän. ÔÛ ñaây, moät ngöôøi coù maét muoán ngaém maët cuûa mình, khoâng theå nhö thaät bieát vaø thaáy ñöôïc. Cuõng vaäy, naøy Baø-la-moân, trong khi truù vôùi taâm bò saân xaâm chieám... Cho neân, caùc chuù thuaät ñöôïc hoïc thuoäc loøng khoâng theå nhôù ñeán ñöôïc, coøn noùi gì caùc chuù thuaät khoâng ñöôïc hoïc thuoäc loøng.</w:t>
      </w:r>
    </w:p>
    <w:p>
      <w:pPr>
        <w:pStyle w:val="Normal"/>
        <w:rPr/>
      </w:pPr>
      <w:r>
        <w:rPr/>
        <w:t>6) Laïi nöõa, naøy Baø-la-moân, khi truù vôùi taâm bò hoân traàm thuïy mieân xaâm chieám, bò hoân traàm thuïy mieân chi phoái, khoâng nhö thaät bieát söï xuaát ly ra khoûi hoân traàm thuïy mieân ñaõ khôûi leân; trong khi aáy, ngöôøi aáy khoâng nhö thaät bieát vaø thaáy lôïi ích cuûa mình; trong khi aáy, khoâng nhö thaät bieát vaø thaáy lôïi ích cuûa ngöôøi; trong khi aáy, khoâng nhö thaät bieát vaø thaáy lôïi ích caû hai. Cho neân, caùc chuù thuaät ñöôïc hoïc thuoäc loøng laâu ngaøy laïi khoâng theå nhôù ñeán ñöôïc, coøn noùi gì caùc chuù thuaät khoâng ñöôïc hoïc thuoäc loøng.</w:t>
      </w:r>
    </w:p>
    <w:p>
      <w:pPr>
        <w:pStyle w:val="Normal"/>
        <w:rPr/>
      </w:pPr>
      <w:r>
        <w:rPr/>
        <w:t>Ví nhö, naøy Baø-la-moân, moät baùt nöôùc bò rong reâu che phuû. ÔÛ ñaây, moät ngöôøi coù maét muoán ngaém khuoân maët cuûa mình, khoâng theå nhö thaät bieát vaø thaáy ñöôïc. Cuõng vaäy, naøy Baø-la-moân, trong khi truù vôùi taâm bò hoân traàm thuïy mieân xaâm chieám... coøn noùi gì caùc chuù thuaät khoâng ñöôïc hoïc thuoäc loøng.</w:t>
      </w:r>
    </w:p>
    <w:p>
      <w:pPr>
        <w:pStyle w:val="Normal"/>
        <w:rPr/>
      </w:pPr>
      <w:r>
        <w:rPr/>
        <w:t>7) Laïi nöõa, naøy Baø-la-moân, khi truù vôùi taâm bò traïo hoái xaâm chieám, bò traïo hoái chi phoái, khoâng nhö thaät bieát söï xuaát ly khoûi traïo hoái ñaõ khôûi leân; trong khi aáy, ngöôøi aáy khoâng nhö thaät bieát vaø thaáy lôïi ích cuûa mình; trong khi aáy, khoâng nhö thaät bieát vaø thaáy lôïi ích cuûa ngöôøi; trong khi aáy, khoâng nhö thaät bieát vaø thaáy lôïi ích caû hai. Cho neân, caùc chuù thuaät ñöôïc hoïc thuoäc loøng laâu ngaøy laïi khoâng theå nhôù ñeán ñöôïc, coøn noùi gì caùc chuù thuaät khoâng ñöôïc hoïc thuoäc loøng.</w:t>
      </w:r>
    </w:p>
    <w:p>
      <w:pPr>
        <w:pStyle w:val="Normal"/>
        <w:rPr/>
      </w:pPr>
      <w:r>
        <w:rPr/>
        <w:t>Ví nhö, naøy Baø-la-moân, moät baùt nöôùc bò gioù thoåi, dao ñoäng, chaán ñoäng, noåi soùng. ÔÛ ñaây, moät ngöôøi coù maét muoán ngaém khuoân maët cuûa mình, khoâng theå nhö thaät bieát vaø thaáy ñöôïc. Cuõng vaäy, naøy Baø-la-moân, khi truù vôùi taâm bò traïo hoái xaâm chieám... coøn noùi gì caùc chuù thuaät khoâng ñöôïc hoïc thuoäc loøng.</w:t>
      </w:r>
    </w:p>
    <w:p>
      <w:pPr>
        <w:pStyle w:val="Normal"/>
        <w:rPr/>
      </w:pPr>
      <w:r>
        <w:rPr/>
        <w:t>8) Laïi nöõa, naøy Baø-la-moân, trong khi truù vôùi taâm bò nghi hoaëc xaâm chieám, bò nghi hoaëc chi phoái, vaø khoâng nhö thaät bieát söï xuaát ly khoûi nghi hoaëc ñaõ khôûi leân; trong khi aáy, ngöôøi aáy khoâng nhö thaät bieát vaø thaáy söï lôïi ích cuûa mình; trong khi aáy, khoâng nhö thaät bieát vaø thaáy söï lôïi ích cuûa ngöôøi; trong khi aáy, khoâng nhö thaät bieát vaø thaáy söï lôïi ích caû hai. Cho neân, caùc chuù thuaät ñöôïc hoïc thuoäc loøng laâu ngaøy laïi khoâng theå nhôù ñeán ñöôïc, coøn noùi gì caùc chuù thuaät khoâng ñöôïc hoïc thuoäc loøng.</w:t>
      </w:r>
    </w:p>
    <w:p>
      <w:pPr>
        <w:pStyle w:val="Normal"/>
        <w:rPr/>
      </w:pPr>
      <w:r>
        <w:rPr/>
        <w:t>Ví nhö, naøy Baø-la-moân, moät baùt nöôùc bò khuaáy ñoäng, khuaáy ñuïc, khuaáy buøn, ñaët trong boùng toái. ÔÛ ñaây, moät ngöôøi coù maét muoán ngaém khuoân maët cuûa mình, khoâng theå nhö thaät bieát vaø thaáy ñöôïc. Cuõng vaäy, naøy Baø-la-moân, khi truù vôùi taâm bò nghi hoaëc xaâm chieám, bò nghi hoaëc chi phoái... coøn noùi gì caùc chuù thuaät khoâng ñöôïc hoïc thuoäc loøng.</w:t>
      </w:r>
    </w:p>
    <w:p>
      <w:pPr>
        <w:pStyle w:val="Normal"/>
        <w:rPr/>
      </w:pPr>
      <w:r>
        <w:rPr/>
        <w:t>9) Ñaây laø nhaân, ñaây laø duyeân, naøy Baø-la-moân, coù khi caùc chuù thuaät ñöôïc hoïc thuoäc loøng laâu ngaøy laïi khoâng theå nhôù ñeán ñöôïc, coøn noùi gì caùc chuù thuaät khoâng ñöôïc hoïc thuoäc loøng.</w:t>
      </w:r>
    </w:p>
    <w:p>
      <w:pPr>
        <w:pStyle w:val="Giua"/>
        <w:rPr/>
      </w:pPr>
      <w:r>
        <w:rPr/>
        <w:t>II</w:t>
      </w:r>
    </w:p>
    <w:p>
      <w:pPr>
        <w:pStyle w:val="Normal"/>
        <w:rPr/>
      </w:pPr>
      <w:r>
        <w:rPr/>
        <w:t>10) – Naøy Baø-la-moân, khi truù vôùi taâm khoâng bò duïc tham xaâm chieám, khoâng bò duïc tham chi phoái, laïi nhö thaät roõ bieát söï xuaát ly cuûa duïc tham ñaõ khôûi leân; trong khi aáy, ngöôøi aáy nhö thaät bieát vaø thaáy lôïi ích cuûa mình; trong khi aáy, nhö thaät bieát vaø thaáy lôïi ích cuûa ngöôøi; trong khi aáy, nhö thaät bieát vaø thaáy lôïi ích caû hai. Cho neân, caùc chuù thuaät khoâng ñöôïc hoïc thuoäc loøng laâu ngaøy ñöôïc nhôù ñeán, coøn noùi gì caùc chuù thuaät ñaõ ñöôïc hoïc thuoäc loøng.</w:t>
      </w:r>
    </w:p>
    <w:p>
      <w:pPr>
        <w:pStyle w:val="Normal"/>
        <w:rPr/>
      </w:pPr>
      <w:r>
        <w:rPr/>
        <w:t>Ví nhö, naøy Baø-la-moân, moät baùt nöôùc khoâng troän laãn vôùi thuoác goâm laéc, hay maøu ñoû tía, hay maøu xanh, hay maøu vaøng. ÔÛ ñaây, moät ngöôøi coù maét muoán ngaém boùng maët cuûa mình, coù theå nhö thaät bieát vaø thaáy ñöôïc. Cuõng vaäy, naøy Baø-la-moân, khi truù vôùi taâm khoâng bò duïc tham xaâm chieám... coøn noùi gì caùc chuù thuaät ñaõ ñöôïc hoïc thuoäc loøng.</w:t>
      </w:r>
    </w:p>
    <w:p>
      <w:pPr>
        <w:pStyle w:val="Normal"/>
        <w:rPr/>
      </w:pPr>
      <w:r>
        <w:rPr/>
        <w:t>11) Laïi nöõa, naøy Baø-la-moân, khi truù vôùi taâm khoâng bò saân xaâm chieám... coøn noùi gì caùc chuù thuaät ñaõ ñöôïc hoïc thuoäc loøng.</w:t>
      </w:r>
    </w:p>
    <w:p>
      <w:pPr>
        <w:pStyle w:val="Normal"/>
        <w:rPr/>
      </w:pPr>
      <w:r>
        <w:rPr/>
        <w:t>Ví nhö, naøy Baø-la-moân, moät baùt nöôùc khoâng ñöôïc löûa ñun soâi, khoâng soâi leân suøng suïc, khoâng soâi leân cuoàn cuoän. ÔÛ ñaây, moät ngöôøi coù maét muoán ngaém boùng maët cuûa mình, coù theå nhö thaät bieát vaø thaáy ñöôïc. Cuõng vaäy, naøy Baø-la-moân, khi truù vôùi taâm khoâng bò saân xaâm chieám, khoâng bò saân chi phoái... coøn noùi gì caùc chuù thuaät ñaõ ñöôïc hoïc thuoäc loøng.</w:t>
      </w:r>
    </w:p>
    <w:p>
      <w:pPr>
        <w:pStyle w:val="Normal"/>
        <w:rPr/>
      </w:pPr>
      <w:r>
        <w:rPr/>
        <w:t>12) Laïi nöõa, naøy Baø-la-moân, khi truù vôùi taâm khoâng bò hoân traàm thuïy mieân xaâm chieám, khoâng bò hoân traàm thuïy mieân chi phoái... coøn noù gì caùc chuù thuaät ñaõ ñöôïc hoïc thuoäc loøng.</w:t>
      </w:r>
    </w:p>
    <w:p>
      <w:pPr>
        <w:pStyle w:val="Normal"/>
        <w:rPr/>
      </w:pPr>
      <w:r>
        <w:rPr/>
        <w:t>Ví nhö, naøy Baø-la-moân, moät baùt nöôùc khoâng bò rong reâu che phuû. ÔÛ ñaây, moät ngöôøi coù maét muoán ngaém boùng maët cuûa mình, coù theå nhö thaät bieát vaø thaáy ñöôïc. Cuõng vaäy, naøy Baø-la-moân, trong khi truù vôùi taâm khoâng bò hoân traàm thuïy mieân xaâm chieám, khoâng bò hoân traàm thuïy mieân chi phoái... coøn noùi gì caùc chuù thuaät ñaõ ñöôïc hoïc thuoäc loøng.</w:t>
      </w:r>
    </w:p>
    <w:p>
      <w:pPr>
        <w:pStyle w:val="Normal"/>
        <w:rPr/>
      </w:pPr>
      <w:r>
        <w:rPr/>
        <w:t>13) Laïi nöõa, naøy Baø-la-moân, khi truù vôùi taâm khoâng bò traïo hoái xaâm chieám, khoâng bò traïo hoái chi phoái... coøn noùi gì caùc chuù thuaät ñaõ ñöôïc hoïc thuoäc loøng.</w:t>
      </w:r>
    </w:p>
    <w:p>
      <w:pPr>
        <w:pStyle w:val="Normal"/>
        <w:rPr/>
      </w:pPr>
      <w:r>
        <w:rPr/>
        <w:t>Ví nhö, naøy Baø-la-moân, moät baùt nöôùc khoâng bò gioù thoåi, khoâng bò dao ñoäng, khoâng bò chaán ñoäng, khoâng bò noåi soùng. ÔÛ ñaây, moät ngöôøi coù maét muoán ngaém boùng maët cuûa mình, coù theå nhö thaät bieát vaø thaáy ñöôïc. Cuõng vaäy, naøy Baø-la-moân, trong khi truù vôùi taâm khoâng bò traïo hoái xaâm chieám, khoâng bò traïo hoái chi phoái... coøn noùi gì caùc chuù thuaät ñaõ ñöôïc hoïc thuoäc loøng.</w:t>
      </w:r>
    </w:p>
    <w:p>
      <w:pPr>
        <w:pStyle w:val="Normal"/>
        <w:rPr/>
      </w:pPr>
      <w:r>
        <w:rPr/>
        <w:t>14) Laïi nöõa, naøy Baø-la-moân, trong khi truù vôùi taâm khoâng bò nghi hoaëc xaâm chieám, khoâng bò nghi hoaëc chi phoái... coøn noùi gì caùc chuù thuaät ñaõ ñöôïc hoïc thuoäc loøng.</w:t>
      </w:r>
    </w:p>
    <w:p>
      <w:pPr>
        <w:pStyle w:val="Normal"/>
        <w:rPr/>
      </w:pPr>
      <w:r>
        <w:rPr/>
        <w:t>Ví nhö, naøy Baø-la-moân, moät baùt nöôùc tröøng tònh, trong saùng, khoâng bò khuaáy ñoäng, ñaët giöõa aùnh saùng. ÔÛ ñaây, moät ngöôøi coù maét muoán ngaém boùng maët cuûa mình, coù theå nhö thaät bieát vaø thaáy ñöôïc. Cuõng vaäy, naøy Baø-la-moân, trong khi truù vôùi taâm khoâng bò nghi hoaëc xaâm chieám, khoâng bò nghi hoaëc chi phoái vaø nhö thaät bieát söï xuaát ly khoûi nghi hoaëc ñaõ khôûi leân; trong khi aáy, ngöôøi aáy nhö thaät bieát vaø thaáy lôïi ích cuûa mình; trong khi aáy, nhö thaät bieát vaø thaáy lôïi ích cuûa ngöôøi; trong khi aáy, nhö thaät bieát vaø thaáy lôïi ích caû hai. Cho neân, caùc chuù thuaät khoâng ñöôïc hoïc thuoäc loøng laâu ngaøy ñöôïc nhôù ñeán, coøn noùi gì caùc chuù thuaät ñaõ ñöôïc hoïc thuoäc loøng.</w:t>
      </w:r>
    </w:p>
    <w:p>
      <w:pPr>
        <w:pStyle w:val="Normal"/>
        <w:rPr/>
      </w:pPr>
      <w:r>
        <w:rPr/>
        <w:t>15) Ñaây laø nhaân, ñaây laø duyeân, naøy Baø-la-moân, coù khi caùc chuù thuaät khoâng ñöôïc hoïc thuoäc loøng laâu ngaøy laïi coù theå nhôù ñeán ñöôïc, coøn noùi gì caùc chuù thuaät ñaõ ñöôïc hoïc thuoäc loøng.</w:t>
      </w:r>
    </w:p>
    <w:p>
      <w:pPr>
        <w:pStyle w:val="Normal"/>
        <w:rPr/>
      </w:pPr>
      <w:r>
        <w:rPr/>
        <w:t>16) Coù baûy giaùc chi naøy, naøy Baø-la-moân, khoâng chöôùng ngaïi, khoâng trieàn caùi, khoâng laøm ueá nhieãm taâm, ñöôïc tu taäp, ñöôïc laøm cho sung maõn, ñöa ñeán chöùng ngoä quaû minh vaø giaûi thoaùt. Theá naøo laø baûy? Nieäm giaùc chi, naøy Baø-la-moân, khoâng phaûi laø chöôùng ngaïi, trieàn caùi, khoâng laøm ueá nhieãm taâm, ñöôïc tu taäp, ñöôïc laøm cho sung maõn, ñöa ñeán chöùng ngoä quaû minh vaø giaûi thoaùt... Xaû giaùc chi, khoâng phaûi laø chöôùng ngaïi, trieàn caùi, khoâng laøm ueá nhieãm taâm, ñöôïc tu taäp, ñöôïc laøm cho sung maõn, ñöa ñeán chöùng ngoä quaû minh vaø giaûi thoaùt. Baûy giaùc chi naøy, naøy Baø-la-moân, khoâng phaûi laø chöôùng ngaïi, trieàn caùi, khoâng laøm ueá nhieãm taâm, ñöôïc tu taäp, ñöôïc laøm cho sung maõn, ñöa ñeán chöùng ngoä quaû minh vaø giaûi thoaùt.</w:t>
      </w:r>
    </w:p>
    <w:p>
      <w:pPr>
        <w:pStyle w:val="Normal"/>
        <w:rPr/>
      </w:pPr>
      <w:r>
        <w:rPr/>
        <w:t>17) Khi ñöôïc noùi vaäy, Baø-la-moân Sangaørava baïch Theá Toân:</w:t>
      </w:r>
    </w:p>
    <w:p>
      <w:pPr>
        <w:pStyle w:val="Normal"/>
        <w:rPr/>
      </w:pPr>
      <w:r>
        <w:rPr/>
        <w:t>–</w:t>
      </w:r>
      <w:r>
        <w:rPr>
          <w:rFonts w:eastAsia="VNI-Centur"/>
        </w:rPr>
        <w:t xml:space="preserve"> </w:t>
      </w:r>
      <w:r>
        <w:rPr/>
        <w:t>Thaät vi dieäu thay, baïch Theá Toân!... töø nay cho ñeán maïng chung, con troïn ñôøi quy ngöôõng.</w:t>
      </w:r>
    </w:p>
    <w:p>
      <w:pPr>
        <w:pStyle w:val="Normal"/>
        <w:rPr/>
      </w:pPr>
      <w:r>
        <w:rPr/>
      </w:r>
    </w:p>
    <w:p>
      <w:pPr>
        <w:pStyle w:val="Heading3"/>
        <w:ind w:left="284" w:hanging="0"/>
        <w:rPr/>
      </w:pPr>
      <w:r>
        <w:rPr/>
        <w:t xml:space="preserve">56. VI. ABHAYA </w:t>
      </w:r>
      <w:r>
        <w:rPr>
          <w:b w:val="false"/>
          <w:sz w:val="24"/>
        </w:rPr>
        <w:t>(Voâ uùy) (Taïp 27,1, Ñaïi 2,191a)</w:t>
      </w:r>
      <w:r>
        <w:rPr>
          <w:b w:val="false"/>
          <w:sz w:val="24"/>
          <w:lang w:val="en-US"/>
        </w:rPr>
        <w:t xml:space="preserve"> </w:t>
      </w:r>
      <w:r>
        <w:rPr>
          <w:b w:val="false"/>
          <w:sz w:val="24"/>
        </w:rPr>
        <w:t>(S.v,126)</w:t>
      </w:r>
    </w:p>
    <w:p>
      <w:pPr>
        <w:pStyle w:val="Normal"/>
        <w:rPr>
          <w:b/>
          <w:b/>
          <w:sz w:val="24"/>
        </w:rPr>
      </w:pPr>
      <w:r>
        <w:rPr>
          <w:b/>
          <w:sz w:val="24"/>
        </w:rPr>
      </w:r>
    </w:p>
    <w:p>
      <w:pPr>
        <w:pStyle w:val="Normal"/>
        <w:rPr/>
      </w:pPr>
      <w:r>
        <w:rPr/>
        <w:t>1) Nhö vaày toâi nghe.</w:t>
      </w:r>
    </w:p>
    <w:p>
      <w:pPr>
        <w:pStyle w:val="Normal"/>
        <w:rPr/>
      </w:pPr>
      <w:r>
        <w:rPr/>
        <w:t>Moät thôøi Theá Toân truù ôû Raøjagaha (Vöông Xaù), taïi nuùi Linh Thöùu.</w:t>
      </w:r>
    </w:p>
    <w:p>
      <w:pPr>
        <w:pStyle w:val="Normal"/>
        <w:rPr/>
      </w:pPr>
      <w:r>
        <w:rPr/>
        <w:t>2) Roài hoaøng töû Abhaya ñi ñeán Theá Toân; sau khi ñeán, ñaûnh leã Theá Toân roài ngoài xuoáng moät beân. Ngoài moät beân, hoaøng töû Abhaya baïch Theá Toân:</w:t>
      </w:r>
    </w:p>
    <w:p>
      <w:pPr>
        <w:pStyle w:val="Normal"/>
        <w:rPr/>
      </w:pPr>
      <w:r>
        <w:rPr/>
        <w:t xml:space="preserve">3) – Baïch Theá Toân, Puørana Kassapa noùi nhö sau: </w:t>
      </w:r>
    </w:p>
    <w:p>
      <w:pPr>
        <w:pStyle w:val="Normal"/>
        <w:rPr/>
      </w:pPr>
      <w:r>
        <w:rPr/>
        <w:t>–</w:t>
      </w:r>
      <w:r>
        <w:rPr>
          <w:rFonts w:eastAsia="VNI-Centur"/>
        </w:rPr>
        <w:t xml:space="preserve"> </w:t>
      </w:r>
      <w:r>
        <w:rPr/>
        <w:t>“</w:t>
      </w:r>
      <w:r>
        <w:rPr/>
        <w:t>Khoâng coù nhaân, khoâng coù duyeân ñeå khoâng bieát, khoâng thaáy. Khoâng bieát, khoâng thaáy khoâng coù nhaân, khoâng coù duyeân. Khoâng coù nhaân, khoâng coù duyeân ñeå bieát, ñeå thaáy. Bieát vaø thaáy khoâng coù nhaân, khoâng coù duyeân”. ÔÛ ñaây, Theá Toân ñaõ noùi nhö theá naøo?</w:t>
      </w:r>
    </w:p>
    <w:p>
      <w:pPr>
        <w:pStyle w:val="Normal"/>
        <w:rPr/>
      </w:pPr>
      <w:r>
        <w:rPr/>
        <w:t>4) – Naøy Hoaøng töû, coù nhaân, coù duyeân ñeå khoâng bieát, ñeå khoâng thaáy. Khoâng bieát, khoâng thaáy coù nhaân, coù duyeân. Naøy Hoaøng töû, coù nhaân, coù duyeân ñeå bieát, ñeå thaáy. Bieát vaø thaáy coù nhaân, coù duyeân.</w:t>
      </w:r>
    </w:p>
    <w:p>
      <w:pPr>
        <w:pStyle w:val="Giua"/>
        <w:rPr/>
      </w:pPr>
      <w:r>
        <w:rPr/>
        <w:t>I</w:t>
      </w:r>
    </w:p>
    <w:p>
      <w:pPr>
        <w:pStyle w:val="Normal"/>
        <w:rPr/>
      </w:pPr>
      <w:r>
        <w:rPr/>
        <w:t>5) – Do nhaân naøo, do duyeân naøo, baïch Theá Toân, ñeå khoâng bieát, ñeå khoâng thaáy? Nhö theá naøo khoâng bieát, khoâng thaáy coù nhaân, coù duyeân?</w:t>
      </w:r>
    </w:p>
    <w:p>
      <w:pPr>
        <w:pStyle w:val="Normal"/>
        <w:rPr/>
      </w:pPr>
      <w:r>
        <w:rPr/>
        <w:t>6) – Naøy Hoaøng töû, khi naøo truù vôùi taâm bò duïc tham xaâm chieám, bò duïc tham chi phoái vaø nhö thaät khoâng bieát, khoâng thaáy söï xuaát ly khoûi duïc vaø tham ñaõ sanh; ñaây laø nhaân, ñaây laø duyeân, naøy Hoaøng töû, ñeå khoâng bieát, ñeå khoâng thaáy. Nhö vaäy, khoâng bieát, khoâng thaáy coù nhaân, coù duyeân.</w:t>
      </w:r>
    </w:p>
    <w:p>
      <w:pPr>
        <w:pStyle w:val="Normal"/>
        <w:rPr/>
      </w:pPr>
      <w:r>
        <w:rPr/>
        <w:t>7) Laïi nöõa, naøy Hoaøng töû, khi naøo truù vôùi taâm bò saân xaâm chieám, bò saân chi phoái...</w:t>
      </w:r>
    </w:p>
    <w:p>
      <w:pPr>
        <w:pStyle w:val="Normal"/>
        <w:rPr/>
      </w:pPr>
      <w:r>
        <w:rPr/>
        <w:t>8) Laïi nöõa, naøy Hoaøng töû, khi naøo truù vôùi taâm bò hoân traàm thuïy mieân xaâm chieám, bò hoân traàm thuïy mieân chi phoái...</w:t>
      </w:r>
    </w:p>
    <w:p>
      <w:pPr>
        <w:pStyle w:val="Normal"/>
        <w:rPr/>
      </w:pPr>
      <w:r>
        <w:rPr/>
        <w:t>9) Laïi nöõa, naøy Hoaøng töû, khi naøo truù vôùi taâm bò traïo hoái xaâm chieám, bò traïo hoái chi phoái...</w:t>
      </w:r>
    </w:p>
    <w:p>
      <w:pPr>
        <w:pStyle w:val="Normal"/>
        <w:rPr/>
      </w:pPr>
      <w:r>
        <w:rPr/>
        <w:t>10) Laïi nöõa, naøy Hoaøng töû, khi naøo truù vôùi taâm bò nghi hoaëc xaâm chieám, bò nghi hoaëc chi phoái, vaø thaät söï khoâng bieát, khoâng thaáy söï xuaát ly khoûi nghi hoaëc ñaõ sanh; ñaây laø nhaân, ñaây laø duyeân, naøy Hoaøng töû, ñeå khoâng bieát, khoâng thaáy. Nhö vaäy, khoâng bieát, khoâng thaáy coù nhaân, coù duyeân.</w:t>
      </w:r>
    </w:p>
    <w:p>
      <w:pPr>
        <w:pStyle w:val="Normal"/>
        <w:rPr/>
      </w:pPr>
      <w:r>
        <w:rPr/>
        <w:t>11) – Baïch Theá Toân, phaùp moân naøy ñöôïc goïi laø gì?</w:t>
      </w:r>
    </w:p>
    <w:p>
      <w:pPr>
        <w:pStyle w:val="Normal"/>
        <w:rPr/>
      </w:pPr>
      <w:r>
        <w:rPr/>
        <w:t>–</w:t>
      </w:r>
      <w:r>
        <w:rPr>
          <w:rFonts w:eastAsia="VNI-Centur"/>
        </w:rPr>
        <w:t xml:space="preserve"> </w:t>
      </w:r>
      <w:r>
        <w:rPr/>
        <w:t>Naøy Hoaøng töû, ñöôïc goïi laø caùc trieàn caùi.</w:t>
      </w:r>
    </w:p>
    <w:p>
      <w:pPr>
        <w:pStyle w:val="Normal"/>
        <w:rPr/>
      </w:pPr>
      <w:r>
        <w:rPr/>
        <w:t>–</w:t>
      </w:r>
      <w:r>
        <w:rPr>
          <w:rFonts w:eastAsia="VNI-Centur"/>
        </w:rPr>
        <w:t xml:space="preserve"> </w:t>
      </w:r>
      <w:r>
        <w:rPr/>
        <w:t>Thaät vaäy, chuùng laø trieàn caùi, baïch Theá Toân. Thaät vaäy, chuùng laø trieàn caùi, baïch Thieän Theä. Chæ bò chinh phuïc bôûi moät trieàn caùi maø thoâi, baïch Theá Toân, cuõng khoâng coù theå bieát nhö thaät, thaáy nhö thaät, coøn noùi gì bò caû naêm trieàn caùi chinh phuïc.</w:t>
      </w:r>
    </w:p>
    <w:p>
      <w:pPr>
        <w:pStyle w:val="Giua"/>
        <w:rPr/>
      </w:pPr>
      <w:r>
        <w:rPr/>
        <w:t>II</w:t>
      </w:r>
    </w:p>
    <w:p>
      <w:pPr>
        <w:pStyle w:val="Normal"/>
        <w:rPr/>
      </w:pPr>
      <w:r>
        <w:rPr/>
        <w:t>12) – Nhöng, baïch Theá Toân, do nhaân naøo, do duyeân naøo ñeå bieát, ñeå thaáy? Nhö theá naøo bieát vaø thaáy coù nhaân, coù duyeân?</w:t>
      </w:r>
    </w:p>
    <w:p>
      <w:pPr>
        <w:pStyle w:val="Normal"/>
        <w:rPr/>
      </w:pPr>
      <w:r>
        <w:rPr/>
        <w:t>13) – ÔÛ ñaây, naøy Hoaøng töû, Tyû-kheo tu taäp nieäm giaùc chi lieân heä ñeán vieãn ly, lieân heä ñeán ly tham, lieân heä ñeán ñoaïn dieät, höôùng ñeán töø boû. Vò aáy nhôø taâm ñöôïc tu taäp nieäm giaùc chi neân nhö thaät bieát vaø thaáy. Ñaây laø nhaân, ñaây laø duyeân, naøy Hoaøng töû, ñeå bieát, ñeå thaáy. Nhö vaäy, bieát vaø thaáy coù nhaân, coù duyeân.</w:t>
      </w:r>
    </w:p>
    <w:p>
      <w:pPr>
        <w:pStyle w:val="Normal"/>
        <w:rPr/>
      </w:pPr>
      <w:r>
        <w:rPr/>
        <w:t>14-18) Laïi nöõa, naøy Hoaøng töû, Tyû-kheo...</w:t>
      </w:r>
    </w:p>
    <w:p>
      <w:pPr>
        <w:pStyle w:val="Normal"/>
        <w:rPr/>
      </w:pPr>
      <w:r>
        <w:rPr/>
        <w:t>19) Laïi nöõa, naøy Hoaøng töû, Tyû-kheo tu taäp xaû giaùc chi lieân heä ñeán vieãn ly, lieân heä ñeán ly tham, lieân heä ñeán ñoaïn dieät, höôùng ñeán töø boû. Vò aáy nhôø taâm ñöôïc tu taäp xaû giaùc chi neân nhö thaät bieát vaø thaáy. Ñaây laø nhaân, ñaây laø duyeân ñeå bieát, ñeå thaáy. Nhö vaäy, thaáy vaø bieát coù nhaân, coù duyeân.</w:t>
      </w:r>
    </w:p>
    <w:p>
      <w:pPr>
        <w:pStyle w:val="Normal"/>
        <w:rPr/>
      </w:pPr>
      <w:r>
        <w:rPr/>
        <w:t>20) – Baïch Theá Toân, phaùp moân naøy ñöôïc goïi laø gì?</w:t>
      </w:r>
    </w:p>
    <w:p>
      <w:pPr>
        <w:pStyle w:val="Normal"/>
        <w:rPr/>
      </w:pPr>
      <w:r>
        <w:rPr/>
        <w:t>–</w:t>
      </w:r>
      <w:r>
        <w:rPr>
          <w:rFonts w:eastAsia="VNI-Centur"/>
        </w:rPr>
        <w:t xml:space="preserve"> </w:t>
      </w:r>
      <w:r>
        <w:rPr/>
        <w:t>Naøy Hoaøng töû, ñöôïc goïi laø caùc giaùc chi.</w:t>
      </w:r>
    </w:p>
    <w:p>
      <w:pPr>
        <w:pStyle w:val="Normal"/>
        <w:rPr/>
      </w:pPr>
      <w:r>
        <w:rPr/>
        <w:t>–</w:t>
      </w:r>
      <w:r>
        <w:rPr>
          <w:rFonts w:eastAsia="VNI-Centur"/>
        </w:rPr>
        <w:t xml:space="preserve"> </w:t>
      </w:r>
      <w:r>
        <w:rPr/>
        <w:t xml:space="preserve">Thaät vaäy, chuùng laø giaùc chi, baïch Theá Toân. Thaät vaäy, chuùng laø giaùc chi, baïch Thieän Theä. Baïch Theá Toân, chæ ñöôïc ñaày ñuû vôùi moät giaùc chi maø thoâi ñaõ coù theå nhö thaät thaáy vaø bieát, coøn noùi gì ñaày ñuû caû baûy giaùc chi. </w:t>
      </w:r>
    </w:p>
    <w:p>
      <w:pPr>
        <w:pStyle w:val="Normal"/>
        <w:rPr/>
      </w:pPr>
      <w:r>
        <w:rPr/>
        <w:t>Baïch Theá Toân, söï meät nhoïc veà thaân vaø meät nhoïc veà taâm khi con leo leân nuùi Linh Thöùu ñaõ ñöôc khinh an, nheï nhaøng vaø phaùp ñaõ ñöôïc con hoaøn toaøn chöùng ñaéc.</w:t>
      </w:r>
    </w:p>
    <w:p>
      <w:pPr>
        <w:pStyle w:val="Normal"/>
        <w:rPr/>
      </w:pPr>
      <w:r>
        <w:rPr/>
      </w:r>
    </w:p>
    <w:p>
      <w:pPr>
        <w:pStyle w:val="Heading2"/>
        <w:ind w:hanging="0"/>
        <w:rPr/>
      </w:pPr>
      <w:r>
        <w:rPr/>
        <w:t>VII. PHAÅM HÔI THÔÛ VOÂ HÔI THÔÛ RA</w:t>
      </w:r>
    </w:p>
    <w:p>
      <w:pPr>
        <w:pStyle w:val="Heading3"/>
        <w:ind w:left="284" w:hanging="0"/>
        <w:rPr/>
      </w:pPr>
      <w:r>
        <w:rPr/>
        <w:t xml:space="preserve">57. I. BOÄ XÖÔNG </w:t>
      </w:r>
      <w:r>
        <w:rPr>
          <w:b w:val="false"/>
          <w:sz w:val="24"/>
        </w:rPr>
        <w:t>(Taïp 27,38, Ñaïi 2,198a)</w:t>
      </w:r>
      <w:r>
        <w:rPr>
          <w:b w:val="false"/>
          <w:sz w:val="24"/>
          <w:lang w:val="en-US"/>
        </w:rPr>
        <w:t xml:space="preserve"> </w:t>
      </w:r>
      <w:r>
        <w:rPr>
          <w:b w:val="false"/>
          <w:sz w:val="24"/>
        </w:rPr>
        <w:t>(S.v,129)</w:t>
      </w:r>
    </w:p>
    <w:p>
      <w:pPr>
        <w:pStyle w:val="Heading4"/>
        <w:ind w:left="567" w:hanging="0"/>
        <w:rPr>
          <w:b w:val="false"/>
          <w:b w:val="false"/>
          <w:sz w:val="24"/>
        </w:rPr>
      </w:pPr>
      <w:r>
        <w:rPr>
          <w:b w:val="false"/>
          <w:sz w:val="24"/>
        </w:rPr>
      </w:r>
    </w:p>
    <w:p>
      <w:pPr>
        <w:pStyle w:val="Heading4"/>
        <w:ind w:left="567" w:hanging="0"/>
        <w:rPr/>
      </w:pPr>
      <w:r>
        <w:rPr>
          <w:rFonts w:eastAsia="VNI-Helve"/>
        </w:rPr>
        <w:t xml:space="preserve"> </w:t>
      </w:r>
      <w:r>
        <w:rPr/>
        <w:t xml:space="preserve">I. QUAÛ LÔÙN, LÔÏI ÍCH LÔÙN </w:t>
      </w:r>
    </w:p>
    <w:p>
      <w:pPr>
        <w:pStyle w:val="Normal"/>
        <w:rPr/>
      </w:pPr>
      <w:r>
        <w:rPr/>
        <w:t>1) Saøvatthi...</w:t>
      </w:r>
    </w:p>
    <w:p>
      <w:pPr>
        <w:pStyle w:val="Normal"/>
        <w:rPr/>
      </w:pPr>
      <w:r>
        <w:rPr/>
        <w:t>2) – Tu taäp coát töôûng, naøy caùc Tyû-kheo, laøm cho sung maõn, ñöôïc quaû lôùn, ñöôïc lôïi ích lôùn.</w:t>
      </w:r>
    </w:p>
    <w:p>
      <w:pPr>
        <w:pStyle w:val="Normal"/>
        <w:rPr/>
      </w:pPr>
      <w:r>
        <w:rPr/>
        <w:t>3) Naøy caùc Tyû-kheo, coát töôûng tu taäp nhö theá naøo, laøm cho sung maõn nhö theá naøo, ñöa ñeán quaû lôùn, ñöa ñeán lôïi ích lôùn ?</w:t>
      </w:r>
    </w:p>
    <w:p>
      <w:pPr>
        <w:pStyle w:val="Normal"/>
        <w:rPr/>
      </w:pPr>
      <w:r>
        <w:rPr/>
        <w:t>4) ÔÛ ñaây, naøy caùc Tyû-kheo, Tyû-kheo tu taäp nieäm giaùc chi caâu höõu vôùi coát töôûng lieân heä ñeán vieãn ly, lieân heä ñeán ly tham, lieân heä ñeán ñoaïn dieät, höôùng ñeán töø boû... tu taäp xaû giaùc chi caâu höõu vôùi coát töôûng lieân heä ñeán vieãn ly, lieân heä ñeán ly tham, lieân heä ñeán ñoaïn dieät, höôùng ñeán töø boû.</w:t>
      </w:r>
    </w:p>
    <w:p>
      <w:pPr>
        <w:pStyle w:val="Normal"/>
        <w:rPr/>
      </w:pPr>
      <w:r>
        <w:rPr/>
        <w:t>5) Naøy caùc Tyû-kheo, coát töôûng ñöôïc tu taäp nhö vaäy, ñöôïc laøm cho sung maõn nhö vaäy, coù quaû lôùn, coù lôïi ích lôùn.</w:t>
      </w:r>
    </w:p>
    <w:p>
      <w:pPr>
        <w:pStyle w:val="Heading4"/>
        <w:ind w:left="567" w:hanging="0"/>
        <w:rPr/>
      </w:pPr>
      <w:r>
        <w:rPr>
          <w:rFonts w:eastAsia="VNI-Helve"/>
        </w:rPr>
        <w:t xml:space="preserve"> </w:t>
      </w:r>
      <w:r>
        <w:rPr/>
        <w:t xml:space="preserve">II. TRÍ VAØ BAÁT HOAØN (Annaøsativaø) </w:t>
      </w:r>
    </w:p>
    <w:p>
      <w:pPr>
        <w:pStyle w:val="Normal"/>
        <w:rPr/>
      </w:pPr>
      <w:r>
        <w:rPr/>
        <w:t>1)...</w:t>
      </w:r>
    </w:p>
    <w:p>
      <w:pPr>
        <w:pStyle w:val="Normal"/>
        <w:rPr/>
      </w:pPr>
      <w:r>
        <w:rPr/>
        <w:t>2) – Tu taäp, laøm cho sung maõn coát töôûng, naøy caùc Tyû-kheo, moät trong hai quaû ñöôïc chôø ñôïi: Ngay trong hieän taïi ñöôïc Chaùnh trí, hay neáu coù dö y, chöùng ñöôïc Baát hoaøn.</w:t>
      </w:r>
    </w:p>
    <w:p>
      <w:pPr>
        <w:pStyle w:val="Normal"/>
        <w:rPr/>
      </w:pPr>
      <w:r>
        <w:rPr/>
        <w:t>3) Tu taäp coát töôûng nhö theá naøo, laøm cho sung maõn nhö theá naøo, naøy caùc Tyû-kheo, moät trong hai quaû ñöôïc chôø ñôïi: Ngay trong hieän taïi ñöôïc Chaùnh trí, hay neáu coù dö y, chöùng ñöôïc Baát hoaøn?</w:t>
      </w:r>
    </w:p>
    <w:p>
      <w:pPr>
        <w:pStyle w:val="Normal"/>
        <w:rPr/>
      </w:pPr>
      <w:r>
        <w:rPr/>
        <w:t>4) ÔÛ ñaây, naøy caùc Tyû-kheo, Tyû-kheo tu taäp nieäm giaùc chi caâu höõu vôùi coát töôûng... tu taäp xaû giaùc chi caâu höõu vôùi coát töôûng lieân heä ñeán vieãn ly, lieân heä ñeán ly tham, lieân heä ñeán ñoaïn dieät, höôùng ñeán töø boû.</w:t>
      </w:r>
    </w:p>
    <w:p>
      <w:pPr>
        <w:pStyle w:val="Normal"/>
        <w:rPr/>
      </w:pPr>
      <w:r>
        <w:rPr/>
        <w:t>5) Tu taäp coát töôûng nhö vaäy, ñöôïc laøm cho sung maõn nhö vaäy, naøy caùc Tyû-kheo, moät trong hai quaû ñöôïc chôø ñôïi: Ngay trong hieän taïi ñöôïc Chaùnh trí, hay neáu coù dö y, chöùng ñöôïc Baát hoaøn.</w:t>
      </w:r>
    </w:p>
    <w:p>
      <w:pPr>
        <w:pStyle w:val="Heading4"/>
        <w:ind w:left="567" w:hanging="0"/>
        <w:rPr/>
      </w:pPr>
      <w:r>
        <w:rPr>
          <w:rFonts w:eastAsia="VNI-Helve"/>
        </w:rPr>
        <w:t xml:space="preserve"> </w:t>
      </w:r>
      <w:r>
        <w:rPr/>
        <w:t xml:space="preserve">III. NGHÓA LÔÏI LÔÙN </w:t>
      </w:r>
    </w:p>
    <w:p>
      <w:pPr>
        <w:pStyle w:val="Normal"/>
        <w:rPr/>
      </w:pPr>
      <w:r>
        <w:rPr/>
        <w:t>1). ..</w:t>
      </w:r>
    </w:p>
    <w:p>
      <w:pPr>
        <w:pStyle w:val="Normal"/>
        <w:rPr/>
      </w:pPr>
      <w:r>
        <w:rPr/>
        <w:t>2) – Coát töôûng, naøy caùc Tyû-kheo, ñöôïc tu taäp, ñöôïc laøm cho sung maõn, ñöa ñeán nghóa lôïi lôùn.</w:t>
      </w:r>
    </w:p>
    <w:p>
      <w:pPr>
        <w:pStyle w:val="Normal"/>
        <w:rPr/>
      </w:pPr>
      <w:r>
        <w:rPr/>
        <w:t>3) Coát töôûng, tu taäp nhö theá naøo, laøm cho sung maõn nhö theá naøo, naøy caùc Tyû-kheo, ñöa ñeán nghóa lôïi lôùn?... (Nhö soá 4,5 ñoaïn treân).</w:t>
      </w:r>
    </w:p>
    <w:p>
      <w:pPr>
        <w:pStyle w:val="Heading4"/>
        <w:ind w:left="567" w:hanging="0"/>
        <w:rPr/>
      </w:pPr>
      <w:r>
        <w:rPr>
          <w:rFonts w:eastAsia="VNI-Helve"/>
        </w:rPr>
        <w:t xml:space="preserve"> </w:t>
      </w:r>
      <w:r>
        <w:rPr/>
        <w:t xml:space="preserve">IV. AN OÅN LÔÙN KHOÛI KHOÅ AÙCH </w:t>
      </w:r>
    </w:p>
    <w:p>
      <w:pPr>
        <w:pStyle w:val="Normal"/>
        <w:rPr/>
      </w:pPr>
      <w:r>
        <w:rPr/>
        <w:t>(Nhö kinh treân, chæ khaùc laø ñöa ñeán an oån lôùn, khoûi khoå aùch)</w:t>
      </w:r>
    </w:p>
    <w:p>
      <w:pPr>
        <w:pStyle w:val="Heading4"/>
        <w:ind w:left="567" w:hanging="0"/>
        <w:rPr/>
      </w:pPr>
      <w:r>
        <w:rPr>
          <w:rFonts w:eastAsia="VNI-Helve"/>
        </w:rPr>
        <w:t xml:space="preserve"> </w:t>
      </w:r>
      <w:r>
        <w:rPr/>
        <w:t>V. HÖÙNG KHÔÛI LÔÙN (Samvegaø)</w:t>
      </w:r>
      <w:r>
        <w:rPr>
          <w:rFonts w:cs="Tms Rmn;Times New Roman" w:ascii="Tms Rmn;Times New Roman" w:hAnsi="Tms Rmn;Times New Roman"/>
          <w:b w:val="false"/>
          <w:i/>
          <w:sz w:val="2"/>
          <w:lang w:val="en-US"/>
        </w:rPr>
        <w:t xml:space="preserve"> </w:t>
      </w:r>
      <w:r>
        <w:rPr/>
        <w:t>(S.v,130)</w:t>
      </w:r>
    </w:p>
    <w:p>
      <w:pPr>
        <w:pStyle w:val="Normal"/>
        <w:rPr/>
      </w:pPr>
      <w:r>
        <w:rPr/>
        <w:t>(Nhö treân, chæ khaùc laø ñöa ñeán höùng khôûi lôùn)</w:t>
      </w:r>
    </w:p>
    <w:p>
      <w:pPr>
        <w:pStyle w:val="Heading4"/>
        <w:ind w:left="567" w:hanging="0"/>
        <w:rPr/>
      </w:pPr>
      <w:r>
        <w:rPr>
          <w:rFonts w:eastAsia="VNI-Helve"/>
        </w:rPr>
        <w:t xml:space="preserve"> </w:t>
      </w:r>
      <w:r>
        <w:rPr/>
        <w:t>VI. LAÏC TRUÙ</w:t>
      </w:r>
      <w:r>
        <w:rPr>
          <w:rFonts w:cs="Tms Rmn;Times New Roman" w:ascii="Tms Rmn;Times New Roman" w:hAnsi="Tms Rmn;Times New Roman"/>
          <w:b w:val="false"/>
          <w:i/>
          <w:sz w:val="2"/>
          <w:lang w:val="en-US"/>
        </w:rPr>
        <w:t xml:space="preserve"> </w:t>
      </w:r>
      <w:r>
        <w:rPr/>
        <w:t>(S.v,131)</w:t>
      </w:r>
    </w:p>
    <w:p>
      <w:pPr>
        <w:pStyle w:val="Normal"/>
        <w:rPr/>
      </w:pPr>
      <w:r>
        <w:rPr/>
        <w:t>(Nhö kinh treân, chæ khaùc laø ñöa ñeán laïc truù)</w:t>
      </w:r>
    </w:p>
    <w:p>
      <w:pPr>
        <w:pStyle w:val="Normal"/>
        <w:rPr/>
      </w:pPr>
      <w:r>
        <w:rPr/>
      </w:r>
    </w:p>
    <w:p>
      <w:pPr>
        <w:pStyle w:val="Heading3"/>
        <w:ind w:left="284" w:hanging="0"/>
        <w:rPr/>
      </w:pPr>
      <w:r>
        <w:rPr/>
        <w:t xml:space="preserve">58. II. COÂN TRUØNG AÊN </w:t>
      </w:r>
      <w:r>
        <w:rPr>
          <w:b w:val="false"/>
          <w:sz w:val="24"/>
        </w:rPr>
        <w:t>(Pulavaka)</w:t>
      </w:r>
    </w:p>
    <w:p>
      <w:pPr>
        <w:pStyle w:val="Normal"/>
        <w:rPr>
          <w:b/>
          <w:b/>
          <w:sz w:val="24"/>
        </w:rPr>
      </w:pPr>
      <w:r>
        <w:rPr>
          <w:b/>
          <w:sz w:val="24"/>
        </w:rPr>
      </w:r>
    </w:p>
    <w:p>
      <w:pPr>
        <w:pStyle w:val="Normal"/>
        <w:rPr/>
      </w:pPr>
      <w:r>
        <w:rPr/>
        <w:t>I-VI) Tu taäp töôûng bò truøng aên, naøy caùc Tyû-kheo...</w:t>
      </w:r>
    </w:p>
    <w:p>
      <w:pPr>
        <w:pStyle w:val="Normal"/>
        <w:rPr/>
      </w:pPr>
      <w:r>
        <w:rPr/>
      </w:r>
    </w:p>
    <w:p>
      <w:pPr>
        <w:pStyle w:val="Heading3"/>
        <w:ind w:left="284" w:hanging="0"/>
        <w:rPr/>
      </w:pPr>
      <w:r>
        <w:rPr/>
        <w:t xml:space="preserve">59.III. XANH BAÀM </w:t>
      </w:r>
      <w:r>
        <w:rPr>
          <w:b w:val="false"/>
          <w:sz w:val="24"/>
        </w:rPr>
        <w:t>(Vinilaka)</w:t>
      </w:r>
    </w:p>
    <w:p>
      <w:pPr>
        <w:pStyle w:val="Normal"/>
        <w:rPr>
          <w:b/>
          <w:b/>
          <w:sz w:val="24"/>
        </w:rPr>
      </w:pPr>
      <w:r>
        <w:rPr>
          <w:b/>
          <w:sz w:val="24"/>
        </w:rPr>
      </w:r>
    </w:p>
    <w:p>
      <w:pPr>
        <w:pStyle w:val="Normal"/>
        <w:rPr/>
      </w:pPr>
      <w:r>
        <w:rPr/>
        <w:t>I-VI. Tu taäp töôûng xaùc bò xanh baàm, naøy caùc Tyû-kheo...</w:t>
      </w:r>
    </w:p>
    <w:p>
      <w:pPr>
        <w:pStyle w:val="Normal"/>
        <w:rPr/>
      </w:pPr>
      <w:r>
        <w:rPr/>
      </w:r>
    </w:p>
    <w:p>
      <w:pPr>
        <w:pStyle w:val="Heading3"/>
        <w:ind w:left="284" w:hanging="0"/>
        <w:rPr/>
      </w:pPr>
      <w:r>
        <w:rPr/>
        <w:t xml:space="preserve">60. IV. BÒ NÖÙT NEÛ </w:t>
      </w:r>
      <w:r>
        <w:rPr>
          <w:b w:val="false"/>
          <w:sz w:val="24"/>
        </w:rPr>
        <w:t>(Vicchiddaka)</w:t>
      </w:r>
    </w:p>
    <w:p>
      <w:pPr>
        <w:pStyle w:val="Normal"/>
        <w:rPr>
          <w:b/>
          <w:b/>
          <w:sz w:val="24"/>
        </w:rPr>
      </w:pPr>
      <w:r>
        <w:rPr>
          <w:b/>
          <w:sz w:val="24"/>
        </w:rPr>
      </w:r>
    </w:p>
    <w:p>
      <w:pPr>
        <w:pStyle w:val="Normal"/>
        <w:rPr/>
      </w:pPr>
      <w:r>
        <w:rPr/>
        <w:t>I-VI. Tu taäp töôûng xaùc bò nöùt neû, naøy caùc Tyû-kheo...</w:t>
      </w:r>
    </w:p>
    <w:p>
      <w:pPr>
        <w:pStyle w:val="Normal"/>
        <w:rPr/>
      </w:pPr>
      <w:r>
        <w:rPr/>
      </w:r>
    </w:p>
    <w:p>
      <w:pPr>
        <w:pStyle w:val="Heading3"/>
        <w:ind w:left="284" w:hanging="0"/>
        <w:rPr/>
      </w:pPr>
      <w:r>
        <w:rPr/>
        <w:t xml:space="preserve">61. V. SÖNG PHOÀNG LEÂN </w:t>
      </w:r>
      <w:r>
        <w:rPr>
          <w:b w:val="false"/>
          <w:sz w:val="24"/>
        </w:rPr>
        <w:t>(Uddhumaøtaka)</w:t>
      </w:r>
    </w:p>
    <w:p>
      <w:pPr>
        <w:pStyle w:val="Normal"/>
        <w:rPr>
          <w:b/>
          <w:b/>
          <w:sz w:val="24"/>
        </w:rPr>
      </w:pPr>
      <w:r>
        <w:rPr>
          <w:b/>
          <w:sz w:val="24"/>
        </w:rPr>
      </w:r>
    </w:p>
    <w:p>
      <w:pPr>
        <w:pStyle w:val="Normal"/>
        <w:rPr/>
      </w:pPr>
      <w:r>
        <w:rPr/>
        <w:t>I-VI. Tu taäp töôûng xaùc bò söng phoàng leân, naøy caùc Tyû-kheo...</w:t>
      </w:r>
    </w:p>
    <w:p>
      <w:pPr>
        <w:pStyle w:val="Normal"/>
        <w:rPr/>
      </w:pPr>
      <w:r>
        <w:rPr/>
      </w:r>
    </w:p>
    <w:p>
      <w:pPr>
        <w:pStyle w:val="Heading3"/>
        <w:ind w:left="284" w:hanging="0"/>
        <w:rPr/>
      </w:pPr>
      <w:r>
        <w:rPr/>
        <w:t xml:space="preserve">62. VI. TÖØ </w:t>
      </w:r>
      <w:r>
        <w:rPr>
          <w:b w:val="false"/>
          <w:sz w:val="24"/>
        </w:rPr>
        <w:t>(Taïp 27,33, Ñaïi 2,197c)</w:t>
      </w:r>
    </w:p>
    <w:p>
      <w:pPr>
        <w:pStyle w:val="Normal"/>
        <w:rPr>
          <w:b/>
          <w:b/>
          <w:sz w:val="24"/>
        </w:rPr>
      </w:pPr>
      <w:r>
        <w:rPr>
          <w:b/>
          <w:sz w:val="24"/>
        </w:rPr>
      </w:r>
    </w:p>
    <w:p>
      <w:pPr>
        <w:pStyle w:val="Normal"/>
        <w:rPr/>
      </w:pPr>
      <w:r>
        <w:rPr/>
        <w:t>I-VI. Tu taäp töø taâm, naøy caùc Tyû-kheo...</w:t>
      </w:r>
    </w:p>
    <w:p>
      <w:pPr>
        <w:pStyle w:val="Normal"/>
        <w:rPr/>
      </w:pPr>
      <w:r>
        <w:rPr/>
      </w:r>
    </w:p>
    <w:p>
      <w:pPr>
        <w:pStyle w:val="Heading3"/>
        <w:ind w:left="284" w:hanging="0"/>
        <w:rPr/>
      </w:pPr>
      <w:r>
        <w:rPr/>
        <w:t>63. VII. BI</w:t>
      </w:r>
    </w:p>
    <w:p>
      <w:pPr>
        <w:pStyle w:val="Normal"/>
        <w:rPr/>
      </w:pPr>
      <w:r>
        <w:rPr/>
      </w:r>
    </w:p>
    <w:p>
      <w:pPr>
        <w:pStyle w:val="Normal"/>
        <w:rPr/>
      </w:pPr>
      <w:r>
        <w:rPr/>
        <w:t>I-VI. Tu taäp bi taâm, naøy caùc Tyû-kheo...</w:t>
      </w:r>
    </w:p>
    <w:p>
      <w:pPr>
        <w:pStyle w:val="Normal"/>
        <w:rPr/>
      </w:pPr>
      <w:r>
        <w:rPr/>
      </w:r>
    </w:p>
    <w:p>
      <w:pPr>
        <w:pStyle w:val="Heading3"/>
        <w:ind w:left="284" w:hanging="0"/>
        <w:rPr/>
      </w:pPr>
      <w:r>
        <w:rPr/>
        <w:t>64. VIII. HYÛ</w:t>
      </w:r>
    </w:p>
    <w:p>
      <w:pPr>
        <w:pStyle w:val="Normal"/>
        <w:rPr/>
      </w:pPr>
      <w:r>
        <w:rPr/>
      </w:r>
    </w:p>
    <w:p>
      <w:pPr>
        <w:pStyle w:val="Normal"/>
        <w:rPr/>
      </w:pPr>
      <w:r>
        <w:rPr/>
        <w:t>I-VI. Tu taäp hyû taâm, naøy caùc Tyû-kheo...</w:t>
      </w:r>
    </w:p>
    <w:p>
      <w:pPr>
        <w:pStyle w:val="Normal"/>
        <w:rPr/>
      </w:pPr>
      <w:r>
        <w:rPr/>
      </w:r>
    </w:p>
    <w:p>
      <w:pPr>
        <w:pStyle w:val="Heading3"/>
        <w:ind w:left="284" w:hanging="0"/>
        <w:rPr/>
      </w:pPr>
      <w:r>
        <w:rPr/>
        <w:t>65. IX. XAÛ</w:t>
      </w:r>
    </w:p>
    <w:p>
      <w:pPr>
        <w:pStyle w:val="Normal"/>
        <w:rPr/>
      </w:pPr>
      <w:r>
        <w:rPr/>
      </w:r>
    </w:p>
    <w:p>
      <w:pPr>
        <w:pStyle w:val="Normal"/>
        <w:rPr/>
      </w:pPr>
      <w:r>
        <w:rPr/>
        <w:t>I-VI. Tu taäp xaû taâm, naøy caùc Tyû-kheo...</w:t>
      </w:r>
    </w:p>
    <w:p>
      <w:pPr>
        <w:pStyle w:val="Normal"/>
        <w:rPr/>
      </w:pPr>
      <w:r>
        <w:rPr/>
      </w:r>
    </w:p>
    <w:p>
      <w:pPr>
        <w:pStyle w:val="Heading3"/>
        <w:ind w:left="284" w:hanging="0"/>
        <w:rPr/>
      </w:pPr>
      <w:r>
        <w:rPr/>
        <w:t>66. X. HÔI THÔÛ VOÂ HÔI THÔÛ RA</w:t>
      </w:r>
    </w:p>
    <w:p>
      <w:pPr>
        <w:pStyle w:val="Normal"/>
        <w:rPr/>
      </w:pPr>
      <w:r>
        <w:rPr/>
      </w:r>
    </w:p>
    <w:p>
      <w:pPr>
        <w:pStyle w:val="Normal"/>
        <w:rPr/>
      </w:pPr>
      <w:r>
        <w:rPr/>
        <w:t>I-VI. Tu taäp hôi thôû voâ hôi thôû ra, naøy caùc Tyû-kheo...</w:t>
      </w:r>
    </w:p>
    <w:p>
      <w:pPr>
        <w:pStyle w:val="Normal"/>
        <w:rPr/>
      </w:pPr>
      <w:r>
        <w:rPr/>
      </w:r>
    </w:p>
    <w:p>
      <w:pPr>
        <w:pStyle w:val="Heading2"/>
        <w:ind w:hanging="0"/>
        <w:rPr/>
      </w:pPr>
      <w:r>
        <w:rPr/>
        <w:t>VIII. PHAÅM ÑOAÏN DIEÄT (S.v,132)</w:t>
      </w:r>
    </w:p>
    <w:p>
      <w:pPr>
        <w:pStyle w:val="Heading3"/>
        <w:ind w:left="284" w:hanging="0"/>
        <w:rPr/>
      </w:pPr>
      <w:r>
        <w:rPr/>
        <w:t xml:space="preserve">67. I. BAÁT TÒNH </w:t>
      </w:r>
      <w:r>
        <w:rPr>
          <w:b w:val="false"/>
          <w:sz w:val="24"/>
        </w:rPr>
        <w:t>(Taïp 27,30, Ñaïi 2,197a)</w:t>
      </w:r>
    </w:p>
    <w:p>
      <w:pPr>
        <w:pStyle w:val="Normal"/>
        <w:rPr>
          <w:b/>
          <w:b/>
          <w:sz w:val="24"/>
        </w:rPr>
      </w:pPr>
      <w:r>
        <w:rPr>
          <w:b/>
          <w:sz w:val="24"/>
        </w:rPr>
      </w:r>
    </w:p>
    <w:p>
      <w:pPr>
        <w:pStyle w:val="Normal"/>
        <w:rPr/>
      </w:pPr>
      <w:r>
        <w:rPr/>
        <w:t>I-VI. Tu taäp töôûng baát tònh, naøy caùc Tyû-kheo...</w:t>
      </w:r>
    </w:p>
    <w:p>
      <w:pPr>
        <w:pStyle w:val="Normal"/>
        <w:rPr/>
      </w:pPr>
      <w:r>
        <w:rPr/>
      </w:r>
    </w:p>
    <w:p>
      <w:pPr>
        <w:pStyle w:val="Heading3"/>
        <w:ind w:left="284" w:hanging="0"/>
        <w:rPr/>
      </w:pPr>
      <w:r>
        <w:rPr/>
        <w:t xml:space="preserve">68.II. CHEÁT </w:t>
      </w:r>
      <w:r>
        <w:rPr>
          <w:b w:val="false"/>
          <w:sz w:val="24"/>
        </w:rPr>
        <w:t>(Taïp 27,31, Ñaïi 2,197b)</w:t>
      </w:r>
    </w:p>
    <w:p>
      <w:pPr>
        <w:pStyle w:val="Normal"/>
        <w:rPr>
          <w:b/>
          <w:b/>
          <w:sz w:val="24"/>
        </w:rPr>
      </w:pPr>
      <w:r>
        <w:rPr>
          <w:b/>
          <w:sz w:val="24"/>
        </w:rPr>
      </w:r>
    </w:p>
    <w:p>
      <w:pPr>
        <w:pStyle w:val="Normal"/>
        <w:rPr/>
      </w:pPr>
      <w:r>
        <w:rPr/>
        <w:t>I-VI. Tu taäp töôûng cheát naøy, naøy caùc Tyû-kheo...</w:t>
      </w:r>
    </w:p>
    <w:p>
      <w:pPr>
        <w:pStyle w:val="Normal"/>
        <w:rPr/>
      </w:pPr>
      <w:r>
        <w:rPr/>
      </w:r>
    </w:p>
    <w:p>
      <w:pPr>
        <w:pStyle w:val="Heading3"/>
        <w:ind w:left="284" w:hanging="0"/>
        <w:rPr/>
      </w:pPr>
      <w:r>
        <w:rPr/>
        <w:t xml:space="preserve">69. III. GHEÂ TÔÛM </w:t>
      </w:r>
      <w:r>
        <w:rPr>
          <w:b w:val="false"/>
          <w:sz w:val="24"/>
        </w:rPr>
        <w:t>(Taïp 27,38, Ñaïi 2,198b)</w:t>
      </w:r>
    </w:p>
    <w:p>
      <w:pPr>
        <w:pStyle w:val="Normal"/>
        <w:rPr>
          <w:b/>
          <w:b/>
          <w:sz w:val="24"/>
        </w:rPr>
      </w:pPr>
      <w:r>
        <w:rPr>
          <w:b/>
          <w:sz w:val="24"/>
        </w:rPr>
      </w:r>
    </w:p>
    <w:p>
      <w:pPr>
        <w:pStyle w:val="Normal"/>
        <w:rPr/>
      </w:pPr>
      <w:r>
        <w:rPr/>
        <w:t>I-VI. Tu taäp töôûng gheâ tôûm ñoái vôùi ñoà aên, naøy caùc Tyû-kheo...</w:t>
      </w:r>
    </w:p>
    <w:p>
      <w:pPr>
        <w:pStyle w:val="Normal"/>
        <w:rPr/>
      </w:pPr>
      <w:r>
        <w:rPr/>
      </w:r>
    </w:p>
    <w:p>
      <w:pPr>
        <w:pStyle w:val="Heading3"/>
        <w:ind w:left="284" w:hanging="0"/>
        <w:rPr/>
      </w:pPr>
      <w:r>
        <w:rPr/>
        <w:t>70. IV. BAÁT KHAÛ LAÏC HAY TOAØN THEÁ GIÔÙI</w:t>
      </w:r>
    </w:p>
    <w:p>
      <w:pPr>
        <w:pStyle w:val="Normal"/>
        <w:rPr/>
      </w:pPr>
      <w:r>
        <w:rPr/>
      </w:r>
    </w:p>
    <w:p>
      <w:pPr>
        <w:pStyle w:val="Normal"/>
        <w:rPr/>
      </w:pPr>
      <w:r>
        <w:rPr/>
        <w:t>I-VI. Tu taäp töôûng baát khaû laïc ñoái vôùi toaøn theá giôùi, naøy caùc Tyû-kheo...</w:t>
      </w:r>
    </w:p>
    <w:p>
      <w:pPr>
        <w:pStyle w:val="Normal"/>
        <w:rPr/>
      </w:pPr>
      <w:r>
        <w:rPr/>
      </w:r>
    </w:p>
    <w:p>
      <w:pPr>
        <w:pStyle w:val="Heading3"/>
        <w:ind w:left="284" w:hanging="0"/>
        <w:rPr/>
      </w:pPr>
      <w:r>
        <w:rPr/>
        <w:t xml:space="preserve">71. V. VOÂ THÖÔØNG </w:t>
      </w:r>
      <w:r>
        <w:rPr>
          <w:b w:val="false"/>
          <w:sz w:val="24"/>
        </w:rPr>
        <w:t>(Taïp 27,37, Ñaïi 2,198a)</w:t>
      </w:r>
    </w:p>
    <w:p>
      <w:pPr>
        <w:pStyle w:val="Normal"/>
        <w:rPr>
          <w:b/>
          <w:b/>
          <w:sz w:val="24"/>
        </w:rPr>
      </w:pPr>
      <w:r>
        <w:rPr>
          <w:b/>
          <w:sz w:val="24"/>
        </w:rPr>
      </w:r>
    </w:p>
    <w:p>
      <w:pPr>
        <w:pStyle w:val="Normal"/>
        <w:rPr/>
      </w:pPr>
      <w:r>
        <w:rPr/>
        <w:t>I-VI. Tu taäp töôûng voâ thöôøng, naøy caùc Tyû-kheo...</w:t>
      </w:r>
    </w:p>
    <w:p>
      <w:pPr>
        <w:pStyle w:val="Normal"/>
        <w:rPr/>
      </w:pPr>
      <w:r>
        <w:rPr/>
      </w:r>
    </w:p>
    <w:p>
      <w:pPr>
        <w:pStyle w:val="Heading3"/>
        <w:ind w:left="284" w:hanging="0"/>
        <w:rPr/>
      </w:pPr>
      <w:r>
        <w:rPr/>
        <w:t xml:space="preserve">72. VI. KHOÅ </w:t>
      </w:r>
      <w:r>
        <w:rPr>
          <w:b w:val="false"/>
          <w:sz w:val="24"/>
        </w:rPr>
        <w:t>(Taïp 27,38, Ñaïi 2,198a)</w:t>
      </w:r>
    </w:p>
    <w:p>
      <w:pPr>
        <w:pStyle w:val="Normal"/>
        <w:rPr>
          <w:b/>
          <w:b/>
          <w:sz w:val="24"/>
        </w:rPr>
      </w:pPr>
      <w:r>
        <w:rPr>
          <w:b/>
          <w:sz w:val="24"/>
        </w:rPr>
      </w:r>
    </w:p>
    <w:p>
      <w:pPr>
        <w:pStyle w:val="Normal"/>
        <w:rPr/>
      </w:pPr>
      <w:r>
        <w:rPr/>
        <w:t>I-VI. Tu taäp khoå töôûng, naøy caùc Tyû-kheo...</w:t>
      </w:r>
    </w:p>
    <w:p>
      <w:pPr>
        <w:pStyle w:val="Normal"/>
        <w:rPr/>
      </w:pPr>
      <w:r>
        <w:rPr/>
      </w:r>
    </w:p>
    <w:p>
      <w:pPr>
        <w:pStyle w:val="Heading3"/>
        <w:ind w:left="284" w:hanging="0"/>
        <w:rPr/>
      </w:pPr>
      <w:r>
        <w:rPr/>
        <w:t>73. VII. VOÂ NGAÕ</w:t>
      </w:r>
    </w:p>
    <w:p>
      <w:pPr>
        <w:pStyle w:val="Normal"/>
        <w:rPr/>
      </w:pPr>
      <w:r>
        <w:rPr/>
      </w:r>
    </w:p>
    <w:p>
      <w:pPr>
        <w:pStyle w:val="Normal"/>
        <w:rPr/>
      </w:pPr>
      <w:r>
        <w:rPr/>
        <w:t>I-VI. Tu taäp töôûng voâ ngaõ, naøy caùc Tyû-kheo...</w:t>
      </w:r>
    </w:p>
    <w:p>
      <w:pPr>
        <w:pStyle w:val="Normal"/>
        <w:rPr/>
      </w:pPr>
      <w:r>
        <w:rPr/>
      </w:r>
    </w:p>
    <w:p>
      <w:pPr>
        <w:pStyle w:val="Heading3"/>
        <w:ind w:left="284" w:hanging="0"/>
        <w:rPr/>
      </w:pPr>
      <w:r>
        <w:rPr/>
        <w:t>74. VIII. ÑOAÏN TAÄN</w:t>
      </w:r>
    </w:p>
    <w:p>
      <w:pPr>
        <w:pStyle w:val="Normal"/>
        <w:rPr/>
      </w:pPr>
      <w:r>
        <w:rPr/>
      </w:r>
    </w:p>
    <w:p>
      <w:pPr>
        <w:pStyle w:val="Normal"/>
        <w:rPr/>
      </w:pPr>
      <w:r>
        <w:rPr/>
        <w:t>I-VI. Tu taäp töôûng ñoaïn taän, naøy caùc Tyû-kheo...</w:t>
      </w:r>
    </w:p>
    <w:p>
      <w:pPr>
        <w:pStyle w:val="Normal"/>
        <w:rPr/>
      </w:pPr>
      <w:r>
        <w:rPr/>
      </w:r>
    </w:p>
    <w:p>
      <w:pPr>
        <w:pStyle w:val="Heading3"/>
        <w:ind w:left="284" w:hanging="0"/>
        <w:rPr/>
      </w:pPr>
      <w:r>
        <w:rPr/>
        <w:t>75. IX. LY THAM</w:t>
      </w:r>
    </w:p>
    <w:p>
      <w:pPr>
        <w:pStyle w:val="Normal"/>
        <w:rPr/>
      </w:pPr>
      <w:r>
        <w:rPr/>
      </w:r>
    </w:p>
    <w:p>
      <w:pPr>
        <w:pStyle w:val="Normal"/>
        <w:rPr/>
      </w:pPr>
      <w:r>
        <w:rPr/>
        <w:t>I-VI. Tu taäp töôûng ly tham, naøy caùc Tyû-kheo...</w:t>
      </w:r>
    </w:p>
    <w:p>
      <w:pPr>
        <w:pStyle w:val="Normal"/>
        <w:rPr/>
      </w:pPr>
      <w:r>
        <w:rPr/>
      </w:r>
    </w:p>
    <w:p>
      <w:pPr>
        <w:pStyle w:val="Heading3"/>
        <w:ind w:left="284" w:hanging="0"/>
        <w:rPr/>
      </w:pPr>
      <w:r>
        <w:rPr/>
        <w:t>76. X. ÑOAÏN DIEÄT</w:t>
      </w:r>
    </w:p>
    <w:p>
      <w:pPr>
        <w:pStyle w:val="Heading4"/>
        <w:ind w:left="567" w:hanging="0"/>
        <w:rPr/>
      </w:pPr>
      <w:r>
        <w:rPr/>
      </w:r>
    </w:p>
    <w:p>
      <w:pPr>
        <w:pStyle w:val="Heading4"/>
        <w:ind w:left="567" w:hanging="0"/>
        <w:rPr/>
      </w:pPr>
      <w:r>
        <w:rPr>
          <w:rFonts w:eastAsia="VNI-Helve"/>
        </w:rPr>
        <w:t xml:space="preserve"> </w:t>
      </w:r>
      <w:r>
        <w:rPr/>
        <w:t>I. QUAÛ LÔÙN, LÔÏI ÍCH LÔÙN</w:t>
      </w:r>
      <w:r>
        <w:rPr>
          <w:rFonts w:cs="Tms Rmn;Times New Roman" w:ascii="Tms Rmn;Times New Roman" w:hAnsi="Tms Rmn;Times New Roman"/>
          <w:b w:val="false"/>
          <w:i/>
          <w:sz w:val="2"/>
          <w:lang w:val="en-US"/>
        </w:rPr>
        <w:t xml:space="preserve"> </w:t>
      </w:r>
      <w:r>
        <w:rPr/>
        <w:t>(S.v,133)</w:t>
      </w:r>
    </w:p>
    <w:p>
      <w:pPr>
        <w:pStyle w:val="Normal"/>
        <w:rPr/>
      </w:pPr>
      <w:r>
        <w:rPr/>
        <w:t>1)...</w:t>
      </w:r>
    </w:p>
    <w:p>
      <w:pPr>
        <w:pStyle w:val="Normal"/>
        <w:rPr/>
      </w:pPr>
      <w:r>
        <w:rPr/>
        <w:t>2) – Tu taäp töôûng ñoaïn dieät, laøm cho sung maõn, naøy caùc Tyû-kheo, ñöôïc quaû lôùn, ñöôïc lôïi ích lôùn.</w:t>
      </w:r>
    </w:p>
    <w:p>
      <w:pPr>
        <w:pStyle w:val="Normal"/>
        <w:rPr/>
      </w:pPr>
      <w:r>
        <w:rPr/>
        <w:t>3) Vaø naøy caùc Tyû-kheo, tu taäp töôûng ñoaïn dieät nhö theá naøo...</w:t>
      </w:r>
    </w:p>
    <w:p>
      <w:pPr>
        <w:pStyle w:val="Normal"/>
        <w:rPr/>
      </w:pPr>
      <w:r>
        <w:rPr/>
        <w:t>4) ÔÛ ñaây, naøy caùc Tyû-kheo, Tyû-kheo tu taäp nieäm giaùc chi caâu höõu vôùi töôûng ñoaïn dieät...</w:t>
      </w:r>
    </w:p>
    <w:p>
      <w:pPr>
        <w:pStyle w:val="Normal"/>
        <w:rPr/>
      </w:pPr>
      <w:r>
        <w:rPr/>
        <w:t>5) Tu taäp töôûng ñoaïn dieät nhö vaäy, laøm cho sung maõn nhö vaäy, naøy caùc Tyû-kheo, ñöôïc quaû lôùn, ñöôïc lôïi ích lôùn.</w:t>
      </w:r>
    </w:p>
    <w:p>
      <w:pPr>
        <w:pStyle w:val="Heading4"/>
        <w:ind w:left="567" w:hanging="0"/>
        <w:rPr/>
      </w:pPr>
      <w:r>
        <w:rPr>
          <w:rFonts w:eastAsia="VNI-Helve"/>
        </w:rPr>
        <w:t xml:space="preserve"> </w:t>
      </w:r>
      <w:r>
        <w:rPr/>
        <w:t xml:space="preserve">II. TRÍ VAØ BAÁT HOAØN </w:t>
      </w:r>
    </w:p>
    <w:p>
      <w:pPr>
        <w:pStyle w:val="Normal"/>
        <w:rPr/>
      </w:pPr>
      <w:r>
        <w:rPr/>
        <w:t>2) – Tu taäp töôûng ñoaïn dieät, laøm cho sung maõn, naøy caùc Tyû-kheo, moät trong hai quaû ñöôïc chôø ñôïi: Ngay trong hieän taïi ñöôïc Chaùnh trí, hay neáu coù dö y, chöùng ñöôïc Baát hoaøn.</w:t>
      </w:r>
    </w:p>
    <w:p>
      <w:pPr>
        <w:pStyle w:val="Normal"/>
        <w:rPr/>
      </w:pPr>
      <w:r>
        <w:rPr/>
        <w:t>3) Tu taäp nhö theá naøo, laøm cho sung maõn töôûng ñoaïn dieät nhö theá naøo, naøy caùc Tyû-kheo...</w:t>
      </w:r>
    </w:p>
    <w:p>
      <w:pPr>
        <w:pStyle w:val="Normal"/>
        <w:rPr/>
      </w:pPr>
      <w:r>
        <w:rPr/>
        <w:t>4) ÔÛ ñaây, naøy caùc Tyû-kheo, Tyû-kheo tu taäp nieäm giaùc chi caâu höõu vôùi töôûng ñoaïn dieät...</w:t>
      </w:r>
    </w:p>
    <w:p>
      <w:pPr>
        <w:pStyle w:val="Normal"/>
        <w:rPr/>
      </w:pPr>
      <w:r>
        <w:rPr/>
        <w:t>5) Tu taäp töôûng ñoaïn dieät nhö vaäy, laøm cho sung maõn nhö vaäy, naøy caùc Tyû-kheo...</w:t>
      </w:r>
    </w:p>
    <w:p>
      <w:pPr>
        <w:pStyle w:val="Heading4"/>
        <w:ind w:left="567" w:hanging="0"/>
        <w:rPr/>
      </w:pPr>
      <w:r>
        <w:rPr>
          <w:rFonts w:eastAsia="VNI-Helve"/>
        </w:rPr>
        <w:t xml:space="preserve"> </w:t>
      </w:r>
      <w:r>
        <w:rPr/>
        <w:t>III. IV, V, VI. NGHÓA LÔÏI LÔÙN, AN OÅN LÔÙN KHOÛI KHOÅ AÙCH, HÖÙNG KHÔÛI LÔÙN, LAÏC TRUÙ</w:t>
      </w:r>
      <w:r>
        <w:rPr>
          <w:rFonts w:cs="Tms Rmn;Times New Roman" w:ascii="Tms Rmn;Times New Roman" w:hAnsi="Tms Rmn;Times New Roman"/>
          <w:b w:val="false"/>
          <w:i/>
          <w:sz w:val="2"/>
          <w:lang w:val="en-US"/>
        </w:rPr>
        <w:t xml:space="preserve"> </w:t>
      </w:r>
      <w:r>
        <w:rPr/>
        <w:t xml:space="preserve">(S.v,133) </w:t>
      </w:r>
    </w:p>
    <w:p>
      <w:pPr>
        <w:pStyle w:val="Normal"/>
        <w:rPr/>
      </w:pPr>
      <w:r>
        <w:rPr/>
        <w:t>1). ..</w:t>
      </w:r>
    </w:p>
    <w:p>
      <w:pPr>
        <w:pStyle w:val="Normal"/>
        <w:rPr/>
      </w:pPr>
      <w:r>
        <w:rPr/>
        <w:t>2) – Töôûng ñoaïn dieät ñöôïc tu taäp, ñöôïc laøm cho sung maõn, ñöa ñeán nghóa lôïi lôùn, ñöa ñeán an oån lôùn khoûi caùc khoå aùch, ñöa ñeán höùng khôûi lôùn, ñöa ñeán laïc truù lôùn.</w:t>
      </w:r>
    </w:p>
    <w:p>
      <w:pPr>
        <w:pStyle w:val="Normal"/>
        <w:rPr/>
      </w:pPr>
      <w:r>
        <w:rPr/>
        <w:t>3) Tu taäp ñoaïn dieät töôûng nhö theá naøo, laøm cho sung maõn nhö theá naøo, ñöa ñeán nghóa lôïi lôùn, ñöa ñeán an oån lôùn khoûi caùc khoå aùch, ñöa ñeán höùng khôûi lôùn, ñöa ñeán laïc truù lôùn ?</w:t>
      </w:r>
    </w:p>
    <w:p>
      <w:pPr>
        <w:pStyle w:val="Normal"/>
        <w:rPr/>
      </w:pPr>
      <w:r>
        <w:rPr/>
        <w:t>4) ÔÛ ñaây, naøy caùc Tyû-kheo, Tyû-kheo tu taäp nieäm giaùc chi caâu höõu vôùi töôûng ñoaïn dieät... tu taäp xaû giaùc chi caâu höõu vôùi töôûng ñoaïn dieät lieân heä ñeán vieãn ly, lieân heä ñeán ly tham, lieân heä ñeán ñoaïn dieät, höôùng ñeán töø boû...</w:t>
      </w:r>
    </w:p>
    <w:p>
      <w:pPr>
        <w:pStyle w:val="Normal"/>
        <w:rPr/>
      </w:pPr>
      <w:r>
        <w:rPr/>
        <w:t>5) Tu taäp töôûng ñoaïn dieät nhö vaäy, laøm cho sung maõn nhö vaäy, naøy caùc Tyû-kheo, ñöa ñeán nghóa lôïi lôùn, ñöa ñeán an oån lôùn khoûi caùc khoå aùch, ñöa ñeán höùng khôûi lôùn ñöa ñeán laïc truù lôùn.</w:t>
      </w:r>
    </w:p>
    <w:p>
      <w:pPr>
        <w:pStyle w:val="Normal"/>
        <w:rPr/>
      </w:pPr>
      <w:r>
        <w:rPr/>
      </w:r>
    </w:p>
    <w:p>
      <w:pPr>
        <w:pStyle w:val="Heading2"/>
        <w:ind w:hanging="0"/>
        <w:rPr/>
      </w:pPr>
      <w:r>
        <w:rPr/>
        <w:t>IX. PHAÅM SOÂNG HAÈNG QUAÛNG THUYEÁT</w:t>
      </w:r>
    </w:p>
    <w:p>
      <w:pPr>
        <w:pStyle w:val="Heading3"/>
        <w:ind w:left="284" w:hanging="0"/>
        <w:rPr/>
      </w:pPr>
      <w:r>
        <w:rPr/>
        <w:t xml:space="preserve">77. I. HÖÔÙNG VEÀ ÑOÂNG </w:t>
      </w:r>
      <w:r>
        <w:rPr>
          <w:b w:val="false"/>
          <w:sz w:val="24"/>
        </w:rPr>
        <w:t>(S.v,134)</w:t>
      </w:r>
    </w:p>
    <w:p>
      <w:pPr>
        <w:pStyle w:val="Normal"/>
        <w:rPr>
          <w:b/>
          <w:b/>
          <w:sz w:val="24"/>
        </w:rPr>
      </w:pPr>
      <w:r>
        <w:rPr>
          <w:b/>
          <w:sz w:val="24"/>
        </w:rPr>
      </w:r>
    </w:p>
    <w:p>
      <w:pPr>
        <w:pStyle w:val="Normal"/>
        <w:rPr/>
      </w:pPr>
      <w:r>
        <w:rPr/>
        <w:t>1)...</w:t>
      </w:r>
    </w:p>
    <w:p>
      <w:pPr>
        <w:pStyle w:val="Normal"/>
        <w:rPr/>
      </w:pPr>
      <w:r>
        <w:rPr/>
        <w:t>2) – Ví nhö, naøy caùc Tyû-kheo, soâng Haèng thieân veà phöông Ñoâng, höôùng veà phöông Ñoâng, xuoâi veà phöông Ñoâng. Cuõng vaäy, naøy caùc Tyû-kheo, Tyû-kheo tu taäp baûy giaùc chi, laøm cho sung maõn baûy giaùc chi, thieân veà Nieát-baøn, höôùng veà Nieát-baøn, xuoâi veà Nieát-baøn.</w:t>
      </w:r>
    </w:p>
    <w:p>
      <w:pPr>
        <w:pStyle w:val="Normal"/>
        <w:rPr/>
      </w:pPr>
      <w:r>
        <w:rPr/>
        <w:t>3) ÔÛ ñaây, naøy caùc Tyû-kheo, Tyû-kheo tu taäp nieäm giaùc chi... tu taäp xaû giaùc chi lieân heä ñeán vieãn ly, lieân heä ñeán ly tham, lieân heä ñeán ñoaïn dieät, höôùng ñeán töø boû. Cuõng vaäy, naøy caùc Tyû-kheo, Tyû-kheo tu taäp baûy giaùc chi, thieân veà Nieát-baøn, höôùng veà Nieát-baøn, xuoâi veà Nieát-baøn.</w:t>
      </w:r>
    </w:p>
    <w:p>
      <w:pPr>
        <w:pStyle w:val="Normal"/>
        <w:rPr/>
      </w:pPr>
      <w:r>
        <w:rPr/>
      </w:r>
    </w:p>
    <w:p>
      <w:pPr>
        <w:pStyle w:val="Heading3"/>
        <w:ind w:left="284" w:hanging="0"/>
        <w:rPr/>
      </w:pPr>
      <w:r>
        <w:rPr/>
        <w:t xml:space="preserve">78-88. II-XII. </w:t>
      </w:r>
      <w:r>
        <w:rPr>
          <w:b w:val="false"/>
          <w:sz w:val="24"/>
        </w:rPr>
        <w:t>(S.v,134)</w:t>
      </w:r>
    </w:p>
    <w:p>
      <w:pPr>
        <w:pStyle w:val="Normal"/>
        <w:rPr>
          <w:b/>
          <w:b/>
          <w:sz w:val="24"/>
        </w:rPr>
      </w:pPr>
      <w:r>
        <w:rPr>
          <w:b/>
          <w:sz w:val="24"/>
        </w:rPr>
      </w:r>
    </w:p>
    <w:p>
      <w:pPr>
        <w:pStyle w:val="Normal"/>
        <w:rPr/>
      </w:pPr>
      <w:r>
        <w:rPr/>
        <w:t>(Cho ñeán phaåm Taàm Caàu, nhö treân)</w:t>
      </w:r>
    </w:p>
    <w:p>
      <w:pPr>
        <w:pStyle w:val="Normal"/>
        <w:rPr/>
      </w:pPr>
      <w:r>
        <w:rPr/>
      </w:r>
    </w:p>
    <w:p>
      <w:pPr>
        <w:pStyle w:val="Heading2"/>
        <w:ind w:hanging="0"/>
        <w:rPr/>
      </w:pPr>
      <w:r>
        <w:rPr/>
        <w:t>X. PHAÅM KHOÂNG PHOÙNG DAÄT</w:t>
      </w:r>
    </w:p>
    <w:p>
      <w:pPr>
        <w:pStyle w:val="Heading3"/>
        <w:ind w:left="284" w:hanging="0"/>
        <w:rPr/>
      </w:pPr>
      <w:r>
        <w:rPr/>
        <w:t xml:space="preserve">89-98. I-X. </w:t>
      </w:r>
      <w:r>
        <w:rPr>
          <w:b w:val="false"/>
          <w:sz w:val="24"/>
        </w:rPr>
        <w:t>(S.v,135)</w:t>
      </w:r>
    </w:p>
    <w:p>
      <w:pPr>
        <w:pStyle w:val="Normal"/>
        <w:rPr>
          <w:b/>
          <w:b/>
          <w:sz w:val="24"/>
        </w:rPr>
      </w:pPr>
      <w:r>
        <w:rPr>
          <w:b/>
          <w:sz w:val="24"/>
        </w:rPr>
      </w:r>
    </w:p>
    <w:p>
      <w:pPr>
        <w:pStyle w:val="Normal"/>
        <w:rPr/>
      </w:pPr>
      <w:r>
        <w:rPr/>
        <w:t>–</w:t>
      </w:r>
      <w:r>
        <w:rPr>
          <w:rFonts w:eastAsia="VNI-Centur"/>
        </w:rPr>
        <w:t xml:space="preserve"> </w:t>
      </w:r>
      <w:r>
        <w:rPr/>
        <w:t>Naøy caùc Tyû-kheo, nhö caùc loaøi höõu tình khoâng chaân, hay coù hai chaân, hay coù boán chaân, hay coù nhieàu chaân...</w:t>
      </w:r>
    </w:p>
    <w:p>
      <w:pPr>
        <w:pStyle w:val="Normal"/>
        <w:rPr/>
      </w:pPr>
      <w:r>
        <w:rPr/>
        <w:t>(Nhö treân, theo ñoaïn baûy giaùc chi)</w:t>
      </w:r>
    </w:p>
    <w:p>
      <w:pPr>
        <w:pStyle w:val="Normal"/>
        <w:rPr/>
      </w:pPr>
      <w:r>
        <w:rPr/>
      </w:r>
    </w:p>
    <w:p>
      <w:pPr>
        <w:pStyle w:val="Heading2"/>
        <w:ind w:hanging="0"/>
        <w:rPr/>
      </w:pPr>
      <w:r>
        <w:rPr/>
        <w:t>XI. PHAÅM CAÀN DUØNG SÖÙC MAÏNH</w:t>
      </w:r>
    </w:p>
    <w:p>
      <w:pPr>
        <w:pStyle w:val="Heading3"/>
        <w:ind w:left="284" w:hanging="0"/>
        <w:rPr/>
      </w:pPr>
      <w:r>
        <w:rPr/>
        <w:t xml:space="preserve">99-100. I-XII. </w:t>
      </w:r>
      <w:r>
        <w:rPr>
          <w:b w:val="false"/>
          <w:sz w:val="24"/>
        </w:rPr>
        <w:t>(S.v,135)</w:t>
      </w:r>
    </w:p>
    <w:p>
      <w:pPr>
        <w:pStyle w:val="Normal"/>
        <w:rPr>
          <w:b/>
          <w:b/>
          <w:sz w:val="24"/>
        </w:rPr>
      </w:pPr>
      <w:r>
        <w:rPr>
          <w:b/>
          <w:sz w:val="24"/>
        </w:rPr>
      </w:r>
    </w:p>
    <w:p>
      <w:pPr>
        <w:pStyle w:val="Normal"/>
        <w:rPr/>
      </w:pPr>
      <w:r>
        <w:rPr/>
        <w:t>–</w:t>
      </w:r>
      <w:r>
        <w:rPr>
          <w:rFonts w:eastAsia="VNI-Centur"/>
        </w:rPr>
        <w:t xml:space="preserve"> </w:t>
      </w:r>
      <w:r>
        <w:rPr/>
        <w:t>Naøy caùc Tyû-kheo, ví nhö caùc haønh ñoäng caàn phaûi duøng söùc maïnh...</w:t>
      </w:r>
    </w:p>
    <w:p>
      <w:pPr>
        <w:pStyle w:val="Normal"/>
        <w:rPr/>
      </w:pPr>
      <w:r>
        <w:rPr/>
        <w:t>(Nhö treân, theo ñoaïn baûy giaùc chi)</w:t>
      </w:r>
    </w:p>
    <w:p>
      <w:pPr>
        <w:pStyle w:val="Normal"/>
        <w:rPr/>
      </w:pPr>
      <w:r>
        <w:rPr/>
      </w:r>
    </w:p>
    <w:p>
      <w:pPr>
        <w:pStyle w:val="Heading2"/>
        <w:ind w:hanging="0"/>
        <w:rPr/>
      </w:pPr>
      <w:r>
        <w:rPr/>
        <w:t>XII. PHAÅM TAÀM CAÀU</w:t>
      </w:r>
    </w:p>
    <w:p>
      <w:pPr>
        <w:pStyle w:val="Heading3"/>
        <w:ind w:left="284" w:hanging="0"/>
        <w:rPr/>
      </w:pPr>
      <w:r>
        <w:rPr/>
        <w:t xml:space="preserve">101-110. I-XII. </w:t>
      </w:r>
      <w:r>
        <w:rPr>
          <w:b w:val="false"/>
          <w:sz w:val="24"/>
        </w:rPr>
        <w:t>(S.v,136)</w:t>
      </w:r>
    </w:p>
    <w:p>
      <w:pPr>
        <w:pStyle w:val="Normal"/>
        <w:rPr>
          <w:b/>
          <w:b/>
          <w:sz w:val="24"/>
        </w:rPr>
      </w:pPr>
      <w:r>
        <w:rPr>
          <w:b/>
          <w:sz w:val="24"/>
        </w:rPr>
      </w:r>
    </w:p>
    <w:p>
      <w:pPr>
        <w:pStyle w:val="Normal"/>
        <w:rPr/>
      </w:pPr>
      <w:r>
        <w:rPr/>
        <w:t>–</w:t>
      </w:r>
      <w:r>
        <w:rPr>
          <w:rFonts w:eastAsia="VNI-Centur"/>
        </w:rPr>
        <w:t xml:space="preserve"> </w:t>
      </w:r>
      <w:r>
        <w:rPr/>
        <w:t>Coù ba söï taàm caàu, naøy caùc Tyû-kheo. Theá naøo laø ba? Taàm caàu duïc, taàm caàu höõu, taàm caàu Phaïm haïnh...</w:t>
      </w:r>
    </w:p>
    <w:p>
      <w:pPr>
        <w:pStyle w:val="Normal"/>
        <w:rPr/>
      </w:pPr>
      <w:r>
        <w:rPr/>
        <w:t>(Nhö treân, theo ñoaïn baûy giaùc chi)</w:t>
      </w:r>
    </w:p>
    <w:p>
      <w:pPr>
        <w:pStyle w:val="Normal"/>
        <w:rPr/>
      </w:pPr>
      <w:r>
        <w:rPr/>
      </w:r>
    </w:p>
    <w:p>
      <w:pPr>
        <w:pStyle w:val="Heading2"/>
        <w:ind w:hanging="0"/>
        <w:rPr/>
      </w:pPr>
      <w:r>
        <w:rPr/>
        <w:t>XIII. PHAÅM BOÄC LÖU</w:t>
      </w:r>
    </w:p>
    <w:p>
      <w:pPr>
        <w:pStyle w:val="Heading3"/>
        <w:ind w:left="284" w:hanging="0"/>
        <w:rPr/>
      </w:pPr>
      <w:r>
        <w:rPr/>
        <w:t xml:space="preserve">111-119 I-IX. </w:t>
      </w:r>
      <w:r>
        <w:rPr>
          <w:b w:val="false"/>
          <w:sz w:val="24"/>
        </w:rPr>
        <w:t>(S.v,136)</w:t>
      </w:r>
    </w:p>
    <w:p>
      <w:pPr>
        <w:pStyle w:val="Normal"/>
        <w:rPr>
          <w:b/>
          <w:b/>
          <w:sz w:val="24"/>
        </w:rPr>
      </w:pPr>
      <w:r>
        <w:rPr>
          <w:b/>
          <w:sz w:val="24"/>
        </w:rPr>
      </w:r>
    </w:p>
    <w:p>
      <w:pPr>
        <w:pStyle w:val="Normal"/>
        <w:rPr/>
      </w:pPr>
      <w:r>
        <w:rPr/>
        <w:t>1) Nhaân duyeân ôû Saøvatthi...</w:t>
      </w:r>
    </w:p>
    <w:p>
      <w:pPr>
        <w:pStyle w:val="Normal"/>
        <w:rPr/>
      </w:pPr>
      <w:r>
        <w:rPr/>
        <w:t>2) – Coù boán boäc löu, naøy caùc Tyû-kheo. Theá naøo laø boán? Duïc boäc löu, höõu boäc löu, kieán boäc löu, voâ minh boäc löu...</w:t>
      </w:r>
    </w:p>
    <w:p>
      <w:pPr>
        <w:pStyle w:val="Normal"/>
        <w:rPr/>
      </w:pPr>
      <w:r>
        <w:rPr/>
      </w:r>
    </w:p>
    <w:p>
      <w:pPr>
        <w:pStyle w:val="Heading3"/>
        <w:ind w:left="284" w:hanging="0"/>
        <w:rPr/>
      </w:pPr>
      <w:r>
        <w:rPr/>
        <w:t xml:space="preserve">120.X. THÖÔÏNG PHAÀN KIEÁT SÖÛ </w:t>
      </w:r>
      <w:r>
        <w:rPr>
          <w:b w:val="false"/>
          <w:sz w:val="24"/>
        </w:rPr>
        <w:t>(S.v,136)</w:t>
      </w:r>
    </w:p>
    <w:p>
      <w:pPr>
        <w:pStyle w:val="Normal"/>
        <w:rPr>
          <w:b/>
          <w:b/>
          <w:sz w:val="24"/>
        </w:rPr>
      </w:pPr>
      <w:r>
        <w:rPr>
          <w:b/>
          <w:sz w:val="24"/>
        </w:rPr>
      </w:r>
    </w:p>
    <w:p>
      <w:pPr>
        <w:pStyle w:val="Normal"/>
        <w:rPr/>
      </w:pPr>
      <w:r>
        <w:rPr/>
        <w:t>1)...</w:t>
      </w:r>
    </w:p>
    <w:p>
      <w:pPr>
        <w:pStyle w:val="Normal"/>
        <w:rPr/>
      </w:pPr>
      <w:r>
        <w:rPr/>
        <w:t>2) – Naøy caùc Tyû-kheo, coù naêm thöôïng phaàn kieát söû. Theá naøo laø naêm? Tham saéc giôùi, tham voâ saéc giôùi, maïn, traïo cöû, voâ minh. Caùc phaùp naøy, naøy caùc Tyû-kheo, laø naêm thöôïng phaàn kieát söû.</w:t>
      </w:r>
    </w:p>
    <w:p>
      <w:pPr>
        <w:pStyle w:val="Normal"/>
        <w:rPr/>
      </w:pPr>
      <w:r>
        <w:rPr/>
        <w:t>3) Naøy caùc Tyû-kheo, vôùi muïc ñích thaéng tri, lieãu tri, ñoaïn dieät, ñoaïn taän naêm thöôïng phaàn kieát söû naøy, baûy giaùc chi caàn phaûi tu taäp. Theá naøo laø baûy?...</w:t>
      </w:r>
    </w:p>
    <w:p>
      <w:pPr>
        <w:pStyle w:val="Normal"/>
        <w:rPr/>
      </w:pPr>
      <w:r>
        <w:rPr/>
        <w:t>4) ÔÛ ñaây, naøy caùc Tyû-kheo, Tyû-kheo tu taäp nieäm giaùc chi... tu taäp xaû giaùc chi lieân heä ñeán vieãn ly, lieân heä ñeán ly tham, lieân heä ñeán ñoaïn dieät, höôùng ñeán töø boû.</w:t>
      </w:r>
    </w:p>
    <w:p>
      <w:pPr>
        <w:pStyle w:val="Normal"/>
        <w:rPr/>
      </w:pPr>
      <w:r>
        <w:rPr/>
        <w:t>5) Naøy caùc Tyû-kheo, vì muïc ñích thaéng tri, lieãu tri, ñoaïn dieät, ñoaïn taän naêm thöôïng phaàn kieát söû naøy, baûy giaùc chi naøy caàn phaûi tu taäp.</w:t>
      </w:r>
    </w:p>
    <w:p>
      <w:pPr>
        <w:pStyle w:val="Normal"/>
        <w:rPr/>
      </w:pPr>
      <w:r>
        <w:rPr/>
      </w:r>
    </w:p>
    <w:p>
      <w:pPr>
        <w:pStyle w:val="Heading2"/>
        <w:ind w:hanging="0"/>
        <w:rPr/>
      </w:pPr>
      <w:r>
        <w:rPr/>
        <w:t>XIV. PHAÅM SOÂNG HAÈNG QUAÛNG THUYEÁT</w:t>
      </w:r>
    </w:p>
    <w:p>
      <w:pPr>
        <w:pStyle w:val="Heading3"/>
        <w:ind w:left="284" w:hanging="0"/>
        <w:rPr/>
      </w:pPr>
      <w:r>
        <w:rPr/>
        <w:t xml:space="preserve">121. I. </w:t>
      </w:r>
      <w:r>
        <w:rPr>
          <w:b w:val="false"/>
          <w:sz w:val="24"/>
        </w:rPr>
        <w:t>(S.v,137)</w:t>
      </w:r>
    </w:p>
    <w:p>
      <w:pPr>
        <w:pStyle w:val="Normal"/>
        <w:rPr>
          <w:b/>
          <w:b/>
          <w:sz w:val="24"/>
        </w:rPr>
      </w:pPr>
      <w:r>
        <w:rPr>
          <w:b/>
          <w:sz w:val="24"/>
        </w:rPr>
      </w:r>
    </w:p>
    <w:p>
      <w:pPr>
        <w:pStyle w:val="Normal"/>
        <w:rPr/>
      </w:pPr>
      <w:r>
        <w:rPr/>
        <w:t>1)...</w:t>
      </w:r>
    </w:p>
    <w:p>
      <w:pPr>
        <w:pStyle w:val="Normal"/>
        <w:rPr/>
      </w:pPr>
      <w:r>
        <w:rPr/>
        <w:t>2) – Ví nhö, naøy caùc Tyû-kheo, soâng Haèng thieân veà phöông Ñoâng, höôùng veà phöông Ñoâng, xuoâi veà phöông Ñoâng. Cuõng vaäy, naøy caùc Tyû-kheo, Tyû-kheo tu taäp baûy giaùc chi, thieân veà Nieát-baøn, höôùng veà Nieát-baøn, xuoâi veà Nieát-baøn.</w:t>
      </w:r>
    </w:p>
    <w:p>
      <w:pPr>
        <w:pStyle w:val="Normal"/>
        <w:rPr/>
      </w:pPr>
      <w:r>
        <w:rPr/>
        <w:t>3) ÔÛ ñaây, naøy caùc Tyû-kheo, Tyû-kheo tu taäp nieäm giaùc chi... tu taäp xaû giaùc chi vôùi muïc ñích nhieáp phuïc tham, vôùi muïc ñích nhieáp phuïc saân, vôùi muïc ñích nhieáp phuïc si. Cuõng vaäy, naøy caùc Tyû-kheo, Tyû-kheo... xuoâi veà Nieát-baøn.</w:t>
      </w:r>
    </w:p>
    <w:p>
      <w:pPr>
        <w:pStyle w:val="Normal"/>
        <w:rPr/>
      </w:pPr>
      <w:r>
        <w:rPr/>
      </w:r>
    </w:p>
    <w:p>
      <w:pPr>
        <w:pStyle w:val="Heading3"/>
        <w:ind w:left="284" w:hanging="0"/>
        <w:rPr/>
      </w:pPr>
      <w:r>
        <w:rPr/>
        <w:t>122-132. II-XII.</w:t>
      </w:r>
      <w:r>
        <w:rPr>
          <w:b w:val="false"/>
          <w:sz w:val="24"/>
        </w:rPr>
        <w:t>(S.v,138)</w:t>
      </w:r>
    </w:p>
    <w:p>
      <w:pPr>
        <w:pStyle w:val="Normal"/>
        <w:rPr>
          <w:b/>
          <w:b/>
          <w:sz w:val="24"/>
        </w:rPr>
      </w:pPr>
      <w:r>
        <w:rPr>
          <w:b/>
          <w:sz w:val="24"/>
        </w:rPr>
      </w:r>
    </w:p>
    <w:p>
      <w:pPr>
        <w:pStyle w:val="Normal"/>
        <w:rPr/>
      </w:pPr>
      <w:r>
        <w:rPr/>
        <w:t>(Nhö treân, cho ñeán phaåm Taàm Caàu)...</w:t>
      </w:r>
    </w:p>
    <w:p>
      <w:pPr>
        <w:pStyle w:val="Normal"/>
        <w:rPr/>
      </w:pPr>
      <w:r>
        <w:rPr/>
      </w:r>
    </w:p>
    <w:p>
      <w:pPr>
        <w:pStyle w:val="Heading2"/>
        <w:ind w:hanging="0"/>
        <w:rPr/>
      </w:pPr>
      <w:r>
        <w:rPr/>
        <w:t>XV. PHAÅM KHOÂNG PHOÙNG DAÄT (Nhieáp phuïc tham)</w:t>
      </w:r>
    </w:p>
    <w:p>
      <w:pPr>
        <w:pStyle w:val="Heading3"/>
        <w:ind w:left="284" w:hanging="0"/>
        <w:rPr/>
      </w:pPr>
      <w:r>
        <w:rPr/>
        <w:t xml:space="preserve">132-142. I-X. </w:t>
      </w:r>
      <w:r>
        <w:rPr>
          <w:b w:val="false"/>
          <w:sz w:val="24"/>
        </w:rPr>
        <w:t>(S.v,138)</w:t>
      </w:r>
    </w:p>
    <w:p>
      <w:pPr>
        <w:pStyle w:val="Normal"/>
        <w:rPr>
          <w:b/>
          <w:b/>
          <w:sz w:val="24"/>
        </w:rPr>
      </w:pPr>
      <w:r>
        <w:rPr>
          <w:b/>
          <w:sz w:val="24"/>
        </w:rPr>
      </w:r>
    </w:p>
    <w:p>
      <w:pPr>
        <w:pStyle w:val="Normal"/>
        <w:rPr/>
      </w:pPr>
      <w:r>
        <w:rPr/>
        <w:t>Goàm caùc kinh:</w:t>
      </w:r>
    </w:p>
    <w:p>
      <w:pPr>
        <w:pStyle w:val="Normal"/>
        <w:rPr/>
      </w:pPr>
      <w:r>
        <w:rPr/>
        <w:t>Chaân Cuûa Nhö Lai, Noùc Nhoïn, Caên Reã, Vôùi Loõi, Caây, Hoa Lyù, Vua, Maët Traêng, Maët Trôøi, vaø Vaûi laø thöù möôøi.</w:t>
      </w:r>
    </w:p>
    <w:p>
      <w:pPr>
        <w:pStyle w:val="Normal"/>
        <w:rPr/>
      </w:pPr>
      <w:r>
        <w:rPr/>
      </w:r>
    </w:p>
    <w:p>
      <w:pPr>
        <w:pStyle w:val="Heading2"/>
        <w:ind w:hanging="0"/>
        <w:rPr/>
      </w:pPr>
      <w:r>
        <w:rPr/>
        <w:t>XVI. PHAÅM CAÀN DUØNG SÖÙC MAÏNH (Nhieáp phuïc tham)</w:t>
      </w:r>
    </w:p>
    <w:p>
      <w:pPr>
        <w:pStyle w:val="Heading3"/>
        <w:ind w:left="284" w:hanging="0"/>
        <w:rPr/>
      </w:pPr>
      <w:r>
        <w:rPr/>
        <w:t xml:space="preserve">143-154. I-XII. </w:t>
      </w:r>
      <w:r>
        <w:rPr>
          <w:b w:val="false"/>
          <w:sz w:val="24"/>
        </w:rPr>
        <w:t>(S.v,138)</w:t>
      </w:r>
    </w:p>
    <w:p>
      <w:pPr>
        <w:pStyle w:val="Normal"/>
        <w:rPr>
          <w:b/>
          <w:b/>
          <w:sz w:val="24"/>
        </w:rPr>
      </w:pPr>
      <w:r>
        <w:rPr>
          <w:b/>
          <w:sz w:val="24"/>
        </w:rPr>
      </w:r>
    </w:p>
    <w:p>
      <w:pPr>
        <w:pStyle w:val="Normal"/>
        <w:rPr/>
      </w:pPr>
      <w:r>
        <w:rPr/>
        <w:t>Goàm caùc kinh:</w:t>
      </w:r>
    </w:p>
    <w:p>
      <w:pPr>
        <w:pStyle w:val="Normal"/>
        <w:rPr/>
      </w:pPr>
      <w:r>
        <w:rPr/>
        <w:t>Söùc Maïnh, Hoät Gioáng, Raén, Caây, Gheø, Raâu Luùa Mì, Hö Khoâng, Maây, Taøu, Thuyeàn, Khaùch, Soâng.</w:t>
      </w:r>
    </w:p>
    <w:p>
      <w:pPr>
        <w:pStyle w:val="Normal"/>
        <w:rPr/>
      </w:pPr>
      <w:r>
        <w:rPr/>
      </w:r>
    </w:p>
    <w:p>
      <w:pPr>
        <w:pStyle w:val="Heading2"/>
        <w:ind w:hanging="0"/>
        <w:rPr/>
      </w:pPr>
      <w:r>
        <w:rPr/>
        <w:t>XVII. PHAÅM TAÀM CAÀU</w:t>
      </w:r>
      <w:r>
        <w:rPr>
          <w:rFonts w:cs="Tms Rmn;Times New Roman" w:ascii="Tms Rmn;Times New Roman" w:hAnsi="Tms Rmn;Times New Roman"/>
          <w:b w:val="false"/>
          <w:sz w:val="2"/>
          <w:lang w:val="en-US"/>
        </w:rPr>
        <w:t xml:space="preserve"> </w:t>
      </w:r>
      <w:r>
        <w:rPr/>
        <w:t>(Nhieáp phuïc tham)</w:t>
      </w:r>
    </w:p>
    <w:p>
      <w:pPr>
        <w:pStyle w:val="Heading3"/>
        <w:ind w:left="284" w:hanging="0"/>
        <w:rPr/>
      </w:pPr>
      <w:r>
        <w:rPr/>
        <w:t xml:space="preserve">155-164 I-X </w:t>
      </w:r>
      <w:r>
        <w:rPr>
          <w:b w:val="false"/>
          <w:sz w:val="24"/>
        </w:rPr>
        <w:t>(S.v, 139)</w:t>
      </w:r>
    </w:p>
    <w:p>
      <w:pPr>
        <w:pStyle w:val="Normal"/>
        <w:rPr>
          <w:b/>
          <w:b/>
          <w:sz w:val="24"/>
        </w:rPr>
      </w:pPr>
      <w:r>
        <w:rPr>
          <w:b/>
          <w:sz w:val="24"/>
        </w:rPr>
      </w:r>
    </w:p>
    <w:p>
      <w:pPr>
        <w:pStyle w:val="Normal"/>
        <w:rPr/>
      </w:pPr>
      <w:r>
        <w:rPr/>
        <w:t>Goàm caùc kinh:</w:t>
      </w:r>
    </w:p>
    <w:p>
      <w:pPr>
        <w:pStyle w:val="Normal"/>
        <w:rPr/>
      </w:pPr>
      <w:r>
        <w:rPr/>
        <w:t>Taàm Caàu, Maïn, Laäu Hoaëc, Höõu, Khoå, Chöôùng Ngaïi, Veát Nhô, Ñau Ñôùn, Thoï, AÙi, Khaùt.</w:t>
      </w:r>
    </w:p>
    <w:p>
      <w:pPr>
        <w:pStyle w:val="Normal"/>
        <w:rPr/>
      </w:pPr>
      <w:r>
        <w:rPr/>
      </w:r>
    </w:p>
    <w:p>
      <w:pPr>
        <w:pStyle w:val="Heading2"/>
        <w:ind w:hanging="0"/>
        <w:rPr/>
      </w:pPr>
      <w:r>
        <w:rPr/>
        <w:t>XVIII. PHAÅM BOÄC LÖU</w:t>
      </w:r>
    </w:p>
    <w:p>
      <w:pPr>
        <w:pStyle w:val="Heading3"/>
        <w:ind w:left="284" w:hanging="0"/>
        <w:rPr/>
      </w:pPr>
      <w:r>
        <w:rPr/>
        <w:t xml:space="preserve">165-174. I-IX. </w:t>
      </w:r>
      <w:r>
        <w:rPr>
          <w:b w:val="false"/>
          <w:sz w:val="24"/>
        </w:rPr>
        <w:t>(S.v,139)</w:t>
      </w:r>
    </w:p>
    <w:p>
      <w:pPr>
        <w:pStyle w:val="Normal"/>
        <w:rPr>
          <w:b/>
          <w:b/>
          <w:sz w:val="24"/>
        </w:rPr>
      </w:pPr>
      <w:r>
        <w:rPr>
          <w:b/>
          <w:sz w:val="24"/>
        </w:rPr>
      </w:r>
    </w:p>
    <w:p>
      <w:pPr>
        <w:pStyle w:val="Normal"/>
        <w:rPr/>
      </w:pPr>
      <w:r>
        <w:rPr/>
        <w:t>1) Nhaân duyeân ôû Saøvatthi...</w:t>
      </w:r>
    </w:p>
    <w:p>
      <w:pPr>
        <w:pStyle w:val="Normal"/>
        <w:rPr/>
      </w:pPr>
      <w:r>
        <w:rPr/>
        <w:t>2) – Naøy caùc Tyû-kheo, coù boán boäc löu naøy. Theá naøo laø boán? Duïc boäc löu, höõu boäc löu, kieán boäc löu, voâ minh boäc löu..</w:t>
      </w:r>
    </w:p>
    <w:p>
      <w:pPr>
        <w:pStyle w:val="Normal"/>
        <w:rPr/>
      </w:pPr>
      <w:r>
        <w:rPr/>
      </w:r>
    </w:p>
    <w:p>
      <w:pPr>
        <w:pStyle w:val="Heading3"/>
        <w:ind w:left="284" w:hanging="0"/>
        <w:rPr/>
      </w:pPr>
      <w:r>
        <w:rPr/>
        <w:t xml:space="preserve">175. X. THÖÔÏNG PHAÀN KIEÁT SÖÛ </w:t>
      </w:r>
      <w:r>
        <w:rPr>
          <w:b w:val="false"/>
          <w:sz w:val="24"/>
        </w:rPr>
        <w:t>(S.v,139)</w:t>
      </w:r>
    </w:p>
    <w:p>
      <w:pPr>
        <w:pStyle w:val="Normal"/>
        <w:rPr>
          <w:b/>
          <w:b/>
          <w:sz w:val="24"/>
        </w:rPr>
      </w:pPr>
      <w:r>
        <w:rPr>
          <w:b/>
          <w:sz w:val="24"/>
        </w:rPr>
      </w:r>
    </w:p>
    <w:p>
      <w:pPr>
        <w:pStyle w:val="Normal"/>
        <w:rPr/>
      </w:pPr>
      <w:r>
        <w:rPr/>
        <w:t>1). ..</w:t>
      </w:r>
    </w:p>
    <w:p>
      <w:pPr>
        <w:pStyle w:val="Normal"/>
        <w:rPr/>
      </w:pPr>
      <w:r>
        <w:rPr/>
        <w:t>2) – Naøy caùc Tyû-kheo, coù naêm thöôïng phaàn kieát söû. Theá naøo laø naêm? Tham saéc giôùi, tham voâ saéc giôùi, maïn, traïo cöû, voâ minh. Ñaây laø naêm thöôïng phaàn kieát söû.</w:t>
      </w:r>
    </w:p>
    <w:p>
      <w:pPr>
        <w:pStyle w:val="Normal"/>
        <w:rPr/>
      </w:pPr>
      <w:r>
        <w:rPr/>
        <w:t>3) Naøy caùc Tyû-kheo, vôùi muïc ñích thaéng tri, lieãu tri, ñoaïn dieät, ñoaïn taän naêm thöôïng phaàn kieát söû naøy, baûy giaùc chi caàn phaûi tu taäp. Theá naøo laø baûy?</w:t>
      </w:r>
    </w:p>
    <w:p>
      <w:pPr>
        <w:pStyle w:val="Normal"/>
        <w:rPr/>
      </w:pPr>
      <w:r>
        <w:rPr/>
        <w:t>4) ÔÛ ñaây, naøy caùc Tyû-kheo, Tyû-kheo tu taäp nieäm giaùc chi... tu taäp xaû giaùc chi vôùi muïc ñích nhieáp phuïc tham, nhieáp phuïc saân, nhieáp phuïc si, nhaäp vaøo baát töû, laáy baát töû laøm toái thöôïng, laáy baát töû laøm cöùu caùnh, thieân veà Nieát-baøn, höôùng veà Nieát-baøn, xuoâi veà Nieát-baøn.</w:t>
      </w:r>
    </w:p>
    <w:p>
      <w:pPr>
        <w:pStyle w:val="Normal"/>
        <w:rPr/>
      </w:pPr>
      <w:r>
        <w:rPr/>
        <w:t>5) Naøy caùc Tyû-kheo, vôùi muïc ñích thaéng tri, lieãu tri, ñoaïn dieät, ñoaïn taän naêm thöôïng phaàn kieát söû naøy, baûy giaùc chi naøy caàn phaûi tu taäp.</w:t>
      </w:r>
    </w:p>
    <w:p>
      <w:pPr>
        <w:pStyle w:val="Normal"/>
        <w:rPr/>
      </w:pPr>
      <w:r>
        <w:rPr/>
      </w:r>
      <w:r>
        <w:br w:type="page"/>
      </w:r>
    </w:p>
    <w:p>
      <w:pPr>
        <w:pStyle w:val="Heading1"/>
        <w:ind w:hanging="0"/>
        <w:rPr/>
      </w:pPr>
      <w:r>
        <w:rPr/>
        <w:t>CHÖÔNG III : TÖÔNG ÖNG NIEÄM XÖÙ</w:t>
      </w:r>
    </w:p>
    <w:p>
      <w:pPr>
        <w:pStyle w:val="Heading2"/>
        <w:ind w:hanging="0"/>
        <w:rPr/>
      </w:pPr>
      <w:r>
        <w:rPr/>
        <w:t>I. PHAÅM AMBAPAØLI</w:t>
      </w:r>
    </w:p>
    <w:p>
      <w:pPr>
        <w:pStyle w:val="Heading3"/>
        <w:ind w:left="284" w:hanging="0"/>
        <w:rPr/>
      </w:pPr>
      <w:r>
        <w:rPr/>
        <w:t xml:space="preserve">1. I. AMBAPAØLI </w:t>
      </w:r>
      <w:r>
        <w:rPr>
          <w:b w:val="false"/>
          <w:sz w:val="24"/>
        </w:rPr>
        <w:t>(Taïp 24,20, Ñaïi 2,174a)</w:t>
      </w:r>
      <w:r>
        <w:rPr>
          <w:b w:val="false"/>
          <w:sz w:val="24"/>
          <w:lang w:val="en-US"/>
        </w:rPr>
        <w:t xml:space="preserve"> </w:t>
      </w:r>
      <w:r>
        <w:rPr>
          <w:b w:val="false"/>
          <w:sz w:val="24"/>
        </w:rPr>
        <w:t>(S.v,141)</w:t>
      </w:r>
    </w:p>
    <w:p>
      <w:pPr>
        <w:pStyle w:val="Normal"/>
        <w:rPr>
          <w:b/>
          <w:b/>
          <w:sz w:val="24"/>
        </w:rPr>
      </w:pPr>
      <w:r>
        <w:rPr>
          <w:b/>
          <w:sz w:val="24"/>
        </w:rPr>
      </w:r>
    </w:p>
    <w:p>
      <w:pPr>
        <w:pStyle w:val="Normal"/>
        <w:rPr/>
      </w:pPr>
      <w:r>
        <w:rPr/>
        <w:t>1) Nhö vaày toâi nghe.</w:t>
      </w:r>
    </w:p>
    <w:p>
      <w:pPr>
        <w:pStyle w:val="Normal"/>
        <w:rPr/>
      </w:pPr>
      <w:r>
        <w:rPr/>
        <w:t>Moät thôøi Theá Toân truù ôû Vesaøli, taïi röøng Ambapaøli.</w:t>
      </w:r>
    </w:p>
    <w:p>
      <w:pPr>
        <w:pStyle w:val="Normal"/>
        <w:rPr/>
      </w:pPr>
      <w:r>
        <w:rPr/>
        <w:t>2) Taïi ñaáy, Theá Toân goïi caùc Tyû-kheo: “Naøy caùc Tyû-kheo”. “Baïch Theá Toân”. Caùc Tyû-kheo aáy vaâng ñaùp Theá Toân. Theá Toân noùi nhö sau:</w:t>
      </w:r>
    </w:p>
    <w:p>
      <w:pPr>
        <w:pStyle w:val="Normal"/>
        <w:rPr/>
      </w:pPr>
      <w:r>
        <w:rPr/>
        <w:t>3) – Coù con ñöôøng ñoäc nhaát naøy, naøy caùc Tyû-kheo, khieán cho caùc loaøi höõu tình ñöôïc thanh tònh, vöôït qua ñöôïc saàu bi, chaám döùt khoå öu, chöùng ñaït chaùnh lyù, chöùng ngoä Nieát-baøn. Töùc laø boán nieäm xöù. Theá naøo laø boán?</w:t>
      </w:r>
    </w:p>
    <w:p>
      <w:pPr>
        <w:pStyle w:val="Normal"/>
        <w:rPr/>
      </w:pPr>
      <w:r>
        <w:rPr/>
        <w:t>4) – ÔÛ ñaây, naøy caùc Tyû-kheo, Tyû-kheo truù, quaùn thaân treân thaân, nhieät taâm, tænh giaùc, chaùnh nieäm, nhieáp phuïc tham öu ôû ñôøi... truù, quaùn thoï treân caùc caûm thoï, nhieät taâm, tænh giaùc, chaùnh nieäm... truù, quaùn taâm treân taâm, nhieät taâm, tænh giaùc... truù, quaùn phaùp treân caùc phaùp, nhieät taâm, tænh giaùc, chaùnh nieäm, nhieáp phuïc tham öu ôû ñôøi.</w:t>
      </w:r>
    </w:p>
    <w:p>
      <w:pPr>
        <w:pStyle w:val="Normal"/>
        <w:rPr/>
      </w:pPr>
      <w:r>
        <w:rPr/>
        <w:t>5) Coù con ñöôøng ñoäc nhaát naøy, naøy caùc Tyû-kheo, khieán cho caùc loaøi höõu tình ñöôïc thanh tònh, vöôït qua ñöôïc saàu bi, chaám döùt khoå öu, chöùng ñaït chaùnh lyù, chöùng ngoä Nieát-baøn. Con ñöôøng aáy töùc laø boán nieäm xöù.</w:t>
      </w:r>
    </w:p>
    <w:p>
      <w:pPr>
        <w:pStyle w:val="Normal"/>
        <w:rPr/>
      </w:pPr>
      <w:r>
        <w:rPr/>
        <w:t>6) Theá Toân thuyeát nhö vaäy. Caùc Tyû-kheo aáy hoan hyû tín thoï lôøi Theá Toân noùi.</w:t>
      </w:r>
    </w:p>
    <w:p>
      <w:pPr>
        <w:pStyle w:val="Normal"/>
        <w:rPr/>
      </w:pPr>
      <w:r>
        <w:rPr/>
      </w:r>
    </w:p>
    <w:p>
      <w:pPr>
        <w:pStyle w:val="Heading3"/>
        <w:ind w:left="284" w:hanging="0"/>
        <w:rPr/>
      </w:pPr>
      <w:r>
        <w:rPr/>
        <w:t xml:space="preserve">2. II. CHAÙNH NIEÄM </w:t>
      </w:r>
      <w:r>
        <w:rPr>
          <w:b w:val="false"/>
          <w:sz w:val="24"/>
        </w:rPr>
        <w:t>(Taïp 24,6-7, Ñaïi 2,171b)</w:t>
      </w:r>
      <w:r>
        <w:rPr>
          <w:b w:val="false"/>
          <w:sz w:val="24"/>
          <w:lang w:val="en-US"/>
        </w:rPr>
        <w:t xml:space="preserve"> </w:t>
      </w:r>
      <w:r>
        <w:rPr>
          <w:b w:val="false"/>
          <w:sz w:val="24"/>
        </w:rPr>
        <w:t>(S.v,142)</w:t>
      </w:r>
    </w:p>
    <w:p>
      <w:pPr>
        <w:pStyle w:val="Normal"/>
        <w:rPr>
          <w:b/>
          <w:b/>
          <w:sz w:val="24"/>
        </w:rPr>
      </w:pPr>
      <w:r>
        <w:rPr>
          <w:b/>
          <w:sz w:val="24"/>
        </w:rPr>
      </w:r>
    </w:p>
    <w:p>
      <w:pPr>
        <w:pStyle w:val="Normal"/>
        <w:rPr/>
      </w:pPr>
      <w:r>
        <w:rPr/>
        <w:t>1) Moät thôøi Theá Toân ôû Vesaøli, taïi röøng Ambapaøli.</w:t>
      </w:r>
    </w:p>
    <w:p>
      <w:pPr>
        <w:pStyle w:val="Normal"/>
        <w:rPr/>
      </w:pPr>
      <w:r>
        <w:rPr/>
        <w:t>2) ÔÛ ñaáy, Theá Toân goïi caùc Tyû-kheo...</w:t>
      </w:r>
    </w:p>
    <w:p>
      <w:pPr>
        <w:pStyle w:val="Normal"/>
        <w:rPr/>
      </w:pPr>
      <w:r>
        <w:rPr/>
        <w:t>3) – Naøy caùc Tyû-kheo, Tyû-kheo caàn phaûi truù chaùnh nieäm, tænh giaùc. Ñaây laø lôøi giaùo giôùi cuûa Ta cho caùc OÂng.</w:t>
      </w:r>
    </w:p>
    <w:p>
      <w:pPr>
        <w:pStyle w:val="Normal"/>
        <w:rPr/>
      </w:pPr>
      <w:r>
        <w:rPr/>
        <w:t>4) Vaø naøy caùc Tyû-kheo, theá naøo laø Tyû-kheo chaùnh nieäm? ÔÛ ñaây, naøy caùc Tyû-kheo, Tyû-kheo truù, quaùn thaân treân thaân, nhieät taâm, tænh giaùc, chaùnh nieäm, nhieáp phuïc tham öu ôû ñôøi... quaùn thoï treân caùc thoï... quaùn taâm treân taâm... quaùn phaùp treân caùc phaùp, nhieät taâm, tænh giaùc, chaùnh nieäm, nhieáp phuïc tham öu ôû ñôøi. Nhö vaäy, naøy caùc Tyû-kheo, laø Tyû-kheo chaùnh nieäm.</w:t>
      </w:r>
    </w:p>
    <w:p>
      <w:pPr>
        <w:pStyle w:val="Normal"/>
        <w:rPr/>
      </w:pPr>
      <w:r>
        <w:rPr/>
        <w:t>5) Vaø naøy caùc Tyû-kheo, theá naøo laø Tyû-kheo tænh giaùc? ÔÛ ñaây, naøy caùc Tyû-kheo, Tyû-kheo khi ñi tôùi, khi ñi lui, ñeàu tænh giaùc; khi nhìn, tôùi khi nhìn lui, ñeàu tænh giaùc; khi co caùnh tay, duoãi caùnh tay, ñeàu tænh giaùc; khi ñaép y Taêng-giaø-leâ, khi mang y baùt, ñeàu tænh giaùc; khi aên uoáng, nhai neám, ñeàu tænh giaùc; khi ñi tieåu tieän, ñaïi tieän, ñeàu tænh giaùc; khi ñi, ñöùng, ngoài, nguû, thöùc, noùi, im laëng, ñeàu tænh giaùc. Nhö vaäy, naøy caùc Tyû-kheo, laø Tyû-kheo tænh giaùc.</w:t>
      </w:r>
    </w:p>
    <w:p>
      <w:pPr>
        <w:pStyle w:val="Normal"/>
        <w:rPr/>
      </w:pPr>
      <w:r>
        <w:rPr/>
        <w:t>6) Naøy caùc Tyû-kheo, Tyû-kheo haõy chaùnh nieäm, tænh giaùc. Ñaây laø lôøi giaùo giôùi cuûa Ta cho caùc OÂng.</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3. III. TYÛ-KHEO </w:t>
      </w:r>
      <w:r>
        <w:rPr>
          <w:b w:val="false"/>
          <w:sz w:val="24"/>
        </w:rPr>
        <w:t>(Taïp 24,37, Ñaïi 2,176A)</w:t>
      </w:r>
      <w:r>
        <w:rPr>
          <w:b w:val="false"/>
          <w:sz w:val="24"/>
          <w:lang w:val="en-US"/>
        </w:rPr>
        <w:t xml:space="preserve"> </w:t>
      </w:r>
      <w:r>
        <w:rPr>
          <w:b w:val="false"/>
          <w:sz w:val="24"/>
        </w:rPr>
        <w:t>(S.v,142)</w:t>
      </w:r>
    </w:p>
    <w:p>
      <w:pPr>
        <w:pStyle w:val="Normal"/>
        <w:rPr>
          <w:b/>
          <w:b/>
          <w:sz w:val="24"/>
        </w:rPr>
      </w:pPr>
      <w:r>
        <w:rPr>
          <w:b/>
          <w:sz w:val="24"/>
        </w:rPr>
      </w:r>
    </w:p>
    <w:p>
      <w:pPr>
        <w:pStyle w:val="Normal"/>
        <w:rPr/>
      </w:pPr>
      <w:r>
        <w:rPr/>
        <w:t>1) Moät thôøi Theá Toân truù ôû Saøvatthi, taïi Jetavana, khu vöôøn oâng Anaøthapindika.</w:t>
      </w:r>
    </w:p>
    <w:p>
      <w:pPr>
        <w:pStyle w:val="Normal"/>
        <w:rPr/>
      </w:pPr>
      <w:r>
        <w:rPr/>
        <w:t>2) Roài moät Tyû-kheo ñi ñeán Theá Toân; sau khi ñeán, ñaûnh leã Theá Toân roài ngoài xuoáng moät beân. Ngoài moät beân, Tyû-kheo aáy baïch Theá Toân:</w:t>
      </w:r>
    </w:p>
    <w:p>
      <w:pPr>
        <w:pStyle w:val="Normal"/>
        <w:rPr/>
      </w:pPr>
      <w:r>
        <w:rPr/>
        <w:t>3) – Laønh thay, baïch Theá Toân, neáu Theá Toân thuyeát phaùp vaén taét cho con. Sau khi nghe Theá Toân thuyeát phaùp, con seõ soáng moät mình, an tònh, khoâng phoùng daät, nhieät taâm, tinh caàn. Vaø nhö vaäy coù theå coù nhöõng ngöôøi nghi ngôø phaùp aáy vaø hoï thaåm tra con; sau khi con noùi phaùp cho hoï, hoï nghó raèng ñi theo con seõ coù lôïi ích cho hoï. Baïch Theá Toân, Theá Toân haõy thuyeát phaùp vaén taét cho con. Thieän Theä haõy thuyeát phaùp vaén taét cho con. Chaéc chaén con coù theå hieåu lôøi Theá Toân thuyeát. Chaéc chaén con coù theå trôû thaønh ngöôøi thöøa töï lôøi Theá Toân daïy.</w:t>
      </w:r>
    </w:p>
    <w:p>
      <w:pPr>
        <w:pStyle w:val="Normal"/>
        <w:rPr/>
      </w:pPr>
      <w:r>
        <w:rPr/>
        <w:t>4) – Vaäy naøy Tyû-kheo, OÂng phaûi goät saïch hai phaùp cô baûn veà caùc thieän phaùp. Vaø theá naøo laø hai phaùp cô baûn veà caùc thieän phaùp? Chính laø giôùi kheùo thanh tònh, vaø tri kieán chaùnh tröïc. Naøy Tyû-kheo, khi naøo OÂng ñöôïc giôùi kheùo thanh tònh vaø tri kieán chaùnh tröïc, naøy Tyû-kheo, OÂng haõy y cöù treân giôùi, an truù treân giôùi, tu taäp boán nieäm xöù theo ba caùch. Theá naøo laø boán?</w:t>
      </w:r>
    </w:p>
    <w:p>
      <w:pPr>
        <w:pStyle w:val="Normal"/>
        <w:rPr/>
      </w:pPr>
      <w:r>
        <w:rPr/>
        <w:t>5) ÔÛ ñaây, naøy Tyû-kheo, OÂng haõy truù, quaùn thaân treân noäi thaân, nhieät taâm, tænh giaùc, chaùnh nieäm, nhieáp phuïc tham öu ôû ñôøi. Hay OÂng haõy truù, quaùn thaân treân ngoaïi thaân, nhieät taâm, tænh giaùc, chaùnh nieäm, nhieáp phuïc tham öu ôû ñôøi. Hay OÂng haõy truù, quaùn thaân treân noäi ngoaïi thaân, nhieät taâm, tænh giaùc, chaùnh nieäm, nhieáp phuïc tham öu ôû ñôøi. Hay OÂng haõy truù, quaùn thoï treân caùc noäi thoï... Hay OÂng haõy truù, quaùn taâm treân caùc noäi taâm... Hay OÂng haõy truù, quaùn phaùp treân caùc noäi phaùp, nhieät taâm, tænh giaùc, chaùnh nieäm, nhieáp phuïc tham öu ôû ñôøi. Hay OÂng haõy truù, quaùn phaùp treân caùc ngoaïi phaùp, nhieät taâm, tænh giaùc, chaùnh nieäm, nhieáp phuïc tham öu ôû ñôøi. Hay OÂng haõy truù, quaùn phaùp treân caùc noäi ngoaïi phaùp, nhieät taâm, tænh giaùc, chaùnh nieäm, nhieáp phuïc tham öu ôû ñôøi.</w:t>
      </w:r>
    </w:p>
    <w:p>
      <w:pPr>
        <w:pStyle w:val="Normal"/>
        <w:rPr/>
      </w:pPr>
      <w:r>
        <w:rPr/>
        <w:t>Naøy Tyû-kheo, khi naøo OÂng y cöù treân giôùi, an truù treân giôùi vaø tu taäp boán nieäm xöù theo ba caùch nhö vaäy; khi aáy, naøy Tyû-kheo, hoaëc ñeâm hay ngaøy, chôø ñôïi laø taêng tröôûng trong caùc thieän phaùp, khoâng phaûi laø toån giaûm.</w:t>
      </w:r>
    </w:p>
    <w:p>
      <w:pPr>
        <w:pStyle w:val="Normal"/>
        <w:rPr/>
      </w:pPr>
      <w:r>
        <w:rPr/>
        <w:t>6) Roài Tyû-kheo aáy hoan hyû, tín thoï lôøi Theá Toân daïy, töø choã ngoài ñöùng daäy, ñaûnh leã Theá Toân, thaân phía höõu höôùng veà Ngaøi roài ra ñi.</w:t>
      </w:r>
    </w:p>
    <w:p>
      <w:pPr>
        <w:pStyle w:val="Normal"/>
        <w:rPr/>
      </w:pPr>
      <w:r>
        <w:rPr/>
        <w:t>7) Roài Tyû-kheo aáy soáng moät mình an tònh, khoâng phoùng daät, nhieät taâm, tinh caàn, khoâng bao laâu ñaït ñöôïc muïc ñích maø moät thieän nam töû xuaát gia, töø boû gia ñình, soáng khoâng gia ñình höôùng ñeán: Chính laø voâ thöôïng cöùu caùnh Phaïm haïnh, ngay trong hieän taïi, vò aáy töï mình vôùi thaéng trí, chöùng ngoä, chöùng ñaït vaø an truù. Vò aáy roõ bieát: “Sanh ñaõ taän, Phaïm haïnh ñaõ thaønh, nhöõng vieäc neân laøm ñaõ laøm, khoâng coøn trôû lui traïng thaùi naøy nöõa”.</w:t>
      </w:r>
    </w:p>
    <w:p>
      <w:pPr>
        <w:pStyle w:val="Normal"/>
        <w:rPr/>
      </w:pPr>
      <w:r>
        <w:rPr/>
        <w:t>8) Tyû-kheo aáy trôû thaønh moät vò A-la-haùn nöõa.</w:t>
      </w:r>
    </w:p>
    <w:p>
      <w:pPr>
        <w:pStyle w:val="Normal"/>
        <w:rPr/>
      </w:pPr>
      <w:r>
        <w:rPr/>
      </w:r>
    </w:p>
    <w:p>
      <w:pPr>
        <w:pStyle w:val="Heading3"/>
        <w:ind w:left="284" w:hanging="0"/>
        <w:rPr/>
      </w:pPr>
      <w:r>
        <w:rPr/>
        <w:t xml:space="preserve">4. IV. SAØLAØ </w:t>
      </w:r>
      <w:r>
        <w:rPr>
          <w:b w:val="false"/>
          <w:sz w:val="24"/>
        </w:rPr>
        <w:t>(Taïp 24,29, Ñaïi 2,173c) (S.v,144)</w:t>
      </w:r>
    </w:p>
    <w:p>
      <w:pPr>
        <w:pStyle w:val="Normal"/>
        <w:rPr>
          <w:b/>
          <w:b/>
          <w:sz w:val="24"/>
        </w:rPr>
      </w:pPr>
      <w:r>
        <w:rPr>
          <w:b/>
          <w:sz w:val="24"/>
        </w:rPr>
      </w:r>
    </w:p>
    <w:p>
      <w:pPr>
        <w:pStyle w:val="Normal"/>
        <w:rPr/>
      </w:pPr>
      <w:r>
        <w:rPr/>
        <w:t>1) Nhö vaày toâi nghe.</w:t>
      </w:r>
    </w:p>
    <w:p>
      <w:pPr>
        <w:pStyle w:val="Normal"/>
        <w:rPr/>
      </w:pPr>
      <w:r>
        <w:rPr/>
        <w:t>Moät thôøi Theá Toân truù giöõa daân chuùng Kosala, taïi moät laøng Baø-la-moân teân laø Saølaø.</w:t>
      </w:r>
    </w:p>
    <w:p>
      <w:pPr>
        <w:pStyle w:val="Normal"/>
        <w:rPr/>
      </w:pPr>
      <w:r>
        <w:rPr/>
        <w:t>2) ÔÛ ñaây, Theá Toân goïi caùc Tyû-kheo... Theá Toân noùi nhö sau:</w:t>
      </w:r>
    </w:p>
    <w:p>
      <w:pPr>
        <w:pStyle w:val="Normal"/>
        <w:rPr/>
      </w:pPr>
      <w:r>
        <w:rPr/>
        <w:t>3) – Nhöõng Tyû-kheo naøo, naøy caùc Tyû-kheo, môùi tu, xuaát gia chaúng bao laâu, môùi ñeán trong Phaùp Luaät naøy; nhöõng Tyû-kheo aáy, naøy caùc Tyû-kheo, caàn phaûi ñöôïc khích leä (samaødapetabbaø), caàn phaûi ñöôïc höôùng daãn, caàn phaûi ñöôïc an truù, tu taäp boán nieäm xöù. Theá naøo laø boán?</w:t>
      </w:r>
    </w:p>
    <w:p>
      <w:pPr>
        <w:pStyle w:val="Normal"/>
        <w:rPr/>
      </w:pPr>
      <w:r>
        <w:rPr/>
        <w:t>4) “Haõy ñeán, naøy chö Hieàn, haõy truù, quaùn thaân treân thaân, nhieät taâm, tænh giaùc, chuyeân chuù, vôùi taâm thanh tònh, ñònh tónh, nhaát taâm, ñeå coù chaùnh trí nhö thaät ñoái vôùi thaân. Haõy truù, quaùn thoï treân caùc thoï, nhieät taâm, tænh giaùc, chuyeân chuù, vôùi taâm thanh tònh, ñònh tónh, nhaát taâm ñeå coù chaùnh trí nhö thaät ñoái vôùi caùc thoï. Haõy truù, quaùn taâm treân taâm, nhieät taâm, tænh giaùc, chuyeân chuù, vôùi taâm thanh tònh, ñònh tónh, nhaát taâm, ñeå coù chaùnh trí nhö thaät ñoái vôùi taâm. Haõy truù, quaùn phaùp treân caùc phaùp, nhieät taâm, tænh giaùc, chuyeân chuù, vôùi taâm thanh tònh, ñònh tónh, nhaát taâm, ñeå coù chaùnh trí nhö thaät ñoái vôùi caùc phaùp”.</w:t>
      </w:r>
    </w:p>
    <w:p>
      <w:pPr>
        <w:pStyle w:val="Normal"/>
        <w:rPr/>
      </w:pPr>
      <w:r>
        <w:rPr/>
        <w:t>5) Naøy caùc Tyû-kheo, coù nhöõng Tyû-kheo höõu hoïc, taâm chöa thaønh töïu, ñang soáng caàn caàu voâ thöôïng an oån khoûi caùc khoå aùch. Caùc vò aáy truù, quaùn thaân treân thaân, nhieät taâm, tænh giaùc, chuyeân chuù, vôùi taâm thanh tònh, ñònh tónh, nhöùt taâm ñeå lieãu tri veà thaân. Caùc vò aáy truù, quaùn thoï treân caùc thoï, nhieät taâm, tænh giaùc, chuyeân chuù, vôùi taâm thanh tònh, ñònh tónh, nhöùt taâm ñeå lieãu tri veà thoï. Caùc vò aáy truù, quaùn taâm treân taâm... ñeå lieãu tri veà taâm. Caùc vò aáy truù, quaùn phaùp treân phaùp, nhieät taâm, tænh giaùc, chuyeân chuù, vôùi taâm thanh tònh, ñònh tónh, nhaát taâm ñeå lieãu tri veà caùc phaùp.</w:t>
      </w:r>
    </w:p>
    <w:p>
      <w:pPr>
        <w:pStyle w:val="Normal"/>
        <w:rPr/>
      </w:pPr>
      <w:r>
        <w:rPr/>
        <w:t>6) Naøy caùc Tyû-kheo, nhöõng Tyû-kheo naøo laø baäc A-la-haùn, caùc laäu ñaõ taän, tu haønh thaønh maõn, caùc vieäc neân laøm ñaõ laøm, ñaõ ñaët gaùnh naëng xuoáng, ñaõ thaønh ñaït lyù töôûng, ñaõ taän tröø höõu kieát söû, chaùnh trí, giaûi thoaùt; caùc vò aáy truù, quaùn thaân treân thaân, nhieät taâm, tænh giaùc, chuyeân chuù, vôùi taâm thanh tònh, ñònh tónh, nhöùt taâm, ly heä phöôïc ñoái vôùi thaân. Caùc vò aáy truù, quaùn thoï treân caùc thoï... Caùc vò aáy truù, quaùn taâm treân taâm... Caùc vò aáy truù, quaùn phaùp treân caùc phaùp, nhieät taâm, tænh giaùc, chuyeân chuù, vôùi taâm thanh tònh, ñònh tónh, nhöùt taâm, ly heä phöôïc ñoái vôùi caùc phaùp.</w:t>
      </w:r>
    </w:p>
    <w:p>
      <w:pPr>
        <w:pStyle w:val="Normal"/>
        <w:rPr/>
      </w:pPr>
      <w:r>
        <w:rPr/>
        <w:t>7) Naøy caùc Tyû-kheo, nhöõng Tyû-kheo naøo môùi tu, xuaát gia chaúng bao laâu, môùi ñeán trong Phaùp Luaät naøy; nhöõng vò aáy, naøy caùc Tyû-kheo, caàn phaûi ñöôïc khích leä, caàn phaûi ñöôïc höôùng daãn, caàn phaûi ñöôïc an truù, tu taäp boán nieäm xöù naøy.</w:t>
      </w:r>
    </w:p>
    <w:p>
      <w:pPr>
        <w:pStyle w:val="Normal"/>
        <w:rPr/>
      </w:pPr>
      <w:r>
        <w:rPr/>
      </w:r>
    </w:p>
    <w:p>
      <w:pPr>
        <w:pStyle w:val="Heading3"/>
        <w:ind w:left="284" w:hanging="0"/>
        <w:rPr/>
      </w:pPr>
      <w:r>
        <w:rPr/>
        <w:t xml:space="preserve">5. V. MOÄT ÑOÁNG THIEÄN </w:t>
      </w:r>
      <w:r>
        <w:rPr>
          <w:b w:val="false"/>
          <w:sz w:val="24"/>
        </w:rPr>
        <w:t>(Taïp 24,28, Ñaïi</w:t>
      </w:r>
      <w:r>
        <w:rPr>
          <w:b w:val="false"/>
          <w:sz w:val="24"/>
          <w:lang w:val="en-US"/>
        </w:rPr>
        <w:t xml:space="preserve"> </w:t>
      </w:r>
      <w:r>
        <w:rPr>
          <w:b w:val="false"/>
          <w:sz w:val="24"/>
        </w:rPr>
        <w:t>2,171b) (S.v,145)</w:t>
      </w:r>
    </w:p>
    <w:p>
      <w:pPr>
        <w:pStyle w:val="Normal"/>
        <w:rPr>
          <w:b/>
          <w:b/>
          <w:sz w:val="24"/>
        </w:rPr>
      </w:pPr>
      <w:r>
        <w:rPr>
          <w:b/>
          <w:sz w:val="24"/>
        </w:rPr>
      </w:r>
    </w:p>
    <w:p>
      <w:pPr>
        <w:pStyle w:val="Normal"/>
        <w:rPr/>
      </w:pPr>
      <w:r>
        <w:rPr/>
        <w:t>1-2) Taïi Saøvatthi. ÔÛ ñaáy, Theá Toân noùi nhö sau:</w:t>
      </w:r>
    </w:p>
    <w:p>
      <w:pPr>
        <w:pStyle w:val="Normal"/>
        <w:rPr/>
      </w:pPr>
      <w:r>
        <w:rPr/>
        <w:t>3) – Ñoáng baát thieän, naøy caùc Tyû-kheo, neáu coù ai noùi laø naêm trieàn caùi, ngöôøi aáy noùi moät caùch chôn chaùnh. Toaøn boä ñoáng baát thieän naøy, naøy caùc Tyû-kheo, töùc laø naêm trieàn caùi. Theá naøo laø naêm?</w:t>
      </w:r>
    </w:p>
    <w:p>
      <w:pPr>
        <w:pStyle w:val="Normal"/>
        <w:rPr/>
      </w:pPr>
      <w:r>
        <w:rPr/>
        <w:t>4) Duïc tham trieàn caùi, saân trieàn caùi, hoân traàm thuïy mieân trieàn caùi, traïo hoái trieàn caùi, nghi hoaëc trieàn caùi. Ñoáng baát thieän naøy, naøy caùc Tyû-kheo, neáu coù ai noùi laø naêm trieàn caùi, ngöôøi aáy noùi moät caùch chôn chaùnh. Toaøn boä ñoáng baát thieän naøy, naøy caùc Tyû-kheo, töùc laø naêm trieàn caùi.</w:t>
      </w:r>
    </w:p>
    <w:p>
      <w:pPr>
        <w:pStyle w:val="Normal"/>
        <w:rPr/>
      </w:pPr>
      <w:r>
        <w:rPr/>
        <w:t>5) Ñoáng thieän, naøy caùc Tyû-kheo, neáu coù ai noùi laø boán nieäm xöù, ngöôøi aáy noùi moät caùch chôn chaùnh. Toaøn boä ñoáng thieän naøy, naøy caùc Tyû-kheo, töùc laø boán nieäm xöù. Theá naøo laø boán?</w:t>
      </w:r>
    </w:p>
    <w:p>
      <w:pPr>
        <w:pStyle w:val="Normal"/>
        <w:rPr/>
      </w:pPr>
      <w:r>
        <w:rPr/>
        <w:t>6) ÔÛ ñaây, naøy caùc Tyû-kheo, Tyû-kheo truù, quaùn thaân treân thaân, nhieät taâm, tænh giaùc, chaùnh nieäm, nhieáp phuïc tham öu ôû ñôøi... quaùn thoï treân caùc thoï... quaùn taâm treân taâm... quaùn phaùp treân caùc phaùp, nhieät taâm, tænh giaùc, chaùnh nieäm, nhieáp phuïc tham öu ôû ñôøi. Ñoáng thieän naøy, naøy caùc Tyû-kheo, neáu coù ai noùi laø boán nieäm xöù, ngöôøi aáy noùi moät caùch chôn chaùnh. Toaøn boä ñoáng thieän naøy, naøy caùc Tyû-kheo, töùc laø boán nieäm xöù.</w:t>
      </w:r>
    </w:p>
    <w:p>
      <w:pPr>
        <w:pStyle w:val="Normal"/>
        <w:rPr/>
      </w:pPr>
      <w:r>
        <w:rPr/>
      </w:r>
    </w:p>
    <w:p>
      <w:pPr>
        <w:pStyle w:val="Heading3"/>
        <w:ind w:left="284" w:hanging="0"/>
        <w:rPr/>
      </w:pPr>
      <w:r>
        <w:rPr/>
        <w:t xml:space="preserve">6. VI. CON CHIM ÖNG </w:t>
      </w:r>
      <w:r>
        <w:rPr>
          <w:b w:val="false"/>
          <w:sz w:val="24"/>
        </w:rPr>
        <w:t>(Sakunagghi) (Taïp</w:t>
      </w:r>
      <w:r>
        <w:rPr>
          <w:b w:val="false"/>
          <w:sz w:val="24"/>
          <w:lang w:val="en-US"/>
        </w:rPr>
        <w:t xml:space="preserve"> </w:t>
      </w:r>
      <w:r>
        <w:rPr>
          <w:b w:val="false"/>
          <w:sz w:val="24"/>
        </w:rPr>
        <w:t>24,15, Ñaïi 2,172c) (S.v,146)</w:t>
      </w:r>
    </w:p>
    <w:p>
      <w:pPr>
        <w:pStyle w:val="Normal"/>
        <w:rPr>
          <w:b/>
          <w:b/>
          <w:sz w:val="24"/>
        </w:rPr>
      </w:pPr>
      <w:r>
        <w:rPr>
          <w:b/>
          <w:sz w:val="24"/>
        </w:rPr>
      </w:r>
    </w:p>
    <w:p>
      <w:pPr>
        <w:pStyle w:val="Normal"/>
        <w:rPr/>
      </w:pPr>
      <w:r>
        <w:rPr/>
        <w:t>1-2)...</w:t>
      </w:r>
    </w:p>
    <w:p>
      <w:pPr>
        <w:pStyle w:val="Normal"/>
        <w:rPr/>
      </w:pPr>
      <w:r>
        <w:rPr/>
        <w:t>3) – Thuôû xöa, naøy caùc Tyû-kheo, moät con chim öng caùi thình lình voà xuoáng vaø chuïp laáy moät con chim cuùt.</w:t>
      </w:r>
    </w:p>
    <w:p>
      <w:pPr>
        <w:pStyle w:val="Normal"/>
        <w:rPr/>
      </w:pPr>
      <w:r>
        <w:rPr/>
        <w:t xml:space="preserve">4) Roài naøy caùc Tyû-kheo, con chim cuùt bò con chim öng caùi baét, than khoùc nhö sau: </w:t>
      </w:r>
    </w:p>
    <w:p>
      <w:pPr>
        <w:pStyle w:val="Normal"/>
        <w:rPr/>
      </w:pPr>
      <w:r>
        <w:rPr/>
        <w:t>“–</w:t>
      </w:r>
      <w:r>
        <w:rPr>
          <w:rFonts w:eastAsia="VNI-Centur"/>
        </w:rPr>
        <w:t xml:space="preserve"> </w:t>
      </w:r>
      <w:r>
        <w:rPr/>
        <w:t>Nhö theá naøy, thaät baát haïnh cho toâi! Thaät thieáu coâng ñöùc cho toâi! Vì raèng toâi ñaõ ñi khoâng phaûi choã haønh xöù cuûa mình, ñi vaøo caûnh giôùi cuûa ngöôøi khaùc. Neáu toâi ñi trong choã haønh xöù cuûa toâi, trong caûnh giôùi cuûa cha meï toâi, thôøi con chim öng naøy khoâng theå hôn toâi, neáu phaûi ñaùnh nhau”.</w:t>
      </w:r>
    </w:p>
    <w:p>
      <w:pPr>
        <w:pStyle w:val="Normal"/>
        <w:rPr/>
      </w:pPr>
      <w:r>
        <w:rPr/>
        <w:t>“–</w:t>
      </w:r>
      <w:r>
        <w:rPr>
          <w:rFonts w:eastAsia="VNI-Centur"/>
        </w:rPr>
        <w:t xml:space="preserve"> </w:t>
      </w:r>
      <w:r>
        <w:rPr/>
        <w:t>Naøy Chim cuùt, theá naøo laø choã haønh xöù cuûa ngöôi, theá naøo laø caûnh giôùi cuûa cha meï ngöôi?”</w:t>
      </w:r>
    </w:p>
    <w:p>
      <w:pPr>
        <w:pStyle w:val="Normal"/>
        <w:rPr/>
      </w:pPr>
      <w:r>
        <w:rPr/>
        <w:t>–</w:t>
      </w:r>
      <w:r>
        <w:rPr>
          <w:rFonts w:eastAsia="VNI-Centur"/>
        </w:rPr>
        <w:t xml:space="preserve"> </w:t>
      </w:r>
      <w:r>
        <w:rPr/>
        <w:t>“</w:t>
      </w:r>
      <w:r>
        <w:rPr/>
        <w:t>Laø vaït ñaát ñöôïc löôõi caøy xôùi leân”.</w:t>
      </w:r>
    </w:p>
    <w:p>
      <w:pPr>
        <w:pStyle w:val="Normal"/>
        <w:rPr/>
      </w:pPr>
      <w:r>
        <w:rPr/>
        <w:t xml:space="preserve">5) Roài naøy caùc Tyû-kheo, con chim öng caùi khoâng coù sieát maïnh söùc maïnh cuûa mình, khoâng coù boùp chaët söùc maïnh cuûa mình, thaû con chim cuùt roài noùi: </w:t>
      </w:r>
    </w:p>
    <w:p>
      <w:pPr>
        <w:pStyle w:val="Normal"/>
        <w:rPr/>
      </w:pPr>
      <w:r>
        <w:rPr/>
        <w:t>–</w:t>
      </w:r>
      <w:r>
        <w:rPr>
          <w:rFonts w:eastAsia="VNI-Centur"/>
        </w:rPr>
        <w:t xml:space="preserve"> </w:t>
      </w:r>
      <w:r>
        <w:rPr/>
        <w:t>“</w:t>
      </w:r>
      <w:r>
        <w:rPr/>
        <w:t>Haõy ñi, naøy Chim cuùt. Sau khi ñi taïi choã aáy, ta seõ khoâng thaû cho ngöôi”.</w:t>
      </w:r>
    </w:p>
    <w:p>
      <w:pPr>
        <w:pStyle w:val="Normal"/>
        <w:rPr/>
      </w:pPr>
      <w:r>
        <w:rPr/>
        <w:t>6) Roài naøy caùc Tyû-kheo, con chim cuùt ñi ñeán vaït ñaát ñöôïc löôõi caøy xôùi leân, leo leân moät hoøn ñaát lôùn, ñöùng treân aáy vaø noùi vôùi con chim öng:</w:t>
      </w:r>
    </w:p>
    <w:p>
      <w:pPr>
        <w:pStyle w:val="Normal"/>
        <w:rPr/>
      </w:pPr>
      <w:r>
        <w:rPr/>
        <w:t>“–</w:t>
      </w:r>
      <w:r>
        <w:rPr>
          <w:rFonts w:eastAsia="VNI-Centur"/>
        </w:rPr>
        <w:t xml:space="preserve"> </w:t>
      </w:r>
      <w:r>
        <w:rPr/>
        <w:t>Naøy, haõy ñeán ta, Chim öng! Naøy, haõy ñeán ta, naøy Chim öng!”</w:t>
      </w:r>
    </w:p>
    <w:p>
      <w:pPr>
        <w:pStyle w:val="Normal"/>
        <w:rPr/>
      </w:pPr>
      <w:r>
        <w:rPr/>
        <w:t>7) Roài naøy caùc Tyû-kheo, con chim öng caùi sieát maïnh söùc maïnh cuûa mình, boùp chaët söùc maïnh cuûa mình, xeáp caû hai caùnh, thình lình voà laáy con chim cuùt. Naøy caùc Tyû-kheo, khi con chim cuùt bieát ñöôïc: “Con chim öng naøy ñang voà maïnh xuoáng ta”, lieàn naáp sau hoøn ñaát aáy. Naøy caùc Tyû-kheo, ôû ñaây, con chim öng bò beå ngöïc.</w:t>
      </w:r>
    </w:p>
    <w:p>
      <w:pPr>
        <w:pStyle w:val="Normal"/>
        <w:rPr/>
      </w:pPr>
      <w:r>
        <w:rPr/>
        <w:t>8) Cuõng vaäy, naøy caùc Tyû-kheo, ñoái vôùi ai ñi tôùi choã khoâng phaûi haønh xöù cuûa mình, ñi ñeán caûnh giôùi cuûa ngöôøi khaùc. Do vaäy, naøy caùc Tyû-kheo, chôù coù ñi ñeán choã khoâng phaûi haønh xöù cuûa mình, choã caûnh giôùi cuûa ngöôøi khaùc. Naøy caùc Tyû-kheo, ñi ñeán choã khoâng phaûi haønh xöù cuûa mình, ñi ñeán caûnh giôùi cuûa ngöôøi khaùc, thôøi AÙc ma naém ñöôïc cô hoäi, AÙc ma naém ñöôïc ñoái töôïng.</w:t>
      </w:r>
    </w:p>
    <w:p>
      <w:pPr>
        <w:pStyle w:val="Normal"/>
        <w:rPr/>
      </w:pPr>
      <w:r>
        <w:rPr/>
        <w:t>9) Naøy caùc Tyû-kheo, choã naøo khoâng phaûi haønh xöù cuûa Tyû-kheo? Choã naøo laø caûnh giôùi cuûa ngöôøi khaùc? Chính laø naêm duïc coâng ñöùc. Theá naøo laø naêm?</w:t>
      </w:r>
    </w:p>
    <w:p>
      <w:pPr>
        <w:pStyle w:val="Normal"/>
        <w:rPr/>
      </w:pPr>
      <w:r>
        <w:rPr/>
        <w:t>10) Coù caùc saéc do maét nhaän thöùc khaû laïc, khaû hyû, khaû yù, khaû aùi, lieân heä ñeán duïc, haáp daãn. Coù caùc tieáng do tai nhaän thöùc... Coù caùc höông do muõi nhaän thöùc... Coù caùc vò do löôõi nhaän thöùc... Coù caùc xuùc do thaân nhaän thöùc khaû laïc, khaû hyû, khaû yù, khaû aùi, lieân heä ñeán duïc, haáp daãn. Naøy caùc Tyû-kheo, ñaây laø choã khoâng phaûi haønh xöù cuûa Tyû-kheo, choã caûnh giôùi cuûa ngöôøi khaùc.</w:t>
      </w:r>
    </w:p>
    <w:p>
      <w:pPr>
        <w:pStyle w:val="Normal"/>
        <w:rPr/>
      </w:pPr>
      <w:r>
        <w:rPr/>
        <w:t>11) Naøy caùc Tyû-kheo, haõy ñi ñeán choã haønh xöù cuûa mình, choã caûnh giôùi cuûa cha meï mình. Naøy caùc Tyû-kheo, ñi ñeán choã haønh xöù cuûa mình, ñeán caûnh giôùi cuûa cha meï mình, thôøi AÙc ma khoâng naém ñöôïc cô hoäi, khoâng naém ñöôïc ñoái töôïng.</w:t>
      </w:r>
    </w:p>
    <w:p>
      <w:pPr>
        <w:pStyle w:val="Normal"/>
        <w:rPr/>
      </w:pPr>
      <w:r>
        <w:rPr/>
        <w:t>12) Vaø naøy caùc Tyû-kheo, choã naøo laø choã haønh xöù cuûa Tyû-kheo? Choã naøo laø caûnh giôùi cuûa cha meï? Chính laø boán nieäm xöù. Theá naøo laø boán?</w:t>
      </w:r>
    </w:p>
    <w:p>
      <w:pPr>
        <w:pStyle w:val="Normal"/>
        <w:rPr/>
      </w:pPr>
      <w:r>
        <w:rPr/>
        <w:t>13) ÔÛ ñaây, naøy caùc Tyû-kheo, Tyû-kheo truù, quaùn thaân treân thaân, nhieät taâm, tænh giaùc, chaùnh nieäm, nhieáp phuïc tham öu ôû ñôøi; truù, quaùn thoï treân caùc thoï...; truù, quaùn taâm treân taâm...; truù, quaùn phaùp treân caùc phaùp, nhieät taâm, tænh giaùc, chaùnh nieäm, nhieáp phuïc tham öu ôû ñôøi. Naøy caùc Tyû-kheo, ñaây laø choã haønh xöù cuûa mình, choã caûnh giôùi cuûa cha meï mình.</w:t>
      </w:r>
    </w:p>
    <w:p>
      <w:pPr>
        <w:pStyle w:val="Normal"/>
        <w:rPr/>
      </w:pPr>
      <w:r>
        <w:rPr/>
      </w:r>
    </w:p>
    <w:p>
      <w:pPr>
        <w:pStyle w:val="Heading3"/>
        <w:ind w:left="284" w:hanging="0"/>
        <w:rPr/>
      </w:pPr>
      <w:r>
        <w:rPr/>
        <w:t xml:space="preserve">7. VII. CON VÖÔÏN </w:t>
      </w:r>
      <w:r>
        <w:rPr>
          <w:b w:val="false"/>
          <w:sz w:val="24"/>
        </w:rPr>
        <w:t>(Taïp 24,18, Ñaïi 2,173b)</w:t>
      </w:r>
      <w:r>
        <w:rPr>
          <w:b w:val="false"/>
          <w:sz w:val="24"/>
          <w:lang w:val="en-US"/>
        </w:rPr>
        <w:t xml:space="preserve"> </w:t>
      </w:r>
      <w:r>
        <w:rPr>
          <w:b w:val="false"/>
          <w:sz w:val="24"/>
        </w:rPr>
        <w:t>(S.v,148)</w:t>
      </w:r>
    </w:p>
    <w:p>
      <w:pPr>
        <w:pStyle w:val="Normal"/>
        <w:rPr>
          <w:b/>
          <w:b/>
          <w:sz w:val="24"/>
        </w:rPr>
      </w:pPr>
      <w:r>
        <w:rPr>
          <w:b/>
          <w:sz w:val="24"/>
        </w:rPr>
      </w:r>
    </w:p>
    <w:p>
      <w:pPr>
        <w:pStyle w:val="Normal"/>
        <w:rPr/>
      </w:pPr>
      <w:r>
        <w:rPr/>
        <w:t>1-2)...</w:t>
      </w:r>
    </w:p>
    <w:p>
      <w:pPr>
        <w:pStyle w:val="Normal"/>
        <w:rPr/>
      </w:pPr>
      <w:r>
        <w:rPr/>
        <w:t>3) – Naøy caùc Tyû-kheo, taïi nuùi chuùa Tuyeát sôn coù khoaûnh ñaát goà gheà, khoâng thaêng baèng, choã aáy khoâng coù caùc loaøi vöôïn, loaøi ngöôøi qua laïi.</w:t>
      </w:r>
    </w:p>
    <w:p>
      <w:pPr>
        <w:pStyle w:val="Normal"/>
        <w:rPr/>
      </w:pPr>
      <w:r>
        <w:rPr/>
        <w:t>4) Naøy caùc Tyû-kheo, taïi nuùi chuùa Tuyeát sôn coù nhöõng khoaûng ñaát ghoà gheà, khoâng baèng phaúng, choã aáy chæ coù loaøi vöôïn qua laïi, khoâng coù loaøi ngöôøi.</w:t>
      </w:r>
    </w:p>
    <w:p>
      <w:pPr>
        <w:pStyle w:val="Normal"/>
        <w:rPr/>
      </w:pPr>
      <w:r>
        <w:rPr/>
        <w:t>5) Taïi nuùi chuùa Tuyeát sôn, coù nhöõng khoaûnh ñaát baèng phaúng, khaû aùi. Taïi choã aáy coù caùc loaøi vöôïn vaø loaøi ngöôøi qua laïi. Taïi ñaáy, naøy caùc Tyû-kheo, nhöõng ngöôøi thôï saên ñaët caùc baãy nhöïa (lepam) treân nhöõng con ñöôøng coù vöôïn qua laïi ñeå baét caùc con vöôïn. ÔÛ ñaây, naøy caùc Tyû-kheo, nhöõng con vöôïn naøo taùnh khoâng ngu si, khoâng tham aên, thaáy baãy nhöïa aáy lieàn traùnh xa. Coøn con vöôïn naøo ngu si, tham aên, thaáy baãy nhöïa aáy, thoø tay naém laáy vaø bò dính vaøo ñaáy. “Ta seõ gôõ baøn tay ra”, noù thoø baøn tay thöù hai naém laáy vaø bò dính ôû ñaáy. “Ta seõ gôõ hai tay ra”, noù giô chaân naém laáy vaø bò dính ôû ñaáy. “Ta seõ gôõ hai baøn tay vaø baøn chaân ra”, noù giô baøn chaân thöù hai naém laáy vaø bò dính ôû ñaáy. “Ta seõ gôõ caû hai tay vaø hai chaân”, noù duøng mieäng ngaäm laáy vaø bò maéc dính ôû ñaáy.</w:t>
      </w:r>
    </w:p>
    <w:p>
      <w:pPr>
        <w:pStyle w:val="Normal"/>
        <w:rPr/>
      </w:pPr>
      <w:r>
        <w:rPr/>
        <w:t>6) Nhö vaäy, naøy caùc Tyû-kheo, con vöôïn bò baét naêm choã, lieàn reân la naèm xuoáng, rôi vaøo baát haïnh, rôi vaøo khoå naõo, bò ngöôøi thôï saên muoán laøm gì thì laøm. Naøy caùc Tyû-kheo, ngöôøi thôï saên ñaâm cheát noù, nöôùng noù treân ñoáng than cuûi, vaø ra ñi, theo sôû thích cuûa mình.</w:t>
      </w:r>
    </w:p>
    <w:p>
      <w:pPr>
        <w:pStyle w:val="Normal"/>
        <w:rPr/>
      </w:pPr>
      <w:r>
        <w:rPr/>
        <w:t>7) Cuõng vaäy, naøy caùc Tyû-kheo, laø ngöôøi ñi ñeán choã khoâng phaûi haønh xöù cuûa mình, choã caûnh giôùi cuûa ngöôøi khaùc. Naøy caùc Tyû-kheo, ñi ñeán choã khoâng phaûi haønh xöù cuûa mìn, choã caûnh giôùi cuûa ngöôøi khaùc, AÙc ma naém ñöôïc cô hoäi, AÙc ma naém ñöôïc ñoái töôïng.</w:t>
      </w:r>
    </w:p>
    <w:p>
      <w:pPr>
        <w:pStyle w:val="Normal"/>
        <w:rPr/>
      </w:pPr>
      <w:r>
        <w:rPr/>
        <w:t>8) Vaø naøy caùc Tyû-kheo, theá naøo laø khoâng phaûi choã haønh xöù cuûa Tyû-kheo, choã caûnh giôùi cuûa ngöôøi khaùc? Töùc laø naêm duïc coâng ñöùc. Theá naøo laø naêm?</w:t>
      </w:r>
    </w:p>
    <w:p>
      <w:pPr>
        <w:pStyle w:val="Normal"/>
        <w:rPr/>
      </w:pPr>
      <w:r>
        <w:rPr/>
        <w:t>9) Caùc saéc do maét nhaän thöùc khaû laïc, khaû hyû, khaû yù, khaû aùi, lieân heä ñeán duïc, haáp daãn... Caùc xuùc do thaân nhaän thöùc khaû laïc, khaû hyû, khaû yù, khaû aùi, lieân heä ñeán duïc, haáp daãn. Naøy caùc Tyû-kheo, ñaây khoâng phaûi laø choã haønh xöù cuûa Tyû-kheo, laø choã caûnh giôùi cuûa ngöôøi khaùc.</w:t>
      </w:r>
    </w:p>
    <w:p>
      <w:pPr>
        <w:pStyle w:val="Normal"/>
        <w:rPr/>
      </w:pPr>
      <w:r>
        <w:rPr/>
        <w:t>10) Naøy caùc Tyû-kheo, haõy ñi ñeán choã haønh xöù cuûa mình, choã caûnh giôùi cuûa cha meï mình. Naøy caùc Tyû-kheo, ñi ñeán choã haønh xöù cuûa mình, ñeán choã caûnh giôùi cuûa cha meï mình, AÙc ma khoâng naém ñöôïc cô hoäi, AÙc ma khoâng naém ñöôïc ñoái töôïng.</w:t>
      </w:r>
    </w:p>
    <w:p>
      <w:pPr>
        <w:pStyle w:val="Normal"/>
        <w:rPr/>
      </w:pPr>
      <w:r>
        <w:rPr/>
        <w:t>11) Vaø naøy caùc Tyû-kheo, theá naøo laø haønh xöù cuûa Tyû-kheo, laø caûnh giôùi cuûa cha meï mình? Töùc laø boán nieäm xöù. Theá naøo laø boán?</w:t>
      </w:r>
    </w:p>
    <w:p>
      <w:pPr>
        <w:pStyle w:val="Normal"/>
        <w:rPr/>
      </w:pPr>
      <w:r>
        <w:rPr/>
        <w:t>12)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 Naøy caùc Tyû-kheo, ñaây laø choã haønh xöù cuûa Tyû-kheo, choã caûnh giôùi cuûa cha meï mình.</w:t>
      </w:r>
    </w:p>
    <w:p>
      <w:pPr>
        <w:pStyle w:val="Normal"/>
        <w:rPr/>
      </w:pPr>
      <w:r>
        <w:rPr/>
      </w:r>
    </w:p>
    <w:p>
      <w:pPr>
        <w:pStyle w:val="Heading3"/>
        <w:ind w:left="284" w:hanging="0"/>
        <w:rPr/>
      </w:pPr>
      <w:r>
        <w:rPr/>
        <w:t xml:space="preserve">8. VIII. NGÖÔØI ÑAÀU BEÁP </w:t>
      </w:r>
      <w:r>
        <w:rPr>
          <w:b w:val="false"/>
          <w:sz w:val="24"/>
        </w:rPr>
        <w:t>(Taïp 24,14, Ñaïi</w:t>
      </w:r>
      <w:r>
        <w:rPr>
          <w:b w:val="false"/>
          <w:sz w:val="24"/>
          <w:lang w:val="en-US"/>
        </w:rPr>
        <w:t xml:space="preserve"> </w:t>
      </w:r>
      <w:r>
        <w:rPr>
          <w:b w:val="false"/>
          <w:sz w:val="24"/>
        </w:rPr>
        <w:t>2,172b) (S.v,149)</w:t>
      </w:r>
    </w:p>
    <w:p>
      <w:pPr>
        <w:pStyle w:val="Giua"/>
        <w:rPr>
          <w:b w:val="false"/>
          <w:b w:val="false"/>
          <w:sz w:val="24"/>
        </w:rPr>
      </w:pPr>
      <w:r>
        <w:rPr>
          <w:b w:val="false"/>
          <w:sz w:val="24"/>
        </w:rPr>
      </w:r>
    </w:p>
    <w:p>
      <w:pPr>
        <w:pStyle w:val="Giua"/>
        <w:rPr/>
      </w:pPr>
      <w:r>
        <w:rPr/>
        <w:t>I.</w:t>
      </w:r>
    </w:p>
    <w:p>
      <w:pPr>
        <w:pStyle w:val="Normal"/>
        <w:rPr/>
      </w:pPr>
      <w:r>
        <w:rPr/>
        <w:t>1)...</w:t>
      </w:r>
    </w:p>
    <w:p>
      <w:pPr>
        <w:pStyle w:val="Normal"/>
        <w:rPr/>
      </w:pPr>
      <w:r>
        <w:rPr/>
        <w:t>2-3) – Ví nhö, naøy caùc Tyû-kheo, moät ngöôøi ñaàu beáp ngu si, khoâng thoâng minh, khoâng kheùo leùo, ñöôïc giao lo lieäu caùc thöù xuùp sai khaùc cho vua hay cho caùc ñaïi thaàn cuûa vua, nhö xuùp chua, ñaéng, cay, ngoït, chaát kieàm, khoâng phaûi chaát kieàm (khaørikehi pi akhaørikehi pi), chaát maën, khoâng phaûi chaát maën.</w:t>
      </w:r>
    </w:p>
    <w:p>
      <w:pPr>
        <w:pStyle w:val="Normal"/>
        <w:rPr/>
      </w:pPr>
      <w:r>
        <w:rPr/>
        <w:t>4) Naøy caùc Tyû-kheo, ngöôøi ñaàu beáp ngu si, khoâng thoâng minh, khoâng kheùo leùo aáy khoâng naém ñöôïc sôû thích veà vieäc aên uoáng cuûa ngöôøi chuû cuûa mình (bhattasa hay bhattuno?): “Hoâm nay, chuû ta thích moùn xuùp naøy”, hay: “Moùn xuùp naøy chuû ta laáy aên”, hay : “Moùn xuùp naøy chuû ta duøng nhieàu”, hay: “Chuû ta taùn thaùn moùn xuùp naøy”. “Hoâm nay, chuû ta thích moùn xuùp chua naøy”, hay: “Moùn xuùp chua naøy chuû ta laáy aên”, hay: “Moùn xuùp chua naøy, chuû ta duøng nhieàu”, hay : “Chuû ta taùn thaùn xuùp chua naøy”. “Hoâm nay, chuû ta thích moùn xuùp ñaéng naøy”... hay : “Hoâm nay, chuû ta thích moùn xuùp cay naøy”... hay: “Hoâm nay, chuû ta thích moùn xuùp ngoït naøy”... hay: “Hoâm nay, chuû ta thích moùn xuùp chaát kieàm naøy”... hay: “Hoâm nay, chuû ta thích moùn xuùp khoâng phaûi chaát kieàm naøy”... hay: “Hoâm nay, chuû ta thích moùn xuùp khoâng phaûi chaát maën naøy”, hay: “Moùn xuùp khoâng phaûi maën naøy chuû ta laáy aên”, hay: “Moùn xuùp khoâng phaûi maën naøy chuû ta duøng nhieàu”, hay: “Chuû ta taùn thaùn moùn xuùp khoâng phaûi maën naøy”.</w:t>
      </w:r>
    </w:p>
    <w:p>
      <w:pPr>
        <w:pStyle w:val="Normal"/>
        <w:rPr/>
      </w:pPr>
      <w:r>
        <w:rPr/>
        <w:t>5) Vaø naøy caùc Tyû-kheo, ngöôøi ñaàu beáp ngu si, khoâng thoâng minh, khoâng kheùo leùo aáy khoâng nhaän ñöôïc ñoà maëc, khoâng nhaän ñöôïc löông boång, khoâng nhaän ñöôïc tieàn thöôûng. Vì sao? Vì raèng, naøy caùc Tyû-kheo, keû ñaàu beáp ngu si, khoâng thoâng minh, khoâng kheùo leùo aáy khoâng naém ñöôïc sôû thích veà vieäc aên uoáng cuûa ngöôøi chuû cuûa mình.</w:t>
      </w:r>
    </w:p>
    <w:p>
      <w:pPr>
        <w:pStyle w:val="Normal"/>
        <w:rPr/>
      </w:pPr>
      <w:r>
        <w:rPr/>
        <w:t>6) Cuõng vaäy, naøy caùc Tyû-kheo, ôû ñaây, coù Tyû-kheo ngu si, khoâng thoâng minh, khoâng kheùo leùo, truù, quaùn thaân treân thaân, nhieät taâm, tænh giaùc, chaùnh nieäm, nhieáp phuïc tham öu ôû ñôøi. Daàu vò aáy truù, quaùn thaân treân thaân, nhöng taâm khoâng ñònh tónh, caùc phieàn naõo khoâng ñöôïc ñoaïn taän; vò aáy khoâng hoïc ñöôïc töôùng aáy. Daàu vò aáy truù, quaùn thoï treân caùc thoï.. quaùn taâm treân taâm... Vò aáy truù, quaùn phaùp treân caùc phaùp, nhieät taâm, tænh giaùc, chaùnh nieäm, nhieáp phuïc tham öu ôû ñôøi. Daàu vò aáy truù, quaùn phaùp treân caùc phaùp, nhöng taâm khoâng ñònh tónh, caùc phieàn naõo khoâng ñöôïc ñoaïn taän; vò aáy khoâng hoïc ñöôïc töôùng aáy.</w:t>
      </w:r>
    </w:p>
    <w:p>
      <w:pPr>
        <w:pStyle w:val="Normal"/>
        <w:rPr/>
      </w:pPr>
      <w:r>
        <w:rPr/>
        <w:t>7) Naøy caùc Tyû-kheo, Tyû-kheo ngu si, khoâng thoâng minh, khoâng kheùo leùo aáy, khoâng ñöôïc laïc truù ngay trong hieän taïi, khoâng ñöôïc tænh giaùc. Vì sao? Vì raèng, naøy caùc Tyû-kheo, Tyû-kheo ngu si, khoâng thoâng minh, khoâng kheùo leùo aáy, khoâng hoïc ñöôïc töôùng taâm cuûa mình.</w:t>
      </w:r>
    </w:p>
    <w:p>
      <w:pPr>
        <w:pStyle w:val="Giua"/>
        <w:rPr/>
      </w:pPr>
      <w:r>
        <w:rPr/>
        <w:t>II.</w:t>
      </w:r>
    </w:p>
    <w:p>
      <w:pPr>
        <w:pStyle w:val="Normal"/>
        <w:rPr/>
      </w:pPr>
      <w:r>
        <w:rPr/>
        <w:t>8) Ví nhö, naøy caùc Tyû-kheo, coù ngöôøi ñaàu beáp coù trí, thoâng minh, kheùo leùo, ñöôïc giao lo lieäu caùc thöù xuùp sai khaùc cho caùc vua hay cho caùc ñaïi thaàn cuûa vua, nhö xuùp chua, ñaéng, cay, ngoït, chaát kieàm, khoâng phaûi chaát kieàm, chaát maën hay khoâng phaûi chaát maën. Naøy caùc Tyû-kheo, ngöôøi ñaàu beáp coù trí, thoâng minh, kheùo leùo aáy naém ñöôïc sôû thích veà vieäc aên uoáng cuûa ngöôøi chuû mình: “Hoâm nay, chuû ta thích moùn xuùp naøy”, hay: “Moùn xuùp naøy chuû ta laáy aên”, hay : “Moùn xuùp naøy chuû ta duøng nhieàu”, hay: “Moùn xuùp naøy chuû ta taùn thaùn”, hay: “Hoâm nay, chuû ta thích moùn xuùp chua naøy”, hay : “Moùn xuùp chua naøy chuû ta laáy aên”, hay: “Moùn xuùp chua naøy chuû ta duøng nhieàu”, hay : “Moùn xuùp chua naøy chuû ta taùn thaùn”. “Hoâm nay, chuû ta thích moùn xuùp ñaéng naøy”... “Hoâm nay, chuû ta thích moùn xuùp cay naøy”... “Hoâm nay, chuû ta thích moùn xuùp ngoït naøy”... “Hoâm nay, chuû ta thích moùn xuùp vò kieàm naøy”... “Hoâm nay, chuû ta thích moùn xuùp khoâng vò kieàm naøy”...: “Hoâm nay, chuû ta thích moùn xuùp vò maën naøy”... “Hoâm nay, chuû ta thích moùn xuùp khoâng maën naøy”, hay: “Moùn xuùp khoâng maën naøy chuû ta laáy aên”, hay: “Moùn xuùp khoâng maën naøy chuû ta duøng nhieàu”, hay: “Moùn xuùp khoâng maën naøy chuû ta taùn thaùn”.</w:t>
      </w:r>
    </w:p>
    <w:p>
      <w:pPr>
        <w:pStyle w:val="Normal"/>
        <w:rPr/>
      </w:pPr>
      <w:r>
        <w:rPr/>
        <w:t>9) Naøy caùc Tyû-kheo, ngöôøi ñaàu beáp coù trí, thoâng minh, kheùo leùo aáy nhaän ñöôïc ñoà maëc, nhaän ñöôïc löông boång, nhaän ñöôïc tieàn thöôûng. Vì sao? Vì raèng, naøy caùc Tyû-kheo, ngöôøi ñaàu beáp coù trí, thoâng minh, kheùo leùo aáy naém ñöôïc sôû thích veà vieäc aên uoáng cuûa ngöôøi chuû cuûa mình.</w:t>
      </w:r>
    </w:p>
    <w:p>
      <w:pPr>
        <w:pStyle w:val="Normal"/>
        <w:rPr/>
      </w:pPr>
      <w:r>
        <w:rPr/>
        <w:t>10) Cuõng vaäy, naøy caùc Tyû-kheo, ôû ñaây, coù Tyû-kheo coù trí, thoâng minh, kheùo leùo, truù, quaùn thaân treân thaân, nhieät taâm, tænh giaùc, chaùnh nieäm, nhieáp phuïc tham öu ôû ñôøi. Do vò aáy truù, quaùn thaân treân thaân, taâm ñöôïc ñònh tónh, caùc phieàn naõo ñöôïc ñoaïn taän; vò aáy hoïc ñöôïc töôùng aáy. Vò aáy truù, quaùn thoï treân caùc thoï... quaùn taâm treân taâm... quaùn phaùp treân caùc phaùp, nhieät taâm, tænh giaùc, chaùnh nieäm, nhieáp phuïc tham öu ôû ñôøi. Do vò aáy truù, quaùn phaùp treân caùc phaùp, taâm ñöôïc ñònh tónh, caùc phieàn naõo ñöôïc ñoaïn taän; vò aáy hoïc ñöôïc töôùng aáy.</w:t>
      </w:r>
    </w:p>
    <w:p>
      <w:pPr>
        <w:pStyle w:val="Normal"/>
        <w:rPr/>
      </w:pPr>
      <w:r>
        <w:rPr/>
        <w:t>11) Naøy caùc Tyû-kheo, Tyû-kheo coù trí, thoâng minh, kheùo leùo aáy, ngay trong hieän taïi, chöùng ñöôïc laïc truù, chöùng ñöôïc chaùnh nieäm tænh giaùc. Vì sao? Vì raèng, naøy caùc Tyû-kheo, Tyû-kheo coù trí, thoâng minh, kheùo leùo aáy, hoïc ñöôïc töôùng taâm cuûa mình.</w:t>
      </w:r>
    </w:p>
    <w:p>
      <w:pPr>
        <w:pStyle w:val="Normal"/>
        <w:rPr/>
      </w:pPr>
      <w:r>
        <w:rPr/>
      </w:r>
    </w:p>
    <w:p>
      <w:pPr>
        <w:pStyle w:val="Heading3"/>
        <w:ind w:left="284" w:hanging="0"/>
        <w:rPr/>
      </w:pPr>
      <w:r>
        <w:rPr/>
        <w:t xml:space="preserve">9. IX. BEÄNH </w:t>
      </w:r>
      <w:r>
        <w:rPr>
          <w:b w:val="false"/>
          <w:sz w:val="24"/>
        </w:rPr>
        <w:t>(Tröôøng 2, Ñaïi 1,15ab) (S.v,152)</w:t>
      </w:r>
    </w:p>
    <w:p>
      <w:pPr>
        <w:pStyle w:val="Normal"/>
        <w:rPr>
          <w:b/>
          <w:b/>
          <w:sz w:val="24"/>
        </w:rPr>
      </w:pPr>
      <w:r>
        <w:rPr>
          <w:b/>
          <w:sz w:val="24"/>
        </w:rPr>
      </w:r>
    </w:p>
    <w:p>
      <w:pPr>
        <w:pStyle w:val="Normal"/>
        <w:rPr/>
      </w:pPr>
      <w:r>
        <w:rPr/>
        <w:t>1) Nhö vaày toâi nghe.</w:t>
      </w:r>
    </w:p>
    <w:p>
      <w:pPr>
        <w:pStyle w:val="Normal"/>
        <w:rPr/>
      </w:pPr>
      <w:r>
        <w:rPr/>
        <w:t>Moät thôøi Theá Toân truù ôû Vesaøli, taïi laøng Beluva.</w:t>
      </w:r>
    </w:p>
    <w:p>
      <w:pPr>
        <w:pStyle w:val="Normal"/>
        <w:rPr/>
      </w:pPr>
      <w:r>
        <w:rPr/>
        <w:t>2) ÔÛ ñaáy, Theá Toân goïi caùc Tyû-kheo:</w:t>
      </w:r>
    </w:p>
    <w:p>
      <w:pPr>
        <w:pStyle w:val="Normal"/>
        <w:rPr/>
      </w:pPr>
      <w:r>
        <w:rPr/>
        <w:t>–</w:t>
      </w:r>
      <w:r>
        <w:rPr>
          <w:rFonts w:eastAsia="VNI-Centur"/>
        </w:rPr>
        <w:t xml:space="preserve"> </w:t>
      </w:r>
      <w:r>
        <w:rPr/>
        <w:t>Haõy ñeán, naøy caùc Tyû-kheo, haõy an cö vaøo muøa möa xung quanh Vesaøli, choã naøo coù baïn beø, coù ngöôøi quen bieát (sandittham), coù ngöôøi thaân thieát (sambhattam). ÔÛ ñaây, Ta seõ an cö muøa möa taïi laøng Veluva naøy.</w:t>
      </w:r>
    </w:p>
    <w:p>
      <w:pPr>
        <w:pStyle w:val="Normal"/>
        <w:rPr/>
      </w:pPr>
      <w:r>
        <w:rPr/>
        <w:t>–</w:t>
      </w:r>
      <w:r>
        <w:rPr>
          <w:rFonts w:eastAsia="VNI-Centur"/>
        </w:rPr>
        <w:t xml:space="preserve"> </w:t>
      </w:r>
      <w:r>
        <w:rPr/>
        <w:t>Thöa vaâng, baïch Theá Toân.</w:t>
      </w:r>
    </w:p>
    <w:p>
      <w:pPr>
        <w:pStyle w:val="Normal"/>
        <w:rPr/>
      </w:pPr>
      <w:r>
        <w:rPr/>
        <w:t>Caùc Tyû-kheo aáy vaâng ñaùp Theá Toân, an cö muøa möa xung quanh Vesaøli, taïi choã coù baïn beø, coù ngöôøi quen bieát, coù ngöôøi thaân thieát. Coøn Theá Toân thôøi an cö muøa möa taïi laøng Beluva.</w:t>
      </w:r>
    </w:p>
    <w:p>
      <w:pPr>
        <w:pStyle w:val="Normal"/>
        <w:rPr/>
      </w:pPr>
      <w:r>
        <w:rPr/>
        <w:t>3) Trong khi Theá Toân an cö muøa möa, moät côn beänh traàm troïng khôûi leân, nhöõng caûm thoï khoác lieät gaàn nhö cheát tieáp dieãn. ÔÛ ñaây, Theá Toân chaùnh nieäm, tænh giaùc, khoâng coù than vaõn.</w:t>
      </w:r>
    </w:p>
    <w:p>
      <w:pPr>
        <w:pStyle w:val="Normal"/>
        <w:rPr/>
      </w:pPr>
      <w:r>
        <w:rPr/>
        <w:t>4) Roài Theá Toân suy nghó: “Thaät khoâng töông xöùng ñoái vôùi Ta, neáu Ta khoâng baùo tröôùc caùc vò uûng hoä Ta vaø khoâng töø giaõ chuùng Tyû-kheo maø nhaäp Nieát-baøn. Vaäy Ta haõy tinh taán nhieáp phuïc troïng beänh naøy, löu giöõ maïng haønh (jìvitasankhaøra) vaø soáng”. Roài Theá Toân vôùi söùc tinh taán nhieáp phuïc troïng beänh aáy, löu giöõ maïng haønh vaø soáng.</w:t>
      </w:r>
    </w:p>
    <w:p>
      <w:pPr>
        <w:pStyle w:val="Normal"/>
        <w:rPr/>
      </w:pPr>
      <w:r>
        <w:rPr/>
        <w:t>5) Roài Theá Toân thoaùt khoûi côn beänh; thoaùt khoûi côn beänh khoâng bao laâu, Ngaøi ñi ra khoûi nhaø beänh, ngoài treân choã ñaõ soaïn saün, trong boùng im, sau löng ngoâi nhaø.</w:t>
      </w:r>
    </w:p>
    <w:p>
      <w:pPr>
        <w:pStyle w:val="Normal"/>
        <w:rPr/>
      </w:pPr>
      <w:r>
        <w:rPr/>
        <w:t>6) Roài Toân giaû AØnanda ñi ñeán Theá Toân; sau khi ñeán, ñaûnh leã Theá Toân roài ngoài xuoáng moät beân. Ngoài moät beân, Toân giaû AØnanda baïch Theá Toân:</w:t>
      </w:r>
    </w:p>
    <w:p>
      <w:pPr>
        <w:pStyle w:val="Normal"/>
        <w:rPr/>
      </w:pPr>
      <w:r>
        <w:rPr/>
        <w:t>–</w:t>
      </w:r>
      <w:r>
        <w:rPr>
          <w:rFonts w:eastAsia="VNI-Centur"/>
        </w:rPr>
        <w:t xml:space="preserve"> </w:t>
      </w:r>
      <w:r>
        <w:rPr/>
        <w:t>Baïch Theá Toân, con thaáy Theá Toân kham nhaãn! Baïch Theá Toân, con thaáy Theá Toân chòu ñöïng! Baïch Theá Toân, thaân con caûm thaáy yeáu ôùt nhö lau saäy, maét con môø mòt khoâng thaáy roõ phöông höôùng. Phaùp khoâng ñöôïc toû roõ cho con vì Theá Toân bò beänh. Nhöng baïch Theá Toân, con ñöôïc chuùt an uûi raèng Theá Toân seõ khoâng dieät ñoä, neáu Ngaøi khoâng coù lôøi di giaùo laïi cho chuùng Tyû-kheo.</w:t>
      </w:r>
    </w:p>
    <w:p>
      <w:pPr>
        <w:pStyle w:val="Normal"/>
        <w:rPr/>
      </w:pPr>
      <w:r>
        <w:rPr/>
        <w:t>7) – Naøy AØnanda, chuùng Tyû-kheo coøn mong moûi gì nöõa ôû nôi Ta. Naøy AØnanda, Ta giaûng phaùp khoâng coù phaân bieät trong ngoaøi. Vì, naøy AØnanda, ñoái vôùi caùc phaùp, Nhö Lai khoâng bao giôø laø vò Ñaïo Sö coøn naém tay. Naøy AØnanda, nhöõng ai nghó raèng Ta seõ laø vò caàm ñaàu chuùng Tyû-kheo, hay : Chuùng Tyû-kheo chòu söï giaùo huaán cuûa Ta, thôøi naøy AØnanda, ngöôøi aáy seõ coù lôøi di giaùo cho chuùng Tyû-kheo. Naøy AØnanda, Nhö Lai khoâng coù nghó raèng: “Ta seõ laø vò caàm ñaàu chuùng Tyû-kheo”, hay “Chuùng Tyû-kheo chòu söï giaùo huaán cuûa Ta”, thôøi naøy AØnanda, laøm sao Nhö Lai laïi coù lôøi di giaùo cho chuùng Tyû-kheo?</w:t>
      </w:r>
    </w:p>
    <w:p>
      <w:pPr>
        <w:pStyle w:val="Normal"/>
        <w:rPr/>
      </w:pPr>
      <w:r>
        <w:rPr/>
        <w:t>8) Naøy AØnanda, Ta nay ñaõ giaø, baäc tröôûng thöôïng, baäc tröôûng laõo, ñaõ ñaït ñeán ñoaïn cuoái cuûa ñôøi, ñaõ ñeán taùm möôi tuoåi. Naøy AØnanda, nhö coã xe ñaõ giaø moøn, sôû dó coøn chaïy ñöôïc laø nhôø daây thöøng chaèng chòt. Cuõng vaäy, thaân Nhö Lai ñöôïc duy trì söï soáng gioáng nhö chính nhôø daây thöøng chaèng chòt.</w:t>
      </w:r>
    </w:p>
    <w:p>
      <w:pPr>
        <w:pStyle w:val="Normal"/>
        <w:rPr/>
      </w:pPr>
      <w:r>
        <w:rPr/>
        <w:t>9) Naøy AØnanda, chæ trong khi Nhö Lai khoâng taùc yù ñeán taát caû töôùng, vôùi söï dieät tröø moät soá caûm thoï, chöùng vaø an truù voâ töôùng taâm ñònh, chính khi aáy, thaân Nhö Lai ñöôïc thoaûi maùi. Vaäy naøy AØnanda, haõy töï mình laø ngoïn ñeøn cho chính mình, haõy töï mình nöông töïa chính mình, chôù nöông töïa moät ñieàu gì khaùc. Duøng Chaùnh phaùp laøm ngoïn ñeøn, duøng Chaùnh phaùp laøm choã nöông töïa, chôù nöông töïa moät gì khaùc. Vaø naøy AØnanda, theá naøo laø Tyû-kheo töï mình laø ngoïn ñeøn cho chính mình, töï mình nöông töïa chính mình, khoâng nöông töïa moät ñieàu gì khaùc, duøng Chaùnh phaùp laøm ngoïn ñeøn, duøng Chaùnh phaùp laøm choã nöông töïa, khoâng nöông töïa moät gì khaùc?</w:t>
      </w:r>
    </w:p>
    <w:p>
      <w:pPr>
        <w:pStyle w:val="Normal"/>
        <w:rPr/>
      </w:pPr>
      <w:r>
        <w:rPr/>
        <w:t>10) Naøy AØnanda, ôû ñaây, Tyû-kheo truù, quaùn thaân treân thaân, nhieät taâm, tænh giaùc, chaùnh nieäm, nhieáp phuïc tham öu ôû ñôøi; quaùn thoï treân caùc thoï... quaùn taâm treân taâm... quaùn phaùp treân caùc phaùp, nhieät taâm, tænh giaùc, chaùnh nieäm, nhieáp phuïc tham öu ôû ñôøi. Naøy AØnanda, nhö vaäy laø Tyû-kheo töï mình laø ngoïn ñeøn cho chính mình, töï mình nöông töïa cho chính mình, khoâng nöông töïa moät ñieàu gì khaùc, duøng Chaùnh phaùp laøm ngoïn ñeøn, duøng Chaùnh phaùp laøm choã nöông töïa, khoâng nöông töïa moät ñieàu gì khaùc.</w:t>
      </w:r>
    </w:p>
    <w:p>
      <w:pPr>
        <w:pStyle w:val="Normal"/>
        <w:rPr/>
      </w:pPr>
      <w:r>
        <w:rPr/>
        <w:t>11) Naøy AØnanda, nhöõng ai hieän nay hoaëc sau khi Ta dieät ñoä, töï mình laø ngoïn ñeøn cho chính mình, töï mình nöông töïa chính mình, khoâng nöông töïa moät ñieàu gì khaùc, duøng Chaùnh phaùp laøm ngoïn ñeøn, duøng Chaùnh phaùp laøm choã nöông töïa, khoâng nöông töïa vaøo moät gì khaùc; nhöõng vò aáy, naøy AØnanda, laø nhöõng vò toái thöôïng trong haøng Tyû-kheo cuûa Ta, neáu nhöõng vò aáy tha thieát hoïc hoûi.</w:t>
      </w:r>
    </w:p>
    <w:p>
      <w:pPr>
        <w:pStyle w:val="Normal"/>
        <w:rPr/>
      </w:pPr>
      <w:r>
        <w:rPr/>
      </w:r>
    </w:p>
    <w:p>
      <w:pPr>
        <w:pStyle w:val="Heading3"/>
        <w:ind w:left="284" w:hanging="0"/>
        <w:rPr/>
      </w:pPr>
      <w:r>
        <w:rPr/>
        <w:t xml:space="preserve">10. X. TRUÙ XÖÙ TYÛ-KHEO-NI </w:t>
      </w:r>
      <w:r>
        <w:rPr>
          <w:b w:val="false"/>
          <w:sz w:val="24"/>
        </w:rPr>
        <w:t>(Taïp 24,13, Ñaïi</w:t>
      </w:r>
      <w:r>
        <w:rPr>
          <w:b w:val="false"/>
          <w:sz w:val="24"/>
          <w:lang w:val="en-US"/>
        </w:rPr>
        <w:t xml:space="preserve"> </w:t>
      </w:r>
      <w:r>
        <w:rPr>
          <w:b w:val="false"/>
          <w:sz w:val="24"/>
        </w:rPr>
        <w:t>2,172,172a) (S.v,154)</w:t>
      </w:r>
    </w:p>
    <w:p>
      <w:pPr>
        <w:pStyle w:val="Normal"/>
        <w:rPr>
          <w:b/>
          <w:b/>
          <w:sz w:val="24"/>
        </w:rPr>
      </w:pPr>
      <w:r>
        <w:rPr>
          <w:b/>
          <w:sz w:val="24"/>
        </w:rPr>
      </w:r>
    </w:p>
    <w:p>
      <w:pPr>
        <w:pStyle w:val="Normal"/>
        <w:rPr/>
      </w:pPr>
      <w:r>
        <w:rPr/>
        <w:t>1) Taïi Saøvatthi...</w:t>
      </w:r>
    </w:p>
    <w:p>
      <w:pPr>
        <w:pStyle w:val="Normal"/>
        <w:rPr/>
      </w:pPr>
      <w:r>
        <w:rPr/>
        <w:t>2) Roài Toân giaû AØnanda, vaøo buoåi saùng, ñaép y, caàm y baùt ñi ñeán moät truù xöù cuûa Tyû-kheo-ni; sau khi ñeán, ngoài xuoáng treân choã ñaõ soaïn saün.</w:t>
      </w:r>
    </w:p>
    <w:p>
      <w:pPr>
        <w:pStyle w:val="Normal"/>
        <w:rPr/>
      </w:pPr>
      <w:r>
        <w:rPr/>
        <w:t>Roài moät soá ñoâng Tyû-kheo-ni ñeán Toân giaû AØnanda; sau khi ñeán, ñaûnh leã Toân giaû AØnanda roài ngoài xuoáng moät beân. Ngoài</w:t>
      </w:r>
      <w:r>
        <w:rPr>
          <w:rFonts w:cs="Tms Rmn;Times New Roman" w:ascii="Tms Rmn;Times New Roman" w:hAnsi="Tms Rmn;Times New Roman"/>
          <w:sz w:val="2"/>
          <w:lang w:val="en-US"/>
        </w:rPr>
        <w:t xml:space="preserve"> </w:t>
      </w:r>
      <w:r>
        <w:rPr/>
        <w:t>moät beân, caùc Tyû-kheo-ni aáy thöa vôùi Toân giaû AØnanda:</w:t>
      </w:r>
    </w:p>
    <w:p>
      <w:pPr>
        <w:pStyle w:val="Normal"/>
        <w:rPr/>
      </w:pPr>
      <w:r>
        <w:rPr/>
        <w:t>3) – ÔÛ ñaây, baïch Thöôïng toïa AØnanda, moät soá ñoâng Tyû-kheo-ni soáng kheùo an truù taâm treân boán nieäm xöù, ñaït ñöôïc söï roõ bieát (sampajaønanti) quaûng ñaïi, tröôùc sau thuø thaéng.</w:t>
      </w:r>
    </w:p>
    <w:p>
      <w:pPr>
        <w:pStyle w:val="Normal"/>
        <w:rPr/>
      </w:pPr>
      <w:r>
        <w:rPr/>
        <w:t>–</w:t>
      </w:r>
      <w:r>
        <w:rPr>
          <w:rFonts w:eastAsia="VNI-Centur"/>
        </w:rPr>
        <w:t xml:space="preserve"> </w:t>
      </w:r>
      <w:r>
        <w:rPr/>
        <w:t>Nhö vaäy laø phaûi, naøy caùc Ñaïi tyû! Nhö vaäy laø phaûi, naøy caùc Ñaïi tyû! Naøy caùc Ñaïi tyû, Tyû-kheo hay Tyû-kheo-ni naøo soáng vôùi taâm kheùo an truù trong boán nieäm xöù, vò aáy ñöôïc chôø ñôïi seõ ñaït ñöôïc söï roõ bieát quaûng ñaïi, tröôùc sau thuø thaéng.</w:t>
      </w:r>
    </w:p>
    <w:p>
      <w:pPr>
        <w:pStyle w:val="Normal"/>
        <w:rPr/>
      </w:pPr>
      <w:r>
        <w:rPr/>
        <w:t>4) Roài Toân giaû AØnanda vôùi baøi phaùp thoaïi, sau khi tuyeân thuyeát cho caùc Tyû-kheo-ni aáy, khích leä, laøm cho phaán khôûi, laøm cho hoan hyû, töø choã ngoài ñöùng daäy vaø ra ñi.</w:t>
      </w:r>
    </w:p>
    <w:p>
      <w:pPr>
        <w:pStyle w:val="Normal"/>
        <w:rPr/>
      </w:pPr>
      <w:r>
        <w:rPr/>
        <w:t>5) Roài Toân giaû AØnanda sau khi ñi khaát thöïc ôû Saøvatthi, sau buoåi aên, treân con ñöôøng khaát thöïc trôû veà, ñi ñeán Theá Toân; sau khi ñeán, ñaûnh leã Theá Toân, roài ngoài xuoáng moät beân. Ngoài moät beân, Toân giaû AØnanda baïch Theá Toân:</w:t>
      </w:r>
    </w:p>
    <w:p>
      <w:pPr>
        <w:pStyle w:val="Normal"/>
        <w:rPr/>
      </w:pPr>
      <w:r>
        <w:rPr/>
        <w:t>–</w:t>
      </w:r>
      <w:r>
        <w:rPr>
          <w:rFonts w:eastAsia="VNI-Centur"/>
        </w:rPr>
        <w:t xml:space="preserve"> </w:t>
      </w:r>
      <w:r>
        <w:rPr/>
        <w:t>ÔÛ ñaây, baïch Theá Toân, con, vaøo buoåi saùng, ñaép y, caàm y baùt ñi ñeán moät truù xöù cuûa Tyû-kheo-ni, sau khi ñeán, con ngoài treân choã ñaõ soaïn saün. Roài, baïch Theá Toân, moät soá ñoâng Tyû-kheo-ni ñi ñeán con, sau khi ñeán, ñaûnh leã con roài ngoài xuoáng moät beân. Ngoài moät beân, baïch Theá Toân, caùc Tyû-kheo-ni aáy thöa vôùi con: “ÔÛ ñaây, baïch Thöôïng toïa AØnanda, moät soá ñoâng Tyû-kheo-ni soáng kheùo an truù taâm treân boán nieäm xöù, ñaït ñöôïc söï roõ bieát quaûng ñaïi, tröôùc sau thuø thaéng”. Khi ñöôïc noùi vaäy, baïch Theá Toân, con noùi vôùi caùc Tyû-kheo-ni aáy: “Nhö vaäy laø phaûi, naøy caùc Ñaïi tyû! Nhö vaäy laø phaûi, naøy caùc Ñaïi tyû! naøy caùc Ñaïi tyû, Tyû-kheo hay Tyû-kheo-ni naøo soáng vôùi taâm kheùo an truù trong boán nieäm xöù, vò aáy ñöôïc chôø ñôïi seõ ñaït ñöôïc söï roõ bieát quaûng ñaïi, tröôùc sau thuø thaéng”.</w:t>
      </w:r>
    </w:p>
    <w:p>
      <w:pPr>
        <w:pStyle w:val="Normal"/>
        <w:rPr/>
      </w:pPr>
      <w:r>
        <w:rPr/>
        <w:t>6) – Nhö vaäy laø phaûi, naøy AØnanda! Nhö vaäy laø phaûi, naøy AØnanda! Naøy AØnanda, Tyû-kheo hay Tyû-kheo-ni naøo soáng vôùi taâm kheùo an truù treân boán nieäm xöù, vò aáy ñöôïc chôø ñôïi seõ ñaït ñöôïc söï roõ bieát quaûng ñaïi, tröôùc sau thuø thaéng. Theá naøo laø boán?</w:t>
      </w:r>
    </w:p>
    <w:p>
      <w:pPr>
        <w:pStyle w:val="Normal"/>
        <w:rPr/>
      </w:pPr>
      <w:r>
        <w:rPr/>
        <w:t>7) ÔÛ ñaây, naøy AØnanda, Tyû-kheo soáng, quaùn thaân treân thaân, nhieät taâm, tænh giaùc, chaùnh nieäm, nhieáp phuïc tham öu ôû ñôøi. Vò aáy truù, quaùn thaân treân thaân, hoaëc thaân sôû duyeân (kaøyaørammano) khôûi leân, hoaëc thaân nhieät naõo (kaøyasmin parilaøho), hoaëc taâm thuï ñoäng, hoaëc taâm phaân taùn höôùng ngoaïi (bahiddha va cittam vikkhipati); do vaäy, naøy AØnanda, Tyû-kheo caàn phaûi höôùng taâm ñeán moät töôùng tònh tín (pasaødaniyenimitta). Do vò aáy höôùng taâm ñeán moät töôùng tònh tín, haân hoan (paømujjam: Thaéng hyû) sanh. Ngöôøi coù taâm haân hoan, hyû sanh. Ngöôøi coù taâm hyû, thaân ñöôïc khinh an. Ngöôøi coù taâm khinh an, laïc thoï sanh. Ngöôøi coù taâm laïc thoï, taâm ñöôïc ñònh tónh. Vò aáy tö saùt nhö sau: “Muïc ñích maø ta höôùng taâm ñeán, muïc ñích aáy ñaõ ñaït ñöôïc. Nay ta ruùt lui (patisamharaømi) (khoûi ñoái töôïng tònh tín)”. Vò aáy ruùt lui, khoâng taàm, khoâng töù. Vò aáy roõ bieát: “Khoâng taàm, khoâng töù, noäi taâm chaùnh nieäm, ta ñöôïc an laïc”.</w:t>
      </w:r>
    </w:p>
    <w:p>
      <w:pPr>
        <w:pStyle w:val="Normal"/>
        <w:rPr/>
      </w:pPr>
      <w:r>
        <w:rPr/>
        <w:t>8-9) Laïi nöõa, naøy AØnanda, Tyû-kheo soáng, quaùn thoï treân caùc thoï... soáng, quaùn taâm treân taâm...</w:t>
      </w:r>
    </w:p>
    <w:p>
      <w:pPr>
        <w:pStyle w:val="Normal"/>
        <w:rPr/>
      </w:pPr>
      <w:r>
        <w:rPr/>
        <w:t>10) Vò aáy soáng, quaùn phaùp treân caùc phaùp, nhieät taâm, tænh giaùc, chaùnh nieäm, nhieáp phuïc tham öu ôû ñôøi. Vò aáy truù, quaùn phaùp treân caùc phaùp, hoaëc thaân sôû duyeân khôûi leân, hoaëc thaân nhieät naõo, hoaëc taâm thuï ñoäng, hoaëc taâm phaân taùn, höôùng ngoaïi; do vaäy, naøy AØnanda, Tyû-kheo caàn phaûi höôùng taâm ñeán moät töôùng tònh tín. Do vò aáy höôùng taâm ñeán moät töôùng tònh tín, haân hoan sanh. Ngöôøi coù haân hoan, hyû sanh. Ngöôøi coù taâm hyû, thaân ñöôïc khinh an. Ngöôøi coù thaân khinh an, laïc thoï sanh. Ngöôøi coù laïc thoï, taâm ñöôïc ñònh tónh. Vò aáy tö saùt nhö sau: “Muïc ñích maø ta höôùng taâm ñeán, muïc ñích aáy ñaõ ñaït ñöôïc. Nay ta ruùt lui (khoûi ñoái töôïng töôùng tònh tín)”. Vò aáy ruùt lui, khoâng taàm, khoâng töù. Vò aáy roõ bieát: “Khoâng taàm, khoâng töù, noäi taâm chaùnh nieäm, ta ñöôïc an laïc”.</w:t>
      </w:r>
    </w:p>
    <w:p>
      <w:pPr>
        <w:pStyle w:val="Normal"/>
        <w:rPr/>
      </w:pPr>
      <w:r>
        <w:rPr/>
        <w:t>11) Nhö vaäy, naøy AØnanda, laø söï tu taäp veà höôùng taâm.</w:t>
      </w:r>
    </w:p>
    <w:p>
      <w:pPr>
        <w:pStyle w:val="Normal"/>
        <w:rPr/>
      </w:pPr>
      <w:r>
        <w:rPr/>
        <w:t>12) Vaø naøy AØnanda, theá naøo laø söï tu taäp khoâng coù höôùng taâm?</w:t>
      </w:r>
    </w:p>
    <w:p>
      <w:pPr>
        <w:pStyle w:val="Normal"/>
        <w:rPr/>
      </w:pPr>
      <w:r>
        <w:rPr/>
        <w:t>13) Naøy AØnanda, Tyû-kheo taâm khoâng höôùng ngoaïi, roõ bieát: “Taâm ta khoâng höôùng ngoaïi”. Roài vò aáy roõ bieát: “Taâm ta khoâng chaáp thuû ñoái vôùi caùi gì ôû tröôùc, hay caùi gì ôû sau (pacchaøpure), nhöng ñöôïc giaûi thoaùt, khoâng coù höôùng taâm”. Roài vò aáy roõ bieát: “Ta truù, quaùn thaân treân thaân, nhieät taâm, tænh giaùc, chaùnh nieäm, ta ñöôïc an laïc”.</w:t>
      </w:r>
    </w:p>
    <w:p>
      <w:pPr>
        <w:pStyle w:val="Normal"/>
        <w:rPr/>
      </w:pPr>
      <w:r>
        <w:rPr/>
        <w:t>14) Naøy AØnanda, Tyû-kheo taâm khoâng höôùng ngoaïi, roõ bieát: “Taâm ta khoâng höôùng ngoaïi”. Roài vò aáy roõ bieát: “Taâm ta khoâng chaáp thuû ñoái vôùi caùi gì ôû tröôùc, hay caùi gì ôû sau, nhöng ñöôïc giaûi thoaùt, khoâng coù höôùng taâm”. Roài vò aáy roõ bieát: “Ta truù, quaùn thoï treân caùc thoï, nhieät taâm, tænh giaùc, chaùnh nieäm, ta ñöôïc an laïc”.</w:t>
      </w:r>
    </w:p>
    <w:p>
      <w:pPr>
        <w:pStyle w:val="Normal"/>
        <w:rPr/>
      </w:pPr>
      <w:r>
        <w:rPr/>
        <w:t>15) Naøy AØnanda, Tyû-kheo taâm khoâng höôùng ngoaïi, roõ bieát: “Taâm ta khoâng höôùng ngoaïi”. Roài vò aáy roõ bieát: “Taâm ta khoâng chaáp thuû ñoái vôùi caùi gì ôû tröôùc... Roài vò aáy roõ bieát: “Ta truù, quaùn taâm treân taâm, nhieät taâm, tænh giaùc, chaùnh nieäm, ta ñöôïc an laïc”.</w:t>
      </w:r>
    </w:p>
    <w:p>
      <w:pPr>
        <w:pStyle w:val="Normal"/>
        <w:rPr/>
      </w:pPr>
      <w:r>
        <w:rPr/>
        <w:t>16) Naøy AØnanda, Tyû-kheo taâm khoâng höôùng ngoaïi... Roài vò aáy roõ bieát: “Ta truù, quaùn phaùp treân caùc phaùp, nhieät taâm, tænh giaùc, chaùnh nieäm, ta ñöôïc an laïc”.</w:t>
      </w:r>
    </w:p>
    <w:p>
      <w:pPr>
        <w:pStyle w:val="Normal"/>
        <w:rPr/>
      </w:pPr>
      <w:r>
        <w:rPr/>
        <w:t>17) Nhö vaäy, naøy AØnanda, laø tu taäp khoâng coù höôùng taâm.</w:t>
      </w:r>
    </w:p>
    <w:p>
      <w:pPr>
        <w:pStyle w:val="Normal"/>
        <w:rPr/>
      </w:pPr>
      <w:r>
        <w:rPr/>
        <w:t>18) Nhö vaäy, naøy AØnanda, Ta thuyeát tu taäp coù höôùng taâm; Ta thuyeát tu taäp khoâng coù höôùng taâm. Nhöõng gì, naøy AØnanda, moät baäc Ñaïo Sö caàn phaûi laøm vì haïnh phuùc, vì loøng thöông töôûng ñoái vôùi caùc ñeä töû, vì loøng töø maãn khôûi leân, nhöõng vieäc aáy, Ta ñaõ laøm cho caùc OÂng. Naøy AØnanda, ñaây laø nhöõng goác caây. Ñaây laø nhöõng nhaø troáng. Haõy tu Thieàn, naøy AØnanda. Chôù coù phoùng daät. Chôù coù hoái haän veà sau. Ñaây laø lôøi giaùo giôùi cuûa Ta cho caùc OÂng.</w:t>
      </w:r>
    </w:p>
    <w:p>
      <w:pPr>
        <w:pStyle w:val="Normal"/>
        <w:rPr/>
      </w:pPr>
      <w:r>
        <w:rPr/>
        <w:t>19) Theá Toân thuyeát giaûng nhö vaäy, Toân giaû AØnanda hoan hyû, tín thoï lôøi Theá Toân daïy.</w:t>
      </w:r>
    </w:p>
    <w:p>
      <w:pPr>
        <w:pStyle w:val="Normal"/>
        <w:rPr/>
      </w:pPr>
      <w:r>
        <w:rPr/>
      </w:r>
    </w:p>
    <w:p>
      <w:pPr>
        <w:pStyle w:val="Heading2"/>
        <w:ind w:hanging="0"/>
        <w:rPr/>
      </w:pPr>
      <w:r>
        <w:rPr/>
        <w:t>II. PHAÅM NAØLANDA</w:t>
      </w:r>
    </w:p>
    <w:p>
      <w:pPr>
        <w:pStyle w:val="Heading3"/>
        <w:ind w:left="284" w:hanging="0"/>
        <w:rPr/>
      </w:pPr>
      <w:r>
        <w:rPr/>
        <w:t xml:space="preserve">11. I. ÑAÏI NHAÂN </w:t>
      </w:r>
      <w:r>
        <w:rPr>
          <w:b w:val="false"/>
          <w:sz w:val="24"/>
        </w:rPr>
        <w:t>(Taïp 24,12, Ñaïi 2,172a)</w:t>
      </w:r>
      <w:r>
        <w:rPr>
          <w:b w:val="false"/>
          <w:sz w:val="24"/>
          <w:lang w:val="en-US"/>
        </w:rPr>
        <w:t xml:space="preserve"> </w:t>
      </w:r>
      <w:r>
        <w:rPr>
          <w:b w:val="false"/>
          <w:sz w:val="24"/>
        </w:rPr>
        <w:t>(S.v,158)</w:t>
      </w:r>
    </w:p>
    <w:p>
      <w:pPr>
        <w:pStyle w:val="Normal"/>
        <w:rPr>
          <w:b/>
          <w:b/>
          <w:sz w:val="24"/>
        </w:rPr>
      </w:pPr>
      <w:r>
        <w:rPr>
          <w:b/>
          <w:sz w:val="24"/>
        </w:rPr>
      </w:r>
    </w:p>
    <w:p>
      <w:pPr>
        <w:pStyle w:val="Normal"/>
        <w:rPr/>
      </w:pPr>
      <w:r>
        <w:rPr/>
        <w:t>1) Nhaân duyeân ôû Saøvatthi.</w:t>
      </w:r>
    </w:p>
    <w:p>
      <w:pPr>
        <w:pStyle w:val="Normal"/>
        <w:rPr/>
      </w:pPr>
      <w:r>
        <w:rPr/>
        <w:t>2) Roài Toân giaû Saøriputta ñi ñeán Theá Toân... Ngoài moät beân, Toân giaû Saøriputta baïch Theá Toân:</w:t>
      </w:r>
    </w:p>
    <w:p>
      <w:pPr>
        <w:pStyle w:val="Normal"/>
        <w:rPr/>
      </w:pPr>
      <w:r>
        <w:rPr/>
        <w:t>3) – “Ñaïi nhaân, ñaïi nhaân”, baïch Theá Toân, ñöôïc noùi ñeán nhö vaäy. Cho ñeán nhö theá naøo, baïch Theá Toân, ñöôïc goïi laø ñaïi nhaân?</w:t>
      </w:r>
    </w:p>
    <w:p>
      <w:pPr>
        <w:pStyle w:val="Normal"/>
        <w:rPr/>
      </w:pPr>
      <w:r>
        <w:rPr/>
        <w:t>–</w:t>
      </w:r>
      <w:r>
        <w:rPr>
          <w:rFonts w:eastAsia="VNI-Centur"/>
        </w:rPr>
        <w:t xml:space="preserve"> </w:t>
      </w:r>
      <w:r>
        <w:rPr/>
        <w:t>Vôùi taâm giaûi thoaùt, naøy Saøriputta, Ta goïi laø ñaïi nhaân. Khoâng coù taâm giaûi thoaùt, Ta khoâng goïi laø ñaïi nhaân. Vaø naøy Saøriputta, theá naøo laø taâm giaûi thoaùt?</w:t>
      </w:r>
    </w:p>
    <w:p>
      <w:pPr>
        <w:pStyle w:val="Normal"/>
        <w:rPr/>
      </w:pPr>
      <w:r>
        <w:rPr/>
        <w:t>4) ÔÛ ñaây, naøy Saøriputta, moät Tyû-kheo truù, quaùn thaân treân thaân, nhieät taâm, tænh giaùc, chaùnh nieäm, nhieáp phuïc tham öu ôû ñôøi. Khi vò aáy truù, quaùn thaân treân thaân, taâm ñöôïc ly tham, ñöôïc giaûi thoaùt khoûi caùc laäu hoaëc, khoâng coù chaáp thuû;... Truù, quaùn thoï treân caùc thoï... truù, quaùn taâm treân taâm... truù, quaùn phaùp treân caùc phaùp, nhieät taâm, tænh giaùc, chaùnh nieäm, nhieáp phuïc tham öu ôû ñôøi. Khi vò aáy truù, quaùn phaùp treân caùc phaùp, taâm ñöôïc ly tham, ñöôïc giaûi thoaùt khoûi caùc laäu hoaëc, khoâng coù chaáp thuû.</w:t>
      </w:r>
    </w:p>
    <w:p>
      <w:pPr>
        <w:pStyle w:val="Normal"/>
        <w:rPr/>
      </w:pPr>
      <w:r>
        <w:rPr/>
        <w:t>5) Nhö vaäy, naøy Saøriputta, laø taâm giaûi thoaùt. Vôùi taâm giaûi thoaùt, naøy Saøriputta, Ta goïi laø ñaïi nhaân. Khoâng coù taâm giaûi thoaùt, Ta khoâng goïi laø ñaïi nhaân.</w:t>
      </w:r>
    </w:p>
    <w:p>
      <w:pPr>
        <w:pStyle w:val="Normal"/>
        <w:rPr/>
      </w:pPr>
      <w:r>
        <w:rPr/>
      </w:r>
    </w:p>
    <w:p>
      <w:pPr>
        <w:pStyle w:val="Heading3"/>
        <w:ind w:left="284" w:hanging="0"/>
        <w:rPr/>
      </w:pPr>
      <w:r>
        <w:rPr/>
        <w:t xml:space="preserve">12. II. NAØLANDA </w:t>
      </w:r>
      <w:r>
        <w:rPr>
          <w:b w:val="false"/>
          <w:sz w:val="24"/>
        </w:rPr>
        <w:t>(Taïp 18,9 Ñaïi 2,130c) (S.v,159)</w:t>
      </w:r>
    </w:p>
    <w:p>
      <w:pPr>
        <w:pStyle w:val="Normal"/>
        <w:rPr>
          <w:b/>
          <w:b/>
          <w:sz w:val="24"/>
        </w:rPr>
      </w:pPr>
      <w:r>
        <w:rPr>
          <w:b/>
          <w:sz w:val="24"/>
        </w:rPr>
      </w:r>
    </w:p>
    <w:p>
      <w:pPr>
        <w:pStyle w:val="Normal"/>
        <w:rPr/>
      </w:pPr>
      <w:r>
        <w:rPr/>
        <w:t>1) Moät thôøi, Theá Toân truù ôû Naølanda, taïi röøng Pavaørikamba.</w:t>
      </w:r>
    </w:p>
    <w:p>
      <w:pPr>
        <w:pStyle w:val="Normal"/>
        <w:rPr/>
      </w:pPr>
      <w:r>
        <w:rPr/>
        <w:t>2) Roài Toân giaû Saøriputta ñi ñeán Theá Toân... Ngoài moät beân, Toân giaû Saøriputta baïch Theá Toân:</w:t>
      </w:r>
    </w:p>
    <w:p>
      <w:pPr>
        <w:pStyle w:val="Normal"/>
        <w:rPr/>
      </w:pPr>
      <w:r>
        <w:rPr/>
        <w:t>3) – Nhö vaäy, baïch Theá Toân, laø loøng tònh tín cuûa con ñoái vôùi Theá Toân. Khoâng theå ñaõ coù, khoâng theå seõ coù, khoâng theå hieän coù moät Sa-moân hay Baø-la-moân naøo khaùc coù theå vó ñaïi hôn, thaéng trí hôn Theá Toân veà Chaùnh giaùc.</w:t>
      </w:r>
    </w:p>
    <w:p>
      <w:pPr>
        <w:pStyle w:val="Normal"/>
        <w:rPr/>
      </w:pPr>
      <w:r>
        <w:rPr/>
        <w:t>–</w:t>
      </w:r>
      <w:r>
        <w:rPr>
          <w:rFonts w:eastAsia="VNI-Centur"/>
        </w:rPr>
        <w:t xml:space="preserve"> </w:t>
      </w:r>
      <w:r>
        <w:rPr/>
        <w:t>Thaät laø ñaïi ngoân (ulaøra), naøy Saøriputta, laø lôøi tuyeân boá nhö con ngöu vöông naøy cuûa OÂng, lôøi tuyeân boá moät chieàu, tieáng roáng cuûa con sö töû: “Nhö vaäy laø loøng tònh tín cuûa con ñoái vôùi Theá Toân. Khoâng theå ñaõ coù, khoâng theå seõ coù, khoâng theå hieän coù moät Sa-moân hay moät Baø-la-moân naøo khaùc, coù theå vó ñaïi hôn, thaéng trí hôn Theá Toân veà Chaùnh giaùc”.</w:t>
      </w:r>
    </w:p>
    <w:p>
      <w:pPr>
        <w:pStyle w:val="Normal"/>
        <w:rPr/>
      </w:pPr>
      <w:r>
        <w:rPr/>
        <w:t>4) Naøy Saøriputta, ñoái vôùi caùc vò A-la-haùn, Chaùnh Ñaúng Giaùc trong thôøi quaù khöù, taát caû caùc vò Theá Toân aáy, OÂng coù theå bieát roõ taâm nieäm vôùi taâm cuûa OÂng raèng: “Caùc baäc Theá Toân aáy ñaõ coù giôùi ñöùc nhö vaäy. Caùc baäc Theá Toân aáy ñaõ coù phaùp nhö vaäy. Caùc baäc Theá Toân aáy ñaõ coù tueä nhö vaäy. Caùc baäc Theá Toân aáy ñaõ coù haïnh truù nhö vaäy. Caùc baäc Theá Toân aáy ñaõ giaûi thoaùt nhö vaäy”?</w:t>
      </w:r>
    </w:p>
    <w:p>
      <w:pPr>
        <w:pStyle w:val="Normal"/>
        <w:rPr/>
      </w:pPr>
      <w:r>
        <w:rPr/>
        <w:t>–</w:t>
      </w:r>
      <w:r>
        <w:rPr>
          <w:rFonts w:eastAsia="VNI-Centur"/>
        </w:rPr>
        <w:t xml:space="preserve"> </w:t>
      </w:r>
      <w:r>
        <w:rPr/>
        <w:t>Thöa khoâng, baïch Theá Toân.</w:t>
      </w:r>
    </w:p>
    <w:p>
      <w:pPr>
        <w:pStyle w:val="Normal"/>
        <w:rPr/>
      </w:pPr>
      <w:r>
        <w:rPr/>
        <w:t>5) – Naøy Saøriputta, ñoái vôùi caùc vò A-la-haùn, Chaùnh Ñaúng Giaùc trong thôøi vò lai, taát caû caùc vò Theá Toân aáy, OÂng coù theå bieát roõ taâm nieäm vôùi taâm cuûa OÂng: “Caùc baäc Theá Toân aáy seõ coù giôùi ñöùc nhö vaäy. Caùc baäc Theá Toân aáy seõ coù phaùp nhö vaäy. Caùc baäc Theá Toân aáy seõ coù tueä nhö vaäy. Caùc baäc Theá Toân aáy seõ coù haïnh truù nhö vaäy. Caùc baäc Theá Toân aáy seõ giaûi thoaùt nhö vaäy”?</w:t>
      </w:r>
    </w:p>
    <w:p>
      <w:pPr>
        <w:pStyle w:val="Normal"/>
        <w:rPr/>
      </w:pPr>
      <w:r>
        <w:rPr/>
        <w:t>–</w:t>
      </w:r>
      <w:r>
        <w:rPr>
          <w:rFonts w:eastAsia="VNI-Centur"/>
        </w:rPr>
        <w:t xml:space="preserve"> </w:t>
      </w:r>
      <w:r>
        <w:rPr/>
        <w:t>Thöa khoâng, baïch Theá Toân.</w:t>
      </w:r>
    </w:p>
    <w:p>
      <w:pPr>
        <w:pStyle w:val="Normal"/>
        <w:rPr/>
      </w:pPr>
      <w:r>
        <w:rPr/>
        <w:t>6) – Naøy Saøriputta, ñoái vôùi caùc vò A-la-haùn, Chaùnh Ñaúng Giaùc trong thôøi hieän taïi, taát caû caùc baäc Theá Toân aáy, OÂng coù theå bieát roõ taâm nieäm vôùi taâm cuûa OÂng raèng: “Caùc baäc Theá Toân aáy hieän coù giôùi ñöùc nhö vaäy. Caùc baäc Theá Toân aáy hieän coù phaùp nhö vaäy. Caùc baäc Theá Toân aáy hieän coù tueä nhö vaäy. Caùc baäc Theá Toân aáy hieän coù haïnh truù nhö vaäy. Caùc baäc Theá Toân aáy hieän coù giaûi thoaùt nhö vaäy”?</w:t>
      </w:r>
    </w:p>
    <w:p>
      <w:pPr>
        <w:pStyle w:val="Normal"/>
        <w:rPr/>
      </w:pPr>
      <w:r>
        <w:rPr/>
        <w:t>–</w:t>
      </w:r>
      <w:r>
        <w:rPr>
          <w:rFonts w:eastAsia="VNI-Centur"/>
        </w:rPr>
        <w:t xml:space="preserve"> </w:t>
      </w:r>
      <w:r>
        <w:rPr/>
        <w:t>Thöa khoâng, baïch Theá Toân.</w:t>
      </w:r>
    </w:p>
    <w:p>
      <w:pPr>
        <w:pStyle w:val="Normal"/>
        <w:rPr/>
      </w:pPr>
      <w:r>
        <w:rPr/>
        <w:t>7) – Vaø naøy Saøriputta, ôû ñaây, OÂng khoâng coù chaùnh trí vôùi taâm cuûa OÂng bieát ñöôïc taâm cuûa caùc vò A-la-haùn, Chaùnh Ñaúng Giaùc, quaù khöù, vò lai, hieän taïi; thôøi naøy Saøriputta, do yù nghóa gì OÂng laïi thoát ra lôøi ñaïi ngoân, lôøi tuyeân boá nhö con ngöu vöông, lôøi tuyeân boá moät chieàu, tieáng roáng tieáng con sö töû cuûa OÂng raèng: “Nhö vaäy laø loøng tònh tín cuûa con ñoái vôùi Theá Toân. Khoâng theå ñaõ coù, khoâng theå seõ coù, khoâng theå hieän coù moät Sa-moân, hay Baø-la-moân naøo khaùc, coù theå vó ñaïi hôn, thaéng trí hôn Theá Toân veà Chaùnh giaùc”?</w:t>
      </w:r>
    </w:p>
    <w:p>
      <w:pPr>
        <w:pStyle w:val="Normal"/>
        <w:rPr/>
      </w:pPr>
      <w:r>
        <w:rPr/>
        <w:t>–</w:t>
      </w:r>
      <w:r>
        <w:rPr>
          <w:rFonts w:eastAsia="VNI-Centur"/>
        </w:rPr>
        <w:t xml:space="preserve"> </w:t>
      </w:r>
      <w:r>
        <w:rPr/>
        <w:t>Baïch Theá Toân, con khoâng coù chaùnh trí vôùi taâm cuûa con bieát ñöôïc taâm caùc vò A-la-haùn, Chaùnh Ñaúng Giaùc, quaù khöù, vò lai, hieän taïi, nhöng baïch Theá Toân, con bieát ñöôïc phaùp truyeàn thoáng (dhammanvayo).</w:t>
      </w:r>
    </w:p>
    <w:p>
      <w:pPr>
        <w:pStyle w:val="Normal"/>
        <w:rPr/>
      </w:pPr>
      <w:r>
        <w:rPr/>
        <w:t>8) Ví nhö, baïch Theá Toân, taïi moät thaønh ôû bieân giôùi, vôùi nhöõng haøo luõy kieân coá, vöõng chaéc, vôùi nhöõng thaønh quaùch, thaùp canh kieân coá vaø chæ coù moät cöûa ra vaøo. Taïi ñaáy, coù moät ngöôøi gaùc cöûa saùng suoát, thoâng minh, coù trí, khoâng cho vaøo nhöõng ngöôøi laï maët, chæ cho vaøo nhöõng ngöôøi quen maët. Trong khi ngöôøi aáy ñi tuaàn ñeán con ñöôøng xung quanh thaønh trì aáy ñeå xem, khoâng thaáy coù moät khe hôû ôû töôøng naøo, hay loã hoång ôû töôøng naøo, cho ñeán moät con meøo coù theå loït qua ñöôïc. Vaø ngöôøi aáy suy nghó raèng: “Coù nhöõng sinh loaïi thoâ lôùn naøo ñi vaøo hay ñi ra ngoâi thaønh naøy, taát caû phaûi ñi vaøo hay ñi ra cöûa naøy”. Nhö vaäy, baïch Theá Toân, laø phaùp truyeàn thoáng maø con ñöôïc bieát.</w:t>
      </w:r>
    </w:p>
    <w:p>
      <w:pPr>
        <w:pStyle w:val="Normal"/>
        <w:rPr/>
      </w:pPr>
      <w:r>
        <w:rPr/>
        <w:t>9) Baïch Theá Toân, phaøm coù nhöõng baäc A-la-haùn, Chaùnh Ñaúng Giaùc naøo trong thôøi quaù khöù, taát caû baäc Theá Toân aáy, sau khi ñoaïn taän naêm trieàn caùi, nhöõng phaùp laøm ueá nhieãm taâm, laøm yeáu keùm trí tueä, sau khi kheùo an truù taâm treân boán nieäm xöù, sau khi nhö thaät tu taäp baûy giaùc chi, ñaõ chöùng ngoä voâ thöôïng Chaùnh ñaúng Chaùnh giaùc. Baïch Theá Toân, phaøm coù nhöõng baäc A-la-haùn, Chaùnh Ñaúng Giaùc naøo trong thôøi vò lai, taát caû caùc baäc Theá Toân aáy, sau khi ñoaïn taän naêm trieàn caùi, caùc phaùp laøm ueá nhieãm taâm, laøm yeáu ôùt trí tueä, sau khi kheùo an truù taâm treân boán nieäm xöù, sau khi nhö thaät tu taäp baûy giaùc chi, seõ chöùng ngoä voâ thöôïng Chaùnh ñaúng Chaùnh giaùc. Coøn Theá Toân, baïch Theá Toân, laø baäc A-la-haùn, Chaùnh Ñaúng Giaùc, sau khi ñoaïn taän naêm trieàn caùi, nhöõng phaùp laøm ueá nhieãm taâm, laøm yeáu keùm trí tueä, sau khi kheùo an truù taâm treân boán nieäm xöù, sau khi nhö thaät tu taäp baûy giaùc chi, chöùng ngoä voâ thöôïng Chaùnh ñaúng giaùc.</w:t>
      </w:r>
    </w:p>
    <w:p>
      <w:pPr>
        <w:pStyle w:val="Normal"/>
        <w:rPr/>
      </w:pPr>
      <w:r>
        <w:rPr/>
        <w:t>10) – Laønh thay, laønh thay, naøy Saøriputta! OÂng haõy luoân luoân thuyeát phaùp thoaïi naøy cho caùc Tyû-kheo, Tyû-kheo-ni, caùc nam cö só, caùc nöõ cö só. Naøy Saøriputta, neáu coù nhöõng ngöôøi ngu si naøo coøn coù nhöõng nghi ngôø, hay nhöõng do döï ñoái vôùi Nhö Lai sau khi nghe phaùp thoaïi naøy cuûa Ta, söï nghi ngôø, do döï aáy cuûa hoï ñoái vôùi Nhö Lai seõ tröø dieät.</w:t>
      </w:r>
    </w:p>
    <w:p>
      <w:pPr>
        <w:pStyle w:val="Normal"/>
        <w:rPr/>
      </w:pPr>
      <w:r>
        <w:rPr/>
      </w:r>
    </w:p>
    <w:p>
      <w:pPr>
        <w:pStyle w:val="Heading3"/>
        <w:ind w:left="284" w:hanging="0"/>
        <w:rPr/>
      </w:pPr>
      <w:r>
        <w:rPr/>
        <w:t xml:space="preserve">13. III. CUNDA </w:t>
      </w:r>
      <w:r>
        <w:rPr>
          <w:b w:val="false"/>
          <w:sz w:val="24"/>
        </w:rPr>
        <w:t>(Taïp 24,39, Ñaïi 2,176b) (S.v,161)</w:t>
      </w:r>
    </w:p>
    <w:p>
      <w:pPr>
        <w:pStyle w:val="Normal"/>
        <w:rPr>
          <w:b/>
          <w:b/>
          <w:sz w:val="24"/>
        </w:rPr>
      </w:pPr>
      <w:r>
        <w:rPr>
          <w:b/>
          <w:sz w:val="24"/>
        </w:rPr>
      </w:r>
    </w:p>
    <w:p>
      <w:pPr>
        <w:pStyle w:val="Normal"/>
        <w:rPr/>
      </w:pPr>
      <w:r>
        <w:rPr/>
        <w:t>1) Moät thôøi Theá Toân truù ôû Saøvatthi, taïi Thaéng Laâm, khu vöôøn cuûa oâng Caáp Coâ Ñoäc.</w:t>
      </w:r>
    </w:p>
    <w:p>
      <w:pPr>
        <w:pStyle w:val="Normal"/>
        <w:rPr/>
      </w:pPr>
      <w:r>
        <w:rPr/>
        <w:t>2) Luùc baáy giôø, Toân giaû Saøriputta truù ôû Magadha, taïi laøng Naøla, bò beänh, ñau ñôùn, bò troïng beänh. Vaø Sa-di Cunda laø thò giaû cuûa Toân giaû Saøriputta.</w:t>
      </w:r>
    </w:p>
    <w:p>
      <w:pPr>
        <w:pStyle w:val="Normal"/>
        <w:rPr/>
      </w:pPr>
      <w:r>
        <w:rPr/>
        <w:t>3) Toân giaû nhaäp Nieát-baøn vì beänh aáy.</w:t>
      </w:r>
    </w:p>
    <w:p>
      <w:pPr>
        <w:pStyle w:val="Normal"/>
        <w:rPr/>
      </w:pPr>
      <w:r>
        <w:rPr/>
        <w:t>4) Roài Sa-di Cunda caàm laáy y baùt cuûa Toân giaû Saøriputta ñi ñeán Saøvatthi, Thaéng Laâm, taïi khu vöôøn cuûa oâng Caáp Coâ Ñoäc, ñi ñeán Toân giaû AØnanda; sau khi ñeán, ñaûnh leã Toân giaû AØnanda, roài ngoài xuoáng moät beân. .. Ngoài moät beân, Sa-di Cunda noùi vôùi Toân giaû AØnanda:</w:t>
      </w:r>
    </w:p>
    <w:p>
      <w:pPr>
        <w:pStyle w:val="Normal"/>
        <w:rPr/>
      </w:pPr>
      <w:r>
        <w:rPr/>
        <w:t>–</w:t>
      </w:r>
      <w:r>
        <w:rPr>
          <w:rFonts w:eastAsia="VNI-Centur"/>
        </w:rPr>
        <w:t xml:space="preserve"> </w:t>
      </w:r>
      <w:r>
        <w:rPr/>
        <w:t>Baïch Thöôïng toïa, Toân giaû Saøriputta ñaõ meänh chung. Ñaây laø y baùt cuûa vò aáy.</w:t>
      </w:r>
    </w:p>
    <w:p>
      <w:pPr>
        <w:pStyle w:val="Normal"/>
        <w:rPr/>
      </w:pPr>
      <w:r>
        <w:rPr/>
        <w:t>5) – Naøy Hieàn giaû Cunda, ñaây laø lyù do ñeå ñeán yeát kieán Theá Toân. Naøy Hieàn giaû Cunda, chuùng ta haõy ñi ñeán Theá Toân; sau khi ñeán, chuùng ta haõy baùo tin naøy cho Theá Toân.</w:t>
      </w:r>
    </w:p>
    <w:p>
      <w:pPr>
        <w:pStyle w:val="Normal"/>
        <w:rPr/>
      </w:pPr>
      <w:r>
        <w:rPr/>
        <w:t>–</w:t>
      </w:r>
      <w:r>
        <w:rPr>
          <w:rFonts w:eastAsia="VNI-Centur"/>
        </w:rPr>
        <w:t xml:space="preserve"> </w:t>
      </w:r>
      <w:r>
        <w:rPr/>
        <w:t xml:space="preserve">Thöa vaâng, Thöôïng toïa. </w:t>
      </w:r>
    </w:p>
    <w:p>
      <w:pPr>
        <w:pStyle w:val="Normal"/>
        <w:rPr/>
      </w:pPr>
      <w:r>
        <w:rPr/>
        <w:t>Sa-di Cunda vaâng ñaùp Toân giaû AØnanda.</w:t>
      </w:r>
    </w:p>
    <w:p>
      <w:pPr>
        <w:pStyle w:val="Normal"/>
        <w:rPr/>
      </w:pPr>
      <w:r>
        <w:rPr/>
        <w:t>6) Roài Toân giaû AØnanda vaø Sa-di Cunda ñi ñeán Theá Toân; sau khi ñeán, ñaûnh leã Theá Toân roài ngoài xuoáng moät beân. Ngoài moät beân, Toân giaû AØnanda baïch Theá Toân:</w:t>
      </w:r>
    </w:p>
    <w:p>
      <w:pPr>
        <w:pStyle w:val="Normal"/>
        <w:rPr/>
      </w:pPr>
      <w:r>
        <w:rPr/>
        <w:t>–</w:t>
      </w:r>
      <w:r>
        <w:rPr>
          <w:rFonts w:eastAsia="VNI-Centur"/>
        </w:rPr>
        <w:t xml:space="preserve"> </w:t>
      </w:r>
      <w:r>
        <w:rPr/>
        <w:t>Baïch Theá Toân, Sa-di Cunda naøy thöa nhö sau: “Baïch Thöôïng toïa, Toân giaû Saøriputta ñaõ meänh chung. Ñaây laø y vaø baùt cuûa vò aáy”. Baïch Theá Toân, thaân con caûm thaáy yeáu ôùt nhö lau saäy (baøng hoaøng) (madhurakajato). Caùc phöông höôùng khoâng hieän ra roõ raøng ñoái vôùi con. Phaùp seõ khoâng ñöôïc giaûng cho con, khi con nghe tin Toân giaû Saøriputta ñaõ meänh chung.</w:t>
      </w:r>
    </w:p>
    <w:p>
      <w:pPr>
        <w:pStyle w:val="Normal"/>
        <w:rPr/>
      </w:pPr>
      <w:r>
        <w:rPr/>
        <w:t>7) – Naøy AØnanda, Saøriputta coù ñem theo giôùi uaån khi meänh chung? Coù ñem theo ñònh uaån khi meänh chung? Coù ñem theo tueä uaån khi meänh chung? Coù ñem theo giaûi thoaùt uaån khi meänh chung? Coù ñem theo giaûi thoaùt tri kieán khi meänh chung khoâng?</w:t>
      </w:r>
    </w:p>
    <w:p>
      <w:pPr>
        <w:pStyle w:val="Normal"/>
        <w:rPr/>
      </w:pPr>
      <w:r>
        <w:rPr/>
        <w:t>–</w:t>
      </w:r>
      <w:r>
        <w:rPr>
          <w:rFonts w:eastAsia="VNI-Centur"/>
        </w:rPr>
        <w:t xml:space="preserve"> </w:t>
      </w:r>
      <w:r>
        <w:rPr/>
        <w:t>Baïch Theá Toân, Toân giaû Saøriputta khoâng ñem theo giôùi uaån khi meänh chung, khoâng ñem theo ñònh uaån khi meänh chung, khoâng ñem theo tueä uaån khi meänh chung, khoâng ñem theo giaûi thoaùt uaån khi meänh chung, khoâng ñem theo giaûi thoaùt tri kieán khi meänh chung. Nhöng baïch Theá Toân, Toân giaû Saøriputta laø vò giaùo giôùi cho con, laø vò ñaõ vöôït qua (boäc löu), laø baäc giaùo thoï, laø vò khai thò, khích leä, laøm cho phaán khôûi, laøm cho hoan hyû, laø vò thuyeát phaùp khoâng bieát meät moûi, laø vò hoä trì cho caùc ñoàng Phaïm haïnh. Chuùng con ñeàu öùc nieäm raèng Toân giaû Saøriputta laø tinh ba cuûa phaùp (dhammojam), laø taøi saûn cuûa phaùp (dhammabhogam), laø hoä trì cuûa phaùp.</w:t>
      </w:r>
    </w:p>
    <w:p>
      <w:pPr>
        <w:pStyle w:val="Normal"/>
        <w:rPr/>
      </w:pPr>
      <w:r>
        <w:rPr/>
        <w:t>8) – Naøy AØnanda, coù phaûi tröôùc ñaây Ta ñaõ töøng tuyeân boá vôùi OÂng raèng moïi phaùp khaû aùi, khaû yù ñeàu coù taùnh chaát khaùc bieät, coù taùnh chaát ly taùn, coù taùnh chaát ñoåi khaùc? Laøm sao, naøy AØnanda, ôû ñaây, lôøi öôùc nguyeàn naøy coù theå thaønh töïu ñöôïc: “Mong raèng caùi gì ñöôïc sanh, ñöôïc thaønh, laø phaùp höõu vi, laø phaùp bò dieät hoaïi, laïi coù theå khoâng bò dieät hoaïi!”? Söï kieän nhö vaäy khoâng xaûy ra.</w:t>
      </w:r>
    </w:p>
    <w:p>
      <w:pPr>
        <w:pStyle w:val="Normal"/>
        <w:rPr/>
      </w:pPr>
      <w:r>
        <w:rPr/>
        <w:t>9) Ví nhö, naøy AØnanda, töø moät caây lôùn moïc thaúng, coù loõi caây, moät caønh caây lôùn bò gaõy ñoå. Cuõng vaäy, naøy AØnanda, töø nôi chuùng Tyû-kheo ñöùng thaúng, coù loõi caây, Saøriputta bò meänh chung. Laøm sao, naøy AØnanda, ôû ñaây, lôøi öôùc nguyeàn naøy coù theå thaønh töïu ñöôïc: “Mong sao caùi gì ñöôïc sanh, ñöôïc thaønh, laø phaùp höõu vi, laø phaùp bò dieät hoaïi, laïi coù theå khoâng bò dieät hoaïi!”? Söï kieän nhö vaäy khoâng xaûy ra.</w:t>
      </w:r>
    </w:p>
    <w:p>
      <w:pPr>
        <w:pStyle w:val="Normal"/>
        <w:rPr/>
      </w:pPr>
      <w:r>
        <w:rPr/>
        <w:t>10) Do vaäy, naøy AØnanda, haõy töï mình laø ngoïn ñeøn cho chính mình, haõy töï mình nöông töïa chính mình, chôù nöông töïa moät gì khaùc. Duøng Chaùnh phaùp laøm ngoïn ñeøn, duøng Chaùnh phaùp laøm choã nöông töïa, chôù nöôïng töïa moät ñieàu gì khaùc. Naøy AØnanda, theá naøo laø Tyû-kheo töï mình laø ngoïn ñeøn cho chính mình, töï mình nöông töïa chính mình, khoâng nöông töïa moät ñieàu gì khaùc, duøng Chaùnh phaùp laøm ngoïn ñeøn, duøng Chaùnh phaùp laøm choã nöông töïa, khoâng nöông töïa moät ñieàu gì khaùc?</w:t>
      </w:r>
    </w:p>
    <w:p>
      <w:pPr>
        <w:pStyle w:val="Normal"/>
        <w:rPr/>
      </w:pPr>
      <w:r>
        <w:rPr/>
        <w:t>11) ÔÛ ñaây, naøy AØnanda, Tyû-kheo truù, quaùn thaân treân thaân, nhieät taâm, tænh giaùc, chaùnh nieäm, nhieáp phuïc tham öu ôû ñôøi... truù, quaùn thoï treân caùc thoï... truù, quaùn taâm treân taâm... truù, quaùn phaùp treân caùc phaùp, nhieät taâm, tænh giaùc, chaùnh nieäm, nhieáp phuïc tham öu ôû ñôøi. Nhö vaäy, naøy AØnanda, Tyû-kheo töï mình laø ngoïn ñeøn cho chính mình, töï mình nöông töïa chính mình, khoâng nöông töïa moät gì khaùc, duøng Chaùnh phaùp laøm ngoïn ñeøn, duøng Chaùnh phaùp laøm choã nöông töïa, khoâng nöông töïa moät ñieàu gì khaùc.</w:t>
      </w:r>
    </w:p>
    <w:p>
      <w:pPr>
        <w:pStyle w:val="Normal"/>
        <w:rPr/>
      </w:pPr>
      <w:r>
        <w:rPr/>
        <w:t>12) Naøy AØnanda, nhöõng ai hieän nay, hay sau khi Ta dieät ñoä, töï mình laø ngoïn ñeøn cho chính mình, töï mình nöông töïa chính mình, khoâng nöông töïa moät ñieàu gì khaùc, duøng Chaùnh phaùp laøm ngoïn ñeøn, duøng Chaùnh phaùp laøm choã nöông töïa, khoâng nöông töïa moät ñieàu gì khaùc; nhöõng vò aáy, naøy AØnanda, laø nhöõng vò toái thöôïng trong haøng Tyû-kheo cuûa Ta, neáu nhöõng vò aáy tha thieát hoïc hoûi.</w:t>
      </w:r>
    </w:p>
    <w:p>
      <w:pPr>
        <w:pStyle w:val="Normal"/>
        <w:rPr/>
      </w:pPr>
      <w:r>
        <w:rPr/>
      </w:r>
    </w:p>
    <w:p>
      <w:pPr>
        <w:pStyle w:val="Heading3"/>
        <w:ind w:left="284" w:hanging="0"/>
        <w:rPr/>
      </w:pPr>
      <w:r>
        <w:rPr/>
        <w:t xml:space="preserve">14. IV. CELAM </w:t>
      </w:r>
      <w:r>
        <w:rPr>
          <w:b w:val="false"/>
          <w:sz w:val="24"/>
        </w:rPr>
        <w:t>(Taïp 24, 40, Ñaïi 2,177a) (S.v,163)</w:t>
      </w:r>
    </w:p>
    <w:p>
      <w:pPr>
        <w:pStyle w:val="Normal"/>
        <w:rPr>
          <w:b/>
          <w:b/>
          <w:sz w:val="24"/>
        </w:rPr>
      </w:pPr>
      <w:r>
        <w:rPr>
          <w:b/>
          <w:sz w:val="24"/>
        </w:rPr>
      </w:r>
    </w:p>
    <w:p>
      <w:pPr>
        <w:pStyle w:val="Normal"/>
        <w:rPr/>
      </w:pPr>
      <w:r>
        <w:rPr/>
        <w:t>1) Moät thôøi Theá Toân truù giöõa daân chuùng Vajjì, taïi Ukkacelaø, treân bôø soâng Haèng, vôùi ñaïi chuùng Tyû-kheo, sau khi Toân giaû Saøriputta vaø Toân giaû Moggalaøna meänh chung khoâng bao laâu.</w:t>
      </w:r>
    </w:p>
    <w:p>
      <w:pPr>
        <w:pStyle w:val="Normal"/>
        <w:rPr/>
      </w:pPr>
      <w:r>
        <w:rPr/>
        <w:t>2) Luùc baáy giôø Theá Toân ñang ngoài ngoaøi trôøi, xung quanh coù chuùng Tyû-kheo ñoanh vaây. Roài Theá Toân, sau khi nhìn quanh chuùng Tyû-kheo im laëng, lieàn noùi vôùi caùc Tyû-kheo:</w:t>
      </w:r>
    </w:p>
    <w:p>
      <w:pPr>
        <w:pStyle w:val="Normal"/>
        <w:rPr/>
      </w:pPr>
      <w:r>
        <w:rPr/>
        <w:t>3) – Naøy caùc Tyû-kheo, chuùng naøy cuûa Ta ñöôïc xem hình nhö troáng khoâng. Nay Saøriputta vaø Moggalaøna ñaõ meänh chung, naøy caùc Tyû-kheo, chuùng cuûa Ta thaønh troáng khoâng. Phöông höôùng naøo Saøriputta vaø Moggalaøna truù, phöông höôùng aáy khoâng coøn coù öôùc voïng gì (anapekkhaø).</w:t>
      </w:r>
    </w:p>
    <w:p>
      <w:pPr>
        <w:pStyle w:val="Normal"/>
        <w:rPr/>
      </w:pPr>
      <w:r>
        <w:rPr/>
        <w:t>4) Naøy caùc Tyû-kheo, caùc baäc A-la-haùn, Chaùnh Ñaúng Giaùc trong thôøi quaù khöù, caùc vò Theá Toân aáy ñaõ coù moät caëp ñeä töû toái thaéng nhö Ta coù Saøriputta vaø Moggalaøna. Naøy caùc Tyû-kheo, caùc baäc A-la-haùn, Chaùnh Ñaúng Giaùc naøo trong ñôøi vò lai, nhöõng baäc</w:t>
      </w:r>
      <w:r>
        <w:rPr>
          <w:rFonts w:cs="Tms Rmn;Times New Roman" w:ascii="Tms Rmn;Times New Roman" w:hAnsi="Tms Rmn;Times New Roman"/>
          <w:sz w:val="2"/>
          <w:lang w:val="en-US"/>
        </w:rPr>
        <w:t xml:space="preserve"> </w:t>
      </w:r>
      <w:r>
        <w:rPr/>
        <w:t>Theá Toân aáy seõ coù moät caëp ñeä töû toái thaéng nhö Ta coù Saøriputta vaø Moggalaøna.</w:t>
      </w:r>
    </w:p>
    <w:p>
      <w:pPr>
        <w:pStyle w:val="Normal"/>
        <w:rPr/>
      </w:pPr>
      <w:r>
        <w:rPr/>
        <w:t>5) Thaät laø vi dieäu thay veà caùc ñeä töû, naøy caùc Tyû-kheo! Thaät hy höõu thay veà caùc ñeä töû, naøy caùc Tyû-kheo! Hoï thöïc haønh nhöõng lôøi daïy cuûa ñöùc Boån sö. Hoï laøm traùch nhieäm giaùo giôùi. Hoï ñöôïc boán chuùng aùi kính, khaû yù, khaû kính, quyù meán. Thaät vi dieäu thay, naøy caùc Tyû-kheo, veà Nhö Lai! Thaät hy höõu thay, naøy caùc Tyû-kheo, veà Nhö Lai! Trong khi caëp ñeä töû nhö vaäy meänh chung, Nhö Lai khoâng coù saàu buoàn, hay khoâng coù than khoùc. Laøm sao, naøy AØnanda, lôøi öôùc nguyeàn naøy coù theå thaønh töïu ñöôïc: “Mong sao caùi gì ñöôïc sanh, ñöôïc thaønh, laø phaùp höõu vi, laø phaùp bò dieät hoaïi, laïi coù theå khoâng bò dieät hoaïi!”? Söï kieän nhö vaäy khoâng xaûy ra.</w:t>
      </w:r>
    </w:p>
    <w:p>
      <w:pPr>
        <w:pStyle w:val="Normal"/>
        <w:rPr/>
      </w:pPr>
      <w:r>
        <w:rPr/>
        <w:t>6) Ví nhö, naøy caùc Tyû-kheo, töø moät caây lôùn moïc thaúng, coù loõi caây, nhöõng caønh caây lôùn hôn bò gaõy ñoã. Cuõng vaäy, naøy caùc Tyû-kheo, töø nôi ñaïi chuùng Tyû-kheo ñöùng thaúng, coù loõi caây, Saøriputta vaø Moggalaøna bò meänh chung. Laøm sao, naøy caùc Tyû-kheo, ôû ñaây, lôøi öôùc quyeàn naøy coù theå thaønh töïu ñöôïc: “Mong sao caùi gì ñöôïc sanh, ñöôïc thaønh, laø phaùp höõu vi, laø phaùp bò dieät hoaïi, laïi coù theå khoâng bò dieät hoaïi!”? Söï kieän nhö vaäy khoâng theå xaûy ra.</w:t>
      </w:r>
    </w:p>
    <w:p>
      <w:pPr>
        <w:pStyle w:val="Normal"/>
        <w:rPr/>
      </w:pPr>
      <w:r>
        <w:rPr/>
        <w:t>7) Do vaäy, naøy caùc Tyû-kheo, haõy töï mình laø ngoïn ñeøn cho chính mình... (nhö treân soá 10, kinh tröôùc)...</w:t>
      </w:r>
    </w:p>
    <w:p>
      <w:pPr>
        <w:pStyle w:val="Normal"/>
        <w:rPr/>
      </w:pPr>
      <w:r>
        <w:rPr/>
        <w:t>8) ÔÛ ñaây, naøy caùc Tyû-kheo, Tyû-kheo truù, quaùn thaân treân thaân... khoâng nöông töïa moät ai khaùc.</w:t>
      </w:r>
    </w:p>
    <w:p>
      <w:pPr>
        <w:pStyle w:val="Normal"/>
        <w:rPr/>
      </w:pPr>
      <w:r>
        <w:rPr/>
        <w:t>9) Naøy caùc Tyû-kheo, nhöõng ai hieän nay, hay sau khi Ta dieät ñoä... neáu nhöõng vò aáy thieát tha hoïc hoûi.</w:t>
      </w:r>
    </w:p>
    <w:p>
      <w:pPr>
        <w:pStyle w:val="Normal"/>
        <w:rPr/>
      </w:pPr>
      <w:r>
        <w:rPr/>
      </w:r>
    </w:p>
    <w:p>
      <w:pPr>
        <w:pStyle w:val="Heading3"/>
        <w:ind w:left="284" w:hanging="0"/>
        <w:rPr/>
      </w:pPr>
      <w:r>
        <w:rPr/>
        <w:t xml:space="preserve">15. V. BAØHIYA, HAY BAØHIKA </w:t>
      </w:r>
      <w:r>
        <w:rPr>
          <w:b w:val="false"/>
          <w:sz w:val="24"/>
        </w:rPr>
        <w:t>(Taïp 24,24, Ñaïi</w:t>
      </w:r>
      <w:r>
        <w:rPr>
          <w:b w:val="false"/>
          <w:sz w:val="24"/>
          <w:lang w:val="en-US"/>
        </w:rPr>
        <w:t xml:space="preserve"> </w:t>
      </w:r>
      <w:r>
        <w:rPr>
          <w:b w:val="false"/>
          <w:sz w:val="24"/>
        </w:rPr>
        <w:t>2,175a) (S.v,165)</w:t>
      </w:r>
    </w:p>
    <w:p>
      <w:pPr>
        <w:pStyle w:val="Normal"/>
        <w:rPr>
          <w:b/>
          <w:b/>
          <w:sz w:val="24"/>
        </w:rPr>
      </w:pPr>
      <w:r>
        <w:rPr>
          <w:b/>
          <w:sz w:val="24"/>
        </w:rPr>
      </w:r>
    </w:p>
    <w:p>
      <w:pPr>
        <w:pStyle w:val="Normal"/>
        <w:rPr/>
      </w:pPr>
      <w:r>
        <w:rPr/>
        <w:t>1) Nhaân duyeân ôû Saøvatthi.</w:t>
      </w:r>
    </w:p>
    <w:p>
      <w:pPr>
        <w:pStyle w:val="Normal"/>
        <w:rPr/>
      </w:pPr>
      <w:r>
        <w:rPr/>
        <w:t>2) Roài Toân giaû Baøhiya ñi ñeán Theá Toân; sau khi ñeán... Ngoài moät beân, Toân giaû Baøhiya baïch Theá Toân:</w:t>
      </w:r>
    </w:p>
    <w:p>
      <w:pPr>
        <w:pStyle w:val="Normal"/>
        <w:rPr/>
      </w:pPr>
      <w:r>
        <w:rPr/>
        <w:t>–</w:t>
      </w:r>
      <w:r>
        <w:rPr>
          <w:rFonts w:eastAsia="VNI-Centur"/>
        </w:rPr>
        <w:t xml:space="preserve"> </w:t>
      </w:r>
      <w:r>
        <w:rPr/>
        <w:t>Laønh thay, baïch Theá Toân, neáu Theá Toân thuyeát phaùp vaén taét cho con. Sau khi nghe Theá Toân thuyeát phaùp, con seõ soáng moät mình, an tònh, khoâng phoùng daät, nhieät taâm, tinh caàn.</w:t>
      </w:r>
    </w:p>
    <w:p>
      <w:pPr>
        <w:pStyle w:val="Normal"/>
        <w:rPr/>
      </w:pPr>
      <w:r>
        <w:rPr/>
        <w:t>–</w:t>
      </w:r>
      <w:r>
        <w:rPr>
          <w:rFonts w:eastAsia="VNI-Centur"/>
        </w:rPr>
        <w:t xml:space="preserve"> </w:t>
      </w:r>
      <w:r>
        <w:rPr/>
        <w:t>Nhö vaäy, naøy Baøhiya, haõy laøm cho thanh tònh caùc phaùp caên baûn trong caùc thieän phaùp. Theá naøo laø caùc phaùp caên baûn trong caùc thieän phaùp? – Giôùi kheùo thanh tònh vaø tri kieán chaùnh tröïc.</w:t>
      </w:r>
    </w:p>
    <w:p>
      <w:pPr>
        <w:pStyle w:val="Normal"/>
        <w:rPr/>
      </w:pPr>
      <w:r>
        <w:rPr/>
        <w:t>3) Vaø naøy Baøhiya, khi naøo OÂng coù giôùi kheùo thanh tònh, vaø tri kieán chaùnh tröïc; roài naøy Baøhiya, y cöù vaøo giôùi, an truù vaøo giôùi, OÂng haõy tu taäp boán nieäm xöù. Theá naøo laø boán?</w:t>
      </w:r>
    </w:p>
    <w:p>
      <w:pPr>
        <w:pStyle w:val="Normal"/>
        <w:rPr/>
      </w:pPr>
      <w:r>
        <w:rPr/>
        <w:t>4) ÔÛ ñaây, naøy Baøhiya, OÂng haõy truù, quaùn thaân treân thaân, nhieät taâm, tænh giaùc, chaùnh nieäm, nhieáp phuïc tham öu ôû ñôøi. Haõy truù, quaùn thoï treân caùc thoï... Haõy truù, quaùn taâm treân taâm... Haõy truù, quaùn phaùp treân caùc phaùp, nhieät taâm, tænh giaùc, chaùnh nieäm, nhieáp phuïc tham öu ôû ñôøi. Khi naøo, naøy Baøhiya, y cöù vaøo giôùi, an truù vaøo giôùi, OÂng tu taäp nhö vaäy boán nieäm xöù naøy. Do vaäy, naøy Baøhiya, ban ñeâm hay baøn ngaøy, chôø ñôïi laø caùc thieän phaùp taêng tröôûng, khoâng phaûi toån giaûm.</w:t>
      </w:r>
    </w:p>
    <w:p>
      <w:pPr>
        <w:pStyle w:val="Normal"/>
        <w:rPr/>
      </w:pPr>
      <w:r>
        <w:rPr/>
        <w:t>5) Roài Toân giaû Baøhiya hoan hyû, tín thoï lôøi Theá Toân daïy, ñaûnh leã Theá Toân, thaân beân höõu höôùng veà Ngaøi roài ra ñi.</w:t>
      </w:r>
    </w:p>
    <w:p>
      <w:pPr>
        <w:pStyle w:val="Normal"/>
        <w:rPr/>
      </w:pPr>
      <w:r>
        <w:rPr/>
        <w:t>6) Roài Toân giaû Baøhiya soáng moät mình, an tònh, khoâng phoùng daät, nhieät taâm, tinh caàn, khoâng bao laâu chöùng ñöôïc muïc ñích maø ngöôøi thieän nam töû chôn chaùnh xuaát gia, töø boû gia ñình, soáng khoâng gia ñình: Chính laø voâ thöôïng Phaïm haïnh, ngay trong hieän taïi, vò aáy töï mình chöùng ngoä vôùi thöôïng trí, chöùng ñaït vaø an truù. Vò aáy roõ bieát: “Sanh ñaõ taän, Phaïm haïnh ñaõ thaønh, nhöõng vieäc neân laøm ñaõ laøm, khoâng coøn trôû lui traïng thaùi naøy nöõa”.</w:t>
      </w:r>
    </w:p>
    <w:p>
      <w:pPr>
        <w:pStyle w:val="Normal"/>
        <w:rPr/>
      </w:pPr>
      <w:r>
        <w:rPr/>
        <w:t>7) Roài Toân giaû Baøhiya trôû thaønh moät vò A-la-haùn nöõa.</w:t>
      </w:r>
    </w:p>
    <w:p>
      <w:pPr>
        <w:pStyle w:val="Normal"/>
        <w:rPr/>
      </w:pPr>
      <w:r>
        <w:rPr/>
      </w:r>
    </w:p>
    <w:p>
      <w:pPr>
        <w:pStyle w:val="Heading3"/>
        <w:ind w:left="284" w:hanging="0"/>
        <w:rPr/>
      </w:pPr>
      <w:r>
        <w:rPr/>
        <w:t xml:space="preserve">16. VI. UTTIYA </w:t>
      </w:r>
      <w:r>
        <w:rPr>
          <w:b w:val="false"/>
          <w:sz w:val="24"/>
        </w:rPr>
        <w:t>(Taïp 24,22, Ñaïi 2,174c) (S.v,166)</w:t>
      </w:r>
    </w:p>
    <w:p>
      <w:pPr>
        <w:pStyle w:val="Normal"/>
        <w:rPr>
          <w:b/>
          <w:b/>
          <w:sz w:val="24"/>
        </w:rPr>
      </w:pPr>
      <w:r>
        <w:rPr>
          <w:b/>
          <w:sz w:val="24"/>
        </w:rPr>
      </w:r>
    </w:p>
    <w:p>
      <w:pPr>
        <w:pStyle w:val="Normal"/>
        <w:rPr/>
      </w:pPr>
      <w:r>
        <w:rPr/>
        <w:t>1) Nhaân duyeân ôû Saøvatthi.</w:t>
      </w:r>
    </w:p>
    <w:p>
      <w:pPr>
        <w:pStyle w:val="Normal"/>
        <w:rPr/>
      </w:pPr>
      <w:r>
        <w:rPr/>
        <w:t xml:space="preserve">2-4) Roài Toân giaû Uttiya ñi ñeán Theá Toân; sau khi ñeán... </w:t>
      </w:r>
    </w:p>
    <w:p>
      <w:pPr>
        <w:pStyle w:val="Normal"/>
        <w:rPr/>
      </w:pPr>
      <w:r>
        <w:rPr/>
        <w:t>–</w:t>
      </w:r>
      <w:r>
        <w:rPr/>
        <w:t>. .. Do vaäy, naøy Utiya, OÂng seõ vöôït khoûi giôùi vöùc cuûa töû ma.</w:t>
      </w:r>
    </w:p>
    <w:p>
      <w:pPr>
        <w:pStyle w:val="Normal"/>
        <w:rPr/>
      </w:pPr>
      <w:r>
        <w:rPr/>
        <w:t>5-7) Roài Toân giaû Uttiya trôû thaønh moät vò A-la-haùn nöõa.</w:t>
      </w:r>
    </w:p>
    <w:p>
      <w:pPr>
        <w:pStyle w:val="Normal"/>
        <w:rPr/>
      </w:pPr>
      <w:r>
        <w:rPr/>
      </w:r>
    </w:p>
    <w:p>
      <w:pPr>
        <w:pStyle w:val="Heading3"/>
        <w:ind w:left="284" w:hanging="0"/>
        <w:rPr/>
      </w:pPr>
      <w:r>
        <w:rPr/>
        <w:t xml:space="preserve">17. VII. BAÄC THAÙNH </w:t>
      </w:r>
      <w:r>
        <w:rPr>
          <w:b w:val="false"/>
          <w:sz w:val="24"/>
        </w:rPr>
        <w:t>(Taïp 24,23, Ñaïi 2,176a)</w:t>
      </w:r>
      <w:r>
        <w:rPr>
          <w:b w:val="false"/>
          <w:sz w:val="24"/>
          <w:lang w:val="en-US"/>
        </w:rPr>
        <w:t xml:space="preserve"> </w:t>
      </w:r>
      <w:r>
        <w:rPr>
          <w:b w:val="false"/>
          <w:sz w:val="24"/>
        </w:rPr>
        <w:t>(S.v,166)</w:t>
      </w:r>
    </w:p>
    <w:p>
      <w:pPr>
        <w:pStyle w:val="Normal"/>
        <w:rPr>
          <w:b/>
          <w:b/>
          <w:sz w:val="24"/>
        </w:rPr>
      </w:pPr>
      <w:r>
        <w:rPr>
          <w:b/>
          <w:sz w:val="24"/>
        </w:rPr>
      </w:r>
    </w:p>
    <w:p>
      <w:pPr>
        <w:pStyle w:val="Normal"/>
        <w:rPr/>
      </w:pPr>
      <w:r>
        <w:rPr/>
        <w:t>1) ÔÛ Saøvatthi...</w:t>
      </w:r>
    </w:p>
    <w:p>
      <w:pPr>
        <w:pStyle w:val="Normal"/>
        <w:rPr/>
      </w:pPr>
      <w:r>
        <w:rPr/>
        <w:t>2) – Naøy caùc Tyû-kheo, coù boán nieäm xöù naøy ñöôïc tu taäp, ñöôïc laøm cho sung maõn, laø nhöõng Thaùnh daãn ñaïo, daét daãn nhöõng ai thöïc haønh theo, ñöa ñeán chôn chaùnh ñoaïn taän khoå ñau. Theá naøo laø boán?</w:t>
      </w:r>
    </w:p>
    <w:p>
      <w:pPr>
        <w:pStyle w:val="Normal"/>
        <w:rPr/>
      </w:pPr>
      <w:r>
        <w:rPr/>
        <w:t>3) ÔÛ ñaây, naøy caùc Tyû-kheo, Tyû-kheo truù, quaùn thaân treân thaân, nhieät taâm, tænh giaùc, chaùnh nieäm, nhieáp phuïc tham öu ôû ñôøi... truù, quaùn thoï treân caùc thoï... truù, quaùn taâm treân taâm... truù, quaùn phaùp treân caùc phaùp, nhieät taâm, tænh giaùc, chaùnh nieäm, nhieáp phuïc tham öu ôû ñôøi.</w:t>
      </w:r>
    </w:p>
    <w:p>
      <w:pPr>
        <w:pStyle w:val="Normal"/>
        <w:rPr/>
      </w:pPr>
      <w:r>
        <w:rPr/>
        <w:t>4) Naøy caùc Tyû-kheo, boán nieäm xöù naøy ñöôïc tu taäp, ñöôïc laøm cho sung maõn, laø nhöõng Thaùnh daãn ñaïo, daét daãn nhöõng ai thöïc haønh theo, ñöa ñeán chôn chaùnh ñoaïn taän khoå ñau.</w:t>
      </w:r>
    </w:p>
    <w:p>
      <w:pPr>
        <w:pStyle w:val="Normal"/>
        <w:rPr/>
      </w:pPr>
      <w:r>
        <w:rPr/>
      </w:r>
    </w:p>
    <w:p>
      <w:pPr>
        <w:pStyle w:val="Heading3"/>
        <w:ind w:left="284" w:hanging="0"/>
        <w:rPr/>
      </w:pPr>
      <w:r>
        <w:rPr/>
        <w:t xml:space="preserve">18. VIII. PHAÏM THIEÂN </w:t>
      </w:r>
      <w:r>
        <w:rPr>
          <w:b w:val="false"/>
          <w:sz w:val="24"/>
        </w:rPr>
        <w:t>(Taïp 44,12, Ñaïi 2,322a;</w:t>
      </w:r>
      <w:r>
        <w:rPr>
          <w:b w:val="false"/>
          <w:sz w:val="24"/>
          <w:lang w:val="en-US"/>
        </w:rPr>
        <w:t xml:space="preserve"> </w:t>
      </w:r>
      <w:r>
        <w:rPr>
          <w:b w:val="false"/>
          <w:sz w:val="24"/>
        </w:rPr>
        <w:t>24.3,171a; 410b; 494a) (S.v,167)</w:t>
      </w:r>
    </w:p>
    <w:p>
      <w:pPr>
        <w:pStyle w:val="Normal"/>
        <w:rPr>
          <w:b/>
          <w:b/>
          <w:sz w:val="24"/>
        </w:rPr>
      </w:pPr>
      <w:r>
        <w:rPr>
          <w:b/>
          <w:sz w:val="24"/>
        </w:rPr>
      </w:r>
    </w:p>
    <w:p>
      <w:pPr>
        <w:pStyle w:val="Normal"/>
        <w:rPr/>
      </w:pPr>
      <w:r>
        <w:rPr/>
        <w:t>1) Moät thôøi Theá Toân truù ôû Uruvelaø, treân bôø soâng Neranjaraø,taïi caây baøng ajapaøla, sau khi môùi giaùc ngoä.</w:t>
      </w:r>
    </w:p>
    <w:p>
      <w:pPr>
        <w:pStyle w:val="Normal"/>
        <w:rPr/>
      </w:pPr>
      <w:r>
        <w:rPr/>
        <w:t>2) Trong khi Theá Toân ñoäc cö Thieàn tònh, taâm nieäm tö töôûng nhö sau ñöôïc khôûi leân: “Ñaây laø con ñöôøng ñoäc nhaát ñöa ñeán thanh tònh cho caùc chuùng sanh, vöôït qua saàu bi, chaám döùt khoå ñau, chöùng ñaït chaùnh lyù (naøya), chöùng ngoä Nieát-baøn. Töùc laø boán nieäm xöù”. Theá naøo laø boán?</w:t>
      </w:r>
    </w:p>
    <w:p>
      <w:pPr>
        <w:pStyle w:val="Normal"/>
        <w:rPr/>
      </w:pPr>
      <w:r>
        <w:rPr/>
        <w:t>3) – Naøy Tyû-kheo, haõy truù, quaùn thaân treân thaân, nhieät taâm, tænh giaùc, chaùnh nieäm, nhieáp phuïc tham öu ôû ñôøi... truù, quaùn thoï treân caùc thoï... truù, quaùn taâm treân taâm... truù, quaùn phaùp treân caùc phaùp, nhieät taâm, tænh giaùc, chaùnh nieäm, nhieáp phuïc tham ôû ñôøi. Ñaây laø con ñöôøng ñoäc nhaát ñöa ñeán thanh tònh cho caùc chuùng sanh, vöôït qua saàu bi, chaám döùt khoå öu, chöùng ñaït chaùnh lyù, chöùng ngoä Nieát-baøn. Töùc laø boán nieäm xöù.</w:t>
      </w:r>
    </w:p>
    <w:p>
      <w:pPr>
        <w:pStyle w:val="Normal"/>
        <w:rPr/>
      </w:pPr>
      <w:r>
        <w:rPr/>
        <w:t>4) Roài Phaïm thieân Sahampati vôùi taâm cuûa mình bieát ñöôïc taâm yù Theá Toân, ví nhö nhaø löïc só duoãi caùnh tay ñang co laïi, hay co laïi caùnh tay ñang duoãi ra, cuõng vaäy, vò aáy bieán maát ôû Phaïm thieân giôùi, hieän ra tröôùc maët Theá Toân. Roài Phaïm thieân Sahampati ñaép thöôïng y vaøo moät beân vai, chaáp tay höôùng ñeán Theá Toân vaø baïch Theá Toân:</w:t>
      </w:r>
    </w:p>
    <w:p>
      <w:pPr>
        <w:pStyle w:val="Normal"/>
        <w:rPr/>
      </w:pPr>
      <w:r>
        <w:rPr/>
        <w:t>5) – Nhö vaäy laø phaûi, baïch Theá Toân! Nhö vaäy laø phaûi, baïch Thieän Theä! Baïch Theá Toân, ñaây laø con ñöôøng ñoäc nhaát ñöa ñeán thanh tònh cho caùc chuùng sanh, vöôït qua saàu bi, chaám döùt khoå öu, chöùng ñaït chaùnh lyù, chöùng ngoä Nieát-baøn. Töùc laø boán nieäm xöù. Theá naøo laø boán? Baïch Theá Toân, Tyû-kheo truù, quaùn thaân treân thaân, nhieät taâm, tænh giaùc, chaùnh nieäm, nhieáp phuïc tham öu ôû ñôøi. Tyû-kheo truù, quaùn thoï treân caùc caûm thoï... Tyû-kheo truù, quaùn taâm treân taâm... Tyû-kheo truù, quaùn phaùp treân caùc phaùp, nhieät taâm, tænh giaùc, chaùnh nieäm, nhieáp phuïc tham öu ôû ñôøi. Baïch Theá Toân, ñaây laø con ñöôøng ñoäc nhaát ñöa ñeán thanh tònh cho caùc chuùng sanh, vöôït qua saàu bi, chaám döùt khoå öu, chöùng ñaït chaùnh lyù, chöùng ngoä Nieát-baøn. Töùc laø boán nieäm xöù.</w:t>
      </w:r>
    </w:p>
    <w:p>
      <w:pPr>
        <w:pStyle w:val="Normal"/>
        <w:spacing w:before="120" w:after="200"/>
        <w:rPr/>
      </w:pPr>
      <w:r>
        <w:rPr/>
        <w:t>6) Phaïm thieân Sahampati thuyeát nhö vaäy. Noùi nhö vaäy xong, Phaïm thieân Sahampati laïi noùi theâm:</w:t>
      </w:r>
    </w:p>
    <w:p>
      <w:pPr>
        <w:pStyle w:val="Tho5"/>
        <w:rPr/>
      </w:pPr>
      <w:r>
        <w:rPr/>
        <w:t>Thaáy con ñöôøng ñoäc nhaát,</w:t>
      </w:r>
    </w:p>
    <w:p>
      <w:pPr>
        <w:pStyle w:val="Tho5"/>
        <w:rPr/>
      </w:pPr>
      <w:r>
        <w:rPr/>
        <w:t>Ñöa ñeán ñoaïn taän sanh.</w:t>
      </w:r>
    </w:p>
    <w:p>
      <w:pPr>
        <w:pStyle w:val="Tho5"/>
        <w:rPr/>
      </w:pPr>
      <w:r>
        <w:rPr/>
        <w:t>Baäc laân maãn chuùng sanh,</w:t>
      </w:r>
    </w:p>
    <w:p>
      <w:pPr>
        <w:pStyle w:val="Tho5"/>
        <w:rPr/>
      </w:pPr>
      <w:r>
        <w:rPr/>
        <w:t>Bieát ñöôïc con ñöôøng aáy.</w:t>
      </w:r>
    </w:p>
    <w:p>
      <w:pPr>
        <w:pStyle w:val="Tho5"/>
        <w:rPr/>
      </w:pPr>
      <w:r>
        <w:rPr/>
        <w:t>Chính vôùi con ñöôøng naøy,</w:t>
      </w:r>
    </w:p>
    <w:p>
      <w:pPr>
        <w:pStyle w:val="Tho5"/>
        <w:rPr/>
      </w:pPr>
      <w:r>
        <w:rPr/>
        <w:t>Tröôùc ñaõ töøng vöôït qua,</w:t>
      </w:r>
    </w:p>
    <w:p>
      <w:pPr>
        <w:pStyle w:val="Tho5"/>
        <w:rPr/>
      </w:pPr>
      <w:r>
        <w:rPr/>
        <w:t>Töông lai seõ vöôït qua,</w:t>
      </w:r>
    </w:p>
    <w:p>
      <w:pPr>
        <w:pStyle w:val="Tho5"/>
        <w:rPr/>
      </w:pPr>
      <w:r>
        <w:rPr/>
        <w:t>Nay vöôït khoûi boäc löu.</w:t>
      </w:r>
    </w:p>
    <w:p>
      <w:pPr>
        <w:pStyle w:val="Normal"/>
        <w:rPr/>
      </w:pPr>
      <w:r>
        <w:rPr/>
      </w:r>
    </w:p>
    <w:p>
      <w:pPr>
        <w:pStyle w:val="Heading3"/>
        <w:ind w:left="284" w:hanging="0"/>
        <w:rPr/>
      </w:pPr>
      <w:r>
        <w:rPr/>
        <w:t xml:space="preserve">19. IX. SEDAKA, HAY EKANTAKA </w:t>
      </w:r>
      <w:r>
        <w:rPr>
          <w:b w:val="false"/>
          <w:sz w:val="24"/>
        </w:rPr>
        <w:t>(Taïp 24,17,</w:t>
      </w:r>
      <w:r>
        <w:rPr>
          <w:b w:val="false"/>
          <w:sz w:val="24"/>
          <w:lang w:val="en-US"/>
        </w:rPr>
        <w:t xml:space="preserve"> </w:t>
      </w:r>
      <w:r>
        <w:rPr>
          <w:b w:val="false"/>
          <w:sz w:val="24"/>
        </w:rPr>
        <w:t>Ñaïi 2,173b) (S.v,168)</w:t>
      </w:r>
    </w:p>
    <w:p>
      <w:pPr>
        <w:pStyle w:val="Normal"/>
        <w:rPr>
          <w:b/>
          <w:b/>
          <w:sz w:val="24"/>
        </w:rPr>
      </w:pPr>
      <w:r>
        <w:rPr>
          <w:b/>
          <w:sz w:val="24"/>
        </w:rPr>
      </w:r>
    </w:p>
    <w:p>
      <w:pPr>
        <w:pStyle w:val="Normal"/>
        <w:rPr/>
      </w:pPr>
      <w:r>
        <w:rPr/>
        <w:t>1) Moät thôøi Theá Toân truù ôû giöõa daân chuùng Sumbha, taïi Desakaø, moät thò traán cuûa daân chuùng Sumbhaø.</w:t>
      </w:r>
    </w:p>
    <w:p>
      <w:pPr>
        <w:pStyle w:val="Normal"/>
        <w:rPr/>
      </w:pPr>
      <w:r>
        <w:rPr/>
        <w:t>2) Taïi ñaáy, Theá Toân goïi caùc Tyû-kheo vaø baûo:</w:t>
      </w:r>
    </w:p>
    <w:p>
      <w:pPr>
        <w:pStyle w:val="Normal"/>
        <w:rPr/>
      </w:pPr>
      <w:r>
        <w:rPr/>
        <w:t>–</w:t>
      </w:r>
      <w:r>
        <w:rPr>
          <w:rFonts w:eastAsia="VNI-Centur"/>
        </w:rPr>
        <w:t xml:space="preserve"> </w:t>
      </w:r>
      <w:r>
        <w:rPr/>
        <w:t>Thuôû tröôùc, naøy caùc Tyû-kheo, moät ngöôøi nhaøo loän vôùi caây tre, sau khi döïng leân moät caây tre, lieàn baûo ngöôøi ñeä töû teân laø Medakathaølikam: “Naøy Medakathaølika, haõy ñeán, leo leân caây tre vaø ñöùng treân vai ta” – “Thöa thaày, vaâng”. Naøy caùc Tyû-kheo, ñeä töû Medakathaølikaø vaâng ñaùp ngöôøi nhaøo loän treân caây tre, leo leân caây tre vaø ñöùng treân vai cuûa thaày.</w:t>
      </w:r>
    </w:p>
    <w:p>
      <w:pPr>
        <w:pStyle w:val="Normal"/>
        <w:rPr/>
      </w:pPr>
      <w:r>
        <w:rPr/>
        <w:t>3) Roài naøy caùc Tyû-kheo, ngöôøi nhaøo loän treân caây tre noùi vôùi ñeä töû Medakathaølikaø: “Naøy Medakathaølika, OÂng hoä trì cho ta vaø ta seõ hoä trì cho OÂng. Nhö vaäy, chuùng ta nhôø che chôû cho nhau, nhôø hoä trì cho nhau, trình baøy caùc tieát muïc, thaâu hoaïch ñöôïc lôïi töùc vaø leo xuoáng caây tre moät caùch an toaøn”.</w:t>
      </w:r>
    </w:p>
    <w:p>
      <w:pPr>
        <w:pStyle w:val="Normal"/>
        <w:rPr/>
      </w:pPr>
      <w:r>
        <w:rPr/>
        <w:t>4) Khi ñöôïc nghe noùi vaäy, naøy caùc Tyû-kheo, ñeä töû Medakathaølikaø noùi vôùi ngöôøi nhaøo loän treân caây tre: “Thöa thaày, khoâng neân nhö vaäy. Thöa thaày, neân nhö vaày: Thaày neân hoä trì töï ngaõ thaày vaø con seõ hoä trì töï ngaõ con. Nhö vaäy, chuùng ta töï che chôû cho mình, töï hoä trì cho mình, trình baøy caùc tieát muïc, thaâu hoaïch ñöôïc lôïi ích, vaø leo xuoáng caây tre moät caùch an toaøn. Ñaây laø chaùnh lyù (naøyo) caàn phaûi laøm”.</w:t>
      </w:r>
    </w:p>
    <w:p>
      <w:pPr>
        <w:pStyle w:val="Normal"/>
        <w:rPr/>
      </w:pPr>
      <w:r>
        <w:rPr/>
        <w:t xml:space="preserve">5) Theá Toân noùi: </w:t>
      </w:r>
    </w:p>
    <w:p>
      <w:pPr>
        <w:pStyle w:val="Normal"/>
        <w:rPr/>
      </w:pPr>
      <w:r>
        <w:rPr/>
        <w:t>–</w:t>
      </w:r>
      <w:r>
        <w:rPr>
          <w:rFonts w:eastAsia="VNI-Centur"/>
        </w:rPr>
        <w:t xml:space="preserve"> </w:t>
      </w:r>
      <w:r>
        <w:rPr/>
        <w:t>Naøy caùc Tyû-kheo, nhö ñeä töû Medakathaølikaø ñaõ noùi vôùi thaày cuûa oâng aáy: “Toâi seõ hoä trì cho mình”, töùc laø nieäm xöù caàn phaûi thöïc haønh. Naøy caùc Tyû-kheo, “Chuùng ta seõ hoä trì ngöôøi khaùc”, töùc laø nieäm xöù caàn phaûi thöïc haønh. Trong khi hoä trì cho mình, naøy caùc Tyû-kheo, laø hoä trì ngöôøi khaùc. Trong khi hoä trì ngöôøi khaùc, laø hoä trì cho mình.</w:t>
      </w:r>
    </w:p>
    <w:p>
      <w:pPr>
        <w:pStyle w:val="Normal"/>
        <w:rPr/>
      </w:pPr>
      <w:r>
        <w:rPr/>
        <w:t>6) Vaø naøy caùc Tyû-kheo, theá naøo trong khi hoä trì cho mình, laø hoä trì ngöôøi khaùc? Chính do söï thöïc haønh (aøsevanaøya), do söï tu taäp (bhaøvanaøya), do söï laøm cho sung maõn. Nhö vaäy, naøy caùc Tyû-kheo, trong khi hoä trì cho mình, laø hoä trì ngöôøi khaùc.</w:t>
      </w:r>
    </w:p>
    <w:p>
      <w:pPr>
        <w:pStyle w:val="Normal"/>
        <w:rPr/>
      </w:pPr>
      <w:r>
        <w:rPr/>
        <w:t>7) Vaø naøy caùc Tyû-kheo, theá naøo trong khi hoä trì ngöôøi khaùc, laø hoä trì cho mình? Chính do söï kham nhaãn, do söï voâ haïi, do loøng töø, do loøng ai maãn. Nhö vaäy, naøy caùc Tyû-kheo, trong khi hoä trì ngöôøi khaùc, laø hoä trì cho mình.</w:t>
      </w:r>
    </w:p>
    <w:p>
      <w:pPr>
        <w:pStyle w:val="Normal"/>
        <w:rPr/>
      </w:pPr>
      <w:r>
        <w:rPr/>
        <w:t>8) Naøy caùc Tyû-kheo, “Toâi seõ hoä trì cho mình”, töùc laø nieäm xöù caàn phaûi thöïc haønh. Naøy caùc Tyû-kheo, “Toâi seõ hoä trì ngöôøi khaùc”, töùc laø nieäm xöù caàn phaûi thöïc haønh. Trong khi hoä trì cho mình, naøy caùc Tyû-kheo, laø hoä trì ngöôøi khaùc. Trong khi hoä trì ngöôøi khaùc, laø hoä trì cho mình.</w:t>
      </w:r>
    </w:p>
    <w:p>
      <w:pPr>
        <w:pStyle w:val="Normal"/>
        <w:rPr/>
      </w:pPr>
      <w:r>
        <w:rPr/>
      </w:r>
    </w:p>
    <w:p>
      <w:pPr>
        <w:pStyle w:val="Heading3"/>
        <w:ind w:left="284" w:hanging="0"/>
        <w:rPr/>
      </w:pPr>
      <w:r>
        <w:rPr/>
        <w:t xml:space="preserve">20. X. QUOÁC ÑOÄ </w:t>
      </w:r>
      <w:r>
        <w:rPr>
          <w:b w:val="false"/>
          <w:sz w:val="24"/>
        </w:rPr>
        <w:t>(hay Ekantaka) (Taïp 24,21,</w:t>
      </w:r>
      <w:r>
        <w:rPr>
          <w:b w:val="false"/>
          <w:sz w:val="24"/>
          <w:lang w:val="en-US"/>
        </w:rPr>
        <w:t xml:space="preserve"> </w:t>
      </w:r>
      <w:r>
        <w:rPr>
          <w:b w:val="false"/>
          <w:sz w:val="24"/>
        </w:rPr>
        <w:t>Ñaïi 2,174b) (S.v,169)</w:t>
      </w:r>
    </w:p>
    <w:p>
      <w:pPr>
        <w:pStyle w:val="Normal"/>
        <w:rPr>
          <w:b/>
          <w:b/>
          <w:sz w:val="24"/>
        </w:rPr>
      </w:pPr>
      <w:r>
        <w:rPr>
          <w:b/>
          <w:sz w:val="24"/>
        </w:rPr>
      </w:r>
    </w:p>
    <w:p>
      <w:pPr>
        <w:pStyle w:val="Normal"/>
        <w:rPr/>
      </w:pPr>
      <w:r>
        <w:rPr/>
        <w:t>1) Nhö vaày toâi nghe.</w:t>
      </w:r>
    </w:p>
    <w:p>
      <w:pPr>
        <w:pStyle w:val="Normal"/>
        <w:rPr/>
      </w:pPr>
      <w:r>
        <w:rPr/>
        <w:t>Moät thôøi Theá Toân truù giöõa daân chuùng Sumbha, taïi moät thò traán cuûa daân chuùng Sumbha teân laø Sedaka.</w:t>
      </w:r>
    </w:p>
    <w:p>
      <w:pPr>
        <w:pStyle w:val="Normal"/>
        <w:rPr/>
      </w:pPr>
      <w:r>
        <w:rPr/>
        <w:t>2) Taïi ñaáy, Theá Toân goïi caùc Tyû-kheo...</w:t>
      </w:r>
    </w:p>
    <w:p>
      <w:pPr>
        <w:pStyle w:val="Normal"/>
        <w:rPr/>
      </w:pPr>
      <w:r>
        <w:rPr/>
        <w:t>3) – Ví nhö moät soá ñoâng quaàn chuùng, naøy caùc Tyû-kheo, tuï hoïp laïi vaø noùi: “Coâ gaùi hoa haäu cuûa quoác ñoä. Coâ gaùi hoa haäu cuûa quoác ñoä!”. Vaø ngöôøi con gaùi hoa haäu quoác ñoä aáy vôùi taát caû söï quyeán ruõ cuûa mình, muùa (cho hoï xem), vôùi taát caû söï quyeán ruõ cuûa mình, haùt (cho hoï nghe). Vaø moät soá quaàn chuùng coøn ñoâng hôn tuï hoïp laïi vaø noùi: “Coâ gaùi hoa haäu cuûa quoác ñoä muùa vaø haùt”. Roài moät ngöôøi ñeán, muoán soáng, khoâng muoán cheát, muoán laïc, gheùt khoå, hoï noùi vôùi ngöôøi aáy nhö sau: “Naøy OÂng, haõy xem ñaây. Ñaây laø caùi baùt ñaày daàu. OÂng haõy mang baùt daàu aáy vaø ñi voøng quanh ñaùm quaàn chuùng lôùn vaø ngöôøi con gaùi hoa haäu cuûa quoác ñoä. Vaø moät ngöôøi vôùi caây kieám giô cao seõ ñi theo sau löng OÂng. Taïi choã naøo laøm ñoå moät ít daàu, taïi choã aáy, ñaàu OÂng bò rôi xuoáng”. Caùc OÂng nghó theá naøo, naøy caùc Tyû-kheo, ngöôøi aáy coù theå khoâng taùc yù ñeán baùt daàu, phoùng taâm höôùng ngoaïi khoâng?</w:t>
      </w:r>
    </w:p>
    <w:p>
      <w:pPr>
        <w:pStyle w:val="Normal"/>
        <w:rPr/>
      </w:pPr>
      <w:r>
        <w:rPr/>
        <w:t>–</w:t>
      </w:r>
      <w:r>
        <w:rPr>
          <w:rFonts w:eastAsia="VNI-Centur"/>
        </w:rPr>
        <w:t xml:space="preserve"> </w:t>
      </w:r>
      <w:r>
        <w:rPr/>
        <w:t>Thöa khoâng, baïch Theá Toân.</w:t>
      </w:r>
    </w:p>
    <w:p>
      <w:pPr>
        <w:pStyle w:val="Normal"/>
        <w:rPr/>
      </w:pPr>
      <w:r>
        <w:rPr/>
        <w:t>4) – Ví duï naøy, naøy caùc Tyû-kheo, Ta noùi ra ñeå neâu roõ yù nghóa. Vaø ñaây laø yù nghóa cuûa noù. Naøy caùc Tyû-kheo, caùi baùt ñaày daàu laø ñoàng nghóa vôùi thaân haønh nieäm.</w:t>
      </w:r>
    </w:p>
    <w:p>
      <w:pPr>
        <w:pStyle w:val="Normal"/>
        <w:rPr/>
      </w:pPr>
      <w:r>
        <w:rPr/>
        <w:t>5) Do vaäy, naøy caùc Tyû-kheo, caùc OÂng caàn phaûi hoïc taäp nhö sau: “Chuùng ta seõ tu taäp thaân haønh nieäm, laøm cho sung maõn, laøm cho nhö thaønh coã xe, laøm cho nhö thaønh ñaát neàn, laøm cho tieáp tuïc an truù, laøm cho tích taäp, laøm cho kheùo coù hieäu naêng (susamaøraddhaø)”. Nhö vaäy, naøy caùc Tyû-kheo, caùc OÂng caàn phaûi hoïc taäp.</w:t>
      </w:r>
    </w:p>
    <w:p>
      <w:pPr>
        <w:pStyle w:val="Normal"/>
        <w:rPr/>
      </w:pPr>
      <w:r>
        <w:rPr/>
      </w:r>
    </w:p>
    <w:p>
      <w:pPr>
        <w:pStyle w:val="Heading2"/>
        <w:ind w:hanging="0"/>
        <w:rPr/>
      </w:pPr>
      <w:r>
        <w:rPr/>
        <w:t>III. PHAÅM GIÔÙI TRUÙ</w:t>
      </w:r>
    </w:p>
    <w:p>
      <w:pPr>
        <w:pStyle w:val="Heading3"/>
        <w:ind w:left="284" w:hanging="0"/>
        <w:rPr/>
      </w:pPr>
      <w:r>
        <w:rPr/>
        <w:t xml:space="preserve">21. I. GIÔÙI </w:t>
      </w:r>
      <w:r>
        <w:rPr>
          <w:b w:val="false"/>
          <w:sz w:val="24"/>
        </w:rPr>
        <w:t>(Taïp 24,27, Ñaïi 2,175b) (S.v,171)</w:t>
      </w:r>
    </w:p>
    <w:p>
      <w:pPr>
        <w:pStyle w:val="Normal"/>
        <w:rPr>
          <w:b/>
          <w:b/>
          <w:sz w:val="24"/>
        </w:rPr>
      </w:pPr>
      <w:r>
        <w:rPr>
          <w:b/>
          <w:sz w:val="24"/>
        </w:rPr>
      </w:r>
    </w:p>
    <w:p>
      <w:pPr>
        <w:pStyle w:val="Normal"/>
        <w:rPr/>
      </w:pPr>
      <w:r>
        <w:rPr/>
        <w:t>1) Nhö vaày toâi nghe.</w:t>
      </w:r>
    </w:p>
    <w:p>
      <w:pPr>
        <w:pStyle w:val="Normal"/>
        <w:rPr/>
      </w:pPr>
      <w:r>
        <w:rPr/>
        <w:t>Moät thôøi Toân giaû AØnanda vaø Toân giaû Bhadda truù ôû Paøtaliputta, ôû khu vöôøn Kukkuta.</w:t>
      </w:r>
    </w:p>
    <w:p>
      <w:pPr>
        <w:pStyle w:val="Normal"/>
        <w:rPr/>
      </w:pPr>
      <w:r>
        <w:rPr/>
        <w:t>2) Roài Toân giaû Bhadda, vaøo buoåi chieàu, töø choã Thieàn tònh ñöùng daäy, ñi ñeán Toân giaû AØnanda; sau khi ñeán, noùi leân vôùi Toân giaû AØnanda nhöõng lôøi chaøo ñoùn hoûi thaêm, sau khi noùi leân nhöõng lôøi chaøo ñoùn hoûi thaêm thaân höõu... noùi vôùi Toân giaû AØnanda:</w:t>
      </w:r>
    </w:p>
    <w:p>
      <w:pPr>
        <w:pStyle w:val="Normal"/>
        <w:rPr/>
      </w:pPr>
      <w:r>
        <w:rPr/>
        <w:t>3) – Naøy Hieàn giaû AØnanda, nhöõng thieän giôùi naøy ñöôïc Theá Toân noùi ñeán, nhöõng thieän giôùi naøy vì muïc ñích gì ñöôïc Theá Toân noùi ñeán?</w:t>
      </w:r>
    </w:p>
    <w:p>
      <w:pPr>
        <w:pStyle w:val="Normal"/>
        <w:rPr/>
      </w:pPr>
      <w:r>
        <w:rPr/>
        <w:t>–</w:t>
      </w:r>
      <w:r>
        <w:rPr>
          <w:rFonts w:eastAsia="VNI-Centur"/>
        </w:rPr>
        <w:t xml:space="preserve"> </w:t>
      </w:r>
      <w:r>
        <w:rPr/>
        <w:t>Laønh thay, laønh thay, naøy Hieàn giaû Bhadda! Hieàn thieän laø trí tueä (ummagga) cuûa Hieàn giaû, naøy Hieàn giaû Bhadda! Hieàn thieän laø bieän taøi (patibhaønam) cuûa Hieàn giaû! Chí thieän laø caâu hoûi cuûa Hieàn giaû! Naøy Hieàn giaû Bhadda, coù phaûi nhö vaày laø caâu hoûi cuûa Hieàn giaû: “Naøy Hieàn giaû AØnanda, nhöõng thieän giôùi naøy ñöôïc Theá Toân noùi ñeán, nhöõng thieän giôùi naøy, vì muïc ñích gì ñöôïc Theá Toân noùi ñeán?” Chaêng ?</w:t>
      </w:r>
    </w:p>
    <w:p>
      <w:pPr>
        <w:pStyle w:val="Normal"/>
        <w:rPr/>
      </w:pPr>
      <w:r>
        <w:rPr/>
        <w:t>–</w:t>
      </w:r>
      <w:r>
        <w:rPr>
          <w:rFonts w:eastAsia="VNI-Centur"/>
        </w:rPr>
        <w:t xml:space="preserve"> </w:t>
      </w:r>
      <w:r>
        <w:rPr/>
        <w:t>Thöa vaâng, Hieàn giaû.</w:t>
      </w:r>
    </w:p>
    <w:p>
      <w:pPr>
        <w:pStyle w:val="Normal"/>
        <w:rPr/>
      </w:pPr>
      <w:r>
        <w:rPr/>
        <w:t>4) – Naøy Hieàn giaû Bhadda, nhöõng thieän giôùi naøy ñöôïc Theá Toân noùi ñeán, nhöõng thieän giôùi naøy, chính do tu taäp boán nieäm xöù ñöa laïi, nhö Theá Toân ñaõ noùi. Theá naøo laø boán?</w:t>
      </w:r>
    </w:p>
    <w:p>
      <w:pPr>
        <w:pStyle w:val="Normal"/>
        <w:rPr/>
      </w:pPr>
      <w:r>
        <w:rPr/>
        <w:t>5) ÔÛ ñaây, naøy Hieàn giaû,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 Naøy Hieàn giaû Bhadda, nhöõng thieän giôùi naøy ñöôïc Theá Toân noùi ñeán, nhöõng thieän giôùi naøy, chính do tu taäp boán nieäm xöù ñöa laïi, nhö Theá Toân ñaõ noùi.</w:t>
      </w:r>
    </w:p>
    <w:p>
      <w:pPr>
        <w:pStyle w:val="Normal"/>
        <w:rPr/>
      </w:pPr>
      <w:r>
        <w:rPr/>
      </w:r>
    </w:p>
    <w:p>
      <w:pPr>
        <w:pStyle w:val="Heading3"/>
        <w:ind w:left="284" w:hanging="0"/>
        <w:rPr/>
      </w:pPr>
      <w:r>
        <w:rPr/>
        <w:t xml:space="preserve">22. II. TRUÙ </w:t>
      </w:r>
      <w:r>
        <w:rPr>
          <w:b w:val="false"/>
          <w:sz w:val="24"/>
        </w:rPr>
        <w:t>(Taïp 24,29, Ñaïi 2,173c) (S.v,172)</w:t>
      </w:r>
    </w:p>
    <w:p>
      <w:pPr>
        <w:pStyle w:val="Normal"/>
        <w:rPr>
          <w:b/>
          <w:b/>
          <w:sz w:val="24"/>
        </w:rPr>
      </w:pPr>
      <w:r>
        <w:rPr>
          <w:b/>
          <w:sz w:val="24"/>
        </w:rPr>
      </w:r>
    </w:p>
    <w:p>
      <w:pPr>
        <w:pStyle w:val="Normal"/>
        <w:rPr/>
      </w:pPr>
      <w:r>
        <w:rPr/>
        <w:t>1) Nhaân duyeân ôû Saøvatthi.</w:t>
      </w:r>
    </w:p>
    <w:p>
      <w:pPr>
        <w:pStyle w:val="Normal"/>
        <w:rPr/>
      </w:pPr>
      <w:r>
        <w:rPr/>
        <w:t>2) Roài Toân giaû Bhadda noùi vôùi Toân giaû AØnanda ñang ngoài moät beân:</w:t>
      </w:r>
    </w:p>
    <w:p>
      <w:pPr>
        <w:pStyle w:val="Normal"/>
        <w:rPr/>
      </w:pPr>
      <w:r>
        <w:rPr/>
        <w:t>3) – Do nhaân gì, do duyeân gì, naøy Hieàn Giaû AØnanda, khi Nhö Lai nhaäp Nieát-baøn, Dieäu phaùp khoâng coù toàn taïi laâu daøi? Do nhaân gì, do duyeân gì, naøy Hieàn giaû, khi Nhö Lai nhaäp Nieát-baøn, Dieäu phaùp ñöôïc toàn taïi laâu daøi?</w:t>
      </w:r>
    </w:p>
    <w:p>
      <w:pPr>
        <w:pStyle w:val="Normal"/>
        <w:rPr/>
      </w:pPr>
      <w:r>
        <w:rPr/>
        <w:t>–</w:t>
      </w:r>
      <w:r>
        <w:rPr>
          <w:rFonts w:eastAsia="VNI-Centur"/>
        </w:rPr>
        <w:t xml:space="preserve"> </w:t>
      </w:r>
      <w:r>
        <w:rPr/>
        <w:t>Laønh thay, laønh thay, naøy Hieàn giaû Bhadda! Hieàn thieän thay, naøy Hieàn giaû Bhadda, laø trí tueä cuûa Hieàn giaû! Hieàn thieän laø bieän taøi cuûa Hieàn giaû! Chí thieän laø caâu hoûi cuûa Hieàn giaû! Coù phaûi nhö vaày, naøy Hieàn giaû Bhadda, laø caâu hoûi cuûa Hieàn giaû: “Naøy Hieàn giaû AØnanda, do nhaân gì, do duyeân gì, khi Nhö Lai nhaäp Nieát-baøn, Dieäu phaùp khoâng coù toàn taïi laâu daøi? Do nhaân gì, do duyeân gì, naøy Hieàn giaû AØnanda, khi Nhö Lai nhaäp Nieát-baøn, Dieäu phaùp ñöôïc toàn taïi laâu daøi?” chaêng?</w:t>
      </w:r>
    </w:p>
    <w:p>
      <w:pPr>
        <w:pStyle w:val="Normal"/>
        <w:rPr/>
      </w:pPr>
      <w:r>
        <w:rPr/>
        <w:t>–</w:t>
      </w:r>
      <w:r>
        <w:rPr>
          <w:rFonts w:eastAsia="VNI-Centur"/>
        </w:rPr>
        <w:t xml:space="preserve"> </w:t>
      </w:r>
      <w:r>
        <w:rPr/>
        <w:t>Thöa vaâng, Hieàn giaû.</w:t>
      </w:r>
    </w:p>
    <w:p>
      <w:pPr>
        <w:pStyle w:val="Normal"/>
        <w:rPr/>
      </w:pPr>
      <w:r>
        <w:rPr/>
        <w:t>4) – Do boán nieäm xöù khoâng ñöôïc tu taäp, khoâng ñöôïc laøm cho sung maõn, naøy Hieàn giaû, khi Nhö Lai nhaäp Nieát-baøn, Dieäu phaùp khoâng coù toàn taïi laâu daøi. Do boán nieäm xöù ñöôïc tu taäp, ñöôïc laøm cho sung maõn, thöa Hieàn giaû, khi Nhö Lai nhaäp Nieát-baøn, Dieäu phaùp ñöôïc toàn taïi laâu daøi. Theá naøo laø boán?</w:t>
      </w:r>
    </w:p>
    <w:p>
      <w:pPr>
        <w:pStyle w:val="Normal"/>
        <w:rPr/>
      </w:pPr>
      <w:r>
        <w:rPr/>
        <w:t>5) ÔÛ ñaây, naøy Hieàn giaû, Tyû-kheo truù, quaùn thaân treân thaân, nhieät taâm, tænh giaùc, chaùnh nieäm, nhieáp phuïc tham öu ôû ñôøi... truù, quaùn thoï treân caùc thoï... truù, quaùn taâm treân taâm... truù, quaùn phaùp treân caùc phaùp, nhieät taâm, tænh giaùc, chaùnh nieäm, nhieáp phuïc tham öu ôû ñôøi. Do khoâng tu taäp, khoâng laøm cho sung maõn boán nieäm xöù naøy, naøy Hieàn giaû, khi Nhö Lai nhaäp Nieát-baøn, Dieäu phaùp khoâng ñöôïc toàn taïi laâu daøi. Do tu taäp, do laøm cho sung maõn boán nieäm xöù naøy, naøy Hieàn giaû, khi Nhö Lai nhaäp Nieát-baøn, Dieäu phaùp ñöôïc toàn taïi laâu daøi.</w:t>
      </w:r>
    </w:p>
    <w:p>
      <w:pPr>
        <w:pStyle w:val="Normal"/>
        <w:rPr/>
      </w:pPr>
      <w:r>
        <w:rPr/>
      </w:r>
    </w:p>
    <w:p>
      <w:pPr>
        <w:pStyle w:val="Heading3"/>
        <w:ind w:left="284" w:hanging="0"/>
        <w:rPr/>
      </w:pPr>
      <w:r>
        <w:rPr/>
        <w:t xml:space="preserve">23. III. TOÅN GIAÛM </w:t>
      </w:r>
      <w:r>
        <w:rPr>
          <w:b w:val="false"/>
          <w:sz w:val="24"/>
        </w:rPr>
        <w:t>(Parihaønam) (Taïp 24,28, Ñaïi</w:t>
      </w:r>
      <w:r>
        <w:rPr>
          <w:b w:val="false"/>
          <w:sz w:val="24"/>
          <w:lang w:val="en-US"/>
        </w:rPr>
        <w:t xml:space="preserve"> </w:t>
      </w:r>
      <w:r>
        <w:rPr>
          <w:b w:val="false"/>
          <w:sz w:val="24"/>
        </w:rPr>
        <w:t>2,175b) (S.v,173)</w:t>
      </w:r>
    </w:p>
    <w:p>
      <w:pPr>
        <w:pStyle w:val="Normal"/>
        <w:rPr>
          <w:b/>
          <w:b/>
          <w:sz w:val="24"/>
        </w:rPr>
      </w:pPr>
      <w:r>
        <w:rPr>
          <w:b/>
          <w:sz w:val="24"/>
        </w:rPr>
      </w:r>
    </w:p>
    <w:p>
      <w:pPr>
        <w:pStyle w:val="Normal"/>
        <w:rPr/>
      </w:pPr>
      <w:r>
        <w:rPr/>
        <w:t>1-2) Truù taïi Paøtaliputta, taïi khu vöôøn Kukkuta...</w:t>
      </w:r>
    </w:p>
    <w:p>
      <w:pPr>
        <w:pStyle w:val="Normal"/>
        <w:rPr/>
      </w:pPr>
      <w:r>
        <w:rPr/>
        <w:t>3) – Do nhaân gì, do duyeân gì, naøy Hieàn giaû AØnanda, khieán cho Dieäu phaùp bò toån giaûm? Do nhaân gì, do duyeân gì, naøy Hieàn giaû AØnanda, khieán cho Dieäu phaùp khoâng bò toån giaûm?</w:t>
      </w:r>
    </w:p>
    <w:p>
      <w:pPr>
        <w:pStyle w:val="Normal"/>
        <w:rPr/>
      </w:pPr>
      <w:r>
        <w:rPr/>
        <w:t>... (gioáng nhö kinh tröôùc, chæ thay ñoåi caâu hoûi vaø caâu traû lôøi).</w:t>
      </w:r>
    </w:p>
    <w:p>
      <w:pPr>
        <w:pStyle w:val="Normal"/>
        <w:rPr/>
      </w:pPr>
      <w:r>
        <w:rPr/>
      </w:r>
    </w:p>
    <w:p>
      <w:pPr>
        <w:pStyle w:val="Heading3"/>
        <w:ind w:left="284" w:hanging="0"/>
        <w:rPr/>
      </w:pPr>
      <w:r>
        <w:rPr/>
        <w:t xml:space="preserve">24. IV. THANH TÒNH </w:t>
      </w:r>
      <w:r>
        <w:rPr>
          <w:b w:val="false"/>
          <w:sz w:val="24"/>
        </w:rPr>
        <w:t>(Taïp 24,2, Ñaïi 2,171a)</w:t>
      </w:r>
      <w:r>
        <w:rPr>
          <w:b w:val="false"/>
          <w:sz w:val="24"/>
          <w:lang w:val="en-US"/>
        </w:rPr>
        <w:t xml:space="preserve"> </w:t>
      </w:r>
      <w:r>
        <w:rPr>
          <w:b w:val="false"/>
          <w:sz w:val="24"/>
        </w:rPr>
        <w:t>(S.v,173)</w:t>
      </w:r>
    </w:p>
    <w:p>
      <w:pPr>
        <w:pStyle w:val="Normal"/>
        <w:rPr>
          <w:b/>
          <w:b/>
          <w:sz w:val="24"/>
        </w:rPr>
      </w:pPr>
      <w:r>
        <w:rPr>
          <w:b/>
          <w:sz w:val="24"/>
        </w:rPr>
      </w:r>
    </w:p>
    <w:p>
      <w:pPr>
        <w:pStyle w:val="Normal"/>
        <w:rPr/>
      </w:pPr>
      <w:r>
        <w:rPr/>
        <w:t>1) Nhaân duyeân ôû Saøvatthi.</w:t>
      </w:r>
    </w:p>
    <w:p>
      <w:pPr>
        <w:pStyle w:val="Normal"/>
        <w:rPr/>
      </w:pPr>
      <w:r>
        <w:rPr/>
        <w:t>2) – Naøy caùc Tyû-kheo, coù boán nieäm xöù naøy. Theá naøo laø boán?</w:t>
      </w:r>
    </w:p>
    <w:p>
      <w:pPr>
        <w:pStyle w:val="Normal"/>
        <w:rPr/>
      </w:pPr>
      <w:r>
        <w:rPr/>
        <w:t>3)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 Naøy caùc Tyû-kheo, coù boán nieäm xöù naøy.</w:t>
      </w:r>
    </w:p>
    <w:p>
      <w:pPr>
        <w:pStyle w:val="Normal"/>
        <w:rPr/>
      </w:pPr>
      <w:r>
        <w:rPr/>
      </w:r>
    </w:p>
    <w:p>
      <w:pPr>
        <w:pStyle w:val="Heading3"/>
        <w:ind w:left="284" w:hanging="0"/>
        <w:rPr/>
      </w:pPr>
      <w:r>
        <w:rPr/>
        <w:t xml:space="preserve">25. V. BAØ-LA-MOÂN </w:t>
      </w:r>
      <w:r>
        <w:rPr>
          <w:b w:val="false"/>
          <w:sz w:val="24"/>
        </w:rPr>
        <w:t>(S.v,174)</w:t>
      </w:r>
    </w:p>
    <w:p>
      <w:pPr>
        <w:pStyle w:val="Normal"/>
        <w:rPr>
          <w:b/>
          <w:b/>
          <w:sz w:val="24"/>
        </w:rPr>
      </w:pPr>
      <w:r>
        <w:rPr>
          <w:b/>
          <w:sz w:val="24"/>
        </w:rPr>
      </w:r>
    </w:p>
    <w:p>
      <w:pPr>
        <w:pStyle w:val="Normal"/>
        <w:rPr/>
      </w:pPr>
      <w:r>
        <w:rPr/>
        <w:t>1) Nhö vaày toâi nghe.</w:t>
      </w:r>
    </w:p>
    <w:p>
      <w:pPr>
        <w:pStyle w:val="Normal"/>
        <w:rPr/>
      </w:pPr>
      <w:r>
        <w:rPr/>
        <w:t>Moät thôøi Theá Toân truù ôû Saøvatthi, taïi Thaéng Laâm, khu vöôøn oâng Caáp Coâ Ñoäc.</w:t>
      </w:r>
    </w:p>
    <w:p>
      <w:pPr>
        <w:pStyle w:val="Normal"/>
        <w:rPr/>
      </w:pPr>
      <w:r>
        <w:rPr/>
        <w:t>2) Roài moät Baø-la-moân ñi ñeán Theá Toân; sau khi ñeán, noùi leân vôùi Theá Toân nhöõng lôøi chaøo ñoùn hoûi thaêm, sau khi noùi leân nhöõng lôøi chaøo ñoùn hoûi thaêm thaân höõu roài ngoài xuoáng moät beân. Ngoài moät beân, vò Baø-la-moân aáy thöa vôùi Theá Toân:</w:t>
      </w:r>
    </w:p>
    <w:p>
      <w:pPr>
        <w:pStyle w:val="Normal"/>
        <w:rPr/>
      </w:pPr>
      <w:r>
        <w:rPr/>
        <w:t>3) – Do nhaân gì, do duyeân gì, thöa Toân giaû Gotama, khi Nhö Lai nhaäp Nieát-baøn, Dieäu phaùp khoâng ñöôïc toàn taïi laâu daøi? Do nhaân gì, do duyeân gì, thöa Toân giaû Gotama, khi Nhö Lai nhaäp Nieát-baøn, Dieäu phaùp ñöôïc toàn taïi laâu daøi?</w:t>
      </w:r>
    </w:p>
    <w:p>
      <w:pPr>
        <w:pStyle w:val="Normal"/>
        <w:rPr/>
      </w:pPr>
      <w:r>
        <w:rPr/>
        <w:t>4-6) (nhö kinh treân, vôùi nhöõng thay ñoåi caàn thieát).</w:t>
      </w:r>
    </w:p>
    <w:p>
      <w:pPr>
        <w:pStyle w:val="Normal"/>
        <w:rPr/>
      </w:pPr>
      <w:r>
        <w:rPr/>
        <w:t>7) Khi ñöôïc nghe noùi vaäy, Baø-la-moân aáy baïch Theá Toân:</w:t>
      </w:r>
    </w:p>
    <w:p>
      <w:pPr>
        <w:pStyle w:val="Normal"/>
        <w:rPr/>
      </w:pPr>
      <w:r>
        <w:rPr/>
        <w:t>–</w:t>
      </w:r>
      <w:r>
        <w:rPr>
          <w:rFonts w:eastAsia="VNI-Centur"/>
        </w:rPr>
        <w:t xml:space="preserve"> </w:t>
      </w:r>
      <w:r>
        <w:rPr/>
        <w:t>Thaät vi dieäu thay, thöa Toân giaû Gotama!... töø nay cho ñeán maïng chung, con troïn ñôøi quy ngöôõng.</w:t>
      </w:r>
    </w:p>
    <w:p>
      <w:pPr>
        <w:pStyle w:val="Normal"/>
        <w:rPr/>
      </w:pPr>
      <w:r>
        <w:rPr/>
      </w:r>
    </w:p>
    <w:p>
      <w:pPr>
        <w:pStyle w:val="Heading3"/>
        <w:ind w:left="284" w:hanging="0"/>
        <w:rPr/>
      </w:pPr>
      <w:r>
        <w:rPr/>
        <w:t xml:space="preserve">26. VI. MOÄT PHAÀN </w:t>
      </w:r>
      <w:r>
        <w:rPr>
          <w:b w:val="false"/>
          <w:sz w:val="24"/>
        </w:rPr>
        <w:t>(Taïp 24,26, Ñaïi 2,175a)</w:t>
      </w:r>
      <w:r>
        <w:rPr>
          <w:b w:val="false"/>
          <w:sz w:val="24"/>
          <w:lang w:val="en-US"/>
        </w:rPr>
        <w:t xml:space="preserve"> </w:t>
      </w:r>
      <w:r>
        <w:rPr>
          <w:b w:val="false"/>
          <w:sz w:val="24"/>
        </w:rPr>
        <w:t>(S.v,174)</w:t>
      </w:r>
    </w:p>
    <w:p>
      <w:pPr>
        <w:pStyle w:val="Normal"/>
        <w:rPr>
          <w:b/>
          <w:b/>
          <w:sz w:val="24"/>
        </w:rPr>
      </w:pPr>
      <w:r>
        <w:rPr>
          <w:b/>
          <w:sz w:val="24"/>
        </w:rPr>
      </w:r>
    </w:p>
    <w:p>
      <w:pPr>
        <w:pStyle w:val="Normal"/>
        <w:rPr/>
      </w:pPr>
      <w:r>
        <w:rPr/>
        <w:t>1) Moät thôøi Toân giaû Saøriputta, Toân giaû Mahaø Moggalaøna vaø Toân giaû Anuruddha truù ôû Saøketa, taïi röøng Kantakì.</w:t>
      </w:r>
    </w:p>
    <w:p>
      <w:pPr>
        <w:pStyle w:val="Normal"/>
        <w:rPr/>
      </w:pPr>
      <w:r>
        <w:rPr/>
        <w:t>2) Roài Toân giaû Saøriputta vaø Toân giaû Mahaø Moggalaøna, vaøo buoåi chieàu, töø choã Thieàn tònh ñöùng daäy, ñi ñeán Toân giaû Anuruddha; sau khi ñeán, noùi leân vôùi Toân giaû Anuruddha nhöõng lôøi chaøo ñoùn hoûi thaêm, sau khi noùi leân nhöõng lôøi chaøo ñoùn hoûi thaêm thaân höõu lieàn ngoài xuoáng moät beân. Ngoài moät beân, Toân giaû Saøriputta thöa vôùi Toân giaû Anuruddha:</w:t>
      </w:r>
    </w:p>
    <w:p>
      <w:pPr>
        <w:pStyle w:val="Normal"/>
        <w:rPr/>
      </w:pPr>
      <w:r>
        <w:rPr/>
        <w:t>3) – “Höõu hoïc, höõu hoïc”, thöa Hieàn giaû Anuruddha, ñöôïc noùi ñeán nhö vaäy. Cho ñeán nhö theá naøo, thöa Hieàn giaû Anuruddha, laø höõu hoïc?</w:t>
      </w:r>
    </w:p>
    <w:p>
      <w:pPr>
        <w:pStyle w:val="Normal"/>
        <w:rPr/>
      </w:pPr>
      <w:r>
        <w:rPr/>
        <w:t>–</w:t>
      </w:r>
      <w:r>
        <w:rPr>
          <w:rFonts w:eastAsia="VNI-Centur"/>
        </w:rPr>
        <w:t xml:space="preserve"> </w:t>
      </w:r>
      <w:r>
        <w:rPr/>
        <w:t>Do tu taäp moät phaàn boán nieäm xöù, thöa Hieàn giaû, laø baäc höõu hoïc. Theá naøo laø boán?</w:t>
      </w:r>
    </w:p>
    <w:p>
      <w:pPr>
        <w:pStyle w:val="Normal"/>
        <w:rPr/>
      </w:pPr>
      <w:r>
        <w:rPr/>
        <w:t>4) ÔÛ ñaây, thöa Hieàn giaû, Tyû-kheo truù, quaùn thaân treân thaân, nhieät taâm, tænh giaùc, chaùnh nieäm, nhieáp phuïc tham öu ôû ñôøi... truù, quaùn thoï treân caùc thoï... truù, quaùn taâm treân taâm... truù, quaùn phaùp treân caùc phaùp, nhieät taâm, tænh giaùc, chaùnh nieäm, nhieáp phuïc tham öu ôû ñôøi. Do tu taäp moät phaàn boán nieäm xöù naøy, thöa Hieàn giaû, laø baäc höõu hoïc.</w:t>
      </w:r>
    </w:p>
    <w:p>
      <w:pPr>
        <w:pStyle w:val="Normal"/>
        <w:rPr/>
      </w:pPr>
      <w:r>
        <w:rPr/>
      </w:r>
    </w:p>
    <w:p>
      <w:pPr>
        <w:pStyle w:val="Heading3"/>
        <w:ind w:left="284" w:hanging="0"/>
        <w:rPr/>
      </w:pPr>
      <w:r>
        <w:rPr/>
        <w:t xml:space="preserve">27. VII. HOAØN TOAØN </w:t>
      </w:r>
      <w:r>
        <w:rPr>
          <w:b w:val="false"/>
          <w:sz w:val="24"/>
        </w:rPr>
        <w:t>(Samattam) (S.v,175)</w:t>
      </w:r>
    </w:p>
    <w:p>
      <w:pPr>
        <w:pStyle w:val="Normal"/>
        <w:rPr>
          <w:b/>
          <w:b/>
          <w:sz w:val="24"/>
        </w:rPr>
      </w:pPr>
      <w:r>
        <w:rPr>
          <w:b/>
          <w:sz w:val="24"/>
        </w:rPr>
      </w:r>
    </w:p>
    <w:p>
      <w:pPr>
        <w:pStyle w:val="Normal"/>
        <w:rPr/>
      </w:pPr>
      <w:r>
        <w:rPr/>
        <w:t>1-2)... (nhö kinh treân, soá 1 vaø 2)...</w:t>
      </w:r>
    </w:p>
    <w:p>
      <w:pPr>
        <w:pStyle w:val="Normal"/>
        <w:rPr/>
      </w:pPr>
      <w:r>
        <w:rPr/>
        <w:t>3) – “Voâ hoïc, voâ hoïc”, thöa Hieàn giaû Anuruddha, ñöôïc noùi ñeán nhö vaäy. Cho ñeán nhö theá naøo, thöa Hieàn giaû Anuruddha, laø baäc voâ hoïc?</w:t>
      </w:r>
    </w:p>
    <w:p>
      <w:pPr>
        <w:pStyle w:val="Normal"/>
        <w:rPr/>
      </w:pPr>
      <w:r>
        <w:rPr/>
        <w:t>–</w:t>
      </w:r>
      <w:r>
        <w:rPr>
          <w:rFonts w:eastAsia="VNI-Centur"/>
        </w:rPr>
        <w:t xml:space="preserve"> </w:t>
      </w:r>
      <w:r>
        <w:rPr/>
        <w:t>Do tu taäp hoaøn toaøn boán nieäm xöù, thöa Hieàn giaû, laø baäc voâ hoïc. Theá naøo laø boán?</w:t>
      </w:r>
    </w:p>
    <w:p>
      <w:pPr>
        <w:pStyle w:val="Normal"/>
        <w:rPr/>
      </w:pPr>
      <w:r>
        <w:rPr/>
        <w:t>4). .. (nhö kinh treân, soá 4; chæ ñoaïn sau coù khaùc: Do tu taäp moät caùch hoaøn toaøn boán nieäm xöù naøy, thöa Hieàn giaû, laø baäc voâ hoïc)</w:t>
      </w:r>
    </w:p>
    <w:p>
      <w:pPr>
        <w:pStyle w:val="Normal"/>
        <w:rPr/>
      </w:pPr>
      <w:r>
        <w:rPr/>
      </w:r>
    </w:p>
    <w:p>
      <w:pPr>
        <w:pStyle w:val="Heading3"/>
        <w:ind w:left="284" w:hanging="0"/>
        <w:rPr/>
      </w:pPr>
      <w:r>
        <w:rPr/>
        <w:t xml:space="preserve">28. VIII. THEÁ GIÔÙI </w:t>
      </w:r>
      <w:r>
        <w:rPr>
          <w:b w:val="false"/>
          <w:sz w:val="24"/>
        </w:rPr>
        <w:t>(S.v,175)</w:t>
      </w:r>
    </w:p>
    <w:p>
      <w:pPr>
        <w:pStyle w:val="Normal"/>
        <w:rPr>
          <w:b/>
          <w:b/>
          <w:sz w:val="24"/>
        </w:rPr>
      </w:pPr>
      <w:r>
        <w:rPr>
          <w:b/>
          <w:sz w:val="24"/>
        </w:rPr>
      </w:r>
    </w:p>
    <w:p>
      <w:pPr>
        <w:pStyle w:val="Normal"/>
        <w:rPr/>
      </w:pPr>
      <w:r>
        <w:rPr/>
        <w:t>1-2)...(nhö kinh treân, soá 1 vaø 2)</w:t>
      </w:r>
    </w:p>
    <w:p>
      <w:pPr>
        <w:pStyle w:val="Normal"/>
        <w:rPr/>
      </w:pPr>
      <w:r>
        <w:rPr/>
        <w:t>3) – Do tu taäp, laøm cho sung maõn nhöõng phaùp naøo, thöa Hieàn giaû Anuruddha, ñaïi thaéng trí ñöôïc ñaït tôùi?</w:t>
      </w:r>
    </w:p>
    <w:p>
      <w:pPr>
        <w:pStyle w:val="Normal"/>
        <w:rPr/>
      </w:pPr>
      <w:r>
        <w:rPr/>
        <w:t>–</w:t>
      </w:r>
      <w:r>
        <w:rPr>
          <w:rFonts w:eastAsia="VNI-Centur"/>
        </w:rPr>
        <w:t xml:space="preserve"> </w:t>
      </w:r>
      <w:r>
        <w:rPr/>
        <w:t>Do tu taäp, do laøm cho sung maõn boán nieäm xöù, ñaïi thaéng trí ñöôïc ñaït tôùi. Theá naøo laø boán?</w:t>
      </w:r>
    </w:p>
    <w:p>
      <w:pPr>
        <w:pStyle w:val="Normal"/>
        <w:rPr/>
      </w:pPr>
      <w:r>
        <w:rPr/>
        <w:t>4). .. (nhö kinh treân, soá 4; chæ khaùc ñoaïn cuoái: Chính do tu taäp, laøm cho sung maõn boán nieäm xöù naøy, thöa Hieàn giaû, toâi ñaït ñöôïc ñaïi thaéng trí).</w:t>
      </w:r>
    </w:p>
    <w:p>
      <w:pPr>
        <w:pStyle w:val="Normal"/>
        <w:rPr/>
      </w:pPr>
      <w:r>
        <w:rPr/>
        <w:t>5) Vaø thöa Hieàn giaû, do tu taäp, laøm cho sung maõn boán nieäm xöù naøy, toâi thaéng tri ñöôïc ngaøn theá giôùi.</w:t>
      </w:r>
    </w:p>
    <w:p>
      <w:pPr>
        <w:pStyle w:val="Normal"/>
        <w:rPr/>
      </w:pPr>
      <w:r>
        <w:rPr/>
      </w:r>
    </w:p>
    <w:p>
      <w:pPr>
        <w:pStyle w:val="Heading3"/>
        <w:ind w:left="284" w:hanging="0"/>
        <w:rPr/>
      </w:pPr>
      <w:r>
        <w:rPr/>
        <w:t xml:space="preserve">29. IX. SIRIVADDHA </w:t>
      </w:r>
      <w:r>
        <w:rPr>
          <w:b w:val="false"/>
          <w:sz w:val="24"/>
        </w:rPr>
        <w:t>(Taïp 37,13, Ñaïi 2,270b)</w:t>
      </w:r>
      <w:r>
        <w:rPr>
          <w:b w:val="false"/>
          <w:sz w:val="24"/>
          <w:lang w:val="en-US"/>
        </w:rPr>
        <w:t xml:space="preserve"> </w:t>
      </w:r>
      <w:r>
        <w:rPr>
          <w:b w:val="false"/>
          <w:sz w:val="24"/>
        </w:rPr>
        <w:t>(S.v,176)</w:t>
      </w:r>
    </w:p>
    <w:p>
      <w:pPr>
        <w:pStyle w:val="Normal"/>
        <w:rPr>
          <w:b/>
          <w:b/>
          <w:sz w:val="24"/>
        </w:rPr>
      </w:pPr>
      <w:r>
        <w:rPr>
          <w:b/>
          <w:sz w:val="24"/>
        </w:rPr>
      </w:r>
    </w:p>
    <w:p>
      <w:pPr>
        <w:pStyle w:val="Normal"/>
        <w:rPr/>
      </w:pPr>
      <w:r>
        <w:rPr/>
        <w:t>1) Moät thôøi Toân giaû AØnanda truù ôû Vöông Xaù, taïi Truùc Laâm, choã nuoâi döôõng caùc con soùc.</w:t>
      </w:r>
    </w:p>
    <w:p>
      <w:pPr>
        <w:pStyle w:val="Normal"/>
        <w:rPr/>
      </w:pPr>
      <w:r>
        <w:rPr/>
        <w:t>2) Luùc baáy giôø, cö só Sirivaddha bò beänh, ñau ñôùn, bò troïng beänh.</w:t>
      </w:r>
    </w:p>
    <w:p>
      <w:pPr>
        <w:pStyle w:val="Normal"/>
        <w:rPr/>
      </w:pPr>
      <w:r>
        <w:rPr/>
        <w:t>3) Roài gia chuû Sirivaddha baûo moät ngöôøi:</w:t>
      </w:r>
    </w:p>
    <w:p>
      <w:pPr>
        <w:pStyle w:val="Normal"/>
        <w:rPr/>
      </w:pPr>
      <w:r>
        <w:rPr/>
        <w:t>–</w:t>
      </w:r>
      <w:r>
        <w:rPr>
          <w:rFonts w:eastAsia="VNI-Centur"/>
        </w:rPr>
        <w:t xml:space="preserve"> </w:t>
      </w:r>
      <w:r>
        <w:rPr/>
        <w:t>Haõy ñeán, naøy Baïn. Haõy ñi ñeán Toân giaû AØnanda; sau khi ñeán nhaân danh ta, cuùi ñaàu ñaûnh leã chaân Toân giaû AØnanda vaø thöa: “Thöa Toân giaû, gia chuû Sirivaddha bò beänh, ñau ñôùn, bò troïng beänh. Gia chuû cuùi ñaàu ñaûnh leã chaân Toân giaû AØnanda, vaø thöa nhö vaày: ‘Laønh thay, thöa Toân giaû, neáu Toân giaû AØnanda ñi ñeán truù xöù cuûa gia chuû Sirivaddha vì loøng töø maãn””.</w:t>
      </w:r>
    </w:p>
    <w:p>
      <w:pPr>
        <w:pStyle w:val="Normal"/>
        <w:rPr/>
      </w:pPr>
      <w:r>
        <w:rPr/>
        <w:t>–</w:t>
      </w:r>
      <w:r>
        <w:rPr>
          <w:rFonts w:eastAsia="VNI-Centur"/>
        </w:rPr>
        <w:t xml:space="preserve"> </w:t>
      </w:r>
      <w:r>
        <w:rPr/>
        <w:t>Thöa vaâng, Gia chuû.</w:t>
      </w:r>
    </w:p>
    <w:p>
      <w:pPr>
        <w:pStyle w:val="Normal"/>
        <w:rPr/>
      </w:pPr>
      <w:r>
        <w:rPr/>
        <w:t>Ngöôøi aáy vaâng ñaùp gia chuû Sirivaddha, ñi ñeán Toân giaû AØnanda.</w:t>
      </w:r>
    </w:p>
    <w:p>
      <w:pPr>
        <w:pStyle w:val="Normal"/>
        <w:rPr/>
      </w:pPr>
      <w:r>
        <w:rPr/>
        <w:t>4) Sau khi ñeán, vò aáy ñaûnh leã Toân giaû AØnanda vaø ngoài xuoáng moät beân. Ngoài moät beân, vò aáy thöa vôùi Toân giaû AØnanda:</w:t>
      </w:r>
    </w:p>
    <w:p>
      <w:pPr>
        <w:pStyle w:val="Normal"/>
        <w:rPr/>
      </w:pPr>
      <w:r>
        <w:rPr/>
        <w:t>–</w:t>
      </w:r>
      <w:r>
        <w:rPr>
          <w:rFonts w:eastAsia="VNI-Centur"/>
        </w:rPr>
        <w:t xml:space="preserve"> </w:t>
      </w:r>
      <w:r>
        <w:rPr/>
        <w:t>Thöa Toân giaû AØnanda, gia chuû Sirivaddha bò beänh, ñau ñôùn, bò troïng beänh. Gia chuû cuùi ñaàu ñaûnh leã chaân Toân giaû AØnanda vaø thöa: “Laønh thay, thöa Toân giaû, neáu Toân giaû AØnanda ñi ñeán truù xöù cuûa gia chuû Sirivaddha vì loøng töø maãn”.</w:t>
      </w:r>
    </w:p>
    <w:p>
      <w:pPr>
        <w:pStyle w:val="Normal"/>
        <w:rPr/>
      </w:pPr>
      <w:r>
        <w:rPr/>
        <w:t>Toân giaû AØnanda im laëng nhaän lôøi.</w:t>
      </w:r>
    </w:p>
    <w:p>
      <w:pPr>
        <w:pStyle w:val="Normal"/>
        <w:rPr/>
      </w:pPr>
      <w:r>
        <w:rPr/>
        <w:t>5) Roài Toân giaû AØnanda ñaép y, caàm y baùt ñi ñeán truù xöù cuûa gia chuû Sirivaddha; sau khi ñeán, ngoài xuoáng treân choã ñaõ soaïn saün. Ngoài moät beân, Toân giaû AØnanda noùi vôùi gia chuû Sirivaddha:</w:t>
      </w:r>
    </w:p>
    <w:p>
      <w:pPr>
        <w:pStyle w:val="Normal"/>
        <w:rPr/>
      </w:pPr>
      <w:r>
        <w:rPr/>
        <w:t>6) – Naøy Gia chuû, Gia chuû coù theå kham nhaãn ñöôïc chaêng? Gia chuû coù theå chòu ñöïng ñöôïc chaêng? Coù phaûi caùc khoå thoï giaûm thieåu, khoâng coù taêng tröôûng? Coù phaûi coù daáu hieäu giaûm thieåu, khoâng coù taêng tröôûng?</w:t>
      </w:r>
    </w:p>
    <w:p>
      <w:pPr>
        <w:pStyle w:val="Normal"/>
        <w:rPr/>
      </w:pPr>
      <w:r>
        <w:rPr/>
        <w:t>–</w:t>
      </w:r>
      <w:r>
        <w:rPr>
          <w:rFonts w:eastAsia="VNI-Centur"/>
        </w:rPr>
        <w:t xml:space="preserve"> </w:t>
      </w:r>
      <w:r>
        <w:rPr/>
        <w:t>Thöa Toân giaû, con khoâng coù theå kham nhaãn, con khoâng coù theå chòu ñöïng. Caùc khoå thoï kòch lieät taêng tröôûng nôi con, khoâng coù giaûm thieåu; coù daáu hieäu taêng tröôûng, khoâng coù giaûm thieåu.</w:t>
      </w:r>
    </w:p>
    <w:p>
      <w:pPr>
        <w:pStyle w:val="Normal"/>
        <w:rPr/>
      </w:pPr>
      <w:r>
        <w:rPr/>
        <w:t>7) – Vaäy, naøy Gia chuû, haõy töï hoïc taäp nhö sau: “Toâi seõ truù, quaùn thaân treân thaân, nhieät taâm, tænh giaùc, chaùnh nieäm, nhieáp phuïc tham öu ôû ñôøi. Toâi seõ truù, quaùn thoï treân caùc caûm thoï... Toâi seõ truù, quaùn taâm treân taâm... Toâi seõ truù, quaùn phaùp treân caùc phaùp, nhieät taâm, tænh giaùc, chaùnh nieäm, nhieáp phuïc tham öu ôû ñôøi”. Nhö vaäy, naøy Gia chuû, OÂng caàn phaûi hoïc taäp.</w:t>
      </w:r>
    </w:p>
    <w:p>
      <w:pPr>
        <w:pStyle w:val="Normal"/>
        <w:rPr/>
      </w:pPr>
      <w:r>
        <w:rPr/>
        <w:t>8) – Thöa Toân giaû, boán nieäm xöù naøy ñöôïc Theá Toân thuyeát giaûng, nhöõng phaùp aáy coù ôû trong con, vaø con hieän thöïc haønh nhöõng phaùp aáy. Thöa Toân giaû, con truù, quaùn thaân treân thaân, nhieät taâm, tænh giaùc, chaùnh nieäm, nhieáp phuïc tham öu ôû ñôøi. Con truù, quaùn thoï treân caùc caûm thoï... Con truù, quaùn taâm treân taâm... Con truù, quaùn phaùp treân caùc phaùp, nhieät taâm, tænh giaùc, chaùnh nieäm, nhieáp phuïc tham öu ôû ñôøi.</w:t>
      </w:r>
    </w:p>
    <w:p>
      <w:pPr>
        <w:pStyle w:val="Normal"/>
        <w:rPr/>
      </w:pPr>
      <w:r>
        <w:rPr/>
        <w:t>9) Thöa Toân giaû, naêm haï phaàn kieát söû ñöôïc Theá Toân thuyeát giaûng naøy, con khoâng thaáy coù moät phaùp naøo maø khoâng ñöôïc ñoaïn taän ôû nôi con.</w:t>
      </w:r>
    </w:p>
    <w:p>
      <w:pPr>
        <w:pStyle w:val="Normal"/>
        <w:rPr/>
      </w:pPr>
      <w:r>
        <w:rPr/>
        <w:t>10) – Lôïi ñaéc thay cho OÂng, naøy Gia chuû! Thaät kheùo lôïi ñaéc thay cho OÂng, naøy Gia chuû! Naøy Gia chuû, Gia chuû ñaõ tuyeân boá veà quaû Baát lai.</w:t>
      </w:r>
    </w:p>
    <w:p>
      <w:pPr>
        <w:pStyle w:val="Normal"/>
        <w:rPr/>
      </w:pPr>
      <w:r>
        <w:rPr/>
      </w:r>
    </w:p>
    <w:p>
      <w:pPr>
        <w:pStyle w:val="Heading3"/>
        <w:ind w:left="284" w:hanging="0"/>
        <w:rPr/>
      </w:pPr>
      <w:r>
        <w:rPr/>
        <w:t xml:space="preserve">30. X. MAØNADINNA </w:t>
      </w:r>
      <w:r>
        <w:rPr>
          <w:b w:val="false"/>
          <w:sz w:val="24"/>
        </w:rPr>
        <w:t>(Taïp 37,16, Ñaïi 2,270c)</w:t>
      </w:r>
      <w:r>
        <w:rPr>
          <w:b w:val="false"/>
          <w:sz w:val="24"/>
          <w:lang w:val="en-US"/>
        </w:rPr>
        <w:t xml:space="preserve"> </w:t>
      </w:r>
      <w:r>
        <w:rPr>
          <w:b w:val="false"/>
          <w:sz w:val="24"/>
        </w:rPr>
        <w:t>(S.v,178)</w:t>
      </w:r>
    </w:p>
    <w:p>
      <w:pPr>
        <w:pStyle w:val="Normal"/>
        <w:rPr>
          <w:b/>
          <w:b/>
          <w:sz w:val="24"/>
        </w:rPr>
      </w:pPr>
      <w:r>
        <w:rPr>
          <w:b/>
          <w:sz w:val="24"/>
        </w:rPr>
      </w:r>
    </w:p>
    <w:p>
      <w:pPr>
        <w:pStyle w:val="Normal"/>
        <w:rPr/>
      </w:pPr>
      <w:r>
        <w:rPr/>
        <w:t>1) Nhaân duyeân gioáng nhö treân.</w:t>
      </w:r>
    </w:p>
    <w:p>
      <w:pPr>
        <w:pStyle w:val="Normal"/>
        <w:rPr/>
      </w:pPr>
      <w:r>
        <w:rPr/>
        <w:t>2) Luùc baáy giôø, gia chuû Maønadinna bò beänh, ñau ñôùn, bò troïng beänh.</w:t>
      </w:r>
    </w:p>
    <w:p>
      <w:pPr>
        <w:pStyle w:val="Normal"/>
        <w:rPr/>
      </w:pPr>
      <w:r>
        <w:rPr/>
        <w:t>3-6) Roài gia chuû Maønadinna goïi moät ngöôøi vaø baûo...</w:t>
      </w:r>
    </w:p>
    <w:p>
      <w:pPr>
        <w:pStyle w:val="Normal"/>
        <w:rPr/>
      </w:pPr>
      <w:r>
        <w:rPr/>
        <w:t>7) – Daàu cho con phaûi caûm giaùc nhöõng khoå thoï nhö vaäy, con vaãn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w:t>
      </w:r>
    </w:p>
    <w:p>
      <w:pPr>
        <w:pStyle w:val="Normal"/>
        <w:rPr/>
      </w:pPr>
      <w:r>
        <w:rPr/>
        <w:t>8) Thöa Toân giaû, naêm haï phaàn kieát söû ñöôïc Theá Toân thuyeát giaûng naøy, con khoâng thaáy coù moät phaùp naøo chöa ñöôïc ñoaïn taän nôi con.</w:t>
      </w:r>
    </w:p>
    <w:p>
      <w:pPr>
        <w:pStyle w:val="Normal"/>
        <w:rPr/>
      </w:pPr>
      <w:r>
        <w:rPr/>
        <w:t>9) – Thaät lôïi ñaéc thay, naøy Gia chuû! Thaät kheùo lôïi ñaéc thay, naøy Gia chuû! Naøy Gia chuû, Gia chuû ñaõ tuyeân boá veà quaû Baát lai.</w:t>
      </w:r>
    </w:p>
    <w:p>
      <w:pPr>
        <w:pStyle w:val="Normal"/>
        <w:rPr/>
      </w:pPr>
      <w:r>
        <w:rPr/>
      </w:r>
    </w:p>
    <w:p>
      <w:pPr>
        <w:pStyle w:val="Heading2"/>
        <w:ind w:hanging="0"/>
        <w:rPr/>
      </w:pPr>
      <w:r>
        <w:rPr/>
        <w:t>IV. PHAÅM CHÖA TÖØNG ÑÖÔÏC NGHE</w:t>
      </w:r>
    </w:p>
    <w:p>
      <w:pPr>
        <w:pStyle w:val="Heading3"/>
        <w:ind w:left="284" w:hanging="0"/>
        <w:rPr/>
      </w:pPr>
      <w:r>
        <w:rPr/>
        <w:t xml:space="preserve">31. I. CHÖA TÖØNG ÑÖÔÏC NGHE </w:t>
      </w:r>
      <w:r>
        <w:rPr>
          <w:b w:val="false"/>
          <w:sz w:val="24"/>
        </w:rPr>
        <w:t>(S.v,178)</w:t>
      </w:r>
    </w:p>
    <w:p>
      <w:pPr>
        <w:pStyle w:val="Normal"/>
        <w:rPr>
          <w:b/>
          <w:b/>
          <w:sz w:val="24"/>
        </w:rPr>
      </w:pPr>
      <w:r>
        <w:rPr>
          <w:b/>
          <w:sz w:val="24"/>
        </w:rPr>
      </w:r>
    </w:p>
    <w:p>
      <w:pPr>
        <w:pStyle w:val="Normal"/>
        <w:rPr/>
      </w:pPr>
      <w:r>
        <w:rPr/>
        <w:t>1-2) Nhaân duyeân ôû Saøvatthi...</w:t>
      </w:r>
    </w:p>
    <w:p>
      <w:pPr>
        <w:pStyle w:val="Normal"/>
        <w:rPr/>
      </w:pPr>
      <w:r>
        <w:rPr/>
        <w:t>3) – “Quaùn thaân treân thaân naøy”, naøy caùc Tyû-kheo, ñoái vôùi caùc phaùp töø tröôùc Ta chöa töøng ñöôïc nghe, nhaõn sanh, trí sanh, minh sanh, quang sanh. Quaùn thaân treân thaân caàn phaûi tu taäp naøy... Quaùn thaân treân thaân ñaõ ñöôïc tu taäp naøy, naøy caùc Tyû-kheo, ñoái vôùi caùc phaùp töø tröôùc Ta chöa töøng ñöôïc nghe, nhaõn sanh, trí sanh, minh sanh, quang sanh.</w:t>
      </w:r>
    </w:p>
    <w:p>
      <w:pPr>
        <w:pStyle w:val="Normal"/>
        <w:rPr/>
      </w:pPr>
      <w:r>
        <w:rPr/>
        <w:t>4) “Quaùn thoï treân caùc caûm thoï naøy”...</w:t>
      </w:r>
    </w:p>
    <w:p>
      <w:pPr>
        <w:pStyle w:val="Normal"/>
        <w:rPr/>
      </w:pPr>
      <w:r>
        <w:rPr/>
        <w:t>5) “Quaùn taâm treân taâm naøy”...</w:t>
      </w:r>
    </w:p>
    <w:p>
      <w:pPr>
        <w:pStyle w:val="Normal"/>
        <w:rPr/>
      </w:pPr>
      <w:r>
        <w:rPr/>
        <w:t>6) “Quaùn phaùp treân caùc phaùp naøy”, naøy caùc Tyû-kheo, ñoái vôùi caùc phaùp töø tröôùc Ta chöa töøng ñöôïc nghe, nhaõn sanh, trí sanh, minh sanh, quang sanh. Quaùn phaùp treân phaùp caàn phaûi tu taäp naøy... Quaùn phaùp treân phaùp ñaõ ñöôïc tu taäp naøy, naøy caùc Tyû-kheo, ñoái vôùi caùc phaùp töø tröôùc Ta chöa töøng ñöôïc nghe, nhaõn sanh, trí sanh, minh sanh, quang sanh.</w:t>
      </w:r>
    </w:p>
    <w:p>
      <w:pPr>
        <w:pStyle w:val="Normal"/>
        <w:rPr/>
      </w:pPr>
      <w:r>
        <w:rPr/>
      </w:r>
    </w:p>
    <w:p>
      <w:pPr>
        <w:pStyle w:val="Heading3"/>
        <w:ind w:left="284" w:hanging="0"/>
        <w:rPr/>
      </w:pPr>
      <w:r>
        <w:rPr/>
        <w:t xml:space="preserve">32. II. LY THAM </w:t>
      </w:r>
      <w:r>
        <w:rPr>
          <w:b w:val="false"/>
          <w:sz w:val="24"/>
        </w:rPr>
        <w:t>(Taïp 24,34, Ñaïi 2,276a)</w:t>
      </w:r>
      <w:r>
        <w:rPr>
          <w:b w:val="false"/>
          <w:sz w:val="24"/>
          <w:lang w:val="en-US"/>
        </w:rPr>
        <w:t xml:space="preserve"> </w:t>
      </w:r>
      <w:r>
        <w:rPr>
          <w:b w:val="false"/>
          <w:sz w:val="24"/>
        </w:rPr>
        <w:t>(S.v,179)</w:t>
      </w:r>
    </w:p>
    <w:p>
      <w:pPr>
        <w:pStyle w:val="Normal"/>
        <w:rPr>
          <w:b/>
          <w:b/>
          <w:sz w:val="24"/>
        </w:rPr>
      </w:pPr>
      <w:r>
        <w:rPr>
          <w:b/>
          <w:sz w:val="24"/>
        </w:rPr>
      </w:r>
    </w:p>
    <w:p>
      <w:pPr>
        <w:pStyle w:val="Normal"/>
        <w:rPr/>
      </w:pPr>
      <w:r>
        <w:rPr/>
        <w:t>1-2) Taïi Saøvatthi...</w:t>
      </w:r>
    </w:p>
    <w:p>
      <w:pPr>
        <w:pStyle w:val="Normal"/>
        <w:rPr/>
      </w:pPr>
      <w:r>
        <w:rPr/>
        <w:t>3) – Boán nieäm xöù naøy, naøy caùc Tyû-kheo, neáu ñöôïc tu taäp, ñöôïc laøm cho sung maõn, ñöa ñeán nhöùt höôùng nhaøm chaùn, ly tham, ñoaïn dieät, an tònh, thaéng trí, giaùc ngoä, Nieát-baøn. Theá naøo laø boán?</w:t>
      </w:r>
    </w:p>
    <w:p>
      <w:pPr>
        <w:pStyle w:val="Normal"/>
        <w:rPr/>
      </w:pPr>
      <w:r>
        <w:rPr/>
        <w:t>4)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 Boán nieäm xöù naøy, naøy caùc Tyû-kheo, neáu tu taäp, neáu laøm cho sung maõn, ñöa ñeán nhöùt höôùng nhaøm chaùn, ly tham, ñoaïn dieät, an tònh, thaéng trí, giaùc ngoä, Nieát-baøn.</w:t>
      </w:r>
    </w:p>
    <w:p>
      <w:pPr>
        <w:pStyle w:val="Normal"/>
        <w:rPr/>
      </w:pPr>
      <w:r>
        <w:rPr/>
      </w:r>
    </w:p>
    <w:p>
      <w:pPr>
        <w:pStyle w:val="Heading3"/>
        <w:ind w:left="284" w:hanging="0"/>
        <w:rPr/>
      </w:pPr>
      <w:r>
        <w:rPr/>
        <w:t xml:space="preserve">33. III. THOÁI THAÁT </w:t>
      </w:r>
      <w:r>
        <w:rPr>
          <w:b w:val="false"/>
          <w:sz w:val="24"/>
        </w:rPr>
        <w:t>(Viraddha) (S.v,179)</w:t>
      </w:r>
    </w:p>
    <w:p>
      <w:pPr>
        <w:pStyle w:val="Normal"/>
        <w:rPr>
          <w:b/>
          <w:b/>
          <w:sz w:val="24"/>
        </w:rPr>
      </w:pPr>
      <w:r>
        <w:rPr>
          <w:b/>
          <w:sz w:val="24"/>
        </w:rPr>
      </w:r>
    </w:p>
    <w:p>
      <w:pPr>
        <w:pStyle w:val="Normal"/>
        <w:rPr/>
      </w:pPr>
      <w:r>
        <w:rPr/>
        <w:t>1-2)...</w:t>
      </w:r>
    </w:p>
    <w:p>
      <w:pPr>
        <w:pStyle w:val="Normal"/>
        <w:rPr/>
      </w:pPr>
      <w:r>
        <w:rPr/>
        <w:t>3) – Vôùi nhöõng ai, naøy caùc Tyû-kheo, boán nieäm xöù bò thoái thaát, ñoái vôùi nhöõng ngöôøi aáy, cuõng bò thoái thaát laø Thaùnh ñaïo ñöa ñeán chôn chaùnh ñoaïn dieät khoå ñau.</w:t>
      </w:r>
    </w:p>
    <w:p>
      <w:pPr>
        <w:pStyle w:val="Normal"/>
        <w:rPr/>
      </w:pPr>
      <w:r>
        <w:rPr/>
        <w:t>4) Vôùi nhöõng ai, naøy caùc Tyû-kheo, boán nieäm xöù naøy ñöôïc thöïc haønh, ñoái vôùi nhöõng ngöôøi aáy, cuõng ñöôïc thöïc haønh laø Thaùnh ñaïo ñöa ñeán chôn chaùnh ñoaïn dieät khoå ñau. Theá naøo laø boán?</w:t>
      </w:r>
    </w:p>
    <w:p>
      <w:pPr>
        <w:pStyle w:val="Normal"/>
        <w:rPr/>
      </w:pPr>
      <w:r>
        <w:rPr/>
        <w:t>5)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 Ñoái vôùi nhöõng ai, naøy caùc Tyû-kheo, boán nieäm xöù naøy bò thoái thaát, thôøi cuõng thoái thaát laø Thaùnh ñaïo ñöa ñeán chôn chaùnh ñoaïn dieät ñau khoå. Ñoái vôùi nhöõng ai, naøy caùc Tyû-kheo, boán nieäm xöù naøy ñöôïc thöïc haønh, thôøi cuõng ñöôïc thöïc haønh laø Thaùnh ñaïo ñöa ñeán chôn chaùnh ñoaïn dieät khoå ñau.</w:t>
      </w:r>
    </w:p>
    <w:p>
      <w:pPr>
        <w:pStyle w:val="Normal"/>
        <w:rPr/>
      </w:pPr>
      <w:r>
        <w:rPr/>
      </w:r>
    </w:p>
    <w:p>
      <w:pPr>
        <w:pStyle w:val="Heading3"/>
        <w:ind w:left="284" w:hanging="0"/>
        <w:rPr/>
      </w:pPr>
      <w:r>
        <w:rPr/>
        <w:t xml:space="preserve">34. IV.TU TAÄP </w:t>
      </w:r>
      <w:r>
        <w:rPr>
          <w:b w:val="false"/>
          <w:sz w:val="24"/>
        </w:rPr>
        <w:t>(S.v,180)</w:t>
      </w:r>
    </w:p>
    <w:p>
      <w:pPr>
        <w:pStyle w:val="Normal"/>
        <w:rPr>
          <w:b/>
          <w:b/>
          <w:sz w:val="24"/>
        </w:rPr>
      </w:pPr>
      <w:r>
        <w:rPr>
          <w:b/>
          <w:sz w:val="24"/>
        </w:rPr>
      </w:r>
    </w:p>
    <w:p>
      <w:pPr>
        <w:pStyle w:val="Normal"/>
        <w:rPr/>
      </w:pPr>
      <w:r>
        <w:rPr/>
        <w:t>1-2) Taïi Saøvatthi...</w:t>
      </w:r>
    </w:p>
    <w:p>
      <w:pPr>
        <w:pStyle w:val="Normal"/>
        <w:rPr/>
      </w:pPr>
      <w:r>
        <w:rPr/>
        <w:t>3) – Boán nieäm xöù naøy, naøy caùc Tyû-kheo, ñöôïc tu taäp, ñöôïc laøm cho sung maõn, ñöa töø bôø beân naøy qua ñeán bôø beân kia. Theá naøo laø boán?</w:t>
      </w:r>
    </w:p>
    <w:p>
      <w:pPr>
        <w:pStyle w:val="Normal"/>
        <w:rPr/>
      </w:pPr>
      <w:r>
        <w:rPr/>
        <w:t>ÔÛ ñaây, naøy caùc Tyû-kheo, Tyû-kheo truù, quaùn thaân treân thaân... truù, quaùn thoï treân caùc thoï... truù, quaùn taâm treân taâm... truù, quaùn phaùp treân caùc phaùp, nhieät taâm, tænh giaùc, chaùnh nieäm, nhieáp phuïc tham öu ôû ñôøi. Boán nieäm xöù naøy, naøy caùc Tyû-kheo, neáu ñöôïc tu taäp, ñöôïc laøm cho sung maõn, ñöa töø bôø beân naøy qua ñeán bôø beân kia.</w:t>
      </w:r>
    </w:p>
    <w:p>
      <w:pPr>
        <w:pStyle w:val="Normal"/>
        <w:rPr/>
      </w:pPr>
      <w:r>
        <w:rPr/>
      </w:r>
    </w:p>
    <w:p>
      <w:pPr>
        <w:pStyle w:val="Heading3"/>
        <w:ind w:left="284" w:hanging="0"/>
        <w:rPr/>
      </w:pPr>
      <w:r>
        <w:rPr/>
        <w:t xml:space="preserve">35. V. NIEÄM </w:t>
      </w:r>
      <w:r>
        <w:rPr>
          <w:b w:val="false"/>
          <w:sz w:val="24"/>
        </w:rPr>
        <w:t>(S.v,180)</w:t>
      </w:r>
    </w:p>
    <w:p>
      <w:pPr>
        <w:pStyle w:val="Normal"/>
        <w:rPr>
          <w:b/>
          <w:b/>
          <w:sz w:val="24"/>
        </w:rPr>
      </w:pPr>
      <w:r>
        <w:rPr>
          <w:b/>
          <w:sz w:val="24"/>
        </w:rPr>
      </w:r>
    </w:p>
    <w:p>
      <w:pPr>
        <w:pStyle w:val="Normal"/>
        <w:rPr/>
      </w:pPr>
      <w:r>
        <w:rPr/>
        <w:t>1-2) Taïi Saøvatthi...</w:t>
      </w:r>
    </w:p>
    <w:p>
      <w:pPr>
        <w:pStyle w:val="Normal"/>
        <w:rPr/>
      </w:pPr>
      <w:r>
        <w:rPr/>
        <w:t>3) – Naøy caùc Tyû-kheo, Tyû-kheo haõy truù chaùnh nieäm, tænh giaùc. Ñaây laø lôøi giaùo giôùi cuûa Ta cho caùc OÂng.</w:t>
      </w:r>
    </w:p>
    <w:p>
      <w:pPr>
        <w:pStyle w:val="Normal"/>
        <w:rPr/>
      </w:pPr>
      <w:r>
        <w:rPr/>
        <w:t>4) Vaø naøy caùc Tyû-kheo, theá naøo laø Tyû-kheo chaùnh nieäm? ÔÛ ñaây, naøy caùc Tyû-kheo, Tyû-kheo truù, quaùn thaân treân thaân, nhieät taâm, tænh giaùc, chaùnh nieäm, nhieáp phuïc tham öu ôû ñôøi... Nhö vaäy, naøy caùc Tyû-kheo, laø Tyû-kheo chaùnh nieäm.</w:t>
      </w:r>
    </w:p>
    <w:p>
      <w:pPr>
        <w:pStyle w:val="Normal"/>
        <w:rPr/>
      </w:pPr>
      <w:r>
        <w:rPr/>
        <w:t>5) Vaø naøy caùc Tyû-kheo, nhö theá naøo laø Tyû-kheo tænh giaùc? ÔÛ ñaây, naøy caùc Tyû-kheo, Tyû-kheo bieát roõ raøng caùc caûm thoï khôûi leân, bieát roõ raøng caùc caûm thoï an truù, bieát roõ raøng caùc caûm thoï ñi ñeán tieâu maát; bieát roõ raøng caùc töôûng khôûi leân, bieát roõ raøng caùc töôûng an truù, bieát roõ raøng caùc töôûng ñi ñeán tieâu maát. Nhö vaäy, naøy caùc Tyû-kheo, laø Tyû-kheo tænh giaùc.</w:t>
      </w:r>
    </w:p>
    <w:p>
      <w:pPr>
        <w:pStyle w:val="Normal"/>
        <w:rPr/>
      </w:pPr>
      <w:r>
        <w:rPr/>
        <w:t>6) Naøy caùc Tyû-kheo, Tyû-kheo haõy truù chaùnh nieäm, tænh giaùc. Ñaây laø lôøi giaùo giôùi cuûa Ta cho caùc OÂng.</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36. VI. CHAÙNH TRÍ </w:t>
      </w:r>
      <w:r>
        <w:rPr>
          <w:b w:val="false"/>
          <w:sz w:val="24"/>
        </w:rPr>
        <w:t>(S.v,181)</w:t>
      </w:r>
    </w:p>
    <w:p>
      <w:pPr>
        <w:pStyle w:val="Normal"/>
        <w:rPr>
          <w:b/>
          <w:b/>
          <w:sz w:val="24"/>
        </w:rPr>
      </w:pPr>
      <w:r>
        <w:rPr>
          <w:b/>
          <w:sz w:val="24"/>
        </w:rPr>
      </w:r>
    </w:p>
    <w:p>
      <w:pPr>
        <w:pStyle w:val="Normal"/>
        <w:rPr/>
      </w:pPr>
      <w:r>
        <w:rPr/>
        <w:t>1-2) Taïi Saøvatthi...</w:t>
      </w:r>
    </w:p>
    <w:p>
      <w:pPr>
        <w:pStyle w:val="Normal"/>
        <w:rPr/>
      </w:pPr>
      <w:r>
        <w:rPr/>
        <w:t>3) – Naøy caùc Tyû-kheo, coù boán nieäm xöù naøy. Theá naøo laø boán? ÔÛ ñaây, naøy caùc Tyû-kheo, Tyû-kheo truù, quaùn thaân treân thaân... truù, quaùn thoï treân caùc caûm thoï... truù, quaùn taâm treân taâm... truù, quaùn phaùp treân caùc phaùp, nhieät taâm, tænh giaùc, chaùnh nieäm, nhieáp phuïc tham öu ôû ñôøi. Naøy caùc Tyû-kheo, ñaây laø boán nieäm xöù.</w:t>
      </w:r>
    </w:p>
    <w:p>
      <w:pPr>
        <w:pStyle w:val="Normal"/>
        <w:rPr/>
      </w:pPr>
      <w:r>
        <w:rPr/>
        <w:t>4) Do tu taäp, laøm cho sung maõn boán nieäm xöù naøy, naøy caùc Tyû-kheo, ñöôïc chôø ñôïi laø moät trong hai quaû: Ngay trong hieän taïi, chöùng ñöôïc Chaùnh trí, hay neáu coù dö y, chöùng ñöôïc Baát hoaøn.</w:t>
      </w:r>
    </w:p>
    <w:p>
      <w:pPr>
        <w:pStyle w:val="Normal"/>
        <w:rPr/>
      </w:pPr>
      <w:r>
        <w:rPr/>
      </w:r>
    </w:p>
    <w:p>
      <w:pPr>
        <w:pStyle w:val="Heading3"/>
        <w:ind w:left="284" w:hanging="0"/>
        <w:rPr/>
      </w:pPr>
      <w:r>
        <w:rPr/>
        <w:t xml:space="preserve">37. VII. ÖÔÙC MUOÁN </w:t>
      </w:r>
      <w:r>
        <w:rPr>
          <w:b w:val="false"/>
          <w:sz w:val="24"/>
        </w:rPr>
        <w:t>(Chandam) (S.v,182)</w:t>
      </w:r>
    </w:p>
    <w:p>
      <w:pPr>
        <w:pStyle w:val="Normal"/>
        <w:rPr>
          <w:b/>
          <w:b/>
          <w:sz w:val="24"/>
        </w:rPr>
      </w:pPr>
      <w:r>
        <w:rPr>
          <w:b/>
          <w:sz w:val="24"/>
        </w:rPr>
      </w:r>
    </w:p>
    <w:p>
      <w:pPr>
        <w:pStyle w:val="Normal"/>
        <w:rPr/>
      </w:pPr>
      <w:r>
        <w:rPr/>
        <w:t>1-2) Taïi Saøvatthi...</w:t>
      </w:r>
    </w:p>
    <w:p>
      <w:pPr>
        <w:pStyle w:val="Normal"/>
        <w:rPr/>
      </w:pPr>
      <w:r>
        <w:rPr/>
        <w:t>3)– Naøy caùc Tyû-kheo, coù boán nieäm xöù naøy. Theá naøo laø boán?</w:t>
      </w:r>
    </w:p>
    <w:p>
      <w:pPr>
        <w:pStyle w:val="Normal"/>
        <w:rPr/>
      </w:pPr>
      <w:r>
        <w:rPr/>
        <w:t>4) ÔÛ ñaây, naøy caùc Tyû-kheo, Tyû-kheo truù, quaùn thaân treân thaân, nhieät taâm, tænh giaùc, chaùnh nieäm, nhieáp phuïc tham öu ôû ñôøi. Do vò aáy truù, quaùn thaân treân thaân, öôùc muoán ñoái vôùi thaân ñöôïc ñoaïn dieät. Do öôùc muoán ñöôïc ñoaïn dieät neân chöùng ngoä ñöôïc baát töû.</w:t>
      </w:r>
    </w:p>
    <w:p>
      <w:pPr>
        <w:pStyle w:val="Normal"/>
        <w:rPr/>
      </w:pPr>
      <w:r>
        <w:rPr/>
        <w:t>5) Vò aáy truù, quaùn thoï treân caùc caûm thoï... Do vò aáy truù, quaùn thoï treân caùc caûm thoï, öôùc muoán ñoái vôùi thoï ñöôïc ñoaïn dieät. Do öôùc muoán ñöôïc ñoaïn dieät neân chöùng ngoä ñöôïc baát töû.</w:t>
      </w:r>
    </w:p>
    <w:p>
      <w:pPr>
        <w:pStyle w:val="Normal"/>
        <w:rPr/>
      </w:pPr>
      <w:r>
        <w:rPr/>
        <w:t>6) Vò aáy truù, quaùn taâm treân taâm... Do vò aáy truù, quaùn taâm treân taâm, öôùc muoán ñoái vôùi taâm ñöôïc ñoaïn dieät. Do öôùc muoán ñöôïc ñoaïn dieät neân chöùng ngoä ñöôïc baát töû.</w:t>
      </w:r>
    </w:p>
    <w:p>
      <w:pPr>
        <w:pStyle w:val="Normal"/>
        <w:rPr/>
      </w:pPr>
      <w:r>
        <w:rPr/>
        <w:t>7) Vò aáy truù, quaùn phaùp treân caùc phaùp... Do vò aáy truù, quaùn phaùp treân caùc phaùp, öôùc muoán ñoái vôùi caùc phaùp ñöôïc ñoaïn dieät. Do öôùc muoán ñöôïc ñoaïn dieät neân chöùng ngoä ñöôïc baát töû.</w:t>
      </w:r>
    </w:p>
    <w:p>
      <w:pPr>
        <w:pStyle w:val="Normal"/>
        <w:rPr/>
      </w:pPr>
      <w:r>
        <w:rPr/>
      </w:r>
    </w:p>
    <w:p>
      <w:pPr>
        <w:pStyle w:val="Heading3"/>
        <w:ind w:left="284" w:hanging="0"/>
        <w:rPr/>
      </w:pPr>
      <w:r>
        <w:rPr/>
        <w:t xml:space="preserve">38. VIII. LIEÃU TRI </w:t>
      </w:r>
      <w:r>
        <w:rPr>
          <w:b w:val="false"/>
          <w:sz w:val="24"/>
        </w:rPr>
        <w:t>(S.v,182)</w:t>
      </w:r>
    </w:p>
    <w:p>
      <w:pPr>
        <w:pStyle w:val="Normal"/>
        <w:rPr>
          <w:b/>
          <w:b/>
          <w:sz w:val="24"/>
        </w:rPr>
      </w:pPr>
      <w:r>
        <w:rPr>
          <w:b/>
          <w:sz w:val="24"/>
        </w:rPr>
      </w:r>
    </w:p>
    <w:p>
      <w:pPr>
        <w:pStyle w:val="Normal"/>
        <w:rPr/>
      </w:pPr>
      <w:r>
        <w:rPr/>
        <w:t>1)...</w:t>
      </w:r>
    </w:p>
    <w:p>
      <w:pPr>
        <w:pStyle w:val="Normal"/>
        <w:rPr/>
      </w:pPr>
      <w:r>
        <w:rPr/>
        <w:t>2) – Naøy caùc Tyû-kheo, coù boán nieäm xöù naøy. Theá naøo laø boán?</w:t>
      </w:r>
    </w:p>
    <w:p>
      <w:pPr>
        <w:pStyle w:val="Normal"/>
        <w:rPr/>
      </w:pPr>
      <w:r>
        <w:rPr/>
        <w:t>3) ÔÛ ñaây, naøy caùc Tyû-kheo, Tyû-kheo truù, quaùn thaân treân thaân, nhieät taâm, tænh giaùc, chaùnh nieäm, nhieáp phuïc tham öu ôû ñôøi. Do vò aáy truù, quaùn thaân treân thaân, thaân ñöôïc lieãu tri. Do lieãu tri thaân neân chöùng ngoä ñöôïc baát töû... (Cuõng vaäy, ñoái vôùi thoï, ñoái vôùi taâm, ñoái vôùi phaùp).</w:t>
      </w:r>
    </w:p>
    <w:p>
      <w:pPr>
        <w:pStyle w:val="Normal"/>
        <w:rPr/>
      </w:pPr>
      <w:r>
        <w:rPr/>
      </w:r>
    </w:p>
    <w:p>
      <w:pPr>
        <w:pStyle w:val="Heading3"/>
        <w:ind w:left="284" w:hanging="0"/>
        <w:rPr/>
      </w:pPr>
      <w:r>
        <w:rPr/>
        <w:t xml:space="preserve">39. IX. TU TAÄP </w:t>
      </w:r>
      <w:r>
        <w:rPr>
          <w:b w:val="false"/>
          <w:sz w:val="24"/>
        </w:rPr>
        <w:t>(Taïp 24,2, Ñaïi 2,171a) (S.v,182)</w:t>
      </w:r>
    </w:p>
    <w:p>
      <w:pPr>
        <w:pStyle w:val="Normal"/>
        <w:rPr>
          <w:b/>
          <w:b/>
          <w:sz w:val="24"/>
        </w:rPr>
      </w:pPr>
      <w:r>
        <w:rPr>
          <w:b/>
          <w:sz w:val="24"/>
        </w:rPr>
      </w:r>
    </w:p>
    <w:p>
      <w:pPr>
        <w:pStyle w:val="Normal"/>
        <w:rPr/>
      </w:pPr>
      <w:r>
        <w:rPr/>
        <w:t>1)...</w:t>
      </w:r>
    </w:p>
    <w:p>
      <w:pPr>
        <w:pStyle w:val="Normal"/>
        <w:rPr/>
      </w:pPr>
      <w:r>
        <w:rPr/>
        <w:t>2) – Naøy caùc Tyû-kheo, Ta seõ thuyeát veà tu taäp boán nieäm xöù. Haõy laéng nghe. Vaø naøy caùc Tyû-kheo, theá naøo laø tu taäp boán nieäm xöù?</w:t>
      </w:r>
    </w:p>
    <w:p>
      <w:pPr>
        <w:pStyle w:val="Normal"/>
        <w:rPr/>
      </w:pPr>
      <w:r>
        <w:rPr/>
        <w:t>3) ÔÛ ñaây, naøy caùc Tyû-kheo, Tyû-kheo truù, quaùn thaân treân thaân, nhieät taâm, tænh giaùc, chaùnh nieäm, nhieáp phuïc tham öu ôû ñôøi. Ñoái vôùi caùc thoï... Ñoái vôùi taâm... Tyû-kheo truù, quaùn phaùp treân caùc phaùp, nhieät taâm, tænh giaùc, chaùnh nieäm, nhieáp phuïc tham öu ôû ñôøi.</w:t>
      </w:r>
    </w:p>
    <w:p>
      <w:pPr>
        <w:pStyle w:val="Normal"/>
        <w:rPr/>
      </w:pPr>
      <w:r>
        <w:rPr/>
        <w:t>4) Naøy caùc Tyû-kheo, ñaây laø söï tu taäp boán nieäm xöù naøy.</w:t>
      </w:r>
    </w:p>
    <w:p>
      <w:pPr>
        <w:pStyle w:val="Normal"/>
        <w:rPr/>
      </w:pPr>
      <w:r>
        <w:rPr/>
      </w:r>
    </w:p>
    <w:p>
      <w:pPr>
        <w:pStyle w:val="Heading3"/>
        <w:ind w:left="284" w:hanging="0"/>
        <w:rPr/>
      </w:pPr>
      <w:r>
        <w:rPr/>
        <w:t xml:space="preserve">40. X. PHAÂN BIEÄT </w:t>
      </w:r>
      <w:r>
        <w:rPr>
          <w:b w:val="false"/>
          <w:sz w:val="24"/>
        </w:rPr>
        <w:t>(S.v,183)</w:t>
      </w:r>
    </w:p>
    <w:p>
      <w:pPr>
        <w:pStyle w:val="Normal"/>
        <w:rPr>
          <w:b/>
          <w:b/>
          <w:sz w:val="24"/>
        </w:rPr>
      </w:pPr>
      <w:r>
        <w:rPr>
          <w:b/>
          <w:sz w:val="24"/>
        </w:rPr>
      </w:r>
    </w:p>
    <w:p>
      <w:pPr>
        <w:pStyle w:val="Normal"/>
        <w:rPr/>
      </w:pPr>
      <w:r>
        <w:rPr/>
        <w:t>1)...</w:t>
      </w:r>
    </w:p>
    <w:p>
      <w:pPr>
        <w:pStyle w:val="Normal"/>
        <w:rPr/>
      </w:pPr>
      <w:r>
        <w:rPr/>
        <w:t>2) – Naøy caùc Tyû-kheo, Ta seõ thuyeát cho caùc OÂng veà nieäm xöù, tu taäp boán nieäm xöù vaø ñaïo loä ñöa ñeán tu taäp boán nieäm xöù. Haõy laéng nghe.</w:t>
      </w:r>
    </w:p>
    <w:p>
      <w:pPr>
        <w:pStyle w:val="Normal"/>
        <w:rPr/>
      </w:pPr>
      <w:r>
        <w:rPr/>
        <w:t>3) Vaø naøy caùc Tyû-kheo, theá naøo laø nieäm xöù?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 Naøy caùc Tyû-kheo, ñaây goïi laø nieäm xöù.</w:t>
      </w:r>
    </w:p>
    <w:p>
      <w:pPr>
        <w:pStyle w:val="Normal"/>
        <w:rPr/>
      </w:pPr>
      <w:r>
        <w:rPr/>
        <w:t>4) Vaø naøy caùc Tyû-kheo, theá naøo laø tu taäp boán nieäm xöù?</w:t>
      </w:r>
    </w:p>
    <w:p>
      <w:pPr>
        <w:pStyle w:val="Normal"/>
        <w:rPr/>
      </w:pPr>
      <w:r>
        <w:rPr/>
        <w:t>ÔÛ ñaây, naøy caùc Tyû-kheo, Tyû-kheo truù, quaùn taùnh taäp khôûi treân thaân; truù, quaùn taùnh ñoaïn dieät treân thaân; truù, quaùn taùnh taäp khôûi vaø taùnh ñoaïn dieät treân thaân, nhieät taâm, tænh giaùc, chaùnh nieäm, nhieáp phuïc tham öu ôû ñôøi. Vò aáy truù, quaùn taùnh taäp khôûi treân caùc caûm thoï; truù, quaùn taùnh ñoaïn dieät treân caùc caûm thoï; truù, quaùn taùnh taäp khôûi vaø taùnh ñoaïn dieät treân caùc caûm thoï... truù, quaùn taùnh taäp khôûi treân taâm... truù, quaùn taùnh taäp khôûi treân caùc phaùp; truù, quaùn taùnh ñoaïn dieät treân caùc phaùp; truù, quaùn taùnh taäp khôûi vaø ñoaïn dieät treân caùc phaùp, nhieät taâm, tænh giaùc, chaùnh nieäm, nhieáp phuïc tham öu ôû ñôøi. Nhö vaäy, naøy caùc Tyû-kheo, laø söï tu taäp nieäm xöù.</w:t>
      </w:r>
    </w:p>
    <w:p>
      <w:pPr>
        <w:pStyle w:val="Normal"/>
        <w:rPr/>
      </w:pPr>
      <w:r>
        <w:rPr/>
        <w:t>5) Vaø naøy caùc Tyû-kheo, theá naøo laø ñaïo loä ñöa ñeán söï tu taäp nieäm xöù? Ñaây laø con ñöôøng Thaùnh ñaïo taùm ngaønh, töùc laø chaùnh tri kieán... chaùnh ñònh. Naøy caùc Tyû-kheo, ñaây goïi laø ñaïo loä ñöa ñeán tu taäp nieäm xöù.</w:t>
      </w:r>
    </w:p>
    <w:p>
      <w:pPr>
        <w:pStyle w:val="Normal"/>
        <w:rPr/>
      </w:pPr>
      <w:r>
        <w:rPr/>
      </w:r>
    </w:p>
    <w:p>
      <w:pPr>
        <w:pStyle w:val="Heading2"/>
        <w:ind w:hanging="0"/>
        <w:rPr/>
      </w:pPr>
      <w:r>
        <w:rPr/>
        <w:t>V. PHAÅM BAÁT TÖÛ</w:t>
      </w:r>
    </w:p>
    <w:p>
      <w:pPr>
        <w:pStyle w:val="Heading3"/>
        <w:ind w:left="284" w:hanging="0"/>
        <w:rPr/>
      </w:pPr>
      <w:r>
        <w:rPr/>
        <w:t xml:space="preserve">41. I. BAÁT TÖÛ </w:t>
      </w:r>
      <w:r>
        <w:rPr>
          <w:b w:val="false"/>
          <w:sz w:val="24"/>
        </w:rPr>
        <w:t>(Taïp 24,4 Ñaïi 2,171a) (S.v,184)</w:t>
      </w:r>
    </w:p>
    <w:p>
      <w:pPr>
        <w:pStyle w:val="Normal"/>
        <w:rPr>
          <w:b/>
          <w:b/>
          <w:sz w:val="24"/>
        </w:rPr>
      </w:pPr>
      <w:r>
        <w:rPr>
          <w:b/>
          <w:sz w:val="24"/>
        </w:rPr>
      </w:r>
    </w:p>
    <w:p>
      <w:pPr>
        <w:pStyle w:val="Normal"/>
        <w:rPr/>
      </w:pPr>
      <w:r>
        <w:rPr/>
        <w:t>1) Taïi Saøvatthi...</w:t>
      </w:r>
    </w:p>
    <w:p>
      <w:pPr>
        <w:pStyle w:val="Normal"/>
        <w:rPr/>
      </w:pPr>
      <w:r>
        <w:rPr/>
        <w:t>2) – Naøy caùc Tyû-kheo, haõy truù vôùi taâm kheùo an truù treân boán nieäm xöù. Nhöng caùc OÂng chôù coù boû maát baát töû. Theá naøo laø boán?</w:t>
      </w:r>
    </w:p>
    <w:p>
      <w:pPr>
        <w:pStyle w:val="Normal"/>
        <w:rPr/>
      </w:pPr>
      <w:r>
        <w:rPr/>
        <w:t>3)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w:t>
      </w:r>
    </w:p>
    <w:p>
      <w:pPr>
        <w:pStyle w:val="Normal"/>
        <w:rPr/>
      </w:pPr>
      <w:r>
        <w:rPr/>
        <w:t>4) Naøy caùc Tyû-kheo, haõy truù, vôùi taâm kheùo an truù treân boán nieäm xöù. Nhöng caùc OÂng chôù coù boû maát baát töû.</w:t>
      </w:r>
    </w:p>
    <w:p>
      <w:pPr>
        <w:pStyle w:val="Normal"/>
        <w:rPr/>
      </w:pPr>
      <w:r>
        <w:rPr/>
      </w:r>
    </w:p>
    <w:p>
      <w:pPr>
        <w:pStyle w:val="Heading3"/>
        <w:ind w:left="284" w:hanging="0"/>
        <w:rPr/>
      </w:pPr>
      <w:r>
        <w:rPr/>
        <w:t xml:space="preserve">42. II. TAÄP KHÔÛI </w:t>
      </w:r>
      <w:r>
        <w:rPr>
          <w:b w:val="false"/>
          <w:sz w:val="24"/>
        </w:rPr>
        <w:t>(Taïp 24,5, Ñaïi 2,171a)</w:t>
      </w:r>
      <w:r>
        <w:rPr>
          <w:b w:val="false"/>
          <w:sz w:val="24"/>
          <w:lang w:val="en-US"/>
        </w:rPr>
        <w:t xml:space="preserve"> </w:t>
      </w:r>
      <w:r>
        <w:rPr>
          <w:b w:val="false"/>
          <w:sz w:val="24"/>
        </w:rPr>
        <w:t>(S.v,184)</w:t>
      </w:r>
    </w:p>
    <w:p>
      <w:pPr>
        <w:pStyle w:val="Normal"/>
        <w:rPr>
          <w:b/>
          <w:b/>
          <w:sz w:val="24"/>
        </w:rPr>
      </w:pPr>
      <w:r>
        <w:rPr>
          <w:b/>
          <w:sz w:val="24"/>
        </w:rPr>
      </w:r>
    </w:p>
    <w:p>
      <w:pPr>
        <w:pStyle w:val="Normal"/>
        <w:rPr/>
      </w:pPr>
      <w:r>
        <w:rPr/>
        <w:t>1). ..</w:t>
      </w:r>
    </w:p>
    <w:p>
      <w:pPr>
        <w:pStyle w:val="Normal"/>
        <w:rPr/>
      </w:pPr>
      <w:r>
        <w:rPr/>
        <w:t>2) – Naøy caùc Tyû-kheo, Ta seõ thuyeát cho caùc OÂng veà söï taäp khôûi vaø söï chaám döùt boán nieäm xöù. Haõy laéng nghe.</w:t>
      </w:r>
    </w:p>
    <w:p>
      <w:pPr>
        <w:pStyle w:val="Normal"/>
        <w:rPr/>
      </w:pPr>
      <w:r>
        <w:rPr/>
        <w:t>3) Vaø naøy caùc Tyû-kheo, theá naøo laø söï taäp khôûi cuûa thaân? Söï taäp khôûi cuûa moùn aên laø söï taäp khôûi cuûa thaân. Söï ñoaïn dieät caùc moùn aên laø söï ñoaïn dieät cuûa thaân.</w:t>
      </w:r>
    </w:p>
    <w:p>
      <w:pPr>
        <w:pStyle w:val="Normal"/>
        <w:rPr/>
      </w:pPr>
      <w:r>
        <w:rPr/>
        <w:t>4) Söï taäp khôûi cuûa xuùc laø söï taäp khôûi cuûa thoï. Söï ñoaïn dieät cuûa xuùc laø söï chaám döùt cuûa thoï.</w:t>
      </w:r>
    </w:p>
    <w:p>
      <w:pPr>
        <w:pStyle w:val="Normal"/>
        <w:rPr/>
      </w:pPr>
      <w:r>
        <w:rPr/>
        <w:t>5) Söï taäp khôûi cuûa danh saéc laø söï taäp khôûi cuûa taâm. Söï ñoaïn dieät cuûa danh saéc laø söï chaám döùt cuûa taâm.</w:t>
      </w:r>
    </w:p>
    <w:p>
      <w:pPr>
        <w:pStyle w:val="Normal"/>
        <w:rPr/>
      </w:pPr>
      <w:r>
        <w:rPr/>
        <w:t>6) Söï taäp khôûi cuûa taùc yù laø söï taäp khôûi cuûa caùc phaùp. Söï ñoaïn dieät cuûa taùc yù laø söï chaám döùt cuûa caùc phaùp.</w:t>
      </w:r>
    </w:p>
    <w:p>
      <w:pPr>
        <w:pStyle w:val="Normal"/>
        <w:rPr/>
      </w:pPr>
      <w:r>
        <w:rPr/>
      </w:r>
    </w:p>
    <w:p>
      <w:pPr>
        <w:pStyle w:val="Heading3"/>
        <w:ind w:left="284" w:hanging="0"/>
        <w:rPr/>
      </w:pPr>
      <w:r>
        <w:rPr/>
        <w:t xml:space="preserve">43. III. CON ÑÖÔØNG </w:t>
      </w:r>
      <w:r>
        <w:rPr>
          <w:b w:val="false"/>
          <w:sz w:val="24"/>
        </w:rPr>
        <w:t>(S.v,185)</w:t>
      </w:r>
    </w:p>
    <w:p>
      <w:pPr>
        <w:pStyle w:val="Normal"/>
        <w:rPr>
          <w:b/>
          <w:b/>
          <w:sz w:val="24"/>
        </w:rPr>
      </w:pPr>
      <w:r>
        <w:rPr>
          <w:b/>
          <w:sz w:val="24"/>
        </w:rPr>
      </w:r>
    </w:p>
    <w:p>
      <w:pPr>
        <w:pStyle w:val="Normal"/>
        <w:rPr/>
      </w:pPr>
      <w:r>
        <w:rPr/>
        <w:t>1) Taïi Saøvatthi...</w:t>
      </w:r>
    </w:p>
    <w:p>
      <w:pPr>
        <w:pStyle w:val="Normal"/>
        <w:rPr/>
      </w:pPr>
      <w:r>
        <w:rPr/>
        <w:t>2) Taïi ñaáy, Theá Toân goïi caùc Tyû-kheo:</w:t>
      </w:r>
    </w:p>
    <w:p>
      <w:pPr>
        <w:pStyle w:val="Normal"/>
        <w:rPr/>
      </w:pPr>
      <w:r>
        <w:rPr/>
        <w:t>–</w:t>
      </w:r>
      <w:r>
        <w:rPr>
          <w:rFonts w:eastAsia="VNI-Centur"/>
        </w:rPr>
        <w:t xml:space="preserve"> </w:t>
      </w:r>
      <w:r>
        <w:rPr/>
        <w:t>Moät thôøi, naøy caùc Tyû-kheo, Ta truù ôû Uruvelaø, treân bôø soâng Neranjaraø, döôùi caây baøng Ajapaøla, khi vöøa môùi ñöôïc giaùc ngoä.</w:t>
      </w:r>
    </w:p>
    <w:p>
      <w:pPr>
        <w:pStyle w:val="Normal"/>
        <w:rPr/>
      </w:pPr>
      <w:r>
        <w:rPr/>
        <w:t>3) Naøy caùc Tyû-kheo, trong khi ñoäc cö Thieàn tònh, taâm nieäm, tö töôûng nhö sau khôûi leân nôi Ta: “Ñaây laø con ñöôøng ñoäc nhaát khieán chuùng sanh ñöôïc thanh tònh, giuùp vöôït qua saàu bi, chaám döùt khoå öu, chöùng ñaït chaùnh lyù, chöùng ngoä Nieát-baøn. Töùc laø boán nieäm xöù. Theá naøo laø boán? Tyû-kheo haõy truù, quaùn thaân treân thaân... Haõy truù, quaùn thoï treân caùc thoï... Haõy truù, quaùn taâm treân taâm... Haõy truù, quaùn phaùp treân caùc phaùp, nhieät taâm, tænh giaùc, chaùnh nieäm, nhieáp phuïc tham öu ôû ñôøi. Ñaây laø con ñöôøng ñoäc nhaát khieán chuùng sanh ñöôïc thanh tònh, vöôït qua saàu bi, chaám döùt khoå öu, chöùng ñaït chaùnh lyù, chöùng ngoä Nieát-baøn, töùc laø boán nieäm xöù.</w:t>
      </w:r>
    </w:p>
    <w:p>
      <w:pPr>
        <w:pStyle w:val="Normal"/>
        <w:rPr/>
      </w:pPr>
      <w:r>
        <w:rPr/>
        <w:t>4) Naøy caùc Tyû-kheo, roài Phaïm thieân Sahampati vôùi taâm cuûa mình bieát ñöôïc taâm nieäm suy tö cuûa Ta, ví nhö moät ngöôøi löïc só duoãi caùnh tay ñang co laïi, hay co laïi caùnh tay ñang duoãi ra; cuõng vaäy, vò aáy bieán maát ôû Phaïm thieân vaø hieän ra tröôùc maët Ta.</w:t>
      </w:r>
    </w:p>
    <w:p>
      <w:pPr>
        <w:pStyle w:val="Normal"/>
        <w:rPr/>
      </w:pPr>
      <w:r>
        <w:rPr/>
        <w:t>5) Roài, naøy caùc Tyû-kheo, Phaïm thieân Sahampati ñaép thöôïng y vaøo moät beân vai, chaáp tay höôùng ñeán Ta vaø thöa vôùi Ta: “Nhö vaäy laø phaûi, baïch Theá Toân. Nhö vaäy laø phaûi, baïch Thieän Theä. Ñaây laø con ñöôøng ñoäc nhaát khieán chuùng sanh ñöôïc thanh tònh, vöôït qua saàu bi, chaám döùt khoå öu, chöùng ñaït chaùnh lyù, chöùng ngoä Nieát-baøn. Töùc laø boán nieäm xöù. Theá naøo laø boán? Baïch Theá Toân, Tyû-kheo truù, quaùn thaân treân thaân... truù, quaùn thoï treân caùc thoï... truù, quaùn taâm treân taâm... truù, quaùn phaùp treân caùc phaùp, nhieät taâm, tænh giaùc, chaùnh nieäm, nhieáp phuïc tham öu ôû ñôøi. Baïch Theá Toân, ñaây laø con ñöôøng ñoäc nhaát khieán chuùng sanh ñöôïc thanh tònh, vöôït qua saàu bi, chaám döùt khoå öu, chöùng ñaït chaùnh lyù, chöùng ngoä Nieát-baøn. Töùc laø boán nieäm xöù”.</w:t>
      </w:r>
    </w:p>
    <w:p>
      <w:pPr>
        <w:pStyle w:val="Normal"/>
        <w:spacing w:before="120" w:after="200"/>
        <w:rPr/>
      </w:pPr>
      <w:r>
        <w:rPr/>
        <w:t>6) Naøy caùc Tyû-kheo, Phaïm thieân Sahampati thuyeát nhö vaäy, noùi vaäy xong, laïi noùi theâm nhö sau:</w:t>
      </w:r>
    </w:p>
    <w:p>
      <w:pPr>
        <w:pStyle w:val="Tho5"/>
        <w:rPr/>
      </w:pPr>
      <w:r>
        <w:rPr/>
        <w:t>Thaáy con ñöôøng ñoäc nhaát,</w:t>
      </w:r>
    </w:p>
    <w:p>
      <w:pPr>
        <w:pStyle w:val="Tho5"/>
        <w:rPr/>
      </w:pPr>
      <w:r>
        <w:rPr/>
        <w:t>Ñöa ñeán ñoaïn taän sanh,</w:t>
      </w:r>
    </w:p>
    <w:p>
      <w:pPr>
        <w:pStyle w:val="Tho5"/>
        <w:rPr/>
      </w:pPr>
      <w:r>
        <w:rPr/>
        <w:t>Baäc ñaïi töø laân maãn,</w:t>
      </w:r>
    </w:p>
    <w:p>
      <w:pPr>
        <w:pStyle w:val="Tho5"/>
        <w:rPr/>
      </w:pPr>
      <w:r>
        <w:rPr/>
        <w:t>Roõ bieát chính con ñöôøng.</w:t>
      </w:r>
    </w:p>
    <w:p>
      <w:pPr>
        <w:pStyle w:val="Tho5"/>
        <w:rPr/>
      </w:pPr>
      <w:r>
        <w:rPr/>
        <w:t>Chính vôùi con ñöôøng naøy,</w:t>
      </w:r>
    </w:p>
    <w:p>
      <w:pPr>
        <w:pStyle w:val="Tho5"/>
        <w:rPr/>
      </w:pPr>
      <w:r>
        <w:rPr/>
        <w:t>Tröôùc ñaõ vöôït ñöôïc qua,</w:t>
      </w:r>
    </w:p>
    <w:p>
      <w:pPr>
        <w:pStyle w:val="Tho5"/>
        <w:rPr/>
      </w:pPr>
      <w:r>
        <w:rPr/>
        <w:t>Töông lai seõ vöôït qua,</w:t>
      </w:r>
    </w:p>
    <w:p>
      <w:pPr>
        <w:pStyle w:val="Tho5"/>
        <w:rPr/>
      </w:pPr>
      <w:r>
        <w:rPr/>
        <w:t>Vaø hieän vöôït boäc löu.</w:t>
      </w:r>
    </w:p>
    <w:p>
      <w:pPr>
        <w:pStyle w:val="Normal"/>
        <w:rPr/>
      </w:pPr>
      <w:r>
        <w:rPr/>
      </w:r>
    </w:p>
    <w:p>
      <w:pPr>
        <w:pStyle w:val="Heading3"/>
        <w:ind w:left="284" w:hanging="0"/>
        <w:rPr/>
      </w:pPr>
      <w:r>
        <w:rPr/>
        <w:t xml:space="preserve">44. IV. NIEÄM </w:t>
      </w:r>
      <w:r>
        <w:rPr>
          <w:b w:val="false"/>
          <w:sz w:val="24"/>
        </w:rPr>
        <w:t>(S.v,186)</w:t>
      </w:r>
    </w:p>
    <w:p>
      <w:pPr>
        <w:pStyle w:val="Normal"/>
        <w:rPr>
          <w:b/>
          <w:b/>
          <w:sz w:val="24"/>
        </w:rPr>
      </w:pPr>
      <w:r>
        <w:rPr>
          <w:b/>
          <w:sz w:val="24"/>
        </w:rPr>
      </w:r>
    </w:p>
    <w:p>
      <w:pPr>
        <w:pStyle w:val="Normal"/>
        <w:rPr/>
      </w:pPr>
      <w:r>
        <w:rPr/>
        <w:t>1) Taïi Saøvatthi...</w:t>
      </w:r>
    </w:p>
    <w:p>
      <w:pPr>
        <w:pStyle w:val="Normal"/>
        <w:rPr/>
      </w:pPr>
      <w:r>
        <w:rPr/>
        <w:t>2) – Naøy caùc Tyû-kheo, haõy truù chaùnh nieäm. Ñaây laø lôøi giaùo giôùi cuûa Ta cho caùc OÂng.</w:t>
      </w:r>
    </w:p>
    <w:p>
      <w:pPr>
        <w:pStyle w:val="Normal"/>
        <w:rPr/>
      </w:pPr>
      <w:r>
        <w:rPr/>
        <w:t>3) Vaø naøy caùc Tyû-kheo, theá naøo laø Tyû-kheo chaùnh nieäm?</w:t>
      </w:r>
    </w:p>
    <w:p>
      <w:pPr>
        <w:pStyle w:val="Normal"/>
        <w:rPr/>
      </w:pPr>
      <w:r>
        <w:rPr/>
        <w:t>ÔÛ ñaây, naøy caùc Tyû-kheo, Tyû-kheo truù, quaùn thaân treân thaân... truù, quaùn thoï treân caùc caûm thoï... truù, quaùn taâm treân taâm... truù, quaùn phaùp treân caùc phaùp, nhieät taâm, tænh giaùc, chaùnh nieäm, nhieáp phuïc tham öu ôû ñôøi. Nhö vaäy, naøy caùc Tyû-kheo, laø Tyû-kheo chaùnh nieäm.</w:t>
      </w:r>
    </w:p>
    <w:p>
      <w:pPr>
        <w:pStyle w:val="Normal"/>
        <w:rPr/>
      </w:pPr>
      <w:r>
        <w:rPr/>
        <w:t>4) Naøy caùc Tyû-kheo, Tyû-kheo haõy truù chaùnh nieäm. Ñaây laø lôøi giaùo giôùi cuûa Ta cho caùc OÂng.</w:t>
      </w:r>
    </w:p>
    <w:p>
      <w:pPr>
        <w:pStyle w:val="Normal"/>
        <w:rPr>
          <w:rFonts w:eastAsia="VNI-Centur"/>
        </w:rPr>
      </w:pPr>
      <w:r>
        <w:rPr>
          <w:rFonts w:eastAsia="VNI-Centur"/>
        </w:rPr>
        <w:t xml:space="preserve"> </w:t>
      </w:r>
    </w:p>
    <w:p>
      <w:pPr>
        <w:pStyle w:val="Normal"/>
        <w:rPr/>
      </w:pPr>
      <w:r>
        <w:rPr/>
      </w:r>
    </w:p>
    <w:p>
      <w:pPr>
        <w:pStyle w:val="Heading3"/>
        <w:ind w:left="284" w:hanging="0"/>
        <w:rPr/>
      </w:pPr>
      <w:r>
        <w:rPr/>
        <w:t xml:space="preserve">45. V. ÑOÁNG THIEÄN </w:t>
      </w:r>
      <w:r>
        <w:rPr>
          <w:b w:val="false"/>
          <w:sz w:val="24"/>
        </w:rPr>
        <w:t>(Taïp 24. 8, Ñaïi 2,171b)</w:t>
      </w:r>
      <w:r>
        <w:rPr>
          <w:b w:val="false"/>
          <w:sz w:val="24"/>
          <w:lang w:val="en-US"/>
        </w:rPr>
        <w:t xml:space="preserve"> </w:t>
      </w:r>
      <w:r>
        <w:rPr>
          <w:b w:val="false"/>
          <w:sz w:val="24"/>
        </w:rPr>
        <w:t>(S.v,186)</w:t>
      </w:r>
    </w:p>
    <w:p>
      <w:pPr>
        <w:pStyle w:val="Normal"/>
        <w:rPr>
          <w:b/>
          <w:b/>
          <w:sz w:val="24"/>
        </w:rPr>
      </w:pPr>
      <w:r>
        <w:rPr>
          <w:b/>
          <w:sz w:val="24"/>
        </w:rPr>
      </w:r>
    </w:p>
    <w:p>
      <w:pPr>
        <w:pStyle w:val="Normal"/>
        <w:rPr/>
      </w:pPr>
      <w:r>
        <w:rPr/>
        <w:t>1)...</w:t>
      </w:r>
    </w:p>
    <w:p>
      <w:pPr>
        <w:pStyle w:val="Normal"/>
        <w:rPr/>
      </w:pPr>
      <w:r>
        <w:rPr/>
        <w:t>2) – Noùi ñeán “Ñoáng thieän”, naøy caùc Tyû-kheo, noùi moät caùch chôn chaùnh phaûi noùi laø boán nieäm xöù.</w:t>
      </w:r>
    </w:p>
    <w:p>
      <w:pPr>
        <w:pStyle w:val="Normal"/>
        <w:rPr/>
      </w:pPr>
      <w:r>
        <w:rPr/>
        <w:t>Toaøn boä ñoáng thieän naøy, naøy caùc Tyû-kheo, töùc laø boán nieäm xöù. Theá naøo laø boán?</w:t>
      </w:r>
    </w:p>
    <w:p>
      <w:pPr>
        <w:pStyle w:val="Normal"/>
        <w:rPr/>
      </w:pPr>
      <w:r>
        <w:rPr/>
        <w:t>3) ÔÛ ñaây, Tyû-kheo truù, quaùn thaân treân thaân... truù, quaùn thoï treân caùc caûm thoï... truù, quaùn taâm treân taâm... truù, quaùn phaùp treân caùc phaùp, nhieät taâm, tænh giaùc, chaùnh nieäm, nhieáp phuïc tham öu ôû ñôøi.</w:t>
      </w:r>
    </w:p>
    <w:p>
      <w:pPr>
        <w:pStyle w:val="Normal"/>
        <w:rPr/>
      </w:pPr>
      <w:r>
        <w:rPr/>
        <w:t>4) Noùi ñeán “Ñoáng thieän”, naøy caùc Tyû-kheo, noùi moät caùch chôn chaùnh phaûi noùi laø boán nieäm xöù naøy. Toaøn boä ñoáng thieän naøy, naøy caùc Tyû-kheo, chính laø boán nieäm xöù.</w:t>
      </w:r>
    </w:p>
    <w:p>
      <w:pPr>
        <w:pStyle w:val="Normal"/>
        <w:rPr/>
      </w:pPr>
      <w:r>
        <w:rPr/>
      </w:r>
    </w:p>
    <w:p>
      <w:pPr>
        <w:pStyle w:val="Heading3"/>
        <w:ind w:left="284" w:hanging="0"/>
        <w:rPr/>
      </w:pPr>
      <w:r>
        <w:rPr/>
        <w:t xml:space="preserve">46. VI. PAØTIMOKKHA </w:t>
      </w:r>
      <w:r>
        <w:rPr>
          <w:b w:val="false"/>
          <w:sz w:val="24"/>
        </w:rPr>
        <w:t>(S.v,187)</w:t>
      </w:r>
    </w:p>
    <w:p>
      <w:pPr>
        <w:pStyle w:val="Normal"/>
        <w:rPr>
          <w:b/>
          <w:b/>
          <w:sz w:val="24"/>
        </w:rPr>
      </w:pPr>
      <w:r>
        <w:rPr>
          <w:b/>
          <w:sz w:val="24"/>
        </w:rPr>
      </w:r>
    </w:p>
    <w:p>
      <w:pPr>
        <w:pStyle w:val="Normal"/>
        <w:rPr/>
      </w:pPr>
      <w:r>
        <w:rPr/>
        <w:t>1)...</w:t>
      </w:r>
    </w:p>
    <w:p>
      <w:pPr>
        <w:pStyle w:val="Normal"/>
        <w:rPr/>
      </w:pPr>
      <w:r>
        <w:rPr/>
        <w:t>2) Roài moät Tyû-kheo ñi ñeán Theá Toân; sau khi ñeán... Ngoài moät beân, Tyû-kheo aáy baïch Theá Toân:</w:t>
      </w:r>
    </w:p>
    <w:p>
      <w:pPr>
        <w:pStyle w:val="Normal"/>
        <w:rPr/>
      </w:pPr>
      <w:r>
        <w:rPr/>
        <w:t>3) – Laønh thay, baïch Theá Toân, Theá Toân haõy thuyeát phaùp vaén taét cho con. Sau khi nghe phaùp töø Theá Toân, con seõ soáng moät mình, an tònh, khoâng phoùng daät, nhieät taâm, tinh caàn.</w:t>
      </w:r>
    </w:p>
    <w:p>
      <w:pPr>
        <w:pStyle w:val="Normal"/>
        <w:rPr/>
      </w:pPr>
      <w:r>
        <w:rPr/>
        <w:t>–</w:t>
      </w:r>
      <w:r>
        <w:rPr>
          <w:rFonts w:eastAsia="VNI-Centur"/>
        </w:rPr>
        <w:t xml:space="preserve"> </w:t>
      </w:r>
      <w:r>
        <w:rPr/>
        <w:t>Vaäy naøy Tyû-kheo, haõy laøm cho thanh tònh caên baûn trong caùc thieän phaùp. Theá naøo laø caên baûn trong caùc thieän phaùp?</w:t>
      </w:r>
    </w:p>
    <w:p>
      <w:pPr>
        <w:pStyle w:val="Normal"/>
        <w:rPr/>
      </w:pPr>
      <w:r>
        <w:rPr/>
        <w:t>4) ÔÛ ñaây, naøy caùc Tyû-kheo, haõy soáng hoä trì vôùi söï hoä trì cuûa Giôùi boån (Paøtimokkha), ñaày ñuû uy nghi chaùnh haïnh (aøcaøragocarasampanno), thaáy söï nguy hieåm trong nhöõng loãi nhoû nhaët, chaáp nhaän vaø thöïc haønh caùc hoïc giôùi. Naøy Tyû-kheo, sau khi soáng, hoä trì vôùi söï hoä trì cuûa Giôùi boån, ñaày ñuû uy nghi chaùnh haïnh, thaáy söï nguy hieåm trong nhöõng loãi nhoû nhaët, chaáp nhaän vaø thöïc haønh caùc hoïc giôùi roài, naøy Tyû-kheo, y cöù treân giôùi, an truù treân giôùi, haõy tu taäp boán nieäm xöù. Theá naøo laø boán?</w:t>
      </w:r>
    </w:p>
    <w:p>
      <w:pPr>
        <w:pStyle w:val="Normal"/>
        <w:rPr/>
      </w:pPr>
      <w:r>
        <w:rPr/>
        <w:t>5) ÔÛ ñaây, naøy Tyû-kheo, Tyû-kheo haõy truù, quaùn thaân treân thaân... Haõy truù, quaùn thoï treân caùc caûm thoï... Haõy truù, quaùn taâm treân taâm... Haõy truù, quaùn phaùp treân caùc phaùp, nhieät taâm, tænh giaùc, chaùnh nieäm, nhieáp phuïc tham öu ôû ñôøi.</w:t>
      </w:r>
    </w:p>
    <w:p>
      <w:pPr>
        <w:pStyle w:val="Normal"/>
        <w:rPr/>
      </w:pPr>
      <w:r>
        <w:rPr/>
        <w:t>6) Khi naøo, naøy Tyû-kheo, OÂng y cöù treân giôùi, an truù treân giôùi, tu taäp boán nieäm xöù; khi aáy, naøy Tyû-kheo, hoaëc laø ñeâm hay ngaøy, haõy chôø ñôïi ôû nôi OÂng söï taêng tröôûng trong caùc thieän phaùp, khoâng phaûi söï toån giaûm.</w:t>
      </w:r>
    </w:p>
    <w:p>
      <w:pPr>
        <w:pStyle w:val="Normal"/>
        <w:rPr/>
      </w:pPr>
      <w:r>
        <w:rPr/>
        <w:t>7) Tyû-kheo aáy hoan hyû, tín thoï lôøi Theá Toân thuyeát...</w:t>
      </w:r>
    </w:p>
    <w:p>
      <w:pPr>
        <w:pStyle w:val="Normal"/>
        <w:rPr/>
      </w:pPr>
      <w:r>
        <w:rPr/>
        <w:t>8) Roài Tyû-kheo aáy soáng moät mình...</w:t>
      </w:r>
    </w:p>
    <w:p>
      <w:pPr>
        <w:pStyle w:val="Normal"/>
        <w:rPr/>
      </w:pPr>
      <w:r>
        <w:rPr/>
        <w:t>9) Roài Tyû-kheo aáy trôû thaønh moät vò A-la-haùn nöõa.</w:t>
      </w:r>
    </w:p>
    <w:p>
      <w:pPr>
        <w:pStyle w:val="Normal"/>
        <w:rPr/>
      </w:pPr>
      <w:r>
        <w:rPr/>
      </w:r>
    </w:p>
    <w:p>
      <w:pPr>
        <w:pStyle w:val="Heading3"/>
        <w:ind w:left="284" w:hanging="0"/>
        <w:rPr/>
      </w:pPr>
      <w:r>
        <w:rPr/>
        <w:t xml:space="preserve">47. VII. AÙC HAØNH </w:t>
      </w:r>
      <w:r>
        <w:rPr>
          <w:b w:val="false"/>
          <w:sz w:val="24"/>
        </w:rPr>
        <w:t>(Taïp 24,11, Ñaïi 2,172a)</w:t>
      </w:r>
      <w:r>
        <w:rPr>
          <w:b w:val="false"/>
          <w:sz w:val="24"/>
          <w:lang w:val="en-US"/>
        </w:rPr>
        <w:t xml:space="preserve"> </w:t>
      </w:r>
      <w:r>
        <w:rPr>
          <w:b w:val="false"/>
          <w:sz w:val="24"/>
        </w:rPr>
        <w:t>(S.v,188)</w:t>
      </w:r>
    </w:p>
    <w:p>
      <w:pPr>
        <w:pStyle w:val="Normal"/>
        <w:rPr>
          <w:b/>
          <w:b/>
          <w:sz w:val="24"/>
        </w:rPr>
      </w:pPr>
      <w:r>
        <w:rPr>
          <w:b/>
          <w:sz w:val="24"/>
        </w:rPr>
      </w:r>
    </w:p>
    <w:p>
      <w:pPr>
        <w:pStyle w:val="Normal"/>
        <w:rPr/>
      </w:pPr>
      <w:r>
        <w:rPr/>
        <w:t>1)...</w:t>
      </w:r>
    </w:p>
    <w:p>
      <w:pPr>
        <w:pStyle w:val="Normal"/>
        <w:rPr/>
      </w:pPr>
      <w:r>
        <w:rPr/>
        <w:t>2) Roài moät Tyû-kheo ñi ñeán Theá Toân...</w:t>
      </w:r>
    </w:p>
    <w:p>
      <w:pPr>
        <w:pStyle w:val="Normal"/>
        <w:rPr/>
      </w:pPr>
      <w:r>
        <w:rPr/>
        <w:t>3) – Laønh thay, baïch Theá Toân, neáu Theá Toân thuyeát phaùp vaén taét cho con. Sau khi nghe Theá Toân thuyeát phaùp, con seõ soáng moät mình, an tònh, khoâng phoùng daät, nhieät taâm, tinh caàn.</w:t>
      </w:r>
    </w:p>
    <w:p>
      <w:pPr>
        <w:pStyle w:val="Normal"/>
        <w:rPr/>
      </w:pPr>
      <w:r>
        <w:rPr/>
        <w:t>–</w:t>
      </w:r>
      <w:r>
        <w:rPr>
          <w:rFonts w:eastAsia="VNI-Centur"/>
        </w:rPr>
        <w:t xml:space="preserve"> </w:t>
      </w:r>
      <w:r>
        <w:rPr/>
        <w:t>Vaäy, naøy Tyû-kheo, OÂng haõy laøm cho thanh tònh nhöõng caên baûn trong caùc thieän phaùp. Vaø theá naøo laø caên baûn trong caùc thieän phaùp?</w:t>
      </w:r>
    </w:p>
    <w:p>
      <w:pPr>
        <w:pStyle w:val="Normal"/>
        <w:rPr/>
      </w:pPr>
      <w:r>
        <w:rPr/>
        <w:t>4) ÔÛ ñaây, naøy Tyû-kheo, Tyû-kheo sau khi ñoaïn taän thaân aùc haønh, haõy tu taäp thaân thieän haønh. Sau khi ñoaïn taän khaåu aùc haønh, haõy tu taäp khaåu thieän haønh. Sau khi ñoaïn taän yù aùc haønh, haõy tu taäp yù thieän haønh. Roài naøy Tyû-kheo, y cöù vaøo giôùi, an truù vaøo giôùi, OÂng haõy tu taäp boán nieäm xöù. Theá naøo laø boán?</w:t>
      </w:r>
    </w:p>
    <w:p>
      <w:pPr>
        <w:pStyle w:val="Normal"/>
        <w:rPr/>
      </w:pPr>
      <w:r>
        <w:rPr/>
        <w:t>5) ÔÛ ñaây, naøy Tyû-kheo, OÂng haõy truù, quaùn thaân treân thaân... OÂng haõy truù, quaùn thoï treân caùc caûm thoï... OÂng haõy truù, quaùn taâm treân taâm... OÂng haõy truù, quaùn phaùp treân caùc phaùp, nhieät taâm, tænh giaùc, chaùnh nieäm, nhieáp phuïc tham öu ôû ñôøi.</w:t>
      </w:r>
    </w:p>
    <w:p>
      <w:pPr>
        <w:pStyle w:val="Normal"/>
        <w:rPr/>
      </w:pPr>
      <w:r>
        <w:rPr/>
        <w:t>6) Naøy Tyû-kheo, sau khi y cöù treân giôùi, an truù treân giôùi, OÂng tu taäp boán nieäm xöù naøy nhö vaäy; thôøi naøy Tyû-kheo, hoaëc laø ñeâm hay ngaøy, haõy chôø ñôïi ôû nôi OÂng söï taêng tröôûng trong caùc thieän phaùp, khoâng phaûi söï toån giaûm.</w:t>
      </w:r>
    </w:p>
    <w:p>
      <w:pPr>
        <w:pStyle w:val="Normal"/>
        <w:rPr/>
      </w:pPr>
      <w:r>
        <w:rPr/>
        <w:t>7-8). .. (nhö treân)...</w:t>
      </w:r>
    </w:p>
    <w:p>
      <w:pPr>
        <w:pStyle w:val="Normal"/>
        <w:rPr/>
      </w:pPr>
      <w:r>
        <w:rPr/>
        <w:t>9) Roài Tyû-kheo aáy trôû thaønh moät vò A-la-haùn nöõa.</w:t>
      </w:r>
    </w:p>
    <w:p>
      <w:pPr>
        <w:pStyle w:val="Normal"/>
        <w:rPr/>
      </w:pPr>
      <w:r>
        <w:rPr/>
      </w:r>
    </w:p>
    <w:p>
      <w:pPr>
        <w:pStyle w:val="Heading3"/>
        <w:ind w:left="284" w:hanging="0"/>
        <w:rPr/>
      </w:pPr>
      <w:r>
        <w:rPr/>
        <w:t xml:space="preserve">48. VIII. THAÂN HÖÕU </w:t>
      </w:r>
      <w:r>
        <w:rPr>
          <w:b w:val="false"/>
          <w:sz w:val="24"/>
        </w:rPr>
        <w:t>(S.v,189)</w:t>
      </w:r>
    </w:p>
    <w:p>
      <w:pPr>
        <w:pStyle w:val="Normal"/>
        <w:rPr>
          <w:b/>
          <w:b/>
          <w:sz w:val="24"/>
        </w:rPr>
      </w:pPr>
      <w:r>
        <w:rPr>
          <w:b/>
          <w:sz w:val="24"/>
        </w:rPr>
      </w:r>
    </w:p>
    <w:p>
      <w:pPr>
        <w:pStyle w:val="Normal"/>
        <w:rPr/>
      </w:pPr>
      <w:r>
        <w:rPr/>
        <w:t>1) Taïi Saøvatthi...</w:t>
      </w:r>
    </w:p>
    <w:p>
      <w:pPr>
        <w:pStyle w:val="Normal"/>
        <w:rPr/>
      </w:pPr>
      <w:r>
        <w:rPr/>
        <w:t>2) – Naøy caùc Tyû-kheo, nhöõng ai maø caùc OÂng coù loøng laân maãn, nhöõng ai maø caùc OÂng nghó raèng caàn phaûi nghe theo, caùc baïn beø, hay thaân höõu hay baø con, hay huyeát thoáng; naøy caùc Tyû-kheo, caùc OÂng caàn phaûi khích leä caùc ngöôøi aáy, höôùng daãn, an truù caùc ngöôøi aáy trong söï tu taäp boán nieäm xöù. Theá naøo laø boán?</w:t>
      </w:r>
    </w:p>
    <w:p>
      <w:pPr>
        <w:pStyle w:val="Normal"/>
        <w:rPr/>
      </w:pPr>
      <w:r>
        <w:rPr/>
        <w:t>3) ÔÛ ñaây, naøy caùc Tyû-kheo, Tyû-kheo truù, quaùn thaân treân thaân... quaùn thoï treân caùc caûm thoï... quaùn taâm treân taâm... quaùn phaùp treân caùc phaùp, nhieät taâm, tænh giaùc, chaùnh nieäm, nhieáp phuïc tham öu ôû ñôøi.</w:t>
      </w:r>
    </w:p>
    <w:p>
      <w:pPr>
        <w:pStyle w:val="Normal"/>
        <w:rPr/>
      </w:pPr>
      <w:r>
        <w:rPr/>
        <w:t>4) Naøy caùc Tyû-kheo, nhöõng ai maø caùc OÂng coù loøng laân maãn, nhöõng ai maø caùc OÂng nghó raèng caàn phaûi nghe theo, caùc baïn beø, hay thaân höõu, hay baø con, huyeát thoáng; naøy caùc Tyû-kheo, caùc OÂng caàn phaûi khích leä caùc ngöôøi aáy, höôùng daãn, an truù caùc ngöôøi aáy trong söï tu taäp boán nieäm xöù.</w:t>
      </w:r>
    </w:p>
    <w:p>
      <w:pPr>
        <w:pStyle w:val="Normal"/>
        <w:rPr/>
      </w:pPr>
      <w:r>
        <w:rPr/>
      </w:r>
    </w:p>
    <w:p>
      <w:pPr>
        <w:pStyle w:val="Heading3"/>
        <w:ind w:left="284" w:hanging="0"/>
        <w:rPr/>
      </w:pPr>
      <w:r>
        <w:rPr/>
        <w:t xml:space="preserve">49. IX. CAÙC CAÛM THOÏ </w:t>
      </w:r>
      <w:r>
        <w:rPr>
          <w:b w:val="false"/>
          <w:sz w:val="24"/>
        </w:rPr>
        <w:t>(S.v,189)</w:t>
      </w:r>
    </w:p>
    <w:p>
      <w:pPr>
        <w:pStyle w:val="Normal"/>
        <w:rPr>
          <w:b/>
          <w:b/>
          <w:sz w:val="24"/>
        </w:rPr>
      </w:pPr>
      <w:r>
        <w:rPr>
          <w:b/>
          <w:sz w:val="24"/>
        </w:rPr>
      </w:r>
    </w:p>
    <w:p>
      <w:pPr>
        <w:pStyle w:val="Normal"/>
        <w:rPr/>
      </w:pPr>
      <w:r>
        <w:rPr/>
        <w:t>1) Taïi Saøvatthi...</w:t>
      </w:r>
    </w:p>
    <w:p>
      <w:pPr>
        <w:pStyle w:val="Normal"/>
        <w:rPr/>
      </w:pPr>
      <w:r>
        <w:rPr/>
        <w:t>2) – Naøy caùc Tyû-kheo, coù ba thoï naøy. Theá naøo laø ba? Laïc thoï, khoå thoï, phi khoå phi laïc thoï. Naøy caùc Tyû-kheo, ñaây laø ba thoï.</w:t>
      </w:r>
    </w:p>
    <w:p>
      <w:pPr>
        <w:pStyle w:val="Normal"/>
        <w:rPr/>
      </w:pPr>
      <w:r>
        <w:rPr/>
        <w:t>3) Vì muoán lieãu tri ba thoï naøy, naøy caùc Tyû-kheo, boán nieäm xöù caàn phaûi tu taäp. Theá naøo laø boán?</w:t>
      </w:r>
    </w:p>
    <w:p>
      <w:pPr>
        <w:pStyle w:val="Normal"/>
        <w:rPr/>
      </w:pPr>
      <w:r>
        <w:rPr/>
        <w:t>4) ÔÛ ñaây, naøy caùc Tyû-kheo, Tyû-kheo truù, quaùn thaân treân thaân... truù, quaùn thoï treân caùc caûm thoï... truù, quaùn taâm treân taâm... truù, quaùn phaùp treân caùc phaùp, nhieät taâm, tænh giaùc, chaùnh nieäm, nhieáp phuïc tham öu ôû ñôøi.</w:t>
      </w:r>
    </w:p>
    <w:p>
      <w:pPr>
        <w:pStyle w:val="Normal"/>
        <w:rPr/>
      </w:pPr>
      <w:r>
        <w:rPr/>
        <w:t>5) Chính ñeå lieãu tri ba caûm thoï naøy, naøy caùc Tyû-kheo, boán nieäm xöù naøy caàn phaûi tu taäp.</w:t>
      </w:r>
    </w:p>
    <w:p>
      <w:pPr>
        <w:pStyle w:val="Normal"/>
        <w:rPr/>
      </w:pPr>
      <w:r>
        <w:rPr/>
      </w:r>
    </w:p>
    <w:p>
      <w:pPr>
        <w:pStyle w:val="Heading3"/>
        <w:ind w:left="284" w:hanging="0"/>
        <w:rPr/>
      </w:pPr>
      <w:r>
        <w:rPr/>
        <w:t xml:space="preserve">50. X. CAÙC LAÄU HOAËC </w:t>
      </w:r>
      <w:r>
        <w:rPr>
          <w:b w:val="false"/>
          <w:sz w:val="24"/>
        </w:rPr>
        <w:t>(S.v,189)</w:t>
      </w:r>
    </w:p>
    <w:p>
      <w:pPr>
        <w:pStyle w:val="Normal"/>
        <w:rPr>
          <w:b/>
          <w:b/>
          <w:sz w:val="24"/>
        </w:rPr>
      </w:pPr>
      <w:r>
        <w:rPr>
          <w:b/>
          <w:sz w:val="24"/>
        </w:rPr>
      </w:r>
    </w:p>
    <w:p>
      <w:pPr>
        <w:pStyle w:val="Normal"/>
        <w:rPr/>
      </w:pPr>
      <w:r>
        <w:rPr/>
        <w:t>1)...</w:t>
      </w:r>
    </w:p>
    <w:p>
      <w:pPr>
        <w:pStyle w:val="Normal"/>
        <w:rPr/>
      </w:pPr>
      <w:r>
        <w:rPr/>
        <w:t>2) – Coù ba laäu hoaëc, naøy caùc Tyû-kheo. Theá naøo laø ba? Duïc laäu, höõu laäu, voâ minh laäu. Naøy caùc Tyû-kheo, ñaây ba laø laäu hoaëc.</w:t>
      </w:r>
    </w:p>
    <w:p>
      <w:pPr>
        <w:pStyle w:val="Normal"/>
        <w:rPr/>
      </w:pPr>
      <w:r>
        <w:rPr/>
        <w:t>3) Chính ñeå ñoaïn taän ba laäu hoaëc naøy, naøy caùc Tyû-kheo, boán nieäm xöù naøy caàn phaûi tu taäp. Theá naøo laø boán?</w:t>
      </w:r>
    </w:p>
    <w:p>
      <w:pPr>
        <w:pStyle w:val="Normal"/>
        <w:rPr/>
      </w:pPr>
      <w:r>
        <w:rPr/>
        <w:t>4) ÔÛ ñaây, naøy caùc Tyû-kheo, Tyû-kheo truù, quaùn thaân treân thaân... quaùn thoï treân caùc caûm thoï... quaùn taâm treân taâm... quaùn phaùp treân caùc phaùp, nhieät taâm, tænh giaùc, chaùnh nieäm, nhieáp phuïc tham öu ôû ñôøi.</w:t>
      </w:r>
    </w:p>
    <w:p>
      <w:pPr>
        <w:pStyle w:val="Normal"/>
        <w:rPr/>
      </w:pPr>
      <w:r>
        <w:rPr/>
        <w:t>5) Chính ñeå ñoaïn taän ba laäu hoaëc naøy, naøy caùc Tyû-kheo, boán nieäm xöù naøy caàn phaûi ñöôïc tu taäp.</w:t>
      </w:r>
    </w:p>
    <w:p>
      <w:pPr>
        <w:pStyle w:val="Normal"/>
        <w:rPr/>
      </w:pPr>
      <w:r>
        <w:rPr/>
      </w:r>
    </w:p>
    <w:p>
      <w:pPr>
        <w:pStyle w:val="Heading2"/>
        <w:ind w:hanging="0"/>
        <w:rPr/>
      </w:pPr>
      <w:r>
        <w:rPr/>
        <w:t>VI. PHAÅM SOÂNG HAÈNG ROÄNG THUYEÁT</w:t>
      </w:r>
    </w:p>
    <w:p>
      <w:pPr>
        <w:pStyle w:val="Normal"/>
        <w:rPr/>
      </w:pPr>
      <w:r>
        <w:rPr/>
      </w:r>
    </w:p>
    <w:p>
      <w:pPr>
        <w:pStyle w:val="Normal"/>
        <w:rPr/>
      </w:pPr>
      <w:r>
        <w:rPr>
          <w:rFonts w:eastAsia="VNI-Centur"/>
        </w:rPr>
        <w:t xml:space="preserve"> </w:t>
      </w:r>
      <w:r>
        <w:rPr/>
        <w:t>(Ñoaïn naøy vaø boán muïc keá tieáp, cho ñeán cuoái Töông Öng naøy, ñeàu ñöôïc toùm taét trong nguyeân baûn, chæ coù teân kinh maø thoâi, tröø</w:t>
      </w:r>
      <w:r>
        <w:rPr>
          <w:rFonts w:cs="Tms Rmn;Times New Roman" w:ascii="Tms Rmn;Times New Roman" w:hAnsi="Tms Rmn;Times New Roman"/>
          <w:sz w:val="2"/>
          <w:lang w:val="en-US"/>
        </w:rPr>
        <w:t xml:space="preserve"> </w:t>
      </w:r>
      <w:r>
        <w:rPr/>
        <w:t>51-62, I-XII)</w:t>
      </w:r>
    </w:p>
    <w:p>
      <w:pPr>
        <w:pStyle w:val="Normal"/>
        <w:rPr/>
      </w:pPr>
      <w:r>
        <w:rPr/>
      </w:r>
    </w:p>
    <w:p>
      <w:pPr>
        <w:pStyle w:val="Heading3"/>
        <w:ind w:left="284" w:hanging="0"/>
        <w:rPr/>
      </w:pPr>
      <w:r>
        <w:rPr/>
        <w:t xml:space="preserve">51-62. I-XII. </w:t>
      </w:r>
      <w:r>
        <w:rPr>
          <w:b w:val="false"/>
          <w:sz w:val="24"/>
        </w:rPr>
        <w:t>(S.v,190)</w:t>
      </w:r>
    </w:p>
    <w:p>
      <w:pPr>
        <w:pStyle w:val="Normal"/>
        <w:rPr>
          <w:b/>
          <w:b/>
          <w:sz w:val="24"/>
        </w:rPr>
      </w:pPr>
      <w:r>
        <w:rPr>
          <w:b/>
          <w:sz w:val="24"/>
        </w:rPr>
      </w:r>
    </w:p>
    <w:p>
      <w:pPr>
        <w:pStyle w:val="Normal"/>
        <w:rPr/>
      </w:pPr>
      <w:r>
        <w:rPr/>
        <w:t>1)...</w:t>
      </w:r>
    </w:p>
    <w:p>
      <w:pPr>
        <w:pStyle w:val="Normal"/>
        <w:rPr/>
      </w:pPr>
      <w:r>
        <w:rPr/>
        <w:t>2) – Ví nhö soâng Haèng, naøy caùc Tyû-kheo, thieân veà phöông Ñoâng, höôùng veà phöông Ñoâng... Cuõng vaäy, Tyû-kheo tu taäp boán nieäm xöù... xuoâi veà Nieát-baøn.</w:t>
      </w:r>
    </w:p>
    <w:p>
      <w:pPr>
        <w:pStyle w:val="Normal"/>
        <w:rPr/>
      </w:pPr>
      <w:r>
        <w:rPr/>
        <w:t>3) Vaø naøy caùc Tyû-kheo, theá naøo laø Tyû-kheo... Nieát-baøn?</w:t>
      </w:r>
    </w:p>
    <w:p>
      <w:pPr>
        <w:pStyle w:val="Normal"/>
        <w:rPr/>
      </w:pPr>
      <w:r>
        <w:rPr/>
        <w:t>4) ÔÛ ñaây, naøy caùc Tyû-kheo, Tyû-kheo truù, quaùn thaân treân thaân... truù, quaùn thoï treân caùc caûm thoï... truù, quaùn taâm treân taâm... truù, quaùn phaùp treân caùc phaùp... Nhö vaäy, naøy caùc Tyû-kheo, Tyû-kheo... xuoâi veà Nieát-baøn.</w:t>
      </w:r>
    </w:p>
    <w:p>
      <w:pPr>
        <w:pStyle w:val="Normal"/>
        <w:rPr/>
      </w:pPr>
      <w:r>
        <w:rPr/>
        <w:t>(Toùm taét caùc ñeà kinh)</w:t>
      </w:r>
    </w:p>
    <w:p>
      <w:pPr>
        <w:pStyle w:val="Normal"/>
        <w:rPr/>
      </w:pPr>
      <w:r>
        <w:rPr/>
        <w:t>(Saùu höôùng veà Ñoâng vaø saùu höôùng veà bieån. Hai laàn saùu thaønh möôøi hai, vaø muïc naøy ñöôïc goïi laø nhö vaäy. Caùc kinh ñöôïc thuyeát roäng veà boán nieäm xöù, nhö caùc kinh tröôùc).</w:t>
      </w:r>
    </w:p>
    <w:p>
      <w:pPr>
        <w:pStyle w:val="Normal"/>
        <w:rPr/>
      </w:pPr>
      <w:r>
        <w:rPr/>
      </w:r>
    </w:p>
    <w:p>
      <w:pPr>
        <w:pStyle w:val="Heading2"/>
        <w:ind w:hanging="0"/>
        <w:rPr/>
      </w:pPr>
      <w:r>
        <w:rPr/>
        <w:t>VII. PHAÅM KHOÂNG PHOÙNG DAÄT</w:t>
      </w:r>
    </w:p>
    <w:p>
      <w:pPr>
        <w:pStyle w:val="Heading3"/>
        <w:ind w:left="284" w:hanging="0"/>
        <w:rPr/>
      </w:pPr>
      <w:r>
        <w:rPr/>
        <w:t xml:space="preserve">63-72. I-X. </w:t>
      </w:r>
      <w:r>
        <w:rPr>
          <w:b w:val="false"/>
          <w:sz w:val="24"/>
        </w:rPr>
        <w:t>(S.v,191)</w:t>
      </w:r>
    </w:p>
    <w:p>
      <w:pPr>
        <w:pStyle w:val="Normal"/>
        <w:rPr>
          <w:b/>
          <w:b/>
          <w:sz w:val="24"/>
        </w:rPr>
      </w:pPr>
      <w:r>
        <w:rPr>
          <w:b/>
          <w:sz w:val="24"/>
        </w:rPr>
      </w:r>
    </w:p>
    <w:p>
      <w:pPr>
        <w:pStyle w:val="Normal"/>
        <w:rPr/>
      </w:pPr>
      <w:r>
        <w:rPr/>
        <w:t>Goàm caùc kinh:</w:t>
      </w:r>
    </w:p>
    <w:p>
      <w:pPr>
        <w:pStyle w:val="Normal"/>
        <w:rPr/>
      </w:pPr>
      <w:r>
        <w:rPr/>
        <w:t>Nhö Lai, Daáu Chaân, Noùc Nhoïn, Reã Caây. Loõi Caây, Hoa Möa Sanh, Vua, Maët Traêng, Maët Trôøi, Vaûi, taát caû laø möôøi kinh.</w:t>
      </w:r>
    </w:p>
    <w:p>
      <w:pPr>
        <w:pStyle w:val="Normal"/>
        <w:rPr/>
      </w:pPr>
      <w:r>
        <w:rPr/>
        <w:t>(Caùc kinh naøy ñöôïc thuyeát roäng theo boán nieäm xöù).</w:t>
      </w:r>
    </w:p>
    <w:p>
      <w:pPr>
        <w:pStyle w:val="Normal"/>
        <w:rPr/>
      </w:pPr>
      <w:r>
        <w:rPr/>
      </w:r>
    </w:p>
    <w:p>
      <w:pPr>
        <w:pStyle w:val="Heading2"/>
        <w:ind w:hanging="0"/>
        <w:rPr/>
      </w:pPr>
      <w:r>
        <w:rPr/>
        <w:t>VIII. PHAÅM VIEÄC LAØM CAÀN SÖÙC MAÏNH</w:t>
      </w:r>
    </w:p>
    <w:p>
      <w:pPr>
        <w:pStyle w:val="Heading3"/>
        <w:ind w:left="284" w:hanging="0"/>
        <w:rPr/>
      </w:pPr>
      <w:r>
        <w:rPr/>
        <w:t xml:space="preserve">73-82. I-X. </w:t>
      </w:r>
      <w:r>
        <w:rPr>
          <w:b w:val="false"/>
          <w:sz w:val="24"/>
        </w:rPr>
        <w:t>(S.v,191)</w:t>
      </w:r>
    </w:p>
    <w:p>
      <w:pPr>
        <w:pStyle w:val="Normal"/>
        <w:rPr>
          <w:b/>
          <w:b/>
          <w:sz w:val="24"/>
        </w:rPr>
      </w:pPr>
      <w:r>
        <w:rPr>
          <w:b/>
          <w:sz w:val="24"/>
        </w:rPr>
      </w:r>
    </w:p>
    <w:p>
      <w:pPr>
        <w:pStyle w:val="Normal"/>
        <w:rPr/>
      </w:pPr>
      <w:r>
        <w:rPr/>
        <w:t>Goàm caùc kinh:</w:t>
      </w:r>
    </w:p>
    <w:p>
      <w:pPr>
        <w:pStyle w:val="Normal"/>
        <w:rPr/>
      </w:pPr>
      <w:r>
        <w:rPr/>
        <w:t>Quaû, Chuûng Töû, Roàng, Caây, Gheø, Raâu Mì, Hö Khoâng, Khaùch, Soâng.</w:t>
      </w:r>
    </w:p>
    <w:p>
      <w:pPr>
        <w:pStyle w:val="Normal"/>
        <w:rPr/>
      </w:pPr>
      <w:r>
        <w:rPr/>
      </w:r>
    </w:p>
    <w:p>
      <w:pPr>
        <w:pStyle w:val="Heading2"/>
        <w:ind w:hanging="0"/>
        <w:rPr/>
      </w:pPr>
      <w:r>
        <w:rPr/>
        <w:t>IX. PHAÅM TAÀM CAÀU</w:t>
      </w:r>
    </w:p>
    <w:p>
      <w:pPr>
        <w:pStyle w:val="Heading3"/>
        <w:ind w:left="284" w:hanging="0"/>
        <w:rPr/>
      </w:pPr>
      <w:r>
        <w:rPr/>
        <w:t xml:space="preserve">83-93. I-XI. </w:t>
      </w:r>
      <w:r>
        <w:rPr>
          <w:b w:val="false"/>
          <w:sz w:val="24"/>
        </w:rPr>
        <w:t>(S.v,192)</w:t>
      </w:r>
    </w:p>
    <w:p>
      <w:pPr>
        <w:pStyle w:val="Normal"/>
        <w:rPr>
          <w:b/>
          <w:b/>
          <w:sz w:val="24"/>
        </w:rPr>
      </w:pPr>
      <w:r>
        <w:rPr>
          <w:b/>
          <w:sz w:val="24"/>
        </w:rPr>
      </w:r>
    </w:p>
    <w:p>
      <w:pPr>
        <w:pStyle w:val="Normal"/>
        <w:rPr/>
      </w:pPr>
      <w:r>
        <w:rPr/>
        <w:t>Goàm caùc kinh:</w:t>
      </w:r>
    </w:p>
    <w:p>
      <w:pPr>
        <w:pStyle w:val="Normal"/>
        <w:rPr/>
      </w:pPr>
      <w:r>
        <w:rPr/>
        <w:t>Taàm Caàu, Kieâu Maïn, Laäu Hoaëc, Khoå Taùnh, Ba Chöôùng Ngaïi (khila), Caáu Ueá. Khoå Vaø Thoï, AÙi vaø Khaùt, thaønh phaåm Taàm Caàu.</w:t>
      </w:r>
    </w:p>
    <w:p>
      <w:pPr>
        <w:pStyle w:val="Normal"/>
        <w:rPr/>
      </w:pPr>
      <w:r>
        <w:rPr/>
      </w:r>
    </w:p>
    <w:p>
      <w:pPr>
        <w:pStyle w:val="Heading2"/>
        <w:ind w:hanging="0"/>
        <w:rPr/>
      </w:pPr>
      <w:r>
        <w:rPr/>
        <w:t>X. PHAÅM BOÄC LÖU</w:t>
      </w:r>
    </w:p>
    <w:p>
      <w:pPr>
        <w:pStyle w:val="Heading3"/>
        <w:ind w:left="284" w:hanging="0"/>
        <w:rPr/>
      </w:pPr>
      <w:r>
        <w:rPr/>
        <w:t xml:space="preserve">93-102. </w:t>
      </w:r>
      <w:r>
        <w:rPr>
          <w:b w:val="false"/>
          <w:sz w:val="24"/>
        </w:rPr>
        <w:t>(I-IX) (S.v,191)</w:t>
      </w:r>
    </w:p>
    <w:p>
      <w:pPr>
        <w:pStyle w:val="Heading3"/>
        <w:ind w:left="284" w:hanging="0"/>
        <w:rPr>
          <w:b w:val="false"/>
          <w:b w:val="false"/>
          <w:sz w:val="24"/>
        </w:rPr>
      </w:pPr>
      <w:r>
        <w:rPr>
          <w:b w:val="false"/>
          <w:sz w:val="24"/>
        </w:rPr>
      </w:r>
    </w:p>
    <w:p>
      <w:pPr>
        <w:pStyle w:val="Heading3"/>
        <w:ind w:left="284" w:hanging="0"/>
        <w:rPr/>
      </w:pPr>
      <w:r>
        <w:rPr/>
        <w:t xml:space="preserve">103. X. THÖÔÏNG PHAÀN KIEÁT SÖÛ </w:t>
      </w:r>
      <w:r>
        <w:rPr>
          <w:b w:val="false"/>
          <w:sz w:val="24"/>
        </w:rPr>
        <w:t>(S.v,191)</w:t>
      </w:r>
    </w:p>
    <w:p>
      <w:pPr>
        <w:pStyle w:val="Normal"/>
        <w:rPr>
          <w:b/>
          <w:b/>
          <w:sz w:val="24"/>
        </w:rPr>
      </w:pPr>
      <w:r>
        <w:rPr>
          <w:b/>
          <w:sz w:val="24"/>
        </w:rPr>
      </w:r>
    </w:p>
    <w:p>
      <w:pPr>
        <w:pStyle w:val="Normal"/>
        <w:rPr/>
      </w:pPr>
      <w:r>
        <w:rPr/>
        <w:t>1)...</w:t>
      </w:r>
    </w:p>
    <w:p>
      <w:pPr>
        <w:pStyle w:val="Normal"/>
        <w:rPr/>
      </w:pPr>
      <w:r>
        <w:rPr/>
        <w:t>2) – Naøy caùc Tyû-kheo, coù naêm thöôïng phaàn kieát söû naøy. Theá naøo laø naêm? Saéc tham, voâ saéc tham, maïn, traïo cöû, voâ minh. Naøy caùc Tyû-kheo, nhöõng phaùp naøy laø naêm thöôïng phaàn kieát söû.</w:t>
      </w:r>
    </w:p>
    <w:p>
      <w:pPr>
        <w:pStyle w:val="Normal"/>
        <w:rPr/>
      </w:pPr>
      <w:r>
        <w:rPr/>
        <w:t>3) Naøy caùc Tyû-kheo, vôùi muïc ñích thaéng tri, lieãu tri, ñoaïn dieät, ñoaïn taän naêm thöôïng phaàn kieát söû naøy, boán nieäm xöù caàn phaûi tu taäp. Theá naøo laø boán?</w:t>
      </w:r>
    </w:p>
    <w:p>
      <w:pPr>
        <w:pStyle w:val="Normal"/>
        <w:rPr/>
      </w:pPr>
      <w:r>
        <w:rPr/>
        <w:t>4) ÔÛ ñaây, naøy caùc Tyû-kheo, Tyû-kheo truù, quaùn thaân treân thaân, nhieät taâm, tænh giaùc, chaùnh nieäm, nhieáp phuïc tham öu ôû ñôøi... truù, quaùn thoï treân caùc caûm thoï... truù, quaùn taâm treân taâm... truù, quaùn phaùp treân caùc phaùp, nhieät taâm, tænh giaùc, chaùnh nieäm, nhieáp phuïc tham öu ôû ñôøi.</w:t>
      </w:r>
    </w:p>
    <w:p>
      <w:pPr>
        <w:pStyle w:val="Normal"/>
        <w:rPr/>
      </w:pPr>
      <w:r>
        <w:rPr/>
        <w:t>5) Naøy caùc Tyû-kheo, vôùi muïc ñích thaéng tri, lieãu tri, ñoaïn dieät, ñoaïn taän naêm thöôïng phaàn kieát söû naøy, boán nieäm xöù naøy phaûi tu taäp.</w:t>
      </w:r>
    </w:p>
    <w:p>
      <w:pPr>
        <w:pStyle w:val="Normal"/>
        <w:rPr/>
      </w:pPr>
      <w:r>
        <w:rPr/>
        <w:t>(Caùc ñeà kinh: Boäc Löu, AÙch, Chaáp Thuû, Heä Phöôïc, Tuøy Mieân, Duïc Coâng Ñöùc, Trieàn Caùi, Uaån, Thöôïng, Haï Phaàn Kieát Söû).</w:t>
      </w:r>
    </w:p>
    <w:p>
      <w:pPr>
        <w:pStyle w:val="Normal"/>
        <w:rPr/>
      </w:pPr>
      <w:r>
        <w:rPr/>
      </w:r>
      <w:r>
        <w:br w:type="page"/>
      </w:r>
    </w:p>
    <w:p>
      <w:pPr>
        <w:pStyle w:val="Heading1"/>
        <w:ind w:hanging="0"/>
        <w:rPr/>
      </w:pPr>
      <w:r>
        <w:rPr/>
        <w:t>CHÖÔNG IV : TÖÔNG ÖNG CAÊN</w:t>
      </w:r>
      <w:r>
        <w:rPr>
          <w:rFonts w:cs="Tms Rmn;Times New Roman" w:ascii="Tms Rmn;Times New Roman" w:hAnsi="Tms Rmn;Times New Roman"/>
          <w:b w:val="false"/>
          <w:sz w:val="2"/>
          <w:lang w:val="en-US"/>
        </w:rPr>
        <w:t xml:space="preserve"> </w:t>
      </w:r>
    </w:p>
    <w:p>
      <w:pPr>
        <w:pStyle w:val="Normal"/>
        <w:rPr>
          <w:rFonts w:ascii="Tms Rmn;Times New Roman" w:hAnsi="Tms Rmn;Times New Roman" w:cs="Tms Rmn;Times New Roman"/>
          <w:b/>
          <w:b/>
          <w:sz w:val="2"/>
          <w:lang w:val="en-US"/>
        </w:rPr>
      </w:pPr>
      <w:r>
        <w:rPr>
          <w:rFonts w:cs="Tms Rmn;Times New Roman" w:ascii="Tms Rmn;Times New Roman" w:hAnsi="Tms Rmn;Times New Roman"/>
          <w:b/>
          <w:sz w:val="2"/>
          <w:lang w:val="en-US"/>
        </w:rPr>
      </w:r>
    </w:p>
    <w:p>
      <w:pPr>
        <w:pStyle w:val="Heading2"/>
        <w:ind w:hanging="0"/>
        <w:rPr/>
      </w:pPr>
      <w:r>
        <w:rPr/>
        <w:t>I. PHAÅM THANH TÒNH</w:t>
      </w:r>
    </w:p>
    <w:p>
      <w:pPr>
        <w:pStyle w:val="Heading3"/>
        <w:ind w:left="284" w:hanging="0"/>
        <w:rPr/>
      </w:pPr>
      <w:r>
        <w:rPr/>
        <w:t xml:space="preserve">1. I. THANH TÒNH </w:t>
      </w:r>
      <w:r>
        <w:rPr>
          <w:b w:val="false"/>
          <w:sz w:val="24"/>
        </w:rPr>
        <w:t>(Taïp 26,3, Ñaïi 2,182c)</w:t>
      </w:r>
      <w:r>
        <w:rPr>
          <w:b w:val="false"/>
          <w:sz w:val="24"/>
          <w:lang w:val="en-US"/>
        </w:rPr>
        <w:t xml:space="preserve"> </w:t>
      </w:r>
      <w:r>
        <w:rPr>
          <w:b w:val="false"/>
          <w:sz w:val="24"/>
        </w:rPr>
        <w:t>(S.v,193)</w:t>
      </w:r>
    </w:p>
    <w:p>
      <w:pPr>
        <w:pStyle w:val="Normal"/>
        <w:rPr>
          <w:b/>
          <w:b/>
          <w:sz w:val="24"/>
        </w:rPr>
      </w:pPr>
      <w:r>
        <w:rPr>
          <w:b/>
          <w:sz w:val="24"/>
        </w:rPr>
      </w:r>
    </w:p>
    <w:p>
      <w:pPr>
        <w:pStyle w:val="Normal"/>
        <w:rPr/>
      </w:pPr>
      <w:r>
        <w:rPr/>
        <w:t>1-2) Taïi Saøvatthi...</w:t>
      </w:r>
      <w:r>
        <w:rPr>
          <w:rFonts w:cs="Tms Rmn;Times New Roman" w:ascii="Tms Rmn;Times New Roman" w:hAnsi="Tms Rmn;Times New Roman"/>
          <w:sz w:val="2"/>
          <w:lang w:val="en-US"/>
        </w:rPr>
        <w:t xml:space="preserve"> </w:t>
      </w:r>
      <w:r>
        <w:rPr/>
        <w:t>Theá Toân thuyeát:</w:t>
      </w:r>
    </w:p>
    <w:p>
      <w:pPr>
        <w:pStyle w:val="Normal"/>
        <w:rPr/>
      </w:pPr>
      <w:r>
        <w:rPr/>
        <w:t>3) – Naøy caùc Tyû-kheo, coù naêm caên naøy. Theá naøo laø naêm? Tín caên, taán caên, nieäm caên, ñònh caên, tueä caên. Naøy caùc Tyû-kheo, nhöõng phaùp naøy laø naêm caên.</w:t>
      </w:r>
    </w:p>
    <w:p>
      <w:pPr>
        <w:pStyle w:val="Normal"/>
        <w:rPr/>
      </w:pPr>
      <w:r>
        <w:rPr/>
      </w:r>
    </w:p>
    <w:p>
      <w:pPr>
        <w:pStyle w:val="Heading3"/>
        <w:ind w:left="284" w:hanging="0"/>
        <w:rPr/>
      </w:pPr>
      <w:r>
        <w:rPr/>
        <w:t xml:space="preserve">2. II, DÖÏ LÖU </w:t>
      </w:r>
      <w:r>
        <w:rPr>
          <w:b w:val="false"/>
          <w:sz w:val="24"/>
        </w:rPr>
        <w:t>(1) (Taïp 26,3, Ñaïi 2,182b)</w:t>
      </w:r>
      <w:r>
        <w:rPr>
          <w:b w:val="false"/>
          <w:sz w:val="24"/>
          <w:lang w:val="en-US"/>
        </w:rPr>
        <w:t xml:space="preserve"> </w:t>
      </w:r>
      <w:r>
        <w:rPr>
          <w:b w:val="false"/>
          <w:sz w:val="24"/>
        </w:rPr>
        <w:t>(S.v,193)</w:t>
      </w:r>
    </w:p>
    <w:p>
      <w:pPr>
        <w:pStyle w:val="Normal"/>
        <w:rPr>
          <w:b/>
          <w:b/>
          <w:sz w:val="24"/>
        </w:rPr>
      </w:pPr>
      <w:r>
        <w:rPr>
          <w:b/>
          <w:sz w:val="24"/>
        </w:rPr>
      </w:r>
    </w:p>
    <w:p>
      <w:pPr>
        <w:pStyle w:val="Normal"/>
        <w:rPr/>
      </w:pPr>
      <w:r>
        <w:rPr/>
        <w:t>1-2)...</w:t>
      </w:r>
    </w:p>
    <w:p>
      <w:pPr>
        <w:pStyle w:val="Normal"/>
        <w:rPr/>
      </w:pPr>
      <w:r>
        <w:rPr/>
        <w:t>3) – Naøy caùc Tyû-kheo, coù naêm caên naøy. Theá naøo laø naêm? Tín caên, taán caên, nieäm caên, ñònh caên, tueä caên.</w:t>
      </w:r>
    </w:p>
    <w:p>
      <w:pPr>
        <w:pStyle w:val="Normal"/>
        <w:rPr/>
      </w:pPr>
      <w:r>
        <w:rPr/>
        <w:t>4) Khi naøo vò Thaùnh ñeä töû, naøy caùc Tyû-kheo, nhö thaät roõ bieát söï taäp khôûi, söï chaám döùt, vò ngoït, söï nguy hieåm, söï xuaát ly cuûa naêm caên naøy; khi aáy, naøy caùc Tyû-kheo, vò Thaùnh ñeä töû aáy ñöôïc goïi laø vò Döï löu, khoâng coøn bò thoái ñoïa, quyeát chaéc chöùng quaû giaùc ngoä.</w:t>
      </w:r>
    </w:p>
    <w:p>
      <w:pPr>
        <w:pStyle w:val="Normal"/>
        <w:rPr/>
      </w:pPr>
      <w:r>
        <w:rPr/>
      </w:r>
    </w:p>
    <w:p>
      <w:pPr>
        <w:pStyle w:val="Heading3"/>
        <w:ind w:left="284" w:hanging="0"/>
        <w:rPr/>
      </w:pPr>
      <w:r>
        <w:rPr/>
        <w:t xml:space="preserve">3. III. DÖÏ LÖU </w:t>
      </w:r>
      <w:r>
        <w:rPr>
          <w:b w:val="false"/>
          <w:sz w:val="24"/>
        </w:rPr>
        <w:t>(2) (S.v,193)</w:t>
      </w:r>
    </w:p>
    <w:p>
      <w:pPr>
        <w:pStyle w:val="Normal"/>
        <w:rPr>
          <w:b/>
          <w:b/>
          <w:sz w:val="24"/>
        </w:rPr>
      </w:pPr>
      <w:r>
        <w:rPr>
          <w:b/>
          <w:sz w:val="24"/>
        </w:rPr>
      </w:r>
    </w:p>
    <w:p>
      <w:pPr>
        <w:pStyle w:val="Normal"/>
        <w:rPr/>
      </w:pPr>
      <w:r>
        <w:rPr/>
        <w:t>1-2)...</w:t>
      </w:r>
    </w:p>
    <w:p>
      <w:pPr>
        <w:pStyle w:val="Normal"/>
        <w:rPr/>
      </w:pPr>
      <w:r>
        <w:rPr/>
        <w:t>3) – Naøy caùc Tyû-kheo, coù naêm caên naøy. Theá naøo laø naêm? Tín caên... tueä caên.</w:t>
      </w:r>
    </w:p>
    <w:p>
      <w:pPr>
        <w:pStyle w:val="Normal"/>
        <w:rPr/>
      </w:pPr>
      <w:r>
        <w:rPr/>
        <w:t>4) Khi naøo vò Thaùnh ñeä töû, naøy caùc Tyû-kheo, nhö thaät roõ bieát söï taäp khôûi, söï chaám döùt, vò ngoït, söï nguy hieåm vaø söï xuaát ly cuûa naêm caên naøy; khi aáy, naøy caùc Tyû-kheo, vò Thaùnh ñeä töû aáy ñöôïc goïi laø vò Döï löu, khoâng coøn bò thoái ñoïa, quyeát chaéc chöùng quaû giaùc ngoä.</w:t>
      </w:r>
    </w:p>
    <w:p>
      <w:pPr>
        <w:pStyle w:val="Normal"/>
        <w:rPr/>
      </w:pPr>
      <w:r>
        <w:rPr/>
      </w:r>
    </w:p>
    <w:p>
      <w:pPr>
        <w:pStyle w:val="Heading3"/>
        <w:ind w:left="284" w:hanging="0"/>
        <w:rPr/>
      </w:pPr>
      <w:r>
        <w:rPr/>
        <w:t xml:space="preserve">4. IV. A-LA-HAÙN </w:t>
      </w:r>
      <w:r>
        <w:rPr>
          <w:b w:val="false"/>
          <w:sz w:val="24"/>
        </w:rPr>
        <w:t>(1) (Taïp 26,4, Ñaïi 2,182b)</w:t>
      </w:r>
      <w:r>
        <w:rPr>
          <w:b w:val="false"/>
          <w:sz w:val="24"/>
          <w:lang w:val="en-US"/>
        </w:rPr>
        <w:t xml:space="preserve"> </w:t>
      </w:r>
      <w:r>
        <w:rPr>
          <w:b w:val="false"/>
          <w:sz w:val="24"/>
        </w:rPr>
        <w:t>(S.v,194)</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w:t>
      </w:r>
    </w:p>
    <w:p>
      <w:pPr>
        <w:pStyle w:val="Normal"/>
        <w:rPr/>
      </w:pPr>
      <w:r>
        <w:rPr/>
        <w:t>3) Khi naøo vò Thaùnh ñeä töû, naøy caùc Tyû-kheo, sau khi nhö thaät roõ bieát söï taäp khôûi, söï ñoaïn dieät, vò ngoït, söï nguy hieåm vaø söï xuaát ly cuûa naêm caên naøy, ñöôïc giaûi thoaùt khoâng coù chaáp thuû; khi aáy, naøy caùc Tyû-kheo, vò Thaùnh ñeä töû aáy ñöôïc goïi laø vò A-la-haùn, laäu hoaëc ñaõ ñöôïc ñoaïn taän, Phaïm haïnh ñaõ thaønh, caùc vieäc neân laøm ñaõ laøm, ñaõ ñaët gaùnh naëng xuoáng, ñaõ ñaït ñöôïc muïc ñích, höõu kieát söû ñaõ ñöôïc ñoaïn taän, chaùnh trí, giaûi thoaùt.</w:t>
      </w:r>
    </w:p>
    <w:p>
      <w:pPr>
        <w:pStyle w:val="Normal"/>
        <w:rPr/>
      </w:pPr>
      <w:r>
        <w:rPr/>
      </w:r>
    </w:p>
    <w:p>
      <w:pPr>
        <w:pStyle w:val="Heading3"/>
        <w:ind w:left="284" w:hanging="0"/>
        <w:rPr/>
      </w:pPr>
      <w:r>
        <w:rPr/>
        <w:t xml:space="preserve">5. V. A-LA-HAÙN </w:t>
      </w:r>
      <w:r>
        <w:rPr>
          <w:b w:val="false"/>
          <w:sz w:val="24"/>
        </w:rPr>
        <w:t>(2) (S.v,194)</w:t>
      </w:r>
    </w:p>
    <w:p>
      <w:pPr>
        <w:pStyle w:val="Normal"/>
        <w:rPr>
          <w:b/>
          <w:b/>
          <w:sz w:val="24"/>
        </w:rPr>
      </w:pPr>
      <w:r>
        <w:rPr>
          <w:b/>
          <w:sz w:val="24"/>
        </w:rPr>
      </w:r>
    </w:p>
    <w:p>
      <w:pPr>
        <w:pStyle w:val="Normal"/>
        <w:rPr/>
      </w:pPr>
      <w:r>
        <w:rPr/>
        <w:t>1)...</w:t>
      </w:r>
    </w:p>
    <w:p>
      <w:pPr>
        <w:pStyle w:val="Normal"/>
        <w:rPr/>
      </w:pPr>
      <w:r>
        <w:rPr/>
        <w:t>2) Naøy caùc Tyû-kheo, coù naêm caên naøy. Theá naøo laø naêm? Tín caên... tueä caên...</w:t>
      </w:r>
    </w:p>
    <w:p>
      <w:pPr>
        <w:pStyle w:val="Normal"/>
        <w:rPr/>
      </w:pPr>
      <w:r>
        <w:rPr/>
        <w:t>3) Khi naøo Tyû-kheo, naøy caùc Tyû-kheo, sau khi nhö thaät roõ bieát söï taäp khôûi, söï chaám döùt, vò ngoït, söï nguy hieåm vaø söï xuaát ly cuûa naêm caên naøy, ñöôïc giaûi thoaùt khoâng coù chaáp thuû; khi aáy, naøy caùc Tyû-kheo, Tyû-kheo aáy ñöôïc goïi laø vò A-la-haùn, caùc laäu hoaëc ñaõ ñoaïn taän, Phaïm haïnh ñaõ thaønh, caùc vieäc neân laøm ñaõ laøm, ñaõ ñaët gaùnh naëng xuoáng, ñaõ ñaït ñöôïc muïc ñích, höõu kieát söû ñaõ ñöôïc ñoaïn taän, chaùnh trí, giaûi thoaùt.</w:t>
      </w:r>
    </w:p>
    <w:p>
      <w:pPr>
        <w:pStyle w:val="Normal"/>
        <w:rPr/>
      </w:pPr>
      <w:r>
        <w:rPr/>
      </w:r>
    </w:p>
    <w:p>
      <w:pPr>
        <w:pStyle w:val="Heading3"/>
        <w:ind w:left="284" w:hanging="0"/>
        <w:rPr/>
      </w:pPr>
      <w:r>
        <w:rPr/>
        <w:t>6. VI. SA-MOÂN, BAØ-LA-MOÂN</w:t>
      </w:r>
      <w:r>
        <w:rPr>
          <w:b w:val="false"/>
          <w:sz w:val="24"/>
        </w:rPr>
        <w:t>(1) (Taïp 26,9, Ñaïi</w:t>
      </w:r>
      <w:r>
        <w:rPr>
          <w:b w:val="false"/>
          <w:sz w:val="24"/>
          <w:lang w:val="en-US"/>
        </w:rPr>
        <w:t xml:space="preserve"> </w:t>
      </w:r>
      <w:r>
        <w:rPr>
          <w:b w:val="false"/>
          <w:sz w:val="24"/>
        </w:rPr>
        <w:t>2,182c) (S.v,194)</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w:t>
      </w:r>
    </w:p>
    <w:p>
      <w:pPr>
        <w:pStyle w:val="Normal"/>
        <w:rPr/>
      </w:pPr>
      <w:r>
        <w:rPr/>
        <w:t>3) Nhöõng vò Sa-moân hay Baø-la-moân naøo, naøy caùc Tyû-kheo, khoâng nhö thaät roõ bieát söï taäp khôûi, söï chaám döùt, vò ngoït, söï nguy hieåm vaø söï xuaát ly naêm caên naøy; nhöõng Sa-moân hay Baø-la-moân aáy, naøy caùc Tyû-kheo, khoâng ñöôïc chaáp nhaän laø Sa-moân giöõa caùc haøng Sa-moân, hay khoâng ñöôïc chaáp nhaän laø Baø-la-moân giöõa caùc haøng Baø-la-moân; vaø nhöõng baäc Toân giaû aáy, ngay trong hieän taïi, cuõng khoâng töï mình chöùng ngoä vôùi thöôïng trí, chöùng ñaït vaø an truù muïc ñích cuûa Sa-moân haïnh, hay muïc ñích cuûa Baø-la-moân haïnh.</w:t>
      </w:r>
    </w:p>
    <w:p>
      <w:pPr>
        <w:pStyle w:val="Normal"/>
        <w:rPr/>
      </w:pPr>
      <w:r>
        <w:rPr/>
        <w:t>4) Nhöõng vò Sa-moân hay Baø-la-moân naøo, naøy caùc Tyû-kheo, nhö thaät roõ bieát söï taäp khôûi, söï chaám döùt, vò ngoït, söï nguy hieåm vaø söï xuaát ly naêm caên naøy; nhöõng vò Sa-moân hay Baø-la-moân aáy, naøy caùc Tyû-kheo, ñöôïc chaáp nhaän laø Sa-moân giöõa caùc haøng Sa-moân, hay ñöôïc chaáp nhaän laø Baø-la-moân giöõa caùc haøng Baø-la-moân; vaø nhöõng baäc Toân giaû aáy, ngay trong hieän taïi, cuõng töï mình chöùng ngoä vôùi thöôïng trí, chöùng ñaït vaø an truù muïc ñích cuûa Sa-moân haïnh, hay muïc ñích cuûa Baø-la-moân haïnh.</w:t>
      </w:r>
    </w:p>
    <w:p>
      <w:pPr>
        <w:pStyle w:val="Normal"/>
        <w:rPr/>
      </w:pPr>
      <w:r>
        <w:rPr/>
      </w:r>
    </w:p>
    <w:p>
      <w:pPr>
        <w:pStyle w:val="Heading3"/>
        <w:ind w:left="284" w:hanging="0"/>
        <w:rPr/>
      </w:pPr>
      <w:r>
        <w:rPr/>
        <w:t>7. VII. SA-MOÂN HAY BAØ-LA-MOÂN</w:t>
      </w:r>
      <w:r>
        <w:rPr>
          <w:b w:val="false"/>
          <w:sz w:val="24"/>
        </w:rPr>
        <w:t>(2) (S.v,195)</w:t>
      </w:r>
    </w:p>
    <w:p>
      <w:pPr>
        <w:pStyle w:val="Normal"/>
        <w:rPr>
          <w:b/>
          <w:b/>
          <w:sz w:val="24"/>
        </w:rPr>
      </w:pPr>
      <w:r>
        <w:rPr>
          <w:b/>
          <w:sz w:val="24"/>
        </w:rPr>
      </w:r>
    </w:p>
    <w:p>
      <w:pPr>
        <w:pStyle w:val="Normal"/>
        <w:rPr/>
      </w:pPr>
      <w:r>
        <w:rPr/>
        <w:t>1-2)...</w:t>
      </w:r>
    </w:p>
    <w:p>
      <w:pPr>
        <w:pStyle w:val="Normal"/>
        <w:rPr/>
      </w:pPr>
      <w:r>
        <w:rPr/>
        <w:t>3) – Nhöõng vò Sa-moân hay Baø-la-moân naøo, naøy caùc Tyû-kheo, khoâng nhö thaät roõ bieát tín caên, khoâng nhö thaät roõ bieát tín caên taäp khôûi, khoâng nhö thaät roõ bieát tín caên ñoaïn dieät, khoâng nhö thaät roõ bieát con ñöôøng ñöa ñeán tín caên ñoaïn dieät... khoâng nhö thaät roõ bieát taán caên... khoâng nhö thaät roõ bieát nieäm caên... khoâng nhö thaät roõ bieát ñònh caên... khoâng nhö thaät roõ bieát tueä caên, khoâng nhö thaät roõ bieát tueä caên taäp khôûi, khoâng nhö thaät roõ bieát tueä caên ñoaïn dieät, khoâng nhö thaät roõ bieát con ñöôøng ñöa ñeán tueä caên ñoaïn dieät; nhöõng vò Sa-moân hay Baø-la-moân aáy, naøy caùc Tyû-kheo, khoâng ñöôïc chaáp nhaän laø Sa-moân giöõa caùc haøng Sa-moân, hay khoâng ñöôïc chaáp nhaän laø Baø-la-moân giöõa caùc haøng Baø-la-moân; vaø nhöõng baäc Toân giaû aáy, ngay trong hieän taïi, cuõng khoâng töï mình chöùng ngoä vôùi thöôïng trí, chöùng ñaït vaø an truù muïc ñích cuûa Sa-moân haïnh, hay cuûa Baø-la-moân haïnh.</w:t>
      </w:r>
    </w:p>
    <w:p>
      <w:pPr>
        <w:pStyle w:val="Normal"/>
        <w:rPr/>
      </w:pPr>
      <w:r>
        <w:rPr/>
        <w:t>4) Nhöõng vò Sa-moân hay Baø-la-moân naøo, naøy caùc Tyû-kheo, nhö thaät roõ bieát tín caên, nhö thaät roõ bieát tín caên taäp khôûi, nhö thaät roõ bieát tín caên ñoaïn dieät, nhö thaät roõ bieát con ñöôøng ñöa ñeán tín caên ñoaïn dieät; nhö thaät roõ bieát taán caên... nhö thaät roõ bieát nieäm caên... nhö thaät roõ bieát ñònh caên... nhö thaät roõ bieát tueä caên, nhö thaät roõ bieát tueä caên taäp khôûi, nhö thaät roõ bieát tueä caên ñoaïn dieät, nhö thaät roõ bieát con ñöôøng ñöa ñeán tueä caên ñoaïn dieät; caùc vò Sa-moân hay Baø-la-moân aáy, naøy caùc Tyû-kheo, ñöôïc chaáp nhaän laø Sa-moân giöõa caùc haøng Sa-moân, hay ñöôïc chaáp nhaän laø Baø-la-moân giöõa caùc haøng Baø-la-moân; vaø nhöõng baäc Toân giaû aáy, ngay trong hieän taïi, cuõng töï mình chöùng ngoä vôùi thöôïng trí, chöùng ñaït vaø an truù muïc ñích cuûa Sa-moân haïnh, hay cuûa Baø-la-moân haïnh.</w:t>
      </w:r>
    </w:p>
    <w:p>
      <w:pPr>
        <w:pStyle w:val="Normal"/>
        <w:rPr/>
      </w:pPr>
      <w:r>
        <w:rPr/>
      </w:r>
    </w:p>
    <w:p>
      <w:pPr>
        <w:pStyle w:val="Heading3"/>
        <w:ind w:left="284" w:hanging="0"/>
        <w:rPr/>
      </w:pPr>
      <w:r>
        <w:rPr/>
        <w:t xml:space="preserve">8. VIII. CAÀN PHAÛI QUAÙN </w:t>
      </w:r>
      <w:r>
        <w:rPr>
          <w:b w:val="false"/>
          <w:sz w:val="24"/>
        </w:rPr>
        <w:t>(Taïp 26,5, Ñaïi 2,182b)</w:t>
      </w:r>
      <w:r>
        <w:rPr>
          <w:b w:val="false"/>
          <w:sz w:val="24"/>
          <w:lang w:val="en-US"/>
        </w:rPr>
        <w:t xml:space="preserve"> </w:t>
      </w:r>
      <w:r>
        <w:rPr>
          <w:b w:val="false"/>
          <w:sz w:val="24"/>
        </w:rPr>
        <w:t>(S.v,196)</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w:t>
      </w:r>
    </w:p>
    <w:p>
      <w:pPr>
        <w:pStyle w:val="Normal"/>
        <w:rPr/>
      </w:pPr>
      <w:r>
        <w:rPr/>
        <w:t>3) Vaø naøy caùc Tyû-kheo, caàn phaûi quaùn tín caên ôû choã naøo? ÔÛ ñaây, caàn phaûi quaùn tín caên trong boán chaùnh caàn.</w:t>
      </w:r>
    </w:p>
    <w:p>
      <w:pPr>
        <w:pStyle w:val="Normal"/>
        <w:rPr/>
      </w:pPr>
      <w:r>
        <w:rPr/>
        <w:t>4) Vaø naøy caùc Tyû-kheo, caàn phaûi quaùn taán caên ôû choã naøo? ÔÛ ñaây, caàn phaûi quaùn taán caên trong boán chaùnh caàn.</w:t>
      </w:r>
    </w:p>
    <w:p>
      <w:pPr>
        <w:pStyle w:val="Normal"/>
        <w:rPr/>
      </w:pPr>
      <w:r>
        <w:rPr/>
        <w:t>5) Vaø naøy caùc Tyû-kheo, caàn phaûi quaùn nieäm caên ôû choã naøo? ÔÛ ñaây, caàn phaûi quaùn nieäm caên trong boán nieäm xöù.</w:t>
      </w:r>
    </w:p>
    <w:p>
      <w:pPr>
        <w:pStyle w:val="Normal"/>
        <w:rPr/>
      </w:pPr>
      <w:r>
        <w:rPr/>
        <w:t>6) Vaø naøy caùc Tyû-kheo, caàn phaûi quaùn ñònh caên ôû choã naøo? ÔÛ ñaây, caàn phaûi quaùn ñònh caên trong boán Thieàn.</w:t>
      </w:r>
    </w:p>
    <w:p>
      <w:pPr>
        <w:pStyle w:val="Normal"/>
        <w:rPr/>
      </w:pPr>
      <w:r>
        <w:rPr/>
        <w:t>7) Vaø naøy caùc Tyû-kheo, caàn phaûi quaùn tueä caên ôû choã naøo? ÔÛ ñaây, caàn phaûi quaùn tueä caên trong boán Thaùnh ñeá.</w:t>
      </w:r>
    </w:p>
    <w:p>
      <w:pPr>
        <w:pStyle w:val="Normal"/>
        <w:rPr/>
      </w:pPr>
      <w:r>
        <w:rPr/>
        <w:t>8) Nhöõng phaùp naøy, naøy caùc Tyû-kheo, laø naêm caên.</w:t>
      </w:r>
    </w:p>
    <w:p>
      <w:pPr>
        <w:pStyle w:val="Normal"/>
        <w:rPr/>
      </w:pPr>
      <w:r>
        <w:rPr/>
      </w:r>
    </w:p>
    <w:p>
      <w:pPr>
        <w:pStyle w:val="Heading3"/>
        <w:ind w:left="284" w:hanging="0"/>
        <w:rPr/>
      </w:pPr>
      <w:r>
        <w:rPr/>
        <w:t xml:space="preserve">9. IX. PHAÂN BIEÄT </w:t>
      </w:r>
      <w:r>
        <w:rPr>
          <w:b w:val="false"/>
          <w:sz w:val="24"/>
        </w:rPr>
        <w:t>(Taïp 26,6, Ñaïi 2,182b</w:t>
      </w:r>
      <w:r>
        <w:rPr>
          <w:b w:val="false"/>
          <w:sz w:val="24"/>
          <w:lang w:val="en-US"/>
        </w:rPr>
        <w:t xml:space="preserve"> </w:t>
      </w:r>
      <w:r>
        <w:rPr>
          <w:b w:val="false"/>
          <w:sz w:val="24"/>
        </w:rPr>
        <w:t>(S.v,182b) (S.v,196)</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w:t>
      </w:r>
    </w:p>
    <w:p>
      <w:pPr>
        <w:pStyle w:val="Normal"/>
        <w:rPr/>
      </w:pPr>
      <w:r>
        <w:rPr/>
        <w:t>3) Vaø naøy caùc Tyû-kheo, theá naøo laø tín caên? ÔÛ ñaây, naøy caùc Tyû-kheo, vò Thaùnh ñeä töû coù loøng tin, ñaët loøng tin ôû söï giaùc ngoä cuûa Nhö Lai: “Ñaây laø Nhö Lai, ÖÙng Cuùng, Chaùnh Bieán Tri, Minh Haïnh Tuùc, Thieän Theä, Theá Gian Giaûi, Voâ Thöôïng Só, Ñieàu Ngöï Tröôïng Phu, Thieân Nhôn Sö, Phaät, Theá Toân” Naøy caùc Tyû-kheo, ñaây goïi laø tín caên.</w:t>
      </w:r>
    </w:p>
    <w:p>
      <w:pPr>
        <w:pStyle w:val="Normal"/>
        <w:rPr/>
      </w:pPr>
      <w:r>
        <w:rPr/>
        <w:t>4) Vaø naøy caùc Tyû-kheo, theá naøo laø taán caên? ÔÛ ñaây, naøy caùc Tyû-kheo, vò Thaùnh ñeä töû soáng tinh caàn, tinh taán ñoaïn tröø caùc phaùp baát thieän, laøm cho ñaày ñuû caùc thieän phaùp, vôùi noã löïc kieân trì, tinh taán, khoâng coù töø boû gaùnh naëng caùc thieän phaùp (anikkhittadhuro). Naøy caùc Tyû-kheo, ñaây goïi laø taán caên.</w:t>
      </w:r>
    </w:p>
    <w:p>
      <w:pPr>
        <w:pStyle w:val="Normal"/>
        <w:rPr/>
      </w:pPr>
      <w:r>
        <w:rPr/>
        <w:t>5) Vaø naøy caùc Tyû-kheo, theá naøo laø nieäm caên? ÔÛ ñaây, naøy caùc Tyû-kheo, vò Thaùnh ñeä töû chaùnh nieäm, thaønh töïu nieäm tueä, toái thaéng (satinepakkena), öùc nieäm, tuøy nieäm caùc vieäc laøm töø laâu, caùc lôøi noùi töø laâu. Naøy caùc Tyû-kheo, ñaây goïi laø nieäm caên.</w:t>
      </w:r>
    </w:p>
    <w:p>
      <w:pPr>
        <w:pStyle w:val="Normal"/>
        <w:rPr/>
      </w:pPr>
      <w:r>
        <w:rPr/>
        <w:t>6) Vaø naøy caùc Tyû-kheo, theá naøo laø ñònh caên? ÔÛ ñaây, naøy caùc Tyû-kheo, vò Thaùnh ñeä töû sau khi töø boû phaùp sôû duyeân, ñöôïc ñònh, ñöôïc nhöùt taâm. Naøy caùc Tyû-kheo, ñaây goïi laø ñònh caên.</w:t>
      </w:r>
    </w:p>
    <w:p>
      <w:pPr>
        <w:pStyle w:val="Normal"/>
        <w:rPr/>
      </w:pPr>
      <w:r>
        <w:rPr/>
        <w:t>7) Vaø naøy caùc Tyû-kheo, theá naøo laø tueä caên? ÔÛ ñaây, naøy caùc Tyû-kheo, vò Thaùnh ñeä töû coù trí tueä, thaønh töïu trí tueä veà söï sanh dieät caùc phaùp, trí tueä caùc baäc Thaùnh theå nhaäp (caùc phaùp), ñöa ñeán chôn chaùnh ñoaïn taän khoå ñau. Naøy caùc Tyû-kheo, ñaây goïi laø tueä caên.</w:t>
      </w:r>
    </w:p>
    <w:p>
      <w:pPr>
        <w:pStyle w:val="Normal"/>
        <w:rPr/>
      </w:pPr>
      <w:r>
        <w:rPr/>
      </w:r>
    </w:p>
    <w:p>
      <w:pPr>
        <w:pStyle w:val="Heading3"/>
        <w:keepNext w:val="false"/>
        <w:widowControl w:val="false"/>
        <w:spacing w:lineRule="atLeast" w:line="240" w:before="0" w:after="0"/>
        <w:ind w:left="284" w:hanging="0"/>
        <w:rPr/>
      </w:pPr>
      <w:r>
        <w:rPr/>
        <w:t xml:space="preserve">10. X. PHAÂN TÍCH </w:t>
      </w:r>
      <w:r>
        <w:rPr>
          <w:b w:val="false"/>
          <w:sz w:val="24"/>
        </w:rPr>
        <w:t>(Taïp 26,14, Ñaïi 2,183b)</w:t>
      </w:r>
      <w:r>
        <w:rPr>
          <w:rFonts w:cs="Tms Rmn;Times New Roman" w:ascii="Tms Rmn;Times New Roman" w:hAnsi="Tms Rmn;Times New Roman"/>
          <w:b w:val="false"/>
          <w:sz w:val="2"/>
          <w:lang w:val="en-US"/>
        </w:rPr>
        <w:t xml:space="preserve"> </w:t>
      </w:r>
      <w:r>
        <w:rPr>
          <w:b w:val="false"/>
          <w:sz w:val="24"/>
        </w:rPr>
        <w:t>(S.v,197)</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w:t>
      </w:r>
    </w:p>
    <w:p>
      <w:pPr>
        <w:pStyle w:val="Normal"/>
        <w:rPr/>
      </w:pPr>
      <w:r>
        <w:rPr/>
        <w:t>3) Vaø naøy caùc Tyû-kheo, theá naøo laø tín caên?</w:t>
      </w:r>
    </w:p>
    <w:p>
      <w:pPr>
        <w:pStyle w:val="Normal"/>
        <w:rPr/>
      </w:pPr>
      <w:r>
        <w:rPr/>
        <w:t>ÔÛ ñaây, naøy caùc Tyû-kheo, vò Thaùnh ñeä töû coù loøng tin, ñaët loøng tin ôû söï giaùc ngoä cuûa Nhö Lai: “Ñaây laø Nhö Lai, ÖÙng Cuùng, Chaùnh Bieán Tri... Phaät, Theá Toân”. Naøy caùc Tyû-kheo, ñaây ñöôïc goïi laø tín caên.</w:t>
      </w:r>
    </w:p>
    <w:p>
      <w:pPr>
        <w:pStyle w:val="Normal"/>
        <w:rPr/>
      </w:pPr>
      <w:r>
        <w:rPr/>
        <w:t>4) Vaø naøy caùc Tyû-kheo, theá naøo laø taán caên?</w:t>
      </w:r>
    </w:p>
    <w:p>
      <w:pPr>
        <w:pStyle w:val="Normal"/>
        <w:rPr/>
      </w:pPr>
      <w:r>
        <w:rPr/>
        <w:t>ÔÛ ñaây, naøy caùc Tyû-kheo, vò Thaùnh ñeä töû soáng tinh caàn, tinh taán, ñoaïn tröø caùc phaùp baát thieän, laøm cho ñaày ñuû caùc thieän phaùp, vôùi noã löïc kieân trì, tinh taán, khoâng coù töø boû gaùnh naëng ñoái vôùi thieän phaùp. Vò aáy ñoái vôùi caùc phaùp baát thieän chöa sanh, phaùt khôûi loøng öôùc muoán, tinh caàn, tinh taán, quyeát taâm, coá gaéng laøm cho khoâng sanh khôûi; ñoái vôùi caùc phaùp baát thieän ñaõ sanh, phaùt khôûi loøng öôùc muoán, tinh caàn, tinh taán, quyeát taâm, coá gaéng laøm cho ñoaïn taän; ñoái vôùi caùc thieän phaùp chöa sanh, phaùt khôûi loøng öôùc muoán, tinh caàn, tinh taán, quyeát taâm, coá gaéng laøm cho sanh khôûi; ñoái vôùi caùc thieän phaùp ñaõ sanh, phaùt khôûi loøng öôùc muoán, tinh caàn, tinh taán, quyeát taâm, coá gaéng laøm cho an truù, khoâng coù meâ aùm, ñöôïc taêng tröôûng, quaûng ñaïi, ñöôïc tu taäp, ñöôïc laøm cho vieân maõn. Naøy caùc Tyû-kheo, ñaây goïi laø taán caên.</w:t>
      </w:r>
    </w:p>
    <w:p>
      <w:pPr>
        <w:pStyle w:val="Normal"/>
        <w:rPr/>
      </w:pPr>
      <w:r>
        <w:rPr/>
        <w:t>5) Vaø naøy caùc Tyû-kheo, theá naøo laø nieäm caên?</w:t>
      </w:r>
    </w:p>
    <w:p>
      <w:pPr>
        <w:pStyle w:val="Normal"/>
        <w:rPr/>
      </w:pPr>
      <w:r>
        <w:rPr/>
        <w:t>ÔÛ ñaây, naøy caùc Tyû-kheo, vò Thaùnh ñeä töû chaùnh nieäm, thaønh töïu nieäm tueä, toái thaéng, öùc nieäm, tuøy nieäm caùc vieäc laøm töø laâu, vaø lôøi noùi töø laâu. Vò aáy truù, quaùn thaân treân thaân... quaùn thoï treân caùc caûm thoï... quaùn taâm treân taâm... quaùn phaùp treân caùc phaùp, nhieät taâm, tænh giaùc, chaùnh nieäm, nhieáp phuïc tham öu ôû ñôøi. Naøy caùc Tyû-kheo, ñaây goïi laø nieäm caên.</w:t>
      </w:r>
    </w:p>
    <w:p>
      <w:pPr>
        <w:pStyle w:val="Normal"/>
        <w:rPr/>
      </w:pPr>
      <w:r>
        <w:rPr/>
        <w:t>6) Vaø naøy caùc Tyû-kheo, theá naøo laø ñònh caên?</w:t>
      </w:r>
    </w:p>
    <w:p>
      <w:pPr>
        <w:pStyle w:val="Normal"/>
        <w:rPr/>
      </w:pPr>
      <w:r>
        <w:rPr/>
        <w:t>ÔÛ ñaây, naøy caùc Tyû-kheo, vò Thaùnh ñeä töû, sau khi töø boû phaùp sôû duyeân, ñöôïc ñònh, ñöôïc nhöùt taâm. Vò aáy ly duïc, ly baát thieän phaùp, chöùng ñaït vaø an truù Thieàn thöù nhaát, moät traïng thaùi hyû laïc do ly duïc sanh, coù taàm, coù töù... Thieàn thöù hai... Thieàn thöù ba... töø boû laïc, töø boû khoå, chaám döùt hyû öu ñaõ caûm thoï töø tröôùc, chöùng ñaït vaø truù Thieàn thöù tö, khoâng khoå khoâng laïc, xaû nieäm thanh tònh. Naøy caùc Tyû-kheo, ñaây goïi laø ñònh caên.</w:t>
      </w:r>
    </w:p>
    <w:p>
      <w:pPr>
        <w:pStyle w:val="Normal"/>
        <w:rPr/>
      </w:pPr>
      <w:r>
        <w:rPr/>
        <w:t>7) Vaø naøy caùc Tyû-kheo, theá naøo laø tueä caên?</w:t>
      </w:r>
    </w:p>
    <w:p>
      <w:pPr>
        <w:pStyle w:val="Normal"/>
        <w:rPr/>
      </w:pPr>
      <w:r>
        <w:rPr/>
        <w:t>ÔÛ ñaây, naøy caùc Tyû-kheo, vò Thaùnh ñeä töû coù trí tueä, ñaày ñuû trí tueä veà söï sanh dieät caùc phaùp, trí tueä thuoäc baäc Thaùnh theå nhaäp (caùc phaùp), ñöa ñeán chôn chaùnh ñoaïn taän khoå ñau. Vò aáy nhö thaät roõ bieát ñaây laø khoå, nhö thaät roõ bieát ñaây laø khoå taäp khôûi, nhö thaät roõ bieát ñaây laø khoå ñoaïn dieät, nhö thaät roõ bieát ñaây laø con ñöôøng ñöa ñeán khoå ñoaïn dieät.</w:t>
      </w:r>
    </w:p>
    <w:p>
      <w:pPr>
        <w:pStyle w:val="Normal"/>
        <w:rPr/>
      </w:pPr>
      <w:r>
        <w:rPr/>
        <w:t>8) Naøy caùc Tyû-kheo, ñaây goïi laø tueä caên. Nhöõng phaùp naøy, naøy caùc Tyû-kheo, laø naêm caên.</w:t>
      </w:r>
    </w:p>
    <w:p>
      <w:pPr>
        <w:pStyle w:val="Normal"/>
        <w:rPr/>
      </w:pPr>
      <w:r>
        <w:rPr/>
      </w:r>
    </w:p>
    <w:p>
      <w:pPr>
        <w:pStyle w:val="Heading2"/>
        <w:ind w:hanging="0"/>
        <w:rPr/>
      </w:pPr>
      <w:r>
        <w:rPr/>
        <w:t>II. PHAÅM COÙ PHAÀN YEÁU HÔN (Mudutaravaggo)</w:t>
      </w:r>
    </w:p>
    <w:p>
      <w:pPr>
        <w:pStyle w:val="Heading3"/>
        <w:ind w:left="284" w:hanging="0"/>
        <w:rPr/>
      </w:pPr>
      <w:r>
        <w:rPr/>
        <w:t xml:space="preserve">11. I. CHÖÙNG ÑÖÔÏC </w:t>
      </w:r>
      <w:r>
        <w:rPr>
          <w:b w:val="false"/>
          <w:sz w:val="24"/>
        </w:rPr>
        <w:t>(S.v,199)</w:t>
      </w:r>
    </w:p>
    <w:p>
      <w:pPr>
        <w:pStyle w:val="Normal"/>
        <w:rPr>
          <w:b/>
          <w:b/>
          <w:sz w:val="24"/>
        </w:rPr>
      </w:pPr>
      <w:r>
        <w:rPr>
          <w:b/>
          <w:sz w:val="24"/>
        </w:rPr>
      </w:r>
    </w:p>
    <w:p>
      <w:pPr>
        <w:pStyle w:val="Normal"/>
        <w:rPr/>
      </w:pPr>
      <w:r>
        <w:rPr/>
        <w:t>1)...</w:t>
      </w:r>
    </w:p>
    <w:p>
      <w:pPr>
        <w:pStyle w:val="Normal"/>
        <w:rPr/>
      </w:pPr>
      <w:r>
        <w:rPr/>
        <w:t>2) – Naøy caùc Tyû-kheo, coù naêm caên. Theá naøo laø naêm? Tín caên... tueä caên.</w:t>
      </w:r>
    </w:p>
    <w:p>
      <w:pPr>
        <w:pStyle w:val="Normal"/>
        <w:rPr/>
      </w:pPr>
      <w:r>
        <w:rPr/>
        <w:t>3) Vaø naøy caùc Tyû-kheo, theá naøo laø tín caên?</w:t>
      </w:r>
    </w:p>
    <w:p>
      <w:pPr>
        <w:pStyle w:val="Normal"/>
        <w:rPr/>
      </w:pPr>
      <w:r>
        <w:rPr/>
        <w:t>ÔÛ ñaây, naøy caùc Tyû-kheo, vò Thaùnh ñeä töû coù loøng tin, ñaët loøng tin ôû söï giaùc ngoä cuûa Nhö Lai: “Ñaây laø Nhö Lai, ÖÙng Cuùng, Chaùnh Bieán Tri, Minh Haïnh Tuùc... Phaät, Theá Toân”. Naøy caùc Tyû-kheo, ñaây goïi laø tín caên?</w:t>
      </w:r>
    </w:p>
    <w:p>
      <w:pPr>
        <w:pStyle w:val="Normal"/>
        <w:rPr/>
      </w:pPr>
      <w:r>
        <w:rPr/>
        <w:t>4) Vaø naøy caùc Tyû-kheo, theá naøo laø taán caên?</w:t>
      </w:r>
    </w:p>
    <w:p>
      <w:pPr>
        <w:pStyle w:val="Normal"/>
        <w:rPr/>
      </w:pPr>
      <w:r>
        <w:rPr/>
        <w:t>Naøy caùc Tyû-kheo, khi tu taäp boán chaùnh caàn, thaâu nhaän tinh taán; naøy caùc Tyû-kheo, ñaây goïi laø taán caên.</w:t>
      </w:r>
    </w:p>
    <w:p>
      <w:pPr>
        <w:pStyle w:val="Normal"/>
        <w:rPr/>
      </w:pPr>
      <w:r>
        <w:rPr/>
        <w:t>5) Vaø naøy caùc Tyû-kheo, theá naøo laø nieäm caên? Naøy caùc Tyû-kheo, khi tu taäp boán nieäm xöù, thaâu nhaän nieäm; naøy caùc Tyû-kheo, ñaây goïi laø nieäm caên.</w:t>
      </w:r>
    </w:p>
    <w:p>
      <w:pPr>
        <w:pStyle w:val="Normal"/>
        <w:rPr/>
      </w:pPr>
      <w:r>
        <w:rPr/>
        <w:t>6) Vaø naøy caùc Tyû-kheo, theá naøo laø ñònh caên?</w:t>
      </w:r>
    </w:p>
    <w:p>
      <w:pPr>
        <w:pStyle w:val="Normal"/>
        <w:rPr/>
      </w:pPr>
      <w:r>
        <w:rPr/>
        <w:t>ÔÛ ñaây, naøy caùc Tyû-kheo, vò Thaùnh ñeä töû, sau khi töø boû phaùp sôû duyeân, ñöôïc nhöùt taâm. Naøy caùc Tyû-kheo, ñaây goïi laø ñònh caên.</w:t>
      </w:r>
    </w:p>
    <w:p>
      <w:pPr>
        <w:pStyle w:val="Normal"/>
        <w:rPr/>
      </w:pPr>
      <w:r>
        <w:rPr/>
        <w:t>7) Vaø naøy caùc Tyû-kheo, theá naøo laø tueä caên?</w:t>
      </w:r>
    </w:p>
    <w:p>
      <w:pPr>
        <w:pStyle w:val="Normal"/>
        <w:rPr/>
      </w:pPr>
      <w:r>
        <w:rPr/>
        <w:t>ÔÛ ñaây, naøy caùc Tyû-kheo, vò Thaùnh ñeä töû coù trí tueä, thaønh töïu trí tueä veà sanh dieät (caùc phaùp), vôùi trí tueä caùc baäc Thaùnh theå nhaäp (caùc phaùp), ñöa ñeán chôn chaùnh ñoaïn taän khoå ñau. Naøy caùc Tyû-kheo, ñaây goïi laø tueä caên.</w:t>
      </w:r>
    </w:p>
    <w:p>
      <w:pPr>
        <w:pStyle w:val="Normal"/>
        <w:rPr/>
      </w:pPr>
      <w:r>
        <w:rPr/>
        <w:t>8) Naøy caùc Tyû-kheo, nhöõng phaùp naøy laø naêm caên.</w:t>
      </w:r>
    </w:p>
    <w:p>
      <w:pPr>
        <w:pStyle w:val="Normal"/>
        <w:rPr/>
      </w:pPr>
      <w:r>
        <w:rPr/>
      </w:r>
    </w:p>
    <w:p>
      <w:pPr>
        <w:pStyle w:val="Heading3"/>
        <w:ind w:left="284" w:hanging="0"/>
        <w:rPr/>
      </w:pPr>
      <w:r>
        <w:rPr/>
        <w:t>12. II. TOÙM TAÉT</w:t>
      </w:r>
      <w:r>
        <w:rPr>
          <w:b w:val="false"/>
          <w:sz w:val="24"/>
        </w:rPr>
        <w:t>(1) (Taïp 26, 7, Ñaïi 2, 182c,</w:t>
      </w:r>
      <w:r>
        <w:rPr>
          <w:b w:val="false"/>
          <w:sz w:val="24"/>
          <w:lang w:val="en-US"/>
        </w:rPr>
        <w:t xml:space="preserve"> </w:t>
      </w:r>
      <w:r>
        <w:rPr>
          <w:b w:val="false"/>
          <w:sz w:val="24"/>
        </w:rPr>
        <w:t>196c)(S.v,200)</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höõng phaùp naøy, naøy caùc Tyû-kheo, laø naêm caên.</w:t>
      </w:r>
    </w:p>
    <w:p>
      <w:pPr>
        <w:pStyle w:val="Normal"/>
        <w:rPr/>
      </w:pPr>
      <w:r>
        <w:rPr/>
        <w:t>3) Vôùi söï toaøn dieän (samattaø), naøy caùc Tyû-kheo, vôùi söï vieân maõn naêm caên naøy, laø baäc A-la-haùn. Yeáu nheï hôn laø baäc Baát hoaøn. Yeáu nheï hôn laø baäc Nhaát lai. Yeáu nheï hôn laø baäc Döï löu. Yeáu nheï hôn nöõa laø baäc Tuøy phaùp haønh. Yeáu nheï hôn nöõa laø baäc Tuøy tín haønh.</w:t>
      </w:r>
    </w:p>
    <w:p>
      <w:pPr>
        <w:pStyle w:val="Normal"/>
        <w:rPr/>
      </w:pPr>
      <w:r>
        <w:rPr/>
      </w:r>
    </w:p>
    <w:p>
      <w:pPr>
        <w:pStyle w:val="Heading3"/>
        <w:ind w:left="284" w:hanging="0"/>
        <w:rPr/>
      </w:pPr>
      <w:r>
        <w:rPr/>
        <w:t>13. III. TOÙM TAÉT</w:t>
      </w:r>
      <w:r>
        <w:rPr>
          <w:b w:val="false"/>
          <w:sz w:val="24"/>
        </w:rPr>
        <w:t>(2) (Taïp 26, 11, Ñaïi 2,182a)</w:t>
      </w:r>
      <w:r>
        <w:rPr>
          <w:b w:val="false"/>
          <w:sz w:val="24"/>
          <w:lang w:val="en-US"/>
        </w:rPr>
        <w:t xml:space="preserve"> </w:t>
      </w:r>
      <w:r>
        <w:rPr>
          <w:b w:val="false"/>
          <w:sz w:val="24"/>
        </w:rPr>
        <w:t>(S.v,200)</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höõng phaùp naøy, naøy caùc Tyû-kheo, laø naêm caên.</w:t>
      </w:r>
    </w:p>
    <w:p>
      <w:pPr>
        <w:pStyle w:val="Normal"/>
        <w:rPr/>
      </w:pPr>
      <w:r>
        <w:rPr/>
        <w:t>3) Vôùi söï toaøn dieän, naøy caùc Tyû-kheo, vôùi söï vieân maõn naêm caên naøy, laø baäc A-la-haùn... laø baäc Tuøy tín haønh.</w:t>
      </w:r>
    </w:p>
    <w:p>
      <w:pPr>
        <w:pStyle w:val="Normal"/>
        <w:rPr/>
      </w:pPr>
      <w:r>
        <w:rPr/>
        <w:t>4) Nhö vaäy, naøy caùc Tyû-kheo, coù söï sai bieät veà caên, coù söï sai bieät veà quaû, coù söï sai bieät veà söùc maïnh, coù söï sai bieät veà ngöôøi.</w:t>
      </w:r>
    </w:p>
    <w:p>
      <w:pPr>
        <w:pStyle w:val="Normal"/>
        <w:rPr/>
      </w:pPr>
      <w:r>
        <w:rPr/>
      </w:r>
    </w:p>
    <w:p>
      <w:pPr>
        <w:pStyle w:val="Heading3"/>
        <w:ind w:left="284" w:hanging="0"/>
        <w:rPr/>
      </w:pPr>
      <w:r>
        <w:rPr/>
        <w:t>14. IV. TOÙM TAÉT</w:t>
      </w:r>
      <w:r>
        <w:rPr>
          <w:b w:val="false"/>
          <w:sz w:val="24"/>
        </w:rPr>
        <w:t>(3) (S.v,201)</w:t>
      </w:r>
    </w:p>
    <w:p>
      <w:pPr>
        <w:pStyle w:val="Normal"/>
        <w:rPr>
          <w:b/>
          <w:b/>
          <w:sz w:val="24"/>
        </w:rPr>
      </w:pPr>
      <w:r>
        <w:rPr>
          <w:b/>
          <w:sz w:val="24"/>
        </w:rPr>
      </w:r>
    </w:p>
    <w:p>
      <w:pPr>
        <w:pStyle w:val="Normal"/>
        <w:rPr/>
      </w:pPr>
      <w:r>
        <w:rPr/>
        <w:t>1)...</w:t>
      </w:r>
    </w:p>
    <w:p>
      <w:pPr>
        <w:pStyle w:val="Normal"/>
        <w:rPr/>
      </w:pPr>
      <w:r>
        <w:rPr/>
        <w:t>2) – Naøy caùc Tyû-kheo, coù naêm caên naøy. Theá naøo laø naêm?</w:t>
      </w:r>
    </w:p>
    <w:p>
      <w:pPr>
        <w:pStyle w:val="Normal"/>
        <w:rPr/>
      </w:pPr>
      <w:r>
        <w:rPr/>
        <w:t>Tín caên... tueä caên. Nhöõng phaùp naøy, naøy caùc Tyû-kheo, laø naêm caên.</w:t>
      </w:r>
    </w:p>
    <w:p>
      <w:pPr>
        <w:pStyle w:val="Normal"/>
        <w:rPr/>
      </w:pPr>
      <w:r>
        <w:rPr/>
        <w:t>3) Vôùi söï toaøn dieän, naøy caùc Tyû-kheo, vôùi söï vieân maõn naêm caên naøy, laø baäc A-la-haùn... laø baäc Tuøy tín haønh.</w:t>
      </w:r>
    </w:p>
    <w:p>
      <w:pPr>
        <w:pStyle w:val="Normal"/>
        <w:rPr/>
      </w:pPr>
      <w:r>
        <w:rPr/>
        <w:t>4) Nhö vaäy, naøy caùc Tyû-kheo, ai laøm vieân maõn, ñöôïc quaû vieân maõn. Ai laøm töøng phaàn, ñöôïc quaû töøng phaàn. Naøy caùc Tyû-kheo, Ta noùi raèng naêm caên khoâng phaûi troáng khoâng.</w:t>
      </w:r>
    </w:p>
    <w:p>
      <w:pPr>
        <w:pStyle w:val="Normal"/>
        <w:rPr/>
      </w:pPr>
      <w:r>
        <w:rPr/>
      </w:r>
    </w:p>
    <w:p>
      <w:pPr>
        <w:pStyle w:val="Heading3"/>
        <w:ind w:left="284" w:hanging="0"/>
        <w:rPr/>
      </w:pPr>
      <w:r>
        <w:rPr/>
        <w:t>15. V. ROÄNG THUYEÁT</w:t>
      </w:r>
      <w:r>
        <w:rPr>
          <w:b w:val="false"/>
          <w:sz w:val="24"/>
        </w:rPr>
        <w:t>(1) (S.v,201)</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höõng phaùp naøy, naøy caùc Tyû-kheo, laø naêm caên.</w:t>
      </w:r>
    </w:p>
    <w:p>
      <w:pPr>
        <w:pStyle w:val="Normal"/>
        <w:rPr/>
      </w:pPr>
      <w:r>
        <w:rPr/>
        <w:t>3) Vôùi söï ñoaïn dieät, naøy caùc Tyû-kheo, vôùi söï vieân maõn naêm caên naøy, laø baäc A-la-haùn. Yeáu nheï hôn laø baäc Trung gian Baùt-nieát-baøn. Yeáu nheï hôn laø baäc Toån haïi Baùt-nieát-baøn (Upahacca parinibhaøvì). Yeáu nheï hôn laø baäc Voâ haønh Nieát-baøn. Yeáu nheï hôn laø baäc Höõu haønh Nieát-baøn. Yeáu nheï hôn laø baäc Thöôïng löu, ñaït ñeán Saéc cöùu caùnh thieân. Yeáu nheï hôn laø baäc Nhaát lai. Yeáu nheï hôn laø baäc Döï löu. Yeáu nheï hôn laø baäc Tuøy phaùp haønh. Yeáu nheï hôn laø baäc Tuøy tín haønh.</w:t>
      </w:r>
    </w:p>
    <w:p>
      <w:pPr>
        <w:pStyle w:val="Normal"/>
        <w:rPr/>
      </w:pPr>
      <w:r>
        <w:rPr/>
      </w:r>
    </w:p>
    <w:p>
      <w:pPr>
        <w:pStyle w:val="Heading3"/>
        <w:ind w:left="284" w:hanging="0"/>
        <w:rPr/>
      </w:pPr>
      <w:r>
        <w:rPr/>
        <w:t>16. VI. ROÄNG THUYEÁT</w:t>
      </w:r>
      <w:r>
        <w:rPr>
          <w:b w:val="false"/>
          <w:sz w:val="24"/>
        </w:rPr>
        <w:t>(2) (S.v,201)</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Caùc phaùp naøy, naøy caùc Tyû-kheo, laø naêm caên.</w:t>
      </w:r>
    </w:p>
    <w:p>
      <w:pPr>
        <w:pStyle w:val="Normal"/>
        <w:rPr/>
      </w:pPr>
      <w:r>
        <w:rPr/>
        <w:t>3) Vôùi söï toaøn dieän, naøy caùc Tyû-kheo, vôùi söï vieân maõn naêm caên naøy, laø baäc A-la-haùn. Yeáu nheï hôn laø baäc Trung gian Baùt-nieát-baøn... laø baäc Tuøy tín haønh.</w:t>
      </w:r>
    </w:p>
    <w:p>
      <w:pPr>
        <w:pStyle w:val="Normal"/>
        <w:rPr/>
      </w:pPr>
      <w:r>
        <w:rPr/>
        <w:t>4) Nhö vaäy, naøy caùc Tyû-kheo, laø söï sai khaùc veà caên, söï sai khaùc veà quaû, söï sai khaùc veà löïc, söï sai khaùc veà ngöôøi.</w:t>
      </w:r>
    </w:p>
    <w:p>
      <w:pPr>
        <w:pStyle w:val="Normal"/>
        <w:rPr/>
      </w:pPr>
      <w:r>
        <w:rPr/>
      </w:r>
    </w:p>
    <w:p>
      <w:pPr>
        <w:pStyle w:val="Heading3"/>
        <w:ind w:left="284" w:hanging="0"/>
        <w:rPr/>
      </w:pPr>
      <w:r>
        <w:rPr/>
        <w:t>17. VII. ROÄNG THUYEÁT</w:t>
      </w:r>
      <w:r>
        <w:rPr>
          <w:b w:val="false"/>
          <w:sz w:val="24"/>
        </w:rPr>
        <w:t>(3) (S.v,202)</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höõng phaùp naøy, naøy caùc Tyû-kheo, laø naêm caên.</w:t>
      </w:r>
    </w:p>
    <w:p>
      <w:pPr>
        <w:pStyle w:val="Normal"/>
        <w:rPr/>
      </w:pPr>
      <w:r>
        <w:rPr/>
        <w:t>3) Vôùi söï toaøn dieän, naøy caùc Tyû-kheo, vôùi söï vieân maõn naêm caên naøy, laø baäc A-la-haùn. Yeáu nheï hôn laø baäc Trung gian baùt Nieát-baøn... Yeáu nheï hôn laø baäc Tuøy tín haønh.</w:t>
      </w:r>
    </w:p>
    <w:p>
      <w:pPr>
        <w:pStyle w:val="Normal"/>
        <w:rPr/>
      </w:pPr>
      <w:r>
        <w:rPr/>
        <w:t>4) Nhö vaäy, naøy caùc Tyû-kheo, ai laøm vieân maõn, ñöôïc quaû vieân maõn; ai laøm töøng phaàn, ñöôïc quaû töøng phaàn. Naøy caùc Tyû-kheo, Ta noùi raèng naêm caên khoâng phaûi troáng khoâng.</w:t>
      </w:r>
    </w:p>
    <w:p>
      <w:pPr>
        <w:pStyle w:val="Normal"/>
        <w:rPr/>
      </w:pPr>
      <w:r>
        <w:rPr/>
      </w:r>
    </w:p>
    <w:p>
      <w:pPr>
        <w:pStyle w:val="Heading3"/>
        <w:ind w:left="284" w:hanging="0"/>
        <w:rPr/>
      </w:pPr>
      <w:r>
        <w:rPr/>
        <w:t xml:space="preserve">18. VIII. THÖÏC HAØNH </w:t>
      </w:r>
      <w:r>
        <w:rPr>
          <w:b w:val="false"/>
          <w:sz w:val="24"/>
        </w:rPr>
        <w:t>(Höôùng: Patipanno) (Taïp</w:t>
      </w:r>
      <w:r>
        <w:rPr>
          <w:b w:val="false"/>
          <w:sz w:val="24"/>
          <w:lang w:val="en-US"/>
        </w:rPr>
        <w:t xml:space="preserve"> </w:t>
      </w:r>
      <w:r>
        <w:rPr>
          <w:b w:val="false"/>
          <w:sz w:val="24"/>
        </w:rPr>
        <w:t>26.11,Ñaïi 2,183a) (S.v,202)</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höõng phaùp naøy, naøy caùc Tyû-kheo, laø naêm caên.</w:t>
      </w:r>
    </w:p>
    <w:p>
      <w:pPr>
        <w:pStyle w:val="Normal"/>
        <w:rPr/>
      </w:pPr>
      <w:r>
        <w:rPr/>
        <w:t>3) Vôùi söï toaøn dieän, naøy caùc Tyû-kheo, vôùi söï vieân maõn naêm caên naøy, laø baäc A-la-haùn. Yeáu nheï hôn laø vò ñang thöïc haønh ñeå chöùng ngoä quaû A-la-haùn (A-la-haùn höôùng). Yeáu nheï hôn laø baäc Baát lai. Yeáu nheï hôn laø vò ñang thöïc haønh ñeå chöùng ngoä quaû Baát lai (A-na-haøm höôùng). Yeáu nheï hôn laø baäc Nhaát lai. Yeáu nheï hôn laø vò ñang thöïc haønh ñeå chöùng ngoä quaû Nhaát lai (Nhaát lai höôùng). Yeáu nheï hôn laø baäc Döï löu. Yeáu nheï hôn laø vò ñang thöïc haønh ñeå chöùng ngoä quaû Döï löu (Döï löu höôùng).</w:t>
      </w:r>
    </w:p>
    <w:p>
      <w:pPr>
        <w:pStyle w:val="Normal"/>
        <w:rPr/>
      </w:pPr>
      <w:r>
        <w:rPr/>
        <w:t>4) Ñoái vôùi ai, naøy caùc Tyû-kheo, naêm caên naøy toaøn boä vaø toaøn dieän khoâng coù, thôøi Ta noùi raèng ngöôøi aáy laø ngöôøi ñöùng phía ngoaøi, laø thuoäc thaønh phaàn phaøm phu.</w:t>
      </w:r>
    </w:p>
    <w:p>
      <w:pPr>
        <w:pStyle w:val="Normal"/>
        <w:rPr/>
      </w:pPr>
      <w:r>
        <w:rPr/>
      </w:r>
    </w:p>
    <w:p>
      <w:pPr>
        <w:pStyle w:val="Heading3"/>
        <w:ind w:left="284" w:hanging="0"/>
        <w:rPr/>
      </w:pPr>
      <w:r>
        <w:rPr/>
        <w:t xml:space="preserve">19. IX. TÒCH TÒNH </w:t>
      </w:r>
      <w:r>
        <w:rPr>
          <w:b w:val="false"/>
          <w:sz w:val="24"/>
        </w:rPr>
        <w:t>(Upasanno) (S.v,202)</w:t>
      </w:r>
    </w:p>
    <w:p>
      <w:pPr>
        <w:pStyle w:val="Normal"/>
        <w:rPr>
          <w:b/>
          <w:b/>
          <w:sz w:val="24"/>
        </w:rPr>
      </w:pPr>
      <w:r>
        <w:rPr>
          <w:b/>
          <w:sz w:val="24"/>
        </w:rPr>
      </w:r>
    </w:p>
    <w:p>
      <w:pPr>
        <w:pStyle w:val="Normal"/>
        <w:rPr/>
      </w:pPr>
      <w:r>
        <w:rPr/>
        <w:t>1)...</w:t>
      </w:r>
    </w:p>
    <w:p>
      <w:pPr>
        <w:pStyle w:val="Normal"/>
        <w:rPr/>
      </w:pPr>
      <w:r>
        <w:rPr/>
        <w:t>2) – Roài moät Tyû-kheo ñi ñeán Theá Toân... Ngoài</w:t>
      </w:r>
      <w:r>
        <w:rPr>
          <w:rFonts w:cs="Tms Rmn;Times New Roman" w:ascii="Tms Rmn;Times New Roman" w:hAnsi="Tms Rmn;Times New Roman"/>
          <w:sz w:val="2"/>
          <w:lang w:val="en-US"/>
        </w:rPr>
        <w:t xml:space="preserve"> </w:t>
      </w:r>
      <w:r>
        <w:rPr/>
        <w:t>moät beân, Tyû-kheo aáy baïch Theá Toân:</w:t>
      </w:r>
    </w:p>
    <w:p>
      <w:pPr>
        <w:pStyle w:val="Normal"/>
        <w:rPr/>
      </w:pPr>
      <w:r>
        <w:rPr/>
        <w:t>3) – “Caên ñaày ñuû, caên ñaày ñuû”, baïch Theá Toân, ñöôïc goïi laø nhö vaäy. Cho ñeán nhö theá naøo, baïch Theá Toân, laø caên ñaày ñuû?</w:t>
      </w:r>
    </w:p>
    <w:p>
      <w:pPr>
        <w:pStyle w:val="Normal"/>
        <w:rPr/>
      </w:pPr>
      <w:r>
        <w:rPr/>
        <w:t>4) – ÔÛ ñaây, naøy caùc Tyû-kheo, Tyû-kheo tu taäp tín caên, ñöa ñeán tòch tònh, ñöa ñeán giaùc ngoä... tu taäp tueä caên, ñöa ñeán tòch tònh, ñöa ñeán giaùc ngoä.</w:t>
      </w:r>
    </w:p>
    <w:p>
      <w:pPr>
        <w:pStyle w:val="Normal"/>
        <w:rPr/>
      </w:pPr>
      <w:r>
        <w:rPr/>
        <w:t>5) Cho ñeán nhö vaäy, naøy caùc Tyû-kheo, Tyû-kheo coù caên ñaày ñuû.</w:t>
      </w:r>
    </w:p>
    <w:p>
      <w:pPr>
        <w:pStyle w:val="Normal"/>
        <w:rPr/>
      </w:pPr>
      <w:r>
        <w:rPr/>
      </w:r>
    </w:p>
    <w:p>
      <w:pPr>
        <w:pStyle w:val="Heading3"/>
        <w:ind w:left="284" w:hanging="0"/>
        <w:rPr/>
      </w:pPr>
      <w:r>
        <w:rPr/>
        <w:t xml:space="preserve">20. X. ÑOAÏN TAÄN CAÙC LAÄU HOAËC </w:t>
      </w:r>
      <w:r>
        <w:rPr>
          <w:b w:val="false"/>
          <w:sz w:val="24"/>
        </w:rPr>
        <w:t>(Taïp 26.8,</w:t>
      </w:r>
      <w:r>
        <w:rPr>
          <w:b w:val="false"/>
          <w:sz w:val="24"/>
          <w:lang w:val="en-US"/>
        </w:rPr>
        <w:t xml:space="preserve"> </w:t>
      </w:r>
      <w:r>
        <w:rPr>
          <w:b w:val="false"/>
          <w:sz w:val="24"/>
        </w:rPr>
        <w:t>Ñaïi 2,182c) (S.v,203)</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höõng phaùp naøy, naøy caùc Tyû-kheo, laø naêm caên.</w:t>
      </w:r>
    </w:p>
    <w:p>
      <w:pPr>
        <w:pStyle w:val="Normal"/>
        <w:rPr/>
      </w:pPr>
      <w:r>
        <w:rPr/>
        <w:t>3) Do tu taäp, do laøm cho sung maõn naêm caên naøy, naøy caùc Tyû-kheo, Tyû-kheo ñoaïn taän caùc laäu hoaëc, ngay trong hieän taïi, töï mình chöùng ngoä vôùi thaéng trí, chöùng ñaït vaø an truù voâ laäu taâm giaûi thoaùt, tueä giaûi thoaùt.</w:t>
      </w:r>
    </w:p>
    <w:p>
      <w:pPr>
        <w:pStyle w:val="Normal"/>
        <w:rPr/>
      </w:pPr>
      <w:r>
        <w:rPr/>
      </w:r>
    </w:p>
    <w:p>
      <w:pPr>
        <w:pStyle w:val="Heading2"/>
        <w:ind w:hanging="0"/>
        <w:rPr/>
      </w:pPr>
      <w:r>
        <w:rPr/>
        <w:t>III. PHAÅM SAÙU CAÊN</w:t>
      </w:r>
    </w:p>
    <w:p>
      <w:pPr>
        <w:pStyle w:val="Heading3"/>
        <w:ind w:left="284" w:hanging="0"/>
        <w:rPr/>
      </w:pPr>
      <w:r>
        <w:rPr/>
        <w:t>21. I. KHOÂNG COÙ TAÙI SANH, HAY NGÖÔØI COÙ</w:t>
      </w:r>
      <w:r>
        <w:rPr>
          <w:rFonts w:cs="Tms Rmn;Times New Roman" w:ascii="Tms Rmn;Times New Roman" w:hAnsi="Tms Rmn;Times New Roman"/>
          <w:b w:val="false"/>
          <w:sz w:val="2"/>
          <w:lang w:val="en-US"/>
        </w:rPr>
        <w:t xml:space="preserve"> </w:t>
      </w:r>
      <w:r>
        <w:rPr/>
        <w:t xml:space="preserve">TRÍ </w:t>
      </w:r>
      <w:r>
        <w:rPr>
          <w:b w:val="false"/>
          <w:sz w:val="24"/>
        </w:rPr>
        <w:t>(Taïp 26.9, Ñaïi 2,182c) (S.v,203)</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w:t>
      </w:r>
    </w:p>
    <w:p>
      <w:pPr>
        <w:pStyle w:val="Normal"/>
        <w:rPr/>
      </w:pPr>
      <w:r>
        <w:rPr/>
        <w:t>3) Cho ñeán khi naøo, naøy caùc Tyû-kheo, Ta khoâng nhö thaät roõ bieát söï taäp khôûi, söï chaám döùt, vò ngoït, söï nguy hieåm vaø söï xuaát ly cuûa naêm caên naøy, cho ñeán khi aáy, naøy caùc Tyû-kheo, Ta khoâng bieát roõ yù nghóa veà söï chöùng ngoä voâ thöôïng Chaùnh ñaúng Chaùnh giaùc ñoái vôùi caùc theá giôùi nhö Thieân giôùi, Ma giôùi, Phaïm thieân giôùi, cuøng vôùi chuùng Sa-moân, Baø-la-moân, chö Thieân vaø loaøi Ngöôøi.</w:t>
      </w:r>
    </w:p>
    <w:p>
      <w:pPr>
        <w:pStyle w:val="Normal"/>
        <w:rPr/>
      </w:pPr>
      <w:r>
        <w:rPr/>
        <w:t>4) Cho ñeán khi naøo, naøy caùc Tyû-kheo, Ta nhö thaät roõ bieát söï taäp khôûi, söï chaám döùt, vò ngoït, söï nguy hieåm vaø söï xuaát ly cuûa naêm caên naøy, cho ñeán khi aáy, naøy caùc Tyû-kheo, Ta môùi bieát roõ yù nghóa veà söï chöùng ngoä voâ thöôïng Chaùnh ñaúng Chaùnh giaùc ñoái vôùi caùc theá giôùi, nhö Thieân giôùi, Ma giôùi, Phaïm thieân giôùi, cuøng vôùi chuùng Sa-moân, Baø-la-moân, chö Thieân vaø loaøi Ngöôøi..</w:t>
      </w:r>
    </w:p>
    <w:p>
      <w:pPr>
        <w:pStyle w:val="Normal"/>
        <w:rPr/>
      </w:pPr>
      <w:r>
        <w:rPr/>
      </w:r>
    </w:p>
    <w:p>
      <w:pPr>
        <w:pStyle w:val="Heading3"/>
        <w:ind w:left="284" w:hanging="0"/>
        <w:rPr/>
      </w:pPr>
      <w:r>
        <w:rPr/>
        <w:t xml:space="preserve">22. II. MAÏNG </w:t>
      </w:r>
      <w:r>
        <w:rPr>
          <w:b w:val="false"/>
          <w:sz w:val="24"/>
        </w:rPr>
        <w:t>(S.v,204)</w:t>
      </w:r>
    </w:p>
    <w:p>
      <w:pPr>
        <w:pStyle w:val="Normal"/>
        <w:rPr>
          <w:b/>
          <w:b/>
          <w:sz w:val="24"/>
        </w:rPr>
      </w:pPr>
      <w:r>
        <w:rPr>
          <w:b/>
          <w:sz w:val="24"/>
        </w:rPr>
      </w:r>
    </w:p>
    <w:p>
      <w:pPr>
        <w:pStyle w:val="Normal"/>
        <w:rPr/>
      </w:pPr>
      <w:r>
        <w:rPr/>
        <w:t>1)...</w:t>
      </w:r>
    </w:p>
    <w:p>
      <w:pPr>
        <w:pStyle w:val="Normal"/>
        <w:rPr/>
      </w:pPr>
      <w:r>
        <w:rPr/>
        <w:t>2) – Naøy caùc Tyû-kheo, coù ba caên naøy. Theá naøo laø ba? Nöõ caên, nam caên, maïng caên.</w:t>
      </w:r>
    </w:p>
    <w:p>
      <w:pPr>
        <w:pStyle w:val="Normal"/>
        <w:rPr/>
      </w:pPr>
      <w:r>
        <w:rPr/>
        <w:t>3) Nhöõng phaùp naøy, naøy caùc Tyû-kheo, laø ba caên.</w:t>
      </w:r>
    </w:p>
    <w:p>
      <w:pPr>
        <w:pStyle w:val="Normal"/>
        <w:rPr/>
      </w:pPr>
      <w:r>
        <w:rPr/>
      </w:r>
    </w:p>
    <w:p>
      <w:pPr>
        <w:pStyle w:val="Heading3"/>
        <w:ind w:left="284" w:hanging="0"/>
        <w:rPr/>
      </w:pPr>
      <w:r>
        <w:rPr/>
        <w:t xml:space="preserve">23. III. CHAÙNH LYÙ </w:t>
      </w:r>
      <w:r>
        <w:rPr>
          <w:b w:val="false"/>
          <w:sz w:val="24"/>
        </w:rPr>
        <w:t>(Taïp 26.1, Ñaïi 2,182a)</w:t>
      </w:r>
      <w:r>
        <w:rPr>
          <w:b w:val="false"/>
          <w:sz w:val="24"/>
          <w:lang w:val="en-US"/>
        </w:rPr>
        <w:t xml:space="preserve"> </w:t>
      </w:r>
      <w:r>
        <w:rPr>
          <w:b w:val="false"/>
          <w:sz w:val="24"/>
        </w:rPr>
        <w:t>(S.v,204)</w:t>
      </w:r>
    </w:p>
    <w:p>
      <w:pPr>
        <w:pStyle w:val="Normal"/>
        <w:rPr>
          <w:b/>
          <w:b/>
          <w:sz w:val="24"/>
        </w:rPr>
      </w:pPr>
      <w:r>
        <w:rPr>
          <w:b/>
          <w:sz w:val="24"/>
        </w:rPr>
      </w:r>
    </w:p>
    <w:p>
      <w:pPr>
        <w:pStyle w:val="Normal"/>
        <w:rPr/>
      </w:pPr>
      <w:r>
        <w:rPr/>
        <w:t>1)...</w:t>
      </w:r>
    </w:p>
    <w:p>
      <w:pPr>
        <w:pStyle w:val="Normal"/>
        <w:rPr/>
      </w:pPr>
      <w:r>
        <w:rPr/>
        <w:t>2) – Naøy caùc Tyû-kheo, coù ba caên naøy. Theá naøo laø ba? Vò tri ñöông tri caên, dó tri caên, cuï tri caên.</w:t>
      </w:r>
    </w:p>
    <w:p>
      <w:pPr>
        <w:pStyle w:val="Normal"/>
        <w:rPr/>
      </w:pPr>
      <w:r>
        <w:rPr/>
        <w:t>3) Nhöõng phaùp naøy, naøy caùc Tyû-kheo, laø ba caên.</w:t>
      </w:r>
    </w:p>
    <w:p>
      <w:pPr>
        <w:pStyle w:val="Normal"/>
        <w:rPr/>
      </w:pPr>
      <w:r>
        <w:rPr/>
      </w:r>
    </w:p>
    <w:p>
      <w:pPr>
        <w:pStyle w:val="Heading3"/>
        <w:ind w:left="284" w:hanging="0"/>
        <w:rPr/>
      </w:pPr>
      <w:r>
        <w:rPr/>
        <w:t xml:space="preserve">24. IV. NHÖÙT THAÉNG TRÍ, HAY NHÖÙT CHUÛNG TÖÛ </w:t>
      </w:r>
      <w:r>
        <w:rPr>
          <w:b w:val="false"/>
          <w:sz w:val="24"/>
        </w:rPr>
        <w:t>(Taïp 26. 12, Ñaïi 1,183) (S.v,204)</w:t>
      </w:r>
    </w:p>
    <w:p>
      <w:pPr>
        <w:pStyle w:val="Normal"/>
        <w:rPr>
          <w:b/>
          <w:b/>
          <w:sz w:val="24"/>
        </w:rPr>
      </w:pPr>
      <w:r>
        <w:rPr>
          <w:b/>
          <w:sz w:val="24"/>
        </w:rPr>
      </w:r>
    </w:p>
    <w:p>
      <w:pPr>
        <w:pStyle w:val="Normal"/>
        <w:rPr/>
      </w:pPr>
      <w:r>
        <w:rPr/>
        <w:t>1)...</w:t>
      </w:r>
    </w:p>
    <w:p>
      <w:pPr>
        <w:pStyle w:val="Normal"/>
        <w:rPr/>
      </w:pPr>
      <w:r>
        <w:rPr/>
        <w:t>2) – Coù naêm caên naøy, naøy caùc Tyû-kheo. Theá naøo laø naêm? Tín caên... tueä caên. Nhöõng phaùp naøy, naøy caùc Tyû-kheo, laø naêm caên.</w:t>
      </w:r>
    </w:p>
    <w:p>
      <w:pPr>
        <w:pStyle w:val="Normal"/>
        <w:rPr/>
      </w:pPr>
      <w:r>
        <w:rPr/>
        <w:t>3) Vôùi söï toaøn dieän, naøy caùc Tyû-kheo, vôùi söï vieân maõn naêm caên naøy laø baäc A-la-haùn. Yeáu nheï hôn laø baäc Trung gian Baùt-nieát-baøn. Yeáu nheï hôn laø baäc Toån haïi Baùt-nieát-baøn. Yeáu nheï hôn laø baäc Voâ haønh Nieát-baøn. Yeáu nheï hôn laø baäc Höõu haønh Nieát-baøn. Yeáu nheï hôn laø baäc Thöôïng löu ñaït tôùi Saéc cöùu caùnh thieân. Yeáu nheï hôn laø baäc Nhaát lai. Yeáu nheï hôn laø baäc Nhöùt chuûng. Yeáu nheï hôn laø baäc gia gia (kolankolo). Yeáu nheï hôn laø baäc phaûi taùi sanh laïi nhieàu nhaát laø baûy laàn. Yeáu nheï hôn laø baäc Tuøy phaùp haønh. Yeáu nheï hôn laø baäc Tuøy tín haønh.</w:t>
      </w:r>
    </w:p>
    <w:p>
      <w:pPr>
        <w:pStyle w:val="Normal"/>
        <w:rPr/>
      </w:pPr>
      <w:r>
        <w:rPr/>
      </w:r>
    </w:p>
    <w:p>
      <w:pPr>
        <w:pStyle w:val="Heading3"/>
        <w:ind w:left="284" w:hanging="0"/>
        <w:rPr/>
      </w:pPr>
      <w:r>
        <w:rPr/>
        <w:t xml:space="preserve">25. V. THANH TÒNH </w:t>
      </w:r>
      <w:r>
        <w:rPr>
          <w:b w:val="false"/>
          <w:sz w:val="24"/>
        </w:rPr>
        <w:t>(S.v,205)</w:t>
      </w:r>
    </w:p>
    <w:p>
      <w:pPr>
        <w:pStyle w:val="Normal"/>
        <w:rPr>
          <w:b/>
          <w:b/>
          <w:sz w:val="24"/>
        </w:rPr>
      </w:pPr>
      <w:r>
        <w:rPr>
          <w:b/>
          <w:sz w:val="24"/>
        </w:rPr>
      </w:r>
    </w:p>
    <w:p>
      <w:pPr>
        <w:pStyle w:val="Normal"/>
        <w:rPr/>
      </w:pPr>
      <w:r>
        <w:rPr/>
        <w:t>1)...</w:t>
      </w:r>
    </w:p>
    <w:p>
      <w:pPr>
        <w:pStyle w:val="Normal"/>
        <w:rPr/>
      </w:pPr>
      <w:r>
        <w:rPr/>
        <w:t>2) – Naøy caùc Tyû-kheo, coù saùu caên naøy. Theá naøo laø saùu? Nhaõn caên, nhó caên, tyû caên, thieät caên, thaân caên, yù caên.</w:t>
      </w:r>
    </w:p>
    <w:p>
      <w:pPr>
        <w:pStyle w:val="Normal"/>
        <w:rPr/>
      </w:pPr>
      <w:r>
        <w:rPr/>
        <w:t>3) Nhöõng phaùp naøy, naøy caùc Tyû-kheo, laø saùu caên.</w:t>
      </w:r>
    </w:p>
    <w:p>
      <w:pPr>
        <w:pStyle w:val="Normal"/>
        <w:rPr/>
      </w:pPr>
      <w:r>
        <w:rPr/>
      </w:r>
    </w:p>
    <w:p>
      <w:pPr>
        <w:pStyle w:val="Heading3"/>
        <w:ind w:left="284" w:hanging="0"/>
        <w:rPr/>
      </w:pPr>
      <w:r>
        <w:rPr/>
        <w:t xml:space="preserve">26. VI. DOØNG NÖÔÙC HAY DÖÏ LÖU </w:t>
      </w:r>
      <w:r>
        <w:rPr>
          <w:b w:val="false"/>
          <w:sz w:val="24"/>
        </w:rPr>
        <w:t>(S.v,205)</w:t>
      </w:r>
    </w:p>
    <w:p>
      <w:pPr>
        <w:pStyle w:val="Normal"/>
        <w:rPr>
          <w:b/>
          <w:b/>
          <w:sz w:val="24"/>
        </w:rPr>
      </w:pPr>
      <w:r>
        <w:rPr>
          <w:b/>
          <w:sz w:val="24"/>
        </w:rPr>
      </w:r>
    </w:p>
    <w:p>
      <w:pPr>
        <w:pStyle w:val="Normal"/>
        <w:rPr/>
      </w:pPr>
      <w:r>
        <w:rPr/>
        <w:t>1)...</w:t>
      </w:r>
    </w:p>
    <w:p>
      <w:pPr>
        <w:pStyle w:val="Normal"/>
        <w:rPr/>
      </w:pPr>
      <w:r>
        <w:rPr/>
        <w:t>2) – Naøy caùc Tyû-kheo, coù saùu caên naøy. Theá naøo laø saùu? Nhaõn caên... yù caên.</w:t>
      </w:r>
    </w:p>
    <w:p>
      <w:pPr>
        <w:pStyle w:val="Normal"/>
        <w:rPr/>
      </w:pPr>
      <w:r>
        <w:rPr/>
        <w:t>3) Khi naøo vò Thaùnh ñeä töû, naøy caùc Tyû-kheo, nhö thaät roõ bieát söï taäp khôûi, söï chaám döùt, vò ngoït, söï nguy hieåm vaø söï xuaát ly khoûi saùu caên caên naøy; khi aáy, vò Thaùnh ñeä töû ñöôïc goïi laø baäc Döï löu, khoâng coøn bò thoái ñoïa, quyeát ñònh ñaït tôùi Chaùnh Ñaúng Giaùc.</w:t>
      </w:r>
    </w:p>
    <w:p>
      <w:pPr>
        <w:pStyle w:val="Normal"/>
        <w:rPr/>
      </w:pPr>
      <w:r>
        <w:rPr/>
      </w:r>
    </w:p>
    <w:p>
      <w:pPr>
        <w:pStyle w:val="Heading3"/>
        <w:ind w:left="284" w:hanging="0"/>
        <w:rPr/>
      </w:pPr>
      <w:r>
        <w:rPr/>
        <w:t xml:space="preserve">27. VII. A-LA-HAÙN </w:t>
      </w:r>
      <w:r>
        <w:rPr>
          <w:b w:val="false"/>
          <w:sz w:val="24"/>
        </w:rPr>
        <w:t>(1) (S.v,205)</w:t>
      </w:r>
    </w:p>
    <w:p>
      <w:pPr>
        <w:pStyle w:val="Normal"/>
        <w:rPr>
          <w:b/>
          <w:b/>
          <w:sz w:val="24"/>
        </w:rPr>
      </w:pPr>
      <w:r>
        <w:rPr>
          <w:b/>
          <w:sz w:val="24"/>
        </w:rPr>
      </w:r>
    </w:p>
    <w:p>
      <w:pPr>
        <w:pStyle w:val="Normal"/>
        <w:rPr/>
      </w:pPr>
      <w:r>
        <w:rPr/>
        <w:t>1)...</w:t>
      </w:r>
    </w:p>
    <w:p>
      <w:pPr>
        <w:pStyle w:val="Normal"/>
        <w:rPr/>
      </w:pPr>
      <w:r>
        <w:rPr/>
        <w:t>2) – Naøy caùc Tyû-kheo, coù saùu caên naøy. Theá naøo laø saùu? Nhaõn caên... yù caên.</w:t>
      </w:r>
    </w:p>
    <w:p>
      <w:pPr>
        <w:pStyle w:val="Normal"/>
        <w:rPr/>
      </w:pPr>
      <w:r>
        <w:rPr/>
        <w:t>3) Khi naøo Tyû-kheo, naøy caùc Tyû-kheo,sau khi nhö thaät roõ bieát söï taäp khôûi, söï chaám döùt, vò ngoït, söï nguy hieåm vaø söï xuaát ly khoûi saùu caên naøy, ñöôïc giaûi thoaùt, khoâng coù chaáp thuû; khi aáy, naøy caùc Tyû-kheo, Tyû-kheo aáy ñöôïc goïi laø baäc A-la-haùn, caùc laäu hoaëc ñaõ ñöôïc ñoaïn taän, Phaïm haïnh ñaõ thaønh, caùc vieäc neân laøm ñaõ laøm, ñaõ gaët gaùnh naëng xuoáng, ñaõ ñaït ñöôïc muïc ñích, höõu kieát söû ñaõ ñöôïc ñoaïn dieät, chaùnh trí, giaûi thoaùt.</w:t>
      </w:r>
    </w:p>
    <w:p>
      <w:pPr>
        <w:pStyle w:val="Normal"/>
        <w:rPr/>
      </w:pPr>
      <w:r>
        <w:rPr/>
      </w:r>
    </w:p>
    <w:p>
      <w:pPr>
        <w:pStyle w:val="Heading3"/>
        <w:ind w:left="284" w:hanging="0"/>
        <w:rPr/>
      </w:pPr>
      <w:r>
        <w:rPr/>
        <w:t xml:space="preserve">28. VIII. A-LA-HAÙN HAY PHAÄT </w:t>
      </w:r>
      <w:r>
        <w:rPr>
          <w:b w:val="false"/>
          <w:sz w:val="24"/>
        </w:rPr>
        <w:t>(2) (S.v,205)</w:t>
      </w:r>
    </w:p>
    <w:p>
      <w:pPr>
        <w:pStyle w:val="Normal"/>
        <w:rPr>
          <w:b/>
          <w:b/>
          <w:sz w:val="24"/>
        </w:rPr>
      </w:pPr>
      <w:r>
        <w:rPr>
          <w:b/>
          <w:sz w:val="24"/>
        </w:rPr>
      </w:r>
    </w:p>
    <w:p>
      <w:pPr>
        <w:pStyle w:val="Normal"/>
        <w:rPr/>
      </w:pPr>
      <w:r>
        <w:rPr/>
        <w:t>1)...</w:t>
      </w:r>
    </w:p>
    <w:p>
      <w:pPr>
        <w:pStyle w:val="Normal"/>
        <w:rPr/>
      </w:pPr>
      <w:r>
        <w:rPr/>
        <w:t>2) – Naøy caùc Tyû-kheo, coù saùu caên naøy. Theá naøo laø saùu? Nhaõn caên... yù caên.</w:t>
      </w:r>
    </w:p>
    <w:p>
      <w:pPr>
        <w:pStyle w:val="Normal"/>
        <w:rPr/>
      </w:pPr>
      <w:r>
        <w:rPr/>
        <w:t>3) Cho ñeán khi naøo, naøy caùc Tyû-kheo, Ta chöa nhö thaät chöùng tri söï taäp khôûi, söï chaám döùt, vò ngoït, söï nguy hieåm vaø söï xuaát ly khoûi saùu caên naøy, cho ñeán khi aáy, naøy caùc Tyû-kheo, Ta khoâng bieát roõ yù nghóa veà söï chöùng ngoä voâ thöôïng Chaùnh ñaúng Chaùnh giaùc ñoái vôùi caùc theá giôùi, nhö Thieân giôùi, Ma giôùi, Phaïm thieân giôùi, vôùi caùc chuùng Sa-moân, Baø-la-moân, chö Thieân vaø loaøi Ngöôøi. Cho ñeán khi naøo, naøy caùc Tyû-kheo, Ta nhö thaät chöùng tri söï taäp khôûi, söï chaám döùt, vò ngoït, söï nguy hieåm vaø söï xuaát ly khoûi saùu caên naøy, cho ñeán khi aáy, naøy caùc Tyû-kheo, Ta môùi nhaän bieát roõ yù nghóa veà söï chöùng ngoä voâ thöôïng Chaùnh ñaúng Chaùnh giaùc ñoái vôùi caùc theá giôùi, nhö Thieân giôùi, Ma giôùi, Phaïm thieân giôùi, vôùi caùc chuùng Sa-moân, Baø-la-moân, chö Thieân vaø loaøi Ngöôøi.</w:t>
      </w:r>
    </w:p>
    <w:p>
      <w:pPr>
        <w:pStyle w:val="Normal"/>
        <w:rPr/>
      </w:pPr>
      <w:r>
        <w:rPr/>
      </w:r>
    </w:p>
    <w:p>
      <w:pPr>
        <w:pStyle w:val="Heading3"/>
        <w:ind w:left="284" w:hanging="0"/>
        <w:rPr/>
      </w:pPr>
      <w:r>
        <w:rPr/>
        <w:t xml:space="preserve">29. IX. SA-MOÂN, BAØ-LA-MOÂN </w:t>
      </w:r>
      <w:r>
        <w:rPr>
          <w:b w:val="false"/>
          <w:sz w:val="24"/>
        </w:rPr>
        <w:t>(1) (S.v,206)</w:t>
      </w:r>
    </w:p>
    <w:p>
      <w:pPr>
        <w:pStyle w:val="Normal"/>
        <w:rPr>
          <w:b/>
          <w:b/>
          <w:sz w:val="24"/>
        </w:rPr>
      </w:pPr>
      <w:r>
        <w:rPr>
          <w:b/>
          <w:sz w:val="24"/>
        </w:rPr>
      </w:r>
    </w:p>
    <w:p>
      <w:pPr>
        <w:pStyle w:val="Normal"/>
        <w:rPr/>
      </w:pPr>
      <w:r>
        <w:rPr/>
        <w:t>1)...</w:t>
      </w:r>
    </w:p>
    <w:p>
      <w:pPr>
        <w:pStyle w:val="Normal"/>
        <w:rPr/>
      </w:pPr>
      <w:r>
        <w:rPr/>
        <w:t>2) – Naøy caùc Tyû-kheo, coù saùu caên naøy. Theá naøo laø saùu? Nhaõn caên... yù caên.</w:t>
      </w:r>
    </w:p>
    <w:p>
      <w:pPr>
        <w:pStyle w:val="Normal"/>
        <w:rPr/>
      </w:pPr>
      <w:r>
        <w:rPr/>
        <w:t>3) Nhöõng vò Sa-moân hay Baø-la-moân naøo, naøy caùc Tyû-kheo, khoâng nhö thaät roõ bieát söï taäp khôûi, söï chaám döùt, vò ngoït, söï nguy hieåm vaø söï xuaát ly khoûi saùu caên naøy; nhöõng vò Sa-moân hay Baø-la-moân aáy, naøy caùc Tyû-kheo, khoâng ñöôïc chaáp nhaän laø Sa-moân giöõa caùc haøng Sa-moân, hay khoâng ñöôïc chaáp nhaän laø Baø-la-moân giöõa caùc haøng Baø-la-moân; vaø nhöõng baäc Toân giaû aáy, naøy caùc Tyû-kheo, ngay trong hieän taïi, khoâng töï mình chöùng ngoä vôùi thaéng trí, chöùng ñaït vaø an truù muïc ñích cuûa Sa-moân haïnh, hay muïc ñích cuûa Baø-la-moân haïnh.</w:t>
      </w:r>
    </w:p>
    <w:p>
      <w:pPr>
        <w:pStyle w:val="Normal"/>
        <w:rPr/>
      </w:pPr>
      <w:r>
        <w:rPr/>
        <w:t>4) Nhöõng vò Sa-moân hay Baø-la-moân naøo, naøy caùc Tyû-kheo, nhö thaät roõ bieát söï taäp khôûi, söï chaám döùt, vò ngoït, söï nguy hieåm vaø söï xuaát ly khoûi saùu caên naøy; nhöõng vò Sa-moân hay Baø-la-moân aáy, naøy caùc Tyû-kheo, ñöôïc chaáp nhaän laø Sa-moân giöõa caùc haøng Sa-moân, hay ñöôïc chaáp nhaän laø Baø-la-moân giöõa caùc haøng Baø-la-moân; vaø nhöõng baäc Toân giaû aáy, ngay trong hieän taïi, töï mình chöùng ngoä vôùi thaéng trí, chöùng ñaït vaø an truù muïc ñích cuûa Sa-moân haïnh, hay muïc ñích cuûa Baø-la-moân haïnh.</w:t>
      </w:r>
    </w:p>
    <w:p>
      <w:pPr>
        <w:pStyle w:val="Normal"/>
        <w:rPr/>
      </w:pPr>
      <w:r>
        <w:rPr/>
      </w:r>
    </w:p>
    <w:p>
      <w:pPr>
        <w:pStyle w:val="Heading3"/>
        <w:ind w:left="284" w:hanging="0"/>
        <w:rPr/>
      </w:pPr>
      <w:r>
        <w:rPr/>
        <w:t xml:space="preserve">30. X. SA-MOÂN HAY BAØ-LA-MOÂN </w:t>
      </w:r>
      <w:r>
        <w:rPr>
          <w:b w:val="false"/>
          <w:sz w:val="24"/>
        </w:rPr>
        <w:t>(2) (S.v,206)</w:t>
      </w:r>
    </w:p>
    <w:p>
      <w:pPr>
        <w:pStyle w:val="Normal"/>
        <w:rPr>
          <w:b/>
          <w:b/>
          <w:sz w:val="24"/>
        </w:rPr>
      </w:pPr>
      <w:r>
        <w:rPr>
          <w:b/>
          <w:sz w:val="24"/>
        </w:rPr>
      </w:r>
    </w:p>
    <w:p>
      <w:pPr>
        <w:pStyle w:val="Normal"/>
        <w:rPr/>
      </w:pPr>
      <w:r>
        <w:rPr/>
        <w:t>1-2)...</w:t>
      </w:r>
    </w:p>
    <w:p>
      <w:pPr>
        <w:pStyle w:val="Normal"/>
        <w:rPr/>
      </w:pPr>
      <w:r>
        <w:rPr/>
        <w:t>3) – Nhöõng vò Sa-moân hay Baø-la-moân naøo, naøy caùc Tyû-kheo, khoâng nhö thaät roõ bieát nhaõn caên, khoâng nhö thaät roõ bieát nhaõn caên taäp khôûi, khoâng nhö thaät roõ bieát nhaõn caên ñoaïn dieät, khoâng nhö thaät roõ bieát con ñöôøng ñöa ñeán nhaõn caên ñoaïn dieät... nhó caên... tyû caên... thieät caên... thaân caên... khoâng nhö thaät roõ bieát yù caên, khoâng nhö thaät roõ bieát yù caên taäp khôûi, khoâng nhö thaät roõ bieát yù caên ñoaïn dieät, khoâng nhö thaät roõ bieát con ñöôøng ñöa ñeán yù caên ñoaïn dieät; nhöõng vò Sa-moân hay Baø-la-moân aáy, naøy caùc Tyû-kheo, khoâng ñöôïc chaáp nhaän laø Sa-moân giöõa caùc haøng Sa-moân, hay khoâng ñöôïc chaáp nhaän laø Baø-la-moân giöõa caùc haøng Baø-la-moân; vaø nhöõng baäc Toân giaû aáy, naøy caùc Tyû-kheo, ngay trong hieän taïi, khoâng töï mình chöùng ngoä vôùi thaéng trí, chöùng ñaït vaø an truù muïc ñích cuûa Sa-moân haïnh, hay muïc ñích cuûa Baø-la-moân haïnh.</w:t>
      </w:r>
    </w:p>
    <w:p>
      <w:pPr>
        <w:pStyle w:val="Normal"/>
        <w:rPr/>
      </w:pPr>
      <w:r>
        <w:rPr/>
        <w:t>4) Nhöng nhöõng vò Sa-moân hay Baø-la-moân naøo, naøy caùc Tyû-kheo, nhö thaät roõ bieát nhaõn caên, nhö thaät roõ bieát nhaõn caên taäp khôûi, nhö thaät roõ bieát nhaõn caên ñoaïn dieät, nhö thaät roõ bieát con ñöôøng ñöa ñeán nhaõn caên ñoaïn dieät... nhó caên... tyû caên... thieät caên... thaân caên... nhö thaät roõ bieát yù caên, nhö thaät roõ bieát yù caên taäp khôûi, nhö thaät roõ bieát yù caên ñoaïn dieät, nhö thaät roõ bieát con ñöôøng ñöa ñeán yù caên ñoaïn dieät; nhöõng vò Sa-moân hay Baø-la-moân aáy, naøy caùc Tyû-kheo, ñöôïc chaáp nhaän laø Sa-moân giöõa caùc haøng Sa-moân, hay ñöôïc chaáp nhaän laø Baø-la-moân giöõa caùc haøng Baø-la-moân; vaø nhöõng baäc Toân giaû aáy, naøy caùc Tyû-kheo, ngay trong hieän taïi, töï mình chöùng ngoä vôùi thaéng trí, chöùng ñaït vaø an truù muïc ñích cuûa Sa-moân haïnh, hay muïc ñích cuûa Baø-la-moân haïnh.</w:t>
      </w:r>
    </w:p>
    <w:p>
      <w:pPr>
        <w:pStyle w:val="Normal"/>
        <w:rPr/>
      </w:pPr>
      <w:r>
        <w:rPr/>
      </w:r>
    </w:p>
    <w:p>
      <w:pPr>
        <w:pStyle w:val="Heading2"/>
        <w:ind w:hanging="0"/>
        <w:rPr/>
      </w:pPr>
      <w:r>
        <w:rPr/>
        <w:t>IV. PHAÅM LAÏC CAÊN</w:t>
      </w:r>
    </w:p>
    <w:p>
      <w:pPr>
        <w:pStyle w:val="Heading3"/>
        <w:ind w:left="284" w:hanging="0"/>
        <w:rPr/>
      </w:pPr>
      <w:r>
        <w:rPr/>
        <w:t xml:space="preserve">31. I. THANH TÒNH </w:t>
      </w:r>
      <w:r>
        <w:rPr>
          <w:b w:val="false"/>
          <w:sz w:val="24"/>
        </w:rPr>
        <w:t>(S.v,207)</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khoå caên, hyû caên, öu caên, xaû caên.</w:t>
      </w:r>
    </w:p>
    <w:p>
      <w:pPr>
        <w:pStyle w:val="Normal"/>
        <w:rPr/>
      </w:pPr>
      <w:r>
        <w:rPr/>
        <w:t>3) Nhöõng phaùp naøy,naøy caùc Tyû-kheo, laø naêm caên.</w:t>
      </w:r>
    </w:p>
    <w:p>
      <w:pPr>
        <w:pStyle w:val="Normal"/>
        <w:rPr/>
      </w:pPr>
      <w:r>
        <w:rPr/>
      </w:r>
    </w:p>
    <w:p>
      <w:pPr>
        <w:pStyle w:val="Heading3"/>
        <w:ind w:left="284" w:hanging="0"/>
        <w:rPr/>
      </w:pPr>
      <w:r>
        <w:rPr/>
        <w:t xml:space="preserve">32. II. DOØNG NÖÔÙC </w:t>
      </w:r>
      <w:r>
        <w:rPr>
          <w:b w:val="false"/>
          <w:sz w:val="24"/>
        </w:rPr>
        <w:t>(S.v,207)</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xaû caên.</w:t>
      </w:r>
    </w:p>
    <w:p>
      <w:pPr>
        <w:pStyle w:val="Normal"/>
        <w:rPr/>
      </w:pPr>
      <w:r>
        <w:rPr/>
        <w:t>3) Khi naøo vò Thaùnh ñeä töû, naøy caùc Tyû-kheo, nhö thaät roõ bieát söï taäp khôûi, söï chaám döùt, vò ngoït, söï nguy hieåm vaø söï xuaát ly khoûi naêm caên naøy; vò Thaùnh ñeä töû aáy, naøy caùc Tyû-kheo, ñöôïc goïi laø baäc Döï löu, khoâng coøn bò thoái ñoïa, quyeát ñònh ñaït ñeán Chaùnh Ñaúng Giaùc.</w:t>
      </w:r>
    </w:p>
    <w:p>
      <w:pPr>
        <w:pStyle w:val="Normal"/>
        <w:rPr/>
      </w:pPr>
      <w:r>
        <w:rPr/>
      </w:r>
    </w:p>
    <w:p>
      <w:pPr>
        <w:pStyle w:val="Heading3"/>
        <w:ind w:left="284" w:hanging="0"/>
        <w:rPr/>
      </w:pPr>
      <w:r>
        <w:rPr/>
        <w:t xml:space="preserve">33. III. A-LA-HAÙN </w:t>
      </w:r>
      <w:r>
        <w:rPr>
          <w:b w:val="false"/>
          <w:sz w:val="24"/>
        </w:rPr>
        <w:t>(S.v,208)</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khoå caên, hyû caên, öu caên, xaû caên.</w:t>
      </w:r>
    </w:p>
    <w:p>
      <w:pPr>
        <w:pStyle w:val="Normal"/>
        <w:rPr/>
      </w:pPr>
      <w:r>
        <w:rPr/>
        <w:t>3) Khi naøo, naøy caùc Tyû-kheo, vò Tyû-kheo sau khi nhö thaät roõ bieát söï taäp khôûi, söï chaám döùt, vò ngoït, söï nguy hieåm vaø söï xuaát ly khoûi naêm caên naøy, ñöôïc giaûi thoaùt khoâng coù chaáp thuû; khi aáy, naøy caùc Tyû-kheo, Tyû-kheo aáy ñöôïc goïi laø baäc A-la-haùn, caùc laäu hoaëc ñaõ ñöôïc ñoaïn taän, Phaïm haïnh ñaõ thaønh, caùc vieäc neân laøm ñaõ laøm, ñaõ ñaët gaùnh naëng xuoáng, ñaõ ñaït ñöôïc muïc ñích, höõu kieát söû ñaõ ñöôïc ñoaïn taän, chaùnh trí, giaûi thoaùt.</w:t>
      </w:r>
    </w:p>
    <w:p>
      <w:pPr>
        <w:pStyle w:val="Normal"/>
        <w:rPr/>
      </w:pPr>
      <w:r>
        <w:rPr/>
      </w:r>
    </w:p>
    <w:p>
      <w:pPr>
        <w:pStyle w:val="Heading3"/>
        <w:ind w:left="284" w:hanging="0"/>
        <w:rPr/>
      </w:pPr>
      <w:r>
        <w:rPr/>
        <w:t xml:space="preserve">34. IV. SA-MOÂN, BAØ-LA-MOÂN </w:t>
      </w:r>
      <w:r>
        <w:rPr>
          <w:b w:val="false"/>
          <w:sz w:val="24"/>
        </w:rPr>
        <w:t>(1) (S.v,208)</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xaû caên.</w:t>
      </w:r>
    </w:p>
    <w:p>
      <w:pPr>
        <w:pStyle w:val="Normal"/>
        <w:rPr/>
      </w:pPr>
      <w:r>
        <w:rPr/>
        <w:t>3) Vò Sa-moân hay Baø-la-moân naøo, naøy caùc Tyû-kheo, khoâng nhö thaät roõ bieát söï taäp khôûi, söï chaám döùt, vò ngoït, söï nguy hieåm vaø söï xuaát ly khoûi naêm caên naøy; nhöõng vò Sa-moân hay Baø-la-moân aáy, naøy caùc Tyû-kheo, khoâng ñöôïc chaáp nhaän laø Sa-moân trong caùc haøng Sa-moân, hay khoâng ñöôïc chaáp nhaän laø Baø-la-moân trong caùc haøng Baø-la-moân; vaø nhöõng baäc Toân giaû aáy, ngay trong hieän taïi, khoâng töï mình chöùng ngoä vôùi thaéng trí, chöùng ñaït vaø an truù muïc ñích cuûa Sa-moân haïnh, hay muïc ñích cuûa Baø-la-moân haïnh.</w:t>
      </w:r>
    </w:p>
    <w:p>
      <w:pPr>
        <w:pStyle w:val="Normal"/>
        <w:rPr/>
      </w:pPr>
      <w:r>
        <w:rPr/>
        <w:t>4) Nhöõng vò Sa-moân hay Baø-la-moân naøo, naøy caùc Tyû-kheo, nhö thaät roõ bieát söï taäp khôûi, söï chaám döùt, vò ngoït, söï nguy hieåm vaø söï xuaát ly khoûi naêm caên naøy; nhöõng vò Sa-moân hay Baø-la-moân aáy, naøy caùc Tyû-kheo, ñöôïc chaáp nhaän laø Sa-moân trong caùc haøng Sa-moân, hay ñöôïc chaáp nhaän laø Baø-la-moân trong caùc haøng Baø-la-moân; vaø nhöõng baäc Toân giaû aáy, ngay trong hieän taïi, cuõng töï mình chöùng ngoä vôùi thaéng trí, chöùng ñaït vaø an truù muïc ñích cuûa Sa-moân haïnh, hay muïc ñích cuûa Baø-la-moân haïnh.</w:t>
      </w:r>
    </w:p>
    <w:p>
      <w:pPr>
        <w:pStyle w:val="Normal"/>
        <w:rPr/>
      </w:pPr>
      <w:r>
        <w:rPr/>
      </w:r>
    </w:p>
    <w:p>
      <w:pPr>
        <w:pStyle w:val="Heading3"/>
        <w:ind w:left="284" w:hanging="0"/>
        <w:rPr/>
      </w:pPr>
      <w:r>
        <w:rPr/>
        <w:t xml:space="preserve">35. V. SA-MOÂN, BAØ-LA-MOÂN </w:t>
      </w:r>
      <w:r>
        <w:rPr>
          <w:b w:val="false"/>
          <w:sz w:val="24"/>
        </w:rPr>
        <w:t>(2) (S.v,208)</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xaû caên.</w:t>
      </w:r>
    </w:p>
    <w:p>
      <w:pPr>
        <w:pStyle w:val="Normal"/>
        <w:rPr/>
      </w:pPr>
      <w:r>
        <w:rPr/>
        <w:t>3) Nhöõng Sa-moân hay Baø-la-moân naøo khoâng roõ bieát laïc caên, khoâng roõ bieát laïc caên taäp khôûi, khoâng roõ bieát laïc caên ñoaïn dieät, khoâng roõ bieát con ñöôøng ñöa ñeán laïc caên ñoaïn dieät... khoâng roõ bieát xaû caên, khoâng roõ bieát xaû caên taäp khôûi, khoâng roõ bieát xaû caên ñoaïn dieät, khoâng roõ bieát con ñöôøng ñöa ñeán xaû caên ñoaïn dieät; nhöõng vò Sa-moân hay Baø-la-moân aáy, naøy caùc Tyû-kheo, khoâng ñöôïc chaáp nhaän laø Sa-moân trong caùc haøng Sa-moân, hay khoâng ñöôïc chaáp nhaän laø Baø-la-moân trong caùc haøng Baø-la-moân; vaø nhöõng baäc Toân giaû aáy, ngay trong hieän taïi, khoâng töï mình chöùng ngoä vôùi thaéng trí, chöùng ñaït vaø an truù muïc ñích cuûa Sa-moân haïnh hay muïc ñích cuûa Baø-la-moân haïnh.</w:t>
      </w:r>
    </w:p>
    <w:p>
      <w:pPr>
        <w:pStyle w:val="Normal"/>
        <w:rPr/>
      </w:pPr>
      <w:r>
        <w:rPr/>
        <w:t>4) Nhöõng Sa-moân hay Baø-la-moân naøo, naøy caùc Tyû-kheo, roõ bieát laïc caên, roõ bieát laïc caên taäp khôûi, roõ bieát laïc caên ñoaïn dieät, roõ bieát con ñöôøng ñöa ñeán laïc caên ñoaïn dieät... roõ bieát xaû caên, roõ bieát xaû caên taäp khôûi, roõ bieát xaû caên ñoaïn dieät, roõ bieát con ñöôøng ñöa ñeán xaû caên ñoaïn dieät; nhöõng vò Sa-moân hay Baø-la-moân aáy ñöôïc chaáp nhaän laø Sa-moân trong caùc haøng Sa-moân, hay ñöôïc chaáp nhaän laø Baø-la-moân trong caùc haøng Baø-la-moân; vaø nhöõng baäc Toân giaû aáy, ngay trong hieän taïi, töï mình chöùng ngoä vôùi thaéng trí, chöùng ñaït vaø an truù muïc ñích cuûa Sa-moân haïnh hay muïc ñích cuûa Baø-la-moân haïnh.</w:t>
      </w:r>
    </w:p>
    <w:p>
      <w:pPr>
        <w:pStyle w:val="Normal"/>
        <w:rPr/>
      </w:pPr>
      <w:r>
        <w:rPr/>
      </w:r>
    </w:p>
    <w:p>
      <w:pPr>
        <w:pStyle w:val="Heading3"/>
        <w:ind w:left="284" w:hanging="0"/>
        <w:rPr/>
      </w:pPr>
      <w:r>
        <w:rPr/>
        <w:t xml:space="preserve">36. VI. PHAÂN TÍCH </w:t>
      </w:r>
      <w:r>
        <w:rPr>
          <w:b w:val="false"/>
          <w:sz w:val="24"/>
        </w:rPr>
        <w:t>(1) (S.v,209)</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xaû caên.</w:t>
      </w:r>
    </w:p>
    <w:p>
      <w:pPr>
        <w:pStyle w:val="Normal"/>
        <w:rPr/>
      </w:pPr>
      <w:r>
        <w:rPr/>
        <w:t>3) Vaø naøy caùc Tyû-kheo, theá naøo laø laïc caên? Naøy caùc Tyû-kheo, caùi gì laïc thuoäc veà thaân, caùi gì thích thuù thuoäc veà thaân, caùi gì laïc do thaân xuùc sanh, caùi gì thích thuù ñöôïc caûm thoï; naøy caùc Tyû-kheo, ñaây ñöôïc goïi laø laïc caên.</w:t>
      </w:r>
    </w:p>
    <w:p>
      <w:pPr>
        <w:pStyle w:val="Normal"/>
        <w:rPr/>
      </w:pPr>
      <w:r>
        <w:rPr/>
        <w:t>4) Vaø naøy caùc Tyû-kheo, theá naøo laø khoå caên? Naøy caùc Tyû-kheo, caùi gì khoå thuoäc veà thaân, caùi gì khoâng thích thuù thuoäc veà thaân, caùi gì khoå do thaân xuùc sanh, caùi gì khoâng thích thuù ñöôïc caûm thoï; naøy caùc Tyû-kheo, ñaây ñöôïc goïi laø khoå caên.</w:t>
      </w:r>
    </w:p>
    <w:p>
      <w:pPr>
        <w:pStyle w:val="Normal"/>
        <w:rPr/>
      </w:pPr>
      <w:r>
        <w:rPr/>
        <w:t>5) Vaø naøy caùc Tyû-kheo, theá naøo laø hyû caên (somanassa)? Naøy caùc Tyû-kheo, caùi gì laïc thuoäc veà taâm, caùi gì thích thuù thuoäc veà taâm, caùi gì laïc do yù xuùc sanh, caùi gì thích thuù ñöôïc caûm thoï; naøy caùc Tyû-kheo, ñaây ñöôïc goïi laø hyû caên.</w:t>
      </w:r>
    </w:p>
    <w:p>
      <w:pPr>
        <w:pStyle w:val="Normal"/>
        <w:rPr/>
      </w:pPr>
      <w:r>
        <w:rPr/>
        <w:t>6) Vaø naøy caùc Tyû-kheo, theá naøo laø öu caên? Naøy caùc Tyû-kheo, caùi gì khoå thuoäc veà taâm, caùi gì khoâng thích thuù thuoäc veà taâm, caùi gì khoå do yù xuùc sanh, caùi gì khoâng thích thuù ñöôïc caûm thoï; naøy caùc Tyû-kheo, ñaây ñöôïc goïi laø öu caên.</w:t>
      </w:r>
    </w:p>
    <w:p>
      <w:pPr>
        <w:pStyle w:val="Normal"/>
        <w:rPr/>
      </w:pPr>
      <w:r>
        <w:rPr/>
        <w:t>7) Vaø naøy caùc Tyû-kheo, theá naøo laø xaû caên? Naøy caùc Tyû-kheo, caùi gì khoâng thích thuù vaø khoâng khoâng thích thuù thuoäc veà thaân hay thuoäc veà taâm ñöôïc caûm thoï; naøy caùc Tyû-kheo, ñaây ñöôïc goïi laø xaû caên.</w:t>
      </w:r>
    </w:p>
    <w:p>
      <w:pPr>
        <w:pStyle w:val="Normal"/>
        <w:rPr/>
      </w:pPr>
      <w:r>
        <w:rPr/>
        <w:t>8) Caùc phaùp naøy, naøy caùc Tyû-kheo, laø naêm caên.</w:t>
      </w:r>
    </w:p>
    <w:p>
      <w:pPr>
        <w:pStyle w:val="Normal"/>
        <w:rPr/>
      </w:pPr>
      <w:r>
        <w:rPr/>
      </w:r>
    </w:p>
    <w:p>
      <w:pPr>
        <w:pStyle w:val="Heading3"/>
        <w:ind w:left="284" w:hanging="0"/>
        <w:rPr/>
      </w:pPr>
      <w:r>
        <w:rPr/>
        <w:t xml:space="preserve">37. VII. PHAÂN TÍCH </w:t>
      </w:r>
      <w:r>
        <w:rPr>
          <w:b w:val="false"/>
          <w:sz w:val="24"/>
        </w:rPr>
        <w:t>(2) (S.v,209)</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xaû caên.</w:t>
      </w:r>
    </w:p>
    <w:p>
      <w:pPr>
        <w:pStyle w:val="Normal"/>
        <w:rPr/>
      </w:pPr>
      <w:r>
        <w:rPr/>
        <w:t>3) Vaø naøy caùc Tyû-kheo, theá naøo laø laïc caên?... (Nhö soá 3, kinh tröôùc).</w:t>
      </w:r>
    </w:p>
    <w:p>
      <w:pPr>
        <w:pStyle w:val="Normal"/>
        <w:rPr/>
      </w:pPr>
      <w:r>
        <w:rPr/>
        <w:t>4-7). .. (Nhö soá 4 ñeán 7 cuûa kinh tröôùc)...</w:t>
      </w:r>
    </w:p>
    <w:p>
      <w:pPr>
        <w:pStyle w:val="Normal"/>
        <w:rPr/>
      </w:pPr>
      <w:r>
        <w:rPr/>
        <w:t>8) ÔÛ ñaây, naøy caùc Tyû-kheo, caùi gì thuoäc laïc caên vaø caùi gì thuoäc hyû caên, caàn phaûi xem laø laïc thoï. ÔÛ ñaây, naøy caùc Tyû-kheo, caùi gì thuoäc veà khoå caên, vaø caùi gì thuoäc öu caên, caàn phaûi xem laø khoå thoï. ÔÛ ñaây, caùi gì thuoäc xaû caên, caàn phaûi xem laø baát khoå baát laïc thoï.</w:t>
      </w:r>
    </w:p>
    <w:p>
      <w:pPr>
        <w:pStyle w:val="Normal"/>
        <w:rPr/>
      </w:pPr>
      <w:r>
        <w:rPr/>
        <w:t>9) Nhöõng phaùp naøy, naøy caùc Tyû-kheo, laø naêm caên.</w:t>
      </w:r>
    </w:p>
    <w:p>
      <w:pPr>
        <w:pStyle w:val="Normal"/>
        <w:rPr/>
      </w:pPr>
      <w:r>
        <w:rPr/>
      </w:r>
    </w:p>
    <w:p>
      <w:pPr>
        <w:pStyle w:val="Heading3"/>
        <w:ind w:left="284" w:hanging="0"/>
        <w:rPr/>
      </w:pPr>
      <w:r>
        <w:rPr/>
        <w:t xml:space="preserve">38. VIII. PHAÂN TÍCH </w:t>
      </w:r>
      <w:r>
        <w:rPr>
          <w:b w:val="false"/>
          <w:sz w:val="24"/>
        </w:rPr>
        <w:t>(3) (S.v,210)</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xaû caên.</w:t>
      </w:r>
    </w:p>
    <w:p>
      <w:pPr>
        <w:pStyle w:val="Normal"/>
        <w:rPr/>
      </w:pPr>
      <w:r>
        <w:rPr/>
        <w:t>3) Vaø naøy caùc Tyû-kheo, theá naøo laø laïc caên?... (nhö treân)...</w:t>
      </w:r>
    </w:p>
    <w:p>
      <w:pPr>
        <w:pStyle w:val="Normal"/>
        <w:rPr/>
      </w:pPr>
      <w:r>
        <w:rPr/>
        <w:t>4-8)...(nhö treân)...</w:t>
      </w:r>
    </w:p>
    <w:p>
      <w:pPr>
        <w:pStyle w:val="Normal"/>
        <w:rPr/>
      </w:pPr>
      <w:r>
        <w:rPr/>
        <w:t>9) Nhö vaäy, naøy caùc Tyû-kheo, caùc caên naøy, tröôùc naêm sau trôû thaønh ba, tröôùc ba sau trôû thaønh naêm, tuøy theo phaùp moân.</w:t>
      </w:r>
    </w:p>
    <w:p>
      <w:pPr>
        <w:pStyle w:val="Normal"/>
        <w:rPr/>
      </w:pPr>
      <w:r>
        <w:rPr/>
      </w:r>
    </w:p>
    <w:p>
      <w:pPr>
        <w:pStyle w:val="Heading3"/>
        <w:ind w:left="284" w:hanging="0"/>
        <w:rPr/>
      </w:pPr>
      <w:r>
        <w:rPr/>
        <w:t xml:space="preserve">39. IX. CAÂY QUAY RA LÖÛA </w:t>
      </w:r>
      <w:r>
        <w:rPr>
          <w:b w:val="false"/>
          <w:sz w:val="24"/>
        </w:rPr>
        <w:t>(Arani) (S.v,211)</w:t>
      </w:r>
    </w:p>
    <w:p>
      <w:pPr>
        <w:pStyle w:val="Normal"/>
        <w:rPr>
          <w:b/>
          <w:b/>
          <w:sz w:val="24"/>
        </w:rPr>
      </w:pPr>
      <w:r>
        <w:rPr>
          <w:b/>
          <w:sz w:val="24"/>
        </w:rPr>
      </w:r>
    </w:p>
    <w:p>
      <w:pPr>
        <w:pStyle w:val="Normal"/>
        <w:rPr/>
      </w:pPr>
      <w:r>
        <w:rPr/>
        <w:t>1)...</w:t>
      </w:r>
    </w:p>
    <w:p>
      <w:pPr>
        <w:pStyle w:val="Normal"/>
        <w:rPr/>
      </w:pPr>
      <w:r>
        <w:rPr/>
        <w:t>2) – Naøy caùc Tyû-kheo, coù naêm caên naøy. Theá naøo laø naêm? Laïc caên, khoå caên, hyû caên, öu caên, xaû caên.</w:t>
      </w:r>
    </w:p>
    <w:p>
      <w:pPr>
        <w:pStyle w:val="Normal"/>
        <w:rPr/>
      </w:pPr>
      <w:r>
        <w:rPr/>
        <w:t>3) Naøy caùc Tyû-kheo, do duyeân xuùc ñöôïc caûm thoï laø laïc, khôûi leân laïc caên. Khi caûm thoï laø laïc, ngöôøi aáy roõ bieát: “Toâi caûm giaùc laïc thoï”. Do ñoaïn dieät xuùc ñöôïc ngöôøi aáy caûm thoï laø laïc aáy, laïc caên ñöôïc khôûi leân do duyeân vôùi xuùc thích öùng (tajjam) ñöôïc caûm thoï laø laïc, ngöôøi aáy roõ bieát laïc caên aáy dieät, ñöôïc tònh chæ.</w:t>
      </w:r>
    </w:p>
    <w:p>
      <w:pPr>
        <w:pStyle w:val="Normal"/>
        <w:rPr/>
      </w:pPr>
      <w:r>
        <w:rPr/>
        <w:t>4) Naøy caùc Tyû-kheo, do duyeân xuùc ñöôïc caûm thoï laø khoå, khôûi leân khoå caên. Khi caûm thoï laø khoå, ngöôøi aáy roõ bieát: “Toâi caûm giaùc khoå thoï”. Do ñoaïn dieät xuùc ñöôïc ngöôøi aáy caûm thoï laø khoå aáy, khoå caên ñöôïc khôûi leân do duyeân vôùi xuùc thích öùng ñöôïc caûm thoï laø khoå, ngöôøi aáy roõ bieát khoå caên aáy dieät, ñöôïc tònh chæ.</w:t>
      </w:r>
    </w:p>
    <w:p>
      <w:pPr>
        <w:pStyle w:val="Normal"/>
        <w:rPr/>
      </w:pPr>
      <w:r>
        <w:rPr/>
        <w:t>5) Naøy caùc Tyû-kheo, do duyeân xuùc ñöôïc caûm thoï laø hyû, khôûi leân hyû caên. Khi caûm thoï laø hyû, ngöôøi aáy roõ bieát: “Toâi caûm giaùc hyû”. Do ñoaïn dieät xuùc ñöôïc ngöôøi aáy caûm thoï laø hyû aáy, hyû caên ñöôïc khôûi leân do duyeân vôùi xuùc thích öùng ñöôïc caûm thoï laø hyû, ngöôøi aáy roõ bieát hyû caên aáy dieät, ñöôïc tònh chæ.</w:t>
      </w:r>
    </w:p>
    <w:p>
      <w:pPr>
        <w:pStyle w:val="Normal"/>
        <w:rPr/>
      </w:pPr>
      <w:r>
        <w:rPr/>
        <w:t>6) Naøy caùc Tyû-kheo, do duyeân xuùc ñöôïc caûm thoï laø öu, khôûi leân öu caên. Khi caûm thoï laø öu, ngöôøi aáy roõ bieát: “Toâi caûm giaùc öu thoï”. Do ñoaïn dieät xuùc ñöôïc ngöôøi aáy caûm thoï laø öu aáy, öu caên ñöôïc khôûi leân do duyeân vôùi xuùc thích öùng ñöôïc caûm thoï laø öu, ngöôøi aáy roõ bieát öu caên aáy dieät, ñöôïc tònh chæ.</w:t>
      </w:r>
    </w:p>
    <w:p>
      <w:pPr>
        <w:pStyle w:val="Normal"/>
        <w:rPr/>
      </w:pPr>
      <w:r>
        <w:rPr/>
        <w:t>7) Naøy caùc Tyû-kheo, do duyeân xuùc ñöôïc caûm thoï laø xaû, khôûi leân xaû caên. Khi caûm thoï laø xaû, ngöôøi aáy roõ bieát: “Toâi caûm giaùc xaû thoï”. Do ñoaïn dieät xuùc ñöôïc ngöôøi aáy caûm thoï laø xaû aáy, xaû caên ñöôïc khôûi leân do duyeân vôùi xuùc thích öùng ñöôïc caûm thoï laø xaû, ngöôøi aáy roõ bieát xaû caên aáy dieät, ñöôïc tònh chæ.</w:t>
      </w:r>
    </w:p>
    <w:p>
      <w:pPr>
        <w:pStyle w:val="Normal"/>
        <w:rPr/>
      </w:pPr>
      <w:r>
        <w:rPr/>
        <w:t>8) Ví nhö, naøy caùc Tyû-kheo, söï xuùc chaïm vaø söï coï xaùt hai thanh cuûi, söùc noùng sanh khôûi, löûa ñöôïc hieän höõu. Khi hai thanh cuûi aáy ñöôïc taùch rôøi, ñöôïc ly khai, söùc noùng thích öùng aáy ñöôïc ñoaïn dieät, ñöôïc tònh chæ. Cuõng vaäy, naøy caùc Tyû-kheo, do duyeân xuùc ñöôïc caûm thoï laø laïc, khôûi leân laïc caên. Khi caûm thoï laø laïc, ngöôøi aáy roõ bieát: “Toâi caûm giaùc laïc thoï”. Do ñoaïn dieät xuùc ñöôïc ngöôøi aáy caûm thoï laø laïc aáy, laïc caên ñöôïc khôûi leân do duyeân vôùi xuùc thích öùng ñöôïc caûm thoï laø laïc, ngöôøi aáy roõ bieát laïc caên aáy dieät, ñöôïc tònh chæ. Do duyeân xuùc ñöôïc caûm thoï laø khoå, khôûi leân khoå caên... Do duyeân xuùc ñöôïc caûm thoï laø hyû, khôûi leân hyû caên... Do duyeân xuùc ñöôïc caûm thoï laø öu, khôûi leân öu caên... Do duyeân xuùc ñöôïc caûm thoï laø xaû, khôûi leân xaû caên. Khi caûm thoï laø xaû, ngöôøi aáy roõ bieát: “Toâi caûm giaùc xaû thoï”. Do ñoaïn dieät xuùc ñöôïc ngöôøi aáy caûm thoï laø xaû aáy, xaû caên ñöôïc khôûi leân do duyeân vôùi xuùc thích öùng ñöôïc caûm thoï laø xaû, ngöôøi aáy roõ bieát xaû caên aáy dieät, ñöôïc tònh chæ.</w:t>
      </w:r>
    </w:p>
    <w:p>
      <w:pPr>
        <w:pStyle w:val="Normal"/>
        <w:rPr/>
      </w:pPr>
      <w:r>
        <w:rPr/>
      </w:r>
    </w:p>
    <w:p>
      <w:pPr>
        <w:pStyle w:val="Heading3"/>
        <w:ind w:left="284" w:hanging="0"/>
        <w:rPr/>
      </w:pPr>
      <w:r>
        <w:rPr/>
        <w:t xml:space="preserve">40. X. SANH </w:t>
      </w:r>
      <w:r>
        <w:rPr>
          <w:b w:val="false"/>
          <w:sz w:val="24"/>
        </w:rPr>
        <w:t>(S.v,213)</w:t>
      </w:r>
    </w:p>
    <w:p>
      <w:pPr>
        <w:pStyle w:val="Normal"/>
        <w:rPr>
          <w:b/>
          <w:b/>
          <w:sz w:val="24"/>
        </w:rPr>
      </w:pPr>
      <w:r>
        <w:rPr>
          <w:b/>
          <w:sz w:val="24"/>
        </w:rPr>
      </w:r>
    </w:p>
    <w:p>
      <w:pPr>
        <w:pStyle w:val="Normal"/>
        <w:rPr/>
      </w:pPr>
      <w:r>
        <w:rPr/>
        <w:t>1)...</w:t>
      </w:r>
    </w:p>
    <w:p>
      <w:pPr>
        <w:pStyle w:val="Normal"/>
        <w:rPr/>
      </w:pPr>
      <w:r>
        <w:rPr/>
        <w:t>2) – Naøy caùc Tyû-kheo, coù naêm caên naøy. Theá naøo laø naêm? Khoå caên, öu caên, laïc caên, hyû caên, xaû caên.</w:t>
      </w:r>
    </w:p>
    <w:p>
      <w:pPr>
        <w:pStyle w:val="Normal"/>
        <w:rPr/>
      </w:pPr>
      <w:r>
        <w:rPr/>
        <w:t>3) ÔÛ ñaây, naøy caùc Tyû-kheo, vôùi Tyû-kheo soáng khoâng phoùng daät, nhieät taâm, tinh caàn, khôûi leân khoå caên, vò aáy roõ bieát nhö vaày: “Khoå caên naøy khôûi leân nôi ta”. Vaø khoå caên aáy coù töôùng, coù nhaân, coù haønh, coù duyeân. Vaø khoå caên aáy khoâng töôùng, khoâng nhaân, khoâng haønh, khoâng duyeân seõ khôûi leân; söï kieän nhö vaäy khoâng xaûy ra. Vaø vò aáy roõ bieát khoå caên, roõ bieát khoå caên taäp khôûi, roõ bieát khoå caên ñoaïn dieät. Töø choã naøo, khoå caên khôûi leân ñöôïc ñoaïn dieät khoâng coù dö taøn, vò aáy roõ bieát khoå caên aáy. Vaø taïi choã naøo khoå caên khôûi leân, ñöôïc ñoaïn dieät khoâng coù dö taøn? ÔÛ ñaây, naøy caùc Tyû-kheo, Tyû-kheo ly duïc, ly phaùp baát thieän, chöùng ñaït vaø an truù Thieàn thöù nhaát, moät traïng thaùi hyû laïc do ly duïc sanh, coù taàm, coù töù. ÔÛ ñaây, khoå caên khôûi leân, ñöôïc ñoaïn dieät khoâng coù dö taøn. Naøy caùc Tyû-kheo, ñaây goïi laø Tyû-kheo bieát roõ söï ñoaïn dieät cuûa khoå caên, taäp trung taâm (upasamhaøsi) ñeå ñaït tôùi ñieàu kieän aáy.</w:t>
      </w:r>
    </w:p>
    <w:p>
      <w:pPr>
        <w:pStyle w:val="Normal"/>
        <w:rPr/>
      </w:pPr>
      <w:r>
        <w:rPr/>
        <w:t>4) ÔÛ ñaây, naøy caùc Tyû-kheo, vôùi Tyû-kheo soáng khoâng phoùng daät, nhieät taâm, tinh caàn, khôûi leân öu caên, vò aáy roõ bieát nhö vaày: “Trong ta khôûi leân öu caên naøy”. Vaø öu caên aáy coù töôùng, coù nhaân, coù haønh, coù duyeân. Vaø öu caên aáy coù theå khôûi leân, khoâng töôùng, khoâng nhaân, khoâng haønh, khoâng duyeân; söï kieän nhö vaäy khoâng xaûy ra. Vaø vò aáy roõ bieát öu caên, roõ bieát öu caên taäp khôûi, roõ bieát öu caên ñoaïn dieät. Töø choã naøo, öu caên khôûi leân, ñöôïc ñoaïn dieät khoâng coù dö taøn, vò aáy roõ bieát öu caên aáy. Vaø taïi choã naøo öu caên khôûi leân, ñöôïc ñoaïn dieät khoâng coù dö taøn? ÔÛ ñaây, naøy caùc Tyû-kheo, Tyû-kheo laøm cho tònh chæ taàm vaø töù, chöùng vaø truù Thieàn thöù hai, moät traïng thaùi hyû laïc do ñònh sanh, khoâng taàm, khoâng töù, noäi tænh, nhöùt taâm. Vaø ôû ñaây, öu caên khôûi leân, ñöôïc ñoaïn dieät khoâng coù dö taøn. Naøy caùc Tyû-kheo, ñaây goïi laø Tyû-kheo bieát roõ söï ñoaïn dieät cuûa öu caên, taäp trung taâm ñeå ñaït tôùi ñieàu kieän aáy.</w:t>
      </w:r>
    </w:p>
    <w:p>
      <w:pPr>
        <w:pStyle w:val="Normal"/>
        <w:rPr/>
      </w:pPr>
      <w:r>
        <w:rPr/>
        <w:t>5) ÔÛ ñaây, naøy caùc Tyû-kheo, vôùi Tyû-kheo khoâng phoùng daät, nhieät taâm, tinh caàn, khôûi leân laïc caên; vò aáy roõ bieát nhö vaày: “Laïc caên naøy khôûi leân nôi ta”. Laïc caên aáy coù töôùng, coù nhaân, coù haønh, coù duyeân. Vaø laïc caên aáy khoâng töôùng, khoâng nhaân, khoâng haønh, khoâng duyeân coù theå khôûi leân; söï kieän nhö vaäy khoâng xaûy ra. Vaø vò aáy roõ bieát laïc caên, roõ bieát laïc caên taäp khôûi, roõ bieát laïc caên ñoaïn dieät. Töø choã naøo, laïc caên khôûi leân, ñöôïc ñoaïn dieät khoâng coù dö taøn, vò aáy roõ bieát laïc caên aáy. Vaø taïi choã naøo laïc caên khôûi leân, ñöôïc ñoaïn dieät khoâng coù dö taøn? ÔÛ ñaây, naøy caùc Tyû-kheo, Tyû-kheo ly hyû, truù xaû, chaùnh nieäm, tænh giaùc, thaân caûm söï laïc thoï maø caùc baäc Thaùnh goïi laø xaû nieäm laïc truù, chöùng ñaït vaø an truù Thieàn thöù ba. ÔÛ ñaây, laïc caên khôûi leân, ñöôïc ñoaïn dieät khoâng coù dö taøn. Naøy caùc Tyû-kheo, ñaây goïi laø Tyû-kheo bieát roõ söï ñoaïn dieät cuûa laïc caên, taäp trung taâm ñeå ñaït tôùi ñieàu kieän aáy.</w:t>
      </w:r>
    </w:p>
    <w:p>
      <w:pPr>
        <w:pStyle w:val="Normal"/>
        <w:rPr/>
      </w:pPr>
      <w:r>
        <w:rPr/>
        <w:t>6) ÔÛ ñaây, naøy caùc Tyû-kheo, vôùi Tyû-kheo soáng khoâng phoùng daät, nhieät taâm, tinh caàn, khôûi leân hyû caên; vò aáy roõ bieát nhö sau: “Hyû caên naøy khôûi leân nôi ta”. Vaø hyû caên aáy coù töôùng, coù nhaân, coù haønh, coù duyeân. Vaø hyû caên aáy khoâng töôùng, khoâng nhaân, khoâng haønh, khoâng duyeân coù theå khôûi leân; söï kieän nhö vaäy khoâng xaûy ra. Vò aáy roõ bieát hyû caên, roõ bieát hyû caên taäp khôûi, roõ bieát hyû caên ñoaïn dieät. Töø choã naøo khôûi leân, hyû caên ñöôïc ñoaïn dieät khoâng coù dö taøn, vò aáy roõ bieát hyû caên aáy. Vaø taïi choã naøo hyû caên khôûi leân, ñöôïc ñoaïn dieät khoâng coù dö taøn? ÔÛ ñaây, naøy caùc Tyû-kheo, Tyû-kheo ñoaïn laïc, ñoaïn khoå, chaám döùt hyû öu ñaõ caûm thoï töø tröôùc, chöùng ñaït vaø an truù Thieàn thöù tö, khoâng khoå khoâng laïc xaû nieäm thanh tònh. ÔÛ ñaây, hyû caên khôûi leân, ñöôïc ñoaïn dieät khoâng coù dö taøn. Naøy caùc Tyû-kheo, ñaây ñöôïc goïi laø Tyû-kheo bieát roõ söï ñoaïn dieät cuûa hyû caên, taäp trung taâm ñeå ñaït tôùi ñieàu kieän aáy.</w:t>
      </w:r>
    </w:p>
    <w:p>
      <w:pPr>
        <w:pStyle w:val="Normal"/>
        <w:rPr/>
      </w:pPr>
      <w:r>
        <w:rPr/>
        <w:t>7) ÔÛ ñaây, naøy caùc Tyû-kheo, vôùi Tyû-kheo soáng khoâng phoùng daät, nhieät taâm, tinh caàn, khôûi leân xaû caên, vò aáy roõ bieát nhö sau: “Xaû caên naøy khôûi leân nôi ta”. Vaø xaû caên aáy coù töôùng, coù nhaân, coù haønh, coù duyeân. Vaø xaû caên aáy khoâng töôùng, khoâng nhaân, khoâng haønh, khoâng duyeân coù theå khôûi leân; söï kieän nhö vaäy khoâng xaûy ra. Vò aáy roõ bieát xaû caên, roõ bieát xaû caên taäp khôûi, roõ bieát xaû caên ñoaïn dieät. Töø choã naøo khôûi leân, xaû caên ñöôïc ñoaïn dieät khoâng coù dö taøn, vò aáy roõ bieát xaû caên aáy. Vaø taïi choã naøo xaû caên khôûi leân, ñöôïc ñoaïn dieät khoâng coù dö taøn? ÔÛ ñaây, naøy caùc Tyû-kheo, Tyû-kheo vöôït qua moät caùch hoaøn toaøn Phi töôûng phi phi töôûng xöù, chöùng ñaït vaø an truù dieät thoï töôûng ñònh. ÔÛ ñaây, xaû caên khôûi leân, ñöôïc ñoaïn dieät khoâng coù dö taøn. Naøy caùc Tyû-kheo, ñaây ñöôïc goïi laø Tyû-kheo bieát roõ söï ñoaïn dieät cuûa xaû caên, taäp trung taâm ñeå ñaït tôùi ñieàu kieän aáy.</w:t>
      </w:r>
    </w:p>
    <w:p>
      <w:pPr>
        <w:pStyle w:val="Normal"/>
        <w:rPr/>
      </w:pPr>
      <w:r>
        <w:rPr/>
      </w:r>
    </w:p>
    <w:p>
      <w:pPr>
        <w:pStyle w:val="Heading2"/>
        <w:ind w:hanging="0"/>
        <w:rPr/>
      </w:pPr>
      <w:r>
        <w:rPr/>
        <w:t>V. PHAÅM VEÀ GIAØ</w:t>
      </w:r>
    </w:p>
    <w:p>
      <w:pPr>
        <w:pStyle w:val="Heading3"/>
        <w:ind w:left="284" w:hanging="0"/>
        <w:rPr/>
      </w:pPr>
      <w:r>
        <w:rPr/>
        <w:t xml:space="preserve">41. I. GIAØ </w:t>
      </w:r>
      <w:r>
        <w:rPr>
          <w:b w:val="false"/>
          <w:sz w:val="24"/>
        </w:rPr>
        <w:t>(S.v,216)</w:t>
      </w:r>
    </w:p>
    <w:p>
      <w:pPr>
        <w:pStyle w:val="Normal"/>
        <w:rPr>
          <w:b/>
          <w:b/>
          <w:sz w:val="24"/>
        </w:rPr>
      </w:pPr>
      <w:r>
        <w:rPr>
          <w:b/>
          <w:sz w:val="24"/>
        </w:rPr>
      </w:r>
    </w:p>
    <w:p>
      <w:pPr>
        <w:pStyle w:val="Normal"/>
        <w:rPr/>
      </w:pPr>
      <w:r>
        <w:rPr/>
        <w:t>1) Nhö vaày toâi nghe.</w:t>
      </w:r>
    </w:p>
    <w:p>
      <w:pPr>
        <w:pStyle w:val="Normal"/>
        <w:rPr/>
      </w:pPr>
      <w:r>
        <w:rPr/>
        <w:t>Moät thôøi Theá Toân truù ôû Saøvatthi, taïi Pub-baøraøma, trong laâu ñaøi cuûa meï Migaøra.</w:t>
      </w:r>
    </w:p>
    <w:p>
      <w:pPr>
        <w:pStyle w:val="Normal"/>
        <w:rPr/>
      </w:pPr>
      <w:r>
        <w:rPr/>
        <w:t>2) Luùc baáy giôø, Theá Toân, vaøo buoåi chieàu, töø choã ñoäc cö ñöùng daäy, ngoài söôûi aám löng trong aùnh naéng phöông Taây.</w:t>
      </w:r>
    </w:p>
    <w:p>
      <w:pPr>
        <w:pStyle w:val="Normal"/>
        <w:rPr/>
      </w:pPr>
      <w:r>
        <w:rPr/>
        <w:t>3) Roài Toân giaû AØnanda ñi ñeán Theá Toân; sau khi ñeán, ñaûnh leã Theá Toân, vôùi tay xoa boùp chaân tay cho Theá Toân, thöa raèng:</w:t>
      </w:r>
    </w:p>
    <w:p>
      <w:pPr>
        <w:pStyle w:val="Normal"/>
        <w:rPr/>
      </w:pPr>
      <w:r>
        <w:rPr/>
        <w:t>–</w:t>
      </w:r>
      <w:r>
        <w:rPr>
          <w:rFonts w:eastAsia="VNI-Centur"/>
        </w:rPr>
        <w:t xml:space="preserve"> </w:t>
      </w:r>
      <w:r>
        <w:rPr/>
        <w:t>Thaät kinh hoaøng thay, baïch Theá Toân! Thaät kyø dò thay, baïch Theá Toân! Baïch Theá Toân, maøu da Theá Toân nay khoâng coøn thanh tònh, trong saùng, tay chaân raõ rôøi (sithilaøni), nhaên nheo, thaân ñöôïc thaáy coøm veà phía tröôùc, vaø caùc caên ñang bò ñoåi khaùc, nhaõn caên, nhó caên, tyû caên, thieät caên, thaân caên.</w:t>
      </w:r>
    </w:p>
    <w:p>
      <w:pPr>
        <w:pStyle w:val="Normal"/>
        <w:rPr/>
      </w:pPr>
      <w:r>
        <w:rPr/>
        <w:t>4) – Söï theå laø vaäy, naøy AØnanda, taùnh giaø naèm trong tuoåi treû; taùnh beänh ôû trong söùc khoûe; taùnh cheát ôû trong söï soáng. Nhö vaäy, maøu da khoâng coøn thanh tònh, trong saùng, tay chaân raõ rôøi, nhaên nheo, thaân coøm veà phía tröôùc, vaø caùc caên ñang bò ñoåi khaùc, nhaõn caên, nhó caên, tyû caên, thieät caên, thaân caên.</w:t>
      </w:r>
    </w:p>
    <w:p>
      <w:pPr>
        <w:pStyle w:val="Normal"/>
        <w:rPr/>
      </w:pPr>
      <w:r>
        <w:rPr/>
        <w:t>5) Theá Toân thuyeát nhö vaäy. Thieän Theä noùi nhö vaäy xong, baäc Ñaïo Sö laïi noùi theâm:</w:t>
      </w:r>
    </w:p>
    <w:p>
      <w:pPr>
        <w:pStyle w:val="Normal"/>
        <w:rPr/>
      </w:pPr>
      <w:r>
        <w:rPr/>
        <w:t>–</w:t>
      </w:r>
      <w:r>
        <w:rPr>
          <w:rFonts w:eastAsia="VNI-Centur"/>
        </w:rPr>
        <w:t xml:space="preserve"> </w:t>
      </w:r>
      <w:r>
        <w:rPr/>
        <w:t>Baát haïnh thay tuoåi giaø! Ñaùng sôï thay cuoäc soáng! Tuoåi giaø laøm phai nhaït saéc dieän cuûa maøu da. Hình boùng tröôùc khaû yù, nay giaø ñaõ phaù tan! Ai soáng ñöôïc traêm tuoåi, cuoái cuøng cuõng phaûi cheát, khoâng boû soùt ai, taát caû bò phaù saäp.</w:t>
      </w:r>
    </w:p>
    <w:p>
      <w:pPr>
        <w:pStyle w:val="Normal"/>
        <w:rPr/>
      </w:pPr>
      <w:r>
        <w:rPr/>
      </w:r>
    </w:p>
    <w:p>
      <w:pPr>
        <w:pStyle w:val="Heading3"/>
        <w:ind w:left="284" w:hanging="0"/>
        <w:rPr/>
      </w:pPr>
      <w:r>
        <w:rPr/>
        <w:t xml:space="preserve">42. II. BAØ-LA-MOÂN UNNAØBHA </w:t>
      </w:r>
      <w:r>
        <w:rPr>
          <w:b w:val="false"/>
          <w:sz w:val="24"/>
        </w:rPr>
        <w:t>(S.v,217)</w:t>
      </w:r>
    </w:p>
    <w:p>
      <w:pPr>
        <w:pStyle w:val="Normal"/>
        <w:rPr>
          <w:b/>
          <w:b/>
          <w:sz w:val="24"/>
        </w:rPr>
      </w:pPr>
      <w:r>
        <w:rPr>
          <w:b/>
          <w:sz w:val="24"/>
        </w:rPr>
      </w:r>
    </w:p>
    <w:p>
      <w:pPr>
        <w:pStyle w:val="Normal"/>
        <w:rPr/>
      </w:pPr>
      <w:r>
        <w:rPr/>
        <w:t>1) ÔÛ Saøvatthi...</w:t>
      </w:r>
    </w:p>
    <w:p>
      <w:pPr>
        <w:pStyle w:val="Normal"/>
        <w:rPr/>
      </w:pPr>
      <w:r>
        <w:rPr/>
        <w:t>2) Roài Baø-la-moân Unnaøbha ñi ñeán Theá Toân; sau khi ñeán, noùi leân vôùi Theá Toân nhöõng lôøi chaøo ñoùn hoûi thaêm, sau khi noùi leân nhöõng lôøi chaøo ñoùn hoûi thaêm thaân höõu lieàn ngoài xuoáng moät beân. Ngoài moät beân, Baø-la-moân Unnaøbha thöa Theá Toân:</w:t>
      </w:r>
    </w:p>
    <w:p>
      <w:pPr>
        <w:pStyle w:val="Normal"/>
        <w:rPr/>
      </w:pPr>
      <w:r>
        <w:rPr/>
        <w:t>3) – Coù naêm caên naøy, thöa Toân giaû Gotama, ñoái caûnh khaùc nhau (naønavisayaøni), haønh caûnh khaùc nhau (naønaø - gocaraøni), chuùng khoâng dung naïp (paccanubhoniti) haønh caûnh ñoái caûnh cuûa nhau. Theá naøo laø naêm? Nhaõn caên, nhó caên, tyû caên, thieät caên, thaân caên. Thöa Toân giaû Goama, naêm caên naøy, ñoái caûnh khaùc nhau, haønh caûnh khaùc nhau, chuùng khoâng dung naïp haønh caûnh ñoái caûnh cuûa nhau, thôøi caùi gì laøm choã quy töïa cho chuùng? Vaø caùi gì dung naïp haønh caûnh ñoái caûnh cuûa chuùng?</w:t>
      </w:r>
    </w:p>
    <w:p>
      <w:pPr>
        <w:pStyle w:val="Normal"/>
        <w:rPr/>
      </w:pPr>
      <w:r>
        <w:rPr/>
        <w:t>4) – Naøy Baø-la-moân, coù naêm caên naøy, ñoái caûnh khaùc nhau, haønh caûnh khaùc nhau, chuùng khoâng dung naïp haønh caûnh ñoái caûnh cuûa nhau. Theá naøo laø naêm? Nhaõn caên... thaân caên. Naøy Baø-la-moân, naêm caên naøy, ñoái caûnh khaùc nhau, haønh caûnh khaùc nhau, chuùng khoâng dung naïp haønh caûnh ñoái caûnh cuûa nhau, yù laøm choã quy töïa cho chuùng, yù dung naïp haønh caûnh ñoái caûnh cuûa chuùng.</w:t>
      </w:r>
    </w:p>
    <w:p>
      <w:pPr>
        <w:pStyle w:val="Normal"/>
        <w:rPr/>
      </w:pPr>
      <w:r>
        <w:rPr/>
        <w:t>5) – Nhöng thöa Toân giaû Gotama, caùi gì laøm choã quy töïa cho yù?</w:t>
      </w:r>
    </w:p>
    <w:p>
      <w:pPr>
        <w:pStyle w:val="Normal"/>
        <w:rPr/>
      </w:pPr>
      <w:r>
        <w:rPr/>
        <w:t>–</w:t>
      </w:r>
      <w:r>
        <w:rPr>
          <w:rFonts w:eastAsia="VNI-Centur"/>
        </w:rPr>
        <w:t xml:space="preserve"> </w:t>
      </w:r>
      <w:r>
        <w:rPr/>
        <w:t>Naøy Baø-la-moân, nieäm laø choã quy töïa cho yù.</w:t>
      </w:r>
    </w:p>
    <w:p>
      <w:pPr>
        <w:pStyle w:val="Normal"/>
        <w:rPr/>
      </w:pPr>
      <w:r>
        <w:rPr/>
        <w:t>6) – Nhöng thöa Toân giaû Gotama, caùi gì laøm choã quy töïa cho nieäm?</w:t>
      </w:r>
    </w:p>
    <w:p>
      <w:pPr>
        <w:pStyle w:val="Normal"/>
        <w:rPr/>
      </w:pPr>
      <w:r>
        <w:rPr/>
        <w:t>–</w:t>
      </w:r>
      <w:r>
        <w:rPr>
          <w:rFonts w:eastAsia="VNI-Centur"/>
        </w:rPr>
        <w:t xml:space="preserve"> </w:t>
      </w:r>
      <w:r>
        <w:rPr/>
        <w:t>Naøy Baø-la-moân, giaûi thoaùt laø choã quy töïa cho nieäm.</w:t>
      </w:r>
    </w:p>
    <w:p>
      <w:pPr>
        <w:pStyle w:val="Normal"/>
        <w:rPr/>
      </w:pPr>
      <w:r>
        <w:rPr/>
        <w:t>7) – Nhöng thöa Toân giaû Gotama, caùi gì laøm choã quy töïa cho giaûi thoaùt?</w:t>
      </w:r>
    </w:p>
    <w:p>
      <w:pPr>
        <w:pStyle w:val="Normal"/>
        <w:rPr/>
      </w:pPr>
      <w:r>
        <w:rPr/>
        <w:t>–</w:t>
      </w:r>
      <w:r>
        <w:rPr>
          <w:rFonts w:eastAsia="VNI-Centur"/>
        </w:rPr>
        <w:t xml:space="preserve"> </w:t>
      </w:r>
      <w:r>
        <w:rPr/>
        <w:t>Naøy Baø-la-moân, Nieát-baøn laø choã quy töïa cho giaûi thoaùt.</w:t>
      </w:r>
    </w:p>
    <w:p>
      <w:pPr>
        <w:pStyle w:val="Normal"/>
        <w:rPr/>
      </w:pPr>
      <w:r>
        <w:rPr/>
        <w:t>8) – Nhöng thöa Toân giaû Gotama, caùi gì laø choã quy töïa cho Nieát-baøn?</w:t>
      </w:r>
    </w:p>
    <w:p>
      <w:pPr>
        <w:pStyle w:val="Normal"/>
        <w:rPr/>
      </w:pPr>
      <w:r>
        <w:rPr/>
        <w:t>–</w:t>
      </w:r>
      <w:r>
        <w:rPr>
          <w:rFonts w:eastAsia="VNI-Centur"/>
        </w:rPr>
        <w:t xml:space="preserve"> </w:t>
      </w:r>
      <w:r>
        <w:rPr/>
        <w:t>Naøy Baø-la-moân, caâu hoûi ñi quaù xa (ajjhaparam) khoâng theå naém ñöôïc choã taän cuøng cuûa caâu hoûi. Naøy Baø-la-moân, Phaïm haïnh ñöôïc soáng ñeå theå nhaäp Nieát-baøn, Phaïm haïnh laáy Nieát-baøn laøm muïc ñích, laáy Nieát-baøn laøm cöùu caùnh.</w:t>
      </w:r>
    </w:p>
    <w:p>
      <w:pPr>
        <w:pStyle w:val="Normal"/>
        <w:rPr/>
      </w:pPr>
      <w:r>
        <w:rPr/>
        <w:t>9) Roài Baø-la-moân Unnaøbha hoan hyû, tín thoï lôøi Theá Toân thuyeát, töø choã ngoài ñöùng daäy, ñaûnh leã Theá Toân, thaân beân höõu höôùng veà Ngaøi roài ra ñi.</w:t>
      </w:r>
    </w:p>
    <w:p>
      <w:pPr>
        <w:pStyle w:val="Normal"/>
        <w:rPr/>
      </w:pPr>
      <w:r>
        <w:rPr/>
        <w:t>10) Sau khi Baø-la-moân ra ñi khoâng bao laâu, Theá Toân baûo caùc Tyû-kheo:</w:t>
      </w:r>
    </w:p>
    <w:p>
      <w:pPr>
        <w:pStyle w:val="Normal"/>
        <w:rPr/>
      </w:pPr>
      <w:r>
        <w:rPr/>
        <w:t>11) – Ví nhö, naøy caùc Tyû-kheo, moät caùi nhaø coù noùc nhoïn, hay moät giaûng ñöôøng coù noùc nhoïn, vôùi cöûa soå höôùng veà phía Ñoâng, khi maët trôøi moïc vaø caùc tia naéng chieáu vaøo ngang qua cöûa soå, chuùng döïa vaøo choã naøo?</w:t>
      </w:r>
    </w:p>
    <w:p>
      <w:pPr>
        <w:pStyle w:val="Normal"/>
        <w:rPr/>
      </w:pPr>
      <w:r>
        <w:rPr/>
        <w:t>–</w:t>
      </w:r>
      <w:r>
        <w:rPr>
          <w:rFonts w:eastAsia="VNI-Centur"/>
        </w:rPr>
        <w:t xml:space="preserve"> </w:t>
      </w:r>
      <w:r>
        <w:rPr/>
        <w:t>Chuùng döïa treân böùc töôøng phía Taây, baïch Theá Toân.</w:t>
      </w:r>
    </w:p>
    <w:p>
      <w:pPr>
        <w:pStyle w:val="Normal"/>
        <w:rPr/>
      </w:pPr>
      <w:r>
        <w:rPr/>
        <w:t>12) – Cuõng vaäy, naøy caùc Tyû-kheo, loøng tin cuûa Baø-la-moân Unnaøbha höôùng veà, caên cöù, ñöôïc an truù treân Nhö Lai. Loøng tin aáy kieân coá, khoâng bò Sa-moân, Baø-la-moân, Thieân, Ma, Phaïm thieân hay moät ai ôû ñôøi coù theå chieám ñoaït. Neáu trong luùc naøy, naøy caùc Tyû-kheo, Baø-la-moân Unnaøbha bò meänh chung, khoâng coù moät kieát söû naøo coù theå coät ñeå keùo Baø-la-moân Unnaøbha trôû lui veà ñôøi naøy.</w:t>
      </w:r>
    </w:p>
    <w:p>
      <w:pPr>
        <w:pStyle w:val="Normal"/>
        <w:rPr/>
      </w:pPr>
      <w:r>
        <w:rPr/>
      </w:r>
    </w:p>
    <w:p>
      <w:pPr>
        <w:pStyle w:val="Heading3"/>
        <w:ind w:left="284" w:hanging="0"/>
        <w:rPr/>
      </w:pPr>
      <w:r>
        <w:rPr/>
        <w:t xml:space="preserve">43. III. SAØKETA </w:t>
      </w:r>
      <w:r>
        <w:rPr>
          <w:b w:val="false"/>
          <w:sz w:val="24"/>
        </w:rPr>
        <w:t>(S.v,219)</w:t>
      </w:r>
    </w:p>
    <w:p>
      <w:pPr>
        <w:pStyle w:val="Normal"/>
        <w:rPr>
          <w:b/>
          <w:b/>
          <w:sz w:val="24"/>
        </w:rPr>
      </w:pPr>
      <w:r>
        <w:rPr>
          <w:b/>
          <w:sz w:val="24"/>
        </w:rPr>
      </w:r>
    </w:p>
    <w:p>
      <w:pPr>
        <w:pStyle w:val="Normal"/>
        <w:rPr/>
      </w:pPr>
      <w:r>
        <w:rPr/>
        <w:t>1) Nhö vaày toâi nghe.</w:t>
      </w:r>
    </w:p>
    <w:p>
      <w:pPr>
        <w:pStyle w:val="Normal"/>
        <w:rPr/>
      </w:pPr>
      <w:r>
        <w:rPr/>
        <w:t>Moät thôøi Theá Toân truù ôû Saøketa, taïi röøng Anjana, vöôøn Loäc Uyeån.</w:t>
      </w:r>
    </w:p>
    <w:p>
      <w:pPr>
        <w:pStyle w:val="Normal"/>
        <w:rPr/>
      </w:pPr>
      <w:r>
        <w:rPr/>
        <w:t>2) Luùc baáy giôø, Theá Toân goïi caùc Tyû-kheo:</w:t>
      </w:r>
    </w:p>
    <w:p>
      <w:pPr>
        <w:pStyle w:val="Normal"/>
        <w:rPr/>
      </w:pPr>
      <w:r>
        <w:rPr/>
        <w:t>–</w:t>
      </w:r>
      <w:r>
        <w:rPr>
          <w:rFonts w:eastAsia="VNI-Centur"/>
        </w:rPr>
        <w:t xml:space="preserve"> </w:t>
      </w:r>
      <w:r>
        <w:rPr/>
        <w:t>Naøy caùc Tyû-kheo, coù phaùp moân naøo, y theo phaùp moân aáy, naêm caên töùc laø naêm löïc, vaø naêm löïc trôû thaønh naêm caên?</w:t>
      </w:r>
    </w:p>
    <w:p>
      <w:pPr>
        <w:pStyle w:val="Normal"/>
        <w:rPr/>
      </w:pPr>
      <w:r>
        <w:rPr/>
        <w:t>–</w:t>
      </w:r>
      <w:r>
        <w:rPr>
          <w:rFonts w:eastAsia="VNI-Centur"/>
        </w:rPr>
        <w:t xml:space="preserve"> </w:t>
      </w:r>
      <w:r>
        <w:rPr/>
        <w:t>Baïch Theá Toân, caùc phaùp laáy Theá Toân laøm caên baûn...</w:t>
      </w:r>
    </w:p>
    <w:p>
      <w:pPr>
        <w:pStyle w:val="Normal"/>
        <w:rPr/>
      </w:pPr>
      <w:r>
        <w:rPr/>
        <w:t>3) – Naøy caùc Tyû-kheo, coù phaùp moân, y theo phaùp moân aáy, naêm caên töùc laø naêm löïc, vaø naêm löïc trôû thaønh naêm caên. Vaø naøy caùc Tyû-kheo, phaùp moân aáy laø gì, y theo phaùp moân aáy, naêm caên töùc laø naêm löïc, vaø naêm löïc trôû thaønh naêm caên?</w:t>
      </w:r>
    </w:p>
    <w:p>
      <w:pPr>
        <w:pStyle w:val="Normal"/>
        <w:rPr/>
      </w:pPr>
      <w:r>
        <w:rPr/>
        <w:t>4) Caùi gì laø tín caên, naøy caùc Tyû-kheo, caùi aáy laø tín löïc. Caùi gì laø tín löïc, caùi aáy laø tín caên. Caùi gì laø taán caên, caùi aáy laø taán löïc. Caùi gì laø taán löïc, caùi aáy laø taán caên... Caùi gì laø tueä caên, caùi aáy laø tueä löïc. Caùi gì laø tueä löïc, caùi aáy laø tueä caên.</w:t>
      </w:r>
    </w:p>
    <w:p>
      <w:pPr>
        <w:pStyle w:val="Normal"/>
        <w:rPr/>
      </w:pPr>
      <w:r>
        <w:rPr/>
        <w:t>5) Ví nhö, naøy caùc Tyû-kheo, moät con soâng thieân veà phöông Ñoâng, höôùng veà phöông Ñoâng, xuoâi veà phöông Ñoâng, vaø giöõa con soâng coù hoøn ñaûo. Naøy caùc Tyû-kheo, coù phaùp moân, y theo phaùp moân aáy, doøng con soâng aáy ñöôïc tính laø moät. Nhöng</w:t>
      </w:r>
      <w:r>
        <w:rPr>
          <w:rFonts w:cs="Tms Rmn;Times New Roman" w:ascii="Tms Rmn;Times New Roman" w:hAnsi="Tms Rmn;Times New Roman"/>
          <w:sz w:val="2"/>
          <w:lang w:val="en-US"/>
        </w:rPr>
        <w:t xml:space="preserve"> </w:t>
      </w:r>
      <w:r>
        <w:rPr/>
        <w:t>naøy caùc Tyû-kheo, laïi coù phaùp moân, y theo phaùp moân aáy, doøng con soâng aáy ñöôïc tính laø hai.</w:t>
      </w:r>
    </w:p>
    <w:p>
      <w:pPr>
        <w:pStyle w:val="Normal"/>
        <w:rPr/>
      </w:pPr>
      <w:r>
        <w:rPr/>
        <w:t>6) Vaø naøy caùc Tyû-kheo, phaùp moân aáy laø gì, y theo phaùp moân aáy, ñöôïc tính laø moät? Naøy caùc Tyø-kheo, nöôùc cuoái phía Ñoâng vaø nöôùc cuoái phía Taây cuûa hoøn ñaûo aáy ñöôïc tính laø moät doøng. Naøy caùc Tyû-kheo, ñaây laø phaùp moân, y theo phaùp moân aáy, doøng con soâng aáy ñöôïc tính laø moät.</w:t>
      </w:r>
    </w:p>
    <w:p>
      <w:pPr>
        <w:pStyle w:val="Normal"/>
        <w:rPr/>
      </w:pPr>
      <w:r>
        <w:rPr/>
        <w:t>7) Vaø naøy caùc Tyû-kheo, phaùp moân aáy laø gì, y theo phaùp moân aáy, doøng con soâng aáy ñöôïc tính laø hai? Naøy caùc Tyû-kheo, nöôùc cuoái phía Baéc vaø nöôùc cuoái phía Nam cuûa hoøn ñaûo aáy ñöôïc tính laø hai doøng. Naøy caùc Tyû-kheo, ñaây laø phaùp moân, y theo phaùp moân aáy, doøng soâng aáy ñöôïc tính laø hai.</w:t>
      </w:r>
    </w:p>
    <w:p>
      <w:pPr>
        <w:pStyle w:val="Normal"/>
        <w:rPr/>
      </w:pPr>
      <w:r>
        <w:rPr/>
        <w:t>8) Cuõng vaäy, naøy caùc Tyû-kheo, caùi gì laø tín caên, caùi aáy laø tín löïc. Caùi gì laø tín löïc, caùi aáy laø tín caên... Caùi gì laø tueä caên, caùi aáy laø tueä löïc. Caùi gì laø tueä löïc, caùi aáy laø tueä caên.</w:t>
      </w:r>
    </w:p>
    <w:p>
      <w:pPr>
        <w:pStyle w:val="Normal"/>
        <w:rPr/>
      </w:pPr>
      <w:r>
        <w:rPr/>
        <w:t>9) Naøy caùc Tyû-kheo, do tu taäp, do laøm cho sung maõn naêm caên naøy, Tyû-kheo ñoaïn dieät caùc laäu hoaëc, ngay trong hieän taïi, vôùi thaéng trí töï mình chöùng ñaït vaø an truù taâm giaûi thoaùt, tueä giaûi thoaùt, khoâng coù laäu hoaëc.</w:t>
      </w:r>
    </w:p>
    <w:p>
      <w:pPr>
        <w:pStyle w:val="Normal"/>
        <w:rPr/>
      </w:pPr>
      <w:r>
        <w:rPr/>
      </w:r>
    </w:p>
    <w:p>
      <w:pPr>
        <w:pStyle w:val="Heading3"/>
        <w:ind w:left="284" w:hanging="0"/>
        <w:rPr/>
      </w:pPr>
      <w:r>
        <w:rPr/>
        <w:t xml:space="preserve">44. IV. PUBBAKOTTHAKA </w:t>
      </w:r>
      <w:r>
        <w:rPr>
          <w:b w:val="false"/>
          <w:sz w:val="24"/>
        </w:rPr>
        <w:t>(Ngoâi nhaø phía</w:t>
      </w:r>
      <w:r>
        <w:rPr>
          <w:b w:val="false"/>
          <w:sz w:val="24"/>
          <w:lang w:val="en-US"/>
        </w:rPr>
        <w:t xml:space="preserve"> </w:t>
      </w:r>
      <w:r>
        <w:rPr>
          <w:b w:val="false"/>
          <w:sz w:val="24"/>
        </w:rPr>
        <w:t>Ñoâng) (S.v,220)</w:t>
      </w:r>
    </w:p>
    <w:p>
      <w:pPr>
        <w:pStyle w:val="Normal"/>
        <w:rPr>
          <w:b/>
          <w:b/>
          <w:sz w:val="24"/>
        </w:rPr>
      </w:pPr>
      <w:r>
        <w:rPr>
          <w:b/>
          <w:sz w:val="24"/>
        </w:rPr>
      </w:r>
    </w:p>
    <w:p>
      <w:pPr>
        <w:pStyle w:val="Normal"/>
        <w:rPr/>
      </w:pPr>
      <w:r>
        <w:rPr/>
        <w:t>1) Nhö vaày toâi nghe.</w:t>
      </w:r>
    </w:p>
    <w:p>
      <w:pPr>
        <w:pStyle w:val="Normal"/>
        <w:rPr/>
      </w:pPr>
      <w:r>
        <w:rPr/>
        <w:t>Moät thôøi Theá Toân ôû Saøvatthi, taïi Pubbakotthaka.</w:t>
      </w:r>
    </w:p>
    <w:p>
      <w:pPr>
        <w:pStyle w:val="Normal"/>
        <w:rPr/>
      </w:pPr>
      <w:r>
        <w:rPr/>
        <w:t>2) Taïi ñaáy, Theá Toân baûo Toân giaû Saøriputta:</w:t>
      </w:r>
    </w:p>
    <w:p>
      <w:pPr>
        <w:pStyle w:val="Normal"/>
        <w:rPr/>
      </w:pPr>
      <w:r>
        <w:rPr/>
        <w:t>3) – OÂng coù tin khoâng, naøy Saøriputta, tín caên ñöôïc tu taäp, ñöôïc laøm cho sung maõn, theå nhaäp vaøo baát töû, laáy baát töû laøm muïc ñích, laáy baát töû laøm cöùu caùnh...? OÂng coù tin khoâng, naøy Saøriputta, tueä caên ñöôïc tu taäp, ñöôïc laøm cho sung maõn, theå nhaäp vaøo baát töû, laáy baát töû laøm muïc ñích, laáy baát töû laøm cöùu caùnh?</w:t>
      </w:r>
    </w:p>
    <w:p>
      <w:pPr>
        <w:pStyle w:val="Normal"/>
        <w:rPr/>
      </w:pPr>
      <w:r>
        <w:rPr/>
        <w:t>4) – ÔÛ ñaây, baïch Theá Toân, con khoâng ñi vôùi loøng tin cuûa Theá Toân, raèng tín caên ñöôïc tu taäp, ñöôïc laøm cho sung maõn, theå nhaäp vaøo baát töû, laáy baát töû laøm muïc ñích, laáy baát töû laøm cöùu caùnh... tueä caên ñöôïc tu taäp, ñöôïc laøm cho sung maõn, theå nhaäp vaøo baát töû, laáy baát töû laøm muïc ñích, laáy baát töû laøm cöùu caùnh. Vôùi nhöõng ai, baïch Theá Toân, khoâng chöùng trí, khoâng thaáy, khoâng hieåu, khoâng chöùng ngoä, khoâng ñaït tôùi vôùi trí tueä; hoï caàn ñi vôùi loøng tin cuûa keû khaùc (tin raèng) : “Tín caên... tueä caên ñöôïc tu taäp, ñöôïc laøm cho sung maõn, theå nhaäp vaøo baát töû, laáy baát töû laøm muïc ñích, laáy baát töû laøm cöùu caùnh”. Coøn vôùi nhöõng ai, baïch Theá Toân, ñaõ chöùng tri, ñaõ thaáy, ñaõ hieåu, ñaõ chöùng ngoä, ñaõ ñaït tôùi vôùi trí tueä; nhöõng ngöôøi aáy, ôû ñaây, khoâng coù nghi ngôø, khoâng coù phaân vaân (tin raèng): “Tín caên... tueä caên ñöôïc tu taäp, ñöôïc laøm cho sung maõn, theå nhaäp vaøo baát töû, laáy baát töû laøm muïc ñích, laáy baát töû laøm cöùu caùnh”. Coøn con, baïch Theá Toân, ñaõ chöùng tri, ñaõ thaáy, ñaõ hieåu, ñaõ chöùng ngoä, ñaõ ñaït tôùi vôùi trí tueä; con ôû ñaây, khoâng coù nghi ngôø, khoâng coù phaân vaân (tin raèng): “Tín caên... tueä caên ñöôïc tu taäp, ñöôïc laøm cho sung maõn, theå nhaäp vaøo baát töû, laáy baát töû laøm muïc ñích, laáy baát töû laøm cöùu caùnh”.</w:t>
      </w:r>
    </w:p>
    <w:p>
      <w:pPr>
        <w:pStyle w:val="Normal"/>
        <w:rPr/>
      </w:pPr>
      <w:r>
        <w:rPr/>
        <w:t>5) – Laønh thay, laønh thay, naøy Saøriputta! Vôùi nhöõng ai, naøy Saøriputta, khoâng chöùng tri, khoâng thaáy, khoâng hieåu, khoâng chöùng ngoä, khoâng ñaït tôùi vôùi trí tueä; ôû ñaây, hoï caàn ñi vôùi loøng tin cuûa keû khaùc (tin raèng): “Tín caên... tueä caên ñöôïc tu taäp, ñöôïc laøm cho sung maõn, theå nhaäp vaøo baát töû, laáy baát töû laøm muïc ñích, laáy baát töû laøm cöùu caùnh”. Vaø coøn vôùi nhöõng ai, naøy Saøriputta, ñaõ chöùng tri, ñaõ thaáy, ñaõ hieåu, ñaõ chöùng ngoä, ñaõ ñaït tôùi vôùi trí tueä; nhöõng ngöôøi aáy, ôû ñaây khoâng coù nghi ngôø, khoâng coù phaân vaân (tin raèng): “Tín caên... tueä caên ñöôïc tu taäp, ñöôïc laøm cho sung maõn, theå nhaäp vaøo baát töû, laáy baát töû laøm muïc ñích, laáy baát töû laøm cöùu caùnh”.</w:t>
      </w:r>
    </w:p>
    <w:p>
      <w:pPr>
        <w:pStyle w:val="Normal"/>
        <w:rPr/>
      </w:pPr>
      <w:r>
        <w:rPr/>
      </w:r>
    </w:p>
    <w:p>
      <w:pPr>
        <w:pStyle w:val="Heading3"/>
        <w:ind w:left="284" w:hanging="0"/>
        <w:rPr/>
      </w:pPr>
      <w:r>
        <w:rPr/>
        <w:t xml:space="preserve">45. V. VÖÔØN PHÍA ÑOÂNG </w:t>
      </w:r>
      <w:r>
        <w:rPr>
          <w:b w:val="false"/>
          <w:sz w:val="24"/>
        </w:rPr>
        <w:t>(1) (S.v, 222)</w:t>
      </w:r>
    </w:p>
    <w:p>
      <w:pPr>
        <w:pStyle w:val="Normal"/>
        <w:rPr>
          <w:b/>
          <w:b/>
          <w:sz w:val="24"/>
        </w:rPr>
      </w:pPr>
      <w:r>
        <w:rPr>
          <w:b/>
          <w:sz w:val="24"/>
        </w:rPr>
      </w:r>
    </w:p>
    <w:p>
      <w:pPr>
        <w:pStyle w:val="Normal"/>
        <w:rPr/>
      </w:pPr>
      <w:r>
        <w:rPr/>
        <w:t>1) Nhö vaày toâi nghe.</w:t>
      </w:r>
    </w:p>
    <w:p>
      <w:pPr>
        <w:pStyle w:val="Normal"/>
        <w:rPr/>
      </w:pPr>
      <w:r>
        <w:rPr/>
        <w:t>Moät thôøi Theá Toân ôû Saøvatthi, taïi Ñoâng Vieân, ôû laàu ñaøi cuûa meï Migaøra.</w:t>
      </w:r>
    </w:p>
    <w:p>
      <w:pPr>
        <w:pStyle w:val="Normal"/>
        <w:rPr/>
      </w:pPr>
      <w:r>
        <w:rPr/>
        <w:t>2) Taïi ñaáy, Theá Toân goïi caùc Tyû-kheo:</w:t>
      </w:r>
    </w:p>
    <w:p>
      <w:pPr>
        <w:pStyle w:val="Normal"/>
        <w:rPr/>
      </w:pPr>
      <w:r>
        <w:rPr/>
        <w:t>–</w:t>
      </w:r>
      <w:r>
        <w:rPr>
          <w:rFonts w:eastAsia="VNI-Centur"/>
        </w:rPr>
        <w:t xml:space="preserve"> </w:t>
      </w:r>
      <w:r>
        <w:rPr/>
        <w:t>Bao nhieâu caên ñöôïc tu taäp, ñöôïc laøm cho sung maõn, naøy caùc Tyû-kheo, khieán cho Tyû-kheo ñaõ ñoaïn taän caùc laäu hoaëc coù theå traû lôøi vôùi chaùnh trí raèng: “Sanh ñaõ taän... khoâng coøn trôû lui traïng thaùi naøy nöõa”?</w:t>
      </w:r>
    </w:p>
    <w:p>
      <w:pPr>
        <w:pStyle w:val="Normal"/>
        <w:rPr/>
      </w:pPr>
      <w:r>
        <w:rPr/>
        <w:t>–</w:t>
      </w:r>
      <w:r>
        <w:rPr>
          <w:rFonts w:eastAsia="VNI-Centur"/>
        </w:rPr>
        <w:t xml:space="preserve"> </w:t>
      </w:r>
      <w:r>
        <w:rPr/>
        <w:t>Baïch Theá Toân, caùc phaùp laáy Theá Toân laøm caên baûn...</w:t>
      </w:r>
    </w:p>
    <w:p>
      <w:pPr>
        <w:pStyle w:val="Normal"/>
        <w:rPr/>
      </w:pPr>
      <w:r>
        <w:rPr/>
        <w:t>3) – Do tu taäp, do laøm cho sung maõn chæ moät caên, naøy caùc Tyû-kheo, khieán cho Tyû-kheo ñaõ ñoaïn taän caùc laäu hoaëc, coù theå traû lôøi vôùi chaùnh trí raèng: “Sanh ñaõ taän... khoâng coøn trôû lui traïng thaùi naøy nöõa”. Moät caên aáy laø caên gì?</w:t>
      </w:r>
    </w:p>
    <w:p>
      <w:pPr>
        <w:pStyle w:val="Normal"/>
        <w:rPr/>
      </w:pPr>
      <w:r>
        <w:rPr/>
        <w:t>4) Vôùi vò Thaùnh ñeä töû coù trí tueä, naøy caùc Tyû-kheo, taát nhieân (tadanvayaø) tín ñöôïc an truù, taát nhieân tinh taán ñöôïc an truù, taát nhieân nieäm ñöôïc an truù, taát nhieân ñònh ñöôïc an truù.</w:t>
      </w:r>
    </w:p>
    <w:p>
      <w:pPr>
        <w:pStyle w:val="Normal"/>
        <w:rPr/>
      </w:pPr>
      <w:r>
        <w:rPr/>
        <w:t>5) Do tu taäp, do laøm cho sung maõn chæ moät caên naøy, naøy caùc Tyû-kheo, khieán cho Tyû-kheo ñaõ ñoaïn taän caùc laäu hoaëc, coù theå traû lôøi vôùi chaùnh trí raèng: “Sanh ñaõ taän... khoâng coøn trôû lui traïng thaùi naøy nöõa”.</w:t>
      </w:r>
    </w:p>
    <w:p>
      <w:pPr>
        <w:pStyle w:val="Normal"/>
        <w:rPr/>
      </w:pPr>
      <w:r>
        <w:rPr/>
      </w:r>
    </w:p>
    <w:p>
      <w:pPr>
        <w:pStyle w:val="Heading3"/>
        <w:ind w:left="284" w:hanging="0"/>
        <w:rPr/>
      </w:pPr>
      <w:r>
        <w:rPr/>
        <w:t xml:space="preserve">46. VI. VÖÔØN PHÍA ÑOÂNG </w:t>
      </w:r>
      <w:r>
        <w:rPr>
          <w:b w:val="false"/>
          <w:sz w:val="24"/>
        </w:rPr>
        <w:t>(2) (S.v, 222)</w:t>
      </w:r>
    </w:p>
    <w:p>
      <w:pPr>
        <w:pStyle w:val="Normal"/>
        <w:rPr>
          <w:b/>
          <w:b/>
          <w:sz w:val="24"/>
        </w:rPr>
      </w:pPr>
      <w:r>
        <w:rPr>
          <w:b/>
          <w:sz w:val="24"/>
        </w:rPr>
      </w:r>
    </w:p>
    <w:p>
      <w:pPr>
        <w:pStyle w:val="Normal"/>
        <w:rPr/>
      </w:pPr>
      <w:r>
        <w:rPr/>
        <w:t>1) Nhaân duyeân nhö treân.</w:t>
      </w:r>
    </w:p>
    <w:p>
      <w:pPr>
        <w:pStyle w:val="Normal"/>
        <w:rPr/>
      </w:pPr>
      <w:r>
        <w:rPr/>
        <w:t>2) – Bao nhieân caên ñöôïc tu taäp, ñöôïc laøm cho sung maõn, naøy caùc Tyû-kheo, khieán cho Tyû-kheo ñaõ ñoaïn taän caùc laäu hoaëc coù theå traû lôøi vôùi chaùnh trí raèng: “Sanh ñaõ taän... khoâng coøn trôû lui traïng thaùi naøy nöõa”?</w:t>
      </w:r>
    </w:p>
    <w:p>
      <w:pPr>
        <w:pStyle w:val="Normal"/>
        <w:rPr/>
      </w:pPr>
      <w:r>
        <w:rPr/>
        <w:t>–</w:t>
      </w:r>
      <w:r>
        <w:rPr>
          <w:rFonts w:eastAsia="VNI-Centur"/>
        </w:rPr>
        <w:t xml:space="preserve"> </w:t>
      </w:r>
      <w:r>
        <w:rPr/>
        <w:t>Baïch Theá Toân, caùc phaùp laáy Theá Toân laøm caên baûn...</w:t>
      </w:r>
    </w:p>
    <w:p>
      <w:pPr>
        <w:pStyle w:val="Normal"/>
        <w:rPr/>
      </w:pPr>
      <w:r>
        <w:rPr/>
        <w:t>3) – Hai caên ñöôïc tu taäp, ñöôïc laøm cho sung maõn, naøy caùc Tyû-kheo, khieán cho Tyû-kheo ñaõ ñoaïn taän caùc laäu hoaëc, coù theå traû lôøi vôùi chaùnh trí raèng: “Sanh ñaõ taän... khoâng coøn trôû lui traïng thaùi naøy nöõa”. Theá naøo laø hai?</w:t>
      </w:r>
    </w:p>
    <w:p>
      <w:pPr>
        <w:pStyle w:val="Normal"/>
        <w:rPr/>
      </w:pPr>
      <w:r>
        <w:rPr/>
        <w:t>4) Thaùnh trí tueä vaø Thaùnh giaûi thoaùt. Caùi gì trong vò aáy, naøy caùc Tyû-kheo, laø Thaùnh trí tueä, caùi aáy laø tueä caên. Caùi gì trong vò aáy, naøy caùc Tyû-kheo, laø Thaùnh giaûi thoaùt, caùi aáy laø ñònh caên.</w:t>
      </w:r>
    </w:p>
    <w:p>
      <w:pPr>
        <w:pStyle w:val="Normal"/>
        <w:rPr/>
      </w:pPr>
      <w:r>
        <w:rPr/>
        <w:t>5) Hai caên naøy ñöôïc tu taäp, ñöôïc laøm cho sung maõn, naøy caùc Tyû-kheo, khieán cho Tyû-kheo ñaõ ñoaïn taän caùc laäu hoaëc, coù theå traû lôøi vôùi chaùnh trí raèng: “Sanh ñaõ taän... khoâng coøn trôû lui traïng thaùi naøy nöõa”.</w:t>
      </w:r>
    </w:p>
    <w:p>
      <w:pPr>
        <w:pStyle w:val="Normal"/>
        <w:rPr/>
      </w:pPr>
      <w:r>
        <w:rPr/>
      </w:r>
    </w:p>
    <w:p>
      <w:pPr>
        <w:pStyle w:val="Heading3"/>
        <w:ind w:left="284" w:hanging="0"/>
        <w:rPr/>
      </w:pPr>
      <w:r>
        <w:rPr/>
        <w:t xml:space="preserve">47. VII. VÖÔØN PHÍA ÑOÂNG </w:t>
      </w:r>
      <w:r>
        <w:rPr>
          <w:b w:val="false"/>
          <w:sz w:val="24"/>
        </w:rPr>
        <w:t>(3). (S.v, 223)</w:t>
      </w:r>
    </w:p>
    <w:p>
      <w:pPr>
        <w:pStyle w:val="Normal"/>
        <w:rPr>
          <w:b/>
          <w:b/>
          <w:sz w:val="24"/>
        </w:rPr>
      </w:pPr>
      <w:r>
        <w:rPr>
          <w:b/>
          <w:sz w:val="24"/>
        </w:rPr>
      </w:r>
    </w:p>
    <w:p>
      <w:pPr>
        <w:pStyle w:val="Normal"/>
        <w:rPr/>
      </w:pPr>
      <w:r>
        <w:rPr/>
        <w:t>1) Nhaân duyeân nhö treân.</w:t>
      </w:r>
    </w:p>
    <w:p>
      <w:pPr>
        <w:pStyle w:val="Normal"/>
        <w:rPr/>
      </w:pPr>
      <w:r>
        <w:rPr/>
        <w:t>2) – Coù bao nhieâu caên ñöôïc tu taäp, ñöôïc laøm cho sung maõn, naøy caùc Tyû-kheo, khieán cho Tyû-kheo ñaõ ñoaïn taän caùc laäu hoaëc coù theå traû lôøi vôùi chaùnh trí raèng: “Sanh ñaõ taän... khoâng coøn trôû lui traïng thaùi naøy nöõa”?</w:t>
      </w:r>
    </w:p>
    <w:p>
      <w:pPr>
        <w:pStyle w:val="Normal"/>
        <w:rPr/>
      </w:pPr>
      <w:r>
        <w:rPr/>
        <w:t>–</w:t>
      </w:r>
      <w:r>
        <w:rPr>
          <w:rFonts w:eastAsia="VNI-Centur"/>
        </w:rPr>
        <w:t xml:space="preserve"> </w:t>
      </w:r>
      <w:r>
        <w:rPr/>
        <w:t>Baïch Theá Toân, caùc phaùp laáy Theá Toân laøm caên baûn...</w:t>
      </w:r>
    </w:p>
    <w:p>
      <w:pPr>
        <w:pStyle w:val="Normal"/>
        <w:rPr/>
      </w:pPr>
      <w:r>
        <w:rPr/>
        <w:t>3-5). .. (nhö treân, chæ khaùc laø kinh naøy noùi ñeán boán caên töùc taán caên, nieäm caên, ñònh caên, tueä caên...)</w:t>
      </w:r>
    </w:p>
    <w:p>
      <w:pPr>
        <w:pStyle w:val="Normal"/>
        <w:rPr/>
      </w:pPr>
      <w:r>
        <w:rPr/>
      </w:r>
    </w:p>
    <w:p>
      <w:pPr>
        <w:pStyle w:val="Heading3"/>
        <w:ind w:left="284" w:hanging="0"/>
        <w:rPr/>
      </w:pPr>
      <w:r>
        <w:rPr/>
        <w:t>48. VIII. VÖÔØN PHÍA ÑOÂNG</w:t>
      </w:r>
      <w:r>
        <w:rPr>
          <w:b w:val="false"/>
          <w:sz w:val="24"/>
        </w:rPr>
        <w:t>(4) (S.iv,223)</w:t>
      </w:r>
    </w:p>
    <w:p>
      <w:pPr>
        <w:pStyle w:val="Normal"/>
        <w:rPr>
          <w:b/>
          <w:b/>
          <w:sz w:val="24"/>
        </w:rPr>
      </w:pPr>
      <w:r>
        <w:rPr>
          <w:b/>
          <w:sz w:val="24"/>
        </w:rPr>
      </w:r>
    </w:p>
    <w:p>
      <w:pPr>
        <w:pStyle w:val="Normal"/>
        <w:rPr/>
      </w:pPr>
      <w:r>
        <w:rPr/>
        <w:t>... (nhö kinh tröôùc, chæ khaùc laø ñaây chæ naêm caên töùc tín caên, taán caên, nieäm caên, ñònh caên, tueä caên)...</w:t>
      </w:r>
    </w:p>
    <w:p>
      <w:pPr>
        <w:pStyle w:val="Normal"/>
        <w:rPr/>
      </w:pPr>
      <w:r>
        <w:rPr/>
      </w:r>
    </w:p>
    <w:p>
      <w:pPr>
        <w:pStyle w:val="Heading3"/>
        <w:ind w:left="284" w:hanging="0"/>
        <w:rPr/>
      </w:pPr>
      <w:r>
        <w:rPr/>
        <w:t xml:space="preserve">49. IX. PINDOLO </w:t>
      </w:r>
      <w:r>
        <w:rPr>
          <w:b w:val="false"/>
          <w:sz w:val="24"/>
        </w:rPr>
        <w:t>(Keû tìm toøi caùc ñoáng raùc)</w:t>
      </w:r>
      <w:r>
        <w:rPr>
          <w:b w:val="false"/>
          <w:sz w:val="24"/>
          <w:lang w:val="en-US"/>
        </w:rPr>
        <w:t xml:space="preserve"> </w:t>
      </w:r>
      <w:r>
        <w:rPr>
          <w:b w:val="false"/>
          <w:sz w:val="24"/>
        </w:rPr>
        <w:t>(S.iv,224)</w:t>
      </w:r>
    </w:p>
    <w:p>
      <w:pPr>
        <w:pStyle w:val="Normal"/>
        <w:rPr>
          <w:b/>
          <w:b/>
          <w:sz w:val="24"/>
        </w:rPr>
      </w:pPr>
      <w:r>
        <w:rPr>
          <w:b/>
          <w:sz w:val="24"/>
        </w:rPr>
      </w:r>
    </w:p>
    <w:p>
      <w:pPr>
        <w:pStyle w:val="Normal"/>
        <w:rPr/>
      </w:pPr>
      <w:r>
        <w:rPr/>
        <w:t>1) Nhö vaày toâi nghe.</w:t>
      </w:r>
    </w:p>
    <w:p>
      <w:pPr>
        <w:pStyle w:val="Normal"/>
        <w:rPr/>
      </w:pPr>
      <w:r>
        <w:rPr/>
        <w:t>Moät thôøi Theá Toân truù ôû Kosambi, taïi khu vöôøn Ghosita.</w:t>
      </w:r>
    </w:p>
    <w:p>
      <w:pPr>
        <w:pStyle w:val="Normal"/>
        <w:rPr/>
      </w:pPr>
      <w:r>
        <w:rPr/>
        <w:t>2) Luùc baáy giôø, Toân giaû Pindolabhaøradvaøja tuyeân boá vôùi chaùnh trí nhö sau: “Sanh ñaõ taän, Phaïm haïnh ñaõ thaønh, nhöõng vieäc neân laøm ñaõ laøm, khoâng coøn trôû lui traïng thaùi naøy nöõa. Ta roõ bieát nhö vaäy”.</w:t>
      </w:r>
    </w:p>
    <w:p>
      <w:pPr>
        <w:pStyle w:val="Normal"/>
        <w:rPr/>
      </w:pPr>
      <w:r>
        <w:rPr/>
        <w:t>3) Roài moät soá ñoâng Tyû-kheo ñi ñeán Theá Toân, sau khi ñeán, ñaûnh leã Theá Toân roài ngoài xuoáng moät beân. Ngoài moät beân, caùc Tyû-kheo aáy baïch Theá Toân:</w:t>
      </w:r>
    </w:p>
    <w:p>
      <w:pPr>
        <w:pStyle w:val="Normal"/>
        <w:rPr/>
      </w:pPr>
      <w:r>
        <w:rPr/>
        <w:t>–</w:t>
      </w:r>
      <w:r>
        <w:rPr>
          <w:rFonts w:eastAsia="VNI-Centur"/>
        </w:rPr>
        <w:t xml:space="preserve"> </w:t>
      </w:r>
      <w:r>
        <w:rPr/>
        <w:t>Toân giaû Pindolabhaøradvaøja ñaõ tuyeân boá vôùi chaùnh trí nhö sau: “Ta roõ bieát raèng: Sanh ñaõ taän... khoâng coøn trôû lui traïng thaùi naøy nöõa”. Do thaáy lyù do gì (althavasam), baïch Theá Toân, Toân giaû Pindolabhaøradvaøja laïi tuyeân boá vôùi chaùnh trí raèng: “Ta roõ bieát: Sanh ñaõ taän... khoâng coøn trôû lui traïng thaùi naøy nöõa”?</w:t>
      </w:r>
    </w:p>
    <w:p>
      <w:pPr>
        <w:pStyle w:val="Normal"/>
        <w:rPr/>
      </w:pPr>
      <w:r>
        <w:rPr/>
        <w:t>4) – Do tu taäp, do laøm cho sung maõn ba caên, naøy caùc Tyû-kheo, khieán Tyû-kheo Pindolabhaøradvaøja tuyeân boá vôùi chaùnh trí raèng: “Ta roõ bieát: Sanh ñaõ taän... khoâng coøn trôû lui traïng thaùi naøy nöõa”. Ba caên aáy laø gì?</w:t>
      </w:r>
    </w:p>
    <w:p>
      <w:pPr>
        <w:pStyle w:val="Normal"/>
        <w:rPr/>
      </w:pPr>
      <w:r>
        <w:rPr/>
        <w:t>5) Nieäm caên, ñònh caên, tueä caên.</w:t>
      </w:r>
    </w:p>
    <w:p>
      <w:pPr>
        <w:pStyle w:val="Normal"/>
        <w:rPr/>
      </w:pPr>
      <w:r>
        <w:rPr/>
        <w:t>6) Chính do tu taäp, do laøm cho sung maõn ba caên naøy, naøy caùc Tyû-kheo, khieán cho Tyû-kheo Pindolabhaøradvaøja ñaõ tuyeân boá vôùi chaùnh trí raèng: “Ta roõ bieát: Sanh ñaõ taän... khoâng coøn trôû lui traïng thaùi naøy nöõa”.</w:t>
      </w:r>
    </w:p>
    <w:p>
      <w:pPr>
        <w:pStyle w:val="Normal"/>
        <w:rPr/>
      </w:pPr>
      <w:r>
        <w:rPr/>
        <w:t>7) Vaø naøy caùc Tyû-kheo, ba caên naøy, chuùng ñi ñeán taän cuøng ôû ñaâu? Taän cuøng ñi ñeán ñoaïn dieät. Ñi ñeán ñoaïn dieät caùi gì? Ñi ñeán ñoaïn dieät gì? – Sanh giaø vaø cheát. Vì thaáy sanh giaø vaø cheát ñoaïn dieät, naøy caùc Tyû-kheo, neân Tyû-kheo Pindolab-haøradvaøja ñaõ tuyeân boá vôùi chaùnh trí raèng: “Ta roõ bieát: Sanh ñaõ taän, Phaïm haïnh ñaõ thaønh, nhöõng vieäc neân laøm ñaõ laøm, khoâng coøn trôû lui traïng thaùi naøy nöõa”.</w:t>
      </w:r>
    </w:p>
    <w:p>
      <w:pPr>
        <w:pStyle w:val="Normal"/>
        <w:rPr/>
      </w:pPr>
      <w:r>
        <w:rPr/>
      </w:r>
    </w:p>
    <w:p>
      <w:pPr>
        <w:pStyle w:val="Heading3"/>
        <w:ind w:left="284" w:hanging="0"/>
        <w:rPr/>
      </w:pPr>
      <w:r>
        <w:rPr/>
        <w:t xml:space="preserve">50. X. TÍN, HAY NGOÂI CHÔÏ </w:t>
      </w:r>
      <w:r>
        <w:rPr>
          <w:b w:val="false"/>
          <w:sz w:val="24"/>
        </w:rPr>
        <w:t>(S.v,225)</w:t>
      </w:r>
    </w:p>
    <w:p>
      <w:pPr>
        <w:pStyle w:val="Normal"/>
        <w:rPr>
          <w:b/>
          <w:b/>
          <w:sz w:val="24"/>
        </w:rPr>
      </w:pPr>
      <w:r>
        <w:rPr>
          <w:b/>
          <w:sz w:val="24"/>
        </w:rPr>
      </w:r>
    </w:p>
    <w:p>
      <w:pPr>
        <w:pStyle w:val="Normal"/>
        <w:rPr/>
      </w:pPr>
      <w:r>
        <w:rPr/>
        <w:t>1) Nhö vaày toâi nghe.</w:t>
      </w:r>
    </w:p>
    <w:p>
      <w:pPr>
        <w:pStyle w:val="Normal"/>
        <w:rPr/>
      </w:pPr>
      <w:r>
        <w:rPr/>
        <w:t>Moät thôøi Theá Toân truù ôû giöõa daân chuùng Anga, taïi thò traán cuûa daân chuùng Anga teân laø AØpana.</w:t>
      </w:r>
    </w:p>
    <w:p>
      <w:pPr>
        <w:pStyle w:val="Normal"/>
        <w:rPr/>
      </w:pPr>
      <w:r>
        <w:rPr/>
        <w:t>2) Taïi ñaáy, Theá Toân baûo Toân giaû Saøriputta:</w:t>
      </w:r>
    </w:p>
    <w:p>
      <w:pPr>
        <w:pStyle w:val="Normal"/>
        <w:rPr/>
      </w:pPr>
      <w:r>
        <w:rPr/>
        <w:t>–</w:t>
      </w:r>
      <w:r>
        <w:rPr>
          <w:rFonts w:eastAsia="VNI-Centur"/>
        </w:rPr>
        <w:t xml:space="preserve"> </w:t>
      </w:r>
      <w:r>
        <w:rPr/>
        <w:t>Naøy Saøriputta, coù vò Thaùnh ñeä töû naøo ñi ñeán nhöùt taâm vaø hoaøn toaøn tin töôûng ôû Nhö Lai; vò aáy coù theå coù phaân vaân hay nghi ngôø ñoái vôùi Nhö Lai, hay ñoái vôùi lôøi giaûng daïy cuûa Nhö Lai?</w:t>
      </w:r>
    </w:p>
    <w:p>
      <w:pPr>
        <w:pStyle w:val="Normal"/>
        <w:rPr/>
      </w:pPr>
      <w:r>
        <w:rPr/>
        <w:t>3) – Vò Thaùnh ñeä töû naøo, baïch Theá Toân, ñi ñeán nhöùt taâm vaø hoaøn toaøn tin töôûng ôû Nhö Lai; vò aáy khoâng coù theå phaân vaân hay nghi ngôø ñoái vôùi Nhö Lai, hay ñoái vôùi lôøi giaûng daïy cuûa Nhö Lai. Vôùi vò Thaùnh ñeä töû coù loøng tin, ñöôïc chôø ñôïi raèng: Vò aáy seõ truù tinh caàn, tinh taán ñeå ñoaïn taän caùc phaùp baát thieän, ñeå laøm sanh khôûi caùc thieän phaùp, noã löïc, kieân trì, tinh taán, khoâng coù quaêng boû gaùnh naëng ñoái vôùi thieän phaùp.</w:t>
      </w:r>
    </w:p>
    <w:p>
      <w:pPr>
        <w:pStyle w:val="Normal"/>
        <w:rPr/>
      </w:pPr>
      <w:r>
        <w:rPr/>
        <w:t>4) Söï tinh taán cuûa vò aáy, baïch Theá Toân, laø taán caên cuûa vò aáy. Vôùi vò Thaùnh ñeä töû coù loøng tin vaø tinh caàn, tinh taán, baïch Theá Toân, ñöôïc chôø ñôïi raèng: Vò aáy coù nieäm, thaønh töïu nieäm tueä toái thaéng, öùc nieäm, tuøy nieäm nhöõng ñieàu laøm ñaõ laâu, noùi ñaõ laâu ngaøy.</w:t>
      </w:r>
    </w:p>
    <w:p>
      <w:pPr>
        <w:pStyle w:val="Normal"/>
        <w:rPr/>
      </w:pPr>
      <w:r>
        <w:rPr/>
        <w:t>5) Söï nieäm cuûa vò aáy, baïch Theá Toân, laø nieäm caên cuûa vò aáy. Vôùi vò Thaùnh ñeä töû coù loøng tin, tinh caàn, tinh taán, vôùi nieäm ñöôïc an truù, baïch Theá Toân, ñöôïc chôø ñôïi raèng: Sau khi töø boû phaùp sôû duyeân, vò aáy seõ ñöôïc ñònh, ñöôïc nhöùt taâm.</w:t>
      </w:r>
    </w:p>
    <w:p>
      <w:pPr>
        <w:pStyle w:val="Normal"/>
        <w:rPr/>
      </w:pPr>
      <w:r>
        <w:rPr/>
        <w:t>6) Ñònh cuûa vò aáy, baïch Theá Toân, laø ñònh caên cuûa vò aáy. Vôùi vò Thaùnh ñeä töû coù loøng tin, an truù chaùnh nieäm, vôùi taâm Thieàn ñònh, baïch Theá Toân, ñöôïc chôø ñôïi nhö sau: Vò aáy roõ bieát raèng voâ thæ laø luaân hoài, khôûi ñieåm ñaàu tieân khoâng theå chæ roõ. Chuùng sanh bò voâ minh che laáp, bò khaùt aùi troùi buoäc, löu chuyeån luaân hoài. Söï ly tham, ñoaïn dieät voâ minh khoâng coù dö taøn, oå nhoùm u aùm aáy, laø tòch tònh cuûa vò naøy, laø thuø thaéng cuûa vò naøy, töùc laø söï tònh chæ taát caû haønh, söï töø boû taát caû sanh y, söï ñoaïn taän tham aùi, ly tham, ñoaïn dieät, Nieát-baøn.</w:t>
      </w:r>
    </w:p>
    <w:p>
      <w:pPr>
        <w:pStyle w:val="Normal"/>
        <w:rPr/>
      </w:pPr>
      <w:r>
        <w:rPr/>
        <w:t>7) Trí tueä cuûa vò aáy, baïch Theá Toân, laø tueä caên cuûa vò aáy. Vò Thaùnh ñeä töû coù loøng tin aáy, tinh taán, tinh caàn nhö vaäy; öùc nieäm, öùc nieäm nhö vaäy; ñònh tónh, ñònh tónh nhö vaäy; roõ bieát, roõ bieát nhö vaäy; loøng thaâm tín nhö sau sanh khôûi: “Nhöõng phaùp naøy maø tröôùc kia ta töøng ñöôïc nghe, nay ta truù, töï thaân chöùng ñaït nhöõng phaùp aáy. Nay vôùi trí tueä, ta theå nhaäp chuùng, ta thaáy chuùng roõ raøng”.</w:t>
      </w:r>
    </w:p>
    <w:p>
      <w:pPr>
        <w:pStyle w:val="Normal"/>
        <w:rPr/>
      </w:pPr>
      <w:r>
        <w:rPr/>
        <w:t>8) Loøng tin cuûa vò aáy, baïch Theá Toân, laø tín caên cuûa vò aáy.</w:t>
      </w:r>
    </w:p>
    <w:p>
      <w:pPr>
        <w:pStyle w:val="Normal"/>
        <w:rPr/>
      </w:pPr>
      <w:r>
        <w:rPr/>
        <w:t>9) – Laønh thay, laønh thay, naøy Saøriputta! Vò Thaùnh ñeä töû naøo, naøy Saøriputta, ñi ñeán nhöùt taâm vaø hoaøn toaøn tin töôûng ôû Nhö Lai; vò aáy khoâng coù phaân vaân, khoâng coù nghi ngôø gì ñoái vôùi Nhö Lai, hay ñoái vôùi lôøi daïy cuûa Nhö Lai. Vò Thaùnh ñeä töû naøo coù loøng tin, naøy Saøriputta, ñöôïc chôø ñôïi nhö sau: Vò aáy seõ truù tinh caàn, tinh taán, ñeå ñoaïn taän caùc phaùp baát thieän, ñeå laøm sanh khôûi caùc thieän phaùp, noã löïc, kieân trì tinh taán, khoâng quaêng boû gaùnh naëng ñoái vôùi thieän phaùp.</w:t>
      </w:r>
    </w:p>
    <w:p>
      <w:pPr>
        <w:pStyle w:val="Normal"/>
        <w:rPr/>
      </w:pPr>
      <w:r>
        <w:rPr/>
        <w:t>10-13) Söï tinh taán cuûa vò aáy, naøy Saøriputta, laø taán caên cuûa vò aáy. Vôùi vò Thaùnh ñeä töû coù loøng tin vaø tinh caàn, tinh taán, naøy Saøriputta... Vò Thaùnh ñeä töû coù loøng tin aáy, tinh caàn, tinh taán nhö vaäy; roõ bieát, roõ bieát nhö vaäy; loøng thaâm tín nhö sau sanh khôûi: “Nhöõng phaùp naøy tröôùc kia ta töøng ñöôïc nghe, nay ta truù, töï thaân chöùng ñaït nhöõng phaùp aáy. Nay vôùi trí tueä, ta theå nhaäp chuùng, ta thaáy chuùng roõ raøng”.</w:t>
      </w:r>
    </w:p>
    <w:p>
      <w:pPr>
        <w:pStyle w:val="Normal"/>
        <w:rPr/>
      </w:pPr>
      <w:r>
        <w:rPr/>
        <w:t>14) Loøng tin cuûa vò aáy, naøy Saøriputta töùc laø tín caên cuûa vò aáy.</w:t>
      </w:r>
    </w:p>
    <w:p>
      <w:pPr>
        <w:pStyle w:val="Normal"/>
        <w:rPr/>
      </w:pPr>
      <w:r>
        <w:rPr/>
      </w:r>
    </w:p>
    <w:p>
      <w:pPr>
        <w:pStyle w:val="Heading2"/>
        <w:ind w:hanging="0"/>
        <w:rPr/>
      </w:pPr>
      <w:r>
        <w:rPr/>
        <w:t>VI. PHAÅM THÖÙ SAÙU</w:t>
      </w:r>
    </w:p>
    <w:p>
      <w:pPr>
        <w:pStyle w:val="Heading3"/>
        <w:ind w:left="284" w:hanging="0"/>
        <w:rPr/>
      </w:pPr>
      <w:r>
        <w:rPr/>
        <w:t xml:space="preserve">51. I. SAØLAØ </w:t>
      </w:r>
      <w:r>
        <w:rPr>
          <w:b w:val="false"/>
          <w:sz w:val="24"/>
        </w:rPr>
        <w:t>(S.v,227)</w:t>
      </w:r>
    </w:p>
    <w:p>
      <w:pPr>
        <w:pStyle w:val="Normal"/>
        <w:rPr>
          <w:b/>
          <w:b/>
          <w:sz w:val="24"/>
        </w:rPr>
      </w:pPr>
      <w:r>
        <w:rPr>
          <w:b/>
          <w:sz w:val="24"/>
        </w:rPr>
      </w:r>
    </w:p>
    <w:p>
      <w:pPr>
        <w:pStyle w:val="Normal"/>
        <w:rPr/>
      </w:pPr>
      <w:r>
        <w:rPr/>
        <w:t>1) Nhö vaày toâi nghe.</w:t>
      </w:r>
    </w:p>
    <w:p>
      <w:pPr>
        <w:pStyle w:val="Normal"/>
        <w:rPr/>
      </w:pPr>
      <w:r>
        <w:rPr/>
        <w:t>Moät thôøi Theá Toân truù giöõa daân chuùng Kosala, taïi moät laøng Baø-la-moân teân Saølaø.</w:t>
      </w:r>
    </w:p>
    <w:p>
      <w:pPr>
        <w:pStyle w:val="Normal"/>
        <w:rPr/>
      </w:pPr>
      <w:r>
        <w:rPr/>
        <w:t>2) Taïi ñaáy, Theá Toân goïi caùc Tyû-kheo...</w:t>
      </w:r>
    </w:p>
    <w:p>
      <w:pPr>
        <w:pStyle w:val="Normal"/>
        <w:rPr/>
      </w:pPr>
      <w:r>
        <w:rPr/>
        <w:t>3) – Ví nhö, naøy caùc Tyû-kheo, trong caùc loaøi baøng sanh, con sö töû, vua caùc loaøi thuù, ñöôïc xem laø toái thöôïng, töùc laø veà söùc maïnh, veà toác löïc, veà doõng maõnh. Cuõng vaäy, naøy caùc Tyû-kheo, trong caùc phaùp thuoäc phaàn giaùc ngoä, tueä caên ñöôïc xem laø toái thöôïng, töùc laø veà giaùc ngoä. Vaø naøy caùc Tyû-kheo, theá naøo laø caùc phaùp thuoäc phaàn giaùc ngoä?</w:t>
      </w:r>
    </w:p>
    <w:p>
      <w:pPr>
        <w:pStyle w:val="Normal"/>
        <w:rPr/>
      </w:pPr>
      <w:r>
        <w:rPr/>
        <w:t>4) Tín caên, naøy caùc Tyû-kheo, laø phaùp thuoäc phaàn giaùc ngoä, vì ñöa ñeán giaùc ngoä. Taán caên laø phaùp thuoäc phaàn giaùc ngoä, vì ñöa ñeán giaùc ngoä. Nieäm caên laø phaùp thuoäc phaàn giaùc ngoä, vì ñöa ñeán giaùc ngoä. Ñònh caên laø phaùp thuoäc phaàn giaùc ngoä, vì ñöa ñeán giaùc ngoä. Tueä caên laø phaùp thuoäc phaàn giaùc ngoä, vì ñöa ñeán giaùc ngoä.</w:t>
      </w:r>
    </w:p>
    <w:p>
      <w:pPr>
        <w:pStyle w:val="Normal"/>
        <w:rPr/>
      </w:pPr>
      <w:r>
        <w:rPr/>
        <w:t>5) Ví nhö, naøy caùc Tyû-kheo, trong caùc loaøi baøng sanh, con sö töû, vua caùc loaøi thuù, ñöôïc xem laø toái thöôïng, töùc laø veà söùc maïnh, veà toác löïc, veà doõng maõnh. Cuõng vaäy, naøy caùc Tyû-kheo, trong caùc phaùp thuoäc phaàn giaùc ngoä, tueä caên ñöôïc xem laø toái thöôïng, töùc laø veà giaùc ngoä.</w:t>
      </w:r>
    </w:p>
    <w:p>
      <w:pPr>
        <w:pStyle w:val="Normal"/>
        <w:rPr/>
      </w:pPr>
      <w:r>
        <w:rPr/>
      </w:r>
    </w:p>
    <w:p>
      <w:pPr>
        <w:pStyle w:val="Heading3"/>
        <w:ind w:left="284" w:hanging="0"/>
        <w:rPr/>
      </w:pPr>
      <w:r>
        <w:rPr/>
        <w:t xml:space="preserve">52. II. MALLIKAØ </w:t>
      </w:r>
      <w:r>
        <w:rPr>
          <w:b w:val="false"/>
          <w:sz w:val="24"/>
        </w:rPr>
        <w:t>(Taïp 26,13, Ñaïi 2,183b)</w:t>
      </w:r>
      <w:r>
        <w:rPr>
          <w:b w:val="false"/>
          <w:sz w:val="24"/>
          <w:lang w:val="en-US"/>
        </w:rPr>
        <w:t xml:space="preserve"> </w:t>
      </w:r>
      <w:r>
        <w:rPr>
          <w:b w:val="false"/>
          <w:sz w:val="24"/>
        </w:rPr>
        <w:t>(S.v,228)</w:t>
      </w:r>
    </w:p>
    <w:p>
      <w:pPr>
        <w:pStyle w:val="Normal"/>
        <w:rPr>
          <w:b/>
          <w:b/>
          <w:sz w:val="24"/>
        </w:rPr>
      </w:pPr>
      <w:r>
        <w:rPr>
          <w:b/>
          <w:sz w:val="24"/>
        </w:rPr>
      </w:r>
    </w:p>
    <w:p>
      <w:pPr>
        <w:pStyle w:val="Normal"/>
        <w:rPr/>
      </w:pPr>
      <w:r>
        <w:rPr/>
        <w:t>1) Nhö vaày toâi nghe.</w:t>
      </w:r>
    </w:p>
    <w:p>
      <w:pPr>
        <w:pStyle w:val="Normal"/>
        <w:rPr/>
      </w:pPr>
      <w:r>
        <w:rPr/>
        <w:t>Moät thôøi Theá Toân truù ôû giöõa daân chuùng Mallikaø, taïi moät thò traán cuûa daân chuùng Mallikaø teân laø Uruvelakappa.</w:t>
      </w:r>
    </w:p>
    <w:p>
      <w:pPr>
        <w:pStyle w:val="Normal"/>
        <w:rPr/>
      </w:pPr>
      <w:r>
        <w:rPr/>
        <w:t>2) ÔÛ ñaáy, Theá Toân goïi caùc Tyû-kheo...</w:t>
      </w:r>
    </w:p>
    <w:p>
      <w:pPr>
        <w:pStyle w:val="Normal"/>
        <w:rPr/>
      </w:pPr>
      <w:r>
        <w:rPr/>
        <w:t>3) – Cho ñeán khi naøo Thaùnh trí chöa khôûi leân nôi vò Thaùnh ñeä töû, naøy caùc Tyû-kheo, cho ñeán khi aáy, boán caên chöa ñöôïc ñaúng truù (santhiti), cho ñeán khi aáy, boán caên chöa ñöôïc an truù (avatthiti). Vaø cho ñeán khi naøo Thaùnh trí khôûi leân nôi Thaùnh ñeä töû, naøy caùc Tyû-kheo, cho ñeán khi aáy, boán caên ñöôïc ñaúng truù, cho ñeán khi aáy, boán caên ñöôïc an truù.</w:t>
      </w:r>
    </w:p>
    <w:p>
      <w:pPr>
        <w:pStyle w:val="Normal"/>
        <w:rPr/>
      </w:pPr>
      <w:r>
        <w:rPr/>
        <w:t>4) Ví nhö, naøy caùc Tyû-kheo, cho ñeán khi naøo xaø ngang cuûa moät nhaø coù maùi nhoïn chöa ñöôïc gaùc qua, cho ñeán khi aáy, caùc keøo nhaø chöa ñöôïc ñaúng truù, cho ñeán khi aáy, caùc keøo nhaø chöa ñöôïc an truù. Vaø naøy caùc Tyû-kheo, cho ñeán khi naøo xaø ngang cuûa moät noùc nhaø coù maùi nhoïn ñöôïc gaùc qua, cho ñeán khi aáy, caùc keøo nhaø ñöôïc ñaúng truù, cho ñeán khi aáy, caùc keøo nhaø ñöôïc an truù. Cuõng vaäy, naøy caùc Tyû-kheo, cho ñeán khi naøo Thaùnh trí chöa khôûi leân nôi vò Thaùnh ñeä töû, cho ñeán khi aáy, boán caên chöa ñöôïc ñaúng truù, cho ñeán khi aáy, boán caên chöa ñöôïc an truù. Vaø cho ñeán khi naøo Thaùnh trí khôûi leân nôi vò Thaùnh ñeä töû, naøy caùc Tyû-kheo, cho ñeán khi aáy, boán caên ñöôïc ñaúng truù, cho ñeán khi aáy, boán caên ñöôïc an truù. Theá naøo laø boán? Tín caên, taán caên, nieäm caên, ñònh caên.</w:t>
      </w:r>
    </w:p>
    <w:p>
      <w:pPr>
        <w:pStyle w:val="Normal"/>
        <w:rPr/>
      </w:pPr>
      <w:r>
        <w:rPr/>
        <w:t>5) Vôùi vò Thaùnh ñeä töû coù trí tueä, naøy caùc Tyû-kheo, taát nhieân loøng tin ñöôïc ñaúng truù, taát nhieân tinh taán ñöôïc ñaúng truù, taát nhieân nieäm ñöôïc ñaúng truù, taát nhieân ñònh ñöôïc ñaúng truù.</w:t>
      </w:r>
    </w:p>
    <w:p>
      <w:pPr>
        <w:pStyle w:val="Normal"/>
        <w:rPr/>
      </w:pPr>
      <w:r>
        <w:rPr/>
      </w:r>
    </w:p>
    <w:p>
      <w:pPr>
        <w:pStyle w:val="Heading3"/>
        <w:ind w:left="284" w:hanging="0"/>
        <w:rPr/>
      </w:pPr>
      <w:r>
        <w:rPr/>
        <w:t xml:space="preserve">53. III. HÖÕU HOÏC </w:t>
      </w:r>
      <w:r>
        <w:rPr>
          <w:b w:val="false"/>
          <w:sz w:val="24"/>
        </w:rPr>
        <w:t>(S.v,229)</w:t>
      </w:r>
    </w:p>
    <w:p>
      <w:pPr>
        <w:pStyle w:val="Normal"/>
        <w:rPr>
          <w:b/>
          <w:b/>
          <w:sz w:val="24"/>
        </w:rPr>
      </w:pPr>
      <w:r>
        <w:rPr>
          <w:b/>
          <w:sz w:val="24"/>
        </w:rPr>
      </w:r>
    </w:p>
    <w:p>
      <w:pPr>
        <w:pStyle w:val="Normal"/>
        <w:rPr/>
      </w:pPr>
      <w:r>
        <w:rPr/>
        <w:t>1) Nhö vaày toâi nghe.</w:t>
      </w:r>
    </w:p>
    <w:p>
      <w:pPr>
        <w:pStyle w:val="Normal"/>
        <w:rPr/>
      </w:pPr>
      <w:r>
        <w:rPr/>
        <w:t>Moät thôøi Theá Toân truù ôû Kosambi, taïi khu vöôøn Ghosita.</w:t>
      </w:r>
    </w:p>
    <w:p>
      <w:pPr>
        <w:pStyle w:val="Normal"/>
        <w:rPr/>
      </w:pPr>
      <w:r>
        <w:rPr/>
        <w:t>2) Taïi ñaáy, Theá Toân goïi caùc Tyû-kheo:</w:t>
      </w:r>
    </w:p>
    <w:p>
      <w:pPr>
        <w:pStyle w:val="Normal"/>
        <w:rPr/>
      </w:pPr>
      <w:r>
        <w:rPr/>
        <w:t>–</w:t>
      </w:r>
      <w:r>
        <w:rPr>
          <w:rFonts w:eastAsia="VNI-Centur"/>
        </w:rPr>
        <w:t xml:space="preserve"> </w:t>
      </w:r>
      <w:r>
        <w:rPr/>
        <w:t>Coù phaùp moân naøo, naøy caùc Tyû-kheo, y cöù phaùp moân aáy, Tyû-kheo höõu hoïc ñöùng treân höõu hoïc ñòa coù theå roõ bieát: “Toâi laø baäc höõu hoïc”, Tyû-kheo voâ hoïc (asekha) ñöùng treân voâ hoïc ñòa coù theå roõ bieát: “Toâi laø baäc voâ hoïc”?</w:t>
      </w:r>
    </w:p>
    <w:p>
      <w:pPr>
        <w:pStyle w:val="Normal"/>
        <w:rPr/>
      </w:pPr>
      <w:r>
        <w:rPr/>
        <w:t>–</w:t>
      </w:r>
      <w:r>
        <w:rPr>
          <w:rFonts w:eastAsia="VNI-Centur"/>
        </w:rPr>
        <w:t xml:space="preserve"> </w:t>
      </w:r>
      <w:r>
        <w:rPr/>
        <w:t>Baïch Theá Toân, caùc phaùp laáy Theá Toân laøm caên baûn...</w:t>
      </w:r>
    </w:p>
    <w:p>
      <w:pPr>
        <w:pStyle w:val="Normal"/>
        <w:rPr/>
      </w:pPr>
      <w:r>
        <w:rPr/>
        <w:t>3) – Coù phaùp moân, naøy caùc Tyû-kheo, y cöù phaùp moân aáy, Tyû-kheo höõu hoïc ñöùng treân höõu hoïc ñòa coù theå roõ bieát: “Toâi laø baäc höõu hoïc”, Tyû-kheo voâ hoïc ñöùng treân voâ hoïc ñòa, coù theå roõ bieát: “Toâi laø baäc voâ hoïc”.</w:t>
      </w:r>
    </w:p>
    <w:p>
      <w:pPr>
        <w:pStyle w:val="Normal"/>
        <w:rPr/>
      </w:pPr>
      <w:r>
        <w:rPr/>
        <w:t>4) Vaø naøy caùc Tyû-kheo, phaùp moân aáy laø gì, y cöù phaùp moân aáy, Tyû-kheo höõu hoïc truù treân höõu hoïc ñòa roõ bieát: “Toâi laø baäc höõu hoïc”. ÔÛ ñaây, naøy caùc Tyû-kheo, Tyû-kheo höõu hoïc nhö thaät roõ bieát: “Ñaây laø khoå”, nhö thaät roõ bieát : “Ñaây laø khoå taäp khôûi”, nhö thaät roõ bieát: “Ñaây laø khoå ñoaïn dieät”, nhö thaät roõ bieát: “Ñaây laø con ñöôøng ñöa ñeán khoå ñoaïn dieät”. Ñaây laø phaùp moân, y cöù phaùp moân aáy, Tyû-kheo höõu hoïc ñöùng treân höõu hoïc ñòa roõ bieát: “Toâi laø baäc höõu hoïc”.</w:t>
      </w:r>
    </w:p>
    <w:p>
      <w:pPr>
        <w:pStyle w:val="Normal"/>
        <w:rPr/>
      </w:pPr>
      <w:r>
        <w:rPr/>
        <w:t xml:space="preserve">5) Laïi nöõa, naøy caùc Tyû-kheo, Tyû-kheo höõu hoïc suy nghó nhö sau: “Ngoaøi Taêng chuùng naøy, coù moät Sa-moân hay Baø-la-moân naøo khaùc coù theå thuyeát phaùp thöïc nhö vaäy, chaân nhö vaäy, nhö thò nhö vaäy, nhö Theá Toân hay khoâng?”. Vaø vò aáy roõ bieát nhö sau: “Ngoaøi Taêng chuùng naøy, khoâng coù moät Sa-moân hay Baø-la-moân naøo khaùc coù theå thuyeát phaùp thöïc nhö vaäy, chaân nhö vaäy, nhö thò nhö vaäy, nhö Theá Toân”. Ñaây laø phaùp moân, naøy caùc Tyû-kheo, y cöù phaùp moân aáy, Tyû-kheo höõu hoïc ñöùng treân höõu hoïc ñòa roõ bieát: “Toâi laø baäc höõu hoïc”. </w:t>
      </w:r>
    </w:p>
    <w:p>
      <w:pPr>
        <w:pStyle w:val="Normal"/>
        <w:rPr/>
      </w:pPr>
      <w:r>
        <w:rPr/>
        <w:t>6) Laïi nöõa, naøy caùc Tyû-kheo, Tyû-kheo höõu hoïc roõ bieát naêm caên: tín caên... tueä caên. Nhöng veà sanh thuù, veà toái thaéng, veà quaû, veà muïc ñích cuûa chuùng, vò aáy khoâng coù theå truù, töï thaân thoâng ñaït ñöôïc, vaø khoâng theå vôùi trí tueä, thoâng suoát chuùng vaø thaáy chuùng roõ raøng. Ñaây laø phaùp moân, naøy caùc Tyû-kheo... roõ bieát: “Toâi laø baäc höõu hoïc”.</w:t>
      </w:r>
    </w:p>
    <w:p>
      <w:pPr>
        <w:pStyle w:val="Normal"/>
        <w:rPr/>
      </w:pPr>
      <w:r>
        <w:rPr/>
        <w:t>7) Vaø naøy caùc Tyû-kheo, phaùp moân aáy laø gì, y cöù phaùp moân aáy, Tyû-kheo voâ hoïc ñöùng treân voâ hoïc ñòa roõ bieát: “Ta laø baäc voâ hoïc”? ÔÛ ñaây, naøy caùc Tyû-kheo, Tyû-kheo voâ hoïc roõ bieát naêm caên: tín caên... tueä caên vôùi sanh thuù cuûa chuùng, vôùi toái thaéng cuûa chuùng, vôùi quaû cuûa chuùng, vôùi muïc ñích cuûa chuùng. Vaø vò aáy truù, vôùi töï thaân thoâng ñaït ñöôïc, vaø vôùi trí tueä thoâng suoát chuùng vaø thaáy chuùng roõ raøng. Ñaây laø phaùp moân, naøy caùc Tyû-kheo, y cöù phaùp moân aáy, Tyû-kheo voâ hoïc ñöùng treân voâ hoïc ñòa roõ bieát: “Toâi laø baäc voâ hoïc”.</w:t>
      </w:r>
    </w:p>
    <w:p>
      <w:pPr>
        <w:pStyle w:val="Normal"/>
        <w:rPr/>
      </w:pPr>
      <w:r>
        <w:rPr/>
        <w:t>8) Laïi nöõa, naøy caùc Tyû-kheo, Tyû-kheo voâ hoïc roõ bieát saùu caên: nhaõn caên, nhó caên, tyû caên, thieät caên, thaân caên, yù caên. Vò aáy roõ bieát: “Saùu caên naøy ñöôïc ñoaïn dieät, khoâng coù dö taøn, toaøn boä vaø toaøn dieän. Vaø seõ khoâng coù saùu caên khaùc khôûi leân, taïi moät choã naøo vaø nhö theá naøo”. Vò aáy roõ bieát nhö vaäy. Ñaây laø phaùp moân, naøy caùc Tyû-kheo, do phaùp moân aáy. Tyû-kheo voâ hoïc ñöùng treân voâ hoïc ñòa, roõ bieát: “Toâi laø baäc voâ hoïc”.</w:t>
      </w:r>
    </w:p>
    <w:p>
      <w:pPr>
        <w:pStyle w:val="Normal"/>
        <w:rPr/>
      </w:pPr>
      <w:r>
        <w:rPr/>
      </w:r>
    </w:p>
    <w:p>
      <w:pPr>
        <w:pStyle w:val="Heading3"/>
        <w:ind w:left="284" w:hanging="0"/>
        <w:rPr/>
      </w:pPr>
      <w:r>
        <w:rPr/>
        <w:t xml:space="preserve">54. IV. VEÁT CHAÂN </w:t>
      </w:r>
      <w:r>
        <w:rPr>
          <w:b w:val="false"/>
          <w:sz w:val="24"/>
        </w:rPr>
        <w:t>(S.v,234)</w:t>
      </w:r>
    </w:p>
    <w:p>
      <w:pPr>
        <w:pStyle w:val="Normal"/>
        <w:rPr>
          <w:b/>
          <w:b/>
          <w:sz w:val="24"/>
        </w:rPr>
      </w:pPr>
      <w:r>
        <w:rPr>
          <w:b/>
          <w:sz w:val="24"/>
        </w:rPr>
      </w:r>
    </w:p>
    <w:p>
      <w:pPr>
        <w:pStyle w:val="Normal"/>
        <w:rPr/>
      </w:pPr>
      <w:r>
        <w:rPr/>
        <w:t>1)...</w:t>
      </w:r>
    </w:p>
    <w:p>
      <w:pPr>
        <w:pStyle w:val="Normal"/>
        <w:rPr/>
      </w:pPr>
      <w:r>
        <w:rPr/>
        <w:t>2)– Ví nhö, naøy caùc Tyû-kheo, phaøm coù caùc baøn chaân cuûa loaøi höõu tình boä haønh (jangalaønam paønaønam), taát caû baøn chaân aáy naèm goïn trong baøn chaân con voi. Baøn chaân con voi ñöôïc xem laø toái thöôïng, trong caùc loaïi baøn chaân, töùc laø veà to lôùn. Cuõng vaäy, naøy caùc Tyû-kheo, trong taát caû baøn chaân naøo (padaøni) ñöa ñeán giaùc ngoä, tueä caên ñöôïc xem laø toái thöôïng veà phöông dieän giaùc ngoä.</w:t>
      </w:r>
    </w:p>
    <w:p>
      <w:pPr>
        <w:pStyle w:val="Normal"/>
        <w:rPr/>
      </w:pPr>
      <w:r>
        <w:rPr/>
        <w:t>3) Vaø naøy caùc Tyû-kheo, nhöõng baøn chaân naøo ñöa ñeán giaùc ngoä? Tín caên, naøy caùc Tyû-kheo, laø baøn chaân ñöa ñeán giaùc ngoä. Taán caên... nieäm caên... ñònh caên... tueä caên laø baøn chaân ñöa ñeán giaùc ngoä.</w:t>
      </w:r>
    </w:p>
    <w:p>
      <w:pPr>
        <w:pStyle w:val="Normal"/>
        <w:rPr/>
      </w:pPr>
      <w:r>
        <w:rPr/>
        <w:t>4) Ví nhö, naøy caùc Tyû-kheo, trong baát cöù loaïi chaân naøo cuûa nhöõng loaøi boä haønh, taát caû loaïi chaân ñeàu naèm goïn trong baøn chaân cuûa con voi. Baøn chaân con voi ñöôïc xem laø toái thöôïng trong caùc loaïi baøn chaân, töùc laø veà to lôùn. Cuõng vaäy, naøy caùc Tyû-kheo, phaøm coù baøn chaân naøo ñöa ñeán giaùc ngoä, tueä caên ñöôïc xem laø toái thöôïng trong taát caû baøn chaân, töùc laø veà giaùc ngoä.</w:t>
      </w:r>
    </w:p>
    <w:p>
      <w:pPr>
        <w:pStyle w:val="Normal"/>
        <w:rPr/>
      </w:pPr>
      <w:r>
        <w:rPr/>
      </w:r>
    </w:p>
    <w:p>
      <w:pPr>
        <w:pStyle w:val="Heading3"/>
        <w:ind w:left="284" w:hanging="0"/>
        <w:rPr/>
      </w:pPr>
      <w:r>
        <w:rPr/>
        <w:t xml:space="preserve">55. V. LOÕI CAÂY </w:t>
      </w:r>
      <w:r>
        <w:rPr>
          <w:b w:val="false"/>
          <w:sz w:val="24"/>
        </w:rPr>
        <w:t>(S.v,231)</w:t>
      </w:r>
    </w:p>
    <w:p>
      <w:pPr>
        <w:pStyle w:val="Normal"/>
        <w:rPr>
          <w:b/>
          <w:b/>
          <w:sz w:val="24"/>
        </w:rPr>
      </w:pPr>
      <w:r>
        <w:rPr>
          <w:b/>
          <w:sz w:val="24"/>
        </w:rPr>
      </w:r>
    </w:p>
    <w:p>
      <w:pPr>
        <w:pStyle w:val="Normal"/>
        <w:rPr/>
      </w:pPr>
      <w:r>
        <w:rPr/>
        <w:t>1)...</w:t>
      </w:r>
    </w:p>
    <w:p>
      <w:pPr>
        <w:pStyle w:val="Normal"/>
        <w:rPr/>
      </w:pPr>
      <w:r>
        <w:rPr/>
        <w:t>2) – Ví nhö, naøy caùc Tyû-kheo, phaøm coù nhöõng loõi höông naøo, caây chieân-ñaøn ñoû ñöôïc xem laø toái thöôïng trong taát caû loõi höông. Cuõng vaäy, naøy caùc Tyû-kheo, phaøm coù nhöõng phaùp thuoäc phaàn giaùc ngoä, tueä caên laø phaùp toái thöôïng trong taát caû phaùp aáy, töùc laø veà phaàn giaùc ngoä.</w:t>
      </w:r>
    </w:p>
    <w:p>
      <w:pPr>
        <w:pStyle w:val="Normal"/>
        <w:rPr/>
      </w:pPr>
      <w:r>
        <w:rPr/>
        <w:t>3) Vaø naøy caùc Tyû-kheo, theá naøo laø caùc phaùp thuoäc phaàn giaùc ngoä? Tín caên, naøy caùc Tyû-kheo, laø phaùp thuoäc phaàn giaùc ngoä, phaùp aáy ñöa ñeán giaùc ngoä... Tueä caên laø phaùp thuoäc phaàn giaùc ngoä, phaùp aáy ñöa ñeán giaùc ngoä.</w:t>
      </w:r>
    </w:p>
    <w:p>
      <w:pPr>
        <w:pStyle w:val="Normal"/>
        <w:rPr/>
      </w:pPr>
      <w:r>
        <w:rPr/>
        <w:t>4) Ví nhö, naøy caùc Tyû-kheo, phaøm coù nhöõng loõi höông naøo, caây chieân-ñaøn ñoû ñöôïc xem laø toái thöôïng trong caùc loõi höông. Cuõng vaäy, naøy caùc Tyû-kheo, tueä caên ñöôïc xem laø toái thöôïng trong caùc phaùp aáy, töùc laø veà giaùc ngoä.</w:t>
      </w:r>
    </w:p>
    <w:p>
      <w:pPr>
        <w:pStyle w:val="Normal"/>
        <w:rPr/>
      </w:pPr>
      <w:r>
        <w:rPr/>
      </w:r>
    </w:p>
    <w:p>
      <w:pPr>
        <w:pStyle w:val="Heading3"/>
        <w:ind w:left="284" w:hanging="0"/>
        <w:rPr/>
      </w:pPr>
      <w:r>
        <w:rPr/>
        <w:t xml:space="preserve">56. VI. Y CHÆ, AN TRUÙ </w:t>
      </w:r>
      <w:r>
        <w:rPr>
          <w:b w:val="false"/>
          <w:sz w:val="24"/>
        </w:rPr>
        <w:t>(S.v,232)</w:t>
      </w:r>
    </w:p>
    <w:p>
      <w:pPr>
        <w:pStyle w:val="Normal"/>
        <w:rPr>
          <w:b/>
          <w:b/>
          <w:sz w:val="24"/>
        </w:rPr>
      </w:pPr>
      <w:r>
        <w:rPr>
          <w:b/>
          <w:sz w:val="24"/>
        </w:rPr>
      </w:r>
    </w:p>
    <w:p>
      <w:pPr>
        <w:pStyle w:val="Normal"/>
        <w:rPr/>
      </w:pPr>
      <w:r>
        <w:rPr/>
        <w:t>1) Taïi Saøvatthi...</w:t>
      </w:r>
    </w:p>
    <w:p>
      <w:pPr>
        <w:pStyle w:val="Normal"/>
        <w:rPr/>
      </w:pPr>
      <w:r>
        <w:rPr/>
        <w:t>2) – Tyû-kheo y chæ moät phaùp, naøy caùc Tyû-kheo, naêm caên ñöôïc tu taäp, ñöôïc kheùo tu taäp. Moät phaùp aáy laø gì? Laø khoâng phoùng daät.</w:t>
      </w:r>
    </w:p>
    <w:p>
      <w:pPr>
        <w:pStyle w:val="Normal"/>
        <w:rPr/>
      </w:pPr>
      <w:r>
        <w:rPr/>
        <w:t>3) Vaø naøy caùc Tyû-kheo, theá naøo laø phaùp khoâng phoùng daät? ÔÛ ñaây, naøy caùc Tyû-kheo, Tyû-kheo hoä trì taâm ñoái vôùi caùc laäu hoaëc vaø caùc phaùp höõu laäu. Do vò aáy hoä trì taâm ñoái vôùi caùc laäu hoaëc vaø caùc phaùp höõu laäu, neân tín caên ñöôïc tu taäp ñi ñeán vieân maõn... tueä caên ñöôïc tu taäp ñi ñeán vieân maõn.</w:t>
      </w:r>
    </w:p>
    <w:p>
      <w:pPr>
        <w:pStyle w:val="Normal"/>
        <w:rPr/>
      </w:pPr>
      <w:r>
        <w:rPr/>
        <w:t>4) Tyû-kheo y chæ moät phaùp nhö vaäy, naøy caùc Tyû-kheo, naêm caên ñöôïc tu taäp, ñi ñeán vieân maõn.</w:t>
      </w:r>
    </w:p>
    <w:p>
      <w:pPr>
        <w:pStyle w:val="Normal"/>
        <w:rPr/>
      </w:pPr>
      <w:r>
        <w:rPr/>
      </w:r>
    </w:p>
    <w:p>
      <w:pPr>
        <w:pStyle w:val="Heading3"/>
        <w:ind w:left="284" w:hanging="0"/>
        <w:rPr/>
      </w:pPr>
      <w:r>
        <w:rPr/>
        <w:t xml:space="preserve">57. VII. PHAÏM THIEÂN </w:t>
      </w:r>
      <w:r>
        <w:rPr>
          <w:b w:val="false"/>
          <w:sz w:val="24"/>
        </w:rPr>
        <w:t>(S.v,232)</w:t>
      </w:r>
    </w:p>
    <w:p>
      <w:pPr>
        <w:pStyle w:val="Normal"/>
        <w:rPr>
          <w:b/>
          <w:b/>
          <w:sz w:val="24"/>
        </w:rPr>
      </w:pPr>
      <w:r>
        <w:rPr>
          <w:b/>
          <w:sz w:val="24"/>
        </w:rPr>
      </w:r>
    </w:p>
    <w:p>
      <w:pPr>
        <w:pStyle w:val="Normal"/>
        <w:rPr/>
      </w:pPr>
      <w:r>
        <w:rPr/>
        <w:t>1) Nhö vaày toâi nghe.</w:t>
      </w:r>
    </w:p>
    <w:p>
      <w:pPr>
        <w:pStyle w:val="Normal"/>
        <w:rPr/>
      </w:pPr>
      <w:r>
        <w:rPr/>
        <w:t>Moät thôøi Theá Toân truù ôû Uruvela, treân bôø soâng Neranjara, döôùi caây baøng Ajapaøla, khi vöøa môùi giaùc ngoä.</w:t>
      </w:r>
    </w:p>
    <w:p>
      <w:pPr>
        <w:pStyle w:val="Normal"/>
        <w:rPr/>
      </w:pPr>
      <w:r>
        <w:rPr/>
        <w:t>2) Roài Theá Toân trong khi ñoäc cö Thieàn ñònh, taâm tö suy töôûng sau ñaây ñöôïc khôûi leân: “Naêm caên ñöôïc tu taäp, ñöôïc laøm sung maõn, theå nhaäp vaøo baát töû, laáy baát töû laøm muïc ñích, laáy baát töû laøm cöùu caùnh. Theá naøo laø naêm? Tín caên ñöôïc tu taäp, ñöôïc laøm cho sung maõn, theå nhaäp vaøo baát töû, laáy baát töû laøm muïc ñích, laáy baát töû laøm cöùu caùnh. Taán caên... Nieäm caên... Ñònh caên... Tueä caên ñöôïc tu taäp, ñöôïc laøm cho sung maõn, theå nhaäp vaøo baát töû, laáy baát töû laøm muïc ñích, laáy baát töû laøm cöùu caùnh. Naêm caên naøy ñöôïc tu taäp, ñöôïc laøm cho sung maõn, theå nhaäp vaøo baát töû, laáy baát töû laøm muïc ñích, laáy baát töû laøm cöùu caùnh”.</w:t>
      </w:r>
    </w:p>
    <w:p>
      <w:pPr>
        <w:pStyle w:val="Normal"/>
        <w:rPr/>
      </w:pPr>
      <w:r>
        <w:rPr/>
        <w:t>3) Roài Phaïm thieân Sahampati vôùi taâm cuûa mình bieát ñöôïc taâm tö suy töôûng cuûa Theá Toân, ví nhö ngöôøi löïc só duoãi baøn tay ñang co laïi, hay co laïi baøn tay ñang duoãi ra, cuõng vaäy, Phaïm thieân bieán maát ôû Phaïm thieân giôùi vaø hieän ra tröôùc maët Theá Toân.</w:t>
      </w:r>
    </w:p>
    <w:p>
      <w:pPr>
        <w:pStyle w:val="Normal"/>
        <w:rPr/>
      </w:pPr>
      <w:r>
        <w:rPr/>
        <w:t>4) Roài Phaïm thieân Sahampati, ñaép thöôïng y vaøo moät beân vai, chaép tay vaùi chaøo Theá Toân vaø baïch Theá Toân:</w:t>
      </w:r>
    </w:p>
    <w:p>
      <w:pPr>
        <w:pStyle w:val="Normal"/>
        <w:rPr/>
      </w:pPr>
      <w:r>
        <w:rPr/>
        <w:t>–</w:t>
      </w:r>
      <w:r>
        <w:rPr>
          <w:rFonts w:eastAsia="VNI-Centur"/>
        </w:rPr>
        <w:t xml:space="preserve"> </w:t>
      </w:r>
      <w:r>
        <w:rPr/>
        <w:t>Thöa vaäy laø phaûi, baïch Theá Toân. Thöa vaäy laø phaûi, baïch Thieän Theä. Naêm caên ñöôïc tu taäp, ñöôïc laøm cho sung maõn, theå nhaäp vaøo baát töû, laáy baát töû laøm muïc ñích, laáy baát töû laøm cöùu caùnh. Theá naøo laø naêm? Tín caên ñöôïc tu taäp, ñöôïc laøm cho sung maõn, theå nhaäp vaøo baát töû, laáy baát töû laøm muïc ñích, laáy baát töû laøm cöùu caùnh... Tueä caên ñöôïc tu taäp, ñöôïc laøm cho sung maõn, theå nhaäp vaøo baát töû, laáy baát töû laøm muïc ñích, laáy baát töû laøm cöùu caùnh.</w:t>
      </w:r>
    </w:p>
    <w:p>
      <w:pPr>
        <w:pStyle w:val="Normal"/>
        <w:rPr/>
      </w:pPr>
      <w:r>
        <w:rPr/>
        <w:t>5) Thuôû xöa, baïch Theá Toân, con soáng Phaïm haïnh trong thôøi ngaøi Kassapa Chaùnh ñaúng Chaùnh giaùc. Taïi ñaáy moïi ngöôøi bieát con laø: “Tyû-kheo Sahaka, Tyû-kheo Sahaka”. Vaø con, baïch Theá Toân, nhôø tu taäp, nhôø laøm cho sung maõn naêm caên naøy, sau khi töø boû duïc tham ñoái vôùi caùc duïc, sau khi thaân hoaïi maïng chung, con ñöôïc sanh leân thieän thuù, Phaïm thieân giôùi. Taïi ñaáy, hoï goïi con laø: “Phaïm thieân Sahampati, Phaïm thieân Sahampati”.</w:t>
      </w:r>
    </w:p>
    <w:p>
      <w:pPr>
        <w:pStyle w:val="Normal"/>
        <w:rPr/>
      </w:pPr>
      <w:r>
        <w:rPr/>
        <w:t>6) Nhö vaäy laø phaûi, baïch Theá Toân. Nhö vaäy laø phaûi baïch Thieän Theä. Con bieát nhö sau, con thaáy nhö sau: “Naêm caên naøy ñöôïc tu taäp, ñöôïc laøm cho sung maõn, theå nhaäp vaøo baát töû, laáy baát töû laøm muïc ñích, laáy baát töû laøm cöùu caùnh”.</w:t>
      </w:r>
    </w:p>
    <w:p>
      <w:pPr>
        <w:pStyle w:val="Normal"/>
        <w:rPr/>
      </w:pPr>
      <w:r>
        <w:rPr/>
      </w:r>
    </w:p>
    <w:p>
      <w:pPr>
        <w:pStyle w:val="Heading3"/>
        <w:ind w:left="284" w:hanging="0"/>
        <w:rPr/>
      </w:pPr>
      <w:r>
        <w:rPr/>
        <w:t xml:space="preserve">58. VIII. HANG CON GAÁU </w:t>
      </w:r>
      <w:r>
        <w:rPr>
          <w:b w:val="false"/>
          <w:sz w:val="24"/>
        </w:rPr>
        <w:t>(S.v,233)</w:t>
      </w:r>
    </w:p>
    <w:p>
      <w:pPr>
        <w:pStyle w:val="Normal"/>
        <w:rPr>
          <w:b/>
          <w:b/>
          <w:sz w:val="24"/>
        </w:rPr>
      </w:pPr>
      <w:r>
        <w:rPr>
          <w:b/>
          <w:sz w:val="24"/>
        </w:rPr>
      </w:r>
    </w:p>
    <w:p>
      <w:pPr>
        <w:pStyle w:val="Normal"/>
        <w:rPr/>
      </w:pPr>
      <w:r>
        <w:rPr/>
        <w:t>1) Nhö vaày toâi nghe.</w:t>
      </w:r>
    </w:p>
    <w:p>
      <w:pPr>
        <w:pStyle w:val="Normal"/>
        <w:rPr/>
      </w:pPr>
      <w:r>
        <w:rPr/>
        <w:t>Moät thôøi Theá Toân truù ôû Raøjagaha (Vöông Xaù), taïi Gijjhakuøta (nuùi Linh Thöùu) trong hang Con Gaáu (suøkarakhataø).</w:t>
      </w:r>
    </w:p>
    <w:p>
      <w:pPr>
        <w:pStyle w:val="Normal"/>
        <w:rPr/>
      </w:pPr>
      <w:r>
        <w:rPr/>
        <w:t>2) Taïi ñaáy, Theá Toân baûo Toân giaû Saøriputta:</w:t>
      </w:r>
    </w:p>
    <w:p>
      <w:pPr>
        <w:pStyle w:val="Normal"/>
        <w:rPr/>
      </w:pPr>
      <w:r>
        <w:rPr/>
        <w:t>–</w:t>
      </w:r>
      <w:r>
        <w:rPr>
          <w:rFonts w:eastAsia="VNI-Centur"/>
        </w:rPr>
        <w:t xml:space="preserve"> </w:t>
      </w:r>
      <w:r>
        <w:rPr/>
        <w:t>Do thaáy lyù do gì, naøy Saøriputta, Tyû-kheo ñaõ ñoaïn taän caùc laäu hoaëc baøy toû söï toái thöôïng toân kính ñoái vôùi Nhö Lai, hay lôøi giaûng daïy cuûa Nhö Lai?</w:t>
      </w:r>
    </w:p>
    <w:p>
      <w:pPr>
        <w:pStyle w:val="Normal"/>
        <w:rPr/>
      </w:pPr>
      <w:r>
        <w:rPr/>
        <w:t>–</w:t>
      </w:r>
      <w:r>
        <w:rPr>
          <w:rFonts w:eastAsia="VNI-Centur"/>
        </w:rPr>
        <w:t xml:space="preserve"> </w:t>
      </w:r>
      <w:r>
        <w:rPr/>
        <w:t>Vì thaáy voâ thöôïng an oån khoûi caùc khoå aùch, baïch Theá Toân, neân Tyû-kheo ñaõ ñoaïn taän caùc laäu hoaëc baøy toû söï toái thöôïng toân kính ñoái vôùi Nhö Lai, hay lôøi giaûng daïy cuûa Nhö Lai.</w:t>
      </w:r>
    </w:p>
    <w:p>
      <w:pPr>
        <w:pStyle w:val="Normal"/>
        <w:rPr/>
      </w:pPr>
      <w:r>
        <w:rPr/>
        <w:t>3) – Laønh thay, laønh thay, naøy Saøriputta! Do thaáy voâ thöôïng an oån khoûi caùc khoå aùch, naøy Saøriputta, neân Tyû-kheo ñaõ ñoaïn taän caùc laäu hoaëc baøy toû söï toái thöôïng toân kính ñoái vôùi Nhö Lai, hay lôøi giaûng daïy cuûa Nhö Lai.</w:t>
      </w:r>
    </w:p>
    <w:p>
      <w:pPr>
        <w:pStyle w:val="Normal"/>
        <w:rPr/>
      </w:pPr>
      <w:r>
        <w:rPr/>
        <w:t>4) Theá naøo laø voâ thöôïng an oån khoûi caùc khoå aùch, naøy Saøriputta, do thaáy vaäy, Tyû-kheo ñaõ ñoaïn taän caùc laäu hoaëc baøy toû söï toái thöôïng toân kính ñoái vôùi Nhö Lai hay lôøi giaûng daïy cuûa Nhö Lai?</w:t>
      </w:r>
    </w:p>
    <w:p>
      <w:pPr>
        <w:pStyle w:val="Normal"/>
        <w:rPr/>
      </w:pPr>
      <w:r>
        <w:rPr/>
        <w:t>5) – ÔÛ ñaây, baïch Theá Toân, Tyû-kheo ñaõ ñoaïn taän caùc laäu hoaëc tu taäp tín caên, ñöa ñeán an tònh, ñöa ñeán giaùc ngoä... taán caên... nieäm caên... ñònh caên... tu taäp tueä caên, ñöa ñeán an tònh, ñöa ñeán giaùc ngoä. Ñaây laø voâ thöôïng an oån khoûi caùc khoå aùch, baïch Theá Toân, do thaáy vaäy, Tyû-kheo ñaõ ñoaïn taän caùc laäu hoaëc baøy toû söï toái thöôïng toân kính ñoái vôùi Nhö Lai, hay lôøi giaûng daïy cuûa Nhö Lai.</w:t>
      </w:r>
    </w:p>
    <w:p>
      <w:pPr>
        <w:pStyle w:val="Normal"/>
        <w:rPr/>
      </w:pPr>
      <w:r>
        <w:rPr/>
        <w:t>6) – Laønh thay, laønh thay, naøy Saøriputta! Caùi naøy laø voâ thöôïng an oån khoûi caùc khoå aùch, naøy Saøriputta, do thaáy vaäy, Tyû-kheo ñaõ ñoaïn taän caùc laäu hoaëc baøy toû söï toái thöôïng toân kính ñoái vôùi Nhö Lai, hay ñoái vôùi lôøi giaûng daïy cuûa Nhö Lai.</w:t>
      </w:r>
    </w:p>
    <w:p>
      <w:pPr>
        <w:pStyle w:val="Normal"/>
        <w:rPr/>
      </w:pPr>
      <w:r>
        <w:rPr/>
        <w:t>7) Vaø naøy Saøriputta, theá naøo laø söï toái thöôïng toân kính maø Tyû-kheo ñaõ ñoaïn taän caùc laäu hoaëc baøy toû söï toái thöôïng toân kính ñoái vôùi Nhö Lai hay ñoái vôùi lôøi giaûng daïy cuûa Nhö Lai?</w:t>
      </w:r>
    </w:p>
    <w:p>
      <w:pPr>
        <w:pStyle w:val="Normal"/>
        <w:rPr/>
      </w:pPr>
      <w:r>
        <w:rPr/>
        <w:t>8) – ÔÛ ñaây, baïch Theá Toân, Tyû-kheo ñaõ ñoaïn taän caùc laäu hoaëc soáng toân troïng, cung kính baäc Ñaïo Sö; soáng toân troïng, cung kính Phaùp; soáng toân troïng, cung kính chuùng Taêng; soáng toân troïng, cung kính hoïc giôùi; soáng toân troïng, cung kính Thieàn ñònh. Ñaây laø söï toái thöôïng toân kính, baïch Theá Toân, maø Tyû-kheo ñaõ ñoaïn taän caùc laäu hoaëc; baøy toû söï toái thöôïng toân kính ñoái vôùi Nhö Lai, hay lôøi giaûng daïy cuûa Nhö Lai.</w:t>
      </w:r>
    </w:p>
    <w:p>
      <w:pPr>
        <w:pStyle w:val="Normal"/>
        <w:rPr/>
      </w:pPr>
      <w:r>
        <w:rPr/>
        <w:t>9) – Laønh thay, laønh thay, naøy Saøriputta! Caùi naøy laø toái thöôïng toân kính maø Tyû-kheo ñaõ ñoaïn taän caùc laäu hoaëc baøy toû söï toái thöôïng toân kính ñoái vôùi Nhö Lai, hay ñoái vôùi lôøi giaûng daïy cuûa Nhö Lai.</w:t>
      </w:r>
    </w:p>
    <w:p>
      <w:pPr>
        <w:pStyle w:val="Normal"/>
        <w:rPr/>
      </w:pPr>
      <w:r>
        <w:rPr/>
      </w:r>
    </w:p>
    <w:p>
      <w:pPr>
        <w:pStyle w:val="Heading3"/>
        <w:ind w:left="284" w:hanging="0"/>
        <w:rPr/>
      </w:pPr>
      <w:r>
        <w:rPr/>
        <w:t xml:space="preserve">59. IX SANH </w:t>
      </w:r>
      <w:r>
        <w:rPr>
          <w:b w:val="false"/>
          <w:sz w:val="24"/>
        </w:rPr>
        <w:t>(1) (S.v,235)</w:t>
      </w:r>
    </w:p>
    <w:p>
      <w:pPr>
        <w:pStyle w:val="Normal"/>
        <w:rPr>
          <w:b/>
          <w:b/>
          <w:sz w:val="24"/>
        </w:rPr>
      </w:pPr>
      <w:r>
        <w:rPr>
          <w:b/>
          <w:sz w:val="24"/>
        </w:rPr>
      </w:r>
    </w:p>
    <w:p>
      <w:pPr>
        <w:pStyle w:val="Normal"/>
        <w:rPr/>
      </w:pPr>
      <w:r>
        <w:rPr/>
        <w:t>1) Taïi Saøvatthi...</w:t>
      </w:r>
    </w:p>
    <w:p>
      <w:pPr>
        <w:pStyle w:val="Normal"/>
        <w:rPr/>
      </w:pPr>
      <w:r>
        <w:rPr/>
        <w:t>2) – Naêm caên naøy, naøy caùc Tyû-kheo, ñöôïc tu taäp, ñöôïc laøm cho sung maõn, neáu chöa sanh khôûi, seõ ñöôïc sanh khôûi, nhöng khoâng theå khoâng coù söï hieän höõu cuûa Nhö Lai, baäc A-la-haùn, Chaùnh Ñaúng Giaùc.</w:t>
      </w:r>
    </w:p>
    <w:p>
      <w:pPr>
        <w:pStyle w:val="Normal"/>
        <w:rPr/>
      </w:pPr>
      <w:r>
        <w:rPr/>
        <w:t>3) Theá naøo laø naêm? Tín caên, taán caên, nieäm caên, ñònh caên, tueä caên. Naêm caên naøy, naøy caùc Tyû-kheo, ñöôïc tu taäp, ñöôïc laøm cho sung maõn, neáu chöa sanh khôûi, seõ ñöôïc sanh khôûi, nhöng khoâng theå khoâng coù söï hieän höõu cuûa Nhö Lai, baäc A-la-haùn, Chaùnh Ñaúng Giaùc.</w:t>
      </w:r>
    </w:p>
    <w:p>
      <w:pPr>
        <w:pStyle w:val="Normal"/>
        <w:rPr/>
      </w:pPr>
      <w:r>
        <w:rPr/>
      </w:r>
    </w:p>
    <w:p>
      <w:pPr>
        <w:pStyle w:val="Heading3"/>
        <w:ind w:left="284" w:hanging="0"/>
        <w:rPr/>
      </w:pPr>
      <w:r>
        <w:rPr/>
        <w:t xml:space="preserve">60. X. SANH </w:t>
      </w:r>
      <w:r>
        <w:rPr>
          <w:b w:val="false"/>
          <w:sz w:val="24"/>
        </w:rPr>
        <w:t>(2) (S.v,235)</w:t>
      </w:r>
    </w:p>
    <w:p>
      <w:pPr>
        <w:pStyle w:val="Normal"/>
        <w:rPr>
          <w:b/>
          <w:b/>
          <w:sz w:val="24"/>
        </w:rPr>
      </w:pPr>
      <w:r>
        <w:rPr>
          <w:b/>
          <w:sz w:val="24"/>
        </w:rPr>
      </w:r>
    </w:p>
    <w:p>
      <w:pPr>
        <w:pStyle w:val="Normal"/>
        <w:rPr/>
      </w:pPr>
      <w:r>
        <w:rPr/>
        <w:t>1-2) Taïi Saøvatthi. Taïi ñaáy, Theá Toân noùi nhö sau:</w:t>
      </w:r>
    </w:p>
    <w:p>
      <w:pPr>
        <w:pStyle w:val="Normal"/>
        <w:rPr/>
      </w:pPr>
      <w:r>
        <w:rPr/>
        <w:t>3-4) – (Nhö kinh treân, chæ khaùc, ôû ñaây laø khoâng theå khoâng coù söï hieän höõu giôùi luaät cuûa baäc Thieän Theä)...</w:t>
      </w:r>
    </w:p>
    <w:p>
      <w:pPr>
        <w:pStyle w:val="Normal"/>
        <w:rPr/>
      </w:pPr>
      <w:r>
        <w:rPr/>
      </w:r>
    </w:p>
    <w:p>
      <w:pPr>
        <w:pStyle w:val="Heading2"/>
        <w:ind w:hanging="0"/>
        <w:rPr/>
      </w:pPr>
      <w:r>
        <w:rPr/>
        <w:t>VII. PHAÅM GIAÙC PHAÀN</w:t>
      </w:r>
    </w:p>
    <w:p>
      <w:pPr>
        <w:pStyle w:val="Heading3"/>
        <w:ind w:left="284" w:hanging="0"/>
        <w:rPr/>
      </w:pPr>
      <w:r>
        <w:rPr/>
        <w:t xml:space="preserve">61. I. KIEÁT SÖÛ </w:t>
      </w:r>
      <w:r>
        <w:rPr>
          <w:b w:val="false"/>
          <w:sz w:val="24"/>
        </w:rPr>
        <w:t>(S.v,236)</w:t>
      </w:r>
    </w:p>
    <w:p>
      <w:pPr>
        <w:pStyle w:val="Normal"/>
        <w:rPr>
          <w:b/>
          <w:b/>
          <w:sz w:val="24"/>
        </w:rPr>
      </w:pPr>
      <w:r>
        <w:rPr>
          <w:b/>
          <w:sz w:val="24"/>
        </w:rPr>
      </w:r>
    </w:p>
    <w:p>
      <w:pPr>
        <w:pStyle w:val="Normal"/>
        <w:rPr/>
      </w:pPr>
      <w:r>
        <w:rPr/>
        <w:t>1) Taïi Saøvatthi...</w:t>
      </w:r>
    </w:p>
    <w:p>
      <w:pPr>
        <w:pStyle w:val="Normal"/>
        <w:rPr/>
      </w:pPr>
      <w:r>
        <w:rPr/>
        <w:t>2) – Coù naêm caên naøy, naøy caùc Tyû-kheo, ñöôïc tu taäp, ñöôïc laøm cho sung maõn, ñöa ñeán ñoaïn taän caùc kieát söû.</w:t>
      </w:r>
    </w:p>
    <w:p>
      <w:pPr>
        <w:pStyle w:val="Normal"/>
        <w:rPr/>
      </w:pPr>
      <w:r>
        <w:rPr/>
      </w:r>
    </w:p>
    <w:p>
      <w:pPr>
        <w:pStyle w:val="Heading3"/>
        <w:ind w:left="284" w:hanging="0"/>
        <w:rPr/>
      </w:pPr>
      <w:r>
        <w:rPr/>
        <w:t xml:space="preserve">62. II. TUØY MIEÂN </w:t>
      </w:r>
      <w:r>
        <w:rPr>
          <w:b w:val="false"/>
          <w:sz w:val="24"/>
        </w:rPr>
        <w:t>(S.v,236)</w:t>
      </w:r>
    </w:p>
    <w:p>
      <w:pPr>
        <w:pStyle w:val="Normal"/>
        <w:rPr>
          <w:b/>
          <w:b/>
          <w:sz w:val="24"/>
        </w:rPr>
      </w:pPr>
      <w:r>
        <w:rPr>
          <w:b/>
          <w:sz w:val="24"/>
        </w:rPr>
      </w:r>
    </w:p>
    <w:p>
      <w:pPr>
        <w:pStyle w:val="Normal"/>
        <w:rPr/>
      </w:pPr>
      <w:r>
        <w:rPr/>
        <w:t>1-2). .. ñöa ñeán söï nhoå saïch caùc tuøy mieân.</w:t>
      </w:r>
    </w:p>
    <w:p>
      <w:pPr>
        <w:pStyle w:val="Normal"/>
        <w:rPr/>
      </w:pPr>
      <w:r>
        <w:rPr/>
      </w:r>
    </w:p>
    <w:p>
      <w:pPr>
        <w:pStyle w:val="Heading3"/>
        <w:ind w:left="284" w:hanging="0"/>
        <w:rPr/>
      </w:pPr>
      <w:r>
        <w:rPr/>
        <w:t>63. III. LIEÃU TRI HAY CON ÑÖÔØNG RA KHOÛI</w:t>
      </w:r>
      <w:r>
        <w:rPr>
          <w:rFonts w:cs="Tms Rmn;Times New Roman" w:ascii="Tms Rmn;Times New Roman" w:hAnsi="Tms Rmn;Times New Roman"/>
          <w:b w:val="false"/>
          <w:sz w:val="2"/>
          <w:lang w:val="en-US"/>
        </w:rPr>
        <w:t xml:space="preserve"> </w:t>
      </w:r>
      <w:r>
        <w:rPr>
          <w:b w:val="false"/>
          <w:sz w:val="24"/>
        </w:rPr>
        <w:t>(S.v,236)</w:t>
      </w:r>
    </w:p>
    <w:p>
      <w:pPr>
        <w:pStyle w:val="Normal"/>
        <w:rPr>
          <w:b/>
          <w:b/>
          <w:sz w:val="24"/>
        </w:rPr>
      </w:pPr>
      <w:r>
        <w:rPr>
          <w:b/>
          <w:sz w:val="24"/>
        </w:rPr>
      </w:r>
    </w:p>
    <w:p>
      <w:pPr>
        <w:pStyle w:val="Normal"/>
        <w:rPr/>
      </w:pPr>
      <w:r>
        <w:rPr/>
        <w:t>1-2). .. ñöa ñeán lieãu tri con ñöôøng ra khoûi.</w:t>
      </w:r>
    </w:p>
    <w:p>
      <w:pPr>
        <w:pStyle w:val="Normal"/>
        <w:rPr/>
      </w:pPr>
      <w:r>
        <w:rPr/>
      </w:r>
    </w:p>
    <w:p>
      <w:pPr>
        <w:pStyle w:val="Heading3"/>
        <w:ind w:left="284" w:hanging="0"/>
        <w:rPr/>
      </w:pPr>
      <w:r>
        <w:rPr/>
        <w:t xml:space="preserve">64. IV. ÑOAÏN DIEÄT CAÙC LAÄU HOAËC </w:t>
      </w:r>
      <w:r>
        <w:rPr>
          <w:b w:val="false"/>
          <w:sz w:val="24"/>
        </w:rPr>
        <w:t>(S.v,236)</w:t>
      </w:r>
    </w:p>
    <w:p>
      <w:pPr>
        <w:pStyle w:val="Normal"/>
        <w:rPr>
          <w:b/>
          <w:b/>
          <w:sz w:val="24"/>
        </w:rPr>
      </w:pPr>
      <w:r>
        <w:rPr>
          <w:b/>
          <w:sz w:val="24"/>
        </w:rPr>
      </w:r>
    </w:p>
    <w:p>
      <w:pPr>
        <w:pStyle w:val="Normal"/>
        <w:rPr/>
      </w:pPr>
      <w:r>
        <w:rPr/>
        <w:t>1). ..</w:t>
      </w:r>
    </w:p>
    <w:p>
      <w:pPr>
        <w:pStyle w:val="Normal"/>
        <w:rPr/>
      </w:pPr>
      <w:r>
        <w:rPr/>
        <w:t>2). .. ñöa ñeán söï ñoaïn dieät caùc laäu hoaëc.</w:t>
      </w:r>
    </w:p>
    <w:p>
      <w:pPr>
        <w:pStyle w:val="Normal"/>
        <w:rPr/>
      </w:pPr>
      <w:r>
        <w:rPr/>
        <w:t>3) – Theá naøo laø naêm? Tín caên... tueä caên. Naêm caên naøy, naøy caùc Tyû-kheo, ñöôïc tu taäp, ñöôïc laøm cho sung maõn, ñöa ñeán ñoaïn taän caùc kieát söû, ñöa ñeán nhoå saïch caùc tuøy mieân, ñöa ñeán lieãu tri con ñöôøng ra khoûi, ñöa ñeán ñoaïn dieät caùc laäu hoaëc.</w:t>
      </w:r>
    </w:p>
    <w:p>
      <w:pPr>
        <w:pStyle w:val="Normal"/>
        <w:rPr/>
      </w:pPr>
      <w:r>
        <w:rPr/>
      </w:r>
    </w:p>
    <w:p>
      <w:pPr>
        <w:pStyle w:val="Heading3"/>
        <w:ind w:left="284" w:hanging="0"/>
        <w:rPr/>
      </w:pPr>
      <w:r>
        <w:rPr/>
        <w:t xml:space="preserve">65. V. HAI QUAÛ </w:t>
      </w:r>
      <w:r>
        <w:rPr>
          <w:b w:val="false"/>
          <w:sz w:val="24"/>
        </w:rPr>
        <w:t>(Taïp 27.23,27, Ñaïi 2,196b)</w:t>
      </w:r>
      <w:r>
        <w:rPr>
          <w:b w:val="false"/>
          <w:sz w:val="24"/>
          <w:lang w:val="en-US"/>
        </w:rPr>
        <w:t xml:space="preserve"> </w:t>
      </w:r>
      <w:r>
        <w:rPr>
          <w:b w:val="false"/>
          <w:sz w:val="24"/>
        </w:rPr>
        <w:t>(S.v,236)</w:t>
      </w:r>
    </w:p>
    <w:p>
      <w:pPr>
        <w:pStyle w:val="Normal"/>
        <w:rPr>
          <w:b/>
          <w:b/>
          <w:sz w:val="24"/>
        </w:rPr>
      </w:pPr>
      <w:r>
        <w:rPr>
          <w:b/>
          <w:sz w:val="24"/>
        </w:rPr>
      </w:r>
    </w:p>
    <w:p>
      <w:pPr>
        <w:pStyle w:val="Normal"/>
        <w:rPr/>
      </w:pPr>
      <w:r>
        <w:rPr/>
        <w:t>1)...</w:t>
      </w:r>
    </w:p>
    <w:p>
      <w:pPr>
        <w:pStyle w:val="Normal"/>
        <w:rPr/>
      </w:pPr>
      <w:r>
        <w:rPr/>
        <w:t>2) – Coù naêm caên naøy, naøy caùc Tyû-kheo. Theá naøo laø naêm? Tín caên... tueä caên. Naøy caùc Tyû-kheo, coù naêm caên naøy.</w:t>
      </w:r>
    </w:p>
    <w:p>
      <w:pPr>
        <w:pStyle w:val="Normal"/>
        <w:rPr/>
      </w:pPr>
      <w:r>
        <w:rPr/>
        <w:t>3) Do tu taäp, laøm cho sung maõn naêm caên naøy, naøy caùc Tyû-kheo, moät trong hai quaû ñöôïc chôø ñôïi nhö sau: Ngay trong hieän taïi ñöôïc chaùnh trí; hay neáu coù dö taøn, ñöôïc quaû Baát lai.</w:t>
      </w:r>
    </w:p>
    <w:p>
      <w:pPr>
        <w:pStyle w:val="Normal"/>
        <w:rPr/>
      </w:pPr>
      <w:r>
        <w:rPr/>
      </w:r>
    </w:p>
    <w:p>
      <w:pPr>
        <w:pStyle w:val="Heading3"/>
        <w:ind w:left="284" w:hanging="0"/>
        <w:rPr/>
      </w:pPr>
      <w:r>
        <w:rPr/>
        <w:t xml:space="preserve">66. VI. BAÛY LÔÏI ÍCH </w:t>
      </w:r>
      <w:r>
        <w:rPr>
          <w:b w:val="false"/>
          <w:sz w:val="24"/>
        </w:rPr>
        <w:t>(S.v,237)</w:t>
      </w:r>
    </w:p>
    <w:p>
      <w:pPr>
        <w:pStyle w:val="Normal"/>
        <w:rPr>
          <w:b/>
          <w:b/>
          <w:sz w:val="24"/>
        </w:rPr>
      </w:pPr>
      <w:r>
        <w:rPr>
          <w:b/>
          <w:sz w:val="24"/>
        </w:rPr>
      </w:r>
    </w:p>
    <w:p>
      <w:pPr>
        <w:pStyle w:val="Normal"/>
        <w:rPr/>
      </w:pPr>
      <w:r>
        <w:rPr/>
        <w:t>1)...</w:t>
      </w:r>
    </w:p>
    <w:p>
      <w:pPr>
        <w:pStyle w:val="Normal"/>
        <w:rPr/>
      </w:pPr>
      <w:r>
        <w:rPr/>
        <w:t>2) – Naøy caùc Tyû-kheo, coù naêm caên naøy. Theá naøo laø naêm? Tín caên... tueä caên. Naøy caùc Tyû-kheo, coù naêm caên naøy.</w:t>
      </w:r>
    </w:p>
    <w:p>
      <w:pPr>
        <w:pStyle w:val="Normal"/>
        <w:rPr/>
      </w:pPr>
      <w:r>
        <w:rPr/>
        <w:t>3) Do tu taäp, laøm cho sung maõn naêm caên naøy, baûy quaû, baûy lôïi ích ñöôïc chôø ñöôïc. Theá naøo laø baûy quaû, baûy lôïi ích?</w:t>
      </w:r>
    </w:p>
    <w:p>
      <w:pPr>
        <w:pStyle w:val="Normal"/>
        <w:rPr/>
      </w:pPr>
      <w:r>
        <w:rPr/>
        <w:t>4) Ngay trong hieän taïi, laäp töùc (patihacca) thaønh töïu chaùnh trí. Neáu ngay trong hieän taïi khoâng laäp töùc thaønh töïu chaùnh trí, thôøi khi laâm chung, thaønh töïu ñöôïc chaùnh trí. Neáu ngay trong hieän taïi khoâng laäp töùc thaønh töïu chaùnh trí, thôøi sau khi ñoaïn dieät naêm haï phaàn kieát söû, chöùng ñöôïc Trung gian Baùt-nieát-baøn, chöùng ñöôïc Toån haïi Baùt-nieát-baøn (Upahacca), chöùng ñöôïc Voâ haønh Nieát-baøn, chöùng ñöôïc Höõu haønh Nieát-baøn, chöùng ñöôïc thöôïng löu, ñaït ñöôïc Saéc cöùu caùnh thieân.</w:t>
      </w:r>
    </w:p>
    <w:p>
      <w:pPr>
        <w:pStyle w:val="Normal"/>
        <w:rPr/>
      </w:pPr>
      <w:r>
        <w:rPr/>
        <w:t>Do tu taäp, laøm cho sung maõn naêm caên naøy, naøy caùc Tyû-kheo, ñöôïc chôø ñôïi baûy quaû naøy, baûy lôïi ích naøy.</w:t>
      </w:r>
    </w:p>
    <w:p>
      <w:pPr>
        <w:pStyle w:val="Normal"/>
        <w:rPr/>
      </w:pPr>
      <w:r>
        <w:rPr/>
      </w:r>
    </w:p>
    <w:p>
      <w:pPr>
        <w:pStyle w:val="Heading3"/>
        <w:ind w:left="284" w:hanging="0"/>
        <w:rPr/>
      </w:pPr>
      <w:r>
        <w:rPr/>
        <w:t xml:space="preserve">67. VII. CAÂY </w:t>
      </w:r>
      <w:r>
        <w:rPr>
          <w:b w:val="false"/>
          <w:sz w:val="24"/>
        </w:rPr>
        <w:t>(1) (S.v,237)</w:t>
      </w:r>
    </w:p>
    <w:p>
      <w:pPr>
        <w:pStyle w:val="Normal"/>
        <w:rPr>
          <w:b/>
          <w:b/>
          <w:sz w:val="24"/>
        </w:rPr>
      </w:pPr>
      <w:r>
        <w:rPr>
          <w:b/>
          <w:sz w:val="24"/>
        </w:rPr>
      </w:r>
    </w:p>
    <w:p>
      <w:pPr>
        <w:pStyle w:val="Normal"/>
        <w:rPr/>
      </w:pPr>
      <w:r>
        <w:rPr/>
        <w:t>1)...</w:t>
      </w:r>
    </w:p>
    <w:p>
      <w:pPr>
        <w:pStyle w:val="Normal"/>
        <w:rPr/>
      </w:pPr>
      <w:r>
        <w:rPr/>
        <w:t>2) – Ví nhö, naøy caùc Tyû-kheo, trong taát caû caây soáng ôû Jambudipa (Dieâm-phuø-ñeà), caây Jambu (Dieâm-phuø)ñöôïc xem laø toái thöôïng. Cuõng vaäy, naøy caùc Tyû-kheo, phaøm coù nhöõng phaùp thuoäc phaàn giaùc ngoä, tueä caên ñöôïc xem laø toái thöôïng, töùc laø veà giaùc ngoä.</w:t>
      </w:r>
    </w:p>
    <w:p>
      <w:pPr>
        <w:pStyle w:val="Normal"/>
        <w:rPr/>
      </w:pPr>
      <w:r>
        <w:rPr/>
        <w:t>3) Vaø naøy caùc Tyû-kheo, theá naøo laø caùc phaùp thuoäc phaàn giaùc ngoä? Tín caên, naøy caùc Tyû-kheo, laø phaùp thuoäc phaàn giaùc ngoä, vì phaùp aáy ñöa ñeán giaùc ngoä... Taán caên... Nieäm caên... Ñònh caên... Tueä caên laø phaùp thuoäc phaàn giaùc ngoä, vì phaùp aáy ñöa ñeán giaùc ngoä. Ví nhö, naøy caùc Tyû-kheo, nhöõng caây soáng treân coõi Dieâm-phuø-ñeà, caây Jambu ñöôïc xem laø toái thöôïng. Cuõng vaäy, naøy caùc Tyû-kheo, phaøm coù nhöõng phaùp thuoäc phaàn giaùc ngoä, tueä caên ñöôïc xem laø toái thöôïng, töùc laø veà giaùc ngoä.</w:t>
      </w:r>
    </w:p>
    <w:p>
      <w:pPr>
        <w:pStyle w:val="Normal"/>
        <w:rPr/>
      </w:pPr>
      <w:r>
        <w:rPr/>
      </w:r>
    </w:p>
    <w:p>
      <w:pPr>
        <w:pStyle w:val="Heading3"/>
        <w:ind w:left="284" w:hanging="0"/>
        <w:rPr/>
      </w:pPr>
      <w:r>
        <w:rPr/>
        <w:t xml:space="preserve">68. VIII. CAÂY </w:t>
      </w:r>
      <w:r>
        <w:rPr>
          <w:b w:val="false"/>
          <w:sz w:val="24"/>
        </w:rPr>
        <w:t>(2) (S.v,238)</w:t>
      </w:r>
    </w:p>
    <w:p>
      <w:pPr>
        <w:pStyle w:val="Normal"/>
        <w:rPr>
          <w:b/>
          <w:b/>
          <w:sz w:val="24"/>
        </w:rPr>
      </w:pPr>
      <w:r>
        <w:rPr>
          <w:b/>
          <w:sz w:val="24"/>
        </w:rPr>
      </w:r>
    </w:p>
    <w:p>
      <w:pPr>
        <w:pStyle w:val="Normal"/>
        <w:rPr/>
      </w:pPr>
      <w:r>
        <w:rPr/>
        <w:t>1)...</w:t>
      </w:r>
    </w:p>
    <w:p>
      <w:pPr>
        <w:pStyle w:val="Normal"/>
        <w:rPr/>
      </w:pPr>
      <w:r>
        <w:rPr/>
        <w:t>2) – Ví nhö, naøy caùc Tyû-kheo, phaøm coù nhöõng caây cuûa chö Thieân coõi Ba möôi ba, caây Paøricchattaka ñöôïc xem laø toái thöôïng. Cuõng vaäy, naøy caùc Tyû-kheo, phaøm coù nhöõng phaùp thuoäc phaàn giaùc ngoä, tueä caên ñöôïc xem laø toái thöôïng, töùc laø veà giaùc ngoä.</w:t>
      </w:r>
    </w:p>
    <w:p>
      <w:pPr>
        <w:pStyle w:val="Normal"/>
        <w:rPr/>
      </w:pPr>
      <w:r>
        <w:rPr/>
        <w:t>3) Vaø naøy caùc Tyû-kheo, theá naøo laø nhöõng phaùp thuoäc phaàn giaùc ngoä? Tín caên, naøy caùc Tyû-kheo, laø phaùp thuoäc phaàn giaùc ngoä... Tueä caên laø phaùp thuoäc phaàn giaùc ngoä, vì phaùp aáy ñöa ñeán giaùc ngoä. Ví nhö, naøy caùc Tyû-kheo, phaøm coù nhöõng caây gì cuûa chö Thieân coõi Ba möôi ba, caây Paøricchattaka ñöôïc xem laø toái thöôïng. Cuõng vaäy, naøy caùc Tyû-kheo, phaøm coù nhöõng phaùp thuoäc phaàn giaùc ngoä, tueä caên ñöôïc xem laø toái thöôïng, töùc laø veà giaùc ngoä.</w:t>
      </w:r>
    </w:p>
    <w:p>
      <w:pPr>
        <w:pStyle w:val="Normal"/>
        <w:rPr/>
      </w:pPr>
      <w:r>
        <w:rPr/>
      </w:r>
    </w:p>
    <w:p>
      <w:pPr>
        <w:pStyle w:val="Heading3"/>
        <w:ind w:left="284" w:hanging="0"/>
        <w:rPr/>
      </w:pPr>
      <w:r>
        <w:rPr/>
        <w:t xml:space="preserve">69. IX. CAÂY </w:t>
      </w:r>
      <w:r>
        <w:rPr>
          <w:b w:val="false"/>
          <w:sz w:val="24"/>
        </w:rPr>
        <w:t>(3) (S.v,238)</w:t>
      </w:r>
    </w:p>
    <w:p>
      <w:pPr>
        <w:pStyle w:val="Normal"/>
        <w:rPr>
          <w:b/>
          <w:b/>
          <w:sz w:val="24"/>
        </w:rPr>
      </w:pPr>
      <w:r>
        <w:rPr>
          <w:b/>
          <w:sz w:val="24"/>
        </w:rPr>
      </w:r>
    </w:p>
    <w:p>
      <w:pPr>
        <w:pStyle w:val="Normal"/>
        <w:rPr/>
      </w:pPr>
      <w:r>
        <w:rPr/>
        <w:t>1-2-3). .. (nhö kinh</w:t>
      </w:r>
      <w:r>
        <w:rPr>
          <w:rFonts w:cs="Tms Rmn;Times New Roman" w:ascii="Tms Rmn;Times New Roman" w:hAnsi="Tms Rmn;Times New Roman"/>
          <w:sz w:val="2"/>
          <w:lang w:val="en-US"/>
        </w:rPr>
        <w:t xml:space="preserve"> </w:t>
      </w:r>
      <w:r>
        <w:rPr/>
        <w:t>68, chæ khaùc, ôû ñaây laø nhöõng caây cuûa caùc loaøi A-tu-la vaø caây Cittapaøtali ñöôïc xem laø toái thöôïng, vôùi nhöõng thay ñoåi caàn thieát).</w:t>
      </w:r>
    </w:p>
    <w:p>
      <w:pPr>
        <w:pStyle w:val="Normal"/>
        <w:rPr/>
      </w:pPr>
      <w:r>
        <w:rPr/>
      </w:r>
    </w:p>
    <w:p>
      <w:pPr>
        <w:pStyle w:val="Heading3"/>
        <w:ind w:left="284" w:hanging="0"/>
        <w:rPr/>
      </w:pPr>
      <w:r>
        <w:rPr/>
        <w:t xml:space="preserve">70. X. CAÂY </w:t>
      </w:r>
      <w:r>
        <w:rPr>
          <w:b w:val="false"/>
          <w:sz w:val="24"/>
        </w:rPr>
        <w:t>(4) (S.v,238)</w:t>
      </w:r>
    </w:p>
    <w:p>
      <w:pPr>
        <w:pStyle w:val="Normal"/>
        <w:rPr>
          <w:b/>
          <w:b/>
          <w:sz w:val="24"/>
        </w:rPr>
      </w:pPr>
      <w:r>
        <w:rPr>
          <w:b/>
          <w:sz w:val="24"/>
        </w:rPr>
      </w:r>
    </w:p>
    <w:p>
      <w:pPr>
        <w:pStyle w:val="Normal"/>
        <w:rPr/>
      </w:pPr>
      <w:r>
        <w:rPr/>
        <w:t>1-2-3). .. (nhö kinh</w:t>
      </w:r>
      <w:r>
        <w:rPr>
          <w:rFonts w:cs="Tms Rmn;Times New Roman" w:ascii="Tms Rmn;Times New Roman" w:hAnsi="Tms Rmn;Times New Roman"/>
          <w:sz w:val="2"/>
          <w:lang w:val="en-US"/>
        </w:rPr>
        <w:t xml:space="preserve"> </w:t>
      </w:r>
      <w:r>
        <w:rPr/>
        <w:t>68, chæ khaùc, ôû ñaây laø nhöõng caây cuûa caùc Supannaø (Kim xí ñieåu) vaø caây Kuøtasimbali ñöôïc xem laø toái thöôïng, vôùi nhöõng thay ñoåi caàn thieát)...</w:t>
      </w:r>
    </w:p>
    <w:p>
      <w:pPr>
        <w:pStyle w:val="Normal"/>
        <w:rPr/>
      </w:pPr>
      <w:r>
        <w:rPr/>
      </w:r>
    </w:p>
    <w:p>
      <w:pPr>
        <w:pStyle w:val="Heading2"/>
        <w:ind w:hanging="0"/>
        <w:rPr/>
      </w:pPr>
      <w:r>
        <w:rPr/>
        <w:t xml:space="preserve">VIII. PHAÅM SOÂNG HAÈNG ROÄNG THUYEÁT </w:t>
      </w:r>
    </w:p>
    <w:p>
      <w:pPr>
        <w:pStyle w:val="Heading3"/>
        <w:ind w:left="284" w:hanging="0"/>
        <w:rPr/>
      </w:pPr>
      <w:r>
        <w:rPr/>
        <w:t xml:space="preserve">71. I. VIEÃN LY </w:t>
      </w:r>
      <w:r>
        <w:rPr>
          <w:b w:val="false"/>
          <w:sz w:val="24"/>
        </w:rPr>
        <w:t>(S.v,239)</w:t>
      </w:r>
    </w:p>
    <w:p>
      <w:pPr>
        <w:pStyle w:val="Normal"/>
        <w:rPr>
          <w:b/>
          <w:b/>
          <w:sz w:val="24"/>
        </w:rPr>
      </w:pPr>
      <w:r>
        <w:rPr>
          <w:b/>
          <w:sz w:val="24"/>
        </w:rPr>
      </w:r>
    </w:p>
    <w:p>
      <w:pPr>
        <w:pStyle w:val="Normal"/>
        <w:rPr/>
      </w:pPr>
      <w:r>
        <w:rPr/>
        <w:t>1)...</w:t>
      </w:r>
    </w:p>
    <w:p>
      <w:pPr>
        <w:pStyle w:val="Normal"/>
        <w:rPr/>
      </w:pPr>
      <w:r>
        <w:rPr/>
        <w:t>2) – Ví nhö, naøy caùc Tyû-kheo, soâng Haèng thieân veà phöông Ñoâng, höôùng veà phöông Ñoâng, xuoâi veà phöông Ñoâng. Cuõng vaäy, Tyû-kheo tu taäp naêm caên, thieân veà Nieát-baøn, höôùng veà Nieát-baøn, xuoâi veà Nieát-baøn. Vaø theá naøo... xuoâi veà Nieát-baøn?</w:t>
      </w:r>
    </w:p>
    <w:p>
      <w:pPr>
        <w:pStyle w:val="Normal"/>
        <w:rPr/>
      </w:pPr>
      <w:r>
        <w:rPr/>
        <w:t>3) ÔÛ ñaây, naøy caùc Tyû-kheo, Tyû-kheo tu taäp tín caên lieân heä ñeán vieãn ly, lieân heä ñeán ly tham, lieân heä ñeán ñoaïn dieät, höôùng ñeán töø boû... taán caên... nieäm caên... ñònh caên.... tueä caên.... höôùng ñeán töø boû.</w:t>
      </w:r>
    </w:p>
    <w:p>
      <w:pPr>
        <w:pStyle w:val="Normal"/>
        <w:rPr/>
      </w:pPr>
      <w:r>
        <w:rPr/>
        <w:t>4) Cuõng vaäy, naøy caùc Tyû-kheo, Tyû-kheo... thieân veà Nieát-baøn, höôùng veà Nieát-baøn, xuoâi veà Nieát-baøn.</w:t>
      </w:r>
    </w:p>
    <w:p>
      <w:pPr>
        <w:pStyle w:val="Normal"/>
        <w:rPr/>
      </w:pPr>
      <w:r>
        <w:rPr/>
      </w:r>
    </w:p>
    <w:p>
      <w:pPr>
        <w:pStyle w:val="Heading3"/>
        <w:ind w:left="284" w:hanging="0"/>
        <w:rPr/>
      </w:pPr>
      <w:r>
        <w:rPr/>
        <w:t xml:space="preserve">72-82 II-XII. </w:t>
      </w:r>
      <w:r>
        <w:rPr>
          <w:b w:val="false"/>
          <w:sz w:val="24"/>
        </w:rPr>
        <w:t>(S.v,240)</w:t>
      </w:r>
    </w:p>
    <w:p>
      <w:pPr>
        <w:pStyle w:val="Normal"/>
        <w:rPr>
          <w:b/>
          <w:b/>
          <w:sz w:val="24"/>
        </w:rPr>
      </w:pPr>
      <w:r>
        <w:rPr>
          <w:b/>
          <w:sz w:val="24"/>
        </w:rPr>
      </w:r>
    </w:p>
    <w:p>
      <w:pPr>
        <w:pStyle w:val="Normal"/>
        <w:rPr/>
      </w:pPr>
      <w:r>
        <w:rPr/>
        <w:t>... (gioáng nhö chöông Ñaïo Töông Öng)...</w:t>
      </w:r>
    </w:p>
    <w:p>
      <w:pPr>
        <w:pStyle w:val="Normal"/>
        <w:rPr/>
      </w:pPr>
      <w:r>
        <w:rPr/>
      </w:r>
    </w:p>
    <w:p>
      <w:pPr>
        <w:pStyle w:val="Heading2"/>
        <w:ind w:hanging="0"/>
        <w:rPr/>
      </w:pPr>
      <w:r>
        <w:rPr/>
        <w:t xml:space="preserve">IX. PHAÅM KHOÂNG PHOÙNG DAÄT </w:t>
      </w:r>
    </w:p>
    <w:p>
      <w:pPr>
        <w:pStyle w:val="Heading3"/>
        <w:ind w:left="284" w:hanging="0"/>
        <w:rPr/>
      </w:pPr>
      <w:r>
        <w:rPr/>
        <w:t xml:space="preserve">83-92 I-X </w:t>
      </w:r>
      <w:r>
        <w:rPr>
          <w:b w:val="false"/>
          <w:sz w:val="24"/>
        </w:rPr>
        <w:t>(S.v,240) VIEÃN LY</w:t>
      </w:r>
    </w:p>
    <w:p>
      <w:pPr>
        <w:pStyle w:val="Normal"/>
        <w:rPr>
          <w:b/>
          <w:b/>
          <w:sz w:val="24"/>
        </w:rPr>
      </w:pPr>
      <w:r>
        <w:rPr>
          <w:b/>
          <w:sz w:val="24"/>
        </w:rPr>
      </w:r>
    </w:p>
    <w:p>
      <w:pPr>
        <w:pStyle w:val="Normal"/>
        <w:rPr/>
      </w:pPr>
      <w:r>
        <w:rPr/>
        <w:t>Goàm caùc kinh:</w:t>
      </w:r>
    </w:p>
    <w:p>
      <w:pPr>
        <w:pStyle w:val="Normal"/>
        <w:rPr/>
      </w:pPr>
      <w:r>
        <w:rPr>
          <w:rFonts w:eastAsia="VNI-Centur"/>
        </w:rPr>
        <w:t xml:space="preserve"> </w:t>
      </w:r>
      <w:r>
        <w:rPr/>
        <w:t>Nhö Lai, Chaân, Noùc Nhaø, Goác, Loõi, Haï Sanh Hoa, Vua, Maët Traêng, Maët Trôøi, Y; taát caû laø möôøi.</w:t>
      </w:r>
    </w:p>
    <w:p>
      <w:pPr>
        <w:pStyle w:val="Normal"/>
        <w:rPr/>
      </w:pPr>
      <w:r>
        <w:rPr/>
        <w:t>(Ñöôïc thuyeát roäng nhö caùc caên).</w:t>
      </w:r>
    </w:p>
    <w:p>
      <w:pPr>
        <w:pStyle w:val="Normal"/>
        <w:rPr/>
      </w:pPr>
      <w:r>
        <w:rPr/>
      </w:r>
    </w:p>
    <w:p>
      <w:pPr>
        <w:pStyle w:val="Heading2"/>
        <w:ind w:hanging="0"/>
        <w:rPr/>
      </w:pPr>
      <w:r>
        <w:rPr/>
        <w:t xml:space="preserve">X. PHAÅM VIEÄC LAØM CAÀN SÖÙC MAÏNH </w:t>
      </w:r>
    </w:p>
    <w:p>
      <w:pPr>
        <w:pStyle w:val="Heading3"/>
        <w:ind w:left="284" w:hanging="0"/>
        <w:rPr/>
      </w:pPr>
      <w:r>
        <w:rPr/>
        <w:t xml:space="preserve">93-104. I-XII </w:t>
      </w:r>
      <w:r>
        <w:rPr>
          <w:b w:val="false"/>
          <w:sz w:val="24"/>
        </w:rPr>
        <w:t>(S.v,240) VIEÃN LY</w:t>
      </w:r>
    </w:p>
    <w:p>
      <w:pPr>
        <w:pStyle w:val="Normal"/>
        <w:rPr>
          <w:b/>
          <w:b/>
          <w:sz w:val="24"/>
        </w:rPr>
      </w:pPr>
      <w:r>
        <w:rPr>
          <w:b/>
          <w:sz w:val="24"/>
        </w:rPr>
      </w:r>
    </w:p>
    <w:p>
      <w:pPr>
        <w:pStyle w:val="Normal"/>
        <w:rPr/>
      </w:pPr>
      <w:r>
        <w:rPr/>
        <w:t>Goàm caùc kinh:</w:t>
      </w:r>
    </w:p>
    <w:p>
      <w:pPr>
        <w:pStyle w:val="Normal"/>
        <w:rPr/>
      </w:pPr>
      <w:r>
        <w:rPr/>
        <w:t>Löïc, Chuûng Töû, Roàng, Caây, Gheø, Maët Trôøi, Hö Khoâng, hai kinh Maây, Thuyeàn, Khaùch, Soâng.</w:t>
      </w:r>
    </w:p>
    <w:p>
      <w:pPr>
        <w:pStyle w:val="Normal"/>
        <w:rPr/>
      </w:pPr>
      <w:r>
        <w:rPr/>
        <w:t>(Ñöôïc thuyeát roäng nhö Caên Töông Öng).</w:t>
      </w:r>
    </w:p>
    <w:p>
      <w:pPr>
        <w:pStyle w:val="Normal"/>
        <w:rPr/>
      </w:pPr>
      <w:r>
        <w:rPr/>
      </w:r>
    </w:p>
    <w:p>
      <w:pPr>
        <w:pStyle w:val="Heading2"/>
        <w:ind w:hanging="0"/>
        <w:rPr/>
      </w:pPr>
      <w:r>
        <w:rPr/>
        <w:t>XI. PHAÅM TAÀM CAÀU</w:t>
      </w:r>
    </w:p>
    <w:p>
      <w:pPr>
        <w:pStyle w:val="Heading3"/>
        <w:ind w:left="284" w:hanging="0"/>
        <w:rPr/>
      </w:pPr>
      <w:r>
        <w:rPr/>
        <w:t xml:space="preserve">105-117. I-XII. </w:t>
      </w:r>
      <w:r>
        <w:rPr>
          <w:b w:val="false"/>
          <w:sz w:val="24"/>
        </w:rPr>
        <w:t>(S.v,240) VIEÃN LY</w:t>
      </w:r>
    </w:p>
    <w:p>
      <w:pPr>
        <w:pStyle w:val="Normal"/>
        <w:rPr>
          <w:b/>
          <w:b/>
          <w:sz w:val="24"/>
        </w:rPr>
      </w:pPr>
      <w:r>
        <w:rPr>
          <w:b/>
          <w:sz w:val="24"/>
        </w:rPr>
      </w:r>
    </w:p>
    <w:p>
      <w:pPr>
        <w:pStyle w:val="Normal"/>
        <w:rPr/>
      </w:pPr>
      <w:r>
        <w:rPr/>
        <w:t>Goàm caùc kinh:</w:t>
      </w:r>
    </w:p>
    <w:p>
      <w:pPr>
        <w:pStyle w:val="Normal"/>
        <w:rPr/>
      </w:pPr>
      <w:r>
        <w:rPr/>
        <w:t>Taàm Caàu, Maïn, Laäu Hoaëc, HöõuK Khoå (ba kinh), Chöôùng Ngaïi, Caáu Ueá, Dao Ñoäng, Thoï, Khaùt aùi.</w:t>
      </w:r>
    </w:p>
    <w:p>
      <w:pPr>
        <w:pStyle w:val="Normal"/>
        <w:rPr/>
      </w:pPr>
      <w:r>
        <w:rPr/>
        <w:t>(Ñöôïc thuyeát roäng nhö Caên Töông Öng)</w:t>
      </w:r>
    </w:p>
    <w:p>
      <w:pPr>
        <w:pStyle w:val="Normal"/>
        <w:rPr/>
      </w:pPr>
      <w:r>
        <w:rPr/>
      </w:r>
    </w:p>
    <w:p>
      <w:pPr>
        <w:pStyle w:val="Heading2"/>
        <w:ind w:hanging="0"/>
        <w:rPr/>
      </w:pPr>
      <w:r>
        <w:rPr/>
        <w:t xml:space="preserve">XII. PHAÅM BOÄC LÖU </w:t>
      </w:r>
    </w:p>
    <w:p>
      <w:pPr>
        <w:pStyle w:val="Heading3"/>
        <w:ind w:left="284" w:hanging="0"/>
        <w:rPr/>
      </w:pPr>
      <w:r>
        <w:rPr/>
        <w:t xml:space="preserve">118-127. I-IX. </w:t>
      </w:r>
      <w:r>
        <w:rPr>
          <w:b w:val="false"/>
          <w:sz w:val="24"/>
        </w:rPr>
        <w:t>(S.v,241) VIEÃN LY</w:t>
      </w:r>
    </w:p>
    <w:p>
      <w:pPr>
        <w:pStyle w:val="Heading3"/>
        <w:ind w:left="284" w:hanging="0"/>
        <w:rPr>
          <w:b w:val="false"/>
          <w:b w:val="false"/>
          <w:sz w:val="24"/>
        </w:rPr>
      </w:pPr>
      <w:r>
        <w:rPr>
          <w:b w:val="false"/>
          <w:sz w:val="24"/>
        </w:rPr>
      </w:r>
    </w:p>
    <w:p>
      <w:pPr>
        <w:pStyle w:val="Heading3"/>
        <w:ind w:left="284" w:hanging="0"/>
        <w:rPr/>
      </w:pPr>
      <w:r>
        <w:rPr/>
        <w:t xml:space="preserve">128. X. THÖÔÏNG PHAÀN </w:t>
      </w:r>
      <w:r>
        <w:rPr>
          <w:b w:val="false"/>
          <w:sz w:val="24"/>
        </w:rPr>
        <w:t>(S.v,241)</w:t>
      </w:r>
    </w:p>
    <w:p>
      <w:pPr>
        <w:pStyle w:val="Normal"/>
        <w:rPr>
          <w:b/>
          <w:b/>
          <w:sz w:val="24"/>
        </w:rPr>
      </w:pPr>
      <w:r>
        <w:rPr>
          <w:b/>
          <w:sz w:val="24"/>
        </w:rPr>
      </w:r>
    </w:p>
    <w:p>
      <w:pPr>
        <w:pStyle w:val="Normal"/>
        <w:rPr/>
      </w:pPr>
      <w:r>
        <w:rPr/>
        <w:t>1)...</w:t>
      </w:r>
    </w:p>
    <w:p>
      <w:pPr>
        <w:pStyle w:val="Normal"/>
        <w:rPr/>
      </w:pPr>
      <w:r>
        <w:rPr/>
        <w:t>2) – Naøy caùc Tyû-kheo, coù naêm thöôïng phaàn kieát söû naøy. Theá naøo laø naêm? Saéc tham, voâ saéc tham, maïn, traïo cöû, voâ minh. Naøy caùc Tyû-kheo, ñaây laø naêm thöôïng phaàn kieát söû. Ñeå thaéng tri, ñeå lieãu tri, ñeå ñoaïn dieät, ñeå ñoaïn taän caùc thöôïng phaàn kieát söû naøy, naêm caên caàn phaûi tu taäp. Theá naøo laø naêm?</w:t>
      </w:r>
    </w:p>
    <w:p>
      <w:pPr>
        <w:pStyle w:val="Normal"/>
        <w:rPr/>
      </w:pPr>
      <w:r>
        <w:rPr/>
        <w:t>3) ÔÛ ñaây, naøy caùc Tyû-kheo, Tyû-kheo tu taäp tín caên lieân heä ñeán vieãn ly... tu taäp tueä caên lieân heä ñeán vieãn ly... höôùng ñeán töø boû. Naøy caùc Tyû-kheo, ñeå thaéng tri, lieãu tri, ñoaïn dieät, ñoaïn taän naêm thöôïng phaàn kieát söû naøy, naêm caên naøy caàn phaûi tu taäp.</w:t>
      </w:r>
    </w:p>
    <w:p>
      <w:pPr>
        <w:pStyle w:val="Normal"/>
        <w:rPr/>
      </w:pPr>
      <w:r>
        <w:rPr/>
        <w:t>(Roäng thuyeát nhö Caên Töông Öng, phaåm Boäc Löu)</w:t>
      </w:r>
    </w:p>
    <w:p>
      <w:pPr>
        <w:pStyle w:val="Normal"/>
        <w:rPr/>
      </w:pPr>
      <w:r>
        <w:rPr/>
      </w:r>
    </w:p>
    <w:p>
      <w:pPr>
        <w:pStyle w:val="Heading2"/>
        <w:ind w:hanging="0"/>
        <w:rPr/>
      </w:pPr>
      <w:r>
        <w:rPr/>
        <w:t xml:space="preserve">XIII. PHAÅM SOÂNG HAÈNG ROÄNG THUYEÁT </w:t>
      </w:r>
    </w:p>
    <w:p>
      <w:pPr>
        <w:pStyle w:val="Heading3"/>
        <w:ind w:left="284" w:hanging="0"/>
        <w:rPr/>
      </w:pPr>
      <w:r>
        <w:rPr/>
        <w:t xml:space="preserve">129. I </w:t>
      </w:r>
      <w:r>
        <w:rPr>
          <w:b w:val="false"/>
          <w:sz w:val="24"/>
        </w:rPr>
        <w:t>(S.v,241) THAM</w:t>
      </w:r>
    </w:p>
    <w:p>
      <w:pPr>
        <w:pStyle w:val="Normal"/>
        <w:rPr>
          <w:b/>
          <w:b/>
          <w:sz w:val="24"/>
        </w:rPr>
      </w:pPr>
      <w:r>
        <w:rPr>
          <w:b/>
          <w:sz w:val="24"/>
        </w:rPr>
      </w:r>
    </w:p>
    <w:p>
      <w:pPr>
        <w:pStyle w:val="Normal"/>
        <w:rPr/>
      </w:pPr>
      <w:r>
        <w:rPr/>
        <w:t>1)...</w:t>
      </w:r>
    </w:p>
    <w:p>
      <w:pPr>
        <w:pStyle w:val="Normal"/>
        <w:rPr/>
      </w:pPr>
      <w:r>
        <w:rPr/>
        <w:t>2) – Ví nhö, naøy caùc Tyû-kheo, soâng Haèng...</w:t>
      </w:r>
    </w:p>
    <w:p>
      <w:pPr>
        <w:pStyle w:val="Normal"/>
        <w:rPr/>
      </w:pPr>
      <w:r>
        <w:rPr/>
        <w:t>3) ÔÛ ñaây, naøy caùc Tyû-kheo, Tyû-kheo tu taäp tín caên vôùi cöùu caùnh nhieáp phuïc tham, vôùi cöùu caùnh nhieáp phuïc saân, vôùi cöùu caùnh nhieáp phuïc si... tu taäp tueä caên vôùi cöùu caùnh... nhieáp phuïc si. Cuõng vaäy, Tyû-kheo... thieân veà Nieát-baøn, höôùng veà Nieát-baøn, xuoâi veà Nieát-baøn.</w:t>
      </w:r>
    </w:p>
    <w:p>
      <w:pPr>
        <w:pStyle w:val="Normal"/>
        <w:rPr/>
      </w:pPr>
      <w:r>
        <w:rPr/>
      </w:r>
    </w:p>
    <w:p>
      <w:pPr>
        <w:pStyle w:val="Heading3"/>
        <w:ind w:left="284" w:hanging="0"/>
        <w:rPr/>
      </w:pPr>
      <w:r>
        <w:rPr/>
        <w:t xml:space="preserve">130-140. II-XII. </w:t>
      </w:r>
      <w:r>
        <w:rPr>
          <w:b w:val="false"/>
          <w:sz w:val="24"/>
        </w:rPr>
        <w:t>(S.v,242)</w:t>
      </w:r>
    </w:p>
    <w:p>
      <w:pPr>
        <w:pStyle w:val="Normal"/>
        <w:rPr>
          <w:b/>
          <w:b/>
          <w:sz w:val="24"/>
        </w:rPr>
      </w:pPr>
      <w:r>
        <w:rPr>
          <w:b/>
          <w:sz w:val="24"/>
        </w:rPr>
      </w:r>
    </w:p>
    <w:p>
      <w:pPr>
        <w:pStyle w:val="Normal"/>
        <w:rPr/>
      </w:pPr>
      <w:r>
        <w:rPr/>
        <w:t>(Toùm taét ñeà kinh :</w:t>
      </w:r>
    </w:p>
    <w:p>
      <w:pPr>
        <w:pStyle w:val="Normal"/>
        <w:rPr/>
      </w:pPr>
      <w:r>
        <w:rPr/>
        <w:t>Saùu thieân veà phía Ñoâng, saùu thieân veà bieån.</w:t>
      </w:r>
    </w:p>
    <w:p>
      <w:pPr>
        <w:pStyle w:val="Normal"/>
        <w:rPr/>
      </w:pPr>
      <w:r>
        <w:rPr/>
        <w:t>Soâng Haèng thaønh möôøi hai, phaåm ñöôïc ñaët teân nhö vaäy).</w:t>
      </w:r>
    </w:p>
    <w:p>
      <w:pPr>
        <w:pStyle w:val="Normal"/>
        <w:rPr/>
      </w:pPr>
      <w:r>
        <w:rPr/>
      </w:r>
    </w:p>
    <w:p>
      <w:pPr>
        <w:pStyle w:val="Heading2"/>
        <w:ind w:hanging="0"/>
        <w:rPr/>
      </w:pPr>
      <w:r>
        <w:rPr/>
        <w:t xml:space="preserve">XIV. PHAÅM KHOÂNG PHOÙNG DAÄT </w:t>
      </w:r>
    </w:p>
    <w:p>
      <w:pPr>
        <w:pStyle w:val="Heading3"/>
        <w:ind w:left="284" w:hanging="0"/>
        <w:rPr/>
      </w:pPr>
      <w:r>
        <w:rPr/>
        <w:t xml:space="preserve">141-150. I-X. </w:t>
      </w:r>
      <w:r>
        <w:rPr>
          <w:b w:val="false"/>
          <w:sz w:val="24"/>
        </w:rPr>
        <w:t xml:space="preserve">(S.v,242) THAM </w:t>
      </w:r>
    </w:p>
    <w:p>
      <w:pPr>
        <w:pStyle w:val="Heading3"/>
        <w:ind w:left="284" w:hanging="0"/>
        <w:rPr>
          <w:b w:val="false"/>
          <w:b w:val="false"/>
          <w:sz w:val="24"/>
        </w:rPr>
      </w:pPr>
      <w:r>
        <w:rPr>
          <w:b w:val="false"/>
          <w:sz w:val="24"/>
        </w:rPr>
      </w:r>
    </w:p>
    <w:p>
      <w:pPr>
        <w:pStyle w:val="Heading2"/>
        <w:ind w:hanging="0"/>
        <w:rPr/>
      </w:pPr>
      <w:r>
        <w:rPr/>
        <w:t>XV. PHAÅM CAÙC VIEÄC LAØM CAÀN SÖÙC MAÏNH</w:t>
      </w:r>
    </w:p>
    <w:p>
      <w:pPr>
        <w:pStyle w:val="Heading3"/>
        <w:keepNext w:val="false"/>
        <w:widowControl w:val="false"/>
        <w:spacing w:lineRule="atLeast" w:line="240" w:before="0" w:after="0"/>
        <w:ind w:left="284" w:hanging="0"/>
        <w:rPr/>
      </w:pPr>
      <w:r>
        <w:rPr/>
        <w:t xml:space="preserve">151-162. I-XII. </w:t>
      </w:r>
      <w:r>
        <w:rPr>
          <w:b w:val="false"/>
          <w:sz w:val="24"/>
        </w:rPr>
        <w:t>(S.v,212)</w:t>
      </w:r>
      <w:r>
        <w:rPr>
          <w:rFonts w:cs="Tms Rmn;Times New Roman" w:ascii="Tms Rmn;Times New Roman" w:hAnsi="Tms Rmn;Times New Roman"/>
          <w:b w:val="false"/>
          <w:sz w:val="2"/>
          <w:lang w:val="en-US"/>
        </w:rPr>
        <w:t xml:space="preserve"> </w:t>
      </w:r>
      <w:r>
        <w:rPr>
          <w:b w:val="false"/>
          <w:sz w:val="24"/>
        </w:rPr>
        <w:t>THAM</w:t>
      </w:r>
    </w:p>
    <w:p>
      <w:pPr>
        <w:pStyle w:val="Heading3"/>
        <w:keepNext w:val="false"/>
        <w:widowControl w:val="false"/>
        <w:spacing w:lineRule="atLeast" w:line="240" w:before="0" w:after="0"/>
        <w:ind w:left="284" w:hanging="0"/>
        <w:rPr>
          <w:b w:val="false"/>
          <w:b w:val="false"/>
          <w:sz w:val="24"/>
        </w:rPr>
      </w:pPr>
      <w:r>
        <w:rPr>
          <w:b w:val="false"/>
          <w:sz w:val="24"/>
        </w:rPr>
      </w:r>
    </w:p>
    <w:p>
      <w:pPr>
        <w:pStyle w:val="Heading2"/>
        <w:ind w:hanging="0"/>
        <w:rPr/>
      </w:pPr>
      <w:r>
        <w:rPr/>
        <w:t xml:space="preserve">XVI. PHAÅM TAÀM CAÀU </w:t>
      </w:r>
    </w:p>
    <w:p>
      <w:pPr>
        <w:pStyle w:val="Heading3"/>
        <w:ind w:left="284" w:hanging="0"/>
        <w:rPr/>
      </w:pPr>
      <w:r>
        <w:rPr/>
        <w:t xml:space="preserve">163-175. I-XII. </w:t>
      </w:r>
      <w:r>
        <w:rPr>
          <w:b w:val="false"/>
          <w:sz w:val="24"/>
        </w:rPr>
        <w:t>(S.v,242) THAM</w:t>
      </w:r>
    </w:p>
    <w:p>
      <w:pPr>
        <w:pStyle w:val="Heading3"/>
        <w:ind w:left="284" w:hanging="0"/>
        <w:rPr>
          <w:b w:val="false"/>
          <w:b w:val="false"/>
          <w:sz w:val="24"/>
        </w:rPr>
      </w:pPr>
      <w:r>
        <w:rPr>
          <w:b w:val="false"/>
          <w:sz w:val="24"/>
        </w:rPr>
      </w:r>
    </w:p>
    <w:p>
      <w:pPr>
        <w:pStyle w:val="Heading2"/>
        <w:ind w:hanging="0"/>
        <w:rPr/>
      </w:pPr>
      <w:r>
        <w:rPr/>
        <w:t xml:space="preserve">XVII. PHAÅM BOÄC LÖU </w:t>
      </w:r>
    </w:p>
    <w:p>
      <w:pPr>
        <w:pStyle w:val="Heading3"/>
        <w:ind w:left="284" w:hanging="0"/>
        <w:rPr/>
      </w:pPr>
      <w:r>
        <w:rPr/>
        <w:t xml:space="preserve">176-184. I-IX. </w:t>
      </w:r>
      <w:r>
        <w:rPr>
          <w:b w:val="false"/>
          <w:sz w:val="24"/>
        </w:rPr>
        <w:t>(S.v,242) THAM</w:t>
      </w:r>
    </w:p>
    <w:p>
      <w:pPr>
        <w:pStyle w:val="Heading3"/>
        <w:ind w:left="284" w:hanging="0"/>
        <w:rPr>
          <w:b w:val="false"/>
          <w:b w:val="false"/>
          <w:sz w:val="24"/>
        </w:rPr>
      </w:pPr>
      <w:r>
        <w:rPr>
          <w:b w:val="false"/>
          <w:sz w:val="24"/>
        </w:rPr>
      </w:r>
    </w:p>
    <w:p>
      <w:pPr>
        <w:pStyle w:val="Heading3"/>
        <w:ind w:left="284" w:hanging="0"/>
        <w:rPr/>
      </w:pPr>
      <w:r>
        <w:rPr/>
        <w:t xml:space="preserve">185. X. THÖÔÏNG PHAÀN KIEÁT SÖÛ </w:t>
      </w:r>
      <w:r>
        <w:rPr>
          <w:b w:val="false"/>
          <w:sz w:val="24"/>
        </w:rPr>
        <w:t>(S.v,242)</w:t>
      </w:r>
    </w:p>
    <w:p>
      <w:pPr>
        <w:pStyle w:val="Normal"/>
        <w:rPr>
          <w:b/>
          <w:b/>
          <w:sz w:val="24"/>
        </w:rPr>
      </w:pPr>
      <w:r>
        <w:rPr>
          <w:b/>
          <w:sz w:val="24"/>
        </w:rPr>
      </w:r>
    </w:p>
    <w:p>
      <w:pPr>
        <w:pStyle w:val="Normal"/>
        <w:rPr/>
      </w:pPr>
      <w:r>
        <w:rPr/>
        <w:t>1)...</w:t>
      </w:r>
    </w:p>
    <w:p>
      <w:pPr>
        <w:pStyle w:val="Normal"/>
        <w:rPr/>
      </w:pPr>
      <w:r>
        <w:rPr/>
        <w:t>2) – Coù naêm thöôïng phaàn kieát söû naøy. Theá naøo laø naêm? Saéc tham, voâ saéc tham, maïn, traïo cöû, voâ minh. Naøy caùc Tyû-kheo, ñaây laø naêm thöôïng phaàn kieát söû. Naøy caùc Tyû-kheo, ñeå thaéng tri, ñeå lieãu tri, ñeå ñoaïn dieät, ñeå ñoaïn taän naêm thöôïng phaàn kieát söû naøy, naêm caên naøy caàn phaûi tu taäp.</w:t>
      </w:r>
    </w:p>
    <w:p>
      <w:pPr>
        <w:pStyle w:val="Normal"/>
        <w:rPr/>
      </w:pPr>
      <w:r>
        <w:rPr/>
        <w:t>(Phaåm Boäc Löu ñöôïc thuyeát roäng theo Caên Töông Öng veà nhieáp phuïc tham)</w:t>
      </w:r>
    </w:p>
    <w:p>
      <w:pPr>
        <w:pStyle w:val="Normal"/>
        <w:rPr/>
      </w:pPr>
      <w:r>
        <w:rPr/>
      </w:r>
      <w:r>
        <w:br w:type="page"/>
      </w:r>
    </w:p>
    <w:p>
      <w:pPr>
        <w:pStyle w:val="Heading1"/>
        <w:ind w:hanging="0"/>
        <w:rPr/>
      </w:pPr>
      <w:r>
        <w:rPr/>
        <w:t>CHÖÔNG V : TÖÔNG ÖNG CHAÙNH CAÀN</w:t>
      </w:r>
      <w:r>
        <w:rPr>
          <w:rFonts w:cs="Tms Rmn;Times New Roman" w:ascii="Tms Rmn;Times New Roman" w:hAnsi="Tms Rmn;Times New Roman"/>
          <w:b w:val="false"/>
          <w:sz w:val="2"/>
          <w:lang w:val="en-US"/>
        </w:rPr>
        <w:t xml:space="preserve"> </w:t>
      </w:r>
    </w:p>
    <w:p>
      <w:pPr>
        <w:pStyle w:val="Heading2"/>
        <w:ind w:hanging="0"/>
        <w:rPr/>
      </w:pPr>
      <w:r>
        <w:rPr/>
        <w:t>I. PHAÅM SOÂNG HAÈNG ROÄNG THUYEÁT</w:t>
      </w:r>
    </w:p>
    <w:p>
      <w:pPr>
        <w:pStyle w:val="Heading3"/>
        <w:ind w:left="284" w:hanging="0"/>
        <w:rPr/>
      </w:pPr>
      <w:r>
        <w:rPr/>
        <w:t>1-12.</w:t>
      </w:r>
      <w:r>
        <w:rPr>
          <w:b w:val="false"/>
          <w:sz w:val="24"/>
        </w:rPr>
        <w:t>(I-XII) (S.v,244)</w:t>
      </w:r>
    </w:p>
    <w:p>
      <w:pPr>
        <w:pStyle w:val="Normal"/>
        <w:rPr>
          <w:b/>
          <w:b/>
          <w:sz w:val="24"/>
        </w:rPr>
      </w:pPr>
      <w:r>
        <w:rPr>
          <w:b/>
          <w:sz w:val="24"/>
        </w:rPr>
      </w:r>
    </w:p>
    <w:p>
      <w:pPr>
        <w:pStyle w:val="Normal"/>
        <w:rPr/>
      </w:pPr>
      <w:r>
        <w:rPr/>
        <w:t>1-2) Taïi Saøvatthi. Taïi ñaáy, Theá Toân noùi nhö sau :</w:t>
      </w:r>
    </w:p>
    <w:p>
      <w:pPr>
        <w:pStyle w:val="Normal"/>
        <w:rPr/>
      </w:pPr>
      <w:r>
        <w:rPr/>
        <w:t>–</w:t>
      </w:r>
      <w:r>
        <w:rPr>
          <w:rFonts w:eastAsia="VNI-Centur"/>
        </w:rPr>
        <w:t xml:space="preserve"> </w:t>
      </w:r>
      <w:r>
        <w:rPr/>
        <w:t>Naøy caùc Tyû-kheo, coù boán chaùnh caàn naøy. Theá naøo laø boán ?</w:t>
      </w:r>
    </w:p>
    <w:p>
      <w:pPr>
        <w:pStyle w:val="Normal"/>
        <w:rPr/>
      </w:pPr>
      <w:r>
        <w:rPr/>
        <w:t>3) ÔÛ ñaây, naøy caùc Tyû-kheo, Tyû-kheo ñoái vôùi caùc aùc, baát thieän phaùp chöa sanh, khôûi leân yù muoán khoâng cho sanh khôûi, tinh caàn, tinh taán, quyeát taâm, coá gaéng.</w:t>
      </w:r>
    </w:p>
    <w:p>
      <w:pPr>
        <w:pStyle w:val="Normal"/>
        <w:rPr/>
      </w:pPr>
      <w:r>
        <w:rPr/>
        <w:t>4) Ñoái vôùi caùc aùc, baát thieäp phaùp ñaõ sanh, khôûi leân yù muoán ñoaïn taän, tinh caàn, tinh taán, quyeát taâm, coá gaéng.</w:t>
      </w:r>
    </w:p>
    <w:p>
      <w:pPr>
        <w:pStyle w:val="Normal"/>
        <w:rPr/>
      </w:pPr>
      <w:r>
        <w:rPr/>
        <w:t>5) Ñoái vôùi caùc aùc, thieän phaùp chöa sanh, khôûi leân yù muoán laøm cho sanh khôûi, tinh caàn, tinnh taán, quyeát taâm, coá gaéng.</w:t>
      </w:r>
    </w:p>
    <w:p>
      <w:pPr>
        <w:pStyle w:val="Normal"/>
        <w:rPr/>
      </w:pPr>
      <w:r>
        <w:rPr/>
        <w:t>6) Ñoái vôùi caùc thieän phaùp ñaõ sanh, khôûi leân yù muoán laøm cho an truù, khoâng cho vong thaát (asammosaøya), laøm cho taêng tröôûng, laøm cho quaûng ñaïi, tu taäp, laøm cho vieân maõn, tinh caàn, tinh taán, quyeát taâm, coá gaéng.</w:t>
      </w:r>
    </w:p>
    <w:p>
      <w:pPr>
        <w:pStyle w:val="Normal"/>
        <w:rPr/>
      </w:pPr>
      <w:r>
        <w:rPr/>
        <w:t>7) Nhöõng phaùp naøy, naøy caùc Tyû-kheo, laø boán chaùnh caàn.</w:t>
      </w:r>
    </w:p>
    <w:p>
      <w:pPr>
        <w:pStyle w:val="Normal"/>
        <w:rPr/>
      </w:pPr>
      <w:r>
        <w:rPr/>
        <w:t>8) Ví nhö, naøy caùc Tyû-kheo, soâng Haèng thieân veà phöông Ñoâng, höôùng veà phöông Ñoâng, xuoâi veà phöông Ñoâng. Cuõng vaäy, naøy caùc Tyû-kheo, Tyû-kheo tu taäp boán chaùnh caàn, laøm cho sung maõn boán chaùnh caàn, thieân veà Nieát-baøn, höôùng veà Nieát-baøn, xuoâi veà Nieát-baøn. Naøy caùc Tyû-kheo, boán chaùnh caàn tu taäp laøm cho sung maõn nhö theá naøo, laïi thieân veà Nieát-baøn, höôùng veà Nieát-baøn, xuoâi veà Nieát-baøn ?</w:t>
      </w:r>
    </w:p>
    <w:p>
      <w:pPr>
        <w:pStyle w:val="Normal"/>
        <w:rPr/>
      </w:pPr>
      <w:r>
        <w:rPr/>
        <w:t>9) ÔÛ ñaây, naøy caùc Tyû-kheo, Tyû-kheo ñoái vôùi caùc aùc, baát thieän phaùp chöa sanh, khôûi leân yù muoán khoâng cho sanh khôûi, tinh caàn, tinh taán, quyeát taâm, coá gaéng; ñoái vôùi caùc aùc, baát thieän phaùp ñaõ sanh, khôûi leân yù muoán ñoaïn taän, tinh caàn... coá gaéng; ñoái vôùi caùc thieän phaùp chöa sanh, khôûi leân yù muoán laøm cho sanh khôûi... coá gaéng; ñoái vôùi caùc thieän phaùp ñaõ sanh, khôûi leân yù muoán laøm cho an truù, khoâng cho vong thaát, laøm cho taêng tröôûng, laøm cho quaûng ñaïi, tu taäp, laøm cho vieân maõn, tinh caàn, tinh taán, quyeát taâm, coá gaéng.</w:t>
      </w:r>
    </w:p>
    <w:p>
      <w:pPr>
        <w:pStyle w:val="Normal"/>
        <w:rPr/>
      </w:pPr>
      <w:r>
        <w:rPr/>
        <w:t>10) Nhö vaäy, naøy caùc Tyû-kheo, Tyû-kheo tu taäp boán chaùnh caàn, laøm cho sung maõn boán chaùnh caàn, thieân veà Nieát-baøn, höôùng veà Nieát-baøn, xuoâi veà Nieát-baøn.</w:t>
      </w:r>
    </w:p>
    <w:p>
      <w:pPr>
        <w:pStyle w:val="Normal"/>
        <w:rPr/>
      </w:pPr>
      <w:r>
        <w:rPr/>
      </w:r>
    </w:p>
    <w:p>
      <w:pPr>
        <w:pStyle w:val="Heading2"/>
        <w:ind w:hanging="0"/>
        <w:rPr/>
      </w:pPr>
      <w:r>
        <w:rPr/>
        <w:t>II. PHAÅM KHOÂNG PHOÙNG DAÄT</w:t>
      </w:r>
    </w:p>
    <w:p>
      <w:pPr>
        <w:pStyle w:val="Heading3"/>
        <w:ind w:left="284" w:hanging="0"/>
        <w:rPr/>
      </w:pPr>
      <w:r>
        <w:rPr/>
        <w:t xml:space="preserve">13-22.I-X. </w:t>
      </w:r>
      <w:r>
        <w:rPr>
          <w:b w:val="false"/>
          <w:sz w:val="24"/>
        </w:rPr>
        <w:t>(S.v,245)</w:t>
      </w:r>
    </w:p>
    <w:p>
      <w:pPr>
        <w:pStyle w:val="Normal"/>
        <w:rPr>
          <w:b/>
          <w:b/>
          <w:sz w:val="24"/>
        </w:rPr>
      </w:pPr>
      <w:r>
        <w:rPr>
          <w:b/>
          <w:sz w:val="24"/>
        </w:rPr>
      </w:r>
    </w:p>
    <w:p>
      <w:pPr>
        <w:pStyle w:val="Normal"/>
        <w:rPr/>
      </w:pPr>
      <w:r>
        <w:rPr/>
        <w:t>Goàm caùc kinh :</w:t>
      </w:r>
    </w:p>
    <w:p>
      <w:pPr>
        <w:pStyle w:val="Normal"/>
        <w:rPr/>
      </w:pPr>
      <w:r>
        <w:rPr/>
        <w:t>Nhö Lai, Chaân, Noùc Nhoïn, Caên, Loõi Caây, Haï Sanh Hoa, Vua, Maët Traêng, Maët Trôøi, Vaûi; taát caû laø möôøi.</w:t>
      </w:r>
    </w:p>
    <w:p>
      <w:pPr>
        <w:pStyle w:val="Normal"/>
        <w:rPr/>
      </w:pPr>
      <w:r>
        <w:rPr/>
      </w:r>
    </w:p>
    <w:p>
      <w:pPr>
        <w:pStyle w:val="Heading2"/>
        <w:ind w:hanging="0"/>
        <w:rPr/>
      </w:pPr>
      <w:r>
        <w:rPr/>
        <w:t>III. PHAÅM VIEÄC LAØM CAÀN SÖÙC MAÏNH</w:t>
      </w:r>
    </w:p>
    <w:p>
      <w:pPr>
        <w:pStyle w:val="Heading3"/>
        <w:ind w:left="284" w:hanging="0"/>
        <w:rPr/>
      </w:pPr>
      <w:r>
        <w:rPr/>
        <w:t xml:space="preserve">23-34.I-XII. </w:t>
      </w:r>
      <w:r>
        <w:rPr>
          <w:b w:val="false"/>
          <w:sz w:val="24"/>
        </w:rPr>
        <w:t>(S.v,246)</w:t>
      </w:r>
    </w:p>
    <w:p>
      <w:pPr>
        <w:pStyle w:val="Normal"/>
        <w:rPr>
          <w:b/>
          <w:b/>
          <w:sz w:val="24"/>
        </w:rPr>
      </w:pPr>
      <w:r>
        <w:rPr>
          <w:b/>
          <w:sz w:val="24"/>
        </w:rPr>
      </w:r>
    </w:p>
    <w:p>
      <w:pPr>
        <w:pStyle w:val="Normal"/>
        <w:rPr/>
      </w:pPr>
      <w:r>
        <w:rPr/>
        <w:t>1). ..</w:t>
      </w:r>
    </w:p>
    <w:p>
      <w:pPr>
        <w:pStyle w:val="Normal"/>
        <w:rPr/>
      </w:pPr>
      <w:r>
        <w:rPr/>
        <w:t>2) – Ví nhö, naøy caùc Tyû-kheo, phaøm coù nhöõng vieäc laøm caàn duøng ñeán söùc maïnh maø laøm taát caû coâng vieäc aáy, ñöôïc laøm y cöù vaøo ñaát, an truù vaøo ñaát. Cuõng vaäy, naøy caùc Tyû-kheo, Tyû-kheo y cöù vaøo giôùi, an truù vaøo giôùi, tu taäp boán chaùnh caàn, laøm cho sung maõn boán chaùnh caàn.</w:t>
      </w:r>
    </w:p>
    <w:p>
      <w:pPr>
        <w:pStyle w:val="Normal"/>
        <w:rPr/>
      </w:pPr>
      <w:r>
        <w:rPr/>
        <w:t>3) Nhö theá naøo, naøy caùc Tyû-kheo, Tyû-kheo y cöù vaøo giôùi, an truù vaøo giôùi, tu taäp boán chaùnh caàn, laøm cho sung maõn boán chaùnh caàn ?</w:t>
      </w:r>
    </w:p>
    <w:p>
      <w:pPr>
        <w:pStyle w:val="Normal"/>
        <w:rPr/>
      </w:pPr>
      <w:r>
        <w:rPr/>
        <w:t>4-7) ÔÛ ñaây, naøy caùc Tyû-kheo, Tyû-kheo ñoái vôùi caùc aùc, baát thieän phaùp chöa sanh, khôûi leân yù muoán khoâng cho sanh khôûi, tinh caàn, tinh taán, quyeát taâm, coá gaéng... ñoái vôùi caùc thieän phaùp ñaõ sanh, khôûi leân yù muoán an truù, khoâng cho vong thaát, laøm cho taêng tröôûng, laøm cho quaûng ñaïi, tu taäp, laøm cho sung maõn, tinh caàn, tinh taán, quyeát taâm, coá gaéng.</w:t>
      </w:r>
    </w:p>
    <w:p>
      <w:pPr>
        <w:pStyle w:val="Normal"/>
        <w:rPr/>
      </w:pPr>
      <w:r>
        <w:rPr/>
        <w:t>8) Cuõng vaäy, naøy caùc Tyû-kheo, Tyû-kheo y cöù vaøo giôùi, an truù vaøo giôùi, tu taäp boán chaùnh caàn, laøm cho sung maõn boán chaùnh caàn.</w:t>
      </w:r>
    </w:p>
    <w:p>
      <w:pPr>
        <w:pStyle w:val="Normal"/>
        <w:rPr/>
      </w:pPr>
      <w:r>
        <w:rPr/>
      </w:r>
    </w:p>
    <w:p>
      <w:pPr>
        <w:pStyle w:val="Heading2"/>
        <w:ind w:hanging="0"/>
        <w:rPr/>
      </w:pPr>
      <w:r>
        <w:rPr/>
        <w:t>IV. PHAÅM TAÀM CAÀU</w:t>
      </w:r>
    </w:p>
    <w:p>
      <w:pPr>
        <w:pStyle w:val="Heading3"/>
        <w:ind w:left="284" w:hanging="0"/>
        <w:rPr/>
      </w:pPr>
      <w:r>
        <w:rPr/>
        <w:t xml:space="preserve">35-44.I-X. </w:t>
      </w:r>
      <w:r>
        <w:rPr>
          <w:b w:val="false"/>
          <w:sz w:val="24"/>
        </w:rPr>
        <w:t>(S.v,246)</w:t>
      </w:r>
    </w:p>
    <w:p>
      <w:pPr>
        <w:pStyle w:val="Normal"/>
        <w:rPr>
          <w:b/>
          <w:b/>
          <w:sz w:val="24"/>
        </w:rPr>
      </w:pPr>
      <w:r>
        <w:rPr>
          <w:b/>
          <w:sz w:val="24"/>
        </w:rPr>
      </w:r>
    </w:p>
    <w:p>
      <w:pPr>
        <w:pStyle w:val="Normal"/>
        <w:rPr/>
      </w:pPr>
      <w:r>
        <w:rPr/>
        <w:t>1). ..</w:t>
      </w:r>
    </w:p>
    <w:p>
      <w:pPr>
        <w:pStyle w:val="Normal"/>
        <w:rPr/>
      </w:pPr>
      <w:r>
        <w:rPr/>
        <w:t>2) – Naøy caùc Tyû-kheo, coù ba taàm caàu naøy. Theá naøo laø ba ? Duïc taàm caàu, höõu taàm caàu, Phaïm haïnh taàm caàu. Nhöõng phaùp naøy, naøy caùc Tyû-kheo, laø ba taàm caàu.</w:t>
      </w:r>
    </w:p>
    <w:p>
      <w:pPr>
        <w:pStyle w:val="Normal"/>
        <w:rPr/>
      </w:pPr>
      <w:r>
        <w:rPr/>
        <w:t>3) Ñeå thaéng tri, lieãu tri, ñoaïn dieät, ñoaïn taän ba taàm caàu naøy, naøy caùc Tyû-kheo, boán chaùnh caàn naøy caàn phaûi tu taäp. Theá naøo laø boán ?</w:t>
      </w:r>
    </w:p>
    <w:p>
      <w:pPr>
        <w:pStyle w:val="Normal"/>
        <w:rPr/>
      </w:pPr>
      <w:r>
        <w:rPr/>
        <w:t>4-7) ÔÛ ñaây, naøy caùc Tyû-kheo, Tyû-kheo ñoái vôùi caùc aùc, baát thieän phaùp chöa sanh...; ñoái vôùi caùc thieän phaùp ñaõ sanh, khôûi leân yù muoán laøm cho an truù, khoâng cho vong thaát, laøm cho taêng tröôûng, laøm cho quaûng ñaïi, tu taäp, laøm cho sung maõn, tinh caàn, tinh taán, quyeát taâm, coá gaéng.</w:t>
      </w:r>
    </w:p>
    <w:p>
      <w:pPr>
        <w:pStyle w:val="Normal"/>
        <w:rPr/>
      </w:pPr>
      <w:r>
        <w:rPr/>
        <w:t>8) Ñeå thaéng tri, lieãu tri, ñoaïn dieät, ñoaïn taän ba taàm caàu naøy, boán chaùnh caàn naøy caàn phaûi tu taäp.</w:t>
      </w:r>
    </w:p>
    <w:p>
      <w:pPr>
        <w:pStyle w:val="Normal"/>
        <w:rPr/>
      </w:pPr>
      <w:r>
        <w:rPr/>
      </w:r>
    </w:p>
    <w:p>
      <w:pPr>
        <w:pStyle w:val="Heading2"/>
        <w:ind w:hanging="0"/>
        <w:rPr/>
      </w:pPr>
      <w:r>
        <w:rPr/>
        <w:t>V. PHAÅM BOÄC LÖU</w:t>
      </w:r>
    </w:p>
    <w:p>
      <w:pPr>
        <w:pStyle w:val="Heading3"/>
        <w:ind w:left="284" w:hanging="0"/>
        <w:rPr/>
      </w:pPr>
      <w:r>
        <w:rPr/>
        <w:t xml:space="preserve">45-43.I-X </w:t>
      </w:r>
      <w:r>
        <w:rPr>
          <w:b w:val="false"/>
          <w:sz w:val="24"/>
        </w:rPr>
        <w:t>(S.v,247)</w:t>
      </w:r>
    </w:p>
    <w:p>
      <w:pPr>
        <w:pStyle w:val="Heading3"/>
        <w:ind w:left="284" w:hanging="0"/>
        <w:rPr>
          <w:b w:val="false"/>
          <w:b w:val="false"/>
          <w:sz w:val="24"/>
        </w:rPr>
      </w:pPr>
      <w:r>
        <w:rPr>
          <w:b w:val="false"/>
          <w:sz w:val="24"/>
        </w:rPr>
      </w:r>
    </w:p>
    <w:p>
      <w:pPr>
        <w:pStyle w:val="Heading3"/>
        <w:ind w:left="284" w:hanging="0"/>
        <w:rPr/>
      </w:pPr>
      <w:r>
        <w:rPr/>
        <w:t xml:space="preserve">54.X. THÖÔÏNG PHAÀN KIEÁT SÖÛ </w:t>
      </w:r>
      <w:r>
        <w:rPr>
          <w:b w:val="false"/>
          <w:sz w:val="24"/>
        </w:rPr>
        <w:t>(S.v,247)</w:t>
      </w:r>
    </w:p>
    <w:p>
      <w:pPr>
        <w:pStyle w:val="Normal"/>
        <w:rPr>
          <w:b/>
          <w:b/>
          <w:sz w:val="24"/>
        </w:rPr>
      </w:pPr>
      <w:r>
        <w:rPr>
          <w:b/>
          <w:sz w:val="24"/>
        </w:rPr>
      </w:r>
    </w:p>
    <w:p>
      <w:pPr>
        <w:pStyle w:val="Normal"/>
        <w:rPr/>
      </w:pPr>
      <w:r>
        <w:rPr/>
        <w:t>1). ..</w:t>
      </w:r>
    </w:p>
    <w:p>
      <w:pPr>
        <w:pStyle w:val="Normal"/>
        <w:rPr/>
      </w:pPr>
      <w:r>
        <w:rPr/>
        <w:t>2) – Coù naêm thöôïng phaàn kieát söû naøy, naøy caùc Tyû-kheo. Theá naøo laø naêm ? Saéc tham, voâ saéc tham, maïn, traïo cöû, voâ minh. Nhöõng phaùp naøy, naøy caùc Tyû-kheo, laø naêm thöôïng phaàn kieát söû.</w:t>
      </w:r>
    </w:p>
    <w:p>
      <w:pPr>
        <w:pStyle w:val="Normal"/>
        <w:rPr/>
      </w:pPr>
      <w:r>
        <w:rPr/>
        <w:t>3) Ñeå thaéng tri, lieãu tri, ñoaïn dieät, ñoaïn taän naêm thöôïng phaàn kieát söû naøy, boán chaùnh caàn naøy caàn phaûi tu taäp. Theá naøo laø boán ?</w:t>
      </w:r>
    </w:p>
    <w:p>
      <w:pPr>
        <w:pStyle w:val="Normal"/>
        <w:rPr/>
      </w:pPr>
      <w:r>
        <w:rPr/>
        <w:t>4-7) ÔÛ ñaây, naøy caùc Tyû-kheo, ñoái vôùi caùc aùc, baát thieän phaùp chöa sanh...; ñoái vôùi caùc thieän phaùp ñaõ sanh, khôûi leân yù muoán laøm cho an truù, khoâng cho vong thaát, laøm cho taêng tröôûng, laøm cho quaûng ñaïi, tu taäp, laøm cho vieân maõn, tinh caàn, tinh taán, quyeát taâm, coá gaéng.</w:t>
      </w:r>
    </w:p>
    <w:p>
      <w:pPr>
        <w:pStyle w:val="Normal"/>
        <w:rPr/>
      </w:pPr>
      <w:r>
        <w:rPr/>
        <w:t>8) Chính ñeå thaéng tri, lieãu tri, ñoaïn dieät, ñoaïn taän naêm thöôïng phaàn kieát söû naøy, boán chaùnh caàn naøy caàn phaûi tu taäp.</w:t>
      </w:r>
    </w:p>
    <w:p>
      <w:pPr>
        <w:pStyle w:val="Normal"/>
        <w:rPr/>
      </w:pPr>
      <w:r>
        <w:rPr/>
      </w:r>
      <w:r>
        <w:br w:type="page"/>
      </w:r>
    </w:p>
    <w:p>
      <w:pPr>
        <w:pStyle w:val="Heading1"/>
        <w:ind w:hanging="0"/>
        <w:rPr/>
      </w:pPr>
      <w:r>
        <w:rPr/>
        <w:t>CHÖÔNG VI : TÖÔNG ÖNG LÖÏC</w:t>
      </w:r>
      <w:r>
        <w:rPr>
          <w:rFonts w:cs="Tms Rmn;Times New Roman" w:ascii="Tms Rmn;Times New Roman" w:hAnsi="Tms Rmn;Times New Roman"/>
          <w:b w:val="false"/>
          <w:sz w:val="2"/>
          <w:lang w:val="en-US"/>
        </w:rPr>
        <w:t xml:space="preserve"> </w:t>
      </w:r>
    </w:p>
    <w:p>
      <w:pPr>
        <w:pStyle w:val="Heading2"/>
        <w:ind w:hanging="0"/>
        <w:rPr/>
      </w:pPr>
      <w:r>
        <w:rPr/>
        <w:t xml:space="preserve">I. PHAÅM SOÂNG HAÈNG ROÄNG THUYEÁT </w:t>
      </w:r>
    </w:p>
    <w:p>
      <w:pPr>
        <w:pStyle w:val="Heading3"/>
        <w:ind w:left="284" w:hanging="0"/>
        <w:rPr>
          <w:b w:val="false"/>
          <w:b w:val="false"/>
          <w:sz w:val="24"/>
        </w:rPr>
      </w:pPr>
      <w:r>
        <w:rPr/>
        <w:t xml:space="preserve">1.I </w:t>
      </w:r>
      <w:r>
        <w:rPr>
          <w:b w:val="false"/>
          <w:sz w:val="24"/>
        </w:rPr>
        <w:t xml:space="preserve">(S.v,249) </w:t>
      </w:r>
      <w:r>
        <w:rPr>
          <w:sz w:val="24"/>
        </w:rPr>
        <w:t>VIEÃN LY</w:t>
      </w:r>
    </w:p>
    <w:p>
      <w:pPr>
        <w:pStyle w:val="Normal"/>
        <w:rPr>
          <w:b/>
          <w:b/>
          <w:sz w:val="24"/>
        </w:rPr>
      </w:pPr>
      <w:r>
        <w:rPr>
          <w:b/>
          <w:sz w:val="24"/>
        </w:rPr>
      </w:r>
    </w:p>
    <w:p>
      <w:pPr>
        <w:pStyle w:val="Normal"/>
        <w:rPr/>
      </w:pPr>
      <w:r>
        <w:rPr/>
        <w:t>1). ..</w:t>
      </w:r>
    </w:p>
    <w:p>
      <w:pPr>
        <w:pStyle w:val="Normal"/>
        <w:rPr/>
      </w:pPr>
      <w:r>
        <w:rPr/>
        <w:t>2) – Coù naêm löïc naøy, naøy caùc Tyû-kheo. Theá naøo laø naêm ? Tín löïc, taán löïc, nieäm löïc, ñònh löïc, tueä löïc. Nhöõng phaùp naøy, naøy caùc Tyû-kheo, laø naêm löïc.</w:t>
      </w:r>
    </w:p>
    <w:p>
      <w:pPr>
        <w:pStyle w:val="Normal"/>
        <w:rPr/>
      </w:pPr>
      <w:r>
        <w:rPr/>
        <w:t>3) Ví nhö, naøy caùc Tyû-kheo, soâng Haèng thieân veà phöông Ñoâng, höôùng veà phöông Ñoâng, xuoâi veà phöông Ñoâng. Cuõng vaäy, naøy caùc Tyû-kheo, Tyû-kheo tu taäp naêm löïc, laøm cho sung maõn naêm löïc, thieân veà Nieát-baøn, höôùng veà Nieát-baøn, xuoâi veà Nieát-baøn.</w:t>
      </w:r>
    </w:p>
    <w:p>
      <w:pPr>
        <w:pStyle w:val="Normal"/>
        <w:rPr/>
      </w:pPr>
      <w:r>
        <w:rPr/>
        <w:t>4) ÔÛ ñaây, naøy caùc Tyû-kheo, Tyû-kheo tu taäp tín löïc lieân heä ñeán vieãn ly, lieân heä ñeán ly tham, lieân heä ñeán ñoaïn dieät, höôùng ñeán töø boû... taán löïc... nieäm löïc... ñònh löïc... tu taäp tueä löïc lieân heä ñeán vieãn ly... höôùng ñeán töø boû.</w:t>
      </w:r>
    </w:p>
    <w:p>
      <w:pPr>
        <w:pStyle w:val="Normal"/>
        <w:rPr/>
      </w:pPr>
      <w:r>
        <w:rPr/>
        <w:t>5) Cuõng vaäy, naøy caùc Tyû-kheo, Tyû-kheo tu taäp naêm löïc, laøm cho sung maõn naêm löïc, thieân veà Nieát-baøn, höôùng veà Nieát-baøn, xuoâi veà Nieát-baøn.</w:t>
      </w:r>
    </w:p>
    <w:p>
      <w:pPr>
        <w:pStyle w:val="Normal"/>
        <w:rPr/>
      </w:pPr>
      <w:r>
        <w:rPr/>
      </w:r>
    </w:p>
    <w:p>
      <w:pPr>
        <w:pStyle w:val="Heading3"/>
        <w:ind w:left="284" w:hanging="0"/>
        <w:rPr/>
      </w:pPr>
      <w:r>
        <w:rPr/>
        <w:t xml:space="preserve">2-12.II-XII </w:t>
      </w:r>
      <w:r>
        <w:rPr>
          <w:b w:val="false"/>
          <w:sz w:val="24"/>
        </w:rPr>
        <w:t>(S.v,250)</w:t>
      </w:r>
    </w:p>
    <w:p>
      <w:pPr>
        <w:pStyle w:val="Normal"/>
        <w:rPr>
          <w:b/>
          <w:b/>
          <w:sz w:val="24"/>
        </w:rPr>
      </w:pPr>
      <w:r>
        <w:rPr>
          <w:b/>
          <w:sz w:val="24"/>
        </w:rPr>
      </w:r>
    </w:p>
    <w:p>
      <w:pPr>
        <w:pStyle w:val="Normal"/>
        <w:rPr/>
      </w:pPr>
      <w:r>
        <w:rPr/>
        <w:t>(Toùm taét ñeà kinh :</w:t>
      </w:r>
    </w:p>
    <w:p>
      <w:pPr>
        <w:pStyle w:val="Normal"/>
        <w:rPr/>
      </w:pPr>
      <w:r>
        <w:rPr/>
        <w:t>Saùu thieân veà phöông Ñoâng, saùu thieân veà bieån, soâng Haèng thaønh möôøi hai, teân phaåm laø nhö vaäy).</w:t>
      </w:r>
    </w:p>
    <w:p>
      <w:pPr>
        <w:pStyle w:val="Normal"/>
        <w:rPr/>
      </w:pPr>
      <w:r>
        <w:rPr/>
      </w:r>
    </w:p>
    <w:p>
      <w:pPr>
        <w:pStyle w:val="Heading2"/>
        <w:ind w:hanging="0"/>
        <w:rPr/>
      </w:pPr>
      <w:r>
        <w:rPr/>
        <w:t>II. PHAÅM KHOÂNG PHOÙNG DAÄT</w:t>
      </w:r>
    </w:p>
    <w:p>
      <w:pPr>
        <w:pStyle w:val="Heading3"/>
        <w:ind w:left="284" w:hanging="0"/>
        <w:rPr/>
      </w:pPr>
      <w:r>
        <w:rPr/>
        <w:t xml:space="preserve">13-22.I-X </w:t>
      </w:r>
      <w:r>
        <w:rPr>
          <w:b w:val="false"/>
          <w:sz w:val="24"/>
        </w:rPr>
        <w:t>(S.v,250) VIEÃN LY</w:t>
      </w:r>
    </w:p>
    <w:p>
      <w:pPr>
        <w:pStyle w:val="Normal"/>
        <w:rPr>
          <w:b/>
          <w:b/>
          <w:sz w:val="24"/>
        </w:rPr>
      </w:pPr>
      <w:r>
        <w:rPr>
          <w:b/>
          <w:sz w:val="24"/>
        </w:rPr>
      </w:r>
    </w:p>
    <w:p>
      <w:pPr>
        <w:pStyle w:val="Normal"/>
        <w:rPr/>
      </w:pPr>
      <w:r>
        <w:rPr/>
        <w:t>Goàm caùc kinh :</w:t>
      </w:r>
    </w:p>
    <w:p>
      <w:pPr>
        <w:pStyle w:val="Normal"/>
        <w:rPr/>
      </w:pPr>
      <w:r>
        <w:rPr/>
        <w:t>Nhö Lai, Baøn Chaân, Noùc Nhaø, Coäi Goác, Loõi Caây, Haï Sanh Hoa, Vua, Maët Traêng, Maët Trôøi, Vaûi; goàm taát caû laø möôøi.</w:t>
      </w:r>
    </w:p>
    <w:p>
      <w:pPr>
        <w:pStyle w:val="Normal"/>
        <w:rPr/>
      </w:pPr>
      <w:r>
        <w:rPr/>
      </w:r>
    </w:p>
    <w:p>
      <w:pPr>
        <w:pStyle w:val="Heading2"/>
        <w:ind w:hanging="0"/>
        <w:rPr/>
      </w:pPr>
      <w:r>
        <w:rPr/>
        <w:t>III. PHAÅM SÖÙC MAÏNH (vieãn ly)</w:t>
      </w:r>
    </w:p>
    <w:p>
      <w:pPr>
        <w:pStyle w:val="Heading3"/>
        <w:ind w:left="284" w:hanging="0"/>
        <w:rPr/>
      </w:pPr>
      <w:r>
        <w:rPr/>
        <w:t xml:space="preserve">23-34.I-XII </w:t>
      </w:r>
      <w:r>
        <w:rPr>
          <w:b w:val="false"/>
          <w:sz w:val="24"/>
        </w:rPr>
        <w:t>(S.v,250)</w:t>
      </w:r>
    </w:p>
    <w:p>
      <w:pPr>
        <w:pStyle w:val="Normal"/>
        <w:rPr>
          <w:b/>
          <w:b/>
          <w:sz w:val="24"/>
        </w:rPr>
      </w:pPr>
      <w:r>
        <w:rPr>
          <w:b/>
          <w:sz w:val="24"/>
        </w:rPr>
      </w:r>
    </w:p>
    <w:p>
      <w:pPr>
        <w:pStyle w:val="Normal"/>
        <w:rPr/>
      </w:pPr>
      <w:r>
        <w:rPr/>
        <w:t>Goàm caùc kinh :</w:t>
      </w:r>
    </w:p>
    <w:p>
      <w:pPr>
        <w:pStyle w:val="Normal"/>
        <w:rPr/>
      </w:pPr>
      <w:r>
        <w:rPr/>
        <w:t>Löïc, Chuûng Töû, Long, Caây, Gheø, Maët Trôøi, Hö Khoâng, hai kinh Maây, Thuyeàn, Khaùch, Soâng.</w:t>
      </w:r>
    </w:p>
    <w:p>
      <w:pPr>
        <w:pStyle w:val="Normal"/>
        <w:rPr/>
      </w:pPr>
      <w:r>
        <w:rPr/>
      </w:r>
    </w:p>
    <w:p>
      <w:pPr>
        <w:pStyle w:val="Heading2"/>
        <w:ind w:hanging="0"/>
        <w:rPr/>
      </w:pPr>
      <w:r>
        <w:rPr/>
        <w:t xml:space="preserve">IV. PHAÅM TAÀM CAÀU </w:t>
      </w:r>
    </w:p>
    <w:p>
      <w:pPr>
        <w:pStyle w:val="Heading3"/>
        <w:ind w:left="284" w:hanging="0"/>
        <w:rPr/>
      </w:pPr>
      <w:r>
        <w:rPr/>
        <w:t xml:space="preserve">35-46.I-XII </w:t>
      </w:r>
      <w:r>
        <w:rPr>
          <w:b w:val="false"/>
          <w:sz w:val="24"/>
        </w:rPr>
        <w:t>(S.v,250) VIEÃN LY</w:t>
      </w:r>
    </w:p>
    <w:p>
      <w:pPr>
        <w:pStyle w:val="Normal"/>
        <w:rPr>
          <w:b/>
          <w:b/>
          <w:sz w:val="24"/>
        </w:rPr>
      </w:pPr>
      <w:r>
        <w:rPr>
          <w:b/>
          <w:sz w:val="24"/>
        </w:rPr>
      </w:r>
    </w:p>
    <w:p>
      <w:pPr>
        <w:pStyle w:val="Normal"/>
        <w:rPr/>
      </w:pPr>
      <w:r>
        <w:rPr/>
        <w:t>Goàm caùc kinh :</w:t>
      </w:r>
    </w:p>
    <w:p>
      <w:pPr>
        <w:pStyle w:val="Normal"/>
        <w:rPr/>
      </w:pPr>
      <w:r>
        <w:rPr/>
        <w:t>Taàm Caàu, Kieâu Maïn, Laäu Hoaëc, Höõu, Khoå, Ba Ueá Nhieãm, Chöôùng Ngaïi, Caáu Ueá. Dao Ñoäng, Thoï. AÙi.</w:t>
      </w:r>
    </w:p>
    <w:p>
      <w:pPr>
        <w:pStyle w:val="Normal"/>
        <w:rPr/>
      </w:pPr>
      <w:r>
        <w:rPr/>
        <w:t>(Phaåm Taàm Caàu ñöôïc thuyeát roäng nhö chöông noùi veà Löïc)</w:t>
      </w:r>
    </w:p>
    <w:p>
      <w:pPr>
        <w:pStyle w:val="Normal"/>
        <w:rPr/>
      </w:pPr>
      <w:r>
        <w:rPr/>
      </w:r>
    </w:p>
    <w:p>
      <w:pPr>
        <w:pStyle w:val="Heading2"/>
        <w:ind w:hanging="0"/>
        <w:rPr/>
      </w:pPr>
      <w:r>
        <w:rPr/>
        <w:t>V. PHAÅM BOÄC LÖU</w:t>
      </w:r>
    </w:p>
    <w:p>
      <w:pPr>
        <w:pStyle w:val="Heading3"/>
        <w:ind w:left="284" w:hanging="0"/>
        <w:rPr/>
      </w:pPr>
      <w:r>
        <w:rPr/>
        <w:t xml:space="preserve">47-55.I-IX. </w:t>
      </w:r>
      <w:r>
        <w:rPr>
          <w:b w:val="false"/>
          <w:sz w:val="24"/>
        </w:rPr>
        <w:t>(S.v,251) VIEÃN LY</w:t>
      </w:r>
    </w:p>
    <w:p>
      <w:pPr>
        <w:pStyle w:val="Heading3"/>
        <w:ind w:left="284" w:hanging="0"/>
        <w:rPr>
          <w:b w:val="false"/>
          <w:b w:val="false"/>
          <w:sz w:val="24"/>
        </w:rPr>
      </w:pPr>
      <w:r>
        <w:rPr>
          <w:b w:val="false"/>
          <w:sz w:val="24"/>
        </w:rPr>
      </w:r>
    </w:p>
    <w:p>
      <w:pPr>
        <w:pStyle w:val="Heading3"/>
        <w:ind w:left="284" w:hanging="0"/>
        <w:rPr/>
      </w:pPr>
      <w:r>
        <w:rPr/>
        <w:t xml:space="preserve">56.X. THÖÔÏNG PHAÀN KIEÁT SÖÛ </w:t>
      </w:r>
      <w:r>
        <w:rPr>
          <w:b w:val="false"/>
          <w:sz w:val="24"/>
        </w:rPr>
        <w:t>(S.v,251)</w:t>
      </w:r>
    </w:p>
    <w:p>
      <w:pPr>
        <w:pStyle w:val="Normal"/>
        <w:rPr>
          <w:b/>
          <w:b/>
          <w:sz w:val="24"/>
        </w:rPr>
      </w:pPr>
      <w:r>
        <w:rPr>
          <w:b/>
          <w:sz w:val="24"/>
        </w:rPr>
      </w:r>
    </w:p>
    <w:p>
      <w:pPr>
        <w:pStyle w:val="Normal"/>
        <w:rPr/>
      </w:pPr>
      <w:r>
        <w:rPr/>
        <w:t>1). ..</w:t>
      </w:r>
    </w:p>
    <w:p>
      <w:pPr>
        <w:pStyle w:val="Normal"/>
        <w:rPr/>
      </w:pPr>
      <w:r>
        <w:rPr/>
        <w:t>2) – Coù naêm thöôïng phaàn kieát söû, naøy caùc Tyû-kheo. Theá naøo laø naêm ? Saéc tham, voâ saéc tham, maïn, traïo cöû, voâ minh. Nhöõng phaùp naøy, naøy caùc Tyû-kheo, laø naêm thöôïng phaàn kieát söû. Ñeå thaéng tri, lieãu tri, ñoaïn dieät, ñoaïn taän naêm thöôïng phaàn kieát söû naøy, naêm löïc caàn phaûi tu taäp. Theá naøo laø naêm ?</w:t>
      </w:r>
    </w:p>
    <w:p>
      <w:pPr>
        <w:pStyle w:val="Normal"/>
        <w:rPr/>
      </w:pPr>
      <w:r>
        <w:rPr/>
        <w:t>3) ÔÛ ñaây, naøy caùc Tyû-kheo, Tyû-kheo tu taäp tín löïc lieân heä ñeán vieãn ly, lieân heä ñeán ly tham, lieân heä ñeán ñoaïn dieät, höôùng ñeán töø boû... Ñeå thaéng tri, lieãu tri, ñoaïn dieät, ñoaïn taän naêm thöôïng phaàn kieát söû naøy, naêm löïc naøy caàn phaûi tu taäp.</w:t>
      </w:r>
    </w:p>
    <w:p>
      <w:pPr>
        <w:pStyle w:val="Normal"/>
        <w:rPr/>
      </w:pPr>
      <w:r>
        <w:rPr/>
        <w:t>(Toùm taét ñeà kinh :</w:t>
      </w:r>
    </w:p>
    <w:p>
      <w:pPr>
        <w:pStyle w:val="Normal"/>
        <w:rPr/>
      </w:pPr>
      <w:r>
        <w:rPr/>
        <w:t>Boäc Löu, öch Chaáp Thuû, Tay, Tuøy Mieân, Duïc Coâng Ñöùc, Trieàu Caùi, Uaån Thöôïng, Haï Phaàn Kieát Söû).</w:t>
      </w:r>
    </w:p>
    <w:p>
      <w:pPr>
        <w:pStyle w:val="Normal"/>
        <w:rPr/>
      </w:pPr>
      <w:r>
        <w:rPr/>
      </w:r>
    </w:p>
    <w:p>
      <w:pPr>
        <w:pStyle w:val="Heading2"/>
        <w:ind w:hanging="0"/>
        <w:rPr/>
      </w:pPr>
      <w:r>
        <w:rPr/>
        <w:t xml:space="preserve">VI. PHAÅM SOÂNG HAÈNG ROÄNG THUYEÁT </w:t>
      </w:r>
    </w:p>
    <w:p>
      <w:pPr>
        <w:pStyle w:val="Heading3"/>
        <w:ind w:left="284" w:hanging="0"/>
        <w:rPr/>
      </w:pPr>
      <w:r>
        <w:rPr/>
        <w:t xml:space="preserve">57.I. </w:t>
      </w:r>
      <w:r>
        <w:rPr>
          <w:b w:val="false"/>
          <w:sz w:val="24"/>
        </w:rPr>
        <w:t>(S.v,251) THAM</w:t>
      </w:r>
    </w:p>
    <w:p>
      <w:pPr>
        <w:pStyle w:val="Normal"/>
        <w:rPr>
          <w:b/>
          <w:b/>
          <w:sz w:val="24"/>
        </w:rPr>
      </w:pPr>
      <w:r>
        <w:rPr>
          <w:b/>
          <w:sz w:val="24"/>
        </w:rPr>
      </w:r>
    </w:p>
    <w:p>
      <w:pPr>
        <w:pStyle w:val="Normal"/>
        <w:rPr/>
      </w:pPr>
      <w:r>
        <w:rPr/>
        <w:t>1). ..</w:t>
      </w:r>
    </w:p>
    <w:p>
      <w:pPr>
        <w:pStyle w:val="Normal"/>
        <w:rPr/>
      </w:pPr>
      <w:r>
        <w:rPr/>
        <w:t>2) – Coù naêm löïc naøy. Theá naøo laø naêm ?</w:t>
      </w:r>
    </w:p>
    <w:p>
      <w:pPr>
        <w:pStyle w:val="Normal"/>
        <w:rPr/>
      </w:pPr>
      <w:r>
        <w:rPr/>
        <w:t>3) Ví nhö, naøy caùc Tyû-kheo, soâng Haèng thieân veà phöông Ñoâng... Cuõng vaäy, naøy caùc Tyû-kheo, Tyû-kheo... thieân veà Nieát-baøn, höôùng veà Nieát-baøn, xuoâi veà Nieát-baøn. Theá naøo, naøy caùc Tyû-kheo, laø Tyû-kheo... xuoâi veà Nieát-baøn?</w:t>
      </w:r>
    </w:p>
    <w:p>
      <w:pPr>
        <w:pStyle w:val="Normal"/>
        <w:rPr/>
      </w:pPr>
      <w:r>
        <w:rPr/>
        <w:t>4) ÔÛ ñaây, naøy caùc Tyû-kheo, Tyû-kheo tu taäp tín löïc vôùi muïc ñích nhieáp phuïc tham, vôùi muïc ñích nhieáp phuïc saân, vôùi muïc ñích nhieáp phuïc si... Cuõng vaäy, naøy caùc Tyû-kheo, Tyû-kheo tu taäp naêm löïc, laøm cho sung maõn naêm löïc, thieân veà Nieát-baøn, höôùng veà Nieát-baøn, xuoâi veà Nieát-baøn.</w:t>
      </w:r>
    </w:p>
    <w:p>
      <w:pPr>
        <w:pStyle w:val="Normal"/>
        <w:rPr/>
      </w:pPr>
      <w:r>
        <w:rPr/>
      </w:r>
    </w:p>
    <w:p>
      <w:pPr>
        <w:pStyle w:val="Heading3"/>
        <w:ind w:left="284" w:hanging="0"/>
        <w:rPr/>
      </w:pPr>
      <w:r>
        <w:rPr/>
        <w:t xml:space="preserve">58-68.II-XII. </w:t>
      </w:r>
      <w:r>
        <w:rPr>
          <w:b w:val="false"/>
          <w:sz w:val="24"/>
        </w:rPr>
        <w:t>(S.v,252)</w:t>
      </w:r>
    </w:p>
    <w:p>
      <w:pPr>
        <w:pStyle w:val="Normal"/>
        <w:rPr>
          <w:b/>
          <w:b/>
          <w:sz w:val="24"/>
        </w:rPr>
      </w:pPr>
      <w:r>
        <w:rPr>
          <w:b/>
          <w:sz w:val="24"/>
        </w:rPr>
      </w:r>
    </w:p>
    <w:p>
      <w:pPr>
        <w:pStyle w:val="Normal"/>
        <w:rPr/>
      </w:pPr>
      <w:r>
        <w:rPr/>
        <w:t>(Toùm taét ñeà kinh:</w:t>
      </w:r>
    </w:p>
    <w:p>
      <w:pPr>
        <w:pStyle w:val="Normal"/>
        <w:rPr/>
      </w:pPr>
      <w:r>
        <w:rPr/>
        <w:t>Saùu thieân veà phöông Ñoâng, hai thieân veà bieån vaø soâng Haèng thaønh möôøi hai. Teân phaåm laø nhö vaäy).</w:t>
      </w:r>
    </w:p>
    <w:p>
      <w:pPr>
        <w:pStyle w:val="Normal"/>
        <w:rPr/>
      </w:pPr>
      <w:r>
        <w:rPr/>
      </w:r>
    </w:p>
    <w:p>
      <w:pPr>
        <w:pStyle w:val="Heading2"/>
        <w:ind w:hanging="0"/>
        <w:rPr/>
      </w:pPr>
      <w:r>
        <w:rPr/>
        <w:t xml:space="preserve">VII. PHAÅM KHOÂNG PHOÙNG DAÄT </w:t>
      </w:r>
    </w:p>
    <w:p>
      <w:pPr>
        <w:pStyle w:val="Heading3"/>
        <w:ind w:left="284" w:hanging="0"/>
        <w:rPr/>
      </w:pPr>
      <w:r>
        <w:rPr/>
        <w:t xml:space="preserve">69-78.II-XII. </w:t>
      </w:r>
      <w:r>
        <w:rPr>
          <w:b w:val="false"/>
          <w:sz w:val="24"/>
        </w:rPr>
        <w:t>(S.v,252) THAM</w:t>
      </w:r>
    </w:p>
    <w:p>
      <w:pPr>
        <w:pStyle w:val="Normal"/>
        <w:rPr>
          <w:b/>
          <w:b/>
          <w:sz w:val="24"/>
        </w:rPr>
      </w:pPr>
      <w:r>
        <w:rPr>
          <w:b/>
          <w:sz w:val="24"/>
        </w:rPr>
      </w:r>
    </w:p>
    <w:p>
      <w:pPr>
        <w:pStyle w:val="Normal"/>
        <w:rPr/>
      </w:pPr>
      <w:r>
        <w:rPr/>
        <w:t>Goàm caùc kinh :</w:t>
      </w:r>
    </w:p>
    <w:p>
      <w:pPr>
        <w:pStyle w:val="Normal"/>
        <w:rPr/>
      </w:pPr>
      <w:r>
        <w:rPr/>
        <w:t>Nhö Lai, Chaân, Noùc Nhoïn, Reã, Loõi, Haï Sanh Hoa, Vua, Maët Traêng, Maët Trôøi, Vaûi, taát caû laø möôøi.</w:t>
      </w:r>
    </w:p>
    <w:p>
      <w:pPr>
        <w:pStyle w:val="Normal"/>
        <w:rPr/>
      </w:pPr>
      <w:r>
        <w:rPr/>
      </w:r>
    </w:p>
    <w:p>
      <w:pPr>
        <w:pStyle w:val="Heading2"/>
        <w:ind w:hanging="0"/>
        <w:rPr/>
      </w:pPr>
      <w:r>
        <w:rPr/>
        <w:t>VIII. PHAÅM LÖÏC</w:t>
      </w:r>
    </w:p>
    <w:p>
      <w:pPr>
        <w:pStyle w:val="Heading3"/>
        <w:ind w:left="284" w:hanging="0"/>
        <w:rPr/>
      </w:pPr>
      <w:r>
        <w:rPr/>
        <w:t xml:space="preserve">79-90.I-XII. </w:t>
      </w:r>
      <w:r>
        <w:rPr>
          <w:b w:val="false"/>
          <w:sz w:val="24"/>
        </w:rPr>
        <w:t>(S.v,252) THAM</w:t>
      </w:r>
    </w:p>
    <w:p>
      <w:pPr>
        <w:pStyle w:val="Normal"/>
        <w:rPr>
          <w:b/>
          <w:b/>
          <w:sz w:val="24"/>
        </w:rPr>
      </w:pPr>
      <w:r>
        <w:rPr>
          <w:b/>
          <w:sz w:val="24"/>
        </w:rPr>
      </w:r>
    </w:p>
    <w:p>
      <w:pPr>
        <w:pStyle w:val="Normal"/>
        <w:rPr/>
      </w:pPr>
      <w:r>
        <w:rPr/>
        <w:t>Goàm caùc kinh :</w:t>
      </w:r>
    </w:p>
    <w:p>
      <w:pPr>
        <w:pStyle w:val="Normal"/>
        <w:rPr/>
      </w:pPr>
      <w:r>
        <w:rPr/>
        <w:t>Löïc. Chuûng Töû, Long, Caây, Gheø, Maët Trôøi, Hö Khoâng, hai kinh Maây, Thuyeàn, Khaùch, Soâng.</w:t>
      </w:r>
    </w:p>
    <w:p>
      <w:pPr>
        <w:pStyle w:val="Normal"/>
        <w:rPr/>
      </w:pPr>
      <w:r>
        <w:rPr/>
      </w:r>
    </w:p>
    <w:p>
      <w:pPr>
        <w:pStyle w:val="Heading2"/>
        <w:ind w:hanging="0"/>
        <w:rPr/>
      </w:pPr>
      <w:r>
        <w:rPr/>
        <w:t xml:space="preserve">IX. PHAÅM TAÀM CAÀU </w:t>
      </w:r>
    </w:p>
    <w:p>
      <w:pPr>
        <w:pStyle w:val="Heading3"/>
        <w:ind w:left="284" w:hanging="0"/>
        <w:rPr/>
      </w:pPr>
      <w:r>
        <w:rPr/>
        <w:t xml:space="preserve">91-100.I-X. </w:t>
      </w:r>
      <w:r>
        <w:rPr>
          <w:b w:val="false"/>
          <w:sz w:val="24"/>
        </w:rPr>
        <w:t>(S.v,252) THAM</w:t>
      </w:r>
    </w:p>
    <w:p>
      <w:pPr>
        <w:pStyle w:val="Normal"/>
        <w:rPr>
          <w:b/>
          <w:b/>
          <w:sz w:val="24"/>
        </w:rPr>
      </w:pPr>
      <w:r>
        <w:rPr>
          <w:b/>
          <w:sz w:val="24"/>
        </w:rPr>
      </w:r>
    </w:p>
    <w:p>
      <w:pPr>
        <w:pStyle w:val="Normal"/>
        <w:rPr/>
      </w:pPr>
      <w:r>
        <w:rPr/>
        <w:t>Goàm caùc kinh:</w:t>
      </w:r>
    </w:p>
    <w:p>
      <w:pPr>
        <w:pStyle w:val="Normal"/>
        <w:rPr/>
      </w:pPr>
      <w:r>
        <w:rPr/>
        <w:t>Taàm Caàu, Maïn, Laäu Hoaëc, Höõu, Khoå, Ba Chöôùng Ngaïi, Caáu Ueá, Dao Ñoäng, Thoï oïi.</w:t>
      </w:r>
    </w:p>
    <w:p>
      <w:pPr>
        <w:pStyle w:val="Normal"/>
        <w:rPr/>
      </w:pPr>
      <w:r>
        <w:rPr/>
      </w:r>
    </w:p>
    <w:p>
      <w:pPr>
        <w:pStyle w:val="Heading2"/>
        <w:ind w:hanging="0"/>
        <w:rPr/>
      </w:pPr>
      <w:r>
        <w:rPr/>
        <w:t>X. PHAÅM BOÄC LÖU</w:t>
      </w:r>
    </w:p>
    <w:p>
      <w:pPr>
        <w:pStyle w:val="Heading3"/>
        <w:ind w:left="284" w:hanging="0"/>
        <w:rPr/>
      </w:pPr>
      <w:r>
        <w:rPr/>
        <w:t xml:space="preserve">101-109 I-IX </w:t>
      </w:r>
      <w:r>
        <w:rPr>
          <w:b w:val="false"/>
          <w:sz w:val="24"/>
        </w:rPr>
        <w:t>(S.v,53) THAM</w:t>
      </w:r>
    </w:p>
    <w:p>
      <w:pPr>
        <w:pStyle w:val="Heading3"/>
        <w:ind w:left="284" w:hanging="0"/>
        <w:rPr>
          <w:b w:val="false"/>
          <w:b w:val="false"/>
          <w:sz w:val="24"/>
        </w:rPr>
      </w:pPr>
      <w:r>
        <w:rPr>
          <w:b w:val="false"/>
          <w:sz w:val="24"/>
        </w:rPr>
      </w:r>
    </w:p>
    <w:p>
      <w:pPr>
        <w:pStyle w:val="Heading3"/>
        <w:ind w:left="284" w:hanging="0"/>
        <w:rPr/>
      </w:pPr>
      <w:r>
        <w:rPr/>
        <w:t xml:space="preserve">110.X. THÖÔÏNG PHAÀN KIEÁT SÖÛ </w:t>
      </w:r>
      <w:r>
        <w:rPr>
          <w:b w:val="false"/>
          <w:sz w:val="24"/>
        </w:rPr>
        <w:t>(S.v,243)</w:t>
      </w:r>
    </w:p>
    <w:p>
      <w:pPr>
        <w:pStyle w:val="Normal"/>
        <w:rPr>
          <w:b/>
          <w:b/>
          <w:sz w:val="24"/>
        </w:rPr>
      </w:pPr>
      <w:r>
        <w:rPr>
          <w:b/>
          <w:sz w:val="24"/>
        </w:rPr>
      </w:r>
    </w:p>
    <w:p>
      <w:pPr>
        <w:pStyle w:val="Normal"/>
        <w:rPr/>
      </w:pPr>
      <w:r>
        <w:rPr/>
        <w:t>1). ..</w:t>
      </w:r>
    </w:p>
    <w:p>
      <w:pPr>
        <w:pStyle w:val="Normal"/>
        <w:rPr/>
      </w:pPr>
      <w:r>
        <w:rPr/>
        <w:t>2) – Naøy caùc Tyû-kheo, coù naêm thöôïng phaàn kieát söû naøy. Theá naøo laø naêm ? Saéc tham, voâ saéc tham, maïn, traïo cöû, voâ minh. Naøy caùc Tyû-kheo, ñaây laø naêm thöôïng phaàn kieát söû. Ñeå thaéng tri, lieãu tri, ñoaïn dieät, ñoaïn taän naêm thöôïng phaàn kieát söû naøy, naêm löïc caàn phaûi tu taäp. Theá naøo laø naêm ?</w:t>
      </w:r>
    </w:p>
    <w:p>
      <w:pPr>
        <w:pStyle w:val="Normal"/>
        <w:rPr/>
      </w:pPr>
      <w:r>
        <w:rPr/>
        <w:t>3) ÔÛ ñaây, naøy caùc Tyû-kheo, Tyû-kheo tu taäp tín löïc... tu taäp tueä löïc vôùi muïc ñích nhieáp phuïc tham, vôùi muïc ñích nhieáp phuïc saân, vôùi muïc ñích nhieáp si.</w:t>
      </w:r>
    </w:p>
    <w:p>
      <w:pPr>
        <w:pStyle w:val="Normal"/>
        <w:rPr/>
      </w:pPr>
      <w:r>
        <w:rPr/>
        <w:t>4) Naøy caùc Tyû-kheo, ñeå thaéng tri, lieãu tri, ñoaïn dieät, ñoaïn taän naêm thöôïng phaàn kieát söû naøy, naêm löïc caàn ñöôïc tu taäp.</w:t>
      </w:r>
    </w:p>
    <w:p>
      <w:pPr>
        <w:pStyle w:val="Normal"/>
        <w:rPr/>
      </w:pPr>
      <w:r>
        <w:rPr/>
        <w:t>(Toùm taét ñeà kinh :</w:t>
      </w:r>
    </w:p>
    <w:p>
      <w:pPr>
        <w:pStyle w:val="Normal"/>
        <w:rPr/>
      </w:pPr>
      <w:r>
        <w:rPr/>
        <w:t>Boäc Löu, öch, Chaáp Thuû, Heä Phöôïc, Tuøy Mieân, Duïc Coâng Ñöùc, Trieàn Caùi, Uaån, Thöôïng, Haï Phaàn Kieát Söû).</w:t>
      </w:r>
    </w:p>
    <w:p>
      <w:pPr>
        <w:pStyle w:val="Normal"/>
        <w:rPr/>
      </w:pPr>
      <w:r>
        <w:rPr/>
      </w:r>
      <w:r>
        <w:br w:type="page"/>
      </w:r>
    </w:p>
    <w:p>
      <w:pPr>
        <w:pStyle w:val="Heading1"/>
        <w:ind w:hanging="0"/>
        <w:rPr/>
      </w:pPr>
      <w:r>
        <w:rPr/>
        <w:t>CHÖÔNG VII : TÖÔNG ÖNG NHÖ YÙ TUÙC</w:t>
      </w:r>
      <w:r>
        <w:rPr>
          <w:rFonts w:cs="Tms Rmn;Times New Roman" w:ascii="Tms Rmn;Times New Roman" w:hAnsi="Tms Rmn;Times New Roman"/>
          <w:b w:val="false"/>
          <w:sz w:val="2"/>
          <w:lang w:val="en-US"/>
        </w:rPr>
        <w:t xml:space="preserve"> </w:t>
      </w:r>
    </w:p>
    <w:p>
      <w:pPr>
        <w:pStyle w:val="Heading2"/>
        <w:ind w:hanging="0"/>
        <w:rPr/>
      </w:pPr>
      <w:r>
        <w:rPr/>
        <w:t>I. PHAÅM CAØPAØLA</w:t>
      </w:r>
    </w:p>
    <w:p>
      <w:pPr>
        <w:pStyle w:val="Heading3"/>
        <w:ind w:left="284" w:hanging="0"/>
        <w:rPr/>
      </w:pPr>
      <w:r>
        <w:rPr/>
        <w:t xml:space="preserve">1.I. BÔØ BEÂN KIA </w:t>
      </w:r>
      <w:r>
        <w:rPr>
          <w:b w:val="false"/>
          <w:sz w:val="24"/>
        </w:rPr>
        <w:t>(Taêng 29. 7 Ñaïi 2, 658a)</w:t>
      </w:r>
      <w:r>
        <w:rPr>
          <w:b w:val="false"/>
          <w:sz w:val="24"/>
          <w:lang w:val="en-US"/>
        </w:rPr>
        <w:t xml:space="preserve"> </w:t>
      </w:r>
      <w:r>
        <w:rPr>
          <w:b w:val="false"/>
          <w:sz w:val="24"/>
        </w:rPr>
        <w:t>(S.v,254)</w:t>
      </w:r>
    </w:p>
    <w:p>
      <w:pPr>
        <w:pStyle w:val="Normal"/>
        <w:rPr>
          <w:b/>
          <w:b/>
          <w:sz w:val="24"/>
        </w:rPr>
      </w:pPr>
      <w:r>
        <w:rPr>
          <w:b/>
          <w:sz w:val="24"/>
        </w:rPr>
      </w:r>
    </w:p>
    <w:p>
      <w:pPr>
        <w:pStyle w:val="Normal"/>
        <w:rPr/>
      </w:pPr>
      <w:r>
        <w:rPr/>
        <w:t>1). ..</w:t>
      </w:r>
    </w:p>
    <w:p>
      <w:pPr>
        <w:pStyle w:val="Normal"/>
        <w:rPr/>
      </w:pPr>
      <w:r>
        <w:rPr/>
        <w:t>2) – Coù boán nhö yù tuùc naøy, naøy caùc Tyû-kheo, ñöôïc tu taäp, ñöôïc laøm cho sung maõn, ñöa töø bôø beân naøy ñeán bôø beân kia. Theá naøo laø boán ?</w:t>
      </w:r>
    </w:p>
    <w:p>
      <w:pPr>
        <w:pStyle w:val="Normal"/>
        <w:rPr/>
      </w:pPr>
      <w:r>
        <w:rPr/>
        <w:t>3) ÔÛ ñaây, naøy caùc Tyû-kheo, Tyû-kheo tu taäp nhö yù tuùc, caâu höõu vôùi duïc ñònh tinh caàn haønh; tu taäp nhö yù tuùc, caâu höõu vôùi tinh taán ñònh tinh caàn haønh; tu taäp nhö yù tuùc, caâu höõu vôùi taâm ñònh tinh caàn haønh; tu taäp nhö yù tuùc, caâu höõu vôùi tö duy ñònh tinh caàn haønh. Nhöõng phaùp naøy, naøy caùc Tyû-kheo, laø boán nhö yù tuùc, ñöôïc tu taäp, ñöôïc laøm cho sung maõn, ñöa töø bôø beân naøy ñeán bôø beân kia.</w:t>
      </w:r>
    </w:p>
    <w:p>
      <w:pPr>
        <w:pStyle w:val="Normal"/>
        <w:rPr/>
      </w:pPr>
      <w:r>
        <w:rPr/>
      </w:r>
    </w:p>
    <w:p>
      <w:pPr>
        <w:pStyle w:val="Heading3"/>
        <w:ind w:left="284" w:hanging="0"/>
        <w:rPr/>
      </w:pPr>
      <w:r>
        <w:rPr/>
        <w:t xml:space="preserve">2.II. THOÁI THAÁT </w:t>
      </w:r>
      <w:r>
        <w:rPr>
          <w:b w:val="false"/>
          <w:sz w:val="24"/>
        </w:rPr>
        <w:t>(S.v,254)</w:t>
      </w:r>
    </w:p>
    <w:p>
      <w:pPr>
        <w:pStyle w:val="Normal"/>
        <w:rPr>
          <w:b/>
          <w:b/>
          <w:sz w:val="24"/>
        </w:rPr>
      </w:pPr>
      <w:r>
        <w:rPr>
          <w:b/>
          <w:sz w:val="24"/>
        </w:rPr>
      </w:r>
    </w:p>
    <w:p>
      <w:pPr>
        <w:pStyle w:val="Normal"/>
        <w:rPr/>
      </w:pPr>
      <w:r>
        <w:rPr/>
        <w:t>1). ..</w:t>
      </w:r>
    </w:p>
    <w:p>
      <w:pPr>
        <w:pStyle w:val="Normal"/>
        <w:rPr/>
      </w:pPr>
      <w:r>
        <w:rPr/>
        <w:t>2) – Vôùi nhöõng ai boán nhö yù tuùc bò thoái thaát, naøy caùc Tyû-kheo, vôùi nhöõng ngöôøi aáy, bò thoái thaát laø Thaùnh ñaïo ñöa ñeán chôn chaùnh ñoaïn dieät khoå ñau. Vôùi nhöõng ai boán nhö yù tuùc ñöôïc thöïc hieän, naøy caùc Tyû-kheo, vôùi nhöõng ngöôøi aáy, ñöôïc thöïc hieän laø Thaùnh ñaïo ñöa ñeán chôn chaùnh ñoaïn dieät khoå ñau.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4) Vôùi nhöõng ai boán nhö yù tuùc naøy bò thoái thaát, naøy caùc Tyû-kheo vôùi nhöõng ngöôøi aáy, bò thoái thaát laø Thaùnh ñaïo ñöa ñeán chôn chaùnh ñoaïn taän khoå ñau. Vôùi nhöõng ai boán nhö yù tuùc naøy ñöôïc thöïc hieän, naøy caùc Tyû-kheo, vôùi nhöõng ngöôøi aáy, ñöôïc thöïc hieän laø Thaùnh ñaïo ñöa ñeán chôn chaùnh ñoaïn taän khoå ñau.</w:t>
      </w:r>
    </w:p>
    <w:p>
      <w:pPr>
        <w:pStyle w:val="Normal"/>
        <w:rPr/>
      </w:pPr>
      <w:r>
        <w:rPr/>
      </w:r>
    </w:p>
    <w:p>
      <w:pPr>
        <w:pStyle w:val="Heading3"/>
        <w:ind w:left="284" w:hanging="0"/>
        <w:rPr/>
      </w:pPr>
      <w:r>
        <w:rPr/>
        <w:t xml:space="preserve">3.III. THAÙNH </w:t>
      </w:r>
      <w:r>
        <w:rPr>
          <w:b w:val="false"/>
          <w:sz w:val="24"/>
        </w:rPr>
        <w:t>(S.v, 255)</w:t>
      </w:r>
    </w:p>
    <w:p>
      <w:pPr>
        <w:pStyle w:val="Normal"/>
        <w:rPr>
          <w:b/>
          <w:b/>
          <w:sz w:val="24"/>
        </w:rPr>
      </w:pPr>
      <w:r>
        <w:rPr>
          <w:b/>
          <w:sz w:val="24"/>
        </w:rPr>
      </w:r>
    </w:p>
    <w:p>
      <w:pPr>
        <w:pStyle w:val="Normal"/>
        <w:rPr/>
      </w:pPr>
      <w:r>
        <w:rPr/>
        <w:t>1). ..</w:t>
      </w:r>
    </w:p>
    <w:p>
      <w:pPr>
        <w:pStyle w:val="Normal"/>
        <w:rPr/>
      </w:pPr>
      <w:r>
        <w:rPr/>
        <w:t>2) – Coù boán nhö yù tuùc naøy, naøy caùc Tyû-kheo, ñöôïc tu taäp, ñöôïc laøm cho sung maõn, trôû thaønh nhöõng Thaùnh laõnh ñaïo, daét daãn nhöõng ai thöïc hieän, ñi ñeán chôn chaùnh ñoaïn dieät khoå ñau.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4) Coù boán nhö yù tuùc naøy, naøy caùc Tyû-kheo, ñöôïc tu taäp, ñöôïc laøm cho sung maõn, trôû thaønh nhöõng Thaùnh laõnh ñaïo, daét daãn nhöõng ai thöïc hieän ñi ñeán chôn chaùnh ñoaïn dieät khoå ñau.</w:t>
      </w:r>
    </w:p>
    <w:p>
      <w:pPr>
        <w:pStyle w:val="Normal"/>
        <w:rPr/>
      </w:pPr>
      <w:r>
        <w:rPr/>
      </w:r>
    </w:p>
    <w:p>
      <w:pPr>
        <w:pStyle w:val="Heading3"/>
        <w:ind w:left="284" w:hanging="0"/>
        <w:rPr/>
      </w:pPr>
      <w:r>
        <w:rPr/>
        <w:t xml:space="preserve">4.IV. YEÁM LY </w:t>
      </w:r>
      <w:r>
        <w:rPr>
          <w:b w:val="false"/>
          <w:sz w:val="24"/>
        </w:rPr>
        <w:t>(S.v,255)</w:t>
      </w:r>
    </w:p>
    <w:p>
      <w:pPr>
        <w:pStyle w:val="Normal"/>
        <w:rPr>
          <w:b/>
          <w:b/>
          <w:sz w:val="24"/>
        </w:rPr>
      </w:pPr>
      <w:r>
        <w:rPr>
          <w:b/>
          <w:sz w:val="24"/>
        </w:rPr>
      </w:r>
    </w:p>
    <w:p>
      <w:pPr>
        <w:pStyle w:val="Normal"/>
        <w:rPr/>
      </w:pPr>
      <w:r>
        <w:rPr/>
        <w:t>1). ..</w:t>
      </w:r>
    </w:p>
    <w:p>
      <w:pPr>
        <w:pStyle w:val="Normal"/>
        <w:rPr/>
      </w:pPr>
      <w:r>
        <w:rPr/>
        <w:t>2) – Coù boán nhö yù tuùc naøy, naøy caùc Tyû-kheo, ñöôïc tu taäp, laøm cho sung maõn, ñöa ñeán nhöùt höôùng yeám ly, ly tham, ñoaïn dieät, an tònh, thaéng trí, giaùc ngoä, Nieát-baøn.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4) Boán nhö yù tuùc naøy, naøy caùc Tyû-kheo, ñöôïc tu taäp, ñöôïc laøm cho sung maõn, ñöa ñeán nhöùt höôùng yeám ly, ly tham, ñoaïn dieät, an tònh, thaéng trí, giaùc ngoä, Nieát-baøn.</w:t>
      </w:r>
    </w:p>
    <w:p>
      <w:pPr>
        <w:pStyle w:val="Normal"/>
        <w:rPr/>
      </w:pPr>
      <w:r>
        <w:rPr/>
      </w:r>
    </w:p>
    <w:p>
      <w:pPr>
        <w:pStyle w:val="Heading3"/>
        <w:ind w:left="284" w:hanging="0"/>
        <w:rPr/>
      </w:pPr>
      <w:r>
        <w:rPr/>
        <w:t xml:space="preserve">5.V. MOÄT PHAÀN </w:t>
      </w:r>
      <w:r>
        <w:rPr>
          <w:b w:val="false"/>
          <w:sz w:val="24"/>
        </w:rPr>
        <w:t>(S.v,255)</w:t>
      </w:r>
    </w:p>
    <w:p>
      <w:pPr>
        <w:pStyle w:val="Normal"/>
        <w:rPr>
          <w:b/>
          <w:b/>
          <w:sz w:val="24"/>
        </w:rPr>
      </w:pPr>
      <w:r>
        <w:rPr>
          <w:b/>
          <w:sz w:val="24"/>
        </w:rPr>
      </w:r>
    </w:p>
    <w:p>
      <w:pPr>
        <w:pStyle w:val="Normal"/>
        <w:rPr/>
      </w:pPr>
      <w:r>
        <w:rPr/>
        <w:t>1). ..</w:t>
      </w:r>
    </w:p>
    <w:p>
      <w:pPr>
        <w:pStyle w:val="Normal"/>
        <w:rPr/>
      </w:pPr>
      <w:r>
        <w:rPr/>
        <w:t>2) – Nhöõng vò Sa-moân hay Baø-la-moân naøo trong quaù khöù, naøy caùc Tyû-kheo, ñaõ thöïc hieän moät phaàn nhö yù tuùc; taát caû nhöõng vò aáy ñaõ laøm nhö theá nhôø tu taäp, nhôø laøm cho sung maõn boán nhö yù tuùc. Nhöõng vò Sa-moân hay Baø-la-moân naøo trong thôøi töông lai, naøy caùc Tyû-kheo, seõ thöïc hieän moät phaàn nhö yù tuùc; taát caû nhöõng vò aáy seõ laøm nhö theá nhôø tu taäp, nhôø laøm cho sung maõn boán nhö yù tuùc. Nhöõng vò Sa-moân hay Baø-la-moân naøo trong hieän taïi, naøy caùc Tyû-kheo, coù thöïc hieän moät phaàn nhö yù tuùc; taát caû nhöõng vò aáy ñang laøm nhö theá nhôø tu taäp, nhôø laøm cho sung maõn boán nhö yù tuùc.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4) Nhöõng vò Sa-moân hay Baø-la-moân naøo trong thôøi quaù khöù, naøy caùc Tyû-kheo, ñaõ thöïc hieän moät phaàn nhö yù tuùc... seõ thöïc hieän... ñang thöïc hieän moät phaàn nhö yù tuùc; taát caû nhöõng vò aáy ñeàu nhôø tu taäp, nhôø laøm cho sung maõn boán nhö yù tuùc.</w:t>
      </w:r>
    </w:p>
    <w:p>
      <w:pPr>
        <w:pStyle w:val="Normal"/>
        <w:rPr/>
      </w:pPr>
      <w:r>
        <w:rPr/>
      </w:r>
    </w:p>
    <w:p>
      <w:pPr>
        <w:pStyle w:val="Heading3"/>
        <w:ind w:left="284" w:hanging="0"/>
        <w:rPr/>
      </w:pPr>
      <w:r>
        <w:rPr/>
        <w:t xml:space="preserve">6.VI. TOAØN DIEÄN </w:t>
      </w:r>
      <w:r>
        <w:rPr>
          <w:b w:val="false"/>
          <w:sz w:val="24"/>
        </w:rPr>
        <w:t>(S.v,256)</w:t>
      </w:r>
    </w:p>
    <w:p>
      <w:pPr>
        <w:pStyle w:val="Normal"/>
        <w:rPr>
          <w:b/>
          <w:b/>
          <w:sz w:val="24"/>
        </w:rPr>
      </w:pPr>
      <w:r>
        <w:rPr>
          <w:b/>
          <w:sz w:val="24"/>
        </w:rPr>
      </w:r>
    </w:p>
    <w:p>
      <w:pPr>
        <w:pStyle w:val="Normal"/>
        <w:rPr/>
      </w:pPr>
      <w:r>
        <w:rPr/>
        <w:t>1). ..</w:t>
      </w:r>
    </w:p>
    <w:p>
      <w:pPr>
        <w:pStyle w:val="Normal"/>
        <w:rPr/>
      </w:pPr>
      <w:r>
        <w:rPr/>
        <w:t>2) – Nhöõng vò Sa-moân hay Baø-la-moân naøo trong thôøi quaù khöù, naøy caùc Tyû-kheo, ñaõ thöïc hieän toaøn dieän nhö yù tuùc; taát caû nhöõng vò aáy ñeàu nhôø tu taäp, nhôø laøm cho sung maõn boán nhö yù tuùc. Nhöõng vò Sa-moân hay Baø-la-moân naøo trong thôøi töông lai, naøy caùc Tyû-kheo, seõ thöïc hieän toaøn dieän nhö yù tuùc; taát caû nhöõng vò aáy ñeàu nhôø tu taäp, nhôø laøm cho sung maõn boán nhö yù tuùc. Nhöõng vò Sa-moân hay Baø-la-moân naøo trong thôøi hieän taïi, naøy caùc Tyû-kheo, ñang thöïc hieän toaøn dieän nhö yù tuùc; taát caû nhöõng vò aáy ñeàu nhôø tu taäp, nhôø laøm cho sung maõn boán nhö yù tuùc.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4) Nhöõng vò Sa-moân hay Baø-la-moân naøo trong thôøi quaù khöù, naøy caùc Tyû-kheo, ñaõ ñöôïc hieän toaøn dieän nhö yù tuùc... seõ thöïc hieän toaøn dieän nhö yù tuùc... ñang thöïc hieän toaøn dieän nhö yù tuùc; taát caû nhöõng vò aáy ñeàu nhôø tu taäp, nhôø laøm cho sung maõn boán nhö yù tuùc.</w:t>
      </w:r>
    </w:p>
    <w:p>
      <w:pPr>
        <w:pStyle w:val="Normal"/>
        <w:rPr/>
      </w:pPr>
      <w:r>
        <w:rPr/>
      </w:r>
    </w:p>
    <w:p>
      <w:pPr>
        <w:pStyle w:val="Heading3"/>
        <w:ind w:left="284" w:hanging="0"/>
        <w:rPr/>
      </w:pPr>
      <w:r>
        <w:rPr/>
        <w:t xml:space="preserve">7.VII. TYÛ-KHEO </w:t>
      </w:r>
      <w:r>
        <w:rPr>
          <w:b w:val="false"/>
          <w:sz w:val="24"/>
        </w:rPr>
        <w:t>(S.v,257)</w:t>
      </w:r>
    </w:p>
    <w:p>
      <w:pPr>
        <w:pStyle w:val="Normal"/>
        <w:rPr>
          <w:b/>
          <w:b/>
          <w:sz w:val="24"/>
        </w:rPr>
      </w:pPr>
      <w:r>
        <w:rPr>
          <w:b/>
          <w:sz w:val="24"/>
        </w:rPr>
      </w:r>
    </w:p>
    <w:p>
      <w:pPr>
        <w:pStyle w:val="Normal"/>
        <w:rPr/>
      </w:pPr>
      <w:r>
        <w:rPr/>
        <w:t>1). ..</w:t>
      </w:r>
    </w:p>
    <w:p>
      <w:pPr>
        <w:pStyle w:val="Normal"/>
        <w:rPr/>
      </w:pPr>
      <w:r>
        <w:rPr/>
        <w:t>2) – Nhöõng Tyû-kheo naøo trong thôøi quaù khöù, naøy caùc Tyû-kheo, do ñoaïn dieät caùc laäu hoaëc, ngay trong hieän taïi, töï mình vôùi thaéng trí ñaõ chöùng ngoä, chöùng ñaït vaø an truù voâ laäu taâm giaûi thoaùt, tueä giaûi thoaùt; taát caû caùc vò aáy ñeàu nhôø ñaõ tu taäp, ñaõ laøm cho sung maõn boán nhö yù tuùc. Nhöõng Tyû-kheo naøo trong thôøi töông lai, naøy caùc Tyû-kheo, ñaõ ñoaïn dieät caùc laäu hoaëc ngay trong hieän taïi, seõ töï mình vôùi thaéng trí chöùng ngoä, chöùng ñaït vaø an truù voâ laäu taâm giaûi thoaùt, tueä giaûi thoaùt; taát caû nhöõng vò aáy ñeàu nhôø tu taäp, nhôø laøm cho sung maõn boán nhö yù tuùc. Nhöõng Tyû-kheo naøo trong thôøi hieän taïi, naøy caùc Tyû-kheo, do ñoaïn dieät caùc laäu hoaëc, ngay trong hieän taïi, töï mình vôùi thaéng trí chöùng ngoä, chöùng ñaït, vaø an truù voâ laäu taâm giaûi thoaùt, tueä giaûi thoaùt; taát caû nhöõng vò aáy ñeàu nhôø tu taäp, nhôø laøm cho sung maõn boán nhö yù tuùc.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4) Nhöõng Tyû-kheo naøo trong thôøi quaù khöù, do ñoaïn dieät caùc laäu hoaëc, ngay trong hieän taïi, sau khi töï mình chöùng ngoä vôùi thaéng trí, ñaõ chöùng ñaït vaø an truù voâ laäu taâm giaûi thoaùt, tueä giaûi thoaùt... seõ chöùng ñaït... ñang chöùng ñaït vaø an truù voâ laäu taâm giaûi thoaùt, tueä giaûi thoaùt; taát caû nhöõng vò aáy ñeàu nhôø tu taäp, nhôø laøm cho sung maõn boán nhö yù tuùc naøy.</w:t>
      </w:r>
    </w:p>
    <w:p>
      <w:pPr>
        <w:pStyle w:val="Normal"/>
        <w:rPr/>
      </w:pPr>
      <w:r>
        <w:rPr/>
      </w:r>
    </w:p>
    <w:p>
      <w:pPr>
        <w:pStyle w:val="Heading3"/>
        <w:ind w:left="284" w:hanging="0"/>
        <w:rPr/>
      </w:pPr>
      <w:r>
        <w:rPr/>
        <w:t xml:space="preserve">8.VIII. PHAÄT HAY A-LA-HAÙN </w:t>
      </w:r>
      <w:r>
        <w:rPr>
          <w:b w:val="false"/>
          <w:sz w:val="24"/>
        </w:rPr>
        <w:t>(S.v,257)</w:t>
      </w:r>
    </w:p>
    <w:p>
      <w:pPr>
        <w:pStyle w:val="Normal"/>
        <w:rPr>
          <w:b/>
          <w:b/>
          <w:sz w:val="24"/>
        </w:rPr>
      </w:pPr>
      <w:r>
        <w:rPr>
          <w:b/>
          <w:sz w:val="24"/>
        </w:rPr>
      </w:r>
    </w:p>
    <w:p>
      <w:pPr>
        <w:pStyle w:val="Normal"/>
        <w:rPr/>
      </w:pPr>
      <w:r>
        <w:rPr/>
        <w:t>1). ..</w:t>
      </w:r>
    </w:p>
    <w:p>
      <w:pPr>
        <w:pStyle w:val="Normal"/>
        <w:rPr/>
      </w:pPr>
      <w:r>
        <w:rPr/>
        <w:t>2) – Naøy caùc Tyû-kheo, coù boán nhö yù tuùc naøy. Theá naøo laø boán ? ÔÛ ñaây, naøy caùc Tyû-kheo, Tyû-kheo tu taäp nhö yù tuùc caâu höõu vôùi duïc ñònh tinh caàn haønh... tinh taán ñònh... taâm ñònh... tu taäp nhö yù tuùc caâu höõu vôùi tö duy ñònh tinh caàn haønh. Nhöõng phaùp naøy, naøy caùc Tyû-kheo, laø boán nhö yù tuùc.</w:t>
      </w:r>
    </w:p>
    <w:p>
      <w:pPr>
        <w:pStyle w:val="Normal"/>
        <w:rPr/>
      </w:pPr>
      <w:r>
        <w:rPr/>
        <w:t>3) Do tu taäp, do laøm cho sung maõn boán nhö yù tuùc naøy, Nhö Lai ñöôïc goïi laø baäc A-la-haùn, Chaùnh Ñaúng Giaùc.</w:t>
      </w:r>
    </w:p>
    <w:p>
      <w:pPr>
        <w:pStyle w:val="Normal"/>
        <w:rPr/>
      </w:pPr>
      <w:r>
        <w:rPr/>
      </w:r>
    </w:p>
    <w:p>
      <w:pPr>
        <w:pStyle w:val="Heading3"/>
        <w:ind w:left="284" w:hanging="0"/>
        <w:rPr/>
      </w:pPr>
      <w:r>
        <w:rPr/>
        <w:t xml:space="preserve">9.IX. TRÍ </w:t>
      </w:r>
      <w:r>
        <w:rPr>
          <w:b w:val="false"/>
          <w:sz w:val="24"/>
        </w:rPr>
        <w:t>(S.v,258)</w:t>
      </w:r>
    </w:p>
    <w:p>
      <w:pPr>
        <w:pStyle w:val="Normal"/>
        <w:rPr>
          <w:b/>
          <w:b/>
          <w:sz w:val="24"/>
        </w:rPr>
      </w:pPr>
      <w:r>
        <w:rPr>
          <w:b/>
          <w:sz w:val="24"/>
        </w:rPr>
      </w:r>
    </w:p>
    <w:p>
      <w:pPr>
        <w:pStyle w:val="Normal"/>
        <w:rPr/>
      </w:pPr>
      <w:r>
        <w:rPr/>
        <w:t>1-2-3). ..</w:t>
      </w:r>
    </w:p>
    <w:p>
      <w:pPr>
        <w:pStyle w:val="Normal"/>
        <w:rPr/>
      </w:pPr>
      <w:r>
        <w:rPr/>
        <w:t>4)– Vôùi suy tö : “Ñaây laø nhö yù tuùc caâu höõu vôùi duïc ñònh tinh caàn haønh”, naøy caùc Tyû-kheo, ñoái vôùi caùc phaùp töø tröôùc chöa töøng ñöôïc nghe, ôû nôi Ta, nhaõn khôûi leân, trí khôûi leân, tueä khôûi leân, minh khôûi leân, quang khôûi leân. Vôùi suy tö : “Nhö yù tuùc caâu höõu vôùi duïc ñònh tinh caàn haønh naøy caàn phaûi tu taäp”, naøy caùc Tyû-kheo, ñoái vôùi caùc phaùp töø tröôùc chöa töøng ñöôïc nghe, ôû nôi Ta, nhaõn khôûi leân, tueä khôûi leân, minh khôûi leân, quang khôûi leân. Vôùi suy tö : “Nhö yù tuùc caâu höõu vôùi duïc ñònh tinh caàn haønh naøy ñaõ ñöôïc tu taäp”, naøy caùc Tyû-kheo, ñoái vôùi caùc phaùp töø tröôùc chöa töøng ñöôïc nghe, ôû nôi Ta, nhaõn khôûi leân, trí khôûi leân, tueä khôûi leân, minh khôûi leân, quang khôûi leân.</w:t>
      </w:r>
    </w:p>
    <w:p>
      <w:pPr>
        <w:pStyle w:val="Normal"/>
        <w:rPr/>
      </w:pPr>
      <w:r>
        <w:rPr/>
        <w:t>5). .. (nhö treân, chæ khaùc ñaây laø tinh taán ñònh)...</w:t>
      </w:r>
    </w:p>
    <w:p>
      <w:pPr>
        <w:pStyle w:val="Normal"/>
        <w:rPr/>
      </w:pPr>
      <w:r>
        <w:rPr/>
        <w:t>6). .. (nhö treân, chæ khaùc ñaây laø taâm ñònh)...</w:t>
      </w:r>
    </w:p>
    <w:p>
      <w:pPr>
        <w:pStyle w:val="Normal"/>
        <w:rPr/>
      </w:pPr>
      <w:r>
        <w:rPr/>
        <w:t>7). .. (nhö treân, chæ khaùc ñaây laø tö duy ñònh)...</w:t>
      </w:r>
    </w:p>
    <w:p>
      <w:pPr>
        <w:pStyle w:val="Normal"/>
        <w:rPr/>
      </w:pPr>
      <w:r>
        <w:rPr/>
      </w:r>
    </w:p>
    <w:p>
      <w:pPr>
        <w:pStyle w:val="Heading3"/>
        <w:ind w:left="284" w:hanging="0"/>
        <w:rPr/>
      </w:pPr>
      <w:r>
        <w:rPr/>
        <w:t xml:space="preserve">10.X. CETIYA </w:t>
      </w:r>
      <w:r>
        <w:rPr>
          <w:b w:val="false"/>
          <w:sz w:val="24"/>
        </w:rPr>
        <w:t>(Ñeàn thôø) (Tröôøng 2, Ñaïi 1, 15</w:t>
      </w:r>
      <w:r>
        <w:rPr>
          <w:b w:val="false"/>
          <w:sz w:val="24"/>
          <w:lang w:val="en-US"/>
        </w:rPr>
        <w:t xml:space="preserve"> </w:t>
      </w:r>
      <w:r>
        <w:rPr>
          <w:b w:val="false"/>
          <w:sz w:val="24"/>
        </w:rPr>
        <w:t>b-c) (S.v,258)</w:t>
      </w:r>
    </w:p>
    <w:p>
      <w:pPr>
        <w:pStyle w:val="Normal"/>
        <w:rPr>
          <w:b/>
          <w:b/>
          <w:sz w:val="24"/>
        </w:rPr>
      </w:pPr>
      <w:r>
        <w:rPr>
          <w:b/>
          <w:sz w:val="24"/>
        </w:rPr>
      </w:r>
    </w:p>
    <w:p>
      <w:pPr>
        <w:pStyle w:val="Normal"/>
        <w:rPr/>
      </w:pPr>
      <w:r>
        <w:rPr/>
        <w:t>1) Nhö vaày toâi nghe.</w:t>
      </w:r>
    </w:p>
    <w:p>
      <w:pPr>
        <w:pStyle w:val="Normal"/>
        <w:rPr/>
      </w:pPr>
      <w:r>
        <w:rPr/>
        <w:t>Moät thôøi Theá Toân ôû Vesaøli, taïi Ñaïi Laâm, taïi ngoâi nhaø coù noùc nhoïn.</w:t>
      </w:r>
    </w:p>
    <w:p>
      <w:pPr>
        <w:pStyle w:val="Normal"/>
        <w:rPr/>
      </w:pPr>
      <w:r>
        <w:rPr/>
        <w:t>2) Roài Theá Toân, vaøo buoåi saùng, ñaép y, caàm y baùt ñi vaøo Vesaøli ñeå khaát thöïc. Sau khi vaøo Vesaøli ñeå khaát thöïc, sau buoåi aên, treân con ñöôøng khaát thöïc trôû veà, Theá Toân goïi Toân giaû AØnanda :</w:t>
      </w:r>
    </w:p>
    <w:p>
      <w:pPr>
        <w:pStyle w:val="Normal"/>
        <w:rPr/>
      </w:pPr>
      <w:r>
        <w:rPr/>
        <w:t>–</w:t>
      </w:r>
      <w:r>
        <w:rPr>
          <w:rFonts w:eastAsia="VNI-Centur"/>
        </w:rPr>
        <w:t xml:space="preserve"> </w:t>
      </w:r>
      <w:r>
        <w:rPr/>
        <w:t>Haõy caàm toïa cuï, naøy AØnanda, Ta seõ ñi ñeán ñeàn thôø Capaøla ñeå nghæ tröa.</w:t>
      </w:r>
    </w:p>
    <w:p>
      <w:pPr>
        <w:pStyle w:val="Normal"/>
        <w:rPr/>
      </w:pPr>
      <w:r>
        <w:rPr/>
        <w:t>–</w:t>
      </w:r>
      <w:r>
        <w:rPr>
          <w:rFonts w:eastAsia="VNI-Centur"/>
        </w:rPr>
        <w:t xml:space="preserve"> </w:t>
      </w:r>
      <w:r>
        <w:rPr/>
        <w:t>Thöa vaâng, baïch Theá Toân.</w:t>
      </w:r>
    </w:p>
    <w:p>
      <w:pPr>
        <w:pStyle w:val="Normal"/>
        <w:rPr/>
      </w:pPr>
      <w:r>
        <w:rPr/>
        <w:t>Toân giaû AØnanda vaâng ñaùp Theá Toân, caàm toïa cuï vaø ñi theo sau löng Theá Toân.</w:t>
      </w:r>
    </w:p>
    <w:p>
      <w:pPr>
        <w:pStyle w:val="Normal"/>
        <w:rPr/>
      </w:pPr>
      <w:r>
        <w:rPr/>
        <w:t>3) Roài Theá Toân ñi ñeán ñeàn thôø Caøpaøla; sau khi ñeán ngoài xuoáng treân choã ñaõ soaïn saün. Toân giaû AØnanda ñaûnh leã Theá Toân, ngoài xuoáng moät beân.</w:t>
      </w:r>
    </w:p>
    <w:p>
      <w:pPr>
        <w:pStyle w:val="Normal"/>
        <w:rPr/>
      </w:pPr>
      <w:r>
        <w:rPr/>
        <w:t>4) Theá Toân noùi vôùi Toân giaû AØnanda ñang ngoài moät beân :</w:t>
      </w:r>
    </w:p>
    <w:p>
      <w:pPr>
        <w:pStyle w:val="Normal"/>
        <w:rPr/>
      </w:pPr>
      <w:r>
        <w:rPr/>
        <w:t>–</w:t>
      </w:r>
      <w:r>
        <w:rPr>
          <w:rFonts w:eastAsia="VNI-Centur"/>
        </w:rPr>
        <w:t xml:space="preserve"> </w:t>
      </w:r>
      <w:r>
        <w:rPr/>
        <w:t>Naøy AØnanda, khaû aùi thay Vesaøli ! Khaû aùi thay ñeàn thôø Udena ! Khaû aùi thay ñeàn thôø Gotamaka ! Khaû aùi thay ñeàn thôø Sattambaka!</w:t>
      </w:r>
      <w:r>
        <w:rPr>
          <w:rFonts w:cs="Tms Rmn;Times New Roman" w:ascii="Tms Rmn;Times New Roman" w:hAnsi="Tms Rmn;Times New Roman"/>
          <w:sz w:val="2"/>
          <w:lang w:val="en-US"/>
        </w:rPr>
        <w:t xml:space="preserve"> </w:t>
      </w:r>
      <w:r>
        <w:rPr/>
        <w:t>Khaû aùi thay ñeàn thôø Bahuputta ! Khaû aùi thay ñeàn thôø Sarandada ! Khaû aùi thay ñeàn thôø Caøpaøla ! Naøy AØnanda, nhöõng ai ñaõ tu taäp boán nhö yù tuùc, tu taäp nhieàu laàn, thaät laõo luyeän, thaät chaéc chaén, thaät beàn vöõng, ñieâu luyeän, thieän xaûo, thôøi neáu muoán, ngöôøi aáy coù theå soáng ñeán moät kieáp, hay phaàn kieáp coøn laïi. Naøy AØnanda, nay Nhö Lai ñaõ tu boán nhö yù tuùc, tu taäp nhieàu laàn, thaät laõo luyeän, thaät chaéc chaén, thaät beàn vöõng, ñieâu luyeän, thieän xaûo. Naøy AØnanda, neáu muoán, Nhö Lai coù theå soáng ñeán moät kieáp hay phaàn kieáp coøn laïi.</w:t>
      </w:r>
    </w:p>
    <w:p>
      <w:pPr>
        <w:pStyle w:val="Normal"/>
        <w:rPr/>
      </w:pPr>
      <w:r>
        <w:rPr/>
        <w:t>5) Nhöng Toân giaû AØnanda khoâng theå nhaän hieåu söï gôïi yù quaù roõ raøng, söï hieän töôùng quaù roõ raøng cuûa Theá Toân. Toân giaû khoâng thænh caàu Theá Toân : “Baïch Theá Toân, Theá Toân haõy ôû laïi cho ñeán troïn kieáp. Thieän Theä haõy ôû laïi cho ñeán troïn kieáp, vì lôïi ích cho chuùng sanh, vì haïnh phuùc cho chuùng sanh, vì loøng thöông töôûng cho ñôøi, vì lôïi ích, vì haïnh phuùc, vì an laïc cho loaøi Trôøi vaø loaøi Ngöôøi”, vì taâm Toân giaû AØnanda bò Ma vöông aùm aûnh.</w:t>
      </w:r>
    </w:p>
    <w:p>
      <w:pPr>
        <w:pStyle w:val="Normal"/>
        <w:rPr/>
      </w:pPr>
      <w:r>
        <w:rPr/>
        <w:t>6-7) Laàn thöù hai, Theá Toân...</w:t>
      </w:r>
    </w:p>
    <w:p>
      <w:pPr>
        <w:pStyle w:val="Normal"/>
        <w:rPr/>
      </w:pPr>
      <w:r>
        <w:rPr/>
        <w:t>8) Laàn thöù ba, Theá Toân noùi vôùi Toân giaû AØnanda :</w:t>
      </w:r>
    </w:p>
    <w:p>
      <w:pPr>
        <w:pStyle w:val="Normal"/>
        <w:rPr/>
      </w:pPr>
      <w:r>
        <w:rPr/>
        <w:t>–</w:t>
      </w:r>
      <w:r>
        <w:rPr>
          <w:rFonts w:eastAsia="VNI-Centur"/>
        </w:rPr>
        <w:t xml:space="preserve"> </w:t>
      </w:r>
      <w:r>
        <w:rPr/>
        <w:t>Naøy AØnanda, khaû aùi thay Vesaøli ! Khaû aùi thay Udena !... coù theå soáng ñeán moät kieáp hay phaàn kieáp coøn laïi.</w:t>
      </w:r>
    </w:p>
    <w:p>
      <w:pPr>
        <w:pStyle w:val="Normal"/>
        <w:rPr/>
      </w:pPr>
      <w:r>
        <w:rPr/>
        <w:t>9) Tuy vaäy, Toân giaû AØnanda khoâng theå nhaän hieåu... vì taâm cuûa Toân giaû AØnanda bò AÙc ma aùm aûnh.</w:t>
      </w:r>
    </w:p>
    <w:p>
      <w:pPr>
        <w:pStyle w:val="Normal"/>
        <w:rPr/>
      </w:pPr>
      <w:r>
        <w:rPr/>
        <w:t>10) Roài Theá Toân noùi Toân giaû AØnanda :</w:t>
      </w:r>
    </w:p>
    <w:p>
      <w:pPr>
        <w:pStyle w:val="Normal"/>
        <w:rPr/>
      </w:pPr>
      <w:r>
        <w:rPr/>
        <w:t>–</w:t>
      </w:r>
      <w:r>
        <w:rPr>
          <w:rFonts w:eastAsia="VNI-Centur"/>
        </w:rPr>
        <w:t xml:space="preserve"> </w:t>
      </w:r>
      <w:r>
        <w:rPr/>
        <w:t>Naøy AØnanda, haõy ñi vaø laøm nhöõng gì OÂng nghó laø phaûi thôøi.</w:t>
      </w:r>
    </w:p>
    <w:p>
      <w:pPr>
        <w:pStyle w:val="Normal"/>
        <w:rPr/>
      </w:pPr>
      <w:r>
        <w:rPr/>
        <w:t>–</w:t>
      </w:r>
      <w:r>
        <w:rPr>
          <w:rFonts w:eastAsia="VNI-Centur"/>
        </w:rPr>
        <w:t xml:space="preserve"> </w:t>
      </w:r>
      <w:r>
        <w:rPr/>
        <w:t>Thöa vaâng, baïch Theá Toân.</w:t>
      </w:r>
    </w:p>
    <w:p>
      <w:pPr>
        <w:pStyle w:val="Normal"/>
        <w:rPr/>
      </w:pPr>
      <w:r>
        <w:rPr/>
        <w:t>Toân giaû AØnanda vaâng ñaùp Theá Toân, töø choã ngoài ñöùng daäy, ñaûnh leã Ngaøi, thaân phía höõu höôùng veà Ngaøi, roài ñi ñeán moät goác caây khoâng xa bao nhieâu.</w:t>
      </w:r>
    </w:p>
    <w:p>
      <w:pPr>
        <w:pStyle w:val="Normal"/>
        <w:rPr/>
      </w:pPr>
      <w:r>
        <w:rPr/>
        <w:t>11) Toân giaû AØnanda ñi ra chöa bao laâu, AÙc ma lieàn ñeán choã Theá Toân, khi ñeán xong, lieàn thöa vôùi Theá Toân :</w:t>
      </w:r>
    </w:p>
    <w:p>
      <w:pPr>
        <w:pStyle w:val="Normal"/>
        <w:rPr/>
      </w:pPr>
      <w:r>
        <w:rPr/>
        <w:t>–</w:t>
      </w:r>
      <w:r>
        <w:rPr>
          <w:rFonts w:eastAsia="VNI-Centur"/>
        </w:rPr>
        <w:t xml:space="preserve"> </w:t>
      </w:r>
      <w:r>
        <w:rPr/>
        <w:t>Baïch Theá Toân, nay Theá Toân haõy dieät ñoä; Thieän Theä haõy dieät ñoä. Baïch Theá Toân, nay ñaõ ñeán thôøi Theá Toân dieät ñoä. Baïch Theá Toân, ñaây laø lôøi Theá Toân ñaõ noùi : “Naøy AÙc ma, Ta seõ khoâng dieät ñoä khi naøo nhöõng Tyû-kheo cuûa Ta chöa trôû thaønh nhöõng vò ñeä töû coù hoïc, coù kyû luaät, töï chuû, ñaït ñöôïc an oån khoûi khoå aùch, ña vaên, trì phaùp, thaønh töïu Chaùnh phaùp vaø tuøy phaùp, soáng chaân chaùnh, soáng thuaän Chaùnh phaùp; sau khi hoïc hoûi giaùo lyù, chöa coù theå tuyeân boá, dieãn giaûng, trình baøy, xaùc ñònh, khai minh, phaân tích, vaø giaûi thích roõ raøng chaùnh phaùp; khi coù taø ñaïo khôûi leân, hoï chöa coù theå caät vaán vaø kheùo haøng phuïc, chöa coù theå truyeàn baù Chaùnh phaùp thaàn dieäu..”.</w:t>
      </w:r>
    </w:p>
    <w:p>
      <w:pPr>
        <w:pStyle w:val="Normal"/>
        <w:rPr/>
      </w:pPr>
      <w:r>
        <w:rPr/>
        <w:t>Baïch Theá Toân, nhöng nay nhöõng Tyû-kheo cuûa Theá Toân ñaõ trôû thaønh nhöõng vò ñeä töû coù hoïc, coù kyû luaät, töï chuû, ñaït ñöôïc an oån khoûi caùc khoå aùch, ña vaên, trì phaùp, thaønh töïu Chaùnh phaùp vaø tuøy phaùp, soáng chôn chaùnh, soáng thuaän Chaùnh phaùp; sau khi hoïc hoûi giaùo lyù, ñaõ coù theå tuyeân boá, dieãn giaûng, trình baøy, xaùc ñònh, khai minh, phaân taùch vaø giaûi thích roõ raøng chaùnh phaùp; khi coù taø ñaïo khôûi leân, hoï ñaõ coù theå caät vaán vaø kheùo haøng phuïc, ñaõ coù theå truyeàn baù Chaùnh phaùp thaàn dieäu.</w:t>
      </w:r>
    </w:p>
    <w:p>
      <w:pPr>
        <w:pStyle w:val="Normal"/>
        <w:rPr/>
      </w:pPr>
      <w:r>
        <w:rPr/>
        <w:t>12) Nhö vaäy, baïch Theá Toân, nay Theá Toân haõy dieät ñoä, Thieän Theä haõy dieät ñoä. Nay ñaõ ñeán thôøi Theá Toân dieät ñoä. Baïch Theá Toân, ñaây laø lôøi Theá Toân ñaõ noùi : “Naøy AÙc ma, Ta seõ khoâng dieät ñoä, khi naøo nhöõng Tyû-kheo-ni cuûa Ta chöa trôû thaønh nhöõng vò ñeä töû coù hoïc, coù kyû luaät..”.</w:t>
      </w:r>
    </w:p>
    <w:p>
      <w:pPr>
        <w:pStyle w:val="Normal"/>
        <w:rPr/>
      </w:pPr>
      <w:r>
        <w:rPr/>
        <w:t>13) “Khi naøo nhöõng nam cö só cuûa Ta... khi naøo nöõ cö só cuûa Ta chöa trôû thaønh nhöõng vò ñeä töû coù hoïc, coù kyû luaät, töï chuû, ñaït ñöôïc an oån khoûi khoå aùch, ña vaên, trì phaùp, thaønh töïu Chaùnh phaùp vaø tuøy phaùp, soáng chôn chaùnh, soáng thuaän Chaùnh phaùp; sau khi hoïc hoûi giaùo lyù, chöa coù theå tuyeân boá, dieãn giaûng, trình baøy, xaùc ñònh, khai minh, phaân taùch vaø giaûi thích roõ raøng chaùnh phaùp; khi naøo coù taø ñaïo khôûi leân, hoï chöa coù theå caät vaán vaø kheùo haøng phuïc, chöa coù theå truyeàn baù chaùnh phaùp thaàn dieäu”. Baïch Theá Toân, nay nhöõng nam cö só cuûa Theá Toân ñaõ trôû thaønh nhöõng ñeä töû chôn chaùnh, saùng suoát, coù kyû luaät, saün saøng, ña vaên, duy trì chaùnh phaùp, ñaày ñuû Chaùnh phaùp vaø tuøy phaùp, soáng chôn chaùnh, soáng theo Chaùnh phaùp; sau khi hoïc hoûi giaùo lyù, ñaõ coù theå tuyeân boá, dieãn giaûng trình baøy, xaùc ñònh, khai minh, phaân tích vaø giaûi thích roõ raøng chaùnh phaùp; khi coù taø ñaïo khôûi leân, hoï ñaõ coù theå caät vaán vaø kheùo haøng phuïc, vaø coù theå truyeàn baù Chaùnh phaùp thaàn dieäu.</w:t>
      </w:r>
    </w:p>
    <w:p>
      <w:pPr>
        <w:pStyle w:val="Normal"/>
        <w:rPr/>
      </w:pPr>
      <w:r>
        <w:rPr/>
        <w:t>14) Nhö vaäy, baïch Theá Toân, nay Theá Toân haõy dieät ñoä, Thieän Theä haõy dieät ñoä. Baïch Theá Toân, ñaõ ñeán thôøi Theá Toân dieät ñoä. Baïch Theá Toân, ñaây laø lôøi Theá Toân ñaõ noùi : “Naøy AÙc ma, Ta seõ khoâng dieät ñoä, khi naøo Phaïm haïnh Ta giaûng daïy chöa thaønh töïu, thònh ñaït, phoå bieán, quaûng baù, bieán maõn, nghóa laø ñöôïc kheùo giaûng daïy cho loaøi Ngöôøi”. Baïch Theá Toân, nay Phaïm haïnh Theá Toân giaûng daïy ñaõ ñöôïc thaønh töïu, thònh ñaït, phoå bieán, quaûng baù, bieán maõn, nghóa laø ñöôïc kheùo giaûng daïy cho loaøi Ngöôøi. Nhö vaäy, baïch Theá Toân, nay Theá Toân haõy dieät ñoä, Thieän Theä haõy dieät ñoä. Baïch Theá Toân, nay ñaõ ñeán thôøi Theá Toân dieät ñoä.</w:t>
      </w:r>
    </w:p>
    <w:p>
      <w:pPr>
        <w:pStyle w:val="Normal"/>
        <w:rPr/>
      </w:pPr>
      <w:r>
        <w:rPr/>
        <w:t>15) Khi ñöôïc noùi vaäy, Theá Toân noùi vôùi AÙc ma:</w:t>
      </w:r>
    </w:p>
    <w:p>
      <w:pPr>
        <w:pStyle w:val="Normal"/>
        <w:rPr/>
      </w:pPr>
      <w:r>
        <w:rPr/>
        <w:t>–</w:t>
      </w:r>
      <w:r>
        <w:rPr>
          <w:rFonts w:eastAsia="VNI-Centur"/>
        </w:rPr>
        <w:t xml:space="preserve"> </w:t>
      </w:r>
      <w:r>
        <w:rPr/>
        <w:t>Naøy AÙc ma, haõy yeân taâm, khoâng bao laâu Nhö Lai seõ dieät ñoä. Sau ba thaùng, baét ñaàu töø hoâm nay, Nhö Lai seõ dieät ñoä.</w:t>
      </w:r>
    </w:p>
    <w:p>
      <w:pPr>
        <w:pStyle w:val="Normal"/>
        <w:rPr/>
      </w:pPr>
      <w:r>
        <w:rPr/>
        <w:t>16) Vaø taïi choã Caøpaøla, Theá Toân chaùnh nieäm, tænh giaùc, töø boû thoï haønh (khoâng duy trì maïng soáng laâu hôn nöõa). Khi Theá Toân töø boû, khoâng duy trì maïng soáng theâm nöõa, thôøi ñaïi ñòa chaán ñoäng, gheâ rôïn, toùc loâng döïng ngöôïc, saám trôøi vang daäy.</w:t>
      </w:r>
    </w:p>
    <w:p>
      <w:pPr>
        <w:pStyle w:val="Normal"/>
        <w:spacing w:before="120" w:after="200"/>
        <w:rPr/>
      </w:pPr>
      <w:r>
        <w:rPr/>
        <w:t>17) Theá Toân nhaän hieåu yù nghóa cuûa söï kieän aáy, luùc baáy giôø Ngaøi noùi leân baøi keä caûm khaùi nhö sau :</w:t>
      </w:r>
    </w:p>
    <w:p>
      <w:pPr>
        <w:pStyle w:val="Tho5"/>
        <w:rPr/>
      </w:pPr>
      <w:r>
        <w:rPr/>
        <w:tab/>
        <w:t>Maïng soáng coù haïn hay voâ haïn,</w:t>
      </w:r>
    </w:p>
    <w:p>
      <w:pPr>
        <w:pStyle w:val="Tho5"/>
        <w:rPr/>
      </w:pPr>
      <w:r>
        <w:rPr/>
        <w:tab/>
        <w:t>Ñaïo só töø boû khoâng keùo daøi,</w:t>
      </w:r>
    </w:p>
    <w:p>
      <w:pPr>
        <w:pStyle w:val="Tho5"/>
        <w:rPr/>
      </w:pPr>
      <w:r>
        <w:rPr/>
        <w:tab/>
        <w:t>Noäi taâm chuyeân nhaát truù Thieàn ñònh,</w:t>
      </w:r>
    </w:p>
    <w:p>
      <w:pPr>
        <w:pStyle w:val="Tho5"/>
        <w:rPr/>
      </w:pPr>
      <w:r>
        <w:rPr/>
        <w:tab/>
        <w:t xml:space="preserve">Nhö thoaùt aùo giaùp ñang mang maëc. </w:t>
      </w:r>
    </w:p>
    <w:p>
      <w:pPr>
        <w:pStyle w:val="Normal"/>
        <w:rPr/>
      </w:pPr>
      <w:r>
        <w:rPr/>
      </w:r>
    </w:p>
    <w:p>
      <w:pPr>
        <w:pStyle w:val="Heading2"/>
        <w:ind w:hanging="0"/>
        <w:rPr/>
      </w:pPr>
      <w:r>
        <w:rPr/>
        <w:t>II. PHAÅM LAÀU RUNG CHUYEÅN</w:t>
      </w:r>
    </w:p>
    <w:p>
      <w:pPr>
        <w:pStyle w:val="Heading3"/>
        <w:ind w:left="284" w:hanging="0"/>
        <w:rPr/>
      </w:pPr>
      <w:r>
        <w:rPr/>
        <w:t xml:space="preserve">11.I. TRÖÔÙC HAY NHAÂN </w:t>
      </w:r>
      <w:r>
        <w:rPr>
          <w:b w:val="false"/>
          <w:sz w:val="24"/>
        </w:rPr>
        <w:t>(S.v,263)</w:t>
      </w:r>
    </w:p>
    <w:p>
      <w:pPr>
        <w:pStyle w:val="Normal"/>
        <w:rPr>
          <w:b/>
          <w:b/>
          <w:sz w:val="24"/>
        </w:rPr>
      </w:pPr>
      <w:r>
        <w:rPr>
          <w:b/>
          <w:sz w:val="24"/>
        </w:rPr>
      </w:r>
    </w:p>
    <w:p>
      <w:pPr>
        <w:pStyle w:val="Normal"/>
        <w:rPr/>
      </w:pPr>
      <w:r>
        <w:rPr/>
        <w:t>1) Taïi Saøvatthi.</w:t>
      </w:r>
    </w:p>
    <w:p>
      <w:pPr>
        <w:pStyle w:val="Normal"/>
        <w:rPr/>
      </w:pPr>
      <w:r>
        <w:rPr/>
        <w:t>2) – Tröôùc khi Ta giaùc ngoä, naøy caùc Tyû-kheo, chöa chöùng Chaùnh Ñaúng Giaùc, coøn laø Boà-taùt, Ta suy nghó nhö sau : “Do nhaân gì, do duyeân gì, tu taäp nhö yù tuùc ?” Roài naøy caùc Tyû-kheo, Ta suy nghó nhö sau :</w:t>
      </w:r>
    </w:p>
    <w:p>
      <w:pPr>
        <w:pStyle w:val="Normal"/>
        <w:rPr/>
      </w:pPr>
      <w:r>
        <w:rPr/>
        <w:t>3) “ÔÛ ñaây, naøy caùc Tyû-kheo, coù ngöôøi tu taäp nhö yù tuùc caâu höõu vôùi duïc ñònh tinh caàn haønh (vôùi yù nghó) : ‘Nhö vaäy, yù muoán (duïc) cuûa ta seõ khoâng quaù thuï ñoäng vaø khoâng quaù haêng say, seõ khoâng co ruùt phía trong, seõ khoâng phaân taùn phía ngoaøi, an truù vôùi töôûng tröôùc sau ñoàng ñaúng (pacchaøpure-sanni). Tröôùc theá naøo, thôøi sau nhö vaäy; sau theá naøo, thôøi tröôùc nhö vaäy. Döôùi theá naøo, thôøi treân nhö vaäy; treân theá naøo, thôøi döôùi nhö vaäy. Ban ngaøy theá naøo, thôøi ban ñeâm nhö vaäy; ban ñeâm theá naøo, thôøi ban ngaøy nhö vaäy”. Nhö vaäy, vôùi taâm roäng môû, vôùi taâm khoâng goø boù (apariyonaddhena), vôùi taâm choùi saùng, vò aáy tu taäp taâm.</w:t>
      </w:r>
    </w:p>
    <w:p>
      <w:pPr>
        <w:pStyle w:val="Normal"/>
        <w:rPr/>
      </w:pPr>
      <w:r>
        <w:rPr/>
        <w:t>4) “Coù ngöôøi tu taäp nhö yù tuùc caâu höõu vôùi tinh taán ñònh tinh caàn haønh (vôùi yù nghó) : ‘Nhö vaäy, tinh taán cuûa ta seõ khoâng quaù thuï ñoäng vaø cuõng khoâng quaù haêng say, seõ khoâng co ruùt phía trong, seõ khoâng phaân taùn phía ngoaøi, an truù vôùi töôûng tröôùc sau ñoàng ñaúng. Tröôùc theá naøo, thôøi sau nhö vaäy; sau theá naøo, thôøi tröôùc nhö nhö vaäy. Döôùi theá naøo, thôøi treân nhö vaäy; treân theá naøo, thôøi döôùi nhö vaäy. Ban ngaøy theá naøo, thôøi ban ñeâm nhö vaäy; ban ñeâm theá naøo, thôøi ban ngaøy nhö vaäy”. Nhö vaäy, vôùi taâm roäng môû, vôùi taâm khoâng goø boù, vôùi taâm choùi saùng, vò aáy tu taäp taâm.</w:t>
      </w:r>
    </w:p>
    <w:p>
      <w:pPr>
        <w:pStyle w:val="Normal"/>
        <w:rPr/>
      </w:pPr>
      <w:r>
        <w:rPr/>
        <w:t>5) “Coù ngöôøi tu taäp taäp nhö yù tuùc caâu höõu vôùi taâm ñònh tinh caàn haønh (vôùi yù nghó) : ‘Nhö vaäy, taâm cuûa ta seõ khoâng quaù thuï ñoäng vaø cuõng khoâng quaù haêng say, seõ khoâng co ruùt phía trong, seõ khoâng phaân taùn phía ngoaøi, an truù vôùi töôûng tröôùc sau ñoàng ñaúng. Tröôùc theá naøo, thôøi sau nhö vaäy; sau theá naøo, thôøi tröôùc nhö vaäy. Döôùi theá naøo, thôøi treân nhö vaäy; treân theá naøo, thôøi döôùi nhö vaäy. Ban ngaøy theá naøo, thôøi ban ñeâm nhö vaäy; ban ñeâm theá naøo, thôøi ban ngaøy nhö vaäy”. Nhö vaäy, vôùi taâm roäng môû, khoâng vôùi taâm goø boù, vôùi taâm choùi saùng, vò aáy tu taäp taâm.</w:t>
      </w:r>
    </w:p>
    <w:p>
      <w:pPr>
        <w:pStyle w:val="Normal"/>
        <w:rPr/>
      </w:pPr>
      <w:r>
        <w:rPr/>
        <w:t>6) “Coù ngöôøi tu taäp nhö yù tuùc, caâu höõu vôùi tö duy ñònh tinh caàn haønh (vôùi yù nghó) : ‘Nhö vaäy, taâm cuûa ta seõ khoâng quaù thuï ñoäng vaø cuõng khoâng quaù haêng say, seõ khoâng co ruùt phía trong, seõ khoâng phaân taùn phía ngoaøi, an truù vôùi töôûng tröôùc sau ñoàng ñaúng. Tröôùc theá naøo, thôøi sau nhö vaäy; sau theá naøo, thôøi tröôùc nhö vaäy. Döôùi theá naøo, thôøi treân nhö vaäy; treân theá naøo, thôøi döôùi nhö vaäy. Ban ngaøy theá naøo, thôøi ban ñeâm nhö vaäy; ban ñeâm theá naøo, thôøi ban ngaøy nhö vaäy”. Nhö vaäy, vôùi taâm roäng môû, khoâng vôùi taâm goø boù, vôùi taâm choùi saùng, vò aáy tu taäp taâm.</w:t>
      </w:r>
    </w:p>
    <w:p>
      <w:pPr>
        <w:pStyle w:val="Normal"/>
        <w:rPr/>
      </w:pPr>
      <w:r>
        <w:rPr/>
        <w:t>7) “Tu taäp boán nhö yù tuùc nhö vaäy, laøm cho sung maõn nhö vaäy, Tyû-kheo chöùng ñöôïc nhieàu loaïi thaàn thoâng : Moät thaân hieän ra nhieàu thaân; nhieàu thaân hieän ra moät thaân; hieän hình, bieán hình, ñi ngang qua töôøng, qua thaønh luõy, qua nuùi, khoâng dính nhö ñi ngang qua hö khoâng; troài leân, ñoän thoå, ngang qua ñaát lieàn nhö ôû trong nöôùc; ñi treân nöôùc khoâng nöùt ra nhö ñi treân ñaát lieàn; ngoài kieát-giaø, ñi treân hö khoâng nhö con chim, vôùi baøn tay chaïm vaø rôø maët traêng vaø maët trôøi, nhöõng vaät coù ñaïi thaàn löïc, ñaïi uy thaàn nhö vaäy; coù theå töï thaân bay ñeán coõi Phaïm thieân.</w:t>
      </w:r>
    </w:p>
    <w:p>
      <w:pPr>
        <w:pStyle w:val="Normal"/>
        <w:rPr/>
      </w:pPr>
      <w:r>
        <w:rPr/>
        <w:t>8) “Tu taäp nhö yù tuùc nhö vaäy, laøm cho sung maõn nhö vaäy, Tyû-kheo chöùng ñöôïc thieân nhó thoâng thanh tònh, sieâu nhaân, coù theå nghe hai loaïi tieáng, chö Thieân vaø loaøi Ngöôøi, hoaëc xa hoaëc gaàn”.</w:t>
      </w:r>
    </w:p>
    <w:p>
      <w:pPr>
        <w:pStyle w:val="Normal"/>
        <w:rPr/>
      </w:pPr>
      <w:r>
        <w:rPr/>
        <w:t>9) “Tu taäp boán nhö yù tuùc nhö vaäy, laøm cho sung maõn nhö vaäy, Tyû-kheo vôùi taâm cuûa mình roõ bieát taâm cuûa caùc chuùng sanh, cuûa nhöõng ngöôøi khaùc. Vôùi taâm coù tham, vò aáy roõ bieát laø taâm coù tham; vôùi taâm khoâng coù tham, roõ bieát laø taâm khoâng coù tham; vôùi taâm coù saân, roõ bieát laø taâm coù saân; vôùi taâm khoâng coù saân, roõ bieát laø taâm khoâng coù saân; vôùi taâm coù si roõ bieát laø taâm coù si; vôùi taâm khoâng coù si, roõ bieát laø taâm khoâng coù si; vôùi taâm co ruùt, roõ bieát laø taâm co ruùt; vôùi taâm taùn loaïn, roõ bieát laø taâm taùn loaïn; vôùi taâm ñaïi haønh, roõ bieát laø taâm ñaïi haønh; vôùi taâm khoâng ñaïi haønh, roõ bieát laø taâm khoâng ñaïi haønh; vôùi taâm höõu haïn, roõ bieát laø taâm höõu haïn; vôùi taâm voâ thöôïng, roõ bieát laø taâm voâ thöôïng; vôùi taâm Thieàn ñònh, roõ bieát laø taâm Thieàn ñònh; vôùi taâm khoâng Thieàn ñònh, roõ bieát laø taâm khoâng Thieàn ñònh; vôùi taâm khoâng giaûi thoaùt, roõ bieát laø taâm khoâng giaûi thoaùt; vôùi taâm giaûi thoaùt, roõ bieát laø taâm giaûi thoaùt.</w:t>
      </w:r>
    </w:p>
    <w:p>
      <w:pPr>
        <w:pStyle w:val="Normal"/>
        <w:rPr/>
      </w:pPr>
      <w:r>
        <w:rPr/>
        <w:t>10) “Tu taäp boán nhö yù tuùc nhö vaäy, laøm cho sung maõn nhö vaäy, vò aáy nhôù ñeán nhieàu ñôøi soáng quaù khöù : Nhö moät ñôøi, hai ñôøi, ba ñôøi, boán ñôøi, naêm ñôøi, möôøi ñôøi, hai möôi ñôøi, ba möôi ñôøi, boán möôi ñôøi, naêm möôi ñôøi, moät traêm ñôøi, moät ngaøn ñôøi, moät traêm ngaøn ñôøi, nhieàu hoaïi kieáp, nhieàu thaønh kieáp, nhieàu hoaïi thaønh kieáp. Vò aáy nhôù raèng: ‘Taïi choã kia, ta coù teân nhö theá naøy, doøng hoï nhö theá naøy, giai caáp nhö theá naøy, moùn aên nhö theá naøy, thoï khoå laïc nhö theá naøy, tuoåi thoï ñeán möùc nhö theá naøy. Sau khi cheát taïi choã kia, ta ñöôïc sanh ra taïi choã noï. Taïi choã aáy ta coù teân nhö theá naøy, doøng hoï nhö theá naøy, giai caáp nhö theá naøy, moùn aên nhö theá naøy, thoï khoå laïc nhö theá naøy, tuoåi thoï ñeán möùc nhö theá naøy. Sau khi cheát taïi choã noï, ta ñöôïc sanh ra ôû ñaây’. Nhö vaäy, vò aáy nhôù ñeán nhieàu ñôøi soáng quaù khöù vôùi caùc neùt ñaïi cöông vaø caùc chi tieát.</w:t>
      </w:r>
    </w:p>
    <w:p>
      <w:pPr>
        <w:pStyle w:val="Normal"/>
        <w:rPr/>
      </w:pPr>
      <w:r>
        <w:rPr/>
        <w:t>11) “Tu taäp boán nhö yù tuùc nhö vaäy, laøm cho sung maõn nhö vaäy, Tyû-kheo vôùi thieân nhaõn thanh tònh, sieâu nhaân, thaáy söï soáng vaø cheát cuûa chuùng sanh : Vò aáy roõ bieát chuùng sanh, ngöôøi haï lieät keû cao sang ; ngöôøi ñeïp ñeõ, keû thoâ xaáu; ngöôøi may maén, keû baát haïnh, ñeàu do haïnh nghieäp cuûa hoï. Caùc vò naøy laøm nhöõng aùc haïnh veà thaân, ngöõ hay yù, phæ baùng caùc baäc Thaùnh, theo taø kieán, taïo caùc nghieäp theo taø kieán. Nhöõng ngöôøi naøy, sau khi thaân hoaïi maïng chung, phaûi sanh vaøo coõi döõ, aùc thuù, ñoïa xöù, ñòa nguïc. Coøn nhöõng vò laøm nhöõng thieän haïnh veà thaân, ngöõ vaø yù, khoâng phæ baùng caùc baäc Thaùnh, theo chaùnh kieán, taïo caùc nghieäp theo chaùnh kieán; nhöõng ngöôøi naøy, sau khi thaân hoaïi maïng chung, ñöôïc sanh leân thieän thuù, coõi trôøi, treân ñôøi naøy. Nhö vaäy, vò aáy vôùi thieân nhaõn thuaàn tònh, sieâu nhaân, thaáy söï soáng cheát cuûa chuùng sanh. Vò aáy bieát roõ raèng : ‘Chuùng sanh, ngöôøi haï lieät, keû cao sang, ngöôøi ñeïp ñeõ, keû thoâ xaáu, ngöôøi may maén, keû baát haïnh, ñeàu do haïnh nghieäp cuûa hoï”.</w:t>
      </w:r>
    </w:p>
    <w:p>
      <w:pPr>
        <w:pStyle w:val="Normal"/>
        <w:rPr/>
      </w:pPr>
      <w:r>
        <w:rPr/>
        <w:t>12) “Tu taäp boán nhö yù tuùc nhö vaäy, laøm cho sung maõn nhö vaäy, Tyû-kheo do ñoaïn taän caùc laäu hoaëc, ngay trong hieän taïi, töï mình vôùi thaéng trí, chöùng ngoä vaø chöùng ñaït voâ laäu taâm giaûi thoaùt, tueä giaûi thoaùt”.</w:t>
      </w:r>
    </w:p>
    <w:p>
      <w:pPr>
        <w:pStyle w:val="Normal"/>
        <w:rPr/>
      </w:pPr>
      <w:r>
        <w:rPr/>
      </w:r>
    </w:p>
    <w:p>
      <w:pPr>
        <w:pStyle w:val="Heading3"/>
        <w:ind w:left="284" w:hanging="0"/>
        <w:rPr/>
      </w:pPr>
      <w:r>
        <w:rPr/>
        <w:t xml:space="preserve">12.II. QUAÛ LÔÙN </w:t>
      </w:r>
      <w:r>
        <w:rPr>
          <w:b w:val="false"/>
          <w:sz w:val="24"/>
        </w:rPr>
        <w:t>(S.v,267)</w:t>
      </w:r>
    </w:p>
    <w:p>
      <w:pPr>
        <w:pStyle w:val="Normal"/>
        <w:rPr>
          <w:b/>
          <w:b/>
          <w:sz w:val="24"/>
        </w:rPr>
      </w:pPr>
      <w:r>
        <w:rPr>
          <w:b/>
          <w:sz w:val="24"/>
        </w:rPr>
      </w:r>
    </w:p>
    <w:p>
      <w:pPr>
        <w:pStyle w:val="Normal"/>
        <w:rPr/>
      </w:pPr>
      <w:r>
        <w:rPr/>
        <w:t>1). ..</w:t>
      </w:r>
    </w:p>
    <w:p>
      <w:pPr>
        <w:pStyle w:val="Normal"/>
        <w:rPr/>
      </w:pPr>
      <w:r>
        <w:rPr/>
        <w:t>2) – Boán nhö yù tuùc naøy, naøy caùc Tyû-kheo, ñöôïc tu taäp, ñöôïc laøm cho sung maõn, ñöa ñeán quaû lôùn, lôïi ích lôùn. Boán nhö yù tuùc, naøy caùc Tyû-kheo, tu taäp nhö theá naøo, laøm cho sung maõn nhö theá naøo, ñöa ñeán quaû lôùn, lôïi ích lôùn ?</w:t>
      </w:r>
    </w:p>
    <w:p>
      <w:pPr>
        <w:pStyle w:val="Normal"/>
        <w:rPr/>
      </w:pPr>
      <w:r>
        <w:rPr/>
        <w:t>3) ÔÛ ñaây, naøy caùc Tyû-kheo, Tyû-kheo tu taäp nhö yù tuùc caâu höõu vôùi duïc ñònh tinh caàn haønh (vôùi yù nghó) : “Nhö vaäy, yù muoán cuûa ta seõ khoâng quaù thuï ñoäng, vaø cuõng khoâng quaù haêng say, seõ khoâng co ruùt phía trong, seõ khoâng phaân taùn phía ngoaøi, an truù vôùi töôûng tröôùc sau ñoàng ñaúng. Tröôùc theá naøo, thôøi sau nhö vaäy; sau theá naøo, thôøi tröôùc nhö vaäy. Döôùi theá naøo, thôøi treân nhö vaäy; treân theá naøo, thôøi döôùi nhö vaäy. Ban ngaøy theá naøo, thôøi ban ñeâm nhö vaäy; ban ñeâm theá naøo, thôøi ban ngaøy nhö vaäy”. Nhö vaäy, vôùi taâm roäng môû, vôùi taâm khoâng goø boù, vôùi taâm choùi saùng, vò aáy tu taäp taâm.</w:t>
      </w:r>
    </w:p>
    <w:p>
      <w:pPr>
        <w:pStyle w:val="Normal"/>
        <w:rPr/>
      </w:pPr>
      <w:r>
        <w:rPr/>
        <w:t>4-6). .. tinh taán ñònh... taâm ñònh... tö duy ñònh...</w:t>
      </w:r>
    </w:p>
    <w:p>
      <w:pPr>
        <w:pStyle w:val="Normal"/>
        <w:rPr/>
      </w:pPr>
      <w:r>
        <w:rPr/>
        <w:t>Boán nhö yù tuùc ñöôïc tu taäp nhö vaäy, laøm cho sung maõn nhö vaäy, ñöa ñeán quaû lôùn, lôïi ích lôùn.</w:t>
      </w:r>
    </w:p>
    <w:p>
      <w:pPr>
        <w:pStyle w:val="Normal"/>
        <w:rPr/>
      </w:pPr>
      <w:r>
        <w:rPr/>
        <w:t>7-11) Tu taäp boán nhö yù tuùc nhö vaäy, laøm cho sung maõn nhö vaäy, Tyû-kheo chöùng ñöôïc nhieàu loaïi thaàn thoâng: Moät thaân hieän ra nhieàu thaân... coù theå töï thaân bay ñeán Phaïm thieân...</w:t>
      </w:r>
    </w:p>
    <w:p>
      <w:pPr>
        <w:pStyle w:val="Normal"/>
        <w:rPr/>
      </w:pPr>
      <w:r>
        <w:rPr/>
        <w:t>12) Tu taäp boán nhö yù tuùc nhö vaäy, laøm cho sung maõn nhö vaäy, naøy caùc Tyû-kheo, Tyû-kheo do ñoaïn taän caùc laäu hoaëc, ngay trong hieän taïi, töï mình vôùi thaéng trí, chöùng ngoä, chöùng ñaït vaø an truù voâ laäu taâm giaûi thoaùt, tueä giaûi thoaùt.</w:t>
      </w:r>
    </w:p>
    <w:p>
      <w:pPr>
        <w:pStyle w:val="Normal"/>
        <w:rPr/>
      </w:pPr>
      <w:r>
        <w:rPr/>
      </w:r>
    </w:p>
    <w:p>
      <w:pPr>
        <w:pStyle w:val="Heading3"/>
        <w:ind w:left="284" w:hanging="0"/>
        <w:rPr/>
      </w:pPr>
      <w:r>
        <w:rPr/>
        <w:t xml:space="preserve">13.III. YÙ MUOÁN </w:t>
      </w:r>
      <w:r>
        <w:rPr>
          <w:b w:val="false"/>
          <w:sz w:val="24"/>
        </w:rPr>
        <w:t>(Chando) (S.v,268)</w:t>
      </w:r>
    </w:p>
    <w:p>
      <w:pPr>
        <w:pStyle w:val="Normal"/>
        <w:rPr>
          <w:b/>
          <w:b/>
          <w:sz w:val="24"/>
        </w:rPr>
      </w:pPr>
      <w:r>
        <w:rPr>
          <w:b/>
          <w:sz w:val="24"/>
        </w:rPr>
      </w:r>
    </w:p>
    <w:p>
      <w:pPr>
        <w:pStyle w:val="Normal"/>
        <w:rPr/>
      </w:pPr>
      <w:r>
        <w:rPr/>
        <w:t>1). ..</w:t>
      </w:r>
    </w:p>
    <w:p>
      <w:pPr>
        <w:pStyle w:val="Normal"/>
        <w:rPr/>
      </w:pPr>
      <w:r>
        <w:rPr/>
        <w:t>2) – Naøy caùc Tyû-kheo, neáu Tyû-kheo nöông töïa duïc ñöôïc ñònh, ñöôïc nhöùt taâm, ñaây goïi laø duïc ñònh. Ñoái vôùi caùc aùc, baát thieän phaùp chöa sanh, vò aáy khôûi leân yù muoán khoâng cho sanh khôûi, tinh caàn, tinh taán, quyeát taâm, coá gaéng. Ñoái vôùi caùc aùc, baát thieän phaùp ñaõ sanh, vò aáy khôûi leân yù muoán ñoaïn dieät, tinh caàn, tinh taán, quyeát taâm, coá gaéng. Ñoái vôùi caùc thieän phaùp chöa sanh, vò aáy khôûi leân yù muoán laøm cho sanh khôûi, tinh caàn, tinh taán, quyeát taâm, coá gaéng. Ñoái vôùi caùc thieän phaùp ñaõ sanh, vò aáy khôûi leân yù muoán laøm cho an truù, khoâng cho vong thaát, laøm cho taêng tröôûng, laøm cho quaûng ñaïi, tu taäp, laøm cho vieân maõn, tinh caàn, tinh taán, quyeát taâm, coá gaéng. Nhöõng (phaùp) naøy ñöôïc goïi laø tinh caàn haønh.</w:t>
      </w:r>
    </w:p>
    <w:p>
      <w:pPr>
        <w:pStyle w:val="Normal"/>
        <w:rPr/>
      </w:pPr>
      <w:r>
        <w:rPr/>
        <w:t>Nhö vaäy, ñaây laø duïc, ñaây laø duïc ñònh, vaø nhöõng phaùp naøy laø tinh caàn haønh. Naøy caùc Tyû-kheo, ñaây goïi laø nhö yù tuùc caâu höõu vôùi duïc ñònh tinh caàn haønh.</w:t>
      </w:r>
    </w:p>
    <w:p>
      <w:pPr>
        <w:pStyle w:val="Normal"/>
        <w:rPr/>
      </w:pPr>
      <w:r>
        <w:rPr/>
        <w:t>3) Neáu Tyû-kheo nöông töïa tinh taán, naøy caùc Tyû-kheo, ñöôïc ñònh, ñöôïc nhaát taâm, ñaây goïi laø tinh taán ñònh. Ñoái vôùi caùc aùc, baát thieän phaùp chöa sanh... Ñoái vôùi caùc thieän phaùp ñaõ sanh, khôûi leân yù muoán laøm cho an truù, khoâng cho vong thaát, laøm cho taêng tröôûng, laøm cho quaûng ñaïi, tu taäp, laøm cho vieân maõn, tinh caàn, tinh taán, quyeát taâm, coá gaéng. Caùc (phaùp) naøy ñöôïc goïi laø tinh caàn haønh.</w:t>
      </w:r>
    </w:p>
    <w:p>
      <w:pPr>
        <w:pStyle w:val="Normal"/>
        <w:rPr/>
      </w:pPr>
      <w:r>
        <w:rPr/>
        <w:t>Nhö vaäy, ñaây laø tinh taán, ñaây laø tinh taán ñònh, nhöõng phaùp naøy laø tinh caàn haønh. Naøy caùc Tyû-kheo, ñaây goïi laø nhö yù tuùc caâu höõu vôùi tinh taán ñònh tinh caàn haønh.</w:t>
      </w:r>
    </w:p>
    <w:p>
      <w:pPr>
        <w:pStyle w:val="Normal"/>
        <w:rPr/>
      </w:pPr>
      <w:r>
        <w:rPr/>
        <w:t>4) Neáu Tyû-kheo nöông töïa taâm, naøy caùc Tyû-kheo, ñöôïc ñònh, ñöôïc nhaát taâm, ñaây goïi laø taâm ñònh. Ñoái vôùi caùc aùc, baát thieän phaùp chöa sanh... Ñoái vôùi caùc thieän phaùp ñaõ sanh, vò aáy khôûi leân yù muoán laøm cho an truù, khoâng cho vong thaát, laøm cho taêng tröôûng, laøm cho quaûng ñaïi, tu taäp, laøm cho vieân maõn, tinh caàn, tinh taán, quyeát taâm, coá gaéng. Caùc (phaùp) naøy ñöôïc goïi laø tinh caàn haønh.</w:t>
      </w:r>
    </w:p>
    <w:p>
      <w:pPr>
        <w:pStyle w:val="Normal"/>
        <w:rPr/>
      </w:pPr>
      <w:r>
        <w:rPr/>
        <w:t>Nhö vaäy, ñaây laø taâm, ñaây laø taâm ñònh, nhöõng (phaùp) naøy laø tinh caàn haønh. Naøy caùc Tyû-kheo, ñaây goïi laø nhö yù tuùc caâu höõu vôùi taâm ñònh tính caàn haønh.</w:t>
      </w:r>
    </w:p>
    <w:p>
      <w:pPr>
        <w:pStyle w:val="Normal"/>
        <w:rPr/>
      </w:pPr>
      <w:r>
        <w:rPr/>
        <w:t>5) Neáu Tyû-kheo nöông töïa tö duy, naøy caùc Tyû-kheo, ñöôïc ñònh, ñöôïc nhaát taâm, ñaây goïi laø tö duy ñònh. Ñoái vôùi aùc, baát thieän phaùp chöa sanh... ñoái vôùi caùc thieän phaùp ñaõ sanh, vò aáy khôûi leân yù muoán laøm cho an truù, khoâng vong thaát, laøm cho taêng trööûng, laøm cho quaûng ñaïi, tu taäp, laøm cho vieân maõn, tinh caàn, tinh taán, quyeát taâm, coá gaéng. Caùc (phaùp) naøy ñöôïc goïi tinh caàn haønh.</w:t>
      </w:r>
    </w:p>
    <w:p>
      <w:pPr>
        <w:pStyle w:val="Normal"/>
        <w:rPr/>
      </w:pPr>
      <w:r>
        <w:rPr/>
        <w:t>Nhö vaäy, ñaây laø tö duy, ñaây laø tö duy ñònh, nhöõng phaùp naøy laø tinh caàn haønh. Naøy caùc Tyû-kheo, ñaây goïi laø nhö yù tuùc caâu höõu vôùi tö duy ñònh tinh caàn haønh.</w:t>
      </w:r>
    </w:p>
    <w:p>
      <w:pPr>
        <w:pStyle w:val="Normal"/>
        <w:rPr/>
      </w:pPr>
      <w:r>
        <w:rPr/>
      </w:r>
    </w:p>
    <w:p>
      <w:pPr>
        <w:pStyle w:val="Heading3"/>
        <w:ind w:left="284" w:hanging="0"/>
        <w:rPr/>
      </w:pPr>
      <w:r>
        <w:rPr/>
        <w:t xml:space="preserve">14.IV. MOGGALAØNA </w:t>
      </w:r>
      <w:r>
        <w:rPr>
          <w:b w:val="false"/>
          <w:sz w:val="24"/>
        </w:rPr>
        <w:t>(S.v,269)</w:t>
      </w:r>
    </w:p>
    <w:p>
      <w:pPr>
        <w:pStyle w:val="Normal"/>
        <w:rPr>
          <w:b/>
          <w:b/>
          <w:sz w:val="24"/>
        </w:rPr>
      </w:pPr>
      <w:r>
        <w:rPr>
          <w:b/>
          <w:sz w:val="24"/>
        </w:rPr>
      </w:r>
    </w:p>
    <w:p>
      <w:pPr>
        <w:pStyle w:val="Normal"/>
        <w:rPr/>
      </w:pPr>
      <w:r>
        <w:rPr/>
        <w:t>1) Nhö vaày toâi nghe.</w:t>
      </w:r>
    </w:p>
    <w:p>
      <w:pPr>
        <w:pStyle w:val="Normal"/>
        <w:rPr/>
      </w:pPr>
      <w:r>
        <w:rPr/>
        <w:t>Moät thôøi Theá Toân truù ôû Saøvatthi taïi Ñoâng Vieân, laâu ñaøi cuûa meïMigaøra.</w:t>
      </w:r>
    </w:p>
    <w:p>
      <w:pPr>
        <w:pStyle w:val="Normal"/>
        <w:rPr/>
      </w:pPr>
      <w:r>
        <w:rPr/>
        <w:t>2) Luùc baáy giôø, moät soá Tyû-kheo truù ôû döôùi laàu cuûa meï Migaøra, traïo cöû, kieâu maïn, dao ñoäng, laém mieäng, taïp thoaïi, thaát nieäm, khoâng tænh giaùc, khoâng ñònh tónh, taâm meâ loaïn, caùc caên khoâng cheá ngöï (paøkatindriyaø)</w:t>
      </w:r>
    </w:p>
    <w:p>
      <w:pPr>
        <w:pStyle w:val="Normal"/>
        <w:rPr/>
      </w:pPr>
      <w:r>
        <w:rPr/>
        <w:t>3) Roài Theá Toân baûo Toân giaû Mahaø Moggalaøna:</w:t>
      </w:r>
    </w:p>
    <w:p>
      <w:pPr>
        <w:pStyle w:val="Normal"/>
        <w:rPr/>
      </w:pPr>
      <w:r>
        <w:rPr/>
        <w:t>–</w:t>
      </w:r>
      <w:r>
        <w:rPr>
          <w:rFonts w:eastAsia="VNI-Centur"/>
        </w:rPr>
        <w:t xml:space="preserve"> </w:t>
      </w:r>
      <w:r>
        <w:rPr/>
        <w:t>Naøy Moggalaøna, nhöõng ñoàng Phaïm haïnh aáy truù döôùi laàu cuûa meï Migaøra, traïo cöû, kieâu maïn, dao ñoäng, laém mieäng, taïp thoaïi, thaát nieäm, khoâng tænh giaùc, khoâng ñònh tónh, vôùi taâm meâ loaïn, caùc caên khoâng cheá ngöï. Haõy ñi, naøy Moggalaøna, vaø laøm cho hoï hoaûng hoát (samvejeti)</w:t>
      </w:r>
    </w:p>
    <w:p>
      <w:pPr>
        <w:pStyle w:val="Normal"/>
        <w:rPr/>
      </w:pPr>
      <w:r>
        <w:rPr/>
        <w:t>–</w:t>
      </w:r>
      <w:r>
        <w:rPr>
          <w:rFonts w:eastAsia="VNI-Centur"/>
        </w:rPr>
        <w:t xml:space="preserve"> </w:t>
      </w:r>
      <w:r>
        <w:rPr/>
        <w:t>Thöa vaâng, baïch Theá Toân.</w:t>
      </w:r>
    </w:p>
    <w:p>
      <w:pPr>
        <w:pStyle w:val="Normal"/>
        <w:rPr/>
      </w:pPr>
      <w:r>
        <w:rPr/>
        <w:t>Toân giaû Mahaø Moggalaøna vaâng ñaùp Theá Toân, thöïc hieän thaàn thoâng, vôùi ngoùn chaân lôùn, laøm cho rung ñoäng, rung chuyeån, laøm cho chaán ñoäng laâu ñaøi cuûa meï Migaøra.</w:t>
      </w:r>
    </w:p>
    <w:p>
      <w:pPr>
        <w:pStyle w:val="Normal"/>
        <w:rPr/>
      </w:pPr>
      <w:r>
        <w:rPr/>
        <w:t>4) Roài caùc Tyû-kheo aáy hoaûng sôï, loâng toùc döïng ngöôïc, hoï ñöùng veà moät beân vaø (la lôùn) : “Thaät laø vi dieäu, chö Toân giaû ! Thaät laø hy höõu, chö Toân giaû ! Laâu ñaøi cuûa meï Migaøra naøy ñöôïc che chôû khoûi gioù, ñöôïc kheùo ñaøo nhöõng neàn moùng thaâm saâu, khoâng coù dao ñoäng, khoâng coù chuyeån ñoäng. Tuy vaäy, noù rung ñoäng, rung chuyeån, chaán ñoäng!”</w:t>
      </w:r>
    </w:p>
    <w:p>
      <w:pPr>
        <w:pStyle w:val="Normal"/>
        <w:rPr/>
      </w:pPr>
      <w:r>
        <w:rPr/>
        <w:t>5) Roài Theá Toân ñi ñeán caùc Tyû-kheo aáy; sau khi ñeán noùi vôùi hoï:</w:t>
      </w:r>
    </w:p>
    <w:p>
      <w:pPr>
        <w:pStyle w:val="Normal"/>
        <w:rPr/>
      </w:pPr>
      <w:r>
        <w:rPr/>
        <w:t>–</w:t>
      </w:r>
      <w:r>
        <w:rPr>
          <w:rFonts w:eastAsia="VNI-Centur"/>
        </w:rPr>
        <w:t xml:space="preserve"> </w:t>
      </w:r>
      <w:r>
        <w:rPr/>
        <w:t>Naøy caùc Tyû-kheo, taïi sao caùc OÂng laïi hoát hoaûng, loâng toùc döïng ngöôïc, vaø ñöùng veà moät beân nhö vaäy?</w:t>
      </w:r>
    </w:p>
    <w:p>
      <w:pPr>
        <w:pStyle w:val="Normal"/>
        <w:rPr/>
      </w:pPr>
      <w:r>
        <w:rPr/>
        <w:t>–</w:t>
      </w:r>
      <w:r>
        <w:rPr>
          <w:rFonts w:eastAsia="VNI-Centur"/>
        </w:rPr>
        <w:t xml:space="preserve"> </w:t>
      </w:r>
      <w:r>
        <w:rPr/>
        <w:t>Thaät vi dieäu thay, baïch Theá Toân ! Thaät hy höõu thay, baïch Theá Toân ! Laâu ñaøi cuûa meï Migaøra ñöôïc che chôû khoûi gioù, ñöôïc kheùo ñaøo thaønh nhöõng neàn moùng thaâm saâu, khoâng coù dao ñoäng, khoâng coù chuyeån ñoäng. Tuy vaäy noù rung ñoäng, rung chuyeån, chaán ñoäng.</w:t>
      </w:r>
    </w:p>
    <w:p>
      <w:pPr>
        <w:pStyle w:val="Normal"/>
        <w:rPr/>
      </w:pPr>
      <w:r>
        <w:rPr/>
        <w:t>6) – Naøy caùc Tyû-kheo, chính do Tyû-kheo Moggalaøna muoán laøm cho caùc OÂng hoaûng hoát, vôùi ngoùn chaân lôùn, ñaõ laøm cho laâu ñaøi naøy cuûa meï Migaøra bò rung chuyeån, rung ñoäng, bò chaán ñoäng. Caùc OÂng nghó theá naøo, naøy caùc Tyû-kheo, do tu taäp, do laøm cho sung maõn nhöõng phaùp naøo, Tyû-kheo Moggalaøna coù ñaïi thaàn löïc nhö vaäy, ñaïi uy löïc nhö vaäy ?</w:t>
      </w:r>
    </w:p>
    <w:p>
      <w:pPr>
        <w:pStyle w:val="Normal"/>
        <w:rPr/>
      </w:pPr>
      <w:r>
        <w:rPr/>
        <w:t>–</w:t>
      </w:r>
      <w:r>
        <w:rPr>
          <w:rFonts w:eastAsia="VNI-Centur"/>
        </w:rPr>
        <w:t xml:space="preserve"> </w:t>
      </w:r>
      <w:r>
        <w:rPr/>
        <w:t>Baïch Theá Toân, caùc phaùp laáy Theá Toân laøm caên baûn, laáy Theá Toân laøm laõnh ñaïo... sau khi nghe phaùp, caùc Tyû-kheo seõ thoï trì.</w:t>
      </w:r>
    </w:p>
    <w:p>
      <w:pPr>
        <w:pStyle w:val="Normal"/>
        <w:rPr/>
      </w:pPr>
      <w:r>
        <w:rPr/>
        <w:t>7) – Vaäy haõy nghe, naøy caùc Tyû-kheo. Chính do tu taäp, do laøm cho sung maõn boán nhö yù tuùc, Tyû-kheo Moggalaøna ñaõ coù ñaïi thaàn löïc nhö vaäy, ñaïi uy löïc nhö vaäy. Theá naøo laø boán ?</w:t>
      </w:r>
    </w:p>
    <w:p>
      <w:pPr>
        <w:pStyle w:val="Normal"/>
        <w:rPr/>
      </w:pPr>
      <w:r>
        <w:rPr/>
        <w:t>8) ÔÛ ñaây, naøy caùc Tyû-kheo, Tyû-kheo Moggalaøna tu taäp nhö yù tuùc caâu höõu vôùi duïc ñònh tinh caàn haønh... tinh taán ñònh... taâm ñònh... Tu taäp nhö yù tuùc caâu höõu vôùi tö duy ñònh tinh caàn haønh (vôùi yù nghó) : “Nhö vaäy, tö duy cuûa ta seõ khoâng quaù thuï ñoäng, cuõng khoâng quaù haêng say, seõ khoâng co ruùt phía trong, seõ khoâng phaân taùn phía ngoaøi, an truù vôùi töôûng tröôùc sau ñoàng ñaúng. Tröôùc theá naøo, thôøi sau nhö vaäy; sau theá naøo, thôøi tröôùc nhö vaäy. Döôùi theá naøo, thôøi treân nhö vaäy; treân theá naøo thôøi döôùi nhö vaäy. Ban ngaøy theá naøo, thôøi ban ñeâm nhö vaäy; ban ñeâm theá naøo, thôøi ban ngaøy nhö vaäy”. Nhö vaäy, vôùi taâm roäng môû, khoâng vôùi taâm goø boù, vôùi taâm choùi saùng, vò aáy tu taäp taâm.</w:t>
      </w:r>
    </w:p>
    <w:p>
      <w:pPr>
        <w:pStyle w:val="Normal"/>
        <w:rPr/>
      </w:pPr>
      <w:r>
        <w:rPr/>
        <w:t>9) Naøy caùc Tyû-kheo, chính do tu taäp, do laøm cho sung maõn boán nhö yù tuùc naøy, Tyû-kheo Moggalaøna ñöôïc ñaïi thaàn löïc nhö vaäy, ñaïi uy löïc nhö vaäy.</w:t>
      </w:r>
    </w:p>
    <w:p>
      <w:pPr>
        <w:pStyle w:val="Normal"/>
        <w:rPr/>
      </w:pPr>
      <w:r>
        <w:rPr/>
        <w:t>10) Vaø naøy caùc Tyû-kheo, cuõng chính do tu taäp, do laøm cho sung maõn boán nhö yù tuùc naøy, Tyû-kheo Moggalaøna thöïc hieän nhieàu loaïi thaàn thoâng... coù theå töï thaân bay ñeán coõi Phaïm thieân.</w:t>
      </w:r>
    </w:p>
    <w:p>
      <w:pPr>
        <w:pStyle w:val="Normal"/>
        <w:rPr/>
      </w:pPr>
      <w:r>
        <w:rPr/>
        <w:t>11) Vaø chính nhôø tu taäp, nhôø laøm cho sung maõn boán nhö yù tuùc naøy, Tyû-kheo Moggalaøna do ñoaïn taän caùc laäu hoaëc ngay trong hieän taïi, töï mình vôùi thaéng trí, chöùng ngoä, chöùng ñaït vaø an truù voâ laäu taâm giaûi thoaùt vaø tueä giaûi thoaùt.</w:t>
      </w:r>
    </w:p>
    <w:p>
      <w:pPr>
        <w:pStyle w:val="Normal"/>
        <w:rPr/>
      </w:pPr>
      <w:r>
        <w:rPr/>
        <w:t>12) (Saùu thaàn thoâng ñöôïc thuyeát roäng ra nhö vaäy).</w:t>
      </w:r>
    </w:p>
    <w:p>
      <w:pPr>
        <w:pStyle w:val="Normal"/>
        <w:rPr/>
      </w:pPr>
      <w:r>
        <w:rPr/>
      </w:r>
    </w:p>
    <w:p>
      <w:pPr>
        <w:pStyle w:val="Heading3"/>
        <w:ind w:left="284" w:hanging="0"/>
        <w:rPr/>
      </w:pPr>
      <w:r>
        <w:rPr/>
        <w:t xml:space="preserve">15.V. BAØ-LA-MOÂN </w:t>
      </w:r>
      <w:r>
        <w:rPr>
          <w:b w:val="false"/>
          <w:sz w:val="24"/>
        </w:rPr>
        <w:t>(S.v,271)</w:t>
      </w:r>
    </w:p>
    <w:p>
      <w:pPr>
        <w:pStyle w:val="Normal"/>
        <w:rPr>
          <w:b/>
          <w:b/>
          <w:sz w:val="24"/>
        </w:rPr>
      </w:pPr>
      <w:r>
        <w:rPr>
          <w:b/>
          <w:sz w:val="24"/>
        </w:rPr>
      </w:r>
    </w:p>
    <w:p>
      <w:pPr>
        <w:pStyle w:val="Normal"/>
        <w:rPr/>
      </w:pPr>
      <w:r>
        <w:rPr/>
        <w:t>1) Nhö vaày toâi nghe.</w:t>
      </w:r>
    </w:p>
    <w:p>
      <w:pPr>
        <w:pStyle w:val="Normal"/>
        <w:rPr/>
      </w:pPr>
      <w:r>
        <w:rPr/>
        <w:t>Moät thôøi Toân giaû AØnanda truù ôû Kosambi, taïi khu vöôøn Ghosita.</w:t>
      </w:r>
    </w:p>
    <w:p>
      <w:pPr>
        <w:pStyle w:val="Normal"/>
        <w:rPr/>
      </w:pPr>
      <w:r>
        <w:rPr/>
        <w:t>2) Roài Baø-la-moân Unnaøbha ñi ñeán Toân giaû AØnanda; sau khi ñeán, noùi leân vôùi Toân giaû AØnanda nhöõng lôøi chaøo ñoùn hoûi thaêm, sau khi noùi leân nhöõng lôøi chaøo ñoùn hoûi thaêm thaân höõu roài ngoài xuoáng moät beân. Ngoài moät beân, Baø-la-moân Unnaøbha thöa vôùi Toân giaû AØnanda :</w:t>
      </w:r>
    </w:p>
    <w:p>
      <w:pPr>
        <w:pStyle w:val="Normal"/>
        <w:rPr/>
      </w:pPr>
      <w:r>
        <w:rPr/>
        <w:t>3) – Do muïc ñích gì, thöa Toân giaû AØnanda, Phaïm haïnh ñöôïc soáng döôùi Sa-moân Gotama ?</w:t>
      </w:r>
    </w:p>
    <w:p>
      <w:pPr>
        <w:pStyle w:val="Normal"/>
        <w:rPr/>
      </w:pPr>
      <w:r>
        <w:rPr/>
        <w:t>–</w:t>
      </w:r>
      <w:r>
        <w:rPr>
          <w:rFonts w:eastAsia="VNI-Centur"/>
        </w:rPr>
        <w:t xml:space="preserve"> </w:t>
      </w:r>
      <w:r>
        <w:rPr/>
        <w:t>Vôùi muïc ñích ñoaïn taän duïc (chanda), naøy Baø-la-moân, Phaïm haïnh ñöôïc soáng döôùi Sa-moân Gotama.</w:t>
      </w:r>
    </w:p>
    <w:p>
      <w:pPr>
        <w:pStyle w:val="Normal"/>
        <w:rPr/>
      </w:pPr>
      <w:r>
        <w:rPr/>
        <w:t>4) – Coù con ñöôøng gì, thöa Toân giaû AØnanda, coù ñaïo loä gì ñöa ñeán ñoaïn taän loøng duïc?</w:t>
      </w:r>
    </w:p>
    <w:p>
      <w:pPr>
        <w:pStyle w:val="Normal"/>
        <w:rPr/>
      </w:pPr>
      <w:r>
        <w:rPr/>
        <w:t>–</w:t>
      </w:r>
      <w:r>
        <w:rPr>
          <w:rFonts w:eastAsia="VNI-Centur"/>
        </w:rPr>
        <w:t xml:space="preserve"> </w:t>
      </w:r>
      <w:r>
        <w:rPr/>
        <w:t>Coù con ñöôøng naøy, naøy Baø-la-moân, coù ñaïo loä naøy ñöa ñeán ñoaïn taän loøng duïc.</w:t>
      </w:r>
    </w:p>
    <w:p>
      <w:pPr>
        <w:pStyle w:val="Normal"/>
        <w:rPr/>
      </w:pPr>
      <w:r>
        <w:rPr/>
        <w:t>5) – Con ñöôøng aáy laø gì, thöa Toân giaû AØnanda? Ñaïo loä aáy laø gì ñöa ñeán ñoaïn taän loøng duïc ?</w:t>
      </w:r>
    </w:p>
    <w:p>
      <w:pPr>
        <w:pStyle w:val="Normal"/>
        <w:rPr/>
      </w:pPr>
      <w:r>
        <w:rPr/>
        <w:t>–</w:t>
      </w:r>
      <w:r>
        <w:rPr>
          <w:rFonts w:eastAsia="VNI-Centur"/>
        </w:rPr>
        <w:t xml:space="preserve"> </w:t>
      </w:r>
      <w:r>
        <w:rPr/>
        <w:t>ÔÛ ñaây, naøy Baø-la-moân, Tyû-kheo tu taäp nhö yù tuùc caâu höõu vôùi duïc ñònh tinh caàn haønh... tinh taán ñònh... taâm ñònh... tu taäp nhö yù tuùc caâu höõu vôùi tö duy ñònh tinh caàn haønh. Ñaây laø con ñöôøng, naøy Baø-la-moân, ñaây laø ñaïo loä ñöa ñeán ñoaïn taän loøng duïc.</w:t>
      </w:r>
    </w:p>
    <w:p>
      <w:pPr>
        <w:pStyle w:val="Normal"/>
        <w:rPr/>
      </w:pPr>
      <w:r>
        <w:rPr/>
        <w:t>6) – Söï theå laø vaäy, thöa Toân giaû AØnanda, thôøi moät coâng vieäc lieân tuïc (santaka), khoâng coù chaám döùt. Laáy duïc maø tröø duïc, söï kieän nhö vaäy khoâng xaåy ra.</w:t>
      </w:r>
    </w:p>
    <w:p>
      <w:pPr>
        <w:pStyle w:val="Normal"/>
        <w:rPr/>
      </w:pPr>
      <w:r>
        <w:rPr/>
        <w:t>–</w:t>
      </w:r>
      <w:r>
        <w:rPr>
          <w:rFonts w:eastAsia="VNI-Centur"/>
        </w:rPr>
        <w:t xml:space="preserve"> </w:t>
      </w:r>
      <w:r>
        <w:rPr/>
        <w:t>Naøy Baø-la-moân, veà vaán ñeà naøy, toâi seõ hoûi OÂng. Neáu OÂng kham nhaãn, xin haõy traû lôøi.</w:t>
      </w:r>
    </w:p>
    <w:p>
      <w:pPr>
        <w:pStyle w:val="Normal"/>
        <w:rPr/>
      </w:pPr>
      <w:r>
        <w:rPr/>
        <w:t>7) Naøy Baø-la-moân, OÂng nghó theá naøo ? Coù phaûi tröôùc coù loøng duïc (yù muoán) nôi OÂng (thuùc ñaåy OÂng): “Ta seõ ñi ñeán khu vöôøn”. Sau khi OÂng ñeán khu vöôøn roài, loøng duïc aáy ñöôïc tònh chæ ?</w:t>
      </w:r>
    </w:p>
    <w:p>
      <w:pPr>
        <w:pStyle w:val="Normal"/>
        <w:rPr/>
      </w:pPr>
      <w:r>
        <w:rPr/>
        <w:t>–</w:t>
      </w:r>
      <w:r>
        <w:rPr>
          <w:rFonts w:eastAsia="VNI-Centur"/>
        </w:rPr>
        <w:t xml:space="preserve"> </w:t>
      </w:r>
      <w:r>
        <w:rPr/>
        <w:t>Thöa vaâng, Toân giaû.</w:t>
      </w:r>
    </w:p>
    <w:p>
      <w:pPr>
        <w:pStyle w:val="Normal"/>
        <w:rPr/>
      </w:pPr>
      <w:r>
        <w:rPr/>
        <w:t>–</w:t>
      </w:r>
      <w:r>
        <w:rPr>
          <w:rFonts w:eastAsia="VNI-Centur"/>
        </w:rPr>
        <w:t xml:space="preserve"> </w:t>
      </w:r>
      <w:r>
        <w:rPr/>
        <w:t>Coù phaûi tröôùc coù tinh taán nôi OÂng, (thuùc ñaåy OÂng) : “Ta seõ ñi ñeán khu vöôøn”. Sau khi OÂng ñeán khu vöôøn, tinh taán aáy ñöôïc tònh chæ ?</w:t>
      </w:r>
    </w:p>
    <w:p>
      <w:pPr>
        <w:pStyle w:val="Normal"/>
        <w:rPr/>
      </w:pPr>
      <w:r>
        <w:rPr/>
        <w:t>–</w:t>
      </w:r>
      <w:r>
        <w:rPr>
          <w:rFonts w:eastAsia="VNI-Centur"/>
        </w:rPr>
        <w:t xml:space="preserve"> </w:t>
      </w:r>
      <w:r>
        <w:rPr/>
        <w:t>Thöa vaâng, Toân giaû.</w:t>
      </w:r>
    </w:p>
    <w:p>
      <w:pPr>
        <w:pStyle w:val="Normal"/>
        <w:rPr/>
      </w:pPr>
      <w:r>
        <w:rPr/>
        <w:t>–</w:t>
      </w:r>
      <w:r>
        <w:rPr>
          <w:rFonts w:eastAsia="VNI-Centur"/>
        </w:rPr>
        <w:t xml:space="preserve"> </w:t>
      </w:r>
      <w:r>
        <w:rPr/>
        <w:t>Coù phaûi tröôùc coù taâm nôi OÂng (thuùc ñaåy OÂng) : “Ta seõ ñi ñeán khu vöôøn”. Sau khi OÂng ñeán khu vöôøn, taâm aáy ñöôïc tònh chæ ?</w:t>
      </w:r>
    </w:p>
    <w:p>
      <w:pPr>
        <w:pStyle w:val="Normal"/>
        <w:rPr/>
      </w:pPr>
      <w:r>
        <w:rPr/>
        <w:t>–</w:t>
      </w:r>
      <w:r>
        <w:rPr>
          <w:rFonts w:eastAsia="VNI-Centur"/>
        </w:rPr>
        <w:t xml:space="preserve"> </w:t>
      </w:r>
      <w:r>
        <w:rPr/>
        <w:t>Thöa vaâng, Toân giaû.</w:t>
      </w:r>
    </w:p>
    <w:p>
      <w:pPr>
        <w:pStyle w:val="Normal"/>
        <w:rPr/>
      </w:pPr>
      <w:r>
        <w:rPr/>
        <w:t>–</w:t>
      </w:r>
      <w:r>
        <w:rPr>
          <w:rFonts w:eastAsia="VNI-Centur"/>
        </w:rPr>
        <w:t xml:space="preserve"> </w:t>
      </w:r>
      <w:r>
        <w:rPr/>
        <w:t>Coù phaûi tröôùc coù tö duy nôi OÂng, (thuùc ñaåy OÂng) : “Ta seõ ñi ñeán khu vöôøn”. Sau khi OÂng ñeán khu vöôøn, tö duy aáy ñöôïc tònh chæ ?</w:t>
      </w:r>
    </w:p>
    <w:p>
      <w:pPr>
        <w:pStyle w:val="Normal"/>
        <w:rPr/>
      </w:pPr>
      <w:r>
        <w:rPr/>
        <w:t>–</w:t>
      </w:r>
      <w:r>
        <w:rPr>
          <w:rFonts w:eastAsia="VNI-Centur"/>
        </w:rPr>
        <w:t xml:space="preserve"> </w:t>
      </w:r>
      <w:r>
        <w:rPr/>
        <w:t>Thöa vaâng, Toân giaû.</w:t>
      </w:r>
    </w:p>
    <w:p>
      <w:pPr>
        <w:pStyle w:val="Normal"/>
        <w:rPr/>
      </w:pPr>
      <w:r>
        <w:rPr/>
        <w:t>8) – Cuõng vaäy naøy Baøy-la-moân, khi Tyû-kheo naøo laø baäc A-la-haùn, caùc laäu hoaëc ñaõ ñoaïn taän, Phaïm haïnh ñaõ thaønh, caùc vieäc neân laøm ñaõ laøm, ñaõ ñaët gaùnh naëng xuoáng, ñaõ ñaït ñöôïc muïc ñích, höõu kieát söû ñaõ ñoaïn, chaùnh trí, giaûi thoaùt. Loøng duïc maø vò aáy coù tröôùc ñeå chöùng ñöôïc A-la-haùn thì khi chöùng ñöôïc A-la-haùn roài, loøng duïc aáy ñöôïc tònh chæ. Söï tinh taán maø vò aáy coù tröôùc ñeå chöùng ñaït A-la-haùn, thì khi chöùng ñöôïc A-la-haùn roài, tinh taán aáy ñöôïc tònh chæ. Taâm maø vò aáy coù tröôùc ñeå chöùng ñaït A-la-haùn, thì khi chöùng ñöôïc A-la-haùn roài, taâm aáy ñöôïc tònh chæ. Tö duy maø vò aáy coù tröôùc ñeå chöùng ñaït A-la-haùn, thì khi chöùng ñöôïc A-la-haùn roài, tö duy aáy ñöôïc tònh chæ.</w:t>
      </w:r>
    </w:p>
    <w:p>
      <w:pPr>
        <w:pStyle w:val="Normal"/>
        <w:rPr/>
      </w:pPr>
      <w:r>
        <w:rPr/>
        <w:t>9) OÂng nghó theá naøo, naøy Baø-la-moân, söï theå laø vaäy, thôøi moät coâng vieäc coù chaám döùt lieân tuïc hay laø moät coâng vieäc khoâng chaám döùt ?</w:t>
      </w:r>
    </w:p>
    <w:p>
      <w:pPr>
        <w:pStyle w:val="Normal"/>
        <w:rPr/>
      </w:pPr>
      <w:r>
        <w:rPr/>
        <w:t>–</w:t>
      </w:r>
      <w:r>
        <w:rPr>
          <w:rFonts w:eastAsia="VNI-Centur"/>
        </w:rPr>
        <w:t xml:space="preserve"> </w:t>
      </w:r>
      <w:r>
        <w:rPr/>
        <w:t>Thöïc vaäy, thöa Toân giaû AØnanda, söï theå laø vaäy, moät coâng vieäc coù chaám döùt, khoâng phaûi laø moät coâng vieäc khoâng chaám döùt.</w:t>
      </w:r>
    </w:p>
    <w:p>
      <w:pPr>
        <w:pStyle w:val="Normal"/>
        <w:rPr/>
      </w:pPr>
      <w:r>
        <w:rPr/>
        <w:t>10) Thaät vi dieäu thay, Toân giaû AØnanda ! Thaät vi dieäu thay, Toân giaû AØnanda !... Töø nay cho ñeán maïng chung, con troïn ñôøi quy ngöôõng !</w:t>
      </w:r>
    </w:p>
    <w:p>
      <w:pPr>
        <w:pStyle w:val="Normal"/>
        <w:rPr/>
      </w:pPr>
      <w:r>
        <w:rPr/>
      </w:r>
    </w:p>
    <w:p>
      <w:pPr>
        <w:pStyle w:val="Heading3"/>
        <w:ind w:left="284" w:hanging="0"/>
        <w:rPr/>
      </w:pPr>
      <w:r>
        <w:rPr/>
        <w:t>16.VI. SA-MOÂN, BAØ-LA-MOÂN HAY ÑAÏI THAÀN</w:t>
      </w:r>
      <w:r>
        <w:rPr>
          <w:rFonts w:cs="Tms Rmn;Times New Roman" w:ascii="Tms Rmn;Times New Roman" w:hAnsi="Tms Rmn;Times New Roman"/>
          <w:b w:val="false"/>
          <w:sz w:val="2"/>
          <w:lang w:val="en-US"/>
        </w:rPr>
        <w:t xml:space="preserve"> </w:t>
      </w:r>
      <w:r>
        <w:rPr/>
        <w:t xml:space="preserve">THOÂNG </w:t>
      </w:r>
      <w:r>
        <w:rPr>
          <w:b w:val="false"/>
          <w:sz w:val="24"/>
        </w:rPr>
        <w:t>(S.v,273)</w:t>
      </w:r>
    </w:p>
    <w:p>
      <w:pPr>
        <w:pStyle w:val="Normal"/>
        <w:rPr>
          <w:b/>
          <w:b/>
          <w:sz w:val="24"/>
        </w:rPr>
      </w:pPr>
      <w:r>
        <w:rPr>
          <w:b/>
          <w:sz w:val="24"/>
        </w:rPr>
      </w:r>
    </w:p>
    <w:p>
      <w:pPr>
        <w:pStyle w:val="Normal"/>
        <w:rPr/>
      </w:pPr>
      <w:r>
        <w:rPr/>
        <w:t>1)...</w:t>
      </w:r>
    </w:p>
    <w:p>
      <w:pPr>
        <w:pStyle w:val="Normal"/>
        <w:rPr/>
      </w:pPr>
      <w:r>
        <w:rPr/>
        <w:t>2) – Nhöõng Sa-moân hay Baø-la-moân naøo trong thôøi quaù khöù, naøy caùc Tyû-kheo, coù thaàn löïc lôùn, coù uy löïc lôùn; taát caû nhöõng vò aáy ñeàu nhôø tu taäp, nhôø laøm cho sung maõn boán nhö yù tuùc.</w:t>
      </w:r>
    </w:p>
    <w:p>
      <w:pPr>
        <w:pStyle w:val="Normal"/>
        <w:rPr/>
      </w:pPr>
      <w:r>
        <w:rPr/>
        <w:t>3) Nhöõng Sa-moân hay Baø-la-moân naøo trong töông lai, naøy caùc Tyû-kheo, coù thaàn löïc lôùn, coù uy löïc lôùn; taát caû nhöõng vò aáy ñeàu nhôø tu taäp, nhôø laøm cho sung maõn boán nhö yù tuùc.</w:t>
      </w:r>
    </w:p>
    <w:p>
      <w:pPr>
        <w:pStyle w:val="Normal"/>
        <w:rPr/>
      </w:pPr>
      <w:r>
        <w:rPr/>
        <w:t>4) Nhöõng Sa-moân hay Baø-la-moân naøo trong thôøi hieän taïi, naøy caùc Tyû-kheo, coù thaàn löïc lôùn, coù uy löïc lôùn; taát caû nhöõng vò aáy ñeàu nhôø tu taäp, nhôø laøm cho sung maõn boán nhö yù tuùc. Theá naøo laø boán?</w:t>
      </w:r>
    </w:p>
    <w:p>
      <w:pPr>
        <w:pStyle w:val="Normal"/>
        <w:rPr/>
      </w:pPr>
      <w:r>
        <w:rPr/>
        <w:t>5) ÔÛ ñaây, naøy caùc Tyû-kheo, Tyû-kheo tu taäp nhö yù tuùc caâu höõu vôùi duïc ñònh tinh caàn haønh... tinh taán ñònh... taâm ñònh... tu taäp nhö yù tuùc caâu höõu vôùi tö duy ñònh tinh caàn haønh.</w:t>
      </w:r>
    </w:p>
    <w:p>
      <w:pPr>
        <w:pStyle w:val="Normal"/>
        <w:rPr/>
      </w:pPr>
      <w:r>
        <w:rPr/>
        <w:t>6) Nhöõng Sa-moân hay Baø-la-moân naøo trong thôøi quaù khöù naøy caùc Tyû-kheo, coù ñaïi thaàn löïc... seõ coù ñaïi thaàn löïc, ñaïi uy löïc... coù ñaïi thaàn löïc, coù ñaïi uy löïc; taát caû nhöõng vò aáy ñeàu nhôø tu taäp, nhôø laøm cho sung maõn boán nhö yù tuùc.</w:t>
      </w:r>
    </w:p>
    <w:p>
      <w:pPr>
        <w:pStyle w:val="Normal"/>
        <w:rPr/>
      </w:pPr>
      <w:r>
        <w:rPr/>
      </w:r>
    </w:p>
    <w:p>
      <w:pPr>
        <w:pStyle w:val="Heading3"/>
        <w:ind w:left="284" w:hanging="0"/>
        <w:rPr/>
      </w:pPr>
      <w:r>
        <w:rPr/>
        <w:t>17.VII. SA-MOÂN, BAØ-LA-MOÂN HAY KIEÂU MAÏN</w:t>
      </w:r>
      <w:r>
        <w:rPr>
          <w:rFonts w:cs="Tms Rmn;Times New Roman" w:ascii="Tms Rmn;Times New Roman" w:hAnsi="Tms Rmn;Times New Roman"/>
          <w:b w:val="false"/>
          <w:sz w:val="2"/>
          <w:lang w:val="en-US"/>
        </w:rPr>
        <w:t xml:space="preserve"> </w:t>
      </w:r>
      <w:r>
        <w:rPr>
          <w:b w:val="false"/>
          <w:sz w:val="24"/>
        </w:rPr>
        <w:t>(S.v,274)</w:t>
      </w:r>
    </w:p>
    <w:p>
      <w:pPr>
        <w:pStyle w:val="Normal"/>
        <w:rPr>
          <w:b/>
          <w:b/>
          <w:sz w:val="24"/>
        </w:rPr>
      </w:pPr>
      <w:r>
        <w:rPr>
          <w:b/>
          <w:sz w:val="24"/>
        </w:rPr>
      </w:r>
    </w:p>
    <w:p>
      <w:pPr>
        <w:pStyle w:val="Normal"/>
        <w:rPr/>
      </w:pPr>
      <w:r>
        <w:rPr/>
        <w:t>1)...</w:t>
      </w:r>
    </w:p>
    <w:p>
      <w:pPr>
        <w:pStyle w:val="Normal"/>
        <w:rPr/>
      </w:pPr>
      <w:r>
        <w:rPr/>
        <w:t>2) – Phaøm nhöõng Sa-moân hay Baø-la-moân naøo trong thôøi quaù khöù, naøy caùc Tyû-kheo, ñaõ thöïc hieän nhieàu loaïi thaàn thoâng : Moät thaân hieän ra nhieàu thaân, nhieàu thaân hieän ra moät thaân, hieän hình, bieán hình, ñi ngang qua töôøng, qua thaønh luõy, qua nuùi nhö ñi ngang hö khoâng, troài leân, ñoän thoå, ngang qua ñaát lieàn nhö ôû trong nöôùc, ñi treân nöôùc khoâng nöùt ra nhö ñi treân ñaát lieàn, ngoài kieát-giaø ñi treân hö khoâng nhö con chim, vôùi baøn tay chaïm vaø rôø maët traêng vaø maët trôøi, nhöõng vaät coù ñaïi thaàn löïc, ñaïi uy löïc nhö vaäy, coù theå töï thaân bay ñeán coõi Phaïm thieân; taát caû nhöõng vò aáy ñeàu nhôø tu taäp, nhôø laøm cho sung maõn boán nhö yù tuùc.</w:t>
      </w:r>
    </w:p>
    <w:p>
      <w:pPr>
        <w:pStyle w:val="Normal"/>
        <w:rPr/>
      </w:pPr>
      <w:r>
        <w:rPr/>
        <w:t>3) Phaøm nhöõng Sa-moân hay Baø-la-moân naøo trong töông lai, naøy caùc Tyû-kheo, seõ thöïc hieän nhieàu loaïi thaàn thoâng : Moät thaân hieän ra nhieàu thaân... bay ñeán coõi Phaïm thieân; taát caû nhöõng vò naøy ñeàu nhôø tu taäp, nhôø laøm cho sung maõn boán nhö yù tuùc.</w:t>
      </w:r>
    </w:p>
    <w:p>
      <w:pPr>
        <w:pStyle w:val="Normal"/>
        <w:rPr/>
      </w:pPr>
      <w:r>
        <w:rPr/>
        <w:t>4) Phaøm nhöõng Sa-moân hay Baø-la-moân naøo trong hieän taïi, naøy caùc Tyû-kheo, seõ thöïc hieän nhieàu loaïi thaàn thoâng : Moät thaân hieän ra nhieàu thaân... bay ñeán coõi Phaïm thieân; Taát caû nhöõng vò naøy ñeàu nhôø tu taäp, nhôø laøm cho sung maõn boán nhö yù tuùc. Theá naøo laø boán ?</w:t>
      </w:r>
    </w:p>
    <w:p>
      <w:pPr>
        <w:pStyle w:val="Normal"/>
        <w:rPr/>
      </w:pPr>
      <w:r>
        <w:rPr/>
        <w:t>5) ÔÛ ñaây, naøy caùc Tyû-kheo, tu taäp nhö yù tuùc caâu höõu vôùi duïc ñònh tinh caàn haønh... tinh taán ñònh... taâm ñònh... tu taäp nhö yù tuùc caâu höõu vôùi tö duy ñònh tinh caàn haønh.</w:t>
      </w:r>
    </w:p>
    <w:p>
      <w:pPr>
        <w:pStyle w:val="Normal"/>
        <w:rPr/>
      </w:pPr>
      <w:r>
        <w:rPr/>
        <w:t>6) Phaøm nhöõng Sa-moân hay Baø-la-moân naøo trong thôøi quaù khöù, ñaõ thöïc hieän nhieàu loaïi thaàn thoâng... seõ thöïc hieän nhieàu loaïi thaàn thoâng... thöïc hieän nhieàu loaïi thaàn thoâng...; taát caû nhöõng vò aáy ñeàu nhôø tu taäp, nhôø laøm cho sung maõn boán nhö yù tuùc naøy.</w:t>
      </w:r>
    </w:p>
    <w:p>
      <w:pPr>
        <w:pStyle w:val="Normal"/>
        <w:rPr/>
      </w:pPr>
      <w:r>
        <w:rPr/>
      </w:r>
    </w:p>
    <w:p>
      <w:pPr>
        <w:pStyle w:val="Heading3"/>
        <w:ind w:left="284" w:hanging="0"/>
        <w:rPr/>
      </w:pPr>
      <w:r>
        <w:rPr/>
        <w:t xml:space="preserve">18.VIII TYÛ-KHEO </w:t>
      </w:r>
      <w:r>
        <w:rPr>
          <w:b w:val="false"/>
          <w:sz w:val="24"/>
        </w:rPr>
        <w:t>(S.v,275)</w:t>
      </w:r>
    </w:p>
    <w:p>
      <w:pPr>
        <w:pStyle w:val="Normal"/>
        <w:rPr>
          <w:b/>
          <w:b/>
          <w:sz w:val="24"/>
        </w:rPr>
      </w:pPr>
      <w:r>
        <w:rPr>
          <w:b/>
          <w:sz w:val="24"/>
        </w:rPr>
      </w:r>
    </w:p>
    <w:p>
      <w:pPr>
        <w:pStyle w:val="Normal"/>
        <w:rPr/>
      </w:pPr>
      <w:r>
        <w:rPr/>
        <w:t>1)...</w:t>
      </w:r>
    </w:p>
    <w:p>
      <w:pPr>
        <w:pStyle w:val="Normal"/>
        <w:rPr/>
      </w:pPr>
      <w:r>
        <w:rPr/>
        <w:t>2) – Do tu taäp, do laøm cho sung maõn boán nhö yù tuùc naøy, naøy caùc Tyû-kheo, Tyû-kheo sau khi ñoaïn dieät caùc laäu hoaëc, ngay trong hieän taïi, töï mình vôùi thaéng trí, chöùng ngoä, chöùng ñaït vaø an truù voâ laäu taâm giaûi thoaùt, tueä giaûi thoaùt. Theá naøo laø boán ?</w:t>
      </w:r>
    </w:p>
    <w:p>
      <w:pPr>
        <w:pStyle w:val="Normal"/>
        <w:rPr/>
      </w:pPr>
      <w:r>
        <w:rPr/>
        <w:t>3) ÔÛ ñaây, naøy caùc Tyû-kheo, Tyû-kheo tu taäp nhö yù tuùc caâu höõu vôùi duïc ñònh tinh caàn haønh... tinh taán ñònh... taâm ñònh... tu taäp nhö yù tuùc caâu höõu vôùi tö duy ñònh tinh caàn haønh. Chính nhôø tu taäp, nhôø laøm cho sung maõn boán nhö yù tuùc naøy, naøy caùc Tyû-kheo, moät Tyû-kheo ñoaïn taän caùc laäu hoaëc, ngay trong hieän taïi, töï mình vôùi thaéng trí, chöùng ngoä, chöùng ñaït vaø an truù voâ laäu taâm giaûi thoaùt, tueä giaûi thoaùt.</w:t>
      </w:r>
    </w:p>
    <w:p>
      <w:pPr>
        <w:pStyle w:val="Normal"/>
        <w:rPr/>
      </w:pPr>
      <w:r>
        <w:rPr/>
      </w:r>
    </w:p>
    <w:p>
      <w:pPr>
        <w:pStyle w:val="Heading3"/>
        <w:ind w:left="284" w:hanging="0"/>
        <w:rPr/>
      </w:pPr>
      <w:r>
        <w:rPr/>
        <w:t xml:space="preserve">19.IX. THUYEÁT PHAÙP HAY TU TAÄP </w:t>
      </w:r>
      <w:r>
        <w:rPr>
          <w:b w:val="false"/>
          <w:sz w:val="24"/>
        </w:rPr>
        <w:t>(S.v,276)</w:t>
      </w:r>
    </w:p>
    <w:p>
      <w:pPr>
        <w:pStyle w:val="Normal"/>
        <w:rPr>
          <w:b/>
          <w:b/>
          <w:sz w:val="24"/>
        </w:rPr>
      </w:pPr>
      <w:r>
        <w:rPr>
          <w:b/>
          <w:sz w:val="24"/>
        </w:rPr>
      </w:r>
    </w:p>
    <w:p>
      <w:pPr>
        <w:pStyle w:val="Normal"/>
        <w:rPr/>
      </w:pPr>
      <w:r>
        <w:rPr/>
        <w:t>1)...</w:t>
      </w:r>
    </w:p>
    <w:p>
      <w:pPr>
        <w:pStyle w:val="Normal"/>
        <w:rPr/>
      </w:pPr>
      <w:r>
        <w:rPr/>
        <w:t>2) – Naøy caùc Tyû-kheo, Ta seõ thuyeát cho caùc OÂng veà nhö yù (Iddhi), veà nhö yù tuùc, veà tu taäp nhö yù tuùc, vaø veà con ñöôøng ñöa ñeán tu taäp nhö yù tuùc. Haõy laéng nghe.</w:t>
      </w:r>
    </w:p>
    <w:p>
      <w:pPr>
        <w:pStyle w:val="Normal"/>
        <w:rPr/>
      </w:pPr>
      <w:r>
        <w:rPr/>
        <w:t>3) Naøy caùc Tyû-kheo, theá naøo laø nhö yù ? ÔÛ ñaây, naøy caùc Tyû-kheo, Tyû-kheo thöïc hieän nhieàu loaïi thaàn thoâng : Moät thaân hieän ra nhieàu thaân... coù theå töï thaân bay ñeán coõi Phaïm thieân. Naøy caùc Tyû-kheo, ñaây goïi laø nhö yù (Iddhi)</w:t>
      </w:r>
    </w:p>
    <w:p>
      <w:pPr>
        <w:pStyle w:val="Normal"/>
        <w:rPr/>
      </w:pPr>
      <w:r>
        <w:rPr/>
        <w:t>4) Naøy caùc Tyû-kheo, theá naøo laø nhö yù tuùc ? Con ñöôøng naøo, ñaïo loä naøo, naøy caùc Tyû-kheo, ñöa ñeán chöùng ñöôïc nhö yù, chöùng ñaéc nhö yù. Naøy caùc Tyû-kheo, ñaây goïi laø nhö yù tuùc.</w:t>
      </w:r>
    </w:p>
    <w:p>
      <w:pPr>
        <w:pStyle w:val="Normal"/>
        <w:rPr/>
      </w:pPr>
      <w:r>
        <w:rPr/>
        <w:t>5) Naøy caùc Tyû-kheo, theá naøo laø söï tu taäp nhö yù tuùc ? ÔÛ ñaây, naøy caùc Tyû-kheo, Tyû-kheo tu taäp nhö yù tuùc caâu höõu vôùi duïc ñònh tinh caàn haønh... tinh taán ñònh... taâm ñònh... tu taäp nhö yù tuùc caâu höõu vôùi tö duy ñònh tinh caàn haønh. Naøy caùc Tyû-kheo, ñaây goïi laø tu taäp nhö yù tuùc.</w:t>
      </w:r>
    </w:p>
    <w:p>
      <w:pPr>
        <w:pStyle w:val="Normal"/>
        <w:rPr/>
      </w:pPr>
      <w:r>
        <w:rPr/>
        <w:t>6) Naøy caùc Tyû-kheo, theá naøo laø con ñöôøng ñöa ñeán tu taäp nhö yù tuùc ? Ñaây laø Thaùnh ñaïo taùm ngaønh, töùc laø chaùnh tri kieán... chaùnh ñònh. Naøy caùc Tyû-kheo, ñaây laø con ñöôøng ñöa ñeán söï tu taäp nhö yù tuùc.</w:t>
      </w:r>
    </w:p>
    <w:p>
      <w:pPr>
        <w:pStyle w:val="Normal"/>
        <w:rPr/>
      </w:pPr>
      <w:r>
        <w:rPr/>
      </w:r>
    </w:p>
    <w:p>
      <w:pPr>
        <w:pStyle w:val="Heading3"/>
        <w:ind w:left="284" w:hanging="0"/>
        <w:rPr/>
      </w:pPr>
      <w:r>
        <w:rPr/>
        <w:t xml:space="preserve">20.X. PHAÂN TÍCH </w:t>
      </w:r>
      <w:r>
        <w:rPr>
          <w:b w:val="false"/>
          <w:sz w:val="24"/>
        </w:rPr>
        <w:t>(S.v,276)</w:t>
      </w:r>
    </w:p>
    <w:p>
      <w:pPr>
        <w:pStyle w:val="Giua"/>
        <w:rPr>
          <w:b w:val="false"/>
          <w:b w:val="false"/>
          <w:sz w:val="24"/>
        </w:rPr>
      </w:pPr>
      <w:r>
        <w:rPr>
          <w:b w:val="false"/>
          <w:sz w:val="24"/>
        </w:rPr>
      </w:r>
    </w:p>
    <w:p>
      <w:pPr>
        <w:pStyle w:val="Giua"/>
        <w:rPr/>
      </w:pPr>
      <w:r>
        <w:rPr/>
        <w:t>I</w:t>
      </w:r>
    </w:p>
    <w:p>
      <w:pPr>
        <w:pStyle w:val="Normal"/>
        <w:rPr/>
      </w:pPr>
      <w:r>
        <w:rPr/>
        <w:t>1)...</w:t>
      </w:r>
    </w:p>
    <w:p>
      <w:pPr>
        <w:pStyle w:val="Normal"/>
        <w:rPr/>
      </w:pPr>
      <w:r>
        <w:rPr/>
        <w:t>2) – Coù boán nhö yù tuùc naøy, naøy caùc Tyû-kheo, ñöôïc tu taäp, ñöôïc laøm cho sung maõn, coù quaû lôùn, coù lôïi ích lôùn. Tu taäp nhö theá naøo laøm cho sung maõn nhö theá naøo, naøy caùc Tyû-kheo, boán nhö yù tuùc naøy coù quaû lôùn, coù lôïi ích lôùn ?</w:t>
      </w:r>
    </w:p>
    <w:p>
      <w:pPr>
        <w:pStyle w:val="Normal"/>
        <w:rPr/>
      </w:pPr>
      <w:r>
        <w:rPr/>
        <w:t>3) ÔÛ ñaây, naøy caùc Tyû-kheo, Tyû-kheo tu taäp nhö yù tuùc caâu höõu vôùi duïc ñònh tinh caàn haønh (nghó raèng) : “Nhö vaäy, duïc cuûa ta seõ khoâng coù quaù thuï ñoäng, seõ khoâng coù quaù haêng say, seõ khoâng co ruùt phía trong, seõ khoâng phaân taùn phía ngoaøi, an truù vôùi töôûng tröôùc sau ñoàng ñaúng..”. Nhö vaäy, vôùi taâm roäng môû, vôùi taâm khoâng goø boù, vôùi taâm choùi saùng, vò aáy tu taäp taâm... tinh taán ñònh... taâm ñònh... tu taäp nhö yù tuùc caâu höõu vôùi tö duy ñònh tinh caàn haønh (nghó raèng) : “Nhö vaäy, tö duy cuûa ta seõ khoâng quaù thuï ñoäng..”. Nhö vaäy, vôùi taâm roäng môû, vôùi taâm khoâng goø boù, vôùi taâm choùi saùng, vò aáy tu taäp taâm.</w:t>
      </w:r>
    </w:p>
    <w:p>
      <w:pPr>
        <w:pStyle w:val="Giua"/>
        <w:rPr/>
      </w:pPr>
      <w:r>
        <w:rPr/>
        <w:t>II</w:t>
      </w:r>
    </w:p>
    <w:p>
      <w:pPr>
        <w:pStyle w:val="Normal"/>
        <w:rPr/>
      </w:pPr>
      <w:r>
        <w:rPr/>
        <w:t>4) Naøy caùc Tyû-kheo, theá naøo laø duïc quaù thuï ñoäng ? Duïc naøo, naøy caùc Tyû-kheo, ñi ñoâi vôùi bieáng nhaùc, töông öng vôùi bieáng nhaùc, naøy caùc Tyû-kheo, ñaây goïi laø duïc quaù thuï ñoäng.</w:t>
      </w:r>
    </w:p>
    <w:p>
      <w:pPr>
        <w:pStyle w:val="Normal"/>
        <w:rPr/>
      </w:pPr>
      <w:r>
        <w:rPr/>
        <w:t>5) Naøy caùc Tyû-kheo, theá naøo laø duïc quaù haêng say ? Duïc naøo, naøy caùc Tyû-kheo, ñi ñoâi vôùi traïo cöû, töông öng vôùi dao ñoäng, naøy caùc Tyû-kheo, ñaây goïi laø duïc quaù haêng say.</w:t>
      </w:r>
    </w:p>
    <w:p>
      <w:pPr>
        <w:pStyle w:val="Normal"/>
        <w:rPr/>
      </w:pPr>
      <w:r>
        <w:rPr/>
        <w:t>6) Naøy caùc Tyû-kheo, theá naøo laø duïc bò co ruùt phía trong ? Loøng duïc naøo, naøy caùc Tyû-kheo, ñi ñoâi vôùi hoân traàm thuïy mieân, töông öng vôùi hoân traàm thuïy mieân, naøy caùc Tyû-kheo, ñaây goïi laø duïc bò co ruùt phía trong.</w:t>
      </w:r>
    </w:p>
    <w:p>
      <w:pPr>
        <w:pStyle w:val="Normal"/>
        <w:rPr/>
      </w:pPr>
      <w:r>
        <w:rPr/>
        <w:t>7) Naøy caùc Tyû-kheo, theá naøo laø duïc bò phaân taùn phía ngoaøi ? Loøng duïc naøo, naøy caùc Tyû-kheo, höôùng veà phía ngoaøi, duyeân naêm duïc coâng ñöùc, bò phaân taùn, bò phaân ly, naøy caùc Tyû-kheo, ñaây goïi laø duïc bò phaân taùn phía ngoaøi.</w:t>
      </w:r>
    </w:p>
    <w:p>
      <w:pPr>
        <w:pStyle w:val="Normal"/>
        <w:rPr/>
      </w:pPr>
      <w:r>
        <w:rPr/>
        <w:t>8) Naøy caùc Tyû-kheo, theá naøo laø Tyû-kheo truù vôùi töôûng tröôùc sau ñoàng ñaúng, tröôùc theá naøo, thôøi sau nhö vaäy; sau theá naøo, thôøi tröôùc nhö vaäy ? ÔÛ ñaây, naøy caùc Tyû-kheo, töôûng tröôùc sau cuûa Tyû-kheo ñöôïc kheùo naém laáy, kheùo taùc yù, kheùo thoï trì, kheùo theå nhaäp vôùi trí tueä. Nhö vaäy, naøy caùc Tyû-kheo, truù vôùi töôûng tröôùc sau ñoàng ñaúng, tröôùc theá naøo, thôøi sau nhö vaäy; sau theá naøo, thôøi tröôùc nhö vaäy.</w:t>
      </w:r>
    </w:p>
    <w:p>
      <w:pPr>
        <w:pStyle w:val="Normal"/>
        <w:rPr/>
      </w:pPr>
      <w:r>
        <w:rPr/>
        <w:t>9) Naøy caùc Tyû-kheo, theá naøo laø Tyû-kheo truù döôùi theá naøo, thôøi treân nhö vaäy; treân theá naøo thôøi döôùi nhö vaäy ? ÔÛ ñaây, naøy caùc Tyû-kheo, Tyû-kheo quaùn thaân naøy, töø baøn chaân trôû leân, töø ñaàu toùc trôû xuoáng, bao boïc bôûi da, ñeàu ñaày nhöõng vaät baát tònh; thaân naøy coù toùc, loâng, moùng, raêng, da, thòt, daây gaân, xöông, tuûy, thaän, tim, gan, hoaønh caùch moâ, laù laùch, phoåi, ruoät, maøng ruoät, bao töû, phaân, maät, ñaøm, muû, maùu, moà hoâi, môõ nöôùc maét, môõ da, nöôùc mieáng, nöôùc muõi, nöôùc ôû khôùp xöông, nöôùc tieåu. Nhö vaäy, naøy caùc Tyû-kheo, Tyû-kheo truù döôùi theá naøo, thôøi treân nhö vaäy; treân theá naøo, thôøi döôùi nhö vaäy.</w:t>
      </w:r>
    </w:p>
    <w:p>
      <w:pPr>
        <w:pStyle w:val="Normal"/>
        <w:rPr/>
      </w:pPr>
      <w:r>
        <w:rPr/>
        <w:t>10) Naøy caùc Tyû-kheo, theá naøo laø Tyû-kheo truù ban ngaøy theá naøo, thôøi ban ñeâm nhö vaäy; ban ñeâm theá naøo, thôøi ban ngaøy nhö vaäy ? ÔÛ ñaây, naøy caùc Tyû-kheo, Tyû-kheo ban ngaøy tu taäp nhö yù tuùc caâu höõu vôùi duïc ñònh tinh caàn haønh, vôùi haønh töôùng, ñaëc töôùng, nhaân töôùng gì, thôøi ban ñeâm vò aáy tu taäp nhö yù tuùc caâu höõu vôùi duïc ñònh tinh caàn haønh, vôùi haønh töôùng, ñaëc töôùng, nhaân töôùng aáy (yehi aøkaørehi yehi lingehi yehi nimittehi). Nhö vaäy, naøy caùc Tyû-kheo, laø Tyû-kheo truù ban ngaøy theá naøo, thôøi ban ñeâm nhö vaäy; ban ñeâm theá naøo, thôøi ban ngaøy nhö vaäy.</w:t>
      </w:r>
    </w:p>
    <w:p>
      <w:pPr>
        <w:pStyle w:val="Normal"/>
        <w:rPr/>
      </w:pPr>
      <w:r>
        <w:rPr/>
        <w:t>11) Naøy caùc Tyû-kheo, theá naøo laø Tyû-kheo vôùi taâm roäng môû, vôùi taâm khoâng goø boù, vôùi taâm choùi saùng, vò aáy tu taäp taâm ? ÔÛ ñaây, naøy caùc Tyû-kheo, quang töôûng (alokasannaø) cuûa Tyû-kheo, ñöôïc kheùo naém laáy, töôûng ban ngaøy ñöôïc kheùo an truù. Nhö vaäy, naøy caùc Tyû-kheo, laø Tyû-kheo vôùi taâm roäng môû, vôùi taâm khoâng goø boù, vôùi taâm choùi saùng, vò aáy tu taäp taâm.</w:t>
      </w:r>
    </w:p>
    <w:p>
      <w:pPr>
        <w:pStyle w:val="Giua"/>
        <w:rPr/>
      </w:pPr>
      <w:r>
        <w:rPr/>
        <w:t>III, IV, V</w:t>
      </w:r>
    </w:p>
    <w:p>
      <w:pPr>
        <w:pStyle w:val="Normal"/>
        <w:rPr/>
      </w:pPr>
      <w:r>
        <w:rPr/>
      </w:r>
    </w:p>
    <w:p>
      <w:pPr>
        <w:pStyle w:val="Heading3"/>
        <w:ind w:left="284" w:hanging="0"/>
        <w:rPr/>
      </w:pPr>
      <w:r>
        <w:rPr/>
        <w:t>III.12-19; IV. 20-27; V.28-35.</w:t>
      </w:r>
    </w:p>
    <w:p>
      <w:pPr>
        <w:pStyle w:val="Normal"/>
        <w:rPr/>
      </w:pPr>
      <w:r>
        <w:rPr/>
      </w:r>
    </w:p>
    <w:p>
      <w:pPr>
        <w:pStyle w:val="Normal"/>
        <w:rPr/>
      </w:pPr>
      <w:r>
        <w:rPr/>
        <w:t>(Gioáng nhö kinh 20 töø ñoaïn soá 3 ñeán ñoaïn soá 11. Chæ khaùc laø tröôùc noùi ñeán duïc ñònh, nay noùi ñeán tinh taán ñònh, taâm ñònh vaø tö duy ñònh).</w:t>
      </w:r>
    </w:p>
    <w:p>
      <w:pPr>
        <w:pStyle w:val="Normal"/>
        <w:rPr/>
      </w:pPr>
      <w:r>
        <w:rPr/>
        <w:t>36) – Tu taäp nhö vaäy, laøm cho sung maõn nhö vaäy, naøy caùc Tyû-kheo, boán nhö yù tuùc naøy coù quaû lôùn, coù lôïi ích lôùn. Naøy caùc Tyû-kheo, tu taäp boán nhö yù tuùc nhö vaäy, laøm cho sung maõn nhö vaäy, Tyû-kheo thöïc hieän nhieàu loaïi thaàn thoâng. Moät thaân hieän ra nhieàu thaân, nhieàu thaân hieän ra moät thaân... coù theå töï thaân bay ñeán coõi Phaïm thieân.</w:t>
      </w:r>
    </w:p>
    <w:p>
      <w:pPr>
        <w:pStyle w:val="Normal"/>
        <w:rPr/>
      </w:pPr>
      <w:r>
        <w:rPr/>
        <w:t>37) Tu taäp nhö vaäy, laøm cho sung maõn boán nhö yù tuùc nhö vaäy, naøy caùc Tyû-kheo, Tyû-kheo do ñoaïn taän caùc laäu hoaëc, ngay trong hieän taïi, töï mình vôùi thaéng trí, chöùng ngoä, chöùng ñaït vaø an truù voâ laäu taâm giaûi thoaùt, tueä giaûi thoaùt.</w:t>
      </w:r>
    </w:p>
    <w:p>
      <w:pPr>
        <w:pStyle w:val="Normal"/>
        <w:rPr/>
      </w:pPr>
      <w:r>
        <w:rPr/>
      </w:r>
    </w:p>
    <w:p>
      <w:pPr>
        <w:pStyle w:val="Heading2"/>
        <w:ind w:hanging="0"/>
        <w:rPr/>
      </w:pPr>
      <w:r>
        <w:rPr/>
        <w:t>III. PHAÅM THÖÙ BA</w:t>
      </w:r>
    </w:p>
    <w:p>
      <w:pPr>
        <w:pStyle w:val="Heading3"/>
        <w:ind w:left="284" w:hanging="0"/>
        <w:rPr/>
      </w:pPr>
      <w:r>
        <w:rPr/>
        <w:t xml:space="preserve">21.I. ÑAÏO </w:t>
      </w:r>
      <w:r>
        <w:rPr>
          <w:b w:val="false"/>
          <w:sz w:val="24"/>
        </w:rPr>
        <w:t>(S.v,281)</w:t>
      </w:r>
    </w:p>
    <w:p>
      <w:pPr>
        <w:pStyle w:val="Normal"/>
        <w:rPr>
          <w:b/>
          <w:b/>
          <w:sz w:val="24"/>
        </w:rPr>
      </w:pPr>
      <w:r>
        <w:rPr>
          <w:b/>
          <w:sz w:val="24"/>
        </w:rPr>
      </w:r>
    </w:p>
    <w:p>
      <w:pPr>
        <w:pStyle w:val="Normal"/>
        <w:rPr/>
      </w:pPr>
      <w:r>
        <w:rPr/>
        <w:t>1) Taïi Saøvatthi.</w:t>
      </w:r>
    </w:p>
    <w:p>
      <w:pPr>
        <w:pStyle w:val="Normal"/>
        <w:rPr/>
      </w:pPr>
      <w:r>
        <w:rPr/>
        <w:t>2) – Ngaøy xöa, tröôùc khi Ta giaùc ngoä, naøy caùc Tyû-kheo, chöa thaønh Chaùnh giaùc, coøn laø Boà-taùt, Ta suy nghó nhö sau : “Con ñöôøng gì, ñaïo loä gì ñeå tu taäp nhö yù tuùc ?” Roài naøy caùc Tyû-kheo, Ta suy nghó nhö sau :</w:t>
      </w:r>
    </w:p>
    <w:p>
      <w:pPr>
        <w:pStyle w:val="Normal"/>
        <w:rPr/>
      </w:pPr>
      <w:r>
        <w:rPr/>
        <w:t>3) “Tyû-kheo tu taäp nhö yù tuùc caâu höõu vôùi duïc ñònh tinh caàn haønh (nghó raèng) : ‘Nhö vaäy, duïc cuûa Ta seõ khoâng quaù yeáu ñuoái, seõ khoâng quaù haêng say... vôùi taâm choùi saùng tu taäp taâm”.</w:t>
      </w:r>
    </w:p>
    <w:p>
      <w:pPr>
        <w:pStyle w:val="Normal"/>
        <w:rPr/>
      </w:pPr>
      <w:r>
        <w:rPr/>
        <w:t>4-5) “... tinh taán ñònh... taâm ñònh...</w:t>
      </w:r>
    </w:p>
    <w:p>
      <w:pPr>
        <w:pStyle w:val="Normal"/>
        <w:rPr/>
      </w:pPr>
      <w:r>
        <w:rPr/>
        <w:t>6) “... tu taäp nhö yù tuùc caâu höõu vôùi tö duy ñònh tinh caàn haønh (nghó raèng) : ‘Nhö vaäy, tö duy cuûa Ta seõ khoâng quaù yeáu ñuoái, seõ khoâng quaù haêng say, seõ khoâng co ruùt phía trong, seõ khoâng phaân taùn phía ngoaøi, vò aáy truù vôùi töôûng tröôùc sau ñoàng ñaúng. Tröôùc theá naøo, thôøi sau nhö vaäy; sau theá naøo, thôøi tröôùc nhö vaäy. Döôùi theá naøo, thôøi treân nhö vaäy; treân theá naøo, thôøi döôùi nhö vaäy. Ngaøy theá naøo, thôøi ñeâm nhö vaäy; ñeâm theá naøo, thôøi ngaøy nhö vaäy. Nhö vaäy, vôùi taâm roäng môû, vôùi taâm khoâng goø boù, vôùi taâm choùi saùng, vò aáy tu taäp taâm”.</w:t>
      </w:r>
    </w:p>
    <w:p>
      <w:pPr>
        <w:pStyle w:val="Normal"/>
        <w:rPr/>
      </w:pPr>
      <w:r>
        <w:rPr/>
        <w:t>7) “Boán nhö yù tuùc ñöôïc tu taäp nhö vaäy, ñöôïc laøm cho sung maõn nhö vaäy, Tyû-kheo thöïc hieän nhieàu loaïi thaàn thoâng : Moät thaân hieän thaønh nhieàu thaân, nhieàu thaân hieän thaønh moät thaân... coù theå töï thaân bay ñeán coõi Phaïm thieân”.</w:t>
      </w:r>
    </w:p>
    <w:p>
      <w:pPr>
        <w:pStyle w:val="Normal"/>
        <w:rPr/>
      </w:pPr>
      <w:r>
        <w:rPr/>
        <w:t>8) “Boán nhö yù tuùc ñöôïc tu taäp nhö vaäy, ñöôïc laøm cho sung maõn nhö vaäy, Tyû-kheo do ñoaïn taän caùc laäu hoaëc, ngay trong hieän taïi, töï mình vôùi thaéng trí, chöùng ngoä, chöùng ñaït vaø an truù voâ laäu taâm giaûi thoaùt, tueä giaûi thoaùt”.</w:t>
      </w:r>
    </w:p>
    <w:p>
      <w:pPr>
        <w:pStyle w:val="Normal"/>
        <w:rPr/>
      </w:pPr>
      <w:r>
        <w:rPr/>
        <w:t>9). .. (Saùu thaéng trí ñöôïc thuyeát roäng)...</w:t>
      </w:r>
    </w:p>
    <w:p>
      <w:pPr>
        <w:pStyle w:val="Normal"/>
        <w:rPr/>
      </w:pPr>
      <w:r>
        <w:rPr/>
      </w:r>
    </w:p>
    <w:p>
      <w:pPr>
        <w:pStyle w:val="Heading3"/>
        <w:ind w:left="284" w:hanging="0"/>
        <w:rPr/>
      </w:pPr>
      <w:r>
        <w:rPr/>
        <w:t xml:space="preserve">22.II. HOØN SAÉT </w:t>
      </w:r>
      <w:r>
        <w:rPr>
          <w:b w:val="false"/>
          <w:sz w:val="24"/>
        </w:rPr>
        <w:t>(S.v,282)</w:t>
      </w:r>
    </w:p>
    <w:p>
      <w:pPr>
        <w:pStyle w:val="Normal"/>
        <w:rPr>
          <w:b/>
          <w:b/>
          <w:sz w:val="24"/>
        </w:rPr>
      </w:pPr>
      <w:r>
        <w:rPr>
          <w:b/>
          <w:sz w:val="24"/>
        </w:rPr>
      </w:r>
    </w:p>
    <w:p>
      <w:pPr>
        <w:pStyle w:val="Normal"/>
        <w:rPr/>
      </w:pPr>
      <w:r>
        <w:rPr/>
        <w:t>1) Taïi Saøvatthi.</w:t>
      </w:r>
    </w:p>
    <w:p>
      <w:pPr>
        <w:pStyle w:val="Normal"/>
        <w:rPr/>
      </w:pPr>
      <w:r>
        <w:rPr/>
        <w:t>2) Roài Toân giaû AØnanda ñi ñeán Theá Toân; sau khi ñeán ñaûnh leã Theá Toân roài ngoài xuoáng moät beân. Ngoài moät beân, Toân giaû AØnanda baïch Theá Toân :</w:t>
      </w:r>
    </w:p>
    <w:p>
      <w:pPr>
        <w:pStyle w:val="Normal"/>
        <w:rPr/>
      </w:pPr>
      <w:r>
        <w:rPr/>
        <w:t>3) – Baïch Theá Toân, Theá Toân coù bieát laøm theá naøo vôùi nhö yù löïc, ñi ñeán Phaïm thieân giôùi vôùi thaân do yù laøm ra ?</w:t>
      </w:r>
    </w:p>
    <w:p>
      <w:pPr>
        <w:pStyle w:val="Normal"/>
        <w:rPr/>
      </w:pPr>
      <w:r>
        <w:rPr/>
        <w:t>–</w:t>
      </w:r>
      <w:r>
        <w:rPr>
          <w:rFonts w:eastAsia="VNI-Centur"/>
        </w:rPr>
        <w:t xml:space="preserve"> </w:t>
      </w:r>
      <w:r>
        <w:rPr/>
        <w:t>Ta coù bieát, naøy AØnanda, laøm theá naøo vôùi nhö yù löïc, ñi ñeán Phaïm thieân giôùi vôùi thaân do yù laøm ra.</w:t>
      </w:r>
    </w:p>
    <w:p>
      <w:pPr>
        <w:pStyle w:val="Normal"/>
        <w:rPr/>
      </w:pPr>
      <w:r>
        <w:rPr/>
        <w:t>4) – Baïch Theá Toân, Theá Toân coù bieát laøm theá naøo vôùi nhö yù löïc, ñi ñeán Phaïm thieân giôùi, vôùi thaân do boán ñaïi taùc thaønh naøy ?</w:t>
      </w:r>
    </w:p>
    <w:p>
      <w:pPr>
        <w:pStyle w:val="Normal"/>
        <w:rPr/>
      </w:pPr>
      <w:r>
        <w:rPr/>
        <w:t>–</w:t>
      </w:r>
      <w:r>
        <w:rPr>
          <w:rFonts w:eastAsia="VNI-Centur"/>
        </w:rPr>
        <w:t xml:space="preserve"> </w:t>
      </w:r>
      <w:r>
        <w:rPr/>
        <w:t>Ta coù bieát, naøy AØnanda, laøm theá naøo vôùi nhö yù löïc, ñi ñeán Phaïm thieân giôùi, vôùi thaân do boán ñaïi taùc thaønh naøy.</w:t>
      </w:r>
    </w:p>
    <w:p>
      <w:pPr>
        <w:pStyle w:val="Normal"/>
        <w:rPr/>
      </w:pPr>
      <w:r>
        <w:rPr/>
        <w:t>5) – Theá Toân coù theå hoùa thaân (opapaøti) vôùi nhö yù löïc, ñi ñeán Phaïm thieân giôùi vôùi thaân do yù laøm ra. Theá Toân coù theå roõ bieát ñöôïc vôùi nhö yù löïc, ñi ñeán Phaïm thieân giôùi vôùi thaân do boán ñaïi hôïp thaønh. Nhö vaäy, baïch Theá Toân, Theá Toân thaät laø vi dieäu, thaät laø hy höõu !</w:t>
      </w:r>
    </w:p>
    <w:p>
      <w:pPr>
        <w:pStyle w:val="Normal"/>
        <w:rPr/>
      </w:pPr>
      <w:r>
        <w:rPr/>
        <w:t>–</w:t>
      </w:r>
      <w:r>
        <w:rPr>
          <w:rFonts w:eastAsia="VNI-Centur"/>
        </w:rPr>
        <w:t xml:space="preserve"> </w:t>
      </w:r>
      <w:r>
        <w:rPr/>
        <w:t>Thaät vaäy, naøy AØnanda, Nhö Lai thaät laø vi dieäu, naøy AØnanda, vì Nhö Lai ñaày ñuû vi dieäu phaùp. Nhö Lai thaät hy höõu, naøy AØnanda, vì Nhö Lai ñaày ñuû hy höõu phaùp.</w:t>
      </w:r>
    </w:p>
    <w:p>
      <w:pPr>
        <w:pStyle w:val="Normal"/>
        <w:rPr/>
      </w:pPr>
      <w:r>
        <w:rPr/>
        <w:t>6) Khi naøo, naøy AØnanda, Theá Toân ñònh thaân treân taâm vaø ñònh taâm treân thaân, trong khi nhaäp vaøo vaø an truù laïc töôûng vaø khinh an töôûng trong thaân; trong khi aáy, naøy AØnanda, thaân cuûa Nhö Lai laïi caøng khinh an hôn, caøng nhu nhuyeán hôn, caøng kham nhaän hôn, caøng choùi saùng hôn.</w:t>
      </w:r>
    </w:p>
    <w:p>
      <w:pPr>
        <w:pStyle w:val="Normal"/>
        <w:rPr/>
      </w:pPr>
      <w:r>
        <w:rPr/>
        <w:t>7) Ví nhö moät hoøn saét (haâm noùng) caû ngaøy, trôû thaønh nheï nhaøng hôn, nhu nhuyeãn hôn, kham nhaän hôn, choùi saùng hôn. Cuõng vaäy, naøy AØnanda, khi naøo Theá Toân ñònh thaân treân taâm hay ñònh taâm treân thaân; trong khi nhaäp vaøo vaø an truù laïc töôûng vaø khinh an töôûng trong thaân; trong khi aáy, naøy AØnanda, thaân cuûa Nhö Lai laïi caøng khinh an hôn, nhu nhuyeãn hôn, caøng kham nhaän hôn, caøng choùi saùng hôn.</w:t>
      </w:r>
    </w:p>
    <w:p>
      <w:pPr>
        <w:pStyle w:val="Normal"/>
        <w:rPr/>
      </w:pPr>
      <w:r>
        <w:rPr/>
        <w:t>8) Trong khi, naøy AØnanda, Theá Toân ñònh thaân treân taâm hay ñònh taâm treân thaân, trong khi nhaäp vaøo vaø an truù laïc töôûng vaø khinh an töôûng trong thaân; trong khi aáy, naøy AØnanda, thaân cuûa Nhö Lai khoâng meät nhoïc, töø ñaát bay boång leân hö khoâng, vaø thöïc hieän nhieàu loaïi thaàn thoâng : Moät thaân hoùa thaønh nhieàu thaân, nhieàu thaân hoùa thaønh moät thaân... töï thaân coù theå bay ñeán Phaïm thieân giôùi.</w:t>
      </w:r>
    </w:p>
    <w:p>
      <w:pPr>
        <w:pStyle w:val="Normal"/>
        <w:rPr/>
      </w:pPr>
      <w:r>
        <w:rPr/>
        <w:t>9) Ví nhö, naøy AØnanda, hoa boâng goøn hay hoa coû boâng daïi ñöôïc gioù thoåi nheï, khoâng meät nhoïc, töø ñaát bay boång leân hö khoâng. Cuõng vaäy, naøy AØnanda, trong khi Theá Toân ñònh thaân treân taâm, hay ñònh taâm treân thaân, trong khi nhaäp vaøo vaø an truù laïc töôûng, khinh an töôûng trong thaân; trong khi aáy, naøy AØnanda, thaân cuûa Nhö Lai khoâng coù gì meät nhoïc, coù theå töø ñaát bay boång leân vaø thöïc hieän nhieàu loaïi thaàn thoâng : Moät thaân hieän ra nhieàu thaân, nhieàu thaân hieän ra moät thaân... töï thaân coù theå bay ñeán Phaïm thieân giôùi.</w:t>
      </w:r>
    </w:p>
    <w:p>
      <w:pPr>
        <w:pStyle w:val="Normal"/>
        <w:rPr/>
      </w:pPr>
      <w:r>
        <w:rPr/>
      </w:r>
    </w:p>
    <w:p>
      <w:pPr>
        <w:pStyle w:val="Heading3"/>
        <w:ind w:left="284" w:hanging="0"/>
        <w:rPr/>
      </w:pPr>
      <w:r>
        <w:rPr/>
        <w:t xml:space="preserve">23.III. TYÛ-KHEO </w:t>
      </w:r>
      <w:r>
        <w:rPr>
          <w:b w:val="false"/>
          <w:sz w:val="24"/>
        </w:rPr>
        <w:t>(S.v,284)</w:t>
      </w:r>
    </w:p>
    <w:p>
      <w:pPr>
        <w:pStyle w:val="Normal"/>
        <w:rPr>
          <w:b/>
          <w:b/>
          <w:sz w:val="24"/>
        </w:rPr>
      </w:pPr>
      <w:r>
        <w:rPr>
          <w:b/>
          <w:sz w:val="24"/>
        </w:rPr>
      </w:r>
    </w:p>
    <w:p>
      <w:pPr>
        <w:pStyle w:val="Normal"/>
        <w:rPr/>
      </w:pPr>
      <w:r>
        <w:rPr/>
        <w:t>1). ..</w:t>
      </w:r>
    </w:p>
    <w:p>
      <w:pPr>
        <w:pStyle w:val="Normal"/>
        <w:rPr/>
      </w:pPr>
      <w:r>
        <w:rPr/>
        <w:t>2) – Naøy caùc Tyû-kheo, coù boán nhö yù tuùc naøy. Theá naøo laø boán ? ÔÛ ñaây, naøy caùc Tyû-kheo, Tyû-kheo tu taäp nhö tuùc caâu höõu vôùi duïc ñònh tinh caàn haønh... tinh taán ñònh... taâm ñònh... tu taäp nhö yù tuùc caâu höõy vôùi tö duy ñònh tinh caàn haønh. Nhöõng phaùp naøy, naøy caùc Tyû-kheo, laø boán nhö yù tuùc.</w:t>
      </w:r>
    </w:p>
    <w:p>
      <w:pPr>
        <w:pStyle w:val="Normal"/>
        <w:rPr/>
      </w:pPr>
      <w:r>
        <w:rPr/>
        <w:t>3) Nhôø tu taäp, nhôø laøm cho sung maõn boán nhö yù tuùc naøy, naøy caùc Tyû-kheo, Tyû-kheo ñoaïn taän caùc laäu hoaëc, ngay trong hieän taïi, töï mình vôùi thaéng trí, chöùng ngoä, chöùng ñaït vaø an truù voâ laäu taâm giaûi thoaùt, tueä giaûi thoaùt.</w:t>
      </w:r>
    </w:p>
    <w:p>
      <w:pPr>
        <w:pStyle w:val="Normal"/>
        <w:rPr/>
      </w:pPr>
      <w:r>
        <w:rPr/>
      </w:r>
    </w:p>
    <w:p>
      <w:pPr>
        <w:pStyle w:val="Heading3"/>
        <w:ind w:left="284" w:hanging="0"/>
        <w:rPr/>
      </w:pPr>
      <w:r>
        <w:rPr/>
        <w:t xml:space="preserve">24.IV. THANH TÒNH </w:t>
      </w:r>
      <w:r>
        <w:rPr>
          <w:b w:val="false"/>
          <w:sz w:val="24"/>
        </w:rPr>
        <w:t>(S.v,284)</w:t>
      </w:r>
    </w:p>
    <w:p>
      <w:pPr>
        <w:pStyle w:val="Normal"/>
        <w:widowControl w:val="false"/>
        <w:spacing w:lineRule="atLeast" w:line="240" w:before="0" w:after="0"/>
        <w:ind w:hanging="0"/>
        <w:jc w:val="left"/>
        <w:rPr>
          <w:b/>
          <w:b/>
          <w:sz w:val="24"/>
        </w:rPr>
      </w:pPr>
      <w:r>
        <w:rPr>
          <w:b/>
          <w:sz w:val="24"/>
        </w:rPr>
      </w:r>
    </w:p>
    <w:p>
      <w:pPr>
        <w:pStyle w:val="Normal"/>
        <w:widowControl w:val="false"/>
        <w:spacing w:lineRule="atLeast" w:line="240" w:before="0" w:after="0"/>
        <w:ind w:hanging="0"/>
        <w:jc w:val="left"/>
        <w:rPr/>
      </w:pPr>
      <w:r>
        <w:rPr/>
        <w:t>... (Gioáng nhö kinh treân</w:t>
      </w:r>
      <w:r>
        <w:rPr>
          <w:rFonts w:cs="Tms Rmn;Times New Roman" w:ascii="Tms Rmn;Times New Roman" w:hAnsi="Tms Rmn;Times New Roman"/>
          <w:sz w:val="2"/>
          <w:lang w:val="en-US"/>
        </w:rPr>
        <w:t xml:space="preserve"> </w:t>
      </w:r>
      <w:r>
        <w:rPr/>
        <w:t>23)...</w:t>
      </w:r>
    </w:p>
    <w:p>
      <w:pPr>
        <w:pStyle w:val="Normal"/>
        <w:rPr/>
      </w:pPr>
      <w:r>
        <w:rPr/>
      </w:r>
    </w:p>
    <w:p>
      <w:pPr>
        <w:pStyle w:val="Heading3"/>
        <w:ind w:left="284" w:hanging="0"/>
        <w:rPr/>
      </w:pPr>
      <w:r>
        <w:rPr/>
        <w:t xml:space="preserve">25.V. QUAÛ </w:t>
      </w:r>
      <w:r>
        <w:rPr>
          <w:b w:val="false"/>
          <w:sz w:val="24"/>
        </w:rPr>
        <w:t>(1) (S.v,285)</w:t>
      </w:r>
    </w:p>
    <w:p>
      <w:pPr>
        <w:pStyle w:val="Normal"/>
        <w:rPr>
          <w:b/>
          <w:b/>
          <w:sz w:val="24"/>
        </w:rPr>
      </w:pPr>
      <w:r>
        <w:rPr>
          <w:b/>
          <w:sz w:val="24"/>
        </w:rPr>
      </w:r>
    </w:p>
    <w:p>
      <w:pPr>
        <w:pStyle w:val="Normal"/>
        <w:rPr/>
      </w:pPr>
      <w:r>
        <w:rPr/>
        <w:t>1). ..</w:t>
      </w:r>
    </w:p>
    <w:p>
      <w:pPr>
        <w:pStyle w:val="Normal"/>
        <w:rPr/>
      </w:pPr>
      <w:r>
        <w:rPr/>
        <w:t>2)– Naøy caùc Tyû-kheo, coù boán nhö yù tuùc naøy. Theá naøo laø boán ?...</w:t>
      </w:r>
    </w:p>
    <w:p>
      <w:pPr>
        <w:pStyle w:val="Normal"/>
        <w:rPr/>
      </w:pPr>
      <w:r>
        <w:rPr/>
        <w:t>3) Tu taäp, laøm cho sung maõn boán nhö yù tuùc naøy, naøy caùc Tyû-kheo, ñöôïc chôø ñôïi laø moät trong hai quaû : Ngay hieän taïi ñöôïc chaùnh trí, hay neáu coù dö y, ñöôïc quaû Baát lai.</w:t>
      </w:r>
    </w:p>
    <w:p>
      <w:pPr>
        <w:pStyle w:val="Normal"/>
        <w:rPr/>
      </w:pPr>
      <w:r>
        <w:rPr/>
      </w:r>
    </w:p>
    <w:p>
      <w:pPr>
        <w:pStyle w:val="Heading3"/>
        <w:ind w:left="284" w:hanging="0"/>
        <w:rPr/>
      </w:pPr>
      <w:r>
        <w:rPr/>
        <w:t xml:space="preserve">26.VI. QUAÛ </w:t>
      </w:r>
      <w:r>
        <w:rPr>
          <w:b w:val="false"/>
          <w:sz w:val="24"/>
        </w:rPr>
        <w:t>(2) (S.v,285)</w:t>
      </w:r>
    </w:p>
    <w:p>
      <w:pPr>
        <w:pStyle w:val="Normal"/>
        <w:rPr>
          <w:b/>
          <w:b/>
          <w:sz w:val="24"/>
        </w:rPr>
      </w:pPr>
      <w:r>
        <w:rPr>
          <w:b/>
          <w:sz w:val="24"/>
        </w:rPr>
      </w:r>
    </w:p>
    <w:p>
      <w:pPr>
        <w:pStyle w:val="Normal"/>
        <w:rPr/>
      </w:pPr>
      <w:r>
        <w:rPr/>
        <w:t>1). ..</w:t>
      </w:r>
    </w:p>
    <w:p>
      <w:pPr>
        <w:pStyle w:val="Normal"/>
        <w:rPr/>
      </w:pPr>
      <w:r>
        <w:rPr/>
        <w:t>2)– Naøy caùc Tyû-kheo, coù boán nhö yù tuùc naøy. Theá naøo laø boán ?...</w:t>
      </w:r>
    </w:p>
    <w:p>
      <w:pPr>
        <w:pStyle w:val="Normal"/>
        <w:rPr/>
      </w:pPr>
      <w:r>
        <w:rPr/>
        <w:t>3) Tu taäp, laøm cho sung maõn boán nhö yù tuùc naøy, ñöôïc chôø ñôïi baûy quaû, baûy lôïi ích. Theá naøo laø baûy quaû, baûy lôïi ích ?...</w:t>
      </w:r>
    </w:p>
    <w:p>
      <w:pPr>
        <w:pStyle w:val="Normal"/>
        <w:rPr/>
      </w:pPr>
      <w:r>
        <w:rPr/>
        <w:t>4) Ngay trong hieän taïi, laäp töùc thaønh töïu chaùnh trí; neáu ngay trong hieän taïi, khoâng laäp töùc thaønh töïu chaùnh trí, thôøi khi maïng chung, thaønh töïu chaùnh trí; neáu khi maïng chung, khoâng thaønh töïu chaùnh trí, thì sau khi dieät naêm haï phaàn kieát söû, ñöôïc Trung gian Baùt-nieát-baøn, ñöôïc Toån haïi Baùt-nieát-baøn, ñöôïc Voâ haønh Nieát-haøn, ñöôïc Höõu haønh Nieát-baøn, ñöôïc chöùng thöôïng löu, sanh Cöùu caùnh thieân.</w:t>
      </w:r>
    </w:p>
    <w:p>
      <w:pPr>
        <w:pStyle w:val="Normal"/>
        <w:rPr/>
      </w:pPr>
      <w:r>
        <w:rPr/>
      </w:r>
    </w:p>
    <w:p>
      <w:pPr>
        <w:pStyle w:val="Heading3"/>
        <w:ind w:left="284" w:hanging="0"/>
        <w:rPr/>
      </w:pPr>
      <w:r>
        <w:rPr/>
        <w:t xml:space="preserve">27.VII. AØNANDA </w:t>
      </w:r>
      <w:r>
        <w:rPr>
          <w:b w:val="false"/>
          <w:sz w:val="24"/>
        </w:rPr>
        <w:t>(1) (S.v,285)</w:t>
      </w:r>
    </w:p>
    <w:p>
      <w:pPr>
        <w:pStyle w:val="Normal"/>
        <w:rPr>
          <w:b/>
          <w:b/>
          <w:sz w:val="24"/>
        </w:rPr>
      </w:pPr>
      <w:r>
        <w:rPr>
          <w:b/>
          <w:sz w:val="24"/>
        </w:rPr>
      </w:r>
    </w:p>
    <w:p>
      <w:pPr>
        <w:pStyle w:val="Normal"/>
        <w:rPr/>
      </w:pPr>
      <w:r>
        <w:rPr/>
        <w:t>1) Nhaân duyeân ôû Saøvatthi.</w:t>
      </w:r>
    </w:p>
    <w:p>
      <w:pPr>
        <w:pStyle w:val="Normal"/>
        <w:rPr/>
      </w:pPr>
      <w:r>
        <w:rPr/>
        <w:t>2) Roài Toân giaû AØnanda ñi ñeán Theá Toân, sau khi ñeán... ngoài xuoáng moät beân, Toân giaû AØnanda baïch Theá Toân :</w:t>
      </w:r>
    </w:p>
    <w:p>
      <w:pPr>
        <w:pStyle w:val="Normal"/>
        <w:rPr/>
      </w:pPr>
      <w:r>
        <w:rPr/>
        <w:t>–</w:t>
      </w:r>
      <w:r>
        <w:rPr>
          <w:rFonts w:eastAsia="VNI-Centur"/>
        </w:rPr>
        <w:t xml:space="preserve"> </w:t>
      </w:r>
      <w:r>
        <w:rPr/>
        <w:t>Baïch Theá Toân, theá naøo laø nhö yù löïc? Theá naøo laø nhö yù tuùc ? Theá naøo laø söï tu taäp nhö yù tuùc ? Theá naøo laø con ñöôøng ñöa ñeán tu taäp nhö yù tuùc ?</w:t>
      </w:r>
    </w:p>
    <w:p>
      <w:pPr>
        <w:pStyle w:val="Normal"/>
        <w:rPr/>
      </w:pPr>
      <w:r>
        <w:rPr/>
        <w:t>(Nhö treân chöông II, kinh</w:t>
      </w:r>
      <w:r>
        <w:rPr>
          <w:rFonts w:cs="Tms Rmn;Times New Roman" w:ascii="Tms Rmn;Times New Roman" w:hAnsi="Tms Rmn;Times New Roman"/>
          <w:sz w:val="2"/>
          <w:lang w:val="en-US"/>
        </w:rPr>
        <w:t xml:space="preserve"> </w:t>
      </w:r>
      <w:r>
        <w:rPr/>
        <w:t>19, töø ñoaïn soá 2 ñeán ñoaïn soá 6. Nguyeân baûn trang 276)</w:t>
      </w:r>
    </w:p>
    <w:p>
      <w:pPr>
        <w:pStyle w:val="Normal"/>
        <w:rPr/>
      </w:pPr>
      <w:r>
        <w:rPr/>
      </w:r>
    </w:p>
    <w:p>
      <w:pPr>
        <w:pStyle w:val="Heading3"/>
        <w:ind w:left="284" w:hanging="0"/>
        <w:rPr/>
      </w:pPr>
      <w:r>
        <w:rPr/>
        <w:t xml:space="preserve">28.VIII. AØNANDA </w:t>
      </w:r>
      <w:r>
        <w:rPr>
          <w:b w:val="false"/>
          <w:sz w:val="24"/>
        </w:rPr>
        <w:t>(2) (S.v,285)</w:t>
      </w:r>
    </w:p>
    <w:p>
      <w:pPr>
        <w:pStyle w:val="Normal"/>
        <w:rPr>
          <w:b/>
          <w:b/>
          <w:sz w:val="24"/>
        </w:rPr>
      </w:pPr>
      <w:r>
        <w:rPr>
          <w:b/>
          <w:sz w:val="24"/>
        </w:rPr>
      </w:r>
    </w:p>
    <w:p>
      <w:pPr>
        <w:pStyle w:val="Normal"/>
        <w:rPr/>
      </w:pPr>
      <w:r>
        <w:rPr/>
        <w:t>1). ..</w:t>
      </w:r>
    </w:p>
    <w:p>
      <w:pPr>
        <w:pStyle w:val="Normal"/>
        <w:rPr/>
      </w:pPr>
      <w:r>
        <w:rPr/>
        <w:t>2) Ngoài xuoáng moät beân, Toân giaû AØnanda baïch Theá Toân :</w:t>
      </w:r>
    </w:p>
    <w:p>
      <w:pPr>
        <w:pStyle w:val="Normal"/>
        <w:rPr/>
      </w:pPr>
      <w:r>
        <w:rPr/>
        <w:t>–</w:t>
      </w:r>
      <w:r>
        <w:rPr>
          <w:rFonts w:eastAsia="VNI-Centur"/>
        </w:rPr>
        <w:t xml:space="preserve"> </w:t>
      </w:r>
      <w:r>
        <w:rPr/>
        <w:t>Baïch Theá Toân, theá naøo laø nhö yù löïc ? Theá naøo laø nhö yù tuùc ? Theá naøo laø tu taäp nhö yù tuùc? Theá naøo laø con ñöôøng ñöa ñeán tu taäp nhö yù tuùc?</w:t>
      </w:r>
    </w:p>
    <w:p>
      <w:pPr>
        <w:pStyle w:val="Normal"/>
        <w:rPr/>
      </w:pPr>
      <w:r>
        <w:rPr/>
        <w:t>(Nhö treân chöông II, kinh</w:t>
      </w:r>
      <w:r>
        <w:rPr>
          <w:rFonts w:cs="Tms Rmn;Times New Roman" w:ascii="Tms Rmn;Times New Roman" w:hAnsi="Tms Rmn;Times New Roman"/>
          <w:sz w:val="2"/>
          <w:lang w:val="en-US"/>
        </w:rPr>
        <w:t xml:space="preserve"> </w:t>
      </w:r>
      <w:r>
        <w:rPr/>
        <w:t>19, töø ñoaïn soá 3 ñeán ñoaïn soá 6. Nguyeân baûn trang 276).</w:t>
      </w:r>
    </w:p>
    <w:p>
      <w:pPr>
        <w:pStyle w:val="Normal"/>
        <w:rPr/>
      </w:pPr>
      <w:r>
        <w:rPr/>
      </w:r>
    </w:p>
    <w:p>
      <w:pPr>
        <w:pStyle w:val="Heading3"/>
        <w:ind w:left="284" w:hanging="0"/>
        <w:rPr/>
      </w:pPr>
      <w:r>
        <w:rPr/>
        <w:t xml:space="preserve">29.IX. TYÛ-KHEO </w:t>
      </w:r>
      <w:r>
        <w:rPr>
          <w:b w:val="false"/>
          <w:sz w:val="24"/>
        </w:rPr>
        <w:t>(1) (S.v,287)</w:t>
      </w:r>
    </w:p>
    <w:p>
      <w:pPr>
        <w:pStyle w:val="Normal"/>
        <w:rPr>
          <w:b/>
          <w:b/>
          <w:sz w:val="24"/>
        </w:rPr>
      </w:pPr>
      <w:r>
        <w:rPr>
          <w:b/>
          <w:sz w:val="24"/>
        </w:rPr>
      </w:r>
    </w:p>
    <w:p>
      <w:pPr>
        <w:pStyle w:val="Normal"/>
        <w:rPr/>
      </w:pPr>
      <w:r>
        <w:rPr/>
        <w:t>1)...</w:t>
      </w:r>
    </w:p>
    <w:p>
      <w:pPr>
        <w:pStyle w:val="Normal"/>
        <w:rPr/>
      </w:pPr>
      <w:r>
        <w:rPr/>
        <w:t>2) Roài nhieàu Tyû-kheo ñi ñeán Theá Toân... ngoài xuoáng moät beân, caùc Tyû-kheo aáy baïch Theá Toân :</w:t>
      </w:r>
    </w:p>
    <w:p>
      <w:pPr>
        <w:pStyle w:val="Normal"/>
        <w:rPr/>
      </w:pPr>
      <w:r>
        <w:rPr/>
        <w:t>–</w:t>
      </w:r>
      <w:r>
        <w:rPr>
          <w:rFonts w:eastAsia="VNI-Centur"/>
        </w:rPr>
        <w:t xml:space="preserve"> </w:t>
      </w:r>
      <w:r>
        <w:rPr/>
        <w:t>Baïch Theá Toân, theá naøo laø nhö yù löïc ? Theá naøo laø nhö yù tuùc ? Theá naøo laø tu taäp nhö yù tuùc? Theá naøo laø con ñöôøng ñöa ñeán tu taäp nhö yù tuùc?</w:t>
      </w:r>
    </w:p>
    <w:p>
      <w:pPr>
        <w:pStyle w:val="Normal"/>
        <w:rPr/>
      </w:pPr>
      <w:r>
        <w:rPr/>
        <w:t>3-6) – ÔÛ ñaây, naøy caùc Tyû-kheo, Tyû-kheo tu taäp nhieàu loaïi thaàn thoâng : Moät thaân trôû thaønh nhieàu thaân... cho ñeán Phaïm thieân. Naøy caùc Tyû-kheo, ñaây goïi laø con ñöôøng ñöa ñeán nhö yù tuùc.</w:t>
      </w:r>
    </w:p>
    <w:p>
      <w:pPr>
        <w:pStyle w:val="Normal"/>
        <w:rPr/>
      </w:pPr>
      <w:r>
        <w:rPr/>
      </w:r>
    </w:p>
    <w:p>
      <w:pPr>
        <w:pStyle w:val="Heading3"/>
        <w:ind w:left="284" w:hanging="0"/>
        <w:rPr/>
      </w:pPr>
      <w:r>
        <w:rPr/>
        <w:t xml:space="preserve">30.X. TYÛ-KHEO </w:t>
      </w:r>
      <w:r>
        <w:rPr>
          <w:b w:val="false"/>
          <w:sz w:val="24"/>
        </w:rPr>
        <w:t>(2) (S.v,287)</w:t>
      </w:r>
    </w:p>
    <w:p>
      <w:pPr>
        <w:pStyle w:val="Normal"/>
        <w:rPr>
          <w:b/>
          <w:b/>
          <w:sz w:val="24"/>
        </w:rPr>
      </w:pPr>
      <w:r>
        <w:rPr>
          <w:b/>
          <w:sz w:val="24"/>
        </w:rPr>
      </w:r>
    </w:p>
    <w:p>
      <w:pPr>
        <w:pStyle w:val="Normal"/>
        <w:rPr/>
      </w:pPr>
      <w:r>
        <w:rPr/>
        <w:t>(Nhö kinh treân</w:t>
      </w:r>
      <w:r>
        <w:rPr>
          <w:rFonts w:cs="Tms Rmn;Times New Roman" w:ascii="Tms Rmn;Times New Roman" w:hAnsi="Tms Rmn;Times New Roman"/>
          <w:sz w:val="2"/>
          <w:lang w:val="en-US"/>
        </w:rPr>
        <w:t xml:space="preserve"> </w:t>
      </w:r>
      <w:r>
        <w:rPr/>
        <w:t>28 chæ khaùc laø ôû ñaây chæ cho nhieàu Tyû-kheo)</w:t>
      </w:r>
    </w:p>
    <w:p>
      <w:pPr>
        <w:pStyle w:val="Normal"/>
        <w:rPr/>
      </w:pPr>
      <w:r>
        <w:rPr/>
      </w:r>
    </w:p>
    <w:p>
      <w:pPr>
        <w:pStyle w:val="Heading3"/>
        <w:ind w:left="284" w:hanging="0"/>
        <w:rPr/>
      </w:pPr>
      <w:r>
        <w:rPr/>
        <w:t xml:space="preserve">31. XI. MOGGALAØNA </w:t>
      </w:r>
      <w:r>
        <w:rPr>
          <w:b w:val="false"/>
          <w:sz w:val="24"/>
        </w:rPr>
        <w:t>(S.v,288)</w:t>
      </w:r>
    </w:p>
    <w:p>
      <w:pPr>
        <w:pStyle w:val="Normal"/>
        <w:rPr>
          <w:b/>
          <w:b/>
          <w:sz w:val="24"/>
        </w:rPr>
      </w:pPr>
      <w:r>
        <w:rPr>
          <w:b/>
          <w:sz w:val="24"/>
        </w:rPr>
      </w:r>
    </w:p>
    <w:p>
      <w:pPr>
        <w:pStyle w:val="Normal"/>
        <w:rPr/>
      </w:pPr>
      <w:r>
        <w:rPr/>
        <w:t>1)...</w:t>
      </w:r>
    </w:p>
    <w:p>
      <w:pPr>
        <w:pStyle w:val="Normal"/>
        <w:rPr/>
      </w:pPr>
      <w:r>
        <w:rPr/>
        <w:t>2) ÔÛ ñaây, Theá Toân goïi caùc Tyû-kheo :</w:t>
      </w:r>
    </w:p>
    <w:p>
      <w:pPr>
        <w:pStyle w:val="Normal"/>
        <w:rPr/>
      </w:pPr>
      <w:r>
        <w:rPr/>
        <w:t>3) – Caùc OÂng nghó theá naøo, naøy caùc Tyû-kheo, tu taäp, laøm cho sung maõn nhöõng phaùp naøo, Tyû-kheo Moggalaøna coù ñaïi thaàn löïc nhö vaäy, coù ñaïi uy löïc nhö vaäy ?</w:t>
      </w:r>
    </w:p>
    <w:p>
      <w:pPr>
        <w:pStyle w:val="Normal"/>
        <w:rPr/>
      </w:pPr>
      <w:r>
        <w:rPr/>
        <w:t>–</w:t>
      </w:r>
      <w:r>
        <w:rPr>
          <w:rFonts w:eastAsia="VNI-Centur"/>
        </w:rPr>
        <w:t xml:space="preserve"> </w:t>
      </w:r>
      <w:r>
        <w:rPr/>
        <w:t>Baïch Theá Toân, caùc phaùp laáy Theá Toân laøm caên baûn...</w:t>
      </w:r>
    </w:p>
    <w:p>
      <w:pPr>
        <w:pStyle w:val="Normal"/>
        <w:rPr/>
      </w:pPr>
      <w:r>
        <w:rPr/>
        <w:t>4) – Do tu taäp, laøm cho sung maõn boán nhö yù tuùc, Tyû-kheo Moggalaøna coù ñaïi thaàn löïc nhö vaäy, coù ñaïi uy löïc nhö vaäy. Theá naøo laø boán ?</w:t>
      </w:r>
    </w:p>
    <w:p>
      <w:pPr>
        <w:pStyle w:val="Normal"/>
        <w:rPr/>
      </w:pPr>
      <w:r>
        <w:rPr/>
        <w:t>5) ÔÛ ñaây, naøy caùc Tyû-kheo, Tyû-kheo Moggalaøna tu taäp nhö yù tuùc caâu höõu vôùi duïc ñònh tinh caàn haønh (nghó raèng) : “Nhö vaäy, duïc cuûa ta khoâng quaù yeáu ñuoái... vôùi taâm choùi saùng, tu taäp taâm”.</w:t>
      </w:r>
    </w:p>
    <w:p>
      <w:pPr>
        <w:pStyle w:val="Normal"/>
        <w:rPr/>
      </w:pPr>
      <w:r>
        <w:rPr/>
        <w:t>6-7). .. tinh taán ñònh... taâm ñònh...</w:t>
      </w:r>
    </w:p>
    <w:p>
      <w:pPr>
        <w:pStyle w:val="Normal"/>
        <w:rPr/>
      </w:pPr>
      <w:r>
        <w:rPr/>
        <w:t>8). .. tu taäp nhö yù tuùc caâu höõu vôùi tö duy ñònh tinh caàn haønh (nghó raèng) : “Tö duy cuûa ta seõ khoâng quaù yeáu ñuoái, seõ khoâng quaù haêng say, seõ khoâng co ruùt phía trong, seõ khoâng phaân taùn phía ngoaøi..”. Nhö vaäy, vôùi taâm roäng môû, vôùi taâm khoâng goø boù, vôùi taâm choùi saùng, vò aáy tu taäp taâm.</w:t>
      </w:r>
    </w:p>
    <w:p>
      <w:pPr>
        <w:pStyle w:val="Normal"/>
        <w:rPr/>
      </w:pPr>
      <w:r>
        <w:rPr/>
        <w:t>9) Do tu taäp, do laøm cho sung maõn boán nhö yù tuùc naøy, Tyû-kheo Moggalaøna coù ñaïi thaàn löïc nhö vaäy, ñaïi uy löïc nhö vaäy.</w:t>
      </w:r>
    </w:p>
    <w:p>
      <w:pPr>
        <w:pStyle w:val="Normal"/>
        <w:rPr/>
      </w:pPr>
      <w:r>
        <w:rPr/>
        <w:t>10) Do tu taäp, do laøm cho sung maõn boán nhö yù tuùc naøy, Tyû-kheo Moggalaøna thöïc hieän nhieàu loaïi thaàn thoâng : Nhö moät thaân hieän thaønh nhieàu thaân, nhieàu thaân hieän thaønh moät thaân... töï thaân coù theå bay ñeán Phaïm thieân giôùi.</w:t>
      </w:r>
    </w:p>
    <w:p>
      <w:pPr>
        <w:pStyle w:val="Normal"/>
        <w:rPr/>
      </w:pPr>
      <w:r>
        <w:rPr/>
        <w:t>11) Do tu taäp, laøm cho sung maõn boán nhö yù tuùc naøy, Tyû-kheo Moggalaøna ñoaïn taän caùc laäu hoaëc, ngay trong hieän taïi, töï mình chöùng ngoä, chöùng ñaït vaø an truù voâ laäu taâm giaûi thoaùt, tueä giaûi thoaùt.</w:t>
      </w:r>
    </w:p>
    <w:p>
      <w:pPr>
        <w:pStyle w:val="Normal"/>
        <w:rPr/>
      </w:pPr>
      <w:r>
        <w:rPr/>
      </w:r>
    </w:p>
    <w:p>
      <w:pPr>
        <w:pStyle w:val="Heading3"/>
        <w:ind w:left="284" w:hanging="0"/>
        <w:rPr/>
      </w:pPr>
      <w:r>
        <w:rPr/>
        <w:t xml:space="preserve">32.XII. NHÖ LAI </w:t>
      </w:r>
      <w:r>
        <w:rPr>
          <w:b w:val="false"/>
          <w:sz w:val="24"/>
        </w:rPr>
        <w:t>(S.v,289)</w:t>
      </w:r>
    </w:p>
    <w:p>
      <w:pPr>
        <w:pStyle w:val="Normal"/>
        <w:rPr>
          <w:b/>
          <w:b/>
          <w:sz w:val="24"/>
        </w:rPr>
      </w:pPr>
      <w:r>
        <w:rPr>
          <w:b/>
          <w:sz w:val="24"/>
        </w:rPr>
      </w:r>
    </w:p>
    <w:p>
      <w:pPr>
        <w:pStyle w:val="Normal"/>
        <w:rPr/>
      </w:pPr>
      <w:r>
        <w:rPr/>
        <w:t>1)...</w:t>
      </w:r>
    </w:p>
    <w:p>
      <w:pPr>
        <w:pStyle w:val="Normal"/>
        <w:rPr/>
      </w:pPr>
      <w:r>
        <w:rPr/>
        <w:t>2) ÔÛ ñaây, Theá Toân goïi caùc Tyû-kheo :</w:t>
      </w:r>
    </w:p>
    <w:p>
      <w:pPr>
        <w:pStyle w:val="Normal"/>
        <w:widowControl w:val="false"/>
        <w:spacing w:lineRule="atLeast" w:line="240" w:before="0" w:after="0"/>
        <w:ind w:hanging="0"/>
        <w:jc w:val="left"/>
        <w:rPr/>
      </w:pPr>
      <w:r>
        <w:rPr/>
        <w:t>(Gioáng nhö kinh</w:t>
      </w:r>
      <w:r>
        <w:rPr>
          <w:rFonts w:cs="Tms Rmn;Times New Roman" w:ascii="Tms Rmn;Times New Roman" w:hAnsi="Tms Rmn;Times New Roman"/>
          <w:sz w:val="2"/>
          <w:lang w:val="en-US"/>
        </w:rPr>
        <w:t xml:space="preserve"> </w:t>
      </w:r>
      <w:r>
        <w:rPr/>
        <w:t>31. Chæ khaùc, ñaây laø Nhö Lai)</w:t>
      </w:r>
    </w:p>
    <w:p>
      <w:pPr>
        <w:pStyle w:val="Normal"/>
        <w:rPr/>
      </w:pPr>
      <w:r>
        <w:rPr/>
      </w:r>
    </w:p>
    <w:p>
      <w:pPr>
        <w:pStyle w:val="Heading2"/>
        <w:ind w:hanging="0"/>
        <w:rPr/>
      </w:pPr>
      <w:r>
        <w:rPr/>
        <w:t>IV. PHAÅM SOÂNG HAÈNG ROÄNG THUYEÁT</w:t>
      </w:r>
    </w:p>
    <w:p>
      <w:pPr>
        <w:pStyle w:val="Heading3"/>
        <w:keepNext w:val="false"/>
        <w:widowControl w:val="false"/>
        <w:spacing w:lineRule="atLeast" w:line="240" w:before="0" w:after="0"/>
        <w:ind w:left="284" w:hanging="0"/>
        <w:rPr/>
      </w:pPr>
      <w:r>
        <w:rPr/>
        <w:t>Töø</w:t>
      </w:r>
      <w:r>
        <w:rPr>
          <w:rFonts w:cs="Tms Rmn;Times New Roman" w:ascii="Tms Rmn;Times New Roman" w:hAnsi="Tms Rmn;Times New Roman"/>
          <w:b w:val="false"/>
          <w:sz w:val="2"/>
          <w:lang w:val="en-US"/>
        </w:rPr>
        <w:t xml:space="preserve"> </w:t>
      </w:r>
      <w:r>
        <w:rPr/>
        <w:t>33 I ñeán</w:t>
      </w:r>
      <w:r>
        <w:rPr>
          <w:rFonts w:cs="Tms Rmn;Times New Roman" w:ascii="Tms Rmn;Times New Roman" w:hAnsi="Tms Rmn;Times New Roman"/>
          <w:b w:val="false"/>
          <w:sz w:val="2"/>
          <w:lang w:val="en-US"/>
        </w:rPr>
        <w:t xml:space="preserve"> </w:t>
      </w:r>
      <w:r>
        <w:rPr/>
        <w:t xml:space="preserve">44 XII </w:t>
      </w:r>
      <w:r>
        <w:rPr>
          <w:b w:val="false"/>
          <w:sz w:val="24"/>
        </w:rPr>
        <w:t>(S.v,290-291)</w:t>
      </w:r>
    </w:p>
    <w:p>
      <w:pPr>
        <w:pStyle w:val="Heading3"/>
        <w:keepNext w:val="false"/>
        <w:widowControl w:val="false"/>
        <w:spacing w:lineRule="atLeast" w:line="240" w:before="0" w:after="0"/>
        <w:ind w:left="284" w:hanging="0"/>
        <w:rPr>
          <w:b w:val="false"/>
          <w:b w:val="false"/>
          <w:sz w:val="24"/>
        </w:rPr>
      </w:pPr>
      <w:r>
        <w:rPr>
          <w:b w:val="false"/>
          <w:sz w:val="24"/>
        </w:rPr>
      </w:r>
    </w:p>
    <w:p>
      <w:pPr>
        <w:pStyle w:val="Heading2"/>
        <w:ind w:hanging="0"/>
        <w:rPr/>
      </w:pPr>
      <w:r>
        <w:rPr/>
        <w:t>V. PHAÅM KHOÂNG PHOÙNG DAÄT</w:t>
      </w:r>
    </w:p>
    <w:p>
      <w:pPr>
        <w:pStyle w:val="Heading3"/>
        <w:ind w:left="284" w:hanging="0"/>
        <w:rPr/>
      </w:pPr>
      <w:r>
        <w:rPr/>
        <w:t xml:space="preserve">45-54.I-X. </w:t>
      </w:r>
      <w:r>
        <w:rPr>
          <w:b w:val="false"/>
          <w:sz w:val="24"/>
        </w:rPr>
        <w:t>(S.v,291)</w:t>
      </w:r>
    </w:p>
    <w:p>
      <w:pPr>
        <w:pStyle w:val="Heading3"/>
        <w:ind w:left="284" w:hanging="0"/>
        <w:rPr>
          <w:b w:val="false"/>
          <w:b w:val="false"/>
          <w:sz w:val="24"/>
        </w:rPr>
      </w:pPr>
      <w:r>
        <w:rPr>
          <w:b w:val="false"/>
          <w:sz w:val="24"/>
        </w:rPr>
      </w:r>
    </w:p>
    <w:p>
      <w:pPr>
        <w:pStyle w:val="Heading2"/>
        <w:ind w:hanging="0"/>
        <w:rPr/>
      </w:pPr>
      <w:r>
        <w:rPr/>
        <w:t>VI. PHAÅM CAÙC VIEÄC LAØM CAÀN SÖÙC MAÏNH</w:t>
      </w:r>
    </w:p>
    <w:p>
      <w:pPr>
        <w:pStyle w:val="Heading3"/>
        <w:ind w:left="284" w:hanging="0"/>
        <w:rPr/>
      </w:pPr>
      <w:r>
        <w:rPr/>
        <w:t xml:space="preserve">55-66.I-XII. </w:t>
      </w:r>
      <w:r>
        <w:rPr>
          <w:b w:val="false"/>
          <w:sz w:val="24"/>
        </w:rPr>
        <w:t>(S.v,291)</w:t>
      </w:r>
    </w:p>
    <w:p>
      <w:pPr>
        <w:pStyle w:val="Heading3"/>
        <w:ind w:left="284" w:hanging="0"/>
        <w:rPr>
          <w:b w:val="false"/>
          <w:b w:val="false"/>
          <w:sz w:val="24"/>
        </w:rPr>
      </w:pPr>
      <w:r>
        <w:rPr>
          <w:b w:val="false"/>
          <w:sz w:val="24"/>
        </w:rPr>
      </w:r>
    </w:p>
    <w:p>
      <w:pPr>
        <w:pStyle w:val="Heading2"/>
        <w:ind w:hanging="0"/>
        <w:rPr/>
      </w:pPr>
      <w:r>
        <w:rPr/>
        <w:t>VII. PHAÅM TAÀM CAÀU</w:t>
      </w:r>
    </w:p>
    <w:p>
      <w:pPr>
        <w:pStyle w:val="Heading3"/>
        <w:ind w:left="284" w:hanging="0"/>
        <w:rPr/>
      </w:pPr>
      <w:r>
        <w:rPr/>
        <w:t xml:space="preserve">67-76.I-X. </w:t>
      </w:r>
      <w:r>
        <w:rPr>
          <w:b w:val="false"/>
          <w:sz w:val="24"/>
        </w:rPr>
        <w:t>(S.v,291)</w:t>
      </w:r>
    </w:p>
    <w:p>
      <w:pPr>
        <w:pStyle w:val="Heading3"/>
        <w:ind w:left="284" w:hanging="0"/>
        <w:rPr>
          <w:b w:val="false"/>
          <w:b w:val="false"/>
          <w:sz w:val="24"/>
        </w:rPr>
      </w:pPr>
      <w:r>
        <w:rPr>
          <w:b w:val="false"/>
          <w:sz w:val="24"/>
        </w:rPr>
      </w:r>
    </w:p>
    <w:p>
      <w:pPr>
        <w:pStyle w:val="Heading2"/>
        <w:ind w:hanging="0"/>
        <w:rPr/>
      </w:pPr>
      <w:r>
        <w:rPr/>
        <w:t>VIII. PHAÅM BOÄC LÖU</w:t>
      </w:r>
    </w:p>
    <w:p>
      <w:pPr>
        <w:pStyle w:val="Heading3"/>
        <w:ind w:left="284" w:hanging="0"/>
        <w:rPr/>
      </w:pPr>
      <w:r>
        <w:rPr/>
        <w:t xml:space="preserve">77-85.I-IX. </w:t>
      </w:r>
      <w:r>
        <w:rPr>
          <w:b w:val="false"/>
          <w:sz w:val="24"/>
        </w:rPr>
        <w:t>(S.v,292)</w:t>
      </w:r>
    </w:p>
    <w:p>
      <w:pPr>
        <w:pStyle w:val="Normal"/>
        <w:rPr>
          <w:b/>
          <w:b/>
          <w:sz w:val="24"/>
        </w:rPr>
      </w:pPr>
      <w:r>
        <w:rPr>
          <w:b/>
          <w:sz w:val="24"/>
        </w:rPr>
      </w:r>
    </w:p>
    <w:p>
      <w:pPr>
        <w:pStyle w:val="Normal"/>
        <w:rPr/>
      </w:pPr>
      <w:r>
        <w:rPr/>
        <w:t>(Taát caû ñoaïn naøy gioáng caùc ñoaïn tröôùc, chæ khaùc, ôû ñaây laø tu taäp boán nhö yù tuùc).</w:t>
      </w:r>
    </w:p>
    <w:p>
      <w:pPr>
        <w:pStyle w:val="Normal"/>
        <w:rPr/>
      </w:pPr>
      <w:r>
        <w:rPr/>
      </w:r>
      <w:r>
        <w:br w:type="page"/>
      </w:r>
    </w:p>
    <w:p>
      <w:pPr>
        <w:pStyle w:val="Heading1"/>
        <w:ind w:hanging="0"/>
        <w:rPr/>
      </w:pPr>
      <w:r>
        <w:rPr/>
        <w:t>CHÖÔNG VIII : TÖÔNG ÖNG ANURUDDHA</w:t>
      </w:r>
      <w:r>
        <w:rPr>
          <w:rFonts w:cs="Tms Rmn;Times New Roman" w:ascii="Tms Rmn;Times New Roman" w:hAnsi="Tms Rmn;Times New Roman"/>
          <w:b w:val="false"/>
          <w:sz w:val="2"/>
          <w:lang w:val="en-US"/>
        </w:rPr>
        <w:t xml:space="preserve"> </w:t>
      </w:r>
    </w:p>
    <w:p>
      <w:pPr>
        <w:pStyle w:val="Heading2"/>
        <w:ind w:hanging="0"/>
        <w:rPr/>
      </w:pPr>
      <w:r>
        <w:rPr/>
        <w:t>I. PHAÅM ÑOÄC CÖ</w:t>
      </w:r>
    </w:p>
    <w:p>
      <w:pPr>
        <w:pStyle w:val="Heading3"/>
        <w:ind w:left="284" w:hanging="0"/>
        <w:rPr/>
      </w:pPr>
      <w:r>
        <w:rPr/>
        <w:t xml:space="preserve">1.I. ÑOÄC CÖ </w:t>
      </w:r>
      <w:r>
        <w:rPr>
          <w:b w:val="false"/>
          <w:sz w:val="24"/>
        </w:rPr>
        <w:t>(1) (S.v,294)</w:t>
      </w:r>
    </w:p>
    <w:p>
      <w:pPr>
        <w:pStyle w:val="Normal"/>
        <w:rPr>
          <w:b/>
          <w:b/>
          <w:sz w:val="24"/>
        </w:rPr>
      </w:pPr>
      <w:r>
        <w:rPr>
          <w:b/>
          <w:sz w:val="24"/>
        </w:rPr>
      </w:r>
    </w:p>
    <w:p>
      <w:pPr>
        <w:pStyle w:val="Normal"/>
        <w:rPr/>
      </w:pPr>
      <w:r>
        <w:rPr/>
        <w:t>1) Nhö vaày toâi nghe.</w:t>
      </w:r>
    </w:p>
    <w:p>
      <w:pPr>
        <w:pStyle w:val="Normal"/>
        <w:rPr/>
      </w:pPr>
      <w:r>
        <w:rPr/>
        <w:t>Moät thôøi Toân giaû Anuruddha truù ôû Saøvatthi, taïi Thaéng Laâm, khu vöôøn oâng Anaøthapindika.</w:t>
      </w:r>
    </w:p>
    <w:p>
      <w:pPr>
        <w:pStyle w:val="Normal"/>
        <w:rPr/>
      </w:pPr>
      <w:r>
        <w:rPr/>
        <w:t>2) Roài Toân giaû Anuruddha trong khi ñoäc cö Thieàn tònh, taâm töôûng suy tö sau ñaây ñöôïc khôûi leân: “Nhöõng ai thoái thaát boán nieäm xöù, cuõng thoái thaát ñoái vôùi hoï laø Thaùnh ñaïo ñöa ñeán chôn chaùnh ñoaïn taän khoå ñau. Nhöõng ai thaønh töïu boán nieäm xöù thì cuõng thöïc hieän ñöôïc Thaùnh ñaïo ñöa ñeán chôn chaùnh ñoaïn taän khoå ñau”.</w:t>
      </w:r>
    </w:p>
    <w:p>
      <w:pPr>
        <w:pStyle w:val="Normal"/>
        <w:rPr/>
      </w:pPr>
      <w:r>
        <w:rPr/>
        <w:t>3) Roài Toân giaû Mahaø Moggalaøna vôùi taâm cuûa mình bieát ñöôïc taâm cuûa Toân giaû Anuruddha. Nhö ngöôøi löïc só duoãi caùnh tay co laïi, hay co laïi caùnh tay ñang duoãi ra; cuõng vaäy, Toân giaû Mahaø Moggalaøna hieän ra tröôùc maët Toân giaû Anuruddha.</w:t>
      </w:r>
    </w:p>
    <w:p>
      <w:pPr>
        <w:pStyle w:val="Normal"/>
        <w:rPr/>
      </w:pPr>
      <w:r>
        <w:rPr/>
        <w:t>4) Roài Toân giaû Mahaø Moggalaøna noùi vôùi Toân giaû Anuruddha:</w:t>
      </w:r>
    </w:p>
    <w:p>
      <w:pPr>
        <w:pStyle w:val="Normal"/>
        <w:rPr/>
      </w:pPr>
      <w:r>
        <w:rPr/>
        <w:t>–</w:t>
      </w:r>
      <w:r>
        <w:rPr>
          <w:rFonts w:eastAsia="VNI-Centur"/>
        </w:rPr>
        <w:t xml:space="preserve"> </w:t>
      </w:r>
      <w:r>
        <w:rPr/>
        <w:t>Cho ñeán nhö theá naøo, naøy Hieàn giaû Anuruddha, Tyû-kheo thöïc hieän boán nieäm xöù?</w:t>
      </w:r>
    </w:p>
    <w:p>
      <w:pPr>
        <w:pStyle w:val="Normal"/>
        <w:rPr/>
      </w:pPr>
      <w:r>
        <w:rPr/>
        <w:t>5) – ÔÛ ñaây, naøy Hieàn giaû, Tyû-kheo truù, quaùn taùnh taäp khôûi treân noäi thaân... quaùn taùnh ñoaïn dieät treân noäi thaân, quaùn taùnh taäp khôûi, taùnh ñoaïn dieät treân noäi thaân, nhieät taâm, tænh giaùc, chaùnh nieäm, nhieáp phuïc tham öu ôû ñôøi.</w:t>
      </w:r>
    </w:p>
    <w:p>
      <w:pPr>
        <w:pStyle w:val="Normal"/>
        <w:rPr/>
      </w:pPr>
      <w:r>
        <w:rPr/>
        <w:t>6) Vò aáy truù, quaùn taùnh taäp khôûi treân ngoaïi thaân... quaùn taùnh ñoaïn dieät ngoaïi thaân, quaùn taùnh taäp khôûi, taùnh ñoaïn dieät treân ngoaïi thaân, nhieät taâm, tænh giaùc, chaùnh nieäm, nhieáp phuïc tham öu ôû ñôøi.</w:t>
      </w:r>
    </w:p>
    <w:p>
      <w:pPr>
        <w:pStyle w:val="Normal"/>
        <w:rPr/>
      </w:pPr>
      <w:r>
        <w:rPr/>
        <w:t>7) Vò aáy truù, quaùn taùnh taäp khôûi treân noäi ngoaïi thaân... truù, quaùn taùnh ñoaïn dieät treân noäi ngoaïi thaân... truù, quaùn taùnh taäp khôûi vaø taùnh ñoaïn dieät treân noäi ngoaïi thaân, nhieät taâm, tænh giaùc, chaùnh nieäm, nhieáp phuïc tham öu ôû ñôøi.</w:t>
      </w:r>
    </w:p>
    <w:p>
      <w:pPr>
        <w:pStyle w:val="Normal"/>
        <w:rPr/>
      </w:pPr>
      <w:r>
        <w:rPr/>
        <w:t>8) Neáu vò aáy muoán: “Ta seõ truù vôùi töôûng nhaøm chaùn ñoái vôùi phaùp khoâng nhaøm chaùn”; vò aáy truù ôû ñaây vôùi töôûng nhaøm chaùn. Neáu vò aáy muoán: “Ta seõ truù vôùi töôûng khoâng nhaøm chaùn ñoái vôùi phaùp nhaøm chaùn”; vò aáy truù ôû ñaây vôùi töôûng khoâng nhaøm chaùn. Neáu vò aáy muoán: “Ta seõ truù vôùi töôûng nhaøm chaùn ñoái vôùi caùc phaùp khoâng nhaøm chaùn vaø phaùp nhaøm chaùn”; vò aáy truù ôû ñaây vôùi töôûng nhaøm chaùn. Neáu vò aáy muoán: “Ta seõ truù vôùi töôûng khoâng nhaøm chaùn ñoái vôùi phaùp nhaøm chaùn vaø phaùp khoâng nhaøm chaùn”; vò aáy truù ôû ñaây vôùi töôûng khoâng nhaøm chaùn. Neáu vò aáy muoán: “Töø boû caû hai, khoâng nhaøm chaùn vaø nhaøm chaùn, ta seõ truù xaû, chaùnh nieäm, tænh giaùc”; vò aáy truù ôû ñaây vôùi xaû, chaùnh nieäm, tænh giaùc.</w:t>
      </w:r>
    </w:p>
    <w:p>
      <w:pPr>
        <w:pStyle w:val="Normal"/>
        <w:rPr/>
      </w:pPr>
      <w:r>
        <w:rPr/>
        <w:t>9) Vò aáy truù, quaùn taùnh taäp khôûi treân caùc noäi thoï. Vò aáy truù, quaùn taùnh ñoaïn dieät treân caùc noäi thoï. Vò aáy truù, quaùn taùnh taäp khôûi vaø taùnh ñoaïn dieät treân caùc noäi thoï, nhieät taâm, tænh giaùc, chaùnh nieäm, nhieáp phuïc tham öu ôû ñôøi.</w:t>
      </w:r>
    </w:p>
    <w:p>
      <w:pPr>
        <w:pStyle w:val="Normal"/>
        <w:rPr/>
      </w:pPr>
      <w:r>
        <w:rPr/>
        <w:t>10) Vò aáy truù, quaùn taùnh taäp khôûi treân caùc ngoaïi thoï. Vò aáy truù, quaùn taùnh ñoaïn dieät treân caùc ngoaïi thoï. Vò aáy truù, quaùn taùnh taäp khôûi vaø taùnh ñoaïn dieät treân caùc ngoaïi thoï, nhieät taâm, tænh giaùc, chaùnh nieäm, nhieáp phuïc tham öu ôû ñôøi.</w:t>
      </w:r>
    </w:p>
    <w:p>
      <w:pPr>
        <w:pStyle w:val="Normal"/>
        <w:rPr/>
      </w:pPr>
      <w:r>
        <w:rPr/>
        <w:t>11) Vò aáy truù, quaùn taùnh taäp khôûi treân caùc noäi ngoaïi thoï. Vò aáy truù, quaùn taùnh ñoaïn dieät treân caùc noäi ngoaïi thoï. Vò aáy truù, quaùn taùnh taäp khôûi vaø taùnh ñoaïn dieät treân caùc noäi ngoaïi thoï, nhieät taâm, tænh giaùc, chaùnh nieäm, nhieáp phuïc tham öu ôû ñôøi.</w:t>
      </w:r>
    </w:p>
    <w:p>
      <w:pPr>
        <w:pStyle w:val="Normal"/>
        <w:rPr/>
      </w:pPr>
      <w:r>
        <w:rPr/>
        <w:t>12) Neáu vò aáy muoán...</w:t>
      </w:r>
    </w:p>
    <w:p>
      <w:pPr>
        <w:pStyle w:val="Normal"/>
        <w:rPr/>
      </w:pPr>
      <w:r>
        <w:rPr/>
        <w:t>13). .. treân noäi taâm...</w:t>
      </w:r>
    </w:p>
    <w:p>
      <w:pPr>
        <w:pStyle w:val="Normal"/>
        <w:rPr/>
      </w:pPr>
      <w:r>
        <w:rPr/>
        <w:t>14). .. treân ngoaïi taâm...</w:t>
      </w:r>
    </w:p>
    <w:p>
      <w:pPr>
        <w:pStyle w:val="Normal"/>
        <w:rPr/>
      </w:pPr>
      <w:r>
        <w:rPr/>
        <w:t>15). .. treân noäi ngoaïi taâm...</w:t>
      </w:r>
    </w:p>
    <w:p>
      <w:pPr>
        <w:pStyle w:val="Normal"/>
        <w:rPr/>
      </w:pPr>
      <w:r>
        <w:rPr/>
        <w:t>16) Neáu vò aáy muoán...</w:t>
      </w:r>
    </w:p>
    <w:p>
      <w:pPr>
        <w:pStyle w:val="Normal"/>
        <w:rPr/>
      </w:pPr>
      <w:r>
        <w:rPr/>
        <w:t>17). .. treân noäi taâm...</w:t>
      </w:r>
    </w:p>
    <w:p>
      <w:pPr>
        <w:pStyle w:val="Normal"/>
        <w:rPr/>
      </w:pPr>
      <w:r>
        <w:rPr/>
        <w:t>18). .. treân ngoaïi taâm...</w:t>
      </w:r>
    </w:p>
    <w:p>
      <w:pPr>
        <w:pStyle w:val="Normal"/>
        <w:rPr/>
      </w:pPr>
      <w:r>
        <w:rPr/>
        <w:t>19) Vò aáy truù, quaùn taùnh taäp khôûi treân caùc noäi ngoaïi phaùp. Vò aáy truù, quaùn taùnh ñoaïn dieät treân caùc noäi ngoaïi phaùp. Vò aáy truù, quaùn taùnh taäp khôûi vaø taùnh ñoaïn dieät treân caùc noäi ngoaïi phaùp, nhieät taâm, tænh giaùc, chaùnh nieäm, nhieáp phuïc tham öu ôû ñôøi.</w:t>
      </w:r>
    </w:p>
    <w:p>
      <w:pPr>
        <w:pStyle w:val="Normal"/>
        <w:rPr/>
      </w:pPr>
      <w:r>
        <w:rPr/>
        <w:t>20) Neáu vò aáy muoán: “Ta seõ truù vôùi töôûng nhaøm chaùn ñoái vôùi phaùp khoâng nhaøm chaùn”; vò aáy truù ôû ñaây vôùi töôûng nhaøm chaùn... ÔÛ ñaây, vò aáy truù xaû, chaùnh nieäm, tænh giaùc.</w:t>
      </w:r>
    </w:p>
    <w:p>
      <w:pPr>
        <w:pStyle w:val="Normal"/>
        <w:rPr/>
      </w:pPr>
      <w:r>
        <w:rPr/>
        <w:t>21) Cho ñeán nhö vaäy, naøy Hieàn giaû, laø Tyû-kheo thöïc hieän boán nieäm xöù.</w:t>
      </w:r>
    </w:p>
    <w:p>
      <w:pPr>
        <w:pStyle w:val="Normal"/>
        <w:rPr/>
      </w:pPr>
      <w:r>
        <w:rPr/>
      </w:r>
    </w:p>
    <w:p>
      <w:pPr>
        <w:pStyle w:val="Heading3"/>
        <w:ind w:left="284" w:hanging="0"/>
        <w:rPr/>
      </w:pPr>
      <w:r>
        <w:rPr/>
        <w:t xml:space="preserve">2. II. ÑOÄC CÖ </w:t>
      </w:r>
      <w:r>
        <w:rPr>
          <w:b w:val="false"/>
          <w:sz w:val="24"/>
        </w:rPr>
        <w:t>(2) (S.v,296)</w:t>
      </w:r>
    </w:p>
    <w:p>
      <w:pPr>
        <w:pStyle w:val="Normal"/>
        <w:rPr>
          <w:b/>
          <w:b/>
          <w:sz w:val="24"/>
        </w:rPr>
      </w:pPr>
      <w:r>
        <w:rPr>
          <w:b/>
          <w:sz w:val="24"/>
        </w:rPr>
      </w:r>
    </w:p>
    <w:p>
      <w:pPr>
        <w:pStyle w:val="Normal"/>
        <w:rPr/>
      </w:pPr>
      <w:r>
        <w:rPr/>
        <w:t>1) Nhaân duyeân ôû Saøvatthi.</w:t>
      </w:r>
    </w:p>
    <w:p>
      <w:pPr>
        <w:pStyle w:val="Normal"/>
        <w:rPr/>
      </w:pPr>
      <w:r>
        <w:rPr/>
        <w:t>2) Roài Toân giaû Anuruddha, trong khi ñoäc cö Thieàn ñònh, taâm töôûng, suy tö sau ñaây ñöôïc khôûi leân: “Nhöõng ai thoái thaát boán nieäm xöù, cuõng thoái thaát ñoái vôùi hoï laø Thaùnh ñaïo ñöa ñeán chôn chaùnh ñoaïn taän khoå ñau. Nhöõng ai thaønh töïu boán nieäm xöù, cuõng thaønh töïu ñoái vôùi hoï laø Thaùnh ñaïo ñöa ñeán chôn chaùnh ñoaïn taän khoå ñau”.</w:t>
      </w:r>
    </w:p>
    <w:p>
      <w:pPr>
        <w:pStyle w:val="Normal"/>
        <w:rPr/>
      </w:pPr>
      <w:r>
        <w:rPr/>
        <w:t>3) Roài Toân giaû Mahaø Moggalaøna vôùi taâm cuûa mình bieát taâm tö suy töôûng cuûa Toân giaû Anuruddha. Nhö moät nhaø löïc só... hieän ra tröôùc maët Toân giaû Anuruddha.</w:t>
      </w:r>
    </w:p>
    <w:p>
      <w:pPr>
        <w:pStyle w:val="Normal"/>
        <w:rPr/>
      </w:pPr>
      <w:r>
        <w:rPr/>
        <w:t>4) Roài Toân giaû Mahaø Moggalaøna noùi vôùi Toân giaû Anuruddha:</w:t>
      </w:r>
    </w:p>
    <w:p>
      <w:pPr>
        <w:pStyle w:val="Normal"/>
        <w:rPr/>
      </w:pPr>
      <w:r>
        <w:rPr/>
        <w:t>–</w:t>
      </w:r>
      <w:r>
        <w:rPr>
          <w:rFonts w:eastAsia="VNI-Centur"/>
        </w:rPr>
        <w:t xml:space="preserve"> </w:t>
      </w:r>
      <w:r>
        <w:rPr/>
        <w:t>Cho ñeán nhö theá naøo, thöa Hieàn giaû Anuruddha, laø Tyû-kheo thöïc hieän boán nieäm xöù?</w:t>
      </w:r>
    </w:p>
    <w:p>
      <w:pPr>
        <w:pStyle w:val="Normal"/>
        <w:rPr/>
      </w:pPr>
      <w:r>
        <w:rPr/>
        <w:t>5) – ÔÛ ñaây, thöa Hieàn giaû, Tyû-kheo truù, quaùn thaân treân noäi thaân, tinh caàn, tænh giaùc, chaùnh nieäm, nhieáp phuïc tham öu ôû ñôøi; Tyû-kheo truù, quaùn thaân treân ngoaïi thaân, tinh caàn, tænh giaùc, chaùnh nieäm, nhieáp phuïc tham öu ôû ñôøi; Tyû-kheo truù, quaùn thaân treân noäi ngoaïi thaân, tinh caàn, tænh giaùc, chaùnh nieäm, nhieáp phuïc tham öu ôû ñôøi.</w:t>
      </w:r>
    </w:p>
    <w:p>
      <w:pPr>
        <w:pStyle w:val="Normal"/>
        <w:rPr/>
      </w:pPr>
      <w:r>
        <w:rPr/>
        <w:t>6) Tyû-kheo truù, quaùn thoï treân caùc noäi thoï...</w:t>
      </w:r>
    </w:p>
    <w:p>
      <w:pPr>
        <w:pStyle w:val="Normal"/>
        <w:rPr/>
      </w:pPr>
      <w:r>
        <w:rPr/>
        <w:t>7) Tyû-kheo truù, quaùn taâm treân noäi taâm...</w:t>
      </w:r>
    </w:p>
    <w:p>
      <w:pPr>
        <w:pStyle w:val="Normal"/>
        <w:rPr/>
      </w:pPr>
      <w:r>
        <w:rPr/>
        <w:t>8) Tyû-kheo truù, quaùn phaùp treân caùc noäi phaùp, tinh caàn, tænh giaùc, chaùnh nieäm, nhieáp phuïc tham öu ôû ñôøi; Tyû-kheo truù, quaùn phaùp treân caùc ngoaïi phaùp, tinh caàn, tænh giaùc, chaùnh nieäm, nhieáp phuïc tham öu ôû ñôøi; Tyû-kheo truù, quaùn phaùp treân caùc noäi ngoaïi phaùp, tinh caàn, tænh giaùc, chaùnh nieäm, nhieáp phuïc tham öu ôû ñôøi.</w:t>
      </w:r>
    </w:p>
    <w:p>
      <w:pPr>
        <w:pStyle w:val="Normal"/>
        <w:rPr/>
      </w:pPr>
      <w:r>
        <w:rPr/>
        <w:t>9) Cho ñeán nhö vaäy, naøy Hieàn giaû, laø Tyû-kheo thaønh töïu boán nieäm xöù.</w:t>
      </w:r>
    </w:p>
    <w:p>
      <w:pPr>
        <w:pStyle w:val="Normal"/>
        <w:rPr/>
      </w:pPr>
      <w:r>
        <w:rPr/>
      </w:r>
    </w:p>
    <w:p>
      <w:pPr>
        <w:pStyle w:val="Heading3"/>
        <w:ind w:left="284" w:hanging="0"/>
        <w:rPr/>
      </w:pPr>
      <w:r>
        <w:rPr/>
        <w:t xml:space="preserve">3. III. SUTANU </w:t>
      </w:r>
      <w:r>
        <w:rPr>
          <w:b w:val="false"/>
          <w:sz w:val="24"/>
        </w:rPr>
        <w:t>(S.v,297)</w:t>
      </w:r>
    </w:p>
    <w:p>
      <w:pPr>
        <w:pStyle w:val="Normal"/>
        <w:rPr>
          <w:b/>
          <w:b/>
          <w:sz w:val="24"/>
        </w:rPr>
      </w:pPr>
      <w:r>
        <w:rPr>
          <w:b/>
          <w:sz w:val="24"/>
        </w:rPr>
      </w:r>
    </w:p>
    <w:p>
      <w:pPr>
        <w:pStyle w:val="Normal"/>
        <w:rPr/>
      </w:pPr>
      <w:r>
        <w:rPr/>
        <w:t>1) Moät thôøi Toân giaû Anuruddha truù ôû Saøvatthi, treân bôø soâng Sutanu.</w:t>
      </w:r>
    </w:p>
    <w:p>
      <w:pPr>
        <w:pStyle w:val="Normal"/>
        <w:rPr/>
      </w:pPr>
      <w:r>
        <w:rPr/>
        <w:t>2) Roài nhieàu Tyû-kheo ñi ñeán Toân giaû Anuruddha; sau khi ñeán, noùi leân vôùi Toân giaû Anuruddha nhöõng lôøi chaøo ñoùn hoûi thaêm, sau khi noùi leân nhöõng lôøi chaøo ñoùn hoûi thaêm thaân höõu lieàn ngoài xuoáng moät beân.</w:t>
      </w:r>
    </w:p>
    <w:p>
      <w:pPr>
        <w:pStyle w:val="Normal"/>
        <w:rPr/>
      </w:pPr>
      <w:r>
        <w:rPr/>
        <w:t>3) Ngoài moät beân, caùc Tyû-kheo aáy thöa vôùi Toân giaû Anuruddha:</w:t>
      </w:r>
    </w:p>
    <w:p>
      <w:pPr>
        <w:pStyle w:val="Normal"/>
        <w:rPr/>
      </w:pPr>
      <w:r>
        <w:rPr/>
        <w:t>–</w:t>
      </w:r>
      <w:r>
        <w:rPr>
          <w:rFonts w:eastAsia="VNI-Centur"/>
        </w:rPr>
        <w:t xml:space="preserve"> </w:t>
      </w:r>
      <w:r>
        <w:rPr/>
        <w:t>Toân giaû Anuruddha tu taäp, laøm cho sung maõn nhöõng phaùp naøo ñaït ñöôïc ñaïi thaéng trí?</w:t>
      </w:r>
    </w:p>
    <w:p>
      <w:pPr>
        <w:pStyle w:val="Normal"/>
        <w:rPr/>
      </w:pPr>
      <w:r>
        <w:rPr/>
        <w:t>4) – Thöa caùc Hieàn giaû, do tu taäp, do laøm cho sung maõn boán nieäm xöù neân toâi ñaït ñöôïc ñaïi thaéng trí. ÔÛ ñaây, naøy chö Hieàn, toâi truù, quaùn thaân treân thaân, nhieät taâm, tænh giaùc, chaùnh nieäm, nhieáp phuïc tham öu ôû ñôøi... quaùn thoï treân caùc caûm thoï... quaùn taâm treân taâm... truù, quaùn phaùp treân caùc phaùp, nhieät taâm, tænh giaùc, chaùnh nieäm, nhieáp phuïc tham öu ôû ñôøi. Naøy chö Hieàn, chính do tu taäp, laøm cho sung maõn boán nieäm xöù naøy, toâi ñöôïc ñaïi thaéng trí.</w:t>
      </w:r>
    </w:p>
    <w:p>
      <w:pPr>
        <w:pStyle w:val="Normal"/>
        <w:rPr/>
      </w:pPr>
      <w:r>
        <w:rPr/>
        <w:t>5) Vaø thöa chö Hieàn, chính do tu taäp, laøm cho sung maõn boán nieäm xöù naøy, toâi chöùng tri lieät phaùp laø lieät phaùp, trung phaùp laø trung phaùp, thaéng phaùp laø thaéng phaùp.</w:t>
      </w:r>
    </w:p>
    <w:p>
      <w:pPr>
        <w:pStyle w:val="Normal"/>
        <w:rPr/>
      </w:pPr>
      <w:r>
        <w:rPr/>
      </w:r>
    </w:p>
    <w:p>
      <w:pPr>
        <w:pStyle w:val="Heading3"/>
        <w:ind w:left="284" w:hanging="0"/>
        <w:rPr/>
      </w:pPr>
      <w:r>
        <w:rPr/>
        <w:t xml:space="preserve">4. IV. KATAKÌ </w:t>
      </w:r>
      <w:r>
        <w:rPr>
          <w:b w:val="false"/>
          <w:sz w:val="24"/>
        </w:rPr>
        <w:t>(1) (S.v,298)</w:t>
      </w:r>
    </w:p>
    <w:p>
      <w:pPr>
        <w:pStyle w:val="Normal"/>
        <w:rPr>
          <w:b/>
          <w:b/>
          <w:sz w:val="24"/>
        </w:rPr>
      </w:pPr>
      <w:r>
        <w:rPr>
          <w:b/>
          <w:sz w:val="24"/>
        </w:rPr>
      </w:r>
    </w:p>
    <w:p>
      <w:pPr>
        <w:pStyle w:val="Normal"/>
        <w:rPr/>
      </w:pPr>
      <w:r>
        <w:rPr/>
        <w:t>1) Moät thôøi Toân giaû Anuruddha, Toân giaû Saøriputta vaø Toân giaû Mahaø Moggalaøna truù ôû Saøketa, taïi röøng Kantakì.</w:t>
      </w:r>
    </w:p>
    <w:p>
      <w:pPr>
        <w:pStyle w:val="Normal"/>
        <w:rPr/>
      </w:pPr>
      <w:r>
        <w:rPr/>
        <w:t>2) Roài Toân giaû Saøriputta vaø Toân giaû Mahaø Moggalaøna, vaøo buoåi chieàu, töø ñoäc cö ñöùng daäy, ñi ñeán Toân giaû Anuruddha; sau khi ñeán, noùi leân vôùi Toân giaû Anuruddha nhöõng lôøi chaøo ñoùn hoûi thaêm, sau khi noùi leân nhöõng lôøi chaøo ñoùn hoûi thaêm thaân höõu lieàn ngoài xuoáng moät beân.</w:t>
      </w:r>
    </w:p>
    <w:p>
      <w:pPr>
        <w:pStyle w:val="Normal"/>
        <w:rPr/>
      </w:pPr>
      <w:r>
        <w:rPr/>
        <w:t>3) Ngoài moät beân, Toân giaû Saøriputta thöa vôùi Toân giaû Anuruddha:</w:t>
      </w:r>
    </w:p>
    <w:p>
      <w:pPr>
        <w:pStyle w:val="Normal"/>
        <w:rPr/>
      </w:pPr>
      <w:r>
        <w:rPr/>
        <w:t>–</w:t>
      </w:r>
      <w:r>
        <w:rPr>
          <w:rFonts w:eastAsia="VNI-Centur"/>
        </w:rPr>
        <w:t xml:space="preserve"> </w:t>
      </w:r>
      <w:r>
        <w:rPr/>
        <w:t>Thöa Hieàn giaû Anuruddha, Tyû-kheo höõu hoïc, sau khi ñaït phaùp gì, phaûi an truù phaùp aáy?</w:t>
      </w:r>
    </w:p>
    <w:p>
      <w:pPr>
        <w:pStyle w:val="Normal"/>
        <w:rPr/>
      </w:pPr>
      <w:r>
        <w:rPr/>
        <w:t>–</w:t>
      </w:r>
      <w:r>
        <w:rPr>
          <w:rFonts w:eastAsia="VNI-Centur"/>
        </w:rPr>
        <w:t xml:space="preserve"> </w:t>
      </w:r>
      <w:r>
        <w:rPr/>
        <w:t>Thöa Hieàn giaû Saøriputta, Tyû-kheo höõu hoïc, sau khi ñaït boán nieäm xöù, phaûi an truù phaùp aáy. Theá naøo laø boán?</w:t>
      </w:r>
    </w:p>
    <w:p>
      <w:pPr>
        <w:pStyle w:val="Normal"/>
        <w:rPr/>
      </w:pPr>
      <w:r>
        <w:rPr/>
        <w:t>4) ÔÛ ñaây, thöa Hieàn giaû, Tyû-kheo truù, quaùn thaân treân thaân, nhieät taâm, tænh giaùc, chaùnh nieäm, nhieáp phuïc tham öu ôû ñôøi; Tyû-kheo truù, quaùn thoï treân caùc caûm thoï, nhieät taâm, tænh giaùc, chaùnh nieäm, nhieáp phuïc tham öu ôû ñôøi; Tyû-kheo truù, quaùn taâm treân taâm... Tyû-kheo truù, quaùn phaùp treân caùc phaùp, nhieät taâm, tænh giaùc, chaùnh nieäm, nhieáp phuïc tham öu ôû ñôøi. Thöa Hieàn giaû Saøriputta, Tyû-kheo höõu hoïc, sau khi chöùng ñaït boán nieäm xöù naøy, phaûi an truù phaùp aáy.</w:t>
      </w:r>
    </w:p>
    <w:p>
      <w:pPr>
        <w:pStyle w:val="Normal"/>
        <w:rPr/>
      </w:pPr>
      <w:r>
        <w:rPr/>
      </w:r>
    </w:p>
    <w:p>
      <w:pPr>
        <w:pStyle w:val="Heading3"/>
        <w:ind w:left="284" w:hanging="0"/>
        <w:rPr/>
      </w:pPr>
      <w:r>
        <w:rPr/>
        <w:t xml:space="preserve">5. V. KANTAKÌ </w:t>
      </w:r>
      <w:r>
        <w:rPr>
          <w:b w:val="false"/>
          <w:sz w:val="24"/>
        </w:rPr>
        <w:t>(2) (S.v,299)</w:t>
      </w:r>
    </w:p>
    <w:p>
      <w:pPr>
        <w:pStyle w:val="Normal"/>
        <w:rPr>
          <w:b/>
          <w:b/>
          <w:sz w:val="24"/>
        </w:rPr>
      </w:pPr>
      <w:r>
        <w:rPr>
          <w:b/>
          <w:sz w:val="24"/>
        </w:rPr>
      </w:r>
    </w:p>
    <w:p>
      <w:pPr>
        <w:pStyle w:val="Normal"/>
        <w:rPr/>
      </w:pPr>
      <w:r>
        <w:rPr/>
        <w:t>1-2) Nhaân duyeân ôû Saøketa... Ngoài moät beân, Toân giaû Saøriputta noùi vôùi Toân giaû Anuruddha:</w:t>
      </w:r>
    </w:p>
    <w:p>
      <w:pPr>
        <w:pStyle w:val="Normal"/>
        <w:rPr/>
      </w:pPr>
      <w:r>
        <w:rPr/>
        <w:t>3) – Thöa Hieàn giaû Anuruddha, Tyû-kheo voâ hoïc, sau khi chöùng ñaït phaùp gì, phaûi an truù phaùp aáy?</w:t>
      </w:r>
    </w:p>
    <w:p>
      <w:pPr>
        <w:pStyle w:val="Normal"/>
        <w:rPr/>
      </w:pPr>
      <w:r>
        <w:rPr/>
        <w:t>–</w:t>
      </w:r>
      <w:r>
        <w:rPr>
          <w:rFonts w:eastAsia="VNI-Centur"/>
        </w:rPr>
        <w:t xml:space="preserve"> </w:t>
      </w:r>
      <w:r>
        <w:rPr/>
        <w:t>Thöa Hieàn giaû Saøriputta, Tyû-kheo voâ hoïc, sau khi chöùng ñaït boán nieäm xöù, phaûi an truù phaùp aáy. Theá naøo laø boán?</w:t>
      </w:r>
    </w:p>
    <w:p>
      <w:pPr>
        <w:pStyle w:val="Normal"/>
        <w:rPr/>
      </w:pPr>
      <w:r>
        <w:rPr/>
        <w:t>4) ÔÛ ñaây, thöa Hieàn giaû, Tyû-kheo truù, quaùn thaân treân thaân, nhieät taâm, tænh giaùc, chaùnh nieäm, nhieáp phuïc tham öu ôû ñôøi... quaùn thoï treân caùc caûm thoï... quaùn taâm treân taâm... quaùn phaùp treân caùc phaùp, nhieät taâm, tænh giaùc, chaùnh nieäm, nhieáp phuïc tham öu ôû ñôøi. Thöa Hieàn giaû Saøriputta, Tyû-kheo voâ hoïc, sau khi chöùng ñaït boán nieäm xöù naøy, phaûi an truù phaùp aáy.</w:t>
      </w:r>
    </w:p>
    <w:p>
      <w:pPr>
        <w:pStyle w:val="Normal"/>
        <w:rPr/>
      </w:pPr>
      <w:r>
        <w:rPr/>
      </w:r>
    </w:p>
    <w:p>
      <w:pPr>
        <w:pStyle w:val="Heading3"/>
        <w:ind w:left="284" w:hanging="0"/>
        <w:rPr/>
      </w:pPr>
      <w:r>
        <w:rPr/>
        <w:t xml:space="preserve">6. VI. KANTAKÌ </w:t>
      </w:r>
      <w:r>
        <w:rPr>
          <w:b w:val="false"/>
          <w:sz w:val="24"/>
        </w:rPr>
        <w:t>(3) (S.v,299)</w:t>
      </w:r>
    </w:p>
    <w:p>
      <w:pPr>
        <w:pStyle w:val="Normal"/>
        <w:rPr>
          <w:b/>
          <w:b/>
          <w:sz w:val="24"/>
        </w:rPr>
      </w:pPr>
      <w:r>
        <w:rPr>
          <w:b/>
          <w:sz w:val="24"/>
        </w:rPr>
      </w:r>
    </w:p>
    <w:p>
      <w:pPr>
        <w:pStyle w:val="Normal"/>
        <w:rPr/>
      </w:pPr>
      <w:r>
        <w:rPr/>
        <w:t>1-2) Taïi Saøketa, ngoài xuoáng moät beân, vò aáy noùi nhö sau:</w:t>
      </w:r>
    </w:p>
    <w:p>
      <w:pPr>
        <w:pStyle w:val="Normal"/>
        <w:rPr/>
      </w:pPr>
      <w:r>
        <w:rPr/>
        <w:t>3) – Toân giaû Anuruddha do tu taäp, laøm cho sung maõn nhöõng phaùp gì, ñaõ ñaït ñöôïc ñaïi thaéng trí?</w:t>
      </w:r>
    </w:p>
    <w:p>
      <w:pPr>
        <w:pStyle w:val="Normal"/>
        <w:rPr/>
      </w:pPr>
      <w:r>
        <w:rPr/>
        <w:t>–</w:t>
      </w:r>
      <w:r>
        <w:rPr>
          <w:rFonts w:eastAsia="VNI-Centur"/>
        </w:rPr>
        <w:t xml:space="preserve"> </w:t>
      </w:r>
      <w:r>
        <w:rPr/>
        <w:t>Thöa Hieàn giaû, do tu taäp, do laøm cho sung maõn boán nieäm xöù, toâi chöùng ñaït ñöôïc ñaïi thaéng trí. Theá naøo laø boán?</w:t>
      </w:r>
    </w:p>
    <w:p>
      <w:pPr>
        <w:pStyle w:val="Normal"/>
        <w:rPr/>
      </w:pPr>
      <w:r>
        <w:rPr/>
        <w:t>4) ÔÛ ñaây, thöa Hieàn giaû, toâi truù, quaùn thaân treân thaân, nhieät taâm, tænh giaùc, chaùnh nieäm, nhieáp phuïc tham öu ôû ñôøi... quaùn thoï treân caùc caûm thoï... quaùn taâm treân taâm... quaùn phaùp treân caùc phaùp, nhieät taâm, tænh giaùc, chaùnh nieäm, nhieáp phuïc tham öu ôû ñôøi. Thöa Hieàn giaû, do tu taäp, do laøm cho sung maõn boán nieäm xöù naøy, toâi chöùng ñaït ñaïi thaéng trí.</w:t>
      </w:r>
    </w:p>
    <w:p>
      <w:pPr>
        <w:pStyle w:val="Normal"/>
        <w:rPr/>
      </w:pPr>
      <w:r>
        <w:rPr/>
        <w:t>5) Thöa Hieàn giaû, do tu taäp, laøm cho sung maõn boán nieäm xöù naøy, toâi thaéng tri ñöôïc moät ngaøn theá giôùi.</w:t>
      </w:r>
    </w:p>
    <w:p>
      <w:pPr>
        <w:pStyle w:val="Normal"/>
        <w:rPr/>
      </w:pPr>
      <w:r>
        <w:rPr/>
      </w:r>
    </w:p>
    <w:p>
      <w:pPr>
        <w:pStyle w:val="Heading3"/>
        <w:ind w:left="284" w:hanging="0"/>
        <w:rPr/>
      </w:pPr>
      <w:r>
        <w:rPr/>
        <w:t xml:space="preserve">7. VII. AÙI TAÄN </w:t>
      </w:r>
      <w:r>
        <w:rPr>
          <w:b w:val="false"/>
          <w:sz w:val="24"/>
        </w:rPr>
        <w:t>(S.v,300)</w:t>
      </w:r>
    </w:p>
    <w:p>
      <w:pPr>
        <w:pStyle w:val="Normal"/>
        <w:rPr>
          <w:b/>
          <w:b/>
          <w:sz w:val="24"/>
        </w:rPr>
      </w:pPr>
      <w:r>
        <w:rPr>
          <w:b/>
          <w:sz w:val="24"/>
        </w:rPr>
      </w:r>
    </w:p>
    <w:p>
      <w:pPr>
        <w:pStyle w:val="Normal"/>
        <w:rPr/>
      </w:pPr>
      <w:r>
        <w:rPr/>
        <w:t>1) Nhaân duyeân ôû Saøvatthi...</w:t>
      </w:r>
    </w:p>
    <w:p>
      <w:pPr>
        <w:pStyle w:val="Normal"/>
        <w:rPr/>
      </w:pPr>
      <w:r>
        <w:rPr/>
        <w:t>2) Taïi ñaây, Toân giaû Anuruddha noùi vôùi caùc Tyû-kheo:</w:t>
      </w:r>
    </w:p>
    <w:p>
      <w:pPr>
        <w:pStyle w:val="Normal"/>
        <w:rPr/>
      </w:pPr>
      <w:r>
        <w:rPr/>
        <w:t>3) – Boán nieäm xöù naøy, thöa chö Hieàn, ñöôïc tu taäp, ñöôïc laøm cho sung maõn, ñöa ñeán ñoaïn taän khaùt aùi. Theá naøo laø boán?</w:t>
      </w:r>
    </w:p>
    <w:p>
      <w:pPr>
        <w:pStyle w:val="Normal"/>
        <w:rPr/>
      </w:pPr>
      <w:r>
        <w:rPr/>
        <w:t>4) ÔÛ ñaây, thöa chö Hieàn, Tyû-kheo truù, quaùn thaân treân thaân... quaùn phaùp treân caùc phaùp, nhieät taâm, tænh giaùc, chaùnh nieäm, nhieáp phuïc tham öu ôû ñôøi. Thöa chö Hieàn, boán nieäm xöù naøy ñöôïc tu taäp, ñöôïc laøm cho sung maõn, ñöa ñeán ñoaïn taän khaùt aùi.</w:t>
      </w:r>
    </w:p>
    <w:p>
      <w:pPr>
        <w:pStyle w:val="Normal"/>
        <w:rPr/>
      </w:pPr>
      <w:r>
        <w:rPr/>
      </w:r>
    </w:p>
    <w:p>
      <w:pPr>
        <w:pStyle w:val="Heading3"/>
        <w:ind w:left="284" w:hanging="0"/>
        <w:rPr/>
      </w:pPr>
      <w:r>
        <w:rPr/>
        <w:t xml:space="preserve">8. VIII. NHAØ BAÈNG CAÂY SAØLA </w:t>
      </w:r>
      <w:r>
        <w:rPr>
          <w:b w:val="false"/>
          <w:sz w:val="24"/>
        </w:rPr>
        <w:t>(S.v,300)</w:t>
      </w:r>
    </w:p>
    <w:p>
      <w:pPr>
        <w:pStyle w:val="Normal"/>
        <w:rPr>
          <w:b/>
          <w:b/>
          <w:sz w:val="24"/>
        </w:rPr>
      </w:pPr>
      <w:r>
        <w:rPr>
          <w:b/>
          <w:sz w:val="24"/>
        </w:rPr>
      </w:r>
    </w:p>
    <w:p>
      <w:pPr>
        <w:pStyle w:val="Normal"/>
        <w:rPr/>
      </w:pPr>
      <w:r>
        <w:rPr/>
        <w:t>1) Moät thôøi, Toân giaû Anuruddha truù ôû Saøvatthi, taïi nhaø laøm baèng caây saøla.</w:t>
      </w:r>
    </w:p>
    <w:p>
      <w:pPr>
        <w:pStyle w:val="Normal"/>
        <w:rPr/>
      </w:pPr>
      <w:r>
        <w:rPr/>
        <w:t>2) Taïi ñaây, Toân giaû Anuruddha goïi caùc Tyû-kheo... noùi nhö sau:</w:t>
      </w:r>
    </w:p>
    <w:p>
      <w:pPr>
        <w:pStyle w:val="Normal"/>
        <w:rPr/>
      </w:pPr>
      <w:r>
        <w:rPr/>
        <w:t>3) – Ví nhö, naøy chö Hieàn, soâng Haèng thieân veà phöông Ñoâng, höôùng veà phöông Ñoâng, xuoâi veà phöông Ñoâng. Roài moät soá ñoâng quaàn chuùng ñeán, caàm cuoác, thuùng vaø noùi: “Chuùng ta seõ laøm cho soâng Haèng naøy thieân veà phöông Taây, höôùng veà phöông Taây, xuoâi veà phöông Taây”. Thöa chö Hieàn, chö Hieàn nghó theá naøo, soá ñoâng quaàn chuùng naøy coù theå laøm cho soâng Haèng thieân veà phöông Taây, höôùng veà phöông Taây, xuoâi veà phöông Taây khoâng?</w:t>
      </w:r>
    </w:p>
    <w:p>
      <w:pPr>
        <w:pStyle w:val="Normal"/>
        <w:rPr/>
      </w:pPr>
      <w:r>
        <w:rPr/>
        <w:t>–</w:t>
      </w:r>
      <w:r>
        <w:rPr>
          <w:rFonts w:eastAsia="VNI-Centur"/>
        </w:rPr>
        <w:t xml:space="preserve"> </w:t>
      </w:r>
      <w:r>
        <w:rPr/>
        <w:t>Thöa khoâng, Hieàn giaû. Vì sao? Thöa Hieàn giaû, vì soâng Haèng thieân veà phöông Ñoâng, höôùng veà phöông Ñoâng, xuoâi veà phöông Ñoâng, khoâng deã gì khieán cho thieân veà phöông Taây, höôùng veà phöông Taây, xuoâi veà phöông Taây ñöôïc. Vaø quaàn chuùng aáy chæ meät nhoïc vaø toån naõo maø thoâi.</w:t>
      </w:r>
    </w:p>
    <w:p>
      <w:pPr>
        <w:pStyle w:val="Normal"/>
        <w:rPr/>
      </w:pPr>
      <w:r>
        <w:rPr/>
        <w:t>4) – Cuõng vaäy, naøy chö Hieàn, Tyû-kheo tu taäp boán nieäm xöù, laøm cho sung maõn boán nieäm xöù. Daàu cho vua chuùa, hay ñaïi thaàn, hay thaân höõu, hay baïn beø, hay baø con huyeát thoáng coù theå ñeán daâng caùc taøi vaät vaø môøi: “Haõy ñeán, naøy Ngöôøi toát kia, sao ñeå caùc aùo vaøng naøy haønh haï OÂng? Sao laïi ñi bieåu dieãn vôùi ñaàu troïc vaø bình baùt? Haõy hoaøn tuïc, thoï höôûng caùc taøi vaät vaø laøm caùc phöôùc ñöùc!”; Tyû-kheo aáy, thöa chö Hieàn, ñöôïc tu taäp boán nieäm xöù, ñöôïc laøm cho sung maõn boán nieäm xöù, coù theå töø boû giôùi trôû lui hoaøn tuïc; söï kieän nhö vaäy khoâng xaûy ra. Vì sao? Vì naøy chö Hieàn, taâm ngöôøi aáy ñaõ laâu ngaøy thieân veà vieãn ly, höôùng veà vieãn ly, xuoâi veà vieãn ly, laïi trôû laïi hoaøn tuïc, söï kieän nhö vaäy khoâng xaûy ra.</w:t>
      </w:r>
    </w:p>
    <w:p>
      <w:pPr>
        <w:pStyle w:val="Normal"/>
        <w:rPr/>
      </w:pPr>
      <w:r>
        <w:rPr/>
        <w:t>5) Vaø naøy chö Hieàn, Tyû-kheo tu taäp boán nieäm xöù nhö theá naøo, laøm cho sung maõn nhö theá naøo? ÔÛ ñaây, naøy chö Hieàn, Tyû-kheo truù, quaùn thaân treân thaân... quaùn thoï treân caùc caûm thoï... quaùn taâm treân taâm... truù, quaùn phaùp treân caùc phaùp, nhieät taâm, tænh giaùc, chaùnh nieäm, nhieáp phuïc tham öu ôû ñôøi; nhö vaäy, thöa chö Hieàn, Tyû-kheo tu taäp boán nieäm xöù, laøm cho sung maõn boán nieäm xöù.</w:t>
      </w:r>
    </w:p>
    <w:p>
      <w:pPr>
        <w:pStyle w:val="Normal"/>
        <w:rPr/>
      </w:pPr>
      <w:r>
        <w:rPr/>
      </w:r>
    </w:p>
    <w:p>
      <w:pPr>
        <w:pStyle w:val="Heading3"/>
        <w:ind w:left="284" w:hanging="0"/>
        <w:rPr/>
      </w:pPr>
      <w:r>
        <w:rPr/>
        <w:t xml:space="preserve">9. IX. TAÁT CAÛ HAY AMBAPAØLA </w:t>
      </w:r>
      <w:r>
        <w:rPr>
          <w:b w:val="false"/>
          <w:sz w:val="24"/>
        </w:rPr>
        <w:t>(S.v,301)</w:t>
      </w:r>
    </w:p>
    <w:p>
      <w:pPr>
        <w:pStyle w:val="Normal"/>
        <w:rPr>
          <w:b/>
          <w:b/>
          <w:sz w:val="24"/>
        </w:rPr>
      </w:pPr>
      <w:r>
        <w:rPr>
          <w:b/>
          <w:sz w:val="24"/>
        </w:rPr>
      </w:r>
    </w:p>
    <w:p>
      <w:pPr>
        <w:pStyle w:val="Normal"/>
        <w:rPr/>
      </w:pPr>
      <w:r>
        <w:rPr/>
        <w:t>1) Moät thôøi Toân giaû Anuruddha vaø Toân giaû Saøriputta truù ôû Vesaøli, taïi röøng Ambapaøla.</w:t>
      </w:r>
    </w:p>
    <w:p>
      <w:pPr>
        <w:pStyle w:val="Normal"/>
        <w:rPr/>
      </w:pPr>
      <w:r>
        <w:rPr/>
        <w:t>2) Roài Toân giaû Saøriputta, vaøo buoåi chieàu, töø choã ñoäc cö ñöùng daäy...</w:t>
      </w:r>
    </w:p>
    <w:p>
      <w:pPr>
        <w:pStyle w:val="Normal"/>
        <w:rPr/>
      </w:pPr>
      <w:r>
        <w:rPr/>
        <w:t>3) Ngoài moät beân, Toân giaû Saøriputta thöa vôùi Toân giaû Anuruddha:</w:t>
      </w:r>
    </w:p>
    <w:p>
      <w:pPr>
        <w:pStyle w:val="Normal"/>
        <w:rPr/>
      </w:pPr>
      <w:r>
        <w:rPr/>
        <w:t>–</w:t>
      </w:r>
      <w:r>
        <w:rPr>
          <w:rFonts w:eastAsia="VNI-Centur"/>
        </w:rPr>
        <w:t xml:space="preserve"> </w:t>
      </w:r>
      <w:r>
        <w:rPr/>
        <w:t>Thöa Hieàn giaû Anuruddha, caùc caên cuûa Hieàn giaû trong saùng, thanh tònh, saéc maët ñöôïc saùng suoát. Toân giaû Anuruddha nay truù nhieàu söï an truù gì?</w:t>
      </w:r>
    </w:p>
    <w:p>
      <w:pPr>
        <w:pStyle w:val="Normal"/>
        <w:rPr/>
      </w:pPr>
      <w:r>
        <w:rPr/>
        <w:t>–</w:t>
      </w:r>
      <w:r>
        <w:rPr>
          <w:rFonts w:eastAsia="VNI-Centur"/>
        </w:rPr>
        <w:t xml:space="preserve"> </w:t>
      </w:r>
      <w:r>
        <w:rPr/>
        <w:t>Thöa Hieàn giaû, nay toâi an truù nhieàu vôùi taâm kheùo an truù treân boán nieäm xöù. Theá naøo laø boán?</w:t>
      </w:r>
    </w:p>
    <w:p>
      <w:pPr>
        <w:pStyle w:val="Normal"/>
        <w:rPr/>
      </w:pPr>
      <w:r>
        <w:rPr/>
        <w:t>4) ÔÛ ñaây, thöa Hieàn giaû, toâi truù, quaùn thaân treân thaân... quaùn thoï treân caùc caûm thoï... quaùn taâm treân taâm... truù, quaùn phaùp treân caùc phaùp, nhieät taâm, tænh giaùc, chaùnh nieäm, nhieáp phuïc tham öu ôû ñôøi. Thöa Hieàn giaû nay toâi an truù nhieàu vôùi taâm kheùo an truù treân boán nieäm xöù.</w:t>
      </w:r>
    </w:p>
    <w:p>
      <w:pPr>
        <w:pStyle w:val="Normal"/>
        <w:rPr/>
      </w:pPr>
      <w:r>
        <w:rPr/>
        <w:t>5) Thöa Hieàn giaû, Tyû-kheo naøo laø baäc A-la-haùn, caùc laäu hoaëc ñaõ ñoaïn taän, Phaïm haïnh ñaõ thaønh, nhöõng vieäc neân laøm ñaõ laøm, ñaõ ñaët gaùnh naëng xuoáng, muïc ñích ñaõ ñaït tôùi, höõu kieát söû ñaõ ñoaïn taän, chaùnh trí, giaûi thoaùt; vò aáy an truù nhieàu vôùi taâm kheùo an truù treân boán nieäm xöù naøy.</w:t>
      </w:r>
    </w:p>
    <w:p>
      <w:pPr>
        <w:pStyle w:val="Normal"/>
        <w:rPr/>
      </w:pPr>
      <w:r>
        <w:rPr/>
        <w:t>6) – Thaät lôïi ích cho chuùng toâi, thöa Hieàn giaû! Thaät kheùo lôïi ích cho chuùng toâi, thöa Hieàn giaû! Chuùng toâi ñoái maët vôùi Toân giaû Anuruddha, ñaõ ñöôïc nghe tieáng noùi nhö ngöu vöông.</w:t>
      </w:r>
    </w:p>
    <w:p>
      <w:pPr>
        <w:pStyle w:val="Normal"/>
        <w:rPr/>
      </w:pPr>
      <w:r>
        <w:rPr/>
      </w:r>
    </w:p>
    <w:p>
      <w:pPr>
        <w:pStyle w:val="Heading3"/>
        <w:ind w:left="284" w:hanging="0"/>
        <w:rPr/>
      </w:pPr>
      <w:r>
        <w:rPr/>
        <w:t xml:space="preserve">10. X. BÒ TROÏNG BEÄNH HAY BEÄNH </w:t>
      </w:r>
      <w:r>
        <w:rPr>
          <w:b w:val="false"/>
          <w:sz w:val="24"/>
        </w:rPr>
        <w:t>(S.v,302)</w:t>
      </w:r>
    </w:p>
    <w:p>
      <w:pPr>
        <w:pStyle w:val="Normal"/>
        <w:rPr>
          <w:b/>
          <w:b/>
          <w:sz w:val="24"/>
        </w:rPr>
      </w:pPr>
      <w:r>
        <w:rPr>
          <w:b/>
          <w:sz w:val="24"/>
        </w:rPr>
      </w:r>
    </w:p>
    <w:p>
      <w:pPr>
        <w:pStyle w:val="Normal"/>
        <w:rPr/>
      </w:pPr>
      <w:r>
        <w:rPr/>
        <w:t>1) Moät thôøi, Toân giaû Anuruddha truù ôû Saøvatthi, taïi röøng Andha, bò beänh, khoå ñau, bò troïng beänh.</w:t>
      </w:r>
    </w:p>
    <w:p>
      <w:pPr>
        <w:pStyle w:val="Normal"/>
        <w:rPr/>
      </w:pPr>
      <w:r>
        <w:rPr/>
        <w:t>2) Roài nhieàu Tyû-kheo ñi ñeán Toân giaû Anuruddha vaø noùi vôùi Toân giaû Anuruddha:</w:t>
      </w:r>
    </w:p>
    <w:p>
      <w:pPr>
        <w:pStyle w:val="Normal"/>
        <w:rPr/>
      </w:pPr>
      <w:r>
        <w:rPr/>
        <w:t>–</w:t>
      </w:r>
      <w:r>
        <w:rPr>
          <w:rFonts w:eastAsia="VNI-Centur"/>
        </w:rPr>
        <w:t xml:space="preserve"> </w:t>
      </w:r>
      <w:r>
        <w:rPr/>
        <w:t>Toân giaû Anuruddha an truù vôùi söï an truù gì, khieán cho khoå thoï veà thaân khôûi leân, laïi khoâng coù aûnh höôûng gì ñeán taâm?</w:t>
      </w:r>
    </w:p>
    <w:p>
      <w:pPr>
        <w:pStyle w:val="Normal"/>
        <w:rPr/>
      </w:pPr>
      <w:r>
        <w:rPr/>
        <w:t>–</w:t>
      </w:r>
      <w:r>
        <w:rPr>
          <w:rFonts w:eastAsia="VNI-Centur"/>
        </w:rPr>
        <w:t xml:space="preserve"> </w:t>
      </w:r>
      <w:r>
        <w:rPr/>
        <w:t>Thöa chö Hieàn, do toâi truù vôùi taâm kheùo an truù treân boán nieäm xöù, neân caùc khoå thoï veà thaân khôûi leân khoâng coù aûnh höôûng gì ñeán taâm. Theá naøo laø boán?</w:t>
      </w:r>
    </w:p>
    <w:p>
      <w:pPr>
        <w:pStyle w:val="Normal"/>
        <w:rPr/>
      </w:pPr>
      <w:r>
        <w:rPr/>
        <w:t>3) ÔÛ ñaây, thöa chö Hieàn, toâi truù, quaùn thaân treân thaân... quaùn thoï treân caùc caûm thoï... quaùn taâm treân taâm... quaùn phaùp treân caùc phaùp, nhieät taâm, tænh giaùc, chaùnh nieäm, nhieáp phuïc tham öu ôû ñôøi. Thöa chö Hieàn, do toâi truù vôùi taâm kheùo an truù treân boán nieäm xöù, neân caùc khoå thoï veà thaân khôûi leân khoâng coù aûnh höôûng ñeán taâm.</w:t>
      </w:r>
    </w:p>
    <w:p>
      <w:pPr>
        <w:pStyle w:val="Normal"/>
        <w:rPr/>
      </w:pPr>
      <w:r>
        <w:rPr/>
      </w:r>
    </w:p>
    <w:p>
      <w:pPr>
        <w:pStyle w:val="Heading2"/>
        <w:ind w:hanging="0"/>
        <w:rPr/>
      </w:pPr>
      <w:r>
        <w:rPr/>
        <w:t>II. PHAÅM THÖÙ HAI</w:t>
      </w:r>
    </w:p>
    <w:p>
      <w:pPr>
        <w:pStyle w:val="Heading3"/>
        <w:ind w:left="284" w:hanging="0"/>
        <w:rPr/>
      </w:pPr>
      <w:r>
        <w:rPr/>
        <w:t xml:space="preserve">11. I. MOÄT NGAØN </w:t>
      </w:r>
      <w:r>
        <w:rPr>
          <w:b w:val="false"/>
          <w:sz w:val="24"/>
        </w:rPr>
        <w:t>(S.v,303)</w:t>
      </w:r>
    </w:p>
    <w:p>
      <w:pPr>
        <w:pStyle w:val="Normal"/>
        <w:rPr>
          <w:b/>
          <w:b/>
          <w:sz w:val="24"/>
        </w:rPr>
      </w:pPr>
      <w:r>
        <w:rPr>
          <w:b/>
          <w:sz w:val="24"/>
        </w:rPr>
      </w:r>
    </w:p>
    <w:p>
      <w:pPr>
        <w:pStyle w:val="Normal"/>
        <w:rPr/>
      </w:pPr>
      <w:r>
        <w:rPr/>
        <w:t>1) Moät thôøi, Toân giaû Anuruddha truù ôû Saøvatthi, taïi Thaéng Laâm, trong khu vöôøn oâng Anaøthapindika.</w:t>
      </w:r>
    </w:p>
    <w:p>
      <w:pPr>
        <w:pStyle w:val="Normal"/>
        <w:rPr/>
      </w:pPr>
      <w:r>
        <w:rPr/>
        <w:t>2-3) Roài nhieàu Tyû-kheo ñi ñeán Toân giaû Anuruddha; sau khi ñeán, noùi leân vôùi Toân giaû Anuruddha nhöõng lôøi chaøo ñoùn hoûi thaêm... noùi vôùi Toân giaû Anuruddha:</w:t>
      </w:r>
    </w:p>
    <w:p>
      <w:pPr>
        <w:pStyle w:val="Normal"/>
        <w:rPr/>
      </w:pPr>
      <w:r>
        <w:rPr/>
        <w:t>–</w:t>
      </w:r>
      <w:r>
        <w:rPr>
          <w:rFonts w:eastAsia="VNI-Centur"/>
        </w:rPr>
        <w:t xml:space="preserve"> </w:t>
      </w:r>
      <w:r>
        <w:rPr/>
        <w:t>Do tu taäp, do laøm cho sung maõn nhöõng phaùp gì, Toân giaû Anuruddha ñaït ñöôïc ñaïi thaéng trí?</w:t>
      </w:r>
    </w:p>
    <w:p>
      <w:pPr>
        <w:pStyle w:val="Normal"/>
        <w:rPr/>
      </w:pPr>
      <w:r>
        <w:rPr/>
        <w:t>–</w:t>
      </w:r>
      <w:r>
        <w:rPr>
          <w:rFonts w:eastAsia="VNI-Centur"/>
        </w:rPr>
        <w:t xml:space="preserve"> </w:t>
      </w:r>
      <w:r>
        <w:rPr/>
        <w:t>Thöa chö Hieàn, do tu taäp, laøm cho sung maõn boán nieäm xöù, neân toâi chöùng ñöôïc ñaïi thaéng trí. Theá naøo laø boán?</w:t>
      </w:r>
    </w:p>
    <w:p>
      <w:pPr>
        <w:pStyle w:val="Normal"/>
        <w:rPr/>
      </w:pPr>
      <w:r>
        <w:rPr/>
        <w:t>4) ÔÛ ñaây, naøy chö Hieàn, toâi truù, quaùn thaân treân thaân... quaùn thoï treân caùc caûm thoï... quaùn taâm treân taâm... quaùn phaùp treân caùc phaùp, nhieät taâm, tænh giaùc, chaùnh nieäm, nhieáp phuïc tham öu ôû ñôøi. Do tu taäp, do laøm cho sung maõn boán nieäm xöù naøy, thöa chö Hieàn, neân toâi nhôù ñöôïc ngaøn kieáp.</w:t>
      </w:r>
    </w:p>
    <w:p>
      <w:pPr>
        <w:pStyle w:val="Normal"/>
        <w:rPr/>
      </w:pPr>
      <w:r>
        <w:rPr/>
      </w:r>
    </w:p>
    <w:p>
      <w:pPr>
        <w:pStyle w:val="Heading3"/>
        <w:ind w:left="284" w:hanging="0"/>
        <w:rPr/>
      </w:pPr>
      <w:r>
        <w:rPr/>
        <w:t xml:space="preserve">12. II. NHÖ YÙ LÖÏC </w:t>
      </w:r>
      <w:r>
        <w:rPr>
          <w:b w:val="false"/>
          <w:sz w:val="24"/>
        </w:rPr>
        <w:t>(1) (S.v,303)</w:t>
      </w:r>
    </w:p>
    <w:p>
      <w:pPr>
        <w:pStyle w:val="Normal"/>
        <w:rPr>
          <w:b/>
          <w:b/>
          <w:sz w:val="24"/>
        </w:rPr>
      </w:pPr>
      <w:r>
        <w:rPr>
          <w:b/>
          <w:sz w:val="24"/>
        </w:rPr>
      </w:r>
    </w:p>
    <w:p>
      <w:pPr>
        <w:pStyle w:val="Normal"/>
        <w:rPr/>
      </w:pPr>
      <w:r>
        <w:rPr/>
        <w:t>5) – Thöa chö Hieàn, do tu taäp, do laøm cho sung maõn boán nieäm xöù naøy, toâi thöïc hieän nhieàu loaïi thaàn thoâng: Moät thaân hieän ra nhieàu thaân, nhieàu thaân hieän ra moät thaân... coù theå töï thaân bay ñeán Phaïm thieân giôùi.</w:t>
      </w:r>
    </w:p>
    <w:p>
      <w:pPr>
        <w:pStyle w:val="Normal"/>
        <w:rPr/>
      </w:pPr>
      <w:r>
        <w:rPr/>
      </w:r>
    </w:p>
    <w:p>
      <w:pPr>
        <w:pStyle w:val="Heading3"/>
        <w:ind w:left="284" w:hanging="0"/>
        <w:rPr/>
      </w:pPr>
      <w:r>
        <w:rPr/>
        <w:t xml:space="preserve">13. III. NHÖ YÙ LÖÏC </w:t>
      </w:r>
      <w:r>
        <w:rPr>
          <w:b w:val="false"/>
          <w:sz w:val="24"/>
        </w:rPr>
        <w:t>(2) (S.v,304)</w:t>
      </w:r>
    </w:p>
    <w:p>
      <w:pPr>
        <w:pStyle w:val="Normal"/>
        <w:rPr>
          <w:b/>
          <w:b/>
          <w:sz w:val="24"/>
        </w:rPr>
      </w:pPr>
      <w:r>
        <w:rPr>
          <w:b/>
          <w:sz w:val="24"/>
        </w:rPr>
      </w:r>
    </w:p>
    <w:p>
      <w:pPr>
        <w:pStyle w:val="Normal"/>
        <w:rPr/>
      </w:pPr>
      <w:r>
        <w:rPr/>
        <w:t>5) – Thöa chö Hieàn, do tu taäp, do laøm cho sung maõn boán nieäm xöù naøy, toâi chöùng ñöôïc thieân nhó thoâng, thanh tònh sieâu nhaân, coù theå nghe ñöôïc hai thöù tieáng, chö Thieân vaø loaøi Ngöôøi, hoaëc xa hoaëc gaàn.</w:t>
      </w:r>
    </w:p>
    <w:p>
      <w:pPr>
        <w:pStyle w:val="Normal"/>
        <w:rPr/>
      </w:pPr>
      <w:r>
        <w:rPr/>
      </w:r>
    </w:p>
    <w:p>
      <w:pPr>
        <w:pStyle w:val="Heading3"/>
        <w:ind w:left="284" w:hanging="0"/>
        <w:rPr/>
      </w:pPr>
      <w:r>
        <w:rPr/>
        <w:t xml:space="preserve">14. IV. VÔÙI TAÂM CUÛA MÌNH </w:t>
      </w:r>
      <w:r>
        <w:rPr>
          <w:b w:val="false"/>
          <w:sz w:val="24"/>
        </w:rPr>
        <w:t>(S.v,304)</w:t>
      </w:r>
    </w:p>
    <w:p>
      <w:pPr>
        <w:pStyle w:val="Normal"/>
        <w:rPr>
          <w:b/>
          <w:b/>
          <w:sz w:val="24"/>
        </w:rPr>
      </w:pPr>
      <w:r>
        <w:rPr>
          <w:b/>
          <w:sz w:val="24"/>
        </w:rPr>
      </w:r>
    </w:p>
    <w:p>
      <w:pPr>
        <w:pStyle w:val="Normal"/>
        <w:rPr/>
      </w:pPr>
      <w:r>
        <w:rPr/>
        <w:t>5) – Thöa chö Hieàn, do tu taäp, do laøm cho sung maõn boán nieäm xöù, toâi vôùi taâm cuûa mình bieát ñöôïc taâm cuûa nhieàu loaïi höõu tình khaùc, nhieàu loaïi ngöôøi khaùc. Vôùi taâm coù tham, toâi roõ bieát laø taâm coù tham... vôùi taâm giaûi thoaùt, roõ bieát laø taâm giaûi thoaùt.</w:t>
      </w:r>
    </w:p>
    <w:p>
      <w:pPr>
        <w:pStyle w:val="Normal"/>
        <w:rPr/>
      </w:pPr>
      <w:r>
        <w:rPr/>
      </w:r>
    </w:p>
    <w:p>
      <w:pPr>
        <w:pStyle w:val="Heading3"/>
        <w:ind w:left="284" w:hanging="0"/>
        <w:rPr/>
      </w:pPr>
      <w:r>
        <w:rPr/>
        <w:t xml:space="preserve">15. V.XÖÙ </w:t>
      </w:r>
      <w:r>
        <w:rPr>
          <w:b w:val="false"/>
          <w:sz w:val="24"/>
        </w:rPr>
        <w:t>(1) (S.v,304)</w:t>
      </w:r>
    </w:p>
    <w:p>
      <w:pPr>
        <w:pStyle w:val="Normal"/>
        <w:rPr>
          <w:b/>
          <w:b/>
          <w:sz w:val="24"/>
        </w:rPr>
      </w:pPr>
      <w:r>
        <w:rPr>
          <w:b/>
          <w:sz w:val="24"/>
        </w:rPr>
      </w:r>
    </w:p>
    <w:p>
      <w:pPr>
        <w:pStyle w:val="Normal"/>
        <w:rPr/>
      </w:pPr>
      <w:r>
        <w:rPr/>
        <w:t>5) – Thöa chö Hieàn, do tu taäp, do laøm cho sung maõn boán nieäm xöù naøy, toâi nhö thöïc roõ bieát xöù laø xöù, phi xöù laø phi xöù.</w:t>
      </w:r>
    </w:p>
    <w:p>
      <w:pPr>
        <w:pStyle w:val="Normal"/>
        <w:rPr/>
      </w:pPr>
      <w:r>
        <w:rPr/>
      </w:r>
    </w:p>
    <w:p>
      <w:pPr>
        <w:pStyle w:val="Heading3"/>
        <w:ind w:left="284" w:hanging="0"/>
        <w:rPr/>
      </w:pPr>
      <w:r>
        <w:rPr/>
        <w:t xml:space="preserve">16. VI. XÖÙ </w:t>
      </w:r>
      <w:r>
        <w:rPr>
          <w:b w:val="false"/>
          <w:sz w:val="24"/>
        </w:rPr>
        <w:t>(2) (S.v,304)</w:t>
      </w:r>
    </w:p>
    <w:p>
      <w:pPr>
        <w:pStyle w:val="Normal"/>
        <w:rPr>
          <w:b/>
          <w:b/>
          <w:sz w:val="24"/>
        </w:rPr>
      </w:pPr>
      <w:r>
        <w:rPr>
          <w:b/>
          <w:sz w:val="24"/>
        </w:rPr>
      </w:r>
    </w:p>
    <w:p>
      <w:pPr>
        <w:pStyle w:val="Normal"/>
        <w:rPr/>
      </w:pPr>
      <w:r>
        <w:rPr/>
        <w:t>–</w:t>
      </w:r>
      <w:r>
        <w:rPr>
          <w:rFonts w:eastAsia="VNI-Centur"/>
        </w:rPr>
        <w:t xml:space="preserve"> </w:t>
      </w:r>
      <w:r>
        <w:rPr/>
        <w:t>Thöa chö Hieàn, do tu taäp, do laøm cho sung maõn boán nieäm xöù naøy, toâi nhö thaät roõ bieát quaû dò thuïc caùc nghieäp baùo (kammasamadanam) quaù khöù, vò lai, hieän taïi tuøy thuoäc sôû do (thaønati) vaø tuøy thuoäc veà thaân (hetaso).</w:t>
      </w:r>
    </w:p>
    <w:p>
      <w:pPr>
        <w:pStyle w:val="Normal"/>
        <w:rPr/>
      </w:pPr>
      <w:r>
        <w:rPr/>
      </w:r>
    </w:p>
    <w:p>
      <w:pPr>
        <w:pStyle w:val="Heading3"/>
        <w:ind w:left="284" w:hanging="0"/>
        <w:rPr/>
      </w:pPr>
      <w:r>
        <w:rPr/>
        <w:t xml:space="preserve">17. VII. ÑAÏO LOÄ </w:t>
      </w:r>
      <w:r>
        <w:rPr>
          <w:b w:val="false"/>
          <w:sz w:val="24"/>
        </w:rPr>
        <w:t>(S.v,304)</w:t>
      </w:r>
    </w:p>
    <w:p>
      <w:pPr>
        <w:pStyle w:val="Normal"/>
        <w:rPr>
          <w:b/>
          <w:b/>
          <w:sz w:val="24"/>
        </w:rPr>
      </w:pPr>
      <w:r>
        <w:rPr>
          <w:b/>
          <w:sz w:val="24"/>
        </w:rPr>
      </w:r>
    </w:p>
    <w:p>
      <w:pPr>
        <w:pStyle w:val="Normal"/>
        <w:rPr/>
      </w:pPr>
      <w:r>
        <w:rPr/>
        <w:t>5) – Do tu taäp, do laøm cho sung maõn boán nieäm xöù naøy, toâi nhö thaät roõ bieát con ñöôøng ñöa ñeán taát caû caûnh giôùi.</w:t>
      </w:r>
    </w:p>
    <w:p>
      <w:pPr>
        <w:pStyle w:val="Normal"/>
        <w:rPr/>
      </w:pPr>
      <w:r>
        <w:rPr/>
      </w:r>
    </w:p>
    <w:p>
      <w:pPr>
        <w:pStyle w:val="Heading3"/>
        <w:ind w:left="284" w:hanging="0"/>
        <w:rPr/>
      </w:pPr>
      <w:r>
        <w:rPr/>
        <w:t xml:space="preserve">18. VIII. THEÁ GIÔÙI </w:t>
      </w:r>
      <w:r>
        <w:rPr>
          <w:b w:val="false"/>
          <w:sz w:val="24"/>
        </w:rPr>
        <w:t>(S.v,304)</w:t>
      </w:r>
    </w:p>
    <w:p>
      <w:pPr>
        <w:pStyle w:val="Normal"/>
        <w:rPr>
          <w:b/>
          <w:b/>
          <w:sz w:val="24"/>
        </w:rPr>
      </w:pPr>
      <w:r>
        <w:rPr>
          <w:b/>
          <w:sz w:val="24"/>
        </w:rPr>
      </w:r>
    </w:p>
    <w:p>
      <w:pPr>
        <w:pStyle w:val="Normal"/>
        <w:rPr/>
      </w:pPr>
      <w:r>
        <w:rPr/>
        <w:t>5) – Do tu taäp, do laøm cho sung maõn boán nieäm xöù naøy, toâi nhö thaät roõ bieát theá giôùi vôùi moïi caûnh giôùi, nhieàu chuûng loaïi sai bieät.</w:t>
      </w:r>
    </w:p>
    <w:p>
      <w:pPr>
        <w:pStyle w:val="Normal"/>
        <w:rPr/>
      </w:pPr>
      <w:r>
        <w:rPr/>
      </w:r>
    </w:p>
    <w:p>
      <w:pPr>
        <w:pStyle w:val="Heading3"/>
        <w:ind w:left="284" w:hanging="0"/>
        <w:rPr/>
      </w:pPr>
      <w:r>
        <w:rPr/>
        <w:t xml:space="preserve">19. IX. THAÉNG GIAÛI SAI BIEÄT </w:t>
      </w:r>
      <w:r>
        <w:rPr>
          <w:b w:val="false"/>
          <w:sz w:val="24"/>
        </w:rPr>
        <w:t>(S.v,305)</w:t>
      </w:r>
    </w:p>
    <w:p>
      <w:pPr>
        <w:pStyle w:val="Normal"/>
        <w:rPr>
          <w:b/>
          <w:b/>
          <w:sz w:val="24"/>
        </w:rPr>
      </w:pPr>
      <w:r>
        <w:rPr>
          <w:b/>
          <w:sz w:val="24"/>
        </w:rPr>
      </w:r>
    </w:p>
    <w:p>
      <w:pPr>
        <w:pStyle w:val="Normal"/>
        <w:rPr/>
      </w:pPr>
      <w:r>
        <w:rPr/>
        <w:t>5) – Do tu taäp, do laøm cho sung maõn boán nieäm xöù naøy, toâi nhö thaät roõ bieát chæ höôùng sai bieät cuûa caùc loaïi höõu tình.</w:t>
      </w:r>
    </w:p>
    <w:p>
      <w:pPr>
        <w:pStyle w:val="Normal"/>
        <w:rPr/>
      </w:pPr>
      <w:r>
        <w:rPr/>
      </w:r>
    </w:p>
    <w:p>
      <w:pPr>
        <w:pStyle w:val="Heading3"/>
        <w:ind w:left="284" w:hanging="0"/>
        <w:rPr/>
      </w:pPr>
      <w:r>
        <w:rPr/>
        <w:t xml:space="preserve">20. X. CAÊN </w:t>
      </w:r>
      <w:r>
        <w:rPr>
          <w:b w:val="false"/>
          <w:sz w:val="24"/>
        </w:rPr>
        <w:t>(S.v,305)</w:t>
      </w:r>
    </w:p>
    <w:p>
      <w:pPr>
        <w:pStyle w:val="Normal"/>
        <w:rPr>
          <w:b/>
          <w:b/>
          <w:sz w:val="24"/>
        </w:rPr>
      </w:pPr>
      <w:r>
        <w:rPr>
          <w:b/>
          <w:sz w:val="24"/>
        </w:rPr>
      </w:r>
    </w:p>
    <w:p>
      <w:pPr>
        <w:pStyle w:val="Normal"/>
        <w:rPr/>
      </w:pPr>
      <w:r>
        <w:rPr/>
        <w:t>5) – Do tu taäp, do laøm cho sung maõn boán nieäm xöù naøy, toâi nhö thaät roõ bieát caùc caên thöôïng haï (indriyaparopariyattim) cuûa caùc loaïi höõu tình vaø caùc loaïi ngöôøi.</w:t>
      </w:r>
    </w:p>
    <w:p>
      <w:pPr>
        <w:pStyle w:val="Normal"/>
        <w:rPr/>
      </w:pPr>
      <w:r>
        <w:rPr/>
      </w:r>
    </w:p>
    <w:p>
      <w:pPr>
        <w:pStyle w:val="Heading3"/>
        <w:ind w:left="284" w:hanging="0"/>
        <w:rPr/>
      </w:pPr>
      <w:r>
        <w:rPr/>
        <w:t xml:space="preserve">21. XI. THIEÀN </w:t>
      </w:r>
      <w:r>
        <w:rPr>
          <w:b w:val="false"/>
          <w:sz w:val="24"/>
        </w:rPr>
        <w:t>(S.v,305)</w:t>
      </w:r>
    </w:p>
    <w:p>
      <w:pPr>
        <w:pStyle w:val="Normal"/>
        <w:rPr>
          <w:b/>
          <w:b/>
          <w:sz w:val="24"/>
        </w:rPr>
      </w:pPr>
      <w:r>
        <w:rPr>
          <w:b/>
          <w:sz w:val="24"/>
        </w:rPr>
      </w:r>
    </w:p>
    <w:p>
      <w:pPr>
        <w:pStyle w:val="Normal"/>
        <w:rPr/>
      </w:pPr>
      <w:r>
        <w:rPr/>
        <w:t>5) – Do tu taäp, do laøm cho sung maõn boán nieäm xöù naøy, toâi nhö thaät roõ bieát söï taïp nhieãm, söï thanh tònh, söï xuaát khôûi cuûa caùc Thieàn chöùng, veà Thieàn, veà Giaûi thoaùt, veà Ñònh.</w:t>
      </w:r>
    </w:p>
    <w:p>
      <w:pPr>
        <w:pStyle w:val="Normal"/>
        <w:rPr/>
      </w:pPr>
      <w:r>
        <w:rPr/>
      </w:r>
    </w:p>
    <w:p>
      <w:pPr>
        <w:pStyle w:val="Heading3"/>
        <w:ind w:left="284" w:hanging="0"/>
        <w:rPr/>
      </w:pPr>
      <w:r>
        <w:rPr/>
        <w:t xml:space="preserve">22. XII. MINH </w:t>
      </w:r>
      <w:r>
        <w:rPr>
          <w:b w:val="false"/>
          <w:sz w:val="24"/>
        </w:rPr>
        <w:t>(1) (S.v,305)</w:t>
      </w:r>
    </w:p>
    <w:p>
      <w:pPr>
        <w:pStyle w:val="Normal"/>
        <w:rPr>
          <w:b/>
          <w:b/>
          <w:sz w:val="24"/>
        </w:rPr>
      </w:pPr>
      <w:r>
        <w:rPr>
          <w:b/>
          <w:sz w:val="24"/>
        </w:rPr>
      </w:r>
    </w:p>
    <w:p>
      <w:pPr>
        <w:pStyle w:val="Normal"/>
        <w:rPr/>
      </w:pPr>
      <w:r>
        <w:rPr/>
        <w:t>5) – Do tu taäp, do laøm cho sung maõn boán nieäm xöù naøy, toâi nhôù ñöôïc nhieàu ñôøi quaù khöù, nhö moät ñôøi, hai ñôøi... nhieàu ñôøi soáng quaù khöù cuøng caùc neùt ñaïi cöông vaø caùc chi tieát.</w:t>
      </w:r>
    </w:p>
    <w:p>
      <w:pPr>
        <w:pStyle w:val="Normal"/>
        <w:rPr/>
      </w:pPr>
      <w:r>
        <w:rPr/>
      </w:r>
    </w:p>
    <w:p>
      <w:pPr>
        <w:pStyle w:val="Heading3"/>
        <w:ind w:left="284" w:hanging="0"/>
        <w:rPr/>
      </w:pPr>
      <w:r>
        <w:rPr/>
        <w:t xml:space="preserve">23. XIII. MINH </w:t>
      </w:r>
      <w:r>
        <w:rPr>
          <w:b w:val="false"/>
          <w:sz w:val="24"/>
        </w:rPr>
        <w:t>(2) (S.v,305)</w:t>
      </w:r>
    </w:p>
    <w:p>
      <w:pPr>
        <w:pStyle w:val="Normal"/>
        <w:rPr>
          <w:b/>
          <w:b/>
          <w:sz w:val="24"/>
        </w:rPr>
      </w:pPr>
      <w:r>
        <w:rPr>
          <w:b/>
          <w:sz w:val="24"/>
        </w:rPr>
      </w:r>
    </w:p>
    <w:p>
      <w:pPr>
        <w:pStyle w:val="Normal"/>
        <w:rPr/>
      </w:pPr>
      <w:r>
        <w:rPr/>
        <w:t>5) – Do tu taäp, do laøm cho sung maõn boán nieäm xöù naøy, toâi chöùng ñöôïc thieân nhaõn thanh tònh, sieâu nhaân, thaáy söï soáng vaø söï cheát cuûa chuùng sanh.</w:t>
      </w:r>
    </w:p>
    <w:p>
      <w:pPr>
        <w:pStyle w:val="Normal"/>
        <w:rPr/>
      </w:pPr>
      <w:r>
        <w:rPr/>
      </w:r>
    </w:p>
    <w:p>
      <w:pPr>
        <w:pStyle w:val="Heading3"/>
        <w:ind w:left="284" w:hanging="0"/>
        <w:rPr/>
      </w:pPr>
      <w:r>
        <w:rPr/>
        <w:t xml:space="preserve">24. XIV. MINH </w:t>
      </w:r>
      <w:r>
        <w:rPr>
          <w:b w:val="false"/>
          <w:sz w:val="24"/>
        </w:rPr>
        <w:t>(3) (S.v,305)</w:t>
      </w:r>
    </w:p>
    <w:p>
      <w:pPr>
        <w:pStyle w:val="Normal"/>
        <w:rPr>
          <w:b/>
          <w:b/>
          <w:sz w:val="24"/>
        </w:rPr>
      </w:pPr>
      <w:r>
        <w:rPr>
          <w:b/>
          <w:sz w:val="24"/>
        </w:rPr>
      </w:r>
    </w:p>
    <w:p>
      <w:pPr>
        <w:pStyle w:val="Normal"/>
        <w:rPr/>
      </w:pPr>
      <w:r>
        <w:rPr/>
        <w:t>5) – Do tu taäp, do laøm cho sung maõn boán nieäm xöù naøy, do ñoaïn taän caùc laäu hoaëc, ngay trong hieän taïi, vôùi thaéng trí, toâi chöùng ngoä, chöùng ñaït vaø an truù taâm giaûi thoaùt, tueä giaûi thoaùt.</w:t>
      </w:r>
    </w:p>
    <w:p>
      <w:pPr>
        <w:pStyle w:val="Normal"/>
        <w:rPr/>
      </w:pPr>
      <w:r>
        <w:rPr/>
      </w:r>
      <w:r>
        <w:br w:type="page"/>
      </w:r>
    </w:p>
    <w:p>
      <w:pPr>
        <w:pStyle w:val="Heading1"/>
        <w:ind w:hanging="0"/>
        <w:rPr/>
      </w:pPr>
      <w:r>
        <w:rPr/>
        <w:t>CHÖÔNG IX : TÖÔNG ÖNG THIEÀN</w:t>
      </w:r>
      <w:r>
        <w:rPr>
          <w:rFonts w:cs="Tms Rmn;Times New Roman" w:ascii="Tms Rmn;Times New Roman" w:hAnsi="Tms Rmn;Times New Roman"/>
          <w:b w:val="false"/>
          <w:sz w:val="2"/>
          <w:lang w:val="en-US"/>
        </w:rPr>
        <w:t xml:space="preserve"> </w:t>
      </w:r>
    </w:p>
    <w:p>
      <w:pPr>
        <w:pStyle w:val="Heading2"/>
        <w:ind w:hanging="0"/>
        <w:rPr/>
      </w:pPr>
      <w:r>
        <w:rPr/>
        <w:t>I. PHAÅM SOÂNG HAÈNG ROÄNG THUYEÁT</w:t>
      </w:r>
    </w:p>
    <w:p>
      <w:pPr>
        <w:pStyle w:val="Heading3"/>
        <w:ind w:left="284" w:hanging="0"/>
        <w:rPr/>
      </w:pPr>
      <w:r>
        <w:rPr/>
        <w:t xml:space="preserve">1.I. THANH TÒNH THÖÙ NHAÁT </w:t>
      </w:r>
      <w:r>
        <w:rPr>
          <w:b w:val="false"/>
          <w:sz w:val="24"/>
        </w:rPr>
        <w:t>(S.v,307)</w:t>
      </w:r>
    </w:p>
    <w:p>
      <w:pPr>
        <w:pStyle w:val="Normal"/>
        <w:rPr>
          <w:b/>
          <w:b/>
          <w:sz w:val="24"/>
        </w:rPr>
      </w:pPr>
      <w:r>
        <w:rPr>
          <w:b/>
          <w:sz w:val="24"/>
        </w:rPr>
      </w:r>
    </w:p>
    <w:p>
      <w:pPr>
        <w:pStyle w:val="Normal"/>
        <w:rPr/>
      </w:pPr>
      <w:r>
        <w:rPr/>
        <w:t>1-2) Taïi Saøvatthi...</w:t>
      </w:r>
    </w:p>
    <w:p>
      <w:pPr>
        <w:pStyle w:val="Normal"/>
        <w:rPr/>
      </w:pPr>
      <w:r>
        <w:rPr/>
        <w:t>–</w:t>
      </w:r>
      <w:r>
        <w:rPr>
          <w:rFonts w:eastAsia="VNI-Centur"/>
        </w:rPr>
        <w:t xml:space="preserve"> </w:t>
      </w:r>
      <w:r>
        <w:rPr/>
        <w:t>Naøy caùc Tyû-kheo, coù boán Thieàn naøy. Theá naøo laø boán?</w:t>
      </w:r>
    </w:p>
    <w:p>
      <w:pPr>
        <w:pStyle w:val="Normal"/>
        <w:rPr/>
      </w:pPr>
      <w:r>
        <w:rPr/>
        <w:t>3) ÔÛ ñaây, naøy caùc Tyû-kheo, Tyû-kheo ly duïc, ly caùc phaùp baát thieän, chöùng ñaït vaø an truù Thieàn thöù nhaát, moät traïng thaùi hyû laïc do ly duïc sanh, coù taàm, coù töù.</w:t>
      </w:r>
    </w:p>
    <w:p>
      <w:pPr>
        <w:pStyle w:val="Normal"/>
        <w:rPr/>
      </w:pPr>
      <w:r>
        <w:rPr/>
        <w:t>4) Laøm tònh chæ taàm vaø töù, chöùng ñaït vaø an truù Thieàn thöù hai, moät traïng thaùi hyû laïc do ñònh sanh, khoâng taàm, khoâng töù, noäi tónh, nhöùt taâm.</w:t>
      </w:r>
    </w:p>
    <w:p>
      <w:pPr>
        <w:pStyle w:val="Normal"/>
        <w:rPr/>
      </w:pPr>
      <w:r>
        <w:rPr/>
        <w:t>5) Ly hyû, truù xaû, chaùnh nieäm, tænh giaùc, thaân caûm söï laïc thoï maø caùc baäc Thaùnh goïi laø xaû nieäm laïc truù, chöùng ñaït vaø an truù Thieàn thöù ba.</w:t>
      </w:r>
    </w:p>
    <w:p>
      <w:pPr>
        <w:pStyle w:val="Normal"/>
        <w:rPr/>
      </w:pPr>
      <w:r>
        <w:rPr/>
        <w:t>6) Ñoaïn laïc, ñoaïn khoå, chaám döùt hyû öu ñaõ caûm thoï töø tröôùc, chöùng vaø truù Thieàn thöù tö, khoâng khoå, khoâng laïc, xaû nieäm thanh tònh.</w:t>
      </w:r>
    </w:p>
    <w:p>
      <w:pPr>
        <w:pStyle w:val="Normal"/>
        <w:rPr/>
      </w:pPr>
      <w:r>
        <w:rPr/>
        <w:t>7) Nhöõng phaùp naøy, naøy caùc Tyû-kheo, laø boán Thieàn.</w:t>
      </w:r>
    </w:p>
    <w:p>
      <w:pPr>
        <w:pStyle w:val="Normal"/>
        <w:rPr/>
      </w:pPr>
      <w:r>
        <w:rPr/>
        <w:t>8) Ví nhö, naøy caùc Tyû-kheo, soâng Haèng thieân veà phöông Ñoâng, höôùng veà phöông Ñoâng, xuoâi veà phöông Ñoâng; cuõng vaäy, naøy caùc Tyû-kheo, Tyû-kheo tu taäp boán Thieàn, laøm cho sung maõn boán Thieàn, thieân veà Nieát-baøn, höôùng veà Nieát-baøn, xuoâi veà Nieát-baøn. Vaø naøy caùc Tyû-kheo, Tyû-kheo tu taäp boán Thieàn nhö theá naøo... xuoâi veà Nieát-baøn?</w:t>
      </w:r>
    </w:p>
    <w:p>
      <w:pPr>
        <w:pStyle w:val="Normal"/>
        <w:rPr/>
      </w:pPr>
      <w:r>
        <w:rPr/>
        <w:t>9) ÔÛ ñaây, naøy caùc Tyû-kheo, Tyû-kheo ly duïc, ly baát thieän phaùp, chöùng ñaït vaø an truù Thieàn thöù nhaát, moät traïng thaùi hyû laïc do ly duïc sanh, coù taàm, coù töù. Laøm tònh chæ taàm vaø töù... noäi tónh, nhaát taâm... Thieàn thöù ba... Thieàn thöù tö. Nhö vaäy, naøy caùc Tyû-kheo, Tyû-kheo tu taäp boán Thieàn, laøm cho sung maõn boán Thieàn, thieân veà Nieát-baøn, höôùng veà Nieát-baøn, xuoâi veà Nieát-baøn.</w:t>
      </w:r>
    </w:p>
    <w:p>
      <w:pPr>
        <w:pStyle w:val="Normal"/>
        <w:rPr/>
      </w:pPr>
      <w:r>
        <w:rPr/>
      </w:r>
    </w:p>
    <w:p>
      <w:pPr>
        <w:pStyle w:val="Heading3"/>
        <w:ind w:left="284" w:hanging="0"/>
        <w:rPr/>
      </w:pPr>
      <w:r>
        <w:rPr/>
        <w:t xml:space="preserve">2-12. II-XII. </w:t>
      </w:r>
      <w:r>
        <w:rPr>
          <w:b w:val="false"/>
          <w:sz w:val="24"/>
        </w:rPr>
        <w:t>(S.v,308)</w:t>
      </w:r>
    </w:p>
    <w:p>
      <w:pPr>
        <w:pStyle w:val="Normal"/>
        <w:rPr>
          <w:b/>
          <w:b/>
          <w:sz w:val="24"/>
        </w:rPr>
      </w:pPr>
      <w:r>
        <w:rPr>
          <w:b/>
          <w:sz w:val="24"/>
        </w:rPr>
      </w:r>
    </w:p>
    <w:p>
      <w:pPr>
        <w:pStyle w:val="Normal"/>
        <w:rPr/>
      </w:pPr>
      <w:r>
        <w:rPr/>
        <w:t>Nhö Soâng Haèng Roäng Thuyeát.</w:t>
      </w:r>
    </w:p>
    <w:p>
      <w:pPr>
        <w:pStyle w:val="Normal"/>
        <w:rPr/>
      </w:pPr>
      <w:r>
        <w:rPr/>
      </w:r>
    </w:p>
    <w:p>
      <w:pPr>
        <w:pStyle w:val="Heading2"/>
        <w:ind w:hanging="0"/>
        <w:rPr/>
      </w:pPr>
      <w:r>
        <w:rPr/>
        <w:t>II. PHAÅM KHOÂNG PHOÙNG DAÄT</w:t>
      </w:r>
    </w:p>
    <w:p>
      <w:pPr>
        <w:pStyle w:val="Heading3"/>
        <w:ind w:left="284" w:hanging="0"/>
        <w:rPr/>
      </w:pPr>
      <w:r>
        <w:rPr/>
        <w:t xml:space="preserve">13-22 I-X. </w:t>
      </w:r>
      <w:r>
        <w:rPr>
          <w:b w:val="false"/>
          <w:sz w:val="24"/>
        </w:rPr>
        <w:t>(S.v,308)</w:t>
      </w:r>
    </w:p>
    <w:p>
      <w:pPr>
        <w:pStyle w:val="Heading3"/>
        <w:ind w:left="284" w:hanging="0"/>
        <w:rPr>
          <w:b w:val="false"/>
          <w:b w:val="false"/>
          <w:sz w:val="24"/>
        </w:rPr>
      </w:pPr>
      <w:r>
        <w:rPr>
          <w:b w:val="false"/>
          <w:sz w:val="24"/>
        </w:rPr>
      </w:r>
    </w:p>
    <w:p>
      <w:pPr>
        <w:pStyle w:val="Heading2"/>
        <w:ind w:hanging="0"/>
        <w:rPr/>
      </w:pPr>
      <w:r>
        <w:rPr/>
        <w:t>III. PHAÅM VIEÄC LAØM CAÀN SÖÙC MAÏNH</w:t>
      </w:r>
    </w:p>
    <w:p>
      <w:pPr>
        <w:pStyle w:val="Heading3"/>
        <w:ind w:left="284" w:hanging="0"/>
        <w:rPr/>
      </w:pPr>
      <w:r>
        <w:rPr/>
        <w:t xml:space="preserve">23-34. I-XII. </w:t>
      </w:r>
      <w:r>
        <w:rPr>
          <w:b w:val="false"/>
          <w:sz w:val="24"/>
        </w:rPr>
        <w:t>(S.v,308)</w:t>
      </w:r>
    </w:p>
    <w:p>
      <w:pPr>
        <w:pStyle w:val="Heading3"/>
        <w:ind w:left="284" w:hanging="0"/>
        <w:rPr>
          <w:b w:val="false"/>
          <w:b w:val="false"/>
          <w:sz w:val="24"/>
        </w:rPr>
      </w:pPr>
      <w:r>
        <w:rPr>
          <w:b w:val="false"/>
          <w:sz w:val="24"/>
        </w:rPr>
      </w:r>
    </w:p>
    <w:p>
      <w:pPr>
        <w:pStyle w:val="Heading2"/>
        <w:ind w:hanging="0"/>
        <w:rPr/>
      </w:pPr>
      <w:r>
        <w:rPr/>
        <w:t>IV. PHAÅM TAÀM CAÀU</w:t>
      </w:r>
    </w:p>
    <w:p>
      <w:pPr>
        <w:pStyle w:val="Heading3"/>
        <w:ind w:left="284" w:hanging="0"/>
        <w:rPr/>
      </w:pPr>
      <w:r>
        <w:rPr/>
        <w:t xml:space="preserve">35-44. I-X. </w:t>
      </w:r>
      <w:r>
        <w:rPr>
          <w:b w:val="false"/>
          <w:sz w:val="24"/>
        </w:rPr>
        <w:t>(S.v,309)</w:t>
      </w:r>
    </w:p>
    <w:p>
      <w:pPr>
        <w:pStyle w:val="Heading3"/>
        <w:ind w:left="284" w:hanging="0"/>
        <w:rPr>
          <w:b w:val="false"/>
          <w:b w:val="false"/>
          <w:sz w:val="24"/>
        </w:rPr>
      </w:pPr>
      <w:r>
        <w:rPr>
          <w:b w:val="false"/>
          <w:sz w:val="24"/>
        </w:rPr>
      </w:r>
    </w:p>
    <w:p>
      <w:pPr>
        <w:pStyle w:val="Heading2"/>
        <w:ind w:hanging="0"/>
        <w:rPr/>
      </w:pPr>
      <w:r>
        <w:rPr/>
        <w:t>V. PHAÅM BOÄC LÖU</w:t>
      </w:r>
    </w:p>
    <w:p>
      <w:pPr>
        <w:pStyle w:val="Heading3"/>
        <w:ind w:left="284" w:hanging="0"/>
        <w:rPr/>
      </w:pPr>
      <w:r>
        <w:rPr/>
        <w:t xml:space="preserve">45. I. </w:t>
      </w:r>
      <w:r>
        <w:rPr>
          <w:b w:val="false"/>
          <w:sz w:val="24"/>
        </w:rPr>
        <w:t>(S.v,309)</w:t>
      </w:r>
    </w:p>
    <w:p>
      <w:pPr>
        <w:pStyle w:val="Heading3"/>
        <w:ind w:left="284" w:hanging="0"/>
        <w:rPr>
          <w:b w:val="false"/>
          <w:b w:val="false"/>
          <w:sz w:val="24"/>
        </w:rPr>
      </w:pPr>
      <w:r>
        <w:rPr>
          <w:b w:val="false"/>
          <w:sz w:val="24"/>
        </w:rPr>
      </w:r>
    </w:p>
    <w:p>
      <w:pPr>
        <w:pStyle w:val="Heading3"/>
        <w:ind w:left="284" w:hanging="0"/>
        <w:rPr/>
      </w:pPr>
      <w:r>
        <w:rPr/>
        <w:t xml:space="preserve">46-53. II-IX. </w:t>
      </w:r>
      <w:r>
        <w:rPr>
          <w:b w:val="false"/>
          <w:sz w:val="24"/>
        </w:rPr>
        <w:t>(S.v,309)</w:t>
      </w:r>
    </w:p>
    <w:p>
      <w:pPr>
        <w:pStyle w:val="Heading3"/>
        <w:ind w:left="284" w:hanging="0"/>
        <w:rPr>
          <w:b w:val="false"/>
          <w:b w:val="false"/>
          <w:sz w:val="24"/>
        </w:rPr>
      </w:pPr>
      <w:r>
        <w:rPr>
          <w:b w:val="false"/>
          <w:sz w:val="24"/>
        </w:rPr>
      </w:r>
    </w:p>
    <w:p>
      <w:pPr>
        <w:pStyle w:val="Heading3"/>
        <w:ind w:left="284" w:hanging="0"/>
        <w:rPr/>
      </w:pPr>
      <w:r>
        <w:rPr/>
        <w:t xml:space="preserve">54. X. THÖÔÏNG PHAÀN KIEÁT SÖÛ </w:t>
      </w:r>
      <w:r>
        <w:rPr>
          <w:b w:val="false"/>
          <w:sz w:val="24"/>
        </w:rPr>
        <w:t>(S.v,309)</w:t>
      </w:r>
    </w:p>
    <w:p>
      <w:pPr>
        <w:pStyle w:val="Normal"/>
        <w:rPr>
          <w:b/>
          <w:b/>
          <w:sz w:val="24"/>
        </w:rPr>
      </w:pPr>
      <w:r>
        <w:rPr>
          <w:b/>
          <w:sz w:val="24"/>
        </w:rPr>
      </w:r>
    </w:p>
    <w:p>
      <w:pPr>
        <w:pStyle w:val="Normal"/>
        <w:rPr/>
      </w:pPr>
      <w:r>
        <w:rPr/>
        <w:t>1). ..</w:t>
      </w:r>
    </w:p>
    <w:p>
      <w:pPr>
        <w:pStyle w:val="Normal"/>
        <w:rPr/>
      </w:pPr>
      <w:r>
        <w:rPr/>
        <w:t>2) – Naøy caùc Tyû-kheo, coù naêm thöôïng phaàn kieát söû naøy. Theá naøo laø naêm? Saéc tham, voâ saéc tham, maïn, traïo cöû, voâ minh. Nhöõng phaùp naøy, naøy caùc Tyû-kheo, laø naêm thöôïng phaàn kieát söû. Naøy caùc Tyû-kheo, ñeå thaéng tri, lieãu tri, ñoaïn dieät, ñoaïn taän naêm thöôïng phaàn kieát söû naøy, boán Thieàn caàn phaûi tu taäp. Theá naøo laø boán?</w:t>
      </w:r>
    </w:p>
    <w:p>
      <w:pPr>
        <w:pStyle w:val="Normal"/>
        <w:rPr/>
      </w:pPr>
      <w:r>
        <w:rPr/>
        <w:t>3-6) ÔÛ ñaây, naøy caùc Tyû-kheo, Tyû-kheo ly duïc, ly phaùp baát thieän, chöùng ñaït vaø an truù Thieàn thöù nhaát, moät traïng thaùi hyû laïc do ly duïc sanh, coù taàm, coù töù... Thieàn thöù hai... Thieàn thöù ba... Thieàn thöù tö.</w:t>
      </w:r>
    </w:p>
    <w:p>
      <w:pPr>
        <w:pStyle w:val="Normal"/>
        <w:rPr/>
      </w:pPr>
      <w:r>
        <w:rPr/>
        <w:t>7) Ñeå thaéng tri, lieãu tri, ñoaïn dieät, ñoaïn taän naêm thöôïng phaàn kieát söû naøy, naøy caùc Tyû-kheo, boán Thieàn caàn phaûi tu taäp.</w:t>
      </w:r>
    </w:p>
    <w:p>
      <w:pPr>
        <w:pStyle w:val="Normal"/>
        <w:rPr/>
      </w:pPr>
      <w:r>
        <w:rPr/>
      </w:r>
      <w:r>
        <w:br w:type="page"/>
      </w:r>
    </w:p>
    <w:p>
      <w:pPr>
        <w:pStyle w:val="Heading1"/>
        <w:ind w:hanging="0"/>
        <w:rPr/>
      </w:pPr>
      <w:r>
        <w:rPr/>
        <w:t xml:space="preserve">CHÖÔNG X : TÖÔNG ÖNG HÔI THÔÛ VOÂ, HÔI THÔÛ RA </w:t>
      </w:r>
    </w:p>
    <w:p>
      <w:pPr>
        <w:pStyle w:val="Heading2"/>
        <w:ind w:hanging="0"/>
        <w:rPr/>
      </w:pPr>
      <w:r>
        <w:rPr/>
        <w:t>I. PHAÅM MOÄT PHAÙP</w:t>
      </w:r>
    </w:p>
    <w:p>
      <w:pPr>
        <w:pStyle w:val="Heading3"/>
        <w:ind w:left="284" w:hanging="0"/>
        <w:rPr/>
      </w:pPr>
      <w:r>
        <w:rPr/>
        <w:t xml:space="preserve">1.I. MOÄT PHAÙP </w:t>
      </w:r>
      <w:r>
        <w:rPr>
          <w:b w:val="false"/>
          <w:sz w:val="24"/>
        </w:rPr>
        <w:t>(S.v,311)</w:t>
      </w:r>
    </w:p>
    <w:p>
      <w:pPr>
        <w:pStyle w:val="Normal"/>
        <w:rPr>
          <w:b/>
          <w:b/>
          <w:sz w:val="24"/>
        </w:rPr>
      </w:pPr>
      <w:r>
        <w:rPr>
          <w:b/>
          <w:sz w:val="24"/>
        </w:rPr>
      </w:r>
    </w:p>
    <w:p>
      <w:pPr>
        <w:pStyle w:val="Normal"/>
        <w:rPr/>
      </w:pPr>
      <w:r>
        <w:rPr/>
        <w:t>1) Taïi Saøvatthi...</w:t>
      </w:r>
    </w:p>
    <w:p>
      <w:pPr>
        <w:pStyle w:val="Normal"/>
        <w:rPr/>
      </w:pPr>
      <w:r>
        <w:rPr/>
        <w:t>2) ÔÛ ñaây... noùi nhö sau:</w:t>
      </w:r>
    </w:p>
    <w:p>
      <w:pPr>
        <w:pStyle w:val="Normal"/>
        <w:rPr/>
      </w:pPr>
      <w:r>
        <w:rPr/>
        <w:t>3) – Coù moät phaùp, naøy caùc Tyû-kheo, ñöôïc tu taäp, ñöôïc laøm cho sung maõn thôøi coù quaû lôùn, coù lôïi ích lôùn. Theá naøo laø moät phaùp? Nieäm hôi thôû voâ, hôi thôû ra. Vaø naøy caùc Tyû-kheo, nieäm hôi thôû voâ, hôi thôû ra, tu taäp nhö theá naøo, laøm cho sung maõn nhö theá naøo thôøi coù quaû lôùn, coù lôïi ích lôùn?</w:t>
      </w:r>
    </w:p>
    <w:p>
      <w:pPr>
        <w:pStyle w:val="Normal"/>
        <w:rPr/>
      </w:pPr>
      <w:r>
        <w:rPr/>
        <w:t>4) ÔÛ ñaây, naøy caùc Tyû-kheo, Tyû-kheo ñi ñeán röøng, hay ñi ñeán goác caây, hay ñi ñeán choã nhaø troáng, ngoài kieát-giaø, löng thaúng, ñaët nieäm tröôùc maët; vò aáy chaùnh nieäm thôû voâ, chaùnh nieäm thôû ra.</w:t>
      </w:r>
    </w:p>
    <w:p>
      <w:pPr>
        <w:pStyle w:val="Normal"/>
        <w:rPr/>
      </w:pPr>
      <w:r>
        <w:rPr/>
        <w:t>5) Thôû voâ daøi, vò aáy roõ bieát: “Toâi thôû voâ daøi”. Thôû ra daøi, vò aáy roõ bieát: “Toâi thôû ra daøi”. Thôû voâ ngaén, vò aáy roõ bieát : “Toâi thôû voâ ngaén”. Thôû ra ngaén, vò aáy roõ bieát: “Toâi thôû ra ngaén”.</w:t>
      </w:r>
    </w:p>
    <w:p>
      <w:pPr>
        <w:pStyle w:val="Normal"/>
        <w:rPr/>
      </w:pPr>
      <w:r>
        <w:rPr/>
        <w:t xml:space="preserve">6) “Caûm giaùc toaøn thaân, toâi seõ thôû voâ”, vò aáy taäp. “Caûm giaùc toaøn thaân, toâi seõ thôû ra”, vò aáy taäp. “An tònh thaân haønh, toâi seõ thôû voâ”, vò aáy taäp. “An tònh thaân haønh, toâi seõ thôû ra”, vò aáy taäp. </w:t>
      </w:r>
    </w:p>
    <w:p>
      <w:pPr>
        <w:pStyle w:val="Normal"/>
        <w:rPr/>
      </w:pPr>
      <w:r>
        <w:rPr/>
        <w:t>7) “Caûm giaùc hyû thoï, toâi seõ thôû voâ”, vò aáy taäp. “Caûm giaùc hyû thoï, toâi seõ thôû ra”, vò aáy taäp. “Caûm giaùc laïc thoï, toâi seõ thôû voâ”, vò aáy taäp. “Caûm giaùc laïc thoï, toâi seõ thôû ra”, vò aáy taäp.</w:t>
      </w:r>
    </w:p>
    <w:p>
      <w:pPr>
        <w:pStyle w:val="Normal"/>
        <w:rPr/>
      </w:pPr>
      <w:r>
        <w:rPr/>
        <w:t>8) “Caûm giaùc taâm haønh, toâi seõ thôû voâ”, vò aáy taäp. “Caûm giaùc taâm haønh, toâi seõ thôû ra”, vò aáy taäp. “An tònh taâm haønh, toâi seõ thôû voâ”, vò aáy taäp.</w:t>
      </w:r>
      <w:r>
        <w:rPr>
          <w:rFonts w:cs="Tms Rmn;Times New Roman" w:ascii="Tms Rmn;Times New Roman" w:hAnsi="Tms Rmn;Times New Roman"/>
          <w:sz w:val="2"/>
          <w:lang w:val="en-US"/>
        </w:rPr>
        <w:t xml:space="preserve"> </w:t>
      </w:r>
      <w:r>
        <w:rPr/>
        <w:t>“An tònh taâm haønh, toâi seõ thôû ra”, vò aáy taäp. “Caûm giaùc veà taâm, toâi seõ thôû voâ”, vò aáy taäp. “Caûm giaùc veà taâm, toâi seõ thôû ra”, vò aáy taäp.</w:t>
      </w:r>
    </w:p>
    <w:p>
      <w:pPr>
        <w:pStyle w:val="Normal"/>
        <w:rPr/>
      </w:pPr>
      <w:r>
        <w:rPr/>
        <w:t>9) “Vôùi taâm haân hoan, toâi seõ thôû voâ”, vò aáy taäp. “Vôùi taâm haân hoan, toâi seõ thôû ra”, vò aáy taäp. “Vôùi taâm ñònh tónh, toâi seõ thôû voâ”, vò aáy taäp. “Vôùi taâm ñònh tónh, toâi seõ thôû ra”, vò aáy taäp. “Vôùi taâm giaûi thoaùt, toâi seõ thôû voâ”, vò aáy taäp. “Vôùi taâm giaûi thoaùt, toâi seõ thôû ra”, vò aáy taäp.</w:t>
      </w:r>
    </w:p>
    <w:p>
      <w:pPr>
        <w:pStyle w:val="Normal"/>
        <w:rPr/>
      </w:pPr>
      <w:r>
        <w:rPr/>
        <w:t>10) “Quaùn voâ thöôøng, toâi seõ thôû voâ”, vò aáy taäp. “Quaùn voâ thöôøng, toâi seõ thôû ra”, vò aáy taäp. “Quaùn ly tham, toâi seõ thôû voâ”, vò aáy taäp. “Quaùn ly tham, toâi seõ thôû ra”, vò aáy taäp. “Quaùn ñoaïn dieät, toâi seõ thôû voâ”, vò aáy taäp. “Quaùn ñoaïn dieät, toâi seõ thôû ra”, vò aáy taäp. “Quaùn töø boû, toâi seõ thôû voâ”, vò aáy taäp. “Quaùn töø boû, toâi seõ thôû ra”, vò aáy taäp.</w:t>
      </w:r>
    </w:p>
    <w:p>
      <w:pPr>
        <w:pStyle w:val="Normal"/>
        <w:rPr/>
      </w:pPr>
      <w:r>
        <w:rPr/>
        <w:t>11) Tu taäp nhö vaäy, naøy caùc Tyû-kheo, laøm cho sung maõn nhö vaäy, nieäm hôi thôû voâ, hôi thôû ra thôøi coù quaû lôùn, coù lôïi ích lôùn.</w:t>
      </w:r>
    </w:p>
    <w:p>
      <w:pPr>
        <w:pStyle w:val="Normal"/>
        <w:rPr/>
      </w:pPr>
      <w:r>
        <w:rPr/>
      </w:r>
    </w:p>
    <w:p>
      <w:pPr>
        <w:pStyle w:val="Heading3"/>
        <w:ind w:left="284" w:hanging="0"/>
        <w:rPr/>
      </w:pPr>
      <w:r>
        <w:rPr/>
        <w:t xml:space="preserve">2. II. GIAÙC CHI </w:t>
      </w:r>
      <w:r>
        <w:rPr>
          <w:b w:val="false"/>
          <w:sz w:val="24"/>
        </w:rPr>
        <w:t>(S.v,312)</w:t>
      </w:r>
    </w:p>
    <w:p>
      <w:pPr>
        <w:pStyle w:val="Normal"/>
        <w:rPr>
          <w:b/>
          <w:b/>
          <w:sz w:val="24"/>
        </w:rPr>
      </w:pPr>
      <w:r>
        <w:rPr>
          <w:b/>
          <w:sz w:val="24"/>
        </w:rPr>
      </w:r>
    </w:p>
    <w:p>
      <w:pPr>
        <w:pStyle w:val="Normal"/>
        <w:rPr/>
      </w:pPr>
      <w:r>
        <w:rPr/>
        <w:t>1-2) Taïi Saøvatthi... Taïi ñaáy... noùi nhö sau:</w:t>
      </w:r>
    </w:p>
    <w:p>
      <w:pPr>
        <w:pStyle w:val="Normal"/>
        <w:rPr/>
      </w:pPr>
      <w:r>
        <w:rPr/>
        <w:t>3) – Nieäm hôi thôû voâ, hôi thôû ra, naøy caùc Tyû-kheo, ñöôïc tu taäp, ñöôïc laøm cho sung maõn thôøi coù quaû lôùn, coù lôïi ích lôùn. Vaø naøy caùc Tyû-kheo, tu taäp nhö theá naøo, laøm cho sung maõn nhö theá naøo, nieäm hôi thôû voâ, hôi thôû ra thôøi coù quaû lôùn, coù lôïi ích lôùn?</w:t>
      </w:r>
    </w:p>
    <w:p>
      <w:pPr>
        <w:pStyle w:val="Normal"/>
        <w:rPr/>
      </w:pPr>
      <w:r>
        <w:rPr/>
        <w:t>4) ÔÛ ñaây, naøy caùc Tyû-kheo, Tyû-kheo tu taäp nieäm giaùc chi caâu höõu vôùi nieäm hôi thôû voâ, hôi thôû ra, lieân heä ñeán vieãn ly, lieân heä ñeán ly tham, lieân heä ñeán ñoaïn dieät, höôùng ñeán töø boû; tu taäp traïch phaùp giaùc chi... ; tu taäp tinh taán giaùc chi... ; tu taäp hyû giaùc chi... ; tu taäp khinh an giaùc chi...; tu taäp nieäm giaùc chi...; tu taäp ñònh giaùc chi...; tu taäp xaû giaùc chi caâu höõu vôùi nieäm hôi thôû voâ, hôi thôû ra, lieân heä ñeán vieãn ly, lieân heä ñeán ly tham, lieân heä ñeán ñoaïn dieät, höôùng ñeán töø boû.</w:t>
      </w:r>
    </w:p>
    <w:p>
      <w:pPr>
        <w:pStyle w:val="Normal"/>
        <w:rPr/>
      </w:pPr>
      <w:r>
        <w:rPr/>
        <w:t>5) Tu taäp nhö vaäy, naøy caùc Tyû-kheo, laøm cho sung maõn nhö vaäy, nieäm hôi thôû voâ, hôi thôû ra thôøi coù quaû lôùn, coù lôïi ích lôùn.</w:t>
      </w:r>
    </w:p>
    <w:p>
      <w:pPr>
        <w:pStyle w:val="Normal"/>
        <w:rPr/>
      </w:pPr>
      <w:r>
        <w:rPr/>
      </w:r>
    </w:p>
    <w:p>
      <w:pPr>
        <w:pStyle w:val="Heading3"/>
        <w:ind w:left="284" w:hanging="0"/>
        <w:rPr/>
      </w:pPr>
      <w:r>
        <w:rPr/>
        <w:t xml:space="preserve">3. III. THANH TÒNH </w:t>
      </w:r>
      <w:r>
        <w:rPr>
          <w:b w:val="false"/>
          <w:sz w:val="24"/>
        </w:rPr>
        <w:t>(S.v,313)</w:t>
      </w:r>
    </w:p>
    <w:p>
      <w:pPr>
        <w:pStyle w:val="Normal"/>
        <w:rPr>
          <w:b/>
          <w:b/>
          <w:sz w:val="24"/>
        </w:rPr>
      </w:pPr>
      <w:r>
        <w:rPr>
          <w:b/>
          <w:sz w:val="24"/>
        </w:rPr>
      </w:r>
    </w:p>
    <w:p>
      <w:pPr>
        <w:pStyle w:val="Normal"/>
        <w:rPr/>
      </w:pPr>
      <w:r>
        <w:rPr/>
        <w:t>1-2) Saøvatthi... ÔÛ ñaáy... thuyeát nhö sau:</w:t>
      </w:r>
    </w:p>
    <w:p>
      <w:pPr>
        <w:pStyle w:val="Normal"/>
        <w:rPr/>
      </w:pPr>
      <w:r>
        <w:rPr/>
        <w:t>3) – Nieäm hôi thôû voâ, hôi thôû ra, naøy caùc Tyû-kheo, ñöôïc tu taäp, ñöôïc laøm cho sung maõn thôøi coù quaû lôùn, coù lôïi ích lôùn. Tu taäp nhö theá naøo, naøy caùc Tyû-kheo, laøm cho sung maõn nhö theá naøo, nieäm hôi thôû voâ, hôi thôû ra thôøi coù quaû lôùn, coù lôïi ích lôùn?</w:t>
      </w:r>
    </w:p>
    <w:p>
      <w:pPr>
        <w:pStyle w:val="Normal"/>
        <w:rPr/>
      </w:pPr>
      <w:r>
        <w:rPr/>
        <w:t>4) ÔÛ ñaây, naøy caùc Tyû-kheo, Tyû-kheo ñi ñeán khu röøng, hay ñi ñeán goác caây, hay ñi ñeán caên nhaø troáng, ngoài kieát-giaø, löng thaúng, ñaët nieäm tröôùc maët; vò aáy chaùnh nieäm hôi thôû voâ, chaùnh nieäm hôi thôû ra.</w:t>
      </w:r>
    </w:p>
    <w:p>
      <w:pPr>
        <w:pStyle w:val="Normal"/>
        <w:rPr/>
      </w:pPr>
      <w:r>
        <w:rPr/>
        <w:t>5-10)... nhö kinh 1, töø ñoaïn 5 ñeán ñoaïn 10...</w:t>
      </w:r>
    </w:p>
    <w:p>
      <w:pPr>
        <w:pStyle w:val="Normal"/>
        <w:rPr/>
      </w:pPr>
      <w:r>
        <w:rPr/>
        <w:t>11) – Tu taäp nhö vaäy, naøy caùc Tyû-kheo, laøm cho sung maõn nhö vaäy, nieäm hôi thôû voâ, hôi thôû ra coù quaû lôùn thôøi coù lôïi ích lôùn.</w:t>
      </w:r>
    </w:p>
    <w:p>
      <w:pPr>
        <w:pStyle w:val="Normal"/>
        <w:rPr/>
      </w:pPr>
      <w:r>
        <w:rPr/>
      </w:r>
    </w:p>
    <w:p>
      <w:pPr>
        <w:pStyle w:val="Heading3"/>
        <w:ind w:left="284" w:hanging="0"/>
        <w:rPr/>
      </w:pPr>
      <w:r>
        <w:rPr/>
        <w:t xml:space="preserve">4. IV. QUAÛ </w:t>
      </w:r>
      <w:r>
        <w:rPr>
          <w:b w:val="false"/>
          <w:sz w:val="24"/>
        </w:rPr>
        <w:t>(S.v,313)</w:t>
      </w:r>
    </w:p>
    <w:p>
      <w:pPr>
        <w:pStyle w:val="Normal"/>
        <w:rPr>
          <w:b/>
          <w:b/>
          <w:sz w:val="24"/>
        </w:rPr>
      </w:pPr>
      <w:r>
        <w:rPr>
          <w:b/>
          <w:sz w:val="24"/>
        </w:rPr>
      </w:r>
    </w:p>
    <w:p>
      <w:pPr>
        <w:pStyle w:val="Normal"/>
        <w:rPr/>
      </w:pPr>
      <w:r>
        <w:rPr/>
        <w:t>1-2)...</w:t>
      </w:r>
    </w:p>
    <w:p>
      <w:pPr>
        <w:pStyle w:val="Normal"/>
        <w:rPr/>
      </w:pPr>
      <w:r>
        <w:rPr/>
        <w:t>3) – Nieäm hôi thôû voâ, hôi thôû ra, naøy caùc Tyû-kheo, ñöôïc tu taäp, ñöôïc laøm cho sung maõn thôøi coù quaû lôùn, coù lôïi ích lôùn. Tu taäp nhö theá naøo, naøy caùc Tyû-kheo, laøm cho sung maõn nhö theá naøo, nieäm hôi thôû voâ, hôi thôû ra coù quaû lôùn, coù lôïi ích lôùn?</w:t>
      </w:r>
    </w:p>
    <w:p>
      <w:pPr>
        <w:pStyle w:val="Normal"/>
        <w:rPr/>
      </w:pPr>
      <w:r>
        <w:rPr/>
        <w:t>4-10) ÔÛ ñaây, naøy caùc Tyû-kheo, Tyû-kheo ñi ñeán khu röøng, hay ñi ñeán goác caây, hay ñi ñeán caên nhaø troáng, ngoài kieát-giaø... “Quaùn töø boû, toâi seõ thôû voâ”, vò aáy taäp. “Quaùn töø boû, toâi seõ thôû ra”, vò aáy taäp.</w:t>
      </w:r>
    </w:p>
    <w:p>
      <w:pPr>
        <w:pStyle w:val="Normal"/>
        <w:rPr/>
      </w:pPr>
      <w:r>
        <w:rPr/>
        <w:t>11) Tu taäp nhö vaäy, naøy caùc Tyû-kheo, laøm cho sung maõn nhö vaäy, nieäm hôi thôû voâ, hôi thôû ra thôøi coù quaû lôùn, coù lôïi ích lôùn.</w:t>
      </w:r>
    </w:p>
    <w:p>
      <w:pPr>
        <w:pStyle w:val="Normal"/>
        <w:rPr/>
      </w:pPr>
      <w:r>
        <w:rPr/>
        <w:t>12) Nieäm hôi thôû voâ, hôi thôû ra ñöôïc tu taäp nhö vaäy, naøy caùc Tyû-kheo, ñöôïc laøm cho sung maõn nhö vaäy, ñöôïc chôø ñôïi moät trong hai quaû sau: Ngay trong hieän taïi, ñöôïc Chaùnh trí; neáu coù dö y, chöùng quaû Baát lai.</w:t>
      </w:r>
    </w:p>
    <w:p>
      <w:pPr>
        <w:pStyle w:val="Normal"/>
        <w:rPr/>
      </w:pPr>
      <w:r>
        <w:rPr/>
      </w:r>
    </w:p>
    <w:p>
      <w:pPr>
        <w:pStyle w:val="Heading3"/>
        <w:ind w:left="284" w:hanging="0"/>
        <w:rPr/>
      </w:pPr>
      <w:r>
        <w:rPr/>
        <w:t xml:space="preserve">5. V. QUAÛ </w:t>
      </w:r>
      <w:r>
        <w:rPr>
          <w:b w:val="false"/>
          <w:sz w:val="24"/>
        </w:rPr>
        <w:t>(2) (S.v,314)</w:t>
      </w:r>
    </w:p>
    <w:p>
      <w:pPr>
        <w:pStyle w:val="Normal"/>
        <w:rPr>
          <w:b/>
          <w:b/>
          <w:sz w:val="24"/>
        </w:rPr>
      </w:pPr>
      <w:r>
        <w:rPr>
          <w:b/>
          <w:sz w:val="24"/>
        </w:rPr>
      </w:r>
    </w:p>
    <w:p>
      <w:pPr>
        <w:pStyle w:val="Normal"/>
        <w:rPr/>
      </w:pPr>
      <w:r>
        <w:rPr/>
        <w:t>1-2). ..</w:t>
      </w:r>
    </w:p>
    <w:p>
      <w:pPr>
        <w:pStyle w:val="Normal"/>
        <w:rPr/>
      </w:pPr>
      <w:r>
        <w:rPr/>
        <w:t>3) – Nieäm hôi thôû voâ, hôi thôû ra, naøy caùc Tyû-kheo, ñöôïc tu taäp, ñöôïc laøm cho sung maõn thôøi coù quaû lôùn, coù lôïi ích lôùn. Tu taäp nhö theá naøo, laøm cho sung maõn nhö theá naøo, nieäm hôi thôû voâ, hôi thôû ra thôøi coù quaû lôùn, coù lôïi ích lôùn?</w:t>
      </w:r>
    </w:p>
    <w:p>
      <w:pPr>
        <w:pStyle w:val="Normal"/>
        <w:rPr/>
      </w:pPr>
      <w:r>
        <w:rPr/>
        <w:t>4-10) ÔÛ ñaây, naøy caùc Tyû-kheo, Tyû-kheo ñi ñeán khu röøng, hay ñi ñeán goác caây, hay ñi ñeán caên nhaø troáng, ngoài... “Quaùn töø boû, toâi seõ thôû ra”, vò aáy taäp.</w:t>
      </w:r>
    </w:p>
    <w:p>
      <w:pPr>
        <w:pStyle w:val="Normal"/>
        <w:rPr/>
      </w:pPr>
      <w:r>
        <w:rPr/>
        <w:t>11) Tu taäp nhö vaäy, naøy caùc Tyû-kheo, laøm cho sung maõn nhö vaäy, nieäm hôi thôû voâ, hôi thôû ra thôøi coù quaû lôùn, coù lôïi ích lôùn.</w:t>
      </w:r>
    </w:p>
    <w:p>
      <w:pPr>
        <w:pStyle w:val="Normal"/>
        <w:rPr/>
      </w:pPr>
      <w:r>
        <w:rPr>
          <w:rFonts w:eastAsia="VNI-Centur"/>
        </w:rPr>
        <w:t xml:space="preserve"> </w:t>
      </w:r>
      <w:r>
        <w:rPr/>
        <w:t>12) Tu taäp nhö vaäy, naøy caùc Tyû-kheo, laøm cho sung maõn nhö vaäy, nieäm hôi thôû voâ, hôi thôû ra thôøi ñöôïc chôø ñôïi baûy quaû, baûy lôïi ích. Theá naøo laø baûy quaû, baûy lôïi ích?</w:t>
      </w:r>
    </w:p>
    <w:p>
      <w:pPr>
        <w:pStyle w:val="Normal"/>
        <w:rPr/>
      </w:pPr>
      <w:r>
        <w:rPr/>
        <w:t>13) Ngay trong hieän taïi, laäp töùc thaønh töïu Chaùnh trí. Neáu ngay trong hieän taïi khoâng laäp töùc thaønh töïu Chaùnh trí, thôøi khi meänh chung, thaønh töïu Chaùnh trí. Neáu khi meänh chung khoâng thaønh töïu Chaùnh trí, thôøi sau khi ñoaïn dieät naêm haï phaàn kieát söû, ñöôïc Trung gian Baùt-nieát-baøn, ñöôïc Toån haïi Baùt-nieát-baøn, ñöôïc Voâ haønh Baùt-nieát-baøn, ñöôïc Höõu haønh Baùt-nieát-baøn, ñöôïc thöôïng löu, ñaït ñeán Saéc cöùu caùnh thieân.</w:t>
      </w:r>
    </w:p>
    <w:p>
      <w:pPr>
        <w:pStyle w:val="Normal"/>
        <w:rPr/>
      </w:pPr>
      <w:r>
        <w:rPr/>
        <w:t>14) Tu taäp nhö vaäy, naøy caùc Tyû-kheo, laøm cho sung maõn nhö vaäy, nieäm hôi thôû voâ, hôi thôû ra thôøi ñöôïc chôø ñôïi baûy quaû, baûy lôïi ích naøy.</w:t>
      </w:r>
    </w:p>
    <w:p>
      <w:pPr>
        <w:pStyle w:val="Normal"/>
        <w:rPr/>
      </w:pPr>
      <w:r>
        <w:rPr/>
      </w:r>
    </w:p>
    <w:p>
      <w:pPr>
        <w:pStyle w:val="Heading3"/>
        <w:ind w:left="284" w:hanging="0"/>
        <w:rPr/>
      </w:pPr>
      <w:r>
        <w:rPr/>
        <w:t xml:space="preserve">6. VI. ARITTHA </w:t>
      </w:r>
      <w:r>
        <w:rPr>
          <w:b w:val="false"/>
          <w:sz w:val="24"/>
        </w:rPr>
        <w:t>(S.v,314)</w:t>
      </w:r>
    </w:p>
    <w:p>
      <w:pPr>
        <w:pStyle w:val="Normal"/>
        <w:rPr>
          <w:b/>
          <w:b/>
          <w:sz w:val="24"/>
        </w:rPr>
      </w:pPr>
      <w:r>
        <w:rPr>
          <w:b/>
          <w:sz w:val="24"/>
        </w:rPr>
      </w:r>
    </w:p>
    <w:p>
      <w:pPr>
        <w:pStyle w:val="Normal"/>
        <w:rPr/>
      </w:pPr>
      <w:r>
        <w:rPr/>
        <w:t>1-2) Taïi Saøvatthi. Taïi ñaáy, Theá Toân... noùi nhö sau:</w:t>
      </w:r>
    </w:p>
    <w:p>
      <w:pPr>
        <w:pStyle w:val="Normal"/>
        <w:rPr/>
      </w:pPr>
      <w:r>
        <w:rPr/>
        <w:t>–</w:t>
      </w:r>
      <w:r>
        <w:rPr>
          <w:rFonts w:eastAsia="VNI-Centur"/>
        </w:rPr>
        <w:t xml:space="preserve"> </w:t>
      </w:r>
      <w:r>
        <w:rPr/>
        <w:t>Naøy caùc Tyû-kheo, caùc OÂng haõy tu taäp nieäm hôi thôû voâ, hôi thôû ra.</w:t>
      </w:r>
    </w:p>
    <w:p>
      <w:pPr>
        <w:pStyle w:val="Normal"/>
        <w:rPr/>
      </w:pPr>
      <w:r>
        <w:rPr/>
        <w:t>3) Khi ñöôïc noùi vaäy, Toân giaû Arittha baïch Theá Toân:</w:t>
      </w:r>
    </w:p>
    <w:p>
      <w:pPr>
        <w:pStyle w:val="Normal"/>
        <w:rPr/>
      </w:pPr>
      <w:r>
        <w:rPr/>
        <w:t>–</w:t>
      </w:r>
      <w:r>
        <w:rPr>
          <w:rFonts w:eastAsia="VNI-Centur"/>
        </w:rPr>
        <w:t xml:space="preserve"> </w:t>
      </w:r>
      <w:r>
        <w:rPr/>
        <w:t>Baïch Theá Toân, con coù tu taäp nieäm hôi thôû voâ, hôi thôû ra.</w:t>
      </w:r>
    </w:p>
    <w:p>
      <w:pPr>
        <w:pStyle w:val="Normal"/>
        <w:rPr/>
      </w:pPr>
      <w:r>
        <w:rPr/>
        <w:t>–</w:t>
      </w:r>
      <w:r>
        <w:rPr>
          <w:rFonts w:eastAsia="VNI-Centur"/>
        </w:rPr>
        <w:t xml:space="preserve"> </w:t>
      </w:r>
      <w:r>
        <w:rPr/>
        <w:t>Naøy Arittha, OÂng tu taäp nieäm hôi thôû voâ, hôi thôû ra nhö theá naøo?</w:t>
      </w:r>
    </w:p>
    <w:p>
      <w:pPr>
        <w:pStyle w:val="Normal"/>
        <w:rPr/>
      </w:pPr>
      <w:r>
        <w:rPr/>
        <w:t>4) – Baïch Theá Toân, ñoái vôùi caùc duïc (kaøma) quaù khöù, con ñoaïn tröø duïc tham (kaømacchanda). Ñoái vôùi duïc töông lai, con töø boû duïc tham. Ñoái ngaïi töôûng (paøtighasanna), ñoái vôùi noäi ngoaïi phaùp, ñöôïc kheùo nhieáp phuïc nôi con. Chaùnh nieäm, con thôû voâ. Chaùnh nieäm, con thôû ra. Nhö vaäy, baïch Theá Toân, con tu taäp nieäm hôi thôû voâ, hôi thôû ra.</w:t>
      </w:r>
    </w:p>
    <w:p>
      <w:pPr>
        <w:pStyle w:val="Normal"/>
        <w:rPr/>
      </w:pPr>
      <w:r>
        <w:rPr/>
        <w:t>5) – Ñaây cuõng laø nieäm hôi thôû voâ, hôi thôû ra, naøy Arittha, nhöng Ta tuyeân boá laø khoâng phaûi. Naøy Arittha, Ta seõ noùi cho OÂng nhö theá naøo laø nieäm hôi thôû voâ, hôi thôû ra, ñöôïc phaùt trieån, ñöôïc laøm cho vieân maõn. Haõy nghe vaø kheùo taùc yù, Ta seõ noùi.</w:t>
      </w:r>
    </w:p>
    <w:p>
      <w:pPr>
        <w:pStyle w:val="Normal"/>
        <w:rPr/>
      </w:pPr>
      <w:r>
        <w:rPr/>
        <w:t>–</w:t>
      </w:r>
      <w:r>
        <w:rPr>
          <w:rFonts w:eastAsia="VNI-Centur"/>
        </w:rPr>
        <w:t xml:space="preserve"> </w:t>
      </w:r>
      <w:r>
        <w:rPr/>
        <w:t>Thöa vaâng, baïch Theá Toân.</w:t>
      </w:r>
    </w:p>
    <w:p>
      <w:pPr>
        <w:pStyle w:val="Normal"/>
        <w:rPr/>
      </w:pPr>
      <w:r>
        <w:rPr>
          <w:rFonts w:eastAsia="VNI-Centur"/>
        </w:rPr>
        <w:t xml:space="preserve"> </w:t>
      </w:r>
      <w:r>
        <w:rPr/>
        <w:t>Toân giaû Arittha vaâng ñaùp Theá Toân.</w:t>
      </w:r>
    </w:p>
    <w:p>
      <w:pPr>
        <w:pStyle w:val="Normal"/>
        <w:rPr/>
      </w:pPr>
      <w:r>
        <w:rPr/>
        <w:t>6) Theá Toân noùi nhö sau:</w:t>
      </w:r>
    </w:p>
    <w:p>
      <w:pPr>
        <w:pStyle w:val="Normal"/>
        <w:rPr/>
      </w:pPr>
      <w:r>
        <w:rPr/>
        <w:t>–</w:t>
      </w:r>
      <w:r>
        <w:rPr>
          <w:rFonts w:eastAsia="VNI-Centur"/>
        </w:rPr>
        <w:t xml:space="preserve"> </w:t>
      </w:r>
      <w:r>
        <w:rPr/>
        <w:t>Naøy Arittha, nieäm hôi thôû voâ, hôi thôû ra ñöôïc phaùt trieån, laøm cho vieân maõn nhö theá naøo?</w:t>
      </w:r>
    </w:p>
    <w:p>
      <w:pPr>
        <w:pStyle w:val="Normal"/>
        <w:rPr/>
      </w:pPr>
      <w:r>
        <w:rPr/>
        <w:t>7-13) ÔÛ ñaây, naøy Arittha, Tyû-kheo ñi ñeán khu röøng, hay ñi ñeán goác caây, hay ñi ñeán caên nhaø troáng, ngoài kieát-giaø:. .. “Quaùn töø boû, toâi seõ thôû voâ”, vò aáy taäp. “Quaùn töø boû, toâi seõ thôû ra”, vò aáy taäp.</w:t>
      </w:r>
    </w:p>
    <w:p>
      <w:pPr>
        <w:pStyle w:val="Normal"/>
        <w:rPr/>
      </w:pPr>
      <w:r>
        <w:rPr/>
        <w:t>14) Nhö vaäy, naøy Arittha, nieäm hôi thôû voâ, hôi thôû ra ñöôïc phaùt trieån, ñöôïc laøm cho sung maõn.</w:t>
      </w:r>
    </w:p>
    <w:p>
      <w:pPr>
        <w:pStyle w:val="Normal"/>
        <w:rPr/>
      </w:pPr>
      <w:r>
        <w:rPr/>
      </w:r>
    </w:p>
    <w:p>
      <w:pPr>
        <w:pStyle w:val="Heading3"/>
        <w:ind w:left="284" w:hanging="0"/>
        <w:rPr/>
      </w:pPr>
      <w:r>
        <w:rPr/>
        <w:t xml:space="preserve">7. VII. KAPPINA </w:t>
      </w:r>
      <w:r>
        <w:rPr>
          <w:b w:val="false"/>
          <w:sz w:val="24"/>
        </w:rPr>
        <w:t>(S.v,315)</w:t>
      </w:r>
    </w:p>
    <w:p>
      <w:pPr>
        <w:pStyle w:val="Normal"/>
        <w:rPr>
          <w:b/>
          <w:b/>
          <w:sz w:val="24"/>
        </w:rPr>
      </w:pPr>
      <w:r>
        <w:rPr>
          <w:b/>
          <w:sz w:val="24"/>
        </w:rPr>
      </w:r>
    </w:p>
    <w:p>
      <w:pPr>
        <w:pStyle w:val="Normal"/>
        <w:rPr/>
      </w:pPr>
      <w:r>
        <w:rPr/>
        <w:t xml:space="preserve">1-2) Taïi Saøvatthi... </w:t>
      </w:r>
    </w:p>
    <w:p>
      <w:pPr>
        <w:pStyle w:val="Normal"/>
        <w:rPr/>
      </w:pPr>
      <w:r>
        <w:rPr/>
        <w:t>3) Luùc baáy giôø Toân giaû Mahaø Kappina ñang ngoài kieát-giaø, khoâng xa bao nhieâu, thaân thaúng, ñeå nieäm tröôùc maët.</w:t>
      </w:r>
    </w:p>
    <w:p>
      <w:pPr>
        <w:pStyle w:val="Normal"/>
        <w:rPr/>
      </w:pPr>
      <w:r>
        <w:rPr/>
        <w:t>4) Theá Toân thaáy Toân giaû Mahaø Kappina ngoài kieát-giaø, khoâng xa bao nhieâu, thaân thaúng, ñeå nieäm tröôùc maët. Thaáy vaäy, Ngaøi lieàn goïi caùc Tyû-kheo:</w:t>
      </w:r>
    </w:p>
    <w:p>
      <w:pPr>
        <w:pStyle w:val="Normal"/>
        <w:rPr/>
      </w:pPr>
      <w:r>
        <w:rPr/>
        <w:t>–</w:t>
      </w:r>
      <w:r>
        <w:rPr>
          <w:rFonts w:eastAsia="VNI-Centur"/>
        </w:rPr>
        <w:t xml:space="preserve"> </w:t>
      </w:r>
      <w:r>
        <w:rPr/>
        <w:t>Naøy caùc Tyû-kheo, caùc OÂng coù thaáy Tyû-kheo aáy, thaân coù rung ñoäng hay coù dao ñoäng khoâng?</w:t>
      </w:r>
    </w:p>
    <w:p>
      <w:pPr>
        <w:pStyle w:val="Normal"/>
        <w:rPr/>
      </w:pPr>
      <w:r>
        <w:rPr/>
        <w:t>5) – Baïch Theá Toân, chuùng con thaáy vò Toân giaû aáy ngoài giöõa Taêng chuùng hay ngoài moät mình, ñoäc cö; chuùng con khoâng thaáy vò Toân giaû aáy thaân bò rung ñoäng hay dao ñoäng.</w:t>
      </w:r>
    </w:p>
    <w:p>
      <w:pPr>
        <w:pStyle w:val="Normal"/>
        <w:rPr/>
      </w:pPr>
      <w:r>
        <w:rPr/>
        <w:t>6) – Ñoái vôùi moät vò coù Thieàn ñònh nhö vaäy, naøy caùc Tyû-kheo, nhôø tu taäp, nhôø laøm cho sung maõn, neân thaân vò aáy khoâng rung ñoäng hay dao ñoäng, neân taâm vò aáy khoâng rung ñoäng hay dao ñoäng. Ñoái vôùi vò Tyû-kheo aáy, ñöôïc ñònh nhö vaäy, khoâng coù khoù khaên, khoâng coù gian nan, khoâng coù meät nhoïc.</w:t>
      </w:r>
    </w:p>
    <w:p>
      <w:pPr>
        <w:pStyle w:val="Normal"/>
        <w:rPr/>
      </w:pPr>
      <w:r>
        <w:rPr/>
        <w:t>7) Vaø naøy caùc Tyû-kheo, vò aáy tu taäp, laøm cho sung maõn ñònh naøo maø thaân khoâng rung ñoäng, khoâng dao ñoäng, hay taâm khoâng rung ñoäng, khoâng dao ñoäng? Naøy caùc Tyû-kheo, do vò aáy tu taäp, laøm cho sung maõn ñònh nieäm hôi thôû voâ, hôi thôû ra, neân thaân khoâng rung ñoäng, khoâng dao ñoäng, hoaëc taâm khoâng rung ñoäng hay dao ñoäng.</w:t>
      </w:r>
    </w:p>
    <w:p>
      <w:pPr>
        <w:pStyle w:val="Normal"/>
        <w:rPr/>
      </w:pPr>
      <w:r>
        <w:rPr/>
        <w:t>8) Vaø naøy caùc Tyû-kheo, ñònh nieäm hôi thôû voâ, hôi thôû ra tu taäp nhö theá naøo, laøm cho sung maõn nhö theá naøo maø thaân khoâng rung ñoäng hay khoâng dao ñoäng, hoaëc taâm khoâng rung ñoäng hay khoâng dao ñoäng?</w:t>
      </w:r>
    </w:p>
    <w:p>
      <w:pPr>
        <w:pStyle w:val="Normal"/>
        <w:rPr/>
      </w:pPr>
      <w:r>
        <w:rPr/>
        <w:t>9-15) ÔÛ ñaây, naøy caùc Tyû-kheo, vò aáy ñi ñeán khu röøng, hay ñi ñeán goác caây, hay ñi ñeán caên nhaø troáng, ngoài-kieát giaø... “Quaùn töø boû, toâi seõ thôû voâ”, vò aáy taäp, “Quaùn töø boû, toâi seõ thôû ra”, vò aáy taäp.</w:t>
      </w:r>
    </w:p>
    <w:p>
      <w:pPr>
        <w:pStyle w:val="Normal"/>
        <w:rPr/>
      </w:pPr>
      <w:r>
        <w:rPr/>
        <w:t>16) Nhôø tu taäp nhö vaäy, ñònh nieäm hôi thôû voâ, hôi thôû ra, naøy caùc Tyû-kheo, nhôø laøm cho sung maõn nhö vaäy neân thaân khoâng bò rung ñoäng hay dao ñoäng, hoaëc taâm khoâng rung ñoäng hay dao ñoäng.</w:t>
      </w:r>
    </w:p>
    <w:p>
      <w:pPr>
        <w:pStyle w:val="Normal"/>
        <w:rPr/>
      </w:pPr>
      <w:r>
        <w:rPr/>
      </w:r>
    </w:p>
    <w:p>
      <w:pPr>
        <w:pStyle w:val="Heading3"/>
        <w:ind w:left="284" w:hanging="0"/>
        <w:rPr/>
      </w:pPr>
      <w:r>
        <w:rPr/>
        <w:t xml:space="preserve">8. VIII. NGOÏN ÑEØN </w:t>
      </w:r>
      <w:r>
        <w:rPr>
          <w:b w:val="false"/>
          <w:sz w:val="24"/>
        </w:rPr>
        <w:t>(S.v,316)</w:t>
      </w:r>
    </w:p>
    <w:p>
      <w:pPr>
        <w:pStyle w:val="Normal"/>
        <w:rPr>
          <w:b/>
          <w:b/>
          <w:sz w:val="24"/>
        </w:rPr>
      </w:pPr>
      <w:r>
        <w:rPr>
          <w:b/>
          <w:sz w:val="24"/>
        </w:rPr>
      </w:r>
    </w:p>
    <w:p>
      <w:pPr>
        <w:pStyle w:val="Normal"/>
        <w:rPr/>
      </w:pPr>
      <w:r>
        <w:rPr/>
        <w:t>1-2) Saøvatthi... noùi nhö sau:</w:t>
      </w:r>
    </w:p>
    <w:p>
      <w:pPr>
        <w:pStyle w:val="Normal"/>
        <w:rPr/>
      </w:pPr>
      <w:r>
        <w:rPr/>
        <w:t>3) – Ñònh nieäm hôi thôû voâ, hôi thôû ra, naøy caùc Tyû-kheo, ñöôïc tu taäp, ñöôïc laøm cho sung maõn thôøi coù quaû lôùn, coù lôïi ích lôùn. Vaø naøy caùc Tyû-kheo, tu taäp ñònh nieäm hôi thôû voâ, hôi thôû ra nhö theá naøo, laøm cho sung maõn nhö theá naøo thôøi coù quaû lôùn, coù lôïi ích lôùn?</w:t>
      </w:r>
    </w:p>
    <w:p>
      <w:pPr>
        <w:pStyle w:val="Normal"/>
        <w:rPr/>
      </w:pPr>
      <w:r>
        <w:rPr/>
        <w:t>4-10) ÔÛ ñaây, naøy caùc Tyû-kheo, Tyû-kheo ñi ñeán khu röøng, hay ñi ñeán goác caây, hay ñi ñeán caên nhaø troáng... “Quaùn töø boû, toâi seõ thôû voâ”, vò aáy taäp. “Quaùn töø boû, toâi seõ thôû ra”, vò aáy taäp.</w:t>
      </w:r>
    </w:p>
    <w:p>
      <w:pPr>
        <w:pStyle w:val="Normal"/>
        <w:rPr/>
      </w:pPr>
      <w:r>
        <w:rPr/>
        <w:t>11) Ñònh nieäm hôi thôû voâ, hôi thôû ra, naøy caùc Tyû-kheo, tu taäp nhö vaäy, laøm cho sung maõn nhö vaäy thôøi coù quaû lôùn, coù lôïi ích lôùn.</w:t>
      </w:r>
    </w:p>
    <w:p>
      <w:pPr>
        <w:pStyle w:val="Normal"/>
        <w:rPr/>
      </w:pPr>
      <w:r>
        <w:rPr/>
        <w:t>12) Naøy caùc Tyû-kheo, Ta tröôùc khi giaùc ngoä, chöa chöùng Chaùnh Ñaúng Giaùc, khi coøn laø Boà-taùt, Ta truù nhieàu vôùi truù naøy. Naøy caùc Tyû-kheo, do Ta truù nhieàu vôùi truù naøy, thaân Ta vaø con maét khoâng coù meät nhoïc; vaø taâm Ta ñöôïc giaûi thoaùt khoûi caùc laäu hoaëc, khoâng coù chaáp thuû.</w:t>
      </w:r>
    </w:p>
    <w:p>
      <w:pPr>
        <w:pStyle w:val="Normal"/>
        <w:rPr/>
      </w:pPr>
      <w:r>
        <w:rPr/>
        <w:t>13) Do vaäy, naøy caùc Tyû-kheo, neáu Tyû-kheo öôùc muoán raèng: “Mong raèng thaân vaø maét khoûi bò meät moûi, vaø mong raèng taâm toâi ñöôïc giaûi thoaùt khoûi caùc laäu hoaëc, khoâng coù chaáp thuû”, thôøi ñònh nieäm hôi thôû voâ vaø hôi thôû ra naøy caàn phaûi kheùo taùc yù.</w:t>
      </w:r>
    </w:p>
    <w:p>
      <w:pPr>
        <w:pStyle w:val="Normal"/>
        <w:rPr/>
      </w:pPr>
      <w:r>
        <w:rPr/>
        <w:t>14) Do vaäy, naøy caùc Tyû-kheo, neáu Tyû-kheo öôùc muoán raèng: “Mong raèng caùc nieäm, caùc tö duy cuûa ta ñöôïc ñoaïn taän”, thôøi ñònh nieäm hôi thôû voâ, hôi thôû ra naøy phaûi ñöôïc kheùo taùc yù.</w:t>
      </w:r>
    </w:p>
    <w:p>
      <w:pPr>
        <w:pStyle w:val="Normal"/>
        <w:rPr/>
      </w:pPr>
      <w:r>
        <w:rPr/>
        <w:t>15) Do vaäy, naøy caùc Tyû-kheo, neáu Tyû-kheo öôùc muoán raèng: “Mong raèng ta seõ truù vôùi töôûng nhaøm chaùn ñoái vôùi caùc phaùp khoâng nhaøm chaùn”, thôøi ñònh nieäm hôi thôû voâ, hôi thôû ra naøy caàn phaûi ñöôïc kheùo taùc yù.</w:t>
      </w:r>
    </w:p>
    <w:p>
      <w:pPr>
        <w:pStyle w:val="Normal"/>
        <w:rPr/>
      </w:pPr>
      <w:r>
        <w:rPr/>
        <w:t>16) Do vaäy, naøy caùc Tyû-kheo, neáu Tyû-kheo öôùc muoán raèng: “Mong raèng ta seõ truù vôùi töôûng khoâng nhaøm chaùn ñoái vôùi caùc phaùp nhaøm chaùn”, thôøi ñònh nieäm hôi thôû voâ, hôi thôû ra naøy caàn phaûi ñöôïc kheùo taùc yù.</w:t>
      </w:r>
    </w:p>
    <w:p>
      <w:pPr>
        <w:pStyle w:val="Normal"/>
        <w:rPr/>
      </w:pPr>
      <w:r>
        <w:rPr/>
        <w:t>17) Do vaäy, naøy caùc Tyû-kheo, neáu Tyû-kheo öôùc muoán raèng: “Toâi seõ truù vôùi töôûng nhaøm chaùn ñoái vôùi caùc phaùp khoâng nhaøm chaùn vaø nhaøm chaùn”, thôøi ñònh nieäm...</w:t>
      </w:r>
    </w:p>
    <w:p>
      <w:pPr>
        <w:pStyle w:val="Normal"/>
        <w:rPr/>
      </w:pPr>
      <w:r>
        <w:rPr/>
        <w:t>18) Do vaäy, naøy caùc Tyû-kheo, neáu Tyû-kheo öôùc muoán raèng: “Toâi seõ truù vôùi töôûng khoâng nhaøm chaùn ñoái vôùi caùc phaùp nhaøm chaùn vaø khoâng nhaøm chaùn”, thôøi ñònh nieäm...</w:t>
      </w:r>
    </w:p>
    <w:p>
      <w:pPr>
        <w:pStyle w:val="Normal"/>
        <w:rPr/>
      </w:pPr>
      <w:r>
        <w:rPr/>
        <w:t>19) Do vaäy, naøy caùc Tyû-kheo, neáu Tyû-kheo öôùc muoán raèng: “Mong raèng sau khi töø boû caû hai khoâng nhaøm chaùn vaø nhaøm chaùn, toâi seõ truù xaû, chaùnh nieäm, tænh giaùc”, thôøi ñònh nieäm...</w:t>
      </w:r>
    </w:p>
    <w:p>
      <w:pPr>
        <w:pStyle w:val="Normal"/>
        <w:rPr/>
      </w:pPr>
      <w:r>
        <w:rPr/>
        <w:t>20) Do vaäy, naøy caùc Tyû-kheo, neáu Tyû-kheo öôùc muoán raèng: “Mong raèng ly duïc, ly phaùp baát thieän, toâi seõ chöùng ñaït vaø an truù Thieàn thöù nhaát, moät traïng thaùi hyû laïc do ly duïc sanh, coù taàm, coù töù”, thôøi ñònh nieäm...</w:t>
      </w:r>
    </w:p>
    <w:p>
      <w:pPr>
        <w:pStyle w:val="Normal"/>
        <w:rPr/>
      </w:pPr>
      <w:r>
        <w:rPr/>
        <w:t>21) Do vaäy, naøy caùc Tyû-kheo, neáu Tyû-kheo öôùc muoán raèng: “Mong raèng laøm cho tònh chæ taàm vaø töù, toâi seõ chöùng ñaït vaø an truù Thieàn thöù hai, moät traïng thaùi hyû laïc do ñònh sanh, khoâng taàm, khoâng töù, noäi tónh, nhaát taâm”, thôøi ñònh nieäm...</w:t>
      </w:r>
    </w:p>
    <w:p>
      <w:pPr>
        <w:pStyle w:val="Normal"/>
        <w:rPr/>
      </w:pPr>
      <w:r>
        <w:rPr/>
        <w:t>22) Do vaäy, naøy caùc Tyû-kheo, neáu Tyû-kheo öôùc muoán raèng: “Mong raèng ly hyû truù xaû, chaùnh nieäm tænh giaùc,thaân caûm söï laïc thoï maø caùc baäc Thaùnh goïi laø xaû nieäm laïc truù, toâi seõ chöùng ñaït vaø an truù Thieàn thöù ba”, thôøi ñònh nieäm...</w:t>
      </w:r>
    </w:p>
    <w:p>
      <w:pPr>
        <w:pStyle w:val="Normal"/>
        <w:rPr/>
      </w:pPr>
      <w:r>
        <w:rPr/>
        <w:t>23) Do vaäy, naøy caùc Tyû-kheo, neáu Tyû-kheo öôùc muoán raèng: “Mong raèng ñoaïn laïc, ñoaïn khoå, chaám döùt hyû öu ñaõ caûm thoï tröôùc, toâi chöùng ñaït vaø an truù Thieàn thöù tö, khoâng khoå, khoâng laïc, xaû nieäm thanh tònh”, thôøi ñònh nieäm...</w:t>
      </w:r>
    </w:p>
    <w:p>
      <w:pPr>
        <w:pStyle w:val="Normal"/>
        <w:rPr/>
      </w:pPr>
      <w:r>
        <w:rPr/>
        <w:t>24) Do vaäy, naøy caùc Tyû-kheo, neáu Tyû-kheo öôùc muoán raèng: “Vöôït qua saéc töôûng moät caùch hoaøn toaøn, chaám döùt ñoái ngaïi töôûng, khoâng taùc yù caùc töôûng sai bieät, nghó raèng: ‘Hö khoâng laø voâ bieân”, chöùng ñaït vaø an truù Khoâng voâ bieân xöù”, thôøi ñònh nieäm...</w:t>
      </w:r>
    </w:p>
    <w:p>
      <w:pPr>
        <w:pStyle w:val="Normal"/>
        <w:rPr/>
      </w:pPr>
      <w:r>
        <w:rPr/>
        <w:t>25) Do vaäy, naøy caùc Tyû-kheo, neáu Tyû-kheo öôùc muoán raèng: “Vöôït qua Khoâng voâ bieân xöù moät caùch hoaøn toaøn, nghó raèng: ‘Thöùc laø voâ bieân”, toâi coù theå chöùng ñaït vaø an truù Thöùc voâ bieân xöù”, thôøi ñònh nieäm...</w:t>
      </w:r>
    </w:p>
    <w:p>
      <w:pPr>
        <w:pStyle w:val="Normal"/>
        <w:rPr/>
      </w:pPr>
      <w:r>
        <w:rPr/>
        <w:t>26) Do vaäy, naøy caùc Tyû-kheo, neáu Tyû-kheo öôùc muoán raèng: “Vöôït qua Thöùc voâ bieân xöù moät caùch hoaøn toaøn, nghó raèng: ‘Khoâng coù vaät gì’, toâi seõ chöùng ñaït vaø an truù Voâ sôû höõu xöù”, thôøi ñònh nieäm...</w:t>
      </w:r>
    </w:p>
    <w:p>
      <w:pPr>
        <w:pStyle w:val="Normal"/>
        <w:rPr/>
      </w:pPr>
      <w:r>
        <w:rPr/>
        <w:t>27) Do vaäy, naøy caùc Tyû-kheo, neáu Tyû-kheo öôùc muoán raèng: “Vöôït qua Voâ sôû höõu xöù moät caùch hoaøn toaøn, toâi seõ chöùng ñaït vaø an truù Phi töôûng phi phi töôûng xöù”, thôøi ñònh nieäm hôi thôû voâ, hôi thôû ra naøy caàn phaûi ñöôïc kheùo taùc yù.</w:t>
      </w:r>
    </w:p>
    <w:p>
      <w:pPr>
        <w:pStyle w:val="Normal"/>
        <w:rPr/>
      </w:pPr>
      <w:r>
        <w:rPr/>
        <w:t>28) Do vaäy, naøy caùc Tyû-kheo, neáu Tyû-kheo öôùc muoán raèng: “Vöôït qua Phi töôûng phi phi töôûng xöù moät caùch hoaøn toaøn, toâi seõ chöùng ñaït vaø an truù Dieät thoï töôûng ñònh”, thôøi ñònh nieäm hôi thôû voâ, hôi thôû ra naøy caàn phaûi ñöôïc kheùo taùc yù.</w:t>
      </w:r>
    </w:p>
    <w:p>
      <w:pPr>
        <w:pStyle w:val="Normal"/>
        <w:rPr/>
      </w:pPr>
      <w:r>
        <w:rPr/>
        <w:t>29) Trong khi tu taäp ñònh nieäm hôi thôû voâ, hôi thôû ra nhö vaäy, naøy caùc Tyû-kheo, trong khi laøm cho sung maõn nhö vaäy, vò aáy caûm giaùc laïc thoï. Vò aáy roõ bieát: “Thoï aáy laø voâ thöôøng”. Vò aáy roõ bieát: “Khoâng coù chaáp tröôùc thoï aáy”. Vò aáy roõ bieát: “Khoâng coù hoan duyeät thoï aáy”. Neáu vò aáy caûm giaùc khoå thoï, vò aáy roõ bieát: “Thoï aáy laø voâ thöôøng”. Vò aáy roõ bieát: “Khoâng chaáp tröôùc thoï aáy”. Vò aáy roõ bieát khoâng hoan duyeät thoï aáy”. Neáu vò aáy caûm giaùc baát khoå baát laïc thoï. Vò aáy roõ bieát: “Thoï aáy laø voâ thöôøng”. Vò aáy roõ bieát: “Khoâng coù chaáp tröôùc thoï aáy”. Vò aáy roõ bieát: “Khoâng coù hoan duyeät thoï aáy”.</w:t>
      </w:r>
    </w:p>
    <w:p>
      <w:pPr>
        <w:pStyle w:val="Normal"/>
        <w:rPr/>
      </w:pPr>
      <w:r>
        <w:rPr/>
        <w:t>30) Neáu vò aáy caûm giaùc laïc thoï, thoï aáy ñöôïc caûm thoï khoâng bò troùi buoäc. Neáu vò aáy caûm giaùc khoå thoï, thoï aáy ñöôïc caûm thoï khoâng bò troùi buoäc. Neáu vò aáy caûm giaùc baát khoå baát laïc thoï, thoï aáy ñöôïc caûm thoï khoâng bò troùi buoäc. Khi vò aáy ñang caûm giaùc moät caûm thoï taän cuøng söùc chòu ñöïng cuûa thaân, vò aáy roõ bieát: “Toâi caûm giaùc moät caûm thoï taän cuøng söùc chòu ñöïng cuûa thaân”. Khi vò aáy caûm giaùc moät caûm thoï taän cuøng söùc chòu ñöïng cuûa sinh maïng, vò aáy roõ bieáy: “Toâi caûm giaùc moät caûm thoï taän cuøng söùc chòu ñöïng cuûa sinh maïng”. Khi thaân hoaïi maïng chung, vò aáy roõ bieát: “ÔÛ ñaây, taát caû moïi caûm thoï ñeàu khoâng coù gì ñöôïc haân hoan, vaø seõ trôû thaønh maùt laïnh”.</w:t>
      </w:r>
    </w:p>
    <w:p>
      <w:pPr>
        <w:pStyle w:val="Normal"/>
        <w:rPr/>
      </w:pPr>
      <w:r>
        <w:rPr/>
        <w:t>31) Ví nhö, naøy caùc Tyû-kheo, do duyeân daàu, duyeân tim, moät caây ñeøn daàu ñöôïc chaùy saùng. Neáu daàu vaø tim cuûa ngoïn ñeøn aáy ñi ñeán tieâu dieät, nhieân lieäu khoâng ñöôïc mang ñeán, thôøi ngoïn ñeøn seõ taét. Cuõng vaäy, naøy caùc Tyû-kheo, khi Tyû-kheo caûm giaùc moät caûm thoï taän cuøng söùc chòu ñöïng cuûa thaân, vò aáy roõ bieát: “Toâi caûm giaùc moät caûm thoï taän cuøng söùc chòu ñöïng cuûa thaân”. Khi Tyû-kheo caûm giaùc moät caûm thoï taän cuøng söùc chòu ñöïng cuûa sinh maïng, vò aáy roõ bieát: “Toâi caûm giaùc moät caûm thoï taän cuøng söùc chòu ñöïng cuûa sinh maïng”. Khi thaân hoaïi maïng chung, vò aáy roõ bieát: “ÔÛ ñaây, taát caû nhöõng gì ñöôïc caûm thoï ñeàu khoâng coù gì ñöôïc haân hoan, vaø seõ trôû thaønh maùt laïnh”.</w:t>
      </w:r>
    </w:p>
    <w:p>
      <w:pPr>
        <w:pStyle w:val="Normal"/>
        <w:rPr/>
      </w:pPr>
      <w:r>
        <w:rPr/>
      </w:r>
    </w:p>
    <w:p>
      <w:pPr>
        <w:pStyle w:val="Heading3"/>
        <w:ind w:left="284" w:hanging="0"/>
        <w:rPr/>
      </w:pPr>
      <w:r>
        <w:rPr/>
        <w:t xml:space="preserve">9. IX. VESAØLI </w:t>
      </w:r>
      <w:r>
        <w:rPr>
          <w:b w:val="false"/>
          <w:sz w:val="24"/>
        </w:rPr>
        <w:t>(S.v,320)</w:t>
      </w:r>
    </w:p>
    <w:p>
      <w:pPr>
        <w:pStyle w:val="Normal"/>
        <w:rPr>
          <w:b/>
          <w:b/>
          <w:sz w:val="24"/>
        </w:rPr>
      </w:pPr>
      <w:r>
        <w:rPr>
          <w:b/>
          <w:sz w:val="24"/>
        </w:rPr>
      </w:r>
    </w:p>
    <w:p>
      <w:pPr>
        <w:pStyle w:val="Normal"/>
        <w:rPr/>
      </w:pPr>
      <w:r>
        <w:rPr/>
        <w:t>1) Nhö vaày toâi nghe.</w:t>
      </w:r>
    </w:p>
    <w:p>
      <w:pPr>
        <w:pStyle w:val="Normal"/>
        <w:rPr/>
      </w:pPr>
      <w:r>
        <w:rPr/>
        <w:t>Moät thôøi, Theá Toân ôû giöõa daân chuùng Vesaøli, taïi Ñaïi Laâm, ngoâi nhaø coù noùc nhoïn.</w:t>
      </w:r>
    </w:p>
    <w:p>
      <w:pPr>
        <w:pStyle w:val="Normal"/>
        <w:rPr/>
      </w:pPr>
      <w:r>
        <w:rPr/>
        <w:t>2) Luùc baáy giôø Theá Toân duøng nhieàu phöông tieän giaûng veà baát tònh, neâu roõ veà baát tònh, taùn thaùn söï tu taäp baát tònh.</w:t>
      </w:r>
    </w:p>
    <w:p>
      <w:pPr>
        <w:pStyle w:val="Normal"/>
        <w:rPr/>
      </w:pPr>
      <w:r>
        <w:rPr/>
        <w:t>3) Roài Theá Toân noùi vôùi caùc Tyû-kheo:</w:t>
      </w:r>
    </w:p>
    <w:p>
      <w:pPr>
        <w:pStyle w:val="Normal"/>
        <w:rPr/>
      </w:pPr>
      <w:r>
        <w:rPr/>
        <w:t>–</w:t>
      </w:r>
      <w:r>
        <w:rPr>
          <w:rFonts w:eastAsia="VNI-Centur"/>
        </w:rPr>
        <w:t xml:space="preserve"> </w:t>
      </w:r>
      <w:r>
        <w:rPr/>
        <w:t>Ta muoán soáng Thieàn tònh moät mình trong nöûa thaùng, khoâng gaëp moät ai, tröø ngöôøi ñem ñoà aên cho Ta.</w:t>
      </w:r>
    </w:p>
    <w:p>
      <w:pPr>
        <w:pStyle w:val="Normal"/>
        <w:rPr/>
      </w:pPr>
      <w:r>
        <w:rPr/>
        <w:t>–</w:t>
      </w:r>
      <w:r>
        <w:rPr>
          <w:rFonts w:eastAsia="VNI-Centur"/>
        </w:rPr>
        <w:t xml:space="preserve"> </w:t>
      </w:r>
      <w:r>
        <w:rPr/>
        <w:t>Thöa vaâng, baïch Theá Toân.</w:t>
      </w:r>
    </w:p>
    <w:p>
      <w:pPr>
        <w:pStyle w:val="Normal"/>
        <w:rPr/>
      </w:pPr>
      <w:r>
        <w:rPr/>
        <w:t>Caùc Tyû-kheo aáy vaâng ñaùp Theá Toân, khoâng cho moät ai ñeán thaêm Theá Toân, tröø moät ngöôøi ñem ñoà aên.</w:t>
      </w:r>
    </w:p>
    <w:p>
      <w:pPr>
        <w:pStyle w:val="Normal"/>
        <w:rPr/>
      </w:pPr>
      <w:r>
        <w:rPr/>
        <w:t>4) Roài caùc Tyû-kheo aáy ñöôïc nghe Theá Toân duøng nhieàu phaùp moân noùi veà baát tònh, neâu roõ veà baát tònh, noùi lôøi taùn thaùn söï tu taäp baát tònh, neân soáng chuyeân chuù tu taäp baát tònh döôùi nhieàu hình thöùc sai bieät. Hoï tuûi hoå vôùi thaân naøy, taøm quyù vaø nhaøm chaùn, taàm caàu ñem laïi con dao. Möôøi Tyû-kheo moät ngaøy ñem laïi con dao... Hai möôi... Ba möôi Tyû-kheo trong moät ngaøy ñem laïi con dao.</w:t>
      </w:r>
    </w:p>
    <w:p>
      <w:pPr>
        <w:pStyle w:val="Normal"/>
        <w:rPr/>
      </w:pPr>
      <w:r>
        <w:rPr/>
        <w:t>5) Roài Theá Toân sau nöûa thaùng, töø Thieàn tònh ñöùng daäy vaø baûo Toân giaû AØnanda:</w:t>
      </w:r>
    </w:p>
    <w:p>
      <w:pPr>
        <w:pStyle w:val="Normal"/>
        <w:rPr/>
      </w:pPr>
      <w:r>
        <w:rPr/>
        <w:t>–</w:t>
      </w:r>
      <w:r>
        <w:rPr>
          <w:rFonts w:eastAsia="VNI-Centur"/>
        </w:rPr>
        <w:t xml:space="preserve"> </w:t>
      </w:r>
      <w:r>
        <w:rPr/>
        <w:t>Naøy AØnanda, vì sao chuùng Tyû-kheo giaûm thieåu nhö vaäy?</w:t>
      </w:r>
    </w:p>
    <w:p>
      <w:pPr>
        <w:pStyle w:val="Normal"/>
        <w:rPr/>
      </w:pPr>
      <w:r>
        <w:rPr/>
        <w:t>6) – Baïch Theá Toân, vì Theá Toân duøng nhieàu phaùp moân thuyeát cho caùc Tyû-kheo veà baát tònh, neâu roõ veà baát tònh, taùn thaùn söï tu taäp baát tònh, neân caùc vò aáy soáng chuyeân chuù tu taäp baát tònh döôùi nhieàu hình thöùc sai bieät. Hoï tuûi hoå vôùi thaân naày, taøm quyù vaø nhaøm chaùn, taàm caàu ñem laïi con dao. Möôøi Tyû-kheo trong moät ngaøy ñem laïi con dao... Hai möôi... Ba möôi Tyû-kheo trong moät ngaøy ñem laïi con dao. Laønh thay, baïch Theá Toân, neáu Theá Toân thuyeát cho phaùp moân khaùc, nhôø vaäy chuùng Tyû-kheo ñöôïc an truù vaøo chaùnh trí.</w:t>
      </w:r>
    </w:p>
    <w:p>
      <w:pPr>
        <w:pStyle w:val="Normal"/>
        <w:rPr/>
      </w:pPr>
      <w:r>
        <w:rPr/>
        <w:t>7) – Vaäy naøy AØnanda, haõy taäp hoïp taïi giaûng ñöôøng taát caû caùc Tyû-kheo truù xung quanh Vesaøli.</w:t>
      </w:r>
    </w:p>
    <w:p>
      <w:pPr>
        <w:pStyle w:val="Normal"/>
        <w:rPr/>
      </w:pPr>
      <w:r>
        <w:rPr/>
        <w:t>–</w:t>
      </w:r>
      <w:r>
        <w:rPr>
          <w:rFonts w:eastAsia="VNI-Centur"/>
        </w:rPr>
        <w:t xml:space="preserve"> </w:t>
      </w:r>
      <w:r>
        <w:rPr/>
        <w:t>Thöa vaâng, baïch Theá Toân.</w:t>
      </w:r>
    </w:p>
    <w:p>
      <w:pPr>
        <w:pStyle w:val="Normal"/>
        <w:rPr/>
      </w:pPr>
      <w:r>
        <w:rPr/>
        <w:t>Toân giaû AØnanda vaâng ñaùp Theá Toân vaø môøi taát caû Tyû-kheo truù xung quanh Vesaøli taäp hoïp taïi giaûng ñöôøng, roài Toân giaû AØnanda ñi ñeán Theá Toân; sau khi ñeán, baïch Theá Toân:</w:t>
      </w:r>
    </w:p>
    <w:p>
      <w:pPr>
        <w:pStyle w:val="Normal"/>
        <w:rPr/>
      </w:pPr>
      <w:r>
        <w:rPr/>
        <w:t>–</w:t>
      </w:r>
      <w:r>
        <w:rPr>
          <w:rFonts w:eastAsia="VNI-Centur"/>
        </w:rPr>
        <w:t xml:space="preserve"> </w:t>
      </w:r>
      <w:r>
        <w:rPr/>
        <w:t>Baïch Theá Toân, chuùng Tyû-kheo ñaõ taäp hoïp. Nay Theá Toân haõy laøm nhöõng gì Theá Toân nghó laø phaûi thôøi.</w:t>
      </w:r>
    </w:p>
    <w:p>
      <w:pPr>
        <w:pStyle w:val="Normal"/>
        <w:rPr/>
      </w:pPr>
      <w:r>
        <w:rPr/>
        <w:t>8) Roài Theá Toân ñi ñeán giaûng ñöôøng; sau khi ñeán, ngoài xuoáng treân choã ñaõ soaïn saün. Theá Toân baûo caùc Tyû-kheo:</w:t>
      </w:r>
    </w:p>
    <w:p>
      <w:pPr>
        <w:pStyle w:val="Normal"/>
        <w:rPr/>
      </w:pPr>
      <w:r>
        <w:rPr/>
        <w:t>9) – Naøy caùc Tyû-kheo, ñònh nieäm hôi thôû voâ, hôi thôû ra naøy ñöôïc tu taäp, ñöôïc laøm cho sung maõn laø tòch tònh, thuø dieäu, thuaàn nhaát (asecanako), laïc truù, laøm cho caùc aùc, baát thieän phaùp ñaõ sanh bieán maát, tònh chæ laäp töùc (thaønaso).</w:t>
      </w:r>
    </w:p>
    <w:p>
      <w:pPr>
        <w:pStyle w:val="Normal"/>
        <w:rPr/>
      </w:pPr>
      <w:r>
        <w:rPr/>
        <w:t>10) Ví nhö, naøy caùc Tyû-kheo, trong cuoái muøa haï, buïi nhôùp bay leân vaø moät ñaùm möa lôùn traùi muøa laäp töùc laøm chuùng bieán maát, tònh chæ. Cuõng vaäy, naøy caùc Tyû-kheo, ñònh nieäm hôi thôû voâ, hôi thôû ra ñöôïc tu taäp, ñöôïc laøm cho sung maõn laø tòch tònh, thuø dieäu, thuaàn nhaát, laïc truù, laøm cho caùc aùc, baát thieän phaùp ñaõ sanh bieán maát, tònh chæ laäp töùc.</w:t>
      </w:r>
    </w:p>
    <w:p>
      <w:pPr>
        <w:pStyle w:val="Normal"/>
        <w:rPr/>
      </w:pPr>
      <w:r>
        <w:rPr/>
        <w:t>11) Vaø naøy caùc Tyû-kheo, ñònh nieäm hôi thôû voâ, hôi thôû ra, ñöôïc tu taäp nhö theá naøo, ñöôïc laøm cho sung maõn nhö theá naøo laø tòch tònh, thuø dieäu, thuaàn nhaát, laïc truù, laøm cho caùc aùc, baát thieän phaùp ñaõ sanh ñöôïc bieán maát vaø tònh chæ laäp töùc?</w:t>
      </w:r>
    </w:p>
    <w:p>
      <w:pPr>
        <w:pStyle w:val="Normal"/>
        <w:rPr/>
      </w:pPr>
      <w:r>
        <w:rPr/>
        <w:t>12-18) ÔÛ ñaây, naøy caùc Tyû-kheo, Tyû-kheo ñi ñeán khu röøng, hay ñi ñeán goác caây, hay ñi ñeán caên nhaø troáng, ngoài kieát-giaø... “Quaùn töø boû, toâi seõ thôû voâ”, vò aáy taäp. “Quaùn töø boû, toâi seõ thôû ra”, vò aáy taäp.</w:t>
      </w:r>
    </w:p>
    <w:p>
      <w:pPr>
        <w:pStyle w:val="Normal"/>
        <w:rPr/>
      </w:pPr>
      <w:r>
        <w:rPr/>
        <w:t>19) Naøy caùc Tyû-kheo, ñònh nieäm hôi thôû voâ, hôi thôû ra tu taäp nhö vaäy, laøm cho sung maõn nhö vaäy laø tòch tònh, thuø dieäu, thuaàn nhaát, laïc truù, vaø caùc aùc, baát thieän phaùp ñaõ sanh ñöôïc bieán maát vaø tònh chæ laäp töùc.</w:t>
      </w:r>
    </w:p>
    <w:p>
      <w:pPr>
        <w:pStyle w:val="Normal"/>
        <w:rPr/>
      </w:pPr>
      <w:r>
        <w:rPr/>
      </w:r>
    </w:p>
    <w:p>
      <w:pPr>
        <w:pStyle w:val="Heading3"/>
        <w:ind w:left="284" w:hanging="0"/>
        <w:rPr/>
      </w:pPr>
      <w:r>
        <w:rPr/>
        <w:t xml:space="preserve">10. X. KIMBILA </w:t>
      </w:r>
      <w:r>
        <w:rPr>
          <w:b w:val="false"/>
          <w:sz w:val="24"/>
        </w:rPr>
        <w:t>(S.v,322)</w:t>
      </w:r>
    </w:p>
    <w:p>
      <w:pPr>
        <w:pStyle w:val="Normal"/>
        <w:rPr>
          <w:b/>
          <w:b/>
          <w:sz w:val="24"/>
        </w:rPr>
      </w:pPr>
      <w:r>
        <w:rPr>
          <w:b/>
          <w:sz w:val="24"/>
        </w:rPr>
      </w:r>
    </w:p>
    <w:p>
      <w:pPr>
        <w:pStyle w:val="Normal"/>
        <w:rPr/>
      </w:pPr>
      <w:r>
        <w:rPr/>
        <w:t>1) Nhö vaày toâi nghe.</w:t>
      </w:r>
    </w:p>
    <w:p>
      <w:pPr>
        <w:pStyle w:val="Normal"/>
        <w:rPr/>
      </w:pPr>
      <w:r>
        <w:rPr>
          <w:rFonts w:eastAsia="VNI-Centur"/>
        </w:rPr>
        <w:t xml:space="preserve"> </w:t>
      </w:r>
      <w:r>
        <w:rPr/>
        <w:t>Moät thôøi Theá Toân truù ôû Kimbila, taïi Veluvana.</w:t>
      </w:r>
    </w:p>
    <w:p>
      <w:pPr>
        <w:pStyle w:val="Normal"/>
        <w:rPr/>
      </w:pPr>
      <w:r>
        <w:rPr/>
        <w:t>2) ÔÛ ñaáy, Theá Toân goïi Toân giaû Kimbila:</w:t>
      </w:r>
    </w:p>
    <w:p>
      <w:pPr>
        <w:pStyle w:val="Normal"/>
        <w:rPr/>
      </w:pPr>
      <w:r>
        <w:rPr/>
        <w:t>–</w:t>
      </w:r>
      <w:r>
        <w:rPr>
          <w:rFonts w:eastAsia="VNI-Centur"/>
        </w:rPr>
        <w:t xml:space="preserve"> </w:t>
      </w:r>
      <w:r>
        <w:rPr/>
        <w:t>Tu taäp nhö theá naøo, naøy Kimbila, laøm cho sung maõn nhö theá naøo, ñònh nieäm hôi thôû voâ, hôi thôû ra ñöôïc quaû lôùn, ñöôïc lôïi ích lôùn?</w:t>
      </w:r>
    </w:p>
    <w:p>
      <w:pPr>
        <w:pStyle w:val="Normal"/>
        <w:rPr/>
      </w:pPr>
      <w:r>
        <w:rPr/>
        <w:t>Khi ñöôïc noùi vaäy, Toân giaû Kimbila im laëng.</w:t>
      </w:r>
    </w:p>
    <w:p>
      <w:pPr>
        <w:pStyle w:val="Normal"/>
        <w:rPr/>
      </w:pPr>
      <w:r>
        <w:rPr/>
        <w:t>3) Laàn thöù hai, Theá Toân...</w:t>
      </w:r>
    </w:p>
    <w:p>
      <w:pPr>
        <w:pStyle w:val="Normal"/>
        <w:rPr/>
      </w:pPr>
      <w:r>
        <w:rPr/>
        <w:t>4) Laàn thöù ba, Theá Toân baûo Toân giaû Kimbila:</w:t>
      </w:r>
    </w:p>
    <w:p>
      <w:pPr>
        <w:pStyle w:val="Normal"/>
        <w:rPr/>
      </w:pPr>
      <w:r>
        <w:rPr/>
        <w:t>–</w:t>
      </w:r>
      <w:r>
        <w:rPr>
          <w:rFonts w:eastAsia="VNI-Centur"/>
        </w:rPr>
        <w:t xml:space="preserve"> </w:t>
      </w:r>
      <w:r>
        <w:rPr/>
        <w:t>Tu taäp nhö theá naøo, naøy Kimbila, laøm cho sung maõn nhö theá naøo, ñònh nieäm hôi thôû voâ, hôi thôû ra thôøi ñöôïc quaû lôùn, ñöôïc lôïi ích lôùn?</w:t>
      </w:r>
    </w:p>
    <w:p>
      <w:pPr>
        <w:pStyle w:val="Normal"/>
        <w:rPr/>
      </w:pPr>
      <w:r>
        <w:rPr/>
        <w:t>Laàn thöù ba, Toân giaû Kimbila im laëng.</w:t>
      </w:r>
    </w:p>
    <w:p>
      <w:pPr>
        <w:pStyle w:val="Normal"/>
        <w:rPr/>
      </w:pPr>
      <w:r>
        <w:rPr/>
        <w:t>5) Ñöôïc noùi vaäy, Toân giaû AØnanda baïch Theá Toân:</w:t>
      </w:r>
    </w:p>
    <w:p>
      <w:pPr>
        <w:pStyle w:val="Normal"/>
        <w:rPr/>
      </w:pPr>
      <w:r>
        <w:rPr/>
        <w:t>–</w:t>
      </w:r>
      <w:r>
        <w:rPr>
          <w:rFonts w:eastAsia="VNI-Centur"/>
        </w:rPr>
        <w:t xml:space="preserve"> </w:t>
      </w:r>
      <w:r>
        <w:rPr/>
        <w:t>Nay ñaõ ñeán thôøi, baïch Theá Toân. Nay ñaõ ñeán thôøi, baïch Thieän Theä. Mong Theá Toân giaûng daïy phaùp tu taäp ñònh nieäm hôi thôû voâ, hôi thôû ra! Sau khi nghe Theá Toân daïy, caùc Tyû-kheo seõ thoï trì.</w:t>
      </w:r>
    </w:p>
    <w:p>
      <w:pPr>
        <w:pStyle w:val="Normal"/>
        <w:rPr/>
      </w:pPr>
      <w:r>
        <w:rPr/>
        <w:t>–</w:t>
      </w:r>
      <w:r>
        <w:rPr>
          <w:rFonts w:eastAsia="VNI-Centur"/>
        </w:rPr>
        <w:t xml:space="preserve"> </w:t>
      </w:r>
      <w:r>
        <w:rPr/>
        <w:t>Vaäy naøy AØnanda, haõy nghe vaø kheùo taùc yù, Ta seõ giaûng.</w:t>
      </w:r>
    </w:p>
    <w:p>
      <w:pPr>
        <w:pStyle w:val="Normal"/>
        <w:rPr/>
      </w:pPr>
      <w:r>
        <w:rPr/>
        <w:t>–</w:t>
      </w:r>
      <w:r>
        <w:rPr>
          <w:rFonts w:eastAsia="VNI-Centur"/>
        </w:rPr>
        <w:t xml:space="preserve"> </w:t>
      </w:r>
      <w:r>
        <w:rPr/>
        <w:t>Thöa vaâng, baïch Theá Toân.</w:t>
      </w:r>
    </w:p>
    <w:p>
      <w:pPr>
        <w:pStyle w:val="Normal"/>
        <w:rPr/>
      </w:pPr>
      <w:r>
        <w:rPr/>
        <w:t>Toân giaû AØnanda vaâng ñaùp Theá Toân.</w:t>
      </w:r>
    </w:p>
    <w:p>
      <w:pPr>
        <w:pStyle w:val="Normal"/>
        <w:rPr/>
      </w:pPr>
      <w:r>
        <w:rPr/>
        <w:t>6) Theá Toân noùi nhö sau:</w:t>
      </w:r>
    </w:p>
    <w:p>
      <w:pPr>
        <w:pStyle w:val="Normal"/>
        <w:rPr/>
      </w:pPr>
      <w:r>
        <w:rPr/>
        <w:t>–</w:t>
      </w:r>
      <w:r>
        <w:rPr>
          <w:rFonts w:eastAsia="VNI-Centur"/>
        </w:rPr>
        <w:t xml:space="preserve"> </w:t>
      </w:r>
      <w:r>
        <w:rPr/>
        <w:t>Ñònh nieäm hôi thôû voâ, hôi thôû ra, naøy AØnanda, tu taäp nhö theá naøo, laøm cho sung maõn nhö theá naøo thôøi coù quaû lôùn, coù lôïi ích lôùn?</w:t>
      </w:r>
    </w:p>
    <w:p>
      <w:pPr>
        <w:pStyle w:val="Normal"/>
        <w:rPr/>
      </w:pPr>
      <w:r>
        <w:rPr/>
        <w:t>7-13) ÔÛ ñaây, naøy AØnanda, Tyû-kheo ñi ñeán khu röøng, hay ñi ñeán goác caây, hay ñi ñeán caên nhaø troáng... “Quaùn töø boû, toâi seõ thôû voâ”, vò aáy taäp. “Quaùn töø boû, toâi seõ thôû ra”, vò aáy taäp.</w:t>
      </w:r>
    </w:p>
    <w:p>
      <w:pPr>
        <w:pStyle w:val="Normal"/>
        <w:rPr/>
      </w:pPr>
      <w:r>
        <w:rPr/>
        <w:t>14) Tu taäp nhö vaäy, naøy AØnanda, laøm cho sung maõn nhö vaäy, ñònh nieäm hôi thôû voâ, hôi thôû ra thôøi coù quaû lôùn, coù lôïi ích lôùn.</w:t>
      </w:r>
    </w:p>
    <w:p>
      <w:pPr>
        <w:pStyle w:val="Normal"/>
        <w:rPr/>
      </w:pPr>
      <w:r>
        <w:rPr/>
        <w:t>15) Luùc naøo, naøy AØnanda, Tyû-kheo thôû voâ daøi, vò aáy roõ bieát: “Toâi thôû voâ daøi”. Hay khi Tyû-kheo thôû ra daøi, vò aáy roõ bieát: “Toâi thôû ra daøi”. Hay khi Tyû-kheo thôû voâ ngaén, vò aáy roõ bieát: “Toâi thôû voâ ngaén”. Hay khi Tyû-kheo thôû ra ngaén, vò aáy roõ bieát: “Toâi thôû ra ngaén”. “Caûm giaùc toaøn thaân, toâi seõ thôû voâ”, vò aáy taäp. “Caûm giaùc toaøn thaân, toâi seõ thôû ra”, vò aáy taäp. “An tònh thaân haønh, toâi seõ thôû voâ”, vò aáy taäp. “An tònh thaân haønh, toâi seõ thôû ra”, vò aáy taäp. Naøy AØnanda, soáng quaùn thaân treân thaân, Tyû-kheo truù nhö vaäy, nhieät taâm, tænh giaùc, chaùnh nieäm, nhieáp phuïc tham öu ôû ñôøi. Vì sao?</w:t>
      </w:r>
    </w:p>
    <w:p>
      <w:pPr>
        <w:pStyle w:val="Normal"/>
        <w:rPr/>
      </w:pPr>
      <w:r>
        <w:rPr/>
        <w:t>16) Naøy AØnanda, Ta tuyeân boá raèng, tuøy thuoäc veà thaân, töùc laø hôi thôû voâ, hôi thôû ra. Do vaäy, naøy AØnanda, quaùn thaân treân thaân, Tyû-kheo truù nhö vaäy, nhieät taâm, tænh giaùc, chaùnh nieäm, nhieáp phuïc tham öu ôû ñôøi.</w:t>
      </w:r>
    </w:p>
    <w:p>
      <w:pPr>
        <w:pStyle w:val="Normal"/>
        <w:rPr/>
      </w:pPr>
      <w:r>
        <w:rPr/>
        <w:t>17) Trong khi, naøy AØnanda, Tyû-kheo: “Caûm giaùc hyû thoï, toâi seõ thôû voâ”, vò aáy taäp. “Caûm giaùc hyû thoï, toâi seõ thôû ra”, vò aáy taäp. “Caûm giaùc laïc thoï, toâi seõ thôû voâ”, vò aáy taäp. “Caûm giaùc laïc thoï, toâi seõ thôû ra”, vò aáy taäp. “Caûm giaùc taâm haønh, toâi seõ thôû voâ”, vò aáy taäp. “Caûm giaùc taâm haønh, toâi seõ thôû ra”, vò aáy taäp. “An tònh taâm haønh, toâi seõ thôû voâ”, vò aáy taäp. “An tònh taâm haønh, toâi seõ thôû ra”, vò aáy taäp. Trong khi quaùn thoï treân caùc caûm thoï, Tyû-kheo truù nhö vaäy, nhieät taâm, tænh giaùc, chaùnh nieäm, nhieáp phuïc tham öu ôû ñôøi. Vì sao?</w:t>
      </w:r>
    </w:p>
    <w:p>
      <w:pPr>
        <w:pStyle w:val="Normal"/>
        <w:rPr/>
      </w:pPr>
      <w:r>
        <w:rPr/>
        <w:t>18) Naøy AØnanda, Ta tuyeân boá raèng, tuøy thuoäc veà thoï, töùc laø hôi thôû voâ, hôi thôû ra, ñöôïc kheùo taùc yù. Do vaäy, naøy AØnanda, quaùn thoï treân caùc caûm thoï, Tyû-kheo truù nhö vaäy, nhieät taâm, tænh giaùc, chaùnh nieäm, nhieáp phuïc tham öu ôû ñôøi.</w:t>
      </w:r>
    </w:p>
    <w:p>
      <w:pPr>
        <w:pStyle w:val="Normal"/>
        <w:rPr/>
      </w:pPr>
      <w:r>
        <w:rPr/>
        <w:t>19) Trong khi, naøy AØnanda, Tyû-kheo: “Caûm giaùc veà taâm, toâi seõ thôû voâ”, vò aáy taäp. “Caûm giaùc veà taâm, toâi seõ thôû ra”, vò aáy taäp. “Vôùi taâm haân hoan, toâi seõ thôû voâ”, vò aáy taäp. “Vôùi taâm haân hoan, toâi seõ thôû ra”, vò aáy taäp. “Vôùi taâm ñònh tónh, toâi seõ thôû voâ”, vò aáy taäp. “Vôùi taâm ñònh tónh, toâi seõ thôû ra”, vò aáy taäp. “Vôùi taâm giaûi thoaùt, toâi seõ thôû voâ”, vò aáy taäp. “Vôùi taâm giaûi thoaùt, toâi seõ thôû ra”, vò aáy taäp. Trong khi quaùn taâm treân taâm, Tyû-kheo truù nhö vaäy, nhieät taâm, tænh giaùc, nhieáp phuïc tham öu ôû ñôøi. Vì sao?</w:t>
      </w:r>
    </w:p>
    <w:p>
      <w:pPr>
        <w:pStyle w:val="Normal"/>
        <w:rPr/>
      </w:pPr>
      <w:r>
        <w:rPr/>
        <w:t>20) Naøy AØnanda, Ta tuyeân boá raèng söï tu taäp chaùnh nieäm hôi thôû voâ, hôi thôû ra khoâng phaûi cho ngöôøi thaát nieäm vaø khoâng tænh giaùc. Do vaäy, naøy AØnanda, quaùn taâm treân taâm, Tyû-kheo trong khi aáy, truù nhieät taâm, tænh giaùc, chaùnh nieäm, nhieáp phuïc tham öu ôû ñôøi.</w:t>
      </w:r>
    </w:p>
    <w:p>
      <w:pPr>
        <w:pStyle w:val="Normal"/>
        <w:rPr/>
      </w:pPr>
      <w:r>
        <w:rPr/>
        <w:t>21) Trong khi Tyû-kheo, naøy AØnanda, “Quaùn voâ thöôøng, toâi seõ thôû voâ”, vò aáy taäp. “Quaùn voâ thöôøng, toâi seõ thôû ra”, vò aáy taäp. “Quaùn ly tham, toâi seõ thôû voâ”, vò aáy taäp. “Quaùn ly tham, toâi seõ thôû ra”, vò aáy taäp. “Quaùn ñoaïn dieät, toâi seõ thôû voâ”, vò aáy taäp. “Quaùn ñoaïn dieät, toâi seõ thôû ra”, vò aáy taäp. “Quaùn töø boû, toâi seõ thôû voâ”, vò aáy taäp. “Quaùn töø boû, toâi seõ thôû ra”, vò aáy taäp. Trong khi quaùn phaùp treân caùc phaùp, naøy AØnanda, Tyû-kheo truù nhö vaäy, nhieät taâm, tænh giaùc, chaùnh nieäm, nhieáp phuïc tham öu ôû ñôøi, ñoaïn taän caùc tham öu; sau khi thaáy vôùi trí tueä, vò aáy kheùo truù xaû. Do vaäy, naøy AØnanda, quaùn phaùp treân caùc phaùp, Tyû-kheo truù nhö vaäy, nhieät taâm, tænh giaùc, chaùnh nieäm, nhieáp phuïc tham öu ôû ñôøi.</w:t>
      </w:r>
    </w:p>
    <w:p>
      <w:pPr>
        <w:pStyle w:val="Normal"/>
        <w:rPr/>
      </w:pPr>
      <w:r>
        <w:rPr/>
        <w:t>22) Ví nhö, naøy AØnanda, moät ñoáng raùc buïi lôùn ôû ngaõ tö ñöôøng, neáu töø phöông Ñoâng, moät caùi xe (sakatam hay raøtha) ñi ñeán vaø laøm cho ñoáng raùc buïi aáy giaûm bôùt ñi; neáu töø phöông Taây...; neáu töø phöông Baéc...; neáu töø phöông Nam, moät caùi xe ñi ñeán vaø laøm cho ñoáng raùc buïi aáy giaûm bôùt ñi. Cuõng vaäy, naøy AØnanda, Tyû-kheo trong khi truù, quaùn thaân treân thaân, laøm cho giaûm bôùt ñi caùc aùc, baát thieän phaùp, khi truù, quaùn thoï treân caùc caûm thoï... khi truù, quaùn taâm treân taâm... khi truù, quaùn phaùp treân caùc phaùp... laøm cho giaûm bôùt ñi caùc aùc, baát thieän phaùp.</w:t>
      </w:r>
    </w:p>
    <w:p>
      <w:pPr>
        <w:pStyle w:val="Normal"/>
        <w:rPr/>
      </w:pPr>
      <w:r>
        <w:rPr/>
      </w:r>
    </w:p>
    <w:p>
      <w:pPr>
        <w:pStyle w:val="Heading2"/>
        <w:ind w:hanging="0"/>
        <w:rPr/>
      </w:pPr>
      <w:r>
        <w:rPr/>
        <w:t>II. PHAÅM THÖÙ HAI</w:t>
      </w:r>
    </w:p>
    <w:p>
      <w:pPr>
        <w:pStyle w:val="Heading3"/>
        <w:ind w:left="284" w:hanging="0"/>
        <w:rPr/>
      </w:pPr>
      <w:r>
        <w:rPr/>
        <w:t xml:space="preserve">11. I. ICCHAØNANGALA </w:t>
      </w:r>
      <w:r>
        <w:rPr>
          <w:b w:val="false"/>
          <w:sz w:val="24"/>
        </w:rPr>
        <w:t>(S.v,325)</w:t>
      </w:r>
    </w:p>
    <w:p>
      <w:pPr>
        <w:pStyle w:val="Normal"/>
        <w:rPr>
          <w:b/>
          <w:b/>
          <w:sz w:val="24"/>
        </w:rPr>
      </w:pPr>
      <w:r>
        <w:rPr>
          <w:b/>
          <w:sz w:val="24"/>
        </w:rPr>
      </w:r>
    </w:p>
    <w:p>
      <w:pPr>
        <w:pStyle w:val="Normal"/>
        <w:rPr/>
      </w:pPr>
      <w:r>
        <w:rPr/>
        <w:t>1) Moät thôøi, Theá Toân truù ôû Icchaønangala, taïi khoùm röøng ôû Icchaønangala.</w:t>
      </w:r>
    </w:p>
    <w:p>
      <w:pPr>
        <w:pStyle w:val="Normal"/>
        <w:rPr/>
      </w:pPr>
      <w:r>
        <w:rPr/>
        <w:t>2) Taïi ñaáy, Theá Toân baûo caùc Tyû-kheo:</w:t>
      </w:r>
    </w:p>
    <w:p>
      <w:pPr>
        <w:pStyle w:val="Normal"/>
        <w:rPr/>
      </w:pPr>
      <w:r>
        <w:rPr/>
        <w:t>–</w:t>
      </w:r>
      <w:r>
        <w:rPr>
          <w:rFonts w:eastAsia="VNI-Centur"/>
        </w:rPr>
        <w:t xml:space="preserve"> </w:t>
      </w:r>
      <w:r>
        <w:rPr/>
        <w:t>Ta muoán soáng ñoäc cö Thieàn tònh trong ba thaùng, khoâng tieáp moät ai, tröø moät ngöôøi ñem ñoà aên laïi.</w:t>
      </w:r>
    </w:p>
    <w:p>
      <w:pPr>
        <w:pStyle w:val="Normal"/>
        <w:rPr/>
      </w:pPr>
      <w:r>
        <w:rPr/>
        <w:t>–</w:t>
      </w:r>
      <w:r>
        <w:rPr>
          <w:rFonts w:eastAsia="VNI-Centur"/>
        </w:rPr>
        <w:t xml:space="preserve"> </w:t>
      </w:r>
      <w:r>
        <w:rPr/>
        <w:t>Thöa vaâng, baïch Theá Toân.</w:t>
      </w:r>
    </w:p>
    <w:p>
      <w:pPr>
        <w:pStyle w:val="Normal"/>
        <w:rPr/>
      </w:pPr>
      <w:r>
        <w:rPr/>
        <w:t>Caùc Tyû-kheo aáy vaâng ñaùp Theá Toân. Nhö vaäy, khoâng moät ai ñeán vieáng Theá Toân, tröø moät ngöôøi ñem ñoà aên laïi.</w:t>
      </w:r>
    </w:p>
    <w:p>
      <w:pPr>
        <w:pStyle w:val="Normal"/>
        <w:rPr/>
      </w:pPr>
      <w:r>
        <w:rPr/>
        <w:t>3) Roài Theá Toân, sau khi ba thaùng aáy ñaõ maõn, töø choã Thieàn tònh ñoäc cö ñöùng daäy, goïi caùc Tyû-kheo:</w:t>
      </w:r>
    </w:p>
    <w:p>
      <w:pPr>
        <w:pStyle w:val="Normal"/>
        <w:rPr/>
      </w:pPr>
      <w:r>
        <w:rPr/>
        <w:t>–</w:t>
      </w:r>
      <w:r>
        <w:rPr>
          <w:rFonts w:eastAsia="VNI-Centur"/>
        </w:rPr>
        <w:t xml:space="preserve"> </w:t>
      </w:r>
      <w:r>
        <w:rPr/>
        <w:t>Naøy caùc Tyû-kheo, neáu caùc du só ngoaïi ñaïo ñeán hoûi caùc OÂng: “Vôùi söï an truù naøo, naøy chö Hieàn, Sa-moân Gotama an truù nhieàu trong muøa möa?” Ñöôïc hoûi vaäy, naøy caùc Tyû-kheo, caùc OÂng haõy traû lôøi cho cho caùc du só ngoaïi ñaïo aáy nhö sau: “Vôùi ñònh nieäm hôi thôû voâ, hôi thôû ra, naøy chö Hieàn, Theá Toân an truù nhieàu trong caùc muøa möa”.</w:t>
      </w:r>
    </w:p>
    <w:p>
      <w:pPr>
        <w:pStyle w:val="Normal"/>
        <w:rPr/>
      </w:pPr>
      <w:r>
        <w:rPr/>
        <w:t>4) ÔÛ ñaây, naøy caùc Tyû-kheo, chaùnh nieäm Ta thôû voâ, chaùnh nieäm Ta thôû ra.</w:t>
      </w:r>
    </w:p>
    <w:p>
      <w:pPr>
        <w:pStyle w:val="Normal"/>
        <w:rPr/>
      </w:pPr>
      <w:r>
        <w:rPr/>
        <w:t>5-10) Hay thôû voâ daøi, Ta roõ bieát: “Ta thôû voâ daøi”. Hay thôû ra daøi, Ta roõ bieát: “Ta thôû ra daøi”. Hay thôû voâ ngaén, Ta roõ bieát: “Ta thôû voâ ngaén”. Hay thôû ra ngaén, Ta roõ bieát: “Ta thôû ra ngaén”... “Quaùn töø boû, Ta thôû voâ”, Ta roõ bieát nhö vaäy. “Quaùn töø boû, Ta thôû ra”, Ta roõ bieát nhö vaäy.</w:t>
      </w:r>
    </w:p>
    <w:p>
      <w:pPr>
        <w:pStyle w:val="Normal"/>
        <w:rPr/>
      </w:pPr>
      <w:r>
        <w:rPr/>
        <w:t>11) Naøy caùc Tyû-kheo, ai muoán noùi moät caùch chôn chaùnh, ñaây laø Thaùnh truù, ñaây laø Phaïm truù, ñaây laø Nhö Lai truù; ngöôøi aáy noùi moät caùch chôn chaùnh, phaûi noùi ñònh nieäm hôi thôû voâ, hôi thôû ra laø Thaùnh truù, laø Phaïm truù, laø Nhö Lai truù.</w:t>
      </w:r>
    </w:p>
    <w:p>
      <w:pPr>
        <w:pStyle w:val="Normal"/>
        <w:rPr/>
      </w:pPr>
      <w:r>
        <w:rPr/>
        <w:t>12) Naøy caùc Tyû-kheo, nhöõng Tyû-kheo naøo laø baäc höõu hoïc, taâm chöa thaønh töïu, ñang soáng caàn caàu voâ thöôïng an oån khoûi caùc khoå aùch; nhöõng vò aáy tu taäp, laøm cho sung maõn ñònh nieäm hôi thôû voâ, hôi thôû ra, seõ ñöa ñeán ñoaïn taän caùc laäu hoaëc. Vaø naøy caùc Tyû-kheo, nhöõng Tyû-kheo naøo laø baäc A-la-haùn, ñoaïn taän caùc laäu hoaëc, tu haønh thaønh maõn, nhöõng vieäc neân laøm ñaõ laøm, ñaõ ñaët gaùnh naëng xuoáng, ñaõ thaønh ñaït lyù töôûng, ñaõ taän tröø höõu kieát söû, chaùnh trí, giaûi thoaùt; nhöõng vò aáy tu taäp, laøm cho sung maõn ñònh nieäm hôi thôû voâ, hôi thôû ra, ngay trong hieän taïi, ñöa ñeán laïc truù, chaùnh nieäm tænh giaùc.</w:t>
      </w:r>
    </w:p>
    <w:p>
      <w:pPr>
        <w:pStyle w:val="Normal"/>
        <w:rPr/>
      </w:pPr>
      <w:r>
        <w:rPr/>
        <w:t>13) Naøy caùc Tyû-kheo, ai muoán noùi moät caùch chôn chaùnh, ñaây laø Thaùnh truù, ñaây laø Phaïm truù, ñaây laø Nhö Lai truù; ngöôøi aáy noùi moät caùch chôn chaùnh, phaûi noùi ñònh nieäm hôi thôû voâ, hôi thôû ra laø Thaùnh truù, laø Phaïm truù, laø Nhö Lai truù.</w:t>
      </w:r>
    </w:p>
    <w:p>
      <w:pPr>
        <w:pStyle w:val="Normal"/>
        <w:rPr/>
      </w:pPr>
      <w:r>
        <w:rPr/>
      </w:r>
    </w:p>
    <w:p>
      <w:pPr>
        <w:pStyle w:val="Heading3"/>
        <w:ind w:left="284" w:hanging="0"/>
        <w:rPr/>
      </w:pPr>
      <w:r>
        <w:rPr/>
        <w:t xml:space="preserve">12. II. NGHI NGÔØ </w:t>
      </w:r>
      <w:r>
        <w:rPr>
          <w:b w:val="false"/>
          <w:sz w:val="24"/>
        </w:rPr>
        <w:t>(S.v,327)</w:t>
      </w:r>
    </w:p>
    <w:p>
      <w:pPr>
        <w:pStyle w:val="Normal"/>
        <w:rPr>
          <w:b/>
          <w:b/>
          <w:sz w:val="24"/>
        </w:rPr>
      </w:pPr>
      <w:r>
        <w:rPr>
          <w:b/>
          <w:sz w:val="24"/>
        </w:rPr>
      </w:r>
    </w:p>
    <w:p>
      <w:pPr>
        <w:pStyle w:val="Normal"/>
        <w:rPr/>
      </w:pPr>
      <w:r>
        <w:rPr/>
        <w:t>1) Moät thôøi Toân giaû Lomasavangìsa truù giöõa daân chuùng Sakka, taïi Kapilavatthu, trong khu vöôøn Nigrodha.</w:t>
      </w:r>
    </w:p>
    <w:p>
      <w:pPr>
        <w:pStyle w:val="Normal"/>
        <w:rPr/>
      </w:pPr>
      <w:r>
        <w:rPr/>
        <w:t>2) Luùc baáy giôø Thích töû Mahaønaøma ñi ñeán Toân giaû Lomasavangìsa; sau khi ñeán, ñaûnh leã Toân giaû Lomasavangìsa roài ngoài xuoáng moät beân. Ngoài moät beân, Thích töû Mahaønaøma thöa vôùi Toân giaû Lomasavangìsa:</w:t>
      </w:r>
    </w:p>
    <w:p>
      <w:pPr>
        <w:pStyle w:val="Normal"/>
        <w:rPr/>
      </w:pPr>
      <w:r>
        <w:rPr/>
        <w:t>3) – Thöa Toân giaû, höõu hoïc truù vôùi Nhö Lai truù laø moät, hay höõu hoïc truù laø khaùc, Nhö Lai truù laø khaùc?</w:t>
      </w:r>
    </w:p>
    <w:p>
      <w:pPr>
        <w:pStyle w:val="Normal"/>
        <w:rPr/>
      </w:pPr>
      <w:r>
        <w:rPr/>
        <w:t>–</w:t>
      </w:r>
      <w:r>
        <w:rPr>
          <w:rFonts w:eastAsia="VNI-Centur"/>
        </w:rPr>
        <w:t xml:space="preserve"> </w:t>
      </w:r>
      <w:r>
        <w:rPr/>
        <w:t>Naøy Hieàn giaû Mahaønaøma, höõu hoïc truù khoâng phaûi laø moät vôùi Nhö Lai truù. Naøy Hieàn giaû Mahaønaøma, höõu hoïc truù laø khaùc, Nhö Lai truù laø khaùc.</w:t>
      </w:r>
    </w:p>
    <w:p>
      <w:pPr>
        <w:pStyle w:val="Normal"/>
        <w:rPr/>
      </w:pPr>
      <w:r>
        <w:rPr/>
        <w:t>4) Naøy Hieàn giaû Mahaønaøma, nhöõng Tyû-kheo naøo laø baäc höõu hoïc, taâm chöa thaønh töïu, ñang soáng caàn caàu voâ thöôïng an oån khoûi caùc khoå aùch; sau khi ñoaïn taän naêm trieàn caùi, nhöõng vò aáy truù. Theá naøo laø naêm? Ñoaïn taän duïc tham trieàn caùi, caùc vò aáy truù. Ñoaïn taän saân trieàn caùi... Ñoaïn taän hoân traàm thuïy mieân trieàn caùi... Ñoaïn taän traïo hoái trieàn caùi... Ñoaïn taän nghi hoaëc trieàn caùi, caùc vò aáy truù. Naøy Hieàn giaû Mahaønaøma, nhöõng Tyû-kheo naøo laø baäc höõu hoïc, truù vôùi taâm chöa thaønh töïu, ñang soáng caàn caàu voâ thöôïng an oån khoûi caùc khoå aùch; sau khi ñoaïn taän naêm trieàn caùi naøy, nhöõng vò aáy truù.</w:t>
      </w:r>
    </w:p>
    <w:p>
      <w:pPr>
        <w:pStyle w:val="Normal"/>
        <w:rPr/>
      </w:pPr>
      <w:r>
        <w:rPr/>
        <w:t>5) Vaø naøy Hieàn giaû Mahaønaøma, nhöõng Tyû-kheo naøo laø baäc A-la-haùn, ñaõ ñoaïn taän caùc laäu hoaëc, ñaõ tu haønh thaønh maõn, nhöõng vieäc neân laøm ñaõ laøm, ñaõ ñaët gaùnh naëng xuoáng, ñaõ thaønh ñaït lyù töôûng, ñaõ taän tröø höõu kieát söû, chaùnh trí, giaûi thoaùt; nhöõng vò aáy ñoaïn taän naêm trieàn caùi, chaët ñöùt taän goác reã, laøm cho nhö thaân caây ta-la, laøm cho khoâng theå taùi sanh, laøm cho khoâng theå khôûi leân. Theá naøo laø naêm? Duïc tham trieàn caùi ñöôïc ñoaïn taän, ñöôïc chaët ñöùt töø goác reã, ñöôïc laøm cho nhö thaân caây ta-la, ñöôïc laøm cho khoâng theå taùi sanh, ñöôïc laøm cho khoâng theå khôûi leân; saân trieàn caùi ñöôïc ñoaïn taän... hoân traàm thuïy mieân trieàn caùi ñöôïc ñoaïn taän... traïo hoái trieàn caùi ñöôïc ñoaïn taän... nghi hoaëc trieàn caùi ñöôïc ñoaïn taän, ñöôïc chaët ñöùt töø goác reã, ñöôïc laøm cho nhö thaân caây ta-la, ñöôïc laøm cho khoâng theå taùi sanh, ñöôïc laøm cho khoâng theå khôûi leân. Naøy Hieàn giaû Mahaønaøma, Tyû-kheo laø baäc A-la-haùn, ñaõ ñoaïn taän caùc laäu hoaëc, ñaõ tu haønh thaønh maõn, nhöõng vieäc neân laøm ñaõ laøm, ñaõ ñaët gaùnh naëng xuoáng, ñaõ thaønh ñaït lyù töôûng, ñaõ taän tröø höõu kieát söû, chaùnh trí, giaûi thoaùt; nhöõng vò aáy ñaõ ñoaïn taän naêm trieàn caùi naøy, ñaõ chaët ñöùt töø goác reã, ñaõ laøm cho nhö thaân caây ta-la, ñaõ laøm cho khoâng theå taùi sanh, ñaõ laøm cho khoâng theå khôûi leân.</w:t>
      </w:r>
    </w:p>
    <w:p>
      <w:pPr>
        <w:pStyle w:val="Normal"/>
        <w:rPr/>
      </w:pPr>
      <w:r>
        <w:rPr/>
        <w:t>6) Nhö vaäy, vôùi phaùp moân naøy, naøy Hieàn giaû Mahaønaøma, Hieàn giaû caàn phaûi hieåu raèng höõu hoïc truù laø khaùc, Nhö Lai truù laø khaùc.</w:t>
      </w:r>
    </w:p>
    <w:p>
      <w:pPr>
        <w:pStyle w:val="Normal"/>
        <w:rPr/>
      </w:pPr>
      <w:r>
        <w:rPr/>
        <w:t>7) 1. – Moät thôøi, thöa Hieàn giaû Mahaønaøma, Theá Toân truù ôû Icchaønangala, taïi khu röøng Icchaønangala.</w:t>
      </w:r>
    </w:p>
    <w:p>
      <w:pPr>
        <w:pStyle w:val="Normal"/>
        <w:rPr/>
      </w:pPr>
      <w:r>
        <w:rPr/>
        <w:t>8) 2. Roài naøy Mahaønaøma, Theá Toân baûo caùc Tyû-kheo:</w:t>
      </w:r>
    </w:p>
    <w:p>
      <w:pPr>
        <w:pStyle w:val="Normal"/>
        <w:rPr/>
      </w:pPr>
      <w:r>
        <w:rPr/>
        <w:t>9) 3. Roài Theá Toân...</w:t>
      </w:r>
    </w:p>
    <w:p>
      <w:pPr>
        <w:pStyle w:val="Normal"/>
        <w:rPr/>
      </w:pPr>
      <w:r>
        <w:rPr/>
        <w:t>10) 4. “ÔÛ ñaây, naøy caùc Tyû-kheo, Ta...</w:t>
      </w:r>
    </w:p>
    <w:p>
      <w:pPr>
        <w:pStyle w:val="Normal"/>
        <w:rPr/>
      </w:pPr>
      <w:r>
        <w:rPr/>
        <w:t>11-16) 5-10. Thôû voâ daøi...</w:t>
      </w:r>
    </w:p>
    <w:p>
      <w:pPr>
        <w:pStyle w:val="Normal"/>
        <w:rPr/>
      </w:pPr>
      <w:r>
        <w:rPr/>
        <w:t>17) 11. Ai muoán noùi moät caùch chôn chaùnh, ñaây laø Thaùnh truù...</w:t>
      </w:r>
    </w:p>
    <w:p>
      <w:pPr>
        <w:pStyle w:val="Normal"/>
        <w:rPr/>
      </w:pPr>
      <w:r>
        <w:rPr/>
        <w:t>18) 12. Nhöõng ai laø nhöõng Tyû-kheo höõu hoïc...</w:t>
      </w:r>
    </w:p>
    <w:p>
      <w:pPr>
        <w:pStyle w:val="Normal"/>
        <w:rPr/>
      </w:pPr>
      <w:r>
        <w:rPr/>
        <w:t>19) 13. Ai muoán noùi moät caùch chôn chaùnh..”.</w:t>
      </w:r>
    </w:p>
    <w:p>
      <w:pPr>
        <w:pStyle w:val="Normal"/>
        <w:rPr/>
      </w:pPr>
      <w:r>
        <w:rPr/>
        <w:t>20) Vôùi phaùp moân naøy, naøy Hieàn giaû Mahaønaøma, caàn phaûi hieåu nhö sau: Höõu hoïc truù laø khaùc, Nhö Lai truù laø khaùc.</w:t>
      </w:r>
    </w:p>
    <w:p>
      <w:pPr>
        <w:pStyle w:val="Normal"/>
        <w:rPr/>
      </w:pPr>
      <w:r>
        <w:rPr/>
      </w:r>
    </w:p>
    <w:p>
      <w:pPr>
        <w:pStyle w:val="Heading3"/>
        <w:ind w:left="284" w:hanging="0"/>
        <w:rPr/>
      </w:pPr>
      <w:r>
        <w:rPr/>
        <w:t xml:space="preserve">13. III. AØNANDA </w:t>
      </w:r>
      <w:r>
        <w:rPr>
          <w:b w:val="false"/>
          <w:sz w:val="24"/>
        </w:rPr>
        <w:t>(1) (S.v,328)</w:t>
      </w:r>
    </w:p>
    <w:p>
      <w:pPr>
        <w:pStyle w:val="Normal"/>
        <w:rPr>
          <w:b/>
          <w:b/>
          <w:sz w:val="24"/>
        </w:rPr>
      </w:pPr>
      <w:r>
        <w:rPr>
          <w:b/>
          <w:sz w:val="24"/>
        </w:rPr>
      </w:r>
    </w:p>
    <w:p>
      <w:pPr>
        <w:pStyle w:val="Normal"/>
        <w:rPr/>
      </w:pPr>
      <w:r>
        <w:rPr/>
        <w:t>1-2) Saøvatthi...</w:t>
      </w:r>
    </w:p>
    <w:p>
      <w:pPr>
        <w:pStyle w:val="Normal"/>
        <w:rPr/>
      </w:pPr>
      <w:r>
        <w:rPr/>
        <w:t>Roài Toân giaû AØnanda ñi ñeán Theá Toân... Ngoài xuoáng moät beân, Toân giaû AØnanda baïch Theá Toân:</w:t>
      </w:r>
    </w:p>
    <w:p>
      <w:pPr>
        <w:pStyle w:val="Normal"/>
        <w:rPr/>
      </w:pPr>
      <w:r>
        <w:rPr/>
        <w:t>3) – Baïch Theá Toân, coù moät phaùp naøo ñöôïc tu taäp, ñöôïc laøm cho sung maõn, laøm cho vieân maõn boán phaùp? Boán phaùp ñöôïc tu taäp, ñöôïc laøm cho sung maõn, laøm cho vieân maõn baûy phaùp? Baûy phaùp ñöôïc tu taäp, ñöôïc laøm cho sung maõn, laøm cho vieân maõn hai phaùp?</w:t>
      </w:r>
    </w:p>
    <w:p>
      <w:pPr>
        <w:pStyle w:val="Normal"/>
        <w:rPr/>
      </w:pPr>
      <w:r>
        <w:rPr/>
        <w:t>–</w:t>
      </w:r>
      <w:r>
        <w:rPr>
          <w:rFonts w:eastAsia="VNI-Centur"/>
        </w:rPr>
        <w:t xml:space="preserve"> </w:t>
      </w:r>
      <w:r>
        <w:rPr/>
        <w:t>Naøy AØnanda, coù moät phaùp ñöôïc tu taäp, ñöôïc laøm cho sung maõn, laøm cho vieân maõn boán phaùp. Boán phaùp ñöôïc tu taäp, ñöôïc laøm cho sung maõn, laøm cho vieân maõn baûy phaùp. Baûy phaùp ñöôïc tu taäp, ñöôïc laøm cho sung maõn, laøm cho vieân maõn hai phaùp.</w:t>
      </w:r>
    </w:p>
    <w:p>
      <w:pPr>
        <w:pStyle w:val="Normal"/>
        <w:rPr/>
      </w:pPr>
      <w:r>
        <w:rPr/>
        <w:t>4) – Moät phaùp aáy laø gì, baïch Theá Toân, ñöôïc tu taäp, ñöôïc laøm cho sung maõn, laøm cho vieân maõn boán phaùp? Boán phaùp ñöôïc tu taäp, ñöôïc laøm cho sung maõn, laøm cho vieân maõn baûy phaùp? Baûy phaùp ñöôïc tu taäp ñöôïc laøm cho sung maõn, laøm cho vieân maõn hai phaùp?</w:t>
      </w:r>
    </w:p>
    <w:p>
      <w:pPr>
        <w:pStyle w:val="Normal"/>
        <w:rPr/>
      </w:pPr>
      <w:r>
        <w:rPr/>
        <w:t>–</w:t>
      </w:r>
      <w:r>
        <w:rPr>
          <w:rFonts w:eastAsia="VNI-Centur"/>
        </w:rPr>
        <w:t xml:space="preserve"> </w:t>
      </w:r>
      <w:r>
        <w:rPr/>
        <w:t>Naøy AØnanda, ñònh nieäm hôi thôû voâ, hôi thôû ra ñöôïc tu taäp, ñöôïc laøm cho sung maõn, laøm cho vieân maõn boán nieäm xöù. Boán nieäm xöù ñöôïc tu taäp, ñöôïc laøm cho sung maõn, laøm cho vieân maõn baûy giaùc chi. Baûy giaùc chi ñöôïc tu taäp, ñöôïc laøm cho sung maõn, laøm cho vieân maõn minh vaø giaûi thoaùt.</w:t>
      </w:r>
    </w:p>
    <w:p>
      <w:pPr>
        <w:pStyle w:val="Giua"/>
        <w:rPr/>
      </w:pPr>
      <w:r>
        <w:rPr/>
        <w:t>I</w:t>
      </w:r>
    </w:p>
    <w:p>
      <w:pPr>
        <w:pStyle w:val="Normal"/>
        <w:rPr/>
      </w:pPr>
      <w:r>
        <w:rPr/>
        <w:t>5) Ñònh nieäm hôi thôû voâ, hôi thôû ra tu taäp nhö theá naøo, laøm cho sung maõn nhö theá naøo, laøm cho vieân maõn boán nieäm xöù?</w:t>
      </w:r>
    </w:p>
    <w:p>
      <w:pPr>
        <w:pStyle w:val="Normal"/>
        <w:rPr/>
      </w:pPr>
      <w:r>
        <w:rPr/>
        <w:t>6-12) ÔÛ ñaây, naøy AØnanda, Tyû-kheo ñi ñeán khu röøng, hay ñi ñeán goác caây, hay ñi ñeán caên nhaø troáng... “Quaùn töø boû, toâi seõ thôû ra”, vò aáy taäp.</w:t>
      </w:r>
    </w:p>
    <w:p>
      <w:pPr>
        <w:pStyle w:val="Normal"/>
        <w:rPr/>
      </w:pPr>
      <w:r>
        <w:rPr/>
        <w:t>13-14) Luùc naøo, naøy AØnanda, Tyû-kheo thôû voâ daøi, vò aáy roõ bieát: “Toâi thôû voâ daøi..”. Naøy AØnanda, soáng quaùn thaân treân thaân, Tyû-kheo trong khi aáy truù nhöùt taâm, tænh giaùc, chaùnh nieäm, nhieáp phuïc tham öu ôû ñôøi. Vì sao? (xem</w:t>
      </w:r>
      <w:r>
        <w:rPr>
          <w:rFonts w:cs="Tms Rmn;Times New Roman" w:ascii="Tms Rmn;Times New Roman" w:hAnsi="Tms Rmn;Times New Roman"/>
          <w:sz w:val="2"/>
          <w:lang w:val="en-US"/>
        </w:rPr>
        <w:t xml:space="preserve"> </w:t>
      </w:r>
      <w:r>
        <w:rPr/>
        <w:t>10, ñoaïn soá 15-16)...</w:t>
      </w:r>
    </w:p>
    <w:p>
      <w:pPr>
        <w:pStyle w:val="Normal"/>
        <w:rPr/>
      </w:pPr>
      <w:r>
        <w:rPr/>
        <w:t>15-16) Trong khi, naøy AØnanda, Tyû-kheo “Caûm giaùc hyû thoï, toâi seõ thôû voâ”, vò aáy taäp... tham öu ôû ñôøi. (xem</w:t>
      </w:r>
      <w:r>
        <w:rPr>
          <w:rFonts w:cs="Tms Rmn;Times New Roman" w:ascii="Tms Rmn;Times New Roman" w:hAnsi="Tms Rmn;Times New Roman"/>
          <w:sz w:val="2"/>
          <w:lang w:val="en-US"/>
        </w:rPr>
        <w:t xml:space="preserve"> </w:t>
      </w:r>
      <w:r>
        <w:rPr/>
        <w:t>10, ñoaïn soá 17-18)</w:t>
      </w:r>
    </w:p>
    <w:p>
      <w:pPr>
        <w:pStyle w:val="Normal"/>
        <w:rPr/>
      </w:pPr>
      <w:r>
        <w:rPr/>
        <w:t>17-18) Trong khi, naøy AØnanda, Tyû-kheo “Caûm giaùc veà taâm, toâi seõ thôû voâ”, vò aáy taäp... tham öu ôû ñôøi. (xem</w:t>
      </w:r>
      <w:r>
        <w:rPr>
          <w:rFonts w:cs="Tms Rmn;Times New Roman" w:ascii="Tms Rmn;Times New Roman" w:hAnsi="Tms Rmn;Times New Roman"/>
          <w:sz w:val="2"/>
          <w:lang w:val="en-US"/>
        </w:rPr>
        <w:t xml:space="preserve"> </w:t>
      </w:r>
      <w:r>
        <w:rPr/>
        <w:t>10, ñoaïn soá 19-20)</w:t>
      </w:r>
    </w:p>
    <w:p>
      <w:pPr>
        <w:pStyle w:val="Normal"/>
        <w:rPr/>
      </w:pPr>
      <w:r>
        <w:rPr/>
        <w:t>19) Trong khi, naøy AØnanda, Tyû-kheo “Quaùn voâ thöôøng, toâi seõ thôû ra”, vò aáy taäp... nhieáp phuïc tham öu ôû ñôøi. (xem</w:t>
      </w:r>
      <w:r>
        <w:rPr>
          <w:rFonts w:cs="Tms Rmn;Times New Roman" w:ascii="Tms Rmn;Times New Roman" w:hAnsi="Tms Rmn;Times New Roman"/>
          <w:sz w:val="2"/>
          <w:lang w:val="en-US"/>
        </w:rPr>
        <w:t xml:space="preserve"> </w:t>
      </w:r>
      <w:r>
        <w:rPr/>
        <w:t>10, ñoaïn soá 20-21)</w:t>
      </w:r>
    </w:p>
    <w:p>
      <w:pPr>
        <w:pStyle w:val="Normal"/>
        <w:rPr/>
      </w:pPr>
      <w:r>
        <w:rPr/>
        <w:t>20) Ñònh nieäm hôi thôû voâ, hôi thôû ra, naøy AØnanda, ñöôïc tu taäp nhö vaäy, ñöôïc laøm cho sung maõn nhö vaäy, laøm vieân maõn boán nieäm xöù.</w:t>
      </w:r>
    </w:p>
    <w:p>
      <w:pPr>
        <w:pStyle w:val="Giua"/>
        <w:rPr/>
      </w:pPr>
      <w:r>
        <w:rPr/>
        <w:t>II</w:t>
      </w:r>
    </w:p>
    <w:p>
      <w:pPr>
        <w:pStyle w:val="Normal"/>
        <w:rPr/>
      </w:pPr>
      <w:r>
        <w:rPr/>
        <w:t>21) Tu taäp nhö theá naøo, naøy AØnanda, laøm cho sung maõn nhö theá naøo, boán nieäm xöù laøm cho vieân maõn baûy giaùc chi?</w:t>
      </w:r>
    </w:p>
    <w:p>
      <w:pPr>
        <w:pStyle w:val="Normal"/>
        <w:rPr/>
      </w:pPr>
      <w:r>
        <w:rPr/>
        <w:t>22) Trong khi, naøy AØnanda, Tyû-kheo truù, quaùn thaân treân thaân, nieäm ñöôïc an truù; khi aáy, naøy AØnanda, Tyû-kheo coù nieäm, khoâng phaûi thaát nieäm. Trong khi, naøy AØnanda, Tyû-kheo an truù nieäm, khoâng phaûi thaát nieäm, thôøi nieäm giaùc chi, ñoái vôùi Tyû-kheo aáy ñöôïc thaønh töïu. Trong khi, naøy AØnanda, Tyû-kheo tu taäp nieäm giaùc chi, nieäm giaùc chi ñöôïc Tyû-kheo tu taäp ñi ñeán vieân maõn. Vò aáy truù chaùnh nieäm nhö vaäy, vôùi trí tueä quyeát traïch, tö saùt, thaønh töïu quaùn phaùp aáy.</w:t>
      </w:r>
    </w:p>
    <w:p>
      <w:pPr>
        <w:pStyle w:val="Normal"/>
        <w:rPr/>
      </w:pPr>
      <w:r>
        <w:rPr/>
        <w:t>23) Trong khi, naøy AØnanda, Tyû-kheo soáng chaùnh nieäm nhö vaäy, vôùi trí tueä quyeát traïch, tö saùt vaø ñi ñeán quaùn saùt aáy; khi aáy, naøy AØnanda, traïch phaùp giaùc chi baét ñaàu phaùt khôûi trong Tyû-kheo aáy. Trong khi Tyû-kheo tu taäp traïch phaùp giaùc chi; khi aáy, nhôø tu taäp, traïch phaùp giaùc chi ñi ñeán vieân maõn. Trong khi vò aáy vôùi trí tueä, quyeát traïch, tö saùt vaø thaønh töïu quaùn saùt phaùp aáy, thôøi tinh taán, khoâng thuï ñoäng baét ñaàu phaùt khôûi nôi vò aáy.</w:t>
      </w:r>
    </w:p>
    <w:p>
      <w:pPr>
        <w:pStyle w:val="Normal"/>
        <w:rPr/>
      </w:pPr>
      <w:r>
        <w:rPr/>
        <w:t>24) Trong khi, naøy AØnanda, Tyû-kheo vôùi trí tueä quyeát traïch, tö saùt vaø thaønh töïu quaùn saùt phaùp aáy, thôøi tinh taán, khoâng thuï ñoäng phaùt khôûi trong Tyû-kheo aáy. Trong khi Tyû-kheo tu taäp tinh taán giaùc chi; khi aáy, nhôø tu taäp, tinh taán giaùc chi ñi ñeán vieân maõn. Vôùi vò coù tinh caàn, coù tinh taán, hyû khoâng lieân heä ñeán vaät chaát khôûi leân.</w:t>
      </w:r>
    </w:p>
    <w:p>
      <w:pPr>
        <w:pStyle w:val="Normal"/>
        <w:rPr/>
      </w:pPr>
      <w:r>
        <w:rPr/>
        <w:t>25) Trong khi, naøy AØnanda, Tyû-kheo tinh caàn, tinh taán, hyû khoâng lieân heä ñeán vaät chaát khôûi leân; khi aáy, hyû giaùc chi baét ñaàu phaùt khôûi trong Tyû-kheo aáy. Trong khi Tyû-kheo tu taäp hyû giaùc chi; khi aáy, nhôø tu taäp, hyû giaùc chi ñi ñeán vieân maõn. Vôùi vò coù yù hoan hyû, thaân ñöôïc khinh an, taâm ñöôïc khinh an.</w:t>
      </w:r>
    </w:p>
    <w:p>
      <w:pPr>
        <w:pStyle w:val="Normal"/>
        <w:rPr/>
      </w:pPr>
      <w:r>
        <w:rPr/>
        <w:t>26) Trong khi, naøy AØnanda, Tyû-kheo vôùi yù hoan hyû, thaân ñöôïc khinh an, taâm ñöôïc khinh an; khi aáy, khinh an giaùc chi baét ñaàu phaùt khôûi trong Tyû-kheo aáy. Trong khi Tyû-kheo tu taäp khinh an giaùc chi; khi aáy, nhôø tu taäp, khinh an giaùc chi ñi ñeán vieân maõn. Vôùi vò coù thaân khinh an, laïc hieän höõu. Vôùi vò coù laïc, taâm ñöôïc ñònh tónh.</w:t>
      </w:r>
    </w:p>
    <w:p>
      <w:pPr>
        <w:pStyle w:val="Normal"/>
        <w:rPr/>
      </w:pPr>
      <w:r>
        <w:rPr/>
        <w:t>27) Trong khi, naøy AØnanda, Tyû-kheo coù taâm khinh an, ñöôïc an laïc, taâm ñöôïc ñònh tónh; khi aáy, naøy caùc Tyû-kheo, ñònh giaùc chi baét ñaàu phaùt khôûi trong Tyû-kheo aáy. Trong khi, Tyû-kheo tu taäp ñònh giaùc chi; khi aáy, ñònh giaùc chi, nhôø tu taäp, ñi ñeán vieân maõn. Vò aáy vôùi taâm ñònh tónh nhö vaäy, kheùo truù xaû nhìn söï vaät.</w:t>
      </w:r>
    </w:p>
    <w:p>
      <w:pPr>
        <w:pStyle w:val="Normal"/>
        <w:rPr/>
      </w:pPr>
      <w:r>
        <w:rPr/>
        <w:t>29) Trong khi, naøy AØnanda, Tyû-kheo vôùi taâm ñònh tónh kheùo truù xaû nhìn (söï vaät) nhö vaäy; khi aáy, naøy AØnanda, xaû giaùc chi baét ñaàu phaùt khôûi trong Tyû-kheo aáy. Trong khi Tyû-kheo tu taäp xaû giaùc chi; khi aáy, xaû giaùc chi, nhôø tu taäp, ñi ñeán vieân maõn.</w:t>
      </w:r>
    </w:p>
    <w:p>
      <w:pPr>
        <w:pStyle w:val="Normal"/>
        <w:rPr/>
      </w:pPr>
      <w:r>
        <w:rPr/>
        <w:t>29-31) Trong khi, naøy AØnanda, Tyû-kheo truù, quaùn thoï treân caùc caûm thoï... quaùn taâm treân taâm... quaùn phaùp treân caùc phaùp... (nhö treân, töø ñoaïn soá 22-28)</w:t>
      </w:r>
    </w:p>
    <w:p>
      <w:pPr>
        <w:pStyle w:val="Normal"/>
        <w:rPr/>
      </w:pPr>
      <w:r>
        <w:rPr/>
        <w:t>32) Tu taäp nhö vaäy, naøy AØnanda, laøm cho sung maõn nhö vaäy, boán nieäm xöù laøm vieân maõn baûy giaùc chi.</w:t>
      </w:r>
    </w:p>
    <w:p>
      <w:pPr>
        <w:pStyle w:val="Giua"/>
        <w:rPr/>
      </w:pPr>
      <w:r>
        <w:rPr/>
        <w:t>III.</w:t>
      </w:r>
    </w:p>
    <w:p>
      <w:pPr>
        <w:pStyle w:val="Normal"/>
        <w:rPr/>
      </w:pPr>
      <w:r>
        <w:rPr/>
        <w:t>33) Tu taäp nhö theá naøo, laøm cho sung maõn nhö theá naøo, baûy giaùc chi laøm vieân maõn minh vaø giaûi thoaùt?</w:t>
      </w:r>
    </w:p>
    <w:p>
      <w:pPr>
        <w:pStyle w:val="Normal"/>
        <w:rPr/>
      </w:pPr>
      <w:r>
        <w:rPr/>
        <w:t>34) ÔÛ ñaây, naøy AØnanda, Tyû-kheo tu taäp nieäm giaùc chi lieân heä ñeán vieãn ly, lieân heä ñeán ly tham, lieân heä ñeán ñoaïn dieät, höôùng ñeán töø boû... tu taäp xaû giaùc chi lieân heä ñeán vieãn ly, lieân heä ñeán ly tham, lieân heä ñeán ñoaïn dieät, höôùng ñeán töø boû.</w:t>
      </w:r>
    </w:p>
    <w:p>
      <w:pPr>
        <w:pStyle w:val="Normal"/>
        <w:rPr/>
      </w:pPr>
      <w:r>
        <w:rPr/>
        <w:t>35) Tu taäp nhö vaäy, laøm cho sung maõn nhö vaäy, baûy giaùc chi laøm vieân maõn minh vaø giaûi thoaùt.</w:t>
      </w:r>
    </w:p>
    <w:p>
      <w:pPr>
        <w:pStyle w:val="Normal"/>
        <w:rPr/>
      </w:pPr>
      <w:r>
        <w:rPr/>
      </w:r>
    </w:p>
    <w:p>
      <w:pPr>
        <w:pStyle w:val="Heading3"/>
        <w:ind w:left="284" w:hanging="0"/>
        <w:rPr/>
      </w:pPr>
      <w:r>
        <w:rPr/>
        <w:t xml:space="preserve">14. IV. AØNANDA </w:t>
      </w:r>
      <w:r>
        <w:rPr>
          <w:b w:val="false"/>
          <w:sz w:val="24"/>
        </w:rPr>
        <w:t>(2)(S.v,333)</w:t>
      </w:r>
    </w:p>
    <w:p>
      <w:pPr>
        <w:pStyle w:val="Normal"/>
        <w:rPr>
          <w:b/>
          <w:b/>
          <w:sz w:val="24"/>
        </w:rPr>
      </w:pPr>
      <w:r>
        <w:rPr>
          <w:b/>
          <w:sz w:val="24"/>
        </w:rPr>
      </w:r>
    </w:p>
    <w:p>
      <w:pPr>
        <w:pStyle w:val="Normal"/>
        <w:rPr/>
      </w:pPr>
      <w:r>
        <w:rPr/>
        <w:t>1). ..</w:t>
      </w:r>
    </w:p>
    <w:p>
      <w:pPr>
        <w:pStyle w:val="Normal"/>
        <w:rPr/>
      </w:pPr>
      <w:r>
        <w:rPr/>
        <w:t>2) Roài Toân giaû AØnanda ñi ñeán Theá Toân... Theá Toân noùi vôùi Toân giaû AØnanda:</w:t>
      </w:r>
    </w:p>
    <w:p>
      <w:pPr>
        <w:pStyle w:val="Normal"/>
        <w:rPr/>
      </w:pPr>
      <w:r>
        <w:rPr/>
        <w:t>(Roài Theá Toân hoûi caâu hoûi gioáng nhö tröôùc vaø AØnanda traû lôøi).</w:t>
      </w:r>
    </w:p>
    <w:p>
      <w:pPr>
        <w:pStyle w:val="Normal"/>
        <w:rPr/>
      </w:pPr>
      <w:r>
        <w:rPr/>
        <w:t>“</w:t>
      </w:r>
      <w:r>
        <w:rPr/>
        <w:t>Ñoái vôùi chuùng con, caùc phaùp laáy Theá Toân laøm caên baûn..”..</w:t>
      </w:r>
    </w:p>
    <w:p>
      <w:pPr>
        <w:pStyle w:val="Normal"/>
        <w:rPr/>
      </w:pPr>
      <w:r>
        <w:rPr/>
        <w:t>(Roài Theá Toân laäp laïi toaøn boä nhö kinh tröôùc, töø ñoaïn soá 3-35)</w:t>
      </w:r>
    </w:p>
    <w:p>
      <w:pPr>
        <w:pStyle w:val="Normal"/>
        <w:rPr/>
      </w:pPr>
      <w:r>
        <w:rPr/>
      </w:r>
    </w:p>
    <w:p>
      <w:pPr>
        <w:pStyle w:val="Heading3"/>
        <w:ind w:left="284" w:hanging="0"/>
        <w:rPr/>
      </w:pPr>
      <w:r>
        <w:rPr/>
        <w:t xml:space="preserve">15. V. TYÛ-KHEO </w:t>
      </w:r>
      <w:r>
        <w:rPr>
          <w:b w:val="false"/>
          <w:sz w:val="24"/>
        </w:rPr>
        <w:t>(1) (S.v,334)</w:t>
      </w:r>
    </w:p>
    <w:p>
      <w:pPr>
        <w:pStyle w:val="Normal"/>
        <w:rPr>
          <w:b/>
          <w:b/>
          <w:sz w:val="24"/>
        </w:rPr>
      </w:pPr>
      <w:r>
        <w:rPr>
          <w:b/>
          <w:sz w:val="24"/>
        </w:rPr>
      </w:r>
    </w:p>
    <w:p>
      <w:pPr>
        <w:pStyle w:val="Normal"/>
        <w:rPr/>
      </w:pPr>
      <w:r>
        <w:rPr/>
        <w:t>(ÔÛ ñaây, caùc Tyû-kheo hoûi cuøng moät caâu hoûi aáy vaø ñöôïc Theá Toân traû lôøi toaøn boä ñuùng nhö kinh tröôùc, töø ñoaïn soá 3-35)</w:t>
      </w:r>
    </w:p>
    <w:p>
      <w:pPr>
        <w:pStyle w:val="Normal"/>
        <w:rPr/>
      </w:pPr>
      <w:r>
        <w:rPr/>
      </w:r>
    </w:p>
    <w:p>
      <w:pPr>
        <w:pStyle w:val="Heading3"/>
        <w:ind w:left="284" w:hanging="0"/>
        <w:rPr/>
      </w:pPr>
      <w:r>
        <w:rPr/>
        <w:t xml:space="preserve">16. VI. TYÛ-KHEO </w:t>
      </w:r>
      <w:r>
        <w:rPr>
          <w:b w:val="false"/>
          <w:sz w:val="24"/>
        </w:rPr>
        <w:t>(2) (S.v,335)</w:t>
      </w:r>
    </w:p>
    <w:p>
      <w:pPr>
        <w:pStyle w:val="Normal"/>
        <w:rPr>
          <w:b/>
          <w:b/>
          <w:sz w:val="24"/>
        </w:rPr>
      </w:pPr>
      <w:r>
        <w:rPr>
          <w:b/>
          <w:sz w:val="24"/>
        </w:rPr>
      </w:r>
    </w:p>
    <w:p>
      <w:pPr>
        <w:pStyle w:val="Normal"/>
        <w:rPr/>
      </w:pPr>
      <w:r>
        <w:rPr/>
        <w:t>(ÔÛ ñaây, Theá Toân hoûi caùc Tyû-kheo cuøng moät caâu hoûi, caùc Tyû-kheo traû lôøi caùc phaùp laáy Theá Toân laøm caên baûn..., roài Theá Toân traû lôøi toaøn boä ñuùng nhö kinh tröôùc).</w:t>
      </w:r>
    </w:p>
    <w:p>
      <w:pPr>
        <w:pStyle w:val="Normal"/>
        <w:rPr/>
      </w:pPr>
      <w:r>
        <w:rPr/>
      </w:r>
    </w:p>
    <w:p>
      <w:pPr>
        <w:pStyle w:val="Heading3"/>
        <w:ind w:left="284" w:hanging="0"/>
        <w:rPr/>
      </w:pPr>
      <w:r>
        <w:rPr/>
        <w:t xml:space="preserve">17. VII. KIEÁT SÖÛ </w:t>
      </w:r>
      <w:r>
        <w:rPr>
          <w:b w:val="false"/>
          <w:sz w:val="24"/>
        </w:rPr>
        <w:t>(S.v,340)</w:t>
      </w:r>
    </w:p>
    <w:p>
      <w:pPr>
        <w:pStyle w:val="Normal"/>
        <w:rPr>
          <w:b/>
          <w:b/>
          <w:sz w:val="24"/>
        </w:rPr>
      </w:pPr>
      <w:r>
        <w:rPr>
          <w:b/>
          <w:sz w:val="24"/>
        </w:rPr>
      </w:r>
    </w:p>
    <w:p>
      <w:pPr>
        <w:pStyle w:val="Normal"/>
        <w:rPr/>
      </w:pPr>
      <w:r>
        <w:rPr/>
        <w:t>1). ..</w:t>
      </w:r>
    </w:p>
    <w:p>
      <w:pPr>
        <w:pStyle w:val="Normal"/>
        <w:rPr/>
      </w:pPr>
      <w:r>
        <w:rPr/>
        <w:t>2) – Ñònh nieäm hôi thôû voâ, hôi thôû ra, naøy caùc Tyû-kheo, ñöôïc tu taäp, ñöôïc laøm cho sung maõn, ñöa ñeán ñoaïn taän caùc kieát söû.</w:t>
      </w:r>
    </w:p>
    <w:p>
      <w:pPr>
        <w:pStyle w:val="Normal"/>
        <w:rPr/>
      </w:pPr>
      <w:r>
        <w:rPr/>
      </w:r>
    </w:p>
    <w:p>
      <w:pPr>
        <w:pStyle w:val="Heading3"/>
        <w:ind w:left="284" w:hanging="0"/>
        <w:rPr/>
      </w:pPr>
      <w:r>
        <w:rPr/>
        <w:t xml:space="preserve">18. VIII. TUØY MIEÂN </w:t>
      </w:r>
      <w:r>
        <w:rPr>
          <w:b w:val="false"/>
          <w:sz w:val="24"/>
        </w:rPr>
        <w:t>(S.v,340)</w:t>
      </w:r>
    </w:p>
    <w:p>
      <w:pPr>
        <w:pStyle w:val="Normal"/>
        <w:rPr>
          <w:b/>
          <w:b/>
          <w:sz w:val="24"/>
        </w:rPr>
      </w:pPr>
      <w:r>
        <w:rPr>
          <w:b/>
          <w:sz w:val="24"/>
        </w:rPr>
      </w:r>
    </w:p>
    <w:p>
      <w:pPr>
        <w:pStyle w:val="Normal"/>
        <w:rPr/>
      </w:pPr>
      <w:r>
        <w:rPr/>
        <w:t>1). ..</w:t>
      </w:r>
    </w:p>
    <w:p>
      <w:pPr>
        <w:pStyle w:val="Normal"/>
        <w:rPr/>
      </w:pPr>
      <w:r>
        <w:rPr/>
        <w:t>2). .. ñöa ñeán nhoå saïch caùc tuøy mieân.</w:t>
      </w:r>
    </w:p>
    <w:p>
      <w:pPr>
        <w:pStyle w:val="Normal"/>
        <w:rPr/>
      </w:pPr>
      <w:r>
        <w:rPr/>
      </w:r>
    </w:p>
    <w:p>
      <w:pPr>
        <w:pStyle w:val="Heading3"/>
        <w:ind w:left="284" w:hanging="0"/>
        <w:rPr/>
      </w:pPr>
      <w:r>
        <w:rPr/>
        <w:t xml:space="preserve">19. IX. CON ÑÖÔØNG </w:t>
      </w:r>
      <w:r>
        <w:rPr>
          <w:b w:val="false"/>
          <w:sz w:val="24"/>
        </w:rPr>
        <w:t>(S.v,340)</w:t>
      </w:r>
    </w:p>
    <w:p>
      <w:pPr>
        <w:pStyle w:val="Normal"/>
        <w:rPr>
          <w:b/>
          <w:b/>
          <w:sz w:val="24"/>
        </w:rPr>
      </w:pPr>
      <w:r>
        <w:rPr>
          <w:b/>
          <w:sz w:val="24"/>
        </w:rPr>
      </w:r>
    </w:p>
    <w:p>
      <w:pPr>
        <w:pStyle w:val="Normal"/>
        <w:rPr/>
      </w:pPr>
      <w:r>
        <w:rPr/>
        <w:t>1). ..</w:t>
      </w:r>
    </w:p>
    <w:p>
      <w:pPr>
        <w:pStyle w:val="Normal"/>
        <w:rPr/>
      </w:pPr>
      <w:r>
        <w:rPr/>
        <w:t>2). .. ñöa ñeán lieãu tri con ñöôøng (ba kinh treân ñöôïc giaûi thích nhö kinh keá tieáp).</w:t>
      </w:r>
    </w:p>
    <w:p>
      <w:pPr>
        <w:pStyle w:val="Normal"/>
        <w:rPr/>
      </w:pPr>
      <w:r>
        <w:rPr/>
      </w:r>
    </w:p>
    <w:p>
      <w:pPr>
        <w:pStyle w:val="Heading3"/>
        <w:ind w:left="284" w:hanging="0"/>
        <w:rPr/>
      </w:pPr>
      <w:r>
        <w:rPr/>
        <w:t xml:space="preserve">20. X. ÑOAÏN TAÄN CAÙC LAÄU HOAËC </w:t>
      </w:r>
      <w:r>
        <w:rPr>
          <w:b w:val="false"/>
          <w:sz w:val="24"/>
        </w:rPr>
        <w:t>(S.v,340)</w:t>
      </w:r>
    </w:p>
    <w:p>
      <w:pPr>
        <w:pStyle w:val="Normal"/>
        <w:rPr>
          <w:b/>
          <w:b/>
          <w:sz w:val="24"/>
        </w:rPr>
      </w:pPr>
      <w:r>
        <w:rPr>
          <w:b/>
          <w:sz w:val="24"/>
        </w:rPr>
      </w:r>
    </w:p>
    <w:p>
      <w:pPr>
        <w:pStyle w:val="Normal"/>
        <w:rPr/>
      </w:pPr>
      <w:r>
        <w:rPr/>
        <w:t>1). ..</w:t>
      </w:r>
    </w:p>
    <w:p>
      <w:pPr>
        <w:pStyle w:val="Normal"/>
        <w:rPr/>
      </w:pPr>
      <w:r>
        <w:rPr/>
        <w:t>2). .. ñöa ñeán ñoaïn taän caùc laäu hoaëc.</w:t>
      </w:r>
    </w:p>
    <w:p>
      <w:pPr>
        <w:pStyle w:val="Normal"/>
        <w:rPr/>
      </w:pPr>
      <w:r>
        <w:rPr/>
        <w:t>3) – Naøy caùc Tyû-kheo, tu taäp nhö theá naøo, laøm cho sung maõn nhö theá naøo, ñònh nieäm hôi thôû voâ, hôi thôû ra ñöa ñeán ñoaïn taän caùc kieát söû... ñöa ñeán nhoå saïch caùc tuøy mieân... ñöa ñeán lieãu tri con ñöôøng... ñöa ñeán ñoaïn taän caùc laäu hoaëc?</w:t>
      </w:r>
    </w:p>
    <w:p>
      <w:pPr>
        <w:pStyle w:val="Normal"/>
        <w:rPr/>
      </w:pPr>
      <w:r>
        <w:rPr/>
        <w:t>4-10) ÔÛ ñaây, naøy caùc Tyû-kheo, Tyû-kheo ñi ñeán khu röøng, hay ñi ñeán goác caây, hay ñi ñeán caên nhaø troáng... “Quaùn töø boû, toâi seõ thôû ra”, vò aáy taäp.</w:t>
      </w:r>
    </w:p>
    <w:p>
      <w:pPr>
        <w:pStyle w:val="Normal"/>
        <w:rPr/>
      </w:pPr>
      <w:r>
        <w:rPr/>
        <w:t>11) Tu taäp nhö vaäy, laøm cho sung maõn nhö vaäy, ñònh nieäm hôi thôû voâ, hôi thôû ra ñöa ñeán ñoaïn taän caùc kieát söû... nhoå saïch caùc tuøy mieân... lieãu tri con ñöôøng... ñoaïn taän caùc laäu hoaëc.</w:t>
      </w:r>
    </w:p>
    <w:p>
      <w:pPr>
        <w:pStyle w:val="Normal"/>
        <w:rPr/>
      </w:pPr>
      <w:r>
        <w:rPr/>
      </w:r>
      <w:r>
        <w:br w:type="page"/>
      </w:r>
    </w:p>
    <w:p>
      <w:pPr>
        <w:pStyle w:val="Heading1"/>
        <w:ind w:hanging="0"/>
        <w:rPr/>
      </w:pPr>
      <w:r>
        <w:rPr/>
        <w:t>CHÖÔNG XI : TÖÔNG ÖNG DÖÏ LÖU</w:t>
      </w:r>
      <w:r>
        <w:rPr>
          <w:rFonts w:cs="Tms Rmn;Times New Roman" w:ascii="Tms Rmn;Times New Roman" w:hAnsi="Tms Rmn;Times New Roman"/>
          <w:b w:val="false"/>
          <w:sz w:val="2"/>
          <w:lang w:val="en-US"/>
        </w:rPr>
        <w:t xml:space="preserve"> </w:t>
      </w:r>
    </w:p>
    <w:p>
      <w:pPr>
        <w:pStyle w:val="Heading2"/>
        <w:ind w:hanging="0"/>
        <w:rPr/>
      </w:pPr>
      <w:r>
        <w:rPr/>
        <w:t>I. PHAÅM VELUDVAØRA</w:t>
      </w:r>
    </w:p>
    <w:p>
      <w:pPr>
        <w:pStyle w:val="Heading3"/>
        <w:ind w:left="284" w:hanging="0"/>
        <w:rPr/>
      </w:pPr>
      <w:r>
        <w:rPr/>
        <w:t xml:space="preserve">1. I. VUA </w:t>
      </w:r>
      <w:r>
        <w:rPr>
          <w:b w:val="false"/>
          <w:sz w:val="24"/>
        </w:rPr>
        <w:t>(S.v,342)</w:t>
      </w:r>
    </w:p>
    <w:p>
      <w:pPr>
        <w:pStyle w:val="Normal"/>
        <w:rPr>
          <w:b/>
          <w:b/>
          <w:sz w:val="24"/>
        </w:rPr>
      </w:pPr>
      <w:r>
        <w:rPr>
          <w:b/>
          <w:sz w:val="24"/>
        </w:rPr>
      </w:r>
    </w:p>
    <w:p>
      <w:pPr>
        <w:pStyle w:val="Normal"/>
        <w:rPr/>
      </w:pPr>
      <w:r>
        <w:rPr/>
        <w:t>1-2) Saøvatthi. ÔÛ ñaáy... noùi nhö sau:</w:t>
      </w:r>
    </w:p>
    <w:p>
      <w:pPr>
        <w:pStyle w:val="Normal"/>
        <w:rPr/>
      </w:pPr>
      <w:r>
        <w:rPr/>
        <w:t>3) – Daàu cho, naøy caùc Tyû-kheo, moät vò Chuyeån luaân vöông laøm chuû teå vaø cai trò boán chaâu, sau khi thaân hoaïi maïng chung, ñöôïc sanh leân thieän thuù, thieân giôùi, theá giôùi naøy, coäng truù vôùi chö Thieân ôû coõi Ba möôi ba; taïi ñaáy, vò aáy truù trong röøng Nandana, ñöôïc chuùng Thieân nöõ ñoanh vaây, ñöôïc ñaày ñuû, ñöôïc cung caáp, ñöôïc bao boïc naêm thieân duïc coâng ñöùc, nhöng khoâng ñöôïc ñaày ñuû boán phaùp; tuy vaäy, vò aáy chöa ñöôïc giaûi thoaùt khoûi ñòa nguïc, chöa ñöôïc giaûi thoaùt khoûi sanh vaøo loaøi baøng sanh, chöa giaûi thoaùt khoûi ngaï quyû, vaø chöa thoaùt khoûi aùc sanh, aùc thuù, ñoïa xöù.</w:t>
      </w:r>
    </w:p>
    <w:p>
      <w:pPr>
        <w:pStyle w:val="Normal"/>
        <w:rPr/>
      </w:pPr>
      <w:r>
        <w:rPr/>
        <w:t>4) Nhöng naøy caùc Tyû-kheo, vò Thaùnh ñeä töû, daàu muoán soáng baèng caùc mieáng aên khaát thöïc, ñaép vôùi y nhieàu taám (nantakaøni); vò aáy ñaày ñuû boán phaùp. Vaø vò aáy ñöôïc giaûi thoaùt khoûi ñòa nguïc, ñöôïc giaûi thoaùt khoûi sanh vaøo loaøi baøng sanh, ñöôïc giaûi thoaùt khoûi coõi ngaï quyû, ñöôïc giaûi thoaùt khoûi aùc sanh, aùc thuù, ñoïa xöù. Theá naøo laø boán?</w:t>
      </w:r>
    </w:p>
    <w:p>
      <w:pPr>
        <w:pStyle w:val="Normal"/>
        <w:rPr/>
      </w:pPr>
      <w:r>
        <w:rPr/>
        <w:t>5) ÔÛ ñaây, naøy caùc Tyû-kheo, vò Thaùnh ñeä töû thaønh töïu loøng tin baát ñoäng ñoái vôùi ñöùc Phaät: “Ñaây laø Nhö Lai, ÖÙng Cuùng, Chaùnh Bieán Tri, Minh Haïnh Tuùc, Thieän Theä, Theá Gian Giaûi, Voâ Thöôïng Só, Ñieàu Ngöï Tröôïng Phu, Thieân Nhaân Sö, Phaät, Theá</w:t>
      </w:r>
      <w:r>
        <w:rPr>
          <w:rFonts w:cs="Tms Rmn;Times New Roman" w:ascii="Tms Rmn;Times New Roman" w:hAnsi="Tms Rmn;Times New Roman"/>
          <w:sz w:val="2"/>
          <w:lang w:val="en-US"/>
        </w:rPr>
        <w:t xml:space="preserve"> </w:t>
      </w:r>
      <w:r>
        <w:rPr/>
        <w:t>Toân”.</w:t>
      </w:r>
    </w:p>
    <w:p>
      <w:pPr>
        <w:pStyle w:val="Normal"/>
        <w:rPr/>
      </w:pPr>
      <w:r>
        <w:rPr/>
        <w:t>6) Vò aáy thaønh töïu loøng tin baát ñoäng ñoái vôùi Phaùp: “Phaùp do Theá Toân kheùo thuyeát, thieát thöïc hieän taïi, coù hieäu quaû töùc thôøi, ñeán ñeå maø thaáy, coù khaû naêng höôùng thöôïng, ñöôïc ngöôøi trí töï mình giaùc hieåu”.</w:t>
      </w:r>
    </w:p>
    <w:p>
      <w:pPr>
        <w:pStyle w:val="Normal"/>
        <w:rPr/>
      </w:pPr>
      <w:r>
        <w:rPr/>
        <w:t>7) Vò aáy thaønh töïu loøng tin baát ñoäng ñoái vôùi chuùng Taêng: “Dieäu haïnh laø chuùng ñeä töû cuûa Theá Toân. Tröïc haïnh laø chuùng ñeä töû cuûa Theá Toân. ÖÙng lyù haïnh laø chuùng ñeä töû cuûa Theá Toân. Chôn chaùnh haïnh laø chuùng ñeä töû cuûa Theá Toân. Töùc laø boán ñoâi taùm chuùng. Chuùng ñeä töû cuûa Theá Toân laø ñaùng cung kính, ñaùng cuùng döôøng, ñaùng toân troïng, ñaùng ñöôïc chaáp tay, laø phöôùc ñieàn voâ thöôïng ôû ñôøi”.</w:t>
      </w:r>
    </w:p>
    <w:p>
      <w:pPr>
        <w:pStyle w:val="Normal"/>
        <w:rPr/>
      </w:pPr>
      <w:r>
        <w:rPr/>
        <w:t>8) Vò aáy thaønh töïu caùc giôùi ñöôïc caùc baäc Thaùnh aùi kính, khoâng bò phaù hoaïi, khoâng bò ñaâm caét, khoâng bò nhieãm oâ, khoâng bò ueá nhieãm, ñem laïi giaûi thoaùt, ñöôïc ngöôøi trí taùn thaùn, khoâng bò chaáp thuû, ñöa ñeán Thieàn ñònh.</w:t>
      </w:r>
    </w:p>
    <w:p>
      <w:pPr>
        <w:pStyle w:val="Normal"/>
        <w:rPr/>
      </w:pPr>
      <w:r>
        <w:rPr/>
        <w:t>9) Vò aáy thaønh töïu boán phaùp naøy.</w:t>
      </w:r>
    </w:p>
    <w:p>
      <w:pPr>
        <w:pStyle w:val="Normal"/>
        <w:rPr/>
      </w:pPr>
      <w:r>
        <w:rPr/>
        <w:t>10) Vaø naøy caùc Tyû-kheo, coù söï lôïi ñaéc cuûa boán chaâu vaø söï lôïi ñaéc cuûa boán phaùp. Söï lôïi ñaéc boán chaâu khoâng ñaùng giaù (agahati) moät phaàn möôøi saùu lôïi ñaéc boán phaùp.</w:t>
      </w:r>
    </w:p>
    <w:p>
      <w:pPr>
        <w:pStyle w:val="Normal"/>
        <w:rPr/>
      </w:pPr>
      <w:r>
        <w:rPr/>
      </w:r>
    </w:p>
    <w:p>
      <w:pPr>
        <w:pStyle w:val="Heading3"/>
        <w:ind w:left="284" w:hanging="0"/>
        <w:rPr/>
      </w:pPr>
      <w:r>
        <w:rPr/>
        <w:t xml:space="preserve">2. II. THEÅ NHAÄP </w:t>
      </w:r>
      <w:r>
        <w:rPr>
          <w:b w:val="false"/>
          <w:sz w:val="24"/>
        </w:rPr>
        <w:t>(S.v,343)</w:t>
      </w:r>
    </w:p>
    <w:p>
      <w:pPr>
        <w:pStyle w:val="Normal"/>
        <w:rPr>
          <w:b/>
          <w:b/>
          <w:sz w:val="24"/>
        </w:rPr>
      </w:pPr>
      <w:r>
        <w:rPr>
          <w:b/>
          <w:sz w:val="24"/>
        </w:rPr>
      </w:r>
    </w:p>
    <w:p>
      <w:pPr>
        <w:pStyle w:val="Normal"/>
        <w:rPr/>
      </w:pPr>
      <w:r>
        <w:rPr/>
        <w:t>1-2). ..</w:t>
      </w:r>
    </w:p>
    <w:p>
      <w:pPr>
        <w:pStyle w:val="Normal"/>
        <w:rPr/>
      </w:pPr>
      <w:r>
        <w:rPr/>
        <w:t>3) – Thaønh töïu boán phaùp, naøy caùc Tyû-kheo, vò Thaùnh ñeä töû laø baäc Döï löu, khoâng coù thoái ñoïa, quyeát chaéc chöùng quaû giaùc ngoä. Theá naøo laø boán?</w:t>
      </w:r>
    </w:p>
    <w:p>
      <w:pPr>
        <w:pStyle w:val="Normal"/>
        <w:rPr/>
      </w:pPr>
      <w:r>
        <w:rPr/>
        <w:t>4) ÔÛ ñaây, naøy caùc Tyû-kheo, vò Thaùnh ñeä töû thaønh töïu loøng tin baát ñoäng ñoái vôùi ñöùc Phaät: “Ñaây laø Nhö Lai... Phaät, Theá Toân”.</w:t>
      </w:r>
    </w:p>
    <w:p>
      <w:pPr>
        <w:pStyle w:val="Normal"/>
        <w:rPr/>
      </w:pPr>
      <w:r>
        <w:rPr/>
        <w:t>5-6) Ñoái vôùi Phaùp... Ñoái vôùi Taêng...</w:t>
      </w:r>
    </w:p>
    <w:p>
      <w:pPr>
        <w:pStyle w:val="Normal"/>
        <w:rPr/>
      </w:pPr>
      <w:r>
        <w:rPr/>
        <w:t>7) Vò aáy thaønh töïu caùc giôùi ñöôïc caùc baäc Thaùnh aùi kính... ñöa ñeán Thieàn ñònh.</w:t>
      </w:r>
    </w:p>
    <w:p>
      <w:pPr>
        <w:pStyle w:val="Normal"/>
        <w:rPr/>
      </w:pPr>
      <w:r>
        <w:rPr/>
        <w:t>8) Thaønh töïu boán phaùp naøy, naøy caùc Tyû-kheo, vò Thaùnh ñeä töû laø baäc Döï löu, khoâng coøn bò thoái ñoïa, quyeát chaéc chöùng quaû giaùc ngoä.</w:t>
      </w:r>
    </w:p>
    <w:p>
      <w:pPr>
        <w:pStyle w:val="Normal"/>
        <w:spacing w:before="120" w:after="200"/>
        <w:rPr/>
      </w:pPr>
      <w:r>
        <w:rPr/>
        <w:t>9) Theá Toân thuyeát nhö vaäy, Thieän Theä thuyeát vaäy xong, baäc Ñaïo Sö laïi noùi theâm:</w:t>
      </w:r>
    </w:p>
    <w:p>
      <w:pPr>
        <w:pStyle w:val="Tho5"/>
        <w:rPr/>
      </w:pPr>
      <w:r>
        <w:rPr/>
        <w:tab/>
        <w:t>Ai coù tín vaø giôùi,</w:t>
      </w:r>
    </w:p>
    <w:p>
      <w:pPr>
        <w:pStyle w:val="Tho5"/>
        <w:rPr/>
      </w:pPr>
      <w:r>
        <w:rPr/>
        <w:tab/>
        <w:t>Tònh tín vaø thaáy phaùp,</w:t>
      </w:r>
    </w:p>
    <w:p>
      <w:pPr>
        <w:pStyle w:val="Tho5"/>
        <w:rPr/>
      </w:pPr>
      <w:r>
        <w:rPr/>
        <w:tab/>
        <w:t>Ñeán thôøi chuùng chín muoài,</w:t>
      </w:r>
    </w:p>
    <w:p>
      <w:pPr>
        <w:pStyle w:val="Tho5"/>
        <w:rPr/>
      </w:pPr>
      <w:r>
        <w:rPr/>
        <w:tab/>
        <w:t>Nhaäp Phaïm haïnh, ñöôïc laïc.</w:t>
      </w:r>
    </w:p>
    <w:p>
      <w:pPr>
        <w:pStyle w:val="Normal"/>
        <w:rPr/>
      </w:pPr>
      <w:r>
        <w:rPr/>
      </w:r>
    </w:p>
    <w:p>
      <w:pPr>
        <w:pStyle w:val="Heading3"/>
        <w:ind w:left="284" w:hanging="0"/>
        <w:rPr/>
      </w:pPr>
      <w:r>
        <w:rPr/>
        <w:t xml:space="preserve">3. III. DÌGHAØVU </w:t>
      </w:r>
      <w:r>
        <w:rPr>
          <w:b w:val="false"/>
          <w:sz w:val="24"/>
        </w:rPr>
        <w:t>(S.v,344)</w:t>
      </w:r>
    </w:p>
    <w:p>
      <w:pPr>
        <w:pStyle w:val="Normal"/>
        <w:rPr>
          <w:b/>
          <w:b/>
          <w:sz w:val="24"/>
        </w:rPr>
      </w:pPr>
      <w:r>
        <w:rPr>
          <w:b/>
          <w:sz w:val="24"/>
        </w:rPr>
      </w:r>
    </w:p>
    <w:p>
      <w:pPr>
        <w:pStyle w:val="Normal"/>
        <w:rPr/>
      </w:pPr>
      <w:r>
        <w:rPr/>
        <w:t>1) Moät thôøi, Theá Toân ôû Raøjagaha (Vöông Xaù), Truùc Laâm, choã nuoâi döôõng caùc con soùc.</w:t>
      </w:r>
    </w:p>
    <w:p>
      <w:pPr>
        <w:pStyle w:val="Normal"/>
        <w:rPr/>
      </w:pPr>
      <w:r>
        <w:rPr/>
        <w:t>2) Luùc baáy giôø, cö só Dìghaøvu bò beänh, ñau ñôùn, bò troïng beänh.</w:t>
      </w:r>
    </w:p>
    <w:p>
      <w:pPr>
        <w:pStyle w:val="Normal"/>
        <w:rPr/>
      </w:pPr>
      <w:r>
        <w:rPr/>
        <w:t>3) Roài cö só Dìghaøvu thöa vôùi cha laø Jotika:</w:t>
      </w:r>
    </w:p>
    <w:p>
      <w:pPr>
        <w:pStyle w:val="Normal"/>
        <w:rPr/>
      </w:pPr>
      <w:r>
        <w:rPr/>
        <w:t>–</w:t>
      </w:r>
      <w:r>
        <w:rPr>
          <w:rFonts w:eastAsia="VNI-Centur"/>
        </w:rPr>
        <w:t xml:space="preserve"> </w:t>
      </w:r>
      <w:r>
        <w:rPr/>
        <w:t>Haõy ñi, thöa Cha, ñi ñeán Theá Toân, sau khi ñeán, nhaân danh con, cuùi ñaàu ñaûnh leã chaân Theá Toân vaø thöa: “Cö só Dìghaøvu, baïch Theá Toân, bò beänh, ñau ñôùn, bò troïng beänh, xin cuùi ñaàu ñaûnh leã chaân Theá Toân”. Roài Cha haõy thöa nhö sau: “Laønh thay, baïch Theá Toân, neáu Theá Toân ñi ñeán nhaø cö só Dìghaøvu vì loøng töø maãn!”</w:t>
      </w:r>
    </w:p>
    <w:p>
      <w:pPr>
        <w:pStyle w:val="Normal"/>
        <w:rPr/>
      </w:pPr>
      <w:r>
        <w:rPr/>
        <w:t>–</w:t>
      </w:r>
      <w:r>
        <w:rPr>
          <w:rFonts w:eastAsia="VNI-Centur"/>
        </w:rPr>
        <w:t xml:space="preserve"> </w:t>
      </w:r>
      <w:r>
        <w:rPr/>
        <w:t>Ñöôïc, naøy Con.</w:t>
      </w:r>
    </w:p>
    <w:p>
      <w:pPr>
        <w:pStyle w:val="Normal"/>
        <w:rPr/>
      </w:pPr>
      <w:r>
        <w:rPr/>
        <w:t>Gia chuû Jotika nghe lôøi cö só Dìghaøvu, ñi ñeán Theá Toân, sau khi ñeán, ñaûnh leã Theá Toân vaø ngoài xuoáng moät beân.</w:t>
      </w:r>
    </w:p>
    <w:p>
      <w:pPr>
        <w:pStyle w:val="Normal"/>
        <w:rPr/>
      </w:pPr>
      <w:r>
        <w:rPr/>
        <w:t>4) Ngoài moät beân, gia chuû Jotika baïch Theá Toân:</w:t>
      </w:r>
    </w:p>
    <w:p>
      <w:pPr>
        <w:pStyle w:val="Normal"/>
        <w:rPr/>
      </w:pPr>
      <w:r>
        <w:rPr/>
        <w:t>–</w:t>
      </w:r>
      <w:r>
        <w:rPr>
          <w:rFonts w:eastAsia="VNI-Centur"/>
        </w:rPr>
        <w:t xml:space="preserve"> </w:t>
      </w:r>
      <w:r>
        <w:rPr/>
        <w:t>Baïch Theá Toân, cö só Dìghaøvu bò beänh, ñau ñôùn, bò troïng beänh. Vò aáy cuùi ñaàu ñaûnh leã chaân Theá Toân vaø thöa nhö sau: “Laønh thay, baïch Theá Toân, neáu Theá Toân ñi ñeán truù xöù cö só Dìghaøvu vì loøng töø maãn!”</w:t>
      </w:r>
    </w:p>
    <w:p>
      <w:pPr>
        <w:pStyle w:val="Normal"/>
        <w:rPr/>
      </w:pPr>
      <w:r>
        <w:rPr/>
        <w:t>Theá Toân im laëng nhaän lôøi.</w:t>
      </w:r>
    </w:p>
    <w:p>
      <w:pPr>
        <w:pStyle w:val="Normal"/>
        <w:rPr/>
      </w:pPr>
      <w:r>
        <w:rPr/>
        <w:t>5) Roài Theá Toân ñaép y, caàm y baùt ñi ñeán truù xöù cö só Dìghaøvu; sau khi ñeán, ngoài xuoáng treân choã ñaõ soaïn saün. Ngoài xuoáng roài, Theá Toân noùi vôùi cö só Dìghaøvu:</w:t>
      </w:r>
    </w:p>
    <w:p>
      <w:pPr>
        <w:pStyle w:val="Normal"/>
        <w:rPr/>
      </w:pPr>
      <w:r>
        <w:rPr/>
        <w:t>–</w:t>
      </w:r>
      <w:r>
        <w:rPr>
          <w:rFonts w:eastAsia="VNI-Centur"/>
        </w:rPr>
        <w:t xml:space="preserve"> </w:t>
      </w:r>
      <w:r>
        <w:rPr/>
        <w:t>Naøy Dìghaøvu, OÂng coù kham nhaãn ñöôïc chaêng? OÂng coù chòu ñöïng ñöôïc chaêng? Coù phaûi khoå thoï giaûm thieåu, khoâng coù taêng tröôûng? Coù phaûi coù daáu hieäu giaûm thieåu, khoâng taêng tröôûng?</w:t>
      </w:r>
    </w:p>
    <w:p>
      <w:pPr>
        <w:pStyle w:val="Normal"/>
        <w:rPr/>
      </w:pPr>
      <w:r>
        <w:rPr/>
        <w:t>–</w:t>
      </w:r>
      <w:r>
        <w:rPr>
          <w:rFonts w:eastAsia="VNI-Centur"/>
        </w:rPr>
        <w:t xml:space="preserve"> </w:t>
      </w:r>
      <w:r>
        <w:rPr/>
        <w:t>Baïch Theá Toân, con khoâng coù theå kham nhaãn, con khoâng coù theå chòu ñöïng. Ñau ñôùn kòch lieät nôi con khoâng coù giaûm thieåu, chuùng taêng tröôûng. Chuùng coù daáu hieäu taêng tröôûng, khoâng coù daáu hieäu giaûm thieåu.</w:t>
      </w:r>
    </w:p>
    <w:p>
      <w:pPr>
        <w:pStyle w:val="Normal"/>
        <w:rPr/>
      </w:pPr>
      <w:r>
        <w:rPr/>
        <w:t>6) – Do vaäy, naøy Dìghaøvu, OÂng haõy hoïc taäp nhö sau: “Ta seõ thaønh töïu loøng tin baát ñoäng ñoái vôùi ñöùc Phaät: ‘Ñaây laø Nhö Lai, ÖÙng Cuùng... Phaät, Theá Toân. Ñoái vôùi Phaùp... Ñoái vôùi chuùng Taêng... Toâi seõ thaønh töïu caùc giôùi ñöôïc caùc baäc Thaùnh aùi kính... ñöa ñeán Thieàn ñònh””. Nhö vaäy, naøy Dìghaøvu, OÂng caàn phaûi hoïc taäp.</w:t>
      </w:r>
    </w:p>
    <w:p>
      <w:pPr>
        <w:pStyle w:val="Normal"/>
        <w:rPr/>
      </w:pPr>
      <w:r>
        <w:rPr/>
        <w:t>7) – Baïch Theá Toân, ñoái vôùi boán Döï löu phaàn do Theá Toân thuyeát giaûng, taát caû caùc phaùp aáy ñeàu coù ôû trong con. Con thöïc hieän chuùng ñaày ñuû. Baïch Theá Toân, con thaønh töïu loøng tin baát ñoäng ñoái vôùi Phaät: “Ñaây laø Nhö Lai, ÖÙng Cuùng... Phaät, Theá Toân... Ñoái vôùi Phaùp... ñoái vôùi chuùng Taêng... Toâi thaønh töïu caùc giôùi ñöôïc caùc baäc Thaùnh aùi kính... ñöa ñeán Thieàn ñònh”.</w:t>
      </w:r>
    </w:p>
    <w:p>
      <w:pPr>
        <w:pStyle w:val="Normal"/>
        <w:rPr/>
      </w:pPr>
      <w:r>
        <w:rPr/>
        <w:t>–</w:t>
      </w:r>
      <w:r>
        <w:rPr>
          <w:rFonts w:eastAsia="VNI-Centur"/>
        </w:rPr>
        <w:t xml:space="preserve"> </w:t>
      </w:r>
      <w:r>
        <w:rPr/>
        <w:t>Do vaäy, naøy Dìghaøvu, sau khi OÂng ñaõ an truù trong boán Döï löu phaàn naøy, OÂng haõy tu taäp theâm saùu minh phaàn phaùp (chavijjaø-bhaøgiye dhamme).</w:t>
      </w:r>
    </w:p>
    <w:p>
      <w:pPr>
        <w:pStyle w:val="Normal"/>
        <w:rPr/>
      </w:pPr>
      <w:r>
        <w:rPr/>
        <w:t>8) ÔÛ ñaây, naøy Dìghaøvu, OÂng haõy truù, quaùn voâ thöôøng trong taát caû haønh, quaùn khoå töôûng trong voâ thöôøng, quaùn voâ ngaõ töôûng trong khoå, quaùn töôûng ñoaïn taän, quaùn töôûng ly tham, quaùn töôûng ñoaïn dieät. Nhö vaäy, naøy Dìghaøvu, OÂng caàn phaûi hoïc taäp.</w:t>
      </w:r>
    </w:p>
    <w:p>
      <w:pPr>
        <w:pStyle w:val="Normal"/>
        <w:rPr/>
      </w:pPr>
      <w:r>
        <w:rPr/>
        <w:t>–</w:t>
      </w:r>
      <w:r>
        <w:rPr>
          <w:rFonts w:eastAsia="VNI-Centur"/>
        </w:rPr>
        <w:t xml:space="preserve"> </w:t>
      </w:r>
      <w:r>
        <w:rPr/>
        <w:t>Baïch Theá Toân, ñoái vôùi saùu minh phaàn phaùp ñöôïc Theá Toân thuyeát giaûng naøy, chuùng ñeàu coù ôû trong con vaø con thöïc hieän chuùng ñaày ñuû. Baïch Theá Toân, con truù, quaùn voâ thöôøng trong taát caû haønh, quaùn khoå töôûng trong voâ thöôøng, quaùn voâ ngaõ töôûng trong khoå, quaùn töôûng ñoaïn taän, quaùn töôûng ly tham, quaùn töôûng ñoaïn dieät.</w:t>
      </w:r>
    </w:p>
    <w:p>
      <w:pPr>
        <w:pStyle w:val="Normal"/>
        <w:rPr/>
      </w:pPr>
      <w:r>
        <w:rPr/>
        <w:t>9) Nhöng, baïch Theá Toân, con coù yù nghó sau ñaây: “Ta khoâng coù muoán gia chuû Jotika, ôû ñaây khi ta cheát phaûi rôi vaøo khoán khoå (vighaøta)”.</w:t>
      </w:r>
    </w:p>
    <w:p>
      <w:pPr>
        <w:pStyle w:val="Normal"/>
        <w:rPr/>
      </w:pPr>
      <w:r>
        <w:rPr/>
        <w:t>–</w:t>
      </w:r>
      <w:r>
        <w:rPr>
          <w:rFonts w:eastAsia="VNI-Centur"/>
        </w:rPr>
        <w:t xml:space="preserve"> </w:t>
      </w:r>
      <w:r>
        <w:rPr/>
        <w:t>Naøy Dìghaøvu, chôù coù taùc yù nhö vaäy! Haõy nhìn, naøy Dìghaøvu! Nhöõng gì Theá Toân ñang noùi cho con, con haõy kheùo taùc yù.</w:t>
      </w:r>
    </w:p>
    <w:p>
      <w:pPr>
        <w:pStyle w:val="Normal"/>
        <w:rPr/>
      </w:pPr>
      <w:r>
        <w:rPr/>
        <w:t>10) Roài Theá Toân sau khi giaùo giôùi cho cö só Dìghaøvu vôùi lôøi giaùo giôùi, töø choã ngoài ñöùng daäy, vaø ra ñi.</w:t>
      </w:r>
    </w:p>
    <w:p>
      <w:pPr>
        <w:pStyle w:val="Normal"/>
        <w:rPr/>
      </w:pPr>
      <w:r>
        <w:rPr/>
        <w:t>11) Cö só Dìghaøvu, sau khi Theá Toân ra ñi khoâng bao laâu lieàn meänh chung.</w:t>
      </w:r>
    </w:p>
    <w:p>
      <w:pPr>
        <w:pStyle w:val="Normal"/>
        <w:rPr/>
      </w:pPr>
      <w:r>
        <w:rPr/>
        <w:t>12) Roài nhieàu Tyû-kheo ñi ñeán Theá Toân; sau khi ñeán, ñaûnh leã Theá Toân roài ngoài xuoáng moät beân. Ngoài moät beân, caùc Tyû-kheo aáy baïch Theá Toân:</w:t>
      </w:r>
    </w:p>
    <w:p>
      <w:pPr>
        <w:pStyle w:val="Normal"/>
        <w:rPr/>
      </w:pPr>
      <w:r>
        <w:rPr/>
        <w:t>–</w:t>
      </w:r>
      <w:r>
        <w:rPr>
          <w:rFonts w:eastAsia="VNI-Centur"/>
        </w:rPr>
        <w:t xml:space="preserve"> </w:t>
      </w:r>
      <w:r>
        <w:rPr/>
        <w:t>Baïch Theá Toân, ngöôøi cö só teân laø Dìghaøvu; sau khi ñöôïc nghe Theá Toân giaùo giôùi moät caùch toùm taét, ñaõ meänh chung. Sanh thuù cö só aáy theá naøo? Sanh xöù cö só aáy choã naøo?</w:t>
      </w:r>
    </w:p>
    <w:p>
      <w:pPr>
        <w:pStyle w:val="Normal"/>
        <w:rPr/>
      </w:pPr>
      <w:r>
        <w:rPr/>
        <w:t>–</w:t>
      </w:r>
      <w:r>
        <w:rPr>
          <w:rFonts w:eastAsia="VNI-Centur"/>
        </w:rPr>
        <w:t xml:space="preserve"> </w:t>
      </w:r>
      <w:r>
        <w:rPr/>
        <w:t>Hieàn minh, naøy caùc Tyû-kheo, laø cö só Dìghaøvu! Cö só Dìghaøvu thöïc hieän caùc phaùp vaø tuøy phaùp, khoâng laøm phieàn nhieàu Ta vôùi nhöõng kieän tuïng veà phaùp.</w:t>
      </w:r>
    </w:p>
    <w:p>
      <w:pPr>
        <w:pStyle w:val="Normal"/>
        <w:rPr/>
      </w:pPr>
      <w:r>
        <w:rPr/>
        <w:t>13) Cö só Dìghaøvu, sau khi ñoaïn dieät naêm haï phaàn kieát söû, ñöôïc hoùa sanh nhaäp dieät ôû taïi ñaáy, khoâng coøn trôû lui theá giôùi naøy nöõa.</w:t>
      </w:r>
    </w:p>
    <w:p>
      <w:pPr>
        <w:pStyle w:val="Normal"/>
        <w:rPr/>
      </w:pPr>
      <w:r>
        <w:rPr/>
      </w:r>
    </w:p>
    <w:p>
      <w:pPr>
        <w:pStyle w:val="Heading3"/>
        <w:ind w:left="284" w:hanging="0"/>
        <w:rPr/>
      </w:pPr>
      <w:r>
        <w:rPr/>
        <w:t xml:space="preserve">4. IV. SAØRIPUTTA </w:t>
      </w:r>
      <w:r>
        <w:rPr>
          <w:b w:val="false"/>
          <w:sz w:val="24"/>
        </w:rPr>
        <w:t>(1) (S.v,346)</w:t>
      </w:r>
    </w:p>
    <w:p>
      <w:pPr>
        <w:pStyle w:val="Normal"/>
        <w:rPr>
          <w:b/>
          <w:b/>
          <w:sz w:val="24"/>
        </w:rPr>
      </w:pPr>
      <w:r>
        <w:rPr>
          <w:b/>
          <w:sz w:val="24"/>
        </w:rPr>
      </w:r>
    </w:p>
    <w:p>
      <w:pPr>
        <w:pStyle w:val="Normal"/>
        <w:rPr/>
      </w:pPr>
      <w:r>
        <w:rPr/>
        <w:t>1) Moät thôøi, Toân giaû Saøriputta vaø Toân giaû AØnanda truù ôû Saøvatthi, taïi Jetavana, khu vöôøn cuûa oâng AØnaøthapindika.</w:t>
      </w:r>
    </w:p>
    <w:p>
      <w:pPr>
        <w:pStyle w:val="Normal"/>
        <w:rPr/>
      </w:pPr>
      <w:r>
        <w:rPr/>
        <w:t>2) Roài Toân giaû AØnanda, vaøo buoåi chieàu, töø choã Thieàn tònh ñöùng daäy... ngoài xuoáng moät beân, Toân giaû AØnanda thöa vôùi Toân giaû Saøriputta:</w:t>
      </w:r>
    </w:p>
    <w:p>
      <w:pPr>
        <w:pStyle w:val="Normal"/>
        <w:rPr/>
      </w:pPr>
      <w:r>
        <w:rPr/>
        <w:t>3) – Thöa Hieàn giaû Saøriputta, do nhaân thaønh töïu bao nhieâu phaùp, chuùng sanh ôû ñôøi naøy ñöôïc Theá Toân tuyeân boá laø baäc Döï löu, khoâng coøn bò thoái ñoïa, quyeát chaéc chöùng quaû giaùc ngoä?</w:t>
      </w:r>
    </w:p>
    <w:p>
      <w:pPr>
        <w:pStyle w:val="Normal"/>
        <w:rPr/>
      </w:pPr>
      <w:r>
        <w:rPr/>
        <w:t>–</w:t>
      </w:r>
      <w:r>
        <w:rPr>
          <w:rFonts w:eastAsia="VNI-Centur"/>
        </w:rPr>
        <w:t xml:space="preserve"> </w:t>
      </w:r>
      <w:r>
        <w:rPr/>
        <w:t>Naøy Hieàn giaû, do nhaân thaønh töïu boán phaùp neân chuùng sanh ôû ñôøi naøy ñöôïc Theá Toân tuyeân boá laø baäc Döï löu, khoâng coøn bò thoái ñoïa, quyeát chaéc seõ chöùng quaû giaùc ngoä. Theá naøo laø boán?</w:t>
      </w:r>
    </w:p>
    <w:p>
      <w:pPr>
        <w:pStyle w:val="Normal"/>
        <w:rPr/>
      </w:pPr>
      <w:r>
        <w:rPr/>
        <w:t>4) ÔÛ ñaây, naøy Hieàn giaû, vò Thaùnh ñeä töû thaønh töïu loøng tin baát ñoäng ñoái vôùi ñöùc Phaät. .. ñoái vôùi Phaùp... ñoái vôùi chuùng Taêng... ñaày ñuû caùc giôùi ñöôïc caùc baäc Thaùnh aùi kính... ñöa ñeán Thieàn ñònh.</w:t>
      </w:r>
    </w:p>
    <w:p>
      <w:pPr>
        <w:pStyle w:val="Normal"/>
        <w:rPr/>
      </w:pPr>
      <w:r>
        <w:rPr/>
        <w:t>5) Naøy Hieàn giaû, do nhaân thaønh töïu boán phaùp naøy neân caùc chuùng sanh ôû ñôøi naøy ñöôïc Theá Toân tuyeân boá laø baäc Döï löu, khoâng coøn bò thoái ñoïa, quyeát chaéc chöùng quaû giaùc ngoä.</w:t>
      </w:r>
    </w:p>
    <w:p>
      <w:pPr>
        <w:pStyle w:val="Normal"/>
        <w:rPr/>
      </w:pPr>
      <w:r>
        <w:rPr/>
      </w:r>
    </w:p>
    <w:p>
      <w:pPr>
        <w:pStyle w:val="Heading3"/>
        <w:ind w:left="284" w:hanging="0"/>
        <w:rPr/>
      </w:pPr>
      <w:r>
        <w:rPr/>
        <w:t xml:space="preserve">5. V. SAØRIPUTTA </w:t>
      </w:r>
      <w:r>
        <w:rPr>
          <w:b w:val="false"/>
          <w:sz w:val="24"/>
        </w:rPr>
        <w:t>(2) (S.v,347)</w:t>
      </w:r>
    </w:p>
    <w:p>
      <w:pPr>
        <w:pStyle w:val="Normal"/>
        <w:rPr>
          <w:b/>
          <w:b/>
          <w:sz w:val="24"/>
        </w:rPr>
      </w:pPr>
      <w:r>
        <w:rPr>
          <w:b/>
          <w:sz w:val="24"/>
        </w:rPr>
      </w:r>
    </w:p>
    <w:p>
      <w:pPr>
        <w:pStyle w:val="Normal"/>
        <w:rPr/>
      </w:pPr>
      <w:r>
        <w:rPr/>
        <w:t>1). ..</w:t>
      </w:r>
    </w:p>
    <w:p>
      <w:pPr>
        <w:pStyle w:val="Normal"/>
        <w:rPr/>
      </w:pPr>
      <w:r>
        <w:rPr/>
        <w:t>2) Roài Toân giaû Saøriputta ñi ñeán Theá Toân; sau khi ñeán, ñaûnh leã Theá Toân roài ngoài xuoáng moät beân. Theá Toân noùi vôùi Toân giaû Saøriputta ñang ngoài moät beân:</w:t>
      </w:r>
    </w:p>
    <w:p>
      <w:pPr>
        <w:pStyle w:val="Normal"/>
        <w:rPr/>
      </w:pPr>
      <w:r>
        <w:rPr/>
        <w:t>3) – “Döï löu phaàn, döï löu phaàn”, naøy Saøriputta, ñöôïc noùi ñeán nhö vaäy. Naøy Saøriputta, theá naøo laø Döï löu phaàn?</w:t>
      </w:r>
    </w:p>
    <w:p>
      <w:pPr>
        <w:pStyle w:val="Normal"/>
        <w:rPr/>
      </w:pPr>
      <w:r>
        <w:rPr/>
        <w:t>–</w:t>
      </w:r>
      <w:r>
        <w:rPr>
          <w:rFonts w:eastAsia="VNI-Centur"/>
        </w:rPr>
        <w:t xml:space="preserve"> </w:t>
      </w:r>
      <w:r>
        <w:rPr/>
        <w:t>Thaân caän baäc Chaân nhaân, baïch Theá Toân, laø Döï löu phaàn. Nghe dieäu phaùp laø Döï löu phaàn. Nhö lyù taùc yù laø Döï löu phaàn. Thöïc haønh phaùp vaø tuøy phaùp laø Döï löu phaàn.</w:t>
      </w:r>
    </w:p>
    <w:p>
      <w:pPr>
        <w:pStyle w:val="Normal"/>
        <w:rPr/>
      </w:pPr>
      <w:r>
        <w:rPr/>
        <w:t>–</w:t>
      </w:r>
      <w:r>
        <w:rPr>
          <w:rFonts w:eastAsia="VNI-Centur"/>
        </w:rPr>
        <w:t xml:space="preserve"> </w:t>
      </w:r>
      <w:r>
        <w:rPr/>
        <w:t>Laønh thay, naøy Saøriputta! Laønh thay, naøy Saøriputta! Thaân caän baäc Chaân nhaân laø Döï löu phaàn... thöïc haønh phaùp vaø tuøy phaùp laø Döï löu phaàn.</w:t>
      </w:r>
    </w:p>
    <w:p>
      <w:pPr>
        <w:pStyle w:val="Normal"/>
        <w:rPr/>
      </w:pPr>
      <w:r>
        <w:rPr/>
        <w:t>4) “Doøng soâng, doøng soâng”, naøy Saøriputta, ñöôïc noùi ñeán nhö vaäy. Naøy Saøriputta, theá naøo laø doøng soâng?</w:t>
      </w:r>
    </w:p>
    <w:p>
      <w:pPr>
        <w:pStyle w:val="Normal"/>
        <w:rPr/>
      </w:pPr>
      <w:r>
        <w:rPr/>
        <w:t>–</w:t>
      </w:r>
      <w:r>
        <w:rPr>
          <w:rFonts w:eastAsia="VNI-Centur"/>
        </w:rPr>
        <w:t xml:space="preserve"> </w:t>
      </w:r>
      <w:r>
        <w:rPr/>
        <w:t>Baïch Theá Toân, ñaây laø doøng soâng Thaùnh ñaïo Taùm ngaønh. Töùc laø chaùnh tri kieán... chaùnh ñònh.</w:t>
      </w:r>
    </w:p>
    <w:p>
      <w:pPr>
        <w:pStyle w:val="Normal"/>
        <w:rPr/>
      </w:pPr>
      <w:r>
        <w:rPr/>
        <w:t>–</w:t>
      </w:r>
      <w:r>
        <w:rPr>
          <w:rFonts w:eastAsia="VNI-Centur"/>
        </w:rPr>
        <w:t xml:space="preserve"> </w:t>
      </w:r>
      <w:r>
        <w:rPr/>
        <w:t>Laønh thay, laønh thay, naøy Saøriputta! Naøy Saøriputta, ñaây laø doøng soâng Thaùnh ñaïo Taùm ngaønh, töùc laø chaùnh tri kieán... chaùnh ñònh.</w:t>
      </w:r>
    </w:p>
    <w:p>
      <w:pPr>
        <w:pStyle w:val="Normal"/>
        <w:rPr/>
      </w:pPr>
      <w:r>
        <w:rPr/>
        <w:t>5) “Döï löu, Döï löu”, naøy Saøriputta, ñöôïc goïi laø nhö vaäy. Naøy Saøriputta, theá naøo laø Döï löu?</w:t>
      </w:r>
    </w:p>
    <w:p>
      <w:pPr>
        <w:pStyle w:val="Normal"/>
        <w:rPr/>
      </w:pPr>
      <w:r>
        <w:rPr/>
        <w:t>–</w:t>
      </w:r>
      <w:r>
        <w:rPr>
          <w:rFonts w:eastAsia="VNI-Centur"/>
        </w:rPr>
        <w:t xml:space="preserve"> </w:t>
      </w:r>
      <w:r>
        <w:rPr/>
        <w:t>Baïch Theá Toân, ai thaønh töïu Thaùnh ñaïo Taùm ngaønh naøy, ngöôøi aáy goïi laø Döï löu, vò Toân giaû vôùi teân nhö vaäy, vôùi hoï nhö vaäy.</w:t>
      </w:r>
    </w:p>
    <w:p>
      <w:pPr>
        <w:pStyle w:val="Normal"/>
        <w:rPr/>
      </w:pPr>
      <w:r>
        <w:rPr/>
        <w:t>–</w:t>
      </w:r>
      <w:r>
        <w:rPr>
          <w:rFonts w:eastAsia="VNI-Centur"/>
        </w:rPr>
        <w:t xml:space="preserve"> </w:t>
      </w:r>
      <w:r>
        <w:rPr/>
        <w:t>Laønh thay, laønh thay, naøy Saøriputta! Naøy Saøriputta, ai thaønh töïu Thaùnh ñaïo Taùm ngaønh naøy, ngöôøi aáy ñöôïc goïi laø baäc Döï löu, vò Toân giaû vôùi teân nhö theá naøy, vôùi hoï nhö theá naøy.</w:t>
      </w:r>
    </w:p>
    <w:p>
      <w:pPr>
        <w:pStyle w:val="Normal"/>
        <w:rPr/>
      </w:pPr>
      <w:r>
        <w:rPr/>
      </w:r>
    </w:p>
    <w:p>
      <w:pPr>
        <w:pStyle w:val="Heading3"/>
        <w:ind w:left="284" w:hanging="0"/>
        <w:rPr/>
      </w:pPr>
      <w:r>
        <w:rPr/>
        <w:t xml:space="preserve">6. VI. CAÙC NGÖÔØI THÔÏ MOÄC </w:t>
      </w:r>
      <w:r>
        <w:rPr>
          <w:b w:val="false"/>
          <w:sz w:val="24"/>
        </w:rPr>
        <w:t>(Thapataye)</w:t>
      </w:r>
      <w:r>
        <w:rPr>
          <w:rFonts w:cs="Tms Rmn;Times New Roman" w:ascii="Tms Rmn;Times New Roman" w:hAnsi="Tms Rmn;Times New Roman"/>
          <w:b w:val="false"/>
          <w:sz w:val="2"/>
          <w:lang w:val="en-US"/>
        </w:rPr>
        <w:t xml:space="preserve"> </w:t>
      </w:r>
      <w:r>
        <w:rPr>
          <w:b w:val="false"/>
          <w:sz w:val="24"/>
        </w:rPr>
        <w:t>(S.v,348)</w:t>
      </w:r>
    </w:p>
    <w:p>
      <w:pPr>
        <w:pStyle w:val="Normal"/>
        <w:rPr>
          <w:b/>
          <w:b/>
          <w:sz w:val="24"/>
        </w:rPr>
      </w:pPr>
      <w:r>
        <w:rPr>
          <w:b/>
          <w:sz w:val="24"/>
        </w:rPr>
      </w:r>
    </w:p>
    <w:p>
      <w:pPr>
        <w:pStyle w:val="Normal"/>
        <w:rPr/>
      </w:pPr>
      <w:r>
        <w:rPr/>
        <w:t>1) Nhaân duyeân ôû Saøvatthi.</w:t>
      </w:r>
    </w:p>
    <w:p>
      <w:pPr>
        <w:pStyle w:val="Normal"/>
        <w:rPr/>
      </w:pPr>
      <w:r>
        <w:rPr/>
        <w:t>2) Luùc baáy giôø nhieàu Tyû-kheo ñang laøm y cho Theá Toân, nghó raèng: “Khi y xong, Theá Toân sau ba thaùng seõ ra ñi, du haønh”.</w:t>
      </w:r>
    </w:p>
    <w:p>
      <w:pPr>
        <w:pStyle w:val="Normal"/>
        <w:rPr/>
      </w:pPr>
      <w:r>
        <w:rPr/>
        <w:t>3) Luùc baáy giôø, Isidatta vaø Puraøna, hai ngöôøi thôï moäc truù ôû Saødhuka vì moät vaøi coâng vieäc phaûi laøm. Hai ngöôøi thôï moäc Isidatta vaø Puraøna nghe raèng nhieàu Tyû-kheo ñang laøm y cho Theá Toân, khi y laøm xong, Theá Toân sau ba thaùng seõ ra ñi, du haønh.</w:t>
      </w:r>
    </w:p>
    <w:p>
      <w:pPr>
        <w:pStyle w:val="Normal"/>
        <w:rPr/>
      </w:pPr>
      <w:r>
        <w:rPr/>
        <w:t>4) Roài hai thôï moäc Isidatta vaø Puraøna ñaët moät ngöôøi ñöùng ôû giöõa ñöôøng vaø daën:</w:t>
      </w:r>
    </w:p>
    <w:p>
      <w:pPr>
        <w:pStyle w:val="Normal"/>
        <w:rPr/>
      </w:pPr>
      <w:r>
        <w:rPr/>
        <w:t>–</w:t>
      </w:r>
      <w:r>
        <w:rPr>
          <w:rFonts w:eastAsia="VNI-Centur"/>
        </w:rPr>
        <w:t xml:space="preserve"> </w:t>
      </w:r>
      <w:r>
        <w:rPr/>
        <w:t>Naøy OÂng, khi naøo OÂng thaáy Theá Toân, baäc A-la-haùn, Chaùnh Ñaúng Giaùc ñi ñeán, haõy baùo tin cho chuùng toâi bieát.</w:t>
      </w:r>
    </w:p>
    <w:p>
      <w:pPr>
        <w:pStyle w:val="Normal"/>
        <w:rPr/>
      </w:pPr>
      <w:r>
        <w:rPr/>
        <w:t>5) Sau khi ñöùng hai, ba ngaøy, ngöôøi aáy thaáy Theá Toân töø xa ñi ñeán, thaáy vaäy lieàn ñi ñeán hai ngöôøi thôï moäc Isidatta vaø Puraøna vaø noùi vôùi hoï:</w:t>
      </w:r>
    </w:p>
    <w:p>
      <w:pPr>
        <w:pStyle w:val="Normal"/>
        <w:rPr/>
      </w:pPr>
      <w:r>
        <w:rPr/>
        <w:t>–</w:t>
      </w:r>
      <w:r>
        <w:rPr>
          <w:rFonts w:eastAsia="VNI-Centur"/>
        </w:rPr>
        <w:t xml:space="preserve"> </w:t>
      </w:r>
      <w:r>
        <w:rPr/>
        <w:t>Thöa Quyù vò, baäc Theá Toân aáy ñaõ ñeán, baäc A-la-haùn, Chaùnh Ñaúng Giaùc. Nay laø thôøi Quyù vò nghó phaûi laøm gì.</w:t>
      </w:r>
    </w:p>
    <w:p>
      <w:pPr>
        <w:pStyle w:val="Normal"/>
        <w:rPr/>
      </w:pPr>
      <w:r>
        <w:rPr/>
        <w:t>6) Roài hai ngöôøi thôï moäc Isidatta vaø Puraøna ñi ñeán Theá Toân; sau khi ñeán, ñaûnh leã Theá Toân roài ñi theo sau löng Theá Toân.</w:t>
      </w:r>
    </w:p>
    <w:p>
      <w:pPr>
        <w:pStyle w:val="Normal"/>
        <w:rPr/>
      </w:pPr>
      <w:r>
        <w:rPr/>
        <w:t>7) Roài Theá Toân ñi xuoáng ñöôøng, ñeán moät goác caây; sau khi ñeán, ngoài xuoáng treân choã ñaõ soaïn saün. Isidatta vaø Puraøna ñaûnh leã Theá Toân vaø ngoài xuoáng moät beân. Ngoài moät beân, hai ngöôøi thôï moäc Isidatta vaø Puraøna baïch Theá Toân:</w:t>
      </w:r>
    </w:p>
    <w:p>
      <w:pPr>
        <w:pStyle w:val="Normal"/>
        <w:rPr/>
      </w:pPr>
      <w:r>
        <w:rPr/>
        <w:t>8) – Baïch Theá Toân, khi chuùng con ñöôïc nghe: “Theá Toân seõ ñi khoûi Saøvatthi ñeå du haønh giöõa daân chuùng Kosala”; khi aáy, chuùng con khoâng ñöôïc hoan hyû, coù söï öu buoàn, (nghó raèng): “Theá Toân seõ ôû xa chuùng ta”. Vaø khi, baïch Theá Toân, chuùng con ñöôïc nghe: “Theá Toân ñaõ ñi khoûi Saøvatthi, ñang du haønh giöõa daân chuùng Kosala”; khi aáy, chuùng con khoâng ñöôïc hoan hyû, coù söï öu buoàn (nghó raèng): “Theá Toân ñaõ ôû xa chuùng ta”.</w:t>
      </w:r>
    </w:p>
    <w:p>
      <w:pPr>
        <w:pStyle w:val="Normal"/>
        <w:rPr/>
      </w:pPr>
      <w:r>
        <w:rPr/>
        <w:t>9) Baïch Theá Toân, khi chuùng con ñöôïc nghe: “Theá Toân seõ ñi khoûi daân chuùng Kosala ñeå du haønh giöõa daân chuùng Malla”; khi aáy, chuùng con khoâng hoan hyû, coù öu buoàn (nghó raèng): “Theá Toân seõ ôû xa chuùng ta”. Vaø khi, baïch Theá Toân, chuùng con ñöôïc nghe: “Theá Toân ñaõ ra ñi khoûi daân chuùng Kosala, vaø ñang du haønh giöõa daân chuùng Malla”; khi aáy, chuùng con khoâng hoan hyû, coù öu buoàn (nghó raèng): “Theá Toân ñaõ ôû xa chuùng ta”.</w:t>
      </w:r>
    </w:p>
    <w:p>
      <w:pPr>
        <w:pStyle w:val="Normal"/>
        <w:rPr/>
      </w:pPr>
      <w:r>
        <w:rPr/>
        <w:t>10) Baïch Theá Toân, khi chuùng con ñöôïc nghe: “Theá Toân seõ ra ñi khoûi daân chuùng Malla ñeå du haønh giöõa daân chuùng Vajji”; khi aáy, chuùng con khoâng hoan hyû, coù öu buoàn (nghó raèng): “Theá Toân seõ ôû xa chuùng ta”; Vaø khi, baïch Theá Toân, chuùng con ñöôïc nghe: “Theá Toân ñaõ ra ñi khoûi daân chuùng Malla, vaø ñang du haønh giöõa daân chuùng Vajji”; khi aáy, chuùng con khoâng hoan hyû, coù öu buoàn (nghó raèng): “Theá Toân ñaõ ôû xa chuùng ta”.</w:t>
      </w:r>
    </w:p>
    <w:p>
      <w:pPr>
        <w:pStyle w:val="Normal"/>
        <w:rPr/>
      </w:pPr>
      <w:r>
        <w:rPr/>
        <w:t>11) Baïch Theá Toân, khi chuùng con ñöôïc nghe: “Theá Toân seõ ra ñi khoûi daân chuùng Vajji ñeå du haønh giöõa daân chuùng Kaøsi”; khi aáy, chuùng con khoâng hoan hyû, coù öu buoàn (nghó raèng): “Theá Toân seõ ôû xa chuùng ta”. Vaø khi, baïch Theá Toân, chuùng con ñöôïc nghe: “Theá Toân ñaõ ra ñi khoûi daân chuùng Vajji, vaø ñang du haønh giöõa daân chuùng Kaøsi”; khi aáy, chuùng con khoâng hoan hyû, coù öu buoàn (nghó raèng): “Theá Toân ñaõ ôû xa chuùng ta”.</w:t>
      </w:r>
    </w:p>
    <w:p>
      <w:pPr>
        <w:pStyle w:val="Normal"/>
        <w:rPr/>
      </w:pPr>
      <w:r>
        <w:rPr/>
        <w:t>12) Baïch Theá Toân, khi chuùng con ñöôïc nghe: “Theá Toân seõ ra ñi khoûi daân chuùng Kaøsi ñeå du haønh giöõa daân chuùng Magadha”; khi aáy, chuùng con khoâng hoan hyû, coù öu buoàn (nghó raèng): “Theá Toân seõ ôû xa chuùng ta”. Vaø khi, baïch Theá Toân, chuùng con ñöôïc nghe: “Theá Toân ñaõ ra ñi khoûi daân chuùng Kaøsi, vaø ñang du haønh giöõa daân chuùng Magadha”; khi aáy, chuùng con khoâng hoan hyû, coù öu buoàn (nghó raèng): “Theá Toân ñaõ ôû xa chuùng ta”.</w:t>
      </w:r>
    </w:p>
    <w:p>
      <w:pPr>
        <w:pStyle w:val="Normal"/>
        <w:rPr/>
      </w:pPr>
      <w:r>
        <w:rPr/>
        <w:t>13) Baïch Theá Toân, khi chuùng con ñöôïc nghe: “Theá Toân seõ ra ñi khoûi daân chuùng Magadha ñeå du haønh giöõa daân chuùng Kaøsi”; khi aáy, chuùng con ñöôïc vui veû, coù söï hoan hyû (nghó raèng): “Theá Toân seõ ôû gaàn chuùng ta”. Khi chuùng con ñöôïc nghe: “Theá Toân ñaõ ra ñi khoûi daân chuùng Magadha vaø ñang du haønh ôû Kaøsi”; khi aáy, chuùng con ñöôïc vui veû, coù söï hoan hyû, (nghó raèng): “Theá Toân ñaõ ôû gaàn chuùng ta”.</w:t>
      </w:r>
    </w:p>
    <w:p>
      <w:pPr>
        <w:pStyle w:val="Normal"/>
        <w:rPr/>
      </w:pPr>
      <w:r>
        <w:rPr/>
        <w:t>14). .. “khoûi daân chuùng Kaøsi ñeå du haønh ôû giöõa daân chuùng Vajji..”.</w:t>
      </w:r>
    </w:p>
    <w:p>
      <w:pPr>
        <w:pStyle w:val="Normal"/>
        <w:rPr/>
      </w:pPr>
      <w:r>
        <w:rPr/>
        <w:t>15). .. “khoûi daân chuùng Vajji ñeå du haønh ôû giöõa daân chuùng Malla..”.</w:t>
      </w:r>
    </w:p>
    <w:p>
      <w:pPr>
        <w:pStyle w:val="Normal"/>
        <w:rPr/>
      </w:pPr>
      <w:r>
        <w:rPr/>
        <w:t>16). .. “khoûi daân chuùng Malla ñeå du haønh ôû giöõa daân chuùng Kosala..”.</w:t>
      </w:r>
    </w:p>
    <w:p>
      <w:pPr>
        <w:pStyle w:val="Normal"/>
        <w:rPr/>
      </w:pPr>
      <w:r>
        <w:rPr/>
        <w:t>17) Baïch Theá Toân, khi chuùng con ñöôïc nghe: “Theá Toân seõ ra ñi khoûi daân chuùng Kosala, ñeå du haønh giöõa daân chuùng Saøvatthi”; khi aáy, chuùng con ñöôïc vui veû, coù söï hoan hyû, (nghó raèng): “Theá Toân seõ ôû gaàn chuùng ta”. Khi chuùng con ñöôïc nghe: “Theá Toân truù ôû Saøvatthi, Thaéng Laâm, khu vöôøn oâng Anaøthapindika”; khi aáy voâ löôïng laø söï vui veû cuûa chuùng con, voâ löôïng laø hoan hyû cuûa chuùng con (nghó raèng): “Theá Toân ñaõ ôû gaàn chuùng ta”.</w:t>
      </w:r>
    </w:p>
    <w:p>
      <w:pPr>
        <w:pStyle w:val="Normal"/>
        <w:rPr/>
      </w:pPr>
      <w:r>
        <w:rPr/>
        <w:t>18) – Do vaäy, naøy caùc ngöôøi Thôï moäc, chaät heïp laø ñôøi soáng ôû gia ñình, ñaày nhöõng buïi ñôøi! Phoùng khoaùng giöõa trôøi laø ñôøi soáng ngöôøi xuaát gia! Nhö vaäy laø vöøa ñuû, naøy caùc ngöôøi Thôï moäc, ñeå caùc OÂng khoâng coù phoùng daät.</w:t>
      </w:r>
    </w:p>
    <w:p>
      <w:pPr>
        <w:pStyle w:val="Normal"/>
        <w:rPr/>
      </w:pPr>
      <w:r>
        <w:rPr/>
        <w:t>19) – Nhöng baïch Theá Toân, ôû ñaây chuùng con coù ñaøn aùp khaùc, coøn aùp böùc hôn, coøn boäi phaàn aùp böùc hôn.</w:t>
      </w:r>
    </w:p>
    <w:p>
      <w:pPr>
        <w:pStyle w:val="Normal"/>
        <w:rPr/>
      </w:pPr>
      <w:r>
        <w:rPr/>
        <w:t>–</w:t>
      </w:r>
      <w:r>
        <w:rPr>
          <w:rFonts w:eastAsia="VNI-Centur"/>
        </w:rPr>
        <w:t xml:space="preserve"> </w:t>
      </w:r>
      <w:r>
        <w:rPr/>
        <w:t>Theá naøo laø söï ñaøn aùp khaùc, naøy caùc ngöôøi Thôï moäc, coøn aùp böùc hôn, coøn boäi phaàn hôn?</w:t>
      </w:r>
    </w:p>
    <w:p>
      <w:pPr>
        <w:pStyle w:val="Normal"/>
        <w:rPr/>
      </w:pPr>
      <w:r>
        <w:rPr/>
        <w:t>20) – ÔÛ ñaây, baïch Theá Toân, khi vua Pasenadi nöôùc Kosala muoán ñi ra vieáng thaêm khu vöôøn, thôøi caùc con voi cuûa vua Pasenadi nöôùc Kosala caàn phaûi ñöôïc chuùng con chuaån bò vaø trang söùc, vaø caùc cung phi khaû aùi, khaû yù cuûa vua Pasenadi nöôùc Kosala caàn phaûi coù chuùng con ñaët ngoài moät ngöôøi ngoài tröôùc, moät ngöôøi ngoài sau. Baïch Theá Toân, muøi höông cuûa caùc cung phi aáy thaät laø thôm ngoït nhö moät hoäp nöôùc hoa vöøa ñöôïc môû ra, caùc cung phi cuûa vua ñöôïc öôùp vôùi muøi thôm nhö vaäy. Laïi nöõa, baïch Theá Toân, thaân xuùc caùc cung phi naøy thaät laø meàm dòu nhö moät tuùm boâng hoa hoàng, vì hoï ñöôïc nuoâi döôõng raát an laïc. Baïch Theá Toân, trong luùc aáy, chuùng con caàn phaûi hoä trì cho voi, caàn phaûi hoä trì cho caùc cung phi, caàn phaûi hoä trì cho töï ngaõ nöõa.</w:t>
      </w:r>
    </w:p>
    <w:p>
      <w:pPr>
        <w:pStyle w:val="Normal"/>
        <w:rPr/>
      </w:pPr>
      <w:r>
        <w:rPr/>
        <w:t>21) Daàu vaäy, baïch Theá Toân, chuùng con khoâng roõ bieát söï khôûi leân aùi taâm ñoái vôùi caùc cung phi aáy. Ñaây, baïch Theá Toân, laø ñaøn aùp khaùc, coøn aùp böùc hôn, coøn boäi phaàn aùp böùc hôn!</w:t>
      </w:r>
    </w:p>
    <w:p>
      <w:pPr>
        <w:pStyle w:val="Normal"/>
        <w:rPr/>
      </w:pPr>
      <w:r>
        <w:rPr/>
        <w:t>22) – Do vaäy, naøy caùc ngöôøi Thôï moäc, chaät heïp laø ñôøi soáng ôû gia ñình, ñaày nhöõng buïi ñôøi! Phoùng khoaùng giöõa trôøi laø ñôøi soáng ngöôøi xuaát gia! Nhö vaäy laø vöøa ñuû, naøy caùc ngöôøi Thôï moäc, ñeå caùc Ngöôøi khoâng coù phoùng daät!</w:t>
      </w:r>
    </w:p>
    <w:p>
      <w:pPr>
        <w:pStyle w:val="Normal"/>
        <w:rPr/>
      </w:pPr>
      <w:r>
        <w:rPr/>
        <w:t>23) Naøy caùc ngöôøi Thôï moäc, thaønh töïu boán phaùp, vò Thaùnh ñeä töû laø baäc Döï löu, khoâng coøn bò thoái ñoïa, quyeát chaéc chöùng quaû giaùc ngoä. Theá naøo laø boán?</w:t>
      </w:r>
    </w:p>
    <w:p>
      <w:pPr>
        <w:pStyle w:val="Normal"/>
        <w:rPr/>
      </w:pPr>
      <w:r>
        <w:rPr/>
        <w:t>24) ÔÛ ñaây, naøy caùc ngöôøi Thôï moäc, vò Thaùnh ñeä töû thaønh töïu loøng tin baát ñoäng ñoái vôùi ñöùc Phaät: “Ñaây laø Nhö Lai... Phaät, Theá Toân”... ñoái vôùi Phaùp... ñoái vôùi chuùng Taêng... Vò aáy soáng ôû gia ñình, vôùi taâm goät saïch, caáu ueá, xan tham. Vò aáy thöôøng boá thí, baøn tay roäng môû, öa thích töø boû, thích ñöôïc nhôø caäy, thích thuù chia xeû vaät ñöôïc boá thí. Thaønh töïu boán phaùp naøy, naøy caùc ngöôøi Thôï moäc, vò Thaùnh ñeä töû laø baäc Döï löu, khoâng coøn bò thoái ñoïa, quyeát chaéc chöùng quaû giaùc ngoä.</w:t>
      </w:r>
    </w:p>
    <w:p>
      <w:pPr>
        <w:pStyle w:val="Normal"/>
        <w:rPr/>
      </w:pPr>
      <w:r>
        <w:rPr/>
        <w:t>25) Naøy caùc ngöôøi Thôï moäc, caùc Ngöôøi thaønh töïu loøng tin baát ñoäng ñoái vôùi ñöùc Phaät: “Ñaây laø Nhö Lai... Phaät, Theá Toân”... ñoái vôùi Phaùp... ñoái vôùi chuùng Taêng. Trong gia ñình caùc Ngöôøi, phaøm coù vaät ñöôïc boá thí naøo, taát caû ñeàu ñöôïc chia xeû hoaøn toaøn vaø voâ tö cho nhöõng vò coù trì giôùi vaø caùc thieän nhaân.</w:t>
      </w:r>
    </w:p>
    <w:p>
      <w:pPr>
        <w:pStyle w:val="Normal"/>
        <w:rPr/>
      </w:pPr>
      <w:r>
        <w:rPr/>
        <w:t>26) Caùc OÂng nghó theá naøo, naøy caùc ngöôøi Thôï moäc, coù bao nhieâu ngöôøi ôû taïi Kosala coù theå ngang baèng caùc OÂng veà phaàn chia vaät boá thí?</w:t>
      </w:r>
    </w:p>
    <w:p>
      <w:pPr>
        <w:pStyle w:val="Normal"/>
        <w:rPr/>
      </w:pPr>
      <w:r>
        <w:rPr/>
        <w:t>27) – Thaät lôïi ñaéc cho chuùng con, baïch Theá Toân! Thaät kheùo lôïi ñaéc cho chuùng con, baïch Theá Toân, ñöôïc Theá Toân bieát chuùng con nhö vaäy!</w:t>
      </w:r>
    </w:p>
    <w:p>
      <w:pPr>
        <w:pStyle w:val="Normal"/>
        <w:rPr/>
      </w:pPr>
      <w:r>
        <w:rPr/>
      </w:r>
    </w:p>
    <w:p>
      <w:pPr>
        <w:pStyle w:val="Heading3"/>
        <w:ind w:left="284" w:hanging="0"/>
        <w:rPr/>
      </w:pPr>
      <w:r>
        <w:rPr/>
        <w:t>7. VII. NHÖÕNG NGÖÔØI ÔÛ VELUDVAØRA</w:t>
      </w:r>
      <w:r>
        <w:rPr>
          <w:rFonts w:cs="Tms Rmn;Times New Roman" w:ascii="Tms Rmn;Times New Roman" w:hAnsi="Tms Rmn;Times New Roman"/>
          <w:b w:val="false"/>
          <w:sz w:val="2"/>
          <w:lang w:val="en-US"/>
        </w:rPr>
        <w:t xml:space="preserve"> </w:t>
      </w:r>
      <w:r>
        <w:rPr>
          <w:b w:val="false"/>
          <w:sz w:val="24"/>
        </w:rPr>
        <w:t>(S.v,352)</w:t>
      </w:r>
    </w:p>
    <w:p>
      <w:pPr>
        <w:pStyle w:val="Normal"/>
        <w:rPr>
          <w:b/>
          <w:b/>
          <w:sz w:val="24"/>
        </w:rPr>
      </w:pPr>
      <w:r>
        <w:rPr>
          <w:b/>
          <w:sz w:val="24"/>
        </w:rPr>
      </w:r>
    </w:p>
    <w:p>
      <w:pPr>
        <w:pStyle w:val="Normal"/>
        <w:rPr/>
      </w:pPr>
      <w:r>
        <w:rPr/>
        <w:t>1) Nhö vaày toâi nghe.</w:t>
      </w:r>
    </w:p>
    <w:p>
      <w:pPr>
        <w:pStyle w:val="Normal"/>
        <w:rPr/>
      </w:pPr>
      <w:r>
        <w:rPr/>
        <w:t>Moät thôøi, Theá Toân ñang ñi du haønh giöõa Kosala cuøng vôùi ñaïi chuùng Tyû-kheo vaø ñi ñeán moät laøng Baø-la-moân cuûa daân chuùng Kosala teân laø Veludvaøra.</w:t>
      </w:r>
    </w:p>
    <w:p>
      <w:pPr>
        <w:pStyle w:val="Normal"/>
        <w:rPr/>
      </w:pPr>
      <w:r>
        <w:rPr/>
        <w:t>2) Caùc Baø-la-moân gia chuû ôû Veludvaøra ñöôïc nghe: “Sa-moân Gotama laø Thích töû, ñaõ xuaát gia töø gia toäc hoï Thích, ñang ñi du haønh giöõa daân chuùng Kosala cuøng vôùi ñaïi chuùng Tyû-kheo vaø ñaõ ñeán Veludvaøra”. Tieáng ñoàn toát ñeïp sau ñaây ñöôïc truyeàn ñi veà Theá Toân Gotama: “Ñaây laø Nhö Lai, ÖÙng Cuùng, Chaùnh Bieán Tri, Minh Haïnh Tuùc, Thieän Theä, Theá Gian Giaûi, Voâ Thöôïng Só, Ñieàu Ngöï Tröôïng Phu, Thieân Nhaân Sö, Phaät, Theá Toân. Vôùi thaéng trí, Ngaøi töï thaân chöùng ngoä theá giôùi naøy cuøng vôùi Thieân giôùi, Ma giôùi, Phaïm thieân giôùi, cuøng vôùi chuùng Sa-moân, Baø-la-moân, chö Thieân vaø loaøi Ngöôøi. Sau khi chöùng ngoä, Ngaøi thuyeát phaùp sô thieän, trung thieän, haäu thieän coù nghóa, coù vaên. Ngaøi truyeàn daïy Phaïm haïnh hoaøn toaøn, ñaày ñuû, trong saïch. Toát laønh thay, söï chieâm ngöôõng moät vò A-la-haùn nhö vaäy!”</w:t>
      </w:r>
    </w:p>
    <w:p>
      <w:pPr>
        <w:pStyle w:val="Normal"/>
        <w:rPr/>
      </w:pPr>
      <w:r>
        <w:rPr/>
        <w:t>3) Roài caùc Baø-la-moân gia chuû ôû Veludvaøra ñi ñeán Theá Toân. Sau khi ñeán, moät soá ñaûnh leã Theá Toân roài ngoài xuoáng moät beân; moät soá noùi leân vôùi Theá Toân nhöõng lôøi chaøo ñoùn hoûi thaêm sau khi noùi leân nhöõng lôøi chaøo ñoùn hoûi thaêm thaân höõu roài ngoài xuoáng moät beân; moät soá chaáp tay vaùi chaøo Theá Toân roài ngoài xuoáng moät beân; moät soá noùi leân vôùi Theá Toân teân vaø doøng hoï roài ngoài xuoáng moät beân; moät soá im laëng ngoài xuoáng moät beân.</w:t>
      </w:r>
    </w:p>
    <w:p>
      <w:pPr>
        <w:pStyle w:val="Normal"/>
        <w:rPr/>
      </w:pPr>
      <w:r>
        <w:rPr/>
        <w:t>4) Ngoài moät beân, caùc Baø-la-moân gia chuû ôû Veludvaøra baïch Theá Toân:</w:t>
      </w:r>
    </w:p>
    <w:p>
      <w:pPr>
        <w:pStyle w:val="Normal"/>
        <w:rPr/>
      </w:pPr>
      <w:r>
        <w:rPr/>
        <w:t>–</w:t>
      </w:r>
      <w:r>
        <w:rPr>
          <w:rFonts w:eastAsia="VNI-Centur"/>
        </w:rPr>
        <w:t xml:space="preserve"> </w:t>
      </w:r>
      <w:r>
        <w:rPr/>
        <w:t>Thöa Toân giaû Gotama, chuùng toâi coù öôùc voïng nhö theá naøy, coù öôùc muoán nhö theá naøy, coù chuù taâm (adhippaøya) nhö theá naøy: “Mong raèng chuùng toâi ñöôïc soáng trong moät nhaø chaät ñaày treû con ! Mong chuùng toâi ñöôïc söû duïng caùc höông chieân ñaøn töø Kaøsi ! Mong raèng chuùng toâi ñöôïc trang söùc baèng voøng hoa vaø phaán saùp! Mong raèng chuùng toâi ñöôïc söû duïng vaøng vaø baïc! Sau khi thaân hoaïi maïng chung, mong raèng chuùng toâi ñöôïc sanh thieän thuù, thieân giôùi, coõi ñôøi naøy!” Mong raèng Toân giaû Gotama haõy thuyeát phaùp cho chuùng toâi, nhöõng ngöôøi coù öôùc voïng nhö vaäy, coù öôùc muoán nhö vaäy, coù chuù taâm nhö vaäy. Haõy thuyeát phaùp nhö theá naøo ñeå chuùng toâi ñöôïc soáng trong moät nhaø chaät ñaày treû con, ñeå chuùng toâi ñöôïc söû duïng caùc höông chieân ñaøn töø Kaøsi... ñeå chuùng toâi, khi thaân hoaïi maïng chung, ñöôïc sanh thieän thuù, thieân giôùi, coõi ñôøi naøy.</w:t>
      </w:r>
    </w:p>
    <w:p>
      <w:pPr>
        <w:pStyle w:val="Normal"/>
        <w:rPr/>
      </w:pPr>
      <w:r>
        <w:rPr/>
        <w:t>5) – Vaäy naøy caùc Gia chuû, Ta seõ thuyeát cho caùc OÂng moät phaùp moân ñöa ñeán lôïi ích (töï lôïi cho töï ngaõ) (attuøpanaøyikam). Haõy nghe vaø kheùo taùc yù, Ta seõ giaûng.</w:t>
      </w:r>
    </w:p>
    <w:p>
      <w:pPr>
        <w:pStyle w:val="Normal"/>
        <w:rPr/>
      </w:pPr>
      <w:r>
        <w:rPr/>
        <w:t>–</w:t>
      </w:r>
      <w:r>
        <w:rPr>
          <w:rFonts w:eastAsia="VNI-Centur"/>
        </w:rPr>
        <w:t xml:space="preserve"> </w:t>
      </w:r>
      <w:r>
        <w:rPr/>
        <w:t>Thöa vaâng, Toân giaû.</w:t>
      </w:r>
    </w:p>
    <w:p>
      <w:pPr>
        <w:pStyle w:val="Normal"/>
        <w:rPr/>
      </w:pPr>
      <w:r>
        <w:rPr>
          <w:rFonts w:eastAsia="VNI-Centur"/>
        </w:rPr>
        <w:t xml:space="preserve"> </w:t>
      </w:r>
      <w:r>
        <w:rPr/>
        <w:t>Caùc Baø-la-moân ôû Veludvaøra vaâng ñaùp Theá Toân. Theá Toân noùi nhö sau:</w:t>
      </w:r>
    </w:p>
    <w:p>
      <w:pPr>
        <w:pStyle w:val="Normal"/>
        <w:rPr/>
      </w:pPr>
      <w:r>
        <w:rPr/>
        <w:t>–</w:t>
      </w:r>
      <w:r>
        <w:rPr>
          <w:rFonts w:eastAsia="VNI-Centur"/>
        </w:rPr>
        <w:t xml:space="preserve"> </w:t>
      </w:r>
      <w:r>
        <w:rPr/>
        <w:t>Naøy caùc Gia chuû, theá naøo laø phaùp moân ñöa ñeán lôïi ích cho töï ngaõ?</w:t>
      </w:r>
    </w:p>
    <w:p>
      <w:pPr>
        <w:pStyle w:val="Normal"/>
        <w:rPr/>
      </w:pPr>
      <w:r>
        <w:rPr/>
        <w:t>6) ÔÛ ñaây, naøy caùc Gia chuû, vò Thaùnh ñeä töû suy nghó nhö sau: “Ta muoán soáng, khoâng muoán cheát, muoán laïc, gheùt khoå. Neáu coù ai ñeán ñoaït maïng soáng cuûa ta, moät ngöôøi muoán soáng, khoâng muoán cheát, muoán laïc, gheùt khoå, nhö vaäy laø moät vieäc khoâng khaû aùi, khoâng khaû yù ñoái vôùi ta. Nhöng neáu ta ñoaït maïng soáng moät ngöôøi muoán soáng, khoâng muoán cheát, muoán laïc, gheùt khoå, nhö vaäy laø moät vieäc khoâng khaû aùi, khoâng khaû yù ñoái vôùi ngöôøi aáy. Moät phaùp naøy khoâng khaû aùi, khoâng khaû yù cho ta, thôøi phaùp aáy cuõng khoâng khaû aùi, khoâng khaû yù cho ngöôøi khaùc. Vaø moät phaùp naøy khoâng khaû aùi, khoâng khaû yù cho ta, thôøi sao ta laïi ñem coät phaùp aáy cho moät ngöôøi khaùc?” Do suy tö nhö vaäy, vò aáy töø boû saùt sanh, khuyeán khích ngöôøi khaùc töø boû saùt sanh, noùi lôøi taùn thaùn töø boû saùt sanh. Nhö vaäy, veà thaân haønh, vò aáy ñöôïc hoaøn toaøn thanh tònh (kotiparisuddham).</w:t>
      </w:r>
    </w:p>
    <w:p>
      <w:pPr>
        <w:pStyle w:val="Normal"/>
        <w:rPr/>
      </w:pPr>
      <w:r>
        <w:rPr/>
        <w:t>7) Laïi nöõa, naøy caùc Gia chuû, vò Thaùnh ñeä töû suy tö nhö sau: “Neáu coù ai laáy cuûa khoâng cho cuûa ta, goïi laø aên troäm, nhö vaäy laø moät vieäc khoâng khaû aùi, khoâng khaû yù cho ta. Nhöng neáu ta laáy cuûa khoâng cho cuûa ngöôøi khaùc, goïi laø aên troäm, nhö vaäy laø moät vieäc khoâng khaû aùi, khoâng khaû yù cho ngöôøi aáy. Moät phaùp naøy khoâng khaû aùi, khoâng khaû yù cho ta, thôøi phaùp aáy cuõng khoâng khaû aùi, khoâng khaû yù cho ngöôøi khaùc. Vaø moät phaùp naøy khoâng khaû aùi, khoâng khaû yù cho ta, thôøi sao laïi ñem coät phaùp aáy cho ngöôøi khaùc?” Do suy tö nhö vaäy, vò aáy töø boû laáy cuûa khoâng cho, khuyeán khích ngöôøi khaùc töø boû laáy cuûa khoâng cho, noùi lôøi taùn thaùn töø boû laáy cuûa khoâng cho. Nhö vaäy, veà thaân haønh, vò aáy ñöôïc hoaøn toaøn thanh tònh.</w:t>
      </w:r>
    </w:p>
    <w:p>
      <w:pPr>
        <w:pStyle w:val="Normal"/>
        <w:rPr/>
      </w:pPr>
      <w:r>
        <w:rPr/>
        <w:t>8) Laïi nöõa, naøy caùc Gia chuû, vò Thaùnh ñeä töû suy nghó nhö sau: “Neáu ai coù taø haïnh vôùi vôï cuûa ta, nhö vaäy laø moät vieäc khoâng khaû aùi, khoâng khaû yù cho ta. Nhöng neáu ta coù taø haïnh vôùi vôï cuûa ngöôøi khaùc, nhö vaäy laø moät vieäc khoâng khaû aùi, khoâng khaû yù cho ngöôøi aáy. Moät phaùp naøy khoâng khaû aùi, khoâng khaû yù cho ta, thôøi phaùp naøy khoâng khaû yù, khoâng khaû aùi cho ngöôøi khaùc. Vaø moät phaùp naøy khoâng khaû yù, khoâng khaû aùi cho ta, thôøi sao ta laïi ñem coät phaùp aáy cho ngöôøi khaùc?” Do suy tö nhö vaäy, vò aáy töï mình töø boû taø haïnh trong caùc duïc, khuyeán khích ngöôøi khaùc töø boû taø haïnh trong caùc duïc, noùi lôøi taùn thaùn töø boû taø haïnh trong caùc duïc. Nhö vaäy, veà thaân haønh, vò aáy ñöôïc hoaøn toaøn thanh tònh.</w:t>
      </w:r>
    </w:p>
    <w:p>
      <w:pPr>
        <w:pStyle w:val="Normal"/>
        <w:rPr/>
      </w:pPr>
      <w:r>
        <w:rPr/>
        <w:t>9) Laïi nöõa, naøy caùc Gia chuû, vò Thaùnh ñeä töû suy nghó nhö sau: “Neáu coù ai laøm toån haïi lôïi ích ta vôùi lôøi noùi laùo, nhö vaäy laø moät vieäc khoâng khaû aùi, khoâng khaû yù cho ta. Nhöng neáu ta cuõng laøm toån haïi lôïi ích ngöôøi khaùc vôùi lôøi noùi laùo, nhö vaäy laø moät vieäc khoâng khaû aùi, khoâng khaû yù cho ngöôøi aáy. Moät phaùp naøy... cho moät ngöôøi khaùc?” Do suy tö nhö vaäy, vò aáy töï mình töø boû noùi laùo, khuyeán khích ngöôøi khaùc töø boû noùi laùo, noùi lôøi taùn thaùn töø boû noùi laùo. Nhö vaäy, veà khaåu haønh, vò aáy ñöôïc hoaøn toaøn thanh tònh.</w:t>
      </w:r>
    </w:p>
    <w:p>
      <w:pPr>
        <w:pStyle w:val="Normal"/>
        <w:rPr/>
      </w:pPr>
      <w:r>
        <w:rPr/>
        <w:t>10) Laïi nöõa, naøy caùc Gia chuû, vò Thaùnh ñeä töû suy tö nhö sau: “Neáu coù ai chia reõ baïn beø ta baèng lôøi noùi hai löôõi,nhö vaäy laø moät vieäc khoâng khaû aùi, khoâng khaû yù cho ta. Nhöng neáu ta chia reõ baïn beø ngöôøi khaùc baèng lôøi noùi hai löôõi, nhö vaäy laø moät vieäc khoâng khaû aùi, khoâng khaû yù cho ngöôøi aáy. Moät phaùp khoâng khaû aùi... ñem coät phaùp aáy cho moät ngöôøi khaùc?” Do suy tö nhö vaäy, vò aáy töï mình töø boû noùi hai löôõi, khuyeán khích ngöôøi khaùc töø boû noùi lôøi hai löôõi, noùi lôøi taùn thaùn töø boû noùi lôøi hai löôõi. Nhö vaäy, veà khaåu haønh, vò aáy ñöôïc hoaøn toaøn thanh tònh.</w:t>
      </w:r>
    </w:p>
    <w:p>
      <w:pPr>
        <w:pStyle w:val="Normal"/>
        <w:rPr/>
      </w:pPr>
      <w:r>
        <w:rPr/>
        <w:t>11) Laïi nöõa, naøy caùc Gia chuû, vò Thaùnh ñeä töû suy tö nhö sau: “Neáu coù ai ñoái xöû vôùi ta baèng thoâ aùc ngöõ, nhö vaäy laø moät vieäc khoâng khaû aùi, khoâng khaû yù cho ta. Nhöng neáu ta cuõng ñoái xöû vôùi ngöôøi khaùc baèng thoâ aùc ngöõ, nhö vaäy laø moät vieäc khoâng khaû aùi, khoâng khaû yù cho ngöôøi aáy. Vaø moät phaùp khoâng khaû aùi... ñem coät phaùp aáy cho moät ngöôøi khaùc?” Do suy tö nhö vaäy, vò aáy töï mình töø boû thoâ aùc ngöõ, khuyeán khích ngöôøi khaùc töø boû thoâ aùc ngöõ, noùi lôøi taùn thaùn töø boû thoâ aùc ngöõ. Nhö vaäy,</w:t>
      </w:r>
      <w:r>
        <w:rPr>
          <w:rFonts w:cs="Tms Rmn;Times New Roman" w:ascii="Tms Rmn;Times New Roman" w:hAnsi="Tms Rmn;Times New Roman"/>
          <w:sz w:val="2"/>
          <w:lang w:val="en-US"/>
        </w:rPr>
        <w:t xml:space="preserve"> </w:t>
      </w:r>
      <w:r>
        <w:rPr/>
        <w:t>veà khaåu haønh, vò aáy ñöôïc hoaøn toaøn thanh tònh.</w:t>
      </w:r>
    </w:p>
    <w:p>
      <w:pPr>
        <w:pStyle w:val="Normal"/>
        <w:rPr/>
      </w:pPr>
      <w:r>
        <w:rPr/>
        <w:t>12) Laïi nöõa, naøy caùc Gia chuû, vò Thaùnh ñeä töû suy tö nhö sau: “Neáu coù ai ñoái xöû vôùi ta vôùi lôøi taïp ngöõ, vôùi lôøi phuø phieám, nhö vaäy laø moät vieäc khoâng khaû aùi, khoâng khaû yù cho ta. Nhöng neáu ta cuõng ñoái xöû vôùi ngöôøi khaùc vôùi lôøi taïp ngöõ, vôùi lôøi phuø phieám, nhö vaäy laø moät vieäc khoâng khaû aùi, khoâng khaû yù cho ngöôøi aáy. Vaø moät phaùp khoâng khaû aùi, khoâng khaû yù cho ta, thôøi phaùp aáy cuõng khoâng khaû aùi, khoâng khaû yù cho ngöôøi khaùc. Vaø moät phaùp naøy khoâng khaû aùi, khoâng khaû yù cho ta, thôøi sao ta laïi ñem coät phaùp aáy cho moät ngöôøi khaùc?” Do suy tö nhö vaäy, vò aáy töï mình töø boû lôøi noùi phuø phieám, khuyeán khích ngöôøi khaùc töø boû</w:t>
      </w:r>
      <w:r>
        <w:rPr>
          <w:rFonts w:cs="Tms Rmn;Times New Roman" w:ascii="Tms Rmn;Times New Roman" w:hAnsi="Tms Rmn;Times New Roman"/>
          <w:sz w:val="2"/>
          <w:lang w:val="en-US"/>
        </w:rPr>
        <w:t xml:space="preserve"> </w:t>
      </w:r>
      <w:r>
        <w:rPr/>
        <w:t>noùi lôøi phuø phieám, taùn thaùn töø boû</w:t>
      </w:r>
      <w:r>
        <w:rPr>
          <w:rFonts w:cs="Tms Rmn;Times New Roman" w:ascii="Tms Rmn;Times New Roman" w:hAnsi="Tms Rmn;Times New Roman"/>
          <w:sz w:val="2"/>
          <w:lang w:val="en-US"/>
        </w:rPr>
        <w:t xml:space="preserve"> </w:t>
      </w:r>
      <w:r>
        <w:rPr/>
        <w:t>noùi lôøi phuø phieám. Nhö vaäy, veà khaåu haønh, vò aáy ñöôïc hoaøn toaøn thanh tònh.</w:t>
      </w:r>
    </w:p>
    <w:p>
      <w:pPr>
        <w:pStyle w:val="Normal"/>
        <w:rPr/>
      </w:pPr>
      <w:r>
        <w:rPr/>
        <w:t>13) Vò aáy thaønh töïu loøng tin baát ñoäng ñoái vôùi ñöùc Phaät: “Ñaây laø Nhö Lai, baäc A-la-haùn... Phaät, Theá Toân”.</w:t>
      </w:r>
    </w:p>
    <w:p>
      <w:pPr>
        <w:pStyle w:val="Normal"/>
        <w:rPr/>
      </w:pPr>
      <w:r>
        <w:rPr/>
        <w:t>14). .. ñoái vôùi Phaùp...</w:t>
      </w:r>
    </w:p>
    <w:p>
      <w:pPr>
        <w:pStyle w:val="Normal"/>
        <w:rPr/>
      </w:pPr>
      <w:r>
        <w:rPr/>
        <w:t>15). .. ñoái vôùi chuùng Taêng...</w:t>
      </w:r>
    </w:p>
    <w:p>
      <w:pPr>
        <w:pStyle w:val="Normal"/>
        <w:rPr/>
      </w:pPr>
      <w:r>
        <w:rPr/>
        <w:t>16) Vò aáy thaønh töïu caùc giôùi ñöôïc caùc baäc Thaùnh aùi kính, khoâng bò phaù hoaïi, khoâng bò ñaâm caét, khoâng bò ñieåm oá, khoâng bò ueá nhieãm, ñem laïi giaûi thoaùt, ñöôïc ngöôøi trí taùn thaùn, khoâng bò chaáp thuû, ñöa ñeán Thieàn ñònh.</w:t>
      </w:r>
    </w:p>
    <w:p>
      <w:pPr>
        <w:pStyle w:val="Normal"/>
        <w:rPr/>
      </w:pPr>
      <w:r>
        <w:rPr/>
        <w:t>17) Naøy caùc Gia chuû, khi naøo vò Thaùnh ñeä töû thaønh töïu baûy phaùp naøy vaø boán lôøi nguyeän xöù naøy, neáu vò aáy muoán, vò aáy coù theå tuyeân boá veà mình: “Ta ñaõ ñoaïn taän ñòa nguïc, ñoaïn taän khoûi sanh vaøo loaïi baøng sanh, ñoaïn taän coõi ngaï quyû, ñoaïn taän aùc sanh, aùc thuù, ñoïa xöù. Ta laø baäc Döï löu, khoâng coù bò thoái ñoïa, quyeát chaéc chöùng quaû giaùc ngoä”.</w:t>
      </w:r>
    </w:p>
    <w:p>
      <w:pPr>
        <w:pStyle w:val="Normal"/>
        <w:rPr/>
      </w:pPr>
      <w:r>
        <w:rPr/>
        <w:t>18) Ñöôïc noùi vaäy, caùc Baø-la-moân gia chuû ôû Veludvaøra baïch Theá Toân:</w:t>
      </w:r>
    </w:p>
    <w:p>
      <w:pPr>
        <w:pStyle w:val="Normal"/>
        <w:rPr/>
      </w:pPr>
      <w:r>
        <w:rPr/>
        <w:t>–</w:t>
      </w:r>
      <w:r>
        <w:rPr>
          <w:rFonts w:eastAsia="VNI-Centur"/>
        </w:rPr>
        <w:t xml:space="preserve"> </w:t>
      </w:r>
      <w:r>
        <w:rPr/>
        <w:t>Thaät vi dieäu thay, baïch Theá Toân... töø nay cho ñeán maïng chung, con troïn ñôøi quy ngöôõng!</w:t>
      </w:r>
    </w:p>
    <w:p>
      <w:pPr>
        <w:pStyle w:val="Normal"/>
        <w:rPr/>
      </w:pPr>
      <w:r>
        <w:rPr/>
      </w:r>
    </w:p>
    <w:p>
      <w:pPr>
        <w:pStyle w:val="Heading3"/>
        <w:ind w:left="284" w:hanging="0"/>
        <w:rPr/>
      </w:pPr>
      <w:r>
        <w:rPr/>
        <w:t xml:space="preserve">8. VIII. GIAÛNG ÑÖÔØNG BAÈNG GAÏCH </w:t>
      </w:r>
      <w:r>
        <w:rPr>
          <w:b w:val="false"/>
          <w:sz w:val="24"/>
        </w:rPr>
        <w:t>(1)</w:t>
      </w:r>
      <w:r>
        <w:rPr>
          <w:rFonts w:cs="Tms Rmn;Times New Roman" w:ascii="Tms Rmn;Times New Roman" w:hAnsi="Tms Rmn;Times New Roman"/>
          <w:b w:val="false"/>
          <w:sz w:val="2"/>
          <w:lang w:val="en-US"/>
        </w:rPr>
        <w:t xml:space="preserve"> </w:t>
      </w:r>
      <w:r>
        <w:rPr>
          <w:b w:val="false"/>
          <w:sz w:val="24"/>
        </w:rPr>
        <w:t>(S.v,356)</w:t>
      </w:r>
    </w:p>
    <w:p>
      <w:pPr>
        <w:pStyle w:val="Normal"/>
        <w:rPr>
          <w:b/>
          <w:b/>
          <w:sz w:val="24"/>
        </w:rPr>
      </w:pPr>
      <w:r>
        <w:rPr>
          <w:b/>
          <w:sz w:val="24"/>
        </w:rPr>
      </w:r>
    </w:p>
    <w:p>
      <w:pPr>
        <w:pStyle w:val="Normal"/>
        <w:rPr/>
      </w:pPr>
      <w:r>
        <w:rPr/>
        <w:t>1) Nhö vaày toâi nghe.</w:t>
      </w:r>
    </w:p>
    <w:p>
      <w:pPr>
        <w:pStyle w:val="Normal"/>
        <w:rPr/>
      </w:pPr>
      <w:r>
        <w:rPr/>
        <w:t>Moät thôøi Theá Toân ôû Naøtika, trong ngoâi giaûng ñöôøng baèng gaïch.</w:t>
      </w:r>
    </w:p>
    <w:p>
      <w:pPr>
        <w:pStyle w:val="Normal"/>
        <w:rPr/>
      </w:pPr>
      <w:r>
        <w:rPr/>
        <w:t>2) Roài Toân giaû AØnanda ñi ñeán Theá Toân; sau khi ñeán... baïch Theá Toân:</w:t>
      </w:r>
    </w:p>
    <w:p>
      <w:pPr>
        <w:pStyle w:val="Normal"/>
        <w:rPr/>
      </w:pPr>
      <w:r>
        <w:rPr/>
        <w:t>–</w:t>
      </w:r>
      <w:r>
        <w:rPr>
          <w:rFonts w:eastAsia="VNI-Centur"/>
        </w:rPr>
        <w:t xml:space="preserve"> </w:t>
      </w:r>
      <w:r>
        <w:rPr/>
        <w:t>Baïch Theá Toân, Tyû-kheo Saølha ñaõ maïng chung, sanh thuù theá naøo, thoï sanh choã naøo? Baïch Theá Toân, Tyû-kheo-ni Naønda meänh chung, sanh thuù theá naøo, thoï sanh choã naøo? Baïch Theá Toân, cö só Sudatta meänh chung, sanh thuù theá naøo, thoï sanh choã naøo? Nöõ cö só Sujaøtaø meänh chung, sanh thuù theá naøo, thoï sanh choã naøo?</w:t>
      </w:r>
    </w:p>
    <w:p>
      <w:pPr>
        <w:pStyle w:val="Normal"/>
        <w:rPr/>
      </w:pPr>
      <w:r>
        <w:rPr/>
        <w:t>3) – Tyû-kheo Saølha, naøy AØnanda, ñoaïn taän caùc laäu hoaëc, ngay trong hieän taïi, töï mình vôùi thaéng trí, chöùng ngoä, chöùng ñaït vaø an truù voâ laäu taâm giaûi thoaùt, tueä giaûi thoaùt. Tyû-kheo-ni Naønda, naøy AØnanda, meänh chung, sau khi ñoaïn dieät naêm haï phaàn kieát söû, ñöôïc hoùa sanh, töø choã aáy nhaäp Nieát-baøn, khoâng phaûi trôû lui theá giôùi naøy. Cö só Sudatta, naøy AØnanda, do ñoaïn dieät ba kieát söû, laøm cho muoäi löôïc tham, saân, si, laø baäc Nhaát Lai, sau khi trôû lui theá giôùi naøy moät laàn nöõa, seõ ñoaïn taän khoå ñau. Nöõ cö só Sujaøtaø, naøy AØnanda, maïng chung, sau khi ñoaïn taän ba kieát söû, laø baäc Döï löu, khoâng coøn bò thoái ñoïa, quyeát chaéc chöùng quaû giaùc ngoä.</w:t>
      </w:r>
    </w:p>
    <w:p>
      <w:pPr>
        <w:pStyle w:val="Normal"/>
        <w:rPr/>
      </w:pPr>
      <w:r>
        <w:rPr/>
        <w:t>4) Naøy AØnanda, thaät khoâng coù gì laï vaán ñeà con ngöôøi phaûi meänh chung. Nhöng moãi laàn coù ngöôøi meänh chung laïi ñeán hoûi Nhö Lai veà vaán ñeà naøy, thôøi naøy AØnanda, nhö vaäy laøm phieàn nhieãu Nhö Lai. Naøy AØnanda, vì vaäy Ta seõ giaûng phaùp moân Phaùp kính (göông Chaùnh phaùp) ñeå vò Thaùnh ñeä töû sau khi thaønh töïu phaùp moân naøy, neáu muoán, seõ töï tuyeân boá veà mình nhö sau: “Ta ñaõ ñoaïn taän ñòa nguïc, ñoaïn taän khoûi sanh vaøo loaøi baøng sanh, ñoaïn taän coõi ngaï quyû, ñoaïn taän aùc sanh, aùc thuù, ñoïa xöù. Ta ñaõ chöùng quaû Döï löu, khoâng coøn bò thoái ñoïa, quyeát chaéc chöùng quaû giaùc ngoä”.</w:t>
      </w:r>
    </w:p>
    <w:p>
      <w:pPr>
        <w:pStyle w:val="Normal"/>
        <w:rPr/>
      </w:pPr>
      <w:r>
        <w:rPr/>
        <w:t>5) Naøy AØnanda, phaùp moân Phaùp kính aáy laø gì maø Thaùnh ñeä töû thaønh töïu phaùp moân aáy, neáu muoán, seõ töï mình tuyeân boá veà mình nhö sau: “Ta ñaõ ñoaïn taän ñòa nguïc... Ta ñaõ chöùng quaû Döï löu, khoâng coøn bò thoái ñoïa, quyeát chaéc chöùng quaû giaùc ngoä”?</w:t>
      </w:r>
    </w:p>
    <w:p>
      <w:pPr>
        <w:pStyle w:val="Normal"/>
        <w:rPr/>
      </w:pPr>
      <w:r>
        <w:rPr/>
        <w:t>6) ÔÛ ñaây, naøy AØnanda, vò Thaùnh ñeä töû thaønh töïu loøng tin baát ñoäng ñoái vôùi ñöùc Phaät: “Ñaây laø Nhö Lai, baäc A-la-haùn... Phaät, Theá Toân”... vôùi Phaùp... vôùi Taêng.... thaønh töïu caùc giôùi ñöôïc caùc baäc Thaùnh aùi kính... ñöa ñeán Thieàn ñònh.</w:t>
      </w:r>
    </w:p>
    <w:p>
      <w:pPr>
        <w:pStyle w:val="Normal"/>
        <w:rPr/>
      </w:pPr>
      <w:r>
        <w:rPr/>
        <w:t>7) Ñaây laø phaùp moân Phaùp kính, naøy AØnanda, thaønh töïu phaùp moân naøy, vò Thaùnh ñeä töû neáu muoán, töï mình tuyeân boá veà mình nhö sau: “Ta ñaõ ñoaïn taän ñòa nguïc, ñoaïn taän khoûi sanh vaøo loaøi baøng sanh, ñoaïn taän coõi ngaï quyû, ñoaïn taän aùc sanh, aùc thuù, ñoïa xöù. Ta laø baäc Döï löu, khoâng coøn bò thoái ñoïa, quyeát chaéc chöùng quaû giaùc ngoä”.</w:t>
      </w:r>
    </w:p>
    <w:p>
      <w:pPr>
        <w:pStyle w:val="Normal"/>
        <w:rPr/>
      </w:pPr>
      <w:r>
        <w:rPr/>
        <w:t>8) (Kinh naøy vaø hai kinh sau ñeàu cuøng moät nhaân duyeân).</w:t>
      </w:r>
    </w:p>
    <w:p>
      <w:pPr>
        <w:pStyle w:val="Normal"/>
        <w:rPr/>
      </w:pPr>
      <w:r>
        <w:rPr/>
      </w:r>
    </w:p>
    <w:p>
      <w:pPr>
        <w:pStyle w:val="Heading3"/>
        <w:ind w:left="284" w:hanging="0"/>
        <w:rPr/>
      </w:pPr>
      <w:r>
        <w:rPr/>
        <w:t xml:space="preserve">9. IX. GIAÛNG ÑÖÔØNG BAÈNG GAÏCH </w:t>
      </w:r>
      <w:r>
        <w:rPr>
          <w:b w:val="false"/>
          <w:sz w:val="24"/>
        </w:rPr>
        <w:t>(2)</w:t>
      </w:r>
      <w:r>
        <w:rPr>
          <w:rFonts w:cs="Tms Rmn;Times New Roman" w:ascii="Tms Rmn;Times New Roman" w:hAnsi="Tms Rmn;Times New Roman"/>
          <w:b w:val="false"/>
          <w:sz w:val="2"/>
          <w:lang w:val="en-US"/>
        </w:rPr>
        <w:t xml:space="preserve"> </w:t>
      </w:r>
      <w:r>
        <w:rPr>
          <w:b w:val="false"/>
          <w:sz w:val="24"/>
        </w:rPr>
        <w:t>(S.v,358)</w:t>
      </w:r>
    </w:p>
    <w:p>
      <w:pPr>
        <w:pStyle w:val="Normal"/>
        <w:rPr>
          <w:b/>
          <w:b/>
          <w:sz w:val="24"/>
        </w:rPr>
      </w:pPr>
      <w:r>
        <w:rPr>
          <w:b/>
          <w:sz w:val="24"/>
        </w:rPr>
      </w:r>
    </w:p>
    <w:p>
      <w:pPr>
        <w:pStyle w:val="Normal"/>
        <w:rPr/>
      </w:pPr>
      <w:r>
        <w:rPr/>
        <w:t>1-2). .. ngoài xuoáng moät beân, Toân giaû AØnanda baïch Theá Toân:</w:t>
      </w:r>
    </w:p>
    <w:p>
      <w:pPr>
        <w:pStyle w:val="Normal"/>
        <w:rPr/>
      </w:pPr>
      <w:r>
        <w:rPr/>
        <w:t>–</w:t>
      </w:r>
      <w:r>
        <w:rPr>
          <w:rFonts w:eastAsia="VNI-Centur"/>
        </w:rPr>
        <w:t xml:space="preserve"> </w:t>
      </w:r>
      <w:r>
        <w:rPr/>
        <w:t>Baïch Theá Toân, Tyû-kheo Asokaø ñaõ meänh chung, sanh thuù cuûa vò aáy theá naøo, sanh xöù choã naøo? Baïch Theá Toân, Tyû-kheo-ni Asokaø ñaõ meänh chung... Nam cö só Asokaø ñaõ meänh chung... Nöõ cö só Asokaø ñaõ meänh chung, sanh thuù cuûa vò aáy theá naøo, sanh xöù choã naøo?</w:t>
      </w:r>
    </w:p>
    <w:p>
      <w:pPr>
        <w:pStyle w:val="Normal"/>
        <w:rPr/>
      </w:pPr>
      <w:r>
        <w:rPr/>
        <w:t>3-6) – Naøy AØnanda, Tyû-kheo Asokaø ñaõ meänh chung, sau khi ñoaïn taän caùc laäu hoaëc, ngay trong hieän taïi, töï mình vôùi thaéng trí, chöùng ngoä, chöùng ñaït vaø an truù voâ laäu taâm giaûi thoaùt, tueä giaûi thoaùt... (nhö kinh treân</w:t>
      </w:r>
      <w:r>
        <w:rPr>
          <w:rFonts w:cs="Tms Rmn;Times New Roman" w:ascii="Tms Rmn;Times New Roman" w:hAnsi="Tms Rmn;Times New Roman"/>
          <w:sz w:val="2"/>
          <w:lang w:val="en-US"/>
        </w:rPr>
        <w:t xml:space="preserve"> </w:t>
      </w:r>
      <w:r>
        <w:rPr/>
        <w:t>8, ñoaïn soá 3 vôùi Tyû-kheo-ni Asokaø, nam cö só Asokaø vaø nöõ cö só Asokaø)...</w:t>
      </w:r>
    </w:p>
    <w:p>
      <w:pPr>
        <w:pStyle w:val="Normal"/>
        <w:rPr/>
      </w:pPr>
      <w:r>
        <w:rPr/>
        <w:t>7) Naøy AØnanda, ñaây laø phaùp moân Phaùp kính, thaønh töïu phaùp moân naøy, vò Thaùnh ñeä töû neáu muoán, töï mình tuyeân boá veà mình: “Ta ñaõ ñoaïn taän ñòa nguïc, ta ñaõ ñoaïn taän khoûi sanh vaøo loaøi baøng sanh, ta ñaõ ñoaïn taän coõi ngaï quyû, ta ñaõ ñoaïn taän aùc sanh, aùc thuù, ñoïa xöù. Ta laø baäc Döï löu, khoâng coøn bò thoái ñoïa, quyeát chaéc chöùng quaû giaùc ngoä”.</w:t>
      </w:r>
    </w:p>
    <w:p>
      <w:pPr>
        <w:pStyle w:val="Normal"/>
        <w:rPr/>
      </w:pPr>
      <w:r>
        <w:rPr/>
      </w:r>
    </w:p>
    <w:p>
      <w:pPr>
        <w:pStyle w:val="Heading3"/>
        <w:ind w:left="284" w:hanging="0"/>
        <w:rPr/>
      </w:pPr>
      <w:r>
        <w:rPr/>
        <w:t xml:space="preserve">10. X. NGOÂI NHAØ BAÈNG GAÏCH </w:t>
      </w:r>
      <w:r>
        <w:rPr>
          <w:b w:val="false"/>
          <w:sz w:val="24"/>
        </w:rPr>
        <w:t>(3) (S.v,358)</w:t>
      </w:r>
    </w:p>
    <w:p>
      <w:pPr>
        <w:pStyle w:val="Normal"/>
        <w:rPr>
          <w:b/>
          <w:b/>
          <w:sz w:val="24"/>
        </w:rPr>
      </w:pPr>
      <w:r>
        <w:rPr>
          <w:b/>
          <w:sz w:val="24"/>
        </w:rPr>
      </w:r>
    </w:p>
    <w:p>
      <w:pPr>
        <w:pStyle w:val="Normal"/>
        <w:rPr/>
      </w:pPr>
      <w:r>
        <w:rPr/>
        <w:t>1-2). .. ngoài xuoáng moät beân, Toân giaû AØnanda baïch Theá Toân:</w:t>
      </w:r>
    </w:p>
    <w:p>
      <w:pPr>
        <w:pStyle w:val="Normal"/>
        <w:rPr/>
      </w:pPr>
      <w:r>
        <w:rPr/>
        <w:t>–</w:t>
      </w:r>
      <w:r>
        <w:rPr>
          <w:rFonts w:eastAsia="VNI-Centur"/>
        </w:rPr>
        <w:t xml:space="preserve"> </w:t>
      </w:r>
      <w:r>
        <w:rPr/>
        <w:t>Cö só ôû Naøtika teân Kakkata ñaõ meänh chung, sanh thuù cuûa vò aáy theá naøo, sanh xöù choã naøo? Cö só ôû Naøtika teân Kaølinga, baïch Theá Toân, ñaõ meänh chung, sanh thuù cuûa vò aáy theá naøo, sanh xöù choã naøo? Cö só ôû Naøtika teân Nikata... Cö só Katissaha... Cö só Tuttha... Cö só Santuttha... Cö só Dhadda... Cö só Subhadda ôû Naøtika, baïch Theá Toân, ñaõ meänh chung, sanh thuù cuûa vò aáy theá naøo, sanh xöù choã naøo?</w:t>
      </w:r>
    </w:p>
    <w:p>
      <w:pPr>
        <w:pStyle w:val="Normal"/>
        <w:rPr/>
      </w:pPr>
      <w:r>
        <w:rPr/>
        <w:t>3) – Cö só Kakkata, naøy AØnanda, ñaõ meänh chung, sau khi ñoaïn dieät naêm haï phaàn kieát söû, ñöôïc hoùa sanh, töø ñaáy nhaäp Nieát-baøn, khoâng coøn phaûi trôû lui coõi ñôøi naøy. Cö só Kaølinga, naøy AØnanda... Cö só Nikata, naøy AØnanda... Cö só Katissaha, naøy AØnanda... Cö só Tuttha, naøy AØnanda... Cö só Santuttha, naøy AØnanda... Cö só Bhadda, naøy AØnanda... Cö só Subhadda, naøy AØnanda, sau khi ñoaïn dieät naêm haï phaàn kieát söû, ñöôïc hoùa sanh, töø ñaáy nhaäp Nieát-baøn, khoâng coøn phaûi trôû lui coõi ñôøi naøy nöõa. Taát caû ñeàu cuøng moät sanh thuù.</w:t>
      </w:r>
    </w:p>
    <w:p>
      <w:pPr>
        <w:pStyle w:val="Normal"/>
        <w:rPr/>
      </w:pPr>
      <w:r>
        <w:rPr/>
        <w:t>4) Hôn naêm möôi cö só ôû Naøtika, naøy AØnanda, ñaõ meänh chung, sau khi ñoaïn taän naêm haï phaàn kieát söû, ñöôïc hoùa sanh, töø ñaáy nhaäp Nieát-baøn, khoâng coøn phaûi trôû lui coõi ñôøi naøy nöõa. Hôn chín möôi nam cö só ôû Naøtika, naøy AØnanda, ñaõ meänh chung, sau khi ñoaïn dieät ba kieát söû, sau khi laøm cho muoäi löôïc tham, saân, laø baäc Nhöùt Lai, sau khi trôû lui theá giôùi naøy moät laàn nöõa, seõ ñoaïn taän khoå ñau. Naêm traêm leû saùu nam cö só ôû Saøkata, naøy AØnanda, ñaõ meänh chung, sau khi ñoaïn dieät ba kieát söû, laø baäc Döï löu, khoâng coøn thoái ñoïa, quyeát chaéc chöùng quaû giaùc ngoä.</w:t>
      </w:r>
    </w:p>
    <w:p>
      <w:pPr>
        <w:pStyle w:val="Normal"/>
        <w:rPr/>
      </w:pPr>
      <w:r>
        <w:rPr/>
        <w:t>5-7) Naøy AØnanda, thaät khoâng coù gì laï vaán ñeà con ngöôøi phaûi meänh chung. Nhöng moãi laàn coù ngöôøi meänh chung, OÂng laïi ñeán hoûi Nhö Lai veà vaán ñeà naøy; thôøi naøy AØnanda, nhö vaäy laøm phieàn nhieãu Nhö Lai... (xem treân</w:t>
      </w:r>
      <w:r>
        <w:rPr>
          <w:rFonts w:cs="Tms Rmn;Times New Roman" w:ascii="Tms Rmn;Times New Roman" w:hAnsi="Tms Rmn;Times New Roman"/>
          <w:sz w:val="2"/>
          <w:lang w:val="en-US"/>
        </w:rPr>
        <w:t xml:space="preserve"> </w:t>
      </w:r>
      <w:r>
        <w:rPr/>
        <w:t xml:space="preserve">9, ñoaïn soá 4,5,6,7)... quyeát chaéc chöùng quaû giaùc ngoä. </w:t>
      </w:r>
    </w:p>
    <w:p>
      <w:pPr>
        <w:pStyle w:val="Normal"/>
        <w:rPr/>
      </w:pPr>
      <w:r>
        <w:rPr/>
      </w:r>
    </w:p>
    <w:p>
      <w:pPr>
        <w:pStyle w:val="Heading2"/>
        <w:ind w:hanging="0"/>
        <w:rPr/>
      </w:pPr>
      <w:r>
        <w:rPr/>
        <w:t>II. PHAÅM MOÄT NGAØN HAY VÖÔØN VUA</w:t>
      </w:r>
    </w:p>
    <w:p>
      <w:pPr>
        <w:pStyle w:val="Heading3"/>
        <w:ind w:left="284" w:hanging="0"/>
        <w:rPr/>
      </w:pPr>
      <w:r>
        <w:rPr/>
        <w:t xml:space="preserve">11. I. MOÄT NGAØN </w:t>
      </w:r>
      <w:r>
        <w:rPr>
          <w:b w:val="false"/>
          <w:sz w:val="24"/>
        </w:rPr>
        <w:t>(S.v,360)</w:t>
      </w:r>
    </w:p>
    <w:p>
      <w:pPr>
        <w:pStyle w:val="Normal"/>
        <w:rPr>
          <w:b/>
          <w:b/>
          <w:sz w:val="24"/>
        </w:rPr>
      </w:pPr>
      <w:r>
        <w:rPr>
          <w:b/>
          <w:sz w:val="24"/>
        </w:rPr>
      </w:r>
    </w:p>
    <w:p>
      <w:pPr>
        <w:pStyle w:val="Normal"/>
        <w:rPr/>
      </w:pPr>
      <w:r>
        <w:rPr/>
        <w:t>1) Moät thôøi Theá Toân ôû Saøvatthi, taïi khu vöôøn Raøjaka.</w:t>
      </w:r>
    </w:p>
    <w:p>
      <w:pPr>
        <w:pStyle w:val="Normal"/>
        <w:rPr/>
      </w:pPr>
      <w:r>
        <w:rPr/>
        <w:t>2) Roài moät chuùng goàm moät ngaøn Tyû-kheo-ni ñi ñeán Theá Toân; sau khi ñeán, ñaûnh leã Theá Toân roài ñöùng moät beân.</w:t>
      </w:r>
    </w:p>
    <w:p>
      <w:pPr>
        <w:pStyle w:val="Normal"/>
        <w:rPr/>
      </w:pPr>
      <w:r>
        <w:rPr/>
        <w:t>3) Theá Toân noùi vôùi caùc Tyû-kheo-ni ñang ñöùng moät beân:</w:t>
      </w:r>
    </w:p>
    <w:p>
      <w:pPr>
        <w:pStyle w:val="Normal"/>
        <w:rPr/>
      </w:pPr>
      <w:r>
        <w:rPr/>
        <w:t>–</w:t>
      </w:r>
      <w:r>
        <w:rPr>
          <w:rFonts w:eastAsia="VNI-Centur"/>
        </w:rPr>
        <w:t xml:space="preserve"> </w:t>
      </w:r>
      <w:r>
        <w:rPr/>
        <w:t>Naøy caùc Tyû-kheo-ni, vò Thaùnh ñeä töû thaønh töïu boán phaùp laø baäc Döï löu, khoâng coøn bò thoái ñoïa, quyeát chaéc chöùng quaû giaùc ngoä. Theá naøo laø boán?</w:t>
      </w:r>
    </w:p>
    <w:p>
      <w:pPr>
        <w:pStyle w:val="Normal"/>
        <w:rPr/>
      </w:pPr>
      <w:r>
        <w:rPr/>
        <w:t>4) ÔÛ ñaây, naøy caùc Tyû-kheo-ni, vò Thaùnh ñeä töû thaønh töïu loøng tin baát ñoäng ñoái vôùi ñöùc Phaät: “Ñaây laø Nhö Lai... Phaät, Theá Toân”.</w:t>
      </w:r>
    </w:p>
    <w:p>
      <w:pPr>
        <w:pStyle w:val="Normal"/>
        <w:rPr/>
      </w:pPr>
      <w:r>
        <w:rPr/>
        <w:t>5-6). .. ñoái vôùi Phaùp... ñoái vôùi Taêng...</w:t>
      </w:r>
    </w:p>
    <w:p>
      <w:pPr>
        <w:pStyle w:val="Normal"/>
        <w:rPr/>
      </w:pPr>
      <w:r>
        <w:rPr/>
        <w:t>7) Vò aáy thaønh töïu caùc giôùi ñöôïc baäc Thaùnh aùi kính... ñöa ñeán Thieàn ñònh.</w:t>
      </w:r>
    </w:p>
    <w:p>
      <w:pPr>
        <w:pStyle w:val="Normal"/>
        <w:rPr/>
      </w:pPr>
      <w:r>
        <w:rPr/>
        <w:t>8) Thaønh töïu boán phaùp naøy, naøy caùc Tyû-kheo-ni, baäc Thaùnh ñeä töû laø baäc Döï löu, khoâng coøn bò thoái ñoïa, quyeát chaéc chöùng quaû giaùc ngoä.</w:t>
      </w:r>
    </w:p>
    <w:p>
      <w:pPr>
        <w:pStyle w:val="Normal"/>
        <w:rPr/>
      </w:pPr>
      <w:r>
        <w:rPr/>
      </w:r>
    </w:p>
    <w:p>
      <w:pPr>
        <w:pStyle w:val="Heading3"/>
        <w:ind w:left="284" w:hanging="0"/>
        <w:rPr/>
      </w:pPr>
      <w:r>
        <w:rPr/>
        <w:t xml:space="preserve">12. II. CAÙC BAØ-LA-MOÂN </w:t>
      </w:r>
      <w:r>
        <w:rPr>
          <w:b w:val="false"/>
          <w:sz w:val="24"/>
        </w:rPr>
        <w:t>(S.v,361)</w:t>
      </w:r>
    </w:p>
    <w:p>
      <w:pPr>
        <w:pStyle w:val="Normal"/>
        <w:rPr>
          <w:b/>
          <w:b/>
          <w:sz w:val="24"/>
        </w:rPr>
      </w:pPr>
      <w:r>
        <w:rPr>
          <w:b/>
          <w:sz w:val="24"/>
        </w:rPr>
      </w:r>
    </w:p>
    <w:p>
      <w:pPr>
        <w:pStyle w:val="Normal"/>
        <w:rPr/>
      </w:pPr>
      <w:r>
        <w:rPr/>
        <w:t>1-2) Nhaân duyeân ôû Saøvatthi.</w:t>
      </w:r>
    </w:p>
    <w:p>
      <w:pPr>
        <w:pStyle w:val="Normal"/>
        <w:rPr/>
      </w:pPr>
      <w:r>
        <w:rPr/>
        <w:t>3) – Naøy caùc Tyû-kheo, caùc Baø-la-moân trình baøy moät ñaïo loä höôùng thöôïng (udayagaøminim). Hoï khuyeán khích caùc ñeä töû nhö sau: “Haõy ñeán, naøy caùc OÂng! Saùng sôùm daäy, haõy ñi höôùng maët veà phía Ñoâng. Chôù coù traùnh nhöõng loã hoång, loã truõng, khuùc caây, choã coù gai, hoá nöôùc nhôùp, chôù coù traùnh ñöôøng möông. Neáu coù rôi vaøo caùc choã aáy vaø ñi ñeán cheát, nhö vaäy, naøy caùc OÂng, sau khi thaân hoaïi maïng chung, caùc OÂng seõ sanh leân thieän thuù, thieân giôùi, coõi ñôøi naøy”.</w:t>
      </w:r>
    </w:p>
    <w:p>
      <w:pPr>
        <w:pStyle w:val="Normal"/>
        <w:rPr/>
      </w:pPr>
      <w:r>
        <w:rPr/>
        <w:t>4) Nhöng naøy caùc Tyû-kheo, con ñöôøng aáy cuûa caùc Baø-la-moân laø con ñöôøng cuûa keû ngu, con ñöôøng cuûa keû si, khoâng ñöa ñeán yeám ly, ly tham, ñoaïn dieät, an tònh, thaéng trí, giaùc ngoä, Nieát-baøn. Naøy caùc Tyû-kheo, nay Ta trình baøy moät ñaïo loä höôùng thöôïng trong luaät cuûa baäc Thaùnh, vaø con ñöôøng aáy nhöùt höôùng ñöa ñeán yeám ly, ly tham, ñoaïn dieät, an tònh, thaéng trí, giaùc ngoä, Nieát-baøn. Vaø naøy caùc Tyû-kheo, ñaïo loä höôùng thöôïng aáy laø gì, ñaïo loä ñöa ñeán nhöùt höôùng yeám ly... Nieát-baøn?</w:t>
      </w:r>
    </w:p>
    <w:p>
      <w:pPr>
        <w:pStyle w:val="Normal"/>
        <w:rPr/>
      </w:pPr>
      <w:r>
        <w:rPr/>
        <w:t>5) ÔÛ ñaây, naøy caùc Tyû-kheo, vò Thaùnh ñeä töû thaønh töïu loøng tin baát ñoäng ñoái vôùi ñöùc Phaät: “Ñaây laø Nhö Lai..”.. .. ñoái vôùi phaùp... ñoái vôùi chuùng Taêng... Vò aáy thaønh töïu caùc giôùi ñöôïc caùc baäc Thaùnh aùi kính... ñöa ñeán Thieàn ñònh.</w:t>
      </w:r>
    </w:p>
    <w:p>
      <w:pPr>
        <w:pStyle w:val="Normal"/>
        <w:rPr/>
      </w:pPr>
      <w:r>
        <w:rPr/>
        <w:t>6) Ñaây laø ñaïo loä ñöa ñeán höôùng thöôïng, naøy caùc Tyû-kheo,... nhöùt höôùng yeám ly... ñöa ñeán Nieát-baøn.</w:t>
      </w:r>
    </w:p>
    <w:p>
      <w:pPr>
        <w:pStyle w:val="Normal"/>
        <w:rPr/>
      </w:pPr>
      <w:r>
        <w:rPr/>
      </w:r>
    </w:p>
    <w:p>
      <w:pPr>
        <w:pStyle w:val="Heading3"/>
        <w:ind w:left="284" w:hanging="0"/>
        <w:rPr/>
      </w:pPr>
      <w:r>
        <w:rPr/>
        <w:t xml:space="preserve">13. III. AØNANDA </w:t>
      </w:r>
      <w:r>
        <w:rPr>
          <w:b w:val="false"/>
          <w:sz w:val="24"/>
        </w:rPr>
        <w:t>(S.v,362)</w:t>
      </w:r>
    </w:p>
    <w:p>
      <w:pPr>
        <w:pStyle w:val="Normal"/>
        <w:rPr>
          <w:b/>
          <w:b/>
          <w:sz w:val="24"/>
        </w:rPr>
      </w:pPr>
      <w:r>
        <w:rPr>
          <w:b/>
          <w:sz w:val="24"/>
        </w:rPr>
      </w:r>
    </w:p>
    <w:p>
      <w:pPr>
        <w:pStyle w:val="Normal"/>
        <w:rPr/>
      </w:pPr>
      <w:r>
        <w:rPr/>
        <w:t>1) Moät thôøi, Toân giaû AØnanda vaø Toân giaû Saøriputta truù ôû Saøvatthi, taïi Jetavana, khu vöôøn oâng Anaøthapindika.</w:t>
      </w:r>
    </w:p>
    <w:p>
      <w:pPr>
        <w:pStyle w:val="Normal"/>
        <w:rPr/>
      </w:pPr>
      <w:r>
        <w:rPr/>
        <w:t>2) Roài Toân giaû Saøriputta, vaøo buoåi chieàu, töø choã Thieàn tònh ñöùng daäy, ñi ñeán Toân giaû AØnanda; sau khi ñeán, noùi leân vôùi Toân giaû AØnanda nhöõng lôøi chaøo ñoùn hoûi thaêm. Sau khi noùi leân nhöõng lôøi chaøo ñoùn hoûi thaêm thaân höõu, Toân giaû ngoài xuoáng moät beân. Toân giaû Saøriputta noùi vôùi Toân giaû AØnanda:</w:t>
      </w:r>
    </w:p>
    <w:p>
      <w:pPr>
        <w:pStyle w:val="Normal"/>
        <w:rPr/>
      </w:pPr>
      <w:r>
        <w:rPr/>
        <w:t>3) – Do ñoaïn taän nhöõng phaùp naøo, naøy Hieàn giaû AØnanda, do nhaân thaønh töïu nhöõng phaùp naøo, quaàn chuùng ôû ñôøi naøy ñöôïc Theá Toân tuyeân boá laø baäc Döï löu, khoâng coøn bò thoái ñoïa, quyeát chaéc chöùng quaû giaùc ngoä?</w:t>
      </w:r>
    </w:p>
    <w:p>
      <w:pPr>
        <w:pStyle w:val="Normal"/>
        <w:rPr/>
      </w:pPr>
      <w:r>
        <w:rPr/>
        <w:t>4) – Do ñoaïn taän boán phaùp, thöa Hieàn giaû, do nhaân thaønh töïu boán phaùp, quaàn chuùng ôû ñôøi naøy ñöôïc Theá Toân tuyeân boá laø baäc Döï löu, khoâng coøn bò thoái ñoïa, quyeát chaéc chöùng quaû giaùc ngoä. Theá naøo laø boán?</w:t>
      </w:r>
    </w:p>
    <w:p>
      <w:pPr>
        <w:pStyle w:val="Normal"/>
        <w:rPr/>
      </w:pPr>
      <w:r>
        <w:rPr/>
        <w:t>5) Keû voâ vaên phaøm phu, naøy Hieàn giaû, khoâng thaønh töïu tònh tín ñoái vôùi ñöùc Phaät, khi thaân hoaïi maïng chung, sanh vaøo aùc sanh, aùc thuù, ñoïa xöù, ñòa nguïc. Nhö vaäy laø khoâng coù tònh tín ñoái vôùi ñöùc Phaät. Vaø vò Ña vaên Thaùnh ñeä töû, thöa Hieàn giaû, thaønh töïu tònh tín baát ñoäng ñoái vôùi ñöùc Phaät, sau khi thaân hoaïi maïng chung, ñöôïc sanh leân thieän thuù, thieân giôùi, coõi ñôøi naøy. Nhö vaäy laø tònh tín baát ñoäng ñoái vôùi ñöùc Phaät: “Ñaây laø Nhö Lai... Phaät, Theá Toân”.</w:t>
      </w:r>
    </w:p>
    <w:p>
      <w:pPr>
        <w:pStyle w:val="Normal"/>
        <w:rPr/>
      </w:pPr>
      <w:r>
        <w:rPr/>
        <w:t>6) Keû voâ vaên phaøm phu, naøy Hieàn giaû, khoâng thaønh töïu tònh tín ñoái vôùi Phaùp, khi thaân hoaïi maïng chung, sanh vaøo aùc sanh, aùc thuù, ñoïa xöù, ñòa nguïc. Nhö vaäy laø khoâng coù tònh tín ñoái vôùi Phaùp. Vaø vò Ña vaên Thaùnh ñeä töû thaønh töïu tònh tín baát ñoäng ñoái vôùi Phaùp... Nhö vaäy laø tònh tín baát ñoäng ñoái vôùi Phaùp: “Phaùp ñöôïc Theá Toân kheùo thuyeát... chæ ngöôøi coù trí môùi giaùc hieåu”.</w:t>
      </w:r>
    </w:p>
    <w:p>
      <w:pPr>
        <w:pStyle w:val="Normal"/>
        <w:rPr/>
      </w:pPr>
      <w:r>
        <w:rPr/>
        <w:t>7) Keû voâ vaên phaøm phu, naøy Hieàn giaû, khoâng thaønh töïu tònh tín ñoái vôùi chuùng Taêng... Nhö vaäy laø tònh tín baát ñoäng ñoái vôùi chuùng Taêng: “Dieäu haïnh laø chuùng ñeä töû cuûa Theá Toân... voâ thöôïng phöôùc ñieàn ôû ñôøi”.</w:t>
      </w:r>
    </w:p>
    <w:p>
      <w:pPr>
        <w:pStyle w:val="Normal"/>
        <w:rPr/>
      </w:pPr>
      <w:r>
        <w:rPr/>
        <w:t>8) Keû voâ vaên phaøm phu, naøy Hieàn giaû, thaønh töïu aùc giôùi... Nhö vaäy laø khoâng coù tònh tín baát ñoäng... Nhö vaäy tònh tín baát ñoäng ñoái vôùi caùc giôùi: “Caùc giôùi ñöôïc caùc baäc Thaùnh aùi kính... ñöa ñeán Thieàn ñònh”.</w:t>
      </w:r>
    </w:p>
    <w:p>
      <w:pPr>
        <w:pStyle w:val="Normal"/>
        <w:rPr/>
      </w:pPr>
      <w:r>
        <w:rPr/>
        <w:t>9) Do ñoaïn taän boán phaùp naøy, naøy Hieàn giaû, do nhaân thaønh töïu boán phaùp naøy, quaàn chuùng ôû ñôøi naøy ñöôïc Theá Toân tuyeân boá laø baäc Döï löu, khoâng coøn bò thoái ñoïa, quyeát chaéc chöùng quaû giaùc ngoä.</w:t>
      </w:r>
    </w:p>
    <w:p>
      <w:pPr>
        <w:pStyle w:val="Normal"/>
        <w:rPr/>
      </w:pPr>
      <w:r>
        <w:rPr/>
      </w:r>
    </w:p>
    <w:p>
      <w:pPr>
        <w:pStyle w:val="Heading3"/>
        <w:ind w:left="284" w:hanging="0"/>
        <w:rPr/>
      </w:pPr>
      <w:r>
        <w:rPr/>
        <w:t xml:space="preserve">14. IV. AÙC THUÙ </w:t>
      </w:r>
      <w:r>
        <w:rPr>
          <w:b w:val="false"/>
          <w:sz w:val="24"/>
        </w:rPr>
        <w:t>(1) (S.v,364)</w:t>
      </w:r>
    </w:p>
    <w:p>
      <w:pPr>
        <w:pStyle w:val="Normal"/>
        <w:rPr>
          <w:b/>
          <w:b/>
          <w:sz w:val="24"/>
        </w:rPr>
      </w:pPr>
      <w:r>
        <w:rPr>
          <w:b/>
          <w:sz w:val="24"/>
        </w:rPr>
      </w:r>
    </w:p>
    <w:p>
      <w:pPr>
        <w:pStyle w:val="Normal"/>
        <w:rPr/>
      </w:pPr>
      <w:r>
        <w:rPr/>
        <w:t>1-2)...</w:t>
      </w:r>
    </w:p>
    <w:p>
      <w:pPr>
        <w:pStyle w:val="Normal"/>
        <w:rPr/>
      </w:pPr>
      <w:r>
        <w:rPr/>
        <w:t>3) – Do thaønh töïu boán phaùp naøy, naøy caùc Tyû-kheo, vò Thaùnh ñeä töû vöôït qua sôï haõi cuûa taát caû aùc thuù. Theá naøo laø boán?</w:t>
      </w:r>
    </w:p>
    <w:p>
      <w:pPr>
        <w:pStyle w:val="Normal"/>
        <w:rPr/>
      </w:pPr>
      <w:r>
        <w:rPr/>
        <w:t>4-7) ÔÛ ñaây, naøy caùc Tyû-kheo, vò Thaùnh ñeä töû thaønh töïu tònh tín baát ñoäng ñoái vôùi ñöùc Phaät: “Ñaây laø Nhö Lai, baäc A-la-haùn... Phaät, Theá Toân”... ñoái vôùi Phaùp... ñoái vôùi chuùng Taêng... thaønh töïu caùc giôùi ñöôïc caùc baäc Thaùnh aùi kính... ñöa ñeán Thieàn ñònh.</w:t>
      </w:r>
    </w:p>
    <w:p>
      <w:pPr>
        <w:pStyle w:val="Normal"/>
        <w:rPr/>
      </w:pPr>
      <w:r>
        <w:rPr/>
        <w:t>8) Do thaønh töïu boán phaùp naøy, vò Thaùnh ñeä töû vöôït qua sôï haõi cuûa taát caû aùc thuù.</w:t>
      </w:r>
    </w:p>
    <w:p>
      <w:pPr>
        <w:pStyle w:val="Normal"/>
        <w:rPr/>
      </w:pPr>
      <w:r>
        <w:rPr/>
      </w:r>
    </w:p>
    <w:p>
      <w:pPr>
        <w:pStyle w:val="Heading3"/>
        <w:ind w:left="284" w:hanging="0"/>
        <w:rPr/>
      </w:pPr>
      <w:r>
        <w:rPr/>
        <w:t xml:space="preserve">15. V. AÙC THUÙ </w:t>
      </w:r>
      <w:r>
        <w:rPr>
          <w:b w:val="false"/>
          <w:sz w:val="24"/>
        </w:rPr>
        <w:t>(2) (S.v,364)</w:t>
      </w:r>
    </w:p>
    <w:p>
      <w:pPr>
        <w:pStyle w:val="Normal"/>
        <w:rPr>
          <w:b/>
          <w:b/>
          <w:sz w:val="24"/>
        </w:rPr>
      </w:pPr>
      <w:r>
        <w:rPr>
          <w:b/>
          <w:sz w:val="24"/>
        </w:rPr>
      </w:r>
    </w:p>
    <w:p>
      <w:pPr>
        <w:pStyle w:val="Normal"/>
        <w:rPr/>
      </w:pPr>
      <w:r>
        <w:rPr/>
        <w:t>1-2)...</w:t>
      </w:r>
    </w:p>
    <w:p>
      <w:pPr>
        <w:pStyle w:val="Normal"/>
        <w:rPr/>
      </w:pPr>
      <w:r>
        <w:rPr/>
        <w:t>3) – Do thaønh töïu boán phaùp naøy, naøy caùc Tyû-kheo, vò Thaùnh ñeä töû vöôït qua sôï haõi cuûa taát caû aùc thuù, ñoïa xöù. Theá naøo laø boán?</w:t>
      </w:r>
    </w:p>
    <w:p>
      <w:pPr>
        <w:pStyle w:val="Normal"/>
        <w:rPr/>
      </w:pPr>
      <w:r>
        <w:rPr/>
        <w:t>4-7)... (nhö ñoaïn soá 4-7, kinh treân)...</w:t>
      </w:r>
    </w:p>
    <w:p>
      <w:pPr>
        <w:pStyle w:val="Normal"/>
        <w:rPr/>
      </w:pPr>
      <w:r>
        <w:rPr/>
        <w:t>8) Do thaønh töïu boán phaùp naøy, vò Thaùnh ñeä töû vöôït qua sôï haõi cuûa taát caû aùc thuù, ñoïa xöù...</w:t>
      </w:r>
    </w:p>
    <w:p>
      <w:pPr>
        <w:pStyle w:val="Normal"/>
        <w:rPr/>
      </w:pPr>
      <w:r>
        <w:rPr/>
      </w:r>
    </w:p>
    <w:p>
      <w:pPr>
        <w:pStyle w:val="Heading3"/>
        <w:ind w:left="284" w:hanging="0"/>
        <w:rPr/>
      </w:pPr>
      <w:r>
        <w:rPr/>
        <w:t xml:space="preserve">16. VI. THAÂN HÖÕU </w:t>
      </w:r>
      <w:r>
        <w:rPr>
          <w:b w:val="false"/>
          <w:sz w:val="24"/>
        </w:rPr>
        <w:t>(1) (S.v,364)</w:t>
      </w:r>
    </w:p>
    <w:p>
      <w:pPr>
        <w:pStyle w:val="Normal"/>
        <w:rPr>
          <w:b/>
          <w:b/>
          <w:sz w:val="24"/>
        </w:rPr>
      </w:pPr>
      <w:r>
        <w:rPr>
          <w:b/>
          <w:sz w:val="24"/>
        </w:rPr>
      </w:r>
    </w:p>
    <w:p>
      <w:pPr>
        <w:pStyle w:val="Normal"/>
        <w:rPr/>
      </w:pPr>
      <w:r>
        <w:rPr/>
        <w:t>1-2)...</w:t>
      </w:r>
    </w:p>
    <w:p>
      <w:pPr>
        <w:pStyle w:val="Normal"/>
        <w:rPr/>
      </w:pPr>
      <w:r>
        <w:rPr/>
        <w:t>3) – Taát caû nhöõng ai, naøy caùc Tyû-kheo, caùc OÂng coù loøng töø maãn, vaø nhöõng ngöôøi maø caùc OÂng nghó caàn phaûi nghe theo, nhöõng ai laø baïn beø, hay thaân höõu, hay baø con, hay cuøng moät huyeát thoáng; taát caû nhöõng vò aáy, naøy caùc Tyû-kheo, caàn phaûi ñöôïc khuyeán khích, phaûi ñöôïc aùp ñaët, phaûi ñöôïc an truù trong boán Döï löu phaàn. Theá naøo laø boán?</w:t>
      </w:r>
    </w:p>
    <w:p>
      <w:pPr>
        <w:pStyle w:val="Normal"/>
        <w:rPr/>
      </w:pPr>
      <w:r>
        <w:rPr/>
        <w:t>4) Hoï caàn phaûi ñöôïc khuyeán khích, phaûi ñöôïc aùp ñaët, phaûi ñöôïc an truù vaøo tònh tín baát ñoäng ñoái vôùi ñöùc Phaät: “Ñaây laø Nhö Lai, baäc A-la-haùn... Phaät, Theá Toân”... ñoái vôùi Phaùp... ñoái vôùi Taêng... ñoái vôùi caùc giôùi ñöôïc caùc baäc Thaùnh aùi kính... ñöa ñeán Thieàn ñònh.</w:t>
      </w:r>
    </w:p>
    <w:p>
      <w:pPr>
        <w:pStyle w:val="Normal"/>
        <w:rPr/>
      </w:pPr>
      <w:r>
        <w:rPr/>
        <w:t>5) Nhöõng ai maø caùc OÂng coù loøng töø maãn, naøy caùc Tyû-kheo, nhöõng ai maø caùc OÂng nghó laø caàn phaûi nghe theo, caùc baïn beø, hay thaân höõu, hay baø con, hay cuøng moät huyeát thoáng; caùc ngöôøi aáy caàn phaûi ñöôïc khuyeán khích, caàn phaûi ñöôïc aùp ñaët, caàn phaûi ñöôïc an truù trong boán Döï löu phaàn naøy.</w:t>
      </w:r>
    </w:p>
    <w:p>
      <w:pPr>
        <w:pStyle w:val="Normal"/>
        <w:rPr/>
      </w:pPr>
      <w:r>
        <w:rPr/>
      </w:r>
    </w:p>
    <w:p>
      <w:pPr>
        <w:pStyle w:val="Heading3"/>
        <w:ind w:left="284" w:hanging="0"/>
        <w:rPr/>
      </w:pPr>
      <w:r>
        <w:rPr/>
        <w:t xml:space="preserve">17. VII. BAÏN BEØ THAÂN HÖÕU </w:t>
      </w:r>
      <w:r>
        <w:rPr>
          <w:b w:val="false"/>
          <w:sz w:val="24"/>
        </w:rPr>
        <w:t>(2) (S.v,365)</w:t>
      </w:r>
    </w:p>
    <w:p>
      <w:pPr>
        <w:pStyle w:val="Normal"/>
        <w:rPr>
          <w:b/>
          <w:b/>
          <w:sz w:val="24"/>
        </w:rPr>
      </w:pPr>
      <w:r>
        <w:rPr>
          <w:b/>
          <w:sz w:val="24"/>
        </w:rPr>
      </w:r>
    </w:p>
    <w:p>
      <w:pPr>
        <w:pStyle w:val="Normal"/>
        <w:rPr/>
      </w:pPr>
      <w:r>
        <w:rPr/>
        <w:t>1-2)...</w:t>
      </w:r>
    </w:p>
    <w:p>
      <w:pPr>
        <w:pStyle w:val="Normal"/>
        <w:rPr/>
      </w:pPr>
      <w:r>
        <w:rPr/>
        <w:t>3) – Nhöõng ai, naøy caùc Tyû-kheo, caùc OÂng coù loøng töø maãn, nhöõng ai maø caùc OÂng nghó raèng caàn phaûi nghe theo, caùc baïn beø, thaân höõu, hay baø con, hay cuøng moät huyeát thoáng; caùc ngöôøi aáy caàn phaûi ñöôïc caùc OÂng khuyeán khích, aùp ñaët, an truù trong boán Döï löu phaàn. Theá naøo laø boán?</w:t>
      </w:r>
    </w:p>
    <w:p>
      <w:pPr>
        <w:pStyle w:val="Normal"/>
        <w:rPr/>
      </w:pPr>
      <w:r>
        <w:rPr/>
        <w:t>4) Caàn phaûi khuyeán khích, caàn phaûi aùp ñaët, caàn phaûi an truù trong tònh tín baát ñoäng ñoái vôùi Phaät: “Ñaây laø Nhö Lai, baäc A-la-haùn... Phaät, Theá Toân”. Daàu cho, naøy caùc Tyû-kheo, boán ñaïi chuûng ñòa ñaïi, thuûy ñaïi, hoûa ñaïi, phong ñaïi coù ñoåi khaùc, nhöng nhaát ñònh khoâng coù thay ñoåi trong vò Thaùnh ñeä töû ñaõ thaønh töïu tònh tín baát ñoäng ñoái vôùi ñöùc Phaät. ÔÛ ñaây, söï ñoåi khaùc coù nghóa laø: Moät Thaùnh ñeä töû thaønh töïu tònh tín baát ñoäng nhö vaäy seõ sanh vaøo ñòa nguïc, hay vaøo loaøi baøng sanh, hay vaøo haøng ngaï quyû; söï kieän nhö vaäy khoâng xaûy ra.</w:t>
      </w:r>
    </w:p>
    <w:p>
      <w:pPr>
        <w:pStyle w:val="Normal"/>
        <w:rPr/>
      </w:pPr>
      <w:r>
        <w:rPr/>
        <w:t>5-6). .. ñoái vôùi Phaùp... ñoái vôùi Taêng.</w:t>
      </w:r>
    </w:p>
    <w:p>
      <w:pPr>
        <w:pStyle w:val="Normal"/>
        <w:rPr/>
      </w:pPr>
      <w:r>
        <w:rPr/>
        <w:t>7) Caàn phaûi khuyeán khích, caàn phaûi aùp ñaët, caàn phaûi an truù vaøo caùc giôùi ñöôïc caùc baäc Thaùnh aùi kính. Daàu cho, naøy caùc Tyû-kheo, boán ñaïi chuûng ñòa ñaïi, thuûy ñaïi, hoûa ñaïi, phong ñaïi coù ñoåi khaùc; nhöng nhaát ñònh khoâng coù söï ñoåi khaùc trong vò Thaùnh ñeä töû ñaõ thaønh töïu tònh tín baát ñoäng ñoái vôùi caùc giôùi ñöôïc caùc baäc Thaùnh aùi kính. ÔÛ ñaây, söï ñoåi khaùc coù nghóa laø vò Thaùnh ñeä töû thaønh töïu caùc giôùi ñöôïc caùc baäc Thaùnh aùi kính, seõ sanh vaøo ñòa nguïc, hay caùc loaøi baøng sanh, hay caùc ngaï quyû; söï kieän nhö vaäy khoâng xaûy ra.</w:t>
      </w:r>
    </w:p>
    <w:p>
      <w:pPr>
        <w:pStyle w:val="Normal"/>
        <w:rPr/>
      </w:pPr>
      <w:r>
        <w:rPr/>
        <w:t>8) Nhöõng ai maø caùc OÂng coù loøng töø maãn, naøy caùc Tyû-kheo,. .. an truù trong boán Döï löu phaàn.</w:t>
      </w:r>
    </w:p>
    <w:p>
      <w:pPr>
        <w:pStyle w:val="Normal"/>
        <w:rPr/>
      </w:pPr>
      <w:r>
        <w:rPr/>
      </w:r>
    </w:p>
    <w:p>
      <w:pPr>
        <w:pStyle w:val="Heading3"/>
        <w:ind w:left="284" w:hanging="0"/>
        <w:rPr/>
      </w:pPr>
      <w:r>
        <w:rPr/>
        <w:t xml:space="preserve">18. VIII. DU HAØNH CHÖ THIEÂN </w:t>
      </w:r>
      <w:r>
        <w:rPr>
          <w:b w:val="false"/>
          <w:sz w:val="24"/>
        </w:rPr>
        <w:t>(S.v,366)</w:t>
      </w:r>
    </w:p>
    <w:p>
      <w:pPr>
        <w:pStyle w:val="Normal"/>
        <w:rPr>
          <w:b/>
          <w:b/>
          <w:sz w:val="24"/>
        </w:rPr>
      </w:pPr>
      <w:r>
        <w:rPr>
          <w:b/>
          <w:sz w:val="24"/>
        </w:rPr>
      </w:r>
    </w:p>
    <w:p>
      <w:pPr>
        <w:pStyle w:val="Normal"/>
        <w:rPr/>
      </w:pPr>
      <w:r>
        <w:rPr/>
        <w:t>1) Nhaân duyeân ôû Saøvatthi.</w:t>
      </w:r>
    </w:p>
    <w:p>
      <w:pPr>
        <w:pStyle w:val="Normal"/>
        <w:rPr/>
      </w:pPr>
      <w:r>
        <w:rPr/>
        <w:t>2) Roài Toân giaû Mahaø Moggalaøna, nhö nhaø löïc só duoãi ra caùnh tay ñang co laïi, hay co laïi caùnh tay ñang duoãi ra; cuõng vaäy, Toân giaû bieán maát ôû Jetavana vaø hieän ra ôû coõi trôøi Ba möôi ba.</w:t>
      </w:r>
    </w:p>
    <w:p>
      <w:pPr>
        <w:pStyle w:val="Normal"/>
        <w:rPr/>
      </w:pPr>
      <w:r>
        <w:rPr/>
        <w:t>3) Roài moät soá ñoâng chö Thieân coõi Ba möôi ba ñi ñeán Toân giaû Mohaø Moggalaøna; sau khi ñeán, ñaûnh leã Toân giaû Mahaø Moggalaøna roài ñöùng moät beân. Toân giaû Mahaø Moggalaøna noùi vôùi chö Thieân ñang ñöùng moät beân:</w:t>
      </w:r>
    </w:p>
    <w:p>
      <w:pPr>
        <w:pStyle w:val="Normal"/>
        <w:rPr/>
      </w:pPr>
      <w:r>
        <w:rPr/>
        <w:t>4) – Laønh thay, chö Hieàn, laø söï thaønh töïu tònh tín baát ñoäng ñoái vôùi ñöùc Phaät: “Ñaây laø Nhö Lai... Phaät, Theá Toân”. Do nhaân thaønh töïu loøng tònh tín baát ñoäng ñoái vôùi ñöùc Phaät, nhö vaäy ôû ñaây, moät soá chuùng sanh, sau khi thaân hoaïi maïng chung, ñöôïc sanh leân thieän thuù, thieân giôùi, coõi ñôøi naøy.</w:t>
      </w:r>
    </w:p>
    <w:p>
      <w:pPr>
        <w:pStyle w:val="Normal"/>
        <w:rPr/>
      </w:pPr>
      <w:r>
        <w:rPr/>
        <w:t>5-6) Laønh thay, chö Hieàn, laø tònh tín baát ñoäng ñoái vôùi Phaùp... ñoái vôùi chuùng Taêng...</w:t>
      </w:r>
    </w:p>
    <w:p>
      <w:pPr>
        <w:pStyle w:val="Normal"/>
        <w:rPr/>
      </w:pPr>
      <w:r>
        <w:rPr/>
        <w:t>7) Laønh thay, chö Hieàn, laø söï thaønh töïu caùc giôùi ñöôïc caùc baäc Thaùnh aùi kính... ñöa ñeán Thieàn ñònh. Do nhaân thaønh töïu caùc giôùi ñöôïc caùc baäc Thaùnh aùi kính, chö Hieàn, nhö vaäy ôû ñaây, moät soá chuùng sanh, sau khi thaân hoaïi maïng chung, ñöôïc sanh thieän thuù, thieân giôùi, coõi ñôøi naøy.</w:t>
      </w:r>
    </w:p>
    <w:p>
      <w:pPr>
        <w:pStyle w:val="Normal"/>
        <w:rPr/>
      </w:pPr>
      <w:r>
        <w:rPr/>
        <w:t>8) – Laønh thay, Toân giaû Moggalaøna, laø söï thaønh töïu loøng tònh tín baát ñoäng ñoái vôùi ñöùc Phaät: “Ñaây laø Nhö Lai... Phaät, Theá Toân”. Do nhaân thaønh töïu loøng tònh tín baát ñoäng ñoái vôùi ñöùc Phaät, thöa Toân giaû Moggalaøna, nhö vaäy ôû ñaây, moät soá chuùng sanh, sau khi thaân hoaïi maïng chung, ñöôïc sanh leân thieän thuù, thieân giôùi, coõi ñôøi naøy.</w:t>
      </w:r>
    </w:p>
    <w:p>
      <w:pPr>
        <w:pStyle w:val="Normal"/>
        <w:rPr/>
      </w:pPr>
      <w:r>
        <w:rPr/>
        <w:t>9-11) Laønh thay, Toân giaû Moggalaøna, laø söï thaønh töïu tònh tín baát ñoäng ñoái vôùi Phaùp... ñoái vôùi chuùng Taêng... caùc giôùi ñöôïc caùc baäc Thaùnh aùi kính... ñöa ñeán Thieàn ñònh. Do nhaân thaønh töïu caùc giôùi ñöôïc caùc baäc Thaùnh aùi kính, thöa Toân giaû Moggalaøna, nhö vaäy ôû ñaây, moät soá chuùng sanh, sau khi thaân hoaïi maïng chung, ñöôïc sanh leân thieän thuù, thieân giôùi, coõi ñôøi naøy.</w:t>
      </w:r>
    </w:p>
    <w:p>
      <w:pPr>
        <w:pStyle w:val="Normal"/>
        <w:rPr/>
      </w:pPr>
      <w:r>
        <w:rPr/>
      </w:r>
    </w:p>
    <w:p>
      <w:pPr>
        <w:pStyle w:val="Heading3"/>
        <w:ind w:left="284" w:hanging="0"/>
        <w:rPr/>
      </w:pPr>
      <w:r>
        <w:rPr/>
        <w:t xml:space="preserve">19. IX. THAÊM VIEÁNG CHÖ THIEÂN </w:t>
      </w:r>
      <w:r>
        <w:rPr>
          <w:b w:val="false"/>
          <w:sz w:val="24"/>
        </w:rPr>
        <w:t>(1) (S.v,367)</w:t>
      </w:r>
    </w:p>
    <w:p>
      <w:pPr>
        <w:pStyle w:val="Normal"/>
        <w:rPr>
          <w:b/>
          <w:b/>
          <w:sz w:val="24"/>
        </w:rPr>
      </w:pPr>
      <w:r>
        <w:rPr>
          <w:b/>
          <w:sz w:val="24"/>
        </w:rPr>
      </w:r>
    </w:p>
    <w:p>
      <w:pPr>
        <w:pStyle w:val="Normal"/>
        <w:rPr/>
      </w:pPr>
      <w:r>
        <w:rPr/>
        <w:t>1) Moät thôøi Toân giaû Mahaø Moggalaøna truù ôû Saøvatthi, Jetavana, taïi khu vöôøn cuûa oâng Anaøthapindika.</w:t>
      </w:r>
    </w:p>
    <w:p>
      <w:pPr>
        <w:pStyle w:val="Normal"/>
        <w:rPr/>
      </w:pPr>
      <w:r>
        <w:rPr/>
        <w:t>2-7) Roài Toân giaû Moggalaøna, nhö ngöôøi löïc só... (nhö treân)...</w:t>
      </w:r>
    </w:p>
    <w:p>
      <w:pPr>
        <w:pStyle w:val="Normal"/>
        <w:rPr/>
      </w:pPr>
      <w:r>
        <w:rPr/>
        <w:t>8-11). .. (nhö treân)... moät soá chuùng sanh, sau khi thaân hoaïi maïng chung, ñöôïc sanh thieän thuù, thieân giôùi, coõi ñôøi naøy.</w:t>
      </w:r>
    </w:p>
    <w:p>
      <w:pPr>
        <w:pStyle w:val="Normal"/>
        <w:rPr/>
      </w:pPr>
      <w:r>
        <w:rPr/>
      </w:r>
    </w:p>
    <w:p>
      <w:pPr>
        <w:pStyle w:val="Heading3"/>
        <w:ind w:left="284" w:hanging="0"/>
        <w:rPr/>
      </w:pPr>
      <w:r>
        <w:rPr/>
        <w:t xml:space="preserve">20. X. THAÊM VIEÁNG CHÖ THIEÂN </w:t>
      </w:r>
      <w:r>
        <w:rPr>
          <w:b w:val="false"/>
          <w:sz w:val="24"/>
        </w:rPr>
        <w:t>(2) (S,v,357)</w:t>
      </w:r>
    </w:p>
    <w:p>
      <w:pPr>
        <w:pStyle w:val="Normal"/>
        <w:rPr>
          <w:b/>
          <w:b/>
          <w:sz w:val="24"/>
        </w:rPr>
      </w:pPr>
      <w:r>
        <w:rPr>
          <w:b/>
          <w:sz w:val="24"/>
        </w:rPr>
      </w:r>
    </w:p>
    <w:p>
      <w:pPr>
        <w:pStyle w:val="Normal"/>
        <w:rPr/>
      </w:pPr>
      <w:r>
        <w:rPr/>
        <w:t>(Gioáng nhö kinh</w:t>
      </w:r>
      <w:r>
        <w:rPr>
          <w:rFonts w:cs="Tms Rmn;Times New Roman" w:ascii="Tms Rmn;Times New Roman" w:hAnsi="Tms Rmn;Times New Roman"/>
          <w:sz w:val="2"/>
          <w:lang w:val="en-US"/>
        </w:rPr>
        <w:t xml:space="preserve"> </w:t>
      </w:r>
      <w:r>
        <w:rPr/>
        <w:t>18, chæ khaùc, ñaây laø Theá Toân, khoâng phaûi Mahaø Moggalaøna)...</w:t>
      </w:r>
    </w:p>
    <w:p>
      <w:pPr>
        <w:pStyle w:val="Normal"/>
        <w:rPr/>
      </w:pPr>
      <w:r>
        <w:rPr/>
      </w:r>
    </w:p>
    <w:p>
      <w:pPr>
        <w:pStyle w:val="Heading2"/>
        <w:ind w:hanging="0"/>
        <w:rPr/>
      </w:pPr>
      <w:r>
        <w:rPr/>
        <w:t>III. PHAÅM SARANAØNI</w:t>
      </w:r>
    </w:p>
    <w:p>
      <w:pPr>
        <w:pStyle w:val="Heading3"/>
        <w:ind w:left="284" w:hanging="0"/>
        <w:rPr/>
      </w:pPr>
      <w:r>
        <w:rPr/>
        <w:t xml:space="preserve">21. I. MAHAØNAØMA </w:t>
      </w:r>
      <w:r>
        <w:rPr>
          <w:b w:val="false"/>
          <w:sz w:val="24"/>
        </w:rPr>
        <w:t>(1)</w:t>
      </w:r>
    </w:p>
    <w:p>
      <w:pPr>
        <w:pStyle w:val="Normal"/>
        <w:rPr>
          <w:b/>
          <w:b/>
          <w:sz w:val="24"/>
        </w:rPr>
      </w:pPr>
      <w:r>
        <w:rPr>
          <w:b/>
          <w:sz w:val="24"/>
        </w:rPr>
      </w:r>
    </w:p>
    <w:p>
      <w:pPr>
        <w:pStyle w:val="Normal"/>
        <w:rPr/>
      </w:pPr>
      <w:r>
        <w:rPr/>
        <w:t>1) Nhö vaày toâi nghe.</w:t>
      </w:r>
    </w:p>
    <w:p>
      <w:pPr>
        <w:pStyle w:val="Normal"/>
        <w:rPr/>
      </w:pPr>
      <w:r>
        <w:rPr/>
        <w:t>Moät thôøi Theá Toân truù giöõa daân chuùng Sakka, taïi Kapilavatthu khu, vöôøn Nigrodha.</w:t>
      </w:r>
    </w:p>
    <w:p>
      <w:pPr>
        <w:pStyle w:val="Normal"/>
        <w:rPr/>
      </w:pPr>
      <w:r>
        <w:rPr/>
        <w:t>2) Roài hoï Thích Mahaønaøma ñi ñeán Theá Toân; sau khi ñeán, ñaûnh leã Theá Toân roài ngoài xuoáng moät beân. Ngoài moät beân, hoï Thích Mahaønaøma baïch Theá Toân:</w:t>
      </w:r>
    </w:p>
    <w:p>
      <w:pPr>
        <w:pStyle w:val="Normal"/>
        <w:rPr/>
      </w:pPr>
      <w:r>
        <w:rPr/>
        <w:t>3) – Kapilavatthu naøy, baïch Theá Toân, laø phoàn vinh, phuù cöôøng, daân cö ñoâng ñuùc, quaàn chuùng khaép nôi chen chuùc, chaät heïp. Baïch Theá Toân, sau khi con haàu haï Theá Toân hay caùc Tyû-kheo ñaùng kính, vaøo buoåi chieàu, con ñi vaøo Kapilavatthu, con gaëp con voi cuoàng chaïy; con gaëp con ngöïa cuoàng chaïy; con gaëp ngöôøi cuoàng chaïy; con gaëp coã xe lôùn cuoàng chaïy; con gaëp coã xe nhoû cuoàng chaïy. Trong khi aáy, baïch Theá Toân, taâm con nghó ñeán Phaät bò hoang mang, taâm con nghó ñeán Phaùp bò hoang mang, taâm con nghó ñeán chuùng Taêng bò hoang mang. Roài baïch Theá Toân, con suy nghó nhö sau: “Neáu luùc aáy con meänh chung, thôøi sanh thuù cuûa con laø gì, sanh xöù ñôøi sau choã naøo?”</w:t>
      </w:r>
    </w:p>
    <w:p>
      <w:pPr>
        <w:pStyle w:val="Normal"/>
        <w:rPr/>
      </w:pPr>
      <w:r>
        <w:rPr/>
        <w:t>4) – Chôù coù sôï, naøy Mahaønaøma! Chôù coù sôï, naøy Mahaønaøma! Khoâng aùc seõ laø caùi cheát cuûa OÂng! Khoâng aùc laø caùi cheát cuûa oâng! Naøy Mahaønaøma, vôùi ai ñaõ laâu ngaøy taâm tu taäp troïn veïn veà tín, taâm tu taäp troïn veïn veà giôùi, taâm tu taäp troïn veïn veà sôû vaên, taâm tu taäp troïn veïn veà thí xaû, taâm tu taäp troïn veïn veà trí tueä; vôùi ngöôøi aáy, daàu thaân coù saéc naøy, do boán ñaïi hôïp thaønh, do cha meï sanh, do côm chaùo nuoâi döôõng, coù bò voâ thöôøng phaù hoaïi, phaán toaùi, ñoaïn tuyeät, hoaïi dieät; daàu cho thaân naøy ôû ñaây bò quaï aên, chim keân aên, chim öng aên, choù aên, hay giaû-can aên, hay caùc loaïi chuùng sanh sai khaùc aên; nhöng neáu taâm cuûa vò aáy ñöôïc laâu ngaøy tu taäp troïn veïn veà tín, tu taäp troïn veïn veà giôùi, tu taäp troïn veïn veà sôû vaên, tu taäp troïn veïn veà thí xaû, tu taäp troïn veïn veà trí tueä, thôøi taâm cuûa vò aáy thöôïng thaëng, ñi ñeán thuø thaéng.</w:t>
      </w:r>
    </w:p>
    <w:p>
      <w:pPr>
        <w:pStyle w:val="Normal"/>
        <w:rPr/>
      </w:pPr>
      <w:r>
        <w:rPr/>
        <w:t>5) Ví nhö, naøy Mahaønaøma, moät ngöôøi nhaän chìm moät gheø söõa bô, hay moät gheø daàu vaøo trong moät hoà nöôùc saâu vaø ñaäp beå gheø aáy. ÔÛ ñaây, caùc maûnh gheø hay maûnh vuïn chìm xuoáng nöôùc; nhöng söõa, bô hay daàu thôøi noåi leân, troài leân treân. Cuõng vaäy, naøy Mahaønaøma, vôùi ai ñaõ laâu ngaøy, taâm ñöôïc tu taäp troïn veïn veà tín, taâm ñöôïc tu taäp troïn veïn veà giôùi, taâm ñöôïc tu taäp troïn veïn veà sôû vaên, taâm ñöôïc tu taäp troïn veïn veà thí xaû, taâm ñöôïc tu taäp troïn veïn veà trí tueä; vôùi ngöôøi aáy, thaân coù saéc naøy, do boán ñaïi hôïp thaønh, do cha meï sanh, do côm chaùo nuoâi döôõng, coù bò voâ thöôøng phaù hoaïi, phaán toaùi, ñoaïn tuyeät, ñoaïn dieät; daàu cho thaân naøy ôû ñaây bò quaï aên, chim keân aên, chim öng aên, choù aên, giaû-can aên hay caùc sanh loaïi sai khaùc aên; nhöng neáu taâm cuûa vò aáy ñöôïc laâu ngaøy tu taäp troïn veïn veà tín, tu taäp troïn veïn veà giôùi, tu taäp troïn veïn veà sôû vaên, tu taäp troïn veïn veà thí xaû, tu taäp troïn veïn veà trí tueä; thôøi taâm cuûa vò aáy thöôïng thaëng, ñi ñeán thuø thaéng.</w:t>
      </w:r>
    </w:p>
    <w:p>
      <w:pPr>
        <w:pStyle w:val="Normal"/>
        <w:rPr/>
      </w:pPr>
      <w:r>
        <w:rPr/>
        <w:t>6) Naøy Mahaønaøma, ñaõ laâu ngaøy taâm OÂng ñöôïc tu taäp troïn veïn veà tín, ñöôïc tu taäp troïn veïn veà giôùi, ñöôïc tu taäp troïn veïn veà sôû vaên, ñöôïc tu taäp troïn veïn veà thí xaû, ñöôïc tu taäp troïn veïn veà trí tueä. Chôù coù sôï, naøy Mahaønaøma, chôù coù sôï, naøy Mahaønaøma, khoâng aùc seõ laø caùi cheát cuûa OÂng! Khoâng aùc laø caùi cheát cuûa OÂng!</w:t>
      </w:r>
    </w:p>
    <w:p>
      <w:pPr>
        <w:pStyle w:val="Normal"/>
        <w:rPr/>
      </w:pPr>
      <w:r>
        <w:rPr/>
      </w:r>
    </w:p>
    <w:p>
      <w:pPr>
        <w:pStyle w:val="Heading3"/>
        <w:ind w:left="284" w:hanging="0"/>
        <w:rPr/>
      </w:pPr>
      <w:r>
        <w:rPr/>
        <w:t xml:space="preserve">22. II. MAHAØNAØMA </w:t>
      </w:r>
      <w:r>
        <w:rPr>
          <w:b w:val="false"/>
          <w:sz w:val="24"/>
        </w:rPr>
        <w:t>(2) (S.v,371)</w:t>
      </w:r>
    </w:p>
    <w:p>
      <w:pPr>
        <w:pStyle w:val="Normal"/>
        <w:rPr>
          <w:b/>
          <w:b/>
          <w:sz w:val="24"/>
        </w:rPr>
      </w:pPr>
      <w:r>
        <w:rPr>
          <w:b/>
          <w:sz w:val="24"/>
        </w:rPr>
      </w:r>
    </w:p>
    <w:p>
      <w:pPr>
        <w:pStyle w:val="Normal"/>
        <w:rPr/>
      </w:pPr>
      <w:r>
        <w:rPr/>
        <w:t>1) Nhö vaày toâi nghe.</w:t>
      </w:r>
    </w:p>
    <w:p>
      <w:pPr>
        <w:pStyle w:val="Normal"/>
        <w:rPr/>
      </w:pPr>
      <w:r>
        <w:rPr/>
        <w:t>2) Roài Mahaønaøma...</w:t>
      </w:r>
    </w:p>
    <w:p>
      <w:pPr>
        <w:pStyle w:val="Normal"/>
        <w:rPr/>
      </w:pPr>
      <w:r>
        <w:rPr/>
        <w:t>3) – ÔÛ ñaây, baïch Theá Toân, Kapilavatthu...</w:t>
      </w:r>
    </w:p>
    <w:p>
      <w:pPr>
        <w:pStyle w:val="Normal"/>
        <w:rPr/>
      </w:pPr>
      <w:r>
        <w:rPr/>
        <w:t>4)– Chôù coù sôï haõi, naøy Mahaønaøma! Chôù coù sôï haõi, naøy Mahaønaøma! Khoâng aùc seõ laø caùi cheát cuûa OÂng! Khoâng aùc laø caùi cheát cuûa OÂng! Do thaønh töïu boán phaùp, naøy Mahaønaøma, vò Thaùnh ñeä töû thieân veà Nieát-baøn, höôùng veà Nieát-baøn, xuoâi veà Nieát-baøn. Theá naøo laø boán?</w:t>
      </w:r>
    </w:p>
    <w:p>
      <w:pPr>
        <w:pStyle w:val="Normal"/>
        <w:rPr/>
      </w:pPr>
      <w:r>
        <w:rPr/>
        <w:t>5) ÔÛ ñaây, naøy Mahaønaøma, vò Thaùnh ñeä töû thaønh töïu loøng tònh tín baát ñoäng ñoái vôùi Phaät: “Ñaây laø Nhö Lai, baäc A-la-haùn... Phaät, Theá Toân..”.... ñoái vôùi Phaùp... ñoái vôùi Taêng... thaønh töïu caùc giôùi ñöôïc caùc baäc Thaùnh aùi kính... ñöa ñeán Thieàn ñònh.</w:t>
      </w:r>
    </w:p>
    <w:p>
      <w:pPr>
        <w:pStyle w:val="Normal"/>
        <w:rPr/>
      </w:pPr>
      <w:r>
        <w:rPr/>
        <w:t>6) Ví nhö, naøy Mahaønaøma, moät caây thieân veà phía Ñoâng, höôùng veà phía Ñoâng, xuoâi veà phía Ñoâng, neáu bò chaët ñöùt töø goãc reã, noù seõ ngaû veà phía naøo?</w:t>
      </w:r>
    </w:p>
    <w:p>
      <w:pPr>
        <w:pStyle w:val="Normal"/>
        <w:rPr/>
      </w:pPr>
      <w:r>
        <w:rPr/>
        <w:t>–</w:t>
      </w:r>
      <w:r>
        <w:rPr>
          <w:rFonts w:eastAsia="VNI-Centur"/>
        </w:rPr>
        <w:t xml:space="preserve"> </w:t>
      </w:r>
      <w:r>
        <w:rPr/>
        <w:t>Baïch Theá Toân, veà phía naøo noù thieân, veà phía naøo noù höôùng, veà phía naøo noù xuoâi.</w:t>
      </w:r>
    </w:p>
    <w:p>
      <w:pPr>
        <w:pStyle w:val="Normal"/>
        <w:rPr/>
      </w:pPr>
      <w:r>
        <w:rPr/>
        <w:t>–</w:t>
      </w:r>
      <w:r>
        <w:rPr>
          <w:rFonts w:eastAsia="VNI-Centur"/>
        </w:rPr>
        <w:t xml:space="preserve"> </w:t>
      </w:r>
      <w:r>
        <w:rPr/>
        <w:t>Cuõng vaäy, naøy Mahaønaøma, do thaønh töïu boán phaùp naøy, vò Thaùnh ñeä töû thieân veà Nieát-baøn, höôùng veà Nieát-baøn, xuoâi veà Nieát-baøn.</w:t>
      </w:r>
    </w:p>
    <w:p>
      <w:pPr>
        <w:pStyle w:val="Normal"/>
        <w:rPr/>
      </w:pPr>
      <w:r>
        <w:rPr/>
      </w:r>
    </w:p>
    <w:p>
      <w:pPr>
        <w:pStyle w:val="Heading3"/>
        <w:ind w:left="284" w:hanging="0"/>
        <w:rPr/>
      </w:pPr>
      <w:r>
        <w:rPr/>
        <w:t xml:space="preserve">23. III. GODHAØ HAY MAHAØNAØMA </w:t>
      </w:r>
      <w:r>
        <w:rPr>
          <w:b w:val="false"/>
          <w:sz w:val="24"/>
        </w:rPr>
        <w:t>(3) (S.v,371)</w:t>
      </w:r>
    </w:p>
    <w:p>
      <w:pPr>
        <w:pStyle w:val="Normal"/>
        <w:rPr>
          <w:b/>
          <w:b/>
          <w:sz w:val="24"/>
        </w:rPr>
      </w:pPr>
      <w:r>
        <w:rPr>
          <w:b/>
          <w:sz w:val="24"/>
        </w:rPr>
      </w:r>
    </w:p>
    <w:p>
      <w:pPr>
        <w:pStyle w:val="Normal"/>
        <w:rPr/>
      </w:pPr>
      <w:r>
        <w:rPr/>
        <w:t>1) Nhaân duyeân ôû Kapilavatthu.</w:t>
      </w:r>
    </w:p>
    <w:p>
      <w:pPr>
        <w:pStyle w:val="Normal"/>
        <w:rPr/>
      </w:pPr>
      <w:r>
        <w:rPr/>
        <w:t>2) Roài hoï Thích Mahaønaøma ñi ñeán hoï Thích Godhaø; sau khi ñeán, noùi vôùi hoï Thích Godhaø:</w:t>
      </w:r>
    </w:p>
    <w:p>
      <w:pPr>
        <w:pStyle w:val="Normal"/>
        <w:rPr/>
      </w:pPr>
      <w:r>
        <w:rPr/>
        <w:t>3) – Naøy Godhaø, theo nhö Hieàn giaû bieát moät ngöôøi laø baäc Döï löu, thaønh töïu bao nhieâu phaùp thôøi khoâng bò thoái ñoïa, quyeát chaéc chöùng quaû giaùc ngoä?</w:t>
      </w:r>
    </w:p>
    <w:p>
      <w:pPr>
        <w:pStyle w:val="Normal"/>
        <w:rPr/>
      </w:pPr>
      <w:r>
        <w:rPr/>
        <w:t>–</w:t>
      </w:r>
      <w:r>
        <w:rPr>
          <w:rFonts w:eastAsia="VNI-Centur"/>
        </w:rPr>
        <w:t xml:space="preserve"> </w:t>
      </w:r>
      <w:r>
        <w:rPr/>
        <w:t>Naøy Mahaønaøma, theo nhö toâi bieát moät ngöôøi laø baäc Döï löu thaønh töïu ba phaùp thôøi khoâng coøn bò thoái ñoïa, quyeát chaéc chöùng quaû giaùc ngoä.</w:t>
      </w:r>
    </w:p>
    <w:p>
      <w:pPr>
        <w:pStyle w:val="Normal"/>
        <w:rPr/>
      </w:pPr>
      <w:r>
        <w:rPr/>
        <w:t>4) ÔÛ ñaây, naøy Mahaønaøma, vò Thaùnh ñeä töû thaønh töïu tònh tín baát ñoäng ñoái vôùi ñöùc Phaät: “Ñaây laø Nhö Lai.. Phaät, Theá Toân”... ñoái vôùi Phaùp... ñoái vôùi chuùng Taêng... laø voâ thöôïng phöôùc ñieàn ôû ñôøi. Naøy Mahaønaøma, do thaønh töïu ba phaùp naøy, toâi ñöôïc bieát moät ngöôøi laø baäc Döï löu, khoâng coøn bò thoái ñoïa, quyeát chaéc chöùng quaû giaùc ngoä.</w:t>
      </w:r>
    </w:p>
    <w:p>
      <w:pPr>
        <w:pStyle w:val="Normal"/>
        <w:rPr/>
      </w:pPr>
      <w:r>
        <w:rPr/>
        <w:t>5) Nhöng naøy Mahaønaøma, theo nhö Hieàn giaû</w:t>
      </w:r>
      <w:r>
        <w:rPr>
          <w:rFonts w:cs="Tms Rmn;Times New Roman" w:ascii="Tms Rmn;Times New Roman" w:hAnsi="Tms Rmn;Times New Roman"/>
          <w:sz w:val="2"/>
          <w:lang w:val="en-US"/>
        </w:rPr>
        <w:t xml:space="preserve"> </w:t>
      </w:r>
      <w:r>
        <w:rPr/>
        <w:t>bieát, moät ngöôøi laø baäc Döï löu thaønh töïu bao nhieâu phaùp thôøi khoâng coøn thoái ñoïa, quyeát chaéc chöùng quaû giaùc ngoä?</w:t>
      </w:r>
    </w:p>
    <w:p>
      <w:pPr>
        <w:pStyle w:val="Normal"/>
        <w:rPr/>
      </w:pPr>
      <w:r>
        <w:rPr/>
        <w:t>–</w:t>
      </w:r>
      <w:r>
        <w:rPr>
          <w:rFonts w:eastAsia="VNI-Centur"/>
        </w:rPr>
        <w:t xml:space="preserve"> </w:t>
      </w:r>
      <w:r>
        <w:rPr/>
        <w:t>Naøy Gohdaø, theo nhö toâi bieát, moät ngöôøi laø baäc Döï löu thaønh töïu boán phaùp thôøi khoâng coøn bò thoái ñoïa, quyeát chaéc chöùng quaû giaùc ngoä. Theá naøo laø boán? ÔÛ ñaây, naøy Godhaø, vò Thaùnh ñeä töû thaønh töïu tònh tín baát ñoäng ñoái vôùi ñöùc Phaät: “Ñaây laø Nhö Lai... Phaät, Theá Toân”... ñoái vôùi Phaùp... ñoái vôùi Taêng... thaønh töïu caùc giôùi ñöôïc caùc baäc Thaùnh aùi kính... ñöa ñeán Thieàn ñònh. Naøy Godhaø, theo nhö toâi bieát, moät ngöôøi laø baäc Döï löu thaønh töïu boán phaùp naøy thôøi khoâng coøn bò thoái ñoïa, quyeát chaéc chöùng quaû giaùc ngoä.</w:t>
      </w:r>
    </w:p>
    <w:p>
      <w:pPr>
        <w:pStyle w:val="Normal"/>
        <w:rPr/>
      </w:pPr>
      <w:r>
        <w:rPr/>
        <w:t>6) – Haõy chôø moät laùt, naøy Mahaønaøma, haõy chôø moät laùt, naøy Mahaønaøma. Theá Toân bieát roõ vieäc naøy, thaønh töïu hay khoâng thaønh töïu nhöõng phaùp naøy. Naøy Godhaø, chuùng ta haõy ñi ñeán Theá Toân vaø sau khi ñeán, haõy hoûi veà yù nghóa naøy.</w:t>
      </w:r>
    </w:p>
    <w:p>
      <w:pPr>
        <w:pStyle w:val="Normal"/>
        <w:rPr/>
      </w:pPr>
      <w:r>
        <w:rPr/>
        <w:t>7) Roài hoï Thích Mahaønaøma vaø hoï Thích Godhaø ñi ñeán Theá Toân, sau khi ñeán, ñaûnh leã Theá Toân roài ngoài xuoáng moät beân. Ngoài moät beân, hoï Thích Mahaønaøma baïch Theá Toân:</w:t>
      </w:r>
    </w:p>
    <w:p>
      <w:pPr>
        <w:pStyle w:val="Normal"/>
        <w:rPr/>
      </w:pPr>
      <w:r>
        <w:rPr/>
        <w:t>8) – ÔÛ ñaây, baïch Theá Toân, con ñi ñeán hoï Thích Godhaø; sau khi ñeán, noùi vôùi hoï Thích Godhaø:</w:t>
      </w:r>
    </w:p>
    <w:p>
      <w:pPr>
        <w:pStyle w:val="Normal"/>
        <w:rPr/>
      </w:pPr>
      <w:r>
        <w:rPr/>
        <w:t>“–</w:t>
      </w:r>
      <w:r>
        <w:rPr>
          <w:rFonts w:eastAsia="VNI-Centur"/>
        </w:rPr>
        <w:t xml:space="preserve"> </w:t>
      </w:r>
      <w:r>
        <w:rPr/>
        <w:t>Naøy Godhaø, theo nhö Hieàn giaû bieát, moät ngöôøi laø baäc Döï löu thaønh töïu bao nhieâu phaùp... giaùc ngoä?”</w:t>
      </w:r>
    </w:p>
    <w:p>
      <w:pPr>
        <w:pStyle w:val="Normal"/>
        <w:rPr/>
      </w:pPr>
      <w:r>
        <w:rPr/>
        <w:t>Ñöôïc noùi vaäy, baïch Theá Toân, hoï Thích Godhaø noùi vôùi con:</w:t>
      </w:r>
    </w:p>
    <w:p>
      <w:pPr>
        <w:pStyle w:val="Normal"/>
        <w:rPr/>
      </w:pPr>
      <w:r>
        <w:rPr/>
        <w:t>“–</w:t>
      </w:r>
      <w:r>
        <w:rPr/>
        <w:t>Naøy Mahaønaøma, theo nhö toâi bieát, moät ngöôøi laø baäc Döï löu thaønh töïu ba phaùp... giaùc ngoä. Theá naøo laø ba? ÔÛ ñaây, naøy Mahaønaøma, vò Thaùnh ñeä töû thaønh töïu tònh tín baát ñoäng ñoái vôùi ñöùc Phaät: ‘Ñaây laø Nhö Lai... Phaät, Theá Toân’... ñoái vôùi Phaùp... ñoái vôùi chuùng Taêng... Naøy Mahaønaøma, theo nhö toâi bieát, moät ngöôøi laø baäc Döï löu thaønh töïu ba phaùp naøy thôøi khoâng coøn bò thoái ñoïa, quyeát chaéc chöùng quaû giaùc ngoä. Coøn naøy Mahaønaøma theo nhö Hieàn giaû bieát, moät ngöôøi laø baäc Döï löu thaønh töïu bao nhieâu phaùp... giaùc ngoä?”</w:t>
      </w:r>
    </w:p>
    <w:p>
      <w:pPr>
        <w:pStyle w:val="Normal"/>
        <w:rPr/>
      </w:pPr>
      <w:r>
        <w:rPr/>
        <w:t>9) Ñöôïc noùi vaäy, baïch Theá Toân, con noùi vôùi hoï Thích Godhaø:</w:t>
      </w:r>
    </w:p>
    <w:p>
      <w:pPr>
        <w:pStyle w:val="Normal"/>
        <w:rPr/>
      </w:pPr>
      <w:r>
        <w:rPr/>
        <w:t>“–</w:t>
      </w:r>
      <w:r>
        <w:rPr>
          <w:rFonts w:eastAsia="VNI-Centur"/>
        </w:rPr>
        <w:t xml:space="preserve"> </w:t>
      </w:r>
      <w:r>
        <w:rPr/>
        <w:t>Naøy Godhaø, theo nhö toâi bieát, moät ngöôøi laø baäc Döï löu thaønh töïu boán phaùp... giaùc ngoä. Theá naøo laø boán? ÔÛ ñaây, naøy Godhaø, vò Thaùnh ñeä töû thaønh töïu tònh tín baát ñoäng ñoái vôùi ñöùc Phaät: ‘Ñaây laø Nhö Lai... Phaät, Theá Toân”... ñoái vôùi Phaùp... ñoái vôùi Taêng... thaønh töïu caùc giôùi ñöôïc caùc baäc Thaùnh aùi kính... ñöa ñeán Thieàn ñònh. Naøy Godhaø, theo nhö toâi bieát, moät ngöôøi laø baäc Döï löu thaønh töïu boán phaùp... giaùc ngoä”.</w:t>
      </w:r>
    </w:p>
    <w:p>
      <w:pPr>
        <w:pStyle w:val="Normal"/>
        <w:rPr/>
      </w:pPr>
      <w:r>
        <w:rPr/>
        <w:t>Ñöôïc nghe noùi vaäy, baïch Theá Toân, hoï Thích Godhaø, noùi vôùi con:</w:t>
      </w:r>
    </w:p>
    <w:p>
      <w:pPr>
        <w:pStyle w:val="Normal"/>
        <w:rPr/>
      </w:pPr>
      <w:r>
        <w:rPr/>
        <w:t>“–</w:t>
      </w:r>
      <w:r>
        <w:rPr>
          <w:rFonts w:eastAsia="VNI-Centur"/>
        </w:rPr>
        <w:t xml:space="preserve"> </w:t>
      </w:r>
      <w:r>
        <w:rPr/>
        <w:t>Haõy chôø moät laùt, naøy Mahaønaøma, haõy chôø moät laùt, naøy Mahaønaøma. Theá Toân seõ bieát roõ vieäc naøy, laø thaønh töïu hay khoâng thaønh töïu nhöõng phaùp naøy”.</w:t>
      </w:r>
    </w:p>
    <w:p>
      <w:pPr>
        <w:pStyle w:val="Normal"/>
        <w:rPr/>
      </w:pPr>
      <w:r>
        <w:rPr/>
        <w:t>10) ÔÛ ñaây, baïch Theá Toân, neáu noùi vaán ñeà phaùp söï khôûi leân (dhamma samuppaøda), vaø moät beân laø Theá Toân, moät beân laø chuùng Tyû-kheo. Beân naøo laø Theá Toân, beân aáy con theo. Vì baïch Theá Toân, ñoù laø tònh tín cuûa con. Mong Theá Toân chaáp nhaän.</w:t>
      </w:r>
    </w:p>
    <w:p>
      <w:pPr>
        <w:pStyle w:val="Normal"/>
        <w:rPr/>
      </w:pPr>
      <w:r>
        <w:rPr/>
        <w:t>11) ÔÛ ñaây, baïch Theá Toân, neáu coù vaán ñeà phaùp söï khôûi leân, vaø moät beân laø Theá Toân, moät beân laø chuùng Tyû-kheo vaø chuùng Tyû-kheo-ni. Beân naøo laø Theá Toân, beân aáy con theo. Vì baïch Theá Toân... Mong Theá Toân chaáp nhaän.</w:t>
      </w:r>
    </w:p>
    <w:p>
      <w:pPr>
        <w:pStyle w:val="Normal"/>
        <w:rPr/>
      </w:pPr>
      <w:r>
        <w:rPr/>
        <w:t>12) ÔÛ ñaây, baïch Theá Toân, neáu coù vaán ñeà phaùp söï khôûi leân, vaø moät beân laø Theá Toân, moät beân laø chuùng Tyû-kheo, chuùng Tyû-kheo-ni vaø nam cö só. Beân naøo laø Theá Toân... Mong Theá Toân chaáp nhaän.</w:t>
      </w:r>
    </w:p>
    <w:p>
      <w:pPr>
        <w:pStyle w:val="Normal"/>
        <w:rPr/>
      </w:pPr>
      <w:r>
        <w:rPr/>
        <w:t>13) ÔÛ ñaây, baïch Theá Toân, neáu coù vaán ñeà phaùp söï khôûi leân, vaø moät beân laø Theá Toân, moät beân laø chuùng Tyû-kheo, chuùng Tyû-kheo-ni, vaø nöõ cö só. Beân naøo laø Theá Toân... Mong Theá Toân chaáp nhaän.</w:t>
      </w:r>
    </w:p>
    <w:p>
      <w:pPr>
        <w:pStyle w:val="Normal"/>
        <w:rPr/>
      </w:pPr>
      <w:r>
        <w:rPr/>
        <w:t>14) ÔÛ ñaây, baïch Theá Toân, neáu coù vaán ñeà phaùp söï khôûi leân, vaø moät beân laø Theá Toân, moät beân laø chuùng Tyû-kheo, chuùng Tyû-kheo-ni, nam cö só, nöõ cö só, chuùng Thieân giôùi, chuùng Ma giôùi, chuùng Phaïm thieân giôùi, quaàn chuùng Sa-moân vaø Baø-la-moân, chö Thieân vaø loaøi Ngöôøi. Beân naøo laø Theá Toân, beân aáy con theo. Vì baïch Theá Toân, ñoù laø tònh tín cuûa con. Mong Theá Toân chaáp nhaän.</w:t>
      </w:r>
    </w:p>
    <w:p>
      <w:pPr>
        <w:pStyle w:val="Normal"/>
        <w:rPr/>
      </w:pPr>
      <w:r>
        <w:rPr/>
        <w:t>15) – Hoï Thích Mahaønaøma ñaõ noùi nhö vaäy, naøy Godhaø, OÂng coù noùi gì khoâng?</w:t>
      </w:r>
    </w:p>
    <w:p>
      <w:pPr>
        <w:pStyle w:val="Normal"/>
        <w:rPr/>
      </w:pPr>
      <w:r>
        <w:rPr/>
        <w:t>–</w:t>
      </w:r>
      <w:r>
        <w:rPr>
          <w:rFonts w:eastAsia="VNI-Centur"/>
        </w:rPr>
        <w:t xml:space="preserve"> </w:t>
      </w:r>
      <w:r>
        <w:rPr/>
        <w:t>Hoï Thích Mahaønaøma ñaõ noùi nhö vaäy, con khoâng coù noùi gì tröø lôøi noùi “Thieän”, tröø lôøi noùi “Toát”.</w:t>
      </w:r>
    </w:p>
    <w:p>
      <w:pPr>
        <w:pStyle w:val="Normal"/>
        <w:rPr/>
      </w:pPr>
      <w:r>
        <w:rPr/>
      </w:r>
    </w:p>
    <w:p>
      <w:pPr>
        <w:pStyle w:val="Heading3"/>
        <w:ind w:left="284" w:hanging="0"/>
        <w:rPr/>
      </w:pPr>
      <w:r>
        <w:rPr/>
        <w:t>24. IV. SARAKAØNI HAY SARANAØNI</w:t>
      </w:r>
      <w:r>
        <w:rPr>
          <w:b w:val="false"/>
          <w:sz w:val="24"/>
        </w:rPr>
        <w:t>(1)(S.v,375)</w:t>
      </w:r>
    </w:p>
    <w:p>
      <w:pPr>
        <w:pStyle w:val="Normal"/>
        <w:rPr>
          <w:b/>
          <w:b/>
          <w:sz w:val="24"/>
        </w:rPr>
      </w:pPr>
      <w:r>
        <w:rPr>
          <w:b/>
          <w:sz w:val="24"/>
        </w:rPr>
      </w:r>
    </w:p>
    <w:p>
      <w:pPr>
        <w:pStyle w:val="Normal"/>
        <w:rPr/>
      </w:pPr>
      <w:r>
        <w:rPr/>
        <w:t>1) Nhaân duyeân ôû Kapilavatthu.</w:t>
      </w:r>
    </w:p>
    <w:p>
      <w:pPr>
        <w:pStyle w:val="Normal"/>
        <w:rPr/>
      </w:pPr>
      <w:r>
        <w:rPr/>
        <w:t>2) Luùc baáy giôø, hoï Thích Sarakaøni meänh chung vaø ñöôïc Theá Toân tuyeân boá laø baäc Döï löu, khoâng coøn bò thoái ñoïa, quyeát chöùng quaû giaùc ngoä.</w:t>
      </w:r>
    </w:p>
    <w:p>
      <w:pPr>
        <w:pStyle w:val="Normal"/>
        <w:rPr/>
      </w:pPr>
      <w:r>
        <w:rPr/>
        <w:t>3) Taïi ñaáy, moät soá ñoâng hoï Thích tuï hoïp laïi vôùi nhau, chæ trích, pheâ bình, baøn taùn: “Thaät laø laï luøng ! Thaät laø hy höõu! Ngaøy nay ai cuõng coù theå thaønh baäc Döï löu, vì raèng hoï Thích Sarakaøni ñaõ meänh chung, ñöôïc Theá Toân tuyeân boá laø baäc Döï löu, khoâng coøn bò thoái ñoïa, quyeát chaéc chöùng quaû giaùc ngoä. Hoï Thích Sarakaøni ñaõ phaïm giôùi vaø uoáng röôïu”.</w:t>
      </w:r>
    </w:p>
    <w:p>
      <w:pPr>
        <w:pStyle w:val="Normal"/>
        <w:rPr/>
      </w:pPr>
      <w:r>
        <w:rPr/>
        <w:t>4) Roài hoï Thích Mahaønaøma ñi ñeán Theá Toân; sau khi ñeán, ñaûnh leã Theá Toân roài ngoài xuoáng moät beân. Ngoài moät beân, hoï Thích Mahaønaøma baïch Theá Toân:</w:t>
      </w:r>
    </w:p>
    <w:p>
      <w:pPr>
        <w:pStyle w:val="Normal"/>
        <w:rPr/>
      </w:pPr>
      <w:r>
        <w:rPr/>
        <w:t>5) – ÔÛ ñaây, baïch Theá Toân, hoï Thích Sarakaøni ñaõ meänh chung vaø ñöôïc Theá Toân tuyeân boá laø baäc Döï löu... chöùng quaû giaùc ngoä. ÔÛ ñaây, baïch Theá Toân, moät soá ñoâng hoï Thích khi tuï taäp laïi vôùi nhau, chæ trích, pheâ bình, baøn taùn: “Thaät laø laï luøng! Thaät laø hy höõu!... Hoï Thích Sarakaøni ñaõ phaïm giôùi vaø uoáng röôïu”</w:t>
      </w:r>
    </w:p>
    <w:p>
      <w:pPr>
        <w:pStyle w:val="Normal"/>
        <w:rPr/>
      </w:pPr>
      <w:r>
        <w:rPr/>
        <w:t>–</w:t>
      </w:r>
      <w:r>
        <w:rPr>
          <w:rFonts w:eastAsia="VNI-Centur"/>
        </w:rPr>
        <w:t xml:space="preserve"> </w:t>
      </w:r>
      <w:r>
        <w:rPr/>
        <w:t>Naøy Mahaønaøma, moät cö só laâu ngaøy qui y Phaät, qui y Phaùp, qui y Taêng laøm sao coù theå ñi ñeán ñoïa xöù ñöôïc?</w:t>
      </w:r>
    </w:p>
    <w:p>
      <w:pPr>
        <w:pStyle w:val="Normal"/>
        <w:rPr/>
      </w:pPr>
      <w:r>
        <w:rPr/>
        <w:t>6) Naøy Mahaønaøma, neáu noùi moät caùch chôn chaùnh: Ngöôøi cö só naøo ñaõ laâu ngaøy qui y Phaät, quy y Phaùp, quy y Taêng, noùi moät caùch chôn chaùnh phaûi noùi laø hoï Thích Sarakaøni. Naøy Mahaønaøma, hoï Thích Sarakaøni ñaõ laâu ngaøy quy y Phaät, quy y Phaùp, qui y Taêng, laøm sao coù theå ñi ñeán ñoïa xöù?</w:t>
      </w:r>
    </w:p>
    <w:p>
      <w:pPr>
        <w:pStyle w:val="Normal"/>
        <w:rPr/>
      </w:pPr>
      <w:r>
        <w:rPr/>
        <w:t>7) ÔÛ ñaây, naøy Mahaønaøma, coù ngöôøi thaønh töïu tònh tín baát ñoäng ñoái vôùi ñöùc Phaät: “Ñaây laø Nhö Lai, baäc A-la-haùn... Phaät, Theá Toân”... ñoái vôùi Phaùp... ñoái vôùi chuùng Taêng, coù trí tueä</w:t>
      </w:r>
      <w:r>
        <w:rPr>
          <w:rFonts w:cs="Tms Rmn;Times New Roman" w:ascii="Tms Rmn;Times New Roman" w:hAnsi="Tms Rmn;Times New Roman"/>
          <w:sz w:val="2"/>
          <w:lang w:val="en-US"/>
        </w:rPr>
        <w:t xml:space="preserve"> </w:t>
      </w:r>
      <w:r>
        <w:rPr/>
        <w:t>hoan hyû (haøsapanna), coù trí tueä toác haønh vaø thaønh töïu giaûi thoaùt. Vò aáy do ñoaïn taän caùc laäu hoaëc ngay trong hieän taïi vôùi thaéng trí chöùng ngoä, chöùng ñaït vaø an truù voâ laäu taâm giaûi thoaùt, tueä giaûi thoaùt. Ngöôøi naøy, naøy Mahaønaøma, ñöôïc giaûi thoaùt khoûi ñòa nguïc, ñöôïc giaûi thoaùt khoûi loaøi baøng sanh, ñöôïc giaûi thoaùt khoûi coõi ngaï quyû, ñöôïc giaûi thoaùt khoûi aùc sanh, aùc thuù, ñoïa xöù.</w:t>
      </w:r>
    </w:p>
    <w:p>
      <w:pPr>
        <w:pStyle w:val="Normal"/>
        <w:rPr/>
      </w:pPr>
      <w:r>
        <w:rPr/>
        <w:t>8) ÔÛ ñaây, naøy Mahaønaøma, coù ngöôøi thaønh töïu tònh tín baát ñoäng ñoái vôùi ñöùc Phaät. “Ñaây laø Nhö Lai... Phaät, Theá Toân”... ñoái vôùi Phaùp... ñoái vôùi chuùng Taêng... coù trí tueä hoan hyû, coù trí tueä toác haønh nhöng khoâng thaønh töïu giaûi thoaùt. Vò aáy do ñoaïn dieät naêm haï phaàn kieát söû, ñöôïc hoùa sanh, taïi ñaáy nhaäp Nieát-baøn, khoâng coøn trôû lui theá giôùi naøy nöõa. Ngöôøi naøy, naøy Mahaønaøma, ñöôïc giaûi thoaùt khoûi ñòa nguïc, ñöôïc giaûi thoaùt khoûi loaøi baøng sanh, ñöôïc giaûi thoaùt khoûi ngaï quyû, ñöôïc giaûi thoaùt khoûi aùc sanh, aùc thuù, ñoïa xöù.</w:t>
      </w:r>
    </w:p>
    <w:p>
      <w:pPr>
        <w:pStyle w:val="Normal"/>
        <w:rPr/>
      </w:pPr>
      <w:r>
        <w:rPr/>
        <w:t xml:space="preserve">9) ÔÛ ñaây, naøy Mahaønaøma, coù ngöôøi thaønh töïu loøng tònh tin ñoái vôùi ñöùc Phaät : “Ñaây laø Nhö Lai, baäc A-la-haùn... Phaät, Theá Toân”... ñoái vôùi Phaùp... ñoái vôùi chuùng Taêng... khoâng coù trí tueä hoan hyû, khoâng coù trí tueä toác haønh, khoâng thaønh töïu giaûi thoaùt. Vò aáy sau khi ñoaïn dieät ba kieát söû, sau khi laøm cho muoäi löôïc tham, saân, thaønh baäc Nhaát lai, chæ trôû lui ñôøi naøy moät laàn nöõa, ñoaïn taän khoå ñau. Ngöôøi naøy, naøy Mahaønaøma, ñöôïc giaûi thoaùt khoûi ñòa nguïc, ñöôïc giaûi thoaùt khoûi loaøi baøng sanh, ñöôïc giaûi thoaùt khoûi ngaï quyû, ñöôïc giaûi thoaùt khoûi aùc sanh, aùc thuù, ñoïa xöù. </w:t>
      </w:r>
    </w:p>
    <w:p>
      <w:pPr>
        <w:pStyle w:val="Normal"/>
        <w:rPr/>
      </w:pPr>
      <w:r>
        <w:rPr/>
        <w:t>10) ÔÛ ñaây, naøy Mahaønaøma, coù ngöôøi thaønh töïu loøng tònh tín baát ñoäng ñoái vôùi ñöùc Phaät... ñoái vôùi Phaùp... ñoái vôùi chuùng Taêng, khoâng coù trí tueä hoan hyû, khoâng coù trí tueä toác haønh, khoâng thaønh töïu giaûi thoaùt. Vò aáy sau khi ñoaïn dieät ba kieát söû, laø baäc Döï löu khoâng coøn bò thoái ñoïa, quyeát chaéc chöùng quaû giaùc ngoä. Ngöôøi naøy, naøy Mahaønaøma, ñöôïc giaûi thoaùt khoûi ñòa nguïc, ñöôïc giaûi thoaùt khoûi loaøi baøng sanh, ñöôïc giaûi thoaùt khoûi ngaï quyû, ñöôïc giaûi thoaùt khoûi aùc sanh, aùc thuù, ñoïa xöù.</w:t>
      </w:r>
    </w:p>
    <w:p>
      <w:pPr>
        <w:pStyle w:val="Normal"/>
        <w:rPr/>
      </w:pPr>
      <w:r>
        <w:rPr/>
        <w:t>11) ÔÛ ñaây, naøy Mahaønaøma, coù ngöôøi khoâng coù loøng tònh tín baát ñoäng ñoái vôùi ñöùc Phaät... ñoái vôùi Phaùp... ñoái vôùi Taêng, khoâng coù trí tueä hoan hyû, khoâng coù trí tueä toác haønh... khoâng thaønh töïu giaûi thoaùt. Nhöng vò aáy coù nhöõng phaùp naøy : Tín caên, taán caên, nieäm caên, ñònh caên, tueä caên vaø nhöõng phaùp naøy do Nhö Lai tuyeân boá ñöôïc thieåu phaàn kham nhaãn quaùn saùt vôùi trí tueä. Ngöôøi naøy, naøy Mahaønaøma, khoâng ñi ñeán ñòa nguïc, khoâng ñi ñeán loaøi baøng sanh, khoâng ñi ñeán coõi ngaï quyû, khoâng ñi ñeán aùc sanh, aùc thuù, ñoïa xöù.</w:t>
      </w:r>
    </w:p>
    <w:p>
      <w:pPr>
        <w:pStyle w:val="Normal"/>
        <w:rPr/>
      </w:pPr>
      <w:r>
        <w:rPr/>
        <w:t>12) ÔÛ ñaây, naøy Mahaønaøma, coù ngöôøi khoâng thaønh töïu tònh tín baát ñoäng ñoái vôùi ñöùc Phaät, ñoái vôùi phaùp, ñoái vôùi chuùng Taêng, khoâng coù trí tueä hoan hyû, khoâng coù trí tueä toác haønh, khoâng thaønh töïu giaûi thoaùt. Nhöng vò aáy coù nhöõng phaùp naøy : Tín caên, taán caên, nieäm caên, ñònh caên, tueä caên, chæ coù loøng tin, chæ coù loøng aùi moä ôû Nhö Lai. Ngöôøi naøy, naøy Mahaønama, khoâng coù ñi ñeán ñòa nguïc, khoâng coù ñi ñeán loaøi baøng sanh, khoâng coù ñi ñeán coõi ngaï quyû, khoâng coù ñi ñeán coõi döõ, aùc thuù, ñoïa xöù.</w:t>
      </w:r>
    </w:p>
    <w:p>
      <w:pPr>
        <w:pStyle w:val="Normal"/>
        <w:rPr/>
      </w:pPr>
      <w:r>
        <w:rPr/>
        <w:t>13) Neáu nhöõng caây ta-la lôùn naøy, naøy Mahaønaøma, bieát nhöõng gì laø thieän thuyeát, aùc thuyeát, thôøi Ta cuõng seõ tuyeân boá nhöõng caây aáy laø nhöõng baäc Döï löu, khoâng coøn bò thoái ñoïa, quyeát chaéc chöùng quaû giaùc ngoä, huoáng nöõa laø hoï Thích Sarakaøni. Naøy Mahaønaøma, hoï Thích Sarakaøni, sau khi meänh chung, ñaõ chaáp nhaän hoïc giôùi.</w:t>
      </w:r>
    </w:p>
    <w:p>
      <w:pPr>
        <w:pStyle w:val="Normal"/>
        <w:rPr/>
      </w:pPr>
      <w:r>
        <w:rPr/>
      </w:r>
    </w:p>
    <w:p>
      <w:pPr>
        <w:pStyle w:val="Heading3"/>
        <w:ind w:left="284" w:hanging="0"/>
        <w:rPr/>
      </w:pPr>
      <w:r>
        <w:rPr/>
        <w:t xml:space="preserve">25.V. SARAKAØNI HAY SARANAØRI </w:t>
      </w:r>
      <w:r>
        <w:rPr>
          <w:b w:val="false"/>
          <w:sz w:val="24"/>
        </w:rPr>
        <w:t>(2) (S.v,378)</w:t>
      </w:r>
    </w:p>
    <w:p>
      <w:pPr>
        <w:pStyle w:val="Normal"/>
        <w:rPr>
          <w:b/>
          <w:b/>
          <w:sz w:val="24"/>
        </w:rPr>
      </w:pPr>
      <w:r>
        <w:rPr>
          <w:b/>
          <w:sz w:val="24"/>
        </w:rPr>
      </w:r>
    </w:p>
    <w:p>
      <w:pPr>
        <w:pStyle w:val="Normal"/>
        <w:rPr/>
      </w:pPr>
      <w:r>
        <w:rPr/>
        <w:t>1) Nhaân duyeân ôû Kapilavatthu.</w:t>
      </w:r>
    </w:p>
    <w:p>
      <w:pPr>
        <w:pStyle w:val="Normal"/>
        <w:rPr/>
      </w:pPr>
      <w:r>
        <w:rPr/>
        <w:t>2-7). .. (gioáng nhö ñoaïn soá 2-7 kinh treân)...</w:t>
      </w:r>
    </w:p>
    <w:p>
      <w:pPr>
        <w:pStyle w:val="Normal"/>
        <w:rPr/>
      </w:pPr>
      <w:r>
        <w:rPr/>
        <w:t>8) – Nhöng ôû ñaây, naøy Mahaønaøma, coù ngöôøi coù loøng nhöùt höôùng suøng tín ñöùc Phaät : “Ñaây laø Nhö Lai, baäc A-la-haùn... Phaät, Theá Toân”... ñoái vôùi Phaùp, ñoái vôùi chuùng Taêng, coù trí tueä hoan hyû, coù trí tueä toác haønh, thaønh töïu giaûi thoaùt. Vò naøy sau khi ñoaïn dieät naêm haï phaàn kieát söû, chöùng ñöôïc Trung gian Baùt-nieát-baøn, chöùng ñöôïc Toån haïi Baùt-nieát-baøn, chöùng ñöôïc Voâ haønh Nieát-baøn, chöùng ñöôïc Höõu haønh Nieát-baøn, chöùng ñöôïc Thöôïng löu, sanh ôû Saéc cöùu caùnh thieân. Ngöôøi naøy, naøy Mahaønaøma, ñöôïc giaûi thoaùt khoûi ñòa nguïc... ñöôïc giaûi thoaùt khoûi coõi döõ, aùc thuù, ñoïa xöù.</w:t>
      </w:r>
    </w:p>
    <w:p>
      <w:pPr>
        <w:pStyle w:val="Normal"/>
        <w:rPr/>
      </w:pPr>
      <w:r>
        <w:rPr/>
        <w:t>9) ÔÛ ñaây, naøy Mahaønaøma, coù ngöôøi coù loøng nhöùt höôùng suøng tín ñöùc Phaät : “Ñaây laø Nhö Lai, baäc A-la-haùn... ñoái vôùi Phaùp... ñoái vôùi chuùng Taêng, khoâng coù trí hueä hoan hyû, khoâng coù trí tueä toác haønh, khoâng coù thaønh töïu giaûi thoaùt. Vò naøy sau khi ñoaïn dieät ba kieát söû, laøm cho muoäi löôïc tham, saân, thaønh baäc Nhaát Lai, chæ moät laàn trôû lui coõi ñôøi naøy. Naøy Mahaønaøma, ngöôøi naøy ñöôïc giaûi thoaùt khoûi ñòa nguïc... ñöôïc giaûi thoaùt khoûi coõi döõ, aùc thuù, ñoïa xöù.</w:t>
      </w:r>
    </w:p>
    <w:p>
      <w:pPr>
        <w:pStyle w:val="Normal"/>
        <w:rPr/>
      </w:pPr>
      <w:r>
        <w:rPr/>
        <w:t>10) ÔÛ ñaây, naøy Mahaønaøma, coù ngöôøi coù loøng nhöùt höôùng suøng tín ñöùc Phaät : “Ñaây laø Nhö Lai”... ñoái vôùi Phaùp... ñoái vôùi chuùng Taêng, khoâng coù trí tueä hoan hyû, khoâng coù trí tueä toác haønh, khoâng coù thaønh töïu giaûi thoaùt. Vò naøy sau khi ñoaïn dieät ba kieát söû, thaønh baäc Döï löu, khoâng coøn bò thoái ñoïa, quyeát chaéc chöùng quaû giaùc ngoä. Ngöôøi naøy, naøy Mahaønaøma, ñöôïc giaûi thoaùt khoûi ñòa nguïc... ñöôïc giaûi thoaùt khoûi coõi döõ, aùc thuù, ñoïa xöù.</w:t>
      </w:r>
    </w:p>
    <w:p>
      <w:pPr>
        <w:pStyle w:val="Normal"/>
        <w:rPr/>
      </w:pPr>
      <w:r>
        <w:rPr/>
        <w:t>11) ÔÛ ñaây, naøy Mahaønaøma, coù ngöôøi khoâng coù loøng nhöùt höôùng suøng tín ñöùc Phaät : “Ñaây laø... Theá Toân..”.. .. ñoái vôùi Phaùp, ñoái vôùi chuùng Taêng, khoâng coù trí tueä hoan hyû, khoâng coù trí tueä toác haønh, khoâng coù thaønh töïu giaûi thoaùt, nhöng coù nhöõng phaùp naøy : Tín caên, taán caên, nieäm caên, ñònh caên, tueä caên. Vaø nhöõng phaùp do Nhö Lai tuyeân boá ñöôïc thieåu phaàn kham nhaãn, quaùn saùt vôùi trí tueä. Ngöôøi naøy, naøy Mahaønaøma, khoâng coù ñòa nguïc... khoâng coù ñi ñeán coõi döõ, aùc thuù, ñoïa xöù.</w:t>
      </w:r>
    </w:p>
    <w:p>
      <w:pPr>
        <w:pStyle w:val="Normal"/>
        <w:rPr/>
      </w:pPr>
      <w:r>
        <w:rPr/>
        <w:t>12) ÔÛ ñaây, naøy Mahaønaøma, coù ngöôøi khoâng coù loøng nhöùt höôùng suøng tín ñoái vôùi ñöùc Phaät... ñoái vôùi Phaùp, ñoái vôùi Taêng, khoâng coù thaønh töïu giaûi thoaùt, nhöng coù nhöõng phaùp naøy: Tín caên, taán caên, tueä caên, chæ coù loøng tin, loøng aùi moä ñoái vôùi Nhö Lai. Ngöôøi naøy, naøy Mahaønama, khoâng coù ñi ñeán ñòa nguïc... khoâng coù ñi ñeán coõi döõ, aùc thuù, ñoïa xöù.</w:t>
      </w:r>
    </w:p>
    <w:p>
      <w:pPr>
        <w:pStyle w:val="Normal"/>
        <w:rPr/>
      </w:pPr>
      <w:r>
        <w:rPr/>
        <w:t>13) Ví nhö, naøy Mahaønama, coù ñaùm ruoäng xaáu, ñaùm ñaát xaáu, caùc goác caây chöa ñöôïc phaù huûy, caùc hoät gioáng bò beå naùt, bò hö thoái, bò gioù naéng laøm cho hö haïi, khoâng theå naåy maàm, khoâng kheùo caáy troàng, vaø trôøi khoâng möa lôùn thích hôïp; thôøi caùc hoät gioáng aáy coù theå lôùn, taêng tröôûng, lôùn maïnh khoâng ?</w:t>
      </w:r>
    </w:p>
    <w:p>
      <w:pPr>
        <w:pStyle w:val="Normal"/>
        <w:rPr/>
      </w:pPr>
      <w:r>
        <w:rPr/>
        <w:t>–</w:t>
      </w:r>
      <w:r>
        <w:rPr>
          <w:rFonts w:eastAsia="VNI-Centur"/>
        </w:rPr>
        <w:t xml:space="preserve"> </w:t>
      </w:r>
      <w:r>
        <w:rPr/>
        <w:t>Thöa khoâng, baïch Theá Toân.</w:t>
      </w:r>
    </w:p>
    <w:p>
      <w:pPr>
        <w:pStyle w:val="Normal"/>
        <w:rPr/>
      </w:pPr>
      <w:r>
        <w:rPr/>
        <w:t>–</w:t>
      </w:r>
      <w:r>
        <w:rPr>
          <w:rFonts w:eastAsia="VNI-Centur"/>
        </w:rPr>
        <w:t xml:space="preserve"> </w:t>
      </w:r>
      <w:r>
        <w:rPr/>
        <w:t>Cuõng vaäy, naøy Mahaønaøma, ôû ñaây, phaùp giaûng keùm, trình baøy keùm, khoâng ñöa ñeán xuaát ly, khoâng ñöa ñeán an tònh, khoâng ñöôïc moät vò Chaùnh Ñaúng Giaùc thuyeát giaûng. Ta noùi raèng phaùp naøy nhö ôû ñaùm ruoäng xaáu. Vò ñeä töû aáy soáng trong phaùp aáy, thöïc hieän phaùp vaø tuøy phaùp, chôn chaùnh thöïc haønh, haønh trì ñuùng phaùp. Nhö vaäy, Ta noùi raèng, ngöôøi naøy gioáng nhö hoät gioáng xaáu.</w:t>
      </w:r>
    </w:p>
    <w:p>
      <w:pPr>
        <w:pStyle w:val="Normal"/>
        <w:rPr/>
      </w:pPr>
      <w:r>
        <w:rPr/>
        <w:t>14) Ví nhö, naøy Mahaønaøma, moät ñaùm ruoäng toát, ñaát toát, caùc goác kheùo phaù huûy, caùc hoät gioáng khoâng bò beå naùt, khoâng bò hö thoái, gioù naéng khoâng laøm hö haïi, coù theå naåy maàm, kheùo caáy, kheùo troàng vaø trôøi möa lôùn thích hôïp. Nhö vaäy, caùc hoät gioáng aáy coù lôùn leân, coù taêng tröôûng, coù lôùn maïnh khoâng?</w:t>
      </w:r>
    </w:p>
    <w:p>
      <w:pPr>
        <w:pStyle w:val="Normal"/>
        <w:rPr/>
      </w:pPr>
      <w:r>
        <w:rPr/>
        <w:t>–</w:t>
      </w:r>
      <w:r>
        <w:rPr>
          <w:rFonts w:eastAsia="VNI-Centur"/>
        </w:rPr>
        <w:t xml:space="preserve"> </w:t>
      </w:r>
      <w:r>
        <w:rPr/>
        <w:t>Thöa coù, baïch Theá Toân.</w:t>
      </w:r>
    </w:p>
    <w:p>
      <w:pPr>
        <w:pStyle w:val="Normal"/>
        <w:rPr/>
      </w:pPr>
      <w:r>
        <w:rPr/>
        <w:t>–</w:t>
      </w:r>
      <w:r>
        <w:rPr>
          <w:rFonts w:eastAsia="VNI-Centur"/>
        </w:rPr>
        <w:t xml:space="preserve"> </w:t>
      </w:r>
      <w:r>
        <w:rPr/>
        <w:t>Cuõng vaäy, naøy Mahaønaøma, ôû ñaây, phaùp ñöôïc kheùo giaûng, kheùo trình baøy, ñöa ñeán xuaát ly, ñöa ñeán an tònh, ñöôïc baäc Chaùnh Ñaúng Giaùc thuyeát giaûng, Ta noùi phaùp naøy nhö ñaùm ruoäng toát. Vò ñeä töû soáng trong phaùp aáy, thöïc haønh theo phaùp vaø tuøy phaùp, chôn chaùnh thöïc haønh, haønh trì ñuùng phaùp. Nhö vaäy, Ta noùi raèng ngöôøi naøy nhö hoät gioáng toát, huoáng nöõa laø hoï Thích Sarakaøni. Naøy Mahaønaøma, hoï Thích Sarakaøni, khi maïng chung, ñaõ laøm vieân maõn hoïc giôùi.</w:t>
      </w:r>
    </w:p>
    <w:p>
      <w:pPr>
        <w:pStyle w:val="Normal"/>
        <w:rPr/>
      </w:pPr>
      <w:r>
        <w:rPr/>
      </w:r>
    </w:p>
    <w:p>
      <w:pPr>
        <w:pStyle w:val="Heading3"/>
        <w:keepNext w:val="false"/>
        <w:widowControl w:val="false"/>
        <w:spacing w:lineRule="atLeast" w:line="240" w:before="0" w:after="0"/>
        <w:ind w:left="284" w:hanging="0"/>
        <w:rPr/>
      </w:pPr>
      <w:r>
        <w:rPr/>
        <w:t xml:space="preserve">26.VI. AÙC GIÔÙI HAY ANAØTHAPINDIKA </w:t>
      </w:r>
      <w:r>
        <w:rPr>
          <w:b w:val="false"/>
          <w:sz w:val="24"/>
        </w:rPr>
        <w:t>(1)</w:t>
      </w:r>
      <w:r>
        <w:rPr>
          <w:rFonts w:cs="Tms Rmn;Times New Roman" w:ascii="Tms Rmn;Times New Roman" w:hAnsi="Tms Rmn;Times New Roman"/>
          <w:b w:val="false"/>
          <w:sz w:val="2"/>
          <w:lang w:val="en-US"/>
        </w:rPr>
        <w:t xml:space="preserve"> </w:t>
      </w:r>
      <w:r>
        <w:rPr>
          <w:b w:val="false"/>
          <w:sz w:val="24"/>
        </w:rPr>
        <w:t>(S.v,380)</w:t>
      </w:r>
    </w:p>
    <w:p>
      <w:pPr>
        <w:pStyle w:val="Normal"/>
        <w:rPr>
          <w:b/>
          <w:b/>
          <w:sz w:val="24"/>
        </w:rPr>
      </w:pPr>
      <w:r>
        <w:rPr>
          <w:b/>
          <w:sz w:val="24"/>
        </w:rPr>
      </w:r>
    </w:p>
    <w:p>
      <w:pPr>
        <w:pStyle w:val="Normal"/>
        <w:rPr/>
      </w:pPr>
      <w:r>
        <w:rPr/>
        <w:t>1) Nhaân duyeân ôû Saøvatthi.</w:t>
      </w:r>
    </w:p>
    <w:p>
      <w:pPr>
        <w:pStyle w:val="Normal"/>
        <w:rPr/>
      </w:pPr>
      <w:r>
        <w:rPr/>
        <w:t>2) Luùc baáy giôø, gia chuû Anaøthapindika ñang bò beänh, ñau ñôùn, bò troïng beänh.</w:t>
      </w:r>
    </w:p>
    <w:p>
      <w:pPr>
        <w:pStyle w:val="Normal"/>
        <w:rPr/>
      </w:pPr>
      <w:r>
        <w:rPr/>
        <w:t>3) Roài gia chuû Anaøthapindika baûo moät ngöôøi:</w:t>
      </w:r>
    </w:p>
    <w:p>
      <w:pPr>
        <w:pStyle w:val="Normal"/>
        <w:rPr/>
      </w:pPr>
      <w:r>
        <w:rPr/>
        <w:t>–</w:t>
      </w:r>
      <w:r>
        <w:rPr>
          <w:rFonts w:eastAsia="VNI-Centur"/>
        </w:rPr>
        <w:t xml:space="preserve"> </w:t>
      </w:r>
      <w:r>
        <w:rPr/>
        <w:t>Haõy ñeán, naøy Baïn. Haõy ñi ñeán Toân giaû Saøriputta; sau khi ñeán nhaân danh ta, cuùi ñaàu ñaûnh leã chaân Toân giaû Saøriputta vaø thöa : “Gia chuû Anaøthapindika, thöa Toân giaû, bò beänh, ñau ñôùn, bò troïng beänh, cuùi ñaàu ñaûnh leã chaân Toân giaû Saøriputta”; vaø thöa : “Laønh thay, thöa Toân giaû, neáu Toân giaû Saøriputta ñi ñeán truù xöù cuûa gia chuû Anaøthapindika</w:t>
      </w:r>
      <w:r>
        <w:rPr>
          <w:rFonts w:cs="Tms Rmn;Times New Roman" w:ascii="Tms Rmn;Times New Roman" w:hAnsi="Tms Rmn;Times New Roman"/>
          <w:sz w:val="2"/>
          <w:lang w:val="en-US"/>
        </w:rPr>
        <w:t xml:space="preserve"> </w:t>
      </w:r>
      <w:r>
        <w:rPr/>
        <w:t>vì loøng töø maãn!”</w:t>
      </w:r>
    </w:p>
    <w:p>
      <w:pPr>
        <w:pStyle w:val="Normal"/>
        <w:rPr/>
      </w:pPr>
      <w:r>
        <w:rPr/>
        <w:t>–</w:t>
      </w:r>
      <w:r>
        <w:rPr>
          <w:rFonts w:eastAsia="VNI-Centur"/>
        </w:rPr>
        <w:t xml:space="preserve"> </w:t>
      </w:r>
      <w:r>
        <w:rPr/>
        <w:t>Thöa vaâng, Gia chuû.</w:t>
      </w:r>
    </w:p>
    <w:p>
      <w:pPr>
        <w:pStyle w:val="Normal"/>
        <w:rPr/>
      </w:pPr>
      <w:r>
        <w:rPr/>
        <w:t>Ngöôøi aáy, vaâng ñaùp gia chuû Anaøthapindika, ñi ñeán Toân giaû Saøriputta; sau khi ñeán, ñaûnh leã Toân giaû Saøriputta roài ngoài xuoáng moät beân.</w:t>
      </w:r>
    </w:p>
    <w:p>
      <w:pPr>
        <w:pStyle w:val="Normal"/>
        <w:rPr/>
      </w:pPr>
      <w:r>
        <w:rPr/>
        <w:t>4) Ngoài moät beân, ngöôøi aáy thöa vôùi Toân giaû Saøriputta :</w:t>
      </w:r>
    </w:p>
    <w:p>
      <w:pPr>
        <w:pStyle w:val="Normal"/>
        <w:rPr/>
      </w:pPr>
      <w:r>
        <w:rPr/>
        <w:t>–</w:t>
      </w:r>
      <w:r>
        <w:rPr>
          <w:rFonts w:eastAsia="VNI-Centur"/>
        </w:rPr>
        <w:t xml:space="preserve"> </w:t>
      </w:r>
      <w:r>
        <w:rPr/>
        <w:t>Gia chuû Anaøthapindika, thöa Toân giaû, bò beänh, ñau ñôùn, bò troïng beänh, xin cuùi ñaàu ñaûnh leã chaân Toân giaû Saøriputta, gia chuû thöa : “Laønh thay, thöa Toân giaû, neáu Toân giaû Saøriputta ñi ñeán truù xöù cuûa gia chuû Anaøthapindika vì loøng töø maãn!”</w:t>
      </w:r>
    </w:p>
    <w:p>
      <w:pPr>
        <w:pStyle w:val="Normal"/>
        <w:rPr/>
      </w:pPr>
      <w:r>
        <w:rPr/>
        <w:t>Toân giaû Saøriputta im laëng nhaän lôøi.</w:t>
      </w:r>
    </w:p>
    <w:p>
      <w:pPr>
        <w:pStyle w:val="Normal"/>
        <w:rPr/>
      </w:pPr>
      <w:r>
        <w:rPr/>
        <w:t>5) Roài Toân giaû Saøriputta, vaøo buoåi saùng, ñaép y, caàm y baùt vôùi Toân giaû AØnanda laø Sa-moân tuøy tuøng, ñi ñeán truù xöù cuûa gia chuû Anaøthapindika; sau khi ñeán, ngoài xuoáng choã ñaõ soaïn saün. Ngoài xuoáng, Toân giaû Saøriputta noùi vôùi gia chuû Anaøthapindika :</w:t>
      </w:r>
    </w:p>
    <w:p>
      <w:pPr>
        <w:pStyle w:val="Normal"/>
        <w:rPr/>
      </w:pPr>
      <w:r>
        <w:rPr/>
        <w:t>–</w:t>
      </w:r>
      <w:r>
        <w:rPr>
          <w:rFonts w:eastAsia="VNI-Centur"/>
        </w:rPr>
        <w:t xml:space="preserve"> </w:t>
      </w:r>
      <w:r>
        <w:rPr/>
        <w:t>Naøy Gia chuû, Gia chuû coù kham nhaãn noåi khoâng ? Gia chuû coù chòu ñöïng noåi khoâng ? Coù phaûi khoå thoï giaûm thieåu, khoâng coù taêng tröôûng ? Coù phaûi coù daáu hieäu giaûm thieåu, khoâng coù taêng tröôûng?</w:t>
      </w:r>
    </w:p>
    <w:p>
      <w:pPr>
        <w:pStyle w:val="Normal"/>
        <w:rPr/>
      </w:pPr>
      <w:r>
        <w:rPr/>
        <w:t>–</w:t>
      </w:r>
      <w:r>
        <w:rPr>
          <w:rFonts w:eastAsia="VNI-Centur"/>
        </w:rPr>
        <w:t xml:space="preserve"> </w:t>
      </w:r>
      <w:r>
        <w:rPr/>
        <w:t>Thöa Toân giaû, con khoâng theå kham nhaãn. Con khoâng theå chòu ñöïng. Kòch lieät laø khoå thoï nôi con. Chuùng taêng tröôûng, khoâng coù giaûm thieåu. Coù daáu hieäu chuùng taêng tröôûng, khoâng giaûm thieåu.</w:t>
      </w:r>
    </w:p>
    <w:p>
      <w:pPr>
        <w:pStyle w:val="Normal"/>
        <w:rPr/>
      </w:pPr>
      <w:r>
        <w:rPr/>
        <w:t>6) – Vì raèng keû voâ vaên phaøm phu, naøy Gia chuû, thaønh töïu loøng baát tín ñoái vôùi Phaät, neân sau khi thaân hoaïi maïng chung, bò sanh vaøo aùc sanh, aùc thuù, ñoïa xöù, ñòa nguïc. Nhöng Gia chuû khoâng coù loøng baát tín ñoái vôùi Phaät. Traùi laïi, Gia chuû thaønh töïu loøng tònh tín baát ñoäng ñoái vôùi Phaät : “Ñaây laø Nhö Lai, baäc A-la-haùn... Phaät, Theá Toân”. Neáu Gia chuû töï thaáy loøng tònh tín baát ñoäng cuûa Gia chuû ñoái vôùi ñöùc Phaät, thôøi laäp töùc caùc caûm thoï cuûa Gia chuû ñöôïc an tònh.</w:t>
      </w:r>
    </w:p>
    <w:p>
      <w:pPr>
        <w:pStyle w:val="Normal"/>
        <w:rPr/>
      </w:pPr>
      <w:r>
        <w:rPr/>
        <w:t>7) Vì raèng keû voâ vaên phaøm phu, naøy Gia chuû, thaønh töïu loøng baát tín ñoái vôùi Phaùp, neân sau khi thaân hoaïi maïng chung, bò sanh vaøo coõi döõ, aùc thuù, ñoïa xöù, ñòa nguïc. Nhöng Gia chuû khoâng coù loøng baát tín ñoái vôùi Phaùp. Traùi laïi, Gia chuû thaønh töïu tònh tín baát ñoäng ñoái vôùi Phaùp : “Phaùp ñöôïc Theá Toân kheùo thuyeát... töï mình giaùc hieåu”. Neáu Gia chuû töï mình thaáy loøng tònh tín baát ñoäng ñoái vôùi Phaùp, thôøi laäp töùc caùc caûm thoï cuûa Gia chuû ñöôïc an tònh.</w:t>
      </w:r>
    </w:p>
    <w:p>
      <w:pPr>
        <w:pStyle w:val="Normal"/>
        <w:rPr/>
      </w:pPr>
      <w:r>
        <w:rPr/>
        <w:t xml:space="preserve">8) Vì raèng keû voâ vaên phaøm phu, naøy Gia chuû, thaønh töïu loøng baát tín ñoái vôùi chuùng Taêng, neân sau khi thaân hoaïi maïng chung, bò sanh vaøo aùc sanh, aùc thuù, ñoïa xöù, ñòa nguïc. Nhöng Gia chuû khoâng coù loøng baát tín nhö vaäy ñoái vôùi chuùng Taêng. Traùi laïi, Gia chuû thaønh töïu tònh tín ñoái vôùi chuùng Taêng : “Dieäu haïnh laø chuùng ñeä töû cuûa Theá Toân... laø phöôùc ñieàn voâ thöôïng ôû ñôøi”. Neáu Gia chuû töï mình thaáy loøng tònh tín baát ñoäng ñoái vôùi chuùng Taêng, thôøi laäp töùc caùc caûm thoï cuûa Gia chuû ñöôïc an tònh. </w:t>
      </w:r>
    </w:p>
    <w:p>
      <w:pPr>
        <w:pStyle w:val="Normal"/>
        <w:rPr/>
      </w:pPr>
      <w:r>
        <w:rPr/>
        <w:t>9) Vì raèng keû voâ vaên phaøm phu, naøy Gia chuû, thaønh töïu aùc giôùi, neân sau khi thaân hoaïi maïng chung, bò sanh vaøo... ñòa nguïc. Nhöng Gia chuû khoâng coù aùc giôùi nhö vaäy. Traùi laïi, Gia chuû coù giôùi ñöôïc caùc baäc Thaùnh aùi kính... ñöa ñeán Thieàn ñònh. Neáu Gia chuû töï thaáy caùc giôùi ñöôïc caùc baäc Thaùnh aùi kính aáy, thôøi laäp töùc caùc caûm thoï cuûa Gia chuû ñöôïc an tònh.</w:t>
      </w:r>
    </w:p>
    <w:p>
      <w:pPr>
        <w:pStyle w:val="Normal"/>
        <w:rPr/>
      </w:pPr>
      <w:r>
        <w:rPr/>
        <w:t>10) Vì raèng keû voâ vaên phaøm phu, naøy Gia chuû, thaønh töïu taø kieán nhö vaäy, neân sau khi thaân hoaïi... ñòa nguïc. Nhöng Gia chuû khoâng coù taø kieán nhö vaäy. Traùi laïi, Gia chuû coù chaùnh kieán. Neáu Gia chuû töï mình thaáy chaùnh kieán cuûa Gia chuû, thôøi laäp töùc caùc caûm thoï cuûa Gia chuû ñöôïc an tònh.</w:t>
      </w:r>
    </w:p>
    <w:p>
      <w:pPr>
        <w:pStyle w:val="Normal"/>
        <w:rPr/>
      </w:pPr>
      <w:r>
        <w:rPr/>
        <w:t>11-19) Vì raèng keû voâ vaên phaøm phu, naøy Gia chuû, thaønh töïu taø tö duy... taø ngöõ... taø nghieäp... taø maïng... taø tinh taán... taø nieäm... taø ñònh... taø trí... taø giaûi thoaùt nhö vaäy, neân sau khi thaân hoaïi maïng chung, bò sanh vaøo coõi döõ, aùc thuù, ñoïa xöù, ñòa nguïc. Nhöng Gia chuû khoâng coù töø tö duy... taø ngöõ... taø nghieäp... taø maïng... taø tinh taán... taø nieäm... taø ñònh... taø trí... taø giaûi thoaùt nhö vaäy. Traùi laïi, Gia chuû coù chaùnh tö duy... chaùnh ngöõ... chaùnh nghieäp... chaùnh maïng... chaùnh tinh taán... chaùnh nieäm... chaùnh ñònh... chaùnh trí... chaùnh giaûi thoaùt. Neáu Gia chuû töï mình thaáy chaùnh tö duy... chaùnh ngöõ... chaùnh nghieäp... chaùnh maïng... chaùnh tinh taán... chaùnh nieäm... chaùnh ñònh... chaùnh trí... chaùnh giaûi thoaùt cuûa Gia chuû, thôøi laäp töùc caùc caûm thoï cuûa Gia chuû ñöôïc an tònh.</w:t>
      </w:r>
    </w:p>
    <w:p>
      <w:pPr>
        <w:pStyle w:val="Normal"/>
        <w:rPr/>
      </w:pPr>
      <w:r>
        <w:rPr/>
        <w:t>20) Roài caùc caûm thoï cuûa gia chuû Anaøthapindika laäp töùc ñöôïc an tònh.</w:t>
      </w:r>
    </w:p>
    <w:p>
      <w:pPr>
        <w:pStyle w:val="Normal"/>
        <w:rPr/>
      </w:pPr>
      <w:r>
        <w:rPr/>
        <w:t>21) Roài gia chuû Anaøthapindika môøi Toân giaû Saøriputta vaø Toân giaû AØnanda duøng böõa aên (töø nôi noài naáu côm cuûa mình).</w:t>
      </w:r>
    </w:p>
    <w:p>
      <w:pPr>
        <w:pStyle w:val="Normal"/>
        <w:rPr/>
      </w:pPr>
      <w:r>
        <w:rPr/>
        <w:t>22) Sau khi Toân giaû Saøriputta aên xong, tay ñaõ rôøi khoûi baùt, gia chuû Anaøthapindika ñi ñeán Toân giaû Saøriputta; sau khi ñeán, laáy moät gheá thaáp vaø ngoài xuoáng moät beân.</w:t>
      </w:r>
    </w:p>
    <w:p>
      <w:pPr>
        <w:pStyle w:val="Normal"/>
        <w:spacing w:before="120" w:after="200"/>
        <w:rPr/>
      </w:pPr>
      <w:r>
        <w:rPr/>
        <w:t>23) Toân giaû Saøriputta taùn thaùn gia chuû Anaøthapindika vôùi nhöõng lôøi keä naøy :</w:t>
      </w:r>
    </w:p>
    <w:p>
      <w:pPr>
        <w:pStyle w:val="Tho5"/>
        <w:rPr/>
      </w:pPr>
      <w:r>
        <w:rPr/>
        <w:tab/>
        <w:t>Ai tin töôûng Nhö Lai,</w:t>
      </w:r>
    </w:p>
    <w:p>
      <w:pPr>
        <w:pStyle w:val="Tho5"/>
        <w:rPr/>
      </w:pPr>
      <w:r>
        <w:rPr/>
        <w:tab/>
        <w:t>Baát ñoäng kheùo an laäp.</w:t>
      </w:r>
    </w:p>
    <w:p>
      <w:pPr>
        <w:pStyle w:val="Tho5"/>
        <w:rPr/>
      </w:pPr>
      <w:r>
        <w:rPr/>
        <w:tab/>
        <w:t>Ai coù giôùi thieän laønh,</w:t>
      </w:r>
    </w:p>
    <w:p>
      <w:pPr>
        <w:pStyle w:val="Tho5"/>
        <w:rPr/>
      </w:pPr>
      <w:r>
        <w:rPr/>
        <w:tab/>
        <w:t>Ñöôïc baäc Thaùnh aùi kính.</w:t>
      </w:r>
    </w:p>
    <w:p>
      <w:pPr>
        <w:pStyle w:val="Tho5"/>
        <w:rPr/>
      </w:pPr>
      <w:r>
        <w:rPr/>
        <w:tab/>
        <w:t>Ai tin töôûng chuùng Taêng,</w:t>
      </w:r>
    </w:p>
    <w:p>
      <w:pPr>
        <w:pStyle w:val="Tho5"/>
        <w:rPr/>
      </w:pPr>
      <w:r>
        <w:rPr/>
        <w:tab/>
        <w:t>Sôû kieán ñöôïc chaùnh tröïc,</w:t>
      </w:r>
    </w:p>
    <w:p>
      <w:pPr>
        <w:pStyle w:val="Tho5"/>
        <w:rPr/>
      </w:pPr>
      <w:r>
        <w:rPr/>
        <w:tab/>
        <w:t>Ngöôøi aáy goïi “Khoâng ngheøo”,</w:t>
      </w:r>
    </w:p>
    <w:p>
      <w:pPr>
        <w:pStyle w:val="Tho5"/>
        <w:rPr/>
      </w:pPr>
      <w:r>
        <w:rPr/>
        <w:tab/>
        <w:t>Ñôøi soáng khoâng uoång phí.</w:t>
      </w:r>
    </w:p>
    <w:p>
      <w:pPr>
        <w:pStyle w:val="Tho5"/>
        <w:rPr/>
      </w:pPr>
      <w:r>
        <w:rPr/>
        <w:tab/>
        <w:t>Do vaäy, baäc Hieàn minh</w:t>
      </w:r>
    </w:p>
    <w:p>
      <w:pPr>
        <w:pStyle w:val="Tho5"/>
        <w:rPr/>
      </w:pPr>
      <w:r>
        <w:rPr/>
        <w:tab/>
        <w:t>Caàn tu taäp tín giôùi,</w:t>
      </w:r>
    </w:p>
    <w:p>
      <w:pPr>
        <w:pStyle w:val="Tho5"/>
        <w:rPr/>
      </w:pPr>
      <w:r>
        <w:rPr/>
        <w:tab/>
        <w:t>Thaáy roõ ñöôïc Chaùnh phaùp,</w:t>
      </w:r>
    </w:p>
    <w:p>
      <w:pPr>
        <w:pStyle w:val="Tho5"/>
        <w:rPr/>
      </w:pPr>
      <w:r>
        <w:rPr/>
        <w:tab/>
        <w:t>Khoâng queân lôøi Phaät daïy.</w:t>
      </w:r>
    </w:p>
    <w:p>
      <w:pPr>
        <w:pStyle w:val="Normal"/>
        <w:rPr/>
      </w:pPr>
      <w:r>
        <w:rPr/>
        <w:t>24) Roài Toân giaû Saøriputta, sau khi noùi lôøi hoan hyû taùn thaùn vôùi caùc lôøi keä naøy, töø choã ngoài ñöùng daäy vaø ra ñi.</w:t>
      </w:r>
    </w:p>
    <w:p>
      <w:pPr>
        <w:pStyle w:val="Normal"/>
        <w:rPr/>
      </w:pPr>
      <w:r>
        <w:rPr/>
        <w:t>25) Roài Toân giaû AØnanda ñi ñeán Theá Toân; sau khi ñeán, ñaûnh leã Theá Toân roài ngoài xuoáng moät beân. Theá Toân noùi vôùi Toân giaû AØnanda ñang ngoài moät beân :</w:t>
      </w:r>
    </w:p>
    <w:p>
      <w:pPr>
        <w:pStyle w:val="Normal"/>
        <w:rPr/>
      </w:pPr>
      <w:r>
        <w:rPr/>
        <w:t>26) – Naøy AØnanda, OÂng ñi ñaâu ñeå nghæ tröa?</w:t>
      </w:r>
    </w:p>
    <w:p>
      <w:pPr>
        <w:pStyle w:val="Normal"/>
        <w:rPr/>
      </w:pPr>
      <w:r>
        <w:rPr/>
        <w:t>–</w:t>
      </w:r>
      <w:r>
        <w:rPr>
          <w:rFonts w:eastAsia="VNI-Centur"/>
        </w:rPr>
        <w:t xml:space="preserve"> </w:t>
      </w:r>
      <w:r>
        <w:rPr/>
        <w:t>Baïch Theá Toân, gia chuû Anaøthapindika ñaõ ñöôïc Toân giaû Saøriputta giaùo giôùi vôùi lôøi giaùo giôùi nhö theá naøy, theá naøy...</w:t>
      </w:r>
    </w:p>
    <w:p>
      <w:pPr>
        <w:pStyle w:val="Normal"/>
        <w:rPr/>
      </w:pPr>
      <w:r>
        <w:rPr/>
        <w:t>–</w:t>
      </w:r>
      <w:r>
        <w:rPr>
          <w:rFonts w:eastAsia="VNI-Centur"/>
        </w:rPr>
        <w:t xml:space="preserve"> </w:t>
      </w:r>
      <w:r>
        <w:rPr/>
        <w:t>Hieàn minh, naøy AØnanda, laø Saøriputta ! Ñaïi tueä, naøy AØnanda, laø Saøriputta ! Vò aáy coù theå chia cheû boán Döï löu phaàn thaønh möôøi töôùng.</w:t>
      </w:r>
    </w:p>
    <w:p>
      <w:pPr>
        <w:pStyle w:val="Normal"/>
        <w:rPr/>
      </w:pPr>
      <w:r>
        <w:rPr/>
      </w:r>
    </w:p>
    <w:p>
      <w:pPr>
        <w:pStyle w:val="Heading3"/>
        <w:ind w:left="284" w:hanging="0"/>
        <w:rPr/>
      </w:pPr>
      <w:r>
        <w:rPr/>
        <w:t xml:space="preserve">27.VII. AÙC GIÔÙI HAY ANAØTHAPINDIKA </w:t>
      </w:r>
      <w:r>
        <w:rPr>
          <w:b w:val="false"/>
          <w:sz w:val="24"/>
        </w:rPr>
        <w:t>(2)</w:t>
      </w:r>
      <w:r>
        <w:rPr>
          <w:rFonts w:cs="Tms Rmn;Times New Roman" w:ascii="Tms Rmn;Times New Roman" w:hAnsi="Tms Rmn;Times New Roman"/>
          <w:b w:val="false"/>
          <w:sz w:val="2"/>
          <w:lang w:val="en-US"/>
        </w:rPr>
        <w:t xml:space="preserve"> </w:t>
      </w:r>
      <w:r>
        <w:rPr>
          <w:b w:val="false"/>
          <w:sz w:val="24"/>
        </w:rPr>
        <w:t>(S.v,385)</w:t>
      </w:r>
    </w:p>
    <w:p>
      <w:pPr>
        <w:pStyle w:val="Normal"/>
        <w:rPr>
          <w:b/>
          <w:b/>
          <w:sz w:val="24"/>
        </w:rPr>
      </w:pPr>
      <w:r>
        <w:rPr>
          <w:b/>
          <w:sz w:val="24"/>
        </w:rPr>
      </w:r>
    </w:p>
    <w:p>
      <w:pPr>
        <w:pStyle w:val="Normal"/>
        <w:rPr/>
      </w:pPr>
      <w:r>
        <w:rPr/>
        <w:t>1) Nhaân duyeân ôû Saøvatthi.</w:t>
      </w:r>
    </w:p>
    <w:p>
      <w:pPr>
        <w:pStyle w:val="Normal"/>
        <w:rPr/>
      </w:pPr>
      <w:r>
        <w:rPr/>
        <w:t>2) Luùc baáy giôø, gia chuû Anaøthapindika bò beänh, ñau ñôùn, bò troïng beänh.</w:t>
      </w:r>
    </w:p>
    <w:p>
      <w:pPr>
        <w:pStyle w:val="Normal"/>
        <w:rPr/>
      </w:pPr>
      <w:r>
        <w:rPr/>
        <w:t>3-5). .. (gioáng nhö kinh tröôùc, chæ khaùc, ñaây laø Toân giaû AØnanda chöù khoâng phaûi Toân giaû Saøriputta, vaø Toân giaû AØnanda ñi chæ coù moät mình, cho ñeán... coù daáu hieäu taêng tröôûng, khoâng coù giaûm thieåu).</w:t>
      </w:r>
    </w:p>
    <w:p>
      <w:pPr>
        <w:pStyle w:val="Normal"/>
        <w:rPr/>
      </w:pPr>
      <w:r>
        <w:rPr/>
        <w:t>6) – Naøy Gia chuû, keû voâ vaên phaøm phu thaønh töïu boán phaùp neân run sôï, hoaûng hoát, sôï haõi veà caùi cheát, veà ñôøi sau. Theá naøo laø boán ?</w:t>
      </w:r>
    </w:p>
    <w:p>
      <w:pPr>
        <w:pStyle w:val="Normal"/>
        <w:rPr/>
      </w:pPr>
      <w:r>
        <w:rPr/>
        <w:t>7) ÔÛ ñaây, naøy Gia chuû, keû voâ vaên phaøm phu thaønh töïu loøng baát tín ñoái vôùi Phaät. Khi vò aáy töï thaáy loøng baát tín cuûa mình ñoái vôùi Phaät, vò aáy run sôï, hoaûng hoát, sôï haõi veà caùi cheát, veà ñôøi sau. Laïi nöõa, naøy Gia chuû, keû voâ vaên phaøm phu thaønh töïu loøng baát tín ñoái vôùi Phaùp. Khi vò aáy töï thaáy loøng baát tín cuûa mình ñoái vôùi Phaùp; vò aáy run sôï, hoaûng hoát, sôï haõi veà caùi cheát, veà ñôøi sau. Laïi nöõa, naøy Gia chuû, keû voâ vaên phaøm phu thaønh töïu loøng baát tín ñoái vôùi Taêng. Khi vò aáy töï thaáy loøng baát tín cuûa mình ñoái vôùi chuùng Taêng; vò aáy run sôï, hoaûng hoát, sôï haõi veà caùi cheát, veà ñôøi sau. Laïi nöõa, naøy Gia chuû, keû voâ vaên phaøm phu thaønh töïu aùc giôùi. Khi vò aáy töï thaáy söï thaønh töïu aùc giôùi cuûa mình; vò aáy run sôï, hoaûng hoát, sôï haõi veà caùi cheát, veà ñôøi sau. Do thaønh töïu boán phaùp naøy, naøy Gia chuû, keû voâ vaên phaøm phu run sôï, hoaûng hoát, sôï haõi veà caùi cheát, veà ñôøi sau.</w:t>
      </w:r>
    </w:p>
    <w:p>
      <w:pPr>
        <w:pStyle w:val="Normal"/>
        <w:rPr/>
      </w:pPr>
      <w:r>
        <w:rPr/>
        <w:t>8) Do thaønh töïu boán phaùp, naøy Gia chuû, vò Ña vaên Thaùnh ñeä töû khoâng coù run sôï, khoâng coù hoaûng hoát, khoâng coù sôï haõi veà caùi cheát, veà ñôøi sau. Theá naøo laø boán ? ÔÛ ñaây, naøy Gia chuû, vò Ña vaên Thaùnh ñeä töû thaønh töïu tònh tín baát ñoäng ñoái vôùi Phaät: “Ñaây laø Nhö Lai... Phaät, Theá Toân”. Khi töï thaáy loøng tònh tín baát ñoäng cuûa mình ñoái vôùi Phaät, vò aáy khoâng run sôï, khoâng hoaûng hoát, khoâng sôï haõi veà caùi cheát, veà ñôøi sau. Laïi nöõa, naøy Gia chuû, vò Ña vaên Thaùnh ñeä töû thaønh töïu loøng tònh tín baát ñoäng ñoái vôùi Phaùp : “Phaùp ñöôïc Theá Toân kheùo thuyeát... chæ ngöôøi coù trí töï mình giaùc hieåu”. Khi töï thaáy loøng tònh tín baát ñoäng cuûa mình ñoái vôùi Phaùp, vò aáy khoâng run sôï, khoâng hoaûng hoát, khoâng sôï haõi veà caùi cheát, veà ñôøi sau. Laïi nöõa, naøy Gia chuû... loøng tònh tín baát ñoäng ñoái vôùi chuùng Taêng: “Dieäu haïnh laø ñeä töû cuûa Theá Toân... laø phöôùc ñieàn voâ thöôïng ôû ñôøi”... veà ñôøi sau. Laïi nöõa, naøy Gia chuû, vò Ña vaên Thaùnh ñeä töû thaønh töïu caùc giôùi ñöôïc caùc baäc Thaùnh aùi kính... ñöa ñeán Thieàn ñònh. Khi töï thaáy söï thaønh töïu caùc giôùi ñöôïc caùc baäc Thaùnh aùi kính cuûa mình, vò aáy khoâng run sôï, khoâng hoaûng hoát, khoâng sôï haõi veà caùi cheát, veà ñôøi sau. Thaønh töïu boán phaùp naøy, naøy Gia chuû, baäc Ña vaên Thaùnh ñeä töû khoâng coù run sôï, khoâng coù hoaûng hoát, khoâng sôï haõi veà caùi cheát, veà ñôøi sau.</w:t>
      </w:r>
    </w:p>
    <w:p>
      <w:pPr>
        <w:pStyle w:val="Normal"/>
        <w:rPr/>
      </w:pPr>
      <w:r>
        <w:rPr/>
        <w:t>9) – Thöa Toân giaû AØnanda, con khoâng sôï haõi. Sao con coù theå sôï haõi ? Con ñaõ thaønh töïu loøng tònh tín ñoái vôùi Phaät : “Ñaây laø Nhö Lai, baäc A-la-haùn... Phaät, Theá Toân”... ñoái vôùi Phaùp... ñoái vôùi chuùng Taêng... thöa Toân giaû, phaøm coù nhöõng hoïc giôùi hoøa kính (saømici) taïi gia do Theá Toân thuyeát giaûng, con thaáy khoâng coù töï mình vi phaïm moät giôùi naøo.</w:t>
      </w:r>
    </w:p>
    <w:p>
      <w:pPr>
        <w:pStyle w:val="Normal"/>
        <w:rPr/>
      </w:pPr>
      <w:r>
        <w:rPr/>
        <w:t>10) – Lôïi ñaéc thay cho Gia chuû, naøy Gia chuû! Kheùo lôïi ñaéc thay cho Gia chuû, naøy Gia chuû ! Gia chuû ñaõ tuyeân boá veà Döï löu quaû roài.</w:t>
      </w:r>
    </w:p>
    <w:p>
      <w:pPr>
        <w:pStyle w:val="Normal"/>
        <w:rPr/>
      </w:pPr>
      <w:r>
        <w:rPr/>
      </w:r>
    </w:p>
    <w:p>
      <w:pPr>
        <w:pStyle w:val="Heading3"/>
        <w:ind w:left="284" w:hanging="0"/>
        <w:rPr/>
      </w:pPr>
      <w:r>
        <w:rPr/>
        <w:t xml:space="preserve">28.VIII. HAÄN THUØ HAY ANAØTHAPINDIKA </w:t>
      </w:r>
      <w:r>
        <w:rPr>
          <w:b w:val="false"/>
          <w:sz w:val="24"/>
        </w:rPr>
        <w:t>(3)</w:t>
      </w:r>
      <w:r>
        <w:rPr>
          <w:rFonts w:cs="Tms Rmn;Times New Roman" w:ascii="Tms Rmn;Times New Roman" w:hAnsi="Tms Rmn;Times New Roman"/>
          <w:b w:val="false"/>
          <w:sz w:val="2"/>
          <w:lang w:val="en-US"/>
        </w:rPr>
        <w:t xml:space="preserve"> </w:t>
      </w:r>
      <w:r>
        <w:rPr>
          <w:b w:val="false"/>
          <w:sz w:val="24"/>
        </w:rPr>
        <w:t>(S.v,387)</w:t>
      </w:r>
    </w:p>
    <w:p>
      <w:pPr>
        <w:pStyle w:val="Normal"/>
        <w:rPr>
          <w:b/>
          <w:b/>
          <w:sz w:val="24"/>
        </w:rPr>
      </w:pPr>
      <w:r>
        <w:rPr>
          <w:b/>
          <w:sz w:val="24"/>
        </w:rPr>
      </w:r>
    </w:p>
    <w:p>
      <w:pPr>
        <w:pStyle w:val="Normal"/>
        <w:rPr/>
      </w:pPr>
      <w:r>
        <w:rPr/>
        <w:t>1) Nhaân duyeân ôû Saøvatthi.</w:t>
      </w:r>
    </w:p>
    <w:p>
      <w:pPr>
        <w:pStyle w:val="Normal"/>
        <w:rPr/>
      </w:pPr>
      <w:r>
        <w:rPr/>
        <w:t>2) Roài gia chuû Anaøthapindika ñi ñeán Theá Toân; sau khi ñeán, ñaûnh leã Theá Toân roài ngoài xuoáng moät beân. Theá Toân noùi vôùi gia chuû Anaøthapindika ñang ngoài moät beân :</w:t>
      </w:r>
    </w:p>
    <w:p>
      <w:pPr>
        <w:pStyle w:val="Normal"/>
        <w:rPr/>
      </w:pPr>
      <w:r>
        <w:rPr/>
        <w:t>3) – Khi naøo vò Thaùnh ñeä töû, naøy Gia chuû, laøm cho tònh chæ naêm söï sôï haõi haän thuø (pancabhayaøni), thaønh töïu boán Döï löu phaàn, vaø nhôø trí tueä, Thaùnh lyù (naøya) ñöôïc kheùo thaáy, ñöôïc kheùo thoâng ñaït, neáu vò aáy muoán, seõ töï mình tuyeân boá veà mình nhö sau : “Ta ñaõ ñoaïn taän ñòa nguïc; ta ñaõ ñoaïn taän caùc loaøi baøng sanh; ta ñaõ ñoaïn taän coõi ngaï quyû; ta laø baäc Döï löu, khoâng coøn thoái ñoïa, quyeát chaéc chöùng quaû giaùc ngoä”. Theá naøo laø naêm söï sôï, haõi haän thuø ñöôïc tònh chæ ?</w:t>
      </w:r>
    </w:p>
    <w:p>
      <w:pPr>
        <w:pStyle w:val="Normal"/>
        <w:rPr/>
      </w:pPr>
      <w:r>
        <w:rPr/>
        <w:t>4) Söï sôï haõi, haän thuø, naøy Gia chuû, ngay trong hieän taïi khôûi leân cho ngöôøi saùt sanh; do duyeân saùt sanh, söï sôï, haõi, haän thuø khôûi leân ôû ñôøi sau, söï khoå öu do taâm ngöôøi aáy caûm thoï. Vôùi ngöôøi töø boû saùt sanh, thôøi söï sôï haõi, haän thuø nhö vaäy ñöôïc tònh chæ.</w:t>
      </w:r>
    </w:p>
    <w:p>
      <w:pPr>
        <w:pStyle w:val="Normal"/>
        <w:rPr/>
      </w:pPr>
      <w:r>
        <w:rPr/>
        <w:t>... khôûi leân cho ngöôøi laáy cuûa khoâng cho...</w:t>
      </w:r>
    </w:p>
    <w:p>
      <w:pPr>
        <w:pStyle w:val="Normal"/>
        <w:rPr/>
      </w:pPr>
      <w:r>
        <w:rPr/>
        <w:t>... khôûi leân cho ngöôøi taø haïnh trong caùc duïc...</w:t>
      </w:r>
    </w:p>
    <w:p>
      <w:pPr>
        <w:pStyle w:val="Normal"/>
        <w:rPr/>
      </w:pPr>
      <w:r>
        <w:rPr/>
        <w:t>... khôûi leân cho ngöôøi noùi laùo...</w:t>
      </w:r>
    </w:p>
    <w:p>
      <w:pPr>
        <w:pStyle w:val="Normal"/>
        <w:rPr/>
      </w:pPr>
      <w:r>
        <w:rPr/>
        <w:t>Söï sôï haõi, haän thuø, naøy Gia chuû, ngay trong hieän taïi khôûi leân cho ngöôøi say ñaém röôïu men, röôïu naáu; do duyeân say ñaém röôïu men, röôïu naáu, söï sôï haõi, haän thuø khôûi leân ôû ñôøi sau, khoå öu do taâm ngöôøi aáy caûm thoï. Vôùi ngöôøi töø boû say ñaém röôïu men, röôïu naáu, thôøi söï sôï haõi, haän thuø nhö vaäy ñöôïc tònh chæ.</w:t>
      </w:r>
    </w:p>
    <w:p>
      <w:pPr>
        <w:pStyle w:val="Normal"/>
        <w:rPr/>
      </w:pPr>
      <w:r>
        <w:rPr/>
        <w:t>Naêm söï sôï haõi, haän thuø naøy ñöôïc tònh chæ.</w:t>
      </w:r>
    </w:p>
    <w:p>
      <w:pPr>
        <w:pStyle w:val="Normal"/>
        <w:rPr/>
      </w:pPr>
      <w:r>
        <w:rPr/>
        <w:t>5) Vôùi boán Döï löu phaàn naøo, vò aáy ñöôïc thaønh töïu ?</w:t>
      </w:r>
    </w:p>
    <w:p>
      <w:pPr>
        <w:pStyle w:val="Normal"/>
        <w:rPr/>
      </w:pPr>
      <w:r>
        <w:rPr/>
        <w:t>ÔÛ ñaây, naøy Gia chuû, vò Thaùnh ñeä töû thaønh töïu loøng tònh tín baát ñoäng ñoái vôùi ñöùc Phaät : “Ñaây laø Nhö Lai... Phaät, Theá Toân..”. ñoái vôùi Phaùp... ñoái vôùi chuùng Taêng... vò aáy thaønh töïu caùc giôùi ñöôïc caùc baäc Thaùnh aùi kính... ñöa ñeán Thieàn ñònh.</w:t>
      </w:r>
    </w:p>
    <w:p>
      <w:pPr>
        <w:pStyle w:val="Normal"/>
        <w:rPr/>
      </w:pPr>
      <w:r>
        <w:rPr/>
        <w:t>Boán Döï löu phaàn naøy ñöôïc thaønh töïu.</w:t>
      </w:r>
    </w:p>
    <w:p>
      <w:pPr>
        <w:pStyle w:val="Normal"/>
        <w:rPr/>
      </w:pPr>
      <w:r>
        <w:rPr/>
        <w:t>6) Thaùnh lyù naøo ñöôïc vò aáy kheùo thaáy vôùi trí tueä, kheùo thoâng ñaït ?</w:t>
      </w:r>
    </w:p>
    <w:p>
      <w:pPr>
        <w:pStyle w:val="Normal"/>
        <w:rPr/>
      </w:pPr>
      <w:r>
        <w:rPr/>
        <w:t>ÔÛ ñaây, naøy Gia chuû, vò Thaùnh ñeä töû kheùo nhö lyù taùc yù lyù duyeân khôûi: Do caùi naøy coù maët, caùi kia coù maët. Do caùi naøy sanh khôûi, caùi kia sanh khôûi. Do caùi naøy khoâng coù maët, caùi kia khoâng coù maët. Do caùi naøy dieät, caùi kia dieät. Töùc laø voâ minh duyeân haønh, haønh duyeân thöùc, thöùc duyeân danh saéc, danh saéc duyeân saùu xöù, saùu xöù duyeân xuùc, xuùc duyeân thoï, thoï duyeân aùi, aùi duyeân thuû, thuû duyeân höõu, höõu duyeân sanh, sanh duyeân laõo töû. Nhö vaäy laø söï taäp khôûi cuûa toaøn boä khoå uaån naøy. Do söï ly tham, ñoaïn dieät voâ minh khoâng coù dö taøn, neân haønh dieät. Do haønh dieät, neân thöùc dieät... neân laõo töû dieät. Nhö vaäy laø söï ñoaïn dieät cuûa toaøn boä khoå uaån naøy vaäy.</w:t>
      </w:r>
    </w:p>
    <w:p>
      <w:pPr>
        <w:pStyle w:val="Normal"/>
        <w:rPr/>
      </w:pPr>
      <w:r>
        <w:rPr/>
        <w:t>Ñaây laø Thaùnh lyù, vôùi trí tueä, ñöôïc kheùo thaáy, kheùo thoâng ñaït.</w:t>
      </w:r>
    </w:p>
    <w:p>
      <w:pPr>
        <w:pStyle w:val="Normal"/>
        <w:rPr/>
      </w:pPr>
      <w:r>
        <w:rPr/>
        <w:t>7) Khi naøo vò Thaùnh ñeä töû, naøy Gia chuû, ñöôïc tònh chæ naêm söï sôï haõi, haän thuø naøy, ñöôïc thaønh töïu boán Döï löu phaàn naøy, vaø thaùnh lyù nhôø trí tueä ñöôïc kheùo thaáy, kheùo thoâng ñaït thôøi neáu muoán, vò aáy coù theå töï mình tuyeân boá veà mình nhö sau : “Ta ñaõ ñoaïn taän ñòa nguïc; ta ñaõ ñoaïn taän loaøi baøng sanh; ta ñaõ ñoaïn taän coõi ngaï quyû; ta ñaõ ñoaïn taän coõi döõ, aùc thuù, ñoïa xöù. Ta laø baäc Döï löu, khoâng coøn bò thoái ñoïa, quyeát chaéc chöùng quaû giaùc ngoä”.</w:t>
      </w:r>
    </w:p>
    <w:p>
      <w:pPr>
        <w:pStyle w:val="Normal"/>
        <w:rPr/>
      </w:pPr>
      <w:r>
        <w:rPr/>
      </w:r>
    </w:p>
    <w:p>
      <w:pPr>
        <w:pStyle w:val="Heading3"/>
        <w:ind w:left="284" w:hanging="0"/>
        <w:rPr/>
      </w:pPr>
      <w:r>
        <w:rPr/>
        <w:t xml:space="preserve">29.IX. SÔÏ HAÕI HAY VÒ TYÛ-KHEO </w:t>
      </w:r>
      <w:r>
        <w:rPr>
          <w:b w:val="false"/>
          <w:sz w:val="24"/>
        </w:rPr>
        <w:t>(S.v,389)</w:t>
      </w:r>
    </w:p>
    <w:p>
      <w:pPr>
        <w:pStyle w:val="Normal"/>
        <w:rPr>
          <w:b/>
          <w:b/>
          <w:sz w:val="24"/>
        </w:rPr>
      </w:pPr>
      <w:r>
        <w:rPr>
          <w:b/>
          <w:sz w:val="24"/>
        </w:rPr>
      </w:r>
    </w:p>
    <w:p>
      <w:pPr>
        <w:pStyle w:val="Normal"/>
        <w:rPr/>
      </w:pPr>
      <w:r>
        <w:rPr/>
        <w:t>1) Nhaân duyeân ôû Saøvatthi.</w:t>
      </w:r>
    </w:p>
    <w:p>
      <w:pPr>
        <w:pStyle w:val="Normal"/>
        <w:rPr/>
      </w:pPr>
      <w:r>
        <w:rPr/>
        <w:t>2). .. (nhö kinh treân</w:t>
      </w:r>
      <w:r>
        <w:rPr>
          <w:rFonts w:cs="Tms Rmn;Times New Roman" w:ascii="Tms Rmn;Times New Roman" w:hAnsi="Tms Rmn;Times New Roman"/>
          <w:sz w:val="2"/>
          <w:lang w:val="en-US"/>
        </w:rPr>
        <w:t xml:space="preserve"> </w:t>
      </w:r>
      <w:r>
        <w:rPr/>
        <w:t>28, chæ khaùc, ñaây laø moät soá ñoâng Tyû-kheo ñeán ñöùc Phaät vaø ñöùc Phaät thuyeát cho caùc vò aáy)...</w:t>
      </w:r>
    </w:p>
    <w:p>
      <w:pPr>
        <w:pStyle w:val="Normal"/>
        <w:rPr/>
      </w:pPr>
      <w:r>
        <w:rPr/>
      </w:r>
    </w:p>
    <w:p>
      <w:pPr>
        <w:pStyle w:val="Heading3"/>
        <w:ind w:left="284" w:hanging="0"/>
        <w:rPr/>
      </w:pPr>
      <w:r>
        <w:rPr/>
        <w:t xml:space="preserve">30.X. LICCHAVI HAY NANDAKA </w:t>
      </w:r>
      <w:r>
        <w:rPr>
          <w:b w:val="false"/>
          <w:sz w:val="24"/>
        </w:rPr>
        <w:t>(S.v,389)</w:t>
      </w:r>
    </w:p>
    <w:p>
      <w:pPr>
        <w:pStyle w:val="Normal"/>
        <w:rPr>
          <w:b/>
          <w:b/>
          <w:sz w:val="24"/>
        </w:rPr>
      </w:pPr>
      <w:r>
        <w:rPr>
          <w:b/>
          <w:sz w:val="24"/>
        </w:rPr>
      </w:r>
    </w:p>
    <w:p>
      <w:pPr>
        <w:pStyle w:val="Normal"/>
        <w:rPr/>
      </w:pPr>
      <w:r>
        <w:rPr/>
        <w:t>1) Moät thôøi, Theá Toân truù ôû Vesaøli, taïi Ñaïi Laâm, choã ngoâi nhaø coù noùc nhoïn.</w:t>
      </w:r>
    </w:p>
    <w:p>
      <w:pPr>
        <w:pStyle w:val="Normal"/>
        <w:rPr/>
      </w:pPr>
      <w:r>
        <w:rPr/>
        <w:t>2) Roài ñaïi thaàn ngöôøi Licchavi teân laø Nandaka ñi ñeán Theá Toân; sau khi ñeán, ñaûnh leã Theá Toân roài ngoài xuoáng moät beân. Theá Toân noùi vôùi Nandaka, vò ñaïi thaàn ngöôøi Licchavi ñang ngoài moät beân :</w:t>
      </w:r>
    </w:p>
    <w:p>
      <w:pPr>
        <w:pStyle w:val="Normal"/>
        <w:rPr/>
      </w:pPr>
      <w:r>
        <w:rPr/>
        <w:t>–</w:t>
      </w:r>
      <w:r>
        <w:rPr>
          <w:rFonts w:eastAsia="VNI-Centur"/>
        </w:rPr>
        <w:t xml:space="preserve"> </w:t>
      </w:r>
      <w:r>
        <w:rPr/>
        <w:t>Naøy Nandaka, thaønh töïu boán phaùp, moät vò Thaùnh ñeä töû laø baäc Döï löu... chöùng quaû giaùc ngoä. Theá naøo laø boán ?</w:t>
      </w:r>
    </w:p>
    <w:p>
      <w:pPr>
        <w:pStyle w:val="Normal"/>
        <w:rPr/>
      </w:pPr>
      <w:r>
        <w:rPr/>
        <w:t>3) ÔÛ ñaây, naøy Nandaka, vò Thaùnh ñeä töû thaønh töïu loøng tònh tín baát ñoäng ñoái vôùi Phaät : “Ñaây laø Nhö Lai, baäc A-la-haùn... Phaät, Theá Toân”... ñoái vôùi Phaùp... ñoái vôùi chuùng Taêng... Vò aáy thaønh töïu caùc giôùi ñöôïc caùc baäc Thaùnh... ñöa ñeán Thieàn ñònh. Thaønh töïu boán phaùp naøy, naøy Nandaka, vò Thaùnh ñeä töû laø baäc Döï löu, khoâng coøn bò thoái ñoïa, quyeát chaéc chöùng quaû giaùc ngoä.</w:t>
      </w:r>
    </w:p>
    <w:p>
      <w:pPr>
        <w:pStyle w:val="Normal"/>
        <w:rPr/>
      </w:pPr>
      <w:r>
        <w:rPr/>
        <w:t>4) Thaønh töïu boán phaùp naøy, naøy Nadaka, vò Thaùnh ñeä töû lieân heä ñeán tuoåi thoï chö Thieân vaø loaøi Ngöôøi, lieân heä ñeán dung saéc, lieân heä ñeán an laïc, lieân heä ñeán thanh danh, lieân heä ñeán löïc taêng thöôïng (adhipateyya) chö Thieân vaø loaøi Ngöôøi.</w:t>
      </w:r>
    </w:p>
    <w:p>
      <w:pPr>
        <w:pStyle w:val="Normal"/>
        <w:rPr/>
      </w:pPr>
      <w:r>
        <w:rPr/>
        <w:t>5) Ñieåm naøy, naøy Nandaka, Ta bieát chöù khoâng phaûi nhôø nghe töø moät Sa-moân hay Baø-la-moân naøo roài Ta tuyeân boá. Chính do töï Ta bieát, töï Ta thaáy, töï Ta yù thöùc roài Ta tuyeân boá.</w:t>
      </w:r>
    </w:p>
    <w:p>
      <w:pPr>
        <w:pStyle w:val="Normal"/>
        <w:rPr/>
      </w:pPr>
      <w:r>
        <w:rPr/>
        <w:t>6) Khi ñöôïc nghe noùi vaäy, moät ngöôøi thöa vôùi Nandaka, vò ñaïi thaàn ngöôøi Licchavi :</w:t>
      </w:r>
    </w:p>
    <w:p>
      <w:pPr>
        <w:pStyle w:val="Normal"/>
        <w:rPr/>
      </w:pPr>
      <w:r>
        <w:rPr/>
        <w:t>–</w:t>
      </w:r>
      <w:r>
        <w:rPr>
          <w:rFonts w:eastAsia="VNI-Centur"/>
        </w:rPr>
        <w:t xml:space="preserve"> </w:t>
      </w:r>
      <w:r>
        <w:rPr/>
        <w:t>Thöa Ñaïi quan, nay ñaõ ñeán giôø taém.</w:t>
      </w:r>
    </w:p>
    <w:p>
      <w:pPr>
        <w:pStyle w:val="Normal"/>
        <w:rPr/>
      </w:pPr>
      <w:r>
        <w:rPr/>
        <w:t>–</w:t>
      </w:r>
      <w:r>
        <w:rPr>
          <w:rFonts w:eastAsia="VNI-Centur"/>
        </w:rPr>
        <w:t xml:space="preserve"> </w:t>
      </w:r>
      <w:r>
        <w:rPr/>
        <w:t>Thoâi, nay ñaõ vöøa roài, naøy Baïn, ñoù chæ laø söï taém röûa beà ngoaøi. Taém röûa beân trong naøy laø vöøa ñuû cho ta, töùc laø loøng tònh tín ñoái vôùi Theá Toân.</w:t>
      </w:r>
    </w:p>
    <w:p>
      <w:pPr>
        <w:pStyle w:val="Normal"/>
        <w:rPr/>
      </w:pPr>
      <w:r>
        <w:rPr/>
      </w:r>
    </w:p>
    <w:p>
      <w:pPr>
        <w:pStyle w:val="Heading2"/>
        <w:ind w:hanging="0"/>
        <w:rPr/>
      </w:pPr>
      <w:r>
        <w:rPr/>
        <w:t>IV. PHAÅM PHÖÔÙC ÑÖÙC SUNG MAÕN</w:t>
      </w:r>
    </w:p>
    <w:p>
      <w:pPr>
        <w:pStyle w:val="Heading3"/>
        <w:ind w:left="284" w:hanging="0"/>
        <w:rPr/>
      </w:pPr>
      <w:r>
        <w:rPr/>
        <w:t xml:space="preserve">31. I. SUNG MAÕN </w:t>
      </w:r>
      <w:r>
        <w:rPr>
          <w:b w:val="false"/>
          <w:sz w:val="24"/>
        </w:rPr>
        <w:t>(1) (S.v,391)</w:t>
      </w:r>
    </w:p>
    <w:p>
      <w:pPr>
        <w:pStyle w:val="Normal"/>
        <w:rPr>
          <w:b/>
          <w:b/>
          <w:sz w:val="24"/>
        </w:rPr>
      </w:pPr>
      <w:r>
        <w:rPr>
          <w:b/>
          <w:sz w:val="24"/>
        </w:rPr>
      </w:r>
    </w:p>
    <w:p>
      <w:pPr>
        <w:pStyle w:val="Normal"/>
        <w:rPr/>
      </w:pPr>
      <w:r>
        <w:rPr/>
        <w:t>1) Nhaân duyeân ôû Saøvatthi.</w:t>
      </w:r>
    </w:p>
    <w:p>
      <w:pPr>
        <w:pStyle w:val="Normal"/>
        <w:rPr/>
      </w:pPr>
      <w:r>
        <w:rPr/>
        <w:t>2) – Naøy caùc Tyû-kheo, coù boán phöôùc ñöùc sung maõn, thieän sung maõn, moùn aên cho laïc naøy. Theá naøo laø boán?</w:t>
      </w:r>
    </w:p>
    <w:p>
      <w:pPr>
        <w:pStyle w:val="Normal"/>
        <w:rPr/>
      </w:pPr>
      <w:r>
        <w:rPr/>
        <w:t>3) ÔÛ ñaây, naøy caùc Tyû-kheo, vò Thaùnh ñeä töû thaønh töïu loøng tònh tín baát ñoäng ñoái vôùi Phaät: “Ñaây laø Nhö Lai, baäc A-la-haùn...Phaät, Theá Toân”. Ñaây laø phöôùc ñöùc sung maõn, thieän sung maõn, moùn aên cho laïc thöù nhaát.</w:t>
      </w:r>
    </w:p>
    <w:p>
      <w:pPr>
        <w:pStyle w:val="Normal"/>
        <w:rPr/>
      </w:pPr>
      <w:r>
        <w:rPr/>
        <w:t>4) Laïi nöõa, naøy caùc Tyû-kheo, vò Thaùnh ñeä töû thaønh töïu loøng tònh tín baát ñoäng ñoái vôùi Phaùp: “Phaùp ñöôïc Theá Toân kheùo thuyeát... chæ ngöôøi coù trí töï mình giaùc hieåu”. Ñaây laø phöôùc ñöùc sung maõn, thieän sung maõn, moùn aên cho laïc thöù hai.</w:t>
      </w:r>
    </w:p>
    <w:p>
      <w:pPr>
        <w:pStyle w:val="Normal"/>
        <w:rPr/>
      </w:pPr>
      <w:r>
        <w:rPr/>
        <w:t>5) Laïi nöõa, naøy caùc Tyû-kheo, vò Thaùnh ñeä töû thaønh töïu loøng tònh tín baát ñoäng ñoái vôùi chuùng Taêng: “Dieäu haïnh laø chuùng ñeä töû cuûa Theá Toân... laø phöôùc ñieàn voâ thöôïng ôû ñôøi”. Ñaây laø phöôùc ñöùc sung maõn, thieän sung maõn, moùn aên cho laïc thöù ba.</w:t>
      </w:r>
    </w:p>
    <w:p>
      <w:pPr>
        <w:pStyle w:val="Normal"/>
        <w:rPr/>
      </w:pPr>
      <w:r>
        <w:rPr/>
        <w:t>6) Laïi nöõa, naøy caùc Tyû-kheo, vò Thaùnh ñeä töû thaønh töïu caùc giôùi ñöôïc caùc baäc Thaùnh aùi kính... ñöa ñeán Thieàn ñònh. Ñaây laø phöôùc ñöùc sung maõn, thieän sung maõn, moùn aên cho laïc thöù tö.</w:t>
      </w:r>
    </w:p>
    <w:p>
      <w:pPr>
        <w:pStyle w:val="Normal"/>
        <w:rPr/>
      </w:pPr>
      <w:r>
        <w:rPr/>
        <w:t>7) Nhöõng phaùp naøy, naøy caùc Tyû-kheo, laø boán phöôùc ñöùc sung maõn, thieän sung maõn, moùn aên cho laïc.</w:t>
      </w:r>
    </w:p>
    <w:p>
      <w:pPr>
        <w:pStyle w:val="Normal"/>
        <w:rPr/>
      </w:pPr>
      <w:r>
        <w:rPr/>
      </w:r>
    </w:p>
    <w:p>
      <w:pPr>
        <w:pStyle w:val="Heading3"/>
        <w:ind w:left="284" w:hanging="0"/>
        <w:rPr/>
      </w:pPr>
      <w:r>
        <w:rPr/>
        <w:t xml:space="preserve">32. II. SUNG MAÕN </w:t>
      </w:r>
      <w:r>
        <w:rPr>
          <w:b w:val="false"/>
          <w:sz w:val="24"/>
        </w:rPr>
        <w:t>(2) (S.v,391)</w:t>
      </w:r>
    </w:p>
    <w:p>
      <w:pPr>
        <w:pStyle w:val="Normal"/>
        <w:rPr>
          <w:b/>
          <w:b/>
          <w:sz w:val="24"/>
        </w:rPr>
      </w:pPr>
      <w:r>
        <w:rPr>
          <w:b/>
          <w:sz w:val="24"/>
        </w:rPr>
      </w:r>
    </w:p>
    <w:p>
      <w:pPr>
        <w:pStyle w:val="Normal"/>
        <w:rPr/>
      </w:pPr>
      <w:r>
        <w:rPr/>
        <w:t>1-5)... (gioáng nhö kinh treân, ñoaïn 1-5)...</w:t>
      </w:r>
    </w:p>
    <w:p>
      <w:pPr>
        <w:pStyle w:val="Normal"/>
        <w:rPr/>
      </w:pPr>
      <w:r>
        <w:rPr/>
        <w:t>6) – Laïi nöõa, naøy caùc Tyû-kheo, vò Thaùnh ñeä töû truù ôû gia ñình, vôùi taâm thoaùt khoûi caáu ueá cuûa xan tham, boá thí deã daøng, baøn tay roäng môû, thích thuù töø boû, ñaùp öùng ñieàu yeâu caàu, thích thuù chia xeû vaät boá thí. Ñaây laø phöôùc ñöùc sung maõn, thieän sung maõn, moùn aên cho laïc thöù tö.</w:t>
      </w:r>
    </w:p>
    <w:p>
      <w:pPr>
        <w:pStyle w:val="Normal"/>
        <w:rPr/>
      </w:pPr>
      <w:r>
        <w:rPr/>
        <w:t>7) Nhöõng phaùp naøy, naøy caùc Tyû-kheo, laø boán phöôùc ñöùc sung maõn, thieän sung maõn, moùn aên cho laïc.</w:t>
      </w:r>
    </w:p>
    <w:p>
      <w:pPr>
        <w:pStyle w:val="Normal"/>
        <w:rPr/>
      </w:pPr>
      <w:r>
        <w:rPr/>
      </w:r>
    </w:p>
    <w:p>
      <w:pPr>
        <w:pStyle w:val="Heading3"/>
        <w:ind w:left="284" w:hanging="0"/>
        <w:rPr/>
      </w:pPr>
      <w:r>
        <w:rPr/>
        <w:t xml:space="preserve">33. III. SUNG MAÕN </w:t>
      </w:r>
      <w:r>
        <w:rPr>
          <w:b w:val="false"/>
          <w:sz w:val="24"/>
        </w:rPr>
        <w:t>(3) (S.v,392)</w:t>
      </w:r>
    </w:p>
    <w:p>
      <w:pPr>
        <w:pStyle w:val="Normal"/>
        <w:widowControl w:val="false"/>
        <w:spacing w:lineRule="atLeast" w:line="240" w:before="0" w:after="0"/>
        <w:ind w:hanging="0"/>
        <w:jc w:val="left"/>
        <w:rPr>
          <w:b/>
          <w:b/>
          <w:sz w:val="24"/>
        </w:rPr>
      </w:pPr>
      <w:r>
        <w:rPr>
          <w:b/>
          <w:sz w:val="24"/>
        </w:rPr>
      </w:r>
    </w:p>
    <w:p>
      <w:pPr>
        <w:pStyle w:val="Normal"/>
        <w:widowControl w:val="false"/>
        <w:spacing w:lineRule="atLeast" w:line="240" w:before="0" w:after="0"/>
        <w:ind w:hanging="0"/>
        <w:jc w:val="left"/>
        <w:rPr/>
      </w:pPr>
      <w:r>
        <w:rPr/>
        <w:t>2-5)... (gioáng nhö kinh</w:t>
      </w:r>
      <w:r>
        <w:rPr>
          <w:rFonts w:cs="Tms Rmn;Times New Roman" w:ascii="Tms Rmn;Times New Roman" w:hAnsi="Tms Rmn;Times New Roman"/>
          <w:sz w:val="2"/>
          <w:lang w:val="en-US"/>
        </w:rPr>
        <w:t xml:space="preserve"> </w:t>
      </w:r>
      <w:r>
        <w:rPr/>
        <w:t>31, ñoaïn 2-5)...</w:t>
      </w:r>
    </w:p>
    <w:p>
      <w:pPr>
        <w:pStyle w:val="Normal"/>
        <w:rPr/>
      </w:pPr>
      <w:r>
        <w:rPr/>
        <w:t>6) – Vò aáy coù trí tueä, thaønh töïu trí tueä veà sanh dieät (caùc phaùp), trí tueä caùc baäc Thaùnh theå nhaäp (caùc phaùp), ñöa ñeán chôn chaùnh ñoaïn taän khoå ñau. Ñaây laø phöôùc ñöùc sung maõn, thieän sung maõn, moùn aên cho laïc thöù tö.</w:t>
      </w:r>
    </w:p>
    <w:p>
      <w:pPr>
        <w:pStyle w:val="Normal"/>
        <w:rPr/>
      </w:pPr>
      <w:r>
        <w:rPr/>
        <w:t>7) Nhöõng phaùp naøy, naøy caùc Tyû-kheo, laø boán phöôùc ñöùc sung maõn, thieän sung maõn, moùn aên cho laïc.</w:t>
      </w:r>
    </w:p>
    <w:p>
      <w:pPr>
        <w:pStyle w:val="Normal"/>
        <w:rPr/>
      </w:pPr>
      <w:r>
        <w:rPr/>
      </w:r>
    </w:p>
    <w:p>
      <w:pPr>
        <w:pStyle w:val="Heading3"/>
        <w:ind w:left="284" w:hanging="0"/>
        <w:rPr/>
      </w:pPr>
      <w:r>
        <w:rPr/>
        <w:t xml:space="preserve">34. IV. CON ÑÖÔØNG CUÛA CHÖ THIEÂN </w:t>
      </w:r>
      <w:r>
        <w:rPr>
          <w:b w:val="false"/>
          <w:sz w:val="24"/>
        </w:rPr>
        <w:t>(1)</w:t>
      </w:r>
      <w:r>
        <w:rPr>
          <w:rFonts w:cs="Tms Rmn;Times New Roman" w:ascii="Tms Rmn;Times New Roman" w:hAnsi="Tms Rmn;Times New Roman"/>
          <w:b w:val="false"/>
          <w:sz w:val="2"/>
          <w:lang w:val="en-US"/>
        </w:rPr>
        <w:t xml:space="preserve"> </w:t>
      </w:r>
      <w:r>
        <w:rPr>
          <w:b w:val="false"/>
          <w:sz w:val="24"/>
        </w:rPr>
        <w:t>(S.v,392)</w:t>
      </w:r>
    </w:p>
    <w:p>
      <w:pPr>
        <w:pStyle w:val="Normal"/>
        <w:rPr>
          <w:b/>
          <w:b/>
          <w:sz w:val="24"/>
        </w:rPr>
      </w:pPr>
      <w:r>
        <w:rPr>
          <w:b/>
          <w:sz w:val="24"/>
        </w:rPr>
      </w:r>
    </w:p>
    <w:p>
      <w:pPr>
        <w:pStyle w:val="Normal"/>
        <w:rPr/>
      </w:pPr>
      <w:r>
        <w:rPr/>
        <w:t>1) Nhaân duyeân ôû Saøvatthi.</w:t>
      </w:r>
    </w:p>
    <w:p>
      <w:pPr>
        <w:pStyle w:val="Normal"/>
        <w:rPr/>
      </w:pPr>
      <w:r>
        <w:rPr/>
        <w:t>2) – Coù boán thieân ñaïo naøy cuûa chö Thieân, naøy caùc Tyû-kheo, khieán chuùng sanh chöa thanh tònh ñöôïc thanh tònh, khieán chuùng sanh chöa thuaàn baïch ñöôïc thuaàn baïch. Theá naøo laø boán?</w:t>
      </w:r>
    </w:p>
    <w:p>
      <w:pPr>
        <w:pStyle w:val="Normal"/>
        <w:rPr/>
      </w:pPr>
      <w:r>
        <w:rPr/>
        <w:t>3) ÔÛ ñaây, naøy caùc Tyû-kheo, vò Thaùnh ñeä töû thaønh töïu loøng tònh tín ñoái vôùi ñöùc Phaät... Ñaây laø thieân ñaïo thöù nhaát cuûa chö Thieân, khieán chuùng sanh chöa thanh tònh ñöôïc thanh tònh, khieán chuùng sanh chöa thuaàn baïch ñöôïc thuaàn baïch.</w:t>
      </w:r>
    </w:p>
    <w:p>
      <w:pPr>
        <w:pStyle w:val="Normal"/>
        <w:rPr/>
      </w:pPr>
      <w:r>
        <w:rPr/>
        <w:t xml:space="preserve">4-6)... (nhö treân ñoái vôùi Phaùp, vôùi chuùng Taêng, vôùi caùc giôùi)... “ Ñaây laø thieân ñaïo thöù tö cuûa chö Thieân, khieán chuùng... ñöôïc thuaàn baïch. </w:t>
      </w:r>
    </w:p>
    <w:p>
      <w:pPr>
        <w:pStyle w:val="Normal"/>
        <w:rPr/>
      </w:pPr>
      <w:r>
        <w:rPr/>
        <w:t>7) Nhöõng phaùp naøy, naøy caùc Tyû-kheo, laø boán thieân ñaïo cuûa chö Thieân, khieán chuùng sanh... ñöôïc thuaàn baïch.</w:t>
      </w:r>
    </w:p>
    <w:p>
      <w:pPr>
        <w:pStyle w:val="Normal"/>
        <w:rPr/>
      </w:pPr>
      <w:r>
        <w:rPr/>
      </w:r>
    </w:p>
    <w:p>
      <w:pPr>
        <w:pStyle w:val="Heading3"/>
        <w:ind w:left="284" w:hanging="0"/>
        <w:rPr/>
      </w:pPr>
      <w:r>
        <w:rPr/>
        <w:t xml:space="preserve">35. V. CON ÑÖÔØNG CHÖ THIEÂN </w:t>
      </w:r>
      <w:r>
        <w:rPr>
          <w:b w:val="false"/>
          <w:sz w:val="24"/>
        </w:rPr>
        <w:t>(2) (S.v,393)</w:t>
      </w:r>
    </w:p>
    <w:p>
      <w:pPr>
        <w:pStyle w:val="Normal"/>
        <w:rPr>
          <w:b/>
          <w:b/>
          <w:sz w:val="24"/>
        </w:rPr>
      </w:pPr>
      <w:r>
        <w:rPr>
          <w:b/>
          <w:sz w:val="24"/>
        </w:rPr>
      </w:r>
    </w:p>
    <w:p>
      <w:pPr>
        <w:pStyle w:val="Normal"/>
        <w:rPr/>
      </w:pPr>
      <w:r>
        <w:rPr/>
        <w:t>1)...</w:t>
      </w:r>
    </w:p>
    <w:p>
      <w:pPr>
        <w:pStyle w:val="Normal"/>
        <w:rPr/>
      </w:pPr>
      <w:r>
        <w:rPr/>
        <w:t>2) – Coù boán thieân ñaïo cuûa chö Thieân naøy, naøy caùc Tyû-kheo, khieán chuùng sanh chöa thanh tònh ñöôïc thanh tònh, khieán chuùng sanh chöa thuaàn baïch ñöôïc thuaàn baïch. Theá naøo laø boán?</w:t>
      </w:r>
    </w:p>
    <w:p>
      <w:pPr>
        <w:pStyle w:val="Normal"/>
        <w:rPr/>
      </w:pPr>
      <w:r>
        <w:rPr/>
        <w:t>3) ÔÛ ñaây, naøy caùc Tyû-kheo, vò Thaùnh ñeä töû thaønh töïu loøng tònh tín baát ñoäng vôùi ñöùc Phaät: “Ñaây laø Nhö Lai, baäc A-la-haùn, Phaät, Theá Toân”. Vò aáy suy tö nhö sau: “Theá naøo laø thieân ñaïo cuûa chö Thieân? Noùi raèng khoâng saân haän laø toái thöôïng. Ta khoâng laøm haïi moät ai, caùc chuùng sanh di ñoäng hay caùc chuùng sanh khoâng di ñoäng. Thaät vaäy, ta soáng thaønh töïu phaùp cuûa thieân ñaïo”. Ñaây laø thieân ñaïo thöù nhaát cuûa chö Thieân khieán caùc loaøi chuùng sanh... ñöôïc thuaàn baïch.</w:t>
      </w:r>
    </w:p>
    <w:p>
      <w:pPr>
        <w:pStyle w:val="Normal"/>
        <w:rPr/>
      </w:pPr>
      <w:r>
        <w:rPr/>
        <w:t>4-5) Laïi nöõa, naøy caùc Tyû-kheo, vò Thaùnh ñeä töû thaønh töïu loøng tònh tín baát ñoäng ñoái vôùi Phaùp... ñoái vôùi chuùng Taêng...</w:t>
      </w:r>
    </w:p>
    <w:p>
      <w:pPr>
        <w:pStyle w:val="Normal"/>
        <w:rPr/>
      </w:pPr>
      <w:r>
        <w:rPr/>
        <w:t>6). .. thaønh töïu caùc giôùi ñöôïc caùc baäc Thaùnh aùi kính... ñöa ñeán Thieàn ñònh. Vò aáy suy tö nhö sau: “Theá naøo laø thieân ñaïo cuûa chö Thieân?”. Vò aáy roõ bieát nhö sau: “Ta nghe caùc chö Thieân noùi raèng khoâng saân haän laø toái thöôïng. Ta khoâng laøm haïi moät ai, caùc chuùng sanh di ñoäng hay caùc chuùng sanh khoâng di ñoäng. Thaät vaäy, ta soáng thaønh töïu phaùp cuûa thieân ñaïo”. Ñaây laø thieân ñaïo thöù tö cuûa chö Thieân, khieán caùc chuùng sanh chöa thanh tònh ñöôïc thanh tònh, khieán caùc chuùng sanh chöa thuaàn baïch ñöôïc thuaàn baïch.</w:t>
      </w:r>
    </w:p>
    <w:p>
      <w:pPr>
        <w:pStyle w:val="Normal"/>
        <w:rPr/>
      </w:pPr>
      <w:r>
        <w:rPr/>
        <w:t>7) Caùc phaùp naøy, naøy caùc Tyû-kheo, laø boán thieân ñaïo cuûa chö Thieân, khieán chuùng sanh... ñöôïc thuaàn baïch.</w:t>
      </w:r>
    </w:p>
    <w:p>
      <w:pPr>
        <w:pStyle w:val="Normal"/>
        <w:rPr/>
      </w:pPr>
      <w:r>
        <w:rPr/>
      </w:r>
    </w:p>
    <w:p>
      <w:pPr>
        <w:pStyle w:val="Heading3"/>
        <w:ind w:left="284" w:hanging="0"/>
        <w:rPr/>
      </w:pPr>
      <w:r>
        <w:rPr/>
        <w:t xml:space="preserve">36. VI. ÑI ÑEÁN BAÏN BEØ </w:t>
      </w:r>
      <w:r>
        <w:rPr>
          <w:b w:val="false"/>
          <w:sz w:val="24"/>
        </w:rPr>
        <w:t>(S.v,394)</w:t>
      </w:r>
    </w:p>
    <w:p>
      <w:pPr>
        <w:pStyle w:val="Normal"/>
        <w:rPr>
          <w:b/>
          <w:b/>
          <w:sz w:val="24"/>
        </w:rPr>
      </w:pPr>
      <w:r>
        <w:rPr>
          <w:b/>
          <w:sz w:val="24"/>
        </w:rPr>
      </w:r>
    </w:p>
    <w:p>
      <w:pPr>
        <w:pStyle w:val="Normal"/>
        <w:rPr/>
      </w:pPr>
      <w:r>
        <w:rPr/>
        <w:t>1)...</w:t>
      </w:r>
    </w:p>
    <w:p>
      <w:pPr>
        <w:pStyle w:val="Normal"/>
        <w:rPr/>
      </w:pPr>
      <w:r>
        <w:rPr/>
        <w:t>2) – Chö Thieân, naøy caùc Tyû-kheo, hoan hyû noùi chuyeän baïn beø vôùi ai thaønh töïu boán phaùp. Theá naøo laø boán?</w:t>
      </w:r>
    </w:p>
    <w:p>
      <w:pPr>
        <w:pStyle w:val="Normal"/>
        <w:rPr/>
      </w:pPr>
      <w:r>
        <w:rPr/>
        <w:t>3) ÔÛ ñaây, naøy caùc Tyû-kheo, vò Thaùnh ñeä töû thaønh töïu loøng tònh tín baát ñoäng ñoái vôùi ñöùc Phaät: “Ñaây laø Nhö Lai, baäc A-la-haùn... Phaät, Theá Toân”. Chö Thieân naøo thaønh töïu loøng tònh tín baát ñoäng ñoái vôùi ñöùc Phaät, sau khi meänh chung ôû choã naøy, ñöôïc sanh ôû ñaây. Chö Thieân aáy suy nghó: “Nhö chuùng ta thaønh töïu loøng tònh tín baát ñoäng ñoái vôùi ñöùc Phaät, meänh chung choã kia, ñöôïc sanh choã naøy”. Vò Thaùnh ñeä töû cuõng thaønh töïu loøng tònh tín baát ñoäng nhö vaäy. Hoï noùi vôùi vò aáy: “Haõy ñeán ñaây, ñeán gaàn chö Thieân”.</w:t>
      </w:r>
    </w:p>
    <w:p>
      <w:pPr>
        <w:pStyle w:val="Normal"/>
        <w:rPr/>
      </w:pPr>
      <w:r>
        <w:rPr/>
        <w:t>4-5) Laïi nöõa, naøy caùc Tyû-kheo, vò Thaùnh ñeä töû... ñoái vôùi Phaùp... ñoái vôùi chuùng Taêng...</w:t>
      </w:r>
    </w:p>
    <w:p>
      <w:pPr>
        <w:pStyle w:val="Normal"/>
        <w:rPr/>
      </w:pPr>
      <w:r>
        <w:rPr/>
        <w:t>6) Vò Thaùnh ñeä töû thaønh töïu caùc giôùi ñöôïc caùc baäc Thaùnh aùi kính... ñöa ñeán Thieàn ñònh. Chö Thieân naøo thaønh töïu caùc giôùi ñöôïc caùc baäc Thaùnh aùi kính, sau khi meänh chung ôû choã naøy, ñöôïc taùi sanh choã kia. Hoï suy nghó nhö sau: “Chuùng ta thaønh töïu caùc giôùi ñöôïc caùc baäc Thaùnh aùi kính. Do vaäy, chuùng ta meänh chung taïi choã kia, sanh taïi choã naøy”. Vò Thaùnh ñeä töû cuõng thaønh töïu caùc giôùi ñöôïc caùc baäc Thaùnh aùi kính nhö vaäy. Hoï noùi vôùi vò aáy: “Haõy ñeán ñaây, ñeán gaàn vôùi chö Thieân”.</w:t>
      </w:r>
    </w:p>
    <w:p>
      <w:pPr>
        <w:pStyle w:val="Normal"/>
        <w:rPr/>
      </w:pPr>
      <w:r>
        <w:rPr/>
        <w:t>7) Nhöõng ai thaønh töïu boán phaùp naøy, naøy caùc Tyû-kheo, chö Thieân hoan hyû noùi chuyeän baïn beø vôùi hoï.</w:t>
      </w:r>
    </w:p>
    <w:p>
      <w:pPr>
        <w:pStyle w:val="Normal"/>
        <w:rPr/>
      </w:pPr>
      <w:r>
        <w:rPr/>
      </w:r>
    </w:p>
    <w:p>
      <w:pPr>
        <w:pStyle w:val="Heading3"/>
        <w:ind w:left="284" w:hanging="0"/>
        <w:rPr/>
      </w:pPr>
      <w:r>
        <w:rPr/>
        <w:t xml:space="preserve">37. VII. MAHAØNAØMA </w:t>
      </w:r>
      <w:r>
        <w:rPr>
          <w:b w:val="false"/>
          <w:sz w:val="24"/>
        </w:rPr>
        <w:t>(S.v,395)</w:t>
      </w:r>
    </w:p>
    <w:p>
      <w:pPr>
        <w:pStyle w:val="Normal"/>
        <w:rPr>
          <w:b/>
          <w:b/>
          <w:sz w:val="24"/>
        </w:rPr>
      </w:pPr>
      <w:r>
        <w:rPr>
          <w:b/>
          <w:sz w:val="24"/>
        </w:rPr>
      </w:r>
    </w:p>
    <w:p>
      <w:pPr>
        <w:pStyle w:val="Normal"/>
        <w:rPr/>
      </w:pPr>
      <w:r>
        <w:rPr/>
        <w:t>1) Moät thôøi, Theá Toân truù giöõa daân chuùng Sakka, taïi Kapilavatthu, trong khu vöôøn caây baøng.</w:t>
      </w:r>
    </w:p>
    <w:p>
      <w:pPr>
        <w:pStyle w:val="Normal"/>
        <w:rPr/>
      </w:pPr>
      <w:r>
        <w:rPr/>
        <w:t>2) Roài hoï Thích Mahaønaøma ñi ñeán Theá Toân, sau khi ñeán... ngoài xuoáng moät beân, hoï Thích Mahaønaøma baïch Theá Toân:</w:t>
      </w:r>
    </w:p>
    <w:p>
      <w:pPr>
        <w:pStyle w:val="Normal"/>
        <w:rPr/>
      </w:pPr>
      <w:r>
        <w:rPr/>
        <w:t>3) – Cho ñeán nhö theá naøo, baïch Theá Toân, laø ngöôøi cö só?</w:t>
      </w:r>
    </w:p>
    <w:p>
      <w:pPr>
        <w:pStyle w:val="Normal"/>
        <w:rPr/>
      </w:pPr>
      <w:r>
        <w:rPr/>
        <w:t>–</w:t>
      </w:r>
      <w:r>
        <w:rPr>
          <w:rFonts w:eastAsia="VNI-Centur"/>
        </w:rPr>
        <w:t xml:space="preserve"> </w:t>
      </w:r>
      <w:r>
        <w:rPr/>
        <w:t>Ai quy y Phaät, naøy Mahaønaøma, quy y Phaùp, quy y chuùng Taêng. Cho ñeán nhö vaäy, naøy Mahaønaøma, laø ngöôøi cö só.</w:t>
      </w:r>
    </w:p>
    <w:p>
      <w:pPr>
        <w:pStyle w:val="Normal"/>
        <w:rPr/>
      </w:pPr>
      <w:r>
        <w:rPr/>
        <w:t>4) – Cho ñeán nhö theá naøo, baïch Theá Toân, laø ngöôøi cö só ñaày ñuû giôùi?</w:t>
      </w:r>
    </w:p>
    <w:p>
      <w:pPr>
        <w:pStyle w:val="Normal"/>
        <w:rPr/>
      </w:pPr>
      <w:r>
        <w:rPr/>
        <w:t>–</w:t>
      </w:r>
      <w:r>
        <w:rPr>
          <w:rFonts w:eastAsia="VNI-Centur"/>
        </w:rPr>
        <w:t xml:space="preserve"> </w:t>
      </w:r>
      <w:r>
        <w:rPr/>
        <w:t>Naøy Mahaønaøma, ngöôøi cö só töø boû saùt sanh, töø boû laáy cuûa khoâng cho, töø boû taø haïnh trong caùc duïc, töø boû noùi laùo, töø boû ñaém say röôïu men, röôïu naáu. Cho ñeán nhö vaäy, naøy Mahaønaøma, laø ngöôøi cö só ñaày ñuû giôùi.</w:t>
      </w:r>
    </w:p>
    <w:p>
      <w:pPr>
        <w:pStyle w:val="Normal"/>
        <w:rPr/>
      </w:pPr>
      <w:r>
        <w:rPr/>
        <w:t>5) – Cho ñeán nhö theá naøo, baïch Theá Toân, laø ngöôøi cö só ñaày ñuû tín?</w:t>
      </w:r>
    </w:p>
    <w:p>
      <w:pPr>
        <w:pStyle w:val="Normal"/>
        <w:rPr/>
      </w:pPr>
      <w:r>
        <w:rPr/>
        <w:t>–</w:t>
      </w:r>
      <w:r>
        <w:rPr>
          <w:rFonts w:eastAsia="VNI-Centur"/>
        </w:rPr>
        <w:t xml:space="preserve"> </w:t>
      </w:r>
      <w:r>
        <w:rPr/>
        <w:t>ÔÛ ñaây, naøy Mahaønaøma, ngöôøi cö só coù loøng tin, tin töôûng ôû söï giaùc ngoä cuûa Nhö Lai: “Ñaây laø Nhö Lai, baäc A-la-haùn... Phaät, Theá Toân”. Cho ñeán nhö vaäy, naøy Mahaønaøma, laø ngöôøi cö só ñaày ñuû tín.</w:t>
      </w:r>
    </w:p>
    <w:p>
      <w:pPr>
        <w:pStyle w:val="Normal"/>
        <w:rPr/>
      </w:pPr>
      <w:r>
        <w:rPr/>
        <w:t>6) – Cho ñeán nhö theá naøo, baïch Theá Toân laø ngöôøi cö só ñaày ñuû loøng boá thí?</w:t>
      </w:r>
    </w:p>
    <w:p>
      <w:pPr>
        <w:pStyle w:val="Normal"/>
        <w:rPr/>
      </w:pPr>
      <w:r>
        <w:rPr/>
        <w:t>–</w:t>
      </w:r>
      <w:r>
        <w:rPr>
          <w:rFonts w:eastAsia="VNI-Centur"/>
        </w:rPr>
        <w:t xml:space="preserve"> </w:t>
      </w:r>
      <w:r>
        <w:rPr/>
        <w:t>ÔÛ ñaây, naøy Mahaønaøma, ngöôøi cö só truù ôû gia ñình, taâm thoaùt khoûi caáu ueá cuûa xan tham, boá thí deã daøng, baøn tay roäng môû, thích thuù töø boû, ñaùp öùng ñieàu yeâu caàu, thích chuù chia xeû vaät boá thí. Cho ñeán nhö vaäy, naøy Mahaønaøma, laø ngöôøi cö só ñaày ñuû boá thí.</w:t>
      </w:r>
    </w:p>
    <w:p>
      <w:pPr>
        <w:pStyle w:val="Normal"/>
        <w:rPr/>
      </w:pPr>
      <w:r>
        <w:rPr/>
        <w:t>7) – Cho ñeán nhö theá naøo, baïch Theá Toân, laø ngöôøi cö só ñaày ñuû trí tueä?</w:t>
      </w:r>
    </w:p>
    <w:p>
      <w:pPr>
        <w:pStyle w:val="Normal"/>
        <w:rPr/>
      </w:pPr>
      <w:r>
        <w:rPr/>
        <w:t>–</w:t>
      </w:r>
      <w:r>
        <w:rPr>
          <w:rFonts w:eastAsia="VNI-Centur"/>
        </w:rPr>
        <w:t xml:space="preserve"> </w:t>
      </w:r>
      <w:r>
        <w:rPr/>
        <w:t>ÔÛ ñaây, naøy Mahaønaøma, ngöôøi cö só coù trí tueä, thaønh töïu trí tueä veà sanh dieät (caùc phaùp), trí tueä caùc baäc Thaùnh theå nhaäp (caùc phaùp), ñöa ñeán chôn chaùnh ñoaïn taän khoå ñau. Cho ñeán nhö vaäy, naøy Mahaønaøma, laø ngöôøi cö só ñaày ñuû trí tueä.</w:t>
      </w:r>
    </w:p>
    <w:p>
      <w:pPr>
        <w:pStyle w:val="Normal"/>
        <w:rPr/>
      </w:pPr>
      <w:r>
        <w:rPr/>
      </w:r>
    </w:p>
    <w:p>
      <w:pPr>
        <w:pStyle w:val="Heading3"/>
        <w:ind w:left="284" w:hanging="0"/>
        <w:rPr/>
      </w:pPr>
      <w:r>
        <w:rPr/>
        <w:t xml:space="preserve">38. VIII. MÖA </w:t>
      </w:r>
      <w:r>
        <w:rPr>
          <w:b w:val="false"/>
          <w:sz w:val="24"/>
        </w:rPr>
        <w:t>(S.v,396)</w:t>
      </w:r>
    </w:p>
    <w:p>
      <w:pPr>
        <w:pStyle w:val="Normal"/>
        <w:rPr>
          <w:b/>
          <w:b/>
          <w:sz w:val="24"/>
        </w:rPr>
      </w:pPr>
      <w:r>
        <w:rPr>
          <w:b/>
          <w:sz w:val="24"/>
        </w:rPr>
      </w:r>
    </w:p>
    <w:p>
      <w:pPr>
        <w:pStyle w:val="Normal"/>
        <w:rPr/>
      </w:pPr>
      <w:r>
        <w:rPr/>
        <w:t>1)...</w:t>
      </w:r>
    </w:p>
    <w:p>
      <w:pPr>
        <w:pStyle w:val="Normal"/>
        <w:rPr/>
      </w:pPr>
      <w:r>
        <w:rPr/>
        <w:t>2) – Ví nhö, naøy caùc Tyû-kheo, khi treân ñaàu nuùi coù côn möa to lôùn, nöôùc möa aáy chaûy theo höôùng xuoâi cuûa noù, traøn ñaày caùc hang nuùi, khe nuùi; sau khi traøn ñaày caùc hang nuùi, khe nuùi, noù traøn ñaày hoà nhoû; sau khi traøn ñaày hoà nhoû, noù traøn ñaày hoà lôùn; sau khi traøn ñaày hoà lôùn, noù traøn ñaày soâng nhoû; sau khi traøn ñaày soâng nhoû, noù traøn ñaây soâng lôùn; sau khi traøn ñaày soâng lôùn, noù traøn ñaày bieån, ñaïi döông.</w:t>
      </w:r>
    </w:p>
    <w:p>
      <w:pPr>
        <w:pStyle w:val="Normal"/>
        <w:rPr/>
      </w:pPr>
      <w:r>
        <w:rPr/>
        <w:t>3) Cuõng vaäy, naøy caùc Tyû-kheo, ñoái vôùi vò Thaùnh ñeä töû, loøng tònh tín baát ñoäng ñoái vôùi ñöùc Phaät, loøng tònh tín baát ñoäng ñoái vôùi Phaùp, loøng tònh tín baát ñoäng ñoái vôùi chuùng Taêng, vaø caùc giôùi ñöôïc caùc baäc Thaùnh aùi kính; nhöõng phaùp naøy troâi chaûy ñeán bôø beân kia, ñöa ñeán ñoaïn dieät caùc laäu hoaëc.</w:t>
      </w:r>
    </w:p>
    <w:p>
      <w:pPr>
        <w:pStyle w:val="Normal"/>
        <w:rPr/>
      </w:pPr>
      <w:r>
        <w:rPr/>
      </w:r>
    </w:p>
    <w:p>
      <w:pPr>
        <w:pStyle w:val="Heading3"/>
        <w:ind w:left="284" w:hanging="0"/>
        <w:rPr/>
      </w:pPr>
      <w:r>
        <w:rPr/>
        <w:t xml:space="preserve">39. IX. KAØLI </w:t>
      </w:r>
      <w:r>
        <w:rPr>
          <w:b w:val="false"/>
          <w:sz w:val="24"/>
        </w:rPr>
        <w:t>(S.v,398)</w:t>
      </w:r>
    </w:p>
    <w:p>
      <w:pPr>
        <w:pStyle w:val="Normal"/>
        <w:rPr>
          <w:b/>
          <w:b/>
          <w:sz w:val="24"/>
        </w:rPr>
      </w:pPr>
      <w:r>
        <w:rPr>
          <w:b/>
          <w:sz w:val="24"/>
        </w:rPr>
      </w:r>
    </w:p>
    <w:p>
      <w:pPr>
        <w:pStyle w:val="Normal"/>
        <w:rPr/>
      </w:pPr>
      <w:r>
        <w:rPr/>
        <w:t>1) Luùc baáy giôø Theá Toân truù giöõa daân chuùng Sakka, taïi Kapilavatthu, khu vöôøn Caây Baøng.</w:t>
      </w:r>
    </w:p>
    <w:p>
      <w:pPr>
        <w:pStyle w:val="Normal"/>
        <w:rPr/>
      </w:pPr>
      <w:r>
        <w:rPr/>
        <w:t>2) Roài Theá Toân, vaøo buoåi saùng, ñaép y, caàm y baùt, ñi ñeán nhaø cuûa Thích nöõ Kaøligodhaø; sau khi ñeán, ngoài treân choã ñaõ soaïn saün.</w:t>
      </w:r>
    </w:p>
    <w:p>
      <w:pPr>
        <w:pStyle w:val="Normal"/>
        <w:rPr/>
      </w:pPr>
      <w:r>
        <w:rPr/>
        <w:t>3) Roài Thích nöõ Kaøligodhaø ñi ñeán Theá Toân; sau khi ñeán, ñaûnh leã Theá Toân roài ngoài xuoáng moät beân. Theá Toân noùi vôùi Thích nöõ Kaøligodhaø ñang ngoài moät beân:</w:t>
      </w:r>
    </w:p>
    <w:p>
      <w:pPr>
        <w:pStyle w:val="Normal"/>
        <w:rPr/>
      </w:pPr>
      <w:r>
        <w:rPr/>
        <w:t>–</w:t>
      </w:r>
      <w:r>
        <w:rPr>
          <w:rFonts w:eastAsia="VNI-Centur"/>
        </w:rPr>
        <w:t xml:space="preserve"> </w:t>
      </w:r>
      <w:r>
        <w:rPr/>
        <w:t>Thaønh töïu boán phaùp, naøy Godhaø, vò nöõ Thaùnh ñeä töû laø baäc Döï löu, khoâng coøn bò thoái ñoïa, quyeát chaéc chöùng quaû giaùc ngoä. Theá naøo laø boán?</w:t>
      </w:r>
    </w:p>
    <w:p>
      <w:pPr>
        <w:pStyle w:val="Normal"/>
        <w:rPr/>
      </w:pPr>
      <w:r>
        <w:rPr/>
        <w:t>4) ÔÛ ñaây, naøy Godhaø, vò nöõ Thaùnh ñeä töû thaønh töïu loøng tònh tín baát ñoäng ñoái vôùi ñöùc Phaät: “Ñaây laø Nhö Lai... Phaät, Theá Toân”... ñoái vôùi Phaùp... ñoái vôùi chuùng Taêng... Vò naøy truù ôû gia ñình, taâm thoaùt khoûi caáu ueá cuûa xan tham, boá thí deã daøng, baøn tay roäng môû, thích thuù töø boû, ñaùp öùng ñieàu yeâu caàu, thích thuù chia xeû vaät boá thí. Naøy Godhaø, thaønh töïu boán phaùp naøy, moät nöõ Thaùnh ñeä töû laø baäc Döï löu, khoâng coøn bò thoái ñoïa, quyeát chaéc chöùng quaû giaùc ngoä.</w:t>
      </w:r>
    </w:p>
    <w:p>
      <w:pPr>
        <w:pStyle w:val="Normal"/>
        <w:rPr/>
      </w:pPr>
      <w:r>
        <w:rPr/>
        <w:t>5) – Boán Döï löu phaàn ñöôïc Theá Toân thuyeát giaûng naøy, baïch Theá Toân, chuùng ñeàu coù trong con. Con thöïc hieän nhöõng phaùp naøy. Baïch Theá Toân, con thaønh töïu loøng tònh tín baát ñoäng ñoái vôùi Phaät, Nhö Lai... ñoái vôùi Phaùp... ñoái vôùi chuùng Taêng... Phaøm nhöõng vaät gì ñöôïc ñem boá thí trong gia ñình, taát caû ñeàu ñöôïc phaân phaùt cho nhöõng ngöôøi coù giôùi vaø nhöõng ngöôøi laøm thieän.</w:t>
      </w:r>
    </w:p>
    <w:p>
      <w:pPr>
        <w:pStyle w:val="Normal"/>
        <w:rPr/>
      </w:pPr>
      <w:r>
        <w:rPr/>
        <w:t>6) – Lôïi ñaéc thay cho Ngöôøi, naøy Godhaø! Thaät kheùo lôïi ñaéc thay cho Ngöôøi, naøy Godhaø! Naøy Godhaø, Ngöôøi ñaõ tuyeân boá veà Döï löu quaû.</w:t>
      </w:r>
    </w:p>
    <w:p>
      <w:pPr>
        <w:pStyle w:val="Normal"/>
        <w:rPr/>
      </w:pPr>
      <w:r>
        <w:rPr/>
      </w:r>
    </w:p>
    <w:p>
      <w:pPr>
        <w:pStyle w:val="Heading3"/>
        <w:ind w:left="284" w:hanging="0"/>
        <w:rPr/>
      </w:pPr>
      <w:r>
        <w:rPr/>
        <w:t xml:space="preserve">40) X. NANDIYAØ </w:t>
      </w:r>
      <w:r>
        <w:rPr>
          <w:b w:val="false"/>
          <w:sz w:val="24"/>
        </w:rPr>
        <w:t>(S.v,397)</w:t>
      </w:r>
    </w:p>
    <w:p>
      <w:pPr>
        <w:pStyle w:val="Normal"/>
        <w:rPr>
          <w:b/>
          <w:b/>
          <w:sz w:val="24"/>
        </w:rPr>
      </w:pPr>
      <w:r>
        <w:rPr>
          <w:b/>
          <w:sz w:val="24"/>
        </w:rPr>
      </w:r>
    </w:p>
    <w:p>
      <w:pPr>
        <w:pStyle w:val="Normal"/>
        <w:rPr/>
      </w:pPr>
      <w:r>
        <w:rPr/>
        <w:t>1) Moät thôøi, Theá Toân truù giöõa daân chuùng Sakka, taïi Kapilavatthu, trong khu vöôøn Caây Baøng.</w:t>
      </w:r>
    </w:p>
    <w:p>
      <w:pPr>
        <w:pStyle w:val="Normal"/>
        <w:rPr/>
      </w:pPr>
      <w:r>
        <w:rPr/>
        <w:t>2) Roài hoï Thích Nandiyaø ñi ñeán Theá Toân; sau khi ñeán... ngoài xuoáng moät beân, hoï Thích Nandiyaø baïch Theá Toân:</w:t>
      </w:r>
    </w:p>
    <w:p>
      <w:pPr>
        <w:pStyle w:val="Normal"/>
        <w:rPr/>
      </w:pPr>
      <w:r>
        <w:rPr/>
        <w:t>3) – Vôùi vò Thaùnh ñeä töû naøo, baïch Theá Toân, toaøn dieän, toaøn boä khoâng coù boán Döï löu phaàn naøy; vò Thaùnh ñeä töû aáy, baïch Theá Toân, coù theå ñöôïc goïi laø truù phoùng daät khoâng?</w:t>
      </w:r>
    </w:p>
    <w:p>
      <w:pPr>
        <w:pStyle w:val="Normal"/>
        <w:rPr/>
      </w:pPr>
      <w:r>
        <w:rPr/>
        <w:t>–</w:t>
      </w:r>
      <w:r>
        <w:rPr>
          <w:rFonts w:eastAsia="VNI-Centur"/>
        </w:rPr>
        <w:t xml:space="preserve"> </w:t>
      </w:r>
      <w:r>
        <w:rPr/>
        <w:t>Naøy Nandiyaø, vôùi ai toaøn dieän, toaøn boä khoâng coù boán Döï löu phaàn naøy; ngöôøi aáy, Ta tuyeân boá laø ngöôøi ñöùng ngoaøi, trong haøng nguõ keû phaøm phu.</w:t>
      </w:r>
    </w:p>
    <w:p>
      <w:pPr>
        <w:pStyle w:val="Normal"/>
        <w:rPr/>
      </w:pPr>
      <w:r>
        <w:rPr/>
        <w:t>4) Tuy vaäy, naøy Nandiyaø, Ta seõ noùi cho OÂng nhö theá naøo moät Thaùnh ñeä töû truù phoùng daät vaø truù khoâng phoùng daät. Haõy nghe vaø kheùo taùc yù, Ta seõ noùi.</w:t>
      </w:r>
    </w:p>
    <w:p>
      <w:pPr>
        <w:pStyle w:val="Normal"/>
        <w:rPr/>
      </w:pPr>
      <w:r>
        <w:rPr/>
        <w:t>–</w:t>
      </w:r>
      <w:r>
        <w:rPr>
          <w:rFonts w:eastAsia="VNI-Centur"/>
        </w:rPr>
        <w:t xml:space="preserve"> </w:t>
      </w:r>
      <w:r>
        <w:rPr/>
        <w:t xml:space="preserve">Thöa vaâng, baïch Theá Toân. </w:t>
      </w:r>
    </w:p>
    <w:p>
      <w:pPr>
        <w:pStyle w:val="Normal"/>
        <w:rPr/>
      </w:pPr>
      <w:r>
        <w:rPr/>
        <w:t>Hoï Thích Nandiyaø vaâng ñaùp Theá Toân, Theá Toân noùi nhö sau :</w:t>
      </w:r>
    </w:p>
    <w:p>
      <w:pPr>
        <w:pStyle w:val="Normal"/>
        <w:rPr/>
      </w:pPr>
      <w:r>
        <w:rPr/>
        <w:t>5) – Naøy Nandiyaø, theá naøo laø vò Thaùnh ñeä töû truù phoùng daät?</w:t>
      </w:r>
    </w:p>
    <w:p>
      <w:pPr>
        <w:pStyle w:val="Normal"/>
        <w:rPr/>
      </w:pPr>
      <w:r>
        <w:rPr/>
        <w:t>ÔÛ ñaây, naøy Nandiyaø, vò Thaùnh ñeä töû thaønh töïu loøng tònh tín baát ñoäng ñoái vôùi ñöùc Phaät: “Ñaây laø Nhö Lai, baäc A-la-haùn... Phaät, Theá Toân”. Vò aáy thoûa maõn vôùi loøng tònh tín baát ñoäng ñoái vôùi Phaät, khoâng coá gaéng theâm, ban ngaøy khoâng soáng vieãn ly ban ñeâm khoâng soáng Thieàn tònh. Do vò aáy soáng phoùng daät nhö vaäy, neân khoâng coù haân hoan. Do khoâng coù haân hoan, neân khoâng coù hyû. Do khoâng coù hyû, neân khoâng coù khinh an. Do khoâng khinh an, neân soáng ñau khoå. Do taâm ñau khoå, neân khoâng ñònh tónh. Do taâm khoâng ñònh tónh, neân caùc phaùp khoâng hieän roõ. Do caùc phaùp khoâng hieän roõ, neân vò aáy ñöôïc goïi laø truù phoùng daät. Laïi nöõa, naøy Nandiyaø, vò Thaùnh ñeä töû... ñoái vôùi Phaùp... ñoái vôùi chuùng Taêng... thaønh töïu caùc giôùi ñöôïc caùc baäc Thaùnh aùi kính... ñöa ñeán Thieàn ñònh. Vò naøy thoûa maõn vôùi nhöõng giôùi ñöôïc caùc baäc Thaùnh aùi kính, khoâng coá gaéng theâm, ban ngaøy khoâng soáng vieãn ly, ban ñeâm khoâng soáng Thieàn tònh. Do vò aáy truù phoùng daät nhö vaäy neân khoâng coù haân hoan. Do khoâng coù haân hoan, neân khoâng coù hyû. Do khoâng coù hyû, neân khoâng coù khinh an. Do khoâng coù khinh an, neân soáng ñau khoå. Do taâm ñau khoå, neân khoâng ñònh tónh. Do taâm khoâng ñònh tónh, neân caùc phaùp khoâng hieän roõ. Do caùc phaùp khoâng hieän roõ, neân vò aáy ñöôïc goïi laø truù phoùng daät.</w:t>
      </w:r>
    </w:p>
    <w:p>
      <w:pPr>
        <w:pStyle w:val="Normal"/>
        <w:rPr/>
      </w:pPr>
      <w:r>
        <w:rPr/>
        <w:t>6) Naøy Nandiyaø, theá naøo laø vò Thaùnh ñeä töû truù khoâng phoùng daät?</w:t>
      </w:r>
    </w:p>
    <w:p>
      <w:pPr>
        <w:pStyle w:val="Normal"/>
        <w:rPr/>
      </w:pPr>
      <w:r>
        <w:rPr/>
        <w:t>ÔÛ ñaây, naøy Nandiyaø, vò Thaùnh ñeä töû thaønh töïu loøng tònh tín baát ñoäng ñoái vôùi ñöùc Phaät: “Ñaây laø Nhö Lai... Phaät, Theá Toân”. Vò naøy khoâng thoûa maõn vôùi loøng tònh tín baát ñoäng aáy, coá gaéng hôn nöõa, ban ngaøy soáng vieãn ly, ban ñeâm soáng Thieàn tònh. Do vò aáy soáng khoâng phoùng daät, neân haân hoan khôûi. Do vò aáy haân hoan, neân hyû sanh. Do yù coù hyû, neân thaân khinh an. Do thaân khinh an, neân vò aáy caûm thoï laïc. Do taâm ñöôïc laïc, neân vò aáy ñònh tónh. Do taâm ñònh tónh, caùc phaùp ñöôïc hieän ra. Do caùc phaùp ñöôïc hieän ra, vò aáy ñöôïc goïi laø truù khoâng phoùng daät. Laïi nöõa, naøy Nandiyaø, vò Thaùnh ñeä töû ñoái vôùi Phaùp... ñoái vôùi chuùng Taêng... vò aáy thaønh töïu caùc giôùi ñöôïc caùc baäc Thaùnh aùi kính... ñöa ñeán Thieàn ñònh. Vò aáy khoâng thoûa maõn vôùi caùc giôùi ñöôïc caùc baäc Thaùnh aùi kính, coá gaéng tinh taán hôn nöõa, ban ngaøy soáng vieãn ly, ban ñeâm soáng Thieàn tònh. Do vò aáy soáng khoâng phoùng daät nhö vaäy, haân hoan sanh. Vò aáy coù haân hoan, neân hyû sanh. Do yù coù hyû, neân thaân kinh an. Do thaân khinh an, neân vò aáy caûm thoï laïc. Do taâm ñöôïc laïc, neân vò aáy ñònh tónh. Do taâm ñònh tónh, caùc phaùp ñöôïc hieän ra. Do caùc phaùp ñöôïc hieän ra, vò aáy ñöôïc goïi laø truù khoâng phoùng daät. Nhö vaäy, naøy Nandiyaø, laø vò Thaùnh ñeä töû truù khoâng phoùng daät.</w:t>
      </w:r>
    </w:p>
    <w:p>
      <w:pPr>
        <w:pStyle w:val="Normal"/>
        <w:rPr/>
      </w:pPr>
      <w:r>
        <w:rPr/>
      </w:r>
    </w:p>
    <w:p>
      <w:pPr>
        <w:pStyle w:val="Heading2"/>
        <w:ind w:hanging="0"/>
        <w:rPr/>
      </w:pPr>
      <w:r>
        <w:rPr/>
        <w:t>V. PHAÅM PHÖÔÙC ÑÖÙC SUNG MAÕN VÔÙI KEÄ</w:t>
      </w:r>
    </w:p>
    <w:p>
      <w:pPr>
        <w:pStyle w:val="Heading3"/>
        <w:ind w:left="284" w:hanging="0"/>
        <w:rPr/>
      </w:pPr>
      <w:r>
        <w:rPr/>
        <w:t xml:space="preserve">41. I. SUNG MAÕN </w:t>
      </w:r>
      <w:r>
        <w:rPr>
          <w:b w:val="false"/>
          <w:sz w:val="24"/>
        </w:rPr>
        <w:t>(1) (S.v,399)</w:t>
      </w:r>
    </w:p>
    <w:p>
      <w:pPr>
        <w:pStyle w:val="Normal"/>
        <w:rPr>
          <w:b/>
          <w:b/>
          <w:sz w:val="24"/>
        </w:rPr>
      </w:pPr>
      <w:r>
        <w:rPr>
          <w:b/>
          <w:sz w:val="24"/>
        </w:rPr>
      </w:r>
    </w:p>
    <w:p>
      <w:pPr>
        <w:pStyle w:val="Normal"/>
        <w:rPr/>
      </w:pPr>
      <w:r>
        <w:rPr/>
        <w:t>1)...</w:t>
      </w:r>
    </w:p>
    <w:p>
      <w:pPr>
        <w:pStyle w:val="Normal"/>
        <w:rPr/>
      </w:pPr>
      <w:r>
        <w:rPr/>
        <w:t>2) – Naøy caùc Tyû-kheo, coù boán phöôùc ñöùc sung maõn, thieän sung maõn, moùn aên cho laïc naøy. Theá naøo laø boán?</w:t>
      </w:r>
    </w:p>
    <w:p>
      <w:pPr>
        <w:pStyle w:val="Normal"/>
        <w:rPr/>
      </w:pPr>
      <w:r>
        <w:rPr/>
        <w:t>3) ÔÛ ñaây, naøy caùc Tyû-kheo, vò Thaùnh ñeä töû thaønh töïu loøng tònh tín baát ñoäng ñoái vôùi Phaät: “Ñaây laø Nhö Lai, baäc A-la-haùn... Phaät, Theá Toân”. Ñaây laø phöôùc ñöùc sung maõn, thieän sung maõn, moùn aên cho laïc thöù nhaát. Laïi nöõa, naøy caùc Tyû-kheo, vò Thaùnh ñeä töû thaønh töïu loøng tònh tín baát ñoäng ñoái vôùi Phaùp... ñoái vôùi Taêng... thaønh töïu caùc giôùi ñöôïc caùc baäc Thaùnh aùi kính... ñöa ñeán Thieàn ñònh. Ñaây laø phöôùc ñöùc sung maõn, thieän sung maõn, moùn aên cho laïc thöù tö. Nhöõng phaùp naøy, naøy caùc Tyû-kheo, laø boán phöôùc ñöùc sung maõn, thieän sung maõn, moùn aên cho laïc.</w:t>
      </w:r>
    </w:p>
    <w:p>
      <w:pPr>
        <w:pStyle w:val="Normal"/>
        <w:rPr/>
      </w:pPr>
      <w:r>
        <w:rPr/>
        <w:t>4) Vôùi vò Thaùnh ñeä töû thaønh töïu boán phöôùc ñöùc sung maõn, thieän sung maõn, moùn aên cho laïc naøy, naøy caùc Tyû-kheo, thaät khoâng deã ñeám ñöôïc voâ löôïng phöôùc ñöùc: “Soá löôïng nhö theá naøy laø phöôùc ñöùc sung maõn, thieän sung maõn, moùn aên cho laïc”. Chuùng chæ coù theå goïi ñöôïc laø voâ soá, voâ löôïng, ñaïi uaån phöôùc ñöùc.</w:t>
      </w:r>
    </w:p>
    <w:p>
      <w:pPr>
        <w:pStyle w:val="Normal"/>
        <w:rPr/>
      </w:pPr>
      <w:r>
        <w:rPr/>
        <w:t>5) Cuõng vaäy, naøy caùc Tyû-kheo, thaät khoâng deã ñeám ñöôïc soá löôïng nöôùc trong bieån lôùn laø coù bao nhieâu thuøng, hay coù bao nhieâu traêm thuøng, hay coù bao nhieâu traêm ngaøn thuøng. Chuùng chæ coù theå goïi ñöôïc laø voâ soá, voâ löôïng nöôùc lôùn tuï taäp. Cuõng vaäy, naøy caùc Tyû-kheo, vò Thaùnh ñeä töû thaønh töïu boán phöôùc ñöùc sung maõn, thieän sung maõn, moùn aên cho laïc naøy, thaät khoâng deã gì ñeám ñöôïc soá löôïng phöôùc ñöùc: “Soá löôïng nhö theá naøy laø phöôùc ñöùc sung maõn, thieän sung maõn, moùn aên cho laïc”. Chuùng chæ coù theå goïi ñöôïc laø voâ soá, voâ löôïng, ñaïi uaån phöôùc ñöùc.</w:t>
      </w:r>
    </w:p>
    <w:p>
      <w:pPr>
        <w:pStyle w:val="Normal"/>
        <w:spacing w:before="120" w:after="200"/>
        <w:rPr/>
      </w:pPr>
      <w:r>
        <w:rPr/>
        <w:t>6) Theá Toân noùi nhö vaày :</w:t>
      </w:r>
    </w:p>
    <w:p>
      <w:pPr>
        <w:pStyle w:val="Tho5"/>
        <w:rPr/>
      </w:pPr>
      <w:r>
        <w:rPr/>
        <w:tab/>
        <w:t>Laø ñaïi döông, ñaïi haûi,</w:t>
      </w:r>
    </w:p>
    <w:p>
      <w:pPr>
        <w:pStyle w:val="Tho5"/>
        <w:rPr/>
      </w:pPr>
      <w:r>
        <w:rPr/>
        <w:tab/>
        <w:t>Nöôùc meânh moâng roäng lôùn,</w:t>
      </w:r>
    </w:p>
    <w:p>
      <w:pPr>
        <w:pStyle w:val="Tho5"/>
        <w:rPr/>
      </w:pPr>
      <w:r>
        <w:rPr/>
        <w:tab/>
        <w:t>Ñaày raãy nhöõng haõi huøng,</w:t>
      </w:r>
    </w:p>
    <w:p>
      <w:pPr>
        <w:pStyle w:val="Tho5"/>
        <w:rPr/>
      </w:pPr>
      <w:r>
        <w:rPr/>
        <w:tab/>
        <w:t>Chöùa voâ löôïng traân chaâu,</w:t>
      </w:r>
    </w:p>
    <w:p>
      <w:pPr>
        <w:pStyle w:val="Tho5"/>
        <w:rPr/>
      </w:pPr>
      <w:r>
        <w:rPr/>
        <w:tab/>
        <w:t>Phuïc vuï traêm ngaøn ngöôøi,</w:t>
      </w:r>
    </w:p>
    <w:p>
      <w:pPr>
        <w:pStyle w:val="Tho5"/>
        <w:rPr/>
      </w:pPr>
      <w:r>
        <w:rPr/>
        <w:tab/>
        <w:t>Caùc con soâng (lôùn, nhoû),</w:t>
      </w:r>
    </w:p>
    <w:p>
      <w:pPr>
        <w:pStyle w:val="Tho5"/>
        <w:rPr/>
      </w:pPr>
      <w:r>
        <w:rPr/>
        <w:tab/>
        <w:t>Chuùng tuoân chaûy oà aït,</w:t>
      </w:r>
    </w:p>
    <w:p>
      <w:pPr>
        <w:pStyle w:val="Tho5"/>
        <w:rPr/>
      </w:pPr>
      <w:r>
        <w:rPr/>
        <w:tab/>
        <w:t>Chuùng ñoå veà beå khôi.</w:t>
      </w:r>
    </w:p>
    <w:p>
      <w:pPr>
        <w:pStyle w:val="Tho5"/>
        <w:rPr/>
      </w:pPr>
      <w:r>
        <w:rPr/>
        <w:tab/>
        <w:t>Cuõng vaäy laø nhöõng ngöôøi,</w:t>
      </w:r>
    </w:p>
    <w:p>
      <w:pPr>
        <w:pStyle w:val="Tho5"/>
        <w:rPr/>
      </w:pPr>
      <w:r>
        <w:rPr/>
        <w:tab/>
        <w:t>Thí ñoà aên, uoáng, vaûi,</w:t>
      </w:r>
    </w:p>
    <w:p>
      <w:pPr>
        <w:pStyle w:val="Tho5"/>
        <w:rPr/>
      </w:pPr>
      <w:r>
        <w:rPr/>
        <w:tab/>
        <w:t>Boá thí giöôøng, choã ngoài,</w:t>
      </w:r>
    </w:p>
    <w:p>
      <w:pPr>
        <w:pStyle w:val="Tho5"/>
        <w:rPr/>
      </w:pPr>
      <w:r>
        <w:rPr/>
        <w:tab/>
        <w:t>Meàn, neäm, caùc ñoà naèm,</w:t>
      </w:r>
    </w:p>
    <w:p>
      <w:pPr>
        <w:pStyle w:val="Tho5"/>
        <w:rPr/>
      </w:pPr>
      <w:r>
        <w:rPr/>
        <w:tab/>
        <w:t>Voâ löôïng nguoàn phöôùc ñöùc,</w:t>
      </w:r>
    </w:p>
    <w:p>
      <w:pPr>
        <w:pStyle w:val="Tho5"/>
        <w:rPr/>
      </w:pPr>
      <w:r>
        <w:rPr/>
        <w:tab/>
        <w:t>Töø keû trí tuoân chaûy,</w:t>
      </w:r>
    </w:p>
    <w:p>
      <w:pPr>
        <w:pStyle w:val="Tho5"/>
        <w:rPr/>
      </w:pPr>
      <w:r>
        <w:rPr/>
        <w:tab/>
        <w:t>Nhö soâng hoà ñaày nöôùc,</w:t>
      </w:r>
    </w:p>
    <w:p>
      <w:pPr>
        <w:pStyle w:val="Tho5"/>
        <w:rPr/>
      </w:pPr>
      <w:r>
        <w:rPr/>
        <w:tab/>
        <w:t>Chaûy tuoân ra beå caû.</w:t>
      </w:r>
    </w:p>
    <w:p>
      <w:pPr>
        <w:pStyle w:val="Normal"/>
        <w:rPr/>
      </w:pPr>
      <w:r>
        <w:rPr/>
      </w:r>
    </w:p>
    <w:p>
      <w:pPr>
        <w:pStyle w:val="Heading3"/>
        <w:ind w:left="284" w:hanging="0"/>
        <w:rPr/>
      </w:pPr>
      <w:r>
        <w:rPr/>
        <w:t xml:space="preserve">42. II. SUNG MAÕN </w:t>
      </w:r>
      <w:r>
        <w:rPr>
          <w:b w:val="false"/>
          <w:sz w:val="24"/>
        </w:rPr>
        <w:t>(2) (S.v,401)</w:t>
      </w:r>
    </w:p>
    <w:p>
      <w:pPr>
        <w:pStyle w:val="Normal"/>
        <w:rPr>
          <w:b/>
          <w:b/>
          <w:sz w:val="24"/>
        </w:rPr>
      </w:pPr>
      <w:r>
        <w:rPr>
          <w:b/>
          <w:sz w:val="24"/>
        </w:rPr>
      </w:r>
    </w:p>
    <w:p>
      <w:pPr>
        <w:pStyle w:val="Normal"/>
        <w:rPr/>
      </w:pPr>
      <w:r>
        <w:rPr/>
        <w:t>1)...</w:t>
      </w:r>
    </w:p>
    <w:p>
      <w:pPr>
        <w:pStyle w:val="Normal"/>
        <w:rPr/>
      </w:pPr>
      <w:r>
        <w:rPr/>
        <w:t>2) – Naøy caùc Tyû-kheo, coù boán phöôùc ñöùc sung maõn, thieän sung maõn, moùn aên cho laïc naøy. Theá naøo laø boán?</w:t>
      </w:r>
    </w:p>
    <w:p>
      <w:pPr>
        <w:pStyle w:val="Normal"/>
        <w:rPr/>
      </w:pPr>
      <w:r>
        <w:rPr/>
        <w:t>3) ÔÛ ñaây, naøy caùc Tyû-kheo, vò Thaùnh ñeä töû thaønh töïu loøng tònh tín baát ñoäng ñoái vôùi ñöùc Phaät... ñoái vôùi Phaùp... ñoái vôùi chuùng Taêng... truù ôû gia ñình, vôùi taâm thoaùt khoûi caáu ueá cuûa xan tham, boá thí deã daøng, baøn tay roäng môû, thích thuù töø boû, ñaùp öùng ñieàu yeâu caàu, thích thuù chia xeû vaät boá thí. Ñaây laø phöôùc ñöùc sung maõn, thieän sung maõn, moùn aên cho laïc thöù tö. Nhöõng phaùp naøy, naøy caùc Tyû-kheo, laø boán phöôùc ñöùc sung maõn, thieän sung maõn, moùn aên cho laïc.</w:t>
      </w:r>
    </w:p>
    <w:p>
      <w:pPr>
        <w:pStyle w:val="Normal"/>
        <w:rPr/>
      </w:pPr>
      <w:r>
        <w:rPr/>
        <w:t>4). .. (nhö ñoaïn soá 4, kinh treân)...</w:t>
      </w:r>
    </w:p>
    <w:p>
      <w:pPr>
        <w:pStyle w:val="Normal"/>
        <w:rPr/>
      </w:pPr>
      <w:r>
        <w:rPr/>
        <w:t>5) Ví nhö, taïi choã maø caùc con soâng lôùn naøy gaëp nhau, nhaäp vaøo moät doøng vôùi nhau, ví nhö soâng Haèng, soâng Yamunaø, soâng Aciravati, soâng Sarabhuø, soâng Mahi, thaät khoâng deã gì ñeám ñöôïc soá löôïng nöôùc taïi choã aáy laø coù bao nhieâu thuøng, bao nhieâu traêm thuøng, bao nhieâu traêm ngaøn thuøng. Chuùng chæ coù theå goïi ñöôïc laø voâ soá, voâ löôïng nöôùc lôùn tuï taäp... ñaïi uaån phöôùc ñöùc.</w:t>
      </w:r>
    </w:p>
    <w:p>
      <w:pPr>
        <w:pStyle w:val="Normal"/>
        <w:rPr/>
      </w:pPr>
      <w:r>
        <w:rPr/>
        <w:t>6) Theá Toân noùi nhö vaày :</w:t>
      </w:r>
    </w:p>
    <w:p>
      <w:pPr>
        <w:pStyle w:val="Normal"/>
        <w:rPr/>
      </w:pPr>
      <w:r>
        <w:rPr/>
        <w:t>... (gioáng nhö hai baøi keä kinh treân)...</w:t>
      </w:r>
    </w:p>
    <w:p>
      <w:pPr>
        <w:pStyle w:val="Normal"/>
        <w:rPr/>
      </w:pPr>
      <w:r>
        <w:rPr/>
      </w:r>
    </w:p>
    <w:p>
      <w:pPr>
        <w:pStyle w:val="Heading3"/>
        <w:ind w:left="284" w:hanging="0"/>
        <w:rPr/>
      </w:pPr>
      <w:r>
        <w:rPr/>
        <w:t xml:space="preserve">43. III. SUNG MAÕN </w:t>
      </w:r>
      <w:r>
        <w:rPr>
          <w:b w:val="false"/>
          <w:sz w:val="24"/>
        </w:rPr>
        <w:t>(3) (S.v,401)</w:t>
      </w:r>
    </w:p>
    <w:p>
      <w:pPr>
        <w:pStyle w:val="Normal"/>
        <w:rPr>
          <w:b/>
          <w:b/>
          <w:sz w:val="24"/>
        </w:rPr>
      </w:pPr>
      <w:r>
        <w:rPr>
          <w:b/>
          <w:sz w:val="24"/>
        </w:rPr>
      </w:r>
    </w:p>
    <w:p>
      <w:pPr>
        <w:pStyle w:val="Normal"/>
        <w:rPr/>
      </w:pPr>
      <w:r>
        <w:rPr/>
        <w:t>1)...</w:t>
      </w:r>
    </w:p>
    <w:p>
      <w:pPr>
        <w:pStyle w:val="Normal"/>
        <w:rPr/>
      </w:pPr>
      <w:r>
        <w:rPr/>
        <w:t>2). .. (nhö ñoaïn soá 2, kinh treân)...</w:t>
      </w:r>
    </w:p>
    <w:p>
      <w:pPr>
        <w:pStyle w:val="Normal"/>
        <w:rPr/>
      </w:pPr>
      <w:r>
        <w:rPr/>
        <w:t>3). .. (ñoaïn ñaàu gioáng kinh treân veà ñoái vôùi Phaät, Phaùp, Taêng... ) coù trí tueä, thaønh töïu trí tueä veà sanh dieät (caùc phaùp), trí tueä caùc baäc Thaùnh theå nhaäp (caùc phaùp), ñöa ñeán chôn chaùnh ñoaïn taän khoå ñau. Nhöõng phaùp naøy, naøy caùc Tyû-kheo, laø boán phöôùc ñöùc sung maõn, thieän sung maõn, moùn aên cho laïc.</w:t>
      </w:r>
    </w:p>
    <w:p>
      <w:pPr>
        <w:pStyle w:val="Normal"/>
        <w:rPr/>
      </w:pPr>
      <w:r>
        <w:rPr/>
        <w:t>4). .. (nhö ñoaïn soá 4, kinh tröôùc)...</w:t>
      </w:r>
    </w:p>
    <w:p>
      <w:pPr>
        <w:pStyle w:val="Normal"/>
        <w:rPr/>
      </w:pPr>
      <w:r>
        <w:rPr/>
        <w:t>5) Theá Toân thuyeát nhö vaày :</w:t>
      </w:r>
    </w:p>
    <w:p>
      <w:pPr>
        <w:pStyle w:val="Tho5"/>
        <w:rPr/>
      </w:pPr>
      <w:r>
        <w:rPr/>
        <w:tab/>
        <w:t>Ai öôùc muoán phöôùc ñöùc,</w:t>
      </w:r>
    </w:p>
    <w:p>
      <w:pPr>
        <w:pStyle w:val="Tho5"/>
        <w:rPr/>
      </w:pPr>
      <w:r>
        <w:rPr/>
        <w:tab/>
        <w:t>Vöõng truù treân ñieàu thieän,</w:t>
      </w:r>
    </w:p>
    <w:p>
      <w:pPr>
        <w:pStyle w:val="Tho5"/>
        <w:rPr/>
      </w:pPr>
      <w:r>
        <w:rPr/>
        <w:tab/>
        <w:t>Tu taäp theo con ñöôøng,</w:t>
      </w:r>
    </w:p>
    <w:p>
      <w:pPr>
        <w:pStyle w:val="Tho5"/>
        <w:rPr/>
      </w:pPr>
      <w:r>
        <w:rPr/>
        <w:tab/>
        <w:t>Ñöa ñeán ñaït baát töû,</w:t>
      </w:r>
    </w:p>
    <w:p>
      <w:pPr>
        <w:pStyle w:val="Tho5"/>
        <w:rPr/>
      </w:pPr>
      <w:r>
        <w:rPr/>
        <w:tab/>
        <w:t>Chöùng ñöôïc loõi cuûa phaùp,</w:t>
      </w:r>
    </w:p>
    <w:p>
      <w:pPr>
        <w:pStyle w:val="Tho5"/>
        <w:rPr/>
      </w:pPr>
      <w:r>
        <w:rPr/>
        <w:tab/>
        <w:t>Thích thuù ñoaïn (laäu hoaëc),</w:t>
      </w:r>
    </w:p>
    <w:p>
      <w:pPr>
        <w:pStyle w:val="Tho5"/>
        <w:rPr/>
      </w:pPr>
      <w:r>
        <w:rPr/>
        <w:tab/>
        <w:t>Vò aáy khoâng run sôï,</w:t>
      </w:r>
    </w:p>
    <w:p>
      <w:pPr>
        <w:pStyle w:val="Tho5"/>
        <w:rPr/>
      </w:pPr>
      <w:r>
        <w:rPr/>
        <w:tab/>
        <w:t>Khi nghó ñeán thaàn cheát.</w:t>
      </w:r>
    </w:p>
    <w:p>
      <w:pPr>
        <w:pStyle w:val="Normal"/>
        <w:rPr/>
      </w:pPr>
      <w:r>
        <w:rPr/>
      </w:r>
    </w:p>
    <w:p>
      <w:pPr>
        <w:pStyle w:val="Heading3"/>
        <w:ind w:left="284" w:hanging="0"/>
        <w:rPr/>
      </w:pPr>
      <w:r>
        <w:rPr/>
        <w:t xml:space="preserve">44. IV. RAÁT GIAØU HAY GIAØU </w:t>
      </w:r>
      <w:r>
        <w:rPr>
          <w:b w:val="false"/>
          <w:sz w:val="24"/>
        </w:rPr>
        <w:t>(1) (S.v,402)</w:t>
      </w:r>
    </w:p>
    <w:p>
      <w:pPr>
        <w:pStyle w:val="Normal"/>
        <w:rPr>
          <w:b/>
          <w:b/>
          <w:sz w:val="24"/>
        </w:rPr>
      </w:pPr>
      <w:r>
        <w:rPr>
          <w:b/>
          <w:sz w:val="24"/>
        </w:rPr>
      </w:r>
    </w:p>
    <w:p>
      <w:pPr>
        <w:pStyle w:val="Normal"/>
        <w:rPr/>
      </w:pPr>
      <w:r>
        <w:rPr/>
        <w:t>1)...</w:t>
      </w:r>
    </w:p>
    <w:p>
      <w:pPr>
        <w:pStyle w:val="Normal"/>
        <w:rPr/>
      </w:pPr>
      <w:r>
        <w:rPr/>
        <w:t>2) – Thaønh töïu boán phaùp, naøy caùc Tyû-kheo, vò Thaùnh ñeä töû ñöôïc goïi laø giaøu, raát giaøu, coù taøi saûn lôùn, coù danh xöng lôùn. Theá naøo laø boán?</w:t>
      </w:r>
    </w:p>
    <w:p>
      <w:pPr>
        <w:pStyle w:val="Normal"/>
        <w:rPr/>
      </w:pPr>
      <w:r>
        <w:rPr/>
        <w:t>3). .. (nhö caùc kinh tröôùc, noùi veà tònh tín baát ñoäng ñoái vôùi ba ngoâi baùu vaø caùc giôùi)...</w:t>
      </w:r>
    </w:p>
    <w:p>
      <w:pPr>
        <w:pStyle w:val="Normal"/>
        <w:rPr/>
      </w:pPr>
      <w:r>
        <w:rPr/>
        <w:t>4) Thaønh töïu boán phaùp naøy, naøy caùc Tyû-kheo, vò Thaùnh ñeä töû ñöôïc goïi laø giaøu, raát giaøu, coù taøi saûn lôùn, coù danh xöng lôùn.</w:t>
      </w:r>
    </w:p>
    <w:p>
      <w:pPr>
        <w:pStyle w:val="Normal"/>
        <w:rPr/>
      </w:pPr>
      <w:r>
        <w:rPr/>
      </w:r>
    </w:p>
    <w:p>
      <w:pPr>
        <w:pStyle w:val="Heading3"/>
        <w:ind w:left="284" w:hanging="0"/>
        <w:rPr/>
      </w:pPr>
      <w:r>
        <w:rPr/>
        <w:t xml:space="preserve">45. V. RAÁT GIAØU HAY GIAØU </w:t>
      </w:r>
      <w:r>
        <w:rPr>
          <w:b w:val="false"/>
          <w:sz w:val="24"/>
        </w:rPr>
        <w:t>(2) (S.v,402)</w:t>
      </w:r>
    </w:p>
    <w:p>
      <w:pPr>
        <w:pStyle w:val="Normal"/>
        <w:rPr>
          <w:b/>
          <w:b/>
          <w:sz w:val="24"/>
        </w:rPr>
      </w:pPr>
      <w:r>
        <w:rPr>
          <w:b/>
          <w:sz w:val="24"/>
        </w:rPr>
      </w:r>
    </w:p>
    <w:p>
      <w:pPr>
        <w:pStyle w:val="Normal"/>
        <w:rPr/>
      </w:pPr>
      <w:r>
        <w:rPr/>
        <w:t>... (gioáng nhö kinh tröôùc)...</w:t>
      </w:r>
    </w:p>
    <w:p>
      <w:pPr>
        <w:pStyle w:val="Normal"/>
        <w:rPr/>
      </w:pPr>
      <w:r>
        <w:rPr/>
      </w:r>
    </w:p>
    <w:p>
      <w:pPr>
        <w:pStyle w:val="Heading3"/>
        <w:ind w:left="284" w:hanging="0"/>
        <w:rPr/>
      </w:pPr>
      <w:r>
        <w:rPr/>
        <w:t xml:space="preserve">46. VI. TYÛ-KHEO HAY THANH TÒNH </w:t>
      </w:r>
      <w:r>
        <w:rPr>
          <w:b w:val="false"/>
          <w:sz w:val="24"/>
        </w:rPr>
        <w:t>(S.v,403)</w:t>
      </w:r>
    </w:p>
    <w:p>
      <w:pPr>
        <w:pStyle w:val="Normal"/>
        <w:rPr>
          <w:b/>
          <w:b/>
          <w:sz w:val="24"/>
        </w:rPr>
      </w:pPr>
      <w:r>
        <w:rPr>
          <w:b/>
          <w:sz w:val="24"/>
        </w:rPr>
      </w:r>
    </w:p>
    <w:p>
      <w:pPr>
        <w:pStyle w:val="Normal"/>
        <w:rPr/>
      </w:pPr>
      <w:r>
        <w:rPr/>
        <w:t>1)...</w:t>
      </w:r>
    </w:p>
    <w:p>
      <w:pPr>
        <w:pStyle w:val="Normal"/>
        <w:rPr/>
      </w:pPr>
      <w:r>
        <w:rPr/>
        <w:t>2) – Thaønh töïu boán phaùp, naøy caùc Tyû-kheo, vò Thaùnh ñeä töû laø baäc Döï löu, khoâng coøn bò thoái ñoïa, quyeát chaéc chöùng quaû giaùc ngoä. Theá naøo laø boán?</w:t>
      </w:r>
    </w:p>
    <w:p>
      <w:pPr>
        <w:pStyle w:val="Normal"/>
        <w:rPr/>
      </w:pPr>
      <w:r>
        <w:rPr/>
        <w:t>3). .. (nhö caùc kinh tröôùc, noùi veà tònh tín ñoái vôùi ba ngoâi baùu vaø caùc giôùi)...</w:t>
      </w:r>
    </w:p>
    <w:p>
      <w:pPr>
        <w:pStyle w:val="Normal"/>
        <w:rPr/>
      </w:pPr>
      <w:r>
        <w:rPr/>
        <w:t>4) Thaønh töïu boán phaùp naøy, naøy caùc Tyû-kheo, vò Thaùnh ñeä töû laø baäc Döï löu, khoâng coøn bò thoái ñoïa, quyeát chaéc chöùng quaû giaùc ngoä.</w:t>
      </w:r>
    </w:p>
    <w:p>
      <w:pPr>
        <w:pStyle w:val="Normal"/>
        <w:rPr/>
      </w:pPr>
      <w:r>
        <w:rPr/>
      </w:r>
    </w:p>
    <w:p>
      <w:pPr>
        <w:pStyle w:val="Heading3"/>
        <w:ind w:left="284" w:hanging="0"/>
        <w:rPr/>
      </w:pPr>
      <w:r>
        <w:rPr/>
        <w:t xml:space="preserve">47. VII. NANDIYA </w:t>
      </w:r>
      <w:r>
        <w:rPr>
          <w:b w:val="false"/>
          <w:sz w:val="24"/>
        </w:rPr>
        <w:t>(S.v,403)</w:t>
      </w:r>
    </w:p>
    <w:p>
      <w:pPr>
        <w:pStyle w:val="Normal"/>
        <w:rPr>
          <w:b/>
          <w:b/>
          <w:sz w:val="24"/>
        </w:rPr>
      </w:pPr>
      <w:r>
        <w:rPr>
          <w:b/>
          <w:sz w:val="24"/>
        </w:rPr>
      </w:r>
    </w:p>
    <w:p>
      <w:pPr>
        <w:pStyle w:val="Normal"/>
        <w:rPr/>
      </w:pPr>
      <w:r>
        <w:rPr/>
        <w:t>1) Nhaân duyeân ôû Kapilavatthu.</w:t>
      </w:r>
    </w:p>
    <w:p>
      <w:pPr>
        <w:pStyle w:val="Normal"/>
        <w:rPr/>
      </w:pPr>
      <w:r>
        <w:rPr/>
        <w:t>2) Theá Toân noùi vôùi hoï Thích Nandiya ñang ngoài moät beân: “Thaønh töïu boán phaùp naøy, naøy Nandiya, vò Thaùnh ñeä töû laø baäc Döï löu... giaùc ngoä. Theá naøo laø boán?”.</w:t>
      </w:r>
    </w:p>
    <w:p>
      <w:pPr>
        <w:pStyle w:val="Normal"/>
        <w:rPr/>
      </w:pPr>
      <w:r>
        <w:rPr/>
        <w:t>3). .. (thaønh töïu tònh tín ñoái vôùi Ba Ngoâi Baùu vaø caùc giôùi)...</w:t>
      </w:r>
    </w:p>
    <w:p>
      <w:pPr>
        <w:pStyle w:val="Normal"/>
        <w:rPr/>
      </w:pPr>
      <w:r>
        <w:rPr/>
        <w:t>4). .. (nhö ñoaïn soá 4, kinh tröôùc)...</w:t>
      </w:r>
    </w:p>
    <w:p>
      <w:pPr>
        <w:pStyle w:val="Normal"/>
        <w:rPr/>
      </w:pPr>
      <w:r>
        <w:rPr/>
      </w:r>
    </w:p>
    <w:p>
      <w:pPr>
        <w:pStyle w:val="Heading3"/>
        <w:ind w:left="284" w:hanging="0"/>
        <w:rPr/>
      </w:pPr>
      <w:r>
        <w:rPr/>
        <w:t xml:space="preserve">48. VIII. BHADDIYA </w:t>
      </w:r>
      <w:r>
        <w:rPr>
          <w:b w:val="false"/>
          <w:sz w:val="24"/>
        </w:rPr>
        <w:t>(S.v,403)</w:t>
      </w:r>
    </w:p>
    <w:p>
      <w:pPr>
        <w:pStyle w:val="Normal"/>
        <w:rPr>
          <w:b/>
          <w:b/>
          <w:sz w:val="24"/>
        </w:rPr>
      </w:pPr>
      <w:r>
        <w:rPr>
          <w:b/>
          <w:sz w:val="24"/>
        </w:rPr>
      </w:r>
    </w:p>
    <w:p>
      <w:pPr>
        <w:pStyle w:val="Normal"/>
        <w:rPr/>
      </w:pPr>
      <w:r>
        <w:rPr/>
        <w:t>... (nhö kinh tröôùc, chæ khaùc, ñaây laø</w:t>
      </w:r>
      <w:r>
        <w:rPr>
          <w:rFonts w:cs="Tms Rmn;Times New Roman" w:ascii="Tms Rmn;Times New Roman" w:hAnsi="Tms Rmn;Times New Roman"/>
          <w:sz w:val="2"/>
          <w:lang w:val="en-US"/>
        </w:rPr>
        <w:t xml:space="preserve"> </w:t>
      </w:r>
      <w:r>
        <w:rPr/>
        <w:t>hoï Thích Bhaddiya )...</w:t>
      </w:r>
    </w:p>
    <w:p>
      <w:pPr>
        <w:pStyle w:val="Normal"/>
        <w:rPr/>
      </w:pPr>
      <w:r>
        <w:rPr/>
      </w:r>
    </w:p>
    <w:p>
      <w:pPr>
        <w:pStyle w:val="Heading3"/>
        <w:ind w:left="284" w:hanging="0"/>
        <w:rPr/>
      </w:pPr>
      <w:r>
        <w:rPr/>
        <w:t xml:space="preserve">49. IX. MAHAØNAØMA </w:t>
      </w:r>
      <w:r>
        <w:rPr>
          <w:b w:val="false"/>
          <w:sz w:val="24"/>
        </w:rPr>
        <w:t>(S.v,404)</w:t>
      </w:r>
    </w:p>
    <w:p>
      <w:pPr>
        <w:pStyle w:val="Normal"/>
        <w:rPr>
          <w:b/>
          <w:b/>
          <w:sz w:val="24"/>
        </w:rPr>
      </w:pPr>
      <w:r>
        <w:rPr>
          <w:b/>
          <w:sz w:val="24"/>
        </w:rPr>
      </w:r>
    </w:p>
    <w:p>
      <w:pPr>
        <w:pStyle w:val="Normal"/>
        <w:rPr/>
      </w:pPr>
      <w:r>
        <w:rPr/>
        <w:t>... (nhö kinh tröôùc, chæ khaùc, ñaây laø</w:t>
      </w:r>
      <w:r>
        <w:rPr>
          <w:rFonts w:cs="Tms Rmn;Times New Roman" w:ascii="Tms Rmn;Times New Roman" w:hAnsi="Tms Rmn;Times New Roman"/>
          <w:sz w:val="2"/>
          <w:lang w:val="en-US"/>
        </w:rPr>
        <w:t xml:space="preserve"> </w:t>
      </w:r>
      <w:r>
        <w:rPr/>
        <w:t>hoï Thích Mahaønaøma )...</w:t>
      </w:r>
    </w:p>
    <w:p>
      <w:pPr>
        <w:pStyle w:val="Normal"/>
        <w:rPr/>
      </w:pPr>
      <w:r>
        <w:rPr/>
      </w:r>
    </w:p>
    <w:p>
      <w:pPr>
        <w:pStyle w:val="Heading3"/>
        <w:ind w:left="284" w:hanging="0"/>
        <w:rPr/>
      </w:pPr>
      <w:r>
        <w:rPr/>
        <w:t xml:space="preserve">50. X. PHAÀN </w:t>
      </w:r>
      <w:r>
        <w:rPr>
          <w:b w:val="false"/>
          <w:sz w:val="24"/>
        </w:rPr>
        <w:t>(S.v,404)</w:t>
      </w:r>
    </w:p>
    <w:p>
      <w:pPr>
        <w:pStyle w:val="Normal"/>
        <w:rPr>
          <w:b/>
          <w:b/>
          <w:sz w:val="24"/>
        </w:rPr>
      </w:pPr>
      <w:r>
        <w:rPr>
          <w:b/>
          <w:sz w:val="24"/>
        </w:rPr>
      </w:r>
    </w:p>
    <w:p>
      <w:pPr>
        <w:pStyle w:val="Normal"/>
        <w:rPr/>
      </w:pPr>
      <w:r>
        <w:rPr/>
        <w:t>1)...</w:t>
      </w:r>
    </w:p>
    <w:p>
      <w:pPr>
        <w:pStyle w:val="Normal"/>
        <w:rPr/>
      </w:pPr>
      <w:r>
        <w:rPr/>
        <w:t>2) – Coù boán Döï löu phaàn naøy, naøy caùc Tyû-kheo. Theá naøo laø boán?</w:t>
      </w:r>
    </w:p>
    <w:p>
      <w:pPr>
        <w:pStyle w:val="Normal"/>
        <w:rPr/>
      </w:pPr>
      <w:r>
        <w:rPr/>
        <w:t>3) Thaân caän baäc Chaân nhaân, nghe dieäu phaùp, nhö lyù taùc yù, thöïc haønh phaùp vaø tuøy phaùp.</w:t>
      </w:r>
    </w:p>
    <w:p>
      <w:pPr>
        <w:pStyle w:val="Normal"/>
        <w:rPr/>
      </w:pPr>
      <w:r>
        <w:rPr/>
        <w:t>4) Nhöõng phaùp naøy, naøy caùc Tyû-kheo, laø boán Döï löu phaàn.</w:t>
      </w:r>
    </w:p>
    <w:p>
      <w:pPr>
        <w:pStyle w:val="Normal"/>
        <w:rPr/>
      </w:pPr>
      <w:r>
        <w:rPr/>
      </w:r>
    </w:p>
    <w:p>
      <w:pPr>
        <w:pStyle w:val="Heading2"/>
        <w:ind w:hanging="0"/>
        <w:rPr/>
      </w:pPr>
      <w:r>
        <w:rPr/>
        <w:t>VI. PHAÅM VÔÙI TRÍ TUEÄ.</w:t>
      </w:r>
    </w:p>
    <w:p>
      <w:pPr>
        <w:pStyle w:val="Heading3"/>
        <w:ind w:left="284" w:hanging="0"/>
        <w:rPr/>
      </w:pPr>
      <w:r>
        <w:rPr/>
        <w:t xml:space="preserve">51. I. VÔÙI BAØI KEÄ </w:t>
      </w:r>
      <w:r>
        <w:rPr>
          <w:b w:val="false"/>
          <w:sz w:val="24"/>
        </w:rPr>
        <w:t>(S,v,404)</w:t>
      </w:r>
    </w:p>
    <w:p>
      <w:pPr>
        <w:pStyle w:val="Normal"/>
        <w:rPr>
          <w:b/>
          <w:b/>
          <w:sz w:val="24"/>
        </w:rPr>
      </w:pPr>
      <w:r>
        <w:rPr>
          <w:b/>
          <w:sz w:val="24"/>
        </w:rPr>
      </w:r>
    </w:p>
    <w:p>
      <w:pPr>
        <w:pStyle w:val="Normal"/>
        <w:rPr/>
      </w:pPr>
      <w:r>
        <w:rPr/>
        <w:t>1)...</w:t>
      </w:r>
    </w:p>
    <w:p>
      <w:pPr>
        <w:pStyle w:val="Normal"/>
        <w:rPr/>
      </w:pPr>
      <w:r>
        <w:rPr/>
        <w:t>2) – Thaønh töïu boán phaùp, naøy caùc Tyû-kheo, vò Thaùnh ñeä töû laø baäc Döï löu, khoâng coøn bò thoái ñoïa, quyeát chaéc chöùng quaû giaùc ngoä. Theá naøo laø boán?</w:t>
      </w:r>
    </w:p>
    <w:p>
      <w:pPr>
        <w:pStyle w:val="Normal"/>
        <w:rPr/>
      </w:pPr>
      <w:r>
        <w:rPr/>
        <w:t>3). .. (Nhö caùc kinh tröôùc, tònh tín Ba Ngoâi baùu vaø thaønh töïu caùc giôùi)... Naøy caùc Tyû-kheo, thaønh töïu boán phaùp naøy, vò Thaùnh ñeä töû laø baäc Döï löu... giaùc ngoä.</w:t>
      </w:r>
    </w:p>
    <w:p>
      <w:pPr>
        <w:pStyle w:val="Normal"/>
        <w:spacing w:before="120" w:after="200"/>
        <w:rPr/>
      </w:pPr>
      <w:r>
        <w:rPr/>
        <w:t>4) Theá Toân noùi nhö vaäy...</w:t>
      </w:r>
    </w:p>
    <w:p>
      <w:pPr>
        <w:pStyle w:val="Tho5"/>
        <w:rPr/>
      </w:pPr>
      <w:r>
        <w:rPr/>
        <w:tab/>
        <w:t>Vôùi ai tin Nhö Lai,</w:t>
      </w:r>
    </w:p>
    <w:p>
      <w:pPr>
        <w:pStyle w:val="Tho5"/>
        <w:rPr/>
      </w:pPr>
      <w:r>
        <w:rPr/>
        <w:tab/>
        <w:t>Baát ñoäng, kheùo an truù,</w:t>
      </w:r>
    </w:p>
    <w:p>
      <w:pPr>
        <w:pStyle w:val="Tho5"/>
        <w:rPr/>
      </w:pPr>
      <w:r>
        <w:rPr/>
        <w:tab/>
        <w:t>Vôùi ai giôùi thieän laønh,</w:t>
      </w:r>
    </w:p>
    <w:p>
      <w:pPr>
        <w:pStyle w:val="Tho5"/>
        <w:rPr/>
      </w:pPr>
      <w:r>
        <w:rPr/>
        <w:tab/>
        <w:t>Baäc Thaùnh kính, taùn thaùn.</w:t>
      </w:r>
    </w:p>
    <w:p>
      <w:pPr>
        <w:pStyle w:val="Tho5"/>
        <w:rPr/>
      </w:pPr>
      <w:r>
        <w:rPr>
          <w:rFonts w:eastAsia="Tms Rmn;Times New Roman" w:cs="Tms Rmn;Times New Roman" w:ascii="Tms Rmn;Times New Roman" w:hAnsi="Tms Rmn;Times New Roman"/>
          <w:sz w:val="2"/>
          <w:lang w:val="en-US"/>
        </w:rPr>
        <w:t xml:space="preserve"> </w:t>
      </w:r>
      <w:r>
        <w:rPr/>
        <w:t xml:space="preserve">Vôùi ai tònh tín Taêng, </w:t>
      </w:r>
    </w:p>
    <w:p>
      <w:pPr>
        <w:pStyle w:val="Tho5"/>
        <w:rPr/>
      </w:pPr>
      <w:r>
        <w:rPr/>
        <w:tab/>
        <w:t>Vôùi tri kieán chaùnh tröïc,</w:t>
      </w:r>
    </w:p>
    <w:p>
      <w:pPr>
        <w:pStyle w:val="Tho5"/>
        <w:rPr/>
      </w:pPr>
      <w:r>
        <w:rPr/>
        <w:t>Ñöôïc noùi: khoâng phaûi ngheøo,</w:t>
      </w:r>
    </w:p>
    <w:p>
      <w:pPr>
        <w:pStyle w:val="Tho5"/>
        <w:rPr/>
      </w:pPr>
      <w:r>
        <w:rPr/>
        <w:t>Soáng vaäy khoâng voâ ích.</w:t>
      </w:r>
    </w:p>
    <w:p>
      <w:pPr>
        <w:pStyle w:val="Tho5"/>
        <w:rPr/>
      </w:pPr>
      <w:r>
        <w:rPr/>
        <w:t xml:space="preserve">Do vaäy, baäc Hieàn minh, </w:t>
      </w:r>
    </w:p>
    <w:p>
      <w:pPr>
        <w:pStyle w:val="Tho5"/>
        <w:rPr/>
      </w:pPr>
      <w:r>
        <w:rPr/>
        <w:tab/>
        <w:t>Caàn tu taäp tín giôùi,</w:t>
      </w:r>
    </w:p>
    <w:p>
      <w:pPr>
        <w:pStyle w:val="Tho5"/>
        <w:rPr/>
      </w:pPr>
      <w:r>
        <w:rPr/>
        <w:tab/>
        <w:t>Thaáy roõ ñöôïc Chaùnh phaùp,</w:t>
      </w:r>
    </w:p>
    <w:p>
      <w:pPr>
        <w:pStyle w:val="Tho5"/>
        <w:rPr/>
      </w:pPr>
      <w:r>
        <w:rPr/>
        <w:t>Khoâng queân lôøi Phaät daïy.</w:t>
      </w:r>
    </w:p>
    <w:p>
      <w:pPr>
        <w:pStyle w:val="Normal"/>
        <w:rPr/>
      </w:pPr>
      <w:r>
        <w:rPr/>
      </w:r>
    </w:p>
    <w:p>
      <w:pPr>
        <w:pStyle w:val="Heading3"/>
        <w:ind w:left="284" w:hanging="0"/>
        <w:rPr/>
      </w:pPr>
      <w:r>
        <w:rPr/>
        <w:t xml:space="preserve">52. II. AN CÖ MUØA MÖA </w:t>
      </w:r>
      <w:r>
        <w:rPr>
          <w:b w:val="false"/>
          <w:sz w:val="24"/>
        </w:rPr>
        <w:t>(S.v,405)</w:t>
      </w:r>
    </w:p>
    <w:p>
      <w:pPr>
        <w:pStyle w:val="Normal"/>
        <w:rPr>
          <w:b/>
          <w:b/>
          <w:sz w:val="24"/>
        </w:rPr>
      </w:pPr>
      <w:r>
        <w:rPr>
          <w:b/>
          <w:sz w:val="24"/>
        </w:rPr>
      </w:r>
    </w:p>
    <w:p>
      <w:pPr>
        <w:pStyle w:val="Normal"/>
        <w:rPr/>
      </w:pPr>
      <w:r>
        <w:rPr/>
        <w:t>1) Moät thôøi, Theá Toân truù ôû Saøvatthi, Jetavana, taïi khu vöôøn oâng Anaøthapindika.</w:t>
      </w:r>
    </w:p>
    <w:p>
      <w:pPr>
        <w:pStyle w:val="Normal"/>
        <w:rPr/>
      </w:pPr>
      <w:r>
        <w:rPr/>
        <w:t>2) Luùc baáy giôø, moät Tyû-kheo, sau khi an cö muøa möa ôû Saøvatthi xong, ñi ñeán Kapilavatthu vì moät vaøi coâng vieäc.</w:t>
      </w:r>
    </w:p>
    <w:p>
      <w:pPr>
        <w:pStyle w:val="Normal"/>
        <w:rPr/>
      </w:pPr>
      <w:r>
        <w:rPr/>
        <w:t>3) Caùc hoï Thích ôû Kapilavatthu ñöôïc nghe moät Tyû-kheo, sau khi an cö muøa möa xong ôû Saøvatthi, ñaõ ñeán Kapilavatthu.</w:t>
      </w:r>
    </w:p>
    <w:p>
      <w:pPr>
        <w:pStyle w:val="Normal"/>
        <w:rPr/>
      </w:pPr>
      <w:r>
        <w:rPr/>
        <w:t>4) Roài caùc hoï Thích ôû Kapilavatthu ñi ñeán Tyû-kheo aáy; sau khi ñeán, ñaûnh leã Tyû-kheo aáy roài ngoài xuoáng moät beân. Caùc hoï Thích ôû Kapilavatthu thöa vôùi Tyû-kheo aáy:</w:t>
      </w:r>
    </w:p>
    <w:p>
      <w:pPr>
        <w:pStyle w:val="Normal"/>
        <w:rPr/>
      </w:pPr>
      <w:r>
        <w:rPr/>
        <w:t>5) – Thöa Toân giaû, Theá Toân coù söùc khoûe khoâng, coù khoûe maïnh khoâng?</w:t>
      </w:r>
    </w:p>
    <w:p>
      <w:pPr>
        <w:pStyle w:val="Normal"/>
        <w:rPr/>
      </w:pPr>
      <w:r>
        <w:rPr/>
        <w:t>–</w:t>
      </w:r>
      <w:r>
        <w:rPr>
          <w:rFonts w:eastAsia="VNI-Centur"/>
        </w:rPr>
        <w:t xml:space="preserve"> </w:t>
      </w:r>
      <w:r>
        <w:rPr/>
        <w:t>Naøy chö Hieàn, Theá Toân coù söùc khoûe, coù khoûe maïnh.</w:t>
      </w:r>
    </w:p>
    <w:p>
      <w:pPr>
        <w:pStyle w:val="Normal"/>
        <w:rPr/>
      </w:pPr>
      <w:r>
        <w:rPr/>
        <w:t>–</w:t>
      </w:r>
      <w:r>
        <w:rPr>
          <w:rFonts w:eastAsia="VNI-Centur"/>
        </w:rPr>
        <w:t xml:space="preserve"> </w:t>
      </w:r>
      <w:r>
        <w:rPr/>
        <w:t>Thöa Toân giaû, Toân giaû Saøriputta vaø Toân giaû Moggallaøna coù söùc khoûe khoâng, coù khoûe maïnh khoâng?</w:t>
      </w:r>
    </w:p>
    <w:p>
      <w:pPr>
        <w:pStyle w:val="Normal"/>
        <w:rPr/>
      </w:pPr>
      <w:r>
        <w:rPr/>
        <w:t>–</w:t>
      </w:r>
      <w:r>
        <w:rPr>
          <w:rFonts w:eastAsia="VNI-Centur"/>
        </w:rPr>
        <w:t xml:space="preserve"> </w:t>
      </w:r>
      <w:r>
        <w:rPr/>
        <w:t>Naøy chö Hieàn, Toân giaû Saøriputta vaø Toân giaû Moggalaøna coù söùc khoûe, coù khoûe maïnh.</w:t>
      </w:r>
    </w:p>
    <w:p>
      <w:pPr>
        <w:pStyle w:val="Normal"/>
        <w:rPr/>
      </w:pPr>
      <w:r>
        <w:rPr/>
        <w:t>–</w:t>
      </w:r>
      <w:r>
        <w:rPr>
          <w:rFonts w:eastAsia="VNI-Centur"/>
        </w:rPr>
        <w:t xml:space="preserve"> </w:t>
      </w:r>
      <w:r>
        <w:rPr/>
        <w:t>Thöa Toân giaû, chuùng Tyû-kheo coù söùc khoûe khoâng, coù khoûe maïnh khoâng?</w:t>
      </w:r>
    </w:p>
    <w:p>
      <w:pPr>
        <w:pStyle w:val="Normal"/>
        <w:rPr/>
      </w:pPr>
      <w:r>
        <w:rPr/>
        <w:t>–</w:t>
      </w:r>
      <w:r>
        <w:rPr>
          <w:rFonts w:eastAsia="VNI-Centur"/>
        </w:rPr>
        <w:t xml:space="preserve"> </w:t>
      </w:r>
      <w:r>
        <w:rPr/>
        <w:t>Naøy chö Hieàn, chuùng Tyû-kheo coù söùc khoûe, coù khoûe maïnh.</w:t>
      </w:r>
    </w:p>
    <w:p>
      <w:pPr>
        <w:pStyle w:val="Normal"/>
        <w:rPr/>
      </w:pPr>
      <w:r>
        <w:rPr/>
        <w:t>6) – Thöa Toân giaû, trong dòp an cö naøy, Toân giaû coù töï thaân nghe, töï thaân laõnh thoï gì töø Theá Toân?</w:t>
      </w:r>
    </w:p>
    <w:p>
      <w:pPr>
        <w:pStyle w:val="Normal"/>
        <w:rPr/>
      </w:pPr>
      <w:r>
        <w:rPr/>
        <w:t>–</w:t>
      </w:r>
      <w:r>
        <w:rPr>
          <w:rFonts w:eastAsia="VNI-Centur"/>
        </w:rPr>
        <w:t xml:space="preserve"> </w:t>
      </w:r>
      <w:r>
        <w:rPr/>
        <w:t>Naøy chö Hieàn, toâi coù töï thaân nghe, töï thaân laõnh thoï töø Theá Toân nhö sau: “Thaät laø ít, naøy caùc Tyû-kheo, laø caùc Tyû-kheo, sau khi ñoaïn dieät caùc laäu hoaëc, ngay trong hieän taïi, töï mình vôùi thaéng trí chöùng ngoä, chöùng ñaït vaø an truù voâ laäu taâm giaûi thoaùt, tueä giaûi thoaùt. Vaø nhieàu hôn laø caùc Tyû-kheo, sau khi ñoaïn dieät naêm haï phaàn kieát söû, ñöôïc hoùa sanh, töø ñaáy nhaäp Nieát-baøn, khoâng coøn trôû laïi ñôøi naøy nöõa”.</w:t>
      </w:r>
    </w:p>
    <w:p>
      <w:pPr>
        <w:pStyle w:val="Normal"/>
        <w:rPr/>
      </w:pPr>
      <w:r>
        <w:rPr/>
        <w:t>7) Laïi nöõa, naøy chö Hieàn, toâi töï thaân nghe, töï thaân laõnh thoï töø Theá Toân nhö sau: “Thaät laø ít, naøy caùc Tyû-kheo, laø nhöõng Tyû-kheo, sau khi ñoaïn dieät naêm haï phaàn kieát söû, ñöôïc hoùa sanh, töø ñaáy nhaäp Nieát-baøn, khoâng coøn trôû laïi ñôøi naøy nöõa. Vaø nhieàu hôn laø nhöõng Tyû-kheo, sau khi ñoaïn dieät ba kieát söû, laøm cho muoäi löôïc tham, saân, si laø baäc Nhaát lai, chæ moät laàn trôû lui ñôøi naøy nöõa ñeå chaám döùt khoå ñau”.</w:t>
      </w:r>
    </w:p>
    <w:p>
      <w:pPr>
        <w:pStyle w:val="Normal"/>
        <w:rPr/>
      </w:pPr>
      <w:r>
        <w:rPr/>
        <w:t>8) Laïi nöõa, naøy chö Hieàn, toâi töï thaân nghe, töï thaân laõnh thoï töø Theá Toân nhö sau: “Thaät laø ít, naøy caùc Tyû-kheo, laø nhöõng Tyû-kheo, sau khi ñoaïn dieät ba kieát söû, laøm cho muoäi löôïc tham, saân, si, thaønh baäc Nhaát lai, chæ moät laàn trôû lui ñôøi naøy nöõa ñeå chaám döùt khoå ñau. Vaø nhieàu hôn laø nhöõng Tyû-kheo, sau khi ñoaïn dieät ba kieát söû, thaønh baäc Döï löu, khoâng coøn phaûi thoái ñoïa, quyeát chaéc chöùng quaû giaùc ngoä”.</w:t>
      </w:r>
    </w:p>
    <w:p>
      <w:pPr>
        <w:pStyle w:val="Normal"/>
        <w:rPr/>
      </w:pPr>
      <w:r>
        <w:rPr/>
      </w:r>
    </w:p>
    <w:p>
      <w:pPr>
        <w:pStyle w:val="Heading3"/>
        <w:ind w:left="284" w:hanging="0"/>
        <w:rPr/>
      </w:pPr>
      <w:r>
        <w:rPr/>
        <w:t xml:space="preserve">53. III. DHAMMADINNA. </w:t>
      </w:r>
      <w:r>
        <w:rPr>
          <w:b w:val="false"/>
          <w:sz w:val="24"/>
        </w:rPr>
        <w:t>(S.v,406)</w:t>
      </w:r>
    </w:p>
    <w:p>
      <w:pPr>
        <w:pStyle w:val="Normal"/>
        <w:rPr>
          <w:b/>
          <w:b/>
          <w:sz w:val="24"/>
        </w:rPr>
      </w:pPr>
      <w:r>
        <w:rPr>
          <w:b/>
          <w:sz w:val="24"/>
        </w:rPr>
      </w:r>
    </w:p>
    <w:p>
      <w:pPr>
        <w:pStyle w:val="Normal"/>
        <w:rPr/>
      </w:pPr>
      <w:r>
        <w:rPr/>
        <w:t>1) Moät thôøi, Theá Toân truù ôû Baøraønasi, taïi Isipatana, ôû vöôøn nai.</w:t>
      </w:r>
    </w:p>
    <w:p>
      <w:pPr>
        <w:pStyle w:val="Normal"/>
        <w:rPr/>
      </w:pPr>
      <w:r>
        <w:rPr/>
        <w:t>2) Roài cö só Dhammadinna vôùi naêm traêm cö só ñi ñeán Theá Toân, sau khi ñeán, ñaûnh leã Theá Toân roài ngoài xuoáng moät beân. Ngoài moät beân, cö só Dhammadinna baïch Theá Toân:</w:t>
      </w:r>
    </w:p>
    <w:p>
      <w:pPr>
        <w:pStyle w:val="Normal"/>
        <w:rPr/>
      </w:pPr>
      <w:r>
        <w:rPr/>
        <w:t>3) – Baïch Theá Toân, Theá Toân haõy giaûng daïy cho chuùng con. Theá Toân haõy giaùo giôùi cho chuùng con! Nhôø vaäy chuùng con ñöôïc haïnh phuùc, an laïc laâu daøi.</w:t>
      </w:r>
    </w:p>
    <w:p>
      <w:pPr>
        <w:pStyle w:val="Normal"/>
        <w:rPr/>
      </w:pPr>
      <w:r>
        <w:rPr/>
        <w:t>–</w:t>
      </w:r>
      <w:r>
        <w:rPr>
          <w:rFonts w:eastAsia="VNI-Centur"/>
        </w:rPr>
        <w:t xml:space="preserve"> </w:t>
      </w:r>
      <w:r>
        <w:rPr/>
        <w:t>Neáu vaäy, naøy Dhammadinna, caùc OÂng caàn phaûi hoïc taäp nhö sau: Caùc kinh ñieån naøo do Nhö Lai thuyeát giaûng thaâm saâu, nghóa lyù thaâm saâu, sieâu theá, lieân heä ñeán nghóa khoâng, caàn phaûi thöôøng thöôøng ñöôïc tìm ñeán vaø an truù (hoïc hoûi). Nhö vaäy, naøy Dhammadinna, caùc OÂng caàn phaûi hoïc taäp.</w:t>
      </w:r>
    </w:p>
    <w:p>
      <w:pPr>
        <w:pStyle w:val="Normal"/>
        <w:rPr/>
      </w:pPr>
      <w:r>
        <w:rPr/>
        <w:t>4) – Baïch Theá Toân, thaät khoâng deã gì cho chuùng con, phaûi soáng trong nhöõng ngoâi nhaø ñaày nhöõng treû con, söû duïng höông chieân-ñaøn töø Kaøsi, ñeo caùc voøng hoa, höông vaø phaán saùp, thoï duïng vaøng vaø baïc, ñoái vôùi caùc kinh ñieån do Theá Toân thuyeát giaûng thaâm saâu, vôùi yù nghóa thaâm saâu, sieâu theá, lieân heä ñeán nghóa khoâng, coù theå thöôøng thöôøng tìm ñeán nhöõng kinh ñieån aáy vaø hoïc hoûi. Baïch Theá Toân, chuùng con laø nhöõng ngöôøi an truù treân naêm hoïc phaùp, Theá Toân haõy giaûng cho chuùng con caùc phaùp khaùc!</w:t>
      </w:r>
    </w:p>
    <w:p>
      <w:pPr>
        <w:pStyle w:val="Normal"/>
        <w:rPr/>
      </w:pPr>
      <w:r>
        <w:rPr/>
        <w:t>5) – Do vaäy, naøy Dhammadinna, caùc OÂng haõy hoïc taäp nhö sau: “Chuùng ta seõ thaønh töïu loøng tònh tín baát ñoäng ñoái vôùi ñöùc Phaät: ‘Ñaây laø Nhö Lai, baäc A-la-haùn... Phaät, Theá Toân... ñoái vôùi Phaùp... ñoái vôùi chuùng Taêng... thaønh töïu caùc giôùi ñöôïc caùc baäc Thaùnh aùi kính... ñöa ñeán Thieàn ñònh’”. Nhö vaäy, naøy Dhammadinna, caùc OÂng caàn phaûi hoïc taäp.</w:t>
      </w:r>
    </w:p>
    <w:p>
      <w:pPr>
        <w:pStyle w:val="Normal"/>
        <w:rPr/>
      </w:pPr>
      <w:r>
        <w:rPr/>
        <w:t>–</w:t>
      </w:r>
      <w:r>
        <w:rPr>
          <w:rFonts w:eastAsia="VNI-Centur"/>
        </w:rPr>
        <w:t xml:space="preserve"> </w:t>
      </w:r>
      <w:r>
        <w:rPr/>
        <w:t>Baïch Theá Toân, boán Döï löu phaàn naøy ñöôïc Theá Toân thuyeát giaûng, caùc phaùp aáy coù maët ôû nôi chuùng con. Chuùng con thöïc hieän caùc phaùp aáy.</w:t>
      </w:r>
    </w:p>
    <w:p>
      <w:pPr>
        <w:pStyle w:val="Normal"/>
        <w:rPr/>
      </w:pPr>
      <w:r>
        <w:rPr/>
        <w:t>6) Baïch Theá Toân, chuùng con thaønh töïu loøng tònh tín baát ñoäng ñoái vôùi ñöùc Phaät: “Ñaây laø Nhö Lai... Phaät, Theá Toân... ñoái vôùi Phaùp.... ñoái vôùi chuùng Taêng... chuùng con thaønh töïu caùc giôùi ñöôïc caùc baäc Thaùnh aùi kính... ñöa ñeán Thieàn ñònh”.</w:t>
      </w:r>
    </w:p>
    <w:p>
      <w:pPr>
        <w:pStyle w:val="Normal"/>
        <w:rPr/>
      </w:pPr>
      <w:r>
        <w:rPr/>
        <w:t>7) – Lôïi ñaéc thay cho OÂng, naøy Dhammadinna! Thaät kheùo lôïi ñaéc thay cho OÂng, naøy Dhammadinna! Naøy Dhammadinna, OÂng ñaõ tuyeân boá veà Döï löu quaû.</w:t>
      </w:r>
    </w:p>
    <w:p>
      <w:pPr>
        <w:pStyle w:val="Normal"/>
        <w:rPr/>
      </w:pPr>
      <w:r>
        <w:rPr/>
      </w:r>
    </w:p>
    <w:p>
      <w:pPr>
        <w:pStyle w:val="Heading3"/>
        <w:ind w:left="284" w:hanging="0"/>
        <w:rPr/>
      </w:pPr>
      <w:r>
        <w:rPr/>
        <w:t xml:space="preserve">54. IV. BÒ BEÄNH </w:t>
      </w:r>
      <w:r>
        <w:rPr>
          <w:b w:val="false"/>
          <w:sz w:val="24"/>
        </w:rPr>
        <w:t>(S.v,408)</w:t>
      </w:r>
    </w:p>
    <w:p>
      <w:pPr>
        <w:pStyle w:val="Normal"/>
        <w:rPr>
          <w:b/>
          <w:b/>
          <w:sz w:val="24"/>
        </w:rPr>
      </w:pPr>
      <w:r>
        <w:rPr>
          <w:b/>
          <w:sz w:val="24"/>
        </w:rPr>
      </w:r>
    </w:p>
    <w:p>
      <w:pPr>
        <w:pStyle w:val="Normal"/>
        <w:rPr/>
      </w:pPr>
      <w:r>
        <w:rPr/>
        <w:t>1) Moät thôøi, Theá Toân truù ôû giöõa daân chuùng hoï Thích, taïi Kapilavatthu, khu vöôøn caùc caây baøng.</w:t>
      </w:r>
    </w:p>
    <w:p>
      <w:pPr>
        <w:pStyle w:val="Normal"/>
        <w:rPr/>
      </w:pPr>
      <w:r>
        <w:rPr/>
        <w:t>2) Luùc baáy giôø, nhieàu Tyû-kheo ñang laøm y cho Theá Toân, nghó raèng khi y laøm xong, Theá Toân sau ba thaùng seõ ñi du haønh.</w:t>
      </w:r>
    </w:p>
    <w:p>
      <w:pPr>
        <w:pStyle w:val="Normal"/>
        <w:rPr/>
      </w:pPr>
      <w:r>
        <w:rPr/>
        <w:t>3) Hoï Thích Mahaønaøma ñöôïc nghe: “Nhieàu Tyû-kheo ñang laøm y cho Theá Toân vaø hoï nghó raèng: ‘Khi y laøm xong, Theá Toân sau ba thaùng seõ ñi du haønh””. Roài hoï Thích Mahaønaøma ñi ñeán Theá Toân; sau khi ñeán, ñaûnh leã Theá Toân roài ngoài xuoáng moät beân. Ngoài moät beân, hoï Thích Mahaønaøma baïch Theá Toân:</w:t>
      </w:r>
    </w:p>
    <w:p>
      <w:pPr>
        <w:pStyle w:val="Normal"/>
        <w:rPr/>
      </w:pPr>
      <w:r>
        <w:rPr/>
        <w:t>4) – Baïch Theá Toân, con ñöôïc nghe nhieàu Tyû-kheo ñang laøm y cho Theá Toân vaø hoï nghó raèng: “Sau khi y laøm xong, Theá Toân sau ba thaùng seõ ra ñi du haønh”. Chuùng con chöa ñöôïc töï thaân nghe töø Theá Toân, töï thaân laõnh thoï töø Theá Toân ñieàu naøy. Baïch Theá Toân, moät cö só coù trí bò beänh, ñau ñôùn, bò troïng beänh, caàn phaûi ñöôïc moät cö só coù trí giaùo giôùi nhö theá naøo?</w:t>
      </w:r>
    </w:p>
    <w:p>
      <w:pPr>
        <w:pStyle w:val="Normal"/>
        <w:rPr/>
      </w:pPr>
      <w:r>
        <w:rPr/>
        <w:t>5) – Naøy Mahaønaøma, moät cö só coù trí bò beänh, ñau ñôùn, bò troïng beänh, caàn phaûi ñöôïc an uûi vôùi boán phaùp an uûi nhö sau (assaøsaniya dhamma): Toân giaû haõy yeân taâm, vôùi loøng tònh tín baát ñoäng cuûa Toân giaû ñoái vôùi ñöùc Phaät: “Ñaây laø Nhö Lai, baäc A-la-haùn... Phaät, Theá Toân. Toân giaû haõy yeân taâm, vôùi loøng tònh tín baát ñoäng cuûa Toân giaû ñoái vôùi Phaùp... Toân giaû haõy yeân taâm, vôùi loøng tònh tín baát ñoäng cuûa cuûa Toân giaû ñoái vôùi chuùng Taêng... Toân giaû haõy yeân taâm, vôùi caùc giôùi cuûa Toân giaû ñöôïc caùc baäc Thaùnh aùi kính... ñöa ñeán Thieàn ñònh”.</w:t>
      </w:r>
    </w:p>
    <w:p>
      <w:pPr>
        <w:pStyle w:val="Normal"/>
        <w:rPr/>
      </w:pPr>
      <w:r>
        <w:rPr/>
        <w:t>6) Moät cö só coù trí bò beänh, ñau ñôùn, bò troïng beänh, naøy Mahaønaøma, phaûi ñöôïc moät cö só coù trí giaùo giôùi vôùi boán phaùp an uûi naøy. Caàn phaûi noùi nhö vaäy.</w:t>
      </w:r>
    </w:p>
    <w:p>
      <w:pPr>
        <w:pStyle w:val="Normal"/>
        <w:rPr/>
      </w:pPr>
      <w:r>
        <w:rPr/>
        <w:t>7) Toân giaû aáy coù loøng thöông nhôù cha meï. Neáu vò aáy noùi: “Toâi coøn coù loøng thöông nhôù cha meï”, thôøi neân noùi vôùi vò aáy nhö sau: “Thöa Toân giaû, Toân giaû theá naøo cuõng phaûi cheát. Daàu Toân giaû coù loøng thöông nhôù cha meï, Toân giaû cuõng seõ cheát. Daàu Toân giaû khoâng coù loøng thöông nhôù cha meï, Toân giaû cuõng seõ cheát. Vaäy toát hôn laø Toân giaû haõy töø boû loøng thöông nhôù ñoái vôùi cha meï cuûa Toân giaû”.</w:t>
      </w:r>
    </w:p>
    <w:p>
      <w:pPr>
        <w:pStyle w:val="Normal"/>
        <w:rPr/>
      </w:pPr>
      <w:r>
        <w:rPr/>
        <w:t>8) Neáu vò aáy noùi nhö sau: “Loøng thöông nhôù cuûa toâi ñoái vôùi cha meï, loøng thöông nhôù aáy ñaõ ñöôïc ñoaïn taän”, vò aáy caàn phaûi ñöôïc noùi nhö sau: “Toân giaû coù loøng thöông nhôù vôï con hay khoâng?” Neáu vò aáy noùi: “Toâi coù loøng thöông nhôù vôï con”, thôøi vò aáy caàn phaûi ñöôïc noùi nhö sau: “Toân giaû theá naøo cuõng cheát. Daàu Toân giaû coù loøng thöông nhôù vôï con, Toân giaû cuõng seõ cheát. Daàu Toân giaû khoâng coù loøng thöông nhôù vôï con, Toân giaû cuõng seõ cheát. Vaäy toát hôn laø Toân giaû haõy töø boû loøng thöông nhôù ñoái vôùi vôï con cuûa Toân giaû”.</w:t>
      </w:r>
    </w:p>
    <w:p>
      <w:pPr>
        <w:pStyle w:val="Normal"/>
        <w:rPr/>
      </w:pPr>
      <w:r>
        <w:rPr/>
        <w:t>9) Neáu vò aáy noùi nhö sau: “Loøng thöông nhôù cuûa toâi ñoái vôùi vôï con, loøng thöông nhôù aáy ñaõ ñöôïc ñoaïn taän”, vò aáy caàn phaûi ñöôïc noùi nhö sau: “Toân giaû coù loøng thöông tieác naêm duïc coâng ñöùc cuûa loaøi Ngöôøi khoâng?” Neáu vò aáy noùi nhö sau: “Toâi coù loøng thöông nhôù naêm duïc coâng ñöùc cuûa loaøi Ngöôøi”, vò aáy caàn phaûi ñöôïc noùi nhö sau: “Caùc Thieân duïc ñoái vôùi nhaân duïc, coøn haáp daãn hôn, coøn thuø dieäu hôn. Vaäy toát hôn Toân giaû haõy töø boû taâm khoûi caùc nhaân duïc, vaø höôùng taâm ñeán Töù ñaïi thieân vöông thieân”.</w:t>
      </w:r>
    </w:p>
    <w:p>
      <w:pPr>
        <w:pStyle w:val="Normal"/>
        <w:rPr/>
      </w:pPr>
      <w:r>
        <w:rPr/>
        <w:t>10) Neáu vò aáy noùi nhö sau: “Taâm toâi ñaõ töø boû nhaân duïc vaø höôùng ñeán Töù ñaïi thieân vöông thieân”, vò aáy caàn ñöôïc noùi nhö sau: “Chö Thieân ôû coõi Ba möôi ba coøn haáp daãn hôn, coøn thuø dieäu hôn Töù ñaïi thieân vöông thieân. Toát hôn Toân giaû haõy töø boû taâm khoûi Töù ñaïi thieân vöông thieân vaø höôùng taâm ñeán chö Thieân ôû coõi trôøi Ba möôi ba”.</w:t>
      </w:r>
    </w:p>
    <w:p>
      <w:pPr>
        <w:pStyle w:val="Normal"/>
        <w:rPr/>
      </w:pPr>
      <w:r>
        <w:rPr/>
        <w:t>11-16) Neáu vò aáy noùi nhö sau: “Taâm toâi ñaõ töø boû Töù ñaïi thieân vöông thieân vaø höôùng ñeán chö Thieân ôû coõi trôøi Ba möôi ba”, vò aáy caàn ñöôïc noùi nhö sau: “Chö Thieân Yamaø, chö Thieân Tusitaø, chö Thieân Hoùa laïc thieân, chö Thieân Tha hoùa töï taïi thieân coøn haáp daãn hôn, coøn thuø dieäu hôn chö Thieân ôû coõi trôøi Ba möôi ba”.</w:t>
      </w:r>
    </w:p>
    <w:p>
      <w:pPr>
        <w:pStyle w:val="Normal"/>
        <w:rPr/>
      </w:pPr>
      <w:r>
        <w:rPr/>
        <w:t>17). .. “Chö Thieân ôû Phaïm theá coøn haáp daãn hôn, coøn thuø dieäu hôn chö Thieân ôû Tha hoùa töï taïi thieân. Toát hôn Toân giaû töø boû taâm khoûi chö Thieân Tha hoùa töï taïi thieân vaø höôùng taâm ñeán Phaïm theá, Phaïm thieân giôùi”.</w:t>
      </w:r>
    </w:p>
    <w:p>
      <w:pPr>
        <w:pStyle w:val="Normal"/>
        <w:rPr/>
      </w:pPr>
      <w:r>
        <w:rPr/>
        <w:t>18) Neáu vò aáy noùi nhö sau: “Taâm toâi ñaõ töø boû chö Thieân Tha hoùa töï taïi thieân vaø höôùng taâm veà chö Thieân ôû Phaïm theá”, thôøi vò aáy caàn phaûi ñöôïc noùi nhö sau: “Naøy Toân giaû, Phaïm thieân giôùi laø voâ thöôøng, khoâng thöôøng haèng, bò thaân kieán giôùi haïn. Toát hôn laø Toân giaû haõy töø boû taâm khoûi Phaïm theá vaø höôùng taâm ñeán ñoaïn dieät thaân kieán (Sakkaøya)”.</w:t>
      </w:r>
    </w:p>
    <w:p>
      <w:pPr>
        <w:pStyle w:val="Normal"/>
        <w:rPr/>
      </w:pPr>
      <w:r>
        <w:rPr/>
        <w:t>19) Neáu vò aáy noùi nhö sau: “Taâm toâi ñaõ töø boû Phaïm theá vaø höôùng ñeán ñoaïn dieät thaân kieán”; vò cö só noùi nhö vaäy, naøy Mahaønaøma, vaø vôùi Tyû-kheo coù taâm giaûi thoaùt khoûi caùc laäu hoaëc, Ta noùi raèng khoâng coù gì sai bieät, töùc laø veà phöông dieän giaûi thoaùt.</w:t>
      </w:r>
    </w:p>
    <w:p>
      <w:pPr>
        <w:pStyle w:val="Normal"/>
        <w:rPr/>
      </w:pPr>
      <w:r>
        <w:rPr/>
      </w:r>
    </w:p>
    <w:p>
      <w:pPr>
        <w:pStyle w:val="Heading3"/>
        <w:ind w:left="284" w:hanging="0"/>
        <w:rPr/>
      </w:pPr>
      <w:r>
        <w:rPr/>
        <w:t xml:space="preserve">55. V. BOÁN QUAÛ </w:t>
      </w:r>
      <w:r>
        <w:rPr>
          <w:b w:val="false"/>
          <w:sz w:val="24"/>
        </w:rPr>
        <w:t>(1) (S.v,410)</w:t>
      </w:r>
    </w:p>
    <w:p>
      <w:pPr>
        <w:pStyle w:val="Normal"/>
        <w:rPr>
          <w:b/>
          <w:b/>
          <w:sz w:val="24"/>
        </w:rPr>
      </w:pPr>
      <w:r>
        <w:rPr>
          <w:b/>
          <w:sz w:val="24"/>
        </w:rPr>
      </w:r>
    </w:p>
    <w:p>
      <w:pPr>
        <w:pStyle w:val="Normal"/>
        <w:rPr/>
      </w:pPr>
      <w:r>
        <w:rPr/>
        <w:t>1)...</w:t>
      </w:r>
    </w:p>
    <w:p>
      <w:pPr>
        <w:pStyle w:val="Normal"/>
        <w:rPr/>
      </w:pPr>
      <w:r>
        <w:rPr/>
        <w:t>2) Coù boán phaùp, naøy caùc Tyû-kheo, ñöôïc tu taäp, ñöôïc laøm cho sung maõn ñöa ñeán chöùng ngoä quaû Döï löu. Theá naøo laø boán?</w:t>
      </w:r>
    </w:p>
    <w:p>
      <w:pPr>
        <w:pStyle w:val="Normal"/>
        <w:rPr/>
      </w:pPr>
      <w:r>
        <w:rPr/>
        <w:t>3) Thaân caän vôùi baäc Chaân nhaân, nghe dieäu phaùp, nhö lyù taùc yù, thöïc hieän phaùp vaø tuøy phaùp.</w:t>
      </w:r>
    </w:p>
    <w:p>
      <w:pPr>
        <w:pStyle w:val="Normal"/>
        <w:rPr/>
      </w:pPr>
      <w:r>
        <w:rPr/>
        <w:t>4) Boán phaùp naøy, naøy caùc Tyû-kheo, ñöôïc tu taäp, ñöôïc laøm cho sung maõn, ñöa ñeán chöùng ngoä quaû Döï löu.</w:t>
      </w:r>
    </w:p>
    <w:p>
      <w:pPr>
        <w:pStyle w:val="Normal"/>
        <w:rPr/>
      </w:pPr>
      <w:r>
        <w:rPr/>
      </w:r>
    </w:p>
    <w:p>
      <w:pPr>
        <w:pStyle w:val="Heading3"/>
        <w:ind w:left="284" w:hanging="0"/>
        <w:rPr/>
      </w:pPr>
      <w:r>
        <w:rPr/>
        <w:t xml:space="preserve">56. VI. BOÁN QUAÛ </w:t>
      </w:r>
      <w:r>
        <w:rPr>
          <w:b w:val="false"/>
          <w:sz w:val="24"/>
        </w:rPr>
        <w:t>(2) (S.v,411)</w:t>
      </w:r>
    </w:p>
    <w:p>
      <w:pPr>
        <w:pStyle w:val="Normal"/>
        <w:rPr>
          <w:b/>
          <w:b/>
          <w:sz w:val="24"/>
        </w:rPr>
      </w:pPr>
      <w:r>
        <w:rPr>
          <w:b/>
          <w:sz w:val="24"/>
        </w:rPr>
      </w:r>
    </w:p>
    <w:p>
      <w:pPr>
        <w:pStyle w:val="Normal"/>
        <w:rPr/>
      </w:pPr>
      <w:r>
        <w:rPr/>
        <w:t>2)... (nhö kinh treân, chæ khaùc, ñaây</w:t>
      </w:r>
      <w:r>
        <w:rPr>
          <w:rFonts w:cs="Tms Rmn;Times New Roman" w:ascii="Tms Rmn;Times New Roman" w:hAnsi="Tms Rmn;Times New Roman"/>
          <w:sz w:val="2"/>
          <w:lang w:val="en-US"/>
        </w:rPr>
        <w:t xml:space="preserve"> </w:t>
      </w:r>
      <w:r>
        <w:rPr/>
        <w:t>ñöa ñeán chöùng ngoä quaû Nhaát lai ).</w:t>
      </w:r>
    </w:p>
    <w:p>
      <w:pPr>
        <w:pStyle w:val="Normal"/>
        <w:rPr/>
      </w:pPr>
      <w:r>
        <w:rPr/>
      </w:r>
    </w:p>
    <w:p>
      <w:pPr>
        <w:pStyle w:val="Heading3"/>
        <w:ind w:left="284" w:hanging="0"/>
        <w:rPr/>
      </w:pPr>
      <w:r>
        <w:rPr/>
        <w:t xml:space="preserve">57. VII. BOÁN QUAÛ </w:t>
      </w:r>
      <w:r>
        <w:rPr>
          <w:b w:val="false"/>
          <w:sz w:val="24"/>
        </w:rPr>
        <w:t>(3) (S.v,411)</w:t>
      </w:r>
    </w:p>
    <w:p>
      <w:pPr>
        <w:pStyle w:val="Normal"/>
        <w:rPr>
          <w:b/>
          <w:b/>
          <w:sz w:val="24"/>
        </w:rPr>
      </w:pPr>
      <w:r>
        <w:rPr>
          <w:b/>
          <w:sz w:val="24"/>
        </w:rPr>
      </w:r>
    </w:p>
    <w:p>
      <w:pPr>
        <w:pStyle w:val="Normal"/>
        <w:rPr/>
      </w:pPr>
      <w:r>
        <w:rPr/>
        <w:t>3)... (nhö kinh treân, chæ khaùc, ñaây</w:t>
      </w:r>
      <w:r>
        <w:rPr>
          <w:rFonts w:cs="Tms Rmn;Times New Roman" w:ascii="Tms Rmn;Times New Roman" w:hAnsi="Tms Rmn;Times New Roman"/>
          <w:sz w:val="2"/>
          <w:lang w:val="en-US"/>
        </w:rPr>
        <w:t xml:space="preserve"> </w:t>
      </w:r>
      <w:r>
        <w:rPr/>
        <w:t>ñöa ñeán quaû Nhaát lai )</w:t>
      </w:r>
    </w:p>
    <w:p>
      <w:pPr>
        <w:pStyle w:val="Normal"/>
        <w:rPr/>
      </w:pPr>
      <w:r>
        <w:rPr/>
      </w:r>
    </w:p>
    <w:p>
      <w:pPr>
        <w:pStyle w:val="Heading3"/>
        <w:ind w:left="284" w:hanging="0"/>
        <w:rPr/>
      </w:pPr>
      <w:r>
        <w:rPr/>
        <w:t xml:space="preserve">58. VIII. BOÁN QUAÛ </w:t>
      </w:r>
      <w:r>
        <w:rPr>
          <w:b w:val="false"/>
          <w:sz w:val="24"/>
        </w:rPr>
        <w:t>(4) (S.v,411)</w:t>
      </w:r>
    </w:p>
    <w:p>
      <w:pPr>
        <w:pStyle w:val="Normal"/>
        <w:rPr>
          <w:b/>
          <w:b/>
          <w:sz w:val="24"/>
        </w:rPr>
      </w:pPr>
      <w:r>
        <w:rPr>
          <w:b/>
          <w:sz w:val="24"/>
        </w:rPr>
      </w:r>
    </w:p>
    <w:p>
      <w:pPr>
        <w:pStyle w:val="Normal"/>
        <w:rPr/>
      </w:pPr>
      <w:r>
        <w:rPr/>
        <w:t>4)... (nhö kinh treân, chæ khaùc, ñaây</w:t>
      </w:r>
      <w:r>
        <w:rPr>
          <w:rFonts w:cs="Tms Rmn;Times New Roman" w:ascii="Tms Rmn;Times New Roman" w:hAnsi="Tms Rmn;Times New Roman"/>
          <w:sz w:val="2"/>
          <w:lang w:val="en-US"/>
        </w:rPr>
        <w:t xml:space="preserve"> </w:t>
      </w:r>
      <w:r>
        <w:rPr/>
        <w:t>ñöa ñeán quaû A-la-haùn )</w:t>
      </w:r>
    </w:p>
    <w:p>
      <w:pPr>
        <w:pStyle w:val="Normal"/>
        <w:rPr/>
      </w:pPr>
      <w:r>
        <w:rPr/>
      </w:r>
    </w:p>
    <w:p>
      <w:pPr>
        <w:pStyle w:val="Heading3"/>
        <w:ind w:left="284" w:hanging="0"/>
        <w:rPr/>
      </w:pPr>
      <w:r>
        <w:rPr/>
        <w:t xml:space="preserve">59. IX. LÔÏI ÑAÉC </w:t>
      </w:r>
      <w:r>
        <w:rPr>
          <w:b w:val="false"/>
          <w:sz w:val="24"/>
        </w:rPr>
        <w:t>(S.v,411)</w:t>
      </w:r>
    </w:p>
    <w:p>
      <w:pPr>
        <w:pStyle w:val="Normal"/>
        <w:rPr>
          <w:b/>
          <w:b/>
          <w:sz w:val="24"/>
        </w:rPr>
      </w:pPr>
      <w:r>
        <w:rPr>
          <w:b/>
          <w:sz w:val="24"/>
        </w:rPr>
      </w:r>
    </w:p>
    <w:p>
      <w:pPr>
        <w:pStyle w:val="Normal"/>
        <w:rPr/>
      </w:pPr>
      <w:r>
        <w:rPr/>
        <w:t>2)... ñöa ñeán lôïi ñaéc trí tueä...</w:t>
      </w:r>
    </w:p>
    <w:p>
      <w:pPr>
        <w:pStyle w:val="Normal"/>
        <w:rPr/>
      </w:pPr>
      <w:r>
        <w:rPr/>
      </w:r>
    </w:p>
    <w:p>
      <w:pPr>
        <w:pStyle w:val="Heading3"/>
        <w:ind w:left="284" w:hanging="0"/>
        <w:rPr/>
      </w:pPr>
      <w:r>
        <w:rPr/>
        <w:t xml:space="preserve">60. X. TAÊNG TRÖÔÛNG </w:t>
      </w:r>
      <w:r>
        <w:rPr>
          <w:b w:val="false"/>
          <w:sz w:val="24"/>
        </w:rPr>
        <w:t>(S.v,411)</w:t>
      </w:r>
    </w:p>
    <w:p>
      <w:pPr>
        <w:pStyle w:val="Normal"/>
        <w:rPr>
          <w:b/>
          <w:b/>
          <w:sz w:val="24"/>
        </w:rPr>
      </w:pPr>
      <w:r>
        <w:rPr>
          <w:b/>
          <w:sz w:val="24"/>
        </w:rPr>
      </w:r>
    </w:p>
    <w:p>
      <w:pPr>
        <w:pStyle w:val="Normal"/>
        <w:rPr/>
      </w:pPr>
      <w:r>
        <w:rPr/>
        <w:t>2)... ñöa ñeán taêng tröôûng trí tueä...</w:t>
      </w:r>
    </w:p>
    <w:p>
      <w:pPr>
        <w:pStyle w:val="Normal"/>
        <w:rPr/>
      </w:pPr>
      <w:r>
        <w:rPr/>
      </w:r>
    </w:p>
    <w:p>
      <w:pPr>
        <w:pStyle w:val="Heading3"/>
        <w:ind w:left="284" w:hanging="0"/>
        <w:rPr/>
      </w:pPr>
      <w:r>
        <w:rPr/>
        <w:t xml:space="preserve">61. XI. QUAÛNG ÑAÏI </w:t>
      </w:r>
      <w:r>
        <w:rPr>
          <w:b w:val="false"/>
          <w:sz w:val="24"/>
        </w:rPr>
        <w:t>(S.v,411)</w:t>
      </w:r>
    </w:p>
    <w:p>
      <w:pPr>
        <w:pStyle w:val="Normal"/>
        <w:rPr>
          <w:b/>
          <w:b/>
          <w:sz w:val="24"/>
        </w:rPr>
      </w:pPr>
      <w:r>
        <w:rPr>
          <w:b/>
          <w:sz w:val="24"/>
        </w:rPr>
      </w:r>
    </w:p>
    <w:p>
      <w:pPr>
        <w:pStyle w:val="Normal"/>
        <w:rPr/>
      </w:pPr>
      <w:r>
        <w:rPr/>
        <w:t>2). .. ñöa ñeán quaûng ñaïi trí tueä...</w:t>
      </w:r>
    </w:p>
    <w:p>
      <w:pPr>
        <w:pStyle w:val="Normal"/>
        <w:rPr/>
      </w:pPr>
      <w:r>
        <w:rPr/>
      </w:r>
    </w:p>
    <w:p>
      <w:pPr>
        <w:pStyle w:val="Heading2"/>
        <w:ind w:hanging="0"/>
        <w:rPr/>
      </w:pPr>
      <w:r>
        <w:rPr/>
        <w:t>VII. PHAÅM ÑAÏI TRÍ TUEÄ</w:t>
      </w:r>
    </w:p>
    <w:p>
      <w:pPr>
        <w:pStyle w:val="Heading3"/>
        <w:ind w:left="284" w:hanging="0"/>
        <w:rPr/>
      </w:pPr>
      <w:r>
        <w:rPr/>
        <w:t xml:space="preserve">62. I. ÑAÏI </w:t>
      </w:r>
      <w:r>
        <w:rPr>
          <w:b w:val="false"/>
          <w:sz w:val="24"/>
        </w:rPr>
        <w:t>(S.v,412)</w:t>
      </w:r>
    </w:p>
    <w:p>
      <w:pPr>
        <w:pStyle w:val="Normal"/>
        <w:rPr>
          <w:b/>
          <w:b/>
          <w:sz w:val="24"/>
        </w:rPr>
      </w:pPr>
      <w:r>
        <w:rPr>
          <w:b/>
          <w:sz w:val="24"/>
        </w:rPr>
      </w:r>
    </w:p>
    <w:p>
      <w:pPr>
        <w:pStyle w:val="Normal"/>
        <w:rPr/>
      </w:pPr>
      <w:r>
        <w:rPr/>
        <w:t>4)... ñöa ñeán ñaïi trí tueä...</w:t>
      </w:r>
    </w:p>
    <w:p>
      <w:pPr>
        <w:pStyle w:val="Normal"/>
        <w:rPr/>
      </w:pPr>
      <w:r>
        <w:rPr/>
      </w:r>
    </w:p>
    <w:p>
      <w:pPr>
        <w:pStyle w:val="Heading3"/>
        <w:ind w:left="284" w:hanging="0"/>
        <w:rPr/>
      </w:pPr>
      <w:r>
        <w:rPr/>
        <w:t xml:space="preserve">63. II. QUAÛNG ÑAÏI </w:t>
      </w:r>
      <w:r>
        <w:rPr>
          <w:b w:val="false"/>
          <w:sz w:val="24"/>
        </w:rPr>
        <w:t>(Puthu)(S.v,412)</w:t>
      </w:r>
    </w:p>
    <w:p>
      <w:pPr>
        <w:pStyle w:val="Normal"/>
        <w:rPr>
          <w:b/>
          <w:b/>
          <w:sz w:val="24"/>
        </w:rPr>
      </w:pPr>
      <w:r>
        <w:rPr>
          <w:b/>
          <w:sz w:val="24"/>
        </w:rPr>
      </w:r>
    </w:p>
    <w:p>
      <w:pPr>
        <w:pStyle w:val="Normal"/>
        <w:rPr/>
      </w:pPr>
      <w:r>
        <w:rPr/>
        <w:t>4)... ñöa ñeán quaûng ñaïi trí tueä...</w:t>
      </w:r>
    </w:p>
    <w:p>
      <w:pPr>
        <w:pStyle w:val="Normal"/>
        <w:rPr/>
      </w:pPr>
      <w:r>
        <w:rPr/>
      </w:r>
    </w:p>
    <w:p>
      <w:pPr>
        <w:pStyle w:val="Heading3"/>
        <w:ind w:left="284" w:hanging="0"/>
        <w:rPr/>
      </w:pPr>
      <w:r>
        <w:rPr/>
        <w:t xml:space="preserve">64. III. TAÊNG TRÖÔÛNG </w:t>
      </w:r>
      <w:r>
        <w:rPr>
          <w:b w:val="false"/>
          <w:sz w:val="24"/>
        </w:rPr>
        <w:t>(Vipula) (S.v,412)</w:t>
      </w:r>
    </w:p>
    <w:p>
      <w:pPr>
        <w:pStyle w:val="Normal"/>
        <w:rPr>
          <w:b/>
          <w:b/>
          <w:sz w:val="24"/>
        </w:rPr>
      </w:pPr>
      <w:r>
        <w:rPr>
          <w:b/>
          <w:sz w:val="24"/>
        </w:rPr>
      </w:r>
    </w:p>
    <w:p>
      <w:pPr>
        <w:pStyle w:val="Normal"/>
        <w:rPr/>
      </w:pPr>
      <w:r>
        <w:rPr/>
        <w:t>4). .. ñöa ñeán taêng tröôûng trí tueä...</w:t>
      </w:r>
    </w:p>
    <w:p>
      <w:pPr>
        <w:pStyle w:val="Normal"/>
        <w:rPr/>
      </w:pPr>
      <w:r>
        <w:rPr/>
      </w:r>
    </w:p>
    <w:p>
      <w:pPr>
        <w:pStyle w:val="Heading3"/>
        <w:ind w:left="284" w:hanging="0"/>
        <w:rPr/>
      </w:pPr>
      <w:r>
        <w:rPr/>
        <w:t xml:space="preserve">65. IV. THAÂM SAÂU </w:t>
      </w:r>
      <w:r>
        <w:rPr>
          <w:b w:val="false"/>
          <w:sz w:val="24"/>
        </w:rPr>
        <w:t>(S.v,412)</w:t>
      </w:r>
    </w:p>
    <w:p>
      <w:pPr>
        <w:pStyle w:val="Normal"/>
        <w:rPr>
          <w:b/>
          <w:b/>
          <w:sz w:val="24"/>
        </w:rPr>
      </w:pPr>
      <w:r>
        <w:rPr>
          <w:b/>
          <w:sz w:val="24"/>
        </w:rPr>
      </w:r>
    </w:p>
    <w:p>
      <w:pPr>
        <w:pStyle w:val="Normal"/>
        <w:rPr/>
      </w:pPr>
      <w:r>
        <w:rPr/>
        <w:t>4)... ñöa ñeán trí tueä thaâm saâu...</w:t>
      </w:r>
    </w:p>
    <w:p>
      <w:pPr>
        <w:pStyle w:val="Normal"/>
        <w:rPr/>
      </w:pPr>
      <w:r>
        <w:rPr/>
      </w:r>
    </w:p>
    <w:p>
      <w:pPr>
        <w:pStyle w:val="Heading3"/>
        <w:ind w:left="284" w:hanging="0"/>
        <w:rPr/>
      </w:pPr>
      <w:r>
        <w:rPr/>
        <w:t xml:space="preserve">66. V. KHOÂNG COÙ NGANG BAÈNG </w:t>
      </w:r>
      <w:r>
        <w:rPr>
          <w:b w:val="false"/>
          <w:sz w:val="24"/>
        </w:rPr>
        <w:t>(Asamatta)</w:t>
      </w:r>
      <w:r>
        <w:rPr>
          <w:rFonts w:cs="Tms Rmn;Times New Roman" w:ascii="Tms Rmn;Times New Roman" w:hAnsi="Tms Rmn;Times New Roman"/>
          <w:b w:val="false"/>
          <w:sz w:val="2"/>
          <w:lang w:val="en-US"/>
        </w:rPr>
        <w:t xml:space="preserve"> </w:t>
      </w:r>
      <w:r>
        <w:rPr>
          <w:b w:val="false"/>
          <w:sz w:val="24"/>
        </w:rPr>
        <w:t>(S.v,412)</w:t>
      </w:r>
    </w:p>
    <w:p>
      <w:pPr>
        <w:pStyle w:val="Normal"/>
        <w:rPr>
          <w:b/>
          <w:b/>
          <w:sz w:val="24"/>
        </w:rPr>
      </w:pPr>
      <w:r>
        <w:rPr>
          <w:b/>
          <w:sz w:val="24"/>
        </w:rPr>
      </w:r>
    </w:p>
    <w:p>
      <w:pPr>
        <w:pStyle w:val="Normal"/>
        <w:rPr/>
      </w:pPr>
      <w:r>
        <w:rPr/>
        <w:t>4). .. ñöa ñeán trí tueä khoâng coù ngang baèng...</w:t>
      </w:r>
    </w:p>
    <w:p>
      <w:pPr>
        <w:pStyle w:val="Normal"/>
        <w:rPr/>
      </w:pPr>
      <w:r>
        <w:rPr/>
      </w:r>
    </w:p>
    <w:p>
      <w:pPr>
        <w:pStyle w:val="Heading3"/>
        <w:ind w:left="284" w:hanging="0"/>
        <w:rPr/>
      </w:pPr>
      <w:r>
        <w:rPr/>
        <w:t xml:space="preserve">67. VI. SUNG MAÕN </w:t>
      </w:r>
      <w:r>
        <w:rPr>
          <w:b w:val="false"/>
          <w:sz w:val="24"/>
        </w:rPr>
        <w:t>(Bhuøri) (S.v,412)</w:t>
      </w:r>
    </w:p>
    <w:p>
      <w:pPr>
        <w:pStyle w:val="Normal"/>
        <w:rPr>
          <w:b/>
          <w:b/>
          <w:sz w:val="24"/>
        </w:rPr>
      </w:pPr>
      <w:r>
        <w:rPr>
          <w:b/>
          <w:sz w:val="24"/>
        </w:rPr>
      </w:r>
    </w:p>
    <w:p>
      <w:pPr>
        <w:pStyle w:val="Normal"/>
        <w:rPr/>
      </w:pPr>
      <w:r>
        <w:rPr/>
        <w:t>4). .. ñöa ñeán trí tueä sung maõn...</w:t>
      </w:r>
    </w:p>
    <w:p>
      <w:pPr>
        <w:pStyle w:val="Normal"/>
        <w:rPr/>
      </w:pPr>
      <w:r>
        <w:rPr/>
      </w:r>
    </w:p>
    <w:p>
      <w:pPr>
        <w:pStyle w:val="Heading3"/>
        <w:ind w:left="284" w:hanging="0"/>
        <w:rPr/>
      </w:pPr>
      <w:r>
        <w:rPr/>
        <w:t xml:space="preserve">68. VII. NHIEÀU </w:t>
      </w:r>
      <w:r>
        <w:rPr>
          <w:b w:val="false"/>
          <w:sz w:val="24"/>
        </w:rPr>
        <w:t>(S.v,412)</w:t>
      </w:r>
    </w:p>
    <w:p>
      <w:pPr>
        <w:pStyle w:val="Normal"/>
        <w:rPr>
          <w:b/>
          <w:b/>
          <w:sz w:val="24"/>
        </w:rPr>
      </w:pPr>
      <w:r>
        <w:rPr>
          <w:b/>
          <w:sz w:val="24"/>
        </w:rPr>
      </w:r>
    </w:p>
    <w:p>
      <w:pPr>
        <w:pStyle w:val="Normal"/>
        <w:rPr/>
      </w:pPr>
      <w:r>
        <w:rPr/>
        <w:t>4)... ñöa ñeán trí tueä sung tuùc...</w:t>
      </w:r>
    </w:p>
    <w:p>
      <w:pPr>
        <w:pStyle w:val="Normal"/>
        <w:rPr/>
      </w:pPr>
      <w:r>
        <w:rPr/>
      </w:r>
    </w:p>
    <w:p>
      <w:pPr>
        <w:pStyle w:val="Heading3"/>
        <w:ind w:left="284" w:hanging="0"/>
        <w:rPr/>
      </w:pPr>
      <w:r>
        <w:rPr/>
        <w:t xml:space="preserve">69. VIII. NHANH LEÏ </w:t>
      </w:r>
      <w:r>
        <w:rPr>
          <w:b w:val="false"/>
          <w:sz w:val="24"/>
        </w:rPr>
        <w:t>(Sìgha) (S.v,412)</w:t>
      </w:r>
    </w:p>
    <w:p>
      <w:pPr>
        <w:pStyle w:val="Normal"/>
        <w:rPr>
          <w:b/>
          <w:b/>
          <w:sz w:val="24"/>
        </w:rPr>
      </w:pPr>
      <w:r>
        <w:rPr>
          <w:b/>
          <w:sz w:val="24"/>
        </w:rPr>
      </w:r>
    </w:p>
    <w:p>
      <w:pPr>
        <w:pStyle w:val="Normal"/>
        <w:rPr/>
      </w:pPr>
      <w:r>
        <w:rPr/>
        <w:t>4). .. ñöa ñeán trí tueä nhanh nheïn...</w:t>
      </w:r>
    </w:p>
    <w:p>
      <w:pPr>
        <w:pStyle w:val="Normal"/>
        <w:rPr/>
      </w:pPr>
      <w:r>
        <w:rPr/>
      </w:r>
    </w:p>
    <w:p>
      <w:pPr>
        <w:pStyle w:val="Heading3"/>
        <w:ind w:left="284" w:hanging="0"/>
        <w:rPr/>
      </w:pPr>
      <w:r>
        <w:rPr/>
        <w:t xml:space="preserve">70. IX. KHINH AN </w:t>
      </w:r>
      <w:r>
        <w:rPr>
          <w:b w:val="false"/>
          <w:sz w:val="24"/>
        </w:rPr>
        <w:t>(S.v,412)</w:t>
      </w:r>
    </w:p>
    <w:p>
      <w:pPr>
        <w:pStyle w:val="Normal"/>
        <w:rPr>
          <w:b/>
          <w:b/>
          <w:sz w:val="24"/>
        </w:rPr>
      </w:pPr>
      <w:r>
        <w:rPr>
          <w:b/>
          <w:sz w:val="24"/>
        </w:rPr>
      </w:r>
    </w:p>
    <w:p>
      <w:pPr>
        <w:pStyle w:val="Normal"/>
        <w:rPr/>
      </w:pPr>
      <w:r>
        <w:rPr/>
        <w:t>4)... ñöa ñeán trí tueä khinh an...</w:t>
      </w:r>
    </w:p>
    <w:p>
      <w:pPr>
        <w:pStyle w:val="Normal"/>
        <w:rPr/>
      </w:pPr>
      <w:r>
        <w:rPr/>
      </w:r>
    </w:p>
    <w:p>
      <w:pPr>
        <w:pStyle w:val="Heading3"/>
        <w:ind w:left="284" w:hanging="0"/>
        <w:rPr/>
      </w:pPr>
      <w:r>
        <w:rPr/>
        <w:t xml:space="preserve">71. X. HOAN HYÛ </w:t>
      </w:r>
      <w:r>
        <w:rPr>
          <w:b w:val="false"/>
          <w:sz w:val="24"/>
        </w:rPr>
        <w:t>(Haøsa) (S.v,412)</w:t>
      </w:r>
    </w:p>
    <w:p>
      <w:pPr>
        <w:pStyle w:val="Normal"/>
        <w:rPr>
          <w:b/>
          <w:b/>
          <w:sz w:val="24"/>
        </w:rPr>
      </w:pPr>
      <w:r>
        <w:rPr>
          <w:b/>
          <w:sz w:val="24"/>
        </w:rPr>
      </w:r>
    </w:p>
    <w:p>
      <w:pPr>
        <w:pStyle w:val="Normal"/>
        <w:rPr/>
      </w:pPr>
      <w:r>
        <w:rPr/>
        <w:t>4)... ñöa ñeán trí tueä hoan hyû...</w:t>
      </w:r>
    </w:p>
    <w:p>
      <w:pPr>
        <w:pStyle w:val="Normal"/>
        <w:rPr/>
      </w:pPr>
      <w:r>
        <w:rPr/>
      </w:r>
    </w:p>
    <w:p>
      <w:pPr>
        <w:pStyle w:val="Heading3"/>
        <w:ind w:left="284" w:hanging="0"/>
        <w:rPr/>
      </w:pPr>
      <w:r>
        <w:rPr/>
        <w:t xml:space="preserve">72. XI. TOÁC HAØNH </w:t>
      </w:r>
      <w:r>
        <w:rPr>
          <w:b w:val="false"/>
          <w:sz w:val="24"/>
        </w:rPr>
        <w:t>(S.v,413)</w:t>
      </w:r>
    </w:p>
    <w:p>
      <w:pPr>
        <w:pStyle w:val="Normal"/>
        <w:rPr>
          <w:b/>
          <w:b/>
          <w:sz w:val="24"/>
        </w:rPr>
      </w:pPr>
      <w:r>
        <w:rPr>
          <w:b/>
          <w:sz w:val="24"/>
        </w:rPr>
      </w:r>
    </w:p>
    <w:p>
      <w:pPr>
        <w:pStyle w:val="Normal"/>
        <w:rPr/>
      </w:pPr>
      <w:r>
        <w:rPr/>
        <w:t>4)... ñöa ñeán trí tueä toác haønh...</w:t>
      </w:r>
    </w:p>
    <w:p>
      <w:pPr>
        <w:pStyle w:val="Normal"/>
        <w:rPr/>
      </w:pPr>
      <w:r>
        <w:rPr/>
      </w:r>
    </w:p>
    <w:p>
      <w:pPr>
        <w:pStyle w:val="Heading3"/>
        <w:ind w:left="284" w:hanging="0"/>
        <w:rPr/>
      </w:pPr>
      <w:r>
        <w:rPr/>
        <w:t xml:space="preserve">73. XII. SAÉC BEÙN </w:t>
      </w:r>
      <w:r>
        <w:rPr>
          <w:b w:val="false"/>
          <w:sz w:val="24"/>
        </w:rPr>
        <w:t>(S.v,413)</w:t>
      </w:r>
    </w:p>
    <w:p>
      <w:pPr>
        <w:pStyle w:val="Normal"/>
        <w:rPr>
          <w:b/>
          <w:b/>
          <w:sz w:val="24"/>
        </w:rPr>
      </w:pPr>
      <w:r>
        <w:rPr>
          <w:b/>
          <w:sz w:val="24"/>
        </w:rPr>
      </w:r>
    </w:p>
    <w:p>
      <w:pPr>
        <w:pStyle w:val="Normal"/>
        <w:rPr/>
      </w:pPr>
      <w:r>
        <w:rPr/>
        <w:t>4). .. ñöa ñeán trí tueä saéc beùn...</w:t>
      </w:r>
    </w:p>
    <w:p>
      <w:pPr>
        <w:pStyle w:val="Normal"/>
        <w:rPr/>
      </w:pPr>
      <w:r>
        <w:rPr/>
      </w:r>
    </w:p>
    <w:p>
      <w:pPr>
        <w:pStyle w:val="Heading3"/>
        <w:ind w:left="284" w:hanging="0"/>
        <w:rPr/>
      </w:pPr>
      <w:r>
        <w:rPr/>
        <w:t xml:space="preserve">74. XIII. THEÅ NHAÄP </w:t>
      </w:r>
      <w:r>
        <w:rPr>
          <w:b w:val="false"/>
          <w:sz w:val="24"/>
        </w:rPr>
        <w:t>(Nibbedhika) (S.v,413)</w:t>
      </w:r>
    </w:p>
    <w:p>
      <w:pPr>
        <w:pStyle w:val="Normal"/>
        <w:rPr>
          <w:b/>
          <w:b/>
          <w:sz w:val="24"/>
        </w:rPr>
      </w:pPr>
      <w:r>
        <w:rPr>
          <w:b/>
          <w:sz w:val="24"/>
        </w:rPr>
      </w:r>
    </w:p>
    <w:p>
      <w:pPr>
        <w:pStyle w:val="Normal"/>
        <w:rPr/>
      </w:pPr>
      <w:r>
        <w:rPr/>
        <w:t>4)... ñöa ñeán trí tueä theå nhaäp. Theá naøo laø boán? (nhö treân)...</w:t>
      </w:r>
    </w:p>
    <w:p>
      <w:pPr>
        <w:pStyle w:val="Normal"/>
        <w:rPr/>
      </w:pPr>
      <w:r>
        <w:rPr/>
      </w:r>
      <w:r>
        <w:br w:type="page"/>
      </w:r>
    </w:p>
    <w:p>
      <w:pPr>
        <w:pStyle w:val="Heading1"/>
        <w:ind w:hanging="0"/>
        <w:rPr/>
      </w:pPr>
      <w:r>
        <w:rPr/>
        <w:t>CHÖÔNG XII : TÖÔNG ÖNG SÖÏ THAÄT</w:t>
      </w:r>
      <w:r>
        <w:rPr>
          <w:rFonts w:cs="Tms Rmn;Times New Roman" w:ascii="Tms Rmn;Times New Roman" w:hAnsi="Tms Rmn;Times New Roman"/>
          <w:b w:val="false"/>
          <w:sz w:val="2"/>
          <w:lang w:val="en-US"/>
        </w:rPr>
        <w:t xml:space="preserve"> </w:t>
      </w:r>
    </w:p>
    <w:p>
      <w:pPr>
        <w:pStyle w:val="Heading2"/>
        <w:ind w:hanging="0"/>
        <w:rPr/>
      </w:pPr>
      <w:r>
        <w:rPr/>
        <w:t>I. PHAÅM ÑÒNH</w:t>
      </w:r>
    </w:p>
    <w:p>
      <w:pPr>
        <w:pStyle w:val="Heading3"/>
        <w:ind w:left="284" w:hanging="0"/>
        <w:rPr/>
      </w:pPr>
      <w:r>
        <w:rPr/>
        <w:t xml:space="preserve">1.I. ÑÒNH </w:t>
      </w:r>
      <w:r>
        <w:rPr>
          <w:b w:val="false"/>
          <w:sz w:val="24"/>
        </w:rPr>
        <w:t>(S.v,414)</w:t>
      </w:r>
    </w:p>
    <w:p>
      <w:pPr>
        <w:pStyle w:val="Normal"/>
        <w:rPr>
          <w:b/>
          <w:b/>
          <w:sz w:val="24"/>
        </w:rPr>
      </w:pPr>
      <w:r>
        <w:rPr>
          <w:b/>
          <w:sz w:val="24"/>
        </w:rPr>
      </w:r>
    </w:p>
    <w:p>
      <w:pPr>
        <w:pStyle w:val="Normal"/>
        <w:rPr/>
      </w:pPr>
      <w:r>
        <w:rPr/>
        <w:t>1) ÔÛ Saøvatthi...</w:t>
      </w:r>
    </w:p>
    <w:p>
      <w:pPr>
        <w:pStyle w:val="Normal"/>
        <w:rPr/>
      </w:pPr>
      <w:r>
        <w:rPr/>
        <w:t>2) – Naøy caùc Tyû-kheo, haõy tu taäp ñònh. Naøy caùc Tyû-kheo, Tyû-kheo coù ñònh, nhö thaät roõ bieát (pajaønati). Vaø nhö thaät roõ bieát gì?</w:t>
      </w:r>
    </w:p>
    <w:p>
      <w:pPr>
        <w:pStyle w:val="Normal"/>
        <w:rPr/>
      </w:pPr>
      <w:r>
        <w:rPr/>
        <w:t>3) Nhö thaät roõ bieát: “Ñaây laø Khoå”. Nhö thaät roõ bieát: “Ñaây laø Khoå taäp”. Nhö thaät roõ bieát: “Ñaây laø Khoå dieät”. Nhö thaät roõ bieát: “Ñaây laø Con Ñöôøng ñöa ñeán Khoå dieät”.</w:t>
      </w:r>
    </w:p>
    <w:p>
      <w:pPr>
        <w:pStyle w:val="Normal"/>
        <w:rPr/>
      </w:pPr>
      <w:r>
        <w:rPr/>
        <w:t>4) Naøy caùc Tyû-kheo, haõy tu taäp ñònh. Naøy caùc Tyû-kheo, Tyû-kheo coù ñònh, nhö thaät roõ bieát. Do vaäy, naøy caùc Tyû-kheo, moät coá gaéng caàn phaûi laøm ñeå roõ bieát: “Ñaây laø Khoå”. Moät coá gaéng caàn phaûi laøm ñeå roõ bieát: “Ñaây laø Khoå taäp”. Moät coá gaéng caàn phaûi laøm ñeå roõ bieát: “Ñaây laø Khoå dieät”. Moät coá gaéng caàn phaûi laøm ñeå roõ bieát: “Ñaây laø Con Ñöôøng ñöa ñeán Khoå dieät”.</w:t>
      </w:r>
    </w:p>
    <w:p>
      <w:pPr>
        <w:pStyle w:val="Normal"/>
        <w:rPr/>
      </w:pPr>
      <w:r>
        <w:rPr/>
      </w:r>
    </w:p>
    <w:p>
      <w:pPr>
        <w:pStyle w:val="Heading3"/>
        <w:ind w:left="284" w:hanging="0"/>
        <w:rPr/>
      </w:pPr>
      <w:r>
        <w:rPr/>
        <w:t xml:space="preserve">2. II. THIEÀN TÒNH </w:t>
      </w:r>
      <w:r>
        <w:rPr>
          <w:b w:val="false"/>
          <w:sz w:val="24"/>
        </w:rPr>
        <w:t>(Patisallaøna) (S.v,414)</w:t>
      </w:r>
    </w:p>
    <w:p>
      <w:pPr>
        <w:pStyle w:val="Normal"/>
        <w:rPr>
          <w:b/>
          <w:b/>
          <w:sz w:val="24"/>
        </w:rPr>
      </w:pPr>
      <w:r>
        <w:rPr>
          <w:b/>
          <w:sz w:val="24"/>
        </w:rPr>
      </w:r>
    </w:p>
    <w:p>
      <w:pPr>
        <w:pStyle w:val="Normal"/>
        <w:rPr/>
      </w:pPr>
      <w:r>
        <w:rPr/>
        <w:t>1)...</w:t>
      </w:r>
    </w:p>
    <w:p>
      <w:pPr>
        <w:pStyle w:val="Normal"/>
        <w:rPr/>
      </w:pPr>
      <w:r>
        <w:rPr/>
        <w:t>2) – Naøy caùc Tyû-kheo, haõy chuù taâm tu taäp Thieàn tònh. Tyû-kheo tu taäp Thieàn tònh, naøy caùc Tyû-kheo, nhö thaät roõ bieát. Nhö thaät roõ bieát gì?</w:t>
      </w:r>
    </w:p>
    <w:p>
      <w:pPr>
        <w:pStyle w:val="Normal"/>
        <w:rPr/>
      </w:pPr>
      <w:r>
        <w:rPr/>
        <w:t>3) (Nhö ñoaïn soá 3, kinh treân)...</w:t>
      </w:r>
    </w:p>
    <w:p>
      <w:pPr>
        <w:pStyle w:val="Normal"/>
        <w:rPr/>
      </w:pPr>
      <w:r>
        <w:rPr/>
        <w:t>4) Naøy caùc Tyû-kheo, haõy chuù taâm tu taäp Thieàn tònh. Tyû-kheo tu taäp Thieàn tònh, naøy caùc Tyû-kheo, nhö thaät roõ bieát. Do vaäy, naøy caùc Tyû-kheo, moät coá gaéng caàn phaûi laøm ñeå roõ bieát: Ñaây laø Con Ñöôøng ñöa ñeán Khoå dieät”.</w:t>
      </w:r>
    </w:p>
    <w:p>
      <w:pPr>
        <w:pStyle w:val="Normal"/>
        <w:rPr/>
      </w:pPr>
      <w:r>
        <w:rPr/>
      </w:r>
    </w:p>
    <w:p>
      <w:pPr>
        <w:pStyle w:val="Heading3"/>
        <w:ind w:left="284" w:hanging="0"/>
        <w:rPr/>
      </w:pPr>
      <w:r>
        <w:rPr/>
        <w:t xml:space="preserve">3. III. THIEÄN NAM TÖÛ </w:t>
      </w:r>
      <w:r>
        <w:rPr>
          <w:b w:val="false"/>
          <w:sz w:val="24"/>
        </w:rPr>
        <w:t>(1) (S.v,415)</w:t>
      </w:r>
    </w:p>
    <w:p>
      <w:pPr>
        <w:pStyle w:val="Normal"/>
        <w:rPr>
          <w:b/>
          <w:b/>
          <w:sz w:val="24"/>
        </w:rPr>
      </w:pPr>
      <w:r>
        <w:rPr>
          <w:b/>
          <w:sz w:val="24"/>
        </w:rPr>
      </w:r>
    </w:p>
    <w:p>
      <w:pPr>
        <w:pStyle w:val="Normal"/>
        <w:rPr/>
      </w:pPr>
      <w:r>
        <w:rPr/>
        <w:t>1)...</w:t>
      </w:r>
    </w:p>
    <w:p>
      <w:pPr>
        <w:pStyle w:val="Normal"/>
        <w:rPr/>
      </w:pPr>
      <w:r>
        <w:rPr/>
        <w:t>2) – Nhöõng thieän nam töû naøo trong thôøi quaù khöù, naøy caùc Tyû-kheo, ñaõ chôn chaùnh xuaát gia, töø boû gia ñình, soáng khoâng gia ñình; taát caû nhöõng vò aáy ñaõ laøm nhö vaäy ñeå nhö thaät chöùng ngoä boán Thaùnh ñeá.</w:t>
      </w:r>
    </w:p>
    <w:p>
      <w:pPr>
        <w:pStyle w:val="Normal"/>
        <w:rPr/>
      </w:pPr>
      <w:r>
        <w:rPr/>
        <w:t>3) Nhöõng thieän nam töû naøo trong thôøi vò lai, naøy caùc Tyû-kheo, seõ chôn chaùnh xuaát gia, töø boû gia ñình, soáng khoâng gia ñình; taát caû nhöõng vò aáy seõ laøm nhö vaäy ñeå nhö thaät chöùng ngoä boán Thaùnh ñeá.</w:t>
      </w:r>
    </w:p>
    <w:p>
      <w:pPr>
        <w:pStyle w:val="Normal"/>
        <w:rPr/>
      </w:pPr>
      <w:r>
        <w:rPr/>
        <w:t>4) Nhöõng thieän nam töû naøo trong thôøi hieän taïi, naøy caùc Tyû-kheo, chôn chaùnh xuaát gia, töø boû gia ñình, soáng khoâng gia ñình; taát caû nhöõng vò aáy laøm nhö vaäy ñeå nhö thaät chöùng ngoä boán Thaùnh ñeá. Theá naøo laø boán?</w:t>
      </w:r>
    </w:p>
    <w:p>
      <w:pPr>
        <w:pStyle w:val="Normal"/>
        <w:rPr/>
      </w:pPr>
      <w:r>
        <w:rPr/>
        <w:t>5) Thaùnh ñeá veà Khoå, Thaùnh ñeá veà Khoå taäp, Thaùnh ñeá veà Khoå dieät, Thaùnh ñeá veà Con Ñöôøng ñöa ñeán Khoå dieät.</w:t>
      </w:r>
    </w:p>
    <w:p>
      <w:pPr>
        <w:pStyle w:val="Normal"/>
        <w:rPr/>
      </w:pPr>
      <w:r>
        <w:rPr/>
        <w:t>6) Nhöõng thieän nam töû naøo trong thôøi quaù khöù, naøy caùc Tyû-kheo, ñaõ chôn chaùnh xuaát gia, töø boû gia ñình, soáng khoâng gia ñình... seõ chôn chaùnh xuaát gia... taát caû nhöõng vò aáy laøm nhö vaäy ñeå nhö thaät chöùng ngoä boán Thaùnh ñeá naøy. Do vaäy, naøy caùc Tyû-kheo, moät coá gaéng caàn phaûi laøm ñeå roõ bieát: “Ñaây laø Khoå”... Moät söï coá gaéng caàn phaûi laøm ñeå roõ bieát: “Ñaây laø Con Ñöôøng ñöa ñeán Khoå dieät”.</w:t>
      </w:r>
    </w:p>
    <w:p>
      <w:pPr>
        <w:pStyle w:val="Normal"/>
        <w:rPr/>
      </w:pPr>
      <w:r>
        <w:rPr/>
      </w:r>
    </w:p>
    <w:p>
      <w:pPr>
        <w:pStyle w:val="Heading3"/>
        <w:ind w:left="284" w:hanging="0"/>
        <w:rPr/>
      </w:pPr>
      <w:r>
        <w:rPr/>
        <w:t xml:space="preserve">4. IV. THIEÄN NAM TÖÛ </w:t>
      </w:r>
      <w:r>
        <w:rPr>
          <w:b w:val="false"/>
          <w:sz w:val="24"/>
        </w:rPr>
        <w:t>(2) (S.v,415)</w:t>
      </w:r>
    </w:p>
    <w:p>
      <w:pPr>
        <w:pStyle w:val="Normal"/>
        <w:rPr>
          <w:b/>
          <w:b/>
          <w:sz w:val="24"/>
        </w:rPr>
      </w:pPr>
      <w:r>
        <w:rPr>
          <w:b/>
          <w:sz w:val="24"/>
        </w:rPr>
      </w:r>
    </w:p>
    <w:p>
      <w:pPr>
        <w:pStyle w:val="Normal"/>
        <w:rPr/>
      </w:pPr>
      <w:r>
        <w:rPr/>
        <w:t>1)...</w:t>
      </w:r>
    </w:p>
    <w:p>
      <w:pPr>
        <w:pStyle w:val="Normal"/>
        <w:rPr/>
      </w:pPr>
      <w:r>
        <w:rPr/>
        <w:t>2) – Nhöõng thieän nam töû naøo trong thôøi quaù khöù, naøy caùc Tyû-kheo, ñaõ chôn chaùnh xuaát gia, töø boû gia ñình, soáng khoâng gia ñình; taát caû nhöõng vò aáy ñaõ nhö thaät chöùng ngoä boán Thaùnh ñeá.</w:t>
      </w:r>
    </w:p>
    <w:p>
      <w:pPr>
        <w:pStyle w:val="Normal"/>
        <w:rPr/>
      </w:pPr>
      <w:r>
        <w:rPr/>
        <w:t>3)... trong thôøi vò lai... seõ nhö thaät chöùng ngoä boán Thaùnh ñeá.</w:t>
      </w:r>
    </w:p>
    <w:p>
      <w:pPr>
        <w:pStyle w:val="Normal"/>
        <w:rPr/>
      </w:pPr>
      <w:r>
        <w:rPr/>
        <w:t>4)... trong thôøi hieän taïi... nhö thaät chöùng ngoä boán Thaùnh ñeá. Theá naøo laø boán?</w:t>
      </w:r>
    </w:p>
    <w:p>
      <w:pPr>
        <w:pStyle w:val="Normal"/>
        <w:rPr/>
      </w:pPr>
      <w:r>
        <w:rPr/>
        <w:t>5) Thaùnh ñeá veà Khoå... Thaùnh ñeá veà Con Ñöôøng ñöa ñeán Khoå dieät.</w:t>
      </w:r>
    </w:p>
    <w:p>
      <w:pPr>
        <w:pStyle w:val="Normal"/>
        <w:rPr/>
      </w:pPr>
      <w:r>
        <w:rPr/>
        <w:t>6) Nhöõng thieän nam töû naøo trong thôøi quaù khöù, naøy caùc Tyû-kheo, ñaõ chôn chaùnh xuaát gia töø boû gia ñình, soáng khoâng gia ñình, ñaõ nhö thaät chöùng ngoä... seõ nhö thaät chöùng ngoä... nhö thaät chöùng ngoä.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5. V. SA-MOÂN, BAØ-LA-MOÂN </w:t>
      </w:r>
      <w:r>
        <w:rPr>
          <w:b w:val="false"/>
          <w:sz w:val="24"/>
        </w:rPr>
        <w:t>(1) (S.v,416)</w:t>
      </w:r>
    </w:p>
    <w:p>
      <w:pPr>
        <w:pStyle w:val="Normal"/>
        <w:rPr>
          <w:b/>
          <w:b/>
          <w:sz w:val="24"/>
        </w:rPr>
      </w:pPr>
      <w:r>
        <w:rPr>
          <w:b/>
          <w:sz w:val="24"/>
        </w:rPr>
      </w:r>
    </w:p>
    <w:p>
      <w:pPr>
        <w:pStyle w:val="Normal"/>
        <w:rPr/>
      </w:pPr>
      <w:r>
        <w:rPr/>
        <w:t>1)...</w:t>
      </w:r>
    </w:p>
    <w:p>
      <w:pPr>
        <w:pStyle w:val="Normal"/>
        <w:rPr/>
      </w:pPr>
      <w:r>
        <w:rPr/>
        <w:t>2) – Nhöõng Sa-moân hay Baø-la-moân naøo trong thôøi quaù khöù, naøy caùc Tyû-kheo, ñaõ nhö thaät chaùnh ñaúng giaùc, taát caû nhöõng vò aáy nhö thaät chaùnh ñaúng giaùc boán Thaùnh ñeá.</w:t>
      </w:r>
    </w:p>
    <w:p>
      <w:pPr>
        <w:pStyle w:val="Normal"/>
        <w:rPr/>
      </w:pPr>
      <w:r>
        <w:rPr/>
        <w:t>3). .. trong thôøi vò lai... seõ nhö thaät chaùnh ñaúng giaùc boán Thaùnh ñeá.</w:t>
      </w:r>
    </w:p>
    <w:p>
      <w:pPr>
        <w:pStyle w:val="Normal"/>
        <w:rPr/>
      </w:pPr>
      <w:r>
        <w:rPr/>
        <w:t>4). .. trong thôøi hieän taïi... nhö thaät chaùnh ñaúng giaùc boán Thaùnh ñeá. Theá naøo laø boán? Thaùnh ñeá veà Khoå, Thaùnh ñeá veà Khoå taäp, Thaùnh ñeá veà Khoå dieät, Thaùnh ñeá veà Con Ñöôøng ñöa ñeán Khoå dieät.</w:t>
      </w:r>
    </w:p>
    <w:p>
      <w:pPr>
        <w:pStyle w:val="Normal"/>
        <w:rPr/>
      </w:pPr>
      <w:r>
        <w:rPr/>
        <w:t>5) Nhöõng Sa-moân hay Baø-la-moân naøo trong thôøi quaù khöù, naøy caùc Tyû-kheo, ñaõ nhö thaät chaùnh ñaúng giaùc... seõ nhö thaät chaùnh ñaúng giaùc... nhö thaät chaùnh ñaúng giaùc; taát caû nhöõng vò aáy nhö thaät chaùnh ñaúng giaùc boán Thaùnh ñeá naøy. Do vaäy, naøy caùc Tyû-kheo, moät coá gaéng caàn phaûi laøm ñeå roõ bieát: “Ñaây laø Khoå”... ñeå roõ bieát: “Ñaây laø Con Ñöôøng ñöa ñeán Khoå dieät”.</w:t>
      </w:r>
    </w:p>
    <w:p>
      <w:pPr>
        <w:pStyle w:val="Normal"/>
        <w:rPr/>
      </w:pPr>
      <w:r>
        <w:rPr/>
      </w:r>
    </w:p>
    <w:p>
      <w:pPr>
        <w:pStyle w:val="Heading3"/>
        <w:ind w:left="284" w:hanging="0"/>
        <w:rPr/>
      </w:pPr>
      <w:r>
        <w:rPr/>
        <w:t xml:space="preserve">6. VI. SA-MOÂN, BAØ-LA-MOÂN </w:t>
      </w:r>
      <w:r>
        <w:rPr>
          <w:b w:val="false"/>
          <w:sz w:val="24"/>
        </w:rPr>
        <w:t>(2) (S.v,417)</w:t>
      </w:r>
    </w:p>
    <w:p>
      <w:pPr>
        <w:pStyle w:val="Normal"/>
        <w:rPr>
          <w:b/>
          <w:b/>
          <w:sz w:val="24"/>
        </w:rPr>
      </w:pPr>
      <w:r>
        <w:rPr>
          <w:b/>
          <w:sz w:val="24"/>
        </w:rPr>
      </w:r>
    </w:p>
    <w:p>
      <w:pPr>
        <w:pStyle w:val="Normal"/>
        <w:rPr/>
      </w:pPr>
      <w:r>
        <w:rPr/>
        <w:t>1)...</w:t>
      </w:r>
    </w:p>
    <w:p>
      <w:pPr>
        <w:pStyle w:val="Normal"/>
        <w:rPr/>
      </w:pPr>
      <w:r>
        <w:rPr/>
        <w:t>2) – Nhöõng Sa-moân hay Baø-la-moân naøo trong thôøi quaù khöù, naøy caùc Tyû-kheo, ñaõ tuyeân boá nhö thaät chaùnh ñaúng giaùc; taát caû nhöõng vò aáy ñaõ tuyeân boá nhö thaät chaùnh ñaúng giaùc boán Thaùnh ñeá.</w:t>
      </w:r>
    </w:p>
    <w:p>
      <w:pPr>
        <w:pStyle w:val="Normal"/>
        <w:rPr/>
      </w:pPr>
      <w:r>
        <w:rPr/>
        <w:t>3)... trong thôøi vò lai... seõ tuyeân boá nhö thaät chaùnh ñaúng giaùc...; taát caû nhöõng vò aáy seõ tuyeân boá nhö thaät chaùnh ñaúng giaùc boán Thaùnh ñeá.</w:t>
      </w:r>
    </w:p>
    <w:p>
      <w:pPr>
        <w:pStyle w:val="Normal"/>
        <w:rPr/>
      </w:pPr>
      <w:r>
        <w:rPr/>
        <w:t>4)... trong thôøi hieän taïi... tuyeân boá nhö thaät chaùnh ñaúng giaùc...; taát caû nhöõng vò aáy tuyeân boá nhö thaät chaùnh ñaúng giaùc boán Thaùnh ñeá. Theá naøo laø boán? Thaùnh ñeá veà Khoå, Thaùnh ñeá veà Khoå taäp, Thaùnh ñeá veà Khoå dieät, Thaùnh ñeá veà Con Ñöôøng ñöa ñeán Khoå dieät.</w:t>
      </w:r>
    </w:p>
    <w:p>
      <w:pPr>
        <w:pStyle w:val="Normal"/>
        <w:rPr/>
      </w:pPr>
      <w:r>
        <w:rPr/>
        <w:t>5) Nhöõng Sa-moân hay Baø-la-moân naøo trong thôøi quaù khöù, naøy caùc Tyû-kheo, ñaõ tuyeân boá nhö thaät chaùnh ñaúng giaùc... seõ tuyeân boá... tuyeân boá nhö thaät chaùnh ñaúng giaùc, taát caû nhöõng vò aáy ñaõ tuyeân boá... seõ tuyeân boá... tuyeân boá nhö thaät chaùnh ñaúng giaùc boán Thaùnh ñeá.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7. VII. CAÙC TAÀM </w:t>
      </w:r>
      <w:r>
        <w:rPr>
          <w:b w:val="false"/>
          <w:sz w:val="24"/>
        </w:rPr>
        <w:t>(S.v,417)</w:t>
      </w:r>
    </w:p>
    <w:p>
      <w:pPr>
        <w:pStyle w:val="Normal"/>
        <w:rPr>
          <w:b/>
          <w:b/>
          <w:sz w:val="24"/>
        </w:rPr>
      </w:pPr>
      <w:r>
        <w:rPr>
          <w:b/>
          <w:sz w:val="24"/>
        </w:rPr>
      </w:r>
    </w:p>
    <w:p>
      <w:pPr>
        <w:pStyle w:val="Normal"/>
        <w:rPr/>
      </w:pPr>
      <w:r>
        <w:rPr/>
        <w:t>1)...</w:t>
      </w:r>
    </w:p>
    <w:p>
      <w:pPr>
        <w:pStyle w:val="Normal"/>
        <w:rPr/>
      </w:pPr>
      <w:r>
        <w:rPr/>
        <w:t>2) – Naøy caùc Tyû-kheo, chôù coù suy taàm caùc taàm aùc, baát thieän, nhö duïc taàm, saân taàm, haïi taàm. Vì sao?</w:t>
      </w:r>
    </w:p>
    <w:p>
      <w:pPr>
        <w:pStyle w:val="Normal"/>
        <w:rPr/>
      </w:pPr>
      <w:r>
        <w:rPr/>
        <w:t>3) Caùc taàm aáy, naøy caùc Tyû-kheo, khoâng lieân heä ñeán muïc ñích, chuùng khoâng phaûi caên baûn cho Phaïm haïnh, chuùng khoâng ñöa ñeán yeám ly, ly tham, ñoaïn dieät, an tònh, thaéng trí, giaùc ngoä, Nieát-baøn.</w:t>
      </w:r>
    </w:p>
    <w:p>
      <w:pPr>
        <w:pStyle w:val="Normal"/>
        <w:rPr/>
      </w:pPr>
      <w:r>
        <w:rPr/>
        <w:t>4) Khi caùc OÂng suy taàm, naøy caùc Tyû-kheo, caùc OÂng haõy suy taàm: “Ñaây laø khoå”... haõy suy taàm: “Ñaây laø Khoå taäp”... haõy suy taàm: “Ñaây laø Khoå dieät”... haõy suy taàm: “Ñaây laø Con Ñöôøng ñöa ñeán Khoå dieät”. Vì sao?</w:t>
      </w:r>
    </w:p>
    <w:p>
      <w:pPr>
        <w:pStyle w:val="Normal"/>
        <w:rPr/>
      </w:pPr>
      <w:r>
        <w:rPr/>
        <w:t>5) Caùc suy taàm aáy, naøy caùc Tyû-kheo, lieân heä ñeán muïc ñích, chuùng laø caên baûn cho Phaïm haïnh, chuùng ñöa ñeán yeám ly, ly tham, ñoaïn dieät, an tònh, thaéng trí, giaùc ngoä, Nieát-baøn.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8. VIII. SUY TÖ </w:t>
      </w:r>
      <w:r>
        <w:rPr>
          <w:b w:val="false"/>
          <w:sz w:val="24"/>
        </w:rPr>
        <w:t>(Cintaø) (S.v,418)</w:t>
      </w:r>
    </w:p>
    <w:p>
      <w:pPr>
        <w:pStyle w:val="Normal"/>
        <w:rPr>
          <w:b/>
          <w:b/>
          <w:sz w:val="24"/>
        </w:rPr>
      </w:pPr>
      <w:r>
        <w:rPr>
          <w:b/>
          <w:sz w:val="24"/>
        </w:rPr>
      </w:r>
    </w:p>
    <w:p>
      <w:pPr>
        <w:pStyle w:val="Normal"/>
        <w:rPr/>
      </w:pPr>
      <w:r>
        <w:rPr/>
        <w:t>1)...</w:t>
      </w:r>
    </w:p>
    <w:p>
      <w:pPr>
        <w:pStyle w:val="Normal"/>
        <w:rPr/>
      </w:pPr>
      <w:r>
        <w:rPr/>
        <w:t>2) – Naøy caùc Tyû-kheo, chôù coù suy tö aùc, baát thieän taàm: “Theá giôùi laø thöôøng haèng”, hay “Theá giôùi laø voâ thöôøng”, hay “Theá giôùi laø höõu bieân”, hay “Theá giôùi laø voâ bieân”, hay “Sinh maïng naøy, thaân theå naøy laø moät”, hay “Sinh maïng naøy, thaân theå naøy laø khaùc”, hay “Nhö Lai coù toàn taïi sau khi cheát”, hay “Nhö Lai khoâng toàn taïi sau khi cheát”, hay “Nhö Lai coù toàn taïi vaø khoâng toàn taïi sau khi cheát”, hay “Nhö Lai khoâng toàn taïi vaø khoâng khoâng toàn taïi sau khi cheát”. Vì sao?</w:t>
      </w:r>
    </w:p>
    <w:p>
      <w:pPr>
        <w:pStyle w:val="Normal"/>
        <w:rPr/>
      </w:pPr>
      <w:r>
        <w:rPr/>
        <w:t>3). .. (Nhö ñoaïn soá 3, kinh treân)...</w:t>
      </w:r>
    </w:p>
    <w:p>
      <w:pPr>
        <w:pStyle w:val="Normal"/>
        <w:rPr/>
      </w:pPr>
      <w:r>
        <w:rPr/>
        <w:t>4) Vaø coù suy tö, naøy caùc Tyû-kheo, caùc OÂng haõy suy tö: “Ñaây laø Khoå”... haõy suy tö: “Ñaây laø Con Ñöôøng ñöa ñeán Khoå dieät”. Vì sao?</w:t>
      </w:r>
    </w:p>
    <w:p>
      <w:pPr>
        <w:pStyle w:val="Normal"/>
        <w:rPr/>
      </w:pPr>
      <w:r>
        <w:rPr/>
        <w:t>5). .. Caùc suy tö aáy... (Nhö ñoaïn soá 5, kinh treân)...</w:t>
      </w:r>
    </w:p>
    <w:p>
      <w:pPr>
        <w:pStyle w:val="Normal"/>
        <w:rPr/>
      </w:pPr>
      <w:r>
        <w:rPr/>
      </w:r>
    </w:p>
    <w:p>
      <w:pPr>
        <w:pStyle w:val="Heading3"/>
        <w:ind w:left="284" w:hanging="0"/>
        <w:rPr/>
      </w:pPr>
      <w:r>
        <w:rPr/>
        <w:t xml:space="preserve">9. IX. TRANH LUAÄN </w:t>
      </w:r>
      <w:r>
        <w:rPr>
          <w:b w:val="false"/>
          <w:sz w:val="24"/>
        </w:rPr>
        <w:t>(Viggaøhikaø) (S.v,419)</w:t>
      </w:r>
    </w:p>
    <w:p>
      <w:pPr>
        <w:pStyle w:val="Normal"/>
        <w:rPr>
          <w:b/>
          <w:b/>
          <w:sz w:val="24"/>
        </w:rPr>
      </w:pPr>
      <w:r>
        <w:rPr>
          <w:b/>
          <w:sz w:val="24"/>
        </w:rPr>
      </w:r>
    </w:p>
    <w:p>
      <w:pPr>
        <w:pStyle w:val="Normal"/>
        <w:rPr/>
      </w:pPr>
      <w:r>
        <w:rPr/>
        <w:t>1)...</w:t>
      </w:r>
    </w:p>
    <w:p>
      <w:pPr>
        <w:pStyle w:val="Normal"/>
        <w:rPr/>
      </w:pPr>
      <w:r>
        <w:rPr/>
        <w:t>2) – Naøy caùc Tyû-kheo, chôù coù noùi lôøi tranh luaän nhau: “OÂng khoâng bieát Phaùp vaø Luaät naøy. Toâi bieát Phaùp vaø Luaät naøy. Sao OÂng coù theå bieát Phaùp vaø Luaät naøy? OÂng theo taø haïnh. Toâi theo chaùnh haïnh. Ñieàu ñaùng noùi tröôùc, OÂng laïi noùi sau. Ñieàu ñaùng noùi sau, OÂng laïi noùi tröôùc. Lôøi noùi toâi töông öng. Lôøi noùi OÂng khoâng töông öng. Ñieàu OÂng quan nieäm, trình baøy ñaõ bò ñaûo loän. Quan ñieåm cuûa OÂng ñaõ bò thaùch ñoá. Haõy ñi giaûi toûa quan ñieåm cuûa OÂng. Haõy töï thoaùt khoûi beá taéc neáu OÂng coù theå laøm ñöôïc”. Vì sao?</w:t>
      </w:r>
    </w:p>
    <w:p>
      <w:pPr>
        <w:pStyle w:val="Normal"/>
        <w:rPr/>
      </w:pPr>
      <w:r>
        <w:rPr/>
        <w:t>3) Nhöõng caâu chuyeän aáy, naøy caùc Tyû-kheo, khoâng lieân heä ñeán muïc ñích, khoâng phaûi caên baûn cho Phaïm haïnh, khoâng ñöa ñeán yeám ly, ly tham, ñoaïn dieät, an tònh, thaéng trí, giaùc ngoä, Nieát-baøn.</w:t>
      </w:r>
    </w:p>
    <w:p>
      <w:pPr>
        <w:pStyle w:val="Normal"/>
        <w:rPr/>
      </w:pPr>
      <w:r>
        <w:rPr/>
        <w:t>4) Vaø naøy caùc Tyû-kheo, neáu coù noùi, thôøi haõy noùi: “Ñaây laø Khoå”... haõy noùi: “Ñaây laø Con Ñöôøng ñöa ñeán Khoå dieät”. Vì sao?</w:t>
      </w:r>
    </w:p>
    <w:p>
      <w:pPr>
        <w:pStyle w:val="Normal"/>
        <w:rPr/>
      </w:pPr>
      <w:r>
        <w:rPr/>
        <w:t>5) Caùc lôøi noùi aáy, naøy caùc Tyû-kheo, lieân heä ñeán muïc ñích, laøm caên baûn cho Phaïm haïnh... moät coá gaéng caàn phaûi laøm...</w:t>
      </w:r>
    </w:p>
    <w:p>
      <w:pPr>
        <w:pStyle w:val="Normal"/>
        <w:rPr/>
      </w:pPr>
      <w:r>
        <w:rPr/>
      </w:r>
    </w:p>
    <w:p>
      <w:pPr>
        <w:pStyle w:val="Heading3"/>
        <w:ind w:left="284" w:hanging="0"/>
        <w:rPr/>
      </w:pPr>
      <w:r>
        <w:rPr/>
        <w:t xml:space="preserve">10. X. LÔØI NOÙI </w:t>
      </w:r>
      <w:r>
        <w:rPr>
          <w:b w:val="false"/>
          <w:sz w:val="24"/>
        </w:rPr>
        <w:t>(S.v,419)</w:t>
      </w:r>
    </w:p>
    <w:p>
      <w:pPr>
        <w:pStyle w:val="Normal"/>
        <w:rPr>
          <w:b/>
          <w:b/>
          <w:sz w:val="24"/>
        </w:rPr>
      </w:pPr>
      <w:r>
        <w:rPr>
          <w:b/>
          <w:sz w:val="24"/>
        </w:rPr>
      </w:r>
    </w:p>
    <w:p>
      <w:pPr>
        <w:pStyle w:val="Normal"/>
        <w:rPr/>
      </w:pPr>
      <w:r>
        <w:rPr/>
        <w:t>1)...</w:t>
      </w:r>
    </w:p>
    <w:p>
      <w:pPr>
        <w:pStyle w:val="Normal"/>
        <w:rPr/>
      </w:pPr>
      <w:r>
        <w:rPr/>
        <w:t>2) – Naøy caùc Tyû-kheo, chôù coù noùi nhöõng caâu chuyeän cuûa loaøi suùc sanh, nhö caâu chuyeän veà vua chuùa, caâu chuyeän veà aên troäm, caâu chuyeän veà ñaïi thaàn, caâu chuyeän veà binh lính, caâu chuyeän veà haõi huøng, caâu chuyeän veà chieán tranh, caâu chuyeän veà ñoà aên, caâu chuyeän veà ñoà uoáng, caâu chuyeän veà vaûi maëc, caâu chuyeän veà giöôøng naèm, caâu chuyeän veà voøng hoa, caâu chuyeän veà höông lieäu, caâu chuyeän veà baø con, caâu chuyeän veà xe coä, caâu chuyeän veà laøng xoùm, caâu chuyeän veà thò töù, caâu chuyeän veà thaønh phoá, caâu chuyeän veà quoác ñoä, caâu chuyeän veà ñaøn baø, caâu chuyeän veà ñaøn oâng, caâu chuyeän veà vò anh huøng, caâu chuyeän beân leà ñöôøng, caâu chuyeän taïi choã laáy nöôùc, caâu chuyeän ngöôøi ñaõ cheát, caùc caâu chuyeän taïp thoaïi, caùc caâu chuyeän bieán traïng cuûa theá giôùi, caâu chuyeän veà bieán traïng cuûa ñaïi döông, caâu chuyeän veà söï hieän höõu vaø söï khoâng hieän höõu. Vì sao?</w:t>
      </w:r>
    </w:p>
    <w:p>
      <w:pPr>
        <w:pStyle w:val="Normal"/>
        <w:rPr/>
      </w:pPr>
      <w:r>
        <w:rPr/>
        <w:t>3) Nhöõng caâu chuyeän naøy, naøy caùc Tyû-kheo, khoâng ñöa ñeán muïc ñích, khoâng phaûi caên baûn cho Phaïm haïnh, khoâng ñöa ñeán yeám ly, ly tham, ñoaïn dieät, an tònh, thaéng trí, giaùc ngoä, Nieát-baøn.</w:t>
      </w:r>
    </w:p>
    <w:p>
      <w:pPr>
        <w:pStyle w:val="Normal"/>
        <w:rPr/>
      </w:pPr>
      <w:r>
        <w:rPr/>
        <w:t>4) Coù noùi chuyeän, naøy caùc Tyû-kheo, caùc OÂng haõy noùi chuyeän: “Ñaây laø Khoå”... haõy noùi chuyeän: “Ñaây laø Con Ñöôøng ñöa ñeán Khoå dieät”... Vì sao?</w:t>
      </w:r>
    </w:p>
    <w:p>
      <w:pPr>
        <w:pStyle w:val="Normal"/>
        <w:rPr/>
      </w:pPr>
      <w:r>
        <w:rPr/>
        <w:t>5) Caùc caâu chuyeän naøy, naøy caùc Tyû-kheo, lieân heä ñeán muïc ñích, laø caên baûn cho Phaïm haïnh, ñöa ñeán yeám ly, ly tham, ñoaïn dieät, an tònh, thaéng trí, giaùc ngoä, Nieát-baøn.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2"/>
        <w:ind w:hanging="0"/>
        <w:rPr/>
      </w:pPr>
      <w:r>
        <w:rPr/>
        <w:t>II. PHAÅM CHUYEÅN PHAÙP LUAÂN</w:t>
      </w:r>
    </w:p>
    <w:p>
      <w:pPr>
        <w:pStyle w:val="Heading3"/>
        <w:ind w:left="284" w:hanging="0"/>
        <w:rPr/>
      </w:pPr>
      <w:r>
        <w:rPr/>
        <w:t xml:space="preserve">11. I. NHÖ LAI THUYEÁT </w:t>
      </w:r>
      <w:r>
        <w:rPr>
          <w:b w:val="false"/>
          <w:sz w:val="24"/>
        </w:rPr>
        <w:t>(1) (S.v,420)</w:t>
      </w:r>
    </w:p>
    <w:p>
      <w:pPr>
        <w:pStyle w:val="Normal"/>
        <w:rPr>
          <w:b/>
          <w:b/>
          <w:sz w:val="24"/>
        </w:rPr>
      </w:pPr>
      <w:r>
        <w:rPr>
          <w:b/>
          <w:sz w:val="24"/>
        </w:rPr>
      </w:r>
    </w:p>
    <w:p>
      <w:pPr>
        <w:pStyle w:val="Normal"/>
        <w:rPr/>
      </w:pPr>
      <w:r>
        <w:rPr/>
        <w:t>1) Nhö vaày toâi nghe.</w:t>
      </w:r>
    </w:p>
    <w:p>
      <w:pPr>
        <w:pStyle w:val="Normal"/>
        <w:rPr/>
      </w:pPr>
      <w:r>
        <w:rPr/>
        <w:t>Moät thôøi Theá Toân truù ôû Baøraønasi, taïi Isipatana, choã Vöôøn Nai.</w:t>
      </w:r>
    </w:p>
    <w:p>
      <w:pPr>
        <w:pStyle w:val="Normal"/>
        <w:rPr/>
      </w:pPr>
      <w:r>
        <w:rPr/>
        <w:t>2) Taïi ñaáy, Theá Toân baûo chuùng naêm Tyû-kheo:</w:t>
      </w:r>
    </w:p>
    <w:p>
      <w:pPr>
        <w:pStyle w:val="Normal"/>
        <w:rPr/>
      </w:pPr>
      <w:r>
        <w:rPr/>
        <w:t>–</w:t>
      </w:r>
      <w:r>
        <w:rPr>
          <w:rFonts w:eastAsia="VNI-Centur"/>
        </w:rPr>
        <w:t xml:space="preserve"> </w:t>
      </w:r>
      <w:r>
        <w:rPr/>
        <w:t>Coù hai cöïc ñoan naøy, naøy caùc Tyû-kheo, moät ngöôøi xuaát gia khoâng neân thöïc haønh theo. Theá naøo laø hai?</w:t>
      </w:r>
    </w:p>
    <w:p>
      <w:pPr>
        <w:pStyle w:val="Normal"/>
        <w:rPr/>
      </w:pPr>
      <w:r>
        <w:rPr/>
        <w:t>3) Moät laø ñaém say trong caùc duïc (kaømesu), haï lieät, ñeâ tieän, phaøm phu, khoâng xöùng baäc Thaùnh, khoâng lieân heä ñeán muïc ñích. Hai laø töï haønh khoå mình, khoå ñau, khoâng xöùng baäc Thaùnh, khoâng lieân heä ñeán muïc ñích. Traùnh xa hai cöïc ñoan naøy, naøy caùc Tyû-kheo, laø con ñöôøng Trung ñaïo, do Nhö Lai chaùnh giaùc, taùc thaønh maét, taùc thaønh trí, ñöa ñeán an tònh, thaéng trí, giaùc ngoä, Nieát-baøn.</w:t>
      </w:r>
    </w:p>
    <w:p>
      <w:pPr>
        <w:pStyle w:val="Normal"/>
        <w:rPr/>
      </w:pPr>
      <w:r>
        <w:rPr/>
        <w:t>4) Vaø theá naøo laø con ñöôøng Trung ñaïo, naøy caùc Tyû-kheo, do Nhö Lai chaùnh giaùc, taùc thaønh maét, taùc thaønh trí, ñöa ñeán an tònh, thaéng trí, giaùc ngoä, Nieát-baøn? Chính laø con ñöôøng Thaùnh ñaïo Taùm ngaønh, töùc laø: chaùnh tri kieán, chaùnh tö duy, chaùnh ngöõ, chaùnh nghieäp, chaùnh maïng, chaùnh tinh taán, chaùnh nieäm, chaùnh ñònh. Ñaây laø con ñöôøng trung ñaïo, naøy caùc Tyû-kheo, do Nhö Lai chaùnh giaùc, taùc thaønh maét, taùc thaønh trí, ñöa ñeán an tònh, thaéng trí, giaùc ngoä, Nieát-baøn.</w:t>
      </w:r>
    </w:p>
    <w:p>
      <w:pPr>
        <w:pStyle w:val="Normal"/>
        <w:rPr/>
      </w:pPr>
      <w:r>
        <w:rPr/>
        <w:t>5) Ñaây laø Thaùnh ñeá veà Khoå, naøy caùc Tyû-kheo. Sanh laø khoå, giaø laø khoå, beänh laø khoå, cheát laø khoå, saàu, bi, khoå, öu, naõo laø khoå, oaùn gaëp nhau laø khoå, aùi bieät ly laø khoå, caàu khoâng ñöôïc laø khoå. Toùm laïi, naêm thuû uaån laø khoå.</w:t>
      </w:r>
    </w:p>
    <w:p>
      <w:pPr>
        <w:pStyle w:val="Normal"/>
        <w:rPr/>
      </w:pPr>
      <w:r>
        <w:rPr/>
        <w:t>6) Ñaây laø Thaùnh ñeá veà Khoå taäp, naøy caùc Tyû-kheo, chính laø aùi naøy ñöa ñeán taùi sanh, caâu höõu vôùi hyû vaø tham, tìm caàu hyû laïc choã naøy choã kia. Töùc laø duïc aùi, höõu aùi, phi höõu aùi.</w:t>
      </w:r>
    </w:p>
    <w:p>
      <w:pPr>
        <w:pStyle w:val="Normal"/>
        <w:rPr/>
      </w:pPr>
      <w:r>
        <w:rPr/>
        <w:t>7) Ñaây laø Thaùnh ñeá veà Khoå dieät, naøy caùc Tyû-kheo, chính laø ly tham, ñoaïn dieät, khoâng coù dö taøn khaùt aùi aáy, söï quaêng boû, töø boû, giaûi thoaùt, khoâng coù chaáp tröôùc.</w:t>
      </w:r>
    </w:p>
    <w:p>
      <w:pPr>
        <w:pStyle w:val="Normal"/>
        <w:rPr/>
      </w:pPr>
      <w:r>
        <w:rPr/>
        <w:t>8) Ñaây laø Thaùnh ñeá veà Con Ñöôøng ñöa ñeán Khoå dieät, naøy caùc Tyû-kheo, chính laø con ñöôøng Thaùnh ñaïo Taùm ngaønh, töùc laø chaùnh tri kieán... chaùnh ñònh.</w:t>
      </w:r>
    </w:p>
    <w:p>
      <w:pPr>
        <w:pStyle w:val="Normal"/>
        <w:rPr/>
      </w:pPr>
      <w:r>
        <w:rPr/>
        <w:t>9) Ñaây laø Thaùnh ñeá veà Khoå, naøy caùc Tyû-kheo, ñoái vôùi caùc phaùp töø tröôùc Ta chöa töøng ñöôïc nghe, nhaõn sanh, trí sanh, tueä sanh, minh sanh, quang sanh. Ñaây laø Thaùnh ñeá veà Khoå caàn phaûi lieãu tri, naøy caùc Tyû-kheo, ñoái vôùi caùc phaùp, töø tröôùc Ta chöa töøng nghe, nhaõn sanh, trí sanh, tueä sanh, minh sanh, quang sanh. Ñaây laø Thaùnh ñeá veà Khoå ñaõ ñöôïc lieãu tri, naøy caùc Tyû-kheo, ñoái vôùi caùc phaùp töø tröôùc Ta chöa töøng ñöôïc nghe, nhaõn sanh, trí sanh, tueä sanh, minh sanh, quang sanh.</w:t>
      </w:r>
    </w:p>
    <w:p>
      <w:pPr>
        <w:pStyle w:val="Normal"/>
        <w:rPr/>
      </w:pPr>
      <w:r>
        <w:rPr/>
        <w:t>10) Ñaây laø Thaùnh ñeá veà Khoå taäp, naøy caùc Tyû-kheo, ñoái vôùi caùc phaùp... quang sanh. Ñaây laø Thaùnh ñeá veà Khoå taäp caàn phaûi ñoaïn taän, naøy caùc Tyû-kheo, ñoái vôùi caùc phaùp... quang sanh. Ñaây laø Thaùnh ñeá veà Khoå taäp ñaõ ñöôïc ñoaïn taän, naøy caùc Tyû-kheo, ñoái vôùi caùc phaùp... quang sanh.</w:t>
      </w:r>
    </w:p>
    <w:p>
      <w:pPr>
        <w:pStyle w:val="Normal"/>
        <w:rPr/>
      </w:pPr>
      <w:r>
        <w:rPr/>
        <w:t>11) Ñaây laø Thaùnh ñeá veà Khoå dieät, naøy caùc Tyû-kheo, ñoái vôùi caùc phaùp... quang sanh. Ñaây laø Thaùnh ñeá veà Khoå dieät caàn phaûi chöùng ngoä, naøy caùc Tyû-kheo, ñoái vôùi caùc phaùp... quang sanh. Ñaây laø Thaùnh ñeá veà Khoå dieät ñaõ ñöôïc chöùng ngoä, naøy caùc Tyû-kheo, ñoái vôùi caùc phaùp... quang sanh.</w:t>
      </w:r>
    </w:p>
    <w:p>
      <w:pPr>
        <w:pStyle w:val="Normal"/>
        <w:rPr/>
      </w:pPr>
      <w:r>
        <w:rPr/>
        <w:t>12) Ñaây laø Thaùnh ñeá veà Con Ñöôøng ñöa ñeán khoå dieät, naøy caùc Tyû-kheo, ñoái vôùi caùc phaùp... quang sanh. Ñaây laø Thaùnh ñeá veà Con Ñöôøng ñöa ñeán Khoå dieät caàn phaûi tu taäp, naøy caùc Tyû-kheo, ñoái vôùi caùc phaùp... quang sanh. Ñaây laø Thaùnh ñeá veà Con Ñöôøng ñöa ñeán Khoå dieät ñaõ ñöôïc tu taäp, naøy caùc Tyû-kheo, ñoái vôùi caùc phaùp töø tröôùc Ta chöa töøng ñöôïc nghe, nhaõn sanh, trí sanh, tueä sanh, minh sanh, quang sanh.</w:t>
      </w:r>
    </w:p>
    <w:p>
      <w:pPr>
        <w:pStyle w:val="Normal"/>
        <w:rPr/>
      </w:pPr>
      <w:r>
        <w:rPr/>
        <w:t>13) Cho ñeán khi naøo, naøy caùc Tyû-kheo, trong boán Thaùnh ñeá naøy, vôùi ba chuyeån vaø möôøi hai haønh töôùng nhö vaäy, tri kieán nhö thaät khoâng kheùo thanh tònh ôû nôi Ta; thôøi naøy caùc Tyû-kheo, cho ñeán khi aáy, trong theá giôùi naøy vôùi Thieân giôùi, Ma giôùi, Phaïm thieân giôùi, vôùi quaàn chuùng Sa-moân, Baø-la-moân, chö Thieân vaø loaøi Ngöôøi,</w:t>
      </w:r>
      <w:r>
        <w:rPr>
          <w:rFonts w:cs="Tms Rmn;Times New Roman" w:ascii="Tms Rmn;Times New Roman" w:hAnsi="Tms Rmn;Times New Roman"/>
          <w:sz w:val="2"/>
          <w:lang w:val="en-US"/>
        </w:rPr>
        <w:t xml:space="preserve"> </w:t>
      </w:r>
      <w:r>
        <w:rPr/>
        <w:t>Ta khoâng chöùng tri ñaõ chaùnh giaùc voâ thöôïng Chaùnh Ñaúng Giaùc.</w:t>
      </w:r>
    </w:p>
    <w:p>
      <w:pPr>
        <w:pStyle w:val="Normal"/>
        <w:rPr/>
      </w:pPr>
      <w:r>
        <w:rPr/>
        <w:t>14) Vaø cho ñeán khi naøo, naøy caùc Tyû-kheo, trong boán Thaùnh ñeán naøy, vôùi ba chuyeån vaø möôøi hai haùnh töôùng nhö vaäy, tri kieán nhö thaät ñaõ ñöôïc kheùo thanh tònh ôû nôi Ta; cho ñeán khi aáy, naøy caùc Tyû-kheo, trong theá giôùi naøy vôùi Thieân giôùi, Ma giôùi, Phaïm thieân giôùi, vôùi quaàn chuùng Sa-moân, Baø-la-moân, chö Thieân vaø loaøi Ngöôøi, Ta môùi chöùng tri ñaõ chaùnh giaùc voâ thöôïng Chaùnh Ñaúng Giaùc. Tri kieán khôûi leân nôi Ta: “Baát ñoäng laø taâm giaûi thoaùt cuûa Ta. Ñaây laø ñôøi soáng cuoái cuøng, nay khoâng coøn taùi sanh nöõa”.</w:t>
      </w:r>
    </w:p>
    <w:p>
      <w:pPr>
        <w:pStyle w:val="Normal"/>
        <w:rPr/>
      </w:pPr>
      <w:r>
        <w:rPr/>
        <w:t>15) Theá Toân thuyeát giaûng nhö vaäy. Chuùng naêm Tyû-kheo hoan hyû, tín thoï lôøi Phaät daïy. Trong khi lôøi daïy naøy ñöôïc tuyeân boá, Toân giaû Kondanna khôûi leân phaùp nhaõn thanh tònh, khoâng caáu ueá nhö sau: “Phaøm vaät gì ñöôïc taäp khôûi, taát caû phaùp aáy cuõng bò ñoaïn dieät”.</w:t>
      </w:r>
    </w:p>
    <w:p>
      <w:pPr>
        <w:pStyle w:val="Normal"/>
        <w:rPr/>
      </w:pPr>
      <w:r>
        <w:rPr/>
        <w:t>16) Vaø khi Phaùp luaân naøy ñöôïc Theá Toân chuyeån vaän nhö vaäy, chö Thieân coõi ñaát naøy lôùn tieáng noùi leân: “Nay voâ thöôïng Phaùp luaân naøy ñöôïc Theá Toân ôû Ba-la-naïi, choã chö Tieân ñoïa xöù, taïi Vöôøn Nai, chuyeån vaän moät Phaùp luaân chöa töøng ñöôïc ai chuyeån vaän, Sa-moân, Baø-la-moân, chö Thieân, Ma vöông, Phaïm thieân, hay baát cöù moät ai ôû ñôøi”.</w:t>
      </w:r>
    </w:p>
    <w:p>
      <w:pPr>
        <w:pStyle w:val="Normal"/>
        <w:rPr/>
      </w:pPr>
      <w:r>
        <w:rPr/>
        <w:t>17) Sau khi ñöôïc nghe tieáng chö Thieân ôû coõi ñaát, Töù ñaïi Thieân vöông thieân leân tieáng noùi leân: “Nay voâ thöôïng Phaùp luaân naøy ñöôïc Theá Toân ôû Ba-la-naïi, choã chö Tieân ñoïa xöù, taïi Vöôøn Nai, chuyeån vaän moät Phaùp luaân chöa töøng ñöôïc ai chuyeån vaän, Sa-moân, Baø-la-moân, chö Thieân, Ma vöông, Phaïm thieân hay baát cöù moät ai ôû ñôøi”.</w:t>
      </w:r>
    </w:p>
    <w:p>
      <w:pPr>
        <w:pStyle w:val="Normal"/>
        <w:rPr/>
      </w:pPr>
      <w:r>
        <w:rPr/>
        <w:t>18) Sau khi ñöôïc nghe tieáng cuûa chö Thieân ôû Töù ñaïi Thieân vöông thieân, thôøi chö Thieân ôû coõi trôøi Ba möôi ba... chö Thieân Yaømaø... chö Thieân Tusitaø... chö Hoùa laïc thieân... chö Tha hoùa töï taïi thieân... chö Thieân ôû Phaïm thieân giôùi lôùn tieáng noùi leân: “Nay voâ thöôïng Phaùp luaân naøy ñöôïc Theá Toân ôû Ba-la-naïi, choã chö Tieân ñoïa xöù, taïi Vöôøn Nai, chuyeån vaän... baát cöù moät ai ôû ñôøi”.</w:t>
      </w:r>
    </w:p>
    <w:p>
      <w:pPr>
        <w:pStyle w:val="Normal"/>
        <w:rPr/>
      </w:pPr>
      <w:r>
        <w:rPr/>
        <w:t>19) Nhö vaäy, trong saùt-na aáy, trong khoaûnh khaéc aáy, trong giaây phuùt aáy, tieáng aáy leân ñeán Phaïm thieân giôùi. Vaø möôøi ngaøn theá giôùi chuyeån ñoäng, rung ñoäng, chuyeån ñoäng maïnh. Vaø moät haøo quang voâ löôïng, quaûng ñaïi phaùt chieáu ra ôû ñôøi, vöôït quaù uy löïc chö Thieân.</w:t>
      </w:r>
    </w:p>
    <w:p>
      <w:pPr>
        <w:pStyle w:val="Normal"/>
        <w:rPr/>
      </w:pPr>
      <w:r>
        <w:rPr/>
        <w:t>20) Roài Theá Toân thoát leân lôøi caûm höùng sau ñaây: “Chaéc chaén ñaõ giaùc hieåu laø Kondanna (Kieàu-traàn-nhö)! Chaéc chaén ñaõ giaùc hieåu laø Kondanna!”</w:t>
      </w:r>
    </w:p>
    <w:p>
      <w:pPr>
        <w:pStyle w:val="Normal"/>
        <w:rPr/>
      </w:pPr>
      <w:r>
        <w:rPr/>
        <w:t>Nhö vaäy Toân giaû Kondanna ñöôïc teân laø Annaøta Kondanna (A-nhaõ Kieàu-traàn-nhö).</w:t>
      </w:r>
    </w:p>
    <w:p>
      <w:pPr>
        <w:pStyle w:val="Normal"/>
        <w:rPr/>
      </w:pPr>
      <w:r>
        <w:rPr/>
      </w:r>
    </w:p>
    <w:p>
      <w:pPr>
        <w:pStyle w:val="Heading3"/>
        <w:ind w:left="284" w:hanging="0"/>
        <w:rPr/>
      </w:pPr>
      <w:r>
        <w:rPr/>
        <w:t xml:space="preserve">12. II. NHÖ LAI THUYEÁT </w:t>
      </w:r>
      <w:r>
        <w:rPr>
          <w:b w:val="false"/>
          <w:sz w:val="24"/>
        </w:rPr>
        <w:t>(2) (S.v,424)</w:t>
      </w:r>
    </w:p>
    <w:p>
      <w:pPr>
        <w:pStyle w:val="Normal"/>
        <w:rPr>
          <w:b/>
          <w:b/>
          <w:sz w:val="24"/>
        </w:rPr>
      </w:pPr>
      <w:r>
        <w:rPr>
          <w:b/>
          <w:sz w:val="24"/>
        </w:rPr>
      </w:r>
    </w:p>
    <w:p>
      <w:pPr>
        <w:pStyle w:val="Normal"/>
        <w:rPr/>
      </w:pPr>
      <w:r>
        <w:rPr/>
        <w:t>1)...</w:t>
      </w:r>
    </w:p>
    <w:p>
      <w:pPr>
        <w:pStyle w:val="Normal"/>
        <w:rPr/>
      </w:pPr>
      <w:r>
        <w:rPr/>
        <w:t>2) – Thaùnh ñeá veà Khoå naøy, naøy caùc Tyû-kheo, ñoái vôùi caùc phaùp töø tröôùc caùc Nhö Lai chöa töøng ñöôïc nghe, nhaõn sanh, trí sanh, tueä sanh, minh sanh, quang sanh. Thaùnh ñeá veà Khoå caàn phaûi lieãu tri naøy, naøy caùc Tyû-kheo, ñoái vôùi caùc phaùp töø tröôùc ñeán nay caùc Nhö Lai chöa töøng ñöôïc nghe... quang sanh. Thaùnh ñeá veà Khoå ñaõ ñöôïc lieãu tri naøy, naøy caùc Tyû-kheo, ñoái vôùi caùc phaùp... quang sanh.</w:t>
      </w:r>
    </w:p>
    <w:p>
      <w:pPr>
        <w:pStyle w:val="Normal"/>
        <w:rPr/>
      </w:pPr>
      <w:r>
        <w:rPr/>
        <w:t>3) Thaùnh ñeá veà Khoå taäp naøy, naøy caùc Tyû-kheo, ñoái vôùi caùc phaùp töø tröôùc caùc Nhö Lai chöa töøng ñöôïc nghe... quang sanh. Thaùnh ñeá veà Khoå taäp caàn phaûi ñoaïn dieät naøy, naøy caùc Tyû-kheo, ñoái vôùi caùc phaùp töø tröôùc caùc Nhö Lai chöa töøng ñöôïc nghe.... quang sanh. Thaùnh ñeá veà Khoå taäp ñaõ ñöôïc ñoaïn dieät naøy, naøy caùc Tyû-kheo, ñoái vôùi caùc phaùp... quang sanh.</w:t>
      </w:r>
    </w:p>
    <w:p>
      <w:pPr>
        <w:pStyle w:val="Normal"/>
        <w:rPr/>
      </w:pPr>
      <w:r>
        <w:rPr/>
        <w:t>4) Thaùnh ñeá veà Khoå dieät naøy, naøy caùc Tyû-kheo, ñoái vôùi caùc phaùp töø tröôùc caùc Nhö Lai chöa töøng ñöôïc nghe... quang sanh. Thaùnh ñeá veà Khoå dieät caàn phaûi chöùng ngoä naøy, naøy caùc Tyû-kheo, ñoái vôùi caùc phaùp töø tröôùc caùc Nhö Lai chöa töøng ñöôïc nghe... quang sanh. Thaùnh ñeá veà Khoå dieät ñaõ ñöôïc chöùng ngoä naøy, naøy caùc Tyû-kheo, ñoái vôùi caùc phaùp töø tröôùc caùc Nhö Lai chöa töøng ñöôïc nghe... quang sanh.</w:t>
      </w:r>
    </w:p>
    <w:p>
      <w:pPr>
        <w:pStyle w:val="Normal"/>
        <w:rPr/>
      </w:pPr>
      <w:r>
        <w:rPr/>
        <w:t>5) Thaùnh ñeá veà Con Ñöôøng ñöa ñeán Khoå dieät naøy, naøy caùc Tyû-kheo, ñoái vôùi caùc phaùp töø tröôùc caùc Nhö Lai chöa töøng ñöôïc nghe... quang sanh. Thaùnh ñeá veà Con Ñöôøng ñöa ñeán Khoå dieät caàn phaûi tu taäp naøy, naøy caùc Tyû-kheo, ñoái vôùi caùc phaùp töø tröôùc caùc Nhö Lai chöa töøng ñöôïc nghe... quang sanh. Thaùnh ñeá veà Con Ñöôøng ñöa ñeán Khoå dieät ñaõ ñöôïc tu taäp naøy, naøy caùc Tyû-kheo, ñoái vôùi caùc phaùp töø tröôùc caùc Nhö Lai chöa töøng ñöôïc nghe, nhaõn sanh, trí sanh, tueä sanh, minh sanh, quang sanh.</w:t>
      </w:r>
    </w:p>
    <w:p>
      <w:pPr>
        <w:pStyle w:val="Normal"/>
        <w:rPr/>
      </w:pPr>
      <w:r>
        <w:rPr/>
      </w:r>
    </w:p>
    <w:p>
      <w:pPr>
        <w:pStyle w:val="Heading3"/>
        <w:ind w:left="284" w:hanging="0"/>
        <w:rPr/>
      </w:pPr>
      <w:r>
        <w:rPr/>
        <w:t xml:space="preserve">13. III. UAÅN </w:t>
      </w:r>
      <w:r>
        <w:rPr>
          <w:b w:val="false"/>
          <w:sz w:val="24"/>
        </w:rPr>
        <w:t>(S.v,425)</w:t>
      </w:r>
    </w:p>
    <w:p>
      <w:pPr>
        <w:pStyle w:val="Normal"/>
        <w:rPr>
          <w:b/>
          <w:b/>
          <w:sz w:val="24"/>
        </w:rPr>
      </w:pPr>
      <w:r>
        <w:rPr>
          <w:b/>
          <w:sz w:val="24"/>
        </w:rPr>
      </w:r>
    </w:p>
    <w:p>
      <w:pPr>
        <w:pStyle w:val="Normal"/>
        <w:rPr/>
      </w:pPr>
      <w:r>
        <w:rPr/>
        <w:t>1)...</w:t>
      </w:r>
    </w:p>
    <w:p>
      <w:pPr>
        <w:pStyle w:val="Normal"/>
        <w:rPr/>
      </w:pPr>
      <w:r>
        <w:rPr/>
        <w:t>2) – Naøy caùc Tyû-kheo, coù boán Thaùnh ñeá naøy. Theá naøo laø boán? Thaùnh ñeá veà Khoå, Thaùnh ñeá veà Khoå taäp, Thaùnh ñeá veà Khoå dieät, Thaùnh ñeá veà Con Ñöôøng ñöa ñeán Khoå dieät.</w:t>
      </w:r>
    </w:p>
    <w:p>
      <w:pPr>
        <w:pStyle w:val="Normal"/>
        <w:rPr/>
      </w:pPr>
      <w:r>
        <w:rPr/>
        <w:t>3) Vaø naøy caùc Tyû-kheo, theá naøo laø Thaùnh ñeá veà Khoå? Caàn phaûi ñöôïc noùi laø naêm thuû uaån. Töùc laø saéc thuû uaån, thoï thuû uaån, töôûng thuû uaån, haønh thuû uaån, thöùc thuû uaån. Naøy caùc Tyû-kheo, ñaây goïi laø Thaùnh ñeá veà Khoå.</w:t>
      </w:r>
    </w:p>
    <w:p>
      <w:pPr>
        <w:pStyle w:val="Normal"/>
        <w:rPr/>
      </w:pPr>
      <w:r>
        <w:rPr/>
        <w:t>4) Vaø naøy caùc Tyû-kheo, theá naøo laø Thaùnh ñeá veà Khoå taäp? Chính laø aùi naøy ñöa ñeán taùi sanh, caâu höõu vôùi hyû tham, tìm caàu hyû laïc choã naøy, choã kia. Töùc laø duïc aùi, höõu aùi, phi höõu aùi. Naøy caùc Tyû-kheo, ñaây goïi laø Thaùnh ñeá veà Khoå taäp.</w:t>
      </w:r>
    </w:p>
    <w:p>
      <w:pPr>
        <w:pStyle w:val="Normal"/>
        <w:rPr/>
      </w:pPr>
      <w:r>
        <w:rPr/>
        <w:t>5) Vaø naøy caùc Tyû-kheo, theá naøo laø Thaùnh ñeá veà Khoå dieät? Chính laø söï ñoaïn dieät, ly tham, khoâng coù dö taøn khaùt aùi aáy, söï quaêng boû, töø boû, giaûi thoaùt, khoâng coù chaáp tröôùc. Naøy caùc Tyû-kheo, ñaây goïi laø Thaùnh ñeá veà Khoå dieät.</w:t>
      </w:r>
    </w:p>
    <w:p>
      <w:pPr>
        <w:pStyle w:val="Normal"/>
        <w:rPr/>
      </w:pPr>
      <w:r>
        <w:rPr/>
        <w:t>6) Vaø naøy caùc Tyû-kheo, theá naøo laø Thaùnh ñeá veà Con Ñöôøng ñöa ñeán Khoå dieät? Ñaây laø Thaùnh ñaïo Taùm ngaønh, töùc laø chaùnh tri kieán, chaùnh tö duy, chaùnh ngöõ, chaùnh nghieäp, chaùnh maïng, chaùnh tinh taán, chaùnh nieäm, chaùnh ñònh. Naøy caùc Tyû-kheo, ñaây goïi laø Thaùnh ñeá veà Con Ñöôøng ñöa ñeán Khoå dieät.</w:t>
      </w:r>
    </w:p>
    <w:p>
      <w:pPr>
        <w:pStyle w:val="Normal"/>
        <w:rPr/>
      </w:pPr>
      <w:r>
        <w:rPr/>
        <w:t>7) Caùc phaùp naøy, naøy caùc Tyû-kheo, laø caùc Thaùnh ñeá.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14. IV. XÖÙ </w:t>
      </w:r>
      <w:r>
        <w:rPr>
          <w:b w:val="false"/>
          <w:sz w:val="24"/>
        </w:rPr>
        <w:t>(S.v,426)</w:t>
      </w:r>
    </w:p>
    <w:p>
      <w:pPr>
        <w:pStyle w:val="Normal"/>
        <w:rPr>
          <w:b/>
          <w:b/>
          <w:sz w:val="24"/>
        </w:rPr>
      </w:pPr>
      <w:r>
        <w:rPr>
          <w:b/>
          <w:sz w:val="24"/>
        </w:rPr>
      </w:r>
    </w:p>
    <w:p>
      <w:pPr>
        <w:pStyle w:val="Normal"/>
        <w:rPr/>
      </w:pPr>
      <w:r>
        <w:rPr/>
        <w:t>1)...</w:t>
      </w:r>
    </w:p>
    <w:p>
      <w:pPr>
        <w:pStyle w:val="Normal"/>
        <w:rPr/>
      </w:pPr>
      <w:r>
        <w:rPr/>
        <w:t>2) – Naøy caùc Tyû-kheo, coù boán Thaùnh ñeá naøy... Ñaây laø Thaùnh ñeá veà Con Ñöôøng ñöa ñeán Khoå dieät.</w:t>
      </w:r>
    </w:p>
    <w:p>
      <w:pPr>
        <w:pStyle w:val="Normal"/>
        <w:rPr/>
      </w:pPr>
      <w:r>
        <w:rPr/>
        <w:t>3) Vaø naøy caùc Tyû-kheo, theá naøo laø Thaùnh ñeá veà Khoå? Caàn phaûi traû lôøi laø saùu noäi xöù. Theá naøo laø saùu? Nhaõn xöù, nhó xöù, tyû xöù, thieät xöù, thaân xöù, yù xöù. Naøy caùc Tyû-kheo, ñaây goïi laø Thaùnh ñeá veà Khoå.</w:t>
      </w:r>
    </w:p>
    <w:p>
      <w:pPr>
        <w:pStyle w:val="Normal"/>
        <w:rPr/>
      </w:pPr>
      <w:r>
        <w:rPr/>
        <w:t>4-7)... (gioáng nhö ñoaïn soá 4-7 cuûa kinh treân).</w:t>
      </w:r>
    </w:p>
    <w:p>
      <w:pPr>
        <w:pStyle w:val="Normal"/>
        <w:rPr/>
      </w:pPr>
      <w:r>
        <w:rPr/>
      </w:r>
    </w:p>
    <w:p>
      <w:pPr>
        <w:pStyle w:val="Heading3"/>
        <w:ind w:left="284" w:hanging="0"/>
        <w:rPr/>
      </w:pPr>
      <w:r>
        <w:rPr/>
        <w:t xml:space="preserve">15. V. THOÏ TRÌ </w:t>
      </w:r>
      <w:r>
        <w:rPr>
          <w:b w:val="false"/>
          <w:sz w:val="24"/>
        </w:rPr>
        <w:t>(1) (S.v,426)</w:t>
      </w:r>
    </w:p>
    <w:p>
      <w:pPr>
        <w:pStyle w:val="Normal"/>
        <w:rPr>
          <w:b/>
          <w:b/>
          <w:sz w:val="24"/>
        </w:rPr>
      </w:pPr>
      <w:r>
        <w:rPr>
          <w:b/>
          <w:sz w:val="24"/>
        </w:rPr>
      </w:r>
    </w:p>
    <w:p>
      <w:pPr>
        <w:pStyle w:val="Normal"/>
        <w:rPr/>
      </w:pPr>
      <w:r>
        <w:rPr/>
        <w:t>1)...</w:t>
      </w:r>
    </w:p>
    <w:p>
      <w:pPr>
        <w:pStyle w:val="Normal"/>
        <w:rPr/>
      </w:pPr>
      <w:r>
        <w:rPr/>
        <w:t>2) – Naøy caùc Tyû-kheo, haõy thoï trì boán Thaùnh ñeá Ta ñaõ thuyeát giaûng cho caùc OÂng.</w:t>
      </w:r>
    </w:p>
    <w:p>
      <w:pPr>
        <w:pStyle w:val="Normal"/>
        <w:rPr/>
      </w:pPr>
      <w:r>
        <w:rPr/>
        <w:t>3) Khi ñöôïc noùi vaäy, moät Tyû-kheo baïch Theá Toân:</w:t>
      </w:r>
    </w:p>
    <w:p>
      <w:pPr>
        <w:pStyle w:val="Normal"/>
        <w:rPr/>
      </w:pPr>
      <w:r>
        <w:rPr/>
        <w:t>–</w:t>
      </w:r>
      <w:r>
        <w:rPr>
          <w:rFonts w:eastAsia="VNI-Centur"/>
        </w:rPr>
        <w:t xml:space="preserve"> </w:t>
      </w:r>
      <w:r>
        <w:rPr/>
        <w:t>Baïch Theá Toân, con coù thoï trì boán Thaùnh ñeá do Nhö Lai thuyeát giaûng.</w:t>
      </w:r>
    </w:p>
    <w:p>
      <w:pPr>
        <w:pStyle w:val="Normal"/>
        <w:rPr/>
      </w:pPr>
      <w:r>
        <w:rPr/>
        <w:t>4) Baïch Theá Toân, con thoï trì Khoå laø Thaùnh ñeá thöù nhaát do Theá Toân thuyeát giaûng. Baïch Theá Toân, con thoï trì Khoå taäp laø Thaùnh ñeá thöù hai do Theá Toân thuyeát giaûng. Baïch Theá Toân, con thoï trì Khoå dieät laø Thaùnh ñeá thöù ba do Theá Toân thuyeát giaûng. Baïch Theá Toân, con thoï trì Con Ñöôøng ñöa ñeán Khoå dieät laø Thaùnh ñeá thöù tö do Theá Toân thuyeát giaûng.</w:t>
      </w:r>
    </w:p>
    <w:p>
      <w:pPr>
        <w:pStyle w:val="Normal"/>
        <w:rPr/>
      </w:pPr>
      <w:r>
        <w:rPr/>
        <w:t>Nhö vaäy, baïch Theá Toân, con thoï trì boán Thaùnh ñeá do Nhö Lai thuyeát giaûng.</w:t>
      </w:r>
    </w:p>
    <w:p>
      <w:pPr>
        <w:pStyle w:val="Normal"/>
        <w:rPr/>
      </w:pPr>
      <w:r>
        <w:rPr/>
        <w:t>5) – Laønh thay, laønh thay, naøy Tyû-kheo! Laønh thay, naøy Tyû-kheo! OÂng thoï trì boán Thaùnh ñeá do Ta thuyeát giaûng. Naøy Tyû-kheo, Khoå laø Thaùnh ñeá thöù nhaát do Ta thuyeát giaûng, haõy nhö vaäy thoï trì... Naøy Tyû-kheo, Con Ñöôøng ñöa ñeán Khoå dieät laø Thaùnh ñeá thöù tö do Ta thuyeát giaûng, haõy nhö vaäy thoï trì.</w:t>
      </w:r>
    </w:p>
    <w:p>
      <w:pPr>
        <w:pStyle w:val="Normal"/>
        <w:rPr/>
      </w:pPr>
      <w:r>
        <w:rPr/>
        <w:t>6) Naøy Tyû-kheo, haõy thoï trì nhö vaäy boán Thaùnh ñeá do Ta thuyeát giaûng. Do vaäy, naøy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16. VI. THOÏ TRÌ </w:t>
      </w:r>
      <w:r>
        <w:rPr>
          <w:b w:val="false"/>
          <w:sz w:val="24"/>
        </w:rPr>
        <w:t>(2) (S.v,427)</w:t>
      </w:r>
    </w:p>
    <w:p>
      <w:pPr>
        <w:pStyle w:val="Normal"/>
        <w:rPr>
          <w:b/>
          <w:b/>
          <w:sz w:val="24"/>
        </w:rPr>
      </w:pPr>
      <w:r>
        <w:rPr>
          <w:b/>
          <w:sz w:val="24"/>
        </w:rPr>
      </w:r>
    </w:p>
    <w:p>
      <w:pPr>
        <w:pStyle w:val="Normal"/>
        <w:rPr/>
      </w:pPr>
      <w:r>
        <w:rPr/>
        <w:t>1)...</w:t>
      </w:r>
    </w:p>
    <w:p>
      <w:pPr>
        <w:pStyle w:val="Normal"/>
        <w:rPr/>
      </w:pPr>
      <w:r>
        <w:rPr/>
        <w:t>2-3)... (gioáng nhö ñoaïn soá 2-3 cuûa kinh treân)</w:t>
      </w:r>
    </w:p>
    <w:p>
      <w:pPr>
        <w:pStyle w:val="Normal"/>
        <w:rPr/>
      </w:pPr>
      <w:r>
        <w:rPr/>
        <w:t>4) – Baïch Theá Toân, con thoï trì Khoå laø Thaùnh ñeá thöù nhaát do Theá Toân thuyeát giaûng. Baïch Theá Toân, coù Sa-moân hay Baø-la-moân naøo noùi nhö sau: “Khoå naøy ñöôïc Sa-moân Gotama thuyeát giaûng khoâng phaûi laø Thaùnh ñeá thöù nhaát. Toâi baùc boû Khoå aáy laø Thaùnh ñeá thöù nhaát. Toâi seõ tuyeân boá moät Khoå khaùc laø Thaùnh ñeá thöù nhaát”. Söï kieän nhö vaäy khoâng xaûy ra.</w:t>
      </w:r>
    </w:p>
    <w:p>
      <w:pPr>
        <w:pStyle w:val="Normal"/>
        <w:rPr/>
      </w:pPr>
      <w:r>
        <w:rPr/>
        <w:t>5-6) Baïch Theá Toân, con thoï trì Khoå taäp laø Thaùnh ñeá thöù hai... Khoå dieät laø Thaùnh ñeá thöù ba.... khoâng xaåy ra.</w:t>
      </w:r>
    </w:p>
    <w:p>
      <w:pPr>
        <w:pStyle w:val="Normal"/>
        <w:rPr/>
      </w:pPr>
      <w:r>
        <w:rPr/>
        <w:t>7) Baïch Theá Toân, con thoï trì Con Ñöôøng ñöa ñeán Khoå dieät laø Thaùnh ñeá thöù tö do Theá Toân thuyeát giaûng. Baïch Theá Toân, coù Sa-moân hay Baø-la-moân naøo noùi nhö sau: “Con Ñöôøng ñöa ñeán Khoå dieät naøy, ñöôïc Sa-moân Gotama thuyeát giaûng khoâng phaûi laø Thaùnh ñeá thöù tö. Toâi baùc boû Con Ñöôøng ñöa ñeán Khoå dieät aáy laø Thaùnh ñeá thöù tö. Toâi seõ tuyeân boá moät Con Ñöôøng ñöa ñeán Khoå dieät khaùc laø Thaùnh ñeá thöù tö”. Söï kieän naøy khoâng xaåy ra.</w:t>
      </w:r>
    </w:p>
    <w:p>
      <w:pPr>
        <w:pStyle w:val="Normal"/>
        <w:rPr/>
      </w:pPr>
      <w:r>
        <w:rPr/>
        <w:t>8) Baïch Theá Toân, nhö vaäy con thoï trì boán Thaùnh ñeá do Theá Toân thuyeát giaûng.</w:t>
      </w:r>
    </w:p>
    <w:p>
      <w:pPr>
        <w:pStyle w:val="Normal"/>
        <w:rPr/>
      </w:pPr>
      <w:r>
        <w:rPr/>
        <w:t>9) – Laønh thay, laønh thay, naøy Tyû-kheo! Laønh thay, naøy Tyû-kheo! OÂng thoï trì boán Thaùnh ñeá do Ta thuyeát giaûng. Khoå, naøy Tyû-kheo, laø Thaùnh ñeá thöù nhaát, do Ta thuyeát giaûng, haõy nhö vaäy thoï trì. Naøy Tyû-kheo, coù Sa-moân hay Baø-la-moân naøo noùi nhö sau: “Khoå naøy do Sa-moân Gotama thuyeát giaûng khoâng phaûi laø Thaùnh ñeá thöù nhaát. Toâi baùc boû Khoå naøy laø Thaùnh ñeá thöù nhaát. Toâi seõ tuyeân boá moät Khoå khaùc laø Thaùnh ñeá thöù nhaát”. Söï kieän nhö vaäy khoâng xaûy ra... “Khoå dieät Thaùnh ñeá... Con ñöôøng ñöa ñeán khoå dieät”. Naøy Tyû-kheo, laø Thaùnh ñeá thöù tö do Ta thuyeát giaûng, haõy nhö vaäy thoï trì. Naøy Tyû-kheo, coù Sa-moân hay Baø-la-moân naøo noùi nhö sau: “Con Ñöôøng ñöa ñeán Khoå dieät naøy do Sa-moân Gotama thuyeát giaûng khoâng phaûi laø Thaùnh ñeá thöù tö. Toâi baùc boû Con Ñöôøng ñöa ñeán Khoå dieät naøy laø Thaùnh ñeá thöù tö. Toâi seõ tuyeân boá moät Con Ñöôøng ñöa ñeán Khoå dieät khaùc laø Thaùnh ñeá thöù tö”. Söï kieän nhö vaäy khoâng xaåy ra.</w:t>
      </w:r>
    </w:p>
    <w:p>
      <w:pPr>
        <w:pStyle w:val="Normal"/>
        <w:rPr/>
      </w:pPr>
      <w:r>
        <w:rPr/>
        <w:t>10) Naøy Tyû-kheo, haõy thoï trì nhö vaäy boán Thaùnh ñeá do Ta thuyeát giaûng. Do vaäy, naøy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17. VII. VOÂ MINH </w:t>
      </w:r>
      <w:r>
        <w:rPr>
          <w:b w:val="false"/>
          <w:sz w:val="24"/>
        </w:rPr>
        <w:t>(S.v,429)</w:t>
      </w:r>
    </w:p>
    <w:p>
      <w:pPr>
        <w:pStyle w:val="Normal"/>
        <w:rPr>
          <w:b/>
          <w:b/>
          <w:sz w:val="24"/>
        </w:rPr>
      </w:pPr>
      <w:r>
        <w:rPr>
          <w:b/>
          <w:sz w:val="24"/>
        </w:rPr>
      </w:r>
    </w:p>
    <w:p>
      <w:pPr>
        <w:pStyle w:val="Normal"/>
        <w:rPr/>
      </w:pPr>
      <w:r>
        <w:rPr/>
        <w:t>1)...</w:t>
      </w:r>
    </w:p>
    <w:p>
      <w:pPr>
        <w:pStyle w:val="Normal"/>
        <w:rPr/>
      </w:pPr>
      <w:r>
        <w:rPr/>
        <w:t>2) Roài moät Tyû-kheo... ngoài xuoáng moät beân.</w:t>
      </w:r>
    </w:p>
    <w:p>
      <w:pPr>
        <w:pStyle w:val="Normal"/>
        <w:rPr/>
      </w:pPr>
      <w:r>
        <w:rPr/>
        <w:t>3) Ngoài moät beân, Tyû-kheo aáy baïch Theá Toân:</w:t>
      </w:r>
    </w:p>
    <w:p>
      <w:pPr>
        <w:pStyle w:val="Normal"/>
        <w:rPr/>
      </w:pPr>
      <w:r>
        <w:rPr/>
        <w:t>–</w:t>
      </w:r>
      <w:r>
        <w:rPr>
          <w:rFonts w:eastAsia="VNI-Centur"/>
        </w:rPr>
        <w:t xml:space="preserve"> </w:t>
      </w:r>
      <w:r>
        <w:rPr/>
        <w:t>“</w:t>
      </w:r>
      <w:r>
        <w:rPr/>
        <w:t>Voâ minh, voâ minh”, baïch Theá Toân, ñöôïc noùi ñeán nhö vaäy. Baïch Theá Toân, theá naøo laø voâ minh? Vaø cho ñeán nhö theá naøo laø ñi ñeán voâ minh (avijjaøgato)?</w:t>
      </w:r>
    </w:p>
    <w:p>
      <w:pPr>
        <w:pStyle w:val="Normal"/>
        <w:rPr/>
      </w:pPr>
      <w:r>
        <w:rPr/>
        <w:t>4) – Naøy Tyû-kheo, chính laø khoâng roõ bieát Khoå, khoâng roõ bieát Khoå taäp, khoâng roõ bieát Khoå dieät, khoâng roõ bieát Con Ñöôøng ñöa ñeán Khoå dieät. Naøy Tyû-kheo, ñaáy goïi laø voâ minh. Cho ñeán nhö vaäy laø ñi ñeán voâ minh.</w:t>
      </w:r>
    </w:p>
    <w:p>
      <w:pPr>
        <w:pStyle w:val="Normal"/>
        <w:rPr/>
      </w:pPr>
      <w:r>
        <w:rPr/>
        <w:t>5) Do vaäy, naøy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18. VIII. MINH </w:t>
      </w:r>
      <w:r>
        <w:rPr>
          <w:b w:val="false"/>
          <w:sz w:val="24"/>
        </w:rPr>
        <w:t>(S.v,429)</w:t>
      </w:r>
    </w:p>
    <w:p>
      <w:pPr>
        <w:pStyle w:val="Normal"/>
        <w:rPr>
          <w:b/>
          <w:b/>
          <w:sz w:val="24"/>
        </w:rPr>
      </w:pPr>
      <w:r>
        <w:rPr>
          <w:b/>
          <w:sz w:val="24"/>
        </w:rPr>
      </w:r>
    </w:p>
    <w:p>
      <w:pPr>
        <w:pStyle w:val="Normal"/>
        <w:rPr/>
      </w:pPr>
      <w:r>
        <w:rPr/>
        <w:t>1)...</w:t>
      </w:r>
    </w:p>
    <w:p>
      <w:pPr>
        <w:pStyle w:val="Normal"/>
        <w:rPr/>
      </w:pPr>
      <w:r>
        <w:rPr/>
        <w:t>2). .. (nhö kinh treân)...</w:t>
      </w:r>
    </w:p>
    <w:p>
      <w:pPr>
        <w:pStyle w:val="Normal"/>
        <w:rPr/>
      </w:pPr>
      <w:r>
        <w:rPr/>
        <w:t>3) Ngoài moät beân, Tyû-kheo aáy baïch Theá Toân:</w:t>
      </w:r>
    </w:p>
    <w:p>
      <w:pPr>
        <w:pStyle w:val="Normal"/>
        <w:rPr/>
      </w:pPr>
      <w:r>
        <w:rPr/>
        <w:t>–</w:t>
      </w:r>
      <w:r>
        <w:rPr>
          <w:rFonts w:eastAsia="VNI-Centur"/>
        </w:rPr>
        <w:t xml:space="preserve"> </w:t>
      </w:r>
      <w:r>
        <w:rPr/>
        <w:t>“</w:t>
      </w:r>
      <w:r>
        <w:rPr/>
        <w:t>Minh, minh”, baïch Theá Toân, ñöôïc noùi ñeán nhö vaäy. Baïch Theá Toân, theá naøo laø minh? Vaø cho ñeán nhö theá naøo laø ñi ñeán minh?</w:t>
      </w:r>
    </w:p>
    <w:p>
      <w:pPr>
        <w:pStyle w:val="Normal"/>
        <w:rPr/>
      </w:pPr>
      <w:r>
        <w:rPr/>
        <w:t>4) – Naøy Tyû-kheo, chính laø roõ bieát Khoå, roõ bieát Khoå taäp, roõ bieát Khoå dieät, roõ bieát Con Ñöôøng ñöa ñeán Khoå dieät. Naøy Tyû-kheo, ñaáy goïi laø minh. Cho ñeán nhö vaäy laø ñi ñeán minh.</w:t>
      </w:r>
    </w:p>
    <w:p>
      <w:pPr>
        <w:pStyle w:val="Normal"/>
        <w:rPr/>
      </w:pPr>
      <w:r>
        <w:rPr/>
        <w:t>5) Do vaäy, naøy Tyû-kheo... (nhö ñoaïn soá 5, kinh treân)...</w:t>
      </w:r>
    </w:p>
    <w:p>
      <w:pPr>
        <w:pStyle w:val="Normal"/>
        <w:rPr/>
      </w:pPr>
      <w:r>
        <w:rPr/>
      </w:r>
    </w:p>
    <w:p>
      <w:pPr>
        <w:pStyle w:val="Heading3"/>
        <w:ind w:left="284" w:hanging="0"/>
        <w:rPr/>
      </w:pPr>
      <w:r>
        <w:rPr/>
        <w:t xml:space="preserve">19. IX. THI THIEÁT </w:t>
      </w:r>
      <w:r>
        <w:rPr>
          <w:b w:val="false"/>
          <w:sz w:val="24"/>
        </w:rPr>
        <w:t>(Sankaøsanaø) (S.v,430)</w:t>
      </w:r>
    </w:p>
    <w:p>
      <w:pPr>
        <w:pStyle w:val="Normal"/>
        <w:rPr>
          <w:b/>
          <w:b/>
          <w:sz w:val="24"/>
        </w:rPr>
      </w:pPr>
      <w:r>
        <w:rPr>
          <w:b/>
          <w:sz w:val="24"/>
        </w:rPr>
      </w:r>
    </w:p>
    <w:p>
      <w:pPr>
        <w:pStyle w:val="Normal"/>
        <w:rPr/>
      </w:pPr>
      <w:r>
        <w:rPr/>
        <w:t>1)...</w:t>
      </w:r>
    </w:p>
    <w:p>
      <w:pPr>
        <w:pStyle w:val="Normal"/>
        <w:rPr/>
      </w:pPr>
      <w:r>
        <w:rPr/>
        <w:t>2) – Ñaây laø Thaùnh ñeá veà Khoå, naøy caùc Tyû-kheo, ñaõ ñöôïc Ta trình baøy. ÔÛ ñaây coù voâ löôïng chöõ (vannaø), voâ löôïng vaên (vyanjanaø), voâ löôïng thi thieát (sankaøsanaø). Ñaây laø Thaùnh ñeá veà Khoå.</w:t>
      </w:r>
    </w:p>
    <w:p>
      <w:pPr>
        <w:pStyle w:val="Normal"/>
        <w:rPr/>
      </w:pPr>
      <w:r>
        <w:rPr/>
        <w:t>3). .. Ñaây laø Khoå taäp...</w:t>
      </w:r>
    </w:p>
    <w:p>
      <w:pPr>
        <w:pStyle w:val="Normal"/>
        <w:rPr/>
      </w:pPr>
      <w:r>
        <w:rPr/>
        <w:t>4). .. Ñaây laø Khoå dieät...</w:t>
      </w:r>
    </w:p>
    <w:p>
      <w:pPr>
        <w:pStyle w:val="Normal"/>
        <w:rPr/>
      </w:pPr>
      <w:r>
        <w:rPr/>
        <w:t>5) Ñaây laø Thaùnh ñeá veà con ñöôøng ñöa ñeán khoå dieät, naøy caùc Tyû-kheo, ñaõ ñöôïc Ta trình baøy. ÔÛ ñaây coù voâ löôïng chöõ, voâ löôïng vaên, voâ löôïng thi thieát. Ñaây laø Thaùnh ñeá veà Con Ñöôøng ñöa ñeán Khoå dieät.</w:t>
      </w:r>
    </w:p>
    <w:p>
      <w:pPr>
        <w:pStyle w:val="Normal"/>
        <w:rPr/>
      </w:pPr>
      <w:r>
        <w:rPr/>
        <w:t>6) Do vaäy, naøy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20. X. NHÖ THAÄT </w:t>
      </w:r>
      <w:r>
        <w:rPr>
          <w:b w:val="false"/>
          <w:sz w:val="24"/>
        </w:rPr>
        <w:t>(Tathaø) (S.v,430)</w:t>
      </w:r>
    </w:p>
    <w:p>
      <w:pPr>
        <w:pStyle w:val="Normal"/>
        <w:rPr>
          <w:b/>
          <w:b/>
          <w:sz w:val="24"/>
        </w:rPr>
      </w:pPr>
      <w:r>
        <w:rPr>
          <w:b/>
          <w:sz w:val="24"/>
        </w:rPr>
      </w:r>
    </w:p>
    <w:p>
      <w:pPr>
        <w:pStyle w:val="Normal"/>
        <w:rPr/>
      </w:pPr>
      <w:r>
        <w:rPr/>
        <w:t>1)...</w:t>
      </w:r>
    </w:p>
    <w:p>
      <w:pPr>
        <w:pStyle w:val="Normal"/>
        <w:rPr/>
      </w:pPr>
      <w:r>
        <w:rPr/>
        <w:t>2) Boán phaùp naøy, naøy caùc Tyû-kheo, laø nhö thaät, khoâng ly nhö thaät (avitathaøni), khoâng khaùc nhö thaät (anannathaøni). Theá naøo laø boán?</w:t>
      </w:r>
    </w:p>
    <w:p>
      <w:pPr>
        <w:pStyle w:val="Normal"/>
        <w:rPr/>
      </w:pPr>
      <w:r>
        <w:rPr/>
        <w:t>3) Ñaây laø Khoå, naøy caùc Tyû-kheo, ñaây laø nhö thaät, khoâng ly nhö thaät, khoâng khaùc nhö thaät.</w:t>
      </w:r>
    </w:p>
    <w:p>
      <w:pPr>
        <w:pStyle w:val="Normal"/>
        <w:rPr/>
      </w:pPr>
      <w:r>
        <w:rPr/>
        <w:t>4) Ñaây laø Khoå taäp, naøy caùc Tyû-kheo, ñaây laø nhö thaät, khoâng ly nhö thaät, khoâng khaùc nhö thaät.</w:t>
      </w:r>
    </w:p>
    <w:p>
      <w:pPr>
        <w:pStyle w:val="Normal"/>
        <w:rPr/>
      </w:pPr>
      <w:r>
        <w:rPr/>
        <w:t>5) Ñaây laø Khoå dieät, naøy caùc Tyû-kheo, ñaây laø nhö thaät, khoâng ly nhö thaät, khoâng khaùc nhö thaät.</w:t>
      </w:r>
    </w:p>
    <w:p>
      <w:pPr>
        <w:pStyle w:val="Normal"/>
        <w:rPr/>
      </w:pPr>
      <w:r>
        <w:rPr/>
        <w:t>6) Ñaây laø Con Ñöôøng ñöa ñeán Khoå dieät, naøy caùc Tyû-kheo, ñaây laø nhö thaät, khoâng ly nhö thaät, khoâng khaùc nhö thaät.</w:t>
      </w:r>
    </w:p>
    <w:p>
      <w:pPr>
        <w:pStyle w:val="Normal"/>
        <w:rPr/>
      </w:pPr>
      <w:r>
        <w:rPr/>
        <w:t>7) Boán phaùp naøy, naøy caùc Tyû-kheo, laø nhö thaät, khoâng ly nhö thaät, khoâng khaùc nhö thaät. Do vaäy, naøy caùc Tyû-kheo, moät söï coá gaéng caàn phaûi laøm ñeå roõ bieát: “Ñaây laø Khoå”... moät coá gaéng caàn phaûi laøm ñeå roõ bieát: “Ñaây laø Con Ñöôøng ñöa ñeán Khoå dieät”.</w:t>
      </w:r>
    </w:p>
    <w:p>
      <w:pPr>
        <w:pStyle w:val="Normal"/>
        <w:rPr/>
      </w:pPr>
      <w:r>
        <w:rPr/>
      </w:r>
    </w:p>
    <w:p>
      <w:pPr>
        <w:pStyle w:val="Heading2"/>
        <w:ind w:hanging="0"/>
        <w:rPr/>
      </w:pPr>
      <w:r>
        <w:rPr/>
        <w:t>III. PHAÅM KOTIGAØMA</w:t>
      </w:r>
    </w:p>
    <w:p>
      <w:pPr>
        <w:pStyle w:val="Heading3"/>
        <w:ind w:left="284" w:hanging="0"/>
        <w:rPr/>
      </w:pPr>
      <w:r>
        <w:rPr/>
        <w:t xml:space="preserve">21.I. MINH </w:t>
      </w:r>
      <w:r>
        <w:rPr>
          <w:b w:val="false"/>
          <w:sz w:val="24"/>
        </w:rPr>
        <w:t>(1) (S.v,431)</w:t>
      </w:r>
    </w:p>
    <w:p>
      <w:pPr>
        <w:pStyle w:val="Normal"/>
        <w:rPr>
          <w:b/>
          <w:b/>
          <w:sz w:val="24"/>
        </w:rPr>
      </w:pPr>
      <w:r>
        <w:rPr>
          <w:b/>
          <w:sz w:val="24"/>
        </w:rPr>
      </w:r>
    </w:p>
    <w:p>
      <w:pPr>
        <w:pStyle w:val="Normal"/>
        <w:rPr/>
      </w:pPr>
      <w:r>
        <w:rPr/>
        <w:t>1) Nhö vaày toâi nghe.</w:t>
      </w:r>
    </w:p>
    <w:p>
      <w:pPr>
        <w:pStyle w:val="Normal"/>
        <w:rPr/>
      </w:pPr>
      <w:r>
        <w:rPr/>
        <w:t>Moät thôøi Theá Toân truù giöõa caùc daân chuùng Vajji, taïi Kotigaøma.</w:t>
      </w:r>
    </w:p>
    <w:p>
      <w:pPr>
        <w:pStyle w:val="Normal"/>
        <w:rPr/>
      </w:pPr>
      <w:r>
        <w:rPr/>
        <w:t>2) Taïi ñaáy, Theá Toân noùi vôùi caùc Tyû-kheo :</w:t>
      </w:r>
    </w:p>
    <w:p>
      <w:pPr>
        <w:pStyle w:val="Normal"/>
        <w:rPr/>
      </w:pPr>
      <w:r>
        <w:rPr/>
        <w:t>–</w:t>
      </w:r>
      <w:r>
        <w:rPr>
          <w:rFonts w:eastAsia="VNI-Centur"/>
        </w:rPr>
        <w:t xml:space="preserve"> </w:t>
      </w:r>
      <w:r>
        <w:rPr/>
        <w:t>Naøy caùc Tyû-kheo, do khoâng giaùc ngoä, do khoâng thoâng ñaït boán Thaùnh ñeá maø Ta vaø caùc OÂng laâu ngaøy phaûi dong ruoåi, löu chuyeån nhö theá naøy. Theá naøo laø boán ?</w:t>
      </w:r>
    </w:p>
    <w:p>
      <w:pPr>
        <w:pStyle w:val="Normal"/>
        <w:rPr/>
      </w:pPr>
      <w:r>
        <w:rPr/>
        <w:t>3) Do khoâng giaùc ngoä, do khoâng thoâng ñaït Thaùnh ñeá veà Khoå, naøy caùc Tyû-kheo, neân Ta vaø caùc OÂng laâu ngaøy phaûi dong ruoåi, löu chuyeån nhö theá naøy... Thaùnh ñeá veà Khoå taäp... Thaùnh ñeá veà Khoå dieät... Do khoâng giaùc ngoä, do khoâng thoâng ñaït Thaùnh ñeá veà Con Ñöôøng ñöa ñeán Khoå dieät, naøy caùc Tyû-kheo, neân Ta vaø caùc OÂng laâu ngaøy phaûi dong ruoåi, löu chuyeån nhö theá naøy.</w:t>
      </w:r>
    </w:p>
    <w:p>
      <w:pPr>
        <w:pStyle w:val="Normal"/>
        <w:rPr/>
      </w:pPr>
      <w:r>
        <w:rPr/>
        <w:t>4) Nhöng nay, naøy caùc Tyû-kheo, Thaùnh ñeá veà Khoå naøy ñaõ ñöôïc giaùc ngoä, ñaõ ñöôïc thoâng ñaït Thaùnh ñeá veà Khoå taäp ñaõ ñöôïc giaùc ngoä, ñaõ ñöôïc thoâng ñaït Thaùnh ñeá veà Khoå dieät ñaõ ñöôïc giaùc ngoä, ñaõ ñöôïc thoâng ñaït Thaùnh ñeá veà Con Ñöôøng ñöa ñeán Khoå dieät ñaõ ñöôïc giaùc ngoä, ñaõ ñöôïc thoâng ñaït. Ñöôïc chaët ñöùt laø höõu aùi, ñöôïc ñoaïn taän laø nhöõng gì ñöa ñeán taùi sanh (bhavanetti). Nay khoâng coøn taùi sanh nöõa.</w:t>
      </w:r>
    </w:p>
    <w:p>
      <w:pPr>
        <w:pStyle w:val="Normal"/>
        <w:spacing w:before="120" w:after="200"/>
        <w:rPr/>
      </w:pPr>
      <w:r>
        <w:rPr/>
        <w:t>5) Theá Toân thuyeát giaûng nhö vaäy... baäc Ñaïo Sö laïi noùi theâm :</w:t>
      </w:r>
    </w:p>
    <w:p>
      <w:pPr>
        <w:pStyle w:val="Tho5"/>
        <w:rPr/>
      </w:pPr>
      <w:r>
        <w:rPr/>
        <w:t>Do khoâng nhö thaät thaáy,</w:t>
      </w:r>
    </w:p>
    <w:p>
      <w:pPr>
        <w:pStyle w:val="Tho5"/>
        <w:rPr/>
      </w:pPr>
      <w:r>
        <w:rPr/>
        <w:t>Boán söï thaät baäc Thaùnh,</w:t>
      </w:r>
    </w:p>
    <w:p>
      <w:pPr>
        <w:pStyle w:val="Tho5"/>
        <w:rPr/>
      </w:pPr>
      <w:r>
        <w:rPr/>
        <w:t>Phaûi laâu ngaøy luaân chuyeån,</w:t>
      </w:r>
    </w:p>
    <w:p>
      <w:pPr>
        <w:pStyle w:val="Tho5"/>
        <w:rPr/>
      </w:pPr>
      <w:r>
        <w:rPr/>
        <w:tab/>
        <w:t>Traûi qua nhieàu ñôøi soáng.</w:t>
      </w:r>
    </w:p>
    <w:p>
      <w:pPr>
        <w:pStyle w:val="Tho5"/>
        <w:rPr/>
      </w:pPr>
      <w:r>
        <w:rPr/>
        <w:t xml:space="preserve">Khi chuùng ñöôïc thaáy roõ, </w:t>
      </w:r>
    </w:p>
    <w:p>
      <w:pPr>
        <w:pStyle w:val="Tho5"/>
        <w:rPr/>
      </w:pPr>
      <w:r>
        <w:rPr/>
        <w:t>Maàm taùi sanh nhoå saïch,</w:t>
      </w:r>
    </w:p>
    <w:p>
      <w:pPr>
        <w:pStyle w:val="Tho5"/>
        <w:rPr/>
      </w:pPr>
      <w:r>
        <w:rPr/>
        <w:t>Goác khoå ñöôïc ñoaïn taän,</w:t>
      </w:r>
    </w:p>
    <w:p>
      <w:pPr>
        <w:pStyle w:val="Tho5"/>
        <w:rPr/>
      </w:pPr>
      <w:r>
        <w:rPr/>
        <w:tab/>
        <w:t>Nay khoâng coøn taùi sanh.</w:t>
      </w:r>
    </w:p>
    <w:p>
      <w:pPr>
        <w:pStyle w:val="Normal"/>
        <w:rPr/>
      </w:pPr>
      <w:r>
        <w:rPr/>
      </w:r>
    </w:p>
    <w:p>
      <w:pPr>
        <w:pStyle w:val="Heading3"/>
        <w:ind w:left="284" w:hanging="0"/>
        <w:rPr/>
      </w:pPr>
      <w:r>
        <w:rPr/>
        <w:t xml:space="preserve">22.II.MINH </w:t>
      </w:r>
      <w:r>
        <w:rPr>
          <w:b w:val="false"/>
          <w:sz w:val="24"/>
        </w:rPr>
        <w:t>(2) (S.v,432)</w:t>
      </w:r>
    </w:p>
    <w:p>
      <w:pPr>
        <w:pStyle w:val="Normal"/>
        <w:rPr>
          <w:b/>
          <w:b/>
          <w:sz w:val="24"/>
        </w:rPr>
      </w:pPr>
      <w:r>
        <w:rPr>
          <w:b/>
          <w:sz w:val="24"/>
        </w:rPr>
      </w:r>
    </w:p>
    <w:p>
      <w:pPr>
        <w:pStyle w:val="Normal"/>
        <w:rPr/>
      </w:pPr>
      <w:r>
        <w:rPr/>
        <w:t>1)...</w:t>
      </w:r>
    </w:p>
    <w:p>
      <w:pPr>
        <w:pStyle w:val="Normal"/>
        <w:rPr/>
      </w:pPr>
      <w:r>
        <w:rPr/>
        <w:t>2)– Nhöõng Sa-moân hay Baø-la-moân naøo, naøy caùc Tyû-kheo, khoâng nhö thaät roõ bieát : “Ñaây laø Khoå”, khoâng nhö thaät roõ bieát: “Ñaây laø Khoå taäp”, khoâng nhö thaät roõ bieát : “Ñaây laø Khoå dieät”, khoâng nhö thaät roõ bieát: “Ñaây laø Con Ñöôøng ñöa ñeán Khoå dieät”, thôøi naøy caùc Tyû-kheo, caùc vò Sa-moân hay Baø-la-moân aáy khoâng ñöôïc Ta chaáp nhaän laø Sa-moân trong caùc haøng Sa-moân, hay Baø-la-moân trong caùc haøng Baø-la-moân. Vaø caùc vò Toân giaû aáy, ngay trong hieän taïi, cuõng khoâng töï mình vôùi thaéng trí, chöùng ngoä, chöùng ñaït vaø an truù muïc ñích cuûa Sa-moân haïnh, Baø-la-moân haïnh.</w:t>
      </w:r>
    </w:p>
    <w:p>
      <w:pPr>
        <w:pStyle w:val="Normal"/>
        <w:rPr/>
      </w:pPr>
      <w:r>
        <w:rPr/>
        <w:t>3) Nhöõng Sa-moân hay Baø-la-moân naøo, naøy caùc Tyû-kheo, nhö thaät roõ bieát : “Ñaây laø Khoå”, nhö thaät roõ bieát : “Ñaây laø Khoå taäp”, nhö thaät roõ bieát : “Ñaây laø Khoå dieät”, nhö thaät roõ bieát : “Ñaây laø Con Ñöôøng ñöa ñeán Khoå dieät”, thôøi naøy caùc Tyû-kheo, caùc vò Sa-moân hay Baø-la-moân aáy ñöôïc Ta chaáp nhaän laø Sa-moân trong caùc haøng Sa-moân, hay laø Baø-la-moân trong caùc haøng Baø-la-moân. Vaø caùc vò Toân giaû aáy, ngay trong hieän taïi, töï mình vôùi thaéng trí, chöùng ngoä, chöùng ñaït vaø an truù muïc ñích cuûa Sa-moân haïnh hay cuûa Baø-la-moân haïnh.</w:t>
      </w:r>
    </w:p>
    <w:p>
      <w:pPr>
        <w:pStyle w:val="Normal"/>
        <w:rPr/>
      </w:pPr>
      <w:r>
        <w:rPr/>
        <w:t>4) Theá Toân thuyeát giaûng nhö vaäy... baäc Ñaïo Sö laïi noùi theâm :</w:t>
      </w:r>
    </w:p>
    <w:p>
      <w:pPr>
        <w:pStyle w:val="Tho5"/>
        <w:rPr/>
      </w:pPr>
      <w:r>
        <w:rPr/>
        <w:tab/>
        <w:t>Nhöõng ai khoâng roõ bieát,</w:t>
      </w:r>
    </w:p>
    <w:p>
      <w:pPr>
        <w:pStyle w:val="Tho5"/>
        <w:rPr/>
      </w:pPr>
      <w:r>
        <w:rPr/>
        <w:t>Khoå vaø Khoå taäp khôûi,</w:t>
      </w:r>
    </w:p>
    <w:p>
      <w:pPr>
        <w:pStyle w:val="Tho5"/>
        <w:rPr/>
      </w:pPr>
      <w:r>
        <w:rPr/>
        <w:t>Khoâng roõ nhö theá naøo,</w:t>
      </w:r>
    </w:p>
    <w:p>
      <w:pPr>
        <w:pStyle w:val="Tho5"/>
        <w:rPr/>
      </w:pPr>
      <w:r>
        <w:rPr/>
        <w:t>Khoå ñoaïn taän khoâng dö,</w:t>
      </w:r>
    </w:p>
    <w:p>
      <w:pPr>
        <w:pStyle w:val="Tho5"/>
        <w:rPr/>
      </w:pPr>
      <w:r>
        <w:rPr/>
        <w:t>Khoâng bieát Con Ñöôøng aáy</w:t>
      </w:r>
    </w:p>
    <w:p>
      <w:pPr>
        <w:pStyle w:val="Tho5"/>
        <w:rPr/>
      </w:pPr>
      <w:r>
        <w:rPr/>
        <w:t>Ñöa ñeán chæ tònh Khoå.</w:t>
      </w:r>
    </w:p>
    <w:p>
      <w:pPr>
        <w:pStyle w:val="Tho5"/>
        <w:rPr/>
      </w:pPr>
      <w:r>
        <w:rPr/>
        <w:tab/>
        <w:t>Nhöõng vò aáy khoâng coù</w:t>
      </w:r>
    </w:p>
    <w:p>
      <w:pPr>
        <w:pStyle w:val="Tho5"/>
        <w:rPr/>
      </w:pPr>
      <w:r>
        <w:rPr/>
        <w:tab/>
        <w:t>Taâm vaø tueä giaûi thoaùt,</w:t>
      </w:r>
    </w:p>
    <w:p>
      <w:pPr>
        <w:pStyle w:val="Tho5"/>
        <w:rPr/>
      </w:pPr>
      <w:r>
        <w:rPr/>
        <w:t>Hoï khoâng theå chaám döùt,</w:t>
      </w:r>
    </w:p>
    <w:p>
      <w:pPr>
        <w:pStyle w:val="Tho5"/>
        <w:rPr/>
      </w:pPr>
      <w:r>
        <w:rPr/>
        <w:t>Phaûi ñi ñeán sanh giaø.</w:t>
      </w:r>
    </w:p>
    <w:p>
      <w:pPr>
        <w:pStyle w:val="Tho5"/>
        <w:rPr/>
      </w:pPr>
      <w:r>
        <w:rPr/>
        <w:t xml:space="preserve">Nhöõng vò naøo roõ bieát, </w:t>
      </w:r>
    </w:p>
    <w:p>
      <w:pPr>
        <w:pStyle w:val="Tho5"/>
        <w:rPr/>
      </w:pPr>
      <w:r>
        <w:rPr/>
        <w:t>Khoå vaø Khoå taäp khôûi,</w:t>
      </w:r>
    </w:p>
    <w:p>
      <w:pPr>
        <w:pStyle w:val="Tho5"/>
        <w:rPr/>
      </w:pPr>
      <w:r>
        <w:rPr/>
        <w:t>Vaø roõ nhö theá naøo,</w:t>
      </w:r>
    </w:p>
    <w:p>
      <w:pPr>
        <w:pStyle w:val="Tho5"/>
        <w:rPr/>
      </w:pPr>
      <w:r>
        <w:rPr/>
        <w:t>Khoå ñoaïn taän khoâng dö,</w:t>
      </w:r>
    </w:p>
    <w:p>
      <w:pPr>
        <w:pStyle w:val="Tho5"/>
        <w:rPr/>
      </w:pPr>
      <w:r>
        <w:rPr/>
        <w:t>Roõ bieát Con Ñöôøng aáy</w:t>
      </w:r>
    </w:p>
    <w:p>
      <w:pPr>
        <w:pStyle w:val="Tho5"/>
        <w:rPr/>
      </w:pPr>
      <w:r>
        <w:rPr/>
        <w:t>Ñöa ñeán chæ tònh khoå.</w:t>
      </w:r>
    </w:p>
    <w:p>
      <w:pPr>
        <w:pStyle w:val="Tho5"/>
        <w:rPr/>
      </w:pPr>
      <w:r>
        <w:rPr/>
        <w:t>Taâm giaûi thoaùt thaønh töïu,</w:t>
      </w:r>
    </w:p>
    <w:p>
      <w:pPr>
        <w:pStyle w:val="Tho5"/>
        <w:rPr/>
      </w:pPr>
      <w:r>
        <w:rPr/>
        <w:t>Vaø caùc tueä giaûi thoaùt,</w:t>
      </w:r>
    </w:p>
    <w:p>
      <w:pPr>
        <w:pStyle w:val="Tho5"/>
        <w:rPr/>
      </w:pPr>
      <w:r>
        <w:rPr/>
        <w:t>Hoï coù theå chaám döùt,</w:t>
      </w:r>
    </w:p>
    <w:p>
      <w:pPr>
        <w:pStyle w:val="Tho5"/>
        <w:rPr/>
      </w:pPr>
      <w:r>
        <w:rPr/>
        <w:t>Khoâng ñi ñeán sanh giaø.</w:t>
      </w:r>
    </w:p>
    <w:p>
      <w:pPr>
        <w:pStyle w:val="Normal"/>
        <w:rPr/>
      </w:pPr>
      <w:r>
        <w:rPr/>
      </w:r>
    </w:p>
    <w:p>
      <w:pPr>
        <w:pStyle w:val="Heading3"/>
        <w:ind w:left="284" w:hanging="0"/>
        <w:rPr/>
      </w:pPr>
      <w:r>
        <w:rPr/>
        <w:t xml:space="preserve">23.III. CHAÙNH ÑAÚNG GIAÙC </w:t>
      </w:r>
      <w:r>
        <w:rPr>
          <w:b w:val="false"/>
          <w:sz w:val="24"/>
        </w:rPr>
        <w:t>(S.v,433)</w:t>
      </w:r>
    </w:p>
    <w:p>
      <w:pPr>
        <w:pStyle w:val="Normal"/>
        <w:rPr>
          <w:b/>
          <w:b/>
          <w:sz w:val="24"/>
        </w:rPr>
      </w:pPr>
      <w:r>
        <w:rPr>
          <w:b/>
          <w:sz w:val="24"/>
        </w:rPr>
      </w:r>
    </w:p>
    <w:p>
      <w:pPr>
        <w:pStyle w:val="Normal"/>
        <w:rPr/>
      </w:pPr>
      <w:r>
        <w:rPr/>
        <w:t>1-2) Taïi Saøvatthi...</w:t>
      </w:r>
    </w:p>
    <w:p>
      <w:pPr>
        <w:pStyle w:val="Normal"/>
        <w:rPr/>
      </w:pPr>
      <w:r>
        <w:rPr/>
        <w:t>–</w:t>
      </w:r>
      <w:r>
        <w:rPr>
          <w:rFonts w:eastAsia="VNI-Centur"/>
        </w:rPr>
        <w:t xml:space="preserve"> </w:t>
      </w:r>
      <w:r>
        <w:rPr/>
        <w:t>Coù boán Thaùnh ñeá naøy, naøy caùc Tyû-kheo. Theá naøo laø boán ?</w:t>
      </w:r>
    </w:p>
    <w:p>
      <w:pPr>
        <w:pStyle w:val="Normal"/>
        <w:rPr/>
      </w:pPr>
      <w:r>
        <w:rPr/>
        <w:t>3) Thaùnh ñeá veà Khoå,... Thaùnh ñeá veà Con Ñöôøng ñöa ñeán Khoå dieät.</w:t>
      </w:r>
    </w:p>
    <w:p>
      <w:pPr>
        <w:pStyle w:val="Normal"/>
        <w:rPr/>
      </w:pPr>
      <w:r>
        <w:rPr/>
        <w:t>4) Naøy caùc Tyû-kheo, do nhö thaät chaùnh giaùc boán Thaùnh ñeá naøy, Nhö Lai ñöôïc goïi laø baäc A-la-haùn, Chaùnh ñaúng Chaùnh giaùc.</w:t>
      </w:r>
    </w:p>
    <w:p>
      <w:pPr>
        <w:pStyle w:val="Normal"/>
        <w:rPr/>
      </w:pPr>
      <w:r>
        <w:rPr/>
        <w:t>5) Do vaäy, naøy caùc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24.IV. A-LA-HAÙN </w:t>
      </w:r>
      <w:r>
        <w:rPr>
          <w:b w:val="false"/>
          <w:sz w:val="24"/>
        </w:rPr>
        <w:t>(S.v,433)</w:t>
      </w:r>
    </w:p>
    <w:p>
      <w:pPr>
        <w:pStyle w:val="Normal"/>
        <w:rPr>
          <w:b/>
          <w:b/>
          <w:sz w:val="24"/>
        </w:rPr>
      </w:pPr>
      <w:r>
        <w:rPr>
          <w:b/>
          <w:sz w:val="24"/>
        </w:rPr>
      </w:r>
    </w:p>
    <w:p>
      <w:pPr>
        <w:pStyle w:val="Normal"/>
        <w:rPr/>
      </w:pPr>
      <w:r>
        <w:rPr/>
        <w:t>1) Taïi Saøvatthi...</w:t>
      </w:r>
    </w:p>
    <w:p>
      <w:pPr>
        <w:pStyle w:val="Normal"/>
        <w:rPr/>
      </w:pPr>
      <w:r>
        <w:rPr/>
        <w:t>2) – Nhöõng baäc A-la-haùn, Chaùnh ñaúng Chaùnh giaùc naøo trong thôøi quaù khöù, naøy caùc Tyû-kheo, thaät söï laø baäc Chaùnh Ñaúng Giaùc; taát caû nhöõng vò aáy ñaõ nhö thaät chaùnh ñaúng chaùnh giaùc boán Thaùnh ñeá.</w:t>
      </w:r>
    </w:p>
    <w:p>
      <w:pPr>
        <w:pStyle w:val="Normal"/>
        <w:rPr/>
      </w:pPr>
      <w:r>
        <w:rPr/>
        <w:t>3) Nhöõng baäc A-la-haùn, Chaùnh ñaúng Chaùnh giaùc naøo trong thôøi vò lai, naøy caùc Tyû-kheo, thaät söï laø baäc Chaùnh Ñaúng Giaùc; taát caû nhöõng vò aáy seõ</w:t>
      </w:r>
      <w:r>
        <w:rPr>
          <w:rFonts w:cs="Tms Rmn;Times New Roman" w:ascii="Tms Rmn;Times New Roman" w:hAnsi="Tms Rmn;Times New Roman"/>
          <w:sz w:val="2"/>
          <w:lang w:val="en-US"/>
        </w:rPr>
        <w:t xml:space="preserve"> </w:t>
      </w:r>
      <w:r>
        <w:rPr/>
        <w:t>chaùnh ñaúng chaùnh giaùc boán Thaùnh ñeá.</w:t>
      </w:r>
    </w:p>
    <w:p>
      <w:pPr>
        <w:pStyle w:val="Normal"/>
        <w:rPr/>
      </w:pPr>
      <w:r>
        <w:rPr/>
        <w:t>4) Nhöõng baäc A-la-haùn, Chaùnh ñaúng Chaùnh giaùc naøo trong thôøi hieän taïi, naøy caùc Tyû-kheo, thaät söï laø baäc Chaùnh Ñaúng Giaùc; taát caû nhöõng vò aáy hieän ñang chaùnh ñaúng chaùnh giaùc boán Thaùnh ñeá. Theá naøo laø boán ?</w:t>
      </w:r>
    </w:p>
    <w:p>
      <w:pPr>
        <w:pStyle w:val="Normal"/>
        <w:rPr/>
      </w:pPr>
      <w:r>
        <w:rPr/>
        <w:t>5) Thaùnh ñeá veà Khoå, Thaùnh ñeá veà Khoå taäp, Thaùnh ñeá veà Khoå dieät, Thaùnh ñeá veà Con Ñöôøng ñöa ñeán Khoå dieät.</w:t>
      </w:r>
    </w:p>
    <w:p>
      <w:pPr>
        <w:pStyle w:val="Normal"/>
        <w:rPr/>
      </w:pPr>
      <w:r>
        <w:rPr/>
        <w:t>6) Nhöõng baäc A-la-haùn, Chaùnh ñaúng Chaùnh giaùc naøo trong thôøi quaù khöù nhö thaät ñaõ chaùnh ñaúng chaùnh giaùc... seõ nhö thaät chaùnh ñaúng chaùnh giaùc, hieän nhö thaät chaùnh ñaúng chaùnh giaùc; taát caû nhöõng vò aáy... hieän ñang chaùnh ñaúng chaùnh giaùc boán Thaùnh ñeá.</w:t>
      </w:r>
    </w:p>
    <w:p>
      <w:pPr>
        <w:pStyle w:val="Normal"/>
        <w:rPr/>
      </w:pPr>
      <w:r>
        <w:rPr/>
        <w:t>7) Do vaäy, naøy caùc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25.V. ÑOAÏN TAÄN CAÙC LAÄU HOAËC </w:t>
      </w:r>
      <w:r>
        <w:rPr>
          <w:b w:val="false"/>
          <w:sz w:val="24"/>
        </w:rPr>
        <w:t>(S.v,434)</w:t>
      </w:r>
    </w:p>
    <w:p>
      <w:pPr>
        <w:pStyle w:val="Normal"/>
        <w:rPr>
          <w:b/>
          <w:b/>
          <w:sz w:val="24"/>
        </w:rPr>
      </w:pPr>
      <w:r>
        <w:rPr>
          <w:b/>
          <w:sz w:val="24"/>
        </w:rPr>
      </w:r>
    </w:p>
    <w:p>
      <w:pPr>
        <w:pStyle w:val="Normal"/>
        <w:rPr/>
      </w:pPr>
      <w:r>
        <w:rPr/>
        <w:t>1)...</w:t>
      </w:r>
    </w:p>
    <w:p>
      <w:pPr>
        <w:pStyle w:val="Normal"/>
        <w:rPr/>
      </w:pPr>
      <w:r>
        <w:rPr/>
        <w:t>2) – Vôùi ngöôøi bieát, vôùi ngöôøi thaáy, naøy caùc Tyû-kheo, Ta tuyeân boá caùc laäu hoaëc ñöôïc ñoaïn taän, khoâng phaûi vôùi ngöôøi khoâng bieát, vôùi ngöôøi khoâng thaáy. Vaø do bieát gì, do thaáy gì, naøy caùc Tyû-kheo, caùc laäu hoaëc ñöôïc ñoaïn taän ?</w:t>
      </w:r>
    </w:p>
    <w:p>
      <w:pPr>
        <w:pStyle w:val="Normal"/>
        <w:rPr/>
      </w:pPr>
      <w:r>
        <w:rPr/>
        <w:t>3) Do bieát, do thaáy : “Ñaây laø Khoå”, naøy caùc Tyû-kheo, caùc laäu hoaëc ñöôïc ñoaïn taän. Do bieát, do thaáy : “Ñaây laø Khoå taäp”... “Ñaây laø Khoå dieät”... Do bieát, do thaáy : “Ñaây laø Con Ñöôøng ñöa ñeán Khoå dieät”, caùc laäu hoaëc ñöôïc ñoaïn taän.</w:t>
      </w:r>
    </w:p>
    <w:p>
      <w:pPr>
        <w:pStyle w:val="Normal"/>
        <w:rPr/>
      </w:pPr>
      <w:r>
        <w:rPr/>
        <w:t>4) Do bieát vaäy, do thaáy vaäy, naøy caùc Tyû-kheo, caùc laäu hoaëc ñöôïc ñoaïn taän. Do vaäy, naøy caùc Tyû-kheo, moät coá gaéng caàn phaûi laøm ñeå roõ bieát: “Ñaây laø Khoå”... moät coá gaéng caàn phaûi laøm ñeå roõ bieát : “Ñaây laø Con Ñöôøng ñöa ñeán Khoå dieät”.</w:t>
      </w:r>
    </w:p>
    <w:p>
      <w:pPr>
        <w:pStyle w:val="Normal"/>
        <w:rPr/>
      </w:pPr>
      <w:r>
        <w:rPr/>
      </w:r>
    </w:p>
    <w:p>
      <w:pPr>
        <w:pStyle w:val="Heading3"/>
        <w:ind w:left="284" w:hanging="0"/>
        <w:rPr/>
      </w:pPr>
      <w:r>
        <w:rPr/>
        <w:t xml:space="preserve">26.VI.THAÂN HÖÕU </w:t>
      </w:r>
      <w:r>
        <w:rPr>
          <w:b w:val="false"/>
          <w:sz w:val="24"/>
        </w:rPr>
        <w:t>(S.v,434)</w:t>
      </w:r>
    </w:p>
    <w:p>
      <w:pPr>
        <w:pStyle w:val="Normal"/>
        <w:rPr>
          <w:b/>
          <w:b/>
          <w:sz w:val="24"/>
        </w:rPr>
      </w:pPr>
      <w:r>
        <w:rPr>
          <w:b/>
          <w:sz w:val="24"/>
        </w:rPr>
      </w:r>
    </w:p>
    <w:p>
      <w:pPr>
        <w:pStyle w:val="Normal"/>
        <w:rPr/>
      </w:pPr>
      <w:r>
        <w:rPr/>
        <w:t>1)...</w:t>
      </w:r>
    </w:p>
    <w:p>
      <w:pPr>
        <w:pStyle w:val="Normal"/>
        <w:rPr/>
      </w:pPr>
      <w:r>
        <w:rPr/>
        <w:t>2) – Naøy caùc Tyû-kheo, nhöõng ai maø caùc OÂng coù loøng laân maãn, nhöõng ai maø caùc OÂng nghó caàn nghe theo nhö baïn beø, hay thaân höõu, hay baø con, hay huyeát thoáng, thì naøy caùc Tyû-kheo, caùc OÂng caàn phaûi khích leä nhöõng ngöôøi aáy, huaán luyeän, an truù caùc ngöôøi aáy trong söï chöùng ngoä nhö thaät boán Thaùnh ñeá. Theá naøo laø boán ?</w:t>
      </w:r>
    </w:p>
    <w:p>
      <w:pPr>
        <w:pStyle w:val="Normal"/>
        <w:rPr/>
      </w:pPr>
      <w:r>
        <w:rPr/>
        <w:t>3) Thaùnh ñeá veà Khoå... Thaùnh ñeá veà Con Ñöôøng ñöa ñeán Khoå dieät.</w:t>
      </w:r>
    </w:p>
    <w:p>
      <w:pPr>
        <w:pStyle w:val="Normal"/>
        <w:rPr/>
      </w:pPr>
      <w:r>
        <w:rPr/>
        <w:t>4) Naøy caùc Tyû-kheo, nhöõng ai maø caùc OÂng coù loøng laân maãn... nhö thaät boán Thaùnh ñeá.</w:t>
      </w:r>
    </w:p>
    <w:p>
      <w:pPr>
        <w:pStyle w:val="Normal"/>
        <w:rPr/>
      </w:pPr>
      <w:r>
        <w:rPr/>
        <w:t>5) Do vaäy, naøy caùc Tyû-kheo, moät coá gaéng caàn phaûi laøm ñeå roõ bieát : “Ñaây laø Khoå”... moät coá gaéng caàn phaûi laøm ñeå roõ bieát: “Ñaây laø Con Ñöôøng ñöa ñeán Khoå dieät”.</w:t>
      </w:r>
    </w:p>
    <w:p>
      <w:pPr>
        <w:pStyle w:val="Normal"/>
        <w:rPr/>
      </w:pPr>
      <w:r>
        <w:rPr/>
      </w:r>
    </w:p>
    <w:p>
      <w:pPr>
        <w:pStyle w:val="Heading3"/>
        <w:ind w:left="284" w:hanging="0"/>
        <w:rPr/>
      </w:pPr>
      <w:r>
        <w:rPr/>
        <w:t xml:space="preserve">27.VII. NHÖ THAÄT </w:t>
      </w:r>
      <w:r>
        <w:rPr>
          <w:b w:val="false"/>
          <w:sz w:val="24"/>
        </w:rPr>
        <w:t>(S.v,435)</w:t>
      </w:r>
    </w:p>
    <w:p>
      <w:pPr>
        <w:pStyle w:val="Normal"/>
        <w:rPr>
          <w:b/>
          <w:b/>
          <w:sz w:val="24"/>
        </w:rPr>
      </w:pPr>
      <w:r>
        <w:rPr>
          <w:b/>
          <w:sz w:val="24"/>
        </w:rPr>
      </w:r>
    </w:p>
    <w:p>
      <w:pPr>
        <w:pStyle w:val="Normal"/>
        <w:rPr/>
      </w:pPr>
      <w:r>
        <w:rPr/>
        <w:t>1)...</w:t>
      </w:r>
    </w:p>
    <w:p>
      <w:pPr>
        <w:pStyle w:val="Normal"/>
        <w:rPr/>
      </w:pPr>
      <w:r>
        <w:rPr/>
        <w:t>2) – Naøy caùc Tyû-kheo, coù boán Thaùnh ñeá naøy. Theá naøo laø boán ?</w:t>
      </w:r>
    </w:p>
    <w:p>
      <w:pPr>
        <w:pStyle w:val="Normal"/>
        <w:rPr/>
      </w:pPr>
      <w:r>
        <w:rPr/>
        <w:t>3) Thaùnh ñeá veà Khoå... Thaùnh ñeá veà Con Ñöôøng ñöa ñeán Khoå dieät.</w:t>
      </w:r>
    </w:p>
    <w:p>
      <w:pPr>
        <w:pStyle w:val="Normal"/>
        <w:rPr/>
      </w:pPr>
      <w:r>
        <w:rPr/>
        <w:t>4) Boán Thaùnh ñeá naøy, naøy caùc Tyû-kheo, laø nhö thaät, khoâng ly nhö thaät, khoâng khaùc nhö thaät. Do vaäy, chuùng ñöôïc goïi laø Thaùnh ñeá.</w:t>
      </w:r>
    </w:p>
    <w:p>
      <w:pPr>
        <w:pStyle w:val="Normal"/>
        <w:rPr/>
      </w:pPr>
      <w:r>
        <w:rPr/>
        <w:t>5) Do vaäy, naøy caùc Tyû-kheo... (nhö ñoaïn soá 5 kinh treân)...</w:t>
      </w:r>
    </w:p>
    <w:p>
      <w:pPr>
        <w:pStyle w:val="Normal"/>
        <w:rPr/>
      </w:pPr>
      <w:r>
        <w:rPr/>
      </w:r>
    </w:p>
    <w:p>
      <w:pPr>
        <w:pStyle w:val="Heading3"/>
        <w:ind w:left="284" w:hanging="0"/>
        <w:rPr/>
      </w:pPr>
      <w:r>
        <w:rPr/>
        <w:t xml:space="preserve">28.VIII. THEÁ GIÔÙI </w:t>
      </w:r>
      <w:r>
        <w:rPr>
          <w:b w:val="false"/>
          <w:sz w:val="24"/>
        </w:rPr>
        <w:t>(S.v,435)</w:t>
      </w:r>
    </w:p>
    <w:p>
      <w:pPr>
        <w:pStyle w:val="Normal"/>
        <w:rPr>
          <w:b/>
          <w:b/>
          <w:sz w:val="24"/>
        </w:rPr>
      </w:pPr>
      <w:r>
        <w:rPr>
          <w:b/>
          <w:sz w:val="24"/>
        </w:rPr>
      </w:r>
    </w:p>
    <w:p>
      <w:pPr>
        <w:pStyle w:val="Normal"/>
        <w:rPr/>
      </w:pPr>
      <w:r>
        <w:rPr/>
        <w:t>1)...</w:t>
      </w:r>
    </w:p>
    <w:p>
      <w:pPr>
        <w:pStyle w:val="Normal"/>
        <w:rPr/>
      </w:pPr>
      <w:r>
        <w:rPr/>
        <w:t>2-3). .. (Nhö ñoaïn soá 2-3, kinh treân)...</w:t>
      </w:r>
    </w:p>
    <w:p>
      <w:pPr>
        <w:pStyle w:val="Normal"/>
        <w:rPr/>
      </w:pPr>
      <w:r>
        <w:rPr/>
        <w:t>4) – Naøy caùc Tyû-kheo, trong caùc theá giôùi, goàm coù Thieân giôùi, Ma giôùi, Phaïm thieân giôùi, vaø quaàn chuùng Sa-moân, Baø-la-moân, Nhö Lai laø baäc Thaùnh, do vaäy ñöôïc goïi laø Thaùnh ñeá.</w:t>
      </w:r>
    </w:p>
    <w:p>
      <w:pPr>
        <w:pStyle w:val="Normal"/>
        <w:rPr/>
      </w:pPr>
      <w:r>
        <w:rPr/>
        <w:t>5) Do vaäy, naøy caùc Tyû-kheo... (nhö ñoaïn soá 5, kinh treân)...</w:t>
      </w:r>
    </w:p>
    <w:p>
      <w:pPr>
        <w:pStyle w:val="Normal"/>
        <w:rPr/>
      </w:pPr>
      <w:r>
        <w:rPr/>
      </w:r>
    </w:p>
    <w:p>
      <w:pPr>
        <w:pStyle w:val="Heading3"/>
        <w:ind w:left="284" w:hanging="0"/>
        <w:rPr/>
      </w:pPr>
      <w:r>
        <w:rPr/>
        <w:t>29.IX. CAÀN PHAÛI LIEÃU TRI HAY THAÉNG TRI</w:t>
      </w:r>
      <w:r>
        <w:rPr>
          <w:rFonts w:cs="Tms Rmn;Times New Roman" w:ascii="Tms Rmn;Times New Roman" w:hAnsi="Tms Rmn;Times New Roman"/>
          <w:b w:val="false"/>
          <w:sz w:val="2"/>
          <w:lang w:val="en-US"/>
        </w:rPr>
        <w:t xml:space="preserve"> </w:t>
      </w:r>
      <w:r>
        <w:rPr>
          <w:b w:val="false"/>
          <w:sz w:val="24"/>
        </w:rPr>
        <w:t>(S.v,436)</w:t>
      </w:r>
    </w:p>
    <w:p>
      <w:pPr>
        <w:pStyle w:val="Normal"/>
        <w:rPr>
          <w:b/>
          <w:b/>
          <w:sz w:val="24"/>
        </w:rPr>
      </w:pPr>
      <w:r>
        <w:rPr>
          <w:b/>
          <w:sz w:val="24"/>
        </w:rPr>
      </w:r>
    </w:p>
    <w:p>
      <w:pPr>
        <w:pStyle w:val="Normal"/>
        <w:rPr/>
      </w:pPr>
      <w:r>
        <w:rPr/>
        <w:t>1)...</w:t>
      </w:r>
    </w:p>
    <w:p>
      <w:pPr>
        <w:pStyle w:val="Normal"/>
        <w:rPr/>
      </w:pPr>
      <w:r>
        <w:rPr/>
        <w:t>2) – Naøy caùc Tyû-kheo, coù boán Thaùnh ñeá naøy. Theá naøo laø boán ?</w:t>
      </w:r>
    </w:p>
    <w:p>
      <w:pPr>
        <w:pStyle w:val="Normal"/>
        <w:rPr/>
      </w:pPr>
      <w:r>
        <w:rPr/>
        <w:t>3) Thaùnh ñeá veà Khoå... Thaùnh ñeá veà Con Ñöôøng ñöa ñeán Khoå dieät.</w:t>
      </w:r>
    </w:p>
    <w:p>
      <w:pPr>
        <w:pStyle w:val="Normal"/>
        <w:rPr/>
      </w:pPr>
      <w:r>
        <w:rPr/>
        <w:t>4) Trong boán Thaùnh ñeá naøy, naøy caùc Tyû-kheo, coù Thaùnh ñeá caàn phaûi lieãu tri, coù Thaùnh ñeá caàn phaûi ñoaïn taän, coù Thaùnh ñeá caàn phaûi chöùng ngoä, coù Thaùnh ñeá caàn phaûi tu taäp. Vaø naøy caùc Tyû-kheo, theá naøo laø Thaùnh ñeá caàn phaûi lieãu tri ?</w:t>
      </w:r>
    </w:p>
    <w:p>
      <w:pPr>
        <w:pStyle w:val="Normal"/>
        <w:rPr/>
      </w:pPr>
      <w:r>
        <w:rPr/>
        <w:t>5) Thaùnh ñeá veà Khoå, naøy caùc Tyû-kheo, caàn phaûi lieãu tri. Thaùnh ñeá veà Khoå taäp caàn phaûi ñoaïn taän. Thaùnh ñeá veà Khoå dieät caàn phaûi chöùng ngoä. Thaùnh ñeá veà Con Ñöôøng ñöa ñeán Khoå dieät caàn phaûi tu taäp.</w:t>
      </w:r>
    </w:p>
    <w:p>
      <w:pPr>
        <w:pStyle w:val="Normal"/>
        <w:rPr/>
      </w:pPr>
      <w:r>
        <w:rPr/>
        <w:t>6) Do vaäy, naøy caùc Tyû-kheo... (nhö ñoaïn soá 5, kinh treân)...</w:t>
      </w:r>
    </w:p>
    <w:p>
      <w:pPr>
        <w:pStyle w:val="Normal"/>
        <w:rPr/>
      </w:pPr>
      <w:r>
        <w:rPr/>
      </w:r>
    </w:p>
    <w:p>
      <w:pPr>
        <w:pStyle w:val="Heading3"/>
        <w:ind w:left="284" w:hanging="0"/>
        <w:rPr/>
      </w:pPr>
      <w:r>
        <w:rPr/>
        <w:t xml:space="preserve">30.X.GAVAMPATI </w:t>
      </w:r>
      <w:r>
        <w:rPr>
          <w:b w:val="false"/>
          <w:sz w:val="24"/>
        </w:rPr>
        <w:t>(S.v,436)</w:t>
      </w:r>
    </w:p>
    <w:p>
      <w:pPr>
        <w:pStyle w:val="Normal"/>
        <w:rPr>
          <w:b/>
          <w:b/>
          <w:sz w:val="24"/>
        </w:rPr>
      </w:pPr>
      <w:r>
        <w:rPr>
          <w:b/>
          <w:sz w:val="24"/>
        </w:rPr>
      </w:r>
    </w:p>
    <w:p>
      <w:pPr>
        <w:pStyle w:val="Normal"/>
        <w:rPr/>
      </w:pPr>
      <w:r>
        <w:rPr/>
        <w:t>1) Moät thôøi, moät soá ñoâng Tyû-kheo truù ôû giöõa daân chuùng Ceti taïi Sahancanika.</w:t>
      </w:r>
    </w:p>
    <w:p>
      <w:pPr>
        <w:pStyle w:val="Normal"/>
        <w:rPr/>
      </w:pPr>
      <w:r>
        <w:rPr/>
        <w:t>2) Luùc baáy giôø, moät soá ñoâng Tyû-kheo Thöôïng toïa sau böõa aên, sau khi ñi khaát thöïc trôû veà, ñang ngoài tuï hoïp trong ngoâi nhaø troøn, caâu chuyeän sau ñaây ñöôïc khôûi leân : “Naøy chö Hieàn, ai thaáy Khoå, ngöôøi aáy thaáy Khoå taäp, thaáy Khoå dieät, thaáy Con Ñöôøng ñöa ñeán Khoå dieät”.</w:t>
      </w:r>
    </w:p>
    <w:p>
      <w:pPr>
        <w:pStyle w:val="Normal"/>
        <w:rPr/>
      </w:pPr>
      <w:r>
        <w:rPr/>
        <w:t xml:space="preserve">3) Ñöôïc nghe noùi vaäy, Toân giaû Govampati noùi vôùi caùc Tyû-kheo Thöôïng toïa : </w:t>
      </w:r>
    </w:p>
    <w:p>
      <w:pPr>
        <w:pStyle w:val="Normal"/>
        <w:rPr/>
      </w:pPr>
      <w:r>
        <w:rPr/>
        <w:t>–</w:t>
      </w:r>
      <w:r>
        <w:rPr>
          <w:rFonts w:eastAsia="VNI-Centur"/>
        </w:rPr>
        <w:t xml:space="preserve"> </w:t>
      </w:r>
      <w:r>
        <w:rPr/>
        <w:t>“</w:t>
      </w:r>
      <w:r>
        <w:rPr/>
        <w:t>Toâi coù töï thaân nghe töø Theá Toân, thöa chö Hieàn, töï thaân laõnh thoï nhö sau :</w:t>
      </w:r>
    </w:p>
    <w:p>
      <w:pPr>
        <w:pStyle w:val="Normal"/>
        <w:rPr/>
      </w:pPr>
      <w:r>
        <w:rPr/>
        <w:t>4) “Naøy caùc Tyû-kheo, ai thaáy Khoå, ngöôøi aáy cuõng thaáy Khoå taäp, cuõng thaáy Khoå dieät, cuõng thaáy Con Ñöôøng ñöa ñeán Khoå dieät. Ai thaáy Khoå taäp, ngöôøi aáy cuõng thaáy Khoå, cuõng thaáy Khoå dieät, cuõng thaáy Con Ñöôøng ñöa ñeán Khoå dieät. Ai thaáy Khoå dieät, ngöôøi aáy cuõng thaáy Khoå, cuõng thaáy Khoå taäp, cuõng thaáy Con Ñöôøng ñöa ñeán Khoå dieät. Ai thaáy Con Ñöôøng ñöa ñeán Khoå dieät, ngöôøi aáy cuõng thaáy Khoå, cuõng thaáy Khoå taäp, cuõng thaáy Khoå dieät”.</w:t>
      </w:r>
    </w:p>
    <w:p>
      <w:pPr>
        <w:pStyle w:val="Normal"/>
        <w:rPr/>
      </w:pPr>
      <w:r>
        <w:rPr/>
      </w:r>
    </w:p>
    <w:p>
      <w:pPr>
        <w:pStyle w:val="Heading2"/>
        <w:ind w:hanging="0"/>
        <w:rPr/>
      </w:pPr>
      <w:r>
        <w:rPr/>
        <w:t>IV. PHAÅM RÖØNG SIMSAPAØ</w:t>
      </w:r>
    </w:p>
    <w:p>
      <w:pPr>
        <w:pStyle w:val="Heading3"/>
        <w:ind w:left="284" w:hanging="0"/>
        <w:rPr/>
      </w:pPr>
      <w:r>
        <w:rPr/>
        <w:t xml:space="preserve">31.I. SIMSAPAØ </w:t>
      </w:r>
      <w:r>
        <w:rPr>
          <w:b w:val="false"/>
          <w:sz w:val="24"/>
        </w:rPr>
        <w:t>(S.v,437)</w:t>
      </w:r>
    </w:p>
    <w:p>
      <w:pPr>
        <w:pStyle w:val="Normal"/>
        <w:rPr>
          <w:b/>
          <w:b/>
          <w:sz w:val="24"/>
        </w:rPr>
      </w:pPr>
      <w:r>
        <w:rPr>
          <w:b/>
          <w:sz w:val="24"/>
        </w:rPr>
      </w:r>
    </w:p>
    <w:p>
      <w:pPr>
        <w:pStyle w:val="Normal"/>
        <w:rPr/>
      </w:pPr>
      <w:r>
        <w:rPr/>
        <w:t>1) Moät thôøi, Theá Toân truù ôû Kosambi, taïi röøng simsapaø.</w:t>
      </w:r>
    </w:p>
    <w:p>
      <w:pPr>
        <w:pStyle w:val="Normal"/>
        <w:rPr/>
      </w:pPr>
      <w:r>
        <w:rPr/>
        <w:t>2) Roài Theá Toân laáy tay nhaët leân moät ít laù simsapaø, roài baûo caùc Tyû-kheo :</w:t>
      </w:r>
    </w:p>
    <w:p>
      <w:pPr>
        <w:pStyle w:val="Normal"/>
        <w:rPr/>
      </w:pPr>
      <w:r>
        <w:rPr/>
        <w:t>–</w:t>
      </w:r>
      <w:r>
        <w:rPr>
          <w:rFonts w:eastAsia="VNI-Centur"/>
        </w:rPr>
        <w:t xml:space="preserve"> </w:t>
      </w:r>
      <w:r>
        <w:rPr/>
        <w:t>Caùc OÂng nghó theá naøo, naøy caùc Tyû-kheo, caùi gì laø nhieàu hôn, moät soá ít laù simsapaø maø Ta naém laáy trong tay, hay laù trong röøng simsapaø ?</w:t>
      </w:r>
    </w:p>
    <w:p>
      <w:pPr>
        <w:pStyle w:val="Normal"/>
        <w:rPr/>
      </w:pPr>
      <w:r>
        <w:rPr/>
        <w:t>–</w:t>
      </w:r>
      <w:r>
        <w:rPr>
          <w:rFonts w:eastAsia="VNI-Centur"/>
        </w:rPr>
        <w:t xml:space="preserve"> </w:t>
      </w:r>
      <w:r>
        <w:rPr/>
        <w:t>Thaät laø quaù ít, baïch Theá Toân, moät ít laù simsapaø maø Theá Toân naém laáy trong tay, vaø thaät laø quaù nhieàu laù trong röøng simsapaø.</w:t>
      </w:r>
    </w:p>
    <w:p>
      <w:pPr>
        <w:pStyle w:val="Normal"/>
        <w:rPr/>
      </w:pPr>
      <w:r>
        <w:rPr/>
        <w:t>3) – Cuõng vaäy, naøy caùc Tyû-kheo, thaät laø quaù nhieàu, nhöõng gì Ta ñaõ thaéng tri maø khoâng noùi cho caùc OÂng ! Thaät laø quaù ít nhöõng gì maø Ta ñaõ noùi ra!</w:t>
      </w:r>
    </w:p>
    <w:p>
      <w:pPr>
        <w:pStyle w:val="Normal"/>
        <w:rPr/>
      </w:pPr>
      <w:r>
        <w:rPr/>
        <w:t>4) Nhöng taïi sao, naøy caùc Tyû-kheo, Ta laïi khoâng noùi ra nhöõng ñieàu aáy ? Vì raèng, naøy caùc Tyû-kheo, nhöõng ñieàu aáy khoâng lieân heä ñeán muïc ñích, khoâng phaûi laø caên baûn cho Phaïm haïnh, khoâng ñöa ñeán yeám ly, ly tham, ñoaïn dieät, an tònh, thaéng trí, giaùc ngoä, Nieát-baøn. Do vaäy, Ta khoâng noùi leân nhöõng ñieàu aáy.</w:t>
      </w:r>
    </w:p>
    <w:p>
      <w:pPr>
        <w:pStyle w:val="Normal"/>
        <w:rPr/>
      </w:pPr>
      <w:r>
        <w:rPr/>
        <w:t>5) Vaø naøy caùc Tyû-kheo, ñieàu gì maø Ta noùi ? “Ñaây laø Khoå”, naøy caùc Tyû-kheo, laø ñieàu Ta noùi. “Ñaây laø Khoå taäp”, laø ñieàu Ta noùi. “Ñaây laø Khoå dieät”, laø ñieàu Ta noùi. “Ñaây laø Con Ñöôøng ñöa ñeán Khoå dieät”, laø ñieàu Ta noùi.</w:t>
      </w:r>
    </w:p>
    <w:p>
      <w:pPr>
        <w:pStyle w:val="Normal"/>
        <w:rPr/>
      </w:pPr>
      <w:r>
        <w:rPr/>
        <w:t>6) Nhöng taïi sao, naøy caùc Tyû-kheo, Ta laïi noùi ra nhöõng ñieàu aáy ? Vì raèng, naøy caùc Tyû-kheo, nhöõng ñieàu aáy lieân heä ñeán muïc ñích, laø caên baûn cho Phaïm haïnh, ñöa ñeán yeám ly, ly tham, ñoaïn dieät, an tònh, thaéng trí, giaùc ngoä, Nieát-baøn. Do vaäy, Ta noùi leân nhöõng ñieàu aáy.</w:t>
      </w:r>
    </w:p>
    <w:p>
      <w:pPr>
        <w:pStyle w:val="Normal"/>
        <w:rPr/>
      </w:pPr>
      <w:r>
        <w:rPr/>
        <w:t>7) Do vaäy, naøy caùc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32.II.CAÂY KEO </w:t>
      </w:r>
      <w:r>
        <w:rPr>
          <w:b w:val="false"/>
          <w:sz w:val="24"/>
        </w:rPr>
        <w:t>(Khandira ?) (S.v,438)</w:t>
      </w:r>
    </w:p>
    <w:p>
      <w:pPr>
        <w:pStyle w:val="Normal"/>
        <w:rPr>
          <w:b/>
          <w:b/>
          <w:sz w:val="24"/>
        </w:rPr>
      </w:pPr>
      <w:r>
        <w:rPr>
          <w:b/>
          <w:sz w:val="24"/>
        </w:rPr>
      </w:r>
    </w:p>
    <w:p>
      <w:pPr>
        <w:pStyle w:val="Normal"/>
        <w:rPr/>
      </w:pPr>
      <w:r>
        <w:rPr/>
        <w:t>1)...</w:t>
      </w:r>
    </w:p>
    <w:p>
      <w:pPr>
        <w:pStyle w:val="Normal"/>
        <w:rPr/>
      </w:pPr>
      <w:r>
        <w:rPr/>
        <w:t>2) – Naøy caùc Tyû-kheo, ai noùi nhö sau : “Khoâng coù nhö thaät giaùc ngoä Thaùnh ñeá veà Khoå, khoâng coù nhö thaät giaùc ngoä Thaùnh ñeá veà Khoå taäp, khoâng coù nhö thaät giaùc ngoä Thaùnh ñeá veà Khoå dieät, khoâng coù nhö thaät giaùc ngoä Thaùnh ñeá veà Con Ñöôøng ñöa ñeán Khoå dieät, ta seõ chôn chaùnh ñoaïn taän khoå ñau”; söï kieän naøy khoâng xaûy ra.</w:t>
      </w:r>
    </w:p>
    <w:p>
      <w:pPr>
        <w:pStyle w:val="Normal"/>
        <w:rPr/>
      </w:pPr>
      <w:r>
        <w:rPr/>
        <w:t>3) Ví nhö, naøy caùc Tyû-kheo, moät ngöôøi noùi nhö sau : “Vôùi nhöõng laù caây keo, hay laù caây palaøsa (moät thöù caây coù boâng maøu ñoû thaém moïc tröôùc laù) hay laù caây kha-leâ-laëc (aømalaka), toâi seõ laøm gioû baèng laù ñeå ñem nöôùc laïi hay laøm caùi quaït”; söï kieän naøy khoâng xaûy ra. Cuõng vaäy, naøy caùc Tyû-kheo, ai noùi nhö sau : “Khoâng nhö thaät giaùc ngoä Thaùnh ñeá veà Khoå... khoâng nhö thaät giaùc ngoä Thaùnh ñeá veà Con Ñöôøng ñöa ñeán Khoå dieät, ta seõ chôn chaùnh ñoaïn taän khoå ñau”; söï kieän naøy khoâng xaûy ra.</w:t>
      </w:r>
    </w:p>
    <w:p>
      <w:pPr>
        <w:pStyle w:val="Normal"/>
        <w:rPr/>
      </w:pPr>
      <w:r>
        <w:rPr/>
        <w:t>4) Naøy caùc Tyû-kheo, neáu coù ai noùi nhö sau : “Sau khi nhö thaät giaùc ngoä Thaùnh ñeá veà Khoå... sau khi nhö thaät giaùc ngoä Thaùnh ñeá veà Con Ñöôøng ñöa ñeán Khoå dieät, ta seõ chôn chaùnh ñoaïn taän Khoå ñau”; söï kieän naøy coù xaûy ra.</w:t>
      </w:r>
    </w:p>
    <w:p>
      <w:pPr>
        <w:pStyle w:val="Normal"/>
        <w:rPr/>
      </w:pPr>
      <w:r>
        <w:rPr/>
        <w:t>5) Ví nhö, naøy caùc Tyû-kheo, coù ngöôøi noùi nhö sau : “Vôùi nhöõng laù sen hay laù pasaøla hay laù maøluva (moät loaïi caây leo), toâi seõ laøm caùc gioû baèng laù ñeå ñem nöôùc laïi hay laøm caùi quaït”; söï kieän naøy coù xaûy ra. Cuõng vaäy, naøy caùc Tyû-kheo, coù ai noùi nhö sau : “Sau khi nhö thaät chöùng ngoä Thaùnh ñeá veà Khoå... Thaùnh ñeá veà Khoå taäp... Thaùnh ñeá veà Khoå dieät... sau khi nhö thaät chöùng ngoä Thaùnh ñeá veà Con Ñöôøng ñöa ñeán Khoå dieät, ta seõ chôn chaùnh ñoaïn taän Khoå ñau”; söï kieän naøy coù xaûy ra.</w:t>
      </w:r>
    </w:p>
    <w:p>
      <w:pPr>
        <w:pStyle w:val="Normal"/>
        <w:rPr/>
      </w:pPr>
      <w:r>
        <w:rPr/>
        <w:t>6) Do vaäy, naøy caùc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33.III. CAÙI GAÄY </w:t>
      </w:r>
      <w:r>
        <w:rPr>
          <w:b w:val="false"/>
          <w:sz w:val="24"/>
        </w:rPr>
        <w:t>(S.v,439)</w:t>
      </w:r>
    </w:p>
    <w:p>
      <w:pPr>
        <w:pStyle w:val="Normal"/>
        <w:rPr>
          <w:b/>
          <w:b/>
          <w:sz w:val="24"/>
        </w:rPr>
      </w:pPr>
      <w:r>
        <w:rPr>
          <w:b/>
          <w:sz w:val="24"/>
        </w:rPr>
      </w:r>
    </w:p>
    <w:p>
      <w:pPr>
        <w:pStyle w:val="Normal"/>
        <w:rPr/>
      </w:pPr>
      <w:r>
        <w:rPr/>
        <w:t>1)...</w:t>
      </w:r>
    </w:p>
    <w:p>
      <w:pPr>
        <w:pStyle w:val="Normal"/>
        <w:rPr/>
      </w:pPr>
      <w:r>
        <w:rPr/>
        <w:t>2) – Ví nhö, naøy caùc Tyû-kheo, moät caây gaäy ñöôïc quaêng leân hö khoâng, khi thì rôi xuoáng ñaàu goác, khi thì rôi xuoáng chaëng giöõa, khi thì rôi xuoáng ñaàu ngoïn. Cuõng vaäy, naøy caùc Tyû-kheo, caùc chuùng sanh bò voâ minh che laáp, bò khaùt aùi troùi buoäc, dong ruoåi, luaân chuyeån, khi thì ñi töø theá giôùi naøy ñeán theá giôùi kia, khi thì ñi töø theá giôùi kia ñeán theá giôùi naøy. Vì sao ? Vì raèng khoâng thaáy boán Thaùnh ñeá. Naøy caùc Tyû-kheo, boán Thaùnh ñeá aáy laø gì ?</w:t>
      </w:r>
    </w:p>
    <w:p>
      <w:pPr>
        <w:pStyle w:val="Normal"/>
        <w:rPr/>
      </w:pPr>
      <w:r>
        <w:rPr/>
        <w:t>3) Thaùnh ñeá veà Khoå... Thaùnh ñeá veà Con Ñöôøng ñöa ñeán Khoå dieät.</w:t>
      </w:r>
    </w:p>
    <w:p>
      <w:pPr>
        <w:pStyle w:val="Normal"/>
        <w:rPr/>
      </w:pPr>
      <w:r>
        <w:rPr/>
        <w:t>4) Do vaäy, naøy caùc Tyû-kheo... (nhö soá 6, kinh treân)...</w:t>
      </w:r>
    </w:p>
    <w:p>
      <w:pPr>
        <w:pStyle w:val="Normal"/>
        <w:rPr/>
      </w:pPr>
      <w:r>
        <w:rPr/>
      </w:r>
    </w:p>
    <w:p>
      <w:pPr>
        <w:pStyle w:val="Heading3"/>
        <w:ind w:left="284" w:hanging="0"/>
        <w:rPr/>
      </w:pPr>
      <w:r>
        <w:rPr/>
        <w:t xml:space="preserve">34.IV. KHAÊN ÑAÀU </w:t>
      </w:r>
      <w:r>
        <w:rPr>
          <w:b w:val="false"/>
          <w:sz w:val="24"/>
        </w:rPr>
        <w:t>(S.v,440)</w:t>
      </w:r>
    </w:p>
    <w:p>
      <w:pPr>
        <w:pStyle w:val="Normal"/>
        <w:rPr>
          <w:b/>
          <w:b/>
          <w:sz w:val="24"/>
        </w:rPr>
      </w:pPr>
      <w:r>
        <w:rPr>
          <w:b/>
          <w:sz w:val="24"/>
        </w:rPr>
      </w:r>
    </w:p>
    <w:p>
      <w:pPr>
        <w:pStyle w:val="Normal"/>
        <w:rPr/>
      </w:pPr>
      <w:r>
        <w:rPr/>
        <w:t>1)...</w:t>
      </w:r>
    </w:p>
    <w:p>
      <w:pPr>
        <w:pStyle w:val="Normal"/>
        <w:rPr/>
      </w:pPr>
      <w:r>
        <w:rPr/>
        <w:t>2) – Naøy caùc Tyû-kheo, khi khaên ñaàu hay ñaàu bò löûa chaùy, thôøi phaûi laøm gì ?</w:t>
      </w:r>
    </w:p>
    <w:p>
      <w:pPr>
        <w:pStyle w:val="Normal"/>
        <w:rPr/>
      </w:pPr>
      <w:r>
        <w:rPr/>
        <w:t>–</w:t>
      </w:r>
      <w:r>
        <w:rPr>
          <w:rFonts w:eastAsia="VNI-Centur"/>
        </w:rPr>
        <w:t xml:space="preserve"> </w:t>
      </w:r>
      <w:r>
        <w:rPr/>
        <w:t>Baïch Theá Toân, khi khaên ñaàu hay bò bò löûa chaùy, ñeå daäp taét khaên ñaàu hay ñaàu caàn phaûi coù öôùc muoán taêng thöôïng (chanda), tinh taán (vaøyaømo), coá gaéng (ussaøho), noã löïc (ussohì), khoâng coù thoái thaát (appativami), chaùnh nieäm vaø tænh giaùc.</w:t>
      </w:r>
    </w:p>
    <w:p>
      <w:pPr>
        <w:pStyle w:val="Normal"/>
        <w:rPr/>
      </w:pPr>
      <w:r>
        <w:rPr/>
        <w:t>3) – Boû qua ñaàu vaø khaên bò chaùy, naøy caùc Tyû-kheo, khoâng coù taùc yù ñeå nhö thaät chöùng ngoä boán Thaùnh ñeá, chöa ñöôïc chöùng ngoä, caàn phaûi coù öôùc muoán taêng thöôïng, tinh taán, coá gaéng, noã löïc, khoâng thoái thaát, chaùnh nieäm vaø tænh giaùc. Theá naøo laø boán ?</w:t>
      </w:r>
    </w:p>
    <w:p>
      <w:pPr>
        <w:pStyle w:val="Normal"/>
        <w:rPr/>
      </w:pPr>
      <w:r>
        <w:rPr/>
        <w:t>4) Thaùnh ñeá veà Khoå... Thaùnh ñeá veà Con Ñöôøng ñöa ñeán Khoå dieät.</w:t>
      </w:r>
    </w:p>
    <w:p>
      <w:pPr>
        <w:pStyle w:val="Normal"/>
        <w:rPr/>
      </w:pPr>
      <w:r>
        <w:rPr/>
        <w:t>5) Do vaäy, naøy caùc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35.V. MOÄT TRAÊM CAÂY THÖÔNG </w:t>
      </w:r>
      <w:r>
        <w:rPr>
          <w:b w:val="false"/>
          <w:sz w:val="24"/>
        </w:rPr>
        <w:t>(Sattisata)</w:t>
      </w:r>
      <w:r>
        <w:rPr>
          <w:rFonts w:cs="Tms Rmn;Times New Roman" w:ascii="Tms Rmn;Times New Roman" w:hAnsi="Tms Rmn;Times New Roman"/>
          <w:b w:val="false"/>
          <w:sz w:val="2"/>
          <w:lang w:val="en-US"/>
        </w:rPr>
        <w:t xml:space="preserve"> </w:t>
      </w:r>
      <w:r>
        <w:rPr>
          <w:b w:val="false"/>
          <w:sz w:val="24"/>
        </w:rPr>
        <w:t>(S.v,440)</w:t>
      </w:r>
    </w:p>
    <w:p>
      <w:pPr>
        <w:pStyle w:val="Normal"/>
        <w:rPr>
          <w:b/>
          <w:b/>
          <w:sz w:val="24"/>
        </w:rPr>
      </w:pPr>
      <w:r>
        <w:rPr>
          <w:b/>
          <w:sz w:val="24"/>
        </w:rPr>
      </w:r>
    </w:p>
    <w:p>
      <w:pPr>
        <w:pStyle w:val="Normal"/>
        <w:rPr/>
      </w:pPr>
      <w:r>
        <w:rPr/>
        <w:t>1)...</w:t>
      </w:r>
    </w:p>
    <w:p>
      <w:pPr>
        <w:pStyle w:val="Normal"/>
        <w:rPr/>
      </w:pPr>
      <w:r>
        <w:rPr/>
        <w:t xml:space="preserve">2) – Ví nhö, naøy caùc Tyû-kheo, moät ngöôøi tuoåi thoï ñeán moät traêm naêm, maïng soáng ñeán moät traêm naêm. Coù ngöôøi ñeán noùi vôùi ngöôøi aáy : “Naøy OÂng, vaøo buoåi saùng, OÂng seõ bò ñaâm moät traêm caây thöông. Vaøo buoåi tröa, OÂng seõ bò ñaâm moät traêm caây thöông. Vaøo buoåi chieàu, OÂng seõ bò ñaâm moät traêm caây thöông. Naøy OÂng, nhö vaäy moãi ngaøy OÂng bò ñaâm ba traêm caây thöông, vôùi tuoåi thoï ñeán moät traêm naêm, vôùi maïng soáng ñeán moät traêm naêm. Sau moät traêm naêm, OÂng seõ ñöôïc giaùc ngoä boán Thaùnh ñeá tröôùc kia chöa ñöôïc giaùc ngoä”. Naøy caùc Tyû-kheo, moät thieän nam töû hieåu bieát nghóa lyù (atthavasikena) coù theå chaáp nhaän chaêng ? Vì sao ? </w:t>
      </w:r>
    </w:p>
    <w:p>
      <w:pPr>
        <w:pStyle w:val="Normal"/>
        <w:rPr/>
      </w:pPr>
      <w:r>
        <w:rPr/>
        <w:t>3) Voâ thæ, naøy caùc Tyû-kheo, laø söï luaân chuyeån, khôûi ñieåm khoâng theå neâu roõ, ñoái vôùi (nhöõng ñau khoå) do bò thöông ñaâm, do bò kieám cheùm, do bò buùa chaët. Daàu vaäy ñi chaêng nöõa, naøy caùc Tyû-kheo, Ta cuõng khoâng tuyeân boá raèng nhôø khoå vaø öu maø boán Thaùnh ñeá ñöôïc chöùng ngoä. Nhöng naøy caùc Tyû-kheo, Ta tuyeân boá raèng nhôø laïc vaø hyû maø boán Thaùnh ñeá ñöôïc chöùng ngoä. Theá naøo laø boán?</w:t>
      </w:r>
    </w:p>
    <w:p>
      <w:pPr>
        <w:pStyle w:val="Normal"/>
        <w:rPr/>
      </w:pPr>
      <w:r>
        <w:rPr/>
        <w:t>4) Thaùnh ñeá veà Khoå... Thaùnh ñeá veà Con Ñöôøng ñöa ñeán Khoå dieät.</w:t>
      </w:r>
    </w:p>
    <w:p>
      <w:pPr>
        <w:pStyle w:val="Normal"/>
        <w:rPr/>
      </w:pPr>
      <w:r>
        <w:rPr/>
        <w:t>5)... (nhö ñoaïn soá 5, kinh treân)...</w:t>
      </w:r>
    </w:p>
    <w:p>
      <w:pPr>
        <w:pStyle w:val="Normal"/>
        <w:rPr/>
      </w:pPr>
      <w:r>
        <w:rPr/>
      </w:r>
    </w:p>
    <w:p>
      <w:pPr>
        <w:pStyle w:val="Heading3"/>
        <w:ind w:left="284" w:hanging="0"/>
        <w:rPr/>
      </w:pPr>
      <w:r>
        <w:rPr/>
        <w:t xml:space="preserve">36.VI. SANH LOAÏI </w:t>
      </w:r>
      <w:r>
        <w:rPr>
          <w:b w:val="false"/>
          <w:sz w:val="24"/>
        </w:rPr>
        <w:t>(Paønaø) (S.v,431)</w:t>
      </w:r>
    </w:p>
    <w:p>
      <w:pPr>
        <w:pStyle w:val="Normal"/>
        <w:rPr>
          <w:b/>
          <w:b/>
          <w:sz w:val="24"/>
        </w:rPr>
      </w:pPr>
      <w:r>
        <w:rPr>
          <w:b/>
          <w:sz w:val="24"/>
        </w:rPr>
      </w:r>
    </w:p>
    <w:p>
      <w:pPr>
        <w:pStyle w:val="Normal"/>
        <w:rPr/>
      </w:pPr>
      <w:r>
        <w:rPr/>
        <w:t>1)...</w:t>
      </w:r>
    </w:p>
    <w:p>
      <w:pPr>
        <w:pStyle w:val="Normal"/>
        <w:rPr/>
      </w:pPr>
      <w:r>
        <w:rPr/>
        <w:t>2) – Ví nhö, naøy caùc Tyû-kheo, moät ngöôøi treân coõi Dieâm-phuø-ñeà naøy chaët coû, caây, caønh, laù vaø chaát thaønh moät ñoáng. Chaát thaønh moät ñoáng xong, vò aáy laøm thaønh nhöõng caây gaäy coù voùt nhoïn (sulaøm). Sau khi laøm thaønh nhöõng caây coù voùt nhoïn, vò aáy ñaâm nhöõng sanh loaïi lôùn trong bieån lôùn vôùi nhöõng caây gaäy coù voùt nhoïn lôùn; vò aáy ñaâm nhöõng sanh loaïi baäc trung trong bieån lôùn vôùi nhöõng caây gaäy coù voùt nhoïn baäc trung; vò aáy ñaâm nhöõng sanh loaïi nhoû trong bieån lôùn vôùi nhöõng caây gaäy coù voùt nhoïn baäc nhoû. Naøy caùc Tyû-kheo, caùc sinh loaïi to lôùn trong bieån lôùn khoâng coù theå caïn saïch heát. Daàu raèng taát caû coû, caây, caønh, laù ôû coõi Dieâm-phuø-ñeà coù theå ñem ra duøng heát saïch. Nhöng coøn nhieàu hôn, naøy caùc Tyû-kheo, laø nhöõng sinh loaïi nhoû trong bieån lôùn khoâng deã gì ñaâm chuùng treân caùc gaäy coù voùt nhoïn. Vì sao?</w:t>
      </w:r>
    </w:p>
    <w:p>
      <w:pPr>
        <w:pStyle w:val="Normal"/>
        <w:rPr/>
      </w:pPr>
      <w:r>
        <w:rPr/>
        <w:t>3) Naøy caùc Tyû-kheo, vì caù theå (attabhaøva) cuûa chuùng raát teá nhò. Lôùn vaäy, naøy caùc Tyû-kheo, laø ñoïa xöù. Vaø naøy caùc Tyû-kheo, ñöôïc thoaùt khoûi ñoïa xöù lôùn aáy laø ngöôøi naøo ñaõ thaønh töïu chaùnh kieán, nhö thaät roõ bieát : “Ñaây laø Khoå”... nhö thaät roõ bieát : “Ñaây laø Con Ñöôøng ñöa ñeán Khoå dieät”.</w:t>
      </w:r>
    </w:p>
    <w:p>
      <w:pPr>
        <w:pStyle w:val="Normal"/>
        <w:rPr/>
      </w:pPr>
      <w:r>
        <w:rPr/>
        <w:t>4) Do vaäy, naøy caùc Tyû-kheo, moät söï coá gaéng caàn phaûi laøm ñeå roõ bieát : “Ñaây laø Khoå”... moät söï coá gaéng caàn phaûi laøm ñeå roõ bieát : “Ñaây laø Con Ñöôøng ñöa ñeán Khoå dieät”.</w:t>
      </w:r>
    </w:p>
    <w:p>
      <w:pPr>
        <w:pStyle w:val="Normal"/>
        <w:rPr/>
      </w:pPr>
      <w:r>
        <w:rPr/>
      </w:r>
    </w:p>
    <w:p>
      <w:pPr>
        <w:pStyle w:val="Heading3"/>
        <w:ind w:left="284" w:hanging="0"/>
        <w:rPr/>
      </w:pPr>
      <w:r>
        <w:rPr/>
        <w:t xml:space="preserve">37.VII. VÍ DUÏ MAËT TRÔØI </w:t>
      </w:r>
      <w:r>
        <w:rPr>
          <w:b w:val="false"/>
          <w:sz w:val="24"/>
        </w:rPr>
        <w:t>(1) (S.v,442)</w:t>
      </w:r>
    </w:p>
    <w:p>
      <w:pPr>
        <w:pStyle w:val="Normal"/>
        <w:rPr>
          <w:b/>
          <w:b/>
          <w:sz w:val="24"/>
        </w:rPr>
      </w:pPr>
      <w:r>
        <w:rPr>
          <w:b/>
          <w:sz w:val="24"/>
        </w:rPr>
      </w:r>
    </w:p>
    <w:p>
      <w:pPr>
        <w:pStyle w:val="Normal"/>
        <w:rPr/>
      </w:pPr>
      <w:r>
        <w:rPr/>
        <w:t>1)...</w:t>
      </w:r>
    </w:p>
    <w:p>
      <w:pPr>
        <w:pStyle w:val="Normal"/>
        <w:rPr/>
      </w:pPr>
      <w:r>
        <w:rPr/>
        <w:t>2) – Naøy caùc Tyû-kheo, ñaây laø ñieàm ñi tröôùc, ñaây laø töôùng baùo tröôùc maët trôøi saép moïc, töùc laø raïng ñoâng. Cuõng vaäy, naøy caùc Tyû-kheo, ñaây laø ñieàm ñi tröôùc, ñaây laø töôùng baùo tröôùc söï giaùc ngoä nhö thaät boán Thaùnh ñeá, töùc laø chaùnh tri kieán...</w:t>
      </w:r>
    </w:p>
    <w:p>
      <w:pPr>
        <w:pStyle w:val="Normal"/>
        <w:rPr/>
      </w:pPr>
      <w:r>
        <w:rPr/>
        <w:t>3) Vôùi Tyû-kheo coù chaùnh tri kieán naøy, naøy caùc Tyû-kheo, chôø ñôïi laø vò aáy seõ roõ bieát : “Ñaây laø Khoå”... Vò aáy seõ roõ bieát. “Ñaây laø Con Ñöôøng ñöa ñeán Khoå dieät”.</w:t>
      </w:r>
    </w:p>
    <w:p>
      <w:pPr>
        <w:pStyle w:val="Normal"/>
        <w:rPr/>
      </w:pPr>
      <w:r>
        <w:rPr/>
        <w:t>4) Do vaäy, naøy caùc Tyû-kheo... (nhö ñoaïn soá 4, kinh treân)...</w:t>
      </w:r>
    </w:p>
    <w:p>
      <w:pPr>
        <w:pStyle w:val="Normal"/>
        <w:rPr/>
      </w:pPr>
      <w:r>
        <w:rPr/>
      </w:r>
    </w:p>
    <w:p>
      <w:pPr>
        <w:pStyle w:val="Heading3"/>
        <w:ind w:left="284" w:hanging="0"/>
        <w:rPr/>
      </w:pPr>
      <w:r>
        <w:rPr/>
        <w:t xml:space="preserve">38.VIII. VÍ DUÏ MAËT TRÔØI </w:t>
      </w:r>
      <w:r>
        <w:rPr>
          <w:b w:val="false"/>
          <w:sz w:val="24"/>
        </w:rPr>
        <w:t>(2) (S.v,442)</w:t>
      </w:r>
    </w:p>
    <w:p>
      <w:pPr>
        <w:pStyle w:val="Normal"/>
        <w:rPr>
          <w:b/>
          <w:b/>
          <w:sz w:val="24"/>
        </w:rPr>
      </w:pPr>
      <w:r>
        <w:rPr>
          <w:b/>
          <w:sz w:val="24"/>
        </w:rPr>
      </w:r>
    </w:p>
    <w:p>
      <w:pPr>
        <w:pStyle w:val="Normal"/>
        <w:rPr/>
      </w:pPr>
      <w:r>
        <w:rPr/>
        <w:t>1)...</w:t>
      </w:r>
    </w:p>
    <w:p>
      <w:pPr>
        <w:pStyle w:val="Normal"/>
        <w:rPr/>
      </w:pPr>
      <w:r>
        <w:rPr/>
        <w:t>2) – Cho ñeán khi naøo, naøy caùc Tyû-kheo, maët traêng, maët trôøi khoâng hieän ra ôû ñôøi, cho ñeán khi aáy, khoâng coù aùnh saùng lôùn, haøo quang lôùn hieän höõu. Khi aáy chæ coù ñeâm toái, chæ coù u aùm, khoâng theå phaân bieät ñeâm vaø ngaøy, khoâng theå phaân bieät thaùng vaø nöûa thaùng, khoâng theå phaân bieät thôøi tieát haèng naêm.</w:t>
      </w:r>
    </w:p>
    <w:p>
      <w:pPr>
        <w:pStyle w:val="Normal"/>
        <w:rPr/>
      </w:pPr>
      <w:r>
        <w:rPr/>
        <w:t>3) Cho ñeán khi naøo, naøy caùc Tyû-kheo, maët traêng, maët trôøi hieän ra ôû ñôøi, cho ñeán khi aáy, coù aùnh saùng lôùn, coù haøo quang lôùn hieän höõu. Khi aáy khoâng coù ñeâm toái, khoâng coù u aùm. Vaø coù söï phaân bieät ñeâm ngaøy, coù söï phaân bieät thaùng vaø nöûa thaùng, coù söï phaân bieät thôøi tieát haèng naêm.</w:t>
      </w:r>
    </w:p>
    <w:p>
      <w:pPr>
        <w:pStyle w:val="Normal"/>
        <w:rPr/>
      </w:pPr>
      <w:r>
        <w:rPr/>
        <w:t>4) Cuõng vaäy, naøy caùc Tyû-kheo, cho ñeán khi naøo Nhö Lai, baäc A-la-haùn, Chaùnh Ñaúng Giaùc khoâng hieän ra ôû ñôøi, cho ñeán khi aáy, khoâng coù aùnh saùng lôùn, khoâng coù haøo quang lôùn. Khi aáy chæ coù ñeâm toái, chæ coù u aùm. Cho ñeán khi aáy, khoâng coù söï tuyeân boá, khoâng coù söï thuyeát giaûng, khoâng coù söï trình baøy, khoâng coù söï thieát laäp, khoâng coù söï khai dieãn, khoâng coù söï phaân tích, khoâng coù söï hieån thò boán Thaùnh ñeá.</w:t>
      </w:r>
    </w:p>
    <w:p>
      <w:pPr>
        <w:pStyle w:val="Normal"/>
        <w:rPr/>
      </w:pPr>
      <w:r>
        <w:rPr/>
        <w:t>5) Cho ñeán khi naøo, naøy caùc Tyû-kheo, Nhö Lai, baäc A-la-haùn, Chaùnh Ñaúng Giaùc hieän ra ôû ñôøi, cho ñeán khi aáy, coù aùnh saùng lôùn, coù haøo quang lôùn. Khi aáy khoâng coù ñeâm toái, khoâng coù u aùm. Cho ñeán khi aáy, coù söï tuyeân boá, coù söï thuyeát giaûng, coù söï trình baøy, coù söï thieát laäp, coù söï khai dieãn, coù söï phaân tích, coù söï hieån thò boán Thaùnh ñeá. Theá naøo laø boán ?</w:t>
      </w:r>
    </w:p>
    <w:p>
      <w:pPr>
        <w:pStyle w:val="Normal"/>
        <w:rPr/>
      </w:pPr>
      <w:r>
        <w:rPr/>
        <w:t>6) Thaùnh ñeá veà Khoå... Thaùnh ñeá veà Con Ñöôøng ñöa ñeán Khoå dieät.</w:t>
      </w:r>
    </w:p>
    <w:p>
      <w:pPr>
        <w:pStyle w:val="Normal"/>
        <w:rPr/>
      </w:pPr>
      <w:r>
        <w:rPr/>
        <w:t>7) Do vaäy, naøy caùc Tyû-kheo, moät söï coá gaéng caàn phaûi laøm ñeå roõ bieát : “Ñaây laø Khoå”... moät söï coá gaéng caàn phaûi laøm ñeå roõ bieát : “Ñaây laø Con Ñöôøng ñöa ñeán Khoå dieät”.</w:t>
      </w:r>
    </w:p>
    <w:p>
      <w:pPr>
        <w:pStyle w:val="Normal"/>
        <w:rPr/>
      </w:pPr>
      <w:r>
        <w:rPr/>
      </w:r>
    </w:p>
    <w:p>
      <w:pPr>
        <w:pStyle w:val="Heading3"/>
        <w:ind w:left="284" w:hanging="0"/>
        <w:rPr/>
      </w:pPr>
      <w:r>
        <w:rPr/>
        <w:t xml:space="preserve">39.IX. COÄT TRUÏ </w:t>
      </w:r>
      <w:r>
        <w:rPr>
          <w:b w:val="false"/>
          <w:sz w:val="24"/>
        </w:rPr>
        <w:t>(Indakhilo) (S.v,433)</w:t>
      </w:r>
    </w:p>
    <w:p>
      <w:pPr>
        <w:pStyle w:val="Normal"/>
        <w:rPr>
          <w:b/>
          <w:b/>
          <w:sz w:val="24"/>
        </w:rPr>
      </w:pPr>
      <w:r>
        <w:rPr>
          <w:b/>
          <w:sz w:val="24"/>
        </w:rPr>
      </w:r>
    </w:p>
    <w:p>
      <w:pPr>
        <w:pStyle w:val="Normal"/>
        <w:rPr/>
      </w:pPr>
      <w:r>
        <w:rPr/>
        <w:t>1)...</w:t>
      </w:r>
    </w:p>
    <w:p>
      <w:pPr>
        <w:pStyle w:val="Normal"/>
        <w:rPr/>
      </w:pPr>
      <w:r>
        <w:rPr/>
        <w:t>2) – Nhöõng Sa-moân hay Baø-la-moân naøo, naøy caùc Tyû-kheo, khoâng nhö thaät roõ bieát : “Ñaây laø Khoå”... khoâng nhö thaät roõ bieát : “Ñaây laø Con Ñöôøng ñöa ñeán Khoå dieät”. Hoï ngöôùc nhìn maët (ullokenti) moät Sa-moân hay Baø-la-moân khaùc vaø nhaän xeùt : “Vò Toân giaû naøy bieát ñieàu ñaùng bieát, thaáy ñieàu ñaùng thaáy”.</w:t>
      </w:r>
    </w:p>
    <w:p>
      <w:pPr>
        <w:pStyle w:val="Normal"/>
        <w:rPr/>
      </w:pPr>
      <w:r>
        <w:rPr/>
        <w:t>3) Ví nhö, naøy caùc Tyû-kheo, moät hoät boâng hay moät hoät boâng kappaøsa bò gioù nheï thoåi leân, rôi xuoáng ñaát baèng, vaø gioù phía Ñoâng thoåi noù qua phía Taây; gioù phía Taây thoåi noù qua phía Ñoâng; gioù phía Baéc thoåi noù qua phía Nam; gioù phía Nam thoåi noù qua phía Baéc. Vì sao ? Vì hoät boâng kappaøsa raát nheï, naøy caùc Tyû-kheo.</w:t>
      </w:r>
    </w:p>
    <w:p>
      <w:pPr>
        <w:pStyle w:val="Normal"/>
        <w:rPr/>
      </w:pPr>
      <w:r>
        <w:rPr/>
        <w:t>4) Cuõng vaäy, naøy caùc Tyû-kheo, nhöõng Sa-moân hay Baø-la-moân naøo khoâng nhö thaät roõ bieát : “Ñaây laø Khoå”... khoâng nhö thaät roõ bieát : “Ñaây laø Con Ñöôøng ñöa ñeán khoå dieät”. Hoï ngöôùc nhìn maët moät Sa-moân hay Baø-la-moân khaùc vaø nhaän xeùt : “Vò Toân giaû naøy bieát ñieàu ñaùng bieát, thaáy ñieàu ñaùng thaáy”. Vì sao ? Vì khoâng chaùnh kieán boán Thaùnh ñeá, naøy caùc Tyû-kheo.</w:t>
      </w:r>
    </w:p>
    <w:p>
      <w:pPr>
        <w:pStyle w:val="Normal"/>
        <w:rPr/>
      </w:pPr>
      <w:r>
        <w:rPr/>
        <w:t>5) Nhöõng Sa-moân hay Baø-la-moân naøo nhö thaät roõ bieát : “Ñaây laø Khoå”... nhö thaät roõ bieát : “Ñaây laø Con Ñöôøng ñöa ñeán Khoå dieät”. Hoï khoâng ngöôùc nhìn maët moät Sa-moân hay Baø-la-moân khaùc vaø nhaän xeùt : “Vò Toân giaû naøy bieát ñieàu ñaùng bieát, thaáy ñieàu ñaùng thaáy”.</w:t>
      </w:r>
    </w:p>
    <w:p>
      <w:pPr>
        <w:pStyle w:val="Normal"/>
        <w:rPr/>
      </w:pPr>
      <w:r>
        <w:rPr/>
        <w:t>6) Ví nhö, naøy caùc Tyû-kheo, moät caây coät saét hay caây coät truï, baøn toïa ñöôïc ñoùng saâu (gambhìranemo), kheùo choân saâu, baát ñoäng, khoâng coù lay chuyeån; neáu töø phöông Ñoâng coù gioù vaø möa lôùn ñeán, coät truï aáy khoâng rung chuyeån, khoâng lay chuyeån, khoâng ñoäng chuyeån...; neáu töø phöông Taây... neáu töø phöông Baéc... neáu töø phöông Nam coù gioù vaø möa lôùn ñeán, coät truï aáy khoâng coù rung chuyeån, khoâng lay chuyeån, khoâng ñoäng chuyeån. Vì sao ? Vì baøn toïa ñöôïc ñoùng saâu, kheùo choân saâu, naøy caùc Tyû-kheo.</w:t>
      </w:r>
    </w:p>
    <w:p>
      <w:pPr>
        <w:pStyle w:val="Normal"/>
        <w:rPr/>
      </w:pPr>
      <w:r>
        <w:rPr/>
        <w:t>7) Cuõng vaäy, naøy caùc Tyû-kheo, neáu Sa-moân hoaëc Baø-la-moân naøo nhö thaät roõ bieát : “Ñaây laø Khoå”... nhö thaät roõ bieát: “Ñaây laø Con Ñöôøng ñöa ñeán khoå dieät”. Hoï khoâng ngöôùc nhìn maët moät Sa-moân hay Baø-la-moân naøo khaùc vaø nhaän xeùt : “Vò Toân giaû naøy bieát ñieàu ñaùng bieát, thaáy ñieàu ñaùng thaáy”. Vì sao ? Vì boán Thaùnh ñeá ñöôïc kheùo thaáy, naøy caùc Tyû-kheo. Theá naøo laø boán ?</w:t>
      </w:r>
    </w:p>
    <w:p>
      <w:pPr>
        <w:pStyle w:val="Normal"/>
        <w:rPr/>
      </w:pPr>
      <w:r>
        <w:rPr/>
        <w:t>8-9)... (xem ñoaïn soá 6 vaø soá 7 cuûa kinh treân)...</w:t>
      </w:r>
    </w:p>
    <w:p>
      <w:pPr>
        <w:pStyle w:val="Normal"/>
        <w:rPr/>
      </w:pPr>
      <w:r>
        <w:rPr/>
      </w:r>
    </w:p>
    <w:p>
      <w:pPr>
        <w:pStyle w:val="Heading3"/>
        <w:ind w:left="284" w:hanging="0"/>
        <w:rPr/>
      </w:pPr>
      <w:r>
        <w:rPr/>
        <w:t xml:space="preserve">40.X. TRANH LUAÄN </w:t>
      </w:r>
      <w:r>
        <w:rPr>
          <w:b w:val="false"/>
          <w:sz w:val="24"/>
        </w:rPr>
        <w:t>(S.v,445)</w:t>
      </w:r>
    </w:p>
    <w:p>
      <w:pPr>
        <w:pStyle w:val="Normal"/>
        <w:rPr>
          <w:b/>
          <w:b/>
          <w:sz w:val="24"/>
        </w:rPr>
      </w:pPr>
      <w:r>
        <w:rPr>
          <w:b/>
          <w:sz w:val="24"/>
        </w:rPr>
      </w:r>
    </w:p>
    <w:p>
      <w:pPr>
        <w:pStyle w:val="Normal"/>
        <w:rPr/>
      </w:pPr>
      <w:r>
        <w:rPr/>
        <w:t>1)...</w:t>
      </w:r>
    </w:p>
    <w:p>
      <w:pPr>
        <w:pStyle w:val="Normal"/>
        <w:rPr/>
      </w:pPr>
      <w:r>
        <w:rPr/>
        <w:t>2) – Tyû-kheo naøo, naøy caùc Tyû-kheo, nhö thaät roõ bieát : “Ñaây laø Khoå”... nhö thaät roõ bieát : “Ñaây laø Con Ñöôøng ñöa ñeán khoå dieät”. Neáu töø phöông Ñoâng coù Sa-moân hay Baø-la-moân naøo ñeán, öa thích tranh luaän, taàm caàu tranh luaän, noùi raèng : “Ta seõ tranh luaän”, ngöôøi naøy khoâng theå laøm cho rung chuyeån, laøm lay chuyeån, laøm ñoäng chuyeån Tyû-kheo aáy moät caùch ñuùng phaùp; söï kieän naøy khoâng xaûy ra. Neáu töø phöông Taây... neáu töø phöông Baéc... neáu töø phöông Nam coù Sa-moân hay Baø-la-moân naøo ñeán, öa thích tranh luaän, taàm caàu tranh luaän, noùi raèng: “Ta seõ tranh luaän”; ngöôøi naøy khoâng theå laøm rung chuyeån, laøm lay chuyeån, laøm ñoäng chuyeån Tyû-kheo aáy moät caùch ñuùng phaùp; söï kieän naøy khoâng xaûy ra.</w:t>
      </w:r>
    </w:p>
    <w:p>
      <w:pPr>
        <w:pStyle w:val="Normal"/>
        <w:rPr/>
      </w:pPr>
      <w:r>
        <w:rPr/>
        <w:t>3) Ví nhö, naøy caùc Tyû-kheo, moät coät ñaù daøi ñeán möôøi saùu khuyûu tay, vaø taùm khuyûu tay ñöôïc choân döôùi ñaát töø baøn toïa vaø taùm khuyûu tay ôû phía treân. Neáu töø phöông Ñoâng coù gioù vaø möa lôùn ñeán, khoâng theå laøm coät ñaù aáy rung chuyeån, lay chuyeån, ñoäng chuyeån, neáu töø phöông Taây... neáu töø phöông Baéc... neáu töø phöông Nam coù gioù vaø möa lôùn ñeán, khoâng theå laøm cho coät ñaù aáy rung chuyeån, lay chuyeån, ñoäng chuyeån. Vì sao ? Vì baøn toïa coät truï ñöôïc ñoùng saâu, kheùo choân saâu, naøy caùc Tyû-kheo.</w:t>
      </w:r>
    </w:p>
    <w:p>
      <w:pPr>
        <w:pStyle w:val="Normal"/>
        <w:rPr/>
      </w:pPr>
      <w:r>
        <w:rPr/>
        <w:t>4) Cuõng vaäy, naøy caùc Tyû-kheo, neáu Tyû-kheo naøo nhö thaät roõ bieát : “Ñaây laø Khoå”... nhö thaät roõ bieát : “Ñaây laø Con Ñöôøng ñöa ñeán Khoå dieät”. Neáu töø phöông Ñoâng coù vò Sa-moân hay Baø-la-moân naøo ñeán, öa thích tranh luaän, taàm caàu tranh luaän, noùi raèng : “Ta seõ tranh luaän”, vò aáy coù theå laøm cho Tyû-kheo kia rung chuyeån, lay chuyeån, ñoäng chuyeån moät caùch ñuùng phaùp; söï kieän naøy khoâng xaûy ra. Neáu töø phöông Taây... neáu töø phöông Baéc... neáu töø phöông Nam coù vò Sa-moân hay Baø-la-moân naøo ñeán, öa thích tranh luaän, taàm caàu tranh luaän, noùi raèng : “Ta seõ tranh luaän”, vò aáy coù theå laøm cho Tyû-kheo kia rung chuyeån, lay chuyeån, ñoäng chuyeån moät caùch ñuùng phaùp; söï kieän naøy khoâng xaûy ra. Vì sao ? Vì boán Thaùnh ñeá ñaõ ñöôïc kheùo thaáy, naøy caùc Tyû-kheo. Theá naøo laø boán ?</w:t>
      </w:r>
    </w:p>
    <w:p>
      <w:pPr>
        <w:pStyle w:val="Normal"/>
        <w:widowControl w:val="false"/>
        <w:spacing w:lineRule="atLeast" w:line="240" w:before="0" w:after="0"/>
        <w:ind w:hanging="0"/>
        <w:jc w:val="left"/>
        <w:rPr/>
      </w:pPr>
      <w:r>
        <w:rPr/>
        <w:t>5-6)... (Gioáng nhö ñoaïn soá 8, soá 9, kinh</w:t>
      </w:r>
      <w:r>
        <w:rPr>
          <w:rFonts w:cs="Tms Rmn;Times New Roman" w:ascii="Tms Rmn;Times New Roman" w:hAnsi="Tms Rmn;Times New Roman"/>
          <w:sz w:val="2"/>
          <w:lang w:val="en-US"/>
        </w:rPr>
        <w:t xml:space="preserve"> </w:t>
      </w:r>
      <w:r>
        <w:rPr/>
        <w:t>39)...</w:t>
      </w:r>
    </w:p>
    <w:p>
      <w:pPr>
        <w:pStyle w:val="Normal"/>
        <w:rPr/>
      </w:pPr>
      <w:r>
        <w:rPr/>
      </w:r>
    </w:p>
    <w:p>
      <w:pPr>
        <w:pStyle w:val="Heading2"/>
        <w:ind w:hanging="0"/>
        <w:rPr/>
      </w:pPr>
      <w:r>
        <w:rPr/>
        <w:t>V. PHAÅM VÖÏC THAÚM</w:t>
      </w:r>
    </w:p>
    <w:p>
      <w:pPr>
        <w:pStyle w:val="Heading3"/>
        <w:ind w:left="284" w:hanging="0"/>
        <w:rPr/>
      </w:pPr>
      <w:r>
        <w:rPr/>
        <w:t xml:space="preserve">41.I. TÖ DUY </w:t>
      </w:r>
      <w:r>
        <w:rPr>
          <w:b w:val="false"/>
          <w:sz w:val="24"/>
        </w:rPr>
        <w:t>(S.v,446)</w:t>
      </w:r>
    </w:p>
    <w:p>
      <w:pPr>
        <w:pStyle w:val="Normal"/>
        <w:rPr>
          <w:b/>
          <w:b/>
          <w:sz w:val="24"/>
        </w:rPr>
      </w:pPr>
      <w:r>
        <w:rPr>
          <w:b/>
          <w:sz w:val="24"/>
        </w:rPr>
      </w:r>
    </w:p>
    <w:p>
      <w:pPr>
        <w:pStyle w:val="Normal"/>
        <w:rPr/>
      </w:pPr>
      <w:r>
        <w:rPr/>
        <w:t>1) Moät thôøi, Theá Toân truù ôû Raøjagaha (Vöông Xaù) taïi Truùc Laâm, choã nuoâi döôõng caùc con soùc.</w:t>
      </w:r>
    </w:p>
    <w:p>
      <w:pPr>
        <w:pStyle w:val="Normal"/>
        <w:rPr/>
      </w:pPr>
      <w:r>
        <w:rPr/>
        <w:t>2) Taïi ñaáy, Theá Toân baûo caùc Tyû-kheo :</w:t>
      </w:r>
    </w:p>
    <w:p>
      <w:pPr>
        <w:pStyle w:val="Normal"/>
        <w:rPr/>
      </w:pPr>
      <w:r>
        <w:rPr/>
        <w:t>–</w:t>
      </w:r>
      <w:r>
        <w:rPr>
          <w:rFonts w:eastAsia="VNI-Centur"/>
        </w:rPr>
        <w:t xml:space="preserve"> </w:t>
      </w:r>
      <w:r>
        <w:rPr/>
        <w:t>Thuôû tröôùc, naøy caùc Tyû-kheo, moät ngöôøi ñi ra khoûi Vöông Xaù, nghó raèng : “Ta seõ suy tö veà theá giôùi”, vaø ngöôøi aáy ñi ñeán hoà sen sumaøgadhaø; sau khi ñeán, ngoài treân bôø hoà sumaøgadhaø vaø suy tö veà theá giôùi.</w:t>
      </w:r>
    </w:p>
    <w:p>
      <w:pPr>
        <w:pStyle w:val="Normal"/>
        <w:rPr/>
      </w:pPr>
      <w:r>
        <w:rPr/>
        <w:t>3) Naøy caùc Tyû-kheo, ngöôøi aáy treân bôø hoà sumaøgadhaø thaáy moät ñoaøn quaân vôùi boán loaïi binh chuûng (voi, ngöïa, xe, boä binh) ñi vaøo trong moät cuû sen; thaáy vaäy, ngöôøi aáy nghó : “Coù leõ ta phaùt cuoàng! Coù leõ ta ñieân loaïn ! Nay ta thaáy moät ñieàu khoâng theå coù ôû ñôøi”.</w:t>
      </w:r>
    </w:p>
    <w:p>
      <w:pPr>
        <w:pStyle w:val="Normal"/>
        <w:rPr/>
      </w:pPr>
      <w:r>
        <w:rPr/>
        <w:t>4) Roài ngöôøi aáy, naøy Tyû-kheo, ñi vaøo trong thaønh vaø noùi vôùi moät quaàn chuùng lôùn :</w:t>
      </w:r>
    </w:p>
    <w:p>
      <w:pPr>
        <w:pStyle w:val="Normal"/>
        <w:rPr/>
      </w:pPr>
      <w:r>
        <w:rPr/>
        <w:t>“–</w:t>
      </w:r>
      <w:r>
        <w:rPr>
          <w:rFonts w:eastAsia="VNI-Centur"/>
        </w:rPr>
        <w:t xml:space="preserve"> </w:t>
      </w:r>
      <w:r>
        <w:rPr/>
        <w:t>Naøy Quí vò, coù leõ ta phaùt cuoàng; naøy Quí vò, coù leõ ta ñieân loaïn. Nay ta thaáy moät ñieàu khoâng theå coù ôû ñôøi!”</w:t>
      </w:r>
    </w:p>
    <w:p>
      <w:pPr>
        <w:pStyle w:val="Normal"/>
        <w:rPr/>
      </w:pPr>
      <w:r>
        <w:rPr/>
        <w:t>“–</w:t>
      </w:r>
      <w:r>
        <w:rPr>
          <w:rFonts w:eastAsia="VNI-Centur"/>
        </w:rPr>
        <w:t xml:space="preserve"> </w:t>
      </w:r>
      <w:r>
        <w:rPr/>
        <w:t>Nhö theá naøo, naøy Baïn, Baïn phaùt cuoàng? Nhö theá naøo, Baïn ñieân loaïn ? Baïn ñaõ thaáy gì khoâng theå coù ôû ñôøi ?”</w:t>
      </w:r>
    </w:p>
    <w:p>
      <w:pPr>
        <w:pStyle w:val="Normal"/>
        <w:rPr/>
      </w:pPr>
      <w:r>
        <w:rPr/>
        <w:t>5) “– Thöa Quí vò, toâi ñi ra khoûi Vöông Xaù, nghó raèng : ‘Toâi seõ suy tö veà theá giôùi’. Toâi ñi ñeán hoà sumaøgadhaø; sau khi ñeán, ngoài treân bôø hoà sumaøgudhaø, suy tö veà theá giôùi. Thöa Quí vò, toâi thaáy treân bôø hoà sumaøgudhaø moät ñoaøn quaân vôùi boán loaïi binh chuûng ñi vaøo trong moät cuû sen. Thaáy vaäy, thöa quí vò, toâi nghó : ‘Coù leõ ta phaùt cuoàng ! Coù leõ ta ñieân loaïn ! Nay ta thaáy moät ñieàu khoâng theå coù ôû ñôøi!’”</w:t>
      </w:r>
    </w:p>
    <w:p>
      <w:pPr>
        <w:pStyle w:val="Normal"/>
        <w:rPr/>
      </w:pPr>
      <w:r>
        <w:rPr/>
        <w:t>“–</w:t>
      </w:r>
      <w:r>
        <w:rPr>
          <w:rFonts w:eastAsia="VNI-Centur"/>
        </w:rPr>
        <w:t xml:space="preserve"> </w:t>
      </w:r>
      <w:r>
        <w:rPr/>
        <w:t>Thaät vaäy, naøy Baïn, Baïn ñaõ phaùt cuoàng. Thaät vaäy, Baïn bò ñieân loaïn, Baïn ñaõ thaáy moät ñieàu khoâng theå coù ôû ñôøi !”</w:t>
      </w:r>
    </w:p>
    <w:p>
      <w:pPr>
        <w:pStyle w:val="Normal"/>
        <w:rPr/>
      </w:pPr>
      <w:r>
        <w:rPr/>
        <w:t>6) Naøy caùc Tyû-kheo, ñieàu maø ngöôøi aáy ñaõ thaáy laø coù thaät, khoâng phaûi khoâng thaät. Thuôû xöa, naøy caùc Tyû-kheo, chö Thieân vaø loaøi Asuøra giaøn traän ñeå khai chieán. Vaø naøy caùc Tyû-kheo, trong traän chieán aáy, chö Thieân thaéng traän, caùc Asuøra baïi traän. Caùc Asuøra baïi traän, naøy caùc Tyû-kheo, hoaûng hoát ñi vaøo thaønh Asuøra ngang qua cuû sen vì quaù sôï haõi chö Thieân.</w:t>
      </w:r>
    </w:p>
    <w:p>
      <w:pPr>
        <w:pStyle w:val="Normal"/>
        <w:rPr/>
      </w:pPr>
      <w:r>
        <w:rPr/>
        <w:t>7) Do vaäy, naøy caùc Tyû-kheo, chôù coù suy tö veà theá giôùi : “Theá giôùi laø thöôøng coøn”, hay : “Theá giôùi laø voâ thöôøng”, hay : “Theá giôùi laø höõu bieân”, hay : “Theá giôùi laø voâ bieân”, hay : “Maïng soáng vaø thaân theå laø moät”, hay : “Maïng soáng vaø thaân theå laø khaùc”, hay : “Nhö Lai coù toàn taïi sau khi cheát”, hay : “Nhö Lai khoâng toàn taïi sau khi cheát”, hay: “Nhö Lai coù toàn taïi vaø khoâng toàn taïi sau khi cheát”, hay : “Nhö Lai khoâng toàn taïi vaø khoâng khoâng toàn taïi sau khi cheát”. Vì sao ?</w:t>
      </w:r>
    </w:p>
    <w:p>
      <w:pPr>
        <w:pStyle w:val="Normal"/>
        <w:rPr/>
      </w:pPr>
      <w:r>
        <w:rPr/>
        <w:t>8) Caùc ñieàu suy tö aáy, naøy caùc Tyû-kheo, khoâng lieân heä ñeán muïc ñích, khoâng phaûi laø caên baûn cho Phaïm haïnh, khoâng ñöa ñeán yeám ly, ly tham, ñoaïn dieät, an tònh, thaéng trí, giaùc ngoä, Nieát-baøn.</w:t>
      </w:r>
    </w:p>
    <w:p>
      <w:pPr>
        <w:pStyle w:val="Normal"/>
        <w:rPr/>
      </w:pPr>
      <w:r>
        <w:rPr/>
        <w:t>9) Neáu coù suy tö, naøy caùc Tyû-kheo, caùc OÂng haõy suy tö : “Ñaây laø Khoå”... “Ñaây laø Con Ñöôøng ñöa ñeán Khoå dieät”. Vì sao ?</w:t>
      </w:r>
    </w:p>
    <w:p>
      <w:pPr>
        <w:pStyle w:val="Normal"/>
        <w:rPr/>
      </w:pPr>
      <w:r>
        <w:rPr/>
        <w:t>10) Caùc suy tö nhö vaäy, naøy caùc Tyû-kheo, lieân heä ñeán muïc ñích, caùc suy tö aáy laøm caên baûn cho Phaïm haïnh, caùc suy tö aáy ñöa ñeán yeám ly, ly tham, ñoaïn dieät, an tònh, thaéng trí, giaùc ngoä, Nieát-baøn.</w:t>
      </w:r>
    </w:p>
    <w:p>
      <w:pPr>
        <w:pStyle w:val="Normal"/>
        <w:rPr/>
      </w:pPr>
      <w:r>
        <w:rPr/>
        <w:t>11) Do vaäy, naøy caùc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42.II. VÖÏC THAÚM </w:t>
      </w:r>
      <w:r>
        <w:rPr>
          <w:b w:val="false"/>
          <w:sz w:val="24"/>
        </w:rPr>
        <w:t>(S.v,448)</w:t>
      </w:r>
    </w:p>
    <w:p>
      <w:pPr>
        <w:pStyle w:val="Normal"/>
        <w:rPr>
          <w:b/>
          <w:b/>
          <w:sz w:val="24"/>
        </w:rPr>
      </w:pPr>
      <w:r>
        <w:rPr>
          <w:b/>
          <w:sz w:val="24"/>
        </w:rPr>
      </w:r>
    </w:p>
    <w:p>
      <w:pPr>
        <w:pStyle w:val="Normal"/>
        <w:rPr/>
      </w:pPr>
      <w:r>
        <w:rPr/>
        <w:t>1) Moät thôøi, Theá Toân ôû taïi Raøjagaha (Vöông Xaù) treân nuùi Gìjjhakuøta (Linh Thöùu).</w:t>
      </w:r>
    </w:p>
    <w:p>
      <w:pPr>
        <w:pStyle w:val="Normal"/>
        <w:rPr/>
      </w:pPr>
      <w:r>
        <w:rPr/>
        <w:t>2) Roài Theá Toân goïi caùc Tyû-kheo :</w:t>
      </w:r>
    </w:p>
    <w:p>
      <w:pPr>
        <w:pStyle w:val="Normal"/>
        <w:rPr/>
      </w:pPr>
      <w:r>
        <w:rPr/>
        <w:t>–</w:t>
      </w:r>
      <w:r>
        <w:rPr>
          <w:rFonts w:eastAsia="VNI-Centur"/>
        </w:rPr>
        <w:t xml:space="preserve"> </w:t>
      </w:r>
      <w:r>
        <w:rPr/>
        <w:t>Naøy caùc Tyû-kheo, chuùng ta haõy ñi ñeán Patibhaønakuøta ñeå nghæ tröa.</w:t>
      </w:r>
    </w:p>
    <w:p>
      <w:pPr>
        <w:pStyle w:val="Normal"/>
        <w:rPr/>
      </w:pPr>
      <w:r>
        <w:rPr/>
        <w:t>–</w:t>
      </w:r>
      <w:r>
        <w:rPr>
          <w:rFonts w:eastAsia="VNI-Centur"/>
        </w:rPr>
        <w:t xml:space="preserve"> </w:t>
      </w:r>
      <w:r>
        <w:rPr/>
        <w:t>Thöa vaâng, baïch Theá Toân.</w:t>
      </w:r>
    </w:p>
    <w:p>
      <w:pPr>
        <w:pStyle w:val="Normal"/>
        <w:rPr/>
      </w:pPr>
      <w:r>
        <w:rPr/>
        <w:t>Caùc Tyû-kheo aáy vaâng ñaùp Theá Toân.</w:t>
      </w:r>
    </w:p>
    <w:p>
      <w:pPr>
        <w:pStyle w:val="Normal"/>
        <w:rPr/>
      </w:pPr>
      <w:r>
        <w:rPr/>
        <w:t>3) Roài Theá Toân cuøng soá ñoâng Tyû-kheo ñi ñeán Patibhaønakuøta. Moät Tyû-kheo thaáy moät vöïc thaúm ôû Patibhaønakuøta, thaáy vaäy, lieàn baïch Theá Toân :</w:t>
      </w:r>
    </w:p>
    <w:p>
      <w:pPr>
        <w:pStyle w:val="Normal"/>
        <w:rPr/>
      </w:pPr>
      <w:r>
        <w:rPr/>
        <w:t>–</w:t>
      </w:r>
      <w:r>
        <w:rPr>
          <w:rFonts w:eastAsia="VNI-Centur"/>
        </w:rPr>
        <w:t xml:space="preserve"> </w:t>
      </w:r>
      <w:r>
        <w:rPr/>
        <w:t>Baïch Theá Toân, thaät laø lôùn, vöïc thaúm naøy! Baïch Theá Toân, thaät laø ñaùng sôï haõi, vöïc thaúm naøy!</w:t>
      </w:r>
      <w:r>
        <w:rPr>
          <w:rFonts w:cs="Tms Rmn;Times New Roman" w:ascii="Tms Rmn;Times New Roman" w:hAnsi="Tms Rmn;Times New Roman"/>
          <w:sz w:val="2"/>
          <w:lang w:val="en-US"/>
        </w:rPr>
        <w:t xml:space="preserve"> </w:t>
      </w:r>
      <w:r>
        <w:rPr/>
        <w:t>Baïch Theá Toân, khoâng bieát coù vöïc thaúm naøo khaùc, lôùn hôn vaø ñaùng sôï haõi hôn vöïc thaúm naøy ?</w:t>
      </w:r>
    </w:p>
    <w:p>
      <w:pPr>
        <w:pStyle w:val="Normal"/>
        <w:rPr/>
      </w:pPr>
      <w:r>
        <w:rPr/>
        <w:t>–</w:t>
      </w:r>
      <w:r>
        <w:rPr>
          <w:rFonts w:eastAsia="VNI-Centur"/>
        </w:rPr>
        <w:t xml:space="preserve"> </w:t>
      </w:r>
      <w:r>
        <w:rPr/>
        <w:t>Naøy caùc Tyû-kheo, coù vöïc thaúm khaùc, lôùn hôn vaø ñaùng sôï haõi hôn vöïc thaúm naøy.</w:t>
      </w:r>
    </w:p>
    <w:p>
      <w:pPr>
        <w:pStyle w:val="Normal"/>
        <w:rPr/>
      </w:pPr>
      <w:r>
        <w:rPr/>
        <w:t>–</w:t>
      </w:r>
      <w:r>
        <w:rPr>
          <w:rFonts w:eastAsia="VNI-Centur"/>
        </w:rPr>
        <w:t xml:space="preserve"> </w:t>
      </w:r>
      <w:r>
        <w:rPr/>
        <w:t>Baïch Theá Toân, theá naøo laø vöïc thaúm khaùc, lôùn hôn vaø ñaùng sôï haõi hôn vöïc thaúm naøy ?</w:t>
      </w:r>
    </w:p>
    <w:p>
      <w:pPr>
        <w:pStyle w:val="Normal"/>
        <w:rPr/>
      </w:pPr>
      <w:r>
        <w:rPr/>
        <w:t>4) – Naøy Tyû-kheo, nhöõng Sa-moân hay Baø-la-moân naøo khoâng nhö thaät roõ bieát : “Ñaây laø Khoå”... khoâng nhö thaät roõ bieát : “Ñaây laø Con Ñöôøng ñöa ñeán Khoå dieät”. Hoï hoan hyû vôùi caùc haønh ñöa ñeán sanh, hoï hoan hyû vôùi caùc haønh ñöa ñeán giaø, hoï hoan hyû vôùi caùc haønh ñöa ñeán cheát, hoï hoan hyû vôùi caùc haønh ñöa ñeán saàu, bi, khoå, öu, naõo. Vì hoï hoan hyû vôùi caùc haønh ñöa ñeán sanh... ñöa ñeán giaø... ñöa ñeán cheát... ñöa ñeán saàu, bi, khoå, öu, naõo, hoï taïo döïng caùc haønh ñöa ñeán sanh, hoï taïo döïng caùc haønh ñöa ñeán giaø...</w:t>
      </w:r>
      <w:r>
        <w:rPr>
          <w:rFonts w:cs="Tms Rmn;Times New Roman" w:ascii="Tms Rmn;Times New Roman" w:hAnsi="Tms Rmn;Times New Roman"/>
          <w:sz w:val="2"/>
          <w:lang w:val="en-US"/>
        </w:rPr>
        <w:t xml:space="preserve"> </w:t>
      </w:r>
      <w:r>
        <w:rPr/>
        <w:t>ñöa ñeán cheát,... do hoï taïo döïng caùc haønh ñöa ñeán sanh... ñöa ñeán giaø... ñöa ñeán cheát... ñöa ñeán saàu, bi, khoå, öu, naõo, neân hoï rôi vaøo vöïc thaúm sanh, hoï rôi vaøo vöïc thaúm giaø, hoï rôi vaøo vöïc thaúm cheát, hoï rôi vaøo vöïc thaúm saàu, bi, khoå, öu, naõo. Hoï khoâng lieãu thoaùt khoûi sanh, khoûi giaø, khoûi cheát, khoûi saàu, bi, khoå, öu, naõo. Ta noùi raèng, hoï khoâng lieãu thoaùt khoûi ñau khoå.</w:t>
      </w:r>
    </w:p>
    <w:p>
      <w:pPr>
        <w:pStyle w:val="Normal"/>
        <w:rPr/>
      </w:pPr>
      <w:r>
        <w:rPr/>
        <w:t>5) Vaø naøy caùc Tyû-kheo, nhöõng Sa-moân hay Baø-la-moân naøo nhö thaät roõ bieát : “Ñaây laø Khoå”... nhö thaät roõ bieát : “Ñaây laø Con Ñöôøng ñöa ñeán Khoå dieät”, hoï khoâng hoan hyû vôùi caùc haønh ñöa ñeán sanh... ñöa ñeán giaø... ñöa ñeán cheát... ñöa ñeán saàu, bi, khoå, öu, naõo. Vì hoï khoâng hoan hyû vôùi caùc haønh ñöa ñeán sanh... ñöa ñeán giaø... ñöa ñeán cheát... ñöa ñeán saàu, bi, khoå, öu, naõo, hoï khoâng taïo döïng caùc haønh ñöa ñeán sanh... ñöa ñeán giaø... ñöa ñeán cheát... ñöa ñeán saàu, bi, khoå, öu, naõo. Do hoï khoâng taïo döïng caùc haønh ñöa ñeán sanh... ñöa ñeán giaø... ñöa ñeán cheát... ñöa ñeán saàu, bi, khoå, öu, naõo, hoï khoâng rôi vaøo vöïc thaúm sanh; hoï khoâng rôi vaøo vöïc thaúm giaø; hoï khoâng rôi vaøo vöïc thaúm cheát; hoï khoâng rôi vaøo vöïc thaúm saàu, bi, khoå, öu, naõo. Hoï lieãu thoaùt khoûi sanh, khoûi giaø, khoûi cheát, khoûi saàu, bi, khoå, öu, naõo. Ta noùi raèng, hoï lieãu thoaùt khoûi ñau khoå.</w:t>
      </w:r>
    </w:p>
    <w:p>
      <w:pPr>
        <w:pStyle w:val="Normal"/>
        <w:rPr/>
      </w:pPr>
      <w:r>
        <w:rPr/>
        <w:t>6) Do vaäy, naøy Tyû-kheo, moät coá gaéng caàn phaûi laøm ñeå roõ bieát : “Ñaây laø Khoå”... moät coá gaéng caàn phaûi laøm ñeå roõ bieát : “Ñaây laø Con Ñöôøng ñöa ñeán Khoå dieät”.</w:t>
      </w:r>
    </w:p>
    <w:p>
      <w:pPr>
        <w:pStyle w:val="Normal"/>
        <w:rPr/>
      </w:pPr>
      <w:r>
        <w:rPr/>
      </w:r>
    </w:p>
    <w:p>
      <w:pPr>
        <w:pStyle w:val="Heading3"/>
        <w:ind w:left="284" w:hanging="0"/>
        <w:rPr/>
      </w:pPr>
      <w:r>
        <w:rPr/>
        <w:t xml:space="preserve">43.III. NHIEÄT NAÕO </w:t>
      </w:r>
      <w:r>
        <w:rPr>
          <w:b w:val="false"/>
          <w:sz w:val="24"/>
        </w:rPr>
        <w:t>(S.v,450)</w:t>
      </w:r>
    </w:p>
    <w:p>
      <w:pPr>
        <w:pStyle w:val="Normal"/>
        <w:rPr>
          <w:b/>
          <w:b/>
          <w:sz w:val="24"/>
        </w:rPr>
      </w:pPr>
      <w:r>
        <w:rPr>
          <w:b/>
          <w:sz w:val="24"/>
        </w:rPr>
      </w:r>
    </w:p>
    <w:p>
      <w:pPr>
        <w:pStyle w:val="Normal"/>
        <w:rPr/>
      </w:pPr>
      <w:r>
        <w:rPr/>
        <w:t>1)...</w:t>
      </w:r>
    </w:p>
    <w:p>
      <w:pPr>
        <w:pStyle w:val="Normal"/>
        <w:rPr/>
      </w:pPr>
      <w:r>
        <w:rPr/>
        <w:t>2) – Naøy caùc Tyû-kheo, coù moät ñòa nguïc teân laø Ñaïi nhieät naõo, taïi ñaáy con maét thaáy saéc gì, chæ thaáy baát khaû laïc saéc, khoâng phaûi khaû laïc saéc, chæ thaáy baát khaû hyû saéc, khoâng phaûi khaû hyû saéc, chæ thaáy baát khaû yù saéc, khoâng phaûi khaû yù saéc. Tai coù nghe tieáng gì... muõi coù ngöûi höông gì... löôõi coù neám vò gì... thaân coù caûm xuùc gì... yù coù nhaän thöùc phaùp gì, chæ nhaän thöùc baát khaû laïc phaùp, khoâng phaûi khaû laïc phaùp, chæ nhaän thöùc baát khaû hyû phaùp, khoâng phaûi khaû hyû phaùp, chæ nhaän thöùc baát khaû yù phaùp, khoâng phaûi khaû yù phaùp.</w:t>
      </w:r>
    </w:p>
    <w:p>
      <w:pPr>
        <w:pStyle w:val="Normal"/>
        <w:rPr/>
      </w:pPr>
      <w:r>
        <w:rPr/>
        <w:t>3) Khi nghe noùi vaäy, moät Tyû-kheo baïch Theá Toân:</w:t>
      </w:r>
    </w:p>
    <w:p>
      <w:pPr>
        <w:pStyle w:val="Normal"/>
        <w:rPr/>
      </w:pPr>
      <w:r>
        <w:rPr/>
        <w:t>–</w:t>
      </w:r>
      <w:r>
        <w:rPr>
          <w:rFonts w:eastAsia="VNI-Centur"/>
        </w:rPr>
        <w:t xml:space="preserve"> </w:t>
      </w:r>
      <w:r>
        <w:rPr/>
        <w:t>Baïch Theá Toân, thaät lôùn thay, nhieät naõo aáy! Baïch Theá Toân, thaät kheùo to lôùn thay, nhieät naõo aáy! Baïch Theá Toân, khoâng bieát coù nhieät naõo naøo khaùc nöõa, coøn lôùn hôn, coøn ñaùng sôï haõi hôn nhieät naõo aáy?</w:t>
      </w:r>
    </w:p>
    <w:p>
      <w:pPr>
        <w:pStyle w:val="Normal"/>
        <w:rPr/>
      </w:pPr>
      <w:r>
        <w:rPr/>
        <w:t>–</w:t>
      </w:r>
      <w:r>
        <w:rPr>
          <w:rFonts w:eastAsia="VNI-Centur"/>
        </w:rPr>
        <w:t xml:space="preserve"> </w:t>
      </w:r>
      <w:r>
        <w:rPr/>
        <w:t>Naøy Tyû-kheo, coù nhieät naõo khaùc coøn ñaùng sôï haõi hôn nhieät naõo aáy.</w:t>
      </w:r>
    </w:p>
    <w:p>
      <w:pPr>
        <w:pStyle w:val="Normal"/>
        <w:rPr/>
      </w:pPr>
      <w:r>
        <w:rPr/>
        <w:t>–</w:t>
      </w:r>
      <w:r>
        <w:rPr>
          <w:rFonts w:eastAsia="VNI-Centur"/>
        </w:rPr>
        <w:t xml:space="preserve"> </w:t>
      </w:r>
      <w:r>
        <w:rPr/>
        <w:t>Baïch Theá Toân, nhieät naõo khaùc aáy nhö theá naøo, coøn lôùn hôn, vaø ñaùng sôï haõi hôn nhieät naõo aáy?</w:t>
      </w:r>
    </w:p>
    <w:p>
      <w:pPr>
        <w:pStyle w:val="Normal"/>
        <w:rPr/>
      </w:pPr>
      <w:r>
        <w:rPr/>
        <w:t>4-6)... (nhö ñoaïn soá 4,5,6 cuûa kinh tröôùc, coù moät thay ñoåi trong kinh tröôùc, coù noùi: “Hoï rôi vaøo vöïc thaúm sanh, vöïc thaúm giaø, vöïc thaúm cheát, vöïc thaúm saàu, bi, khoå, öu, naõo”. Coøn kinh naøy noùi: “ Hoï bò</w:t>
      </w:r>
      <w:r>
        <w:rPr>
          <w:rFonts w:cs="Tms Rmn;Times New Roman" w:ascii="Tms Rmn;Times New Roman" w:hAnsi="Tms Rmn;Times New Roman"/>
          <w:sz w:val="2"/>
          <w:lang w:val="en-US"/>
        </w:rPr>
        <w:t xml:space="preserve"> </w:t>
      </w:r>
      <w:r>
        <w:rPr/>
        <w:t>ñoát chaùy trong nhieät naõo sanh... giaø... cheát... saàu, bi, khoå, öu, naõo “ vôùi nhöõng thay ñoåi caàn thieát khaùc).</w:t>
      </w:r>
    </w:p>
    <w:p>
      <w:pPr>
        <w:pStyle w:val="Normal"/>
        <w:rPr/>
      </w:pPr>
      <w:r>
        <w:rPr/>
      </w:r>
    </w:p>
    <w:p>
      <w:pPr>
        <w:pStyle w:val="Heading3"/>
        <w:ind w:left="284" w:hanging="0"/>
        <w:rPr/>
      </w:pPr>
      <w:r>
        <w:rPr/>
        <w:t xml:space="preserve">44. IV. NHAØ COÙ NOÙC NHOÏN </w:t>
      </w:r>
      <w:r>
        <w:rPr>
          <w:b w:val="false"/>
          <w:sz w:val="24"/>
        </w:rPr>
        <w:t>(S.v,452)</w:t>
      </w:r>
    </w:p>
    <w:p>
      <w:pPr>
        <w:pStyle w:val="Normal"/>
        <w:rPr>
          <w:b/>
          <w:b/>
          <w:sz w:val="24"/>
        </w:rPr>
      </w:pPr>
      <w:r>
        <w:rPr>
          <w:b/>
          <w:sz w:val="24"/>
        </w:rPr>
      </w:r>
    </w:p>
    <w:p>
      <w:pPr>
        <w:pStyle w:val="Normal"/>
        <w:rPr/>
      </w:pPr>
      <w:r>
        <w:rPr/>
        <w:t>1)...</w:t>
      </w:r>
    </w:p>
    <w:p>
      <w:pPr>
        <w:pStyle w:val="Normal"/>
        <w:rPr/>
      </w:pPr>
      <w:r>
        <w:rPr/>
        <w:t>2) – Naøy caùc Tyû-kheo, ai noùi nhö sau: “Khoâng coù nhö thaät giaùc ngoä Thaùnh ñeá veà Khoå... Thaùnh ñeá veà Khoå taäp... Thaùnh ñeá veà Khoå dieät... Thaùnh ñeá veà Con Ñöôøng ñöa ñeán Khoå dieät, ta seõ chôn chaùnh ñoaïn taän khoå ñau”; söï kieän naøy khoâng xaûy ra.</w:t>
      </w:r>
    </w:p>
    <w:p>
      <w:pPr>
        <w:pStyle w:val="Normal"/>
        <w:rPr/>
      </w:pPr>
      <w:r>
        <w:rPr/>
        <w:t>3) Ví nhö, naøy caùc Tyû-kheo, ai noùi nhö sau: “Khoâng xaây döïng taàng döôùi cuûa ngoâi nhaø coù noùc nhoïn, toâi seõ xaây döïng taàng treân cuûa ngoâi nhaø”, söï kieän naøy khoâng xaûy ra. Cuõng vaäy, naøy caùc Tyû-kheo, ai noùi nhö sau: “Khoâng coù nhö thaät giaùc ngoä Thaùnh ñeá veà Khoå... Thaùnh ñeá veà Con Ñöôøng ñöa ñeán Khoå dieät, ta seõ chôn chaùnh ñoaïn taän khoå ñau”; söï kieän naøy khoâng xaûy ra.</w:t>
      </w:r>
    </w:p>
    <w:p>
      <w:pPr>
        <w:pStyle w:val="Normal"/>
        <w:rPr/>
      </w:pPr>
      <w:r>
        <w:rPr/>
        <w:t>4) Ví nhö, naøy caùc Tyû-kheo, ai noùi nhö sau: “Sau khi xaây döïng taàng döôùi cuûa caên nhaø coù noùc nhoïn, toâi seõ xaây döïng taàng treân cuûa ngoâi nhaø”; söï kieän naøy coù xaûy ra. Cuõng vaäy, naøy caùc Tyû-kheo, ai noùi nhö sau: “Sau khi nhö thaät giaùc ngoä Thaùnh ñeá veà Khoå... Thaùnh ñeá veà Con Ñöôøng ñöa ñeán Khoå dieät, ta seõ ñoaïn taän khoå ñau”; söï kieän naøy coù xaûy ra.</w:t>
      </w:r>
    </w:p>
    <w:p>
      <w:pPr>
        <w:pStyle w:val="Normal"/>
        <w:rPr/>
      </w:pPr>
      <w:r>
        <w:rPr/>
        <w:t>5)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45. V. CHIGGALA </w:t>
      </w:r>
      <w:r>
        <w:rPr>
          <w:b w:val="false"/>
          <w:sz w:val="24"/>
        </w:rPr>
        <w:t>(1) (Loã khoùa hay sôïi loâng)</w:t>
      </w:r>
      <w:r>
        <w:rPr>
          <w:b w:val="false"/>
          <w:sz w:val="24"/>
          <w:lang w:val="en-US"/>
        </w:rPr>
        <w:t xml:space="preserve"> </w:t>
      </w:r>
      <w:r>
        <w:rPr>
          <w:b w:val="false"/>
          <w:sz w:val="24"/>
        </w:rPr>
        <w:t>(S.v,453)</w:t>
      </w:r>
    </w:p>
    <w:p>
      <w:pPr>
        <w:pStyle w:val="Normal"/>
        <w:rPr>
          <w:b/>
          <w:b/>
          <w:sz w:val="24"/>
        </w:rPr>
      </w:pPr>
      <w:r>
        <w:rPr>
          <w:b/>
          <w:sz w:val="24"/>
        </w:rPr>
      </w:r>
    </w:p>
    <w:p>
      <w:pPr>
        <w:pStyle w:val="Normal"/>
        <w:rPr/>
      </w:pPr>
      <w:r>
        <w:rPr/>
        <w:t>1) Moät thôøi, Theá Toân truù ôû Vesaøli, Ñaïi Laâm, taïi Truøng caùc giaûng ñöôøng.</w:t>
      </w:r>
    </w:p>
    <w:p>
      <w:pPr>
        <w:pStyle w:val="Normal"/>
        <w:rPr/>
      </w:pPr>
      <w:r>
        <w:rPr/>
        <w:t>2) Roài Toân giaû AØnanda, vaøo buoåi saùng, ñaép y, caàm y baùt vaøo thaønh Vesaøli ñeå khaát thöïc.</w:t>
      </w:r>
    </w:p>
    <w:p>
      <w:pPr>
        <w:pStyle w:val="Normal"/>
        <w:rPr/>
      </w:pPr>
      <w:r>
        <w:rPr/>
        <w:t>3) Toân giaû AØnanda thaáy moät soá ñoâng thieáu nieân ngöôøi Licchavi trong hoäi tröôøng taäp baén cung, töø xa baén xuyeân qua loã khoùa nhoû, töø loâng ñuoâi muõi teân naøy tieáp loâng ñuoâi muõi teân khaùc, khoâng ai tröôït laàn naøo.</w:t>
      </w:r>
    </w:p>
    <w:p>
      <w:pPr>
        <w:pStyle w:val="Normal"/>
        <w:rPr/>
      </w:pPr>
      <w:r>
        <w:rPr/>
        <w:t>4) Thaáy vaäy, Toân giaû suy nghó: “Thaät coù taäp luyeän, caùc thieáu nieân Licchavi naøy! Thaät kheùo taäp luyeän, caùc thieáu nieân Licchavi naøy! Vì raèng, töø xa hoï baén xuyeân qua loã khoùa nhoû, töø loâng ñuoâi muõi teân naøy tieáp loâng ñuoâi muõi teân kia, khoâng sai tröôït laàn naøo”.</w:t>
      </w:r>
    </w:p>
    <w:p>
      <w:pPr>
        <w:pStyle w:val="Normal"/>
        <w:rPr/>
      </w:pPr>
      <w:r>
        <w:rPr/>
        <w:t>5) Roài Toân giaû AØnanda, sau khi khaát thöïc ôû Vesaøli xong, sau böõa aên, treân con ñöôøng ñi khaát thöïc trôû veà, ñi ñeán Theá Toân; sau khi ñeán, ñaûnh leã Theá Toân, roài ngoài xuoáng moät beân. Ngoài moät beân, Toân giaû AØnanda baïch Theá Toân:</w:t>
      </w:r>
    </w:p>
    <w:p>
      <w:pPr>
        <w:pStyle w:val="Normal"/>
        <w:rPr/>
      </w:pPr>
      <w:r>
        <w:rPr/>
        <w:t>6) – ÔÛ ñaây, baïch Theá Toân, con, vaøo buoåi saùng, ñaép y, caàm y baùt ñi vaøo Vesaøli ñeå khaát thöïc. Baïch Theá Toân, con thaáy raát nhieàu thieáu nieân Licchavi trong hoäi tröôøng taäp baén cung, töø xa baén xuyeân qua loã khoùa nhoû, töø loâng ñuoâi muõi teân naøy tieáp loâng ñuoâi muõi teân khaùc, khoâng sai tröôït laàn naøo. Thaáy vaäy con nghó nhö sau: “Thaät coù taäp luyeän, caùc thieáu nieân Licchavi naøy! Thaät kheùo taäp luyeän, caùc thieáu nieân Licchavi naøy! Vì raèng töø xa hoï baén xuyeân qua loã khoùa nhoû, töø loâng ñuoâi muõi teân naøy noái tieáp loâng ñuoâi muõi teân khaùc, khoâng sai tröôït laàn naøo”.</w:t>
      </w:r>
    </w:p>
    <w:p>
      <w:pPr>
        <w:pStyle w:val="Normal"/>
        <w:rPr/>
      </w:pPr>
      <w:r>
        <w:rPr/>
        <w:t>7) – OÂng nghó theá naøo, naøy AØnanda, caùi gì khoù laøm hôn hay caùi gì khoù ñaït ñeán (abhisambhava), töø xa baén xuyeân qua loã khoùa nhoû, töø loâng ñuoâi muõi teân naøy tieáp loâng ñuoâi muõi teân khaùc, khoâng sai tröôït laàn naøo, hay baén xuyeân ñaàu moät sôïi loâng ñöôïc chia nhoû moät traêm laàn?</w:t>
      </w:r>
    </w:p>
    <w:p>
      <w:pPr>
        <w:pStyle w:val="Normal"/>
        <w:rPr/>
      </w:pPr>
      <w:r>
        <w:rPr/>
        <w:t>–</w:t>
      </w:r>
      <w:r>
        <w:rPr>
          <w:rFonts w:eastAsia="VNI-Centur"/>
        </w:rPr>
        <w:t xml:space="preserve"> </w:t>
      </w:r>
      <w:r>
        <w:rPr/>
        <w:t>Vieäc naøy khoù laøm hôn, baïch Theá Toân, khoù ñaït ñeán hôn, töùc laø baén xuyeân ñaàu moät sôïi loâng ñöôïc chia nhoû moät traêm laàn.</w:t>
      </w:r>
    </w:p>
    <w:p>
      <w:pPr>
        <w:pStyle w:val="Normal"/>
        <w:rPr/>
      </w:pPr>
      <w:r>
        <w:rPr/>
        <w:t>8) – Cuõng vaäy, naøy AØnanda, chuùng ñaâm xuyeân ngang qua moät caùi gì khoù ñaâm xuyeân hôn laø nhöõng ai nhö thaät ñaâm xuyeân qua: “Ñaây laø Khoå”... nhö thaät ñaâm xuyeân qua: “Ñaây laø Con Ñöôøng ñöa ñeán söï Khoå dieät”.</w:t>
      </w:r>
    </w:p>
    <w:p>
      <w:pPr>
        <w:pStyle w:val="Normal"/>
        <w:rPr/>
      </w:pPr>
      <w:r>
        <w:rPr/>
        <w:t>9) Do vaäy, naøy AØnanda,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46. VI. HAÉC AÙM </w:t>
      </w:r>
      <w:r>
        <w:rPr>
          <w:b w:val="false"/>
          <w:sz w:val="24"/>
        </w:rPr>
        <w:t>(S.v,454)</w:t>
      </w:r>
    </w:p>
    <w:p>
      <w:pPr>
        <w:pStyle w:val="Normal"/>
        <w:rPr>
          <w:b/>
          <w:b/>
          <w:sz w:val="24"/>
        </w:rPr>
      </w:pPr>
      <w:r>
        <w:rPr>
          <w:b/>
          <w:sz w:val="24"/>
        </w:rPr>
      </w:r>
    </w:p>
    <w:p>
      <w:pPr>
        <w:pStyle w:val="Normal"/>
        <w:rPr/>
      </w:pPr>
      <w:r>
        <w:rPr/>
        <w:t>1)...</w:t>
      </w:r>
    </w:p>
    <w:p>
      <w:pPr>
        <w:pStyle w:val="Normal"/>
        <w:rPr/>
      </w:pPr>
      <w:r>
        <w:rPr/>
        <w:t>2) – Coù moät haéc aùm giöõa caùc theá giôùi khoâng coù traàn che, taïo ra toái taêm, taïo ra haéc aùm; ôû ñaáy aùnh saùng cuûa maët traêng, maët trôøi, nhöõng vaät coù ñaïi thaàn löïc nhö vaäy, coù ñaïi uy löïc nhö vaäy cuõng khoâng hieän ra.</w:t>
      </w:r>
    </w:p>
    <w:p>
      <w:pPr>
        <w:pStyle w:val="Normal"/>
        <w:rPr/>
      </w:pPr>
      <w:r>
        <w:rPr/>
        <w:t>3) Ñöôïc nghe noùi nhö vaäy, moät Tyû-kheo baïch Theá Toân:</w:t>
      </w:r>
    </w:p>
    <w:p>
      <w:pPr>
        <w:pStyle w:val="Normal"/>
        <w:rPr/>
      </w:pPr>
      <w:r>
        <w:rPr/>
        <w:t>–</w:t>
      </w:r>
      <w:r>
        <w:rPr>
          <w:rFonts w:eastAsia="VNI-Centur"/>
        </w:rPr>
        <w:t xml:space="preserve"> </w:t>
      </w:r>
      <w:r>
        <w:rPr/>
        <w:t>Thaät laø to lôùn, baïch Theá Toân, toái taêm aáy! Thaät laø to lôùn, baïch Theá Toân, toái taêm aáy! Baïch Theá Toân, coù moät toái taêm naøo khaùc, coøn to lôùn hôn, coøn ñaùng sôï haõi hôn toái taêm aáy?</w:t>
      </w:r>
    </w:p>
    <w:p>
      <w:pPr>
        <w:pStyle w:val="Normal"/>
        <w:rPr/>
      </w:pPr>
      <w:r>
        <w:rPr/>
        <w:t>–</w:t>
      </w:r>
      <w:r>
        <w:rPr>
          <w:rFonts w:eastAsia="VNI-Centur"/>
        </w:rPr>
        <w:t xml:space="preserve"> </w:t>
      </w:r>
      <w:r>
        <w:rPr/>
        <w:t>Naøy Tyû-kheo, coù moät toái taêm khaùc, coøn to lôùn hôn, coøn ñaùng sôï haõi hôn toái taêm aáy.</w:t>
      </w:r>
    </w:p>
    <w:p>
      <w:pPr>
        <w:pStyle w:val="Normal"/>
        <w:rPr/>
      </w:pPr>
      <w:r>
        <w:rPr/>
        <w:t>–</w:t>
      </w:r>
      <w:r>
        <w:rPr>
          <w:rFonts w:eastAsia="VNI-Centur"/>
        </w:rPr>
        <w:t xml:space="preserve"> </w:t>
      </w:r>
      <w:r>
        <w:rPr/>
        <w:t>Baïch Theá Toân, söï toái taêm khaùc aáy laø gì, coøn to lôùn hôn, coøn ñaùng sôï haõi hôn toái taêm aáy?</w:t>
      </w:r>
    </w:p>
    <w:p>
      <w:pPr>
        <w:pStyle w:val="Normal"/>
        <w:rPr/>
      </w:pPr>
      <w:r>
        <w:rPr/>
        <w:t>4-6). .. (nhö ñoaïn soá 4, soá 5, soá 6 kinh</w:t>
      </w:r>
      <w:r>
        <w:rPr>
          <w:rFonts w:cs="Tms Rmn;Times New Roman" w:ascii="Tms Rmn;Times New Roman" w:hAnsi="Tms Rmn;Times New Roman"/>
          <w:sz w:val="2"/>
          <w:lang w:val="en-US"/>
        </w:rPr>
        <w:t xml:space="preserve"> </w:t>
      </w:r>
      <w:r>
        <w:rPr/>
        <w:t>42 coù moät thay ñoåi. Trong kinh tröôùc coù noùi: “Hoï rôi vaøo vöïc thaúm sanh, vöïc thaúm giaø, vöïc thaúm cheát, vöïc thaúm saàu, bi, khoå, öu, naõo. Coøn kinh naøy thôøi noùi: “ Hoï rôi vaøo toái taêm sanh, toái taêm giaø, toái taêm cheát, toái taêm saàu, bi, khoå, öu, naõo “).</w:t>
      </w:r>
    </w:p>
    <w:p>
      <w:pPr>
        <w:pStyle w:val="Normal"/>
        <w:rPr/>
      </w:pPr>
      <w:r>
        <w:rPr/>
      </w:r>
    </w:p>
    <w:p>
      <w:pPr>
        <w:pStyle w:val="Heading3"/>
        <w:ind w:left="284" w:hanging="0"/>
        <w:rPr/>
      </w:pPr>
      <w:r>
        <w:rPr/>
        <w:t xml:space="preserve">47. VII. LOÃ KHOÙA </w:t>
      </w:r>
      <w:r>
        <w:rPr>
          <w:b w:val="false"/>
          <w:sz w:val="24"/>
        </w:rPr>
        <w:t>(2) (S.v,455)</w:t>
      </w:r>
    </w:p>
    <w:p>
      <w:pPr>
        <w:pStyle w:val="Normal"/>
        <w:rPr>
          <w:b/>
          <w:b/>
          <w:sz w:val="24"/>
        </w:rPr>
      </w:pPr>
      <w:r>
        <w:rPr>
          <w:b/>
          <w:sz w:val="24"/>
        </w:rPr>
      </w:r>
    </w:p>
    <w:p>
      <w:pPr>
        <w:pStyle w:val="Normal"/>
        <w:rPr/>
      </w:pPr>
      <w:r>
        <w:rPr/>
        <w:t>1)...</w:t>
      </w:r>
    </w:p>
    <w:p>
      <w:pPr>
        <w:pStyle w:val="Normal"/>
        <w:rPr/>
      </w:pPr>
      <w:r>
        <w:rPr/>
        <w:t>2) – Ví nhö, naøy caùc Tyû-kheo, moät ngöôøi quaêng moät khuùc goã coù moät loã hoång vaøo bieån lôùn. Taïi ñaáy coù con ruøa muø, sau moãi traêm naêm noåi leân moät laàn.</w:t>
      </w:r>
    </w:p>
    <w:p>
      <w:pPr>
        <w:pStyle w:val="Normal"/>
        <w:rPr/>
      </w:pPr>
      <w:r>
        <w:rPr/>
        <w:t>3) Caùc OÂng nghó theá naøo, naøy caùc Tyû-kheo, con ruøa muø aáy sau moãi traêm naêm noåi leân moät laàn, coù theå chui coå vaøo khuùc goã coù moät loã hoång hay khoâng?</w:t>
      </w:r>
    </w:p>
    <w:p>
      <w:pPr>
        <w:pStyle w:val="Normal"/>
        <w:rPr/>
      </w:pPr>
      <w:r>
        <w:rPr/>
        <w:t>–</w:t>
      </w:r>
      <w:r>
        <w:rPr>
          <w:rFonts w:eastAsia="VNI-Centur"/>
        </w:rPr>
        <w:t xml:space="preserve"> </w:t>
      </w:r>
      <w:r>
        <w:rPr/>
        <w:t>Naêm khi möôøi hoïa may ra coù theå ñöôïc, baïch Theá Toân, sau moät thôøi gian daøi.</w:t>
      </w:r>
    </w:p>
    <w:p>
      <w:pPr>
        <w:pStyle w:val="Normal"/>
        <w:rPr/>
      </w:pPr>
      <w:r>
        <w:rPr/>
        <w:t>4) – Ta tuyeân boá raèng coøn mau hôn, naøy caùc Tyû-kheo, laø con ruøa muø aáy, sau moãi traêm naêm noåi leân moät laàn, coù theå chui coå vaøo khuùc goã coù moät loã hoång aáy; coøn hôn keû ngu, khi moät laàn ñaõ rôi vaøo ñoïa xöù ñeå ñöôïc laøm ngöôøi trôû laïi. Vì sao?</w:t>
      </w:r>
    </w:p>
    <w:p>
      <w:pPr>
        <w:pStyle w:val="Normal"/>
        <w:rPr/>
      </w:pPr>
      <w:r>
        <w:rPr/>
        <w:t>5) Vì raèng ôû ñaáy khoâng coù phaùp haønh, chaùnh haønh, thieän nghieäp, phöôùc nghieäp. ÔÛ ñaáy, naøy caùc Tyû-kheo, chæ coù aên thòt laãn nhau, vaø chæ coù ngöôøi yeáu bò aên thòt. Vì sao?</w:t>
      </w:r>
    </w:p>
    <w:p>
      <w:pPr>
        <w:pStyle w:val="Normal"/>
        <w:rPr/>
      </w:pPr>
      <w:r>
        <w:rPr/>
        <w:t>6) Vì khoâng thaáy ñöôïc boán Thaùnh ñeá. Theá naøo laø boán? Thaùnh ñeá veà Khoå... Thaùnh ñeá veà Con Ñöôøng ñöa ñeán Khoå dieät.</w:t>
      </w:r>
    </w:p>
    <w:p>
      <w:pPr>
        <w:pStyle w:val="Normal"/>
        <w:rPr/>
      </w:pPr>
      <w:r>
        <w:rPr/>
        <w:t>7)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48. VIII. LOÃ KHOÙA </w:t>
      </w:r>
      <w:r>
        <w:rPr>
          <w:b w:val="false"/>
          <w:sz w:val="24"/>
        </w:rPr>
        <w:t>(3) (S.v,456)</w:t>
      </w:r>
    </w:p>
    <w:p>
      <w:pPr>
        <w:pStyle w:val="Normal"/>
        <w:rPr>
          <w:b/>
          <w:b/>
          <w:sz w:val="24"/>
        </w:rPr>
      </w:pPr>
      <w:r>
        <w:rPr>
          <w:b/>
          <w:sz w:val="24"/>
        </w:rPr>
      </w:r>
    </w:p>
    <w:p>
      <w:pPr>
        <w:pStyle w:val="Normal"/>
        <w:rPr/>
      </w:pPr>
      <w:r>
        <w:rPr/>
        <w:t>1)...</w:t>
      </w:r>
    </w:p>
    <w:p>
      <w:pPr>
        <w:pStyle w:val="Normal"/>
        <w:rPr/>
      </w:pPr>
      <w:r>
        <w:rPr/>
        <w:t>2)– Ví nhö, naøy caùc Tyû-kheo, quaû ñaát lôùn naøy chæ toaøn moät baõi nöôùc vaø moät ngöôøi ñeán neùm xuoáng ñaáy moät khuùc caây coù moät loã hoång. Roài gioù phöông Ñoâng thoåi noù troâi veà phöông Taây; gioù phöông Taây thoåi noù troâi veà phöông Ñoâng; gioù phöông Baéc thoåi noù troâi veà phöông Nam; gioù phöông Nam thoåi noù troâi veà phöông Baéc. Taïi ñaáy, moät con ruøa muø cöù moãi traêm naêm noåi leân moät laàn.</w:t>
      </w:r>
    </w:p>
    <w:p>
      <w:pPr>
        <w:pStyle w:val="Normal"/>
        <w:rPr/>
      </w:pPr>
      <w:r>
        <w:rPr/>
        <w:t>3) Caùc OÂng nghó theá naøo, naøy caùc Tyû-kheo, con ruøa muø aáy sau moãi traêm naêm noåi leân moät laàn, coù theå chui coå vaøo trong khuùc caây coù moät loã hoång khoâng?</w:t>
      </w:r>
    </w:p>
    <w:p>
      <w:pPr>
        <w:pStyle w:val="Normal"/>
        <w:rPr/>
      </w:pPr>
      <w:r>
        <w:rPr/>
        <w:t>–</w:t>
      </w:r>
      <w:r>
        <w:rPr>
          <w:rFonts w:eastAsia="VNI-Centur"/>
        </w:rPr>
        <w:t xml:space="preserve"> </w:t>
      </w:r>
      <w:r>
        <w:rPr/>
        <w:t>Thaät khoù ñöôïc vaäy, baïch Theá Toân, con ruøa muø aáy, sau moãi traêm naêm noåi leân moät laàn, coù theå chui coå vaøo trong khuùc caây coù moät loã hoång aáy!</w:t>
      </w:r>
    </w:p>
    <w:p>
      <w:pPr>
        <w:pStyle w:val="Normal"/>
        <w:rPr/>
      </w:pPr>
      <w:r>
        <w:rPr/>
        <w:t>4) – Thaät khoù ñöôïc vaäy, naøy caùc Tyû-kheo, laø ñöôïc laøm ngöôøi! Thaät khoù ñöôïc vaäy, naøy caùc Tyû-kheo, laø Nhö Lai xuaát hieän ôû ñôøi, baäc A-la-haùn, Chaùnh Ñaúng Giaùc! Thaät khoù ñöôïc vaäy, naøy caùc Tyû-kheo, laø Phaùp vaø Luaät naøy do Theá Toân thuyeát giaûng chieáu saùng treân ñôøi.</w:t>
      </w:r>
    </w:p>
    <w:p>
      <w:pPr>
        <w:pStyle w:val="Normal"/>
        <w:rPr/>
      </w:pPr>
      <w:r>
        <w:rPr/>
        <w:t>5) Nhöng nay, naøy caùc Tyû-kheo, caùc OÂng ñaõ ñöôïc laøm ngöôøi, vaø Nhö Lai xuaát hieän ôû ñôøi, baäc A-la-haùn, Chaùnh ñaúng Chaùnh giaùc. Vaø Phaùp vaø Luaät ñöôïc Nhö Lai thuyeát giaûng choùi saùng ôû ñôøi.</w:t>
      </w:r>
    </w:p>
    <w:p>
      <w:pPr>
        <w:pStyle w:val="Normal"/>
        <w:rPr/>
      </w:pPr>
      <w:r>
        <w:rPr/>
        <w:t>6) Do vaäy, naøy caùc Tyû-kheo, moät coá gaéng caàn phaûi laøm... (xem ñoaïn soá 7, kinh tröôùc).</w:t>
      </w:r>
    </w:p>
    <w:p>
      <w:pPr>
        <w:pStyle w:val="Normal"/>
        <w:rPr/>
      </w:pPr>
      <w:r>
        <w:rPr/>
      </w:r>
    </w:p>
    <w:p>
      <w:pPr>
        <w:pStyle w:val="Heading3"/>
        <w:ind w:left="284" w:hanging="0"/>
        <w:rPr/>
      </w:pPr>
      <w:r>
        <w:rPr/>
        <w:t xml:space="preserve">49. IX. NUÙI SINERU </w:t>
      </w:r>
      <w:r>
        <w:rPr>
          <w:b w:val="false"/>
          <w:sz w:val="24"/>
        </w:rPr>
        <w:t>(1) (Tu Di) (S.v,457)</w:t>
      </w:r>
    </w:p>
    <w:p>
      <w:pPr>
        <w:pStyle w:val="Normal"/>
        <w:rPr>
          <w:b/>
          <w:b/>
          <w:sz w:val="24"/>
        </w:rPr>
      </w:pPr>
      <w:r>
        <w:rPr>
          <w:b/>
          <w:sz w:val="24"/>
        </w:rPr>
      </w:r>
    </w:p>
    <w:p>
      <w:pPr>
        <w:pStyle w:val="Normal"/>
        <w:rPr/>
      </w:pPr>
      <w:r>
        <w:rPr/>
        <w:t>1)...</w:t>
      </w:r>
    </w:p>
    <w:p>
      <w:pPr>
        <w:pStyle w:val="Normal"/>
        <w:rPr/>
      </w:pPr>
      <w:r>
        <w:rPr/>
        <w:t>2) – Ví nhö, naøy caùc Tyû-kheo, moät ngöôøi ñaët treân nuùi Sineru, vua caùc loaøi nuùi, caùc vieân saïn lôùn baèng baûy haït ñaäu.</w:t>
      </w:r>
    </w:p>
    <w:p>
      <w:pPr>
        <w:pStyle w:val="Normal"/>
        <w:rPr/>
      </w:pPr>
      <w:r>
        <w:rPr/>
        <w:t>3) Caùc OÂng nghó theá naøo, naøy caùc Tyû-kheo, caùi gì laø nhieàu hôn, caùc vieân saïn lôùn baèng baûy haït ñaäu ñöôïc ñaët nhö vaäy hay nuùi chuùa Sineru?</w:t>
      </w:r>
    </w:p>
    <w:p>
      <w:pPr>
        <w:pStyle w:val="Normal"/>
        <w:rPr/>
      </w:pPr>
      <w:r>
        <w:rPr/>
        <w:t>–</w:t>
      </w:r>
      <w:r>
        <w:rPr>
          <w:rFonts w:eastAsia="VNI-Centur"/>
        </w:rPr>
        <w:t xml:space="preserve"> </w:t>
      </w:r>
      <w:r>
        <w:rPr/>
        <w:t>Caùi naøy laø nhieàu hôn, baïch Theá Toân, töùc laø vua nuùi Sineru. Raát ít laø caùc vieân saïn lôùn baèng baûy haït ñaäu ñöôïc ñaët nhö vaäy, chuùng khoâng coù theå öôùc tính ñöôïc, chuùng khoâng coù theå so saùnh ñöôïc, chuùng khoâng coù theå thaønh moät phaàn nhoû ñöôïc, khi ñem ñaët caùc vieân saïn lôùn baèng baûy</w:t>
      </w:r>
      <w:r>
        <w:rPr>
          <w:rFonts w:cs="Tms Rmn;Times New Roman" w:ascii="Tms Rmn;Times New Roman" w:hAnsi="Tms Rmn;Times New Roman"/>
          <w:sz w:val="2"/>
          <w:lang w:val="en-US"/>
        </w:rPr>
        <w:t xml:space="preserve"> </w:t>
      </w:r>
      <w:r>
        <w:rPr/>
        <w:t>haït ñaäu so saùnh vôùi nuùi chuùa Sineru.</w:t>
      </w:r>
    </w:p>
    <w:p>
      <w:pPr>
        <w:pStyle w:val="Normal"/>
        <w:rPr/>
      </w:pPr>
      <w:r>
        <w:rPr/>
        <w:t>4) – Cuõng vaäy, naøy caùc Tyû-kheo, vôùi vò Thaùnh ñeä töû thaønh töïu chaùnh kieán, vôùi ngöôøi ñaõ chöùng ngoä, caùi naøy laø nhieàu hôn, töùc laø söï khoå ñaõ ñöôïc ñoaïn taän, ñaõ ñöôïc tieâu moøn naøy. Raát ít laø khoå coøn toàn taïi, khoâng coù theå öôùc tính, khoâng coù theå so saùnh, khoâng coù theå thaønh moät phaàn nhoû, neáu so saùnh vôùi khoå tröôùc ñaõ ñöôïc ñoaïn taän, ñaõ ñöôïc tieâu moøn. Töùc laø trong thôøi gian toái ña laø baûy laàn ñoái vôùi ngöôøi ñaõ roõ bieát: “Ñaây laø Khoå”... ñaõ roõ bieát: “Ñaây laø Con Ñöôøng ñöa ñeán Khoå dieät”.</w:t>
      </w:r>
    </w:p>
    <w:p>
      <w:pPr>
        <w:pStyle w:val="Normal"/>
        <w:rPr/>
      </w:pPr>
      <w:r>
        <w:rPr/>
        <w:t>5)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50. X. NUÙI SINERU </w:t>
      </w:r>
      <w:r>
        <w:rPr>
          <w:b w:val="false"/>
          <w:sz w:val="24"/>
        </w:rPr>
        <w:t>(2) (Tu Di) (S.v,458)</w:t>
      </w:r>
    </w:p>
    <w:p>
      <w:pPr>
        <w:pStyle w:val="Normal"/>
        <w:rPr>
          <w:b/>
          <w:b/>
          <w:sz w:val="24"/>
        </w:rPr>
      </w:pPr>
      <w:r>
        <w:rPr>
          <w:b/>
          <w:sz w:val="24"/>
        </w:rPr>
      </w:r>
    </w:p>
    <w:p>
      <w:pPr>
        <w:pStyle w:val="Normal"/>
        <w:rPr/>
      </w:pPr>
      <w:r>
        <w:rPr/>
        <w:t>1)...</w:t>
      </w:r>
    </w:p>
    <w:p>
      <w:pPr>
        <w:pStyle w:val="Normal"/>
        <w:rPr/>
      </w:pPr>
      <w:r>
        <w:rPr/>
        <w:t>2). .. Ví nhö, naøy caùc Tyû-kheo, nuùi chuùa Sineru ñi ñeán ñoaïn taän, ñi ñeán tieâu dieät, chæ coøn laïi caùc vieân saïn, lôùn baèng baûy haït ñaäu.</w:t>
      </w:r>
    </w:p>
    <w:p>
      <w:pPr>
        <w:pStyle w:val="Normal"/>
        <w:rPr/>
      </w:pPr>
      <w:r>
        <w:rPr/>
        <w:t>3) Caùc OÂng nghó theá naøo, naøy caùc Tyû-kheo, caùi gì laø nhieàu hôn, nuùi chuùa Sineru aáy ñi ñeán ñoaïn taän, ñi ñeán tieâu moøn hay caùc vieân saïn lôùn baèng baûy haït ñaäu coøn toàn taïi ?</w:t>
      </w:r>
    </w:p>
    <w:p>
      <w:pPr>
        <w:pStyle w:val="Normal"/>
        <w:rPr/>
      </w:pPr>
      <w:r>
        <w:rPr/>
        <w:t>–</w:t>
      </w:r>
      <w:r>
        <w:rPr>
          <w:rFonts w:eastAsia="VNI-Centur"/>
        </w:rPr>
        <w:t xml:space="preserve"> </w:t>
      </w:r>
      <w:r>
        <w:rPr/>
        <w:t>Caùi naøy laø nhieàu hôn, baïch Theá Toân, töùc laø nuùi chuùa Sineru ñi ñeán ñoaïn taän, ñi ñeán tieâu moøn. Vaø ít hôn laø caùc vieân saïn lôùn baèng baûy haït ñaäu ñöôïc coøn laïi, khoâng theå ñem öôùc tính, khoâng theå ñem so saùnh vaø khoâng theå baèng moät phaàn nhoû, neáu so saùnh caùc vieân saïn lôùn, baèng baûy haït ñaäu coøn laïi vôùi nuùi chuùa Sirenu ñaõ ñi ñeán ñoaïn taän, ñaõ ñi ñeán tieâu moøn.</w:t>
      </w:r>
    </w:p>
    <w:p>
      <w:pPr>
        <w:pStyle w:val="Normal"/>
        <w:rPr/>
      </w:pPr>
      <w:r>
        <w:rPr/>
        <w:t>4) – Cuõng vaäy, naøy caùc Tyû-kheo, vôùi vò Thaùnh ñeä töû thaønh töïu chaùnh kieán, vôùi ngöôøi ñaõ chöùng ngoä, caùi naøy laø nhieàu hôn, töùc laø söï khoå ñaõ ñöôïc ñoaïn taän, ñöôïc tieâu moøn naøy; vaø raát ít laø khoå coøn toàn taïi, khoâng coù theå öôùc tính, khoâng coù theå so saùnh, khoâng coù theå thaønh moät phaàn nhoû, neáu so saùnh vôùi khoå tröôùc ñaõ ñöôïc ñoaïn taän, ñaõ ñöôïc tieâu moøn, töùc laø trong thôøi gian toái ña laø baûy laàn ñoái vôùi ngöôøi ñaõ roõ bieát: “Ñaây laø Khoå”... ñaõ roõ bieát: “Ñaây laø Con Ñöôøng ñöa ñeán Khoå dieät”.</w:t>
      </w:r>
    </w:p>
    <w:p>
      <w:pPr>
        <w:pStyle w:val="Normal"/>
        <w:rPr/>
      </w:pPr>
      <w:r>
        <w:rPr/>
        <w:t>5) Do vaäy, naøy caùc Tyû-kheo... (nhö ñoaïn soá 5, kinh tröôùc)...</w:t>
      </w:r>
    </w:p>
    <w:p>
      <w:pPr>
        <w:pStyle w:val="Normal"/>
        <w:rPr/>
      </w:pPr>
      <w:r>
        <w:rPr/>
      </w:r>
    </w:p>
    <w:p>
      <w:pPr>
        <w:pStyle w:val="Heading2"/>
        <w:ind w:hanging="0"/>
        <w:rPr/>
      </w:pPr>
      <w:r>
        <w:rPr/>
        <w:t>VI. PHAÅM CHÖÙNG ÑAÏT</w:t>
      </w:r>
    </w:p>
    <w:p>
      <w:pPr>
        <w:pStyle w:val="Heading3"/>
        <w:ind w:left="284" w:hanging="0"/>
        <w:rPr/>
      </w:pPr>
      <w:r>
        <w:rPr/>
        <w:t xml:space="preserve">51. I. ÑAÀU MOÙNG TAY </w:t>
      </w:r>
      <w:r>
        <w:rPr>
          <w:b w:val="false"/>
          <w:sz w:val="24"/>
        </w:rPr>
        <w:t>(S.v,459)</w:t>
      </w:r>
    </w:p>
    <w:p>
      <w:pPr>
        <w:pStyle w:val="Normal"/>
        <w:rPr>
          <w:b/>
          <w:b/>
          <w:sz w:val="24"/>
        </w:rPr>
      </w:pPr>
      <w:r>
        <w:rPr>
          <w:b/>
          <w:sz w:val="24"/>
        </w:rPr>
      </w:r>
    </w:p>
    <w:p>
      <w:pPr>
        <w:pStyle w:val="Normal"/>
        <w:rPr/>
      </w:pPr>
      <w:r>
        <w:rPr/>
        <w:t>1)...</w:t>
      </w:r>
    </w:p>
    <w:p>
      <w:pPr>
        <w:pStyle w:val="Normal"/>
        <w:rPr/>
      </w:pPr>
      <w:r>
        <w:rPr/>
        <w:t>2) Roài Theá Toân laáy leân moät ít ñaát treân ñaàu moùng tay vaø baûo caùc Tyû-kheo:</w:t>
      </w:r>
    </w:p>
    <w:p>
      <w:pPr>
        <w:pStyle w:val="Normal"/>
        <w:rPr/>
      </w:pPr>
      <w:r>
        <w:rPr/>
        <w:t>–</w:t>
      </w:r>
      <w:r>
        <w:rPr>
          <w:rFonts w:eastAsia="VNI-Centur"/>
        </w:rPr>
        <w:t xml:space="preserve"> </w:t>
      </w:r>
      <w:r>
        <w:rPr/>
        <w:t>Caùc OÂng nghó theá naøo, naøy caùc Tyû-kheo, caùi gì laø nhieàu hôn, moät ít ñaát Ta laáy ôû ñaàu moùng tay, hay quaû ñaát lôùn naøy?</w:t>
      </w:r>
    </w:p>
    <w:p>
      <w:pPr>
        <w:pStyle w:val="Normal"/>
        <w:rPr/>
      </w:pPr>
      <w:r>
        <w:rPr/>
        <w:t>–</w:t>
      </w:r>
      <w:r>
        <w:rPr>
          <w:rFonts w:eastAsia="VNI-Centur"/>
        </w:rPr>
        <w:t xml:space="preserve"> </w:t>
      </w:r>
      <w:r>
        <w:rPr/>
        <w:t>Caùi naøy laø nhieàu hôn, baïch Theá Toân, töùc laø quaû ñaát lôùn naøy. Coøn ít hôn laø moät ít ñaát maø Theá Toân laáy ôû ñaàu moùng tay. Chuùng khoâng theå öôùc tính ñöôïc, khoâng theå so saùnh ñöôïc, khoâng theå thaønh moät phaàn nhoû ñöôïc, neáu ñem so saùnh quaû ñaát lôùn vôùi moät ít ñaát maø Theá Toân laáy leân ñaàu moùng tay.</w:t>
      </w:r>
    </w:p>
    <w:p>
      <w:pPr>
        <w:pStyle w:val="Normal"/>
        <w:rPr/>
      </w:pPr>
      <w:r>
        <w:rPr/>
        <w:t>3-4) – Cuõng vaäy, naøy caùc Tyû-kheo, vôùi vò Thaùnh ñeä töû thaønh töïu chaùnh kieán, vôùi ngöôøi ñaõ chöùng ñaït, caùi naøy laø nhieàu hôn... (xem ñoaïn soá 4, soá 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52. II. AO HOÀ </w:t>
      </w:r>
      <w:r>
        <w:rPr>
          <w:b w:val="false"/>
          <w:sz w:val="24"/>
        </w:rPr>
        <w:t>(S.v,460)</w:t>
      </w:r>
    </w:p>
    <w:p>
      <w:pPr>
        <w:pStyle w:val="Normal"/>
        <w:rPr>
          <w:b/>
          <w:b/>
          <w:sz w:val="24"/>
        </w:rPr>
      </w:pPr>
      <w:r>
        <w:rPr>
          <w:b/>
          <w:sz w:val="24"/>
        </w:rPr>
      </w:r>
    </w:p>
    <w:p>
      <w:pPr>
        <w:pStyle w:val="Normal"/>
        <w:rPr/>
      </w:pPr>
      <w:r>
        <w:rPr/>
        <w:t>1)...</w:t>
      </w:r>
    </w:p>
    <w:p>
      <w:pPr>
        <w:pStyle w:val="Normal"/>
        <w:rPr/>
      </w:pPr>
      <w:r>
        <w:rPr/>
        <w:t>2) – Ví nhö, naøy caùc Tyû-kheo, coù moät hoà nöôùc beà daøi naêm möôi do tuaàn, beà roäng naêm möôi do tuaàn, beà saâu naêm möôi do tuaàn, ñaày nöôùc traøn treân bôø ñeå con quaï coù theå uoáng ñöôïc. Töø nôi hoà nöôùc aáy, coù ngöôøi laáy leân moät ít nöôùc treân ñaàu ngoïn coû kusa.</w:t>
      </w:r>
    </w:p>
    <w:p>
      <w:pPr>
        <w:pStyle w:val="Normal"/>
        <w:rPr/>
      </w:pPr>
      <w:r>
        <w:rPr/>
        <w:t>3) Caùc OÂng nghó theá naøo, naøy caùc Tyû-kheo, caùi gì laø nhieàu hôn, moät ít nöôùc laáy leân treân ñaàu ngoïn coû kusa, hay laø nöôùc trong hoà nöôùc?</w:t>
      </w:r>
    </w:p>
    <w:p>
      <w:pPr>
        <w:pStyle w:val="Normal"/>
        <w:rPr/>
      </w:pPr>
      <w:r>
        <w:rPr/>
        <w:t>–</w:t>
      </w:r>
      <w:r>
        <w:rPr>
          <w:rFonts w:eastAsia="VNI-Centur"/>
        </w:rPr>
        <w:t xml:space="preserve"> </w:t>
      </w:r>
      <w:r>
        <w:rPr/>
        <w:t>Caùi naøy laø nhieàu hôn, baïch Theá Toân, töùc laø nöôùc trong hoà nöôùc. Coøn ít hôn laø nöôùc ñöôïc laáy leân treân ñaàu ngoïn coû kusa. Chuùng khoâng coù theå öôùc tính, khoâng coù theå so saùnh ñöôïc, khoâng coù theå thaønh moät phaàn nhoû ñöôïc, neáu ñem so saùnh nöôùc ôû hoà nöôùc vôùi nöôùc ñöôïc laáy leân treân ñaàu ngoïn coû kusa.</w:t>
      </w:r>
    </w:p>
    <w:p>
      <w:pPr>
        <w:pStyle w:val="Normal"/>
        <w:rPr/>
      </w:pPr>
      <w:r>
        <w:rPr/>
        <w:t>4-5)... (nhö kinh treân</w:t>
      </w:r>
      <w:r>
        <w:rPr>
          <w:rFonts w:cs="Tms Rmn;Times New Roman" w:ascii="Tms Rmn;Times New Roman" w:hAnsi="Tms Rmn;Times New Roman"/>
          <w:sz w:val="2"/>
          <w:lang w:val="en-US"/>
        </w:rPr>
        <w:t xml:space="preserve"> </w:t>
      </w:r>
      <w:r>
        <w:rPr/>
        <w:t>49, ñoaïn soá 4,5)...</w:t>
      </w:r>
    </w:p>
    <w:p>
      <w:pPr>
        <w:pStyle w:val="Normal"/>
        <w:rPr/>
      </w:pPr>
      <w:r>
        <w:rPr/>
      </w:r>
    </w:p>
    <w:p>
      <w:pPr>
        <w:pStyle w:val="Heading3"/>
        <w:ind w:left="284" w:hanging="0"/>
        <w:rPr/>
      </w:pPr>
      <w:r>
        <w:rPr/>
        <w:t xml:space="preserve">53. III. HÔÏP DOØNG </w:t>
      </w:r>
      <w:r>
        <w:rPr>
          <w:b w:val="false"/>
          <w:sz w:val="24"/>
        </w:rPr>
        <w:t>(Sambhejja) (1) (S.v,460)</w:t>
      </w:r>
    </w:p>
    <w:p>
      <w:pPr>
        <w:pStyle w:val="Normal"/>
        <w:rPr>
          <w:b/>
          <w:b/>
          <w:sz w:val="24"/>
        </w:rPr>
      </w:pPr>
      <w:r>
        <w:rPr>
          <w:b/>
          <w:sz w:val="24"/>
        </w:rPr>
      </w:r>
    </w:p>
    <w:p>
      <w:pPr>
        <w:pStyle w:val="Normal"/>
        <w:rPr/>
      </w:pPr>
      <w:r>
        <w:rPr/>
        <w:t>1)...</w:t>
      </w:r>
    </w:p>
    <w:p>
      <w:pPr>
        <w:pStyle w:val="Normal"/>
        <w:rPr/>
      </w:pPr>
      <w:r>
        <w:rPr/>
        <w:t>2) – Ví nhö, naøy caùc Tyû-kheo, taïi choã maø caùc con soâng lôùn naøy nhaäp vaøo nhau, cuøng chaûy vôùi nhau, töùc laø soâng Haèng, soâng Yamuna, soâng Aciravatì, soâng Sarabhuø, soâng Mahì. Töø ñaáy, moät ngöôøi laáy leân hai hay ba gioït nöôùc.</w:t>
      </w:r>
    </w:p>
    <w:p>
      <w:pPr>
        <w:pStyle w:val="Normal"/>
        <w:rPr/>
      </w:pPr>
      <w:r>
        <w:rPr/>
        <w:t>3) Caùc OÂng nghó theá naøo, naøy caùc Tyû-kheo, caùi gì laø nhieàu hôn, hai hay ba gioït nöôùc ñöôïc laáy leân, hay laø nöôùc ôû choã hôïp doøng?</w:t>
      </w:r>
    </w:p>
    <w:p>
      <w:pPr>
        <w:pStyle w:val="Normal"/>
        <w:rPr/>
      </w:pPr>
      <w:r>
        <w:rPr/>
        <w:t>–</w:t>
      </w:r>
      <w:r>
        <w:rPr>
          <w:rFonts w:eastAsia="VNI-Centur"/>
        </w:rPr>
        <w:t xml:space="preserve"> </w:t>
      </w:r>
      <w:r>
        <w:rPr/>
        <w:t>Caùi naøy laø nhieàu hôn, baïch Theá Toân, töùc laø nöôùc ôû choã hôïp doøng. Coøn ít hôn laø hai hay ba gioït nöôùc ñöôïc laáy leân. Chuùng khoâng theå öôùc tính ñöôïc, khoâng theå so saùnh ñöôïc, khoâng theå thaønh moät phaàn nhoû ñöôïc, neáu ñem so saùnh nöôùc ôû choã hôïp doøng vôùi hai hay ba gioït nöôùc laáy leân.</w:t>
      </w:r>
    </w:p>
    <w:p>
      <w:pPr>
        <w:pStyle w:val="Normal"/>
        <w:rPr/>
      </w:pPr>
      <w:r>
        <w:rPr/>
        <w:t>4-5)... Cuõng vaäy... (xem ñoaïn soá 4-5, kinh 49)</w:t>
      </w:r>
    </w:p>
    <w:p>
      <w:pPr>
        <w:pStyle w:val="Normal"/>
        <w:rPr/>
      </w:pPr>
      <w:r>
        <w:rPr/>
      </w:r>
    </w:p>
    <w:p>
      <w:pPr>
        <w:pStyle w:val="Heading3"/>
        <w:ind w:left="284" w:hanging="0"/>
        <w:rPr/>
      </w:pPr>
      <w:r>
        <w:rPr/>
        <w:t xml:space="preserve">54. IV. HÔÏP DOØNG </w:t>
      </w:r>
      <w:r>
        <w:rPr>
          <w:b w:val="false"/>
          <w:sz w:val="24"/>
        </w:rPr>
        <w:t>(2) (S.v,461)</w:t>
      </w:r>
    </w:p>
    <w:p>
      <w:pPr>
        <w:pStyle w:val="Normal"/>
        <w:rPr>
          <w:b/>
          <w:b/>
          <w:sz w:val="24"/>
        </w:rPr>
      </w:pPr>
      <w:r>
        <w:rPr>
          <w:b/>
          <w:sz w:val="24"/>
        </w:rPr>
      </w:r>
    </w:p>
    <w:p>
      <w:pPr>
        <w:pStyle w:val="Normal"/>
        <w:rPr/>
      </w:pPr>
      <w:r>
        <w:rPr/>
        <w:t>1)...</w:t>
      </w:r>
    </w:p>
    <w:p>
      <w:pPr>
        <w:pStyle w:val="Normal"/>
        <w:rPr/>
      </w:pPr>
      <w:r>
        <w:rPr/>
        <w:t>2) – Ví nhö, naøy caùc Tyû-kheo, taïi choã maø caùc con soâng lôùn naøy nhaäp vaøo nhau, cuøng chaûy vôùi nhau, töùc laø soâng Haèng, soâng Yamunaø, soâng Aciravatì, soâng Sarabhuø, soâng Mahì, nöôùc soâng aáy ñi ñeán ñoaïn taän, ñi ñeán tieâu dieät, tröø hai hay ba gioït nöôùc coøn soùt laïi.</w:t>
      </w:r>
    </w:p>
    <w:p>
      <w:pPr>
        <w:pStyle w:val="Normal"/>
        <w:rPr/>
      </w:pPr>
      <w:r>
        <w:rPr/>
        <w:t>3) Caùc OÂng nghó theá naøo, naøy caùc Tyû-kheo, caùi gì laø nhieàu hôn, nöôùc choã hôïp doøng ñaõ ñi ñeán ñoaïn taän, ñaõ ñi ñeán tieâu dieät, hay laø hai hay ba gioït nöôùc coøn soùt laïi?</w:t>
      </w:r>
    </w:p>
    <w:p>
      <w:pPr>
        <w:pStyle w:val="Normal"/>
        <w:rPr/>
      </w:pPr>
      <w:r>
        <w:rPr/>
        <w:t>–</w:t>
      </w:r>
      <w:r>
        <w:rPr>
          <w:rFonts w:eastAsia="VNI-Centur"/>
        </w:rPr>
        <w:t xml:space="preserve"> </w:t>
      </w:r>
      <w:r>
        <w:rPr/>
        <w:t>Caùi naøy laø nhieàu hôn baïch Theá Toân, töùc laø nöôùc choã hôïp doøng ñaõ ñi ñeán ñoaïn taän, ñaõ ñi ñeán tieâu dieät. Coøn ít hôn laø hai hay ba gioït nöôùc coøn soùt laïi. Chuùng khoâng coù theå öôùc tính ñöôïc, khoâng coù theå so saùnh ñöôïc, khoâng coù theå thaønh moät phaàn nhoû ñöôïc, neáu ñem so saùnh nöôùc choã hôïp doøng ñaõ ñi ñeán ñoaïn taän, ñaõ ñi ñeán tieâu dieät, vôùi hai hay ba gioït nöôùc coøn soùt laïi.</w:t>
      </w:r>
    </w:p>
    <w:p>
      <w:pPr>
        <w:pStyle w:val="Normal"/>
        <w:rPr/>
      </w:pPr>
      <w:r>
        <w:rPr/>
        <w:t>4-5)... (nhö ñoaïn soá 4,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55. V. QUAÛ ÑAÁT </w:t>
      </w:r>
      <w:r>
        <w:rPr>
          <w:b w:val="false"/>
          <w:sz w:val="24"/>
        </w:rPr>
        <w:t>(1) (S.v,462)</w:t>
      </w:r>
    </w:p>
    <w:p>
      <w:pPr>
        <w:pStyle w:val="Normal"/>
        <w:rPr>
          <w:b/>
          <w:b/>
          <w:sz w:val="24"/>
        </w:rPr>
      </w:pPr>
      <w:r>
        <w:rPr>
          <w:b/>
          <w:sz w:val="24"/>
        </w:rPr>
      </w:r>
    </w:p>
    <w:p>
      <w:pPr>
        <w:pStyle w:val="Normal"/>
        <w:rPr/>
      </w:pPr>
      <w:r>
        <w:rPr/>
        <w:t>1)...</w:t>
      </w:r>
    </w:p>
    <w:p>
      <w:pPr>
        <w:pStyle w:val="Normal"/>
        <w:rPr/>
      </w:pPr>
      <w:r>
        <w:rPr/>
        <w:t>2) – Ví nhö, naøy caùc Tyû-kheo, moät ngöôøi ñaët treân quaû ñaát lôùn caùc cuïc ñaát lôùn baèng baûy haït taùo (sattakolatthimattiyo).</w:t>
      </w:r>
    </w:p>
    <w:p>
      <w:pPr>
        <w:pStyle w:val="Normal"/>
        <w:rPr/>
      </w:pPr>
      <w:r>
        <w:rPr/>
        <w:t>3) Caùc OÂng nghó theá naøo, naøy caùc Tyû-kheo, caùi naøo laø nhieàu hôn, caùc cuïc ñaát lôùn baèng baûy haït taùo ñaõ ñöôïc ñaët leân nhö vaäy, hay laø quaû ñaát naøy?</w:t>
      </w:r>
    </w:p>
    <w:p>
      <w:pPr>
        <w:pStyle w:val="Normal"/>
        <w:rPr/>
      </w:pPr>
      <w:r>
        <w:rPr/>
        <w:t>–</w:t>
      </w:r>
      <w:r>
        <w:rPr>
          <w:rFonts w:eastAsia="VNI-Centur"/>
        </w:rPr>
        <w:t xml:space="preserve"> </w:t>
      </w:r>
      <w:r>
        <w:rPr/>
        <w:t>Caùi naøy laø nhieàu hôn, baïch Theá Toân, töùc laø quaû ñaát naøy, coøn ít hôn laø caùc cuïc ñaát lôùn baèng baûy haït taùo ñaõ ñöôïc ñaët leân nhö vaäy. Chuùng khoâng theå öôùc tính ñöôïc, khoâng theå so saùnh ñöôïc, khoâng theå baèng moät phaàn nhoû ñöôïc, neáu ñem so saùnh quaû ñaát lôùn naøy vôùi caùc cuïc ñaát lôùn baèng baûy haït taùo ñöôïc ñaët leân nhö vaäy.</w:t>
      </w:r>
    </w:p>
    <w:p>
      <w:pPr>
        <w:pStyle w:val="Normal"/>
        <w:rPr/>
      </w:pPr>
      <w:r>
        <w:rPr/>
        <w:t>4-5)... (nhö ñoaïn soá 4,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66. VI. QUAÛ ÑAÁT </w:t>
      </w:r>
      <w:r>
        <w:rPr>
          <w:b w:val="false"/>
          <w:sz w:val="24"/>
        </w:rPr>
        <w:t>(2) (S.v,462)</w:t>
      </w:r>
    </w:p>
    <w:p>
      <w:pPr>
        <w:pStyle w:val="Normal"/>
        <w:rPr>
          <w:b/>
          <w:b/>
          <w:sz w:val="24"/>
        </w:rPr>
      </w:pPr>
      <w:r>
        <w:rPr>
          <w:b/>
          <w:sz w:val="24"/>
        </w:rPr>
      </w:r>
    </w:p>
    <w:p>
      <w:pPr>
        <w:pStyle w:val="Normal"/>
        <w:rPr/>
      </w:pPr>
      <w:r>
        <w:rPr/>
        <w:t>1)...</w:t>
      </w:r>
    </w:p>
    <w:p>
      <w:pPr>
        <w:pStyle w:val="Normal"/>
        <w:rPr/>
      </w:pPr>
      <w:r>
        <w:rPr/>
        <w:t>2) – Ví nhö, naøy caùc Tyû-kheo, quaû ñaát ñi ñeán ñoaïn taän, ñi ñeán tieâu dieät, chæ coøn laïi nhöõng cuïc ñaát lôùn baèng baûy haït taùo.</w:t>
      </w:r>
    </w:p>
    <w:p>
      <w:pPr>
        <w:pStyle w:val="Normal"/>
        <w:rPr/>
      </w:pPr>
      <w:r>
        <w:rPr/>
        <w:t>3) Caùc OÂng nghó theá naøo, naøy caùc Tyû-kheo, caùi gì laø nhieàu, quaû ñaát lôùn ñi ñeán ñoaïn taän, ñi ñeán tieâu dieät, hay laø caùc cuïc ñaát lôùn baèng baûy haït taùo coøn soùt laïi?</w:t>
      </w:r>
    </w:p>
    <w:p>
      <w:pPr>
        <w:pStyle w:val="Normal"/>
        <w:rPr/>
      </w:pPr>
      <w:r>
        <w:rPr/>
        <w:t>–</w:t>
      </w:r>
      <w:r>
        <w:rPr>
          <w:rFonts w:eastAsia="VNI-Centur"/>
        </w:rPr>
        <w:t xml:space="preserve"> </w:t>
      </w:r>
      <w:r>
        <w:rPr/>
        <w:t>Caùi naøy laø nhieàu hôn, baïch Theá Toân, töùc laø quaû ñaát lôùn ñi ñeán ñoaïn taän, ñi ñeán tieâu dieät. Coøn ít hôn laø caùc cuïc ñaát lôùn baèng baûy haït taùo coøn soùt laïi. Chuùng khoâng coù theå öôùc tính ñöôïc, khoâng coù theå so saùnh ñöôïc, khoâng coù theå thaønh moät phaàn nhoû ñöôïc, neáu ñem so saùnh quaû ñaát lôùn ñaõ ñi ñeán ñoaïn taän, ñi ñeán tieâu dieät vôùi caùc cuïc ñaát lôùn baèng baûy haït taùo coøn soùt laïi.</w:t>
      </w:r>
    </w:p>
    <w:p>
      <w:pPr>
        <w:pStyle w:val="Normal"/>
        <w:rPr/>
      </w:pPr>
      <w:r>
        <w:rPr/>
        <w:t>4-5)... (nhö ñoaïn soá 4,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57. VII. BIEÅN </w:t>
      </w:r>
      <w:r>
        <w:rPr>
          <w:b w:val="false"/>
          <w:sz w:val="24"/>
        </w:rPr>
        <w:t>(1) (S.v,463)</w:t>
      </w:r>
    </w:p>
    <w:p>
      <w:pPr>
        <w:pStyle w:val="Normal"/>
        <w:rPr>
          <w:b/>
          <w:b/>
          <w:sz w:val="24"/>
        </w:rPr>
      </w:pPr>
      <w:r>
        <w:rPr>
          <w:b/>
          <w:sz w:val="24"/>
        </w:rPr>
      </w:r>
    </w:p>
    <w:p>
      <w:pPr>
        <w:pStyle w:val="Normal"/>
        <w:rPr/>
      </w:pPr>
      <w:r>
        <w:rPr/>
        <w:t>1)...</w:t>
      </w:r>
    </w:p>
    <w:p>
      <w:pPr>
        <w:pStyle w:val="Normal"/>
        <w:rPr/>
      </w:pPr>
      <w:r>
        <w:rPr/>
        <w:t>2) – Ví nhö, naøy caùc Tyû-kheo, moät ngöôøi laáy leân hai hay ba gioït nöôùc töø bieån lôùn.</w:t>
      </w:r>
    </w:p>
    <w:p>
      <w:pPr>
        <w:pStyle w:val="Normal"/>
        <w:rPr/>
      </w:pPr>
      <w:r>
        <w:rPr/>
        <w:t>3) Caùc OÂng nghó theá naøo, naøy caùc Tyû-kheo, caùi gì laø nhieàu hôn, hai hay ba gioït nöôùc ñöôïc laáy leân, hay laø nöôùc trong bieån lôùn?</w:t>
      </w:r>
    </w:p>
    <w:p>
      <w:pPr>
        <w:pStyle w:val="Normal"/>
        <w:rPr/>
      </w:pPr>
      <w:r>
        <w:rPr/>
        <w:t>–</w:t>
      </w:r>
      <w:r>
        <w:rPr>
          <w:rFonts w:eastAsia="VNI-Centur"/>
        </w:rPr>
        <w:t xml:space="preserve"> </w:t>
      </w:r>
      <w:r>
        <w:rPr/>
        <w:t>Caùi naøy laø nhieàu hôn, baïch Theá Toân, töùc laø nöôùc trong bieån lôùn. Coøn ít hôn laø hai hay ba gioït nöôùc ñöôïc laáy leân. Chuùng khoâng coù theå öôùc tính ñöôïc, khoâng coù theå so saùnh ñöôïc, khoâng coù theå thaønh moät phaàn nhoû ñöôïc, neáu ñem so saùnh nöôùc trong bieån lôùn vôùi hai hay ba gioït nöôùc ñöôïc laáy leân.</w:t>
      </w:r>
    </w:p>
    <w:p>
      <w:pPr>
        <w:pStyle w:val="Normal"/>
        <w:rPr/>
      </w:pPr>
      <w:r>
        <w:rPr/>
        <w:t>4-5). .. (nhö soá 4,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58. VIII. BIEÅN </w:t>
      </w:r>
      <w:r>
        <w:rPr>
          <w:b w:val="false"/>
          <w:sz w:val="24"/>
        </w:rPr>
        <w:t>(2) (S.v,463)</w:t>
      </w:r>
    </w:p>
    <w:p>
      <w:pPr>
        <w:pStyle w:val="Normal"/>
        <w:rPr>
          <w:b/>
          <w:b/>
          <w:sz w:val="24"/>
        </w:rPr>
      </w:pPr>
      <w:r>
        <w:rPr>
          <w:b/>
          <w:sz w:val="24"/>
        </w:rPr>
      </w:r>
    </w:p>
    <w:p>
      <w:pPr>
        <w:pStyle w:val="Normal"/>
        <w:rPr/>
      </w:pPr>
      <w:r>
        <w:rPr/>
        <w:t>1)...</w:t>
      </w:r>
    </w:p>
    <w:p>
      <w:pPr>
        <w:pStyle w:val="Normal"/>
        <w:rPr/>
      </w:pPr>
      <w:r>
        <w:rPr/>
        <w:t>2) – Ví nhö, naøy caùc Tyû-kheo, nöôùc trong bieån lôùn ñi ñeán ñoaïn taän, ñi ñeán tieâu dieät, tröø hai hay ba gioït nöôùc coøn soùt laïi.</w:t>
      </w:r>
    </w:p>
    <w:p>
      <w:pPr>
        <w:pStyle w:val="Normal"/>
        <w:rPr/>
      </w:pPr>
      <w:r>
        <w:rPr/>
        <w:t>3) Caùc OÂng nghó theá naøo, naøy caùc Tyû-kheo, caùi gì laø nhieàu hôn, nöôùc trong bieån lôùn ñi ñeán ñoaïn taän, ñi ñeán tieâu dieät, hay laø hai hay ba gioït nöôùc coøn soùt laïi?</w:t>
      </w:r>
    </w:p>
    <w:p>
      <w:pPr>
        <w:pStyle w:val="Normal"/>
        <w:rPr/>
      </w:pPr>
      <w:r>
        <w:rPr/>
        <w:t>–</w:t>
      </w:r>
      <w:r>
        <w:rPr>
          <w:rFonts w:eastAsia="VNI-Centur"/>
        </w:rPr>
        <w:t xml:space="preserve"> </w:t>
      </w:r>
      <w:r>
        <w:rPr/>
        <w:t>Caùi naøy laø nhieàu hôn, baïch Theá Toân, töùc laø nöôùc trong bieån lôùn ñi ñeán ñoaïn taän, ñi ñeán tieâu dieät. Coøn ít hôn laø hai hay ba gioït nöôùc coøn soùt laïi. Chuùng khoâng coù theå öôùc tính ñöôïc, khoâng coù theå so saùnh ñöôïc, khoâng coù theå thaønh moät phaàn nhoû ñöôïc, neáu ñem so saùnh nöôùc trong bieån ñi ñeán ñoaïn taän, ñi ñeán tieâu dieät, vôùi hai hay ba gioït nöôùc coøn soùt laïi.</w:t>
      </w:r>
    </w:p>
    <w:p>
      <w:pPr>
        <w:pStyle w:val="Normal"/>
        <w:rPr/>
      </w:pPr>
      <w:r>
        <w:rPr/>
        <w:t>4-5)... (xem ñoaïn soá 4,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59. IX. VÍ DUÏ VÔÙI NUÙI </w:t>
      </w:r>
      <w:r>
        <w:rPr>
          <w:b w:val="false"/>
          <w:sz w:val="24"/>
        </w:rPr>
        <w:t>(1) (S.v,464)</w:t>
      </w:r>
    </w:p>
    <w:p>
      <w:pPr>
        <w:pStyle w:val="Normal"/>
        <w:rPr>
          <w:b/>
          <w:b/>
          <w:sz w:val="24"/>
        </w:rPr>
      </w:pPr>
      <w:r>
        <w:rPr>
          <w:b/>
          <w:sz w:val="24"/>
        </w:rPr>
      </w:r>
    </w:p>
    <w:p>
      <w:pPr>
        <w:pStyle w:val="Normal"/>
        <w:rPr/>
      </w:pPr>
      <w:r>
        <w:rPr/>
        <w:t>1)...</w:t>
      </w:r>
    </w:p>
    <w:p>
      <w:pPr>
        <w:pStyle w:val="Normal"/>
        <w:rPr/>
      </w:pPr>
      <w:r>
        <w:rPr/>
        <w:t>2) – Ví nhö, naøy caùc Tyû-kheo, coù ngöôøi ñaët treân nuùi chuùa Tuyeát Sôn caùc hoøn saïn lôùn baèng baûy hoät caûi.</w:t>
      </w:r>
    </w:p>
    <w:p>
      <w:pPr>
        <w:pStyle w:val="Normal"/>
        <w:rPr/>
      </w:pPr>
      <w:r>
        <w:rPr/>
        <w:t>3) Caùc OÂng nghó theá naøo, naøy caùc Tyû-kheo, caùi naøo laø nhieàu hôn, caùc hoøn saïn lôùn baèng baûy hoät caûi ñöôïc ñaët leân nhö vaäy, hay laø nuùi chuùa Tuyeát Sôn?</w:t>
      </w:r>
    </w:p>
    <w:p>
      <w:pPr>
        <w:pStyle w:val="Normal"/>
        <w:rPr/>
      </w:pPr>
      <w:r>
        <w:rPr/>
        <w:t>–</w:t>
      </w:r>
      <w:r>
        <w:rPr>
          <w:rFonts w:eastAsia="VNI-Centur"/>
        </w:rPr>
        <w:t xml:space="preserve"> </w:t>
      </w:r>
      <w:r>
        <w:rPr/>
        <w:t>Caùi naøy laø nhieàu hôn, baïch Theá Toân, töùc laø nuùi chuùa Tuyeát Sôn. Coøn ít hôn laø nhöõng hoøn saïn lôùn baèng baûy hoät caûi ñöôïc ñaët leân nhö vaäy. Chuùng khoâng coù theå öôùc tính ñöôïc, khoâng coù theå so saùnh ñöôïc, khoâng coù theå thaønh moät phaàn nhoû ñöôïc, neáu ñem so saùnh nuùi chuùa Tuyeát Sôn vôùi caùc vieân saïn lôùn baèng baûy hoät caûi.</w:t>
      </w:r>
    </w:p>
    <w:p>
      <w:pPr>
        <w:pStyle w:val="Normal"/>
        <w:rPr/>
      </w:pPr>
      <w:r>
        <w:rPr/>
        <w:t>4-5)... (nhö ñoaïn soá 4,5, kinh</w:t>
      </w:r>
      <w:r>
        <w:rPr>
          <w:rFonts w:cs="Tms Rmn;Times New Roman" w:ascii="Tms Rmn;Times New Roman" w:hAnsi="Tms Rmn;Times New Roman"/>
          <w:sz w:val="2"/>
          <w:lang w:val="en-US"/>
        </w:rPr>
        <w:t xml:space="preserve"> </w:t>
      </w:r>
      <w:r>
        <w:rPr/>
        <w:t>49)</w:t>
      </w:r>
    </w:p>
    <w:p>
      <w:pPr>
        <w:pStyle w:val="Normal"/>
        <w:rPr/>
      </w:pPr>
      <w:r>
        <w:rPr/>
      </w:r>
    </w:p>
    <w:p>
      <w:pPr>
        <w:pStyle w:val="Heading3"/>
        <w:ind w:left="284" w:hanging="0"/>
        <w:rPr/>
      </w:pPr>
      <w:r>
        <w:rPr/>
        <w:t xml:space="preserve">60. X. VÍ DUÏ VÔÙI NUÙI </w:t>
      </w:r>
      <w:r>
        <w:rPr>
          <w:b w:val="false"/>
          <w:sz w:val="24"/>
        </w:rPr>
        <w:t>(2) (S.v,464)</w:t>
      </w:r>
    </w:p>
    <w:p>
      <w:pPr>
        <w:pStyle w:val="Normal"/>
        <w:rPr>
          <w:b/>
          <w:b/>
          <w:sz w:val="24"/>
        </w:rPr>
      </w:pPr>
      <w:r>
        <w:rPr>
          <w:b/>
          <w:sz w:val="24"/>
        </w:rPr>
      </w:r>
    </w:p>
    <w:p>
      <w:pPr>
        <w:pStyle w:val="Normal"/>
        <w:rPr/>
      </w:pPr>
      <w:r>
        <w:rPr/>
        <w:t>1)...</w:t>
      </w:r>
    </w:p>
    <w:p>
      <w:pPr>
        <w:pStyle w:val="Normal"/>
        <w:rPr/>
      </w:pPr>
      <w:r>
        <w:rPr/>
        <w:t>2) – Ví nhö, naøy caùc Tyû-kheo, nuùi chuùa Tuyeát Sôn ñi ñeán ñoaïn taän, ñi ñeán tieâu dieät, tröø caùc hoøn saïn lôùn baèng baûy hoät caûi.</w:t>
      </w:r>
    </w:p>
    <w:p>
      <w:pPr>
        <w:pStyle w:val="Normal"/>
        <w:rPr/>
      </w:pPr>
      <w:r>
        <w:rPr/>
        <w:t>3) Caùc OÂng nghó theá naøo, naøy caùc Tyû-kheo, caùi naøo laø nhieàu hôn, nuùi chuùa Tuyeát Sôn ñi ñeán ñoaïn taän, ñi ñeán tieâu dieät, hay laø caùc hoøn saïn lôùn baèng baûy hoät caûi coøn soùt laïi?</w:t>
      </w:r>
    </w:p>
    <w:p>
      <w:pPr>
        <w:pStyle w:val="Normal"/>
        <w:rPr/>
      </w:pPr>
      <w:r>
        <w:rPr/>
        <w:t>–</w:t>
      </w:r>
      <w:r>
        <w:rPr>
          <w:rFonts w:eastAsia="VNI-Centur"/>
        </w:rPr>
        <w:t xml:space="preserve"> </w:t>
      </w:r>
      <w:r>
        <w:rPr/>
        <w:t>Caùi naøy laø nhieàu hôn, baïch Theá Toân, töùc laø nuùi chuùa Tuyeát Sôn ñi ñeán ñoaïn taän, ñi ñeán tieâu dieät. Coøn ít hôn laø caùc hoøn saïn lôùn baèng baûy hoät caûi coøn soùt laïi. Chuùng khoâng coù theå öôùc tính ñöôïc, khoâng coù theå so saùnh ñöôïc, khoâng coù theå thaønh moät phaàn nhoû ñöôïc, neáu ñem so saùnh nuùi chuùa Tuyeát Sôn ñi ñeán ñoaïn taän, ñi ñeán tieâu dieät, vôùi hoøn saïn lôùn baèng baûy hoät caûi coøn soùt laïi.</w:t>
      </w:r>
    </w:p>
    <w:p>
      <w:pPr>
        <w:pStyle w:val="Normal"/>
        <w:rPr/>
      </w:pPr>
      <w:r>
        <w:rPr/>
        <w:t>4-5). .. (nhö ñoaïn soá 4,5, kinh</w:t>
      </w:r>
      <w:r>
        <w:rPr>
          <w:rFonts w:cs="Tms Rmn;Times New Roman" w:ascii="Tms Rmn;Times New Roman" w:hAnsi="Tms Rmn;Times New Roman"/>
          <w:sz w:val="2"/>
          <w:lang w:val="en-US"/>
        </w:rPr>
        <w:t xml:space="preserve"> </w:t>
      </w:r>
      <w:r>
        <w:rPr/>
        <w:t>49)...</w:t>
      </w:r>
    </w:p>
    <w:p>
      <w:pPr>
        <w:pStyle w:val="Normal"/>
        <w:rPr/>
      </w:pPr>
      <w:r>
        <w:rPr/>
      </w:r>
    </w:p>
    <w:p>
      <w:pPr>
        <w:pStyle w:val="Heading2"/>
        <w:ind w:hanging="0"/>
        <w:rPr/>
      </w:pPr>
      <w:r>
        <w:rPr/>
        <w:t>VII. PHAÅM BAÙNH XE LÖÔÏC THUYEÁT</w:t>
      </w:r>
    </w:p>
    <w:p>
      <w:pPr>
        <w:pStyle w:val="Heading3"/>
        <w:ind w:left="284" w:hanging="0"/>
        <w:rPr/>
      </w:pPr>
      <w:r>
        <w:rPr/>
        <w:t xml:space="preserve">61. I. NGÖÔØI KHAÙC </w:t>
      </w:r>
      <w:r>
        <w:rPr>
          <w:b w:val="false"/>
          <w:sz w:val="24"/>
        </w:rPr>
        <w:t>(S.v,465)</w:t>
      </w:r>
    </w:p>
    <w:p>
      <w:pPr>
        <w:pStyle w:val="Normal"/>
        <w:rPr>
          <w:b/>
          <w:b/>
          <w:sz w:val="24"/>
        </w:rPr>
      </w:pPr>
      <w:r>
        <w:rPr>
          <w:b/>
          <w:sz w:val="24"/>
        </w:rPr>
      </w:r>
    </w:p>
    <w:p>
      <w:pPr>
        <w:pStyle w:val="Normal"/>
        <w:rPr/>
      </w:pPr>
      <w:r>
        <w:rPr/>
        <w:t>1)...</w:t>
      </w:r>
    </w:p>
    <w:p>
      <w:pPr>
        <w:pStyle w:val="Normal"/>
        <w:rPr/>
      </w:pPr>
      <w:r>
        <w:rPr/>
        <w:t>2) Roài Theá Toân laáy leân moät ít ñaát treân ñaàu moùng tay vaø baûo caùc Tyû-kheo:</w:t>
      </w:r>
    </w:p>
    <w:p>
      <w:pPr>
        <w:pStyle w:val="Normal"/>
        <w:rPr/>
      </w:pPr>
      <w:r>
        <w:rPr/>
        <w:t>3) – Caùc OÂng nghó theá naøo, naøy caùc Tyû-kheo, caùi naøo laø nhieàu hôn, moät ít ñaát Ta laáy leân treân ñaàu moùng tay, hay laø quaû ñaát lôùn naøy?</w:t>
      </w:r>
    </w:p>
    <w:p>
      <w:pPr>
        <w:pStyle w:val="Normal"/>
        <w:rPr/>
      </w:pPr>
      <w:r>
        <w:rPr/>
        <w:t>–</w:t>
      </w:r>
      <w:r>
        <w:rPr>
          <w:rFonts w:eastAsia="VNI-Centur"/>
        </w:rPr>
        <w:t xml:space="preserve"> </w:t>
      </w:r>
      <w:r>
        <w:rPr/>
        <w:t>Caùi naøy laø nhieàu hôn, baïch Theá Toân, töùc laø quaû ñaát lôùn naøy. Coøn ít hôn laø moät ít ñaát Theá Toân laáy leân treân ñaàu moùng tay. Chuùng khoâng coù theå öôùc tính ñöôïc, khoâng coù theå so saùnh ñöôïc, khoâng coù theå thaønh moät phaàn nhoû ñöôïc, neáu ñem so saùnh quaû ñaát lôùn vôùi moät ít ñaát ñöôïc Theá Toân laáy leân treân ñaàu ngoùn tay.</w:t>
      </w:r>
    </w:p>
    <w:p>
      <w:pPr>
        <w:pStyle w:val="Normal"/>
        <w:rPr/>
      </w:pPr>
      <w:r>
        <w:rPr/>
        <w:t>4) – Cuõng vaäy, naøy caùc Tyû-kheo, ít hôn laø nhöõng chuùng sanh ñöôïc taùi sanh laøm ngöôøi. Coøn nhieàu hôn laø nhöõng chuùng sanh bò taùi sanh ra khoûi loaøi Ngöôøi. Vì sao?</w:t>
      </w:r>
    </w:p>
    <w:p>
      <w:pPr>
        <w:pStyle w:val="Normal"/>
        <w:rPr/>
      </w:pPr>
      <w:r>
        <w:rPr/>
        <w:t>5) Naøy caùc Tyû-kheo, vì khoâng thaáy boán Thaùnh ñeá. Theá naøo laø boán? Thaùnh ñeá veà Khoå... Thaùnh ñeá veà Con Ñöôøng ñöa ñeán Khoå dieät.</w:t>
      </w:r>
    </w:p>
    <w:p>
      <w:pPr>
        <w:pStyle w:val="Normal"/>
        <w:rPr/>
      </w:pPr>
      <w:r>
        <w:rPr/>
        <w:t>6)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3"/>
        <w:ind w:left="284" w:hanging="0"/>
        <w:rPr/>
      </w:pPr>
      <w:r>
        <w:rPr/>
        <w:t xml:space="preserve">62. II. BIEÂN ÑÒA </w:t>
      </w:r>
      <w:r>
        <w:rPr>
          <w:b w:val="false"/>
          <w:sz w:val="24"/>
        </w:rPr>
        <w:t>(S.v,466)</w:t>
      </w:r>
    </w:p>
    <w:p>
      <w:pPr>
        <w:pStyle w:val="Normal"/>
        <w:rPr>
          <w:b/>
          <w:b/>
          <w:sz w:val="24"/>
        </w:rPr>
      </w:pPr>
      <w:r>
        <w:rPr>
          <w:b/>
          <w:sz w:val="24"/>
        </w:rPr>
      </w:r>
    </w:p>
    <w:p>
      <w:pPr>
        <w:pStyle w:val="Normal"/>
        <w:rPr/>
      </w:pPr>
      <w:r>
        <w:rPr/>
        <w:t>1)...</w:t>
      </w:r>
    </w:p>
    <w:p>
      <w:pPr>
        <w:pStyle w:val="Normal"/>
        <w:rPr/>
      </w:pPr>
      <w:r>
        <w:rPr/>
        <w:t>2-3)... (gioáng nhö 2-3 cuûa kinh tröôùc)..</w:t>
      </w:r>
    </w:p>
    <w:p>
      <w:pPr>
        <w:pStyle w:val="Normal"/>
        <w:rPr/>
      </w:pPr>
      <w:r>
        <w:rPr/>
        <w:t>4) – Cuõng vaäy, naøy caùc Tyû-kheo, ít hôn laø caùc chuùng sanh ñöôïc taùi sanh vaøo caùc quoác ñoä trung öông. Vaø nhieàu hôn laø caùc chuùng sanh ñöôïc taùi sanh vaøo caùc bieân ñòa, giöõa nhöõng man di (mòlakkha Sk. mleccha) voâ yù thöùc. Vì sao?</w:t>
      </w:r>
    </w:p>
    <w:p>
      <w:pPr>
        <w:pStyle w:val="Normal"/>
        <w:rPr/>
      </w:pPr>
      <w:r>
        <w:rPr/>
        <w:t>5-6)... (nhö ñoaïn soá 5-6, kinh treân)...</w:t>
      </w:r>
    </w:p>
    <w:p>
      <w:pPr>
        <w:pStyle w:val="Normal"/>
        <w:rPr/>
      </w:pPr>
      <w:r>
        <w:rPr/>
      </w:r>
    </w:p>
    <w:p>
      <w:pPr>
        <w:pStyle w:val="Heading3"/>
        <w:ind w:left="284" w:hanging="0"/>
        <w:rPr/>
      </w:pPr>
      <w:r>
        <w:rPr/>
        <w:t xml:space="preserve">63. III. TRÍ TUEÄ </w:t>
      </w:r>
      <w:r>
        <w:rPr>
          <w:b w:val="false"/>
          <w:sz w:val="24"/>
        </w:rPr>
        <w:t>(S.v,467)</w:t>
      </w:r>
    </w:p>
    <w:p>
      <w:pPr>
        <w:pStyle w:val="Normal"/>
        <w:rPr>
          <w:b/>
          <w:b/>
          <w:sz w:val="24"/>
        </w:rPr>
      </w:pPr>
      <w:r>
        <w:rPr>
          <w:b/>
          <w:sz w:val="24"/>
        </w:rPr>
      </w:r>
    </w:p>
    <w:p>
      <w:pPr>
        <w:pStyle w:val="Normal"/>
        <w:rPr/>
      </w:pPr>
      <w:r>
        <w:rPr/>
        <w:t>1). ..</w:t>
      </w:r>
    </w:p>
    <w:p>
      <w:pPr>
        <w:pStyle w:val="Normal"/>
        <w:rPr/>
      </w:pPr>
      <w:r>
        <w:rPr/>
        <w:t>2-3)... (gioáng nhö ñoaïn soá 2-3, kinh treân)...</w:t>
      </w:r>
    </w:p>
    <w:p>
      <w:pPr>
        <w:pStyle w:val="Normal"/>
        <w:rPr/>
      </w:pPr>
      <w:r>
        <w:rPr/>
        <w:t>4) – Cuõng vaäy, naøy caùc Tyû-kheo, ít hôn laø caùc chuùng sanh thaønh töïu tueä nhaõn cuûa baäc Thaùnh. Vaø nhieàu hôn laø caùc chuùng sanh ñi ñeán voâ minh, si aùm. Vì sao ?</w:t>
      </w:r>
    </w:p>
    <w:p>
      <w:pPr>
        <w:pStyle w:val="Normal"/>
        <w:rPr/>
      </w:pPr>
      <w:r>
        <w:rPr/>
        <w:t>5-6)... (nhö ñoaïn soá 5-6, kinh treân)...</w:t>
      </w:r>
    </w:p>
    <w:p>
      <w:pPr>
        <w:pStyle w:val="Normal"/>
        <w:rPr/>
      </w:pPr>
      <w:r>
        <w:rPr/>
      </w:r>
    </w:p>
    <w:p>
      <w:pPr>
        <w:pStyle w:val="Heading3"/>
        <w:ind w:left="284" w:hanging="0"/>
        <w:rPr/>
      </w:pPr>
      <w:r>
        <w:rPr/>
        <w:t xml:space="preserve">64. IV. RÖÔÏU </w:t>
      </w:r>
      <w:r>
        <w:rPr>
          <w:b w:val="false"/>
          <w:sz w:val="24"/>
        </w:rPr>
        <w:t>(S.v, 467)</w:t>
      </w:r>
    </w:p>
    <w:p>
      <w:pPr>
        <w:pStyle w:val="Normal"/>
        <w:rPr>
          <w:b/>
          <w:b/>
          <w:sz w:val="24"/>
        </w:rPr>
      </w:pPr>
      <w:r>
        <w:rPr>
          <w:b/>
          <w:sz w:val="24"/>
        </w:rPr>
      </w:r>
    </w:p>
    <w:p>
      <w:pPr>
        <w:pStyle w:val="Normal"/>
        <w:rPr/>
      </w:pPr>
      <w:r>
        <w:rPr/>
        <w:t>1)...</w:t>
      </w:r>
    </w:p>
    <w:p>
      <w:pPr>
        <w:pStyle w:val="Normal"/>
        <w:rPr/>
      </w:pPr>
      <w:r>
        <w:rPr/>
        <w:t>2-3)... (gioáng nhö ñoaïn soá 2-3, kinh treân)...</w:t>
      </w:r>
    </w:p>
    <w:p>
      <w:pPr>
        <w:pStyle w:val="Normal"/>
        <w:rPr/>
      </w:pPr>
      <w:r>
        <w:rPr/>
        <w:t>4) – Cuõng vaäy, naøy caùc Tyû-kheo, ít hôn laø caùc chuùng sanh töø boû ñaém say röôïu men, röôïu naáu. Vaø nhieàu hôn laø caùc chuùng sanh khoâng töø boû ñaém say röôïu men, röôïu naáu. Vì sao?</w:t>
      </w:r>
    </w:p>
    <w:p>
      <w:pPr>
        <w:pStyle w:val="Normal"/>
        <w:rPr/>
      </w:pPr>
      <w:r>
        <w:rPr/>
        <w:t>5-6)... (nhö ñoaïn soá 5-6, kinh treân)...</w:t>
      </w:r>
    </w:p>
    <w:p>
      <w:pPr>
        <w:pStyle w:val="Normal"/>
        <w:rPr/>
      </w:pPr>
      <w:r>
        <w:rPr/>
      </w:r>
    </w:p>
    <w:p>
      <w:pPr>
        <w:pStyle w:val="Heading3"/>
        <w:ind w:left="284" w:hanging="0"/>
        <w:rPr/>
      </w:pPr>
      <w:r>
        <w:rPr/>
        <w:t xml:space="preserve">65. V. SANH ÔÛ NÖÔÙC </w:t>
      </w:r>
      <w:r>
        <w:rPr>
          <w:b w:val="false"/>
          <w:sz w:val="24"/>
        </w:rPr>
        <w:t>(S.v,467)</w:t>
      </w:r>
    </w:p>
    <w:p>
      <w:pPr>
        <w:pStyle w:val="Normal"/>
        <w:rPr>
          <w:b/>
          <w:b/>
          <w:sz w:val="24"/>
        </w:rPr>
      </w:pPr>
      <w:r>
        <w:rPr>
          <w:b/>
          <w:sz w:val="24"/>
        </w:rPr>
      </w:r>
    </w:p>
    <w:p>
      <w:pPr>
        <w:pStyle w:val="Normal"/>
        <w:rPr/>
      </w:pPr>
      <w:r>
        <w:rPr/>
        <w:t>1)...</w:t>
      </w:r>
    </w:p>
    <w:p>
      <w:pPr>
        <w:pStyle w:val="Normal"/>
        <w:rPr/>
      </w:pPr>
      <w:r>
        <w:rPr/>
        <w:t>2-3)... (gioáng nhö ñoaïn soá 2-3, kinh treân)...</w:t>
      </w:r>
    </w:p>
    <w:p>
      <w:pPr>
        <w:pStyle w:val="Normal"/>
        <w:rPr/>
      </w:pPr>
      <w:r>
        <w:rPr/>
        <w:t>4) – Cuõng vaäy, naøy caùc Tyû-kheo, ít hôn laø caùc chuùng sanh ñöôïc sanh treân ñaát lieàn (thalaøjaø). Vaø nhieàu hôn laø caùc chuùng sanh ñöôïc sanh ra trong nöôùc. Vì sao?</w:t>
      </w:r>
    </w:p>
    <w:p>
      <w:pPr>
        <w:pStyle w:val="Normal"/>
        <w:rPr/>
      </w:pPr>
      <w:r>
        <w:rPr/>
        <w:t>5-6)... (gioáng nhö ñoaïn soá 5-6, caùc kinh treân)...</w:t>
      </w:r>
    </w:p>
    <w:p>
      <w:pPr>
        <w:pStyle w:val="Normal"/>
        <w:rPr/>
      </w:pPr>
      <w:r>
        <w:rPr/>
      </w:r>
    </w:p>
    <w:p>
      <w:pPr>
        <w:pStyle w:val="Heading3"/>
        <w:ind w:left="284" w:hanging="0"/>
        <w:rPr/>
      </w:pPr>
      <w:r>
        <w:rPr/>
        <w:t xml:space="preserve">66. VI. HIEÁU KÍNH MEÏ </w:t>
      </w:r>
      <w:r>
        <w:rPr>
          <w:b w:val="false"/>
          <w:sz w:val="24"/>
        </w:rPr>
        <w:t>(S,v,467)</w:t>
      </w:r>
    </w:p>
    <w:p>
      <w:pPr>
        <w:pStyle w:val="Normal"/>
        <w:rPr>
          <w:b/>
          <w:b/>
          <w:sz w:val="24"/>
        </w:rPr>
      </w:pPr>
      <w:r>
        <w:rPr>
          <w:b/>
          <w:sz w:val="24"/>
        </w:rPr>
      </w:r>
    </w:p>
    <w:p>
      <w:pPr>
        <w:pStyle w:val="Normal"/>
        <w:rPr/>
      </w:pPr>
      <w:r>
        <w:rPr/>
        <w:t>1-2-3)...</w:t>
      </w:r>
    </w:p>
    <w:p>
      <w:pPr>
        <w:pStyle w:val="Normal"/>
        <w:rPr/>
      </w:pPr>
      <w:r>
        <w:rPr/>
        <w:t>4) – Cuõng vaäy, naøy caùc Tyû-kheo, ít hôn laø caùc chuùng sanh coù hieáu kính vôùi meï. Vaø nhieàu hôn laø caùc chuùng sanh khoâng hieáu kính vôùi meï.</w:t>
      </w:r>
    </w:p>
    <w:p>
      <w:pPr>
        <w:pStyle w:val="Normal"/>
        <w:rPr/>
      </w:pPr>
      <w:r>
        <w:rPr/>
        <w:t>...</w:t>
      </w:r>
    </w:p>
    <w:p>
      <w:pPr>
        <w:pStyle w:val="Normal"/>
        <w:rPr/>
      </w:pPr>
      <w:r>
        <w:rPr/>
      </w:r>
    </w:p>
    <w:p>
      <w:pPr>
        <w:pStyle w:val="Heading3"/>
        <w:ind w:left="284" w:hanging="0"/>
        <w:rPr/>
      </w:pPr>
      <w:r>
        <w:rPr/>
        <w:t xml:space="preserve">67. VII. HIEÁU KÍNH CHA </w:t>
      </w:r>
      <w:r>
        <w:rPr>
          <w:b w:val="false"/>
          <w:sz w:val="24"/>
        </w:rPr>
        <w:t>(S,v,467)</w:t>
      </w:r>
    </w:p>
    <w:p>
      <w:pPr>
        <w:pStyle w:val="Normal"/>
        <w:rPr>
          <w:b/>
          <w:b/>
          <w:sz w:val="24"/>
        </w:rPr>
      </w:pPr>
      <w:r>
        <w:rPr>
          <w:b/>
          <w:sz w:val="24"/>
        </w:rPr>
      </w:r>
    </w:p>
    <w:p>
      <w:pPr>
        <w:pStyle w:val="Normal"/>
        <w:rPr/>
      </w:pPr>
      <w:r>
        <w:rPr/>
        <w:t>1-2-3)...</w:t>
      </w:r>
    </w:p>
    <w:p>
      <w:pPr>
        <w:pStyle w:val="Normal"/>
        <w:rPr/>
      </w:pPr>
      <w:r>
        <w:rPr/>
        <w:t>4) – Cuõng vaäy, naøy caùc Tyû-kheo, ít hôn laø caùc chuùng sanh coù hieáu kính vôùi cha. Vaø nhieàu hôn laø caùc chuùng sanh khoâng hieáu kính vôùi cha.</w:t>
      </w:r>
    </w:p>
    <w:p>
      <w:pPr>
        <w:pStyle w:val="Normal"/>
        <w:rPr/>
      </w:pPr>
      <w:r>
        <w:rPr/>
        <w:t>...</w:t>
      </w:r>
    </w:p>
    <w:p>
      <w:pPr>
        <w:pStyle w:val="Normal"/>
        <w:rPr/>
      </w:pPr>
      <w:r>
        <w:rPr/>
      </w:r>
    </w:p>
    <w:p>
      <w:pPr>
        <w:pStyle w:val="Heading3"/>
        <w:ind w:left="284" w:hanging="0"/>
        <w:rPr/>
      </w:pPr>
      <w:r>
        <w:rPr/>
        <w:t xml:space="preserve">68. VIII. KÍNH TROÏNG SA-MOÂN </w:t>
      </w:r>
      <w:r>
        <w:rPr>
          <w:b w:val="false"/>
          <w:sz w:val="24"/>
        </w:rPr>
        <w:t>(S,v,468)</w:t>
      </w:r>
    </w:p>
    <w:p>
      <w:pPr>
        <w:pStyle w:val="Normal"/>
        <w:rPr>
          <w:b/>
          <w:b/>
          <w:sz w:val="24"/>
        </w:rPr>
      </w:pPr>
      <w:r>
        <w:rPr>
          <w:b/>
          <w:sz w:val="24"/>
        </w:rPr>
      </w:r>
    </w:p>
    <w:p>
      <w:pPr>
        <w:pStyle w:val="Normal"/>
        <w:rPr/>
      </w:pPr>
      <w:r>
        <w:rPr/>
        <w:t>1-2-3)...</w:t>
      </w:r>
    </w:p>
    <w:p>
      <w:pPr>
        <w:pStyle w:val="Normal"/>
        <w:rPr/>
      </w:pPr>
      <w:r>
        <w:rPr/>
        <w:t>4) – Cuõng vaäy, naøy caùc Tyû-kheo, ít hôn laø caùc chuùng sanh kính troïng caùc haøng Sa-moân. Vaø nhieàu hôn laø caùc chuùng sanh khoâng kính troïng caùc haøng Sa-moân.</w:t>
      </w:r>
    </w:p>
    <w:p>
      <w:pPr>
        <w:pStyle w:val="Normal"/>
        <w:rPr/>
      </w:pPr>
      <w:r>
        <w:rPr/>
        <w:t>...</w:t>
      </w:r>
    </w:p>
    <w:p>
      <w:pPr>
        <w:pStyle w:val="Normal"/>
        <w:rPr/>
      </w:pPr>
      <w:r>
        <w:rPr/>
      </w:r>
    </w:p>
    <w:p>
      <w:pPr>
        <w:pStyle w:val="Heading3"/>
        <w:ind w:left="284" w:hanging="0"/>
        <w:rPr/>
      </w:pPr>
      <w:r>
        <w:rPr/>
        <w:t xml:space="preserve">69. IX. KÍNH TROÏNG BAØ-LA-MOÂN </w:t>
      </w:r>
      <w:r>
        <w:rPr>
          <w:b w:val="false"/>
          <w:sz w:val="24"/>
        </w:rPr>
        <w:t>(S,v,468)</w:t>
      </w:r>
    </w:p>
    <w:p>
      <w:pPr>
        <w:pStyle w:val="Normal"/>
        <w:rPr>
          <w:b/>
          <w:b/>
          <w:sz w:val="24"/>
        </w:rPr>
      </w:pPr>
      <w:r>
        <w:rPr>
          <w:b/>
          <w:sz w:val="24"/>
        </w:rPr>
      </w:r>
    </w:p>
    <w:p>
      <w:pPr>
        <w:pStyle w:val="Normal"/>
        <w:rPr/>
      </w:pPr>
      <w:r>
        <w:rPr/>
        <w:t>1-2-3)...</w:t>
      </w:r>
    </w:p>
    <w:p>
      <w:pPr>
        <w:pStyle w:val="Normal"/>
        <w:rPr/>
      </w:pPr>
      <w:r>
        <w:rPr/>
        <w:t>4) – Cuõng vaäy, naøy caùc Tyû-kheo, ít hôn laø caùc chuùng sanh kính troïng caùc haøng Baø-la-moân. Vaø nhieàu hôn laø caùc chuùng sanh khoâng kính troïng caùc haøng Baø-la-moân.</w:t>
      </w:r>
    </w:p>
    <w:p>
      <w:pPr>
        <w:pStyle w:val="Normal"/>
        <w:rPr/>
      </w:pPr>
      <w:r>
        <w:rPr/>
        <w:t>...</w:t>
      </w:r>
    </w:p>
    <w:p>
      <w:pPr>
        <w:pStyle w:val="Normal"/>
        <w:rPr/>
      </w:pPr>
      <w:r>
        <w:rPr/>
      </w:r>
    </w:p>
    <w:p>
      <w:pPr>
        <w:pStyle w:val="Heading3"/>
        <w:ind w:left="284" w:hanging="0"/>
        <w:rPr/>
      </w:pPr>
      <w:r>
        <w:rPr/>
        <w:t>70. X. KÍNH TROÏNG CAÙC BAÄC LÔÙN TUOÅI</w:t>
      </w:r>
      <w:r>
        <w:rPr>
          <w:rFonts w:cs="Tms Rmn;Times New Roman" w:ascii="Tms Rmn;Times New Roman" w:hAnsi="Tms Rmn;Times New Roman"/>
          <w:b w:val="false"/>
          <w:sz w:val="2"/>
          <w:lang w:val="en-US"/>
        </w:rPr>
        <w:t xml:space="preserve"> </w:t>
      </w:r>
      <w:r>
        <w:rPr>
          <w:b w:val="false"/>
          <w:sz w:val="24"/>
        </w:rPr>
        <w:t>(S,v,468)</w:t>
      </w:r>
    </w:p>
    <w:p>
      <w:pPr>
        <w:pStyle w:val="Normal"/>
        <w:rPr>
          <w:b/>
          <w:b/>
          <w:sz w:val="24"/>
        </w:rPr>
      </w:pPr>
      <w:r>
        <w:rPr>
          <w:b/>
          <w:sz w:val="24"/>
        </w:rPr>
      </w:r>
    </w:p>
    <w:p>
      <w:pPr>
        <w:pStyle w:val="Normal"/>
        <w:rPr/>
      </w:pPr>
      <w:r>
        <w:rPr/>
        <w:t>1-2-3)...</w:t>
      </w:r>
    </w:p>
    <w:p>
      <w:pPr>
        <w:pStyle w:val="Normal"/>
        <w:rPr/>
      </w:pPr>
      <w:r>
        <w:rPr/>
        <w:t>4) – Cuõng vaäy, naøy caùc Tyû-kheo, ít hôn laø caùc chuùng sanh kính troïng caùc baäc lôùn tuoåi trong gia toäc. Vaø nhieàu hôn laø caùc chuùng sanh khoâng kính troïng caùc baäc lôùn tuoåi trong gia toäc.</w:t>
      </w:r>
    </w:p>
    <w:p>
      <w:pPr>
        <w:pStyle w:val="Normal"/>
        <w:rPr/>
      </w:pPr>
      <w:r>
        <w:rPr/>
        <w:t>...</w:t>
      </w:r>
    </w:p>
    <w:p>
      <w:pPr>
        <w:pStyle w:val="Normal"/>
        <w:rPr/>
      </w:pPr>
      <w:r>
        <w:rPr/>
      </w:r>
    </w:p>
    <w:p>
      <w:pPr>
        <w:pStyle w:val="Heading2"/>
        <w:ind w:hanging="0"/>
        <w:rPr/>
      </w:pPr>
      <w:r>
        <w:rPr/>
        <w:t>VIII. PHAÅM ÍT NGÖÔØI TÖØ BOÛ</w:t>
      </w:r>
    </w:p>
    <w:p>
      <w:pPr>
        <w:pStyle w:val="Heading3"/>
        <w:ind w:left="284" w:hanging="0"/>
        <w:rPr/>
      </w:pPr>
      <w:r>
        <w:rPr/>
        <w:t xml:space="preserve">71. I. SANH LOAÏI </w:t>
      </w:r>
      <w:r>
        <w:rPr>
          <w:b w:val="false"/>
          <w:sz w:val="24"/>
        </w:rPr>
        <w:t>(S.v,468)</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saùt sanh. Vaø nhieàu hôn laø caùc chuùng sanh khoâng töø boû saùt sanh. Vì sao?</w:t>
      </w:r>
    </w:p>
    <w:p>
      <w:pPr>
        <w:pStyle w:val="Normal"/>
        <w:rPr/>
      </w:pPr>
      <w:r>
        <w:rPr/>
        <w:t>...</w:t>
      </w:r>
    </w:p>
    <w:p>
      <w:pPr>
        <w:pStyle w:val="Normal"/>
        <w:rPr/>
      </w:pPr>
      <w:r>
        <w:rPr/>
      </w:r>
    </w:p>
    <w:p>
      <w:pPr>
        <w:pStyle w:val="Heading3"/>
        <w:ind w:left="284" w:hanging="0"/>
        <w:rPr/>
      </w:pPr>
      <w:r>
        <w:rPr/>
        <w:t xml:space="preserve">72. II. LAÁY CUÛA KHOÂNG CHO </w:t>
      </w:r>
      <w:r>
        <w:rPr>
          <w:b w:val="false"/>
          <w:sz w:val="24"/>
        </w:rPr>
        <w:t>(S.v,469)</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laáy cuûa khoâng cho. Vaø nhieàu hôn laø caùc chuùng sanh khoâng töø boû laáy cuûa khoâng cho. Vì sao?</w:t>
      </w:r>
    </w:p>
    <w:p>
      <w:pPr>
        <w:pStyle w:val="Normal"/>
        <w:rPr/>
      </w:pPr>
      <w:r>
        <w:rPr/>
        <w:t>...</w:t>
      </w:r>
    </w:p>
    <w:p>
      <w:pPr>
        <w:pStyle w:val="Normal"/>
        <w:rPr/>
      </w:pPr>
      <w:r>
        <w:rPr/>
      </w:r>
    </w:p>
    <w:p>
      <w:pPr>
        <w:pStyle w:val="Heading3"/>
        <w:ind w:left="284" w:hanging="0"/>
        <w:rPr/>
      </w:pPr>
      <w:r>
        <w:rPr/>
        <w:t xml:space="preserve">73. III. TRONG CAÙC DUÏC VOÏNG </w:t>
      </w:r>
      <w:r>
        <w:rPr>
          <w:b w:val="false"/>
          <w:sz w:val="24"/>
        </w:rPr>
        <w:t>(S.v,469)</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taø haïnh trong caùc duïc. Vaø nhieàu hôn laø caùc chuùng sanh khoâng töø boû taø haïnh trong caùc duïc. Vì sao ?</w:t>
      </w:r>
    </w:p>
    <w:p>
      <w:pPr>
        <w:pStyle w:val="Normal"/>
        <w:rPr/>
      </w:pPr>
      <w:r>
        <w:rPr/>
        <w:t>...</w:t>
      </w:r>
    </w:p>
    <w:p>
      <w:pPr>
        <w:pStyle w:val="Normal"/>
        <w:rPr/>
      </w:pPr>
      <w:r>
        <w:rPr/>
      </w:r>
    </w:p>
    <w:p>
      <w:pPr>
        <w:pStyle w:val="Heading3"/>
        <w:ind w:left="284" w:hanging="0"/>
        <w:rPr/>
      </w:pPr>
      <w:r>
        <w:rPr/>
        <w:t xml:space="preserve">74. IV. NOÙI LAÙO </w:t>
      </w:r>
      <w:r>
        <w:rPr>
          <w:b w:val="false"/>
          <w:sz w:val="24"/>
        </w:rPr>
        <w:t>(S.v,469)</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oùi laùo. Vaø nhieàu hôn laø caùc chuùng sanh khoâng töø boû noùi laùo. Vì sao?</w:t>
      </w:r>
    </w:p>
    <w:p>
      <w:pPr>
        <w:pStyle w:val="Normal"/>
        <w:rPr/>
      </w:pPr>
      <w:r>
        <w:rPr/>
        <w:t>...</w:t>
      </w:r>
    </w:p>
    <w:p>
      <w:pPr>
        <w:pStyle w:val="Normal"/>
        <w:rPr/>
      </w:pPr>
      <w:r>
        <w:rPr/>
      </w:r>
    </w:p>
    <w:p>
      <w:pPr>
        <w:pStyle w:val="Heading3"/>
        <w:ind w:left="284" w:hanging="0"/>
        <w:rPr/>
      </w:pPr>
      <w:r>
        <w:rPr/>
        <w:t xml:space="preserve">75. V. NOÙI LY GIAÙN </w:t>
      </w:r>
      <w:r>
        <w:rPr>
          <w:b w:val="false"/>
          <w:sz w:val="24"/>
        </w:rPr>
        <w:t>(S.v,469)</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oùi lôøi ly giaùn. Vaø nhieàu hôn laø caùc chuùng sanh khoâng töø boû noùi lôøi ly giaùn. Vì sao?</w:t>
      </w:r>
    </w:p>
    <w:p>
      <w:pPr>
        <w:pStyle w:val="Normal"/>
        <w:rPr/>
      </w:pPr>
      <w:r>
        <w:rPr/>
        <w:t>...</w:t>
      </w:r>
    </w:p>
    <w:p>
      <w:pPr>
        <w:pStyle w:val="Normal"/>
        <w:rPr/>
      </w:pPr>
      <w:r>
        <w:rPr/>
      </w:r>
    </w:p>
    <w:p>
      <w:pPr>
        <w:pStyle w:val="Heading3"/>
        <w:ind w:left="284" w:hanging="0"/>
        <w:rPr/>
      </w:pPr>
      <w:r>
        <w:rPr/>
        <w:t xml:space="preserve">76. VI. NOÙI LÔØI THOÂ AÙC </w:t>
      </w:r>
      <w:r>
        <w:rPr>
          <w:b w:val="false"/>
          <w:sz w:val="24"/>
        </w:rPr>
        <w:t>(S.v,469)</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oùi lôøi thoâ aùc. Vaø nhieàu hôn laø caùc chuùng sanh khoâng töø boû noùi lôøi thoâ aùc. Vì sao?</w:t>
      </w:r>
    </w:p>
    <w:p>
      <w:pPr>
        <w:pStyle w:val="Normal"/>
        <w:rPr/>
      </w:pPr>
      <w:r>
        <w:rPr/>
        <w:t>...</w:t>
      </w:r>
    </w:p>
    <w:p>
      <w:pPr>
        <w:pStyle w:val="Normal"/>
        <w:rPr/>
      </w:pPr>
      <w:r>
        <w:rPr/>
      </w:r>
    </w:p>
    <w:p>
      <w:pPr>
        <w:pStyle w:val="Heading3"/>
        <w:ind w:left="284" w:hanging="0"/>
        <w:rPr/>
      </w:pPr>
      <w:r>
        <w:rPr/>
        <w:t xml:space="preserve">77. VII. NOÙI LÔØI PHUØ PHIEÁM </w:t>
      </w:r>
      <w:r>
        <w:rPr>
          <w:b w:val="false"/>
          <w:sz w:val="24"/>
        </w:rPr>
        <w:t>(S.v,469)</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oùi lôøi phuø phieám. Vaø nhieàu hôn laø caùc chuùng sanh khoâng töø boû noùi lôøi phuø phieám. Vì sao?</w:t>
      </w:r>
    </w:p>
    <w:p>
      <w:pPr>
        <w:pStyle w:val="Normal"/>
        <w:rPr/>
      </w:pPr>
      <w:r>
        <w:rPr/>
        <w:t>...</w:t>
      </w:r>
    </w:p>
    <w:p>
      <w:pPr>
        <w:pStyle w:val="Normal"/>
        <w:rPr/>
      </w:pPr>
      <w:r>
        <w:rPr/>
      </w:r>
    </w:p>
    <w:p>
      <w:pPr>
        <w:pStyle w:val="Heading3"/>
        <w:ind w:left="284" w:hanging="0"/>
        <w:rPr/>
      </w:pPr>
      <w:r>
        <w:rPr/>
        <w:t xml:space="preserve">78. VIII. HOÄT GIOÁNG </w:t>
      </w:r>
      <w:r>
        <w:rPr>
          <w:b w:val="false"/>
          <w:sz w:val="24"/>
        </w:rPr>
        <w:t>(S.v,470)</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laøm haïi caùc hoät gioáng vaø caùc loaïi caây coû. Vaø nhieàu hôn laø caùc chuùng sanh khoâng töø boû laøm haïi caùc hoät gioáng vaø caùc caây coû. Vì sao?</w:t>
      </w:r>
    </w:p>
    <w:p>
      <w:pPr>
        <w:pStyle w:val="Normal"/>
        <w:rPr/>
      </w:pPr>
      <w:r>
        <w:rPr/>
        <w:t xml:space="preserve">... </w:t>
      </w:r>
    </w:p>
    <w:p>
      <w:pPr>
        <w:pStyle w:val="Normal"/>
        <w:rPr/>
      </w:pPr>
      <w:r>
        <w:rPr/>
      </w:r>
    </w:p>
    <w:p>
      <w:pPr>
        <w:pStyle w:val="Heading3"/>
        <w:ind w:left="284" w:hanging="0"/>
        <w:rPr/>
      </w:pPr>
      <w:r>
        <w:rPr/>
        <w:t xml:space="preserve">79. IX. PHI THÔØI </w:t>
      </w:r>
      <w:r>
        <w:rPr>
          <w:b w:val="false"/>
          <w:sz w:val="24"/>
        </w:rPr>
        <w:t>(S.v,470)</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aên phi thôøi. Coøn nhieàu hôn laø caùc chuùng sanh khoâng töø boû aên phi thôøi. Vì sao?</w:t>
      </w:r>
    </w:p>
    <w:p>
      <w:pPr>
        <w:pStyle w:val="Normal"/>
        <w:rPr/>
      </w:pPr>
      <w:r>
        <w:rPr/>
        <w:t>...</w:t>
      </w:r>
    </w:p>
    <w:p>
      <w:pPr>
        <w:pStyle w:val="Normal"/>
        <w:rPr/>
      </w:pPr>
      <w:r>
        <w:rPr/>
      </w:r>
    </w:p>
    <w:p>
      <w:pPr>
        <w:pStyle w:val="Heading3"/>
        <w:ind w:left="284" w:hanging="0"/>
        <w:rPr/>
      </w:pPr>
      <w:r>
        <w:rPr/>
        <w:t xml:space="preserve">80. X. HÖÔNG LIEÄU </w:t>
      </w:r>
      <w:r>
        <w:rPr>
          <w:b w:val="false"/>
          <w:sz w:val="24"/>
        </w:rPr>
        <w:t>(S.v,470)</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caùc voøng hoa, höông lieäu, phaán saùp, caùc ñoà trang söùc ñeå mang, ñeå ñeo. Coøn nhieàu hôn laø caùc chuùng sanh khoâng töø boû caùc voøng hoa, höông lieäu, phaán saùp, caùc ñoà trang söùc ñeå mang, ñeå ñeo. Vì sao?</w:t>
      </w:r>
    </w:p>
    <w:p>
      <w:pPr>
        <w:pStyle w:val="Normal"/>
        <w:rPr/>
      </w:pPr>
      <w:r>
        <w:rPr/>
        <w:t>...</w:t>
      </w:r>
    </w:p>
    <w:p>
      <w:pPr>
        <w:pStyle w:val="Normal"/>
        <w:rPr/>
      </w:pPr>
      <w:r>
        <w:rPr/>
      </w:r>
    </w:p>
    <w:p>
      <w:pPr>
        <w:pStyle w:val="Heading2"/>
        <w:ind w:hanging="0"/>
        <w:rPr/>
      </w:pPr>
      <w:r>
        <w:rPr/>
        <w:t>IX. PHAÅM LUÙA GAÏO SOÁNG ROÄNG THUYEÁT</w:t>
      </w:r>
    </w:p>
    <w:p>
      <w:pPr>
        <w:pStyle w:val="Heading3"/>
        <w:ind w:left="284" w:hanging="0"/>
        <w:rPr/>
      </w:pPr>
      <w:r>
        <w:rPr/>
        <w:t xml:space="preserve">81.I. MUÙA </w:t>
      </w:r>
      <w:r>
        <w:rPr>
          <w:b w:val="false"/>
          <w:sz w:val="24"/>
        </w:rPr>
        <w:t>(S.v,470)</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ñi xem muùa, haùt, nhaïc, dieãn kòch. Vaø nhieàu hôn laø caùc chuùng sanh khoâng töø boû ñi xem muùa, haùt, nhaïc, dieãn kòch.</w:t>
      </w:r>
    </w:p>
    <w:p>
      <w:pPr>
        <w:pStyle w:val="Normal"/>
        <w:rPr/>
      </w:pPr>
      <w:r>
        <w:rPr/>
        <w:t>...</w:t>
      </w:r>
    </w:p>
    <w:p>
      <w:pPr>
        <w:pStyle w:val="Normal"/>
        <w:rPr/>
      </w:pPr>
      <w:r>
        <w:rPr/>
      </w:r>
    </w:p>
    <w:p>
      <w:pPr>
        <w:pStyle w:val="Heading3"/>
        <w:ind w:left="284" w:hanging="0"/>
        <w:rPr/>
      </w:pPr>
      <w:r>
        <w:rPr/>
        <w:t xml:space="preserve">82. II. GIÖÔØNG NAÈM </w:t>
      </w:r>
      <w:r>
        <w:rPr>
          <w:b w:val="false"/>
          <w:sz w:val="24"/>
        </w:rPr>
        <w:t>(S.v,471)</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caùc giöôøng cao, caùc giöôøng lôùn. Vaø nhieàu hôn laø caùc chuùng sanh khoâng töø boû caùc giöôøng cao, caùc giöôøng lôùn.</w:t>
      </w:r>
    </w:p>
    <w:p>
      <w:pPr>
        <w:pStyle w:val="Normal"/>
        <w:rPr/>
      </w:pPr>
      <w:r>
        <w:rPr/>
        <w:t>...</w:t>
      </w:r>
    </w:p>
    <w:p>
      <w:pPr>
        <w:pStyle w:val="Normal"/>
        <w:rPr/>
      </w:pPr>
      <w:r>
        <w:rPr/>
      </w:r>
    </w:p>
    <w:p>
      <w:pPr>
        <w:pStyle w:val="Heading3"/>
        <w:ind w:left="284" w:hanging="0"/>
        <w:rPr/>
      </w:pPr>
      <w:r>
        <w:rPr/>
        <w:t xml:space="preserve">83. III. BAÏC </w:t>
      </w:r>
      <w:r>
        <w:rPr>
          <w:b w:val="false"/>
          <w:sz w:val="24"/>
        </w:rPr>
        <w:t>(S.v,471)</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vaøng vaø baïc. Vaø nhieàu hôn laø caùc chuùng sanh khoâng töø boû nhaän vaøng vaø baïc.</w:t>
      </w:r>
    </w:p>
    <w:p>
      <w:pPr>
        <w:pStyle w:val="Normal"/>
        <w:rPr/>
      </w:pPr>
      <w:r>
        <w:rPr/>
        <w:t>...</w:t>
      </w:r>
    </w:p>
    <w:p>
      <w:pPr>
        <w:pStyle w:val="Normal"/>
        <w:rPr/>
      </w:pPr>
      <w:r>
        <w:rPr/>
      </w:r>
    </w:p>
    <w:p>
      <w:pPr>
        <w:pStyle w:val="Heading3"/>
        <w:ind w:left="284" w:hanging="0"/>
        <w:rPr/>
      </w:pPr>
      <w:r>
        <w:rPr/>
        <w:t xml:space="preserve">84. IV. LUÙA GAÏO </w:t>
      </w:r>
      <w:r>
        <w:rPr>
          <w:b w:val="false"/>
          <w:sz w:val="24"/>
        </w:rPr>
        <w:t>(S.v,471)</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caùc luùa gaïo soáng. Vaø nhieàu hôn laø caùc chuùng sanh khoâng töø boû nhaän caùc luùa gaïo soáng.</w:t>
      </w:r>
    </w:p>
    <w:p>
      <w:pPr>
        <w:pStyle w:val="Normal"/>
        <w:rPr/>
      </w:pPr>
      <w:r>
        <w:rPr/>
        <w:t>...</w:t>
      </w:r>
    </w:p>
    <w:p>
      <w:pPr>
        <w:pStyle w:val="Normal"/>
        <w:rPr/>
      </w:pPr>
      <w:r>
        <w:rPr/>
      </w:r>
    </w:p>
    <w:p>
      <w:pPr>
        <w:pStyle w:val="Heading3"/>
        <w:ind w:left="284" w:hanging="0"/>
        <w:rPr/>
      </w:pPr>
      <w:r>
        <w:rPr/>
        <w:t xml:space="preserve">85.V. THÒT </w:t>
      </w:r>
      <w:r>
        <w:rPr>
          <w:b w:val="false"/>
          <w:sz w:val="24"/>
        </w:rPr>
        <w:t>(S.v,471)</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caùc thòt soáng. Vaø nhieàu hôn laø caùc chuùng sanh khoâng töø boû nhaän caùc thòt soáng.</w:t>
      </w:r>
    </w:p>
    <w:p>
      <w:pPr>
        <w:pStyle w:val="Normal"/>
        <w:rPr/>
      </w:pPr>
      <w:r>
        <w:rPr/>
        <w:t>...</w:t>
      </w:r>
    </w:p>
    <w:p>
      <w:pPr>
        <w:pStyle w:val="Normal"/>
        <w:rPr/>
      </w:pPr>
      <w:r>
        <w:rPr/>
      </w:r>
    </w:p>
    <w:p>
      <w:pPr>
        <w:pStyle w:val="Heading3"/>
        <w:ind w:left="284" w:hanging="0"/>
        <w:rPr/>
      </w:pPr>
      <w:r>
        <w:rPr/>
        <w:t xml:space="preserve">86. VI. CON GAÙI </w:t>
      </w:r>
      <w:r>
        <w:rPr>
          <w:b w:val="false"/>
          <w:sz w:val="24"/>
        </w:rPr>
        <w:t>(S.v,471)</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ñaøn baø, con gaùi. Vaø nhieàu hôn laø caùc chuùng sanh khoâng töø boû nhaän ñaøn baø, con gaùi.</w:t>
      </w:r>
    </w:p>
    <w:p>
      <w:pPr>
        <w:pStyle w:val="Normal"/>
        <w:rPr/>
      </w:pPr>
      <w:r>
        <w:rPr/>
        <w:t>...</w:t>
      </w:r>
    </w:p>
    <w:p>
      <w:pPr>
        <w:pStyle w:val="Normal"/>
        <w:rPr/>
      </w:pPr>
      <w:r>
        <w:rPr/>
      </w:r>
    </w:p>
    <w:p>
      <w:pPr>
        <w:pStyle w:val="Heading3"/>
        <w:ind w:left="284" w:hanging="0"/>
        <w:rPr/>
      </w:pPr>
      <w:r>
        <w:rPr/>
        <w:t xml:space="preserve">87. VII. NÖÕ TYØ </w:t>
      </w:r>
      <w:r>
        <w:rPr>
          <w:b w:val="false"/>
          <w:sz w:val="24"/>
        </w:rPr>
        <w:t>(S.v,472)</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laáy caùc noâ tyø nöõ, noâ tyø nam. Vaø nhieàu hôn laø caùc chuùng sanh khoâng töø boû nhaän caùc noâ tyø nöõ, noâ tyø nam.</w:t>
      </w:r>
    </w:p>
    <w:p>
      <w:pPr>
        <w:pStyle w:val="Normal"/>
        <w:rPr/>
      </w:pPr>
      <w:r>
        <w:rPr/>
        <w:t>...</w:t>
      </w:r>
    </w:p>
    <w:p>
      <w:pPr>
        <w:pStyle w:val="Normal"/>
        <w:rPr/>
      </w:pPr>
      <w:r>
        <w:rPr/>
      </w:r>
    </w:p>
    <w:p>
      <w:pPr>
        <w:pStyle w:val="Heading3"/>
        <w:ind w:left="284" w:hanging="0"/>
        <w:rPr/>
      </w:pPr>
      <w:r>
        <w:rPr/>
        <w:t xml:space="preserve">88. VIII. DEÂ, DEÂ RÖØNG </w:t>
      </w:r>
      <w:r>
        <w:rPr>
          <w:b w:val="false"/>
          <w:sz w:val="24"/>
        </w:rPr>
        <w:t>(S.v,472)</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deâ vaø deâ röøng. Vaø nhieàu hôn laø caùc chuùng sanh khoâng töø boû nhaän deâ vaø deâ röøng.</w:t>
      </w:r>
    </w:p>
    <w:p>
      <w:pPr>
        <w:pStyle w:val="Normal"/>
        <w:rPr/>
      </w:pPr>
      <w:r>
        <w:rPr/>
        <w:t>...</w:t>
      </w:r>
    </w:p>
    <w:p>
      <w:pPr>
        <w:pStyle w:val="Normal"/>
        <w:rPr/>
      </w:pPr>
      <w:r>
        <w:rPr/>
      </w:r>
    </w:p>
    <w:p>
      <w:pPr>
        <w:pStyle w:val="Heading3"/>
        <w:ind w:left="284" w:hanging="0"/>
        <w:rPr/>
      </w:pPr>
      <w:r>
        <w:rPr/>
        <w:t xml:space="preserve">89. IX. GAØ, HEO </w:t>
      </w:r>
      <w:r>
        <w:rPr>
          <w:b w:val="false"/>
          <w:sz w:val="24"/>
        </w:rPr>
        <w:t>(S.v,472)</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gaø, heo. Vaø nhieàu hôn laø caùc chuùng sanh khoâng töø boû nhaän gaø vaø heo.</w:t>
      </w:r>
    </w:p>
    <w:p>
      <w:pPr>
        <w:pStyle w:val="Normal"/>
        <w:rPr/>
      </w:pPr>
      <w:r>
        <w:rPr/>
        <w:t>...</w:t>
      </w:r>
    </w:p>
    <w:p>
      <w:pPr>
        <w:pStyle w:val="Normal"/>
        <w:rPr/>
      </w:pPr>
      <w:r>
        <w:rPr/>
      </w:r>
    </w:p>
    <w:p>
      <w:pPr>
        <w:pStyle w:val="Heading3"/>
        <w:ind w:left="284" w:hanging="0"/>
        <w:rPr/>
      </w:pPr>
      <w:r>
        <w:rPr/>
        <w:t xml:space="preserve">90. X. VOI </w:t>
      </w:r>
      <w:r>
        <w:rPr>
          <w:b w:val="false"/>
          <w:sz w:val="24"/>
        </w:rPr>
        <w:t>(S.v,472)</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voi, boø, ngöïa, ngöïa caùi. Vaø nhieàu hôn laø caùc chuùng sanh khoâng töø boû nhaän voi, boø, ngöïa, ngöïa caùi.</w:t>
      </w:r>
    </w:p>
    <w:p>
      <w:pPr>
        <w:pStyle w:val="Normal"/>
        <w:rPr/>
      </w:pPr>
      <w:r>
        <w:rPr/>
        <w:t>...</w:t>
      </w:r>
    </w:p>
    <w:p>
      <w:pPr>
        <w:pStyle w:val="Normal"/>
        <w:rPr/>
      </w:pPr>
      <w:r>
        <w:rPr/>
      </w:r>
    </w:p>
    <w:p>
      <w:pPr>
        <w:pStyle w:val="Heading2"/>
        <w:ind w:hanging="0"/>
        <w:rPr/>
      </w:pPr>
      <w:r>
        <w:rPr/>
        <w:t>X. PHAÅM CHUÙNG SANH NHIEÀU HÔN</w:t>
      </w:r>
    </w:p>
    <w:p>
      <w:pPr>
        <w:pStyle w:val="Heading3"/>
        <w:ind w:left="284" w:hanging="0"/>
        <w:rPr/>
      </w:pPr>
      <w:r>
        <w:rPr/>
        <w:t xml:space="preserve">91. I. RUOÄNG </w:t>
      </w:r>
      <w:r>
        <w:rPr>
          <w:b w:val="false"/>
          <w:sz w:val="24"/>
        </w:rPr>
        <w:t>(S.v,473)</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nhaän laáy ruoäng ñaát. Vaø nhieàu hôn laø caùc chuùng sanh khoâng töø boû nhaän laáy ruoäng ñaát.</w:t>
      </w:r>
    </w:p>
    <w:p>
      <w:pPr>
        <w:pStyle w:val="Normal"/>
        <w:rPr/>
      </w:pPr>
      <w:r>
        <w:rPr/>
        <w:t>...</w:t>
      </w:r>
    </w:p>
    <w:p>
      <w:pPr>
        <w:pStyle w:val="Normal"/>
        <w:rPr/>
      </w:pPr>
      <w:r>
        <w:rPr/>
      </w:r>
    </w:p>
    <w:p>
      <w:pPr>
        <w:pStyle w:val="Heading3"/>
        <w:ind w:left="284" w:hanging="0"/>
        <w:rPr/>
      </w:pPr>
      <w:r>
        <w:rPr/>
        <w:t xml:space="preserve">92. II. MUA BAÙN </w:t>
      </w:r>
      <w:r>
        <w:rPr>
          <w:b w:val="false"/>
          <w:sz w:val="24"/>
        </w:rPr>
        <w:t>(S.v,473)</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mua baùn. Vaø nhieàu hôn laø caùc chuùng sanh khoâng töø boû mua baùn.</w:t>
      </w:r>
    </w:p>
    <w:p>
      <w:pPr>
        <w:pStyle w:val="Normal"/>
        <w:rPr/>
      </w:pPr>
      <w:r>
        <w:rPr/>
        <w:t>...</w:t>
      </w:r>
    </w:p>
    <w:p>
      <w:pPr>
        <w:pStyle w:val="Normal"/>
        <w:rPr/>
      </w:pPr>
      <w:r>
        <w:rPr/>
      </w:r>
    </w:p>
    <w:p>
      <w:pPr>
        <w:pStyle w:val="Heading3"/>
        <w:ind w:left="284" w:hanging="0"/>
        <w:rPr/>
      </w:pPr>
      <w:r>
        <w:rPr/>
        <w:t xml:space="preserve">93. III. ÑÖA TIN TÖÙC </w:t>
      </w:r>
      <w:r>
        <w:rPr>
          <w:b w:val="false"/>
          <w:sz w:val="24"/>
        </w:rPr>
        <w:t>(S.v,473)</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khoâng phaùi ngöôøi moâi giôùi hay töï mình laøm moâi giôùi. Vaø nhieàu hôn laø caùc chuùng sanh khoâng töø boû phaùi ngöôøi laøm moâi giôùi, hay töï mình laøm moâi giôùi.</w:t>
      </w:r>
    </w:p>
    <w:p>
      <w:pPr>
        <w:pStyle w:val="Normal"/>
        <w:rPr/>
      </w:pPr>
      <w:r>
        <w:rPr/>
        <w:t>...</w:t>
      </w:r>
    </w:p>
    <w:p>
      <w:pPr>
        <w:pStyle w:val="Normal"/>
        <w:rPr/>
      </w:pPr>
      <w:r>
        <w:rPr/>
      </w:r>
    </w:p>
    <w:p>
      <w:pPr>
        <w:pStyle w:val="Heading3"/>
        <w:ind w:left="284" w:hanging="0"/>
        <w:rPr/>
      </w:pPr>
      <w:r>
        <w:rPr/>
        <w:t xml:space="preserve">94. IV. CAÂN LÖÔØNG </w:t>
      </w:r>
      <w:r>
        <w:rPr>
          <w:b w:val="false"/>
          <w:sz w:val="24"/>
        </w:rPr>
        <w:t>(S.v,473)</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caùc söï gian laän baèng caân, tieàn baïc, ño löôøng. Vaø nhieàu hôn laø caùc chuùng sanh khoâng töø boû caùc söï gian laän baèng caân, tieàn baïc, ño löôøng.</w:t>
      </w:r>
    </w:p>
    <w:p>
      <w:pPr>
        <w:pStyle w:val="Normal"/>
        <w:rPr/>
      </w:pPr>
      <w:r>
        <w:rPr/>
        <w:t>...</w:t>
      </w:r>
    </w:p>
    <w:p>
      <w:pPr>
        <w:pStyle w:val="Normal"/>
        <w:rPr/>
      </w:pPr>
      <w:r>
        <w:rPr/>
      </w:r>
    </w:p>
    <w:p>
      <w:pPr>
        <w:pStyle w:val="Heading3"/>
        <w:ind w:left="284" w:hanging="0"/>
        <w:rPr/>
      </w:pPr>
      <w:r>
        <w:rPr/>
        <w:t xml:space="preserve">95. V. HOÁI LOÄ </w:t>
      </w:r>
      <w:r>
        <w:rPr>
          <w:b w:val="false"/>
          <w:sz w:val="24"/>
        </w:rPr>
        <w:t>(S.v,473)</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hoái loä, gian traù, löøa ñaûo. Vaø nhieàu hôn laø caùc chuùng sanh khoâng töø boû hoái loä, gian traù, löøa ñaûo.</w:t>
      </w:r>
    </w:p>
    <w:p>
      <w:pPr>
        <w:pStyle w:val="Normal"/>
        <w:rPr/>
      </w:pPr>
      <w:r>
        <w:rPr/>
        <w:t>...</w:t>
      </w:r>
    </w:p>
    <w:p>
      <w:pPr>
        <w:pStyle w:val="Normal"/>
        <w:rPr/>
      </w:pPr>
      <w:r>
        <w:rPr/>
      </w:r>
    </w:p>
    <w:p>
      <w:pPr>
        <w:pStyle w:val="Heading3"/>
        <w:ind w:left="284" w:hanging="0"/>
        <w:rPr/>
      </w:pPr>
      <w:r>
        <w:rPr/>
        <w:t xml:space="preserve">96-101. VI-XI. SAÙT HAÏI, TROÄM CAÉP, CÖÔÙP PHAÙ </w:t>
      </w:r>
      <w:r>
        <w:rPr>
          <w:b w:val="false"/>
          <w:sz w:val="24"/>
        </w:rPr>
        <w:t>(S.v,473)</w:t>
      </w:r>
    </w:p>
    <w:p>
      <w:pPr>
        <w:pStyle w:val="Normal"/>
        <w:rPr>
          <w:b/>
          <w:b/>
          <w:sz w:val="24"/>
        </w:rPr>
      </w:pPr>
      <w:r>
        <w:rPr>
          <w:b/>
          <w:sz w:val="24"/>
        </w:rPr>
      </w:r>
    </w:p>
    <w:p>
      <w:pPr>
        <w:pStyle w:val="Normal"/>
        <w:rPr/>
      </w:pPr>
      <w:r>
        <w:rPr/>
        <w:t>1-2-3)...</w:t>
      </w:r>
    </w:p>
    <w:p>
      <w:pPr>
        <w:pStyle w:val="Normal"/>
        <w:rPr/>
      </w:pPr>
      <w:r>
        <w:rPr/>
        <w:t>4) – Cuõng vaäy, naøy caùc Tyû-kheo, ít hôn laø caùc chuùng sanh töø boû laøm thöông toån, saùt haïi, caâu thuùc, böùc ñoaït, troäm caép, cöôùp phaù. Vaø nhieàu hôn laø caùc chuùng sanh khoâng töø boû laøm thöông toån, saùt haïi, caâu thuùc, böùc ñoaït, troäm caép, cöôùp phaù. Vì sao? Naøy caùc Tyû-kheo, vì khoâng thaáy boán Thaùnh ñeá. Theá naøo laø boán?</w:t>
      </w:r>
    </w:p>
    <w:p>
      <w:pPr>
        <w:pStyle w:val="Normal"/>
        <w:rPr/>
      </w:pPr>
      <w:r>
        <w:rPr/>
        <w:t>5) Thaùnh ñeá veà Khoå... Thaùnh ñeá veà Con Ñöôøng ñöa ñeán Khoå dieät.</w:t>
      </w:r>
    </w:p>
    <w:p>
      <w:pPr>
        <w:pStyle w:val="Normal"/>
        <w:rPr/>
      </w:pPr>
      <w:r>
        <w:rPr/>
        <w:t>6) Do vaäy, naøy caùc Tyû-kheo, moät coá gaéng caàn phaûi laøm ñeå roõ bieát: “Ñaây laø Khoå”... moät coá gaéng caàn phaûi laøm ñeå roõ bieát: “Ñaây laø Con Ñöôøng ñöa ñeán Khoå dieät”.</w:t>
      </w:r>
    </w:p>
    <w:p>
      <w:pPr>
        <w:pStyle w:val="Normal"/>
        <w:rPr/>
      </w:pPr>
      <w:r>
        <w:rPr/>
      </w:r>
    </w:p>
    <w:p>
      <w:pPr>
        <w:pStyle w:val="Heading2"/>
        <w:ind w:hanging="0"/>
        <w:rPr/>
      </w:pPr>
      <w:r>
        <w:rPr/>
        <w:t>XI. PHAÅM NAÊM SANH THUÙ</w:t>
      </w:r>
    </w:p>
    <w:p>
      <w:pPr>
        <w:pStyle w:val="Heading3"/>
        <w:ind w:left="284" w:hanging="0"/>
        <w:rPr/>
      </w:pPr>
      <w:r>
        <w:rPr/>
        <w:t xml:space="preserve">102. I. NAÊM SANH THUÙ </w:t>
      </w:r>
      <w:r>
        <w:rPr>
          <w:b w:val="false"/>
          <w:sz w:val="24"/>
        </w:rPr>
        <w:t>(S.v,474)</w:t>
      </w:r>
    </w:p>
    <w:p>
      <w:pPr>
        <w:pStyle w:val="Normal"/>
        <w:rPr>
          <w:b/>
          <w:b/>
          <w:sz w:val="24"/>
        </w:rPr>
      </w:pPr>
      <w:r>
        <w:rPr>
          <w:b/>
          <w:sz w:val="24"/>
        </w:rPr>
      </w:r>
    </w:p>
    <w:p>
      <w:pPr>
        <w:pStyle w:val="Normal"/>
        <w:rPr/>
      </w:pPr>
      <w:r>
        <w:rPr/>
        <w:t>1)...</w:t>
      </w:r>
    </w:p>
    <w:p>
      <w:pPr>
        <w:pStyle w:val="Normal"/>
        <w:rPr/>
      </w:pPr>
      <w:r>
        <w:rPr/>
        <w:t>2) Roài Theá Toân laáy leân moät ít ñaát treân ñaàu moùng tay vaø baûo caùc Tyû-kheo:</w:t>
      </w:r>
    </w:p>
    <w:p>
      <w:pPr>
        <w:pStyle w:val="Normal"/>
        <w:rPr/>
      </w:pPr>
      <w:r>
        <w:rPr/>
        <w:t>3) – Caùc OÂng nghó theá naøo, naøy caùc Tyû-kheo, caùi naøo laø nhieàu hôn, moät ít ñaát Ta laáy treân ñaàu moùng tay, hay quaû ñaát lôùn naøy?</w:t>
      </w:r>
    </w:p>
    <w:p>
      <w:pPr>
        <w:pStyle w:val="Normal"/>
        <w:rPr/>
      </w:pPr>
      <w:r>
        <w:rPr/>
        <w:t>–</w:t>
      </w:r>
      <w:r>
        <w:rPr>
          <w:rFonts w:eastAsia="VNI-Centur"/>
        </w:rPr>
        <w:t xml:space="preserve"> </w:t>
      </w:r>
      <w:r>
        <w:rPr/>
        <w:t>Caùi naøy laø nhieàu hôn, baïch Theá Toân, töùc laø quaû ñaát. Vaø ít hôn laø moät ít ñaát maø Theá Toân laáy treân ñaàu moùng tay, khoâng theå öôùc tính ñöôïc, khoâng theå so saùnh ñöôïc, khoâng theå thaønh moät phaàn nhoû ñöôïc, neáu ñem so saùnh quaû ñaát lôùn vôùi moät ít ñaát maø Theá Toân laáy treân ñaàu moùng tay.</w:t>
      </w:r>
    </w:p>
    <w:p>
      <w:pPr>
        <w:pStyle w:val="Normal"/>
        <w:rPr/>
      </w:pPr>
      <w:r>
        <w:rPr/>
        <w:t>4) – Cuõng vaäy, naøy caùc Tyû-kheo, ít hôn laø caùc chuùng sanh sau khi cheát töø thaân ngöôøi, ñöôïc taùi sanh laøm ngöôøi laïi. Vaø nhieàu hôn laø caùc chuùng sanh sau khi cheát töø thaân ngöôøi, phaûi taùi sanh trong ñòa nguïc.</w:t>
      </w:r>
    </w:p>
    <w:p>
      <w:pPr>
        <w:pStyle w:val="Normal"/>
        <w:rPr/>
      </w:pPr>
      <w:r>
        <w:rPr/>
        <w:t>...</w:t>
      </w:r>
    </w:p>
    <w:p>
      <w:pPr>
        <w:pStyle w:val="Normal"/>
        <w:rPr/>
      </w:pPr>
      <w:r>
        <w:rPr/>
      </w:r>
    </w:p>
    <w:p>
      <w:pPr>
        <w:pStyle w:val="Heading3"/>
        <w:ind w:left="284" w:hanging="0"/>
        <w:rPr/>
      </w:pPr>
      <w:r>
        <w:rPr/>
        <w:t xml:space="preserve">103) II. NAÊM SANH THUÙ </w:t>
      </w:r>
      <w:r>
        <w:rPr>
          <w:b w:val="false"/>
          <w:sz w:val="24"/>
        </w:rPr>
        <w:t>(S.v,474)</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thaân ngöôøi, ñöôïc taùi sanh laøm ngöôøi laïi. Vaø nhieàu hôn laø caùc chuùng sanh sau khi cheát töø thaân ngöôøi, phaûi taùi sanh trong loaøi baøng sanh.</w:t>
      </w:r>
    </w:p>
    <w:p>
      <w:pPr>
        <w:pStyle w:val="Normal"/>
        <w:rPr/>
      </w:pPr>
      <w:r>
        <w:rPr/>
        <w:t>...</w:t>
      </w:r>
    </w:p>
    <w:p>
      <w:pPr>
        <w:pStyle w:val="Normal"/>
        <w:rPr/>
      </w:pPr>
      <w:r>
        <w:rPr/>
      </w:r>
    </w:p>
    <w:p>
      <w:pPr>
        <w:pStyle w:val="Heading3"/>
        <w:ind w:left="284" w:hanging="0"/>
        <w:rPr/>
      </w:pPr>
      <w:r>
        <w:rPr/>
        <w:t xml:space="preserve">104. III. NAÊM SANH THUÙ </w:t>
      </w:r>
      <w:r>
        <w:rPr>
          <w:b w:val="false"/>
          <w:sz w:val="24"/>
        </w:rPr>
        <w:t>(S.v,475)</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thaân ngöôøi, ñöôïc taùi sanh laøm ngöôøi laïi. Vaø nhieàu hôn laø caùc chuùng sanh sau khi cheát töø thaân ngöôøi, phaûi taùi sanh vaøo coõi ngaï quyû.</w:t>
      </w:r>
    </w:p>
    <w:p>
      <w:pPr>
        <w:pStyle w:val="Normal"/>
        <w:rPr/>
      </w:pPr>
      <w:r>
        <w:rPr/>
        <w:t>...</w:t>
      </w:r>
    </w:p>
    <w:p>
      <w:pPr>
        <w:pStyle w:val="Normal"/>
        <w:rPr/>
      </w:pPr>
      <w:r>
        <w:rPr/>
      </w:r>
    </w:p>
    <w:p>
      <w:pPr>
        <w:pStyle w:val="Heading3"/>
        <w:ind w:left="284" w:hanging="0"/>
        <w:rPr/>
      </w:pPr>
      <w:r>
        <w:rPr/>
        <w:t xml:space="preserve">105-107. IV-VI. NAÊM SANH THUÙ </w:t>
      </w:r>
      <w:r>
        <w:rPr>
          <w:b w:val="false"/>
          <w:sz w:val="24"/>
        </w:rPr>
        <w:t>(S.v,475)</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thaân ngöôøi, ñöôïc taùi sanh giöõa chö Thieân. Vaø nhieàu hôn laø caùc chuùng sanh sau khi cheát töø thaân ngöôøi, phaûi taùi sanh vaøo ñòa nguïc... phaûi taùi sanh vaøo loaøi baøng sanh... phaûi taùi sanh vaøo coõi ngaï quyû.</w:t>
      </w:r>
    </w:p>
    <w:p>
      <w:pPr>
        <w:pStyle w:val="Normal"/>
        <w:rPr/>
      </w:pPr>
      <w:r>
        <w:rPr/>
        <w:t>...</w:t>
      </w:r>
    </w:p>
    <w:p>
      <w:pPr>
        <w:pStyle w:val="Normal"/>
        <w:rPr/>
      </w:pPr>
      <w:r>
        <w:rPr/>
      </w:r>
    </w:p>
    <w:p>
      <w:pPr>
        <w:pStyle w:val="Heading3"/>
        <w:ind w:left="284" w:hanging="0"/>
        <w:rPr/>
      </w:pPr>
      <w:r>
        <w:rPr/>
        <w:t xml:space="preserve">108-110. VIII-X. NAÊM SANH THUÙ </w:t>
      </w:r>
      <w:r>
        <w:rPr>
          <w:b w:val="false"/>
          <w:sz w:val="24"/>
        </w:rPr>
        <w:t>(S.v,475)</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thaân chö Thieân, ñöôïc taùi sanh giöõa chö Thieân. Coøn nhieàu hôn laø caùc chuùng sanh sau khi cheát töø thaân chö Thieân, phaûi taùi sanh trong ñòa nguïc... phaûi taùi sanh trong loaøi baøng sanh... phaûi taùi sanh trong coõi ngaï quyû.</w:t>
      </w:r>
    </w:p>
    <w:p>
      <w:pPr>
        <w:pStyle w:val="Normal"/>
        <w:rPr/>
      </w:pPr>
      <w:r>
        <w:rPr/>
        <w:t>...</w:t>
      </w:r>
    </w:p>
    <w:p>
      <w:pPr>
        <w:pStyle w:val="Normal"/>
        <w:rPr/>
      </w:pPr>
      <w:r>
        <w:rPr/>
      </w:r>
    </w:p>
    <w:p>
      <w:pPr>
        <w:pStyle w:val="Heading3"/>
        <w:ind w:left="284" w:hanging="0"/>
        <w:rPr/>
      </w:pPr>
      <w:r>
        <w:rPr/>
        <w:t xml:space="preserve">111-113. XI-XIII. NAÊM SANH THUÙ </w:t>
      </w:r>
      <w:r>
        <w:rPr>
          <w:b w:val="false"/>
          <w:sz w:val="24"/>
        </w:rPr>
        <w:t>(S.v,475)</w:t>
      </w:r>
    </w:p>
    <w:p>
      <w:pPr>
        <w:pStyle w:val="Normal"/>
        <w:rPr>
          <w:b/>
          <w:b/>
          <w:sz w:val="24"/>
        </w:rPr>
      </w:pPr>
      <w:r>
        <w:rPr>
          <w:b/>
          <w:sz w:val="24"/>
        </w:rPr>
      </w:r>
    </w:p>
    <w:p>
      <w:pPr>
        <w:pStyle w:val="Normal"/>
        <w:rPr/>
      </w:pPr>
      <w:r>
        <w:rPr/>
        <w:t>1-2-3). ..</w:t>
      </w:r>
    </w:p>
    <w:p>
      <w:pPr>
        <w:pStyle w:val="Normal"/>
        <w:rPr/>
      </w:pPr>
      <w:r>
        <w:rPr/>
        <w:t>4) Cuõng vaäy, naøy caùc Tyû-kheo, ít hôn laø caùc chuùng sanh sau khi cheát töø thaân chö Thieân, ñöôïc taùi sanh laøm ngöôøi. Vaø nhieàu hôn laø caùc chuùng sanh sau khi cheát töø thaân chö Thieân, phaûi taùi sanh trong ñòa nguïc... phaûi taùi sanh trong loaøi baøng sanh... phaûi taùi sanh trong coõi ngaï quyû.</w:t>
      </w:r>
    </w:p>
    <w:p>
      <w:pPr>
        <w:pStyle w:val="Normal"/>
        <w:rPr/>
      </w:pPr>
      <w:r>
        <w:rPr/>
        <w:t>...</w:t>
      </w:r>
    </w:p>
    <w:p>
      <w:pPr>
        <w:pStyle w:val="Normal"/>
        <w:rPr/>
      </w:pPr>
      <w:r>
        <w:rPr/>
      </w:r>
    </w:p>
    <w:p>
      <w:pPr>
        <w:pStyle w:val="Heading3"/>
        <w:ind w:left="284" w:hanging="0"/>
        <w:rPr/>
      </w:pPr>
      <w:r>
        <w:rPr/>
        <w:t xml:space="preserve">114-116. XIV-XVI. NAÊM SANH THUÙ </w:t>
      </w:r>
      <w:r>
        <w:rPr>
          <w:b w:val="false"/>
          <w:sz w:val="24"/>
        </w:rPr>
        <w:t>(S.v,475)</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coõi ñòa nguïc, ñöôïc taùi sanh laøm ngöôøi. Vaø nhieàu hôn laø caùc chuùng sanh sau khi cheát töø coõi ñòa nguïc, bò taùi sanh ôû coõi ñòa nguïc... bò taùi sanh ôû loaøi baøng sanh... bò taùi sanh ôû coõi ngaï quyû.</w:t>
      </w:r>
    </w:p>
    <w:p>
      <w:pPr>
        <w:pStyle w:val="Normal"/>
        <w:rPr/>
      </w:pPr>
      <w:r>
        <w:rPr/>
        <w:t>...</w:t>
      </w:r>
    </w:p>
    <w:p>
      <w:pPr>
        <w:pStyle w:val="Normal"/>
        <w:rPr/>
      </w:pPr>
      <w:r>
        <w:rPr/>
      </w:r>
    </w:p>
    <w:p>
      <w:pPr>
        <w:pStyle w:val="Heading3"/>
        <w:ind w:left="284" w:hanging="0"/>
        <w:rPr/>
      </w:pPr>
      <w:r>
        <w:rPr/>
        <w:t xml:space="preserve">117-119. XVII-XIX. NAÊM SANH THUÙ </w:t>
      </w:r>
      <w:r>
        <w:rPr>
          <w:b w:val="false"/>
          <w:sz w:val="24"/>
        </w:rPr>
        <w:t>(S.v,476)</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coõi ñòa nguïc, ñöôïc taùi sanh laøm chö Thieân. Vaø nhieàu hôn laø caùc chuùng sanh sau khi cheát töø coõi ñòa nguïc, bò taùi sanh ôû coõi ñòa nguïc... bò taùi sanh ôû loaøi baøng sanh... bò taùi sanh ôû coõi ngaï quyû.</w:t>
      </w:r>
    </w:p>
    <w:p>
      <w:pPr>
        <w:pStyle w:val="Normal"/>
        <w:rPr/>
      </w:pPr>
      <w:r>
        <w:rPr/>
        <w:t>...</w:t>
      </w:r>
    </w:p>
    <w:p>
      <w:pPr>
        <w:pStyle w:val="Normal"/>
        <w:rPr/>
      </w:pPr>
      <w:r>
        <w:rPr/>
      </w:r>
    </w:p>
    <w:p>
      <w:pPr>
        <w:pStyle w:val="Heading3"/>
        <w:ind w:left="284" w:hanging="0"/>
        <w:rPr/>
      </w:pPr>
      <w:r>
        <w:rPr/>
        <w:t xml:space="preserve">120-122. XX-XXII. NAÊM SANH THUÙ </w:t>
      </w:r>
      <w:r>
        <w:rPr>
          <w:b w:val="false"/>
          <w:sz w:val="24"/>
        </w:rPr>
        <w:t>(S.v,476)</w:t>
      </w:r>
    </w:p>
    <w:p>
      <w:pPr>
        <w:pStyle w:val="Normal"/>
        <w:rPr>
          <w:b/>
          <w:b/>
          <w:sz w:val="24"/>
        </w:rPr>
      </w:pPr>
      <w:r>
        <w:rPr>
          <w:b/>
          <w:sz w:val="24"/>
        </w:rPr>
      </w:r>
    </w:p>
    <w:p>
      <w:pPr>
        <w:pStyle w:val="Normal"/>
        <w:rPr/>
      </w:pPr>
      <w:r>
        <w:rPr/>
        <w:t>1-2-3)...</w:t>
      </w:r>
    </w:p>
    <w:p>
      <w:pPr>
        <w:pStyle w:val="Normal"/>
        <w:rPr/>
      </w:pPr>
      <w:r>
        <w:rPr/>
        <w:t>4)– Cuõng vaäy, naøy caùc Tyû-kheo, ít hôn laø caùc chuùng sanh sau khi cheát töø caùc loaøi baøng sanh, ñöôïc taùi sanh laøm ngöôøi. Vaø nhieàu hôn laø caùc chuùng sanh sau khi cheát töø caùc loaøi baøng sanh, bò taùi sanh trong coõi ñòa nguïc... bò taùi sanh trong loaøi baøng sanh... bò taùi sanh trong coõi ngaï quyû.</w:t>
      </w:r>
    </w:p>
    <w:p>
      <w:pPr>
        <w:pStyle w:val="Normal"/>
        <w:rPr/>
      </w:pPr>
      <w:r>
        <w:rPr/>
        <w:t>...</w:t>
      </w:r>
    </w:p>
    <w:p>
      <w:pPr>
        <w:pStyle w:val="Normal"/>
        <w:rPr/>
      </w:pPr>
      <w:r>
        <w:rPr/>
      </w:r>
    </w:p>
    <w:p>
      <w:pPr>
        <w:pStyle w:val="Heading3"/>
        <w:ind w:left="284" w:hanging="0"/>
        <w:rPr/>
      </w:pPr>
      <w:r>
        <w:rPr/>
        <w:t xml:space="preserve">123-125. XXIII-XXV. NAÊM SANH THUÙ </w:t>
      </w:r>
      <w:r>
        <w:rPr>
          <w:b w:val="false"/>
          <w:sz w:val="24"/>
        </w:rPr>
        <w:t>(S.v,476)</w:t>
      </w:r>
    </w:p>
    <w:p>
      <w:pPr>
        <w:pStyle w:val="Normal"/>
        <w:rPr>
          <w:b/>
          <w:b/>
          <w:sz w:val="24"/>
        </w:rPr>
      </w:pPr>
      <w:r>
        <w:rPr>
          <w:b/>
          <w:sz w:val="24"/>
        </w:rPr>
      </w:r>
    </w:p>
    <w:p>
      <w:pPr>
        <w:pStyle w:val="Normal"/>
        <w:rPr/>
      </w:pPr>
      <w:r>
        <w:rPr/>
        <w:t>1-2-3)...</w:t>
      </w:r>
    </w:p>
    <w:p>
      <w:pPr>
        <w:pStyle w:val="Normal"/>
        <w:rPr/>
      </w:pPr>
      <w:r>
        <w:rPr/>
        <w:t>4)– Cuõng vaäy, naøy caùc Tyû-kheo, ít hôn laø caùc chuùng sanh, sau khi cheát töø caùc loaøi baøng sanh, ñöôïc taùi sanh giöõa chö Thieân. Vaø nhieàu hôn laø chuùng sanh, sau khi cheát töø caùc loaøi baøng sanh, bò taùi sanh trong coõi ñòa nguïc... bò taùi sanh trong loaøi baøng sanh... bò taùi sanh trong coõi ngaï quyû.</w:t>
      </w:r>
    </w:p>
    <w:p>
      <w:pPr>
        <w:pStyle w:val="Normal"/>
        <w:rPr/>
      </w:pPr>
      <w:r>
        <w:rPr/>
        <w:t>...</w:t>
      </w:r>
    </w:p>
    <w:p>
      <w:pPr>
        <w:pStyle w:val="Normal"/>
        <w:rPr/>
      </w:pPr>
      <w:r>
        <w:rPr/>
      </w:r>
    </w:p>
    <w:p>
      <w:pPr>
        <w:pStyle w:val="Heading3"/>
        <w:ind w:left="284" w:hanging="0"/>
        <w:rPr/>
      </w:pPr>
      <w:r>
        <w:rPr/>
        <w:t>126-128. XXVI-XXVIII. NAÊM SANH THUÙ</w:t>
      </w:r>
      <w:r>
        <w:rPr>
          <w:rFonts w:cs="Tms Rmn;Times New Roman" w:ascii="Tms Rmn;Times New Roman" w:hAnsi="Tms Rmn;Times New Roman"/>
          <w:b w:val="false"/>
          <w:sz w:val="2"/>
          <w:lang w:val="en-US"/>
        </w:rPr>
        <w:t xml:space="preserve"> </w:t>
      </w:r>
      <w:r>
        <w:rPr>
          <w:b w:val="false"/>
          <w:sz w:val="24"/>
        </w:rPr>
        <w:t>(S.v,476)</w:t>
      </w:r>
    </w:p>
    <w:p>
      <w:pPr>
        <w:pStyle w:val="Normal"/>
        <w:rPr>
          <w:b/>
          <w:b/>
          <w:sz w:val="24"/>
        </w:rPr>
      </w:pPr>
      <w:r>
        <w:rPr>
          <w:b/>
          <w:sz w:val="24"/>
        </w:rPr>
      </w:r>
    </w:p>
    <w:p>
      <w:pPr>
        <w:pStyle w:val="Normal"/>
        <w:rPr/>
      </w:pPr>
      <w:r>
        <w:rPr/>
        <w:t>1-2-3)...</w:t>
      </w:r>
    </w:p>
    <w:p>
      <w:pPr>
        <w:pStyle w:val="TextBodyIndent"/>
        <w:rPr/>
      </w:pPr>
      <w:r>
        <w:rPr/>
        <w:t>4) – Cuõng vaäy, naøy caùc Tyû-kheo, ít hôn laø caùc chuùng sanh, sau khi cheát töø coõi ngaï quyû, ñöôïc taùi sanh laøm ngöôøi. Vaø nhieàu hôn laø caùc chuùng sanh, sau khi cheát töø coõi ngaï quyû, bò taùi sanh ôû coõi ñòa nguïc... bò taùi sanh trong loaøi baøng sanh... bò taùi sanh ôû coõi ngaï quyû.</w:t>
      </w:r>
    </w:p>
    <w:p>
      <w:pPr>
        <w:pStyle w:val="Normal"/>
        <w:rPr/>
      </w:pPr>
      <w:r>
        <w:rPr/>
        <w:t>...</w:t>
      </w:r>
    </w:p>
    <w:p>
      <w:pPr>
        <w:pStyle w:val="Normal"/>
        <w:rPr/>
      </w:pPr>
      <w:r>
        <w:rPr/>
      </w:r>
    </w:p>
    <w:p>
      <w:pPr>
        <w:pStyle w:val="Heading3"/>
        <w:ind w:left="284" w:hanging="0"/>
        <w:rPr/>
      </w:pPr>
      <w:r>
        <w:rPr/>
        <w:t xml:space="preserve">129. XXIX. NAÊM SANH THUÙ </w:t>
      </w:r>
      <w:r>
        <w:rPr>
          <w:b w:val="false"/>
          <w:sz w:val="24"/>
        </w:rPr>
        <w:t>(S.v,476)</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coõi ngaï quyû, ñöôïc taùi sanh laøm chö Thieân. Vaø nhieàu hôn laø caùc chuùng sanh sau khi cheát töø coõi ngaï quyû, bò taùi sanh ôû ñòa nguïc.</w:t>
      </w:r>
    </w:p>
    <w:p>
      <w:pPr>
        <w:pStyle w:val="Normal"/>
        <w:rPr/>
      </w:pPr>
      <w:r>
        <w:rPr/>
        <w:t>...</w:t>
      </w:r>
    </w:p>
    <w:p>
      <w:pPr>
        <w:pStyle w:val="Normal"/>
        <w:rPr/>
      </w:pPr>
      <w:r>
        <w:rPr/>
      </w:r>
    </w:p>
    <w:p>
      <w:pPr>
        <w:pStyle w:val="Heading3"/>
        <w:ind w:left="284" w:hanging="0"/>
        <w:rPr/>
      </w:pPr>
      <w:r>
        <w:rPr/>
        <w:t xml:space="preserve">130. XXX. NAÊM SANH THUÙ </w:t>
      </w:r>
      <w:r>
        <w:rPr>
          <w:b w:val="false"/>
          <w:sz w:val="24"/>
        </w:rPr>
        <w:t>(S.v,477)</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coõi ngaï quyû, ñöôïc taùi sanh laøm chö Thieân. Vaø nhieàu hôn laø caùc chuùng sanh sau khi cheát töø coõi ngaï quyû, bò taùi sanh ôû loaøi baøng sanh.</w:t>
      </w:r>
    </w:p>
    <w:p>
      <w:pPr>
        <w:pStyle w:val="Normal"/>
        <w:rPr/>
      </w:pPr>
      <w:r>
        <w:rPr/>
        <w:t>...</w:t>
      </w:r>
    </w:p>
    <w:p>
      <w:pPr>
        <w:pStyle w:val="Normal"/>
        <w:rPr/>
      </w:pPr>
      <w:r>
        <w:rPr/>
      </w:r>
    </w:p>
    <w:p>
      <w:pPr>
        <w:pStyle w:val="Heading3"/>
        <w:ind w:left="284" w:hanging="0"/>
        <w:rPr/>
      </w:pPr>
      <w:r>
        <w:rPr/>
        <w:t xml:space="preserve">131. XXXI. NAÊM SANH THUÙ </w:t>
      </w:r>
      <w:r>
        <w:rPr>
          <w:b w:val="false"/>
          <w:sz w:val="24"/>
        </w:rPr>
        <w:t>(S.v,477)</w:t>
      </w:r>
    </w:p>
    <w:p>
      <w:pPr>
        <w:pStyle w:val="Normal"/>
        <w:rPr>
          <w:b/>
          <w:b/>
          <w:sz w:val="24"/>
        </w:rPr>
      </w:pPr>
      <w:r>
        <w:rPr>
          <w:b/>
          <w:sz w:val="24"/>
        </w:rPr>
      </w:r>
    </w:p>
    <w:p>
      <w:pPr>
        <w:pStyle w:val="Normal"/>
        <w:rPr/>
      </w:pPr>
      <w:r>
        <w:rPr/>
        <w:t>1-2-3)...</w:t>
      </w:r>
    </w:p>
    <w:p>
      <w:pPr>
        <w:pStyle w:val="Normal"/>
        <w:rPr/>
      </w:pPr>
      <w:r>
        <w:rPr/>
        <w:t>4) – Cuõng vaäy, naøy caùc Tyû-kheo, ít hôn laø caùc chuùng sanh sau khi cheát töø coõi ngaï quyû, ñöôïc taùi sanh laøm chö Thieân. Coøn nhieàu hôn laø caùc chuùng sanh sau khi cheát töø coõi ngaï quyû, bò taùi sanh ôû coõi ngaï quyû. Vì sao? Naøy caùc Tyû-kheo, vì khoâng thaáy boán Thaùnh ñeá. Theá naøo laø boán?</w:t>
      </w:r>
    </w:p>
    <w:p>
      <w:pPr>
        <w:pStyle w:val="Normal"/>
        <w:rPr/>
      </w:pPr>
      <w:r>
        <w:rPr/>
        <w:t>5) Thaùnh ñeá veà Khoå... Thaùnh ñeá veà Con Ñöôøng ñöa ñeán Khoå dieät.</w:t>
      </w:r>
    </w:p>
    <w:p>
      <w:pPr>
        <w:pStyle w:val="Normal"/>
        <w:rPr/>
      </w:pPr>
      <w:r>
        <w:rPr/>
        <w:t>6) Do vaäy, naøy caùc Tyû-kheo, moät coá gaéng caàn phaûi laøm ñeå roõ bieát: “Ñaây laø Khoå”. Moät coá gaéng caàn phaûi laøm ñeå roõ bieát: “Ñaây laø Khoå taäp”. Moät coá gaéng caàn phaûi laøm roõ bieát: “Ñaây laø khoå dieät”. Moät coá gaéng phaûi laøm ñeå roõ bieát: “Ñaây laø Con Ñöôøng ñöa ñeán Khoå dieät”</w:t>
      </w:r>
    </w:p>
    <w:p>
      <w:pPr>
        <w:pStyle w:val="Normal"/>
        <w:rPr/>
      </w:pPr>
      <w:r>
        <w:rPr/>
      </w:r>
    </w:p>
    <w:p>
      <w:pPr>
        <w:pStyle w:val="Giua"/>
        <w:rPr/>
      </w:pPr>
      <w:r>
        <w:rPr/>
        <w:t>HEÁT</w:t>
      </w:r>
    </w:p>
    <w:p>
      <w:pPr>
        <w:pStyle w:val="Giua"/>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 w:name="Liberation Sans">
    <w:altName w:val="Arial"/>
    <w:charset w:val="01"/>
    <w:family w:val="swiss"/>
    <w:pitch w:val="variable"/>
  </w:font>
  <w:font w:name="VNI-Goudy">
    <w:charset w:val="00"/>
    <w:family w:val="auto"/>
    <w:pitch w:val="variable"/>
  </w:font>
  <w:font w:name="VNI-Book">
    <w:charset w:val="00"/>
    <w:family w:val="auto"/>
    <w:pitch w:val="variable"/>
  </w:font>
  <w:font w:name="ZapfDinbats">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8"/>
        </w:tabs>
        <w:ind w:left="9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VNI-ChelthmITC Bk BT" w:hAnsi="VNI-ChelthmITC Bk BT" w:cs="VNI-ChelthmITC Bk BT"/>
      <w:b/>
      <w:kern w:val="2"/>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120" w:after="60"/>
      <w:ind w:left="284" w:hanging="0"/>
      <w:outlineLvl w:val="2"/>
    </w:pPr>
    <w:rPr>
      <w:b/>
      <w:sz w:val="26"/>
    </w:rPr>
  </w:style>
  <w:style w:type="paragraph" w:styleId="Heading4">
    <w:name w:val="Heading 4"/>
    <w:basedOn w:val="Normal"/>
    <w:next w:val="Normal"/>
    <w:qFormat/>
    <w:pPr>
      <w:keepNext w:val="true"/>
      <w:numPr>
        <w:ilvl w:val="3"/>
        <w:numId w:val="1"/>
      </w:numPr>
      <w:spacing w:before="120" w:after="60"/>
      <w:ind w:left="567" w:hanging="0"/>
      <w:outlineLvl w:val="3"/>
    </w:pPr>
    <w:rPr>
      <w:rFonts w:ascii="VNI-Helve" w:hAnsi="VNI-Helve" w:cs="VNI-Helve"/>
      <w:b/>
    </w:rPr>
  </w:style>
  <w:style w:type="paragraph" w:styleId="Heading5">
    <w:name w:val="Heading 5"/>
    <w:basedOn w:val="Normal"/>
    <w:next w:val="Normal"/>
    <w:qFormat/>
    <w:pPr>
      <w:numPr>
        <w:ilvl w:val="4"/>
        <w:numId w:val="1"/>
      </w:numPr>
      <w:spacing w:before="120" w:after="60"/>
      <w:ind w:left="851" w:hanging="0"/>
      <w:outlineLvl w:val="4"/>
    </w:pPr>
    <w:rPr>
      <w:b/>
      <w:sz w:val="22"/>
    </w:rPr>
  </w:style>
  <w:style w:type="paragraph" w:styleId="Heading6">
    <w:name w:val="Heading 6"/>
    <w:basedOn w:val="Normal"/>
    <w:next w:val="Normal"/>
    <w:qFormat/>
    <w:pPr>
      <w:numPr>
        <w:ilvl w:val="5"/>
        <w:numId w:val="1"/>
      </w:numPr>
      <w:spacing w:before="120" w:after="60"/>
      <w:ind w:left="1134" w:hanging="0"/>
      <w:outlineLvl w:val="5"/>
    </w:pPr>
    <w:rPr>
      <w:rFonts w:ascii="VNI-Helve" w:hAnsi="VNI-Helve" w:cs="VNI-Helve"/>
      <w:b/>
      <w:sz w:val="22"/>
    </w:rPr>
  </w:style>
  <w:style w:type="paragraph" w:styleId="Heading7">
    <w:name w:val="Heading 7"/>
    <w:basedOn w:val="Normal"/>
    <w:next w:val="Normal"/>
    <w:qFormat/>
    <w:pPr>
      <w:keepNext w:val="true"/>
      <w:numPr>
        <w:ilvl w:val="6"/>
        <w:numId w:val="1"/>
      </w:numPr>
      <w:ind w:hanging="0"/>
      <w:jc w:val="center"/>
      <w:outlineLvl w:val="6"/>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0" w:after="0"/>
      <w:ind w:hanging="0"/>
      <w:jc w:val="left"/>
    </w:pPr>
    <w:rPr/>
  </w:style>
  <w:style w:type="paragraph" w:styleId="Tho5">
    <w:name w:val="Tho 5"/>
    <w:basedOn w:val="Normal"/>
    <w:qFormat/>
    <w:pPr>
      <w:tabs>
        <w:tab w:val="clear" w:pos="720"/>
        <w:tab w:val="left" w:pos="1559" w:leader="none"/>
      </w:tabs>
      <w:spacing w:before="0" w:after="0"/>
      <w:ind w:left="2835" w:hanging="0"/>
      <w:jc w:val="left"/>
    </w:pPr>
    <w:rPr>
      <w:i/>
    </w:rPr>
  </w:style>
  <w:style w:type="paragraph" w:styleId="Giua">
    <w:name w:val="giua"/>
    <w:basedOn w:val="Normal"/>
    <w:qFormat/>
    <w:pPr>
      <w:tabs>
        <w:tab w:val="clear" w:pos="720"/>
        <w:tab w:val="left" w:pos="1559" w:leader="none"/>
      </w:tabs>
      <w:spacing w:before="40" w:after="40"/>
      <w:ind w:hanging="0"/>
      <w:jc w:val="center"/>
    </w:pPr>
    <w:rPr>
      <w:rFonts w:ascii="VNI-Helve" w:hAnsi="VNI-Helve" w:cs="VNI-Helve"/>
      <w:b/>
      <w:sz w:val="22"/>
    </w:rPr>
  </w:style>
  <w:style w:type="paragraph" w:styleId="Tho6">
    <w:name w:val="Tho 6"/>
    <w:basedOn w:val="Normal"/>
    <w:qFormat/>
    <w:pPr>
      <w:tabs>
        <w:tab w:val="clear" w:pos="720"/>
        <w:tab w:val="left" w:pos="1559" w:leader="none"/>
      </w:tabs>
      <w:spacing w:before="0" w:after="0"/>
      <w:ind w:left="1418" w:hanging="0"/>
      <w:jc w:val="left"/>
    </w:pPr>
    <w:rPr>
      <w:i/>
    </w:rPr>
  </w:style>
  <w:style w:type="paragraph" w:styleId="Phai">
    <w:name w:val="Phai"/>
    <w:basedOn w:val="Normal"/>
    <w:qFormat/>
    <w:pPr>
      <w:tabs>
        <w:tab w:val="clear" w:pos="720"/>
        <w:tab w:val="left" w:pos="1559" w:leader="none"/>
      </w:tabs>
      <w:spacing w:before="40" w:after="0"/>
      <w:ind w:hanging="0"/>
      <w:jc w:val="right"/>
    </w:pPr>
    <w:rPr>
      <w:rFonts w:ascii="VNI-Helve" w:hAnsi="VNI-Helve" w:cs="VNI-Helve"/>
      <w:sz w:val="20"/>
    </w:rPr>
  </w:style>
  <w:style w:type="paragraph" w:styleId="Lefthel10">
    <w:name w:val="Left hel 10"/>
    <w:basedOn w:val="Normal"/>
    <w:qFormat/>
    <w:pPr>
      <w:tabs>
        <w:tab w:val="clear" w:pos="720"/>
        <w:tab w:val="left" w:pos="1559" w:leader="none"/>
      </w:tabs>
      <w:ind w:hanging="0"/>
      <w:jc w:val="left"/>
    </w:pPr>
    <w:rPr>
      <w:rFonts w:ascii="VNI-Helve" w:hAnsi="VNI-Helve" w:cs="VNI-Helve"/>
      <w:sz w:val="22"/>
    </w:rPr>
  </w:style>
  <w:style w:type="paragraph" w:styleId="Footnote">
    <w:name w:val="Footnote Text"/>
    <w:basedOn w:val="Normal"/>
    <w:pPr>
      <w:tabs>
        <w:tab w:val="clear" w:pos="720"/>
        <w:tab w:val="left" w:pos="1559" w:leader="none"/>
      </w:tabs>
      <w:spacing w:before="60" w:after="0"/>
      <w:ind w:left="227" w:hanging="227"/>
    </w:pPr>
    <w:rPr>
      <w:rFonts w:ascii="VNI-Helve" w:hAnsi="VNI-Helve" w:cs="VNI-Helv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59" w:leader="none"/>
        <w:tab w:val="center" w:pos="4320" w:leader="none"/>
        <w:tab w:val="right" w:pos="8640" w:leader="none"/>
      </w:tabs>
      <w:ind w:hanging="0"/>
      <w:jc w:val="left"/>
    </w:pPr>
    <w:rPr/>
  </w:style>
  <w:style w:type="paragraph" w:styleId="Phaihelv10">
    <w:name w:val="Phai helv 10"/>
    <w:basedOn w:val="Normal"/>
    <w:qFormat/>
    <w:pPr>
      <w:tabs>
        <w:tab w:val="clear" w:pos="720"/>
        <w:tab w:val="left" w:pos="1559" w:leader="none"/>
      </w:tabs>
      <w:spacing w:before="60" w:after="0"/>
      <w:jc w:val="right"/>
    </w:pPr>
    <w:rPr>
      <w:rFonts w:ascii="VNI-Helve" w:hAnsi="VNI-Helve" w:cs="VNI-Helve"/>
      <w:sz w:val="20"/>
    </w:rPr>
  </w:style>
  <w:style w:type="paragraph" w:styleId="Giua2">
    <w:name w:val="Giua 2"/>
    <w:basedOn w:val="Normal"/>
    <w:qFormat/>
    <w:pPr>
      <w:tabs>
        <w:tab w:val="clear" w:pos="720"/>
        <w:tab w:val="left" w:pos="1559" w:leader="none"/>
      </w:tabs>
      <w:spacing w:before="120" w:after="120"/>
      <w:ind w:hanging="0"/>
      <w:jc w:val="center"/>
    </w:pPr>
    <w:rPr>
      <w:rFonts w:ascii="VNI-Goudy" w:hAnsi="VNI-Goudy" w:cs="VNI-Goudy"/>
      <w:b/>
      <w:sz w:val="20"/>
    </w:rPr>
  </w:style>
  <w:style w:type="paragraph" w:styleId="Gocphai">
    <w:name w:val="Goc phai"/>
    <w:basedOn w:val="Normal"/>
    <w:qFormat/>
    <w:pPr>
      <w:tabs>
        <w:tab w:val="clear" w:pos="720"/>
        <w:tab w:val="left" w:pos="1559" w:leader="none"/>
      </w:tabs>
      <w:ind w:left="2835" w:hanging="0"/>
    </w:pPr>
    <w:rPr>
      <w:rFonts w:ascii="VNI-Helve" w:hAnsi="VNI-Helve" w:cs="VNI-Helve"/>
      <w:i/>
      <w:sz w:val="18"/>
    </w:rPr>
  </w:style>
  <w:style w:type="paragraph" w:styleId="Kinh">
    <w:name w:val="Kinh"/>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paragraph" w:styleId="Quyen">
    <w:name w:val="quyen"/>
    <w:basedOn w:val="Heading1"/>
    <w:qFormat/>
    <w:pPr>
      <w:numPr>
        <w:ilvl w:val="0"/>
        <w:numId w:val="0"/>
      </w:numPr>
      <w:tabs>
        <w:tab w:val="clear" w:pos="720"/>
        <w:tab w:val="left" w:pos="1559" w:leader="none"/>
      </w:tabs>
      <w:spacing w:lineRule="auto" w:line="312" w:before="0" w:after="120"/>
      <w:ind w:hanging="0"/>
      <w:outlineLvl w:val="9"/>
    </w:pPr>
    <w:rPr>
      <w:rFonts w:ascii="VNI-Centur" w:hAnsi="VNI-Centur" w:cs="VNI-Centur"/>
      <w:sz w:val="28"/>
    </w:rPr>
  </w:style>
  <w:style w:type="paragraph" w:styleId="Zapding">
    <w:name w:val="Zapding"/>
    <w:basedOn w:val="Giua"/>
    <w:qFormat/>
    <w:pPr>
      <w:tabs>
        <w:tab w:val="clear" w:pos="1559"/>
      </w:tabs>
      <w:spacing w:before="120" w:after="120"/>
    </w:pPr>
    <w:rPr>
      <w:rFonts w:ascii="ZapfDinbats" w:hAnsi="ZapfDinbats" w:cs="ZapfDinbats"/>
      <w:sz w:val="32"/>
    </w:rPr>
  </w:style>
  <w:style w:type="paragraph" w:styleId="TextBodyIndent">
    <w:name w:val="Body Text Indent"/>
    <w:basedOn w:val="Normal"/>
    <w:pPr>
      <w:tabs>
        <w:tab w:val="clear" w:pos="720"/>
        <w:tab w:val="left" w:pos="1559" w:leader="none"/>
      </w:tabs>
    </w:pPr>
    <w:rPr/>
  </w:style>
  <w:style w:type="paragraph" w:styleId="Style11">
    <w:name w:val="Style1"/>
    <w:basedOn w:val="Heading1"/>
    <w:qFormat/>
    <w:pPr>
      <w:numPr>
        <w:ilvl w:val="0"/>
        <w:numId w:val="0"/>
      </w:numPr>
      <w:tabs>
        <w:tab w:val="clear" w:pos="720"/>
        <w:tab w:val="left" w:pos="1559" w:leader="none"/>
      </w:tabs>
      <w:spacing w:lineRule="auto" w:line="312" w:before="0" w:after="120"/>
      <w:ind w:hanging="0"/>
      <w:outlineLvl w:val="9"/>
    </w:pPr>
    <w:rPr>
      <w:rFonts w:ascii="VNI-Book" w:hAnsi="VNI-Book" w:cs="VNI-Boo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3:23:00Z</dcterms:created>
  <dc:creator>GIAC DONG</dc:creator>
  <dc:description/>
  <dc:language>en-US</dc:language>
  <cp:lastModifiedBy>OPEY A.</cp:lastModifiedBy>
  <dcterms:modified xsi:type="dcterms:W3CDTF">1999-12-01T03:23:00Z</dcterms:modified>
  <cp:revision>2</cp:revision>
  <dc:subject/>
  <dc:title>GIAÙO HOÄI PHAÄT GIAÙO VIEÄT NAM </dc:title>
</cp:coreProperties>
</file>