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567"/>
        <w:jc w:val="both"/>
        <w:rPr/>
      </w:pPr>
      <w:r>
        <w:rPr/>
      </w:r>
      <w:r>
        <w:br w:type="page"/>
      </w:r>
    </w:p>
    <w:p>
      <w:pPr>
        <w:pStyle w:val="Heading1"/>
        <w:ind w:hanging="0"/>
        <w:rPr/>
      </w:pPr>
      <w:r>
        <w:rPr/>
        <w:t>TAÄP IV : THIEÂN SAÙU XÖÙ</w:t>
      </w:r>
    </w:p>
    <w:p>
      <w:pPr>
        <w:pStyle w:val="Heading1"/>
        <w:ind w:hanging="0"/>
        <w:rPr/>
      </w:pPr>
      <w:r>
        <w:rPr/>
        <w:t>CHÖÔNG I : TÖÔNG ÖNG SAÙU XÖÙ</w:t>
      </w:r>
    </w:p>
    <w:p>
      <w:pPr>
        <w:pStyle w:val="Heading2"/>
        <w:ind w:hanging="0"/>
        <w:rPr/>
      </w:pPr>
      <w:r>
        <w:rPr/>
        <w:t>PHAÀN MOÄT</w:t>
      </w:r>
    </w:p>
    <w:p>
      <w:pPr>
        <w:pStyle w:val="Giua"/>
        <w:rPr/>
      </w:pPr>
      <w:r>
        <w:rPr/>
      </w:r>
    </w:p>
    <w:p>
      <w:pPr>
        <w:pStyle w:val="Giua"/>
        <w:rPr/>
      </w:pPr>
      <w:r>
        <w:rPr/>
        <w:t>NAÊM MÖÔI KINH THÖÙ NHAÁT</w:t>
      </w:r>
    </w:p>
    <w:p>
      <w:pPr>
        <w:pStyle w:val="Giua"/>
        <w:rPr/>
      </w:pPr>
      <w:r>
        <w:rPr/>
      </w:r>
    </w:p>
    <w:p>
      <w:pPr>
        <w:pStyle w:val="Heading2"/>
        <w:ind w:hanging="0"/>
        <w:rPr/>
      </w:pPr>
      <w:r>
        <w:rPr/>
        <w:t>I. PHAÅM VOÂ THÖÔØNG</w:t>
      </w:r>
    </w:p>
    <w:p>
      <w:pPr>
        <w:pStyle w:val="Heading3"/>
        <w:ind w:left="284" w:hanging="0"/>
        <w:rPr/>
      </w:pPr>
      <w:r>
        <w:rPr/>
        <w:t xml:space="preserve">1.I. VOÂ THÖÔØNG (1) NOÄI </w:t>
      </w:r>
      <w:r>
        <w:rPr>
          <w:b w:val="false"/>
          <w:sz w:val="24"/>
        </w:rPr>
        <w:t>(S. iv.1)</w:t>
      </w:r>
    </w:p>
    <w:p>
      <w:pPr>
        <w:pStyle w:val="Heading3"/>
        <w:ind w:left="284" w:hanging="0"/>
        <w:rPr/>
      </w:pPr>
      <w:r>
        <w:rPr/>
      </w:r>
    </w:p>
    <w:p>
      <w:pPr>
        <w:pStyle w:val="Normal"/>
        <w:rPr/>
      </w:pPr>
      <w:r>
        <w:rPr/>
        <w:t>1) Nhö vaày toâi nghe.</w:t>
      </w:r>
    </w:p>
    <w:p>
      <w:pPr>
        <w:pStyle w:val="Normal"/>
        <w:rPr/>
      </w:pPr>
      <w:r>
        <w:rPr/>
        <w:t>Moät thôøi Theá Toân truù ôû Saøvatthi, taïi Jetavana, vöôøn oâng Anaøthapindika.</w:t>
      </w:r>
    </w:p>
    <w:p>
      <w:pPr>
        <w:pStyle w:val="Normal"/>
        <w:rPr/>
      </w:pPr>
      <w:r>
        <w:rPr/>
        <w:t>2) ÔÛ ñaáy, Theá Toân goïi caùc Tyû-kheo: “– Naøy caùc Tyû-kheo” – “Thöa vaâng, baïch Theá Toân”. Caùc Tyû-kheo aáy vaâng ñaùp Theá Toân.</w:t>
      </w:r>
    </w:p>
    <w:p>
      <w:pPr>
        <w:pStyle w:val="Normal"/>
        <w:rPr/>
      </w:pPr>
      <w:r>
        <w:rPr/>
        <w:t>3) Theá Toân noùi nhö sau :</w:t>
      </w:r>
    </w:p>
    <w:p>
      <w:pPr>
        <w:pStyle w:val="Normal"/>
        <w:rPr/>
      </w:pPr>
      <w:r>
        <w:rPr/>
        <w:t>–</w:t>
      </w:r>
      <w:r>
        <w:rPr>
          <w:rFonts w:eastAsia="VNI-Centur"/>
        </w:rPr>
        <w:t xml:space="preserve"> </w:t>
      </w:r>
      <w:r>
        <w:rPr/>
        <w:t>Maét, naøy caùc Tyû-kheo, laø voâ thöôøng. Caùi gì voâ thöôøng laø khoå. Caùi gì khoå laø voâ ngaõ. Caùi gì voâ ngaõ caàn phaûi nhö thaät quaùn vôùi chaùnh trí tueä laø : “Caùi naøy khoâng phaûi cuûa toâi, caùi naøy khoâng phaûi laø toâi, caùi naøy khoâng phaûi töï ngaõ cuûa toâi”.</w:t>
      </w:r>
    </w:p>
    <w:p>
      <w:pPr>
        <w:pStyle w:val="Normal"/>
        <w:rPr/>
      </w:pPr>
      <w:r>
        <w:rPr/>
        <w:t>4) Tai laø voâ thöôøng...</w:t>
      </w:r>
    </w:p>
    <w:p>
      <w:pPr>
        <w:pStyle w:val="Normal"/>
        <w:rPr/>
      </w:pPr>
      <w:r>
        <w:rPr/>
        <w:t>5) Muõi laø voâ thöôøng...</w:t>
      </w:r>
    </w:p>
    <w:p>
      <w:pPr>
        <w:pStyle w:val="Normal"/>
        <w:rPr/>
      </w:pPr>
      <w:r>
        <w:rPr/>
        <w:t>6) Löôõi laø voâ thöôøng...</w:t>
      </w:r>
    </w:p>
    <w:p>
      <w:pPr>
        <w:pStyle w:val="Normal"/>
        <w:rPr/>
      </w:pPr>
      <w:r>
        <w:rPr/>
        <w:t>7) Thaân laø voâ thöôøng...</w:t>
      </w:r>
    </w:p>
    <w:p>
      <w:pPr>
        <w:pStyle w:val="Normal"/>
        <w:rPr/>
      </w:pPr>
      <w:r>
        <w:rPr/>
        <w:t>8) YÙ laø voâ thöôøng. Caùi gì voâ thöôøng laø khoå. Caùi gì khoå laø voâ ngaõ. Caùi gì voâ ngaõ caàn phaûi nhö thaät quaùn vôùi chaùnh trí tueä laø : “Caùi naøy khoâng phaûi cuûa toâi, caùi naøy khoâng phaûi laø toâi, caùi naøy khoâng phaûi töï ngaõ cuûa toâi”.</w:t>
      </w:r>
    </w:p>
    <w:p>
      <w:pPr>
        <w:pStyle w:val="Normal"/>
        <w:rPr/>
      </w:pPr>
      <w:r>
        <w:rPr/>
        <w:t>9) Thaáy vaäy, naøy caùc Tyû-kheo, vò Ña vaên Thaùnh ñeä töû nhaøm chaùn ñoái vôùi maét, nhaøm chaùn ñoái vôùi tai, nhaøm chaùn ñoái vôùi muõi, nhaøm chaùn ñoái vôùi löôõi, nhaøm chaùn ñoái vôùi thaân, nhaøm chaùn ñoái vôùi yù. Do nhaøm chaùn, vò aáy ly tham. Do ly tham, vò aáy giaûi thoaùt. Trong söï giaûi thoaùt, khôûi leân trí bieát raèng : “Ta ñaõ giaûi thoaùt”. Vò aáy bieát roõ : “Sanh ñaõ taän, Phaïm haïnh ñaõ thaønh, nhöõng vieäc neân laøm ñaõ laøm, khoâng coøn trôû lui traïng thaùi naøy nöõa”.</w:t>
      </w:r>
    </w:p>
    <w:p>
      <w:pPr>
        <w:pStyle w:val="Normal"/>
        <w:rPr/>
      </w:pPr>
      <w:r>
        <w:rPr/>
      </w:r>
    </w:p>
    <w:p>
      <w:pPr>
        <w:pStyle w:val="Heading3"/>
        <w:ind w:left="284" w:hanging="0"/>
        <w:rPr/>
      </w:pPr>
      <w:r>
        <w:rPr/>
        <w:t xml:space="preserve">2.II. KHOÅ (1) NOÄI </w:t>
      </w:r>
      <w:r>
        <w:rPr>
          <w:b w:val="false"/>
          <w:sz w:val="24"/>
        </w:rPr>
        <w:t>(S.iv,1)</w:t>
      </w:r>
    </w:p>
    <w:p>
      <w:pPr>
        <w:pStyle w:val="Heading3"/>
        <w:ind w:left="284" w:hanging="0"/>
        <w:rPr/>
      </w:pPr>
      <w:r>
        <w:rPr/>
      </w:r>
    </w:p>
    <w:p>
      <w:pPr>
        <w:pStyle w:val="Normal"/>
        <w:rPr/>
      </w:pPr>
      <w:r>
        <w:rPr/>
        <w:t>1-2)...</w:t>
      </w:r>
    </w:p>
    <w:p>
      <w:pPr>
        <w:pStyle w:val="Normal"/>
        <w:rPr/>
      </w:pPr>
      <w:r>
        <w:rPr/>
        <w:t>3) – Maét, naøy caùc Tyû-kheo, laø khoå. Caùi gì khoå laø voâ ngaõ. Caùi gì voâ ngaõ caàn phaûi nhö thaät quaùn vôùi chaùnh trí tueä laø : “Caùi naøy khoâng phaûi cuûa toâi, caùi naøy khoâng phaûi laø toâi, caùi naøy khoâng phaûi töï ngaõ cuûa toâi”.</w:t>
      </w:r>
    </w:p>
    <w:p>
      <w:pPr>
        <w:pStyle w:val="Normal"/>
        <w:rPr/>
      </w:pPr>
      <w:r>
        <w:rPr/>
        <w:t xml:space="preserve">4-7) Tai laø khoå... Muõi laø khoå... Löôõi laø khoå... Thaân laø khoå.... </w:t>
      </w:r>
    </w:p>
    <w:p>
      <w:pPr>
        <w:pStyle w:val="Normal"/>
        <w:rPr/>
      </w:pPr>
      <w:r>
        <w:rPr/>
        <w:t>8) YÙ laø khoå. Caùi gì khoå laø voâ ngaõ. Caùi gì voâ ngaõ caàn phaûi nhö thaät quaùn vôùi chaùnh trí tueä laø: “Caùi naøy khoâng phaûi cuûa toâi, caùi naøy khoâng phaûi laø toâi, caùi naøy khoâng phaûi töï ngaõ cuûa toâi”.</w:t>
      </w:r>
    </w:p>
    <w:p>
      <w:pPr>
        <w:pStyle w:val="Normal"/>
        <w:rPr/>
      </w:pPr>
      <w:r>
        <w:rPr/>
        <w:t>9) Thaáy vaäy, naøy caùc Tyû-kheo... “... khoâng coøn trôû laïi traïng thaùi naøy nöõa”.</w:t>
      </w:r>
    </w:p>
    <w:p>
      <w:pPr>
        <w:pStyle w:val="Normal"/>
        <w:rPr/>
      </w:pPr>
      <w:r>
        <w:rPr/>
      </w:r>
    </w:p>
    <w:p>
      <w:pPr>
        <w:pStyle w:val="Heading3"/>
        <w:ind w:left="284" w:hanging="0"/>
        <w:rPr/>
      </w:pPr>
      <w:r>
        <w:rPr/>
        <w:t xml:space="preserve">3.III. VOÂ NGAÕ (1) NOÄI </w:t>
      </w:r>
      <w:r>
        <w:rPr>
          <w:b w:val="false"/>
          <w:sz w:val="24"/>
        </w:rPr>
        <w:t>(S.iv,2)</w:t>
      </w:r>
    </w:p>
    <w:p>
      <w:pPr>
        <w:pStyle w:val="Heading3"/>
        <w:ind w:left="284" w:hanging="0"/>
        <w:rPr/>
      </w:pPr>
      <w:r>
        <w:rPr/>
      </w:r>
    </w:p>
    <w:p>
      <w:pPr>
        <w:pStyle w:val="Normal"/>
        <w:rPr/>
      </w:pPr>
      <w:r>
        <w:rPr/>
        <w:t>1-2). ..</w:t>
      </w:r>
    </w:p>
    <w:p>
      <w:pPr>
        <w:pStyle w:val="Normal"/>
        <w:rPr/>
      </w:pPr>
      <w:r>
        <w:rPr/>
        <w:t>3) – Maét, naøy caùc Tyû-kheo, laø voâ ngaõ. Caùi gì voâ ngaõ caàn phaûi nhö thaät quaùn vôùi chaùnh trí tueä laø : “Caùi naøy khoâng phaûi cuûa toâi, caùi naøy khoâng phaûi laø toâi, caùi naøy khoâng phaûi töï ngaõ cuûa toâi”.</w:t>
      </w:r>
    </w:p>
    <w:p>
      <w:pPr>
        <w:pStyle w:val="Normal"/>
        <w:rPr/>
      </w:pPr>
      <w:r>
        <w:rPr/>
        <w:t>4-7) Tai laø voâ ngaõ... Muõi laø voâ ngaõ... Löôõi laø voâ ngaõ... Thaân laø voâ ngaõ...</w:t>
      </w:r>
    </w:p>
    <w:p>
      <w:pPr>
        <w:pStyle w:val="Normal"/>
        <w:rPr/>
      </w:pPr>
      <w:r>
        <w:rPr/>
        <w:t>8) YÙ laø voâ ngaõ. Caùi gì voâ ngaõ caàn phaûi nhö thaät quaùn vôùi chaùnh trí tueä laø : “Caùi naøy khoâng phaûi cuûa toâi, caùi naøy khoâng phaûi laø toâi, caùi naøy khoâng phaûi töï ngaõ cuûa toâi”.</w:t>
      </w:r>
    </w:p>
    <w:p>
      <w:pPr>
        <w:pStyle w:val="Normal"/>
        <w:rPr/>
      </w:pPr>
      <w:r>
        <w:rPr/>
        <w:t>9) Thaáy vaäy... “... khoâng coøn trôû lui traïng thaùi naøy nöõa”.</w:t>
      </w:r>
    </w:p>
    <w:p>
      <w:pPr>
        <w:pStyle w:val="Normal"/>
        <w:rPr/>
      </w:pPr>
      <w:r>
        <w:rPr/>
      </w:r>
    </w:p>
    <w:p>
      <w:pPr>
        <w:pStyle w:val="Heading3"/>
        <w:ind w:left="284" w:hanging="0"/>
        <w:rPr/>
      </w:pPr>
      <w:r>
        <w:rPr/>
        <w:t xml:space="preserve">4.IV. VOÂ THÖÔØNG (2) NGOAÏI </w:t>
      </w:r>
      <w:r>
        <w:rPr>
          <w:b w:val="false"/>
          <w:sz w:val="24"/>
        </w:rPr>
        <w:t>(S.iv,2)</w:t>
      </w:r>
    </w:p>
    <w:p>
      <w:pPr>
        <w:pStyle w:val="Heading3"/>
        <w:ind w:left="284" w:hanging="0"/>
        <w:rPr/>
      </w:pPr>
      <w:r>
        <w:rPr/>
      </w:r>
    </w:p>
    <w:p>
      <w:pPr>
        <w:pStyle w:val="Normal"/>
        <w:rPr/>
      </w:pPr>
      <w:r>
        <w:rPr/>
        <w:t>1-2). ..</w:t>
      </w:r>
    </w:p>
    <w:p>
      <w:pPr>
        <w:pStyle w:val="Normal"/>
        <w:rPr/>
      </w:pPr>
      <w:r>
        <w:rPr/>
        <w:t xml:space="preserve">3) – Saéc, naøy caùc Tyû-kheo, laø voâ thöôøng. Caùi gì voâ thöôøng laø khoå. Caùi khoå laø voâ ngaõ. Caùi gì voâ ngaõ caàn phaûi nhö thaät quaùn vôùi chaùnh trí tueä laø: “Caùi naøy khoâng phaûi cuûa toâi, caùi naøy khoâng phaûi laø toâi, caùi naøy khoâng phaûi töï ngaõ cuûa toâi”. </w:t>
      </w:r>
    </w:p>
    <w:p>
      <w:pPr>
        <w:pStyle w:val="Normal"/>
        <w:rPr/>
      </w:pPr>
      <w:r>
        <w:rPr/>
        <w:t>4-7) Caùc tieáng... Caùc höông... Caùc vò... Caùc xuùc...</w:t>
      </w:r>
    </w:p>
    <w:p>
      <w:pPr>
        <w:pStyle w:val="Normal"/>
        <w:rPr/>
      </w:pPr>
      <w:r>
        <w:rPr/>
        <w:t xml:space="preserve">8) Caùc phaùp laø voâ thöôøng. Caùi gì voâ thöôøng laø khoå. Caùi gì khoå laø voâ ngaõ. Caùi gì voâ ngaõ caàn phaûi nhö thaät quaùn vôùi chaùnh trí tueä laø : “Caùi naøy khoâng phaûi cuûa toâi, caùi naøy khoâng phaûi laø toâi, caùi naøy khoâng phaûi töï ngaõ cuûa toâi”. </w:t>
      </w:r>
    </w:p>
    <w:p>
      <w:pPr>
        <w:pStyle w:val="Normal"/>
        <w:rPr/>
      </w:pPr>
      <w:r>
        <w:rPr/>
        <w:t>9) Thaáy vaäy, naøy caùc Tyû-kheo, vò Ña vaên Thaùnh ñeä töû nhaøm chaùn ñoái vôùi caùc saéc, nhaøm chaùn ñoái vôùi caùc tieáng, nhaøm chaùn ñoái vôùi caùc höông, nhaøm chaùn ñoái vôùi caùc vò, nhaøm chaùn ñoái vôùi caùc xuùc, nhaøm chaùn ñoái vôùi caùc phaùp. Do nhaøm chaùn, vò aáy ly tham. Do ly tham, vò aáy giaûi thoaùt. Trong söï giaûi thoaùt, khôûi leân trí bieát raèng : “Ta ñaõ giaûi thoaùt”. Vò aáy bieát roõ : “Sanh ñaõ taän, Phaïm haïnh ñaõ thaønh, nhöõng vieäc neân laøm ñaõ laøm, khoâng coøn trôû lui traïng thaùi naøy nöõa”.</w:t>
      </w:r>
    </w:p>
    <w:p>
      <w:pPr>
        <w:pStyle w:val="Normal"/>
        <w:rPr/>
      </w:pPr>
      <w:r>
        <w:rPr/>
      </w:r>
    </w:p>
    <w:p>
      <w:pPr>
        <w:pStyle w:val="Heading3"/>
        <w:ind w:left="284" w:hanging="0"/>
        <w:rPr/>
      </w:pPr>
      <w:r>
        <w:rPr/>
        <w:t xml:space="preserve">5.V. KHOÅ (2) NGOAÏI </w:t>
      </w:r>
      <w:r>
        <w:rPr>
          <w:b w:val="false"/>
          <w:sz w:val="24"/>
        </w:rPr>
        <w:t>(S.iv.3)</w:t>
      </w:r>
    </w:p>
    <w:p>
      <w:pPr>
        <w:pStyle w:val="Heading3"/>
        <w:ind w:left="284" w:hanging="0"/>
        <w:rPr/>
      </w:pPr>
      <w:r>
        <w:rPr/>
      </w:r>
    </w:p>
    <w:p>
      <w:pPr>
        <w:pStyle w:val="Normal"/>
        <w:rPr/>
      </w:pPr>
      <w:r>
        <w:rPr/>
        <w:t>1-2). ..</w:t>
      </w:r>
    </w:p>
    <w:p>
      <w:pPr>
        <w:pStyle w:val="Normal"/>
        <w:rPr/>
      </w:pPr>
      <w:r>
        <w:rPr/>
        <w:t>3) – Caùc saéc, naøy caùc Tyû-kheo, laø khoå. Caùi gì khoå laø voâ ngaõ. Caùi gì voâ ngaõ caàn phaûi nhö thaät quaùn vôùi chaùnh trí tueä laø : “Caùi naøy khoâng phaûi cuûa toâi, caùi naøy khoâng phaûi laø toâi, caùi naøy khoâng phaûi töï ngaõ cuûa toâi”.</w:t>
      </w:r>
    </w:p>
    <w:p>
      <w:pPr>
        <w:pStyle w:val="Normal"/>
        <w:rPr/>
      </w:pPr>
      <w:r>
        <w:rPr/>
        <w:t>4-7) Caùc tieáng... Caùc höông... Caùc vò... Caùc xuùc...</w:t>
      </w:r>
    </w:p>
    <w:p>
      <w:pPr>
        <w:pStyle w:val="Normal"/>
        <w:rPr/>
      </w:pPr>
      <w:r>
        <w:rPr/>
        <w:t xml:space="preserve">8) Caùc phaùp laø khoå. Caùi gì khoå laø voâ ngaõ. Caùi gì voâ ngaõ caàn phaûi nhö thaät quaùn vôùi chaùnh trí tueä laø : “Caùi naøy khoâng phaûi cuûa toâi, caùi naøy khoâng phaûi laø toâi, caùi naøy khoâng phaûi töï ngaõ cuûa toâi”. </w:t>
      </w:r>
    </w:p>
    <w:p>
      <w:pPr>
        <w:pStyle w:val="Normal"/>
        <w:rPr/>
      </w:pPr>
      <w:r>
        <w:rPr/>
        <w:t>9) Thaáy vaäy... “... khoâng coøn trôû lui traïng thaùi naày nöõa”.</w:t>
      </w:r>
    </w:p>
    <w:p>
      <w:pPr>
        <w:pStyle w:val="Normal"/>
        <w:rPr/>
      </w:pPr>
      <w:r>
        <w:rPr/>
      </w:r>
    </w:p>
    <w:p>
      <w:pPr>
        <w:pStyle w:val="Heading3"/>
        <w:ind w:left="284" w:hanging="0"/>
        <w:rPr/>
      </w:pPr>
      <w:r>
        <w:rPr/>
        <w:t xml:space="preserve">6.VI. VOÂ NGAÕ (2) NGOAÏI </w:t>
      </w:r>
      <w:r>
        <w:rPr>
          <w:b w:val="false"/>
          <w:sz w:val="24"/>
        </w:rPr>
        <w:t>(S.iv.3)</w:t>
      </w:r>
    </w:p>
    <w:p>
      <w:pPr>
        <w:pStyle w:val="Heading3"/>
        <w:ind w:left="284" w:hanging="0"/>
        <w:rPr/>
      </w:pPr>
      <w:r>
        <w:rPr/>
      </w:r>
    </w:p>
    <w:p>
      <w:pPr>
        <w:pStyle w:val="Normal"/>
        <w:rPr/>
      </w:pPr>
      <w:r>
        <w:rPr/>
        <w:t>1-2). ..</w:t>
      </w:r>
    </w:p>
    <w:p>
      <w:pPr>
        <w:pStyle w:val="Normal"/>
        <w:rPr/>
      </w:pPr>
      <w:r>
        <w:rPr/>
        <w:t>3) – Caùc saéc, naøy caùc Tyû-kheo, laø voâ ngaõ. Caùi gì voâ ngaõ caàn phaûi nhö thaät quaùn vôùi chaùnh trí tueä laø : “Caùi naøy khoâng phaûi cuûa toâi, caùi naøy khoâng phaûi laø toâi, caùi naøy khoâng phaûi töï ngaõ cuûa toâi”.</w:t>
      </w:r>
    </w:p>
    <w:p>
      <w:pPr>
        <w:pStyle w:val="Normal"/>
        <w:rPr/>
      </w:pPr>
      <w:r>
        <w:rPr/>
        <w:t xml:space="preserve">4-7) Caùc tieáng... Caùc höông... Caùc vò... Caùc xuùc.... </w:t>
      </w:r>
    </w:p>
    <w:p>
      <w:pPr>
        <w:pStyle w:val="Normal"/>
        <w:rPr/>
      </w:pPr>
      <w:r>
        <w:rPr/>
        <w:t xml:space="preserve">8) Caùc phaùp laø voâ ngaõ. Caùi gì voâ ngaõ caàn phaûi nhö thaät quaùn vôùi chaùnh trí tueä laø : “Caùi naøy khoâng phaûi cuûa toâi, caùi naøy khoâng phaûi laø toâi, caùi naøy khoâng phaûi töï ngaõ cuûa toâi”. </w:t>
      </w:r>
    </w:p>
    <w:p>
      <w:pPr>
        <w:pStyle w:val="Normal"/>
        <w:rPr/>
      </w:pPr>
      <w:r>
        <w:rPr/>
        <w:t>9) Thaáy vaäy... “... khoâng coøn trôû lui traïng thaùi naøy nöõa”.</w:t>
      </w:r>
    </w:p>
    <w:p>
      <w:pPr>
        <w:pStyle w:val="Normal"/>
        <w:rPr/>
      </w:pPr>
      <w:r>
        <w:rPr/>
      </w:r>
    </w:p>
    <w:p>
      <w:pPr>
        <w:pStyle w:val="Heading3"/>
        <w:ind w:left="284" w:hanging="0"/>
        <w:rPr/>
      </w:pPr>
      <w:r>
        <w:rPr/>
        <w:t xml:space="preserve">7.VII. VOÂ THÖÔØNG (3) NOÄI </w:t>
      </w:r>
      <w:r>
        <w:rPr>
          <w:b w:val="false"/>
          <w:sz w:val="24"/>
        </w:rPr>
        <w:t>(S.iv.4)</w:t>
      </w:r>
    </w:p>
    <w:p>
      <w:pPr>
        <w:pStyle w:val="Heading3"/>
        <w:ind w:left="284" w:hanging="0"/>
        <w:rPr/>
      </w:pPr>
      <w:r>
        <w:rPr/>
      </w:r>
    </w:p>
    <w:p>
      <w:pPr>
        <w:pStyle w:val="Normal"/>
        <w:rPr/>
      </w:pPr>
      <w:r>
        <w:rPr/>
        <w:t>1-2). ..</w:t>
      </w:r>
    </w:p>
    <w:p>
      <w:pPr>
        <w:pStyle w:val="Normal"/>
        <w:rPr/>
      </w:pPr>
      <w:r>
        <w:rPr/>
        <w:t>3) – Maét, naøy caùc Tyû-kheo, laø voâ thöôøng, keå caû quaù khöù vaø vò lai, coøn noùi gì (maét) hieän taïi. Thaáy vaäy, naøy caùc Tyû-kheo, vò Ña vaên Thaùnh ñeä töû khoâng tieác nuoái ñoái vôùi maét quaù khöù, khoâng coøn hoan hyû ñoái vôùi maét töông lai; ñoái vôùi maét hieän taïi, ñaõ thöïc haønh söï nhaøm chaùn, ly tham, ñoaïn dieät.</w:t>
      </w:r>
    </w:p>
    <w:p>
      <w:pPr>
        <w:pStyle w:val="Normal"/>
        <w:rPr/>
      </w:pPr>
      <w:r>
        <w:rPr/>
        <w:t xml:space="preserve">4-7) Tai laø voâ thöôøng... Muõi laø voâ thöôøng... Löôõi laø voâ thöôøng... Thaân laø voâ thöôøng.... </w:t>
      </w:r>
    </w:p>
    <w:p>
      <w:pPr>
        <w:pStyle w:val="Normal"/>
        <w:rPr/>
      </w:pPr>
      <w:r>
        <w:rPr/>
        <w:t>8) YÙ laø voâ thöôøng, keå caû quaù khöù vaø vò lai, coøn noùi gì ñeán (yù) hieän taïi. Thaáy vaäy, naøy caùc Tyû-kheo, vò Ña vaên Thaùnh ñeä töû, khoâng tieác nuoái ñoái vôùi yù quaù khöù, khoâng coù hoan hyû ñoái vôùi yù töông lai ; ñoái vôùi yù hieän taïi ñaõ thöïc haønh söï nhaøm chaùn, ly tham, ñoaïn dieät.</w:t>
      </w:r>
    </w:p>
    <w:p>
      <w:pPr>
        <w:pStyle w:val="Normal"/>
        <w:rPr/>
      </w:pPr>
      <w:r>
        <w:rPr/>
      </w:r>
    </w:p>
    <w:p>
      <w:pPr>
        <w:pStyle w:val="Heading3"/>
        <w:ind w:left="284" w:hanging="0"/>
        <w:rPr/>
      </w:pPr>
      <w:r>
        <w:rPr/>
        <w:t xml:space="preserve">8.VIII. KHOÅ (3) NOÄI </w:t>
      </w:r>
      <w:r>
        <w:rPr>
          <w:b w:val="false"/>
          <w:sz w:val="24"/>
        </w:rPr>
        <w:t>(S.iv,4)</w:t>
      </w:r>
    </w:p>
    <w:p>
      <w:pPr>
        <w:pStyle w:val="Heading3"/>
        <w:ind w:left="284" w:hanging="0"/>
        <w:rPr/>
      </w:pPr>
      <w:r>
        <w:rPr/>
      </w:r>
    </w:p>
    <w:p>
      <w:pPr>
        <w:pStyle w:val="Normal"/>
        <w:rPr/>
      </w:pPr>
      <w:r>
        <w:rPr/>
        <w:t>1-2). ..</w:t>
      </w:r>
    </w:p>
    <w:p>
      <w:pPr>
        <w:pStyle w:val="Normal"/>
        <w:rPr/>
      </w:pPr>
      <w:r>
        <w:rPr/>
        <w:t xml:space="preserve">3-7) – Maét, naøy caùc Tyû-kheo, laø khoå, keå caû quaù khöù vaø vò lai, coøn noùi gì ñeán (maét) hieän taïi. Thaáy vaäy, naøy caùc Tyû-kheo, vò Ña vaên Thaùnh ñeä töû, khoâng tieác nuoái ñoái vôùi maét quaù khöù, khoâng hoan hyû ñoái vôùi maét töông lai ; ñoái vôùi maét hieän taïi, ñaõ thöïc haønh söï nhaøm chaùn, ly tham, ñoaïn dieät... </w:t>
      </w:r>
    </w:p>
    <w:p>
      <w:pPr>
        <w:pStyle w:val="Normal"/>
        <w:rPr/>
      </w:pPr>
      <w:r>
        <w:rPr/>
        <w:t>Tai... Muõi... Löôõi... Thaân...</w:t>
      </w:r>
    </w:p>
    <w:p>
      <w:pPr>
        <w:pStyle w:val="Normal"/>
        <w:rPr/>
      </w:pPr>
      <w:r>
        <w:rPr/>
        <w:t>8) YÙ laø khoå, keå caû yù quaù khöù vaø vò lai, coøn noùi gì ñeán (yù) hieän taïi. Thaáy vaäy, naøy caùc Tyû-kheo, vò Ña vaên Thaùnh ñeä töû khoâng tieác nuoái ñoái vôùi yù quaù khöù, khoâng coù hoan hyû ñoái vôùi yù töông lai ; ñoái vôùi yù hieän taïi, ñaõ thöïc haønh söï nhaøm chaùn, ly tham, ñoaïn dieät.</w:t>
      </w:r>
    </w:p>
    <w:p>
      <w:pPr>
        <w:pStyle w:val="Normal"/>
        <w:rPr/>
      </w:pPr>
      <w:r>
        <w:rPr/>
      </w:r>
    </w:p>
    <w:p>
      <w:pPr>
        <w:pStyle w:val="Heading3"/>
        <w:ind w:left="284" w:hanging="0"/>
        <w:rPr/>
      </w:pPr>
      <w:r>
        <w:rPr/>
        <w:t xml:space="preserve">9.IX. VOÂ NGAÕ (3) NOÄI </w:t>
      </w:r>
      <w:r>
        <w:rPr>
          <w:b w:val="false"/>
          <w:sz w:val="24"/>
        </w:rPr>
        <w:t>(S.iv,4)</w:t>
      </w:r>
    </w:p>
    <w:p>
      <w:pPr>
        <w:pStyle w:val="Heading3"/>
        <w:ind w:left="284" w:hanging="0"/>
        <w:rPr/>
      </w:pPr>
      <w:r>
        <w:rPr/>
      </w:r>
    </w:p>
    <w:p>
      <w:pPr>
        <w:pStyle w:val="Normal"/>
        <w:rPr/>
      </w:pPr>
      <w:r>
        <w:rPr/>
        <w:t>1-2). ..</w:t>
      </w:r>
    </w:p>
    <w:p>
      <w:pPr>
        <w:pStyle w:val="Normal"/>
        <w:rPr/>
      </w:pPr>
      <w:r>
        <w:rPr/>
        <w:t>3) – Maét, naøy caùc Tyû-kheo, laø voâ ngaõ, keå caû quaù khöù vaø vò lai, coøn noùi gì ñeán (maét) hieän taïi. Thaáy vaäy, naøy caùc Tyû-kheo, vò Ña vaên Thaùnh ñeä töû khoâng coù tieác nuoái ñoái vôùi maét quaù khöù, khoâng coù hoan hyû ñoái vôùi maét vò lai; ñoái vôùi maét hieän taïi, ñaõ thöïc haønh söï nhaøm chaùn, ly tham, ñoaïn dieät.</w:t>
      </w:r>
    </w:p>
    <w:p>
      <w:pPr>
        <w:pStyle w:val="Normal"/>
        <w:rPr/>
      </w:pPr>
      <w:r>
        <w:rPr/>
        <w:t xml:space="preserve">4-7) Tai... Muõi... Löôõi... Thaân.... </w:t>
      </w:r>
    </w:p>
    <w:p>
      <w:pPr>
        <w:pStyle w:val="Normal"/>
        <w:rPr/>
      </w:pPr>
      <w:r>
        <w:rPr/>
        <w:t>8) YÙ laø voâ ngaõ, keå caû quaù khöù vaø vò lai, coøn noùi gì ñeán (yù) hieän taïi. Thaáy vaäy, naøy caùc Tyû-kheo, vò Ña vaên Thaùnh ñeä töû khoâng tieác nuoái ñoái vôùi yù quaù khöù, khoâng hoan hyû ñoái vôùi yù vò lai ; ñoái vôùi yù hieän taïi, ñaõ thöïc haønh söï nhaøm chaùn, ly tham, ñoaïn dieät.</w:t>
      </w:r>
    </w:p>
    <w:p>
      <w:pPr>
        <w:pStyle w:val="Normal"/>
        <w:rPr/>
      </w:pPr>
      <w:r>
        <w:rPr/>
      </w:r>
    </w:p>
    <w:p>
      <w:pPr>
        <w:pStyle w:val="Heading3"/>
        <w:ind w:left="284" w:hanging="0"/>
        <w:rPr/>
      </w:pPr>
      <w:r>
        <w:rPr/>
        <w:t xml:space="preserve">10.X. VOÂ THÖÔØNG (4) NGOAÏI </w:t>
      </w:r>
      <w:r>
        <w:rPr>
          <w:b w:val="false"/>
          <w:sz w:val="24"/>
        </w:rPr>
        <w:t>(S.iv,5)</w:t>
      </w:r>
    </w:p>
    <w:p>
      <w:pPr>
        <w:pStyle w:val="Heading3"/>
        <w:ind w:left="284" w:hanging="0"/>
        <w:rPr/>
      </w:pPr>
      <w:r>
        <w:rPr/>
      </w:r>
    </w:p>
    <w:p>
      <w:pPr>
        <w:pStyle w:val="Normal"/>
        <w:rPr/>
      </w:pPr>
      <w:r>
        <w:rPr/>
        <w:t>1-2). ..</w:t>
      </w:r>
    </w:p>
    <w:p>
      <w:pPr>
        <w:pStyle w:val="Normal"/>
        <w:rPr/>
      </w:pPr>
      <w:r>
        <w:rPr/>
        <w:t>3) – Caùc saéc, naøy caùc Tyû-kheo, laø voâ thöôøng, keå caû quaù khöù vaø vò lai, coøn noùi gì ñeán (saéc) hieän taïi. Thaáy vaäy, naøy caùc Tyû-kheo, vò Ña vaên Thaùnh ñeä töû khoâng tieác nuoái ñoái vôùi caùc saéc quaù khöù, khoâng hoan hyû ñoái vôùi saéc vò lai ; ñoái vôùi caùc saéc hieän taïi, ñaõ thöïc haønh söï nhaøm chaùn, ly tham, ñoaïn dieät.</w:t>
      </w:r>
    </w:p>
    <w:p>
      <w:pPr>
        <w:pStyle w:val="Normal"/>
        <w:rPr/>
      </w:pPr>
      <w:r>
        <w:rPr/>
        <w:t xml:space="preserve">4-7) Caùc tieáng... Caùc höông... Caùc vò... Caùc xuùc.... </w:t>
      </w:r>
    </w:p>
    <w:p>
      <w:pPr>
        <w:pStyle w:val="Normal"/>
        <w:rPr/>
      </w:pPr>
      <w:r>
        <w:rPr/>
        <w:t>8) Caùc phaùp, naøy caùc Tyû-kheo, laø voâ thöôøng, keå caû (caùc phaùp) quaù khöù vaø vò lai, coøn noùi gì (caùc phaùp) hieän taïi. Thaáy vaäy, naøy caùc Tyû-kheo, vò Ña vaên Thaùnh ñeä töû khoâng tieác nuoái ñoái vôùi caùc phaùp quaù khöù, khoâng hoan hyû ñoái vôùi caùc phaùp vò lai ; ñoái vôùi caùc phaùp hieän taïi, ñaõ thöïc haønh söï nhaøm chaùn, ly tham, ñoaïn dieät.</w:t>
      </w:r>
    </w:p>
    <w:p>
      <w:pPr>
        <w:pStyle w:val="Normal"/>
        <w:rPr/>
      </w:pPr>
      <w:r>
        <w:rPr/>
      </w:r>
    </w:p>
    <w:p>
      <w:pPr>
        <w:pStyle w:val="Heading3"/>
        <w:ind w:left="284" w:hanging="0"/>
        <w:rPr/>
      </w:pPr>
      <w:r>
        <w:rPr/>
        <w:t xml:space="preserve">11.XI. KHOÅ (4) NGOAÏI </w:t>
      </w:r>
      <w:r>
        <w:rPr>
          <w:b w:val="false"/>
          <w:sz w:val="24"/>
        </w:rPr>
        <w:t>(S.iv,5)</w:t>
      </w:r>
    </w:p>
    <w:p>
      <w:pPr>
        <w:pStyle w:val="Heading3"/>
        <w:ind w:left="284" w:hanging="0"/>
        <w:rPr/>
      </w:pPr>
      <w:r>
        <w:rPr/>
      </w:r>
    </w:p>
    <w:p>
      <w:pPr>
        <w:pStyle w:val="Normal"/>
        <w:rPr/>
      </w:pPr>
      <w:r>
        <w:rPr/>
        <w:t>1-2). ..</w:t>
      </w:r>
    </w:p>
    <w:p>
      <w:pPr>
        <w:pStyle w:val="Normal"/>
        <w:rPr/>
      </w:pPr>
      <w:r>
        <w:rPr/>
        <w:t xml:space="preserve">3) – Caùc saéc, naøy caùc Tyû-kheo, laø khoå, keå caû (caùc saéc) quaù khöù vaø vò lai, coøn noùi gì (caùc saéc) hieän taïi. Thaáy vaäy, naøy caùc Tyû-kheo, vò Ña vaên Thaùnh ñeä töû khoâng tieác nuoái ñoái vôùi caùc saéc quaù khöù, khoâng hoan hyû ñoái vôùi caùc saéc töông lai ; ñoái vôùi caùc saéc hieän taïi, ñaõ thöïc haønh söï nhaøm chaùn, ly tham, ñoaïn dieät. </w:t>
      </w:r>
    </w:p>
    <w:p>
      <w:pPr>
        <w:pStyle w:val="Normal"/>
        <w:rPr/>
      </w:pPr>
      <w:r>
        <w:rPr/>
        <w:t xml:space="preserve">4-7) Caùc tieáng... Caùc höông... Caùc vò... Caùc xuùc.... </w:t>
      </w:r>
    </w:p>
    <w:p>
      <w:pPr>
        <w:pStyle w:val="Normal"/>
        <w:rPr/>
      </w:pPr>
      <w:r>
        <w:rPr/>
        <w:t>8) Caùc phaùp, naøy caùc Tyû-kheo, laø khoå, keå caû (caùc phaùp) quaù khöù vaø vò lai, coøn noùi gì ñeán (caùc phaùp) hieän taïi. Thaáy vaäy, naøy caùc Tyû-kheo, vò Ña vaên Thaùnh ñeä töû khoâng tieác nuoái ñoái vôùi caùc phaùp quaù khöù, khoâng hoan hyû ñoái vôùi caùc phaùp vò lai; ñoái vôùi caùc phaùp hieän taïi, ñaõ thöïc haønh söï nhaøm chaùn, ly tham, ñoaïn dieät.</w:t>
      </w:r>
    </w:p>
    <w:p>
      <w:pPr>
        <w:pStyle w:val="Normal"/>
        <w:rPr/>
      </w:pPr>
      <w:r>
        <w:rPr/>
      </w:r>
    </w:p>
    <w:p>
      <w:pPr>
        <w:pStyle w:val="Heading3"/>
        <w:ind w:left="284" w:hanging="0"/>
        <w:rPr/>
      </w:pPr>
      <w:r>
        <w:rPr/>
        <w:t xml:space="preserve">12.XII. VOÂ NGAÕ (4) NGOAÏI </w:t>
      </w:r>
      <w:r>
        <w:rPr>
          <w:b w:val="false"/>
          <w:sz w:val="24"/>
        </w:rPr>
        <w:t>(S.iv,6)</w:t>
      </w:r>
    </w:p>
    <w:p>
      <w:pPr>
        <w:pStyle w:val="Heading3"/>
        <w:ind w:left="284" w:hanging="0"/>
        <w:rPr/>
      </w:pPr>
      <w:r>
        <w:rPr/>
      </w:r>
    </w:p>
    <w:p>
      <w:pPr>
        <w:pStyle w:val="Normal"/>
        <w:rPr/>
      </w:pPr>
      <w:r>
        <w:rPr/>
        <w:t>1-2). ..</w:t>
      </w:r>
    </w:p>
    <w:p>
      <w:pPr>
        <w:pStyle w:val="Normal"/>
        <w:rPr/>
      </w:pPr>
      <w:r>
        <w:rPr/>
        <w:t>3) – Caùc saéc, naøy caùc Tyû-kheo, laø voâ ngaõ, keå caû (caùc saéc) quaù khöù vaø vò lai, coøn noùi gì ñeán (caùc saéc) hieän taïi. Thaáy vaäy, naøy caùc Tyû-kheo, vò Ña vaên Thaùnh ñeä töû khoâng tieác nuoái ñoái vôùi caùc saéc quaù khöù, khoâng hoan hyû ñoái vôùi saéc vò lai ; ñoái vôùi caùc saéc hieän taïi, ñaõ thöïc haønh söï nhaøm chaùn, ly tham, ñoaïn dieät.</w:t>
      </w:r>
    </w:p>
    <w:p>
      <w:pPr>
        <w:pStyle w:val="Normal"/>
        <w:rPr/>
      </w:pPr>
      <w:r>
        <w:rPr/>
        <w:t xml:space="preserve">4-7) Caùc tieáng... Caùc höông... Caùc vò... Caùc xuùc.... </w:t>
      </w:r>
    </w:p>
    <w:p>
      <w:pPr>
        <w:pStyle w:val="Normal"/>
        <w:rPr/>
      </w:pPr>
      <w:r>
        <w:rPr/>
        <w:t>8) Caùc phaùp, naøy caùc Tyû-kheo, laø voâ ngaõ, keå caû (caùc phaùp) quaù khöù vaø vò lai, coøn noùi gì ñeán (caùc phaùp) hieän taïi. Thaáy vaäy, naøy caùc Tyû-kheo, vò Ña vaên Thaùnh ñeä töû khoâng tieác nuoái ñoái vôùi caùc phaùp quaù khöù, khoâng hoan hyû ñoái vôùi caùc phaùp vò lai ; ñoái vôùi caùc phaùp hieän taïi, ñaõ thöïc haønh söï nhaøm chaùn, ly tham, ñoaïn dieät.</w:t>
      </w:r>
    </w:p>
    <w:p>
      <w:pPr>
        <w:pStyle w:val="Normal"/>
        <w:rPr/>
      </w:pPr>
      <w:r>
        <w:rPr/>
      </w:r>
    </w:p>
    <w:p>
      <w:pPr>
        <w:pStyle w:val="Heading2"/>
        <w:ind w:hanging="0"/>
        <w:rPr/>
      </w:pPr>
      <w:r>
        <w:rPr/>
        <w:t>II. PHAÅM SONG ÑOÂI</w:t>
      </w:r>
    </w:p>
    <w:p>
      <w:pPr>
        <w:pStyle w:val="Normal"/>
        <w:rPr/>
      </w:pPr>
      <w:r>
        <w:rPr/>
      </w:r>
    </w:p>
    <w:p>
      <w:pPr>
        <w:pStyle w:val="Heading3"/>
        <w:ind w:left="284" w:hanging="0"/>
        <w:rPr/>
      </w:pPr>
      <w:r>
        <w:rPr/>
        <w:t xml:space="preserve">13.I. CHAÙNH GIAÙC (1) </w:t>
      </w:r>
      <w:r>
        <w:rPr>
          <w:b w:val="false"/>
          <w:sz w:val="24"/>
        </w:rPr>
        <w:t>(S.iv,6)</w:t>
      </w:r>
    </w:p>
    <w:p>
      <w:pPr>
        <w:pStyle w:val="Heading3"/>
        <w:ind w:left="284" w:hanging="0"/>
        <w:rPr/>
      </w:pPr>
      <w:r>
        <w:rPr/>
      </w:r>
    </w:p>
    <w:p>
      <w:pPr>
        <w:pStyle w:val="Normal"/>
        <w:rPr/>
      </w:pPr>
      <w:r>
        <w:rPr/>
        <w:t>1) Saøvatthi...</w:t>
      </w:r>
    </w:p>
    <w:p>
      <w:pPr>
        <w:pStyle w:val="Normal"/>
        <w:rPr/>
      </w:pPr>
      <w:r>
        <w:rPr/>
        <w:t>2) – Thuôû tröôùc, naøy caùc Tyû-kheo, khi Ta chöa giaùc ngoä, chöa chöùng Chaùnh Ñaúng Giaùc, khi coøn laø Boà-taùt, Ta suy nghó nhö sau : “Caùi gì laø vò ngoït, caùi gì laø nguy hieåm, caùi gì laø xuaát ly cuûa maét? Caùi gì laø vò ngoït... cuûa tai ? Caùi gì laø vò ngoït... cuûa muõi ? Caùi gì laø vò ngoït... cuûa löôõi ? Caùi gì laø vò ngoït... cuûa thaân? Caùi gì laø vò ngoït, caùi gì laø nguy hieåm, caùi gì laø xuaát ly cuûa yù ?”</w:t>
      </w:r>
    </w:p>
    <w:p>
      <w:pPr>
        <w:pStyle w:val="Normal"/>
        <w:rPr/>
      </w:pPr>
      <w:r>
        <w:rPr/>
        <w:t xml:space="preserve">3-7) Naøy caùc Tyû-kheo, veà vaán ñeà naøy Ta suy nghó nhö sau : “Do duyeân vôùi maét, khôûi leân laïc hyû gì, ñaáy laø vò ngoït cuûa maét. Maét voâ thöôøng, khoå, chòu söï bieán hoaïi, ñaáy laø nguy hieåm cuûa maét. Nhieáp phuïc duïc tham, ñoaïn tröø duïc tham ñoái vôùi maét laø xuaát ly cuûa maét... cuûa tai... cuûa muõi... cuûa löôõi... cuûa thaân... </w:t>
      </w:r>
    </w:p>
    <w:p>
      <w:pPr>
        <w:pStyle w:val="Normal"/>
        <w:rPr/>
      </w:pPr>
      <w:r>
        <w:rPr/>
        <w:t>8) Do duyeân vôùi yù, khôûi leân laïc hyû gì, ñaáy laø vò ngoït cuûa yù. YÙ voâ thöôøng, khoå, chòu söï bieán hoaïi, ñaáy laø nguy hieåm cuûa yù. Nhieáp phuïc duïc tham, ñoaïn tröø duïc tham ñoái vôùi yù laø xuaát ly cuûa yù”.</w:t>
      </w:r>
    </w:p>
    <w:p>
      <w:pPr>
        <w:pStyle w:val="Normal"/>
        <w:rPr/>
      </w:pPr>
      <w:r>
        <w:rPr/>
        <w:t>9) Cho ñeán khi naøo, naøy caùc Tyû-kheo, ñoái vôùi saùu noäi xöù naøy, Ta chöa nhö thaät lieãu tri vò ngoït laø vò ngoït, nguy hieåm laø nguy hieåm, xuaát ly laø xuaát ly, cho ñeán khi aáy, naøy caùc Tyû-kheo, ñoái vôùi caùc theá giôùi goàm coù Thieân giôùi, Ma giôùi, Phaïm thieân giôùi, ñoái vôùi quaàn chuùng goàm coù Sa-moân, Baø-la-moân, chö Thieân vaø loaøi Ngöôøi, Ta khoâng xaùc chöùng Ta ñaõ chöùng Voâ thöôïng Chaùnh ñaúng Chaùnh giaùc.</w:t>
      </w:r>
    </w:p>
    <w:p>
      <w:pPr>
        <w:pStyle w:val="Normal"/>
        <w:rPr/>
      </w:pPr>
      <w:r>
        <w:rPr/>
        <w:t>10) Vaø cho ñeán khi naøo, naøy caùc Tyû-kheo, ñoái vôùi saùu noäi xöù naøy, Ta ñaõ nhö thaät lieãu tri vò ngoït laø vò ngoït, nguy hieåm laø nguy hieåm vaø xuaát ly laø xuaát ly, thôøi khi aáy, ñoái vôùi caùc theá giôùi goàm coù Thieân giôùi, Ma giôùi, Phaïm thieân giôùi, ñoái vôùi quaàn chuùng goàm coù Sa-moân, Baø-la-moân chö Thieân vaø loaøi Ngöôøi, Ta xaùc chöùng Ta ñaõ chöùng Voâ thöôïng Chaùnh ñaúng Chaùnh giaùc.</w:t>
      </w:r>
    </w:p>
    <w:p>
      <w:pPr>
        <w:pStyle w:val="Normal"/>
        <w:rPr/>
      </w:pPr>
      <w:r>
        <w:rPr/>
        <w:t>11) Vaø tri kieán naøy khôûi leân nôi Ta : “Baát ñoäng laø taâm giaûi thoaùt cuûa Ta. Ñôøi naøy laø ñôøi soáng cuoái cuøng, nay khoâng coøn taùi sanh nöõa”.</w:t>
      </w:r>
    </w:p>
    <w:p>
      <w:pPr>
        <w:pStyle w:val="Normal"/>
        <w:rPr/>
      </w:pPr>
      <w:r>
        <w:rPr/>
      </w:r>
    </w:p>
    <w:p>
      <w:pPr>
        <w:pStyle w:val="Heading3"/>
        <w:ind w:left="284" w:hanging="0"/>
        <w:rPr/>
      </w:pPr>
      <w:r>
        <w:rPr/>
        <w:t xml:space="preserve">14.II. CHAÙNH GIAÙC (2) </w:t>
      </w:r>
      <w:r>
        <w:rPr>
          <w:b w:val="false"/>
          <w:sz w:val="24"/>
        </w:rPr>
        <w:t>(S.iv,8)</w:t>
      </w:r>
    </w:p>
    <w:p>
      <w:pPr>
        <w:pStyle w:val="Heading3"/>
        <w:ind w:left="284" w:hanging="0"/>
        <w:rPr/>
      </w:pPr>
      <w:r>
        <w:rPr/>
      </w:r>
    </w:p>
    <w:p>
      <w:pPr>
        <w:pStyle w:val="Normal"/>
        <w:rPr/>
      </w:pPr>
      <w:r>
        <w:rPr/>
        <w:t>1). ..</w:t>
      </w:r>
    </w:p>
    <w:p>
      <w:pPr>
        <w:pStyle w:val="Normal"/>
        <w:rPr/>
      </w:pPr>
      <w:r>
        <w:rPr/>
        <w:t xml:space="preserve">2) – Thuôû tröôùc, naøy caùc Tyû-kheo, khi Ta chöa giaùc ngoä, chöa chöùng Chaùnh Ñaúng Giaùc, khi coøn laø Boà-taùt, Ta suy nghó nhö sau : “Caùi gì laø vò ngoït, caùi gì laø nguy hieåm, caùi gì laø xuaát ly cuûa caùc saéc ?... cuûa caùc tieáng... cuûa caùc höông... cuûa caùc vò... cuûa caùc xuùc ? Caùi gì laø vò ngoït, caùi gì laø nguy hieåm, caùi gì laø xuaát ly cuûa caùc phaùp ?” </w:t>
      </w:r>
    </w:p>
    <w:p>
      <w:pPr>
        <w:pStyle w:val="Normal"/>
        <w:rPr/>
      </w:pPr>
      <w:r>
        <w:rPr/>
        <w:t>3) Veà vaán ñeà naøy, naøy caùc Tyû-kheo, Ta suy nghó nhö sau : “Do duyeân caùc saéc, khôûi leân laïc hyû gì, ñaáy laø vò ngoït cuûa caùc saéc. Caùc saéc voâ thöôøng, khoå, chòu söï bieán hoaïi, ñaáy laø nguy hieåm cuûa caùc saéc. Nhieáp phuïc duïc tham, ñoaïn tröø duïc tham ñoái vôùi caùc saéc, ñaáy laø xuaát ly cuûa caùc saéc.</w:t>
      </w:r>
    </w:p>
    <w:p>
      <w:pPr>
        <w:pStyle w:val="Normal"/>
        <w:rPr/>
      </w:pPr>
      <w:r>
        <w:rPr/>
        <w:t>4-7). .. caùc tieáng... caùc höông... caùc vò... caùc xuùc...</w:t>
      </w:r>
    </w:p>
    <w:p>
      <w:pPr>
        <w:pStyle w:val="Normal"/>
        <w:rPr/>
      </w:pPr>
      <w:r>
        <w:rPr/>
        <w:t>8) Do duyeân caùc phaùp, khôûi leân laïc hyû gì, ñaáy laø vò ngoït cuûa caùc phaùp. Caùc phaùp voâ thöôøng, khoå, chòu söï bieán hoaïi, ñaáy laø nguy hieåm cuûa caùc phaùp. Nhieáp phuïc duïc tham, ñoaïn taän duïc tham ñoái vôùi caùc phaùp, ñaáy laø xuaát ly cuûa caùc phaùp”.</w:t>
      </w:r>
    </w:p>
    <w:p>
      <w:pPr>
        <w:pStyle w:val="Normal"/>
        <w:rPr/>
      </w:pPr>
      <w:r>
        <w:rPr/>
        <w:t xml:space="preserve">9-10) Cho ñeán khi naøo, naøy caùc Tyû-kheo, ñoái vôùi saùu ngoaïi xöù naøy, Ta khoâng nhö thaät lieãu tri vò ngoït laø vò ngoït, nguy hieåm laø nguy hieåm, xuaát ly laø xuaát ly, thôøi cho ñeán khi aáy, naøy caùc Tyû-kheo, ñoái vôùi caùc theá giôùi goàm coù Thieân giôùi, Ma giôùi, Phaïm thieân giôùi vaø ñoái vôùi quaàn chuùng goàm coù Sa-moân, Baø-la-moân, chö Thieân vaø loaøi Ngöôøi, Ta khoâng xaùc chöùng Ta ñaõ chöùng Voâ thöôïng Chaùnh ñaúng Chaùnh giaùc... Ta xaùc chöùng Ta ñaõ chöùng ñöôïc Voâ thöôïng Chaùnh ñaúng Chaùnh giaùc. </w:t>
      </w:r>
    </w:p>
    <w:p>
      <w:pPr>
        <w:pStyle w:val="Normal"/>
        <w:rPr/>
      </w:pPr>
      <w:r>
        <w:rPr/>
        <w:t>11) Vaø tri kieán naøy khôûi leân nôi Ta : “Baát ñoäng laø taâm giaûi thoaùt cuûa Ta. Ñôøi naøy laø ñôøi soáng cuoái cuøng, nay khoâng coøn taùi sanh nöõa”.</w:t>
      </w:r>
    </w:p>
    <w:p>
      <w:pPr>
        <w:pStyle w:val="Normal"/>
        <w:rPr/>
      </w:pPr>
      <w:r>
        <w:rPr/>
      </w:r>
    </w:p>
    <w:p>
      <w:pPr>
        <w:pStyle w:val="Heading3"/>
        <w:ind w:left="284" w:hanging="0"/>
        <w:rPr/>
      </w:pPr>
      <w:r>
        <w:rPr/>
        <w:t xml:space="preserve">15.III. VÒ NGOÏT (1) </w:t>
      </w:r>
      <w:r>
        <w:rPr>
          <w:b w:val="false"/>
          <w:sz w:val="24"/>
        </w:rPr>
        <w:t>(S.iv,8)</w:t>
      </w:r>
    </w:p>
    <w:p>
      <w:pPr>
        <w:pStyle w:val="Heading3"/>
        <w:ind w:left="284" w:hanging="0"/>
        <w:rPr/>
      </w:pPr>
      <w:r>
        <w:rPr/>
      </w:r>
    </w:p>
    <w:p>
      <w:pPr>
        <w:pStyle w:val="Normal"/>
        <w:rPr/>
      </w:pPr>
      <w:r>
        <w:rPr/>
        <w:t>1). ..</w:t>
      </w:r>
    </w:p>
    <w:p>
      <w:pPr>
        <w:pStyle w:val="Normal"/>
        <w:rPr/>
      </w:pPr>
      <w:r>
        <w:rPr/>
        <w:t>2) – Naøy caùc Tyû-kheo, Ta ñaõ soáng tìm caàu vò ngoït cuûa maét. Coù vò ngoït naøo cuûa maét, Ta ñeàu thöïc nghieäm. Vò ngoït cuûa maét nhö theá naøo, Ta ñaõ kheùo thaáy vôùi trí tueä. Naøy caùc Tyû-kheo, Ta ñaõ soáng tìm caàu nguy hieåm cuûa maét. Coù nguy hieåm naøo cuûa maét, Ta ñeàu thöïc nghieäm. Nguy hieåm cuûa maét nhö theá naøo, Ta ñaõ kheùo thaáy vôùi trí tueä. Naøy caùc Tyû- kheo, Ta ñaõ soáng tìm caàu xuaát ly cuûa maét. Coù xuaát ly naøo cuûa maét, Ta ñeàu thöïc nghieäm. Xuaát ly cuûa maét nhö theá naøo, Ta ñaõ kheùo thaáy vôùi trí tueä.</w:t>
      </w:r>
    </w:p>
    <w:p>
      <w:pPr>
        <w:pStyle w:val="Normal"/>
        <w:rPr/>
      </w:pPr>
      <w:r>
        <w:rPr/>
        <w:t>3-6) Naøy caùc Tyû-kheo, Ta ñaõ soáng tìm caàu vò ngoït cuûa tai... cuûa muõi... cuûa löôõi... cuûa thaân...</w:t>
      </w:r>
    </w:p>
    <w:p>
      <w:pPr>
        <w:pStyle w:val="Normal"/>
        <w:rPr/>
      </w:pPr>
      <w:r>
        <w:rPr/>
        <w:t>7) Naøy caùc Tyû-kheo, Ta ñaõ soáng tìm caàu vò ngoït cuûa yù. Coù vò ngoït naøo cuûa yù, Ta ñeàu thöïc nghieäm. Vò ngoït cuûa yù nhö theá naøo, Ta ñaõ kheùo thaáy vôùi trí tueä. Naøy caùc Tyû-kheo, Ta ñaõ soáng tìm caàu nguy hieåm cuûa yù. Coù nguy hieåm naøo cuûa yù, Ta ñeàu thöïc nghieäm. Nguy hieåm cuûa yù nhö theá naøo, Ta ñaõ kheùo thaáy vôùi trí tueä. Naøy caùc Tyû-kheo, Ta ñaõ soáng tìm caàu xuaát ly cuûa yù. Coù xuaát ly naøo cuûa yù, Ta ñeàu thöïc nghieäm. Xuaát ly cuûa yù nhö theá naøo, Ta ñaõ kheùo thaáy vôùi trí tueä.</w:t>
      </w:r>
    </w:p>
    <w:p>
      <w:pPr>
        <w:pStyle w:val="Normal"/>
        <w:rPr/>
      </w:pPr>
      <w:r>
        <w:rPr/>
        <w:t>8-9) Cho ñeán khi naøo, naøy caùc Tyû-kheo, ñoái vôùi saùu noäi xöù naøy, Ta chöa nhö thaät lieãu tri vò ngoït laø vò ngoït, nguy hieåm laø nguy hieåm, xuaát ly laø söï xuaát ly...</w:t>
      </w:r>
    </w:p>
    <w:p>
      <w:pPr>
        <w:pStyle w:val="Normal"/>
        <w:rPr/>
      </w:pPr>
      <w:r>
        <w:rPr/>
        <w:t>10) Vaø tri kieán naøy khôûi leân nôi Ta : “Baát ñoäng laø taâm giaûi thoaùt cuûa Ta. Ñôøi naøy laø ñôøi soáng cuoái cuøng, nay khoâng coøn taùi sanh nöõa”.</w:t>
      </w:r>
    </w:p>
    <w:p>
      <w:pPr>
        <w:pStyle w:val="Normal"/>
        <w:rPr/>
      </w:pPr>
      <w:r>
        <w:rPr/>
      </w:r>
    </w:p>
    <w:p>
      <w:pPr>
        <w:pStyle w:val="Heading3"/>
        <w:ind w:left="284" w:hanging="0"/>
        <w:rPr/>
      </w:pPr>
      <w:r>
        <w:rPr/>
        <w:t xml:space="preserve">16.IV. VÒ NGOÏT (2) </w:t>
      </w:r>
      <w:r>
        <w:rPr>
          <w:b w:val="false"/>
          <w:sz w:val="24"/>
        </w:rPr>
        <w:t>(S.iv,9)</w:t>
      </w:r>
    </w:p>
    <w:p>
      <w:pPr>
        <w:pStyle w:val="Heading3"/>
        <w:ind w:left="284" w:hanging="0"/>
        <w:rPr/>
      </w:pPr>
      <w:r>
        <w:rPr/>
      </w:r>
    </w:p>
    <w:p>
      <w:pPr>
        <w:pStyle w:val="Normal"/>
        <w:rPr/>
      </w:pPr>
      <w:r>
        <w:rPr/>
        <w:t>1). ..</w:t>
      </w:r>
    </w:p>
    <w:p>
      <w:pPr>
        <w:pStyle w:val="Normal"/>
        <w:rPr/>
      </w:pPr>
      <w:r>
        <w:rPr/>
        <w:t>2) – Naøy caùc Tyû-kheo, Ta ñaõ soáng tìm caàu vò ngoït cuûa caùc saéc. Coù vò ngoït naøo cuûa caùc saéc, Ta ñeàu thöïc nghieäm. Vò ngoït cuûa caùc saéc nhö theá naøo, Ta ñaõ kheùo thaáy vôùi trí tueä. Naøy caùc Tyû-kheo, Ta ñaõ soáng tìm caàu nguy hieåm cuûa caùc saéc. Coù nguy hieåm naøo cuûa caùc saéc, Ta ñeàu thöïc nghieäm. Xuaát ly cuûa caùc saéc nhö theá naøo, Ta ñaõ kheùo thaáy vôùi trí tueä.</w:t>
      </w:r>
    </w:p>
    <w:p>
      <w:pPr>
        <w:pStyle w:val="Normal"/>
        <w:rPr/>
      </w:pPr>
      <w:r>
        <w:rPr/>
        <w:t>3-6). ..caùc tieáng... caùc höông... caùc vò... caùc xuùc...</w:t>
      </w:r>
    </w:p>
    <w:p>
      <w:pPr>
        <w:pStyle w:val="Normal"/>
        <w:rPr/>
      </w:pPr>
      <w:r>
        <w:rPr/>
        <w:t xml:space="preserve">7) Naøy caùc Tyû-kheo, Ta ñaõ soáng tìm caàu vò ngoït cuûa caùc phaùp. Coù vò ngoït naøo cuûa caùc phaùp, Ta ñeàu thöïc nghieäm. Vò ngoït cuûa caùc phaùp nhö theá naøo, Ta ñaõ kheùo thaáy vôùi trí tueä. Naøy caùc Tyû-kheo, Ta ñaõ soáng tìm caàu nguy hieåm cuûa caùc phaùp. Coù nguy hieåm naøo cuûa caùc phaùp, Ta ñeàu thöïc nghieäm. Xuaát ly cuûa phaùp nhö theá naøo, Ta ñaõ kheùo thaáy vôùi trí tueä. </w:t>
      </w:r>
    </w:p>
    <w:p>
      <w:pPr>
        <w:pStyle w:val="Normal"/>
        <w:rPr/>
      </w:pPr>
      <w:r>
        <w:rPr/>
        <w:t>8-9) Cho ñeán khi naøo, naøy caùc Tyû-kheo, ñoái vôùi saùu ngoaïi xöù naøy, Ta chöa nhö thaät lieãu tri vò ngoït laø vò ngoït, nguy hieåm laø nguy hieåm, xuaát ly laø xuaát ly...</w:t>
      </w:r>
    </w:p>
    <w:p>
      <w:pPr>
        <w:pStyle w:val="Normal"/>
        <w:rPr/>
      </w:pPr>
      <w:r>
        <w:rPr/>
        <w:t>10) Vaø tri kieán naøy khôûi leân nôi Ta : “Baát ñoäng laø taâm giaûi thoaùt cuûa Ta. Ñôøi naøy laø ñôøi soáng cuoái cuøng, nay khoâng coøn taùi sanh nöõa”.</w:t>
      </w:r>
    </w:p>
    <w:p>
      <w:pPr>
        <w:pStyle w:val="Normal"/>
        <w:rPr/>
      </w:pPr>
      <w:r>
        <w:rPr/>
      </w:r>
    </w:p>
    <w:p>
      <w:pPr>
        <w:pStyle w:val="Heading3"/>
        <w:ind w:left="284" w:hanging="0"/>
        <w:rPr/>
      </w:pPr>
      <w:r>
        <w:rPr/>
        <w:t xml:space="preserve">17.V. NEÁU KHOÂNG COÙ (1) </w:t>
      </w:r>
      <w:r>
        <w:rPr>
          <w:b w:val="false"/>
          <w:sz w:val="24"/>
        </w:rPr>
        <w:t>(S.iv,10)</w:t>
      </w:r>
    </w:p>
    <w:p>
      <w:pPr>
        <w:pStyle w:val="Heading3"/>
        <w:ind w:left="284" w:hanging="0"/>
        <w:rPr/>
      </w:pPr>
      <w:r>
        <w:rPr/>
      </w:r>
    </w:p>
    <w:p>
      <w:pPr>
        <w:pStyle w:val="Normal"/>
        <w:rPr/>
      </w:pPr>
      <w:r>
        <w:rPr/>
        <w:t>1). ..</w:t>
      </w:r>
    </w:p>
    <w:p>
      <w:pPr>
        <w:pStyle w:val="Normal"/>
        <w:rPr/>
      </w:pPr>
      <w:r>
        <w:rPr/>
        <w:t>2) – Neáu maét khoâng coù vò ngoït, naøy caùc Tyû-kheo, chuùng sanh coù theå khoâng tham luyeán maét. Vaø vì raèng, naøy caùc Tyû-kheo, maét coù vò ngoït neân chuùng sanh tham luyeán maét.</w:t>
      </w:r>
    </w:p>
    <w:p>
      <w:pPr>
        <w:pStyle w:val="Normal"/>
        <w:rPr/>
      </w:pPr>
      <w:r>
        <w:rPr/>
        <w:t>3) Neáu maét khoâng coù nguy hieåm, naøy caùc Tyû-kheo, thôøi chuùng sanh coù theå khoâng nhaøm chaùn ñoái vôùi maét. Vaø vì raèng maét coù nguy hieåm neân chuùng sanh nhaøm chaùn ñoái vôùi maét.</w:t>
      </w:r>
    </w:p>
    <w:p>
      <w:pPr>
        <w:pStyle w:val="Normal"/>
        <w:rPr/>
      </w:pPr>
      <w:r>
        <w:rPr/>
        <w:t>4) Neáu maét khoâng coù xuaát ly, naøy caùc Tyû-kheo, thôøi chuùng sanh khoâng coù theå xuaát ly khoûi maét. Vaø vì raèng maét coù xuaát ly neân chuùng sanh coù xuaát ly khoûi maét.</w:t>
      </w:r>
    </w:p>
    <w:p>
      <w:pPr>
        <w:pStyle w:val="Normal"/>
        <w:rPr/>
      </w:pPr>
      <w:r>
        <w:rPr/>
        <w:t>5-7) Neáu tai khoâng coù vò ngoït...</w:t>
      </w:r>
    </w:p>
    <w:p>
      <w:pPr>
        <w:pStyle w:val="Normal"/>
        <w:rPr/>
      </w:pPr>
      <w:r>
        <w:rPr/>
        <w:t>8-10) Neáu muõi khoâng coù vò ngoït...</w:t>
      </w:r>
    </w:p>
    <w:p>
      <w:pPr>
        <w:pStyle w:val="Normal"/>
        <w:rPr/>
      </w:pPr>
      <w:r>
        <w:rPr/>
        <w:t>11-13) Neáu löôõi khoâng coù vò ngoït...</w:t>
      </w:r>
    </w:p>
    <w:p>
      <w:pPr>
        <w:pStyle w:val="Normal"/>
        <w:rPr/>
      </w:pPr>
      <w:r>
        <w:rPr/>
        <w:t>14-16) Neáu thaân khoâng coù vò ngoït...</w:t>
      </w:r>
    </w:p>
    <w:p>
      <w:pPr>
        <w:pStyle w:val="Normal"/>
        <w:rPr/>
      </w:pPr>
      <w:r>
        <w:rPr/>
        <w:t>17) Neáu yù khoâng coù vò ngoït, naøy caùc Tyû-kheo, thôøi chuùng sanh coù theå khoâng tham luyeán ñoái vôùi yù. Vaø vì raèng yù coù vò ngoït, naøy caùc Tyû-kheo, neân chuùng sanh coù tham luyeán ñoái vôùi yù.</w:t>
      </w:r>
    </w:p>
    <w:p>
      <w:pPr>
        <w:pStyle w:val="Normal"/>
        <w:rPr/>
      </w:pPr>
      <w:r>
        <w:rPr/>
        <w:t>18) Neáu yù khoâng coù nguy hieåm, naøy caùc Tyû-kheo, thôøi chuùng sanh coù theå khoâng nhaøm chaùn ñoái vôùi yù. Vaø vì raèng yù coù nguy hieåm, naøy caùc Tyû-kheo, neân chuùng sanh coù nhaøm chaùn ñoái vôùi yù.</w:t>
      </w:r>
    </w:p>
    <w:p>
      <w:pPr>
        <w:pStyle w:val="Normal"/>
        <w:rPr/>
      </w:pPr>
      <w:r>
        <w:rPr/>
        <w:t>19) Neáu yù khoâng coù xuaát ly, naøy caùc Tyû-kheo, thôøi chuùng sanh khoâng xuaát ly ra khoûi yù. Vaø vì raèng yù coù söï xuaát ly, naøy caùc Tyû-kheo, neân chuùng sanh xuaát ly ra khoûi yù.</w:t>
      </w:r>
    </w:p>
    <w:p>
      <w:pPr>
        <w:pStyle w:val="Normal"/>
        <w:rPr/>
      </w:pPr>
      <w:r>
        <w:rPr/>
        <w:t>20) Cho ñeán khi naøo, naøy caùc Tyû-kheo, chuùng sanh ñoái vôùi saùu noäi xöù naøy khoâng nhö thaät lieãu tri vò ngoït laø vò ngoït, nguy hieåm laø nguy hieåm, xuaát ly laø xuaát ly; cho ñeán khi aáy, naøy caùc Tyû-kheo, caùc chuùng sanh aáy cuøng vôùi caùc theá giôùi (nhö) Thieân giôùi, Ma giôùi, Phaïm thieân giôùi, cuøng vôùi quaàn chuùng Sa-moân, Baø-la-moân, chö Thieân vaø loaøi Ngöôøi, ñaõ khoâng soáng vôùi taâm ñöôïc ly chaáp tröôùc, ly heä phöôïc, ñöôïc giaûi thoaùt, khoâng bò giôùi haïn.</w:t>
      </w:r>
    </w:p>
    <w:p>
      <w:pPr>
        <w:pStyle w:val="Normal"/>
        <w:rPr/>
      </w:pPr>
      <w:r>
        <w:rPr/>
        <w:t>21) Vaø vì raèng, naøy caùc Tyû-kheo, chuùng sanh ñoái vôùi saùu noäi xöù naøy ñaõ nhö thaät lieãu tri vò ngoït laø vò ngoït, nguy hieåm laø nguy hieåm, xuaát ly laø xuaát ly; cho neân, naøy caùc Tyû-kheo, caùc chuùng sanh cuøng vôùi caùc theá giôùi (nhö) Thieân giôùi, Ma giôùi, Phaïm thieân giôùi, cuøng vôùi quaàn chuùng Sa-moân, Baø-la-moân, chö Thieân vaø loaøi Ngöôøi, ñaõ soáng vôùi taâm ñöôïc ly chaáp tröôùc, ly heä phöôïc, ñöôïc giaûi thoaùt, khoâng bò giôùi haïn.</w:t>
      </w:r>
    </w:p>
    <w:p>
      <w:pPr>
        <w:pStyle w:val="Normal"/>
        <w:rPr/>
      </w:pPr>
      <w:r>
        <w:rPr/>
      </w:r>
    </w:p>
    <w:p>
      <w:pPr>
        <w:pStyle w:val="Heading3"/>
        <w:ind w:left="284" w:hanging="0"/>
        <w:rPr/>
      </w:pPr>
      <w:r>
        <w:rPr/>
        <w:t xml:space="preserve">18.VI. NEÁU KHOÂNG COÙ (2) </w:t>
      </w:r>
      <w:r>
        <w:rPr>
          <w:b w:val="false"/>
          <w:sz w:val="24"/>
        </w:rPr>
        <w:t>(S.iv,12)</w:t>
      </w:r>
    </w:p>
    <w:p>
      <w:pPr>
        <w:pStyle w:val="Heading3"/>
        <w:ind w:left="284" w:hanging="0"/>
        <w:rPr/>
      </w:pPr>
      <w:r>
        <w:rPr/>
      </w:r>
    </w:p>
    <w:p>
      <w:pPr>
        <w:pStyle w:val="Normal"/>
        <w:rPr/>
      </w:pPr>
      <w:r>
        <w:rPr/>
        <w:t>(Nhö Kinh tröôùc, chæ theá vaøo saùu ngoaïi xöù :</w:t>
      </w:r>
      <w:r>
        <w:rPr>
          <w:rFonts w:cs="Tms Rmn;Times New Roman" w:ascii="Tms Rmn;Times New Roman" w:hAnsi="Tms Rmn;Times New Roman"/>
          <w:sz w:val="2"/>
          <w:lang w:val="en-US"/>
        </w:rPr>
        <w:t xml:space="preserve"> </w:t>
      </w:r>
      <w:r>
        <w:rPr/>
        <w:t>saéc, tieáng, höông, vò, xuùc, phaùp, thay cho saùu noäi xöù cuûa Kinh tröôùc)</w:t>
      </w:r>
    </w:p>
    <w:p>
      <w:pPr>
        <w:pStyle w:val="Normal"/>
        <w:rPr/>
      </w:pPr>
      <w:r>
        <w:rPr/>
      </w:r>
    </w:p>
    <w:p>
      <w:pPr>
        <w:pStyle w:val="Heading3"/>
        <w:ind w:left="284" w:hanging="0"/>
        <w:rPr/>
      </w:pPr>
      <w:r>
        <w:rPr/>
        <w:t xml:space="preserve">19.VII. VÔÙI ÖA THÍCH (1) </w:t>
      </w:r>
      <w:r>
        <w:rPr>
          <w:b w:val="false"/>
          <w:sz w:val="24"/>
        </w:rPr>
        <w:t>(S.iv,13)</w:t>
      </w:r>
    </w:p>
    <w:p>
      <w:pPr>
        <w:pStyle w:val="Heading3"/>
        <w:ind w:left="284" w:hanging="0"/>
        <w:rPr/>
      </w:pPr>
      <w:r>
        <w:rPr/>
      </w:r>
    </w:p>
    <w:p>
      <w:pPr>
        <w:pStyle w:val="Normal"/>
        <w:rPr/>
      </w:pPr>
      <w:r>
        <w:rPr/>
        <w:t>1). ..</w:t>
      </w:r>
    </w:p>
    <w:p>
      <w:pPr>
        <w:pStyle w:val="Normal"/>
        <w:rPr/>
      </w:pPr>
      <w:r>
        <w:rPr/>
        <w:t>2) – Ai öa thích maét, naøy caùc Tyû-kheo, ngöôøi aáy öa thích khoå. Ai öa thích khoå, Ta noùi ngöôøi aáy khoâng thoaùt khoûi khoå.</w:t>
      </w:r>
    </w:p>
    <w:p>
      <w:pPr>
        <w:pStyle w:val="Normal"/>
        <w:rPr/>
      </w:pPr>
      <w:r>
        <w:rPr/>
        <w:t>Ai öa thích tai... muõi... löôõi... thaân... Ai öa thích yù, ngöôøi aáy öa thích khoå. Ai öa thích khoå, Ta noùi ngöôøi aáy khoâng thoaùt khoûi khoå.</w:t>
      </w:r>
    </w:p>
    <w:p>
      <w:pPr>
        <w:pStyle w:val="Normal"/>
        <w:rPr/>
      </w:pPr>
      <w:r>
        <w:rPr/>
        <w:t xml:space="preserve">3) Vaø ai khoâng öa thích maét, naøy caùc Tyû-kheo, ngöôøi aáy khoâng öa thích khoå. Ai khoâng öa thích khoå, Ta noùi ngöôøi aáy thoaùt khoûi khoå. </w:t>
      </w:r>
    </w:p>
    <w:p>
      <w:pPr>
        <w:pStyle w:val="Normal"/>
        <w:rPr/>
      </w:pPr>
      <w:r>
        <w:rPr/>
        <w:t>Ai khoâng öa thích tai... muõi... löôõi... thaân... Ai khoâng öa thích yù, ngöôøi aáy khoâng öa thích khoå. Ai khoâng öa thích khoå, Ta noùi ngöôøi aáy thoaùt khoûi khoå.</w:t>
      </w:r>
    </w:p>
    <w:p>
      <w:pPr>
        <w:pStyle w:val="Normal"/>
        <w:rPr/>
      </w:pPr>
      <w:r>
        <w:rPr/>
      </w:r>
    </w:p>
    <w:p>
      <w:pPr>
        <w:pStyle w:val="Heading3"/>
        <w:ind w:left="284" w:hanging="0"/>
        <w:rPr/>
      </w:pPr>
      <w:r>
        <w:rPr/>
        <w:t xml:space="preserve">20.VIII. ÖA THÍCH (2) </w:t>
      </w:r>
      <w:r>
        <w:rPr>
          <w:b w:val="false"/>
          <w:sz w:val="24"/>
        </w:rPr>
        <w:t>(S.iv,13)</w:t>
      </w:r>
    </w:p>
    <w:p>
      <w:pPr>
        <w:pStyle w:val="Heading3"/>
        <w:ind w:left="284" w:hanging="0"/>
        <w:rPr/>
      </w:pPr>
      <w:r>
        <w:rPr/>
      </w:r>
    </w:p>
    <w:p>
      <w:pPr>
        <w:pStyle w:val="Normal"/>
        <w:rPr/>
      </w:pPr>
      <w:r>
        <w:rPr/>
        <w:t>1). ..</w:t>
      </w:r>
    </w:p>
    <w:p>
      <w:pPr>
        <w:pStyle w:val="Normal"/>
        <w:rPr/>
      </w:pPr>
      <w:r>
        <w:rPr/>
        <w:t xml:space="preserve">2)– Ai öa thích caùc saéc, naøy caùc Tyû-kheo, ngöôøi aáy öa thích khoå. Ai öa thích khoå, Ta noùi ngöôøi aáy khoâng thoaùt khoûi khoå. </w:t>
      </w:r>
    </w:p>
    <w:p>
      <w:pPr>
        <w:pStyle w:val="Normal"/>
        <w:rPr/>
      </w:pPr>
      <w:r>
        <w:rPr/>
        <w:t xml:space="preserve">Ai öa thích caùc tieáng... caùc höông... caùc vò... caùc xuùc... Ai öa thích caùc phaùp, ngöôøi aáy öa thích khoå. Ai öa thích khoå, Ta noùi ngöôøi aáy khoâng thoaùt khoûi khoå. </w:t>
      </w:r>
    </w:p>
    <w:p>
      <w:pPr>
        <w:pStyle w:val="Normal"/>
        <w:rPr/>
      </w:pPr>
      <w:r>
        <w:rPr/>
        <w:t>3) Ai khoâng öa thích caùc saéc, naøy caùc Tyû-kheo, ngöôøi aáy khoâng öa thích khoå. Ai khoâng öa thích khoå, Ta noùi ngöôøi aáy thoaùt khoûi khoå.</w:t>
      </w:r>
    </w:p>
    <w:p>
      <w:pPr>
        <w:pStyle w:val="Normal"/>
        <w:rPr/>
      </w:pPr>
      <w:r>
        <w:rPr/>
        <w:t xml:space="preserve">Ai khoâng öa thích caùc tieáng... caùc höông... caùc vò... caùc xuùc... Ai khoâng öa thích caùc phaùp, ngöôøi aáy khoâng öa thích khoå. Ai khoâng öa thích khoå, Ta noùi ngöôøi aáy thoaùt khoûi khoå. </w:t>
      </w:r>
    </w:p>
    <w:p>
      <w:pPr>
        <w:pStyle w:val="Normal"/>
        <w:rPr/>
      </w:pPr>
      <w:r>
        <w:rPr/>
      </w:r>
    </w:p>
    <w:p>
      <w:pPr>
        <w:pStyle w:val="Heading3"/>
        <w:ind w:left="284" w:hanging="0"/>
        <w:rPr/>
      </w:pPr>
      <w:r>
        <w:rPr/>
        <w:t xml:space="preserve">21.IX. SANH KHÔÛI (1) </w:t>
      </w:r>
      <w:r>
        <w:rPr>
          <w:b w:val="false"/>
          <w:sz w:val="24"/>
        </w:rPr>
        <w:t>(S.iv,14)</w:t>
      </w:r>
    </w:p>
    <w:p>
      <w:pPr>
        <w:pStyle w:val="Heading3"/>
        <w:ind w:left="284" w:hanging="0"/>
        <w:rPr/>
      </w:pPr>
      <w:r>
        <w:rPr/>
      </w:r>
    </w:p>
    <w:p>
      <w:pPr>
        <w:pStyle w:val="Normal"/>
        <w:rPr/>
      </w:pPr>
      <w:r>
        <w:rPr/>
        <w:t>1). ..</w:t>
      </w:r>
    </w:p>
    <w:p>
      <w:pPr>
        <w:pStyle w:val="Normal"/>
        <w:rPr/>
      </w:pPr>
      <w:r>
        <w:rPr/>
        <w:t>2) – Naøy caùc Tyû-kheo, maét sanh khôûi, chæ truù, xuaát sanh, xuaát hieän laø khoå sanh khôûi, taät beänh chæ truù, giaø cheát xuaát hieän.</w:t>
      </w:r>
    </w:p>
    <w:p>
      <w:pPr>
        <w:pStyle w:val="Normal"/>
        <w:rPr/>
      </w:pPr>
      <w:r>
        <w:rPr/>
        <w:t>3-6) Tai... Muõi... Löôõi... Thaân...</w:t>
      </w:r>
    </w:p>
    <w:p>
      <w:pPr>
        <w:pStyle w:val="Normal"/>
        <w:rPr/>
      </w:pPr>
      <w:r>
        <w:rPr/>
        <w:t>7) YÙ sanh khôûi, chæ truù, xuaát sanh, xuaát hieän laø khoå sanh khôûi, taät beänh chæ truù, giaø cheát xuaát hieän.</w:t>
      </w:r>
    </w:p>
    <w:p>
      <w:pPr>
        <w:pStyle w:val="Normal"/>
        <w:rPr/>
      </w:pPr>
      <w:r>
        <w:rPr/>
        <w:t>8) Vaø naøy caùc Tyû-kheo, maét ñoaïn dieät, chæ töùc, dieät taän laø khoå ñoaïn dieät, beänh taät chæ töùc, giaø cheát dieät taän.</w:t>
      </w:r>
    </w:p>
    <w:p>
      <w:pPr>
        <w:pStyle w:val="Normal"/>
        <w:rPr/>
      </w:pPr>
      <w:r>
        <w:rPr/>
        <w:t>9-13)... Tai... Muõi... Löôõi... Thaân... YÙ ñoaïn dieät, chæ töùc, dieät taän laø khoå ñoaïn dieät, beänh taät chæ töùc, giaø cheát dieät taän.</w:t>
      </w:r>
    </w:p>
    <w:p>
      <w:pPr>
        <w:pStyle w:val="Normal"/>
        <w:rPr/>
      </w:pPr>
      <w:r>
        <w:rPr/>
      </w:r>
    </w:p>
    <w:p>
      <w:pPr>
        <w:pStyle w:val="Heading3"/>
        <w:ind w:left="284" w:hanging="0"/>
        <w:rPr/>
      </w:pPr>
      <w:r>
        <w:rPr/>
        <w:t xml:space="preserve">22.X. SÖÏ SANH KHÔÛI (2) </w:t>
      </w:r>
      <w:r>
        <w:rPr>
          <w:b w:val="false"/>
          <w:sz w:val="24"/>
        </w:rPr>
        <w:t>(S.iv,14)</w:t>
      </w:r>
    </w:p>
    <w:p>
      <w:pPr>
        <w:pStyle w:val="Heading3"/>
        <w:ind w:left="284" w:hanging="0"/>
        <w:rPr/>
      </w:pPr>
      <w:r>
        <w:rPr/>
      </w:r>
    </w:p>
    <w:p>
      <w:pPr>
        <w:pStyle w:val="Normal"/>
        <w:rPr/>
      </w:pPr>
      <w:r>
        <w:rPr/>
        <w:t>1). ..</w:t>
      </w:r>
    </w:p>
    <w:p>
      <w:pPr>
        <w:pStyle w:val="Normal"/>
        <w:rPr/>
      </w:pPr>
      <w:r>
        <w:rPr/>
        <w:t>2) – Naøy caùc Tyû-kheo, caùc saéc sanh khôûi, chæ truù, xuaát sanh, xuaát hieän laø khoå sanh khôûi, beänh taät chæ truù, giaø cheát xuaát hieän.</w:t>
      </w:r>
    </w:p>
    <w:p>
      <w:pPr>
        <w:pStyle w:val="Normal"/>
        <w:rPr/>
      </w:pPr>
      <w:r>
        <w:rPr/>
        <w:t>3-4) Caùc tieáng... Caùc höông...</w:t>
      </w:r>
    </w:p>
    <w:p>
      <w:pPr>
        <w:pStyle w:val="Normal"/>
        <w:rPr/>
      </w:pPr>
      <w:r>
        <w:rPr/>
        <w:t>5-6) Caùc vò... Caùc xuùc...</w:t>
      </w:r>
    </w:p>
    <w:p>
      <w:pPr>
        <w:pStyle w:val="Normal"/>
        <w:rPr/>
      </w:pPr>
      <w:r>
        <w:rPr/>
        <w:t xml:space="preserve">7) Caùc phaùp sanh khôûi, chæ truù, xuaát sanh, xuaát hieän laø khoå sanh khôûi, beänh taät chæ truù, giaø cheát xuaát hieän. </w:t>
      </w:r>
    </w:p>
    <w:p>
      <w:pPr>
        <w:pStyle w:val="Normal"/>
        <w:rPr/>
      </w:pPr>
      <w:r>
        <w:rPr/>
        <w:t>8) Vaø naøy caùc Tyû-kheo, caùc saéc ñoaïn dieät, chæ töùc, dieät taän laø khoå ñoaïn dieät, beänh taät chæ töùc, giaø cheát taän dieät.</w:t>
      </w:r>
    </w:p>
    <w:p>
      <w:pPr>
        <w:pStyle w:val="Normal"/>
        <w:rPr/>
      </w:pPr>
      <w:r>
        <w:rPr/>
        <w:t>9-12) Caùc tieáng... Caùc höông... Caùc vò... Caùc xuùc...</w:t>
      </w:r>
    </w:p>
    <w:p>
      <w:pPr>
        <w:pStyle w:val="Normal"/>
        <w:rPr/>
      </w:pPr>
      <w:r>
        <w:rPr/>
        <w:t>13) Caùc phaùp ñoaïn dieät, chæ töùc, dieät taän laø khoå ñoaïn dieät, beänh taät chæ töùc, giaø cheát dieät taän.</w:t>
      </w:r>
    </w:p>
    <w:p>
      <w:pPr>
        <w:pStyle w:val="Normal"/>
        <w:rPr/>
      </w:pPr>
      <w:r>
        <w:rPr/>
      </w:r>
    </w:p>
    <w:p>
      <w:pPr>
        <w:pStyle w:val="Heading2"/>
        <w:ind w:hanging="0"/>
        <w:rPr/>
      </w:pPr>
      <w:r>
        <w:rPr/>
        <w:t>III. PHAÅM TAÁT CAÛ</w:t>
      </w:r>
    </w:p>
    <w:p>
      <w:pPr>
        <w:pStyle w:val="Heading3"/>
        <w:ind w:left="284" w:hanging="0"/>
        <w:rPr/>
      </w:pPr>
      <w:r>
        <w:rPr/>
        <w:t xml:space="preserve">23.I. TAÁT CAÛ </w:t>
      </w:r>
      <w:r>
        <w:rPr>
          <w:b w:val="false"/>
          <w:sz w:val="24"/>
        </w:rPr>
        <w:t>(S.iv,15)</w:t>
      </w:r>
    </w:p>
    <w:p>
      <w:pPr>
        <w:pStyle w:val="Heading3"/>
        <w:ind w:left="284" w:hanging="0"/>
        <w:rPr/>
      </w:pPr>
      <w:r>
        <w:rPr/>
      </w:r>
    </w:p>
    <w:p>
      <w:pPr>
        <w:pStyle w:val="Normal"/>
        <w:rPr/>
      </w:pPr>
      <w:r>
        <w:rPr/>
        <w:t>1) Saøvatthi...</w:t>
      </w:r>
    </w:p>
    <w:p>
      <w:pPr>
        <w:pStyle w:val="Normal"/>
        <w:rPr/>
      </w:pPr>
      <w:r>
        <w:rPr/>
        <w:t>2) – Naøy caùc Tyû-kheo, Ta seõ thuyeát veà taát caû. Haõy laéng nghe.</w:t>
      </w:r>
    </w:p>
    <w:p>
      <w:pPr>
        <w:pStyle w:val="Normal"/>
        <w:rPr/>
      </w:pPr>
      <w:r>
        <w:rPr/>
        <w:t>3) Vaø naøy caùc Tyû-kheo, theá naøo laø taát caû ? Maét vaø caùc saéc; tai vaø caùc tieáng ; muõi vaø caùc höông; löôõi vaø caùc vò ; thaân vaø caùc xuùc; yù vaø caùc phaùp. Nhö vaäy, naøy caùc Tyû-kheo, goïi laø taát caû.</w:t>
      </w:r>
    </w:p>
    <w:p>
      <w:pPr>
        <w:pStyle w:val="Normal"/>
        <w:rPr/>
      </w:pPr>
      <w:r>
        <w:rPr/>
        <w:t>4) Naøy caùc Tyû-kheo, ai noùi nhö sau : “Sau khi töø boû taát caû naøy, ta seõ tuyeân boá (moät) taát caû khaùc “, thôøi lôøi noùi ngöôøi aáy chæ laø khoa ngoân. Vaø bò hoûi, ngöôøi aáy khoâng theå chöùng minh gì. Vaø hôn nöõa, ngöôøi aáy coù theå rôi vaøo aùch naïn. Vì sao ? Naøy caùc Tyû-kheo, nhö vaäy ra ngoaøi giôùi vöùc (avisaya) cuûa ngöôøi aáy !</w:t>
      </w:r>
    </w:p>
    <w:p>
      <w:pPr>
        <w:pStyle w:val="Normal"/>
        <w:rPr/>
      </w:pPr>
      <w:r>
        <w:rPr/>
      </w:r>
    </w:p>
    <w:p>
      <w:pPr>
        <w:pStyle w:val="Heading3"/>
        <w:ind w:left="284" w:hanging="0"/>
        <w:rPr/>
      </w:pPr>
      <w:r>
        <w:rPr/>
        <w:t xml:space="preserve">24.II. ÑOAÏN TAÄN (1) </w:t>
      </w:r>
      <w:r>
        <w:rPr>
          <w:b w:val="false"/>
          <w:sz w:val="24"/>
        </w:rPr>
        <w:t>(S.iv,15)</w:t>
      </w:r>
    </w:p>
    <w:p>
      <w:pPr>
        <w:pStyle w:val="Normal"/>
        <w:rPr/>
      </w:pPr>
      <w:r>
        <w:rPr/>
      </w:r>
    </w:p>
    <w:p>
      <w:pPr>
        <w:pStyle w:val="Normal"/>
        <w:rPr/>
      </w:pPr>
      <w:r>
        <w:rPr/>
        <w:t>1). ..</w:t>
      </w:r>
    </w:p>
    <w:p>
      <w:pPr>
        <w:pStyle w:val="Normal"/>
        <w:rPr/>
      </w:pPr>
      <w:r>
        <w:rPr/>
        <w:t>2) – Naøy caùc Tyû-kheo, Ta seõ thuyeát cho caùc OÂng veà phaùp ñöa ñeán ñoaïn taän taát caû. Haõy laéng nghe.</w:t>
      </w:r>
    </w:p>
    <w:p>
      <w:pPr>
        <w:pStyle w:val="Normal"/>
        <w:rPr/>
      </w:pPr>
      <w:r>
        <w:rPr/>
        <w:t>3) Vaø naøy caùc Tyû-kheo, theá naøo laø phaùp ñöa ñeán ñoaïn taän taát caû ?</w:t>
      </w:r>
    </w:p>
    <w:p>
      <w:pPr>
        <w:pStyle w:val="Normal"/>
        <w:rPr/>
      </w:pPr>
      <w:r>
        <w:rPr/>
        <w:t>4-6) Maét, naøy caùc Tyû-kheo, caàn phaûi ñoaïn taän. Caùc saéc caàn phaûi ñoaïn taän. Nhaõn thöùc caàn phaûi ñoaïn taän. Nhaõn xuùc caàn phaûi ñoaïn taän. Do duyeân nhaõn xuùc khôûi leân caûm thoï gì, laïc, khoå, hay baát khoå baát laïc; caûm thoï aáy caàn phaûi ñoaïn taän. Tai... Muõi...</w:t>
      </w:r>
    </w:p>
    <w:p>
      <w:pPr>
        <w:pStyle w:val="Normal"/>
        <w:rPr/>
      </w:pPr>
      <w:r>
        <w:rPr/>
        <w:t>7-8) Löôõi caàn phaûi ñoaïn taän. Caùc vò caàn phaûi ñoaïn taän. Thieät thöùc caàn phaûi ñoaïn taän, thieät xuùc caàn phaûi ñoaïn taän. Do duyeân thieät xuùc khôûi leân caûm thoï gì, laïc, khoå, hay baát khoå baát laïc; caûm thoï aáy caàn phaûi ñoaïn taän.</w:t>
      </w:r>
    </w:p>
    <w:p>
      <w:pPr>
        <w:pStyle w:val="Normal"/>
        <w:rPr/>
      </w:pPr>
      <w:r>
        <w:rPr/>
        <w:t>10) Nhö vaäy, naøy caùc Tyû-kheo, laø phaùp ñöa ñeán ñoaïn taän taát caû.</w:t>
      </w:r>
    </w:p>
    <w:p>
      <w:pPr>
        <w:pStyle w:val="Normal"/>
        <w:rPr/>
      </w:pPr>
      <w:r>
        <w:rPr/>
      </w:r>
    </w:p>
    <w:p>
      <w:pPr>
        <w:pStyle w:val="Heading3"/>
        <w:ind w:left="284" w:hanging="0"/>
        <w:rPr/>
      </w:pPr>
      <w:r>
        <w:rPr/>
        <w:t xml:space="preserve">25.III. ÑOAÏN TAÄN (2) </w:t>
      </w:r>
      <w:r>
        <w:rPr>
          <w:b w:val="false"/>
          <w:sz w:val="24"/>
        </w:rPr>
        <w:t>(S.iv,16)</w:t>
      </w:r>
    </w:p>
    <w:p>
      <w:pPr>
        <w:pStyle w:val="Normal"/>
        <w:rPr/>
      </w:pPr>
      <w:r>
        <w:rPr/>
      </w:r>
    </w:p>
    <w:p>
      <w:pPr>
        <w:pStyle w:val="Normal"/>
        <w:rPr/>
      </w:pPr>
      <w:r>
        <w:rPr/>
        <w:t>1). ..</w:t>
      </w:r>
    </w:p>
    <w:p>
      <w:pPr>
        <w:pStyle w:val="Normal"/>
        <w:rPr/>
      </w:pPr>
      <w:r>
        <w:rPr/>
        <w:t>2) – Naøy caùc Tyû-kheo, Ta seõ giaûng cho caùc OÂng veà phaùp ñöa ñeán ñoaïn taän taát caû nhôø thaéng tri, lieãu tri (abhinnaøparinnaø). Haõy laéng nghe.</w:t>
      </w:r>
    </w:p>
    <w:p>
      <w:pPr>
        <w:pStyle w:val="Normal"/>
        <w:rPr/>
      </w:pPr>
      <w:r>
        <w:rPr/>
        <w:t>3) Vaø theá naøo, naøy caùc Tyû-kheo, laø phaùp ñöa ñeán ñoaïn taän taát caû nhôø thaéng tri, lieãu tri?</w:t>
      </w:r>
    </w:p>
    <w:p>
      <w:pPr>
        <w:pStyle w:val="Normal"/>
        <w:rPr/>
      </w:pPr>
      <w:r>
        <w:rPr/>
        <w:t xml:space="preserve">4-6) Maét, naøy caùc Tyû-kheo, caàn phaûi ñoaïn taän nhôø thaéng tri, lieãu tri. Caùc saéc caàn phaûi ñoaïn taän nhôø thaéng tri, lieãu tri. Nhaõn thöùc caàn phaûi ñoaïn taän nhôø thaéng tri, lieãu tri. Nhaõn xuùc caàn phaûi ñoaïn taän nhôø thaéng tri, lieãu tri. Do duyeân nhaõn xuùc khôûi leân caûm thoï gì, laïc, khoå, hay baát khoå baát laïc; caûm thoï aáy caàn phaûi ñoaïn taän nhôø thaéng tri, lieãu tri. Tai... Muõi... </w:t>
      </w:r>
    </w:p>
    <w:p>
      <w:pPr>
        <w:pStyle w:val="Normal"/>
        <w:rPr/>
      </w:pPr>
      <w:r>
        <w:rPr/>
        <w:t>7-8) Löôõi caàn phaûi ñoaïn taän nhôø thaéng tri, lieãu tri. Caùc vò caàn phaûi ñoaïn taän nhôø thaéng tri, lieãu tri. Thieät thöùc caàn phaûi ñoaïn taän nhôø thaéng tri, lieãu tri. Thieät xuùc caàn phaûi ñoaïn taän nhôø thaéng tri, lieãu tri. Do duyeân thieät xuùc khôûi leân caûm thoï gì, laïc, khoå, hay baát khoå baát laïc; caûm thoï aáy caàn phaûi ñoaïn taän nhôø thaéng tri, lieãu tri.</w:t>
      </w:r>
    </w:p>
    <w:p>
      <w:pPr>
        <w:pStyle w:val="Normal"/>
        <w:rPr/>
      </w:pPr>
      <w:r>
        <w:rPr/>
        <w:t xml:space="preserve">9) YÙ caàn phaûi ñoaïn taän nhôø thaéng tri, lieãu tri. Caùc phaùp caàn phaûi ñoaïn taän nhôø thaéng tri, lieãu tri. YÙ thöùc caàn phaûi ñoaïn taän nhôø thaéng tri, lieãu tri. YÙ xuùc caàn phaûi ñoaïn taän nhôø thaéng tri, lieãu tri. Do duyeân yù xuùc khôûi leân caûm thoï gì, laïc, khoå, hay baát khoå baát laïc; caûm thoï aáy caàn phaûi ñoaïn taän nhôø thaéng tri, lieãu tri. </w:t>
      </w:r>
    </w:p>
    <w:p>
      <w:pPr>
        <w:pStyle w:val="Normal"/>
        <w:rPr/>
      </w:pPr>
      <w:r>
        <w:rPr/>
        <w:t>10) Nhö vaäy, naøy caùc Tyû-kheo, laø phaùp ñöa ñeán ñoaïn taän taát caû nhôø thaéng tri, lieãu tri.</w:t>
      </w:r>
    </w:p>
    <w:p>
      <w:pPr>
        <w:pStyle w:val="Normal"/>
        <w:rPr/>
      </w:pPr>
      <w:r>
        <w:rPr/>
      </w:r>
    </w:p>
    <w:p>
      <w:pPr>
        <w:pStyle w:val="Heading3"/>
        <w:ind w:left="284" w:hanging="0"/>
        <w:rPr/>
      </w:pPr>
      <w:r>
        <w:rPr/>
        <w:t xml:space="preserve">26.IV. LIEÃU TRI (1) </w:t>
      </w:r>
      <w:r>
        <w:rPr>
          <w:b w:val="false"/>
          <w:sz w:val="24"/>
        </w:rPr>
        <w:t>(Parjaønaøna) (S.iv,17)</w:t>
      </w:r>
    </w:p>
    <w:p>
      <w:pPr>
        <w:pStyle w:val="Normal"/>
        <w:rPr/>
      </w:pPr>
      <w:r>
        <w:rPr/>
      </w:r>
    </w:p>
    <w:p>
      <w:pPr>
        <w:pStyle w:val="Normal"/>
        <w:rPr/>
      </w:pPr>
      <w:r>
        <w:rPr/>
        <w:t>1). ..</w:t>
      </w:r>
    </w:p>
    <w:p>
      <w:pPr>
        <w:pStyle w:val="Normal"/>
        <w:rPr/>
      </w:pPr>
      <w:r>
        <w:rPr/>
        <w:t>2) – Naøy caùc Tyû-kheo, khoâng thaéng tri, khoâng lieãu tri, khoâng ly tham, khoâng töø boû taát caû, thôøi khoâng coù theå ñoaïn taän khoå ñau.</w:t>
      </w:r>
    </w:p>
    <w:p>
      <w:pPr>
        <w:pStyle w:val="Normal"/>
        <w:rPr/>
      </w:pPr>
      <w:r>
        <w:rPr/>
        <w:t>3) Vaø naøy caùc Tyû-kheo, khoâng thaéng tri, khoâng lieãu tri, khoâng ly tham, khoâng töø boû taát caû caùi gì thôøi khoâng coù theå ñoaïn taän khoå ñau ?</w:t>
      </w:r>
    </w:p>
    <w:p>
      <w:pPr>
        <w:pStyle w:val="Normal"/>
        <w:rPr/>
      </w:pPr>
      <w:r>
        <w:rPr/>
        <w:t>4-6) Naøy caùc Tyû-kheo, khoâng thaéng tri, khoâng lieãu tri, khoâng ly tham, khoâng töø boû maét, thôøi khoâng coù theå ñoaïn taän khoå ñau. Khoâng thaéng tri, khoâng lieãu tri, khoâng ly tham, khoâng töø boû caùc saéc, thôøi khoâng coù theå ñoaïn taän khoå ñau... nhaõn thöùc... nhaõn xuùc... Do duyeân nhaõn xuùc khôûi leân caûm thoï gì, laïc, khoå hay baát khoå baát laïc; khoâng thaéng tri, khoâng lieãu tri, khoâng ly tham, khoâng töø boû caûm thoï aáy, thôøi khoâng coù theå ñoaïn taän khoå ñau... tai... muõi...</w:t>
      </w:r>
    </w:p>
    <w:p>
      <w:pPr>
        <w:pStyle w:val="Normal"/>
        <w:rPr/>
      </w:pPr>
      <w:r>
        <w:rPr/>
        <w:t>7-8). .. löôõi... thaân...</w:t>
      </w:r>
    </w:p>
    <w:p>
      <w:pPr>
        <w:pStyle w:val="Normal"/>
        <w:rPr/>
      </w:pPr>
      <w:r>
        <w:rPr/>
        <w:t>9) Khoâng thaéng tri, khoâng lieãu tri, khoâng ly tham, khoâng töø boû yù, thôøi khoâng coù theå ñoaïn taän khoå ñau. Khoâng thaéng tri, khoâng lieãu tri, khoâng ly tham, khoâng töø boû caùc phaùp... yù thöùc... yù xuùc... Do duyeân yù xuùc khôûi leân caûm thoï gì, laïc, khoå, hay baát khoå baát laïc; khoâng thaéng tri, khoâng lieãu tri, khoâng ly tham, khoâng töø boû caûm thoï aáy, thôøi khoâng coù theå ñoaïn taän khoå ñau.</w:t>
      </w:r>
    </w:p>
    <w:p>
      <w:pPr>
        <w:pStyle w:val="Normal"/>
        <w:rPr/>
      </w:pPr>
      <w:r>
        <w:rPr/>
        <w:t>10) Naøy caùc Tyû-kheo, khoâng thaéng tri, khoâng lieãu tri, khoâng ly tham, khoâng töø boû taát caû caùi aáy, thôøi khoâng coù theå ñoaïn taän khoå ñau.</w:t>
      </w:r>
    </w:p>
    <w:p>
      <w:pPr>
        <w:pStyle w:val="Normal"/>
        <w:rPr/>
      </w:pPr>
      <w:r>
        <w:rPr/>
        <w:t>11) Naøy caùc Tyû-kheo, thaéng tri, lieãu tri, ly tham, töø boû taát caû, thôøi coù theå ñoaïn taän khoå ñau.</w:t>
      </w:r>
    </w:p>
    <w:p>
      <w:pPr>
        <w:pStyle w:val="Normal"/>
        <w:rPr/>
      </w:pPr>
      <w:r>
        <w:rPr/>
        <w:t>12) Naøy caùc Tyû-kheo, thaéng tri, lieãu tri, ly tham, töø boû taát caû caùi gì thôøi coù theå ñoaïn taän khoå ñau ?</w:t>
      </w:r>
    </w:p>
    <w:p>
      <w:pPr>
        <w:pStyle w:val="Normal"/>
        <w:rPr/>
      </w:pPr>
      <w:r>
        <w:rPr/>
        <w:t>13-15) Naøy caùc Tyû-kheo, thaéng tri, lieãu tri, ly tham, töø boû maét, thôøi coù theå ñoaïn taän khoå ñau ; thaéng tri, lieãu tri... caùc saéc... nhaõn thöùc... nhaõn xuùc... coù theå ñoaïn taän khoå ñau. Do duyeân nhaõn xuùc khôûi leân caûm thoï gì, laïc, khoå, hay baát khoå baát laïc; thaéng tri, lieãu tri, ly tham, töø boû caûm thoï aáy, thôøi coù theå ñoaïn taän khoå ñau... tai... caùc tieáng... tyû thöùc... tyû xuùc... Caûm thoï do duyeân tyû xuùc...</w:t>
      </w:r>
    </w:p>
    <w:p>
      <w:pPr>
        <w:pStyle w:val="Normal"/>
        <w:rPr/>
      </w:pPr>
      <w:r>
        <w:rPr/>
        <w:t>16-17)... löôõi... caùc vò... thieät thöùc... thieät xuùc... caûm thoï do duyeân thieät xuùc... thaân... caùc xuùc... thaân thöùc... thaân xuùc... caûm thoï do duyeân thaân xuùc...</w:t>
      </w:r>
    </w:p>
    <w:p>
      <w:pPr>
        <w:pStyle w:val="Normal"/>
        <w:rPr/>
      </w:pPr>
      <w:r>
        <w:rPr/>
        <w:t>18) Thaéng tri, lieãu tri, ly tham, töø boû yù, thôøi coù theå ñoaïn taän khoå ñau... caùc phaùp... yù thöùc... yù xuùc... Do duyeân yù xuùc khôûi leân caûm thoï gì, laïc, khoå, hay baát khoå baát laïc; thaéng tri, lieãu tri, ly tham, töø boû caûm thoï aáy, thôøi coù theå ñoaïn taän khoå ñau.</w:t>
      </w:r>
    </w:p>
    <w:p>
      <w:pPr>
        <w:pStyle w:val="Normal"/>
        <w:rPr/>
      </w:pPr>
      <w:r>
        <w:rPr/>
        <w:t>19) Naøy caùc Tyû-kheo, thaéng tri, lieãu tri, ly tham, töø boû taát caû caùi aáy, thôøi coù theå ñoaïn taän khoå ñau.</w:t>
      </w:r>
    </w:p>
    <w:p>
      <w:pPr>
        <w:pStyle w:val="Normal"/>
        <w:rPr/>
      </w:pPr>
      <w:r>
        <w:rPr/>
      </w:r>
    </w:p>
    <w:p>
      <w:pPr>
        <w:pStyle w:val="Heading3"/>
        <w:ind w:left="284" w:hanging="0"/>
        <w:rPr/>
      </w:pPr>
      <w:r>
        <w:rPr/>
        <w:t xml:space="preserve">27.V.LIEÃU TRI (2) </w:t>
      </w:r>
      <w:r>
        <w:rPr>
          <w:b w:val="false"/>
          <w:sz w:val="24"/>
        </w:rPr>
        <w:t>(S.iv,18)</w:t>
      </w:r>
    </w:p>
    <w:p>
      <w:pPr>
        <w:pStyle w:val="Normal"/>
        <w:rPr/>
      </w:pPr>
      <w:r>
        <w:rPr/>
      </w:r>
    </w:p>
    <w:p>
      <w:pPr>
        <w:pStyle w:val="Normal"/>
        <w:rPr/>
      </w:pPr>
      <w:r>
        <w:rPr/>
        <w:t>1). ..</w:t>
      </w:r>
    </w:p>
    <w:p>
      <w:pPr>
        <w:pStyle w:val="Normal"/>
        <w:rPr/>
      </w:pPr>
      <w:r>
        <w:rPr/>
        <w:t>2) – Naøy caùc Tyû-kheo, khoâng thaéng tri, khoâng lieãu tri, khoâng ly tham, khoâng töø boû taát caû, thôøi khoâng coù theå ñoaïn taän khoå ñau.</w:t>
      </w:r>
    </w:p>
    <w:p>
      <w:pPr>
        <w:pStyle w:val="Normal"/>
        <w:rPr/>
      </w:pPr>
      <w:r>
        <w:rPr/>
        <w:t>3) Vaø naøy caùc Tyû-kheo, khoâng thaéng tri, khoâng lieãu tri, khoâng ly tham, khoâng töø boû taát caû caùi gì thôøi khoâng coù theå ñoaïn taän khoå ñau ?</w:t>
      </w:r>
    </w:p>
    <w:p>
      <w:pPr>
        <w:pStyle w:val="Normal"/>
        <w:rPr/>
      </w:pPr>
      <w:r>
        <w:rPr/>
        <w:t>4-6) Chính laø maét, laø caùc saéc, laø nhaõn thöùc, laø caùc phaùp do nhaõn thöùc nhaän bieát... tai... muõi...</w:t>
      </w:r>
    </w:p>
    <w:p>
      <w:pPr>
        <w:pStyle w:val="Normal"/>
        <w:rPr/>
      </w:pPr>
      <w:r>
        <w:rPr/>
        <w:t xml:space="preserve">7-8) Chính laø löôõi, laø caùc vò, laø thieät thöùc,laø caùc phaùp do thieät thöùc nhaän bieát... </w:t>
      </w:r>
    </w:p>
    <w:p>
      <w:pPr>
        <w:pStyle w:val="Normal"/>
        <w:rPr/>
      </w:pPr>
      <w:r>
        <w:rPr/>
        <w:t>9) Chính laø thaân, laø caùc xuùc, laø thaân thöùc, laø caùc phaùp do thaân nhaän bieát...</w:t>
      </w:r>
    </w:p>
    <w:p>
      <w:pPr>
        <w:pStyle w:val="Normal"/>
        <w:rPr/>
      </w:pPr>
      <w:r>
        <w:rPr/>
        <w:t xml:space="preserve">10) Vaø chính laø yù, laø caùc phaùp, laø yù thöùc, laø caùc phaùp do yù thöùc nhaän bieát... </w:t>
      </w:r>
    </w:p>
    <w:p>
      <w:pPr>
        <w:pStyle w:val="Normal"/>
        <w:rPr/>
      </w:pPr>
      <w:r>
        <w:rPr/>
        <w:t xml:space="preserve">11) Naøy caùc Tyû-kheo, do khoâng thaéng tri, khoâng lieãu tri, khoâng ly tham, khoâng töø boû taát caû caùi aáy, neân khoâng coù theå ñoaïn taän khoå ñau. </w:t>
      </w:r>
    </w:p>
    <w:p>
      <w:pPr>
        <w:pStyle w:val="Normal"/>
        <w:rPr/>
      </w:pPr>
      <w:r>
        <w:rPr/>
        <w:t>12) Vaø naøy caùc Tyû-kheo, do thaéng tri, lieãu tri, ly tham, töø boû taát caû caùi aáy, thôøi coù theå ñoaïn taän khoå ñau.</w:t>
      </w:r>
    </w:p>
    <w:p>
      <w:pPr>
        <w:pStyle w:val="Normal"/>
        <w:rPr/>
      </w:pPr>
      <w:r>
        <w:rPr/>
        <w:t>Naøy caùc Tyû-kheo, thaéng tri, lieãu tri, ly tham, töø boû taát caû caùi gì thôøi coù theå ñoaïn taän khoå ñau?</w:t>
      </w:r>
    </w:p>
    <w:p>
      <w:pPr>
        <w:pStyle w:val="Normal"/>
        <w:rPr/>
      </w:pPr>
      <w:r>
        <w:rPr/>
        <w:t xml:space="preserve">13-15) Chính laø maét, chính laø caùc saéc, chính laø nhaõn thöùc, chính laø caùc phaùp do nhaõn thöùc nhaän bieát... chính laø tai... chính laø muõi... </w:t>
      </w:r>
    </w:p>
    <w:p>
      <w:pPr>
        <w:pStyle w:val="Normal"/>
        <w:rPr/>
      </w:pPr>
      <w:r>
        <w:rPr/>
        <w:t xml:space="preserve">16-17) Chính laø löôõi, chính laø caùc vò, chính laø thieät thöùc, chính laø caùc phaùp do thieät thöùc nhaän bieát... </w:t>
      </w:r>
    </w:p>
    <w:p>
      <w:pPr>
        <w:pStyle w:val="Normal"/>
        <w:rPr/>
      </w:pPr>
      <w:r>
        <w:rPr/>
        <w:t>18) Chính laø yù, chính laø caùc phaùp, chính laø yù thöùc, chính laø caùc phaùp do yù thöùc nhaän bieát.</w:t>
      </w:r>
    </w:p>
    <w:p>
      <w:pPr>
        <w:pStyle w:val="Normal"/>
        <w:rPr/>
      </w:pPr>
      <w:r>
        <w:rPr/>
        <w:t>19) Naøy caùc Tyû-kheo, do thaéng tri, lieãu tri, ly tham, töø boû taát caû caùi aáy, thôøi coù theå ñoaïn taän khoå ñau.</w:t>
      </w:r>
    </w:p>
    <w:p>
      <w:pPr>
        <w:pStyle w:val="Normal"/>
        <w:rPr/>
      </w:pPr>
      <w:r>
        <w:rPr/>
      </w:r>
    </w:p>
    <w:p>
      <w:pPr>
        <w:pStyle w:val="Heading3"/>
        <w:ind w:left="284" w:hanging="0"/>
        <w:rPr/>
      </w:pPr>
      <w:r>
        <w:rPr/>
        <w:t xml:space="preserve">28.VI. BÒ BOÁC CHAÙY </w:t>
      </w:r>
      <w:r>
        <w:rPr>
          <w:b w:val="false"/>
          <w:sz w:val="24"/>
        </w:rPr>
        <w:t>(S.iv,19)</w:t>
      </w:r>
    </w:p>
    <w:p>
      <w:pPr>
        <w:pStyle w:val="Normal"/>
        <w:rPr/>
      </w:pPr>
      <w:r>
        <w:rPr/>
      </w:r>
    </w:p>
    <w:p>
      <w:pPr>
        <w:pStyle w:val="Normal"/>
        <w:rPr/>
      </w:pPr>
      <w:r>
        <w:rPr/>
        <w:t>1) Moät thôøi Theá Toân truù ôû Gaøya, taïi Gaøyasìsa cuøng vôùi moät ngaøn Tyû-kheo.</w:t>
      </w:r>
    </w:p>
    <w:p>
      <w:pPr>
        <w:pStyle w:val="Normal"/>
        <w:rPr/>
      </w:pPr>
      <w:r>
        <w:rPr/>
        <w:t>2) Taïi ñaáy, Theá Toân goïi caùc Tyû-kheo :</w:t>
      </w:r>
    </w:p>
    <w:p>
      <w:pPr>
        <w:pStyle w:val="Normal"/>
        <w:rPr/>
      </w:pPr>
      <w:r>
        <w:rPr/>
        <w:t>–</w:t>
      </w:r>
      <w:r>
        <w:rPr>
          <w:rFonts w:eastAsia="VNI-Centur"/>
        </w:rPr>
        <w:t xml:space="preserve"> </w:t>
      </w:r>
      <w:r>
        <w:rPr/>
        <w:t>Taát caû, naøy caùc Tyû-kheo, ñeàu bò boác chaùy. Vaø naøy caùc Tyû-kheo, taát caû caùi gì ñeàu bò boác chaùy?</w:t>
      </w:r>
    </w:p>
    <w:p>
      <w:pPr>
        <w:pStyle w:val="Normal"/>
        <w:rPr/>
      </w:pPr>
      <w:r>
        <w:rPr/>
        <w:t>3-5) Maét, naøy caùc Tyû-kheo, bò boác chaùy. Caùc saéc bò boác chaùy. Nhaõn thöùc bò boác chaùy. Nhaõn xuùc bò boác chaùy. Do duyeân nhaõn xuùc khôûi leân caûm thoï gì, laïc, khoå hay baát khoå baát laïc; caûm thoï aáy bò boác chaùy. Bò boác chaùy bôûi caùi gì ? Bò boác chaùy bôûi löûa tham, löûa saân,löûa si. Ta noùi raèng bò boác chaùy bôûi sanh, giaø, cheát, saàu, bi, khoå, öa, naõo... Tai... Muõi...</w:t>
      </w:r>
    </w:p>
    <w:p>
      <w:pPr>
        <w:pStyle w:val="Normal"/>
        <w:rPr/>
      </w:pPr>
      <w:r>
        <w:rPr/>
        <w:t>6-7) Löôõi bò boác chaùy. Caùc vò bò boác chaùy. Thieät thöùc bò boác chaùy.</w:t>
      </w:r>
      <w:r>
        <w:rPr>
          <w:rFonts w:cs="Tms Rmn;Times New Roman" w:ascii="Tms Rmn;Times New Roman" w:hAnsi="Tms Rmn;Times New Roman"/>
          <w:sz w:val="2"/>
          <w:lang w:val="en-US"/>
        </w:rPr>
        <w:t xml:space="preserve"> </w:t>
      </w:r>
      <w:r>
        <w:rPr/>
        <w:t>Thieät xuùc bò boác chaùy. Do duyeân thieät xuùc khôûi leân caûm thoï gì, laïc, khoå hay baát khoå baát laïc; caûm thoï aáy bò boác chaùy. Bò boác chaùy bôûi caùi gì ? Bò boác chaùy bôûi löûa tham, löûa saân, löûa si. Ta noùi raèng bò boác chaùy bôûi sanh, giaø, cheát, saàu, bi, khoå, öu, naõo... Thaân...</w:t>
      </w:r>
    </w:p>
    <w:p>
      <w:pPr>
        <w:pStyle w:val="Normal"/>
        <w:rPr/>
      </w:pPr>
      <w:r>
        <w:rPr/>
        <w:t>8) YÙ bò boác chaùy. Caùc phaùp bò boác chaùy. YÙ thöùc bò boác chaùy. YÙ xuùc bò boác chaùy. Do duyeân yù xuùc khôûi leân caûm thoï gì, laïc, khoå, hay baát khoå baát laïc; caûm thoï aáy bò boác chaùy. Bò boác chaùy bôûi caùi gì? Bò boác chaùy bôûi löûa tham, löûa saân, löûa si. Ta noùi raèng bò boác chaùy bôûi sanh, giaø, cheát, saàu, bi, khoå, öu, naõo.</w:t>
      </w:r>
    </w:p>
    <w:p>
      <w:pPr>
        <w:pStyle w:val="Normal"/>
        <w:rPr/>
      </w:pPr>
      <w:r>
        <w:rPr/>
        <w:t>9) Thaáy vaäy, naøy caùc Tyû-kheo, vò Ña vaên Thaùnh ñeä töû nhaøm chaùn ñoái vôùi maét, nhaøm chaùn ñoái vôùi caùc saéc, nhaøm chaùn ñoái vôùi nhaõn thöùc, nhaøm chaùn ñoái vôùi nhaõn xuùc. Do duyeân nhaõn xuùc khôûi leân caûm thoï gì, laïc, khoå, hay baát khoå baát laïc; vò aáy nhaøm chaùn ñoái vôùi caûm thoï aáy... ñoái vôùi tai... ñoái vôùi muõi... ñoái vôùi löôõi... ñoái vôùi thaân... nhaøm chaùn ñoái vôùi yù, nhaøm chaùn ñoái vôùi caùc phaùp, nhaøm chaùn ñoái vôùi yù thöùc, nhaøm chaùn ñoái vôùi yù xuùc. Do duyeân yù xuùc khôûi leân caûm thoï gì, laïc, khoå hay baát khoå baát laïc; vò aáy nhaøm chaùn ñoái vôùi caûm thoï aáy. Do nhaøm chaùn neân vò aáy ly tham. Do ly tham neân vò aáy ñöôïc giaûi thoaùt. Trong söï giaûi thoaùt, khôûi leân trí hieåu bieát raèng : “Ta ñaõ giaûi thoaùt”. Vò aáy bieát roõ : “Sanh ñaõ taän, Phaïm haïnh ñaõ thaønh, nhöõng vieäc neân laøm ñaõ laøm, khoâng coøn trôû lui vôùi traïng thaùi naøy nöõa”.</w:t>
      </w:r>
    </w:p>
    <w:p>
      <w:pPr>
        <w:pStyle w:val="Normal"/>
        <w:rPr/>
      </w:pPr>
      <w:r>
        <w:rPr/>
        <w:t>10) Theá Toân thuyeát nhö vaäy. Caùc Tyû-kheo aáy hoan hyû, tín thoï lôøi Theá Toân daïy.</w:t>
      </w:r>
    </w:p>
    <w:p>
      <w:pPr>
        <w:pStyle w:val="Normal"/>
        <w:rPr/>
      </w:pPr>
      <w:r>
        <w:rPr/>
        <w:t>11) Vaø trong khi lôøi giaûi ñaùp naøy ñöôïc noùi leân, taâm cuûa moät ngaøn Tyû-kheo aáy ñöôïc giaûi thoaùt khoûi caùc laäu hoaëc, khoâng coù chaáp thuû.</w:t>
      </w:r>
    </w:p>
    <w:p>
      <w:pPr>
        <w:pStyle w:val="Normal"/>
        <w:rPr/>
      </w:pPr>
      <w:r>
        <w:rPr/>
      </w:r>
    </w:p>
    <w:p>
      <w:pPr>
        <w:pStyle w:val="Heading3"/>
        <w:ind w:left="284" w:hanging="0"/>
        <w:rPr/>
      </w:pPr>
      <w:r>
        <w:rPr/>
        <w:t xml:space="preserve">29.VII. MUØ LOØA </w:t>
      </w:r>
      <w:r>
        <w:rPr>
          <w:b w:val="false"/>
          <w:sz w:val="24"/>
        </w:rPr>
        <w:t>(S.iv,20)</w:t>
      </w:r>
    </w:p>
    <w:p>
      <w:pPr>
        <w:pStyle w:val="Normal"/>
        <w:rPr/>
      </w:pPr>
      <w:r>
        <w:rPr/>
      </w:r>
    </w:p>
    <w:p>
      <w:pPr>
        <w:pStyle w:val="Normal"/>
        <w:rPr/>
      </w:pPr>
      <w:r>
        <w:rPr/>
        <w:t>1) Nhö vaày toâi nghe.</w:t>
      </w:r>
    </w:p>
    <w:p>
      <w:pPr>
        <w:pStyle w:val="Normal"/>
        <w:rPr/>
      </w:pPr>
      <w:r>
        <w:rPr/>
        <w:t>Moät thôøi Theá Toân truù ôû Vöông Xaù, taïi Truùc Laâm, choã nuoâi döôõng caùc con soùc.</w:t>
      </w:r>
    </w:p>
    <w:p>
      <w:pPr>
        <w:pStyle w:val="Normal"/>
        <w:rPr/>
      </w:pPr>
      <w:r>
        <w:rPr/>
        <w:t xml:space="preserve">2) Taïi ñaáy, Theá Toân goïi caùc Tyû-kheo : </w:t>
      </w:r>
    </w:p>
    <w:p>
      <w:pPr>
        <w:pStyle w:val="Normal"/>
        <w:rPr/>
      </w:pPr>
      <w:r>
        <w:rPr/>
        <w:t>–</w:t>
      </w:r>
      <w:r>
        <w:rPr>
          <w:rFonts w:eastAsia="VNI-Centur"/>
        </w:rPr>
        <w:t xml:space="preserve"> </w:t>
      </w:r>
      <w:r>
        <w:rPr/>
        <w:t>Taát caû, naøy caùc Tyû-kheo, laø muø loøa. Vaø naøy caùc Tyû-kheo, caùi gì muø loøa ?</w:t>
      </w:r>
    </w:p>
    <w:p>
      <w:pPr>
        <w:pStyle w:val="Normal"/>
        <w:rPr/>
      </w:pPr>
      <w:r>
        <w:rPr/>
        <w:t>3-5) Maét, naøy caùc Tyû-kheo, laø muø loøa. Caùc saéc laø muø loøa. Nhaõn thöùc laø muø loøa. Nhaõn xuùc laø muø loøa. Do duyeân nhaõn xuùc khôûi leân caûm thoï gì, laïc, khoå, hay baát khoå baát laïc; caûm thoï aáy laø muø loøa. Muø loøa bôûi caùi gì ? Ta noùi raèng muø loøa bôûi sanh, giaø, cheát, saàu, bi, khoå, öu, naõo... Tai... Muõi...</w:t>
      </w:r>
    </w:p>
    <w:p>
      <w:pPr>
        <w:pStyle w:val="Normal"/>
        <w:rPr/>
      </w:pPr>
      <w:r>
        <w:rPr/>
        <w:t>6) Löôõi laø muø loøa. Caùc vò laø muø loøa. Thieät thöùc laø muø loøa. Thieät xuùc laø muø loøa. Do duyeân thieät xuùc khôûi leân caûm thoï gì, laïc, khoå, hay baát khoå baát laïc; caûm thoï aáy muø loøa. Muø loøa bôûi caùi gì? Ta noùi raèng muø loøa bôûi sanh, giaø, cheát, saàu, bi, khoå, öu naõo.</w:t>
      </w:r>
    </w:p>
    <w:p>
      <w:pPr>
        <w:pStyle w:val="Normal"/>
        <w:rPr/>
      </w:pPr>
      <w:r>
        <w:rPr/>
        <w:t>7) Thaân laø muø loøa...</w:t>
      </w:r>
    </w:p>
    <w:p>
      <w:pPr>
        <w:pStyle w:val="Normal"/>
        <w:rPr/>
      </w:pPr>
      <w:r>
        <w:rPr/>
        <w:t>8) YÙ laø muø loøa. Caùc phaùp laø muø loøa. YÙ thöùc laø muø loøa. YÙ xuùc laø muø loøa. Do duyeân yù xuùc khôûi leân caûm thoï gì, laïc, khoå hay baát khoå baát laïc; caûm thoï aáy laø muø loøa. Muø loøa bôûi caùi gì ? Ta noùi raèng muø loøa bôûi sanh, giaø, cheát, saàu, bi, khoå, öu, naõo.</w:t>
      </w:r>
    </w:p>
    <w:p>
      <w:pPr>
        <w:pStyle w:val="Normal"/>
        <w:rPr/>
      </w:pPr>
      <w:r>
        <w:rPr/>
        <w:t>9) Thaáy vaäy, naøy caùc Tyû-kheo, vò Ña vaên Thaùnh ñeä töû nhaøm chaùn ñoái vôùi maét, nhaøm chaùn ñoái vôùi caùc saéc, nhaøm chaùn ñoái vôùi nhaõn thöùc, nhaøm chaùn ñoái vôùi nhaõn xuùc. Do duyeân nhaõn xuùc khôûi leân caûm thoï gì, laïc, khoå, hay baát khoå baát laïc; vò aáy nhaøm chaùn caûm thoï aáy. Do nhaøm chaùn, vò aáy ly tham. Do ly tham, vò aáy ñöôïc giaûi thoaùt. Trong söï giaûi thoaùt, trí khôûi leân bieát raèng : “Ta ñaõ ñöôïc giaûi thoaùt”. Vò aáy bieát roõ raèng : “Sanh ñaõ taän, Phaïm haïnh ñaõ thaønh, nhöõng vieäc neân laøm ñaõ laøm, khoâng coøn trôû lui traïng thaùi naøy nöõa”.</w:t>
      </w:r>
    </w:p>
    <w:p>
      <w:pPr>
        <w:pStyle w:val="Normal"/>
        <w:rPr/>
      </w:pPr>
      <w:r>
        <w:rPr/>
      </w:r>
    </w:p>
    <w:p>
      <w:pPr>
        <w:pStyle w:val="Heading3"/>
        <w:ind w:left="284" w:hanging="0"/>
        <w:rPr/>
      </w:pPr>
      <w:r>
        <w:rPr/>
        <w:t xml:space="preserve">30.VIII THÍCH HÔÏP </w:t>
      </w:r>
      <w:r>
        <w:rPr>
          <w:b w:val="false"/>
          <w:sz w:val="24"/>
        </w:rPr>
        <w:t>(1) (Saøruppa) (S.iv,21)</w:t>
      </w:r>
    </w:p>
    <w:p>
      <w:pPr>
        <w:pStyle w:val="Normal"/>
        <w:rPr>
          <w:b/>
          <w:b/>
          <w:sz w:val="24"/>
        </w:rPr>
      </w:pPr>
      <w:r>
        <w:rPr>
          <w:b/>
          <w:sz w:val="24"/>
        </w:rPr>
      </w:r>
    </w:p>
    <w:p>
      <w:pPr>
        <w:pStyle w:val="Normal"/>
        <w:rPr/>
      </w:pPr>
      <w:r>
        <w:rPr/>
        <w:t>1). ..</w:t>
      </w:r>
    </w:p>
    <w:p>
      <w:pPr>
        <w:pStyle w:val="Normal"/>
        <w:rPr/>
      </w:pPr>
      <w:r>
        <w:rPr/>
        <w:t xml:space="preserve">2) – Naøy caùc Tyû-kheo, Ta seõ thuyeát cho caùc OÂng con ñöôøng thích hôïp ñöa ñeán nhoå leân taát caû tö löôøng (sabbamannitaø). Haõy laéng nghe vaø suy nghieäm kyõ, Ta seõ giaûng. </w:t>
      </w:r>
    </w:p>
    <w:p>
      <w:pPr>
        <w:pStyle w:val="Normal"/>
        <w:rPr/>
      </w:pPr>
      <w:r>
        <w:rPr/>
        <w:t>3) Vaø naøy caùc Tyû-kheo, theá naøo laø con ñöôøng thích hôïp ñöa ñeán nhoå leân taát caû tö löôøng ?</w:t>
      </w:r>
    </w:p>
    <w:p>
      <w:pPr>
        <w:pStyle w:val="Normal"/>
        <w:rPr/>
      </w:pPr>
      <w:r>
        <w:rPr/>
        <w:t>4-6) ÔÛ ñaây, naøy caùc Tyû-kheo, Tyû-kheo khoâng tö löôøng con maét, khoâng tö löôøng treân con maét, khoâng tö löôøng töø con maét, khoâng tö löôøng : “Con maét laø cuûa ta”. Vò aáy khoâng tö löôøng caùc saéc, khoâng tö löôøng treân caùc saéc, khoâng tö löôøng töø caùc saéc, khoâng tö löôøng : “Caùc saéc laø cuûa ta”. Vò aáy khoâng tö löôøng nhaõn thöùc, khoâng tö löôøng treân nhaõn thöùc, khoâng tö löôøng töø nhaõn thöùc, khoâng tö löôøng : “Nhaõn thöùc laø cuûa ta”. Vò aáy khoâng tö löôøng nhaõn xuùc, khoâng tö löôøng treân nhaõn xuùc, khoâng tö löôøng töø nhaõn xuùc, khoâng tö löôøng : “Nhaõn xuùc laø cuûa ta”. Do duyeân nhaõn xuùc khôûi leân caûm thoï gì, laïc, khoå hay baát khoå baát laïc; vò aáy khoâng tö löôøng caûm thoï aáy, khoâng tö löôøng treân caûm thoï aáy, khoâng tö löôøng töø caûm thoï aáy, khoâng tö löôøng : “Caûm thoï aáy cuûa ta”.... Tai... Muõi...</w:t>
      </w:r>
    </w:p>
    <w:p>
      <w:pPr>
        <w:pStyle w:val="Normal"/>
        <w:rPr/>
      </w:pPr>
      <w:r>
        <w:rPr/>
        <w:t>7-8). .. Vò aáy khoâng tö löôøng löôõi, khoâng tö löôøng treân löôõi, khoâng tö löôøng töø löôõi, khoâng tö löôøng : “Löôõi laø cuûa ta”. Vò aáy khoâng tö löôøng caùc vò, khoâng tö löôøng treân caùc vò, khoâng tö löôøng töø caùc vò, khoâng tö löôøng : “Caùc vò laø cuûa ta”. Vò aáy khoâng tö löôøng thieät thöùc, khoâng tö löôøng treân thieät thöùc, khoâng tö löôøng töø thieät thöùc, khoâng tö löôøng : “Thieät thöùc laø cuûa ta”. Vò aáy khoâng tö löôøng thieät xuùc, khoâng tö löôøng treân thieät xuùc, khoâng tö löôøng töø thieät xuùc, khoâng tö löôøng : “Thieät xuùc laø cuûa ta”. Do duyeân thieät xuùc khôûi leân caûm thoï gì, laïc, khoå hay baát khoå baát laïc; vò aáy khoâng tö löôøng caûm thoï aáy, khoâng tö löôøng treân caûm thoï aáy, khoâng tö löôøng töø caûm thoï aáy, khoâng tö löôøng : “Caûm thoï aáy laø cuûa ta”.</w:t>
      </w:r>
    </w:p>
    <w:p>
      <w:pPr>
        <w:pStyle w:val="Normal"/>
        <w:rPr/>
      </w:pPr>
      <w:r>
        <w:rPr/>
        <w:t>9). .. Vò aáy khoâng tö löôøng yù, khoâng tö löôøng treân yù, khoâng tö löôøng töø yù, khoâng tö löôøng : “YÙ laø cuûa ta”. Vò aáy khoâng tö löôøng caùc phaùp, khoâng tö löôøng treân caùc phaùp, khoâng tö löôøng töø caùc phaùp, khoâng tö löôøng : “Caùc phaùp laø cuûa ta”. Vò aáy khoâng tö löôøng yù thöùc, khoâng tö löôøng treân yù thöùc, khoâng tö löôøng töø yù thöùc, khoâng tö löôøng : “YÙ thöùc laø cuûa ta”. Vò aáy khoâng tö löôøng yù xuùc, khoâng tö löôøng treân yù xuùc, khoâng tö löôøng töø yù xuùc,</w:t>
      </w:r>
      <w:r>
        <w:rPr>
          <w:rFonts w:cs="Tms Rmn;Times New Roman" w:ascii="Tms Rmn;Times New Roman" w:hAnsi="Tms Rmn;Times New Roman"/>
          <w:sz w:val="2"/>
          <w:lang w:val="en-US"/>
        </w:rPr>
        <w:t xml:space="preserve"> </w:t>
      </w:r>
      <w:r>
        <w:rPr/>
        <w:t>khoâng tö löôøng : “YÙ xuùc laø cuûa ta”. Do duyeân yù xuùc khôûi leân caûm thoï gì, laïc, khoå hay baát khoå baát laïc; vò aáy</w:t>
      </w:r>
      <w:r>
        <w:rPr>
          <w:rFonts w:cs="Tms Rmn;Times New Roman" w:ascii="Tms Rmn;Times New Roman" w:hAnsi="Tms Rmn;Times New Roman"/>
          <w:sz w:val="2"/>
          <w:lang w:val="en-US"/>
        </w:rPr>
        <w:t xml:space="preserve"> </w:t>
      </w:r>
      <w:r>
        <w:rPr/>
        <w:t>khoâng tö löôøng caûm thoï aáy, khoâng tö löôøng treân caûm thoï aáy, khoâng tö löôøng töø caûm thoï aáy, khoâng tö löôøng : “Caûm thoï aáy laø cuûa ta”. Naøy caùc Tyû-kheo, tö löôøng caùi gì, tö löôøng treân caùi gì, tö löôøng töø caùi gì, tö löôøng caùi gì laø cuûa ta, töø ñaáy caùi aáy bò ñoåi khaùc. YÙ töïa treân ñoåi khaùc, baùm víu vaøo taùi sanh, theá giôùi öa thích taùi sanh.</w:t>
      </w:r>
    </w:p>
    <w:p>
      <w:pPr>
        <w:pStyle w:val="Normal"/>
        <w:rPr/>
      </w:pPr>
      <w:r>
        <w:rPr/>
        <w:t>10) Cho ñeán caùc uaån, giôùi, xöù, naøy caùc Tyû-kheo, vò aáy khoâng tö löôøng phaùp aáy, khoâng tö löôøng treân phaùp aáy, khoâng tö löôøng töø phaùp aáy, khoâng tö löôøng : “Phaùp aáy laø cuûa ta”. Vò aáy khoâng tö löôøng nhö vaäy neân khoâng chaáp thuû moät vaät gì ôû ñôøi. Do khoâng chaáp thuû neân khoâng aùi luyeán. Do khoâng aùi luyeán neân töï mình ñöôïc hoaøn toaøn tòch tònh. Vò aáy bieát roõ : “Sanh ñaõ taän, Phaïm haïnh ñaõ thaønh, nhöõng vieäc neân laøm ñaõ laøm, khoâng coøn trôû lui traïng thaùi naøy nöõa”.</w:t>
      </w:r>
    </w:p>
    <w:p>
      <w:pPr>
        <w:pStyle w:val="Normal"/>
        <w:rPr/>
      </w:pPr>
      <w:r>
        <w:rPr/>
        <w:t>11) Nhö vaäy, naøy caùc Tyû-kheo, laø con ñöôøng thích hôïp ñöa ñeán nhoå leân taát caû tö löôøng.</w:t>
      </w:r>
    </w:p>
    <w:p>
      <w:pPr>
        <w:pStyle w:val="Normal"/>
        <w:rPr/>
      </w:pPr>
      <w:r>
        <w:rPr/>
      </w:r>
    </w:p>
    <w:p>
      <w:pPr>
        <w:pStyle w:val="Heading3"/>
        <w:ind w:left="284" w:hanging="0"/>
        <w:rPr/>
      </w:pPr>
      <w:r>
        <w:rPr/>
        <w:t xml:space="preserve">31.IX. THÍCH HÔÏP (2) </w:t>
      </w:r>
      <w:r>
        <w:rPr>
          <w:b w:val="false"/>
          <w:sz w:val="24"/>
        </w:rPr>
        <w:t>(S.iv,23)</w:t>
      </w:r>
    </w:p>
    <w:p>
      <w:pPr>
        <w:pStyle w:val="Normal"/>
        <w:rPr/>
      </w:pPr>
      <w:r>
        <w:rPr/>
      </w:r>
    </w:p>
    <w:p>
      <w:pPr>
        <w:pStyle w:val="Normal"/>
        <w:rPr/>
      </w:pPr>
      <w:r>
        <w:rPr/>
        <w:t>1). ..</w:t>
      </w:r>
    </w:p>
    <w:p>
      <w:pPr>
        <w:pStyle w:val="Normal"/>
        <w:rPr/>
      </w:pPr>
      <w:r>
        <w:rPr/>
        <w:t xml:space="preserve">2) – Naøy caùc Tyû-kheo, Ta seõ thuyeát con ñöôøng thích hôïp ñöa ñeán nhoå leân taát caû tö löôøng. </w:t>
      </w:r>
    </w:p>
    <w:p>
      <w:pPr>
        <w:pStyle w:val="Normal"/>
        <w:rPr/>
      </w:pPr>
      <w:r>
        <w:rPr/>
        <w:t>3) Vaø naøy caùc Tyû-kheo, theá naøo laø con ñöôøng thích hôïp ñöa ñeán nhoå leân taát caû tö löôøng ?</w:t>
      </w:r>
    </w:p>
    <w:p>
      <w:pPr>
        <w:pStyle w:val="Normal"/>
        <w:rPr/>
      </w:pPr>
      <w:r>
        <w:rPr/>
        <w:t xml:space="preserve">4-6) ÔÛ ñaây, naøy caùc Tyû-kheo, Tyû-kheo khoâng tö löôøng con maét, khoâng tö löôøng treân con maét, khoâng tö löôøng töø con maét, khoâng tö löôøng : “Con maét laø cuûa ta”. Vò aáy khoâng tö löôøng caùc saéc... khoâng tö löôøng nhaõn thöùc... khoâng tö löôøng nhaõn xuùc... Do duyeân nhaõn xuùc khôûi leân caûm thoï gì, laïc, khoå hay baát khoå baát laïc; vò aáy khoâng tö löôøng caûm thoï aáy, khoâng tö löôøng : “Caûm thoï aáy laø cuûa ta”. Naøy caùc Tyû-kheo, phaøm tö löôøng caùi gì, tö löôøng treân caùi gì, tö löôøng töø caùi gì, tö löôøng caùi gì laø cuûa ta, do vaäy caùi aáy ñoåi khaùc. Theá giôùi thích thuù hieän höõu (bhavasatto), vì theá giôùi döïa treân hieän höõu, vì raèng theá giôùi tham ñaém hieän höõu... </w:t>
      </w:r>
    </w:p>
    <w:p>
      <w:pPr>
        <w:pStyle w:val="Normal"/>
        <w:rPr/>
      </w:pPr>
      <w:r>
        <w:rPr/>
        <w:t xml:space="preserve">7-8). .. Vò aáy khoâng tö löôøng löôõi, khoâng tö löôøng treân löôõi, khoâng tö löôøng töø löôõi, khoâng tö löôøng : “Löôõi laø cuûa ta”. Vò aáy khoâng tö löôøng caùc vò, khoâng tö löôøng thieät thöùc, khoâng tö löôøng thieät xuùc. Do duyeân thieät xuùc khôûi leân caûm thoï gì, laïc, khoå hay baát laïc baát khoå; vò aáy khoâng tö löôøng caûm thoï aáy, khoâng tö löôøng treân caûm thoï aáy, khoâng tö löôøng töø caûm thoï aáy, khoâng tö löôøng: “Caûm thoï aáy laø cuûa ta”. Naøy caùc Tyû-kheo, phaøm tö löôøng caùi gì, tö löôøng treân caùi gì, tö löôøng töø caùi gì, tö löôøng caùi gì laø cuûa ta, do vaäy caùi aáy ñoåi khaùc. Theá giôùi thích thuù hieän höõu, vì theá giôùi döïa treân hieän höõu, vì raèng theá giôùi tham ñaém hieän höõu. </w:t>
      </w:r>
    </w:p>
    <w:p>
      <w:pPr>
        <w:pStyle w:val="Normal"/>
        <w:rPr/>
      </w:pPr>
      <w:r>
        <w:rPr/>
        <w:t xml:space="preserve">9). .. Vò aáy khoâng tö löôøng yù, khoâng tö löôøng treân yù, khoâng tö löôøng töø yù, khoâng tö löôøng : “YÙ laø cuûa ta”. Vò aáy khoâng tö löôøng caùc phaùp, khoâng tö löôøng yù thöùc, khoâng tö löôøng yù xuùc. Do duyeân yù xuùc khôûi leân caûm thoï gì, laïc, khoå hay baát laïc baát khoå; vò aáy khoâng tö löôøng caûm thoï aáy, khoâng tö löôøng treân caûm thoï aáy, khoâng tö löôøng töø caûm thoï aáy, khoâng tö löôøng: “Caûm thoï aáy laø cuûa ta”. Naøy caùc Tyû-kheo, phaøm tö löôøng caùi gì, tö löôøng treân caùi gì, tö löôøng töø caùi gì, tö löôøng caùi gì laø cuûa ta, do vaäy caùi aáy ñoåi khaùc. Theá giôùi thích thuù hieän höõu, vì theá giôùi döïa treân hieän höõu, vì raèng theá giôùi tham ñaém hieän höõu. </w:t>
      </w:r>
    </w:p>
    <w:p>
      <w:pPr>
        <w:pStyle w:val="Normal"/>
        <w:rPr/>
      </w:pPr>
      <w:r>
        <w:rPr/>
        <w:t>10) Naøy caùc Tyû-kheo, xa cho ñeán uaån, giôùi, xöù, vò aáy khoâng coù tö löôøng phaùp aáy, khoâng tö löôøng treân phaùp aáy, khoâng tö löôøng töø phaùp aáy, khoâng tö löôøng : “Phaùp aáy laø cuûa ta”. Vò aáy</w:t>
      </w:r>
      <w:r>
        <w:rPr>
          <w:rFonts w:cs="Tms Rmn;Times New Roman" w:ascii="Tms Rmn;Times New Roman" w:hAnsi="Tms Rmn;Times New Roman"/>
          <w:sz w:val="2"/>
          <w:lang w:val="en-US"/>
        </w:rPr>
        <w:t xml:space="preserve"> </w:t>
      </w:r>
      <w:r>
        <w:rPr/>
        <w:t xml:space="preserve">khoâng coù tö löôøng nhö vaäy neân khoâng coù chaáp thuû moät söï vaät gì trong ñôøi. Do khoâng chaáp thuû, neân khoâng dao ñoäng (paritassati), do khoâng dao ñoäng, vò aáy töï mình ñöôïc tòch tònh (parinibbaøyati). Vò aáy tueä tri (pajaønati) : “Sanh ñaõ taän, Phaïm haïnh ñaõ thaønh, nhöõng vieäc neân laøm ñaõ laøm, khoâng coøn trôû lui traïng thaùi naøy nöõa”. </w:t>
      </w:r>
    </w:p>
    <w:p>
      <w:pPr>
        <w:pStyle w:val="Normal"/>
        <w:rPr/>
      </w:pPr>
      <w:r>
        <w:rPr/>
        <w:t xml:space="preserve">11) Naøy caùc Tyû-kheo, ñaây laø ñaïo loä thích hôïp ñöa ñeán nhoå leân taát caû tö löôøng. </w:t>
      </w:r>
    </w:p>
    <w:p>
      <w:pPr>
        <w:pStyle w:val="Normal"/>
        <w:rPr/>
      </w:pPr>
      <w:r>
        <w:rPr/>
      </w:r>
    </w:p>
    <w:p>
      <w:pPr>
        <w:pStyle w:val="Heading3"/>
        <w:ind w:left="284" w:hanging="0"/>
        <w:rPr/>
      </w:pPr>
      <w:r>
        <w:rPr/>
        <w:t xml:space="preserve">32.X. THÍCH HÔÏP (3) </w:t>
      </w:r>
      <w:r>
        <w:rPr>
          <w:b w:val="false"/>
          <w:sz w:val="24"/>
        </w:rPr>
        <w:t>(S,iv,24)</w:t>
      </w:r>
    </w:p>
    <w:p>
      <w:pPr>
        <w:pStyle w:val="Normal"/>
        <w:rPr/>
      </w:pPr>
      <w:r>
        <w:rPr/>
      </w:r>
    </w:p>
    <w:p>
      <w:pPr>
        <w:pStyle w:val="Normal"/>
        <w:rPr/>
      </w:pPr>
      <w:r>
        <w:rPr/>
        <w:t>1). ..</w:t>
      </w:r>
    </w:p>
    <w:p>
      <w:pPr>
        <w:pStyle w:val="Normal"/>
        <w:rPr/>
      </w:pPr>
      <w:r>
        <w:rPr/>
        <w:t>2) – Naøy caùc Tyû-kheo, Ta seõ thuyeát con ñöôøng thích hôïp ñöa ñeán nhoå leân taát caû tö löôøng.</w:t>
      </w:r>
    </w:p>
    <w:p>
      <w:pPr>
        <w:pStyle w:val="Normal"/>
        <w:rPr/>
      </w:pPr>
      <w:r>
        <w:rPr/>
        <w:t>3) Vaø naøy caùc Tyû-kheo, theá naøo laø con ñöôøng thích hôïp ñöa ñeán nhoå leân taát caû tö löôøng ?</w:t>
      </w:r>
    </w:p>
    <w:p>
      <w:pPr>
        <w:pStyle w:val="Normal"/>
        <w:rPr/>
      </w:pPr>
      <w:r>
        <w:rPr/>
        <w:t>4-6) Caùc OÂng nghó theá naøo, naøy caùc Tyû-kheo, maét laø thöôøng hay voâ thöôøng ?</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 ?</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neáu quaùn :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Caùc saéc... Nhaõn thöùc... Nhaõn xuùc laø thöôøng hay voâ thöôøng ?</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Do duyeân nhaõn xuùc khôûi leân caûm thoï gì, laïc, khoå, hay baát khoå baát laïc; caûm thoï aáy laø thöôøng hay voâ thöôøng ?</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 ?</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khi quaùn caùi aáy :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w:t>
      </w:r>
      <w:r>
        <w:rPr/>
        <w:t>. .. Tai... Caùc tieáng... Nhó thöùc... Nhó xuùc...</w:t>
      </w:r>
    </w:p>
    <w:p>
      <w:pPr>
        <w:pStyle w:val="Normal"/>
        <w:rPr/>
      </w:pPr>
      <w:r>
        <w:rPr/>
        <w:t>... Muõi... Caùc höông... Tyû thöùc... Tyû xuùc...</w:t>
      </w:r>
    </w:p>
    <w:p>
      <w:pPr>
        <w:pStyle w:val="Normal"/>
        <w:rPr/>
      </w:pPr>
      <w:r>
        <w:rPr/>
        <w:t>7-8). .. Thieät... Caùc vò... Thieät thöùc... Thieät xuùc...</w:t>
      </w:r>
    </w:p>
    <w:p>
      <w:pPr>
        <w:pStyle w:val="Normal"/>
        <w:rPr/>
      </w:pPr>
      <w:r>
        <w:rPr/>
        <w:t>... Thaân... Caùc xuùc... Thaân thöùc... Thaân xuùc...</w:t>
      </w:r>
    </w:p>
    <w:p>
      <w:pPr>
        <w:pStyle w:val="Normal"/>
        <w:rPr/>
      </w:pPr>
      <w:r>
        <w:rPr/>
        <w:t>9) YÙ laø thöôøng hay voâ thöôøng ?</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 ?</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khi quaùn caùi aáy :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10) – Thaáy vaäy, naøy caùc Tyû-kheo, vò Ña vaên Thaùnh ñeä töû nhaøm chaùn ñoái vôùi maét, nhaøm chaùn ñoái vôùi saéc, nhaøm chaùn ñoái vôùi nhaõn thöùc, nhaøm chaùn ñoái vôùi nhaõn xuùc. Do duyeân nhaõn xuùc khôûi leân caûm thoï gì, laïc, khoå hay baát khoå baát laïc; vò aáy nhaøm chaùn ñoái vôùi caûm thoï aáy... ñoái vôùi tai... ñoái vôùi muõi... ñoái vôùi vôùi löôõi... ñoái vôùi thaân... nhaøm chaùn ñoái vôùi yù, nhaøm chaùn ñoái vôùi caùc phaùp, nhaøm chaùn ñoái vôùi yù thöùc, nhaøm chaùn ñoái vôùi yù xuùc. Do duyeân nhaõn xuùc khôûi leân caûm thoï gì, laïc, khoå hay baát khoå baát laïc; vò aáy nhaøm chaùn ñoái vôùi caûm thoï aáy. Do nhaøm chaùn neân vò aáy ly tham. Do ly tham neân vò aáy giaûi thoaùt. Trong söï giaûi thoaùt, trí khôûi leân bieát raèng: “Ta ñaõ giaûi thoaùt”. Vò aáy bieát roõ : “Sanh ñaõ taän, Phaïm haïnh ñaõ thaønh, nhöõng vieäc neân laøm ñaõ laøm, nay khoâng coøn trôû lui traïng thaùi naøy nöõa”.</w:t>
      </w:r>
    </w:p>
    <w:p>
      <w:pPr>
        <w:pStyle w:val="Normal"/>
        <w:rPr/>
      </w:pPr>
      <w:r>
        <w:rPr/>
        <w:t>11) Nhö vaäy, naøy caùc Tyû-kheo, laø con ñöôøng thích hôïp ñöa ñeán nhoå leân taát caû tö löôøng.</w:t>
      </w:r>
    </w:p>
    <w:p>
      <w:pPr>
        <w:pStyle w:val="Normal"/>
        <w:rPr/>
      </w:pPr>
      <w:r>
        <w:rPr/>
      </w:r>
    </w:p>
    <w:p>
      <w:pPr>
        <w:pStyle w:val="Heading2"/>
        <w:ind w:hanging="0"/>
        <w:rPr/>
      </w:pPr>
      <w:r>
        <w:rPr/>
        <w:t>IV. PHAÅM SANH PHAÙP</w:t>
      </w:r>
    </w:p>
    <w:p>
      <w:pPr>
        <w:pStyle w:val="Heading3"/>
        <w:ind w:left="284" w:hanging="0"/>
        <w:rPr/>
      </w:pPr>
      <w:r>
        <w:rPr/>
        <w:t xml:space="preserve">33.I.SANH </w:t>
      </w:r>
      <w:r>
        <w:rPr>
          <w:b w:val="false"/>
          <w:sz w:val="24"/>
        </w:rPr>
        <w:t>(S.iv,26)</w:t>
      </w:r>
    </w:p>
    <w:p>
      <w:pPr>
        <w:pStyle w:val="Normal"/>
        <w:rPr/>
      </w:pPr>
      <w:r>
        <w:rPr/>
      </w:r>
    </w:p>
    <w:p>
      <w:pPr>
        <w:pStyle w:val="Normal"/>
        <w:rPr/>
      </w:pPr>
      <w:r>
        <w:rPr/>
        <w:t>1) Saøvatthi. Taïi ñaáy...</w:t>
      </w:r>
    </w:p>
    <w:p>
      <w:pPr>
        <w:pStyle w:val="Normal"/>
        <w:rPr/>
      </w:pPr>
      <w:r>
        <w:rPr/>
        <w:t>2) – Naøy caùc Tyû-kheo, taát caû phaûi bò sanh. Vaø naøy caùc Tyû-kheo, theá naøo laø taát caû phaûi bò sanh?</w:t>
      </w:r>
    </w:p>
    <w:p>
      <w:pPr>
        <w:pStyle w:val="Normal"/>
        <w:rPr/>
      </w:pPr>
      <w:r>
        <w:rPr/>
        <w:t>3-5) Maét, naøy caùc Tyû-kheo, phaûi bò sanh. Caùc saéc phaûi bò sanh. Nhaõn thöùc phaûi bò sanh. Nhaõn xuùc phaûi bò sanh. Do duyeân nhaõn xuùc khôûi leân caûm thoï gì, laïc, khoå hay baát khoå baát laïc; caûm thoï aáy phaûi bò sanh... Tai... Muõi...</w:t>
      </w:r>
    </w:p>
    <w:p>
      <w:pPr>
        <w:pStyle w:val="Normal"/>
        <w:rPr/>
      </w:pPr>
      <w:r>
        <w:rPr/>
        <w:t>6-7). .. Löôõi... Thaân...</w:t>
      </w:r>
    </w:p>
    <w:p>
      <w:pPr>
        <w:pStyle w:val="Normal"/>
        <w:rPr/>
      </w:pPr>
      <w:r>
        <w:rPr/>
        <w:t>8) YÙ phaûi bò sanh. Caùc phaùp phaûi bò sanh. YÙ thöùc phaûi bò sanh. YÙ xuùc phaûi bò sanh. Do duyeân yù xuùc khôûi leân caûm thoï gì, laïc, khoå hay baát khoå baát laïc; caûm thoï aáy phaûi bò sanh.</w:t>
      </w:r>
    </w:p>
    <w:p>
      <w:pPr>
        <w:pStyle w:val="Normal"/>
        <w:rPr/>
      </w:pPr>
      <w:r>
        <w:rPr/>
        <w:t>9) Thaáy vaäy, naøy caùc Tyû-kheo, baäc Ña vaên Thaùnh ñeä töû nhaøm chaùn ñoái vôùi maét... “... khoâng coøn trôû lui traïng thaùi naøy nöõa”.</w:t>
      </w:r>
    </w:p>
    <w:p>
      <w:pPr>
        <w:pStyle w:val="Normal"/>
        <w:rPr/>
      </w:pPr>
      <w:r>
        <w:rPr/>
      </w:r>
    </w:p>
    <w:p>
      <w:pPr>
        <w:pStyle w:val="Heading3"/>
        <w:ind w:left="284" w:hanging="0"/>
        <w:rPr/>
      </w:pPr>
      <w:r>
        <w:rPr/>
        <w:t xml:space="preserve">34.II. BÒ GIAØ </w:t>
      </w:r>
      <w:r>
        <w:rPr>
          <w:b w:val="false"/>
          <w:sz w:val="24"/>
        </w:rPr>
        <w:t>(S.iv,27)</w:t>
      </w:r>
    </w:p>
    <w:p>
      <w:pPr>
        <w:pStyle w:val="Normal"/>
        <w:rPr>
          <w:b/>
          <w:b/>
          <w:sz w:val="24"/>
        </w:rPr>
      </w:pPr>
      <w:r>
        <w:rPr>
          <w:b/>
          <w:sz w:val="24"/>
        </w:rPr>
      </w:r>
    </w:p>
    <w:p>
      <w:pPr>
        <w:pStyle w:val="Normal"/>
        <w:rPr/>
      </w:pPr>
      <w:r>
        <w:rPr/>
        <w:t>–</w:t>
      </w:r>
      <w:r>
        <w:rPr>
          <w:rFonts w:eastAsia="VNI-Centur"/>
        </w:rPr>
        <w:t xml:space="preserve"> </w:t>
      </w:r>
      <w:r>
        <w:rPr/>
        <w:t>Taát caû, naøy caùc Tyû-kheo, phaûi bò giaø...</w:t>
      </w:r>
    </w:p>
    <w:p>
      <w:pPr>
        <w:pStyle w:val="Normal"/>
        <w:rPr/>
      </w:pPr>
      <w:r>
        <w:rPr/>
      </w:r>
    </w:p>
    <w:p>
      <w:pPr>
        <w:pStyle w:val="Heading3"/>
        <w:ind w:left="284" w:hanging="0"/>
        <w:rPr/>
      </w:pPr>
      <w:r>
        <w:rPr/>
        <w:t xml:space="preserve">35.III. BÒ BEÄNH </w:t>
      </w:r>
      <w:r>
        <w:rPr>
          <w:b w:val="false"/>
          <w:sz w:val="24"/>
        </w:rPr>
        <w:t>(S.iv,27)</w:t>
      </w:r>
    </w:p>
    <w:p>
      <w:pPr>
        <w:pStyle w:val="Normal"/>
        <w:rPr>
          <w:b/>
          <w:b/>
          <w:sz w:val="24"/>
        </w:rPr>
      </w:pPr>
      <w:r>
        <w:rPr>
          <w:b/>
          <w:sz w:val="24"/>
        </w:rPr>
      </w:r>
    </w:p>
    <w:p>
      <w:pPr>
        <w:pStyle w:val="Normal"/>
        <w:rPr/>
      </w:pPr>
      <w:r>
        <w:rPr/>
        <w:t>–</w:t>
      </w:r>
      <w:r>
        <w:rPr>
          <w:rFonts w:eastAsia="VNI-Centur"/>
        </w:rPr>
        <w:t xml:space="preserve"> </w:t>
      </w:r>
      <w:r>
        <w:rPr/>
        <w:t>Taát caû, naøy caùc Tyû-kheo, phaûi bò beänh...</w:t>
      </w:r>
    </w:p>
    <w:p>
      <w:pPr>
        <w:pStyle w:val="Normal"/>
        <w:rPr/>
      </w:pPr>
      <w:r>
        <w:rPr/>
      </w:r>
    </w:p>
    <w:p>
      <w:pPr>
        <w:pStyle w:val="Heading3"/>
        <w:ind w:left="284" w:hanging="0"/>
        <w:rPr/>
      </w:pPr>
      <w:r>
        <w:rPr/>
        <w:t xml:space="preserve">36.IV. BÒ CHEÁT </w:t>
      </w:r>
      <w:r>
        <w:rPr>
          <w:b w:val="false"/>
          <w:sz w:val="24"/>
        </w:rPr>
        <w:t>(S.iv,27)</w:t>
      </w:r>
    </w:p>
    <w:p>
      <w:pPr>
        <w:pStyle w:val="Normal"/>
        <w:rPr>
          <w:b/>
          <w:b/>
          <w:sz w:val="24"/>
        </w:rPr>
      </w:pPr>
      <w:r>
        <w:rPr>
          <w:b/>
          <w:sz w:val="24"/>
        </w:rPr>
      </w:r>
    </w:p>
    <w:p>
      <w:pPr>
        <w:pStyle w:val="Normal"/>
        <w:rPr/>
      </w:pPr>
      <w:r>
        <w:rPr/>
        <w:t>–</w:t>
      </w:r>
      <w:r>
        <w:rPr>
          <w:rFonts w:eastAsia="VNI-Centur"/>
        </w:rPr>
        <w:t xml:space="preserve"> </w:t>
      </w:r>
      <w:r>
        <w:rPr/>
        <w:t>Taát caû, naøy caùc Tyû-kheo, phaûi bò cheát...</w:t>
      </w:r>
    </w:p>
    <w:p>
      <w:pPr>
        <w:pStyle w:val="Normal"/>
        <w:rPr/>
      </w:pPr>
      <w:r>
        <w:rPr/>
      </w:r>
    </w:p>
    <w:p>
      <w:pPr>
        <w:pStyle w:val="Heading3"/>
        <w:ind w:left="284" w:hanging="0"/>
        <w:rPr/>
      </w:pPr>
      <w:r>
        <w:rPr/>
        <w:t xml:space="preserve">37.V. BÒ SAÀU </w:t>
      </w:r>
      <w:r>
        <w:rPr>
          <w:b w:val="false"/>
          <w:sz w:val="24"/>
        </w:rPr>
        <w:t>(S.iv,27)</w:t>
      </w:r>
    </w:p>
    <w:p>
      <w:pPr>
        <w:pStyle w:val="Normal"/>
        <w:rPr>
          <w:b/>
          <w:b/>
          <w:sz w:val="24"/>
        </w:rPr>
      </w:pPr>
      <w:r>
        <w:rPr>
          <w:b/>
          <w:sz w:val="24"/>
        </w:rPr>
      </w:r>
    </w:p>
    <w:p>
      <w:pPr>
        <w:pStyle w:val="Normal"/>
        <w:rPr/>
      </w:pPr>
      <w:r>
        <w:rPr/>
        <w:t>–</w:t>
      </w:r>
      <w:r>
        <w:rPr>
          <w:rFonts w:eastAsia="VNI-Centur"/>
        </w:rPr>
        <w:t xml:space="preserve"> </w:t>
      </w:r>
      <w:r>
        <w:rPr/>
        <w:t>Taát caû, naøy caùc Tyû-kheo, phaûi bò saàu...</w:t>
      </w:r>
    </w:p>
    <w:p>
      <w:pPr>
        <w:pStyle w:val="Normal"/>
        <w:rPr/>
      </w:pPr>
      <w:r>
        <w:rPr/>
      </w:r>
    </w:p>
    <w:p>
      <w:pPr>
        <w:pStyle w:val="Heading3"/>
        <w:ind w:left="284" w:hanging="0"/>
        <w:rPr/>
      </w:pPr>
      <w:r>
        <w:rPr/>
        <w:t xml:space="preserve">38.VI. BÒ PHIEÀN NAÕO </w:t>
      </w:r>
      <w:r>
        <w:rPr>
          <w:b w:val="false"/>
          <w:sz w:val="24"/>
        </w:rPr>
        <w:t>(S.iv,27)</w:t>
      </w:r>
    </w:p>
    <w:p>
      <w:pPr>
        <w:pStyle w:val="Normal"/>
        <w:rPr>
          <w:b/>
          <w:b/>
          <w:sz w:val="24"/>
        </w:rPr>
      </w:pPr>
      <w:r>
        <w:rPr>
          <w:b/>
          <w:sz w:val="24"/>
        </w:rPr>
      </w:r>
    </w:p>
    <w:p>
      <w:pPr>
        <w:pStyle w:val="Normal"/>
        <w:rPr/>
      </w:pPr>
      <w:r>
        <w:rPr/>
        <w:t>–</w:t>
      </w:r>
      <w:r>
        <w:rPr>
          <w:rFonts w:eastAsia="VNI-Centur"/>
        </w:rPr>
        <w:t xml:space="preserve"> </w:t>
      </w:r>
      <w:r>
        <w:rPr/>
        <w:t>Taát caû, naøy caùc Tyû-kheo, phaûi bò phieàn naõo...</w:t>
      </w:r>
    </w:p>
    <w:p>
      <w:pPr>
        <w:pStyle w:val="Normal"/>
        <w:rPr/>
      </w:pPr>
      <w:r>
        <w:rPr/>
      </w:r>
    </w:p>
    <w:p>
      <w:pPr>
        <w:pStyle w:val="Heading3"/>
        <w:ind w:left="284" w:hanging="0"/>
        <w:rPr/>
      </w:pPr>
      <w:r>
        <w:rPr/>
        <w:t xml:space="preserve">39.VII. BÒ ÑOAÏN TAÄN </w:t>
      </w:r>
      <w:r>
        <w:rPr>
          <w:b w:val="false"/>
          <w:sz w:val="24"/>
        </w:rPr>
        <w:t>(khaya) (S.iv,28)</w:t>
      </w:r>
    </w:p>
    <w:p>
      <w:pPr>
        <w:pStyle w:val="Normal"/>
        <w:rPr>
          <w:b/>
          <w:b/>
          <w:sz w:val="24"/>
        </w:rPr>
      </w:pPr>
      <w:r>
        <w:rPr>
          <w:b/>
          <w:sz w:val="24"/>
        </w:rPr>
      </w:r>
    </w:p>
    <w:p>
      <w:pPr>
        <w:pStyle w:val="Normal"/>
        <w:rPr/>
      </w:pPr>
      <w:r>
        <w:rPr/>
        <w:t>–</w:t>
      </w:r>
      <w:r>
        <w:rPr>
          <w:rFonts w:eastAsia="VNI-Centur"/>
        </w:rPr>
        <w:t xml:space="preserve"> </w:t>
      </w:r>
      <w:r>
        <w:rPr/>
        <w:t>Taát caû, naøy caùc Tyû-kheo, phaûi bò ñoaïn taän...</w:t>
      </w:r>
    </w:p>
    <w:p>
      <w:pPr>
        <w:pStyle w:val="Normal"/>
        <w:rPr/>
      </w:pPr>
      <w:r>
        <w:rPr/>
      </w:r>
    </w:p>
    <w:p>
      <w:pPr>
        <w:pStyle w:val="Heading3"/>
        <w:ind w:left="284" w:hanging="0"/>
        <w:rPr/>
      </w:pPr>
      <w:r>
        <w:rPr/>
        <w:t xml:space="preserve">40.VIII. BÒ TIEÂU DIEÄT </w:t>
      </w:r>
      <w:r>
        <w:rPr>
          <w:b w:val="false"/>
          <w:sz w:val="24"/>
        </w:rPr>
        <w:t>(Vaya) (S.iv,28)</w:t>
      </w:r>
    </w:p>
    <w:p>
      <w:pPr>
        <w:pStyle w:val="Normal"/>
        <w:rPr>
          <w:b/>
          <w:b/>
          <w:sz w:val="24"/>
        </w:rPr>
      </w:pPr>
      <w:r>
        <w:rPr>
          <w:b/>
          <w:sz w:val="24"/>
        </w:rPr>
      </w:r>
    </w:p>
    <w:p>
      <w:pPr>
        <w:pStyle w:val="Normal"/>
        <w:rPr/>
      </w:pPr>
      <w:r>
        <w:rPr/>
        <w:t>–</w:t>
      </w:r>
      <w:r>
        <w:rPr>
          <w:rFonts w:eastAsia="VNI-Centur"/>
        </w:rPr>
        <w:t xml:space="preserve"> </w:t>
      </w:r>
      <w:r>
        <w:rPr/>
        <w:t>Taát caû, naøy caùc Tyû-kheo, phaûi bò tieâu dieät...</w:t>
      </w:r>
    </w:p>
    <w:p>
      <w:pPr>
        <w:pStyle w:val="Normal"/>
        <w:rPr/>
      </w:pPr>
      <w:r>
        <w:rPr/>
      </w:r>
    </w:p>
    <w:p>
      <w:pPr>
        <w:pStyle w:val="Heading3"/>
        <w:ind w:left="284" w:hanging="0"/>
        <w:rPr/>
      </w:pPr>
      <w:r>
        <w:rPr/>
        <w:t xml:space="preserve">41.IX. TAÄP KHÔÛI </w:t>
      </w:r>
      <w:r>
        <w:rPr>
          <w:b w:val="false"/>
          <w:sz w:val="24"/>
        </w:rPr>
        <w:t>(S.iv,28)</w:t>
      </w:r>
    </w:p>
    <w:p>
      <w:pPr>
        <w:pStyle w:val="Normal"/>
        <w:rPr>
          <w:b/>
          <w:b/>
          <w:sz w:val="24"/>
        </w:rPr>
      </w:pPr>
      <w:r>
        <w:rPr>
          <w:b/>
          <w:sz w:val="24"/>
        </w:rPr>
      </w:r>
    </w:p>
    <w:p>
      <w:pPr>
        <w:pStyle w:val="Normal"/>
        <w:rPr/>
      </w:pPr>
      <w:r>
        <w:rPr/>
        <w:t>–</w:t>
      </w:r>
      <w:r>
        <w:rPr>
          <w:rFonts w:eastAsia="VNI-Centur"/>
        </w:rPr>
        <w:t xml:space="preserve"> </w:t>
      </w:r>
      <w:r>
        <w:rPr/>
        <w:t>Taát caû, naøy caùc Tyû-kheo, phaûi bò taäp khôûi...</w:t>
      </w:r>
    </w:p>
    <w:p>
      <w:pPr>
        <w:pStyle w:val="Normal"/>
        <w:rPr/>
      </w:pPr>
      <w:r>
        <w:rPr/>
      </w:r>
    </w:p>
    <w:p>
      <w:pPr>
        <w:pStyle w:val="Heading3"/>
        <w:ind w:left="284" w:hanging="0"/>
        <w:rPr/>
      </w:pPr>
      <w:r>
        <w:rPr/>
        <w:t xml:space="preserve">42.X. ÑOAÏN DIEÄT </w:t>
      </w:r>
      <w:r>
        <w:rPr>
          <w:b w:val="false"/>
          <w:sz w:val="24"/>
        </w:rPr>
        <w:t>(S.iv,28)</w:t>
      </w:r>
    </w:p>
    <w:p>
      <w:pPr>
        <w:pStyle w:val="Normal"/>
        <w:rPr>
          <w:b/>
          <w:b/>
          <w:sz w:val="24"/>
        </w:rPr>
      </w:pPr>
      <w:r>
        <w:rPr>
          <w:b/>
          <w:sz w:val="24"/>
        </w:rPr>
      </w:r>
    </w:p>
    <w:p>
      <w:pPr>
        <w:pStyle w:val="Normal"/>
        <w:rPr/>
      </w:pPr>
      <w:r>
        <w:rPr/>
        <w:t>–</w:t>
      </w:r>
      <w:r>
        <w:rPr>
          <w:rFonts w:eastAsia="VNI-Centur"/>
        </w:rPr>
        <w:t xml:space="preserve"> </w:t>
      </w:r>
      <w:r>
        <w:rPr/>
        <w:t>Taát caû, naøy caùc Tyû-kheo, phaûi bò ñoaïn dieät...</w:t>
      </w:r>
    </w:p>
    <w:p>
      <w:pPr>
        <w:pStyle w:val="Normal"/>
        <w:rPr/>
      </w:pPr>
      <w:r>
        <w:rPr/>
      </w:r>
    </w:p>
    <w:p>
      <w:pPr>
        <w:pStyle w:val="Heading2"/>
        <w:ind w:hanging="0"/>
        <w:rPr/>
      </w:pPr>
      <w:r>
        <w:rPr/>
        <w:t>V. PHAÅM VOÂ THÖÔØNG</w:t>
      </w:r>
    </w:p>
    <w:p>
      <w:pPr>
        <w:pStyle w:val="Heading3"/>
        <w:ind w:left="284" w:hanging="0"/>
        <w:rPr/>
      </w:pPr>
      <w:r>
        <w:rPr/>
        <w:t xml:space="preserve">43.I. VOÂ THÖÔØNG </w:t>
      </w:r>
      <w:r>
        <w:rPr>
          <w:b w:val="false"/>
          <w:sz w:val="24"/>
        </w:rPr>
        <w:t>(S.iv,28)</w:t>
      </w:r>
    </w:p>
    <w:p>
      <w:pPr>
        <w:pStyle w:val="Normal"/>
        <w:rPr>
          <w:b/>
          <w:b/>
          <w:sz w:val="24"/>
        </w:rPr>
      </w:pPr>
      <w:r>
        <w:rPr>
          <w:b/>
          <w:sz w:val="24"/>
        </w:rPr>
      </w:r>
    </w:p>
    <w:p>
      <w:pPr>
        <w:pStyle w:val="Normal"/>
        <w:rPr/>
      </w:pPr>
      <w:r>
        <w:rPr/>
        <w:t>1) Nhaân duyeân ôû Saøvatthi.</w:t>
      </w:r>
    </w:p>
    <w:p>
      <w:pPr>
        <w:pStyle w:val="Normal"/>
        <w:rPr/>
      </w:pPr>
      <w:r>
        <w:rPr/>
        <w:t>2) – Taát caû, naøy caùc Tyû-kheo, laø voâ thöôøng...</w:t>
      </w:r>
    </w:p>
    <w:p>
      <w:pPr>
        <w:pStyle w:val="Normal"/>
        <w:rPr/>
      </w:pPr>
      <w:r>
        <w:rPr/>
      </w:r>
    </w:p>
    <w:p>
      <w:pPr>
        <w:pStyle w:val="Heading3"/>
        <w:ind w:left="284" w:hanging="0"/>
        <w:rPr/>
      </w:pPr>
      <w:r>
        <w:rPr/>
        <w:t xml:space="preserve">44.II. KHOÅ... </w:t>
      </w:r>
      <w:r>
        <w:rPr>
          <w:b w:val="false"/>
          <w:sz w:val="24"/>
        </w:rPr>
        <w:t>(S.iv,28)</w:t>
      </w:r>
    </w:p>
    <w:p>
      <w:pPr>
        <w:pStyle w:val="Heading3"/>
        <w:ind w:left="284" w:hanging="0"/>
        <w:rPr>
          <w:b w:val="false"/>
          <w:b w:val="false"/>
          <w:sz w:val="24"/>
        </w:rPr>
      </w:pPr>
      <w:r>
        <w:rPr>
          <w:b w:val="false"/>
          <w:sz w:val="24"/>
        </w:rPr>
      </w:r>
    </w:p>
    <w:p>
      <w:pPr>
        <w:pStyle w:val="Heading3"/>
        <w:ind w:left="284" w:hanging="0"/>
        <w:rPr/>
      </w:pPr>
      <w:r>
        <w:rPr/>
        <w:t xml:space="preserve">45.III. VOÂ NGAÕ... </w:t>
      </w:r>
      <w:r>
        <w:rPr>
          <w:b w:val="false"/>
          <w:sz w:val="24"/>
        </w:rPr>
        <w:t>(S.iv,28)</w:t>
      </w:r>
    </w:p>
    <w:p>
      <w:pPr>
        <w:pStyle w:val="Heading3"/>
        <w:ind w:left="284" w:hanging="0"/>
        <w:rPr>
          <w:b w:val="false"/>
          <w:b w:val="false"/>
          <w:sz w:val="24"/>
        </w:rPr>
      </w:pPr>
      <w:r>
        <w:rPr>
          <w:b w:val="false"/>
          <w:sz w:val="24"/>
        </w:rPr>
      </w:r>
    </w:p>
    <w:p>
      <w:pPr>
        <w:pStyle w:val="Heading3"/>
        <w:ind w:left="284" w:hanging="0"/>
        <w:rPr/>
      </w:pPr>
      <w:r>
        <w:rPr/>
        <w:t xml:space="preserve">46.IV. CAÀN PHAÛI THAÉNG TRI... </w:t>
      </w:r>
      <w:r>
        <w:rPr>
          <w:b w:val="false"/>
          <w:sz w:val="24"/>
        </w:rPr>
        <w:t>(abhinneyyam)</w:t>
      </w:r>
      <w:r>
        <w:rPr>
          <w:rFonts w:cs="Tms Rmn;Times New Roman" w:ascii="Tms Rmn;Times New Roman" w:hAnsi="Tms Rmn;Times New Roman"/>
          <w:b w:val="false"/>
          <w:sz w:val="2"/>
          <w:lang w:val="en-US"/>
        </w:rPr>
        <w:t xml:space="preserve"> </w:t>
      </w:r>
      <w:r>
        <w:rPr>
          <w:b w:val="false"/>
          <w:sz w:val="24"/>
        </w:rPr>
        <w:t>(S.iv,29)</w:t>
      </w:r>
    </w:p>
    <w:p>
      <w:pPr>
        <w:pStyle w:val="Heading3"/>
        <w:ind w:left="284" w:hanging="0"/>
        <w:rPr>
          <w:b w:val="false"/>
          <w:b w:val="false"/>
          <w:sz w:val="24"/>
        </w:rPr>
      </w:pPr>
      <w:r>
        <w:rPr>
          <w:b w:val="false"/>
          <w:sz w:val="24"/>
        </w:rPr>
      </w:r>
    </w:p>
    <w:p>
      <w:pPr>
        <w:pStyle w:val="Heading3"/>
        <w:ind w:left="284" w:hanging="0"/>
        <w:rPr/>
      </w:pPr>
      <w:r>
        <w:rPr/>
        <w:t xml:space="preserve">47.V. CAÀN PHAÛI LIEÃU TRI... </w:t>
      </w:r>
      <w:r>
        <w:rPr>
          <w:b w:val="false"/>
          <w:sz w:val="24"/>
        </w:rPr>
        <w:t>(parinneyyam)</w:t>
      </w:r>
      <w:r>
        <w:rPr>
          <w:rFonts w:cs="Tms Rmn;Times New Roman" w:ascii="Tms Rmn;Times New Roman" w:hAnsi="Tms Rmn;Times New Roman"/>
          <w:b w:val="false"/>
          <w:sz w:val="2"/>
          <w:lang w:val="en-US"/>
        </w:rPr>
        <w:t xml:space="preserve"> </w:t>
      </w:r>
      <w:r>
        <w:rPr>
          <w:b w:val="false"/>
          <w:sz w:val="24"/>
        </w:rPr>
        <w:t>(S.iv,29)</w:t>
      </w:r>
    </w:p>
    <w:p>
      <w:pPr>
        <w:pStyle w:val="Heading3"/>
        <w:ind w:left="284" w:hanging="0"/>
        <w:rPr>
          <w:b w:val="false"/>
          <w:b w:val="false"/>
          <w:sz w:val="24"/>
        </w:rPr>
      </w:pPr>
      <w:r>
        <w:rPr>
          <w:b w:val="false"/>
          <w:sz w:val="24"/>
        </w:rPr>
      </w:r>
    </w:p>
    <w:p>
      <w:pPr>
        <w:pStyle w:val="Heading3"/>
        <w:ind w:left="284" w:hanging="0"/>
        <w:rPr/>
      </w:pPr>
      <w:r>
        <w:rPr/>
        <w:t xml:space="preserve">48.VI. CAÀN PHAÛI ÑOAÏN TAÄN... </w:t>
      </w:r>
      <w:r>
        <w:rPr>
          <w:b w:val="false"/>
          <w:sz w:val="24"/>
        </w:rPr>
        <w:t>(S.iv,29)</w:t>
      </w:r>
    </w:p>
    <w:p>
      <w:pPr>
        <w:pStyle w:val="Heading3"/>
        <w:ind w:left="284" w:hanging="0"/>
        <w:rPr>
          <w:b w:val="false"/>
          <w:b w:val="false"/>
          <w:sz w:val="24"/>
        </w:rPr>
      </w:pPr>
      <w:r>
        <w:rPr>
          <w:b w:val="false"/>
          <w:sz w:val="24"/>
        </w:rPr>
      </w:r>
    </w:p>
    <w:p>
      <w:pPr>
        <w:pStyle w:val="Heading3"/>
        <w:ind w:left="284" w:hanging="0"/>
        <w:rPr/>
      </w:pPr>
      <w:r>
        <w:rPr/>
        <w:t>49. VII. CAÀN PHAÛI CHÖÙNG NGOÄ...</w:t>
      </w:r>
      <w:r>
        <w:rPr>
          <w:rFonts w:cs="Tms Rmn;Times New Roman" w:ascii="Tms Rmn;Times New Roman" w:hAnsi="Tms Rmn;Times New Roman"/>
          <w:b w:val="false"/>
          <w:sz w:val="2"/>
          <w:lang w:val="en-US"/>
        </w:rPr>
        <w:t xml:space="preserve"> </w:t>
      </w:r>
      <w:r>
        <w:rPr>
          <w:b w:val="false"/>
          <w:sz w:val="24"/>
        </w:rPr>
        <w:t>(sacchikaøtabbam)(S.iv,29)</w:t>
      </w:r>
    </w:p>
    <w:p>
      <w:pPr>
        <w:pStyle w:val="Heading3"/>
        <w:ind w:left="284" w:hanging="0"/>
        <w:rPr>
          <w:b w:val="false"/>
          <w:b w:val="false"/>
          <w:sz w:val="24"/>
        </w:rPr>
      </w:pPr>
      <w:r>
        <w:rPr>
          <w:b w:val="false"/>
          <w:sz w:val="24"/>
        </w:rPr>
      </w:r>
    </w:p>
    <w:p>
      <w:pPr>
        <w:pStyle w:val="Heading3"/>
        <w:ind w:left="284" w:hanging="0"/>
        <w:rPr/>
      </w:pPr>
      <w:r>
        <w:rPr/>
        <w:t>50.VIII. CAÀN PHAÛI THAÉNG TRI, LIEÃU TRI...</w:t>
      </w:r>
      <w:r>
        <w:rPr>
          <w:rFonts w:cs="Tms Rmn;Times New Roman" w:ascii="Tms Rmn;Times New Roman" w:hAnsi="Tms Rmn;Times New Roman"/>
          <w:b w:val="false"/>
          <w:sz w:val="2"/>
          <w:lang w:val="en-US"/>
        </w:rPr>
        <w:t xml:space="preserve"> </w:t>
      </w:r>
      <w:r>
        <w:rPr>
          <w:b w:val="false"/>
          <w:sz w:val="24"/>
        </w:rPr>
        <w:t>(abhinnaø parinneyyam) (S.iv,29)</w:t>
      </w:r>
    </w:p>
    <w:p>
      <w:pPr>
        <w:pStyle w:val="Heading3"/>
        <w:ind w:left="284" w:hanging="0"/>
        <w:rPr>
          <w:b w:val="false"/>
          <w:b w:val="false"/>
          <w:sz w:val="24"/>
        </w:rPr>
      </w:pPr>
      <w:r>
        <w:rPr>
          <w:b w:val="false"/>
          <w:sz w:val="24"/>
        </w:rPr>
      </w:r>
    </w:p>
    <w:p>
      <w:pPr>
        <w:pStyle w:val="Heading3"/>
        <w:ind w:left="284" w:hanging="0"/>
        <w:rPr/>
      </w:pPr>
      <w:r>
        <w:rPr/>
        <w:t xml:space="preserve">51.IX. BÒ PHIEÀN LUÏY... </w:t>
      </w:r>
      <w:r>
        <w:rPr>
          <w:b w:val="false"/>
          <w:sz w:val="24"/>
        </w:rPr>
        <w:t>(upadduta) (S.iv,29)</w:t>
      </w:r>
    </w:p>
    <w:p>
      <w:pPr>
        <w:pStyle w:val="Heading3"/>
        <w:ind w:left="284" w:hanging="0"/>
        <w:rPr>
          <w:b w:val="false"/>
          <w:b w:val="false"/>
          <w:sz w:val="24"/>
        </w:rPr>
      </w:pPr>
      <w:r>
        <w:rPr>
          <w:b w:val="false"/>
          <w:sz w:val="24"/>
        </w:rPr>
      </w:r>
    </w:p>
    <w:p>
      <w:pPr>
        <w:pStyle w:val="Heading3"/>
        <w:ind w:left="284" w:hanging="0"/>
        <w:rPr/>
      </w:pPr>
      <w:r>
        <w:rPr/>
        <w:t xml:space="preserve">52.X. BÒ AÙP ÑAÛO... </w:t>
      </w:r>
      <w:r>
        <w:rPr>
          <w:b w:val="false"/>
          <w:sz w:val="24"/>
        </w:rPr>
        <w:t>(upassattha) (S.iv,29)</w:t>
      </w:r>
    </w:p>
    <w:p>
      <w:pPr>
        <w:pStyle w:val="Normal"/>
        <w:rPr>
          <w:b/>
          <w:b/>
          <w:sz w:val="24"/>
        </w:rPr>
      </w:pPr>
      <w:r>
        <w:rPr>
          <w:b/>
          <w:sz w:val="24"/>
        </w:rPr>
      </w:r>
    </w:p>
    <w:p>
      <w:pPr>
        <w:pStyle w:val="Normal"/>
        <w:rPr/>
      </w:pPr>
      <w:r>
        <w:rPr/>
        <w:t>1). ..</w:t>
      </w:r>
    </w:p>
    <w:p>
      <w:pPr>
        <w:pStyle w:val="Normal"/>
        <w:rPr/>
      </w:pPr>
      <w:r>
        <w:rPr/>
        <w:t>2) – Taát caû, naøy caùc Tyû-kheo, bò aùp ñaûo. Vaø naøy caùc Tyû-kheo, caùi gì bò aùp ñaûo ?</w:t>
      </w:r>
    </w:p>
    <w:p>
      <w:pPr>
        <w:pStyle w:val="Normal"/>
        <w:rPr/>
      </w:pPr>
      <w:r>
        <w:rPr/>
        <w:t>3-5) Maét, naøy caùc Tyû-kheo, bò aùp ñaûo. Caùc saéc bò aùp ñaûo. Nhaõn thöùc bò aùp ñaûo. Nhaõn xuùc bò aùp ñaûo. Do duyeân nhaõn xuùc khôûi leân caûm thoï gì, laïc, khoå hay baát khoå baát laïc; caûm thoï aáy bò aùp ñaûo... Tai... Muõi...</w:t>
      </w:r>
    </w:p>
    <w:p>
      <w:pPr>
        <w:pStyle w:val="Normal"/>
        <w:rPr/>
      </w:pPr>
      <w:r>
        <w:rPr/>
        <w:t>5-6) Löôõi... Thaân...</w:t>
      </w:r>
    </w:p>
    <w:p>
      <w:pPr>
        <w:pStyle w:val="Normal"/>
        <w:rPr/>
      </w:pPr>
      <w:r>
        <w:rPr/>
        <w:t>7) YÙ bò aùp ñaûo. Caùc phaùp bò aùp ñaûo. YÙ thöùc bò aùp ñaûo. YÙ xuùc bò aùp ñaûo. Do duyeân yù xuùc khôûi leân caûm thoï gì, laïc, khoå, hay baát khoå baát laïc; caûm thoï aáy bò aùp ñaûo.</w:t>
      </w:r>
    </w:p>
    <w:p>
      <w:pPr>
        <w:pStyle w:val="Normal"/>
        <w:rPr/>
      </w:pPr>
      <w:r>
        <w:rPr/>
        <w:t>8) Thaáy vaäy, naøy caùc Tyû-kheo, baäc Ña vaên Thaùnh ñeä töû nhaøm chaùn ñoái vôùi maét... “... khoâng coøn trôû lui traïng thaùi naøy nöõa”.</w:t>
      </w:r>
    </w:p>
    <w:p>
      <w:pPr>
        <w:pStyle w:val="Normal"/>
        <w:rPr/>
      </w:pPr>
      <w:r>
        <w:rPr/>
      </w:r>
    </w:p>
    <w:p>
      <w:pPr>
        <w:pStyle w:val="Heading2"/>
        <w:ind w:hanging="0"/>
        <w:rPr/>
      </w:pPr>
      <w:r>
        <w:rPr/>
        <w:t xml:space="preserve">PHAÀN HAI </w:t>
      </w:r>
    </w:p>
    <w:p>
      <w:pPr>
        <w:pStyle w:val="Giua"/>
        <w:rPr/>
      </w:pPr>
      <w:r>
        <w:rPr/>
        <w:t>NAÊM MÖÔI KINH THÖÙ HAI</w:t>
      </w:r>
    </w:p>
    <w:p>
      <w:pPr>
        <w:pStyle w:val="Giua"/>
        <w:rPr/>
      </w:pPr>
      <w:r>
        <w:rPr/>
      </w:r>
    </w:p>
    <w:p>
      <w:pPr>
        <w:pStyle w:val="Heading2"/>
        <w:ind w:hanging="0"/>
        <w:rPr/>
      </w:pPr>
      <w:r>
        <w:rPr/>
        <w:t>I. PHAÅM VOÂ MINH</w:t>
      </w:r>
    </w:p>
    <w:p>
      <w:pPr>
        <w:pStyle w:val="Normal"/>
        <w:rPr/>
      </w:pPr>
      <w:r>
        <w:rPr/>
        <w:t>Nhaân duyeân ôû Saøvatthi.</w:t>
      </w:r>
    </w:p>
    <w:p>
      <w:pPr>
        <w:pStyle w:val="Normal"/>
        <w:rPr/>
      </w:pPr>
      <w:r>
        <w:rPr/>
      </w:r>
    </w:p>
    <w:p>
      <w:pPr>
        <w:pStyle w:val="Heading3"/>
        <w:ind w:left="284" w:hanging="0"/>
        <w:rPr/>
      </w:pPr>
      <w:r>
        <w:rPr/>
        <w:t xml:space="preserve">53.I. VOÂ MINH </w:t>
      </w:r>
      <w:r>
        <w:rPr>
          <w:b w:val="false"/>
          <w:sz w:val="24"/>
        </w:rPr>
        <w:t>(S.iv,30)</w:t>
      </w:r>
    </w:p>
    <w:p>
      <w:pPr>
        <w:pStyle w:val="Normal"/>
        <w:rPr>
          <w:b/>
          <w:b/>
          <w:sz w:val="24"/>
        </w:rPr>
      </w:pPr>
      <w:r>
        <w:rPr>
          <w:b/>
          <w:sz w:val="24"/>
        </w:rPr>
      </w:r>
    </w:p>
    <w:p>
      <w:pPr>
        <w:pStyle w:val="Normal"/>
        <w:rPr/>
      </w:pPr>
      <w:r>
        <w:rPr/>
        <w:t>1) Roài moät Tyû-kheo ñi ñeán Theá Toân; sau khi ñeán, ñaûnh leã Theá Toân roài ngoài xuoáng moät beân.</w:t>
      </w:r>
    </w:p>
    <w:p>
      <w:pPr>
        <w:pStyle w:val="Normal"/>
        <w:rPr/>
      </w:pPr>
      <w:r>
        <w:rPr/>
        <w:t>3) Ngoài xuoáng moät beân, Tyû-kheo aáy baïch Theá Toân:</w:t>
      </w:r>
    </w:p>
    <w:p>
      <w:pPr>
        <w:pStyle w:val="Normal"/>
        <w:rPr/>
      </w:pPr>
      <w:r>
        <w:rPr/>
        <w:t>–</w:t>
      </w:r>
      <w:r>
        <w:rPr>
          <w:rFonts w:eastAsia="VNI-Centur"/>
        </w:rPr>
        <w:t xml:space="preserve"> </w:t>
      </w:r>
      <w:r>
        <w:rPr/>
        <w:t>Do bieát nhö theá naøo, baïch Theá Toân, do thaáy nhö theá naøo, voâ minh ñöôïc ñoaïn taän, minh ñöôïc sanh khôûi ?</w:t>
      </w:r>
    </w:p>
    <w:p>
      <w:pPr>
        <w:pStyle w:val="Normal"/>
        <w:rPr/>
      </w:pPr>
      <w:r>
        <w:rPr/>
        <w:t>4) – Naøy Tyû-kheo, do bieát, do thaáy maét laø voâ thöôøng, voâ minh ñöôïc ñoaïn taän, minh ñöôïc sanh khôûi. Do bieát, do thaáy caùc saéc laø voâ thöôøng, voâ minh ñöôïc ñoaïn taän, minh ñöôïc sanh khôûi... nhaõn thöùc... nhaõn xuùc... Do duyeân nhaõn xuùc khôûi leân caûm thoï gì, laïc, khoå hay baát khoå baát laïc ; do bieát, do thaáy caûm thoï aáy laø voâ thöôøng, voâ minh ñöôïc ñoaïn taän, minh ñöôïc sanh khôûi.</w:t>
      </w:r>
    </w:p>
    <w:p>
      <w:pPr>
        <w:pStyle w:val="Normal"/>
        <w:rPr/>
      </w:pPr>
      <w:r>
        <w:rPr/>
        <w:t>5-8) Tai... Muõi... Löôõi... Thaân...</w:t>
      </w:r>
    </w:p>
    <w:p>
      <w:pPr>
        <w:pStyle w:val="Normal"/>
        <w:rPr/>
      </w:pPr>
      <w:r>
        <w:rPr/>
        <w:t>9) Do bieát, do thaáy yù laø voâ thöôøng, voâ minh ñöôïc ñoaïn taän, minh ñöôïc sanh khôûi... Caùc phaùp... YÙ thöùc... YÙ xuùc... Do duyeân yù xuùc khôûi leân caûm thoï gì, laïc, khoå, hay baát khoå baát laïc ; do bieát, do thaáy caûm thoï aáy laø voâ thöôøng, voâ minh ñöôïc ñoaïn taän, minh ñöôïc sanh khôûi.</w:t>
      </w:r>
    </w:p>
    <w:p>
      <w:pPr>
        <w:pStyle w:val="Normal"/>
        <w:rPr/>
      </w:pPr>
      <w:r>
        <w:rPr/>
        <w:t>10) Do bieát nhö vaäy, naøy caùc Tyû-kheo, do thaáy nhö vaäy, voâ minh ñöôïc ñoaïn taän, minh ñöôïc sanh khôûi.</w:t>
      </w:r>
    </w:p>
    <w:p>
      <w:pPr>
        <w:pStyle w:val="Normal"/>
        <w:rPr/>
      </w:pPr>
      <w:r>
        <w:rPr/>
      </w:r>
    </w:p>
    <w:p>
      <w:pPr>
        <w:pStyle w:val="Heading3"/>
        <w:ind w:left="284" w:hanging="0"/>
        <w:rPr/>
      </w:pPr>
      <w:r>
        <w:rPr/>
        <w:t xml:space="preserve">54.II KIEÁT SÖÛ </w:t>
      </w:r>
      <w:r>
        <w:rPr>
          <w:b w:val="false"/>
          <w:sz w:val="24"/>
        </w:rPr>
        <w:t>(1) (S.iv,31)</w:t>
      </w:r>
    </w:p>
    <w:p>
      <w:pPr>
        <w:pStyle w:val="Normal"/>
        <w:rPr>
          <w:b/>
          <w:b/>
          <w:sz w:val="24"/>
        </w:rPr>
      </w:pPr>
      <w:r>
        <w:rPr>
          <w:b/>
          <w:sz w:val="24"/>
        </w:rPr>
      </w:r>
    </w:p>
    <w:p>
      <w:pPr>
        <w:pStyle w:val="Normal"/>
        <w:rPr/>
      </w:pPr>
      <w:r>
        <w:rPr/>
        <w:t>1). ..</w:t>
      </w:r>
    </w:p>
    <w:p>
      <w:pPr>
        <w:pStyle w:val="Normal"/>
        <w:rPr/>
      </w:pPr>
      <w:r>
        <w:rPr/>
        <w:t>3)– Do bieát nhö theá naøo, baïch Theá Toân, do thaáy nhö theá naøo, caùc kieát söû ñöôïc ñoaïn taän ?</w:t>
      </w:r>
    </w:p>
    <w:p>
      <w:pPr>
        <w:pStyle w:val="Normal"/>
        <w:rPr/>
      </w:pPr>
      <w:r>
        <w:rPr/>
        <w:t>4-9) – Naøy caùc Tyû-kheo, do bieát, do thaáy maét laø voâ thöôøng, caùc kieát söû ñöôïc ñoaïn taän... Caùc saéc... Nhaõn thöùc... Nhaõn xuùc... Do duyeân yù xuùc khôûi leân caûm thoï gì ; do bieát, do thaáy caûm thoï aáy laø voâ thöôøng, caùc kieát söû ñöôïc ñoaïn taän.</w:t>
      </w:r>
    </w:p>
    <w:p>
      <w:pPr>
        <w:pStyle w:val="Normal"/>
        <w:rPr/>
      </w:pPr>
      <w:r>
        <w:rPr/>
        <w:t>10) Do bieát nhö vaäy, naøy caùc Tyû-kheo, do thaáy nhö vaäy, caùc kieát söû ñöôïc ñoaïn taän.</w:t>
      </w:r>
    </w:p>
    <w:p>
      <w:pPr>
        <w:pStyle w:val="Normal"/>
        <w:rPr/>
      </w:pPr>
      <w:r>
        <w:rPr/>
      </w:r>
    </w:p>
    <w:p>
      <w:pPr>
        <w:pStyle w:val="Heading3"/>
        <w:ind w:left="284" w:hanging="0"/>
        <w:rPr/>
      </w:pPr>
      <w:r>
        <w:rPr/>
        <w:t xml:space="preserve">55.III. KIEÁT SÖÛ </w:t>
      </w:r>
      <w:r>
        <w:rPr>
          <w:b w:val="false"/>
          <w:sz w:val="24"/>
        </w:rPr>
        <w:t>(2) (S.iv,31)</w:t>
      </w:r>
    </w:p>
    <w:p>
      <w:pPr>
        <w:pStyle w:val="Normal"/>
        <w:rPr>
          <w:b/>
          <w:b/>
          <w:sz w:val="24"/>
        </w:rPr>
      </w:pPr>
      <w:r>
        <w:rPr>
          <w:b/>
          <w:sz w:val="24"/>
        </w:rPr>
      </w:r>
    </w:p>
    <w:p>
      <w:pPr>
        <w:pStyle w:val="Normal"/>
        <w:rPr/>
      </w:pPr>
      <w:r>
        <w:rPr/>
        <w:t>1-2). ..</w:t>
      </w:r>
    </w:p>
    <w:p>
      <w:pPr>
        <w:pStyle w:val="Normal"/>
        <w:rPr/>
      </w:pPr>
      <w:r>
        <w:rPr/>
        <w:t>3) – Do bieát nhö theá naøo, baïch Theá Toân, do thaáy nhö theá naøo, caùc kieát söû ñöôïc nhoå saïch ?</w:t>
      </w:r>
    </w:p>
    <w:p>
      <w:pPr>
        <w:pStyle w:val="Normal"/>
        <w:rPr/>
      </w:pPr>
      <w:r>
        <w:rPr/>
        <w:t>4-6) – Naøy caùc Tyû-kheo, do bieát, do thaáy maét laø voâ ngaõ, caùc kieát söû ñöôïc nhoå saïch... Caùc saéc... Nhaõn thöùc... Nhaõn xuùc... Do duyeân yù xuùc khôûi leân caûm thoï gì, laïc, khoå hay baát khoå baát laïc ; do bieát, do thaáy caûm thoï aáy laø voâ ngaõ, caùc kieát söû ñöôïc nhoå saïch.</w:t>
      </w:r>
    </w:p>
    <w:p>
      <w:pPr>
        <w:pStyle w:val="Normal"/>
        <w:rPr/>
      </w:pPr>
      <w:r>
        <w:rPr/>
        <w:t>10) Do bieát nhö vaäy, naøy caùc Tyû-kheo, do thaáy nhö vaäy, caùc kieát söû ñöôïc nhoå saïch.</w:t>
      </w:r>
    </w:p>
    <w:p>
      <w:pPr>
        <w:pStyle w:val="Normal"/>
        <w:rPr/>
      </w:pPr>
      <w:r>
        <w:rPr/>
      </w:r>
    </w:p>
    <w:p>
      <w:pPr>
        <w:pStyle w:val="Heading3"/>
        <w:ind w:left="284" w:hanging="0"/>
        <w:rPr/>
      </w:pPr>
      <w:r>
        <w:rPr/>
        <w:t xml:space="preserve">56-57.IV-V. CAÙC LAÄU HOAËC </w:t>
      </w:r>
      <w:r>
        <w:rPr>
          <w:b w:val="false"/>
          <w:sz w:val="24"/>
        </w:rPr>
        <w:t>(1-2) (S.iv,32)</w:t>
      </w:r>
    </w:p>
    <w:p>
      <w:pPr>
        <w:pStyle w:val="Normal"/>
        <w:widowControl w:val="false"/>
        <w:spacing w:lineRule="atLeast" w:line="240" w:before="0" w:after="0"/>
        <w:ind w:hanging="0"/>
        <w:jc w:val="left"/>
        <w:rPr>
          <w:b/>
          <w:b/>
          <w:sz w:val="24"/>
        </w:rPr>
      </w:pPr>
      <w:r>
        <w:rPr>
          <w:b/>
          <w:sz w:val="24"/>
        </w:rPr>
      </w:r>
    </w:p>
    <w:p>
      <w:pPr>
        <w:pStyle w:val="Normal"/>
        <w:widowControl w:val="false"/>
        <w:spacing w:lineRule="atLeast" w:line="240" w:before="0" w:after="0"/>
        <w:ind w:hanging="0"/>
        <w:jc w:val="left"/>
        <w:rPr/>
      </w:pPr>
      <w:r>
        <w:rPr/>
        <w:t>(Nhö hai kinh treân, chæ theá vaøo</w:t>
      </w:r>
      <w:r>
        <w:rPr>
          <w:rFonts w:cs="Tms Rmn;Times New Roman" w:ascii="Tms Rmn;Times New Roman" w:hAnsi="Tms Rmn;Times New Roman"/>
          <w:sz w:val="2"/>
          <w:lang w:val="en-US"/>
        </w:rPr>
        <w:t xml:space="preserve"> </w:t>
      </w:r>
      <w:r>
        <w:rPr/>
        <w:t>caùc laäu hoaëc ).</w:t>
      </w:r>
    </w:p>
    <w:p>
      <w:pPr>
        <w:pStyle w:val="Normal"/>
        <w:rPr/>
      </w:pPr>
      <w:r>
        <w:rPr/>
      </w:r>
    </w:p>
    <w:p>
      <w:pPr>
        <w:pStyle w:val="Heading3"/>
        <w:ind w:left="284" w:hanging="0"/>
        <w:rPr/>
      </w:pPr>
      <w:r>
        <w:rPr/>
        <w:t xml:space="preserve">58-59.VI-VII. CAÙC TUØY MIEÂN </w:t>
      </w:r>
      <w:r>
        <w:rPr>
          <w:b w:val="false"/>
          <w:sz w:val="24"/>
        </w:rPr>
        <w:t>(1-2) (S.iv,32)</w:t>
      </w:r>
    </w:p>
    <w:p>
      <w:pPr>
        <w:pStyle w:val="Normal"/>
        <w:widowControl w:val="false"/>
        <w:spacing w:lineRule="atLeast" w:line="240" w:before="0" w:after="0"/>
        <w:ind w:hanging="0"/>
        <w:jc w:val="left"/>
        <w:rPr>
          <w:b/>
          <w:b/>
          <w:sz w:val="24"/>
        </w:rPr>
      </w:pPr>
      <w:r>
        <w:rPr>
          <w:b/>
          <w:sz w:val="24"/>
        </w:rPr>
      </w:r>
    </w:p>
    <w:p>
      <w:pPr>
        <w:pStyle w:val="Normal"/>
        <w:widowControl w:val="false"/>
        <w:spacing w:lineRule="atLeast" w:line="240" w:before="0" w:after="0"/>
        <w:ind w:hanging="0"/>
        <w:jc w:val="left"/>
        <w:rPr/>
      </w:pPr>
      <w:r>
        <w:rPr/>
        <w:t>(Nhö hai kinh treân, chæ theá vaøo</w:t>
      </w:r>
      <w:r>
        <w:rPr>
          <w:rFonts w:cs="Tms Rmn;Times New Roman" w:ascii="Tms Rmn;Times New Roman" w:hAnsi="Tms Rmn;Times New Roman"/>
          <w:sz w:val="2"/>
          <w:lang w:val="en-US"/>
        </w:rPr>
        <w:t xml:space="preserve"> </w:t>
      </w:r>
      <w:r>
        <w:rPr/>
        <w:t>caùc tuøy mieân ).</w:t>
      </w:r>
    </w:p>
    <w:p>
      <w:pPr>
        <w:pStyle w:val="Normal"/>
        <w:rPr/>
      </w:pPr>
      <w:r>
        <w:rPr/>
      </w:r>
    </w:p>
    <w:p>
      <w:pPr>
        <w:pStyle w:val="Heading3"/>
        <w:ind w:left="284" w:hanging="0"/>
        <w:rPr/>
      </w:pPr>
      <w:r>
        <w:rPr/>
        <w:t xml:space="preserve">60.VIII. LIEÃU TRI </w:t>
      </w:r>
      <w:r>
        <w:rPr>
          <w:b w:val="false"/>
          <w:sz w:val="24"/>
        </w:rPr>
        <w:t>(Parijnnaø) (S.iv,32)</w:t>
      </w:r>
    </w:p>
    <w:p>
      <w:pPr>
        <w:pStyle w:val="Normal"/>
        <w:rPr>
          <w:b/>
          <w:b/>
          <w:sz w:val="24"/>
        </w:rPr>
      </w:pPr>
      <w:r>
        <w:rPr>
          <w:b/>
          <w:sz w:val="24"/>
        </w:rPr>
      </w:r>
    </w:p>
    <w:p>
      <w:pPr>
        <w:pStyle w:val="Normal"/>
        <w:rPr/>
      </w:pPr>
      <w:r>
        <w:rPr/>
        <w:t>1). ..</w:t>
      </w:r>
    </w:p>
    <w:p>
      <w:pPr>
        <w:pStyle w:val="Normal"/>
        <w:rPr/>
      </w:pPr>
      <w:r>
        <w:rPr/>
        <w:t>2) – Naøy caùc Tyû-kheo, Ta seõ thuyeát cho caùc OÂng veà phaùp ñöa ñeán lieãu tri taát caû chaáp thuû. Haõy laéng nghe.</w:t>
      </w:r>
    </w:p>
    <w:p>
      <w:pPr>
        <w:pStyle w:val="Normal"/>
        <w:rPr/>
      </w:pPr>
      <w:r>
        <w:rPr/>
        <w:t>3) Vaø naøy caùc Tyû-kheo, theá naøo laø phaùp ñöa ñeán lieãu tri taát caû chaáp thuû ?</w:t>
      </w:r>
    </w:p>
    <w:p>
      <w:pPr>
        <w:pStyle w:val="Normal"/>
        <w:rPr/>
      </w:pPr>
      <w:r>
        <w:rPr/>
        <w:t>4) Do duyeân maét vaø caùc saéc khôûi leân nhaõn thöùc. Do ba phaùp naøy hôïp laïi coù xuùc. Do duyeân xuùc coù thoï. Thaáy vaäy, naøy caùc Tyû-kheo, baäc Ña vaên Thaùnh ñeä töû nhaøm chaùn ñoái vôùi maét, nhaøm chaùn ñoái vôùi caùc saéc, nhaøm chaùn ñoái vôùi nhaõn thöùc, nhaøm chaùn ñoái vôùi nhaõn xuùc, nhaøm chaùn ñoái vôùi vôùi thoï. Do nhaøm chaùn, vò aáy ly tham. Do ly tham, vò aáy ñöôïc giaûi thoaùt. Nhôø giaûi thoaùt, vò aáy bieát roõ: “Ta ñaõ lieãu tri chaáp thuû”.</w:t>
      </w:r>
    </w:p>
    <w:p>
      <w:pPr>
        <w:pStyle w:val="Normal"/>
        <w:rPr/>
      </w:pPr>
      <w:r>
        <w:rPr/>
        <w:t>5-8) Do duyeân tai vaø caùc tieáng khôûi leân nhó thöùc... Do duyeân muõi vaø caùc höông... Do duyeân löôõi vaø caùc vò... Do duyeân thaân vaø caùc xuùc...</w:t>
      </w:r>
    </w:p>
    <w:p>
      <w:pPr>
        <w:pStyle w:val="Normal"/>
        <w:rPr/>
      </w:pPr>
      <w:r>
        <w:rPr/>
        <w:t>9) Do duyeân yù vaø caùc phaùp khôûi leân yù thöùc. Do ba phaùp naøy hôïp laïi coù xuùc. Do duyeân xuùc coù thoï. Thaáy vaäy, naøy caùc Tyû-kheo, baäc Ña vaên Thaùnh ñeä töû nhaøm chaùn ñoái vôùi yù, nhaøm chaùn ñoái vôùi caùc phaùp, nhaøm chaùn ñoái vôùi yù thöùc, nhaøm chaùn ñoái vôùi yù xuùc, nhaøm chaùn ñoái vôùi thoï. Do nhaøm chaùn, vò aáy ly tham. Do ly tham, vò aáy ñöôïc giaûi thoaùt. Nhôø giaûi thoaùt, vò aáy bieát roõ : “Ta ñaõ lieãu tri chaáp thuû”.</w:t>
      </w:r>
    </w:p>
    <w:p>
      <w:pPr>
        <w:pStyle w:val="Normal"/>
        <w:rPr/>
      </w:pPr>
      <w:r>
        <w:rPr/>
        <w:t>10) Nhö vaäy, naøy caùc Tyû-kheo, laø phaùp ñöa ñeán lieãu tri taát caû chaáp thuû.</w:t>
      </w:r>
    </w:p>
    <w:p>
      <w:pPr>
        <w:pStyle w:val="Normal"/>
        <w:rPr/>
      </w:pPr>
      <w:r>
        <w:rPr/>
      </w:r>
    </w:p>
    <w:p>
      <w:pPr>
        <w:pStyle w:val="Heading3"/>
        <w:ind w:left="284" w:hanging="0"/>
        <w:rPr/>
      </w:pPr>
      <w:r>
        <w:rPr/>
        <w:t xml:space="preserve">61.IX. ÑÖÔÏC CHAÁM DÖÙT </w:t>
      </w:r>
      <w:r>
        <w:rPr>
          <w:b w:val="false"/>
          <w:sz w:val="24"/>
        </w:rPr>
        <w:t>(1) (Pariyaødinnam)</w:t>
      </w:r>
      <w:r>
        <w:rPr>
          <w:b w:val="false"/>
          <w:sz w:val="24"/>
          <w:lang w:val="en-US"/>
        </w:rPr>
        <w:t xml:space="preserve"> </w:t>
      </w:r>
      <w:r>
        <w:rPr>
          <w:b w:val="false"/>
          <w:sz w:val="24"/>
        </w:rPr>
        <w:t>(S.iv,33)</w:t>
      </w:r>
    </w:p>
    <w:p>
      <w:pPr>
        <w:pStyle w:val="Normal"/>
        <w:rPr>
          <w:b/>
          <w:b/>
          <w:sz w:val="24"/>
        </w:rPr>
      </w:pPr>
      <w:r>
        <w:rPr>
          <w:b/>
          <w:sz w:val="24"/>
        </w:rPr>
      </w:r>
    </w:p>
    <w:p>
      <w:pPr>
        <w:pStyle w:val="Normal"/>
        <w:rPr/>
      </w:pPr>
      <w:r>
        <w:rPr/>
        <w:t>1). ..</w:t>
      </w:r>
    </w:p>
    <w:p>
      <w:pPr>
        <w:pStyle w:val="Normal"/>
        <w:rPr/>
      </w:pPr>
      <w:r>
        <w:rPr/>
        <w:t>2) – Naøy caùc Tyû-kheo, Ta seõ thuyeát cho caùc OÂng veà phaùp ñöa ñeán chaám döùt taát caû chaáp thuû. Haõy laéng nghe.</w:t>
      </w:r>
    </w:p>
    <w:p>
      <w:pPr>
        <w:pStyle w:val="Normal"/>
        <w:rPr/>
      </w:pPr>
      <w:r>
        <w:rPr/>
        <w:t>3) Vaø theá naøo, naøy caùc Tyû-kheo, laø phaùp ñöa ñeán chaám döùt taát caû chaáp thuû ?</w:t>
      </w:r>
    </w:p>
    <w:p>
      <w:pPr>
        <w:pStyle w:val="Normal"/>
        <w:rPr/>
      </w:pPr>
      <w:r>
        <w:rPr/>
        <w:t xml:space="preserve">4) Do duyeân con maét vaø caùc saéc khôûi leân nhaõn thöùc. Do ba phaùp naøy hôïp laïi coù xuùc. Do duyeân xuùc coù thoï. Thaáy vaäy, naøy caùc Tyû-kheo, baäc Ña vaên Thaùnh ñeä töû nhaøm chaùn ñoái vôùi maét, nhaøm chaùn ñoái vôùi caùc saéc, nhaøm chaùn ñoái vôùi nhaõn thöùc, nhaøm chaùn ñoái vôùi nhaõn xuùc, nhaøm chaùn ñoái vôùi thoï. Do nhaøm chaùn, vò aáy ly tham. Do ly tham, vò aáy ñöôïc giaûi thoaùt. Nhôø giaûi thoaùt, vò aáy bieát roõ : “Ta ñaõ chaám döùt chaáp thuû”. </w:t>
      </w:r>
    </w:p>
    <w:p>
      <w:pPr>
        <w:pStyle w:val="Normal"/>
        <w:rPr/>
      </w:pPr>
      <w:r>
        <w:rPr/>
        <w:t>5-8). .. tai... muõi... löôõi... thaân...</w:t>
      </w:r>
    </w:p>
    <w:p>
      <w:pPr>
        <w:pStyle w:val="Normal"/>
        <w:rPr/>
      </w:pPr>
      <w:r>
        <w:rPr/>
        <w:t>9) Vaø do duyeân yù vaø caùc phaùp khôûi leân yù thöùc. Do ba phaùp naøy hôïp laïi coù xuùc. Do duyeân xuùc coù thoï. Thaáy vaäy, naøy caùc Tyû-kheo, baäc Ña vaên Thaùnh ñeä töû nhaøm chaùn ñoái vôùi yù, nhaøm chaùn ñoái vôùi caùc phaùp, nhaøm chaùn ñoái vôùi yù thöùc, nhaøm chaùn ñoái vôùi yù xuùc, nhaøm chaùn ñoái vôùi thoï. Do nhaøm chaùn, vò aáy ly tham. Do ly tham, vò aáy ñöôïc giaûi thoaùt. Nhôø giaûi thoaùt, vò aáy bieát roõ : “Ta ñaõ chaám döùt chaáp thuû”.</w:t>
      </w:r>
    </w:p>
    <w:p>
      <w:pPr>
        <w:pStyle w:val="Normal"/>
        <w:rPr/>
      </w:pPr>
      <w:r>
        <w:rPr/>
      </w:r>
    </w:p>
    <w:p>
      <w:pPr>
        <w:pStyle w:val="Heading3"/>
        <w:ind w:left="284" w:hanging="0"/>
        <w:rPr/>
      </w:pPr>
      <w:r>
        <w:rPr/>
        <w:t xml:space="preserve">62.X. ÑÖÔÏC CHAÁM DÖÙT </w:t>
      </w:r>
      <w:r>
        <w:rPr>
          <w:b w:val="false"/>
          <w:sz w:val="24"/>
        </w:rPr>
        <w:t>(2) (S.iv,34)</w:t>
      </w:r>
    </w:p>
    <w:p>
      <w:pPr>
        <w:pStyle w:val="Normal"/>
        <w:rPr>
          <w:b/>
          <w:b/>
          <w:sz w:val="24"/>
        </w:rPr>
      </w:pPr>
      <w:r>
        <w:rPr>
          <w:b/>
          <w:sz w:val="24"/>
        </w:rPr>
      </w:r>
    </w:p>
    <w:p>
      <w:pPr>
        <w:pStyle w:val="Normal"/>
        <w:rPr/>
      </w:pPr>
      <w:r>
        <w:rPr/>
        <w:t>1). ..</w:t>
      </w:r>
    </w:p>
    <w:p>
      <w:pPr>
        <w:pStyle w:val="Normal"/>
        <w:rPr/>
      </w:pPr>
      <w:r>
        <w:rPr/>
        <w:t>2) – Naøy caùc Tyû-kheo, Ta seõ thuyeát cho caùc OÂng veà phaùp ñöa ñeán chaám döùt taát caû chaáp thuû.</w:t>
      </w:r>
    </w:p>
    <w:p>
      <w:pPr>
        <w:pStyle w:val="Normal"/>
        <w:rPr/>
      </w:pPr>
      <w:r>
        <w:rPr/>
        <w:t>3) Vaø naøy caùc Tyû-kheo, theá naøo laø phaùp ñöa ñeán chaám döùt taát caû chaáp thuû ?</w:t>
      </w:r>
    </w:p>
    <w:p>
      <w:pPr>
        <w:pStyle w:val="Normal"/>
        <w:rPr/>
      </w:pPr>
      <w:r>
        <w:rPr/>
        <w:t>4) Caùc OÂng nghó theá naøo, naøy caùc Tyû-kheo, maét laø thöôøng hay voâ thöôøng ?</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 ?</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neáu quaùn caùi aáy laø :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Saéc... Nhaõn thöùc... Nhaõn xuùc... Do duyeân nhaõn xuùc khôûi leân caûm thoï gì...</w:t>
      </w:r>
    </w:p>
    <w:p>
      <w:pPr>
        <w:pStyle w:val="Normal"/>
        <w:rPr/>
      </w:pPr>
      <w:r>
        <w:rPr/>
        <w:t>5-8) Tai... Muõi... Löôõi... Thaân...</w:t>
      </w:r>
    </w:p>
    <w:p>
      <w:pPr>
        <w:pStyle w:val="Normal"/>
        <w:rPr/>
      </w:pPr>
      <w:r>
        <w:rPr/>
        <w:t>9) YÙ... Caùc phaùp... YÙ thöùc... YÙ xuùc... Do duyeân yù xuùc khôûi leân caûm thoï gì, laïc, khoå hay baát khoå baát laïc; caûm thoï aáy laø thöôøng hay voâ thöôøng...</w:t>
      </w:r>
    </w:p>
    <w:p>
      <w:pPr>
        <w:pStyle w:val="Normal"/>
        <w:rPr/>
      </w:pPr>
      <w:r>
        <w:rPr/>
        <w:t>–</w:t>
      </w:r>
      <w:r>
        <w:rPr>
          <w:rFonts w:eastAsia="VNI-Centur"/>
        </w:rPr>
        <w:t xml:space="preserve"> </w:t>
      </w:r>
      <w:r>
        <w:rPr/>
        <w:t>Laø voâ thöôøng, baïch Theá Toân.</w:t>
      </w:r>
    </w:p>
    <w:p>
      <w:pPr>
        <w:pStyle w:val="Normal"/>
        <w:rPr/>
      </w:pPr>
      <w:r>
        <w:rPr/>
        <w:t>...</w:t>
      </w:r>
    </w:p>
    <w:p>
      <w:pPr>
        <w:pStyle w:val="Normal"/>
        <w:rPr/>
      </w:pPr>
      <w:r>
        <w:rPr/>
        <w:t>10) – Thaáy vaäy, naøy caùc Tyû-kheo, baäc Ña vaên Thaùnh ñeä töû nhaøm chaùn ñoái vôùi maét, nhaøm chaùn ñoái vôùi caùc saéc, nhaøm chaùn ñoái vôùi nhaõn thöùc, nhaøm chaùn ñoái vôùi nhaõn xuùc. Do duyeân nhaõn xuùc khôûi leân caûm thoï gì, laïc, khoå hay baát khoå baát laïc; vò aáy nhaøm chaùn ñoái vôùi caûm thoï aáy...</w:t>
      </w:r>
    </w:p>
    <w:p>
      <w:pPr>
        <w:pStyle w:val="Normal"/>
        <w:rPr/>
      </w:pPr>
      <w:r>
        <w:rPr/>
        <w:t>Ñoái vôùi tai... Ñoái vôùi muõi... Ñoái vôùi löôõi... Ñoái vôùi thaân...</w:t>
      </w:r>
    </w:p>
    <w:p>
      <w:pPr>
        <w:pStyle w:val="Normal"/>
        <w:rPr/>
      </w:pPr>
      <w:r>
        <w:rPr/>
        <w:t>Vò aáy nhaøm chaùn ñoái vôùi yù, nhaøm chaùn ñoái vôùi caùc phaùp, nhaøm chaùn ñoái vôùi yù thöùc, nhaøm chaùn ñoái vôùi yù xuùc. Do duyeân yù xuùc khôûi leân caûm thoï gì, laïc, khoå hay baát khoå baát laïc; vò aáy nhaøm chaùn ñoái vôùi caûm thoï aáy. Do nhaøm chaùn, vò aáy ly tham. Do ly tham, vò aáy ñöôïc giaûi thoaùt. Trong söï giaûi thoaùt, trí khôûi leân bieát raèng : “Ta ñaõ giaûi thoaùt”. Vò aáy bieát roõ : “Sanh ñaõ taän, Phaïm haïnh ñaõ thaønh, nhöõng vieäc neân laøm ñaõ laøm, khoâng coøn trôû lui traïng thaùi naøy nöõa”.</w:t>
      </w:r>
    </w:p>
    <w:p>
      <w:pPr>
        <w:pStyle w:val="Normal"/>
        <w:rPr/>
      </w:pPr>
      <w:r>
        <w:rPr/>
        <w:t>11) Ñaây, naøy caùc Tyû-kheo, laø phaùp ñöa ñeán chaám döùt taát caû chaáp thuû.</w:t>
      </w:r>
    </w:p>
    <w:p>
      <w:pPr>
        <w:pStyle w:val="Normal"/>
        <w:rPr/>
      </w:pPr>
      <w:r>
        <w:rPr/>
      </w:r>
    </w:p>
    <w:p>
      <w:pPr>
        <w:pStyle w:val="Heading2"/>
        <w:ind w:hanging="0"/>
        <w:rPr/>
      </w:pPr>
      <w:r>
        <w:rPr/>
        <w:t>II. PHAÅM MIGAJAØLA</w:t>
      </w:r>
    </w:p>
    <w:p>
      <w:pPr>
        <w:pStyle w:val="Heading3"/>
        <w:ind w:left="284" w:hanging="0"/>
        <w:rPr/>
      </w:pPr>
      <w:r>
        <w:rPr/>
        <w:t xml:space="preserve">63.I. BÔÛI MIGAJAØLA </w:t>
      </w:r>
      <w:r>
        <w:rPr>
          <w:b w:val="false"/>
          <w:sz w:val="24"/>
        </w:rPr>
        <w:t>(S.iv,35)</w:t>
      </w:r>
    </w:p>
    <w:p>
      <w:pPr>
        <w:pStyle w:val="Normal"/>
        <w:rPr>
          <w:b/>
          <w:b/>
          <w:sz w:val="24"/>
        </w:rPr>
      </w:pPr>
      <w:r>
        <w:rPr>
          <w:b/>
          <w:sz w:val="24"/>
        </w:rPr>
      </w:r>
    </w:p>
    <w:p>
      <w:pPr>
        <w:pStyle w:val="Normal"/>
        <w:rPr/>
      </w:pPr>
      <w:r>
        <w:rPr/>
        <w:t>1) Nhaân duyeân ôû Saøvatthi...</w:t>
      </w:r>
    </w:p>
    <w:p>
      <w:pPr>
        <w:pStyle w:val="Normal"/>
        <w:rPr/>
      </w:pPr>
      <w:r>
        <w:rPr/>
        <w:t>2) Toân giaû Migajaøla ñi ñeán Theá Toân...</w:t>
      </w:r>
    </w:p>
    <w:p>
      <w:pPr>
        <w:pStyle w:val="Normal"/>
        <w:rPr/>
      </w:pPr>
      <w:r>
        <w:rPr/>
        <w:t>3) Ngoài xuoáng moät beân, Toân giaû Migajaøla baïch Theá Toân :</w:t>
      </w:r>
    </w:p>
    <w:p>
      <w:pPr>
        <w:pStyle w:val="Normal"/>
        <w:rPr/>
      </w:pPr>
      <w:r>
        <w:rPr/>
        <w:t>–</w:t>
      </w:r>
      <w:r>
        <w:rPr>
          <w:rFonts w:eastAsia="VNI-Centur"/>
        </w:rPr>
        <w:t xml:space="preserve"> </w:t>
      </w:r>
      <w:r>
        <w:rPr/>
        <w:t>“</w:t>
      </w:r>
      <w:r>
        <w:rPr/>
        <w:t>Soáng moät mình ! Soáng moät mình !”, baïch Theá Toân, ñöôïc noùi ñeán nhö vaäy. Baïch Theá Toân, cho ñeán nhö theá naøo laø soáng moät mình ? Vaø cho ñeán nhö theá naøo laø soáng coù ngöôøi thöù hai ?</w:t>
      </w:r>
    </w:p>
    <w:p>
      <w:pPr>
        <w:pStyle w:val="Normal"/>
        <w:rPr/>
      </w:pPr>
      <w:r>
        <w:rPr/>
        <w:t>4) – Naøy Migajaøla, coù nhöõng saéc do maét nhaän thöùc khaû laïc, khaû hyû, khaû yù, khaû aùi, lieân heä ñeán duïc, haáp daãn. Neáu Tyû-kheo hoan hyû, taùn döông vaø truù vôùi loøng tham luyeán saéc aáy ; do vò aáy hoan hyû, taùn döông vaø truù vôùi loøng tham luyeán saéc aáy neân hyû (nandi) khôûi leân. Do hyû coù maët neân duïc tham (saøraøgo) coù maët. Do duïc tham coù maët neân trieàn phöôïc coù maët. Bò troùi buoäc bôûi hyû trieàn phöôïc, naøy Migajaøla, neân Tyû-kheo ñöôïc goïi laø ngöôøi soáng coù ngöôøi thöù hai.</w:t>
      </w:r>
    </w:p>
    <w:p>
      <w:pPr>
        <w:pStyle w:val="Normal"/>
        <w:rPr/>
      </w:pPr>
      <w:r>
        <w:rPr/>
        <w:t>5-8). .. coù nhöõng tieáng do tai nhaän thöùc... coù nhöõng höông do muõi nhaän thöùc... coù nhöõng vò do löôõi nhaän thöùc... coù nhöõng xuùc do thaân nhaän thöùc...</w:t>
      </w:r>
    </w:p>
    <w:p>
      <w:pPr>
        <w:pStyle w:val="Normal"/>
        <w:rPr/>
      </w:pPr>
      <w:r>
        <w:rPr/>
        <w:t>9) Naøy Migajaøla, coù nhöõng phaùp do yù nhaän thöùc khaû laïc, khaû hyû, khaû yù, khaû aùi, lieân heä ñeán duïc, haáp daãn. Neáu Tyû-kheo hoan hyû, taùn döông vaø truù vôùi loøng tham luyeán phaùp aáy ; do vò aáy hoan hyû, taùn döông vaø truù vôùi loøng tham luyeán phaùp aáy neân hyû khôûi leân. Do hyû coù maët neân duïc tham coù maët. Do duïc tham coù maët neân trieàn phöôïc coù maët. Bò troùi buoäc bôûi hyû trieàn phöôïc, naøy Migajaøla, neân Tyû-kheo ñöôïc goïi laø ngöôøi soáng coù ngöôøi thöù hai.</w:t>
      </w:r>
    </w:p>
    <w:p>
      <w:pPr>
        <w:pStyle w:val="Normal"/>
        <w:rPr/>
      </w:pPr>
      <w:r>
        <w:rPr/>
        <w:t>10) Tyû-kheo soáng nhö vaäy, naøy Migajaøla, daàu cho ñeán ôû caùc truù xöù xa vaéng, caùc khoùm röøng, caùc khu röøng, ít tieáng ñoäng, ít oàn aøo, khoûi hôi thôû quaàn chuùng (vijanavaøtaøni), vaéng ngöôøi, thích hôïp vôùi tònh; daàu vaäy, vaãn ñöôïc goïi laø soáng vôùi ngöôøi thöù hai.</w:t>
      </w:r>
    </w:p>
    <w:p>
      <w:pPr>
        <w:pStyle w:val="Normal"/>
        <w:rPr/>
      </w:pPr>
      <w:r>
        <w:rPr/>
        <w:t>11) Vì sao ? Vì roàng aùi, ngöôøi thöù hai, chöa ñöôïc ñoaïn taän cho neân ñöôïc goïi laø soáng coù ngöôøi thöù hai.</w:t>
      </w:r>
    </w:p>
    <w:p>
      <w:pPr>
        <w:pStyle w:val="Normal"/>
        <w:rPr/>
      </w:pPr>
      <w:r>
        <w:rPr/>
        <w:t>12-14) Vaø naøy Migajaøla, coù caùc saéc do maét nhaän thöùc, khaû laïc, khaû hyû, khaû yù, khaû aùi, lieân heä ñeán duïc, haáp daãn. Neáu Tyû-kheo khoâng hoan hyû, khoâng taùn döông vaø truù vôùi loøng khoâng tham luyeán phaùp aáy; thôøi do vò aáy khoâng hoan hyû, khoâng taùn döông truù vôùi loøng khoâng tham luyeán phaùp aáy, neân hyû ñoaïn dieät; thôøi do hyû khoâng coù maët neân duïc tham khoâng coù maët. Do duïc tham khoâng coù maët neân trieàn phöôïc khoâng coù maët. Do khoâng bò troùi buoäc bôûi hyû trieàn phöôïc, naøy Migajaøla, neân Tyû-kheo ñöôïc goïi laø ngöôøi truù moät mình.</w:t>
      </w:r>
    </w:p>
    <w:p>
      <w:pPr>
        <w:pStyle w:val="Normal"/>
        <w:rPr/>
      </w:pPr>
      <w:r>
        <w:rPr/>
        <w:t>15-16). ..Naøy Migajaøla, coù nhöõng vò do löôõi nhaän thöùc...</w:t>
      </w:r>
    </w:p>
    <w:p>
      <w:pPr>
        <w:pStyle w:val="Normal"/>
        <w:rPr/>
      </w:pPr>
      <w:r>
        <w:rPr/>
        <w:t>17) Naøy Migajaøla, coù nhöõng phaùp do yù nhaän thöùc khaû laïc, khaû hyû, khaû yù, khaû aùi, lieân heä ñeán duïc, haáp daãn. Neáu Tyû-kheo khoâng hoan hyû, khoâng taùn döông vaø truù vôùi taâm khoâng tham luyeán phaùp aáy; thôøi do vò aáy khoâng hoan hyû, khoâng taùn döông, truù vôùi taâm khoâng tham luyeán phaùp aáy neân hyû ñoaïn dieät. Do hyû khoâng coù maët neân duïc tham khoâng coù maët. Do duïc tham khoâng coù maët neân trieàn phöôïc khoâng coù maët. Do khoâng bò troùi buoäc bôûi hyû trieàn phöôïc, naøy Migajaøla, neân Tyû-kheo ñöôïc goïi laø ngöôøi truù moät mình.</w:t>
      </w:r>
    </w:p>
    <w:p>
      <w:pPr>
        <w:pStyle w:val="Normal"/>
        <w:rPr/>
      </w:pPr>
      <w:r>
        <w:rPr/>
        <w:t>18) Tyû-kheo soáng nhö vaäy, naøy Migajaøla, daàu coù ôû giöõa laøng traøn ñaày nhöõng Tyû-kheo, Tyû-kheo-ni, nam cö só, nöõ cö só, vua chuùa, ñaïi thaàn cuûa vua, caùc ngoaïi ñaïo vaø caùc ñeä töû caùc ngoaïi ñaïo, vò aáy vaãn ñöôïc goïi laø vò soáng moät mình.</w:t>
      </w:r>
    </w:p>
    <w:p>
      <w:pPr>
        <w:pStyle w:val="Normal"/>
        <w:rPr/>
      </w:pPr>
      <w:r>
        <w:rPr/>
        <w:t>19) Vì sao ? Vì raèng aùi, ngöôøi thöù hai, ñöôïc ñoaïn taän, do vaäy ñöôïc goïi laø soáng moät mình.</w:t>
      </w:r>
    </w:p>
    <w:p>
      <w:pPr>
        <w:pStyle w:val="Normal"/>
        <w:rPr/>
      </w:pPr>
      <w:r>
        <w:rPr/>
      </w:r>
    </w:p>
    <w:p>
      <w:pPr>
        <w:pStyle w:val="Heading3"/>
        <w:ind w:left="284" w:hanging="0"/>
        <w:rPr/>
      </w:pPr>
      <w:r>
        <w:rPr/>
        <w:t xml:space="preserve">64.II. MIGAJAØLA </w:t>
      </w:r>
      <w:r>
        <w:rPr>
          <w:b w:val="false"/>
          <w:sz w:val="24"/>
        </w:rPr>
        <w:t>(S.iv,37)</w:t>
      </w:r>
    </w:p>
    <w:p>
      <w:pPr>
        <w:pStyle w:val="Normal"/>
        <w:rPr>
          <w:b/>
          <w:b/>
          <w:sz w:val="24"/>
        </w:rPr>
      </w:pPr>
      <w:r>
        <w:rPr>
          <w:b/>
          <w:sz w:val="24"/>
        </w:rPr>
      </w:r>
    </w:p>
    <w:p>
      <w:pPr>
        <w:pStyle w:val="Normal"/>
        <w:rPr/>
      </w:pPr>
      <w:r>
        <w:rPr/>
        <w:t xml:space="preserve">1). .. </w:t>
      </w:r>
    </w:p>
    <w:p>
      <w:pPr>
        <w:pStyle w:val="Normal"/>
        <w:rPr/>
      </w:pPr>
      <w:r>
        <w:rPr/>
        <w:t>2) Roài Toân giaû Migajaøla ñi ñeán Theá Toân...</w:t>
      </w:r>
    </w:p>
    <w:p>
      <w:pPr>
        <w:pStyle w:val="Normal"/>
        <w:rPr/>
      </w:pPr>
      <w:r>
        <w:rPr/>
        <w:t>3) Ngoài xuoáng moät beân, Toân giaû Migajaøla baïch Theá Toân :</w:t>
      </w:r>
    </w:p>
    <w:p>
      <w:pPr>
        <w:pStyle w:val="Normal"/>
        <w:rPr/>
      </w:pPr>
      <w:r>
        <w:rPr/>
        <w:t>–</w:t>
      </w:r>
      <w:r>
        <w:rPr>
          <w:rFonts w:eastAsia="VNI-Centur"/>
        </w:rPr>
        <w:t xml:space="preserve"> </w:t>
      </w:r>
      <w:r>
        <w:rPr/>
        <w:t>Laønh thay, baïch Theá Toân, neáu Theá Toân thuyeát phaùp vaén taét cho con. Sau khi nghe phaùp aáy con seõ soáng moät mình, an tònh, khoâng phoùng daät, nhieät taâm, tinh caàn.</w:t>
      </w:r>
    </w:p>
    <w:p>
      <w:pPr>
        <w:pStyle w:val="Normal"/>
        <w:rPr/>
      </w:pPr>
      <w:r>
        <w:rPr/>
        <w:t>4-6) – Naøy Migajaøla, coù nhöõng saéc do maét nhaän thöùc khaû laïc, khaû hyû, khaû yù, khaû aùi, lieân heä ñeán duïc, haáp daãn. Neáu Tyû-kheo hoan hyû, taùn döông, soáng vôùi taâm tham luyeán saéc aáy ; do vò aáy hoan hyû, taùn döông, soáng vôùi taâm tham luyeán saéc aáy neân hyû sanh. Naøy Migajaøla, Ta noùi raèng do hyû taäp khôûi neân khoå taäp khôûi... Caùc tieáng... Caùc höông...</w:t>
      </w:r>
    </w:p>
    <w:p>
      <w:pPr>
        <w:pStyle w:val="Normal"/>
        <w:rPr/>
      </w:pPr>
      <w:r>
        <w:rPr/>
        <w:t>7-8)... Caùc vò... Caùc xuùc...</w:t>
      </w:r>
    </w:p>
    <w:p>
      <w:pPr>
        <w:pStyle w:val="Normal"/>
        <w:rPr/>
      </w:pPr>
      <w:r>
        <w:rPr/>
        <w:t xml:space="preserve">9) Naøy Migajaøla, coù nhöõng phaùp do yù nhaän thöùc khaû laïc, khaû hyû, khaû yù, khaû aùi, lieân heä ñeán duïc, haáp daãn. Neáu Tyû-kheo hoan hyû, taùn döông, soáng vôùi taâm tham luyeán phaùp aáy ; do vò aáy hoan hyû, taùn döông soáng vôùi taâm tham luyeán phaùp aáy neân hyû sanh. Naøy Migajaøla, Ta noùi raèng do hyû taäp khôûi neân khoå taäp khôûi. </w:t>
      </w:r>
    </w:p>
    <w:p>
      <w:pPr>
        <w:pStyle w:val="Normal"/>
        <w:rPr/>
      </w:pPr>
      <w:r>
        <w:rPr/>
        <w:t>10-12) Naøy Migajaøla, coù nhöõng saéc do maét nhaän thöùc khaû laïc, khaû hyû, khaû yù, khaû aùi, lieân heä ñeán duïc, haáp daãn. Neáu Tyû-kheo khoâng hoan hyû, khoâng taùn döông, soáng vôùi taâm khoâng tham luyeán saéc aáy ; do vò aáy khoâng hoan hyû, khoâng taùn döông, soáng vôùi taâm khoâng tham luyeán, khoâng an truù tham luyeán saéc aáy neân hyû dieät. Naøy Migajaøla, Ta noùi raèng do hoan hyû ñoaïn dieät neân khoå ñoaïn dieät... Caùc tieáng... Caùc höông...</w:t>
      </w:r>
    </w:p>
    <w:p>
      <w:pPr>
        <w:pStyle w:val="Normal"/>
        <w:rPr/>
      </w:pPr>
      <w:r>
        <w:rPr/>
        <w:t>13-14)... Caùc vò... Caùc xuùc...</w:t>
      </w:r>
    </w:p>
    <w:p>
      <w:pPr>
        <w:pStyle w:val="Normal"/>
        <w:rPr/>
      </w:pPr>
      <w:r>
        <w:rPr/>
        <w:t>15) Naøy Migajaøla, coù nhöõng phaùp do yù nhaän thöùc khaû laïc, khaû hyû, khaû yù, khaû aùi, lieân heä ñeán duïc, haáp daãn. Neáu Tyû-kheo khoâng hoan hyû, khoâng taùn döông, soáng vôùi taâm khoâng tham luyeán phaùp aáy; do vò aáy khoâng hoan hyû, khoâng taùn döông, soáng vôùi taâm khoâng tham luyeán phaùp aáy neân hyû dieät. Naøy Migajaøla, Ta noùi raèng do hyû ñoaïn dieät neân khoå ñoaïn dieät.</w:t>
      </w:r>
    </w:p>
    <w:p>
      <w:pPr>
        <w:pStyle w:val="Normal"/>
        <w:rPr/>
      </w:pPr>
      <w:r>
        <w:rPr/>
        <w:t>16) Roài Toân giaû Migajaøla, sau khi hoan hyû, tín thoï lôøi Theá Toân daïy, lieàn töø choã ngoài ñöùng daäy, ñaûnh leã Theá Toân, thaân beân höõu höôùng veà Ngaøi roài ra ñi.</w:t>
      </w:r>
    </w:p>
    <w:p>
      <w:pPr>
        <w:pStyle w:val="Normal"/>
        <w:rPr/>
      </w:pPr>
      <w:r>
        <w:rPr/>
        <w:t>17) Roài Toân giaû Migajaøla soáng moät mình, an tònh, khoâng phoùng daät, nhieät taâm, tinh caàn, khoâng bao laâu ñaït ñöôïc muïc ñích maø caùc thieän nam töû chôn chaùnh xuaát gia, töø boû gia ñình, soáng khoâng gia ñình, chính laø muïc ñích cöùu caùnh Phaïm haïnh, ngay trong hieän taïi vôùi thaéng trí töï mình chöùng ngoä, chöùng ñaït vaø an truù. Vò aáy bieát roõ raèng : “Sanh ñaõ taän, Phaïm haïnh ñaõ thaønh, nhöõng vieäc gì neân laøm ñaõ laøm, khoâng coøn trôû lui traïng thaùi naøy nöõa”.</w:t>
      </w:r>
    </w:p>
    <w:p>
      <w:pPr>
        <w:pStyle w:val="Normal"/>
        <w:rPr/>
      </w:pPr>
      <w:r>
        <w:rPr/>
        <w:t>18) Vaø Toân giaû Migajaøla trôû thaønh moät vò A-la-haùn nöõa.</w:t>
      </w:r>
    </w:p>
    <w:p>
      <w:pPr>
        <w:pStyle w:val="Normal"/>
        <w:rPr/>
      </w:pPr>
      <w:r>
        <w:rPr/>
      </w:r>
    </w:p>
    <w:p>
      <w:pPr>
        <w:pStyle w:val="Heading3"/>
        <w:ind w:left="284" w:hanging="0"/>
        <w:rPr/>
      </w:pPr>
      <w:r>
        <w:rPr/>
        <w:t xml:space="preserve">65.III.SAMIDDHI </w:t>
      </w:r>
      <w:r>
        <w:rPr>
          <w:b w:val="false"/>
          <w:sz w:val="24"/>
        </w:rPr>
        <w:t>(I) (S.iv,38)</w:t>
      </w:r>
    </w:p>
    <w:p>
      <w:pPr>
        <w:pStyle w:val="Normal"/>
        <w:rPr>
          <w:b/>
          <w:b/>
          <w:sz w:val="24"/>
        </w:rPr>
      </w:pPr>
      <w:r>
        <w:rPr>
          <w:b/>
          <w:sz w:val="24"/>
        </w:rPr>
      </w:r>
    </w:p>
    <w:p>
      <w:pPr>
        <w:pStyle w:val="Normal"/>
        <w:rPr/>
      </w:pPr>
      <w:r>
        <w:rPr/>
        <w:t>1) Moät thôøi Theá Toân truù ôû Raøjagaha (Vöông Xaù), Veluvana (Truùc Laâm), taïi choã nuoâi döôõng caùc con soùc.</w:t>
      </w:r>
    </w:p>
    <w:p>
      <w:pPr>
        <w:pStyle w:val="Normal"/>
        <w:rPr/>
      </w:pPr>
      <w:r>
        <w:rPr/>
        <w:t>2-3) Roài Toân giaû Samiddhi ñi ñeán Theá Toân... vaø baïch Theá Toân:</w:t>
      </w:r>
    </w:p>
    <w:p>
      <w:pPr>
        <w:pStyle w:val="Normal"/>
        <w:rPr/>
      </w:pPr>
      <w:r>
        <w:rPr/>
        <w:t>–</w:t>
      </w:r>
      <w:r>
        <w:rPr>
          <w:rFonts w:eastAsia="VNI-Centur"/>
        </w:rPr>
        <w:t xml:space="preserve"> </w:t>
      </w:r>
      <w:r>
        <w:rPr/>
        <w:t>“</w:t>
      </w:r>
      <w:r>
        <w:rPr/>
        <w:t>Maøra, Maøra”, nhö vaäy ñöôïc noùi ñeán. Cho ñeán nhö theá naøo, baïch Theá Toân, laø Maøra, hay laø danh nghóa Maøra (Maørapannatti) ?</w:t>
      </w:r>
    </w:p>
    <w:p>
      <w:pPr>
        <w:pStyle w:val="Normal"/>
        <w:rPr/>
      </w:pPr>
      <w:r>
        <w:rPr/>
        <w:t>4) – Naøy Samiddhi, choã naøo coù maét, coù caùc saéc, coù nhaõn thöùc, coù caùc phaùp do maét nhaän thöùc, taïi choã aáy coù Maøra, hay coù danh nghóa Maøra.</w:t>
      </w:r>
    </w:p>
    <w:p>
      <w:pPr>
        <w:pStyle w:val="Normal"/>
        <w:rPr/>
      </w:pPr>
      <w:r>
        <w:rPr/>
        <w:t>5-6)... coù tai... coù muõi...</w:t>
      </w:r>
    </w:p>
    <w:p>
      <w:pPr>
        <w:pStyle w:val="Normal"/>
        <w:rPr/>
      </w:pPr>
      <w:r>
        <w:rPr/>
        <w:t>7-8)... coù löôõi... coù thaân...</w:t>
      </w:r>
    </w:p>
    <w:p>
      <w:pPr>
        <w:pStyle w:val="Normal"/>
        <w:rPr/>
      </w:pPr>
      <w:r>
        <w:rPr/>
        <w:t>9) Choã naøo coù yù, coù caùc phaùp, coù yù thöùc, coù caùc phaùp do yù nhaän thöùc, choã aáy coù Maøra, hay coù danh nghóa Maøra.</w:t>
      </w:r>
    </w:p>
    <w:p>
      <w:pPr>
        <w:pStyle w:val="Normal"/>
        <w:rPr/>
      </w:pPr>
      <w:r>
        <w:rPr/>
        <w:t>10-12) Vaø naøy Samiddhi, choã naøo khoâng coù maét, khoâng coù caùc saéc, khoâng coù nhaõn thöùc, khoâng coù caùc phaùp do maét nhaän thöùc, taïi choã aáy khoâng coù Maøra, hay khoâng coù danh nghóa Maøra... tai... muõi...</w:t>
      </w:r>
    </w:p>
    <w:p>
      <w:pPr>
        <w:pStyle w:val="Normal"/>
        <w:rPr/>
      </w:pPr>
      <w:r>
        <w:rPr/>
        <w:t>13-14) Choã naøo khoâng coù löôõi... khoâng coù thaân...</w:t>
      </w:r>
    </w:p>
    <w:p>
      <w:pPr>
        <w:pStyle w:val="Normal"/>
        <w:rPr/>
      </w:pPr>
      <w:r>
        <w:rPr/>
        <w:t>15) Choã naøo khoâng coù yù, khoâng coù caùc phaùp, khoâng coù yù thöùc, khoâng coù caùc phaùp do yù nhaän thöùc, taïi choã aáy khoâng coù Maøra, hay khoâng coù danh nghóa Maøra.</w:t>
      </w:r>
    </w:p>
    <w:p>
      <w:pPr>
        <w:pStyle w:val="Normal"/>
        <w:rPr/>
      </w:pPr>
      <w:r>
        <w:rPr/>
      </w:r>
    </w:p>
    <w:p>
      <w:pPr>
        <w:pStyle w:val="Heading3"/>
        <w:ind w:left="284" w:hanging="0"/>
        <w:rPr/>
      </w:pPr>
      <w:r>
        <w:rPr/>
        <w:t xml:space="preserve">66.IV.SAMIDDHI </w:t>
      </w:r>
      <w:r>
        <w:rPr>
          <w:b w:val="false"/>
          <w:sz w:val="24"/>
        </w:rPr>
        <w:t>(2) (S.iv,39)</w:t>
      </w:r>
    </w:p>
    <w:p>
      <w:pPr>
        <w:pStyle w:val="Normal"/>
        <w:rPr>
          <w:b/>
          <w:b/>
          <w:sz w:val="24"/>
        </w:rPr>
      </w:pPr>
      <w:r>
        <w:rPr>
          <w:b/>
          <w:sz w:val="24"/>
        </w:rPr>
      </w:r>
    </w:p>
    <w:p>
      <w:pPr>
        <w:pStyle w:val="Normal"/>
        <w:rPr/>
      </w:pPr>
      <w:r>
        <w:rPr/>
        <w:t>1-2). ..</w:t>
      </w:r>
    </w:p>
    <w:p>
      <w:pPr>
        <w:pStyle w:val="Normal"/>
        <w:rPr/>
      </w:pPr>
      <w:r>
        <w:rPr/>
        <w:t>3-15)– “Höõu tình, höõu tình (Satta)”, baïch Theá Toân, nhö vaäy ñöôïc noùi ñeán. Cho ñeán nhö theá naøo, baïch Theá Toân, laø höõu tình, hay danh nghóa höõu tình ?... (nhö treân)...</w:t>
      </w:r>
    </w:p>
    <w:p>
      <w:pPr>
        <w:pStyle w:val="Normal"/>
        <w:rPr/>
      </w:pPr>
      <w:r>
        <w:rPr/>
      </w:r>
    </w:p>
    <w:p>
      <w:pPr>
        <w:pStyle w:val="Heading3"/>
        <w:ind w:left="284" w:hanging="0"/>
        <w:rPr/>
      </w:pPr>
      <w:r>
        <w:rPr/>
        <w:t xml:space="preserve">67.V.SAMIDDHI </w:t>
      </w:r>
      <w:r>
        <w:rPr>
          <w:b w:val="false"/>
          <w:sz w:val="24"/>
        </w:rPr>
        <w:t>(3) (S.iv,39)</w:t>
      </w:r>
    </w:p>
    <w:p>
      <w:pPr>
        <w:pStyle w:val="Normal"/>
        <w:rPr>
          <w:b/>
          <w:b/>
          <w:sz w:val="24"/>
        </w:rPr>
      </w:pPr>
      <w:r>
        <w:rPr>
          <w:b/>
          <w:sz w:val="24"/>
        </w:rPr>
      </w:r>
    </w:p>
    <w:p>
      <w:pPr>
        <w:pStyle w:val="Normal"/>
        <w:rPr/>
      </w:pPr>
      <w:r>
        <w:rPr/>
        <w:t>1-2). ..</w:t>
      </w:r>
    </w:p>
    <w:p>
      <w:pPr>
        <w:pStyle w:val="Normal"/>
        <w:rPr/>
      </w:pPr>
      <w:r>
        <w:rPr/>
        <w:t>3-15) – “Khoå, khoå”, baïch Theá Toân, nhö vaäy ñöôïc noùi ñeán. Cho ñeán nhö theá naøo, baïch Theá Toân, laø khoå, hay laø danh nghóa cuûa khoå ?... (nhö treân)...</w:t>
      </w:r>
    </w:p>
    <w:p>
      <w:pPr>
        <w:pStyle w:val="Normal"/>
        <w:rPr/>
      </w:pPr>
      <w:r>
        <w:rPr/>
      </w:r>
    </w:p>
    <w:p>
      <w:pPr>
        <w:pStyle w:val="Heading3"/>
        <w:ind w:left="284" w:hanging="0"/>
        <w:rPr/>
      </w:pPr>
      <w:r>
        <w:rPr/>
        <w:t xml:space="preserve">68.VI.SAMIDDHI </w:t>
      </w:r>
      <w:r>
        <w:rPr>
          <w:b w:val="false"/>
          <w:sz w:val="24"/>
        </w:rPr>
        <w:t>(4) (S.iv,39)</w:t>
      </w:r>
    </w:p>
    <w:p>
      <w:pPr>
        <w:pStyle w:val="Normal"/>
        <w:rPr>
          <w:b/>
          <w:b/>
          <w:sz w:val="24"/>
        </w:rPr>
      </w:pPr>
      <w:r>
        <w:rPr>
          <w:b/>
          <w:sz w:val="24"/>
        </w:rPr>
      </w:r>
    </w:p>
    <w:p>
      <w:pPr>
        <w:pStyle w:val="Normal"/>
        <w:rPr/>
      </w:pPr>
      <w:r>
        <w:rPr/>
        <w:t>1-2). ..</w:t>
      </w:r>
    </w:p>
    <w:p>
      <w:pPr>
        <w:pStyle w:val="Normal"/>
        <w:rPr/>
      </w:pPr>
      <w:r>
        <w:rPr/>
        <w:t>3)... “Theá giôùi, theá giôùi”, baïch Theá Toân, nhö vaäy ñöôïc noùi ñeán. Cho ñeán nhö theá naøo, baïch Theá Toân, laø theá giôùi, hay laø danh nghóa theá giôùi ?</w:t>
      </w:r>
    </w:p>
    <w:p>
      <w:pPr>
        <w:pStyle w:val="Normal"/>
        <w:rPr/>
      </w:pPr>
      <w:r>
        <w:rPr/>
        <w:t>4-9) – Choã naøo, naøy Samiddhi, coù maét, coù caùc saéc, coù nhaõn thöùc, coù caùc phaùp do maét nhaän thöùc, taïi choã aáy coù theá giôùi, hay danh nghóa theá giôùi... (nhö treân)... Choã naøo coù yù, coù caùc phaùp, coù yù thöùc, coù caùc phaùp do yù nhaän thöùc, taïi choã aáy coù theá giôùi hay coù danh nghóa theá giôùi.</w:t>
      </w:r>
    </w:p>
    <w:p>
      <w:pPr>
        <w:pStyle w:val="Normal"/>
        <w:rPr/>
      </w:pPr>
      <w:r>
        <w:rPr/>
        <w:t>10-15) Vaø taïi choã naøo, naøy Samiddhi, khoâng coù maét, khoâng coù caùc saéc, khoâng coù nhaõn thöùc, khoâng coù caùc phaùp do maét nhaän thöùc, taïi choã aáy khoâng coù theá giôùi, hay khoâng coù danh nghóa theá giôùi... khoâng coù yù... taïi choã aáy, khoâng coù theá giôùi hay khoâng coù danh nghóa theá giôùi.</w:t>
      </w:r>
    </w:p>
    <w:p>
      <w:pPr>
        <w:pStyle w:val="Normal"/>
        <w:rPr/>
      </w:pPr>
      <w:r>
        <w:rPr/>
      </w:r>
    </w:p>
    <w:p>
      <w:pPr>
        <w:pStyle w:val="Heading3"/>
        <w:ind w:left="284" w:hanging="0"/>
        <w:rPr/>
      </w:pPr>
      <w:r>
        <w:rPr/>
        <w:t xml:space="preserve">69.VII.UPASENA </w:t>
      </w:r>
      <w:r>
        <w:rPr>
          <w:b w:val="false"/>
          <w:sz w:val="24"/>
        </w:rPr>
        <w:t>(S.iv,40)</w:t>
      </w:r>
    </w:p>
    <w:p>
      <w:pPr>
        <w:pStyle w:val="Normal"/>
        <w:rPr>
          <w:b/>
          <w:b/>
          <w:sz w:val="24"/>
        </w:rPr>
      </w:pPr>
      <w:r>
        <w:rPr>
          <w:b/>
          <w:sz w:val="24"/>
        </w:rPr>
      </w:r>
    </w:p>
    <w:p>
      <w:pPr>
        <w:pStyle w:val="Normal"/>
        <w:rPr/>
      </w:pPr>
      <w:r>
        <w:rPr/>
        <w:t>1) Moät thôøi Toân giaû Saøriputta vaø Toân giaû Upasena truù ôû Raøjagaha (Vöông Xaù), röøng Sitavana (Haøn Laâm), taïi hang Ñaàu Con Raén (Sappapon-dikapabbaøra).</w:t>
      </w:r>
    </w:p>
    <w:p>
      <w:pPr>
        <w:pStyle w:val="Normal"/>
        <w:rPr/>
      </w:pPr>
      <w:r>
        <w:rPr/>
        <w:t>2) Luùc baáy giôø, moät con raén ñoäc rôi treân thaân Toân giaû Upasena.</w:t>
      </w:r>
    </w:p>
    <w:p>
      <w:pPr>
        <w:pStyle w:val="Normal"/>
        <w:rPr/>
      </w:pPr>
      <w:r>
        <w:rPr/>
        <w:t>3) Roài Toân giaû Upasena goïi caùc Tyû-kheo :</w:t>
      </w:r>
    </w:p>
    <w:p>
      <w:pPr>
        <w:pStyle w:val="Normal"/>
        <w:rPr/>
      </w:pPr>
      <w:r>
        <w:rPr/>
        <w:t>–</w:t>
      </w:r>
      <w:r>
        <w:rPr>
          <w:rFonts w:eastAsia="VNI-Centur"/>
        </w:rPr>
        <w:t xml:space="preserve"> </w:t>
      </w:r>
      <w:r>
        <w:rPr/>
        <w:t>Chö Hieàn, haõy ñeán vaø nhaéc caùi giöôøng cuøng vôùi caùi thaân naøy cuûa toâi ñöa ra ngoaøi, tröôùc khi thaân naøy ôû ñaây phaân taùn nhö moät naém rôm.</w:t>
      </w:r>
    </w:p>
    <w:p>
      <w:pPr>
        <w:pStyle w:val="Normal"/>
        <w:rPr/>
      </w:pPr>
      <w:r>
        <w:rPr/>
        <w:t>4) Ñöôïc noùi vaäy, Toân giaû Saøriputta noùi vôùi Toân giaû Upasena :</w:t>
      </w:r>
    </w:p>
    <w:p>
      <w:pPr>
        <w:pStyle w:val="Normal"/>
        <w:rPr/>
      </w:pPr>
      <w:r>
        <w:rPr/>
        <w:t>–</w:t>
      </w:r>
      <w:r>
        <w:rPr>
          <w:rFonts w:eastAsia="VNI-Centur"/>
        </w:rPr>
        <w:t xml:space="preserve"> </w:t>
      </w:r>
      <w:r>
        <w:rPr/>
        <w:t>Nhöng chuùng toâi khoâng thaáy thaân Toân giaû Upasena ñoåi khaùc hay caùc caên bò bieán hoaïi.</w:t>
      </w:r>
    </w:p>
    <w:p>
      <w:pPr>
        <w:pStyle w:val="Normal"/>
        <w:rPr/>
      </w:pPr>
      <w:r>
        <w:rPr/>
        <w:t>5) Nhöng Toân giaû Upasena noùi nhö sau :</w:t>
      </w:r>
    </w:p>
    <w:p>
      <w:pPr>
        <w:pStyle w:val="Normal"/>
        <w:rPr/>
      </w:pPr>
      <w:r>
        <w:rPr/>
        <w:t>–</w:t>
      </w:r>
      <w:r>
        <w:rPr>
          <w:rFonts w:eastAsia="VNI-Centur"/>
        </w:rPr>
        <w:t xml:space="preserve"> </w:t>
      </w:r>
      <w:r>
        <w:rPr/>
        <w:t>Naøy chö Hieàn, haõy ñeán vaø nhaéc caùi giöôøng cuøng vôùi caùi thaân naøy cuûa toâi ñöa ra ngoaøi, tröôùc khi thaân naøy ôû ñaây bò phaân taùn nhö moät naém rôm...</w:t>
      </w:r>
    </w:p>
    <w:p>
      <w:pPr>
        <w:pStyle w:val="Normal"/>
        <w:rPr/>
      </w:pPr>
      <w:r>
        <w:rPr/>
        <w:t>6) Naøy Hieàn giaû Saøriputta, ñoái vôùi ai nghó raèng : “Toâi laø con maét”, hay : “Con maét laø cuûa toâi”... “Toâi laø caùi löôõi”, hay : “Caùi löôõi laø cuûa toâi”... “Toâi laø yù”, hay : “YÙ laø cuûa toâi”, thôøi ñoái vôùi caùc ngöôøi aáy, naøy Hieàn giaû Saøriputta, thaân coù theå bò ñoåi khaùc, hay caùc caên bò bieán hoaïi. Vaø naøy Hieàn giaû Saøriputta, toâi khoâng nghó nhö sau : “Toâi laø con maét”, hay : “Con maét laø cuûa toâi”... “Toâi laø caùi löôõi”, hay : “Caùi löôõi laø cuûa toâi”... hay : “Toâi laø yù”, hay: “YÙ laø cuûa toâi”, thôøi naøy Hieàn giaû Saøriputta, laøm sao thaân aáy cuûa toâi laïi coù theå ñoåi khaùc, hay caùc caên coù theå bieán hoaïi.</w:t>
      </w:r>
    </w:p>
    <w:p>
      <w:pPr>
        <w:pStyle w:val="Normal"/>
        <w:rPr/>
      </w:pPr>
      <w:r>
        <w:rPr/>
        <w:t>7) Vì raèng trong moät thôøi gian daøi, Toân giaû Upasena ñaõ kheùo nhoå taän goác ngaõ kieán, ngaõ sôû kieán, ngaõ maïn tuøy mieân, cho neân Toân giaû Upasena khoâng coù nhöõng tö töôûng nhö : “Toâi laø con maét”, hay : “Con maét laø cuûa toâi”... hay : “Toâi laø caùi löôõi”, hay : “Löôõi laø cuûa toâi”... hay : “Toâi laø yù”, hay : “YÙ laø cuûa toâi”.</w:t>
      </w:r>
    </w:p>
    <w:p>
      <w:pPr>
        <w:pStyle w:val="Normal"/>
        <w:rPr/>
      </w:pPr>
      <w:r>
        <w:rPr/>
        <w:t>8) Roài caùc Tyû-kheo aáy nhaéc caùi giöôøng cuøng vôùi Toân giaû Upasena ra ngoaøi.</w:t>
      </w:r>
    </w:p>
    <w:p>
      <w:pPr>
        <w:pStyle w:val="Normal"/>
        <w:rPr/>
      </w:pPr>
      <w:r>
        <w:rPr/>
        <w:t>9) Roài thaân cuûa Toân giaû Upasena, ngay taïi choã aáy phaân taùn nhö moät naém rôm.</w:t>
      </w:r>
    </w:p>
    <w:p>
      <w:pPr>
        <w:pStyle w:val="Normal"/>
        <w:rPr/>
      </w:pPr>
      <w:r>
        <w:rPr/>
      </w:r>
    </w:p>
    <w:p>
      <w:pPr>
        <w:pStyle w:val="Heading3"/>
        <w:ind w:left="284" w:hanging="0"/>
        <w:rPr/>
      </w:pPr>
      <w:r>
        <w:rPr/>
        <w:t xml:space="preserve">70.VIII.UPAVAØNA </w:t>
      </w:r>
      <w:r>
        <w:rPr>
          <w:b w:val="false"/>
          <w:sz w:val="24"/>
        </w:rPr>
        <w:t>(1) (S.iv,41)</w:t>
      </w:r>
    </w:p>
    <w:p>
      <w:pPr>
        <w:pStyle w:val="Normal"/>
        <w:rPr>
          <w:b/>
          <w:b/>
          <w:sz w:val="24"/>
        </w:rPr>
      </w:pPr>
      <w:r>
        <w:rPr>
          <w:b/>
          <w:sz w:val="24"/>
        </w:rPr>
      </w:r>
    </w:p>
    <w:p>
      <w:pPr>
        <w:pStyle w:val="Normal"/>
        <w:rPr/>
      </w:pPr>
      <w:r>
        <w:rPr/>
        <w:t>1). ..</w:t>
      </w:r>
    </w:p>
    <w:p>
      <w:pPr>
        <w:pStyle w:val="Normal"/>
        <w:rPr/>
      </w:pPr>
      <w:r>
        <w:rPr/>
        <w:t>2) Roài Toân giaû Upavaøna ñi ñeán Theá Toân...</w:t>
      </w:r>
    </w:p>
    <w:p>
      <w:pPr>
        <w:pStyle w:val="Normal"/>
        <w:rPr/>
      </w:pPr>
      <w:r>
        <w:rPr/>
        <w:t>3) Ngoài xuoáng moät beân, Toân giaû Upavaøna baïch Theá Toân :</w:t>
      </w:r>
    </w:p>
    <w:p>
      <w:pPr>
        <w:pStyle w:val="Normal"/>
        <w:rPr/>
      </w:pPr>
      <w:r>
        <w:rPr/>
        <w:t>–</w:t>
      </w:r>
      <w:r>
        <w:rPr>
          <w:rFonts w:eastAsia="VNI-Centur"/>
        </w:rPr>
        <w:t xml:space="preserve"> </w:t>
      </w:r>
      <w:r>
        <w:rPr/>
        <w:t>“</w:t>
      </w:r>
      <w:r>
        <w:rPr/>
        <w:t>Thieát thöïc hieän taïi, thieát thöïc hieän taïi (Sanditthika)”, baïch Theá Toân, nhö vaäy ñöôïc noùi ñeán. Cho ñeán nhö theá naøo, baïch Theá Toân, laø thieát thöïc hieän taïi, coù keát quaû töùc thôøi, ñeán ñeå maø thaáy, coù khaû naêng höôùng thöôïng, ñöôïc nhöõng ngöôøi coù trí töï mình giaùc hieåu ?</w:t>
      </w:r>
    </w:p>
    <w:p>
      <w:pPr>
        <w:pStyle w:val="Normal"/>
        <w:rPr/>
      </w:pPr>
      <w:r>
        <w:rPr/>
        <w:t>4) – ÔÛ ñaây, naøy Upavaøna, sau khi maét thaáy saéc, Tyû-kheo caûm thoï saéc vaø caûm thoï tham saéc coù noäi tham ñoái vôùi caùc saéc; vò aáy bieát roõ : “Toâi coù noäi tham ñoái vôùi caùc saéc”. Cho ñeán chöøng naøo sau khi maét thaáy saéc, Tyû-kheo caûm thoï saéc vaø caûm thoï tham saéc, vaø coù noäi tham ñoái vôùi caùc saéc; vò aáy bieát roõ : “Toâi coù noäi tham ñoái vôùi caùc saéc”. Nhö vaäy, naøy Upavaøna, laø thieát thöïc hieän taïi, coù keát quaû töùc thôøi, ñeán ñeå maø thaáy, coù khaû naêng höôùng thöôïng, ñöôïc nhöõng ngöôøi trí töï mình giaùc hieåu.</w:t>
      </w:r>
    </w:p>
    <w:p>
      <w:pPr>
        <w:pStyle w:val="Normal"/>
        <w:rPr/>
      </w:pPr>
      <w:r>
        <w:rPr/>
        <w:t>5-6) Laïi nöõa, naøy Upavaøna, Tyû-kheo sau khi tai nghe tieáng... sau khi muõi ngöûi höông...</w:t>
      </w:r>
    </w:p>
    <w:p>
      <w:pPr>
        <w:pStyle w:val="Normal"/>
        <w:rPr/>
      </w:pPr>
      <w:r>
        <w:rPr/>
        <w:t>7-8) Laïi nöõa, naøy Upavaøna, Tyû-kheo sau khi löôõi neám vò... thaân caûm xuùc...</w:t>
      </w:r>
    </w:p>
    <w:p>
      <w:pPr>
        <w:pStyle w:val="Normal"/>
        <w:rPr/>
      </w:pPr>
      <w:r>
        <w:rPr/>
        <w:t>9) Laïi nöõa, naøy Upavaøna, sau khi yù nhaän bieát phaùp, Tyû-kheo caûm thoï phaùp vaø caûm thoï tham phaùp, vaø coù noäi tham ñoái vôùi caùc phaùp; vò aáy bieát roõ : “Toâi coù noäi tham ñoái vôùi caùc phaùp”. Cho ñeán chöøng naøo sau khi yù nhaän bieát phaùp, Tyû-kheo caûm thoï phaùp vaø caûm thoï tham phaùp, vaø coù noäi tham ñoái vôùi caùc phaùp; vò aáy bieát roõ : “Toâi coù noäi tham ñoái vôùi caùc phaùp”. Nhö vaäy, naøy Upavaøna, laø thieát thöïc hieän taïi, coù keát quaû töùc thôøi, ñeán ñeå maø thaáy, coù khaû naêng höôùng thöôïng, ñöôïc nhöõng ngöôøi trí töï mình giaùc hieåu.</w:t>
      </w:r>
    </w:p>
    <w:p>
      <w:pPr>
        <w:pStyle w:val="Normal"/>
        <w:rPr/>
      </w:pPr>
      <w:r>
        <w:rPr/>
        <w:t>10) ÔÛ ñaáy, naøy Upavaøna, sau khi maét thaáy saéc, Tyû-kheo caûm thoï saéc, nhöng khoâng caûm thoï tham saéc, vaø khoâng coù noäi tham ñoái vôùi saéc; vò aáy bieát roõ : “Toâi khoâng coù noäi tham ñoái vôùi saéc”. Cho ñeán chöøng naøo, naøy Upavaøna, sau khi maét thaáy saéc, Tyû-kheo caûm thoï saéc, nhöng khoâng caûm thoï tham saéc, vaø khoâng coù noäi tham ñoái vôùi caùc saéc; vò aáy bieát roõ : “Toâi khoâng coù noäi tham ñoái vôùi caùc saéc”. Nhö vaäy, naøy Upavaøna, laø thieát thöïc hieän taïi, coù keát quaû töùc thôøi, ñeán ñeå maø thaáy, coù khaû naêng höôùng thöôïng, ñöôïc nhöõng ngöôøi trí töï mình giaùc hieåu.</w:t>
      </w:r>
    </w:p>
    <w:p>
      <w:pPr>
        <w:pStyle w:val="Normal"/>
        <w:rPr/>
      </w:pPr>
      <w:r>
        <w:rPr/>
        <w:t>11-14) Laïi nöõa, naøy Upavaøna, Tyû-kheo sau khi tai nghe tieáng... muõi ngöûi höông... löôõi neám vò... thaân caûm xuùc...</w:t>
      </w:r>
    </w:p>
    <w:p>
      <w:pPr>
        <w:pStyle w:val="Normal"/>
        <w:rPr/>
      </w:pPr>
      <w:r>
        <w:rPr/>
        <w:t>15) Laïi nöõa, naøy Upavaøna, sau khi yù nhaän thöùc phaùp, Tyû-kheo caûm thoï phaùp nhöng khoâng caûm thoï tham phaùp, vaø khoâng coù noäi tham ñoái vôùi phaùp; vò aáy bieát roõ : “Toâi khoâng coù noäi tham ñoái vôùi phaùp”. Cho ñeán chöøng naøo, naøy Upavaøna, Tyû-kheo sau khi yù nhaän thöùc phaùp, caûm thoï phaùp nhöng khoâng caûm thoï tham phaùp, vaø khoâng coù noäi tham ñoái vôùi phaùp; vò aáy bieát roõ : “Toâi khoâng coù noäi tham ñoái vôùi phaùp”. Nhö vaäy, naøy Upavaøna, laø thieát thöïc hieän taïi, coù keát quaû töùc thôøi, ñeán ñeå maø thaáy, coù khaû naêng höôùng thöôïng, chæ nhöõng ngöôøi coù trí töï mình giaùc hieåu.</w:t>
      </w:r>
    </w:p>
    <w:p>
      <w:pPr>
        <w:pStyle w:val="Normal"/>
        <w:rPr/>
      </w:pPr>
      <w:r>
        <w:rPr/>
      </w:r>
    </w:p>
    <w:p>
      <w:pPr>
        <w:pStyle w:val="Heading3"/>
        <w:ind w:left="284" w:hanging="0"/>
        <w:rPr/>
      </w:pPr>
      <w:r>
        <w:rPr/>
        <w:t xml:space="preserve">71.IX. SAÙU XUÙC XÖÙ </w:t>
      </w:r>
      <w:r>
        <w:rPr>
          <w:b w:val="false"/>
          <w:sz w:val="24"/>
        </w:rPr>
        <w:t>(1) (S.iv,43)</w:t>
      </w:r>
    </w:p>
    <w:p>
      <w:pPr>
        <w:pStyle w:val="Normal"/>
        <w:rPr>
          <w:b/>
          <w:b/>
          <w:sz w:val="24"/>
        </w:rPr>
      </w:pPr>
      <w:r>
        <w:rPr>
          <w:b/>
          <w:sz w:val="24"/>
        </w:rPr>
      </w:r>
    </w:p>
    <w:p>
      <w:pPr>
        <w:pStyle w:val="Normal"/>
        <w:rPr/>
      </w:pPr>
      <w:r>
        <w:rPr/>
        <w:t>1). ..</w:t>
      </w:r>
    </w:p>
    <w:p>
      <w:pPr>
        <w:pStyle w:val="Normal"/>
        <w:rPr/>
      </w:pPr>
      <w:r>
        <w:rPr/>
        <w:t>2) – Tyû-kheo naøo, naøy caùc Tyû-kheo, khoâng nhö thaät bieát roõ söï taäp khôûi, söï ñoaïn dieät, vò ngoït, söï nguy hieåm, söï xuaát ly cuûa saùu xuùc xöù; vò aáy khoâng thaønh töïu Phaïm haïnh, coøn ñöùng xa Phaùp vaø Luaät naøy.</w:t>
      </w:r>
    </w:p>
    <w:p>
      <w:pPr>
        <w:pStyle w:val="Normal"/>
        <w:rPr/>
      </w:pPr>
      <w:r>
        <w:rPr/>
        <w:t>3) Ñöôïc nghe noùi vaäy, moät Tyû-kheo baïch Theá Toân :</w:t>
      </w:r>
    </w:p>
    <w:p>
      <w:pPr>
        <w:pStyle w:val="Normal"/>
        <w:rPr/>
      </w:pPr>
      <w:r>
        <w:rPr/>
        <w:t>–</w:t>
      </w:r>
      <w:r>
        <w:rPr>
          <w:rFonts w:eastAsia="VNI-Centur"/>
        </w:rPr>
        <w:t xml:space="preserve"> </w:t>
      </w:r>
      <w:r>
        <w:rPr/>
        <w:t>ÔÛ ñaây, baïch Theá Toân, con ñaõ thaát voïng (anassaøsim). Baïch Theá Toân, con khoâng nhö thaät bieát roõ söï taäp khôûi, söï ñoaïn dieät, vò ngoït, söï nguy hieåm vaø söï xuaát ly cuûa saùu xuùc xöù.</w:t>
      </w:r>
    </w:p>
    <w:p>
      <w:pPr>
        <w:pStyle w:val="Normal"/>
        <w:rPr/>
      </w:pPr>
      <w:r>
        <w:rPr/>
        <w:t>4-6) – OÂng nghó theá naøo, naøy Tyû-kheo ? OÂng coù quaùn con maét :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Laønh thay, naøy Tyû-kheo. ÔÛ ñaây, naøy Tyû-kheo, do OÂng nhö thaät thaáy con maét vôùi chaùnh trí tueä : “Caùi naøy khoâng phaûi cuûa toâi, caùi naøy khoâng phaûi laø toâi, caùi naøy khoâng phaûi töï ngaõ cuûa toâi”; nhö vaäy laø kheùo thaáy. Ñaây laø khoå ñöôïc ñoaïn taän... tai... muõi...</w:t>
      </w:r>
    </w:p>
    <w:p>
      <w:pPr>
        <w:pStyle w:val="Normal"/>
        <w:rPr/>
      </w:pPr>
      <w:r>
        <w:rPr/>
        <w:t>7-8). .. löôõi... thaân...</w:t>
      </w:r>
    </w:p>
    <w:p>
      <w:pPr>
        <w:pStyle w:val="Normal"/>
        <w:rPr/>
      </w:pPr>
      <w:r>
        <w:rPr/>
        <w:t>9) OÂng nghó theá naøo, naøy Tyû-kheo ? OÂng coù quaùn yù :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Laønh thay, naøy Tyû-kheo. ÔÛ ñaây, naøy Tyû-kheo, do OÂng nhö thaät thaáy yù vôùi chaùnh trí tueä : “Caùi naøy khoâng phaûi cuûa toâi, caùi naøy khoâng phaûi laø toâi, caùi naøy khoâng phaûi töï ngaõ cuûa toâi”; nhö vaäy laø kheùo thaáy. Ñaây laø khoå ñoaïn taän.</w:t>
      </w:r>
    </w:p>
    <w:p>
      <w:pPr>
        <w:pStyle w:val="Normal"/>
        <w:rPr/>
      </w:pPr>
      <w:r>
        <w:rPr/>
      </w:r>
    </w:p>
    <w:p>
      <w:pPr>
        <w:pStyle w:val="Heading3"/>
        <w:ind w:left="284" w:hanging="0"/>
        <w:rPr/>
      </w:pPr>
      <w:r>
        <w:rPr/>
        <w:t xml:space="preserve">72.X. SAÙU XUÙC XÖÙ </w:t>
      </w:r>
      <w:r>
        <w:rPr>
          <w:b w:val="false"/>
          <w:sz w:val="24"/>
        </w:rPr>
        <w:t>(2) (S.iv,44)</w:t>
      </w:r>
    </w:p>
    <w:p>
      <w:pPr>
        <w:pStyle w:val="Normal"/>
        <w:rPr>
          <w:b/>
          <w:b/>
          <w:sz w:val="24"/>
        </w:rPr>
      </w:pPr>
      <w:r>
        <w:rPr>
          <w:b/>
          <w:sz w:val="24"/>
        </w:rPr>
      </w:r>
    </w:p>
    <w:p>
      <w:pPr>
        <w:pStyle w:val="Normal"/>
        <w:rPr/>
      </w:pPr>
      <w:r>
        <w:rPr/>
        <w:t>1). ..</w:t>
      </w:r>
    </w:p>
    <w:p>
      <w:pPr>
        <w:pStyle w:val="Normal"/>
        <w:rPr/>
      </w:pPr>
      <w:r>
        <w:rPr/>
        <w:t>2) – Tyû-kheo naøo, naøy caùc Tyû-kheo, khoâng nhö thaät bieát roõ söï taäp khôûi, söï ñoaïn dieät, vò ngoït, söï nguy hieåm vaø söï xuaát ly cuûa saùu xuùc xöù; vò aáy khoâng thaønh töïu Phaïm haïnh, coøn ñöùng xa Phaùp vaø Luaät naøy.</w:t>
      </w:r>
    </w:p>
    <w:p>
      <w:pPr>
        <w:pStyle w:val="Normal"/>
        <w:rPr/>
      </w:pPr>
      <w:r>
        <w:rPr/>
        <w:t>3) Ñöôïc nghe noùi vaäy, moät Tyû-kheo baïch Theá Toân :</w:t>
      </w:r>
    </w:p>
    <w:p>
      <w:pPr>
        <w:pStyle w:val="Normal"/>
        <w:rPr/>
      </w:pPr>
      <w:r>
        <w:rPr/>
        <w:t>–</w:t>
      </w:r>
      <w:r>
        <w:rPr>
          <w:rFonts w:eastAsia="VNI-Centur"/>
        </w:rPr>
        <w:t xml:space="preserve"> </w:t>
      </w:r>
      <w:r>
        <w:rPr/>
        <w:t xml:space="preserve">ÔÛ ñaây, baïch Theá Toân, con thaát voïng. Baïch Theá Toân, con khoâng nhö thaät bieát roõ söï taäp khôûi, söï ñoaïn dieät, vò ngoït, söï nguy hieåm vaø söï xuaát ly cuûa saùu xuùc xöù. </w:t>
      </w:r>
    </w:p>
    <w:p>
      <w:pPr>
        <w:pStyle w:val="Normal"/>
        <w:rPr/>
      </w:pPr>
      <w:r>
        <w:rPr/>
        <w:t>4-6) – OÂng nghó theá naøo, naøy Tyû-kheo ? OÂng coù quaùn con maét : “Caùi naøy khoâng phaûi cuûa toâi, caùi naøy khoâng phaûi laø toâi, caùi naøy laø töï ngaõ cuûa toâi”?</w:t>
      </w:r>
    </w:p>
    <w:p>
      <w:pPr>
        <w:pStyle w:val="Normal"/>
        <w:rPr/>
      </w:pPr>
      <w:r>
        <w:rPr/>
        <w:t>–</w:t>
      </w:r>
      <w:r>
        <w:rPr>
          <w:rFonts w:eastAsia="VNI-Centur"/>
        </w:rPr>
        <w:t xml:space="preserve"> </w:t>
      </w:r>
      <w:r>
        <w:rPr/>
        <w:t>Thöa coù vaäy, baïch Theá Toân.</w:t>
      </w:r>
    </w:p>
    <w:p>
      <w:pPr>
        <w:pStyle w:val="Normal"/>
        <w:rPr/>
      </w:pPr>
      <w:r>
        <w:rPr/>
        <w:t>–</w:t>
      </w:r>
      <w:r>
        <w:rPr>
          <w:rFonts w:eastAsia="VNI-Centur"/>
        </w:rPr>
        <w:t xml:space="preserve"> </w:t>
      </w:r>
      <w:r>
        <w:rPr/>
        <w:t>Laønh thay, naøy Tyû-kheo. ÔÛ ñaây, naøy Tyû-kheo, do OÂng nhö thaät thaáy con maét vôùi chaùnh trí tueä : “Caùi naøy khoâng phaûi cuûa toâi, caùi naøy khoâng phaûi laø toâi, caùi naøy khoâng phaûi töï ngaõ cuûa toâi”. Nhö vaäy laø kheùo thaáy; nhö vaäy xuùc xöù thöù nhöùt naøy seõ ñöôïc OÂng ñoaïn taän, khoâng coøn taùi sanh nöõa trong töông lai... tai... muõi...</w:t>
      </w:r>
    </w:p>
    <w:p>
      <w:pPr>
        <w:pStyle w:val="Normal"/>
        <w:rPr/>
      </w:pPr>
      <w:r>
        <w:rPr/>
        <w:t>7-8)... löôõi... thaân...</w:t>
      </w:r>
    </w:p>
    <w:p>
      <w:pPr>
        <w:pStyle w:val="Normal"/>
        <w:rPr/>
      </w:pPr>
      <w:r>
        <w:rPr/>
        <w:t>9) OÂng nghó theá naøo, naøy Tyû-kheo ? OÂng coù quaùn yù : “Caùi naøy khoâng phaûi cuûa toâi, caùi naøy khoâng phaûi laø toâi, caùi naøy khoâng phaûi laø töï ngaõ cuûa toâi”?</w:t>
      </w:r>
    </w:p>
    <w:p>
      <w:pPr>
        <w:pStyle w:val="Normal"/>
        <w:rPr/>
      </w:pPr>
      <w:r>
        <w:rPr/>
        <w:t>–</w:t>
      </w:r>
      <w:r>
        <w:rPr>
          <w:rFonts w:eastAsia="VNI-Centur"/>
        </w:rPr>
        <w:t xml:space="preserve"> </w:t>
      </w:r>
      <w:r>
        <w:rPr/>
        <w:t>Thöa coù vaäy, baïch Theá Toân.</w:t>
      </w:r>
    </w:p>
    <w:p>
      <w:pPr>
        <w:pStyle w:val="Normal"/>
        <w:rPr/>
      </w:pPr>
      <w:r>
        <w:rPr/>
        <w:t>–</w:t>
      </w:r>
      <w:r>
        <w:rPr>
          <w:rFonts w:eastAsia="VNI-Centur"/>
        </w:rPr>
        <w:t xml:space="preserve"> </w:t>
      </w:r>
      <w:r>
        <w:rPr/>
        <w:t>Laønh thay, naøy Tyû-kheo. ÔÛ ñaây, naøy Tyû-kheo, do OÂng nhö thaät thaáy yù vôùi chaùnh trí tueä : “Caùi naøy khoâng phaûi cuûa toâi, caùi naøy khoâng phaûi laø toâi, caùi naøy khoâng phaûi töï ngaõ cuûa toâi”; nhö vaäy laø kheùo thaáy. Nhö vaäy xuùc xöù thöù saùu naøy seõ ñöôïc OÂng ñoaïn taän, khoâng coøn taùi sanh nöõa trong töông lai.</w:t>
      </w:r>
    </w:p>
    <w:p>
      <w:pPr>
        <w:pStyle w:val="Normal"/>
        <w:rPr/>
      </w:pPr>
      <w:r>
        <w:rPr/>
      </w:r>
    </w:p>
    <w:p>
      <w:pPr>
        <w:pStyle w:val="Heading3"/>
        <w:ind w:left="284" w:hanging="0"/>
        <w:rPr/>
      </w:pPr>
      <w:r>
        <w:rPr/>
        <w:t xml:space="preserve">73.XI.SAÙU XUÙC XÖÙ </w:t>
      </w:r>
      <w:r>
        <w:rPr>
          <w:b w:val="false"/>
          <w:sz w:val="24"/>
        </w:rPr>
        <w:t>(3) (S.iv,44)</w:t>
      </w:r>
    </w:p>
    <w:p>
      <w:pPr>
        <w:pStyle w:val="Normal"/>
        <w:rPr>
          <w:b/>
          <w:b/>
          <w:sz w:val="24"/>
        </w:rPr>
      </w:pPr>
      <w:r>
        <w:rPr>
          <w:b/>
          <w:sz w:val="24"/>
        </w:rPr>
      </w:r>
    </w:p>
    <w:p>
      <w:pPr>
        <w:pStyle w:val="Normal"/>
        <w:rPr/>
      </w:pPr>
      <w:r>
        <w:rPr/>
        <w:t>1). ..</w:t>
      </w:r>
    </w:p>
    <w:p>
      <w:pPr>
        <w:pStyle w:val="Normal"/>
        <w:rPr/>
      </w:pPr>
      <w:r>
        <w:rPr/>
        <w:t>2) – Tyû-kheo naøo, naøy caùc Tyû-kheo, khoâng nhö thaät bieát roõ söï taäp khôûi, söï ñoaïn dieät, vò ngoït, söï nguy hieåm, vaø söï xuaát ly cuûa saùu xuùc xöù; vò aáy khoâng thaønh töïu Phaïm haïnh, coøn ñöùng xa Phaùp vaø Luaät naøy.</w:t>
      </w:r>
    </w:p>
    <w:p>
      <w:pPr>
        <w:pStyle w:val="Normal"/>
        <w:rPr/>
      </w:pPr>
      <w:r>
        <w:rPr/>
        <w:t>3) Ñöôïc nghe noùi vaäy, moät Tyû-kheo baïch Theá Toân :</w:t>
      </w:r>
    </w:p>
    <w:p>
      <w:pPr>
        <w:pStyle w:val="Normal"/>
        <w:rPr/>
      </w:pPr>
      <w:r>
        <w:rPr/>
        <w:t>–</w:t>
      </w:r>
      <w:r>
        <w:rPr>
          <w:rFonts w:eastAsia="VNI-Centur"/>
        </w:rPr>
        <w:t xml:space="preserve"> </w:t>
      </w:r>
      <w:r>
        <w:rPr/>
        <w:t xml:space="preserve">ÔÛ ñaây, baïch Theá Toân, con thaát voïng. Baïch Theá Toân, con khoâng nhö thaät bieát roõ söï taäp khôûi, söï ñoaïn dieät, vò ngoït, söï nguy hieåm vaø söï xuaát ly cuûa saùu xuùc xöù. </w:t>
      </w:r>
    </w:p>
    <w:p>
      <w:pPr>
        <w:pStyle w:val="Normal"/>
        <w:rPr/>
      </w:pPr>
      <w:r>
        <w:rPr/>
        <w:t>4-6) – OÂng nghó theá naøo, naøy Tyû-kheo, maét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 ?</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neáu quaùn caùi aáy laø :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5-8) – Tai... Muõi... Löôõi... Thaân...</w:t>
      </w:r>
    </w:p>
    <w:p>
      <w:pPr>
        <w:pStyle w:val="Normal"/>
        <w:rPr/>
      </w:pPr>
      <w:r>
        <w:rPr/>
        <w:t>9) YÙ laø thöôøng hay voâ thöôøng ?</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 ?</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neáu quaùn caùi aáy :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10) – Thaáy vaäy, naøy Tyû-kheo, baäc Ña vaên Thaùnh ñeä töû nhaøm chaùn ñoái vôùi maét, nhaøm chaùn ñoái vôùi tai, nhaøm chaùn ñoái vôùi muõi, nhaøm chaùn ñoái vôùi löôõi, nhaøm chaùn ñoái vôùi thaân, nhaøm chaùn ñoái vôùi yù. Do nhaøm chaùn neân vò aáy ly tham. Do ly tham vò aáy ñöôïc giaûi thoaùt. Trong söï giaûi thoaùt, trí khôûi leân bieát raèng : “Ta ñaõ ñöôïc giaûi thoaùt”. Vò aáy bieát roõ : “Sanh ñaõ taän, Phaïm haïnh ñaõ thaønh, nhöõng vieäc neân laøm ñaõ laøm, khoâng coøn trôû lui traïng thaùi naøy nöõa”.</w:t>
      </w:r>
    </w:p>
    <w:p>
      <w:pPr>
        <w:pStyle w:val="Normal"/>
        <w:rPr/>
      </w:pPr>
      <w:r>
        <w:rPr/>
      </w:r>
    </w:p>
    <w:p>
      <w:pPr>
        <w:pStyle w:val="Heading2"/>
        <w:ind w:hanging="0"/>
        <w:rPr/>
      </w:pPr>
      <w:r>
        <w:rPr/>
        <w:t>III. PHAÅM BEÄNH</w:t>
      </w:r>
    </w:p>
    <w:p>
      <w:pPr>
        <w:pStyle w:val="Heading3"/>
        <w:ind w:left="284" w:hanging="0"/>
        <w:rPr/>
      </w:pPr>
      <w:r>
        <w:rPr/>
        <w:t xml:space="preserve">74.I.BEÄNH </w:t>
      </w:r>
      <w:r>
        <w:rPr>
          <w:b w:val="false"/>
          <w:sz w:val="24"/>
        </w:rPr>
        <w:t>(1) (S.iv,46)</w:t>
      </w:r>
    </w:p>
    <w:p>
      <w:pPr>
        <w:pStyle w:val="Normal"/>
        <w:rPr>
          <w:b/>
          <w:b/>
          <w:sz w:val="24"/>
        </w:rPr>
      </w:pPr>
      <w:r>
        <w:rPr>
          <w:b/>
          <w:sz w:val="24"/>
        </w:rPr>
      </w:r>
    </w:p>
    <w:p>
      <w:pPr>
        <w:pStyle w:val="Normal"/>
        <w:rPr/>
      </w:pPr>
      <w:r>
        <w:rPr/>
        <w:t>1) Nhaân duyeân ôû Saøvatthi...</w:t>
      </w:r>
    </w:p>
    <w:p>
      <w:pPr>
        <w:pStyle w:val="Normal"/>
        <w:rPr/>
      </w:pPr>
      <w:r>
        <w:rPr/>
        <w:t>2) Roài moät Tyû-kheo ñi ñeán Theá Toân...</w:t>
      </w:r>
    </w:p>
    <w:p>
      <w:pPr>
        <w:pStyle w:val="Normal"/>
        <w:rPr/>
      </w:pPr>
      <w:r>
        <w:rPr/>
        <w:t>3) Ngoài xuoáng moät beân, Tyû-kheo aáy baïch Theá Toân :</w:t>
      </w:r>
    </w:p>
    <w:p>
      <w:pPr>
        <w:pStyle w:val="Normal"/>
        <w:rPr/>
      </w:pPr>
      <w:r>
        <w:rPr/>
        <w:t>–</w:t>
      </w:r>
      <w:r>
        <w:rPr>
          <w:rFonts w:eastAsia="VNI-Centur"/>
        </w:rPr>
        <w:t xml:space="preserve"> </w:t>
      </w:r>
      <w:r>
        <w:rPr/>
        <w:t>Trong tònh xaù cuûa chuùng con, baïch Theá Toân, coù moät taân Tyû-kheo ít ngöôøi bieát ñeán, bò beänh hoaïn, ñau ñôùn, bò troïng beänh. Laønh thay, baïch Theá Toân, neáu Theá Toân ñi ñeán Tyû-kheo aáy vì loøng töø maãn.</w:t>
      </w:r>
    </w:p>
    <w:p>
      <w:pPr>
        <w:pStyle w:val="Normal"/>
        <w:rPr/>
      </w:pPr>
      <w:r>
        <w:rPr/>
        <w:t>4) Roài Theá Toân sau khi nghe tieáng “Môùi”, nghe tieáng “Beänh”, khi bieát ñöôïc : “Tyû-kheo aáy ít ñöôïc ngöôøi bieát ñeán” lieàn ñi ñeán Tyû-kheo aáy.</w:t>
      </w:r>
    </w:p>
    <w:p>
      <w:pPr>
        <w:pStyle w:val="Normal"/>
        <w:rPr/>
      </w:pPr>
      <w:r>
        <w:rPr/>
        <w:t>5) Tyû-kheo aáy thaáy ñöùc Phaät töø xa ñi ñeán, sau khi thaáy, lieàn göôïng daäy treân giöôøng.</w:t>
      </w:r>
    </w:p>
    <w:p>
      <w:pPr>
        <w:pStyle w:val="Normal"/>
        <w:rPr/>
      </w:pPr>
      <w:r>
        <w:rPr/>
        <w:t>6) Theá Toân lieàn noùi vôùi Tyû-kheo aáy :</w:t>
      </w:r>
    </w:p>
    <w:p>
      <w:pPr>
        <w:pStyle w:val="Normal"/>
        <w:rPr/>
      </w:pPr>
      <w:r>
        <w:rPr/>
        <w:t>–</w:t>
      </w:r>
      <w:r>
        <w:rPr>
          <w:rFonts w:eastAsia="VNI-Centur"/>
        </w:rPr>
        <w:t xml:space="preserve"> </w:t>
      </w:r>
      <w:r>
        <w:rPr/>
        <w:t xml:space="preserve">Thoâi ! Naøy Tyû-kheo, OÂng chôù coù göôïng daäy treân giöôøng. Coù nhöõng choã ngoài ñaõ soaïn saün, taïi ñaáy Ta seõ ngoài. </w:t>
      </w:r>
    </w:p>
    <w:p>
      <w:pPr>
        <w:pStyle w:val="Normal"/>
        <w:rPr/>
      </w:pPr>
      <w:r>
        <w:rPr/>
        <w:t>Roài Theá Toân ngoài treân choã ngoài ñaõ soaïn saün.</w:t>
      </w:r>
    </w:p>
    <w:p>
      <w:pPr>
        <w:pStyle w:val="Normal"/>
        <w:rPr/>
      </w:pPr>
      <w:r>
        <w:rPr/>
        <w:t>7) Sau khi ngoài, Theá Toân noùi vôùi Tyû-kheo aáy:</w:t>
      </w:r>
    </w:p>
    <w:p>
      <w:pPr>
        <w:pStyle w:val="Normal"/>
        <w:rPr/>
      </w:pPr>
      <w:r>
        <w:rPr/>
        <w:t>–</w:t>
      </w:r>
      <w:r>
        <w:rPr>
          <w:rFonts w:eastAsia="VNI-Centur"/>
        </w:rPr>
        <w:t xml:space="preserve"> </w:t>
      </w:r>
      <w:r>
        <w:rPr/>
        <w:t>Naøy Tyû-kheo, OÂng coù kham nhaãn ñöôïc khoâng ? OÂng coù chòu ñöïng ñöôïc khoâng ? Coù phaûi khoå thoï giaûm thieåu, khoâng taêng tröôûng? Coù phaûi coù trieäu chöùng giaûm thieåu, khoâng phaûi taêng tröôûng?</w:t>
      </w:r>
    </w:p>
    <w:p>
      <w:pPr>
        <w:pStyle w:val="Normal"/>
        <w:rPr/>
      </w:pPr>
      <w:r>
        <w:rPr/>
        <w:t>–</w:t>
      </w:r>
      <w:r>
        <w:rPr>
          <w:rFonts w:eastAsia="VNI-Centur"/>
        </w:rPr>
        <w:t xml:space="preserve"> </w:t>
      </w:r>
      <w:r>
        <w:rPr/>
        <w:t>Baïch Theá Toân, con khoâng theå kham nhaãn, khoâng theå chòu ñöïng. Maõnh lieät laø khoå thoï con caûm giaùc! Chuùng taêng tröôûng, khoâng coù giaûm thieåu. Coù trieäu chöùng taêng tröôûng, khoâng phaûi giaûm thieåu.</w:t>
      </w:r>
    </w:p>
    <w:p>
      <w:pPr>
        <w:pStyle w:val="Normal"/>
        <w:rPr/>
      </w:pPr>
      <w:r>
        <w:rPr/>
        <w:t>8) – Naøy Tyû-kheo, mong raèng OÂng khoâng coù gì nghi ngôø, khoâng coù gì hoái haän.</w:t>
      </w:r>
    </w:p>
    <w:p>
      <w:pPr>
        <w:pStyle w:val="Normal"/>
        <w:rPr/>
      </w:pPr>
      <w:r>
        <w:rPr/>
        <w:t>–</w:t>
      </w:r>
      <w:r>
        <w:rPr>
          <w:rFonts w:eastAsia="VNI-Centur"/>
        </w:rPr>
        <w:t xml:space="preserve"> </w:t>
      </w:r>
      <w:r>
        <w:rPr/>
        <w:t>Baïch Theá Toân, chaéc chaén con khoâng coù gì nghi ngôø, khoâng coù gì hoái haän.</w:t>
      </w:r>
    </w:p>
    <w:p>
      <w:pPr>
        <w:pStyle w:val="Normal"/>
        <w:rPr/>
      </w:pPr>
      <w:r>
        <w:rPr/>
        <w:t>9) – Nhöng ñoái vôùi giôùi cuûa mình, OÂng coù gì töï khieån traùch khoâng ?</w:t>
      </w:r>
    </w:p>
    <w:p>
      <w:pPr>
        <w:pStyle w:val="Normal"/>
        <w:rPr/>
      </w:pPr>
      <w:r>
        <w:rPr/>
        <w:t>–</w:t>
      </w:r>
      <w:r>
        <w:rPr>
          <w:rFonts w:eastAsia="VNI-Centur"/>
        </w:rPr>
        <w:t xml:space="preserve"> </w:t>
      </w:r>
      <w:r>
        <w:rPr/>
        <w:t>Thöa khoâng, baïch Theá Toân.</w:t>
      </w:r>
    </w:p>
    <w:p>
      <w:pPr>
        <w:pStyle w:val="Normal"/>
        <w:rPr/>
      </w:pPr>
      <w:r>
        <w:rPr/>
        <w:t>10) – Naøy Tyû-kheo, neáu ñoái vôùi giôùi cuûa mình OÂng khoâng coù gì ñeå khieån traùch, thôøi naøy Tyû-kheo, OÂng theá naøo cuõng coù nghi ngôø ñoái vôùi vaán ñeà gì, cuõng coù hoái haän gì.</w:t>
      </w:r>
    </w:p>
    <w:p>
      <w:pPr>
        <w:pStyle w:val="Normal"/>
        <w:rPr/>
      </w:pPr>
      <w:r>
        <w:rPr/>
        <w:t>–</w:t>
      </w:r>
      <w:r>
        <w:rPr>
          <w:rFonts w:eastAsia="VNI-Centur"/>
        </w:rPr>
        <w:t xml:space="preserve"> </w:t>
      </w:r>
      <w:r>
        <w:rPr/>
        <w:t>Baïch Theá Toân, con khoâng hieåu phaùp Theá Toân daïy veà muïc ñích thanh tònh trì giôùi.</w:t>
      </w:r>
    </w:p>
    <w:p>
      <w:pPr>
        <w:pStyle w:val="Normal"/>
        <w:rPr/>
      </w:pPr>
      <w:r>
        <w:rPr/>
        <w:t>11) – Naøy Tyû-kheo, neáu OÂng khoâng hieåu phaùp Ta daïy veà muïc ñích thanh tònh trì giôùi, thôøi naøy Tyû-kheo, OÂng hieåu phaùp Ta daïy nhö theá naøo ?</w:t>
      </w:r>
    </w:p>
    <w:p>
      <w:pPr>
        <w:pStyle w:val="Normal"/>
        <w:rPr/>
      </w:pPr>
      <w:r>
        <w:rPr/>
        <w:t>–</w:t>
      </w:r>
      <w:r>
        <w:rPr>
          <w:rFonts w:eastAsia="VNI-Centur"/>
        </w:rPr>
        <w:t xml:space="preserve"> </w:t>
      </w:r>
      <w:r>
        <w:rPr/>
        <w:t>Baïch Theá Toân, con hieåu phaùp do Theá Toân daïy laø tham vaø ñoaïn tham.</w:t>
      </w:r>
    </w:p>
    <w:p>
      <w:pPr>
        <w:pStyle w:val="Normal"/>
        <w:rPr/>
      </w:pPr>
      <w:r>
        <w:rPr/>
        <w:t>12) – Laønh thay, laønh thay, naøy Tyû-kheo ! Laønh thay, naøy Tyû-kheo! OÂng hieåu phaùp Ta daïy laø tham vaø ñoaïn tham. Vôùi muïc ñích tham vaø ñoaïn tham, naøy Tyû-kheo, laø phaùp Ta daïy.</w:t>
      </w:r>
    </w:p>
    <w:p>
      <w:pPr>
        <w:pStyle w:val="Normal"/>
        <w:rPr/>
      </w:pPr>
      <w:r>
        <w:rPr/>
        <w:t>13) OÂng nghó theá naøo, naøy Tyû-kheo, maét laø thöôøng hay voâ thöôøng ?</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Tai... Muõi... Löôõi... Thaân... YÙ laø thöôøng hay voâ thöôøng ?</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 ?</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neáu quaùn caùi aáy laø :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14) – Thaáy vaäy, naøy Tyû-kheo, baäc Ña vaên Thaùnh ñeä töû nhaøm chaùn ñoái vôùi maét... “... khoâng coøn trôû lui traïng thaùi naøy nöõa”.</w:t>
      </w:r>
    </w:p>
    <w:p>
      <w:pPr>
        <w:pStyle w:val="Normal"/>
        <w:rPr/>
      </w:pPr>
      <w:r>
        <w:rPr/>
        <w:t>15) Theá Toân thuyeát nhö vaäy, Tyû-kheo aáy hoan hyû, tín thoï lôøi Theá Toân daïy. Vaø trong khi lôøi daïy naøy ñöôïc noùi leân, Tyû-kheo aáy khôûi leân phaùp nhaõn ly traàn voâ caáu : “Phaøm caùi gì sanh khôûi, taát caû ñeàu chòu söï ñoaïn dieät”.</w:t>
      </w:r>
    </w:p>
    <w:p>
      <w:pPr>
        <w:pStyle w:val="Normal"/>
        <w:rPr/>
      </w:pPr>
      <w:r>
        <w:rPr/>
      </w:r>
    </w:p>
    <w:p>
      <w:pPr>
        <w:pStyle w:val="Heading3"/>
        <w:ind w:left="284" w:hanging="0"/>
        <w:rPr/>
      </w:pPr>
      <w:r>
        <w:rPr/>
        <w:t xml:space="preserve">75.II. BEÄNH </w:t>
      </w:r>
      <w:r>
        <w:rPr>
          <w:b w:val="false"/>
          <w:sz w:val="24"/>
        </w:rPr>
        <w:t>(2) (S.iv,47)</w:t>
      </w:r>
    </w:p>
    <w:p>
      <w:pPr>
        <w:pStyle w:val="Normal"/>
        <w:rPr>
          <w:b/>
          <w:b/>
          <w:sz w:val="24"/>
        </w:rPr>
      </w:pPr>
      <w:r>
        <w:rPr>
          <w:b/>
          <w:sz w:val="24"/>
        </w:rPr>
      </w:r>
    </w:p>
    <w:p>
      <w:pPr>
        <w:pStyle w:val="Normal"/>
        <w:rPr/>
      </w:pPr>
      <w:r>
        <w:rPr/>
        <w:t>1-10) (Hoaøn toaøn gioáng nhö kinh tröôùc).</w:t>
      </w:r>
    </w:p>
    <w:p>
      <w:pPr>
        <w:pStyle w:val="Normal"/>
        <w:rPr/>
      </w:pPr>
      <w:r>
        <w:rPr/>
        <w:t>11) – Naøy Tyû-kheo, neáu OÂng khoâng hieåu phaùp Ta daïy veà muïc ñích thanh tònh trì giôùi, thôøi naøy Tyû-kheo, OÂng hieåu phaùp Ta daïy nhö theá naøo ?</w:t>
      </w:r>
    </w:p>
    <w:p>
      <w:pPr>
        <w:pStyle w:val="Normal"/>
        <w:rPr/>
      </w:pPr>
      <w:r>
        <w:rPr/>
        <w:t>–</w:t>
      </w:r>
      <w:r>
        <w:rPr>
          <w:rFonts w:eastAsia="VNI-Centur"/>
        </w:rPr>
        <w:t xml:space="preserve"> </w:t>
      </w:r>
      <w:r>
        <w:rPr/>
        <w:t>Baïch Theá Toân, con hieåu phaùp Theá Toân daïy laø vôùi muïc ñích tòch tònh hoaøn toaøn, khoâng chaáp thuû.</w:t>
      </w:r>
    </w:p>
    <w:p>
      <w:pPr>
        <w:pStyle w:val="Normal"/>
        <w:rPr/>
      </w:pPr>
      <w:r>
        <w:rPr/>
        <w:t>12) – Laønh thay, laønh thay, naøy Tyû-kheo ! Laønh thay, naøy Tyû-kheo ! OÂng hieåu phaùp Ta daïy laø vôùi muïc ñích tòch tònh hoaøn toaøn, khoâng coù chaáp thuû.</w:t>
      </w:r>
    </w:p>
    <w:p>
      <w:pPr>
        <w:pStyle w:val="Normal"/>
        <w:rPr/>
      </w:pPr>
      <w:r>
        <w:rPr/>
        <w:t>13-14) (Nhö kinh tröôùc)</w:t>
      </w:r>
    </w:p>
    <w:p>
      <w:pPr>
        <w:pStyle w:val="Normal"/>
        <w:rPr/>
      </w:pPr>
      <w:r>
        <w:rPr/>
        <w:t>15) Theá Toân thuyeát nhö vaäy. Tyû-kheo aáy hoan hyû, taùn thaùn lôøi Theá Toân daïy. Vaø trong khi lôøi daïy naøy ñöôïc noùi leân, taâmTyû-kheo aáy ñöôïc giaûi thoaùt khoûi caùc laäu hoaëc, khoâng coù chaáp thuû.</w:t>
      </w:r>
    </w:p>
    <w:p>
      <w:pPr>
        <w:pStyle w:val="Normal"/>
        <w:rPr/>
      </w:pPr>
      <w:r>
        <w:rPr/>
      </w:r>
    </w:p>
    <w:p>
      <w:pPr>
        <w:pStyle w:val="Heading3"/>
        <w:ind w:left="284" w:hanging="0"/>
        <w:rPr/>
      </w:pPr>
      <w:r>
        <w:rPr/>
        <w:t xml:space="preserve">76.III. RAØDHA </w:t>
      </w:r>
      <w:r>
        <w:rPr>
          <w:b w:val="false"/>
          <w:sz w:val="24"/>
        </w:rPr>
        <w:t>(1) (S.iv,48)</w:t>
      </w:r>
    </w:p>
    <w:p>
      <w:pPr>
        <w:pStyle w:val="Normal"/>
        <w:rPr>
          <w:b/>
          <w:b/>
          <w:sz w:val="24"/>
        </w:rPr>
      </w:pPr>
      <w:r>
        <w:rPr>
          <w:b/>
          <w:sz w:val="24"/>
        </w:rPr>
      </w:r>
    </w:p>
    <w:p>
      <w:pPr>
        <w:pStyle w:val="Normal"/>
        <w:rPr/>
      </w:pPr>
      <w:r>
        <w:rPr/>
        <w:t>1). ..</w:t>
      </w:r>
    </w:p>
    <w:p>
      <w:pPr>
        <w:pStyle w:val="Normal"/>
        <w:rPr/>
      </w:pPr>
      <w:r>
        <w:rPr/>
        <w:t>2) Roài Toân giaû Raødha...</w:t>
      </w:r>
    </w:p>
    <w:p>
      <w:pPr>
        <w:pStyle w:val="Normal"/>
        <w:rPr/>
      </w:pPr>
      <w:r>
        <w:rPr/>
        <w:t>3) Ngoài xuoáng moät beân, Toân giaû Raødha baïch Theá Toân :</w:t>
      </w:r>
    </w:p>
    <w:p>
      <w:pPr>
        <w:pStyle w:val="Normal"/>
        <w:rPr/>
      </w:pPr>
      <w:r>
        <w:rPr/>
        <w:t>–</w:t>
      </w:r>
      <w:r>
        <w:rPr>
          <w:rFonts w:eastAsia="VNI-Centur"/>
        </w:rPr>
        <w:t xml:space="preserve"> </w:t>
      </w:r>
      <w:r>
        <w:rPr/>
        <w:t>Laønh thay, baïch Theá Toân, neáu Theá Toân vaén taét thuyeát phaùp cho con. Sau khi nghe phaùp cuûa Theá Toân con seõ soáng moät mình, an tònh, khoâng phoùng daät, nhieät taâm, tinh caàn.</w:t>
      </w:r>
    </w:p>
    <w:p>
      <w:pPr>
        <w:pStyle w:val="Normal"/>
        <w:rPr/>
      </w:pPr>
      <w:r>
        <w:rPr/>
        <w:t>4) – Caùi gì voâ thöôøng, naøy Raødha, ôû ñaây OÂng caàn phaûi ñoaïn taän loøng duïc.</w:t>
      </w:r>
    </w:p>
    <w:p>
      <w:pPr>
        <w:pStyle w:val="Normal"/>
        <w:rPr/>
      </w:pPr>
      <w:r>
        <w:rPr/>
        <w:t>5-7) Vaø naøy Raødha, caùi gì laø voâ thöôøng ? Maét, naøy Raødha, laø voâ thöôøng, ôû ñaây OÂng caàn phaûi ñoaïn taän loøng duïc. Caùc saéc laø voâ thöôøng... Nhaõn thöùc laø voâ thöôøng... Nhaõn xuùc... Do duyeân nhaõn xuùc khôûi leân caûm thoï gì, laïc, khoå, hay baát khoå baát laïc; caûm thoï aáy laø voâ thöôøng. ÔÛ ñaây, OÂng caàn phaûi ñoaïn taän loøng duïc... Tai... Muõi...</w:t>
      </w:r>
    </w:p>
    <w:p>
      <w:pPr>
        <w:pStyle w:val="Normal"/>
        <w:rPr/>
      </w:pPr>
      <w:r>
        <w:rPr/>
        <w:t>8-9). .. Löôõi... Thaân...</w:t>
      </w:r>
    </w:p>
    <w:p>
      <w:pPr>
        <w:pStyle w:val="Normal"/>
        <w:rPr/>
      </w:pPr>
      <w:r>
        <w:rPr/>
        <w:t>10) YÙ laø voâ thöôøng, ôû ñaây OÂng caàn phaûi ñoaïn taän loøng duïc. Caùc phaùp... YÙ thöùc... Do duyeân yù xuùc</w:t>
      </w:r>
      <w:r>
        <w:rPr>
          <w:rFonts w:cs="Tms Rmn;Times New Roman" w:ascii="Tms Rmn;Times New Roman" w:hAnsi="Tms Rmn;Times New Roman"/>
          <w:sz w:val="2"/>
          <w:lang w:val="en-US"/>
        </w:rPr>
        <w:t xml:space="preserve"> </w:t>
      </w:r>
      <w:r>
        <w:rPr/>
        <w:t>khôûi leân caûm thoï gì, laïc, khoå, hay baát khoå baát laïc; caûm thoï aáy laø voâ thöôøng. ÔÛ ñaây, OÂng caàn phaûi ñoaïn taän loøng duïc.</w:t>
      </w:r>
    </w:p>
    <w:p>
      <w:pPr>
        <w:pStyle w:val="Normal"/>
        <w:rPr/>
      </w:pPr>
      <w:r>
        <w:rPr/>
        <w:t>11) Phaøm caùi gì laø voâ thöôøng, naøy Raødha, ôû ñaây, OÂng caàn phaûi ñoaïn taän loøng duïc.</w:t>
      </w:r>
    </w:p>
    <w:p>
      <w:pPr>
        <w:pStyle w:val="Normal"/>
        <w:rPr/>
      </w:pPr>
      <w:r>
        <w:rPr/>
      </w:r>
    </w:p>
    <w:p>
      <w:pPr>
        <w:pStyle w:val="Heading3"/>
        <w:ind w:left="284" w:hanging="0"/>
        <w:rPr/>
      </w:pPr>
      <w:r>
        <w:rPr/>
        <w:t xml:space="preserve">77.IV.RAØDHA </w:t>
      </w:r>
      <w:r>
        <w:rPr>
          <w:b w:val="false"/>
          <w:sz w:val="24"/>
        </w:rPr>
        <w:t>(2) (S.iv,49)</w:t>
      </w:r>
    </w:p>
    <w:p>
      <w:pPr>
        <w:pStyle w:val="Normal"/>
        <w:rPr>
          <w:b/>
          <w:b/>
          <w:sz w:val="24"/>
        </w:rPr>
      </w:pPr>
      <w:r>
        <w:rPr>
          <w:b/>
          <w:sz w:val="24"/>
        </w:rPr>
      </w:r>
    </w:p>
    <w:p>
      <w:pPr>
        <w:pStyle w:val="Normal"/>
        <w:rPr/>
      </w:pPr>
      <w:r>
        <w:rPr/>
        <w:t>1-2-3). ..</w:t>
      </w:r>
    </w:p>
    <w:p>
      <w:pPr>
        <w:pStyle w:val="Normal"/>
        <w:rPr/>
      </w:pPr>
      <w:r>
        <w:rPr/>
        <w:t>4) – Phaøm caùi gì laø khoå, naøy Raødha, ôû ñaây OÂng caàn phaûi ñoaïn taän loøng duïc.</w:t>
      </w:r>
    </w:p>
    <w:p>
      <w:pPr>
        <w:pStyle w:val="Normal"/>
        <w:rPr/>
      </w:pPr>
      <w:r>
        <w:rPr/>
        <w:t xml:space="preserve">5-10) Vaø naøy Raødha, caùi gì laø khoå ? Maét, naøy Raødha, laø khoå; ôû ñaây, OÂng caàn phaûi ñoaïn taän loøng duïc. Caùc phaùp... Nhaõn thöùc... Nhaõn xuùc... Do duyeân yù xuùc, khôûi leân caûm thoï gì, laïc, khoå, hay baát khoå baát laïc; caûm thoï aáy laø khoå. ÔÛ ñaây, OÂng caàn phaûi ñoaïn taän loøng duïc. </w:t>
      </w:r>
    </w:p>
    <w:p>
      <w:pPr>
        <w:pStyle w:val="Normal"/>
        <w:rPr/>
      </w:pPr>
      <w:r>
        <w:rPr/>
        <w:t>11) Phaøm caùi gì laø khoå, naøy Raødha, ôû ñaây, OÂng caàn phaûi ñoaïn taän loøng duïc.</w:t>
      </w:r>
    </w:p>
    <w:p>
      <w:pPr>
        <w:pStyle w:val="Normal"/>
        <w:rPr/>
      </w:pPr>
      <w:r>
        <w:rPr/>
      </w:r>
    </w:p>
    <w:p>
      <w:pPr>
        <w:pStyle w:val="Heading3"/>
        <w:ind w:left="284" w:hanging="0"/>
        <w:rPr/>
      </w:pPr>
      <w:r>
        <w:rPr/>
        <w:t xml:space="preserve">78.V.RAØDHA </w:t>
      </w:r>
      <w:r>
        <w:rPr>
          <w:b w:val="false"/>
          <w:sz w:val="24"/>
        </w:rPr>
        <w:t>(2) (S.iv,49)</w:t>
      </w:r>
    </w:p>
    <w:p>
      <w:pPr>
        <w:pStyle w:val="Normal"/>
        <w:rPr>
          <w:b/>
          <w:b/>
          <w:sz w:val="24"/>
        </w:rPr>
      </w:pPr>
      <w:r>
        <w:rPr>
          <w:b/>
          <w:sz w:val="24"/>
        </w:rPr>
      </w:r>
    </w:p>
    <w:p>
      <w:pPr>
        <w:pStyle w:val="Normal"/>
        <w:rPr/>
      </w:pPr>
      <w:r>
        <w:rPr/>
        <w:t>1-2-3). ..</w:t>
      </w:r>
    </w:p>
    <w:p>
      <w:pPr>
        <w:pStyle w:val="Normal"/>
        <w:rPr/>
      </w:pPr>
      <w:r>
        <w:rPr/>
        <w:t>4) – Phaøm caùi gì laø voâ ngaõ, naøy Raødha, OÂng caàn phaûi ñoaïn taän loøng duïc.</w:t>
      </w:r>
    </w:p>
    <w:p>
      <w:pPr>
        <w:pStyle w:val="Normal"/>
        <w:rPr/>
      </w:pPr>
      <w:r>
        <w:rPr/>
        <w:t>5-9) Vaø naøy Raødha, caùi gì laø voâ ngaõ ? Maét, naøy Raødha, laø voâ ngaõ; ôû ñaây, OÂng caàn phaûi ñoaïn taän loøng duïc. Caùc saéc... Nhaõn thöùc... Nhaõn xuùc... Do duyeân yù xuùc...</w:t>
      </w:r>
    </w:p>
    <w:p>
      <w:pPr>
        <w:pStyle w:val="Normal"/>
        <w:rPr/>
      </w:pPr>
      <w:r>
        <w:rPr/>
        <w:t>10) YÙ laø voâ ngaõ... Caùc phaùp... YÙ thöùc... YÙ xuùc... Do duyeân yù xuùc, khôûi leân caûm thoï gì, laïc, khoå hay baát khoå baát laïc; caûm thoï aáy laø voâ ngaõ. ÔÛ ñaây, OÂng caàn phaûi ñoaïn taän loøng duïc.</w:t>
      </w:r>
    </w:p>
    <w:p>
      <w:pPr>
        <w:pStyle w:val="Normal"/>
        <w:rPr/>
      </w:pPr>
      <w:r>
        <w:rPr/>
        <w:t xml:space="preserve">11) Phaøm caùi gì laø voâ ngaõ, naøy Raødha, ôû ñaây, OÂng caàn phaûi ñoaïn taän loøng duïc. </w:t>
      </w:r>
    </w:p>
    <w:p>
      <w:pPr>
        <w:pStyle w:val="Normal"/>
        <w:rPr/>
      </w:pPr>
      <w:r>
        <w:rPr/>
      </w:r>
    </w:p>
    <w:p>
      <w:pPr>
        <w:pStyle w:val="Heading3"/>
        <w:ind w:left="284" w:hanging="0"/>
        <w:rPr/>
      </w:pPr>
      <w:r>
        <w:rPr/>
        <w:t xml:space="preserve">79.VI.VOÂ MINH </w:t>
      </w:r>
      <w:r>
        <w:rPr>
          <w:b w:val="false"/>
          <w:sz w:val="24"/>
        </w:rPr>
        <w:t>(I) (S.iv,49)</w:t>
      </w:r>
    </w:p>
    <w:p>
      <w:pPr>
        <w:pStyle w:val="Normal"/>
        <w:rPr>
          <w:b/>
          <w:b/>
          <w:sz w:val="24"/>
        </w:rPr>
      </w:pPr>
      <w:r>
        <w:rPr>
          <w:b/>
          <w:sz w:val="24"/>
        </w:rPr>
      </w:r>
    </w:p>
    <w:p>
      <w:pPr>
        <w:pStyle w:val="Normal"/>
        <w:rPr/>
      </w:pPr>
      <w:r>
        <w:rPr/>
        <w:t>1). ..</w:t>
      </w:r>
    </w:p>
    <w:p>
      <w:pPr>
        <w:pStyle w:val="Normal"/>
        <w:rPr/>
      </w:pPr>
      <w:r>
        <w:rPr/>
        <w:t>2) Roài moät Tyû-kheo ñi ñeán Theá Toân...</w:t>
      </w:r>
    </w:p>
    <w:p>
      <w:pPr>
        <w:pStyle w:val="Normal"/>
        <w:rPr/>
      </w:pPr>
      <w:r>
        <w:rPr/>
        <w:t>3) Ngoài xuoáng moät beân, Tyû-kheo aáy baïch Theá Toân :</w:t>
      </w:r>
    </w:p>
    <w:p>
      <w:pPr>
        <w:pStyle w:val="Normal"/>
        <w:rPr/>
      </w:pPr>
      <w:r>
        <w:rPr/>
        <w:t>–</w:t>
      </w:r>
      <w:r>
        <w:rPr>
          <w:rFonts w:eastAsia="VNI-Centur"/>
        </w:rPr>
        <w:t xml:space="preserve"> </w:t>
      </w:r>
      <w:r>
        <w:rPr/>
        <w:t>Coù moät phaùp gì, baïch Theá Toân, (neáu) Tyû-kheo ñoaïn taän phaùp aáy, thôøi voâ minh ñöôïc ñoaïn taän vaø minh sanh khôûi ?</w:t>
      </w:r>
    </w:p>
    <w:p>
      <w:pPr>
        <w:pStyle w:val="Normal"/>
        <w:rPr/>
      </w:pPr>
      <w:r>
        <w:rPr/>
        <w:t>–</w:t>
      </w:r>
      <w:r>
        <w:rPr>
          <w:rFonts w:eastAsia="VNI-Centur"/>
        </w:rPr>
        <w:t xml:space="preserve"> </w:t>
      </w:r>
      <w:r>
        <w:rPr/>
        <w:t>Coù moät phaùp, naøy Tyû-kheo, neáu Tyû-kheo ñoaïn taän phaùp aáy, voâ minh ñöôïc ñoaïn taän, minh sanh khôûi.</w:t>
      </w:r>
    </w:p>
    <w:p>
      <w:pPr>
        <w:pStyle w:val="Normal"/>
        <w:rPr/>
      </w:pPr>
      <w:r>
        <w:rPr/>
        <w:t>4) – Moät phaùp aáy laø gì, baïch Theá Toân, neáu Tyû-kheo ñoaïn taän phaùp aáy, voâ minh ñöôïc ñoaïn taän vaø minh sanh khôûi ?</w:t>
      </w:r>
    </w:p>
    <w:p>
      <w:pPr>
        <w:pStyle w:val="Normal"/>
        <w:rPr/>
      </w:pPr>
      <w:r>
        <w:rPr/>
        <w:t>–</w:t>
      </w:r>
      <w:r>
        <w:rPr>
          <w:rFonts w:eastAsia="VNI-Centur"/>
        </w:rPr>
        <w:t xml:space="preserve"> </w:t>
      </w:r>
      <w:r>
        <w:rPr/>
        <w:t>Voâ minh, naøy Tyû-kheo, laø moät phaùp, neáu Tyû-kheo ñoaïn taän phaùp aáy, voâ minh ñöôïc ñoaïn taän, minh sanh khôûi.</w:t>
      </w:r>
    </w:p>
    <w:p>
      <w:pPr>
        <w:pStyle w:val="Normal"/>
        <w:rPr/>
      </w:pPr>
      <w:r>
        <w:rPr/>
        <w:t>5) – Tyû-kheo bieát nhö theá naøo, baïch Theá Toân, thaáy nhö theá naøo, voâ minh ñöôïc ñoaïn taän, minh ñöôïc sanh khôûi ?</w:t>
      </w:r>
    </w:p>
    <w:p>
      <w:pPr>
        <w:pStyle w:val="Normal"/>
        <w:rPr/>
      </w:pPr>
      <w:r>
        <w:rPr/>
        <w:t>6) – Naøy Tyû-kheo, Tyû-kheo bieát maét, thaáy maét laø voâ thöôøng neân voâ minh ñoaïn taän, minh sanh khôûi... tai... muõi...</w:t>
      </w:r>
    </w:p>
    <w:p>
      <w:pPr>
        <w:pStyle w:val="Normal"/>
        <w:rPr/>
      </w:pPr>
      <w:r>
        <w:rPr/>
        <w:t>7-11). .. löôõi... thaân... yù...</w:t>
      </w:r>
    </w:p>
    <w:p>
      <w:pPr>
        <w:pStyle w:val="Normal"/>
        <w:rPr/>
      </w:pPr>
      <w:r>
        <w:rPr/>
        <w:t>12) Naøy Tyû-kheo, do Tyû-kheo bieát nhö vaäy, thaáy nhö vaäy neân voâ minh ñöôïc ñoaïn taän, minh ñöôïc sanh khôûi.</w:t>
      </w:r>
    </w:p>
    <w:p>
      <w:pPr>
        <w:pStyle w:val="Normal"/>
        <w:rPr/>
      </w:pPr>
      <w:r>
        <w:rPr/>
      </w:r>
    </w:p>
    <w:p>
      <w:pPr>
        <w:pStyle w:val="Heading3"/>
        <w:ind w:left="284" w:hanging="0"/>
        <w:rPr/>
      </w:pPr>
      <w:r>
        <w:rPr/>
        <w:t xml:space="preserve">80.VII.VOÂ MINH </w:t>
      </w:r>
      <w:r>
        <w:rPr>
          <w:b w:val="false"/>
          <w:sz w:val="24"/>
        </w:rPr>
        <w:t>(2) (S.iv,50)</w:t>
      </w:r>
    </w:p>
    <w:p>
      <w:pPr>
        <w:pStyle w:val="Normal"/>
        <w:rPr>
          <w:b/>
          <w:b/>
          <w:sz w:val="24"/>
        </w:rPr>
      </w:pPr>
      <w:r>
        <w:rPr>
          <w:b/>
          <w:sz w:val="24"/>
        </w:rPr>
      </w:r>
    </w:p>
    <w:p>
      <w:pPr>
        <w:pStyle w:val="Normal"/>
        <w:rPr/>
      </w:pPr>
      <w:r>
        <w:rPr/>
        <w:t>1-5) (Nhö kinh tröôùc)</w:t>
      </w:r>
    </w:p>
    <w:p>
      <w:pPr>
        <w:pStyle w:val="Normal"/>
        <w:rPr/>
      </w:pPr>
      <w:r>
        <w:rPr/>
        <w:t>6) – ÔÛ ñaây, naøy Tyû-kheo, moät Tyû-kheo coù nghe : “Caùc phaùp khoâng neân thieân chaáp”. Naøy Tyû-kheo, neáu Tyû-kheo aáy nghe nhö sau : “Taát caû caùc phaùp khoâng neân thieân chaáp”, vò aáy thaéng tri taát caû caùc phaùp. Do lieãu tri taát caû phaùp neân thaáy taát caû töôùng coù theå thay ñoåi... Vò aáy thaáy con maét coù theå thay ñoåi... caùc saéc... nhaõn thöùc... nhaõn xuùc... Do duyeân yù xuùc khôûi leân caûm thoï gì, laïc, khoå hay baát khoå baát laïc; vò aáy thaáy caûm thoï aáy coù theå thay ñoåi.</w:t>
      </w:r>
    </w:p>
    <w:p>
      <w:pPr>
        <w:pStyle w:val="Normal"/>
        <w:rPr/>
      </w:pPr>
      <w:r>
        <w:rPr/>
        <w:t>7) Naøy Tyû-kheo, do Tyû-kheo bieát vaäy, thaáy vaäy neân voâ minh ñöôïc ñoaïn taän, minh ñöôïc sanh khôûi.</w:t>
      </w:r>
    </w:p>
    <w:p>
      <w:pPr>
        <w:pStyle w:val="Normal"/>
        <w:rPr/>
      </w:pPr>
      <w:r>
        <w:rPr/>
      </w:r>
    </w:p>
    <w:p>
      <w:pPr>
        <w:pStyle w:val="Heading3"/>
        <w:ind w:left="284" w:hanging="0"/>
        <w:rPr/>
      </w:pPr>
      <w:r>
        <w:rPr/>
        <w:t xml:space="preserve">81.VIII. TYÛ-KHEO </w:t>
      </w:r>
      <w:r>
        <w:rPr>
          <w:b w:val="false"/>
          <w:sz w:val="24"/>
        </w:rPr>
        <w:t>(S.iv,50)</w:t>
      </w:r>
    </w:p>
    <w:p>
      <w:pPr>
        <w:pStyle w:val="Normal"/>
        <w:rPr>
          <w:b/>
          <w:b/>
          <w:sz w:val="24"/>
        </w:rPr>
      </w:pPr>
      <w:r>
        <w:rPr>
          <w:b/>
          <w:sz w:val="24"/>
        </w:rPr>
      </w:r>
    </w:p>
    <w:p>
      <w:pPr>
        <w:pStyle w:val="Normal"/>
        <w:rPr/>
      </w:pPr>
      <w:r>
        <w:rPr/>
        <w:t>1). ..</w:t>
      </w:r>
    </w:p>
    <w:p>
      <w:pPr>
        <w:pStyle w:val="Normal"/>
        <w:rPr/>
      </w:pPr>
      <w:r>
        <w:rPr/>
        <w:t>2) Roài nhieàu Tyû-kheo ñi ñeán Theá Toân...</w:t>
      </w:r>
    </w:p>
    <w:p>
      <w:pPr>
        <w:pStyle w:val="Normal"/>
        <w:rPr/>
      </w:pPr>
      <w:r>
        <w:rPr/>
        <w:t>3) Ngoài xuoáng moät beân, caùc Tyû-kheo aáy baïch Theá Toân :</w:t>
      </w:r>
    </w:p>
    <w:p>
      <w:pPr>
        <w:pStyle w:val="Normal"/>
        <w:rPr/>
      </w:pPr>
      <w:r>
        <w:rPr/>
        <w:t>–</w:t>
      </w:r>
      <w:r>
        <w:rPr>
          <w:rFonts w:eastAsia="VNI-Centur"/>
        </w:rPr>
        <w:t xml:space="preserve"> </w:t>
      </w:r>
      <w:r>
        <w:rPr/>
        <w:t>ÔÛ ñaây, baïch Theá Toân, coù nhöõng du só ngoaïi ñaïo hoûi chuùng con : “Do muïc ñích gì, naøy caùc Hieàn giaû, caùc ngöôøi soáng Phaïm haïnh döôùi Sa-moân Gotama?” Ñöôïc hoûi vaäy, baïch Theá Toân, chuùng con traû lôøi cho caùc du só ngoaïi ñaïo aáy : “Vì muïc ñích lieãu tri ñau khoå, naøy chö Hieàn, chuùng toâi soáng Phaïm haïnh döôùi Sa-moân Gotama”. Ñöôïc hoûi vaäy vaø ñöôïc traû lôøi vaäy, baïch Theá Toân, coù phaûi chuùng con ñaõ noùi leân quan ñieåm cuûa Theá Toân ? Vaø coù phaûi chuùng con khoâng xuyeân taïc Theá Toân vôùi ñieàu khoâng thöïc? Coù phaûi chuùng con traû lôøi thuaän phaùp vaø ñuùng phaùp ? Vaø ai laø ngöôøi ñoàng phaùp noùi ñuùng phaùp khoâng tìm ñöôïc lyù do ñeå chæ trích ?</w:t>
      </w:r>
    </w:p>
    <w:p>
      <w:pPr>
        <w:pStyle w:val="Normal"/>
        <w:rPr/>
      </w:pPr>
      <w:r>
        <w:rPr/>
        <w:t>4) – Thaät vaäy, naøy caùc Tyû-kheo, ñöôïc hoûi vaäy vaø ñöôïc traû lôøi vaäy, caùc OÂng ñaõ noùi leân quan ñieåm cuûa Ta. Vaø caùc OÂng khoâng xuyeân taïc Ta vôùi ñieàu khoâng thöïc. Caùc OÂng traû lôøi thuaän phaùp vaø ñuùng phaùp. Vaø khoâng coù ngöôøi ñoàng phaùp noùi ñuùng phaùp naøo tìm ñöôïc lyù do ñeå chæ trích. Vôùi muïc ñích lieãu tri ñau khoå, naøy caùc Tyû-kheo, Phaïm haïnh ñöôïc soáng döôùi Ta.</w:t>
      </w:r>
    </w:p>
    <w:p>
      <w:pPr>
        <w:pStyle w:val="Normal"/>
        <w:rPr/>
      </w:pPr>
      <w:r>
        <w:rPr/>
        <w:t>5) Naøy caùc Tyû-kheo, neáu caùc du só ngoaïi ñaïo coù theå hoûi caùc OÂng nhö sau : “Naøy Hieàn giaû, theá naøo laø vì muïc ñích lieãu tri ñau khoå aáy, Phaïm haïnh ñöôïc soáng döôùi Sa-moân Gotama ?” Ñöôïc hoûi vaäy, naøy caùc Tyû-kheo, caùc OÂng coù theå traû lôøi cho caùc du só ngoaïi ñaïo aáy nhö sau :</w:t>
      </w:r>
    </w:p>
    <w:p>
      <w:pPr>
        <w:pStyle w:val="Normal"/>
        <w:rPr/>
      </w:pPr>
      <w:r>
        <w:rPr/>
        <w:t>6-11) “Maét, naøy chö Hieàn, laø khoå. Vì lieãu tri nhö vaäy, Phaïm haïnh ñöôïc soáng döôùi Theá Toân. Caùc saéc... Do duyeân nhaõn xuùc khôûi leân caûm thoï gì, laïc, khoå hay baát khoå baát laïc; vì lieãu tri caûm thoï aáy laø khoå, neân Phaïm haïnh ñöôïc soáng döôùi Theá Toân... YÙ laø khoå, vì lieãu tri nhö vaäy, Phaïm haïnh ñöôïc soáng döôùi Theá Toân... Do duyeân yù xuùc khôûi leân caûm thoï gì, laïc, khoå, hay baát khoå baát laïc; vì lieãu tri caûm thoï aáy laø khoå, neân Phaïm haïnh ñöôïc soáng döôùi Theá Toân. Ñaây, naøy chö Hieàn, laø khoå aáy. Vì lieãu tri khoå aáy, Phaïm haïnh ñöôïc soáng döôùi Theá Toân”.</w:t>
      </w:r>
    </w:p>
    <w:p>
      <w:pPr>
        <w:pStyle w:val="Normal"/>
        <w:rPr/>
      </w:pPr>
      <w:r>
        <w:rPr/>
        <w:t>12) Ñöôïc hoûi vaäy, naøy caùc Tyû-kheo, caùc OÂng coù theå traû lôøi cho caùc du só ngoaïi ñaïo aáy nhö vaäy.</w:t>
      </w:r>
    </w:p>
    <w:p>
      <w:pPr>
        <w:pStyle w:val="Normal"/>
        <w:rPr/>
      </w:pPr>
      <w:r>
        <w:rPr/>
      </w:r>
    </w:p>
    <w:p>
      <w:pPr>
        <w:pStyle w:val="Heading3"/>
        <w:ind w:left="284" w:hanging="0"/>
        <w:rPr/>
      </w:pPr>
      <w:r>
        <w:rPr/>
        <w:t xml:space="preserve">82.IX. THEÁ GIÔÙI </w:t>
      </w:r>
      <w:r>
        <w:rPr>
          <w:b w:val="false"/>
          <w:sz w:val="24"/>
        </w:rPr>
        <w:t>(S.iv,52)</w:t>
      </w:r>
    </w:p>
    <w:p>
      <w:pPr>
        <w:pStyle w:val="Normal"/>
        <w:rPr>
          <w:b/>
          <w:b/>
          <w:sz w:val="24"/>
        </w:rPr>
      </w:pPr>
      <w:r>
        <w:rPr>
          <w:b/>
          <w:sz w:val="24"/>
        </w:rPr>
      </w:r>
    </w:p>
    <w:p>
      <w:pPr>
        <w:pStyle w:val="Normal"/>
        <w:rPr/>
      </w:pPr>
      <w:r>
        <w:rPr/>
        <w:t>1). ..</w:t>
      </w:r>
    </w:p>
    <w:p>
      <w:pPr>
        <w:pStyle w:val="Normal"/>
        <w:rPr/>
      </w:pPr>
      <w:r>
        <w:rPr/>
        <w:t>2) Roài moät Tyû-kheo ñi ñeán Theá Toân...</w:t>
      </w:r>
    </w:p>
    <w:p>
      <w:pPr>
        <w:pStyle w:val="Normal"/>
        <w:rPr/>
      </w:pPr>
      <w:r>
        <w:rPr/>
        <w:t>3) Ngoài xuoáng moät beân, Toân giaû Phagguna baïch Theá Toân :</w:t>
      </w:r>
    </w:p>
    <w:p>
      <w:pPr>
        <w:pStyle w:val="Normal"/>
        <w:rPr/>
      </w:pPr>
      <w:r>
        <w:rPr/>
        <w:t>4-6) – Coù con maét naøo, baïch Theá Toân, do con maét aáy, coù theå bieát vaø tuyeân boá veà chö Phaät quaù khöù ñaõ nhaäp Nieát-baøn, ñaõ ñoaïn caùc chöôùng ngaïi, ñaõ ñoaïn caùc haønh tung khaùt aùi, ñaõ chaám döùt luaân hoài, ñaõ vöôït qua moïi khoå ñau ?... tai... muõi...</w:t>
      </w:r>
    </w:p>
    <w:p>
      <w:pPr>
        <w:pStyle w:val="Normal"/>
        <w:rPr/>
      </w:pPr>
      <w:r>
        <w:rPr/>
        <w:t>7-8). .. löôõi... thaân...</w:t>
      </w:r>
    </w:p>
    <w:p>
      <w:pPr>
        <w:pStyle w:val="Normal"/>
        <w:rPr/>
      </w:pPr>
      <w:r>
        <w:rPr/>
        <w:t>9) Coù yù naøo, baïch Theá Toân, do yù aáy, coù theå bieát vaø tuyeân boá veà chö Phaät quaù khöù ñaõ nhaäp Nieát-baøn, ñaõ ñoaïn caùc chöôùng ngaïi, ñaõ ñoaïn caùc haønh tung (khaùt aùi), ñaõ chaám döùt luaân hoài, ñaõ vöôït qua moïi khoå ñau ?</w:t>
      </w:r>
    </w:p>
    <w:p>
      <w:pPr>
        <w:pStyle w:val="Normal"/>
        <w:rPr/>
      </w:pPr>
      <w:r>
        <w:rPr/>
        <w:t>10-12) – Khoâng coù con maét naøo, naøy Phagguna, do con maét aáy, coù theå bieát vaø tuyeân boá veà chö Phaät quaù khöù ñaõ nhaäp Nieát-baøn, ñaõ ñoaïn caùc chöôùng ngaïi, ñaõ ñoaïn caùc haønh tung (khaùt aùi), ñaõ chaám döùt luaân hoài, ñaõ vöôït moïi khoå ñau... tai... muõi...</w:t>
      </w:r>
    </w:p>
    <w:p>
      <w:pPr>
        <w:pStyle w:val="Normal"/>
        <w:rPr/>
      </w:pPr>
      <w:r>
        <w:rPr/>
        <w:t>13-14). .. Khoâng coù löôõi... Khoâng coù thaân...</w:t>
      </w:r>
    </w:p>
    <w:p>
      <w:pPr>
        <w:pStyle w:val="Normal"/>
        <w:rPr/>
      </w:pPr>
      <w:r>
        <w:rPr/>
        <w:t>15) Khoâng coù yù naøo, naøy Phagguna, do yù aáy, coù theå bieát vaø tuyeân boá veà chö Phaät quaù khöù ñaõ nhaäp Nieát-baøn, ñaõ ñoaïn caùc chöôùng ngaïi, ñaõ ñoaïn caùc haønh tung (khaùt aùi), ñaõ chaám döùt luaân hoài, ñaõ vöôït qua moïi khoå ñau.</w:t>
      </w:r>
    </w:p>
    <w:p>
      <w:pPr>
        <w:pStyle w:val="Normal"/>
        <w:rPr/>
      </w:pPr>
      <w:r>
        <w:rPr/>
      </w:r>
    </w:p>
    <w:p>
      <w:pPr>
        <w:pStyle w:val="Heading2"/>
        <w:ind w:hanging="0"/>
        <w:rPr/>
      </w:pPr>
      <w:r>
        <w:rPr/>
        <w:t>IV. PHAÅM CHANNA</w:t>
      </w:r>
    </w:p>
    <w:p>
      <w:pPr>
        <w:pStyle w:val="Heading3"/>
        <w:ind w:left="284" w:hanging="0"/>
        <w:rPr/>
      </w:pPr>
      <w:r>
        <w:rPr/>
        <w:t xml:space="preserve">84. I. BIEÁN HOAÏI </w:t>
      </w:r>
      <w:r>
        <w:rPr>
          <w:b w:val="false"/>
          <w:sz w:val="24"/>
        </w:rPr>
        <w:t>(Paloka) (S.iv,53)</w:t>
      </w:r>
    </w:p>
    <w:p>
      <w:pPr>
        <w:pStyle w:val="Normal"/>
        <w:rPr>
          <w:b/>
          <w:b/>
          <w:sz w:val="24"/>
        </w:rPr>
      </w:pPr>
      <w:r>
        <w:rPr>
          <w:b/>
          <w:sz w:val="24"/>
        </w:rPr>
      </w:r>
    </w:p>
    <w:p>
      <w:pPr>
        <w:pStyle w:val="Normal"/>
        <w:rPr/>
      </w:pPr>
      <w:r>
        <w:rPr/>
        <w:t>1). ..</w:t>
      </w:r>
    </w:p>
    <w:p>
      <w:pPr>
        <w:pStyle w:val="Normal"/>
        <w:rPr/>
      </w:pPr>
      <w:r>
        <w:rPr/>
        <w:t>2) Roài Toân giaû AØnanda ñi ñeán Theá Toân...</w:t>
      </w:r>
    </w:p>
    <w:p>
      <w:pPr>
        <w:pStyle w:val="Normal"/>
        <w:rPr/>
      </w:pPr>
      <w:r>
        <w:rPr/>
        <w:t>3) Ngoài xuoáng moät beân, Toân giaû AØnanda baïch Theá Toân:</w:t>
      </w:r>
    </w:p>
    <w:p>
      <w:pPr>
        <w:pStyle w:val="Normal"/>
        <w:rPr/>
      </w:pPr>
      <w:r>
        <w:rPr/>
        <w:t>–</w:t>
      </w:r>
      <w:r>
        <w:rPr>
          <w:rFonts w:eastAsia="VNI-Centur"/>
        </w:rPr>
        <w:t xml:space="preserve"> </w:t>
      </w:r>
      <w:r>
        <w:rPr/>
        <w:t>“</w:t>
      </w:r>
      <w:r>
        <w:rPr/>
        <w:t>Theá giôùi, theá giôùi”, baïch Theá Toân, nhö vaäy ñöôïc noùi ñeán. Cho ñeán nhö theá naøo, baïch Theá Toân, ñöôïc goïi laø theá giôùi?</w:t>
      </w:r>
    </w:p>
    <w:p>
      <w:pPr>
        <w:pStyle w:val="Normal"/>
        <w:rPr/>
      </w:pPr>
      <w:r>
        <w:rPr/>
        <w:t>4) – Caùi gì chòu söï bieán hoaïi (palokadhamma), naøy AØnanda, ñaây goïi laø theá giôùi trong giôùi luaät cuûa baäc Thaùnh. Vaø naøy AØnanda, caùi gì chòu söï bieán hoaïi?</w:t>
      </w:r>
    </w:p>
    <w:p>
      <w:pPr>
        <w:pStyle w:val="Normal"/>
        <w:rPr/>
      </w:pPr>
      <w:r>
        <w:rPr/>
        <w:t>5-7) Maét, naøy AØnanda, chòu söï bieán hoaïi. Caùc saéc chòu söï bieán hoaïi. Nhaõn thöùc chòu söï bieán hoaïi. Nhaõn xuùc chòu söï bieán hoaïi. Do duyeân nhaõn xuùc khôûi leân caûm thoï gì, laïc, khoå, hay baát khoå baát laïc; caûm thoï aáy chòu söï bieán hoaïi... Tai... Muõi...</w:t>
      </w:r>
    </w:p>
    <w:p>
      <w:pPr>
        <w:pStyle w:val="Normal"/>
        <w:rPr/>
      </w:pPr>
      <w:r>
        <w:rPr/>
        <w:t>8-9)... Löôõi... Thaân...</w:t>
      </w:r>
    </w:p>
    <w:p>
      <w:pPr>
        <w:pStyle w:val="Normal"/>
        <w:rPr/>
      </w:pPr>
      <w:r>
        <w:rPr/>
        <w:t>10) YÙ chòu söï bieán hoaïi. Caùc phaùp chòu söï bieán hoaïi. YÙ thöùc chòu söï bieán hoaïi. YÙ xuùc chòu söï bieán hoaïi. Do duyeân yù xuùc khôûi leân caûm thoï gì, laïc, khoå, hay baát khoå baát laïc; caûm thoï aáy chòu söï bieán hoaïi.</w:t>
      </w:r>
    </w:p>
    <w:p>
      <w:pPr>
        <w:pStyle w:val="Normal"/>
        <w:rPr/>
      </w:pPr>
      <w:r>
        <w:rPr/>
        <w:t>11) Caùi gì chòu söï bieán hoaïi, naøy AØnanda, caùi aáy goïi laø theá giôùi trong giôùi luaät cuûa baäc Thaùnh.</w:t>
      </w:r>
    </w:p>
    <w:p>
      <w:pPr>
        <w:pStyle w:val="Normal"/>
        <w:rPr/>
      </w:pPr>
      <w:r>
        <w:rPr/>
      </w:r>
    </w:p>
    <w:p>
      <w:pPr>
        <w:pStyle w:val="Heading3"/>
        <w:ind w:left="284" w:hanging="0"/>
        <w:rPr/>
      </w:pPr>
      <w:r>
        <w:rPr/>
        <w:t xml:space="preserve">85. II. TROÁNG KHOÂNG </w:t>
      </w:r>
      <w:r>
        <w:rPr>
          <w:b w:val="false"/>
          <w:sz w:val="24"/>
        </w:rPr>
        <w:t>(S.iv,54)</w:t>
      </w:r>
    </w:p>
    <w:p>
      <w:pPr>
        <w:pStyle w:val="Normal"/>
        <w:rPr>
          <w:b/>
          <w:b/>
          <w:sz w:val="24"/>
        </w:rPr>
      </w:pPr>
      <w:r>
        <w:rPr>
          <w:b/>
          <w:sz w:val="24"/>
        </w:rPr>
      </w:r>
    </w:p>
    <w:p>
      <w:pPr>
        <w:pStyle w:val="Normal"/>
        <w:rPr/>
      </w:pPr>
      <w:r>
        <w:rPr/>
        <w:t>1). ..</w:t>
      </w:r>
    </w:p>
    <w:p>
      <w:pPr>
        <w:pStyle w:val="Normal"/>
        <w:rPr/>
      </w:pPr>
      <w:r>
        <w:rPr/>
        <w:t>2-3) Roài Toân giaû AØnanda... baïch Theá Toân:</w:t>
      </w:r>
    </w:p>
    <w:p>
      <w:pPr>
        <w:pStyle w:val="Normal"/>
        <w:rPr/>
      </w:pPr>
      <w:r>
        <w:rPr/>
        <w:t>–</w:t>
      </w:r>
      <w:r>
        <w:rPr>
          <w:rFonts w:eastAsia="VNI-Centur"/>
        </w:rPr>
        <w:t xml:space="preserve"> </w:t>
      </w:r>
      <w:r>
        <w:rPr/>
        <w:t>“</w:t>
      </w:r>
      <w:r>
        <w:rPr/>
        <w:t>Troáng khoâng laø theá giôùi, troáng khoâng laø theá giôùi”, baïch Theá Toân, nhö vaäy ñöôïc noùi ñeán. Cho ñeán nhö theá naøo, baïch Theá Toân, ñöôïc goïi troáng khoâng laø theá giôùi?</w:t>
      </w:r>
    </w:p>
    <w:p>
      <w:pPr>
        <w:pStyle w:val="Normal"/>
        <w:rPr/>
      </w:pPr>
      <w:r>
        <w:rPr/>
        <w:t>4) – Vì raèng, naøy AØnanda, theá giôùi laø khoâng töï ngaõ, vaø khoâng thuoäc töï ngaõ, neân theá giôùi ñöôïc goïi laø troáng khoâng. Vaø caùi gì, naøy AØnanda, laø khoâng töï ngaõ vaø khoâng thuoäc töï ngaõ?</w:t>
      </w:r>
    </w:p>
    <w:p>
      <w:pPr>
        <w:pStyle w:val="Normal"/>
        <w:rPr/>
      </w:pPr>
      <w:r>
        <w:rPr/>
        <w:t>5-6) Maét, naøy AØnanda, laø khoâng töï ngaõ vaø khoâng thuoäc töï ngaõ. Caùc saéc laø khoâng töï ngaõ, hay khoâng thuoäc töï ngaõ. Nhaõn thöùc laø khoâng töï ngaõ, hay khoâng thuoäc töï ngaõ. Nhaõn xuùc laø khoâng töï ngaõ, hay khoâng thuoäc töï ngaõ... Do duyeân yù xuùc khôûi leân caûm thoï gì, laïc, khoå, hay baát khoå baát laïc; caûm thoï aáy khoâng coù töï ngaõ hay khoâng thuoäc töï ngaõ.</w:t>
      </w:r>
    </w:p>
    <w:p>
      <w:pPr>
        <w:pStyle w:val="Normal"/>
        <w:rPr/>
      </w:pPr>
      <w:r>
        <w:rPr/>
        <w:t xml:space="preserve">11) Vaø vì raèng, naøy AØnanda, khoâng coù töï ngaõ, hay khoâng thuoäc töï ngaõ neân ñöôïc goïi troáng khoâng laø theá giôùi naøy. </w:t>
      </w:r>
    </w:p>
    <w:p>
      <w:pPr>
        <w:pStyle w:val="Normal"/>
        <w:rPr/>
      </w:pPr>
      <w:r>
        <w:rPr/>
      </w:r>
    </w:p>
    <w:p>
      <w:pPr>
        <w:pStyle w:val="Heading3"/>
        <w:ind w:left="284" w:hanging="0"/>
        <w:rPr/>
      </w:pPr>
      <w:r>
        <w:rPr/>
        <w:t xml:space="preserve">86. III. VAÉN TAÉT </w:t>
      </w:r>
      <w:r>
        <w:rPr>
          <w:b w:val="false"/>
          <w:sz w:val="24"/>
        </w:rPr>
        <w:t>(S.iv,54)</w:t>
      </w:r>
    </w:p>
    <w:p>
      <w:pPr>
        <w:pStyle w:val="Normal"/>
        <w:rPr>
          <w:b/>
          <w:b/>
          <w:sz w:val="24"/>
        </w:rPr>
      </w:pPr>
      <w:r>
        <w:rPr>
          <w:b/>
          <w:sz w:val="24"/>
        </w:rPr>
      </w:r>
    </w:p>
    <w:p>
      <w:pPr>
        <w:pStyle w:val="Normal"/>
        <w:rPr/>
      </w:pPr>
      <w:r>
        <w:rPr/>
        <w:t>1-2). ..</w:t>
      </w:r>
    </w:p>
    <w:p>
      <w:pPr>
        <w:pStyle w:val="Normal"/>
        <w:rPr/>
      </w:pPr>
      <w:r>
        <w:rPr/>
        <w:t>3) Ngoài xuoáng moät beân, Toân giaû AØnanda... baïch Theá Toân:</w:t>
      </w:r>
    </w:p>
    <w:p>
      <w:pPr>
        <w:pStyle w:val="Normal"/>
        <w:rPr/>
      </w:pPr>
      <w:r>
        <w:rPr/>
        <w:t>–</w:t>
      </w:r>
      <w:r>
        <w:rPr>
          <w:rFonts w:eastAsia="VNI-Centur"/>
        </w:rPr>
        <w:t xml:space="preserve"> </w:t>
      </w:r>
      <w:r>
        <w:rPr/>
        <w:t>Laønh thay, baïch Theá Toân, neáu Theá Toân vaén taét thuyeát phaùp cho con. Sau khi nghe phaùp cuûa Theá Toân, con seõ soáng moät mình, an tònh, khoâng phoùng daät, nhieät taâm, tinh caàn.</w:t>
      </w:r>
    </w:p>
    <w:p>
      <w:pPr>
        <w:pStyle w:val="Normal"/>
        <w:rPr/>
      </w:pPr>
      <w:r>
        <w:rPr/>
        <w:t>4-6) – OÂng nghó theá naøo, naøy AØnanda, maét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neáu quaùn caùi aáy laø: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Caùc saéc laø thöôøng hay voâ thöôøng?</w:t>
      </w:r>
    </w:p>
    <w:p>
      <w:pPr>
        <w:pStyle w:val="Normal"/>
        <w:rPr/>
      </w:pPr>
      <w:r>
        <w:rPr/>
        <w:t>–</w:t>
      </w:r>
      <w:r>
        <w:rPr>
          <w:rFonts w:eastAsia="VNI-Centur"/>
        </w:rPr>
        <w:t xml:space="preserve"> </w:t>
      </w:r>
      <w:r>
        <w:rPr/>
        <w:t>Laø voâ thöôøng, baïch Theá Toân.</w:t>
      </w:r>
    </w:p>
    <w:p>
      <w:pPr>
        <w:pStyle w:val="Normal"/>
        <w:rPr/>
      </w:pPr>
      <w:r>
        <w:rPr/>
        <w:t>... Nhaõn thöùc... Nhaõn xuùc... Do duyeân nhaõn xuùc khôûi leân caûm thoï gì, laïc, khoå hay baát khoå baát laïc; caûm thoï aáy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khi quaùn caùi aáy laø: “Caùi naøy laø cuûa toâi, caùi naøy laø toâi, caùi naøy laø töï ngaõ cuûa toâi”?</w:t>
      </w:r>
    </w:p>
    <w:p>
      <w:pPr>
        <w:pStyle w:val="Normal"/>
        <w:rPr/>
      </w:pPr>
      <w:r>
        <w:rPr/>
        <w:t>–</w:t>
      </w:r>
      <w:r>
        <w:rPr>
          <w:rFonts w:eastAsia="VNI-Centur"/>
        </w:rPr>
        <w:t xml:space="preserve"> </w:t>
      </w:r>
      <w:r>
        <w:rPr/>
        <w:t>Thöa khoâng, baïch Theá Toân... Tai... Muõi...</w:t>
      </w:r>
    </w:p>
    <w:p>
      <w:pPr>
        <w:pStyle w:val="Normal"/>
        <w:rPr/>
      </w:pPr>
      <w:r>
        <w:rPr/>
        <w:t>7-9). .. Löôõi... Thaân... Do duyeân yù xuùc khôûi leân caûm thoï gì, laïc, khoå, hay baát khoå baát laïc; caûm thoï aáy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neáu quaùn caùi aáy laø: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10) – Thaáy vaäy, naøy AØnanda, baäc Ña vaên Thaùnh ñeä töû nhaøm chaùn ñoái vôùi maét... nhaøm chaùn ñoái vôùi nhaõn xuùc... Do duyeân yù xuùc khôûi leân caûm thoï gì, laïc, khoå hay baát khoå baát laïc; vò aáy nhaøm chaùn caûm thoï aáy. Do nhaøm chaùn, vò aáy ly tham. Do ly tham, vò aáy ñöôïc giaûi thoaùt. Trong söï giaûi thoaùt, trí khôûi leân bieát raèng: “Ta ñaõ ñöôïc giaûi thoaùt”. Vò aáy bieát roõ: “Sanh ñaõ taän, Phaïm haïnh ñaõ thaønh, nhöõng vieäc neân laøm ñaõ laøm, khoâng coøn trôû lui traïng thaùi naøy nöõa”.</w:t>
      </w:r>
    </w:p>
    <w:p>
      <w:pPr>
        <w:pStyle w:val="Normal"/>
        <w:rPr/>
      </w:pPr>
      <w:r>
        <w:rPr/>
      </w:r>
    </w:p>
    <w:p>
      <w:pPr>
        <w:pStyle w:val="Heading3"/>
        <w:ind w:left="284" w:hanging="0"/>
        <w:rPr/>
      </w:pPr>
      <w:r>
        <w:rPr/>
        <w:t xml:space="preserve">87. IV. CHANNA </w:t>
      </w:r>
      <w:r>
        <w:rPr>
          <w:b w:val="false"/>
          <w:sz w:val="24"/>
        </w:rPr>
        <w:t>(S.iv,55)</w:t>
      </w:r>
    </w:p>
    <w:p>
      <w:pPr>
        <w:pStyle w:val="Normal"/>
        <w:rPr>
          <w:b/>
          <w:b/>
          <w:sz w:val="24"/>
        </w:rPr>
      </w:pPr>
      <w:r>
        <w:rPr>
          <w:b/>
          <w:sz w:val="24"/>
        </w:rPr>
      </w:r>
    </w:p>
    <w:p>
      <w:pPr>
        <w:pStyle w:val="Normal"/>
        <w:rPr/>
      </w:pPr>
      <w:r>
        <w:rPr/>
        <w:t>1) Moät thôøi Theá Toân ôû taïi Raøjagaha (Vöông Xaù), Veluvana (Truùc Laâm), taïi choã nuoâi döôõng caùc con soùc.</w:t>
      </w:r>
    </w:p>
    <w:p>
      <w:pPr>
        <w:pStyle w:val="Normal"/>
        <w:rPr/>
      </w:pPr>
      <w:r>
        <w:rPr/>
        <w:t>2) Luùc baáy giôø, Toân giaû Saøriputta, Toân giaû Mahaø Cunda vaø Toân giaû Channa truù ôû nuùi Gijjhakuøta.</w:t>
      </w:r>
    </w:p>
    <w:p>
      <w:pPr>
        <w:pStyle w:val="Normal"/>
        <w:rPr/>
      </w:pPr>
      <w:r>
        <w:rPr/>
        <w:t>3) Luùc baáy giôø, Toân giaû Channa bò beänh, ñau ñôùn, bò troïng beänh.</w:t>
      </w:r>
    </w:p>
    <w:p>
      <w:pPr>
        <w:pStyle w:val="Normal"/>
        <w:rPr/>
      </w:pPr>
      <w:r>
        <w:rPr/>
        <w:t>4) Roài Toân giaû Saøriputta, vaøo buoåi chieàu, töø Thieàn tònh ñöùng daäy, ñi ñeán Toân giaû Mahaø Cunda; sau khi ñeán noùi vôùi Toân giaû Mahaø Cunda:</w:t>
      </w:r>
    </w:p>
    <w:p>
      <w:pPr>
        <w:pStyle w:val="Normal"/>
        <w:rPr/>
      </w:pPr>
      <w:r>
        <w:rPr/>
        <w:t>–</w:t>
      </w:r>
      <w:r>
        <w:rPr>
          <w:rFonts w:eastAsia="VNI-Centur"/>
        </w:rPr>
        <w:t xml:space="preserve"> </w:t>
      </w:r>
      <w:r>
        <w:rPr/>
        <w:t>Naøy Hieàn giaû Cunda, chuùng ta haõy ñi ñeán Toân giaû Channa ñeå hoûi thaêm veà beänh hoaïn.</w:t>
      </w:r>
    </w:p>
    <w:p>
      <w:pPr>
        <w:pStyle w:val="Normal"/>
        <w:rPr/>
      </w:pPr>
      <w:r>
        <w:rPr/>
        <w:t>–</w:t>
      </w:r>
      <w:r>
        <w:rPr>
          <w:rFonts w:eastAsia="VNI-Centur"/>
        </w:rPr>
        <w:t xml:space="preserve"> </w:t>
      </w:r>
      <w:r>
        <w:rPr/>
        <w:t xml:space="preserve">Thöa vaâng, Hieàn giaû. </w:t>
      </w:r>
    </w:p>
    <w:p>
      <w:pPr>
        <w:pStyle w:val="Normal"/>
        <w:rPr/>
      </w:pPr>
      <w:r>
        <w:rPr/>
        <w:t>Toân giaû Mahaø Cunda vaâng ñaùp Toân giaû Saøriputta.</w:t>
      </w:r>
    </w:p>
    <w:p>
      <w:pPr>
        <w:pStyle w:val="Normal"/>
        <w:rPr/>
      </w:pPr>
      <w:r>
        <w:rPr/>
        <w:t>5) Roài Toân giaû Saøriputta vaø Toân giaû Mahaø Cunda ñi ñeán Toân giaû Channa, sau khi ñeán ngoài treân choã ñaõ soaïn saün.</w:t>
      </w:r>
    </w:p>
    <w:p>
      <w:pPr>
        <w:pStyle w:val="Normal"/>
        <w:rPr/>
      </w:pPr>
      <w:r>
        <w:rPr/>
        <w:t>6-7) Sau khi ngoài, Toân giaû Saøriputta noùi vôùi Toân giaû Channa:</w:t>
      </w:r>
    </w:p>
    <w:p>
      <w:pPr>
        <w:pStyle w:val="Normal"/>
        <w:rPr/>
      </w:pPr>
      <w:r>
        <w:rPr/>
        <w:t>–</w:t>
      </w:r>
      <w:r>
        <w:rPr>
          <w:rFonts w:eastAsia="VNI-Centur"/>
        </w:rPr>
        <w:t xml:space="preserve"> </w:t>
      </w:r>
      <w:r>
        <w:rPr/>
        <w:t>Naøy Hieàn giaû Channa, Hieàn giaû coù kham nhaãn ñöôïc chaêng? Coù chòu ñöïng ñöôïc chaêng? Coù phaûi khoå thoï giaûm thieåu khoâng coù taêng tröôûng? Coù phaûi coù trieäu chöùng giaûm thieåu, khoâng phaûi taêng tröôûng?</w:t>
      </w:r>
    </w:p>
    <w:p>
      <w:pPr>
        <w:pStyle w:val="Normal"/>
        <w:rPr/>
      </w:pPr>
      <w:r>
        <w:rPr/>
        <w:t>–</w:t>
      </w:r>
      <w:r>
        <w:rPr>
          <w:rFonts w:eastAsia="VNI-Centur"/>
        </w:rPr>
        <w:t xml:space="preserve"> </w:t>
      </w:r>
      <w:r>
        <w:rPr/>
        <w:t>Thöa Hieàn giaû Saøriputta toâi khoâng coù theå kham nhaãn, khoâng coù theå chòu ñöïng. Maõnh lieät laø caùc khoå thoï toâi caûm giaùc! Chuùng taêng tröôûng, khoâng coù giaûm thieåu. Coù trieäu chöùng taêng tröôûng, khoâng phaûi giaûm thieåu.</w:t>
      </w:r>
    </w:p>
    <w:p>
      <w:pPr>
        <w:pStyle w:val="Normal"/>
        <w:rPr/>
      </w:pPr>
      <w:r>
        <w:rPr/>
        <w:t>8) Naøy Hieàn giaû, ví nhö moät ngöôøi löïc só cheùm ñaàu (moät ngöôøi khaùc) vôùi moät thanh kieám saéc. Cuõng vaäy, naøy Hieàn giaû, nhöõng ngoïn gioù kinh khuûng thoåi leân ñau nhoùi trong ñaàu toâi. Thöa Hieàn giaû, toâi khoâng coù theå kham nhaãn, khoâng coù theå chòu ñöïng... khoâng phaûi giaûm thieåu.</w:t>
      </w:r>
    </w:p>
    <w:p>
      <w:pPr>
        <w:pStyle w:val="Normal"/>
        <w:rPr/>
      </w:pPr>
      <w:r>
        <w:rPr/>
        <w:t>9) Naøy Hieàn giaû, ví nhö moät ngöôøi löïc só laáy moät daây nòt baèng da cöùng quaán troøn quanh ñaàu roài xieát maïnh. Cuõng vaäy, naøy Hieàn giaû, toâi caûm thaáy ñau ñaàu moät caùch kinh khuûng. Naøy Hieàn giaû, toâi khoâng theå kham nhaãn, khoâng coù theå chòu ñöïng... khoâng phaûi giaûm thieåu.</w:t>
      </w:r>
    </w:p>
    <w:p>
      <w:pPr>
        <w:pStyle w:val="Normal"/>
        <w:rPr/>
      </w:pPr>
      <w:r>
        <w:rPr/>
        <w:t>10) Naøy Hieàn giaû, ví nhö moät ngöôøi ñoà teå thieän xaûo hay moät ñeä töû ngöôøi ñoà teå moå buïng vôùi moät con dao caét thòt boø saéc beùn. Cuõng vaäy, naøy Hieàn giaû, nhöõng ngoïn gioù kinh khuûng caét moå buïng cuûa toâi. Thöa Hieàn giaû, toâi khoâng coù theå kham nhaãn, khoâng coù theå chòu ñöïng... khoâng phaûi giaûm thieåu.</w:t>
      </w:r>
    </w:p>
    <w:p>
      <w:pPr>
        <w:pStyle w:val="Normal"/>
        <w:rPr/>
      </w:pPr>
      <w:r>
        <w:rPr/>
        <w:t>11) Naøy Hieàn giaû, ví nhö hai ngöôøi löïc só sau khi naém moät ngöôøi yeáu hôn vôùi nhöõng caùnh tay cuûa mình, nöôùng ngöôøi aáy, ñoát ngöôøi aáy treân moät hoá than höøng. Cuõng vaäy, naøy Hieàn giaû, moät söùc noùng kinh khuûng khôûi leân trong thaân toâi. Naøy Hieàn giaû, toâi khoâng coù theå kham nhaãn, khoâng coù theå chòu ñöïng. Maõnh lieät laø caùc khoå thoï toâi caûm giaùc! Chuùng taêng tröôûng, khoâng coù giaûm thieåu. Coù trieäu chöùng taêng tröôûng, khoâng phaûi giaûm thieåu.</w:t>
      </w:r>
    </w:p>
    <w:p>
      <w:pPr>
        <w:pStyle w:val="Normal"/>
        <w:rPr/>
      </w:pPr>
      <w:r>
        <w:rPr/>
        <w:t>12) Thöa Hieàn giaû Saøriputta, toâi seõ ñem laïi con dao. Toâi khoâng muoán soáng nöõa.</w:t>
      </w:r>
    </w:p>
    <w:p>
      <w:pPr>
        <w:pStyle w:val="Normal"/>
        <w:rPr/>
      </w:pPr>
      <w:r>
        <w:rPr/>
        <w:t>13) – Toân giaû Channa, chôù coù ñem laïi con dao! Toân giaû Channa, haõy chòu ñöïng! Chuùng toâi muoán Toân giaû Channa chòu ñöïng. Neáu Toân giaû Channa khoâng coù caùc moùn aên, khoâng coù caùc döôïc phaåm thích hôïp, thôøi toâi seõ tìm caùc döôïc phaåm thích hôïp cho Toân giaû Channa. Neáu Toân giaû Channa khoâng coù ngöôøi haàu haï thích öùng, thôøi toâi seõ haàu haï Toân giaû Channa. Toân giaû Channa chôù coù ñem laïi con dao. Toân giaû Channa haõy chòu ñöïng. Chuùng toâi muoán Toân giaû Channa chòu ñöïng.</w:t>
      </w:r>
    </w:p>
    <w:p>
      <w:pPr>
        <w:pStyle w:val="Normal"/>
        <w:rPr/>
      </w:pPr>
      <w:r>
        <w:rPr/>
        <w:t>14) – Thöa Hieàn giaû Saøriputta, khoâng phaûi toâi khoâng coù caùc moùn aên thích hôïp, toâi coù caùc moùn aên thích hôïp. Khoâng phaûi toâi khoâng coù caùc döôïc phaåm thích hôïp, toâi coù caùc döôïc phaåm thích hôïp. Khoâng phaûi toâi khoâng coù nhöõng ngöôøi haàu haï thích öùng, toâi coù nhöõng ngöôøi haàu haï thích öùng. Ñaõ laâu ngaøy toâi haàu haï baäc Ñaïo Sö vôùi taâm thích thuù, khoâng phaûi khoâng thích thuù. Ñaây, thöa Hieàn giaû, laø xöùng ñaùng vôùi ngöôøi ñeä töû. Vì raèng ñaõ haàu haï baäc Ñaïo Sö vôùi taâm thích thuù, khoâng phaûi khoâng thích thuù. Khoâng coù phaïm toäi, neáu Tyû-kheo Channa ñem laïi con dao. Naøy Hieàn giaû Saøriputta, Hieàn giaû haõy thoï trì nhö vaäy.</w:t>
      </w:r>
    </w:p>
    <w:p>
      <w:pPr>
        <w:pStyle w:val="Normal"/>
        <w:rPr/>
      </w:pPr>
      <w:r>
        <w:rPr/>
        <w:t>15) – Chuùng toâi seõ hoûi Toân giaû Channa moät caâu, neáu Toân giaû Channa kham nhaãn ñöôïc hoûi vaø traû lôøi.</w:t>
      </w:r>
    </w:p>
    <w:p>
      <w:pPr>
        <w:pStyle w:val="Normal"/>
        <w:rPr/>
      </w:pPr>
      <w:r>
        <w:rPr/>
        <w:t>–</w:t>
      </w:r>
      <w:r>
        <w:rPr>
          <w:rFonts w:eastAsia="VNI-Centur"/>
        </w:rPr>
        <w:t xml:space="preserve"> </w:t>
      </w:r>
      <w:r>
        <w:rPr/>
        <w:t>Haõy hoûi ñi, Hieàn giaû Saøriputta, sau khi nghe, chuùng ta seõ bieát.</w:t>
      </w:r>
    </w:p>
    <w:p>
      <w:pPr>
        <w:pStyle w:val="Normal"/>
        <w:rPr/>
      </w:pPr>
      <w:r>
        <w:rPr/>
        <w:t>16) – Naøy Hieàn giaû Channa, maét, nhaõn thöùc, nhöõng phaùp do nhaõn thöùc nhaän bieát, Hieàn giaû coù quaùn: “ Caùi naøy laø cuûa toâi, caùi naøy laø toâi, caùi naøy laø töï ngaõ cuûa toâi”?... Tai... Muõi... Löôõi... Thaân... Naøy Hieàn giaû Channa, yù, yù thöùc, caùc phaùp do yù thöùc nhaän bieát, Hieàn giaû coù quaùn: “Caùi naøy laø cuûa toâi, caùi naøy laø toâi, caùi naøy laø töï ngaõ cuûa toâi”?</w:t>
      </w:r>
    </w:p>
    <w:p>
      <w:pPr>
        <w:pStyle w:val="Normal"/>
        <w:rPr/>
      </w:pPr>
      <w:r>
        <w:rPr/>
        <w:t>17) – Naøy Hieàn giaû Saøriputta, maét, nhaõn thöùc, caùc phaùp do nhaõn thöùc nhaän bieát, toâi quaùn: “Caùi naøy khoâng phaûi cuûa toâi, caùi naøy khoâng phaûi laø toâi, caùi naøy khoâng phaûi töï ngaõ cuûa toâi”.</w:t>
      </w:r>
    </w:p>
    <w:p>
      <w:pPr>
        <w:pStyle w:val="Normal"/>
        <w:rPr/>
      </w:pPr>
      <w:r>
        <w:rPr/>
        <w:t>18) – Naøy Hieàn giaû Channa, trong maét, trong nhaõn thöùc, trong caùc phaùp do nhaõn thöùc nhaän bieát, do thaáy gì, do thaéng tri gì maø Hieàn giaû quaùn: “Caùi naøy khoâng phaûi cuûa toâi, caùi naøy khoâng phaûi laø toâi, caùi naøy khoâng phaûi töï ngaõ cuûa toâi”?</w:t>
      </w:r>
    </w:p>
    <w:p>
      <w:pPr>
        <w:pStyle w:val="Normal"/>
        <w:rPr/>
      </w:pPr>
      <w:r>
        <w:rPr/>
        <w:t xml:space="preserve">19) – Thöa Hieàn giaû Saøriputta, trong maét, trong nhaõn thöùc, trong caùc phaùp do nhaõn thöùc nhaän bieát, sau khi thaáy ñoaïn dieät, sau khi thaéng tri ñoaïn dieät, toâi quaùn: “Caùi naøy khoâng phaûi cuûa toâi, caùi naøy khoâng phaûi laø toâi, caùi naøy khoâng phaûi töï ngaõ cuûa toâi”. Trong tai... Trong muõi... Trong löôõi... Trong thaân.. Thöa Hieàn giaû... Trong yù, trong yù thöùc, trong caùc phaùp do yù thöùc nhaän bieát, sau khi thaáy ñoaïn dieät, sau khi thaéng tri ñoaïn dieät, toâi quaùn: “Caùi naøy khoâng phaûi cuûa toâi, caùi naøy khoâng phaûi laø toâi, caùi naøy khoâng phaûi töï ngaõ cuûa toâi”. </w:t>
      </w:r>
    </w:p>
    <w:p>
      <w:pPr>
        <w:pStyle w:val="Normal"/>
        <w:rPr/>
      </w:pPr>
      <w:r>
        <w:rPr/>
        <w:t>20) Ñöôïc nghe noùi vaäy, Toân giaû Mahaø Cunda noùi vôùi Toân giaû Channa:</w:t>
      </w:r>
    </w:p>
    <w:p>
      <w:pPr>
        <w:pStyle w:val="Normal"/>
        <w:rPr/>
      </w:pPr>
      <w:r>
        <w:rPr/>
        <w:t>–</w:t>
      </w:r>
      <w:r>
        <w:rPr>
          <w:rFonts w:eastAsia="VNI-Centur"/>
        </w:rPr>
        <w:t xml:space="preserve"> </w:t>
      </w:r>
      <w:r>
        <w:rPr/>
        <w:t>Hieàn giaû Channa, Hieàn giaû caàn phaûi luoân luoân chuù yù ñeán lôøi daïy naøy cuûa Theá Toân: “Ai coøn tham luyeán, thôøi coù dao ñoäng; ai khoâng tham luyeán, thôøi khoâng dao ñoäng. Ai khoâng dao ñoäng, thôøi ñöôïc khinh an. Ai ñöôïc khinh an, thôøi khoâng thieân chaáp. Ai khoâng thieân chaáp (nati), thôøi khoâng coù ñeán vaø ñi. Ai khoâng coù ñeán vaø ñi, thôøi khoâng coù dieät vaø sanh. Ai khoâng coù dieät vaø sanh, thôøi khoâng coù ñôøi naøy, ñôøi sau, khoâng coù giöõa hai ñôøi. Ñaây laø söï ñoaïn taän ñau khoå”.</w:t>
      </w:r>
    </w:p>
    <w:p>
      <w:pPr>
        <w:pStyle w:val="Normal"/>
        <w:rPr/>
      </w:pPr>
      <w:r>
        <w:rPr/>
        <w:t>21) Roài Toân giaû Saøriputta vaø Toân giaû Mahaø Cunda, sau khi giaùo giôùi Toân giaû Channa vôùi lôøi giaùo giôùi naøy, töø choã ngoài ñöùng daäy, vaø ra ñi.</w:t>
      </w:r>
    </w:p>
    <w:p>
      <w:pPr>
        <w:pStyle w:val="Normal"/>
        <w:rPr/>
      </w:pPr>
      <w:r>
        <w:rPr/>
        <w:t>22) Toân giaû Channa, sau khi hai vò Toân giaû aáy ñi khoâng bao laâu, lieàn ñem laïi con dao.</w:t>
      </w:r>
    </w:p>
    <w:p>
      <w:pPr>
        <w:pStyle w:val="Normal"/>
        <w:rPr/>
      </w:pPr>
      <w:r>
        <w:rPr/>
        <w:t>23) Roài Toân giaû Saøriputta ñi ñeán Theá Toân, sau khi ñeán, ñaûnh leã Theá Toân roài ngoài xuoáng moät beân.</w:t>
      </w:r>
    </w:p>
    <w:p>
      <w:pPr>
        <w:pStyle w:val="Normal"/>
        <w:rPr/>
      </w:pPr>
      <w:r>
        <w:rPr/>
        <w:t>24) Ngoài xuoáng moät beân, Toân giaû Saøriputta baïch Theá Toân:</w:t>
      </w:r>
    </w:p>
    <w:p>
      <w:pPr>
        <w:pStyle w:val="Normal"/>
        <w:rPr/>
      </w:pPr>
      <w:r>
        <w:rPr/>
        <w:t>–</w:t>
      </w:r>
      <w:r>
        <w:rPr>
          <w:rFonts w:eastAsia="VNI-Centur"/>
        </w:rPr>
        <w:t xml:space="preserve"> </w:t>
      </w:r>
      <w:r>
        <w:rPr/>
        <w:t>Baïch Theá Toân, Toân giaû Channa ñaõ ñem laïi con dao. Sanh thuù cuûa vò aáy laø gì? Ñôøi sau vò aáy seõ nhö theá naøo?</w:t>
      </w:r>
    </w:p>
    <w:p>
      <w:pPr>
        <w:pStyle w:val="Normal"/>
        <w:rPr/>
      </w:pPr>
      <w:r>
        <w:rPr/>
        <w:t>–</w:t>
      </w:r>
      <w:r>
        <w:rPr>
          <w:rFonts w:eastAsia="VNI-Centur"/>
        </w:rPr>
        <w:t xml:space="preserve"> </w:t>
      </w:r>
      <w:r>
        <w:rPr/>
        <w:t>Coù phaûi tröôùc maët OÂng, naøy Saøriputta, Tyû-kheo Channa ñaõ tuyeân boá laø khoâng phaïm toäi?</w:t>
      </w:r>
    </w:p>
    <w:p>
      <w:pPr>
        <w:pStyle w:val="Normal"/>
        <w:rPr/>
      </w:pPr>
      <w:r>
        <w:rPr/>
        <w:t>25) – Thöa coù, baïch Theá Toân. Coù moät laøng cuûa daân toäc Vajji teân laø Pubbavijjhamam; taïi ñaáy, coù nhöõng gia ñình thaân höõu, coù nhöõng gia ñình thaân thích vôùi Toân giaû Channa, chính nhöõng gia ñình aáy môùi coù loãi.</w:t>
      </w:r>
    </w:p>
    <w:p>
      <w:pPr>
        <w:pStyle w:val="Normal"/>
        <w:rPr/>
      </w:pPr>
      <w:r>
        <w:rPr/>
        <w:t>26) – Naøy Saøriputta, nhöõng gia ñình thaân höõu vaø nhöõng gia ñình thaân thích aáy cuûa Toân giaû Channa laø nhöõng gia ñình coù loãi. Tuy vaäy, naøy Saøriputta, vôùi söï vieäc nhö vaäy, Ta khoâng noùi Channa laø coù loãi. Naøy Saøriputta, ai boû thaân naøy vaø chaáp thuû thaân khaùc; ngöôøi aáy, Ta noùi laø coù loãi. Nhöng Tyû-kheo Channa thôøi khoâng vaäy. Tyû-kheo Channa khoâng coù toäi loãi khi ñem laïi con dao. Naøy Saøriputtra, OÂng caàn phaûi thoï trì nhö vaäy.</w:t>
      </w:r>
    </w:p>
    <w:p>
      <w:pPr>
        <w:pStyle w:val="Normal"/>
        <w:rPr/>
      </w:pPr>
      <w:r>
        <w:rPr/>
      </w:r>
    </w:p>
    <w:p>
      <w:pPr>
        <w:pStyle w:val="Heading3"/>
        <w:ind w:left="284" w:hanging="0"/>
        <w:rPr/>
      </w:pPr>
      <w:r>
        <w:rPr/>
        <w:t xml:space="preserve">88. V. PUNNA </w:t>
      </w:r>
      <w:r>
        <w:rPr>
          <w:b w:val="false"/>
          <w:sz w:val="24"/>
        </w:rPr>
        <w:t>(S.iv,60)</w:t>
      </w:r>
    </w:p>
    <w:p>
      <w:pPr>
        <w:pStyle w:val="Normal"/>
        <w:rPr>
          <w:b/>
          <w:b/>
          <w:sz w:val="24"/>
        </w:rPr>
      </w:pPr>
      <w:r>
        <w:rPr>
          <w:b/>
          <w:sz w:val="24"/>
        </w:rPr>
      </w:r>
    </w:p>
    <w:p>
      <w:pPr>
        <w:pStyle w:val="Normal"/>
        <w:rPr/>
      </w:pPr>
      <w:r>
        <w:rPr/>
        <w:t>1). ..</w:t>
      </w:r>
    </w:p>
    <w:p>
      <w:pPr>
        <w:pStyle w:val="Normal"/>
        <w:rPr/>
      </w:pPr>
      <w:r>
        <w:rPr/>
        <w:t>2) Roài Toân giaû Punna ñi ñeán Theá Toân...</w:t>
      </w:r>
    </w:p>
    <w:p>
      <w:pPr>
        <w:pStyle w:val="Normal"/>
        <w:rPr/>
      </w:pPr>
      <w:r>
        <w:rPr/>
        <w:t>3) Ngoài xuoáng moät beân, Toân giaû Punna baïch Theá Toân:</w:t>
      </w:r>
    </w:p>
    <w:p>
      <w:pPr>
        <w:pStyle w:val="Normal"/>
        <w:rPr/>
      </w:pPr>
      <w:r>
        <w:rPr/>
        <w:t>–</w:t>
      </w:r>
      <w:r>
        <w:rPr>
          <w:rFonts w:eastAsia="VNI-Centur"/>
        </w:rPr>
        <w:t xml:space="preserve"> </w:t>
      </w:r>
      <w:r>
        <w:rPr/>
        <w:t>Laønh thay, baïch Theá Toân, neáu Theá Toân vaén taét thuyeát phaùp cho con. Sau khi nghe phaùp cuûa Theá Toân, con seõ soáng moät mình, an tònh, khoâng phoùng daät, nhieät taâm, tinh caàn.</w:t>
      </w:r>
    </w:p>
    <w:p>
      <w:pPr>
        <w:pStyle w:val="Normal"/>
        <w:rPr/>
      </w:pPr>
      <w:r>
        <w:rPr/>
        <w:t>4) – Naøy Punna, coù nhöõng saéc do maét nhaän thöùc khaû laïc, khaû hyû, khaû yù, khaû aùi, lieân heä ñeán duïc, haáp daãn. Neáu Tyû-kheo hoan hyû saéc aáy, taùn döông, an truù luyeán tröôùc; do vò aáy hoan hyû saéc aáy, taùn döông, an truù luyeán tröôùc, hyû (nandì) sanh. Naøy Punna, Ta noùi raèng: “Do hyû taäp khôûi neân khoå taäp khôûi”. Naøy Punna, coù nhöõng tieáng do tai nhaän thöùc... Coù nhöõng höông do muõi nhaän thöùc... Coù nhöõng vò do löôõi nhaän thöùc.. Coù nhöõng xuùc do thaân nhaän thöùc... Naøy Punna, coù nhöõng phaùp do yù nhaän thöùc khaû laïc, khaû hyû, khaû yù, khaû aùi, lieân heä ñeán duïc, haáp daãn. Neáu Tyû-kheo hoan hyû phaùp aáy, taùn döông, an truù luyeán tröôùc; do vò aáy hoan hyû phaùp aáy, taùn döông, an truù luyeán tröôùc neân hyû sanh. Naøy Punna, Ta noùi raèng: “Do hyû taäp khôûi neân khoå taäp khôûi”.</w:t>
      </w:r>
    </w:p>
    <w:p>
      <w:pPr>
        <w:pStyle w:val="Normal"/>
        <w:rPr/>
      </w:pPr>
      <w:r>
        <w:rPr/>
        <w:t>5) Naøy Punna, coù nhöõng saéc do maét nhaän thöùc khaû laïc, khaû hyû, khaû yù, khaû aùi, lieân heä ñeán duïc, haáp daãn. Neáu Tyû-kheo khoâng hoan hyû saéc aáy, khoâng taùn döông, khoâng an truù luyeán tröôùc; do vò aáy khoâng hoan hyû saéc aáy, khoâng taùn döông, khoâng an truù luyeán tröôùc neân hyû ñoaïn dieät. Naøy Punna, Ta noùi raèng: “Do hyû ñoaïn dieät neân khoå ñoaïn dieät”... Naøy Punna, coù nhöõng phaùp do yù nhaän thöùc khaû laïc, khaû hyû, khaû yù, khaû aùi, lieân heä ñeán duïc, haáp daãn. Neáu Tyû-kheo khoâng hoan hyû phaùp aáy, khoâng taùn döông, khoâng an truù luyeán tröôùc; do vò aáy khoâng hoan hyû phaùp aáy, khoâng taùn döông, khoâng an truù luyeán tröôùc neân hyû ñoaïn dieät. Naøy Punna, Ta noùi raèng: “Do hyû ñoaïn dieät neân khoå ñoaïn dieät”.</w:t>
      </w:r>
    </w:p>
    <w:p>
      <w:pPr>
        <w:pStyle w:val="Normal"/>
        <w:rPr/>
      </w:pPr>
      <w:r>
        <w:rPr/>
        <w:t>6) Naøy Punna, sau khi ñöôïc nghe giaùo giôùi vôùi lôøi giaùo giôùi vaén taét naøy cuûa Ta, OÂng seõ truù taïi quoác ñoä naøo?</w:t>
      </w:r>
    </w:p>
    <w:p>
      <w:pPr>
        <w:pStyle w:val="Normal"/>
        <w:rPr/>
      </w:pPr>
      <w:r>
        <w:rPr/>
        <w:t>–</w:t>
      </w:r>
      <w:r>
        <w:rPr>
          <w:rFonts w:eastAsia="VNI-Centur"/>
        </w:rPr>
        <w:t xml:space="preserve"> </w:t>
      </w:r>
      <w:r>
        <w:rPr/>
        <w:t>Baïch Theá Toân, coù moät quoác ñoä teân laø Sunaøparanta, taïi ñaáy con seõ ôû.</w:t>
      </w:r>
    </w:p>
    <w:p>
      <w:pPr>
        <w:pStyle w:val="Normal"/>
        <w:rPr/>
      </w:pPr>
      <w:r>
        <w:rPr/>
        <w:t>7) – Thoâ baïo, naøy Punna, laø ngöôøi xöù Sunaøparanta. Ñoäc aùc, naøy Punna, laø ngöôøi xöù Sunaøparanta. Neáu ngöôøi xöù Sunaøparanta, naøy Punna, chöûi bôùi, nhieác maéng OÂng, thôøi naøy Punna, ôû ñaây, OÂng nghó theá naøo?</w:t>
      </w:r>
    </w:p>
    <w:p>
      <w:pPr>
        <w:pStyle w:val="Normal"/>
        <w:rPr/>
      </w:pPr>
      <w:r>
        <w:rPr/>
        <w:t>–</w:t>
      </w:r>
      <w:r>
        <w:rPr>
          <w:rFonts w:eastAsia="VNI-Centur"/>
        </w:rPr>
        <w:t xml:space="preserve"> </w:t>
      </w:r>
      <w:r>
        <w:rPr/>
        <w:t>Neáu ngöôøi xöù Sunaøparanta, baïch Theá Toân, chöûi bôùi, nhieác maéng con, ôû ñaây, con seõ nghó: “Thaät laø hieàn thieän, ngöôøi xöù Sunaøparanta naøy! Thaät laø kheùo hieàn thieän, ngöôøi xöù Sunaøparanta naøy! Vì nhöõng ngöôøi naøy khoâng laáy tay ñaùnh ñaäp ta”. Nhö vaäy, ôû ñaây, baïch Theá Toân, con seõ nghó nhö vaäy. Nhö vaäy, ôû ñaây, baïch Thieän Theä, con seõ nghó nhö vaäy.</w:t>
      </w:r>
    </w:p>
    <w:p>
      <w:pPr>
        <w:pStyle w:val="Normal"/>
        <w:rPr/>
      </w:pPr>
      <w:r>
        <w:rPr/>
        <w:t>8) – Neáu ngöôøi xöù Sunaøparanta, naøy Punna, seõ ñaùnh ñaäp OÂng baèng tay, thôøi ôû ñaây, naøy Punna, OÂng seõ nghó theá naøo?</w:t>
      </w:r>
    </w:p>
    <w:p>
      <w:pPr>
        <w:pStyle w:val="Normal"/>
        <w:rPr/>
      </w:pPr>
      <w:r>
        <w:rPr/>
        <w:t>–</w:t>
      </w:r>
      <w:r>
        <w:rPr>
          <w:rFonts w:eastAsia="VNI-Centur"/>
        </w:rPr>
        <w:t xml:space="preserve"> </w:t>
      </w:r>
      <w:r>
        <w:rPr/>
        <w:t>Neáu ngöôøi xöù Sunaøparanta, baïch Theá Toân, ñaùnh ñaäp con baèng tay, thôøi ôû ñaây, con seõ suy nghó: “Thaät laø hieàn thieän, nhöõng ngöôøi xöù Sunaøparanta naøy! Thaät laø kheùo hieàn thieän, nhöõng ngöôøi xöù Sunaøparanta naøy! Vì nhöõng ngöôøi naøy khoâng ñaùnh ñaäp ta baèng cuïc ñaát”. ÔÛ ñaây, baïch Theá Toân, con seõ nghó nhö vaäy. ÔÛ ñaây, baïch Thieän Theä, con seõ nghó nhö vaäy.</w:t>
      </w:r>
    </w:p>
    <w:p>
      <w:pPr>
        <w:pStyle w:val="Normal"/>
        <w:rPr/>
      </w:pPr>
      <w:r>
        <w:rPr/>
        <w:t>9) – Nhöng neáu ngöôøi xöù Sunaøparanta, naøy Punna, ñaùnh ñaäp OÂng baèng cuïc ñaát, thôøi ôû ñaây, naøy Punna, OÂng nghó theá naøo?</w:t>
      </w:r>
    </w:p>
    <w:p>
      <w:pPr>
        <w:pStyle w:val="Normal"/>
        <w:rPr/>
      </w:pPr>
      <w:r>
        <w:rPr/>
        <w:t>–</w:t>
      </w:r>
      <w:r>
        <w:rPr>
          <w:rFonts w:eastAsia="VNI-Centur"/>
        </w:rPr>
        <w:t xml:space="preserve"> </w:t>
      </w:r>
      <w:r>
        <w:rPr/>
        <w:t>Neáu nhöõng ngöôøi xöù Sunaøparanta, baïch Theá Toân, ñaùnh ñaäp con baèng cuïc ñaát, thôøi ôû ñaây, con seõ suy nghó: “Thaät laø hieàn thieän, nhöõng ngöôøi xöù Sunaøparanta naøy! Thaät laø kheùo hieàn thieän, nhöõng ngöôøi xöù Sunaøparanta naøy! Vì nhöõng ngöôøi naøy khoâng ñaùnh ñaäp ta baèng gaäy”. ÔÛ ñaây, baïch Theá Toân, con seõ nghó nhö vaäy. ÔÛ ñaây, baïch Thieän Theä, con seõ nghó nhö vaäy.</w:t>
      </w:r>
    </w:p>
    <w:p>
      <w:pPr>
        <w:pStyle w:val="Normal"/>
        <w:rPr/>
      </w:pPr>
      <w:r>
        <w:rPr/>
        <w:t>10)</w:t>
      </w:r>
      <w:r>
        <w:rPr>
          <w:rFonts w:cs="Tms Rmn;Times New Roman" w:ascii="Tms Rmn;Times New Roman" w:hAnsi="Tms Rmn;Times New Roman"/>
          <w:sz w:val="2"/>
          <w:lang w:val="en-US"/>
        </w:rPr>
        <w:t xml:space="preserve"> </w:t>
      </w:r>
      <w:r>
        <w:rPr/>
        <w:t>–</w:t>
      </w:r>
      <w:r>
        <w:rPr>
          <w:rFonts w:cs="Tms Rmn;Times New Roman" w:ascii="Tms Rmn;Times New Roman" w:hAnsi="Tms Rmn;Times New Roman"/>
          <w:sz w:val="2"/>
          <w:lang w:val="en-US"/>
        </w:rPr>
        <w:t xml:space="preserve"> </w:t>
      </w:r>
      <w:r>
        <w:rPr/>
        <w:t>Nhöng neáu nhöõng ngöôøi xöù Sunaøpa-ranta, naøy Punna, seõ ñaùnh ñaäp OÂng vôùi gaäy, thôøi ôû ñaây, naøy Punna, OÂng nghó theá naøo?</w:t>
      </w:r>
    </w:p>
    <w:p>
      <w:pPr>
        <w:pStyle w:val="Normal"/>
        <w:rPr/>
      </w:pPr>
      <w:r>
        <w:rPr/>
        <w:t>–</w:t>
      </w:r>
      <w:r>
        <w:rPr>
          <w:rFonts w:eastAsia="VNI-Centur"/>
        </w:rPr>
        <w:t xml:space="preserve"> </w:t>
      </w:r>
      <w:r>
        <w:rPr/>
        <w:t>Neáu nhöõng ngöôøi xöù Sunaøparanta naøy, baïch Theá Toân, seõ ñaùnh ñaäp con vôùi gaäy, thôøi ôû ñaây, con seõ suy nghó: “Thaät laø hieàn thieän, nhöõng ngöôøi xöù Sunaøparanta naøy! Thaät laø kheùo hieàn thieän, nhöõng ngöôøi xöù Sunaøparanta naøy! Vì nhöõng ngöôøi naøy khoâng ñaùnh ñaäp ta baèng kieám”. ÔÛ ñaây, baïch Theá Toân, con seõ nghó nhö vaäy. ÔÛ ñaây, baïch Thieän Theä, con seõ nghó nhö vaäy.</w:t>
      </w:r>
    </w:p>
    <w:p>
      <w:pPr>
        <w:pStyle w:val="Normal"/>
        <w:rPr/>
      </w:pPr>
      <w:r>
        <w:rPr/>
        <w:t>11)</w:t>
      </w:r>
      <w:r>
        <w:rPr>
          <w:rFonts w:cs="Tms Rmn;Times New Roman" w:ascii="Tms Rmn;Times New Roman" w:hAnsi="Tms Rmn;Times New Roman"/>
          <w:sz w:val="2"/>
          <w:lang w:val="en-US"/>
        </w:rPr>
        <w:t xml:space="preserve"> </w:t>
      </w:r>
      <w:r>
        <w:rPr/>
        <w:t>–</w:t>
      </w:r>
      <w:r>
        <w:rPr>
          <w:rFonts w:cs="Tms Rmn;Times New Roman" w:ascii="Tms Rmn;Times New Roman" w:hAnsi="Tms Rmn;Times New Roman"/>
          <w:sz w:val="2"/>
          <w:lang w:val="en-US"/>
        </w:rPr>
        <w:t xml:space="preserve"> </w:t>
      </w:r>
      <w:r>
        <w:rPr/>
        <w:t>Nhöng neáu nhöõng ngöôøi xöù Sunaøparanta, naøy Punna, laïi ñaùnh ñaäp OÂng baèng kieám, thôøi ôû ñaây, naøy Punna, OÂng seõ nghó theá naøo?</w:t>
      </w:r>
    </w:p>
    <w:p>
      <w:pPr>
        <w:pStyle w:val="Normal"/>
        <w:rPr/>
      </w:pPr>
      <w:r>
        <w:rPr/>
        <w:t>–</w:t>
      </w:r>
      <w:r>
        <w:rPr>
          <w:rFonts w:eastAsia="VNI-Centur"/>
        </w:rPr>
        <w:t xml:space="preserve"> </w:t>
      </w:r>
      <w:r>
        <w:rPr/>
        <w:t>Neáu nhöõng ngöôøi xöù Sunaøparanta, baïch Theá Toân, ñaùnh ñaäp con vôùi caây kieám, thôøi ôû ñaây, con seõ suy nghó: “Thaät laø hieàn thieän, nhöõng ngöôøi xöù Sunaøparanta naøy! Thaät laø kheùo hieàn thieän, nhöõng ngöôøi xöù Sunaøparanta naøy! Vì nhöõng ngöôøi naøy khoâng ñoaïn maïng ta vôùi caây kieám saéc beùn”. ÔÛ ñaây, baïch Theá Toân, con seõ nghó nhö vaäy. ÔÛ ñaây, baïch Thieän Theä, con seõ nghó nhö vaäy.</w:t>
      </w:r>
    </w:p>
    <w:p>
      <w:pPr>
        <w:pStyle w:val="Normal"/>
        <w:rPr/>
      </w:pPr>
      <w:r>
        <w:rPr/>
        <w:t>12) – Nhöng neáu nhöõng ngöôøi xöù Sunaøpa-ranta, naøy Punna, seõ ñoaïn maïng OÂng vôùi löôõi kieám saéc beùn, thôøi ôû ñaây, naøy Punna, OÂng seõ nghó nhö theá naøo?</w:t>
      </w:r>
    </w:p>
    <w:p>
      <w:pPr>
        <w:pStyle w:val="Normal"/>
        <w:rPr/>
      </w:pPr>
      <w:r>
        <w:rPr/>
        <w:t>–</w:t>
      </w:r>
      <w:r>
        <w:rPr>
          <w:rFonts w:eastAsia="VNI-Centur"/>
        </w:rPr>
        <w:t xml:space="preserve"> </w:t>
      </w:r>
      <w:r>
        <w:rPr/>
        <w:t>Neáu nhöõng ngöôøi xöù Sunaøparanta, baïch Theá Toân, seõ ñoaïn maïng con vôùi löôõi kieám saéc beùn, thôøi ôû ñaây, con seõ suy nghó: “Coù nhöõng ñeä töû cuûa Theá Toân, khi phieàn naõo, tuûi hoå vaø gheâ tôûm bôûi thaân vaø sinh maïng ñaõ söû duïng ñeán con dao. Nay daàu khoâng tìm ñeán ta vaãn ñöôïc söû duïng con dao”. ÔÛ ñaây, baïch Theá Toân, con seõ nghó nhö vaäy. ÔÛ ñaây, baïch Thieän Theä, con seõ nghó nhö vaäy.</w:t>
      </w:r>
    </w:p>
    <w:p>
      <w:pPr>
        <w:pStyle w:val="Normal"/>
        <w:rPr/>
      </w:pPr>
      <w:r>
        <w:rPr/>
        <w:t>13) – Laønh thay, laønh thay, naøy Punna! Ñaày ñuû vôùi söï an tònh töï ñieàu naøy, OÂng coù theå soáng taïi quoác ñoä Sunaøparanta. Naøy Punna, nay OÂng haõy laøm nhöõng gì OÂng nghó laø hôïp thôøi.</w:t>
      </w:r>
    </w:p>
    <w:p>
      <w:pPr>
        <w:pStyle w:val="Normal"/>
        <w:rPr/>
      </w:pPr>
      <w:r>
        <w:rPr/>
        <w:t>14) Roài Toân giaû Punna hoan hyû, tín thoï lôøi Theá Toân daïy, töø choã ngoài ñöùng daäy, ñaûnh leã Theá Toân, thaân phía höõu höôùng veà Ngaøi, doïn deïp saøng toïa, caàm y baùt, roài boä haønh ñi ñeán xöù Sunaøparanta. Ngaøi tuaàn töï boä haønh vaø ñeán xöù Sunaøparanta. Taïi ñaây, Toân giaû Punna truù taïi xöù Sunaøparanta.</w:t>
      </w:r>
    </w:p>
    <w:p>
      <w:pPr>
        <w:pStyle w:val="Normal"/>
        <w:rPr/>
      </w:pPr>
      <w:r>
        <w:rPr/>
        <w:t xml:space="preserve">15) Vaø trong muøa möa aáy, Toân giaû Punna ñoä cho khoaûng 500 cö só. Cuõng trong muøa möa aáy, Toân giaû chöùng ñöôïc ba minh. Vaø cuõng trong muøa möa aáy Toân giaû Punna vieân tòch. </w:t>
      </w:r>
    </w:p>
    <w:p>
      <w:pPr>
        <w:pStyle w:val="Normal"/>
        <w:rPr/>
      </w:pPr>
      <w:r>
        <w:rPr/>
        <w:t>16) Roài nhieàu Tyû-kheo ñi ñeán Theá Toân...</w:t>
      </w:r>
    </w:p>
    <w:p>
      <w:pPr>
        <w:pStyle w:val="Normal"/>
        <w:rPr/>
      </w:pPr>
      <w:r>
        <w:rPr/>
        <w:t>17) Ngoài xuoáng moät beân, caùc Tyû-kheo aáy baïch Theá Toân:</w:t>
      </w:r>
    </w:p>
    <w:p>
      <w:pPr>
        <w:pStyle w:val="Normal"/>
        <w:rPr/>
      </w:pPr>
      <w:r>
        <w:rPr/>
        <w:t>–</w:t>
      </w:r>
      <w:r>
        <w:rPr>
          <w:rFonts w:eastAsia="VNI-Centur"/>
        </w:rPr>
        <w:t xml:space="preserve"> </w:t>
      </w:r>
      <w:r>
        <w:rPr/>
        <w:t>Baïch Theá Toân, thieän gia nam töû Punna, sau khi ñöôïc Theá Toân giaùo giôùi moät caùch vaén taét, ñaõ meänh chung. Sanh thuù cuûa vò aáy laø gì? Ñôøi sau cuûa vò aáy theá naøo?</w:t>
      </w:r>
    </w:p>
    <w:p>
      <w:pPr>
        <w:pStyle w:val="Normal"/>
        <w:rPr/>
      </w:pPr>
      <w:r>
        <w:rPr/>
        <w:t>–</w:t>
      </w:r>
      <w:r>
        <w:rPr>
          <w:rFonts w:eastAsia="VNI-Centur"/>
        </w:rPr>
        <w:t xml:space="preserve"> </w:t>
      </w:r>
      <w:r>
        <w:rPr/>
        <w:t>Baäc Hieàn trí, naøy caùc Tyû-kheo, laø thieän nam töû Punna. Sôû haønh laø ñuùng phaùp vaø thuaän phaùp. Vò aáy khoâng laøm phieàn naõo Ta vôùi nhöõng kieän tuïng veà phaùp. Hoaøn toaøn tòch dieät, naøy caùc Tyû-kheo, laø thieän nam töû Punna.</w:t>
      </w:r>
    </w:p>
    <w:p>
      <w:pPr>
        <w:pStyle w:val="Normal"/>
        <w:rPr/>
      </w:pPr>
      <w:r>
        <w:rPr/>
      </w:r>
    </w:p>
    <w:p>
      <w:pPr>
        <w:pStyle w:val="Heading3"/>
        <w:ind w:left="284" w:hanging="0"/>
        <w:rPr/>
      </w:pPr>
      <w:r>
        <w:rPr/>
        <w:t xml:space="preserve">89. VI. BAØHIYA </w:t>
      </w:r>
      <w:r>
        <w:rPr>
          <w:b w:val="false"/>
          <w:sz w:val="24"/>
        </w:rPr>
        <w:t>(S.iv, 63)</w:t>
      </w:r>
    </w:p>
    <w:p>
      <w:pPr>
        <w:pStyle w:val="Normal"/>
        <w:rPr>
          <w:b/>
          <w:b/>
          <w:sz w:val="24"/>
        </w:rPr>
      </w:pPr>
      <w:r>
        <w:rPr>
          <w:b/>
          <w:sz w:val="24"/>
        </w:rPr>
      </w:r>
    </w:p>
    <w:p>
      <w:pPr>
        <w:pStyle w:val="Normal"/>
        <w:rPr/>
      </w:pPr>
      <w:r>
        <w:rPr/>
        <w:t>1). ..</w:t>
      </w:r>
    </w:p>
    <w:p>
      <w:pPr>
        <w:pStyle w:val="Normal"/>
        <w:rPr/>
      </w:pPr>
      <w:r>
        <w:rPr/>
        <w:t>2) Roài Toân giaû Baøhiya ñi ñeán Theá Toân...</w:t>
      </w:r>
    </w:p>
    <w:p>
      <w:pPr>
        <w:pStyle w:val="Normal"/>
        <w:rPr/>
      </w:pPr>
      <w:r>
        <w:rPr/>
        <w:t>3) Ngoài xuoáng moät beân, Toân giaû Baøhiya baïch Theá Toân:</w:t>
      </w:r>
    </w:p>
    <w:p>
      <w:pPr>
        <w:pStyle w:val="Normal"/>
        <w:rPr/>
      </w:pPr>
      <w:r>
        <w:rPr/>
        <w:t>–</w:t>
      </w:r>
      <w:r>
        <w:rPr>
          <w:rFonts w:eastAsia="VNI-Centur"/>
        </w:rPr>
        <w:t xml:space="preserve"> </w:t>
      </w:r>
      <w:r>
        <w:rPr/>
        <w:t>Laønh thay, baïch Theá Toân, neáu Theá Toân vaén taét thuyeát phaùp cho con. Sau khi nghe phaùp cuûa Theá Toân, con seõ soáng moät mình, an tònh, khoâng phoùng daät, nhieät taâm, tinh caàn.</w:t>
      </w:r>
    </w:p>
    <w:p>
      <w:pPr>
        <w:pStyle w:val="Normal"/>
        <w:rPr/>
      </w:pPr>
      <w:r>
        <w:rPr/>
        <w:t>4-8) – OÂng nghó theá naøo, naøy Baøhiya, maét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neáu quaùn: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Caùc saéc laø thöôøng hay voâ thöôøng?</w:t>
      </w:r>
    </w:p>
    <w:p>
      <w:pPr>
        <w:pStyle w:val="Normal"/>
        <w:rPr/>
      </w:pPr>
      <w:r>
        <w:rPr/>
        <w:t>–</w:t>
      </w:r>
      <w:r>
        <w:rPr>
          <w:rFonts w:eastAsia="VNI-Centur"/>
        </w:rPr>
        <w:t xml:space="preserve"> </w:t>
      </w:r>
      <w:r>
        <w:rPr/>
        <w:t>Laø voâ thöôøng, baïch Theá Toân.</w:t>
      </w:r>
    </w:p>
    <w:p>
      <w:pPr>
        <w:pStyle w:val="Normal"/>
        <w:widowControl w:val="false"/>
        <w:spacing w:lineRule="atLeast" w:line="240" w:before="0" w:after="0"/>
        <w:ind w:hanging="0"/>
        <w:jc w:val="left"/>
        <w:rPr/>
      </w:pPr>
      <w:r>
        <w:rPr/>
        <w:t>–</w:t>
      </w:r>
      <w:r>
        <w:rPr>
          <w:rFonts w:eastAsia="Tms Rmn;Times New Roman" w:cs="Tms Rmn;Times New Roman" w:ascii="Tms Rmn;Times New Roman" w:hAnsi="Tms Rmn;Times New Roman"/>
          <w:sz w:val="2"/>
          <w:lang w:val="en-US"/>
        </w:rPr>
        <w:t xml:space="preserve"> </w:t>
      </w:r>
      <w:r>
        <w:rPr/>
        <w:t>Nhaõn thöùc... Nhaõn xuùc....</w:t>
      </w:r>
    </w:p>
    <w:p>
      <w:pPr>
        <w:pStyle w:val="Normal"/>
        <w:rPr/>
      </w:pPr>
      <w:r>
        <w:rPr/>
        <w:t>9)... Do duyeân yù xuùc naøy khôûi leân caûm thoï gì, laïc, khoå hay baát khoå baát laïc; caûm thoï aáy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neáu quaùn: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10) – Thaáy vaäy, naøy Baøhiya, baäc Ña vaên Thaùnh ñeä töû nhaøm chaùn ñoái vôùi maét, nhaøm chaùn ñoái vôùi saéc, nhaøm chaùn ñoái vôùi nhaõn thöùc, nhaøm chaùn ñoái vôùi nhaõn xuùc... Do duyeân yù xuùc khôûi leân caûm thoï gì, laïc, khoå hay baát khoå baát laïc; vò aáy nhaøm chaùn ñoái vôùi caûm thoï aáy. Do nhaøm chaùn, vò aáy ly tham. Do ly tham, vò aáy giaûi thoaùt. Trong söï giaûi thoaùt, trí khôûi leân bieát raèng: “Ta ñaõ ñöôïc giaûi thoaùt”. Vò aáy bieát roõ: “Sanh ñaõ taän, Phaïm haïnh ñaõ thaønh, nhöõng vieäc neân laøm ñaõ laøm, khoâng coøn trôû lui traïng thaùi naøy nöõa”.</w:t>
      </w:r>
    </w:p>
    <w:p>
      <w:pPr>
        <w:pStyle w:val="Normal"/>
        <w:rPr/>
      </w:pPr>
      <w:r>
        <w:rPr/>
        <w:t>11) Vaø Toân giaû Baøhiya trôû thaønh moät vò A-la-haùn nöõa.</w:t>
      </w:r>
    </w:p>
    <w:p>
      <w:pPr>
        <w:pStyle w:val="Normal"/>
        <w:rPr/>
      </w:pPr>
      <w:r>
        <w:rPr/>
      </w:r>
    </w:p>
    <w:p>
      <w:pPr>
        <w:pStyle w:val="Heading3"/>
        <w:ind w:left="284" w:hanging="0"/>
        <w:rPr/>
      </w:pPr>
      <w:r>
        <w:rPr/>
        <w:t xml:space="preserve">90. VII. AÙI NHIEÃM </w:t>
      </w:r>
      <w:r>
        <w:rPr>
          <w:b w:val="false"/>
          <w:sz w:val="24"/>
        </w:rPr>
        <w:t>(Ejaø) (S.iv,64)</w:t>
      </w:r>
    </w:p>
    <w:p>
      <w:pPr>
        <w:pStyle w:val="Normal"/>
        <w:rPr>
          <w:b/>
          <w:b/>
          <w:sz w:val="24"/>
        </w:rPr>
      </w:pPr>
      <w:r>
        <w:rPr>
          <w:b/>
          <w:sz w:val="24"/>
        </w:rPr>
      </w:r>
    </w:p>
    <w:p>
      <w:pPr>
        <w:pStyle w:val="Normal"/>
        <w:rPr/>
      </w:pPr>
      <w:r>
        <w:rPr/>
        <w:t>1). ..</w:t>
      </w:r>
    </w:p>
    <w:p>
      <w:pPr>
        <w:pStyle w:val="Normal"/>
        <w:rPr/>
      </w:pPr>
      <w:r>
        <w:rPr/>
        <w:t>2) – AÙi nhieãm, naøy caùc Tyû-kheo, laø beänh taät; aùi nhieãm laø muït nhoït; aùi nhieãm laø muõi teân. Do vaäy, naøy caùc Tyû-kheo, Nhö Lai soáng khoâng aùi nhieãm, khoâng bò muõi teân laøm bò thöông.</w:t>
      </w:r>
    </w:p>
    <w:p>
      <w:pPr>
        <w:pStyle w:val="Normal"/>
        <w:rPr/>
      </w:pPr>
      <w:r>
        <w:rPr/>
        <w:t>3) Do vaäy, naøy caùc Tyû-kheo, neáu Tyû-kheo coù öôùc voïng gì, haõy öôùc soáng khoâng aùi nhieãm, khoâng bò muõi teân laøm bò thöông.</w:t>
      </w:r>
    </w:p>
    <w:p>
      <w:pPr>
        <w:pStyle w:val="Normal"/>
        <w:rPr/>
      </w:pPr>
      <w:r>
        <w:rPr/>
        <w:t>4) Chôù coù nghó ñeán maét, chôù coù nghó ñeán trong maét, chôù coù nghó ñeán töø maét, chôù coù nghó ñeán: “Maét laø cuûa toâi”. Chôù coù nghó ñeán caùc saéc, chôù coù nghó ñeán trong caùc saéc, chôù coù nghó ñeán töø caùc saéc, chôù coù nghó ñeán: “Caùc saéc laø cuûa toâi”. Chôù coù nghó ñeán nhaõn thöùc, chôù coù nghó ñeán trong nhaõn thöùc, chôù coù nghó ñeán töø nhaõn thöùc, chôù coù nghó ñeán: “Nhaõn thöùc laø cuûa toâi”. Chôù coù nghó ñeán nhaõn xuùc, chôù coù nghó ñeán trong nhaõn xuùc, chôù coù nghó ñeán töø nhaõn xuùc, chôù coù nghó ñeán: “Nhaõn xuùc laø cuûa toâi”. Do duyeân nhaõn xuùc khôûi leân caûm thoï gì, laïc, khoå hay baát khoå baát laïc; chôù coù nghó ñeán caûm thoï aáy, chôù coù nghó ñeán trong caûm thoï aáy, chôù coù nghó ñeán töø caûm thoï aáy, chôù coù nghó ñeán: “Caûm thoï aáy laø toâi”.</w:t>
      </w:r>
    </w:p>
    <w:p>
      <w:pPr>
        <w:pStyle w:val="Normal"/>
        <w:rPr/>
      </w:pPr>
      <w:r>
        <w:rPr/>
        <w:t>5-6) Chôù coù nghó ñeán tai... Chôù coù nghó ñeán muõi...</w:t>
      </w:r>
    </w:p>
    <w:p>
      <w:pPr>
        <w:pStyle w:val="Normal"/>
        <w:rPr/>
      </w:pPr>
      <w:r>
        <w:rPr/>
        <w:t>7-8) Chôù coù nghó ñeán löôõi... Chôù coù nghó ñeán thaân...</w:t>
      </w:r>
    </w:p>
    <w:p>
      <w:pPr>
        <w:pStyle w:val="Normal"/>
        <w:rPr/>
      </w:pPr>
      <w:r>
        <w:rPr/>
        <w:t>9) Chôù coù nghó ñeán yù, chôù coù nghó ñeán trong yù, chôù coù nghó ñeán töø yù, chôù coù nghó ñeán: “YÙ laø cuûa toâi”. Chôù coù nghó ñeán caùc phaùp, chôù coù nghó ñeán trong caùc phaùp, chôù coù nghó ñeán töø caùc phaùp, chôù coù nghó ñeán: “Caùc phaùp laø cuûa toâi”. Chôù coù nghó ñeán yù thöùc, chôù coù nghó ñeán trong yù thöùc, chôù coù nghó ñeán töø yù thöùc, chôù coù nghó ñeán: “YÙ thöùc laø cuûa toâi”. Chôù coù nghó ñeán yù xuùc, chôù coù nghó ñeán trong yù xuùc, chôù coù nghó ñeán töø yù xuùc, chôù coù nghó ñeán: “YÙ xuùc laø cuûa toâi”. Do duyeân yù xuùc, khôûi leân caûm thoï gì, laïc, khoå hay baát khoå baát laïc; chôù coù nghó ñeán caûm thoï aáy, chôù coù nghó ñeán trong caûm thoï aáy, chôù coù nghó ñeán töø caûm thoï aáy, chôù coù nghó ñeán: “Caûm thoï aáy laø cuûa toâi”.</w:t>
      </w:r>
    </w:p>
    <w:p>
      <w:pPr>
        <w:pStyle w:val="Normal"/>
        <w:rPr/>
      </w:pPr>
      <w:r>
        <w:rPr/>
        <w:t>10) Chôù coù nghó ñeán taát caû, chôù coù nghó ñeán trong taát caû, chôù coù nghó ñeán töø taát caû, chôù coù nghó ñeán: “Taát caû laø cuûa toâi”.</w:t>
      </w:r>
    </w:p>
    <w:p>
      <w:pPr>
        <w:pStyle w:val="Normal"/>
        <w:rPr/>
      </w:pPr>
      <w:r>
        <w:rPr/>
        <w:t>11) Vò aáy do khoâng nghó ñeán neân khoâng chaáp thuû moät vaät gì ôû ñôøi. Do khoâng chaáp thuû, vò aáy khoâng coù dao ñoäng (paritassati). Do khoâng dao ñoäng, vò aáy töï mình tòch tònh moät caùch hoaøn toaøn. Vò aáy bieát roõ: “Sanh ñaõ taän, Phaïm haïnh ñaõ thaønh, nhöõng vieäc neân laøm ñaõ laøm, khoâng coøn trôû lui traïng thaùi naøy nöõa”.</w:t>
      </w:r>
    </w:p>
    <w:p>
      <w:pPr>
        <w:pStyle w:val="Normal"/>
        <w:rPr/>
      </w:pPr>
      <w:r>
        <w:rPr/>
      </w:r>
    </w:p>
    <w:p>
      <w:pPr>
        <w:pStyle w:val="Heading3"/>
        <w:ind w:left="284" w:hanging="0"/>
        <w:rPr/>
      </w:pPr>
      <w:r>
        <w:rPr/>
        <w:t xml:space="preserve">91. VIII. AÙI NHIEÃM </w:t>
      </w:r>
      <w:r>
        <w:rPr>
          <w:b w:val="false"/>
          <w:sz w:val="24"/>
        </w:rPr>
        <w:t>(S.iv,66)</w:t>
      </w:r>
    </w:p>
    <w:p>
      <w:pPr>
        <w:pStyle w:val="Normal"/>
        <w:rPr>
          <w:b/>
          <w:b/>
          <w:sz w:val="24"/>
        </w:rPr>
      </w:pPr>
      <w:r>
        <w:rPr>
          <w:b/>
          <w:sz w:val="24"/>
        </w:rPr>
      </w:r>
    </w:p>
    <w:p>
      <w:pPr>
        <w:pStyle w:val="Normal"/>
        <w:rPr/>
      </w:pPr>
      <w:r>
        <w:rPr/>
        <w:t>1). ..</w:t>
      </w:r>
    </w:p>
    <w:p>
      <w:pPr>
        <w:pStyle w:val="Normal"/>
        <w:rPr/>
      </w:pPr>
      <w:r>
        <w:rPr/>
        <w:t>2) – AÙi nhieãm, naøy caùc Tyû-kheo, laø beänh taät, aùi nhieãm laø muït nhoït, aùi nhieãm laø muõi teân. Do vaäy, naøy caùc Tyû-kheo, Nhö Lai soáng khoâng aùi nhieãm, khoâng bò muõi teân baén.</w:t>
      </w:r>
    </w:p>
    <w:p>
      <w:pPr>
        <w:pStyle w:val="Normal"/>
        <w:rPr/>
      </w:pPr>
      <w:r>
        <w:rPr/>
        <w:t>3) Do vaäy, naøy caùc Tyû-kheo, neáu coù mong öôùc, haõy mong öôùc khoâng aùi nhieãm, khoâng bò muõi teân baén.</w:t>
      </w:r>
    </w:p>
    <w:p>
      <w:pPr>
        <w:pStyle w:val="Normal"/>
        <w:rPr/>
      </w:pPr>
      <w:r>
        <w:rPr/>
        <w:t>4-6) Chôù coù nghó ñeán maét, chôù coù nghó ñeán trong maét, chôù coù nghó ñeán töø maét, chôù coù nghó ñeán: “Maét laø cuûa ta”. Chôù coù nghó ñeán caùc saéc, chôù coù nghó ñeán trong caùc saéc, chôù coù nghó ñeán töø caùc saéc, chôù coù nghó ñeán: “Caùc saéc laø cuûa ta”. Chôù coù nghó ñeán nhaõn thöùc... Chôù coù nghó ñeán nhaõn xuùc... Do duyeân nhaõn xuùc khôûi leân caûm thoï gì, laïc, khoå hay baát khoå baát laïc; chôù coù nghó ñeán caûm thoï aáy, chôù coù nghó ñeán trong caûm thoï aáy, chôù coù nghó ñeán töø caûm thoï aáy, chôù coù nghó ñeán: “Caûm thoï aáy laø cuûa ta”. Naøy caùc Tyû-kheo, nghó ñeán caùi gì, nghó ñeán trong caùi gì, nghó ñeán töø caùi gì, nghó ñeán: “Caùi gì laø cuûa ta”, töø ñaáy caùi aáy ñoåi khaùc. Vì raèng bò ñoåi khaùc, vì chaáp tröôùc taùi sanh (Bhavasatto), neân theá giôùi hoan hyû taùi sanh... tai... muõi...</w:t>
      </w:r>
    </w:p>
    <w:p>
      <w:pPr>
        <w:pStyle w:val="Normal"/>
        <w:rPr/>
      </w:pPr>
      <w:r>
        <w:rPr/>
        <w:t>7-8). .. löôõi... thaân...</w:t>
      </w:r>
    </w:p>
    <w:p>
      <w:pPr>
        <w:pStyle w:val="Normal"/>
        <w:rPr/>
      </w:pPr>
      <w:r>
        <w:rPr/>
        <w:t>9) Chôù coù nghó ñeán yù, chôù coù nghó ñeán trong yù, chôù coù nghó ñeán töø yù, chôù coù nghó ñeán: “YÙ laø cuûa ta”. Chôù coù nghó ñeán caùc phaùp, chôù coù nghó ñeán trong caùc phaùp, chôù coù nghó ñeán töø caùc phaùp, chôù coù nghó ñeán: “Caùc phaùp laø cuûa ta”. Chôù coù nghó ñeán yù thöùc, chôù coù nghó ñeán trong yù thöùc, chôù coù nghó ñeán töø yù thöùc, chôù coù nghó ñeán: “YÙ thöùc laø cuûa ta”. Chôù coù nghó ñeán yù xuùc, chôù coù nghó ñeán trong yù xuùc, chôù coù nghó ñeán töø yù xuùc, chôù coù nghó ñeán: “YÙ xuùc laø cuûa ta”. Do duyeân yù xuùc, khôûi leân caûm thoï gì, laïc, khoå hay baát khoå baát laïc; chôù coù nghó ñeán caûm thoï aáy, chôù coù nghó ñeán trong caûm thoï aáy, chôù coù nghó ñeán töø caûm thoï aáy, chôù coù nghó ñeán: “Caûm thoï aáy laø cuûa ta”. Naøy caùc Tyû-kheo, nghó ñeán caùi gì, nghó ñeán trong caùi gì, nghó ñeán töø caùi gì, nghó ñeán: “Caùi gì laø cuûa ta”, töø ñaáy caùi aáy ñoåi khaùc. Vì raèng bò ñoåi khaùc, vì chaáp tröôùc taùi sanh, neân theá giôùi hoan hyû taùi sanh.</w:t>
      </w:r>
    </w:p>
    <w:p>
      <w:pPr>
        <w:pStyle w:val="Normal"/>
        <w:rPr/>
      </w:pPr>
      <w:r>
        <w:rPr/>
        <w:t>Naøy caùc Tyû-kheo, cho ñeán uaån, giôùi, xöù... chôù coù nghó ñeán caùi aáy, chôù coù nghó ñeán trong caùi aáy, chôù coù nghó ñeán töø caùi aáy, chôù coù nghó ñeán: “Caùi aáy laø cuûa ta”. Vò aáy khoâng nghó ñeán nhö vaäy neân khoâng chaáp thuû moät caùi gì trong ñôøi. Do khoâng chaáp thuû neân khoâng coù dao ñoäng. Do khoâng coù dao ñoäng, vò aáy töï mình tòch tònh moät caùch hoaøn toaøn. Vò aáy bieát roõ: “Sanh ñaõ taän, Phaïm haïnh ñaõ thaønh, nhöõng vieäc neân laøm ñaõ laøm, khoâng coøn trôû lui traïng thaùi naøy nöõa”.</w:t>
      </w:r>
    </w:p>
    <w:p>
      <w:pPr>
        <w:pStyle w:val="Normal"/>
        <w:rPr/>
      </w:pPr>
      <w:r>
        <w:rPr/>
      </w:r>
    </w:p>
    <w:p>
      <w:pPr>
        <w:pStyle w:val="Heading3"/>
        <w:ind w:left="284" w:hanging="0"/>
        <w:rPr/>
      </w:pPr>
      <w:r>
        <w:rPr/>
        <w:t xml:space="preserve">92. IX. CAÛ HAI </w:t>
      </w:r>
      <w:r>
        <w:rPr>
          <w:b w:val="false"/>
          <w:sz w:val="24"/>
        </w:rPr>
        <w:t>(S.iv,67)</w:t>
      </w:r>
    </w:p>
    <w:p>
      <w:pPr>
        <w:pStyle w:val="Normal"/>
        <w:rPr>
          <w:b/>
          <w:b/>
          <w:sz w:val="24"/>
        </w:rPr>
      </w:pPr>
      <w:r>
        <w:rPr>
          <w:b/>
          <w:sz w:val="24"/>
        </w:rPr>
      </w:r>
    </w:p>
    <w:p>
      <w:pPr>
        <w:pStyle w:val="Normal"/>
        <w:rPr/>
      </w:pPr>
      <w:r>
        <w:rPr/>
        <w:t>1). ..</w:t>
      </w:r>
    </w:p>
    <w:p>
      <w:pPr>
        <w:pStyle w:val="Normal"/>
        <w:rPr/>
      </w:pPr>
      <w:r>
        <w:rPr/>
        <w:t>2) – Naøy caùc Tyû-kheo, Ta seõ giaûng cho caùc OÂng veà caû hai. Haõy laéng nghe. Naøy caùc Tyû-kheo, theá naøo laø caû hai?</w:t>
      </w:r>
    </w:p>
    <w:p>
      <w:pPr>
        <w:pStyle w:val="Normal"/>
        <w:rPr/>
      </w:pPr>
      <w:r>
        <w:rPr/>
        <w:t>3) Maét vaø caùc saéc, tai vaø caùc tieáng, muõi vaø caùc höông, löôõi vaø caùc vò, thaân vaø caùc xuùc, yù vaø caùc phaùp. Naøy caùc Tyû-kheo, ñaây goïi laø caû hai.</w:t>
      </w:r>
    </w:p>
    <w:p>
      <w:pPr>
        <w:pStyle w:val="Normal"/>
        <w:rPr/>
      </w:pPr>
      <w:r>
        <w:rPr/>
        <w:t>4) Naøy caùc Tyû-kheo, ai noùi nhö sau: “Sau khi ñoaïn taän hai caùi naøy, toâi seõ trình baøy hai caùi khaùc”; thôøi ngöôøi aáy chæ noùi suoâng, neáu hoûi, ngöôøi aáy khoâng coù theå chöùng minh, coøn coù theå rôi vaøo aùch naïn.</w:t>
      </w:r>
    </w:p>
    <w:p>
      <w:pPr>
        <w:pStyle w:val="Normal"/>
        <w:rPr/>
      </w:pPr>
      <w:r>
        <w:rPr/>
        <w:t>5) Vì sao? Vì raèng vaán ñeà aáy vöôït ngoaøi phaïm vi cuûa ngöôøi aáy.</w:t>
      </w:r>
    </w:p>
    <w:p>
      <w:pPr>
        <w:pStyle w:val="Normal"/>
        <w:rPr/>
      </w:pPr>
      <w:r>
        <w:rPr/>
      </w:r>
    </w:p>
    <w:p>
      <w:pPr>
        <w:pStyle w:val="Heading3"/>
        <w:ind w:left="284" w:hanging="0"/>
        <w:rPr/>
      </w:pPr>
      <w:r>
        <w:rPr/>
        <w:t xml:space="preserve">93. X. CAÛ HAI </w:t>
      </w:r>
      <w:r>
        <w:rPr>
          <w:b w:val="false"/>
          <w:sz w:val="24"/>
        </w:rPr>
        <w:t>(S.iv,67)</w:t>
      </w:r>
    </w:p>
    <w:p>
      <w:pPr>
        <w:pStyle w:val="Normal"/>
        <w:rPr>
          <w:b/>
          <w:b/>
          <w:sz w:val="24"/>
        </w:rPr>
      </w:pPr>
      <w:r>
        <w:rPr>
          <w:b/>
          <w:sz w:val="24"/>
        </w:rPr>
      </w:r>
    </w:p>
    <w:p>
      <w:pPr>
        <w:pStyle w:val="Normal"/>
        <w:rPr/>
      </w:pPr>
      <w:r>
        <w:rPr/>
        <w:t>1). ..</w:t>
      </w:r>
    </w:p>
    <w:p>
      <w:pPr>
        <w:pStyle w:val="Normal"/>
        <w:rPr/>
      </w:pPr>
      <w:r>
        <w:rPr/>
        <w:t>2) – Do duyeân caû hai, naøy caùc Tyû-kheo, thöùc hieän höõu. Naøy caùc Tyû-kheo, theá naøo laø do duyeân caû hai, thöùc hieän höõu?</w:t>
      </w:r>
    </w:p>
    <w:p>
      <w:pPr>
        <w:pStyle w:val="Normal"/>
        <w:rPr/>
      </w:pPr>
      <w:r>
        <w:rPr/>
        <w:t>3) Do duyeân maét vaø caùc saéc, khôûi leân nhaõn thöùc. Maét laø voâ thöôøng, bieán hoaïi, töï taùnh ñoåi khaùc. Caùc saéc laø voâ thöôøng, bieán hoaïi, töï taùnh ñoåi khaùc. Nhö vaäy, caû hai naøy laø bieán ñoäng, tieâu tan, voâ thöôøng, bieán hoaïi, töï taùnh ñoåi khaùc. Nhaõn thöùc laø voâ thöôøng, bieán hoaïi, töï taùnh ñoåi khaùc. Do nhaân naøo, do duyeân naøo, nhaõn thöùc khôûi leân; nhaân aáy, duyeân aáy laø voâ thöôøng, bieán hoaïi, töï taùnh ñoåi khaùc. Naøy caùc Tyû-kheo, nhaõn thöùc naøy khôûi leân töø moät duyeân voâ thöôøng, töø ñaâu seõ thaønh thöôøng coøn ñöôïc? Naøy caùc Tyû-kheo, söï hôïp hoäi, tuï taäp, hoøa hôïp cuûa ba phaùp naøy, naøy caùc Tyû-kheo, ñaây goïi laø nhaõn xuùc. Nhaõn xuùc cuõng voâ thöôøng, bieán hoaïi, töï taùnh ñoåi khaùc. Do nhaân naøo, do duyeân naøo, nhaõn xuùc khôûi leân; nhaân aáy, duyeân aáy laø voâ thöôøng, bieán hoaïi, töï taùnh ñoåi khaùc. Naøy caùc Tyû-kheo, nhaõn xuùc naøy khôûi leân töø moät duyeân voâ thöôøng, töø ñaâu seõ trôû thaønh thöôøng coøn ñöôïc? Do caûm xuùc neân coù caûm thoï (?), do caûm xuùc neân coù tö löôøng, do caûm xuùc neân coù hay bieát (?). ÔÛ ñaây, caùc phaùp naøy laø bieán ñoäng, tieâu tan, voâ thöôøng, bieán hoaïi, töï taùnh ñoåi khaùc.</w:t>
      </w:r>
    </w:p>
    <w:p>
      <w:pPr>
        <w:pStyle w:val="Normal"/>
        <w:rPr/>
      </w:pPr>
      <w:r>
        <w:rPr/>
        <w:t>4) Vaø do duyeân tai vaø caùc tieáng khôûi leân nhó thöùc...</w:t>
      </w:r>
    </w:p>
    <w:p>
      <w:pPr>
        <w:pStyle w:val="Normal"/>
        <w:rPr/>
      </w:pPr>
      <w:r>
        <w:rPr/>
        <w:t>5) Vaø do duyeân muõi vaø caùc höông khôûi leân tyû thöùc...</w:t>
      </w:r>
    </w:p>
    <w:p>
      <w:pPr>
        <w:pStyle w:val="Normal"/>
        <w:rPr/>
      </w:pPr>
      <w:r>
        <w:rPr/>
        <w:t>6) Vaø do duyeân löôõi vaø caùc vò khôûi leân thieät thöùc...</w:t>
      </w:r>
    </w:p>
    <w:p>
      <w:pPr>
        <w:pStyle w:val="Normal"/>
        <w:rPr/>
      </w:pPr>
      <w:r>
        <w:rPr/>
        <w:t>7) Vaø do duyeân thaân vaø caùc xuùc khôûi leân thaân thöùc...</w:t>
      </w:r>
    </w:p>
    <w:p>
      <w:pPr>
        <w:pStyle w:val="Normal"/>
        <w:rPr/>
      </w:pPr>
      <w:r>
        <w:rPr/>
        <w:t>8) Vaø do duyeân yù vaø caùc phaùp khôûi leân yù thöùc. YÙ laø voâ thöôøng, bieán hoaïi, töï taùnh ñoåi khaùc. Caùc phaùp laø voâ thöôøng, bieán hoaïi, töï taùnh ñoåi khaùc. ÔÛ ñaây, caû hai caùi naøy laø bieán ñoäng, tieâu tan, voâ thöôøng, bieán hoaïi, töï taùnh ñoåi khaùc. YÙ thöùc laø voâ thöôøng, bieán hoaïi, töï taùnh ñoåi khaùc. Caùi gì laø nhaân, caùi gì laø duyeân cho yù thöùc khôûi leân; nhaân aáy, duyeân aáy laø voâ thöôøng, bieán hoaïi, töï taùnh ñoåi khaùc. Naøy caùc Tyû-kheo, yù thöùc khôûi leân do duyeân voâ thöôøng, thôøi töø ñaâu seõ thöôøng coøn ñöôïc? Naøy caùc Tyû-kheo, söï hôïp hoäi, tuï taäp, hoøa hôïp cuûa ba phaùp naøy, naøy caùc Tyû-kheo, ñaây goïi laø yù xuùc. YÙ xuùc cuõng voâ thöôøng, bieán hoaïi, töï taùnh laø ñoåi khaùc. Do nhaân gì, duyeân gì khieán yù xuùc sanh khôûi; nhaân aáy, duyeân aáy laø voâ thöôøng, bieán hoaïi, töï taùnh ñoåi khaùc. Naøy caùc Tyû-kheo, yù xuùc khôûi leân do duyeân voâ thöôøng, töø ñaâu seõ laø thöôøng coøn ñöôïc? Naøy caùc Tyû-kheo, do caûm xuùc neân coù caûm thoï, do caûm xuùc, neân coù tö löôøng, do caûm xuùc, neân coù hay bieát. ÔÛ ñaây, caùc phaùp naøy laø bieán ñoäng, tieâu tan, voâ thöôøng bieán hoaïi, töï taùnh ñoåi khaùc.</w:t>
      </w:r>
    </w:p>
    <w:p>
      <w:pPr>
        <w:pStyle w:val="Normal"/>
        <w:rPr/>
      </w:pPr>
      <w:r>
        <w:rPr/>
        <w:t>9) Nhö vaäy, naøy caùc Tyû-kheo, do duyeân caû hai, thöùc hieän höõu.</w:t>
      </w:r>
    </w:p>
    <w:p>
      <w:pPr>
        <w:pStyle w:val="Normal"/>
        <w:rPr/>
      </w:pPr>
      <w:r>
        <w:rPr/>
      </w:r>
    </w:p>
    <w:p>
      <w:pPr>
        <w:pStyle w:val="Heading2"/>
        <w:ind w:hanging="0"/>
        <w:rPr/>
      </w:pPr>
      <w:r>
        <w:rPr/>
        <w:t>V. PHAÅM TÖØ BOÛ</w:t>
      </w:r>
    </w:p>
    <w:p>
      <w:pPr>
        <w:pStyle w:val="Heading3"/>
        <w:ind w:left="284" w:hanging="0"/>
        <w:rPr/>
      </w:pPr>
      <w:r>
        <w:rPr/>
        <w:t xml:space="preserve">94. I. THAÂU NHIEÁP </w:t>
      </w:r>
      <w:r>
        <w:rPr>
          <w:b w:val="false"/>
          <w:sz w:val="24"/>
        </w:rPr>
        <w:t>(S.iv,70)</w:t>
      </w:r>
    </w:p>
    <w:p>
      <w:pPr>
        <w:pStyle w:val="Normal"/>
        <w:rPr>
          <w:b/>
          <w:b/>
          <w:sz w:val="24"/>
        </w:rPr>
      </w:pPr>
      <w:r>
        <w:rPr>
          <w:b/>
          <w:sz w:val="24"/>
        </w:rPr>
      </w:r>
    </w:p>
    <w:p>
      <w:pPr>
        <w:pStyle w:val="Normal"/>
        <w:rPr/>
      </w:pPr>
      <w:r>
        <w:rPr/>
        <w:t>1). ..</w:t>
      </w:r>
    </w:p>
    <w:p>
      <w:pPr>
        <w:pStyle w:val="Normal"/>
        <w:rPr/>
      </w:pPr>
      <w:r>
        <w:rPr/>
        <w:t>2) – Coù saùu xuùc xöù naøy, naøy caùc Tyû-kheo, khoâng nhieáp phuïc, khoâng phoøng hoä, khoâng baûo veä, khoâng thaâu nhieáp, ñem laïi ñau khoå. Theá naøo laø saùu?</w:t>
      </w:r>
    </w:p>
    <w:p>
      <w:pPr>
        <w:pStyle w:val="Normal"/>
        <w:rPr/>
      </w:pPr>
      <w:r>
        <w:rPr/>
        <w:t>3-5) Maét xuùc xöù, naøy caùc Tyû-kheo, khoâng nhieáp phuïc, khoâng phoøng hoä, khoâng baûo veä, khoâng thaâu nhieáp, ñem laïi ñau khoå... Tai... Muõi...</w:t>
      </w:r>
    </w:p>
    <w:p>
      <w:pPr>
        <w:pStyle w:val="Normal"/>
        <w:rPr/>
      </w:pPr>
      <w:r>
        <w:rPr/>
        <w:t>6-7)... Löôõi... Thaân...</w:t>
      </w:r>
    </w:p>
    <w:p>
      <w:pPr>
        <w:pStyle w:val="Normal"/>
        <w:rPr/>
      </w:pPr>
      <w:r>
        <w:rPr/>
        <w:t>8) YÙ xuùc xöù, naøy caùc Tyû-kheo, khoâng nhieáp phuïc, khoâng phoøng hoä, khoâng baûo veä, khoâng thaâu nhieáp, ñem laïi ñau khoå.</w:t>
      </w:r>
    </w:p>
    <w:p>
      <w:pPr>
        <w:pStyle w:val="Normal"/>
        <w:rPr/>
      </w:pPr>
      <w:r>
        <w:rPr/>
        <w:t>9) Saùu xuùc xöù naøy, naøy caùc Tyû-kheo, khoâng nhieáp phuïc, khoâng phoøng hoä, khoâng baûo veä, khoâng thaâu nhieáp, ñem laïi ñau khoå.</w:t>
      </w:r>
    </w:p>
    <w:p>
      <w:pPr>
        <w:pStyle w:val="Normal"/>
        <w:rPr/>
      </w:pPr>
      <w:r>
        <w:rPr/>
        <w:t>10) Coù saùu xuùc naøy, naøy caùc Tyû-kheo, kheùo nhieáp phuïc, kheùo phoøng hoä, kheùo baûo veä, kheùo thaâu nhieáp, ñem laïi an laïc. Theá naøo laø saùu?</w:t>
      </w:r>
    </w:p>
    <w:p>
      <w:pPr>
        <w:pStyle w:val="Normal"/>
        <w:rPr/>
      </w:pPr>
      <w:r>
        <w:rPr/>
        <w:t>11-13) Maét xuùc xöù, naøy caùc Tyû-kheo, kheùo nhieáp phuïc, kheùo phoøng hoä, kheùo baûo veä, kheùo thaâu nhieáp, ñem laïi an laïc... Tai... Muõi...</w:t>
      </w:r>
    </w:p>
    <w:p>
      <w:pPr>
        <w:pStyle w:val="Normal"/>
        <w:rPr/>
      </w:pPr>
      <w:r>
        <w:rPr/>
        <w:t>14-15)... Löôõi... Thaân...</w:t>
      </w:r>
    </w:p>
    <w:p>
      <w:pPr>
        <w:pStyle w:val="Normal"/>
        <w:rPr/>
      </w:pPr>
      <w:r>
        <w:rPr/>
        <w:t>16) YÙ xuùc xöù, naøy caùc Tyû-kheo, kheùo nhieáp phuïc, kheùo phoøng hoä, kheùo baûo veä, kheùo thaâu nhieáp, ñem laïi an laïc.</w:t>
      </w:r>
    </w:p>
    <w:p>
      <w:pPr>
        <w:pStyle w:val="Normal"/>
        <w:rPr/>
      </w:pPr>
      <w:r>
        <w:rPr/>
        <w:t>17) Saùu xuùc xöù naøy, naøy caùc Tyû-kheo, kheùo nhieáp phuïc, kheùo phoøng hoä, kheùo baûo veä, kheùo thaâu nhieáp, ñem laïi an laïc.</w:t>
      </w:r>
    </w:p>
    <w:p>
      <w:pPr>
        <w:pStyle w:val="Normal"/>
        <w:rPr/>
      </w:pPr>
      <w:r>
        <w:rPr/>
        <w:t>18) Theá Toân noùi nhö vaäy. Noùi nhö vaäy xong, baäc Ñaïo Sö laïi noùi theâm:</w:t>
      </w:r>
    </w:p>
    <w:p>
      <w:pPr>
        <w:pStyle w:val="Tho5"/>
        <w:rPr/>
      </w:pPr>
      <w:r>
        <w:rPr/>
        <w:t>1)</w:t>
      </w:r>
      <w:r>
        <w:rPr>
          <w:rFonts w:cs="Tms Rmn;Times New Roman" w:ascii="Tms Rmn;Times New Roman" w:hAnsi="Tms Rmn;Times New Roman"/>
          <w:i w:val="false"/>
          <w:sz w:val="2"/>
          <w:lang w:val="en-US"/>
        </w:rPr>
        <w:t xml:space="preserve"> </w:t>
      </w:r>
      <w:r>
        <w:rPr/>
        <w:t xml:space="preserve">Hôõi caùc vò Tyû-kheo, </w:t>
      </w:r>
    </w:p>
    <w:p>
      <w:pPr>
        <w:pStyle w:val="Tho5"/>
        <w:rPr/>
      </w:pPr>
      <w:r>
        <w:rPr/>
        <w:t>Chính saùu xuùc xöù naøy,</w:t>
      </w:r>
    </w:p>
    <w:p>
      <w:pPr>
        <w:pStyle w:val="Tho5"/>
        <w:rPr/>
      </w:pPr>
      <w:r>
        <w:rPr/>
        <w:t>Choã naøo khoâng thaâu nhieáp,</w:t>
      </w:r>
    </w:p>
    <w:p>
      <w:pPr>
        <w:pStyle w:val="Tho5"/>
        <w:rPr/>
      </w:pPr>
      <w:r>
        <w:rPr/>
        <w:t>Choã aáy coù ñau khoå.</w:t>
      </w:r>
    </w:p>
    <w:p>
      <w:pPr>
        <w:pStyle w:val="Tho5"/>
        <w:rPr/>
      </w:pPr>
      <w:r>
        <w:rPr/>
        <w:t>Nhöõng ai hoïc bieát ñöôïc,</w:t>
      </w:r>
    </w:p>
    <w:p>
      <w:pPr>
        <w:pStyle w:val="Tho5"/>
        <w:rPr/>
      </w:pPr>
      <w:r>
        <w:rPr/>
        <w:t>Cheá ngöï, phoøng hoä chuùng,</w:t>
      </w:r>
    </w:p>
    <w:p>
      <w:pPr>
        <w:pStyle w:val="Tho5"/>
        <w:rPr/>
      </w:pPr>
      <w:r>
        <w:rPr/>
        <w:t>Vôùi loøng tin laøm baïn,</w:t>
      </w:r>
    </w:p>
    <w:p>
      <w:pPr>
        <w:pStyle w:val="Tho5"/>
        <w:rPr/>
      </w:pPr>
      <w:r>
        <w:rPr/>
        <w:t>Soáng thoaùt ly duïc voïng.</w:t>
      </w:r>
    </w:p>
    <w:p>
      <w:pPr>
        <w:pStyle w:val="Tho5"/>
        <w:rPr/>
      </w:pPr>
      <w:r>
        <w:rPr/>
        <w:t>2)</w:t>
      </w:r>
      <w:r>
        <w:rPr>
          <w:rFonts w:cs="Tms Rmn;Times New Roman" w:ascii="Tms Rmn;Times New Roman" w:hAnsi="Tms Rmn;Times New Roman"/>
          <w:i w:val="false"/>
          <w:sz w:val="2"/>
          <w:lang w:val="en-US"/>
        </w:rPr>
        <w:t xml:space="preserve"> </w:t>
      </w:r>
      <w:r>
        <w:rPr/>
        <w:t xml:space="preserve">Thaáy saéc phaùp khaû aùi, </w:t>
      </w:r>
    </w:p>
    <w:p>
      <w:pPr>
        <w:pStyle w:val="Tho5"/>
        <w:rPr/>
      </w:pPr>
      <w:r>
        <w:rPr/>
        <w:t>Thaáy saéc khoâng khaû aùi,</w:t>
      </w:r>
    </w:p>
    <w:p>
      <w:pPr>
        <w:pStyle w:val="Tho5"/>
        <w:rPr/>
      </w:pPr>
      <w:r>
        <w:rPr/>
        <w:t>Haõy nhieáp phuïc ñöôøng tham,</w:t>
      </w:r>
    </w:p>
    <w:p>
      <w:pPr>
        <w:pStyle w:val="Tho5"/>
        <w:rPr/>
      </w:pPr>
      <w:r>
        <w:rPr/>
        <w:t>Ñoái caùc saéc khaû aùi,</w:t>
      </w:r>
    </w:p>
    <w:p>
      <w:pPr>
        <w:pStyle w:val="Tho5"/>
        <w:rPr/>
      </w:pPr>
      <w:r>
        <w:rPr/>
        <w:t>Chôù khieán yù nhieãm oâ:</w:t>
      </w:r>
    </w:p>
    <w:p>
      <w:pPr>
        <w:pStyle w:val="Tho5"/>
        <w:rPr/>
      </w:pPr>
      <w:r>
        <w:rPr/>
        <w:t>“</w:t>
      </w:r>
      <w:r>
        <w:rPr/>
        <w:t>Ñoái saéc, ta khoâng thích”.</w:t>
      </w:r>
    </w:p>
    <w:p>
      <w:pPr>
        <w:pStyle w:val="Tho5"/>
        <w:rPr/>
      </w:pPr>
      <w:r>
        <w:rPr/>
        <w:t>3)</w:t>
      </w:r>
      <w:r>
        <w:rPr>
          <w:rFonts w:cs="Tms Rmn;Times New Roman" w:ascii="Tms Rmn;Times New Roman" w:hAnsi="Tms Rmn;Times New Roman"/>
          <w:i w:val="false"/>
          <w:sz w:val="2"/>
          <w:lang w:val="en-US"/>
        </w:rPr>
        <w:t xml:space="preserve"> </w:t>
      </w:r>
      <w:r>
        <w:rPr/>
        <w:t xml:space="preserve">Sau khi nghe caùc tieáng, </w:t>
      </w:r>
    </w:p>
    <w:p>
      <w:pPr>
        <w:pStyle w:val="Tho5"/>
        <w:rPr/>
      </w:pPr>
      <w:r>
        <w:rPr/>
        <w:t>Khaû aùi, khoâng khaû aùi,</w:t>
      </w:r>
    </w:p>
    <w:p>
      <w:pPr>
        <w:pStyle w:val="Tho5"/>
        <w:rPr/>
      </w:pPr>
      <w:r>
        <w:rPr/>
        <w:t>Chôù ñeå taâm say meâ,</w:t>
      </w:r>
    </w:p>
    <w:p>
      <w:pPr>
        <w:pStyle w:val="Tho5"/>
        <w:rPr/>
      </w:pPr>
      <w:r>
        <w:rPr/>
        <w:t>Vôùi caùc tieáng khaû aùi.</w:t>
      </w:r>
    </w:p>
    <w:p>
      <w:pPr>
        <w:pStyle w:val="Tho5"/>
        <w:rPr/>
      </w:pPr>
      <w:r>
        <w:rPr/>
        <w:t>Haõy nhieáp phuïc loøng saân,</w:t>
      </w:r>
    </w:p>
    <w:p>
      <w:pPr>
        <w:pStyle w:val="Tho5"/>
        <w:rPr/>
      </w:pPr>
      <w:r>
        <w:rPr/>
        <w:t>Vôùi tieáng khoâng khaû aùi,</w:t>
      </w:r>
    </w:p>
    <w:p>
      <w:pPr>
        <w:pStyle w:val="Tho5"/>
        <w:rPr/>
      </w:pPr>
      <w:r>
        <w:rPr/>
        <w:t>Chôù khieán yù nhieãm oâ:</w:t>
      </w:r>
    </w:p>
    <w:p>
      <w:pPr>
        <w:pStyle w:val="Tho5"/>
        <w:rPr/>
      </w:pPr>
      <w:r>
        <w:rPr/>
        <w:t>“</w:t>
      </w:r>
      <w:r>
        <w:rPr/>
        <w:t>Ñoái tieáng, ta khoâng thích”.</w:t>
      </w:r>
    </w:p>
    <w:p>
      <w:pPr>
        <w:pStyle w:val="Tho5"/>
        <w:rPr/>
      </w:pPr>
      <w:r>
        <w:rPr/>
        <w:t>4)</w:t>
      </w:r>
      <w:r>
        <w:rPr>
          <w:rFonts w:cs="Tms Rmn;Times New Roman" w:ascii="Tms Rmn;Times New Roman" w:hAnsi="Tms Rmn;Times New Roman"/>
          <w:i w:val="false"/>
          <w:sz w:val="2"/>
          <w:lang w:val="en-US"/>
        </w:rPr>
        <w:t xml:space="preserve"> </w:t>
      </w:r>
      <w:r>
        <w:rPr/>
        <w:t xml:space="preserve">Sau khi ngöûi caùc höông, </w:t>
      </w:r>
    </w:p>
    <w:p>
      <w:pPr>
        <w:pStyle w:val="Tho5"/>
        <w:rPr/>
      </w:pPr>
      <w:r>
        <w:rPr/>
        <w:t>Thôm dòu, thaät khaû aùi,</w:t>
      </w:r>
    </w:p>
    <w:p>
      <w:pPr>
        <w:pStyle w:val="Tho5"/>
        <w:rPr/>
      </w:pPr>
      <w:r>
        <w:rPr/>
        <w:t>Sau khi ngöûi caùc höông,</w:t>
      </w:r>
    </w:p>
    <w:p>
      <w:pPr>
        <w:pStyle w:val="Tho5"/>
        <w:rPr/>
      </w:pPr>
      <w:r>
        <w:rPr/>
        <w:t>Baát tònh, thaät ñaùng gheùt;</w:t>
      </w:r>
    </w:p>
    <w:p>
      <w:pPr>
        <w:pStyle w:val="Tho5"/>
        <w:rPr/>
      </w:pPr>
      <w:r>
        <w:rPr/>
        <w:t>Haõy nhieáp phuïc loøng saân,</w:t>
      </w:r>
    </w:p>
    <w:p>
      <w:pPr>
        <w:pStyle w:val="Tho5"/>
        <w:rPr/>
      </w:pPr>
      <w:r>
        <w:rPr/>
        <w:t>Ñoái caùc höông ñaùng gheùt,</w:t>
      </w:r>
    </w:p>
    <w:p>
      <w:pPr>
        <w:pStyle w:val="Tho5"/>
        <w:rPr/>
      </w:pPr>
      <w:r>
        <w:rPr/>
        <w:t>Coøn ñoái höông khaû aùi,</w:t>
      </w:r>
    </w:p>
    <w:p>
      <w:pPr>
        <w:pStyle w:val="Tho5"/>
        <w:rPr/>
      </w:pPr>
      <w:r>
        <w:rPr/>
        <w:t>Chôù ñeå duïc chi phoái.</w:t>
      </w:r>
    </w:p>
    <w:p>
      <w:pPr>
        <w:pStyle w:val="Tho5"/>
        <w:rPr/>
      </w:pPr>
      <w:r>
        <w:rPr/>
        <w:t>5)</w:t>
      </w:r>
      <w:r>
        <w:rPr>
          <w:rFonts w:cs="Tms Rmn;Times New Roman" w:ascii="Tms Rmn;Times New Roman" w:hAnsi="Tms Rmn;Times New Roman"/>
          <w:i w:val="false"/>
          <w:sz w:val="2"/>
          <w:lang w:val="en-US"/>
        </w:rPr>
        <w:t xml:space="preserve"> </w:t>
      </w:r>
      <w:r>
        <w:rPr/>
        <w:t xml:space="preserve">Neám xong vò ngon ngoït, </w:t>
      </w:r>
    </w:p>
    <w:p>
      <w:pPr>
        <w:pStyle w:val="Tho5"/>
        <w:rPr/>
      </w:pPr>
      <w:r>
        <w:rPr/>
        <w:t>Vaø neám vò khoâng ngon,</w:t>
      </w:r>
    </w:p>
    <w:p>
      <w:pPr>
        <w:pStyle w:val="Tho5"/>
        <w:rPr/>
      </w:pPr>
      <w:r>
        <w:rPr/>
        <w:t>Chôù coù sanh tham luyeán,</w:t>
      </w:r>
    </w:p>
    <w:p>
      <w:pPr>
        <w:pStyle w:val="Tho5"/>
        <w:rPr/>
      </w:pPr>
      <w:r>
        <w:rPr/>
        <w:t>Khi höôûng neám vò ngon,</w:t>
      </w:r>
    </w:p>
    <w:p>
      <w:pPr>
        <w:pStyle w:val="Tho5"/>
        <w:rPr/>
      </w:pPr>
      <w:r>
        <w:rPr/>
        <w:t>Chôù noùi lôøi choáng ñoái,</w:t>
      </w:r>
    </w:p>
    <w:p>
      <w:pPr>
        <w:pStyle w:val="Tho5"/>
        <w:rPr/>
      </w:pPr>
      <w:r>
        <w:rPr/>
        <w:t>Khi neám vò khoâng ngon.</w:t>
      </w:r>
    </w:p>
    <w:p>
      <w:pPr>
        <w:pStyle w:val="Tho5"/>
        <w:rPr/>
      </w:pPr>
      <w:r>
        <w:rPr/>
        <w:t>6)</w:t>
      </w:r>
      <w:r>
        <w:rPr>
          <w:rFonts w:cs="Tms Rmn;Times New Roman" w:ascii="Tms Rmn;Times New Roman" w:hAnsi="Tms Rmn;Times New Roman"/>
          <w:i w:val="false"/>
          <w:sz w:val="2"/>
          <w:lang w:val="en-US"/>
        </w:rPr>
        <w:t xml:space="preserve"> </w:t>
      </w:r>
      <w:r>
        <w:rPr/>
        <w:t xml:space="preserve">Khi caûm thoï laïc xuùc, </w:t>
      </w:r>
    </w:p>
    <w:p>
      <w:pPr>
        <w:pStyle w:val="Tho5"/>
        <w:rPr/>
      </w:pPr>
      <w:r>
        <w:rPr/>
        <w:t>Chôù ñaém say tham luyeán,</w:t>
      </w:r>
    </w:p>
    <w:p>
      <w:pPr>
        <w:pStyle w:val="Tho5"/>
        <w:rPr/>
      </w:pPr>
      <w:r>
        <w:rPr/>
        <w:t>Khi caûm thoï khoå xuùc,</w:t>
      </w:r>
    </w:p>
    <w:p>
      <w:pPr>
        <w:pStyle w:val="Tho5"/>
        <w:rPr/>
      </w:pPr>
      <w:r>
        <w:rPr/>
        <w:t>Chôù bò xuùc ñoäng maïnh.</w:t>
      </w:r>
    </w:p>
    <w:p>
      <w:pPr>
        <w:pStyle w:val="Tho5"/>
        <w:rPr/>
      </w:pPr>
      <w:r>
        <w:rPr/>
        <w:t>Ñoái vôùi caû hai xuùc,</w:t>
      </w:r>
    </w:p>
    <w:p>
      <w:pPr>
        <w:pStyle w:val="Tho5"/>
        <w:rPr/>
      </w:pPr>
      <w:r>
        <w:rPr/>
        <w:t>Laïc, khoå ñeàu nieäm xaû,</w:t>
      </w:r>
    </w:p>
    <w:p>
      <w:pPr>
        <w:pStyle w:val="Tho5"/>
        <w:rPr/>
      </w:pPr>
      <w:r>
        <w:rPr/>
        <w:tab/>
        <w:t>Khoâng thích, khoâng choáng ñoái,</w:t>
      </w:r>
    </w:p>
    <w:p>
      <w:pPr>
        <w:pStyle w:val="Tho5"/>
        <w:rPr/>
      </w:pPr>
      <w:r>
        <w:rPr/>
        <w:t>Baát cöù loaïi xuùc naøo.</w:t>
      </w:r>
    </w:p>
    <w:p>
      <w:pPr>
        <w:pStyle w:val="Tho5"/>
        <w:rPr/>
      </w:pPr>
      <w:r>
        <w:rPr/>
        <w:tab/>
        <w:t>7)</w:t>
      </w:r>
      <w:r>
        <w:rPr>
          <w:rFonts w:cs="Tms Rmn;Times New Roman" w:ascii="Tms Rmn;Times New Roman" w:hAnsi="Tms Rmn;Times New Roman"/>
          <w:sz w:val="2"/>
          <w:lang w:val="en-US"/>
        </w:rPr>
        <w:t xml:space="preserve"> </w:t>
      </w:r>
      <w:r>
        <w:rPr/>
        <w:t xml:space="preserve">Ñoái vôùi caùc ngöôøi khaùc, </w:t>
      </w:r>
    </w:p>
    <w:p>
      <w:pPr>
        <w:pStyle w:val="Tho5"/>
        <w:rPr/>
      </w:pPr>
      <w:r>
        <w:rPr/>
        <w:t>Meâ theo hyù luaän töôûng,</w:t>
      </w:r>
    </w:p>
    <w:p>
      <w:pPr>
        <w:pStyle w:val="Tho5"/>
        <w:rPr/>
      </w:pPr>
      <w:r>
        <w:rPr/>
        <w:t>Hoï meâ theo hyù luaän,</w:t>
      </w:r>
    </w:p>
    <w:p>
      <w:pPr>
        <w:pStyle w:val="Tho5"/>
        <w:rPr/>
      </w:pPr>
      <w:r>
        <w:rPr/>
        <w:t>Hoï haønh theo hö töôûng;</w:t>
      </w:r>
    </w:p>
    <w:p>
      <w:pPr>
        <w:pStyle w:val="Tho5"/>
        <w:rPr/>
      </w:pPr>
      <w:r>
        <w:rPr/>
        <w:t>Haõy ñoaïn tröø taát caû,</w:t>
      </w:r>
    </w:p>
    <w:p>
      <w:pPr>
        <w:pStyle w:val="Tho5"/>
        <w:rPr/>
      </w:pPr>
      <w:r>
        <w:rPr/>
        <w:tab/>
        <w:t>Gia söï do yù taïo,</w:t>
      </w:r>
    </w:p>
    <w:p>
      <w:pPr>
        <w:pStyle w:val="Tho5"/>
        <w:rPr/>
      </w:pPr>
      <w:r>
        <w:rPr/>
        <w:t>Haõy nhieáp caùc haønh ñoäng,</w:t>
      </w:r>
    </w:p>
    <w:p>
      <w:pPr>
        <w:pStyle w:val="Tho5"/>
        <w:rPr/>
      </w:pPr>
      <w:r>
        <w:rPr/>
        <w:t>Höôùng ñeán haïnh vieãn ly.</w:t>
      </w:r>
    </w:p>
    <w:p>
      <w:pPr>
        <w:pStyle w:val="Tho5"/>
        <w:rPr/>
      </w:pPr>
      <w:r>
        <w:rPr/>
        <w:t>8)</w:t>
      </w:r>
      <w:r>
        <w:rPr>
          <w:rFonts w:cs="Tms Rmn;Times New Roman" w:ascii="Tms Rmn;Times New Roman" w:hAnsi="Tms Rmn;Times New Roman"/>
          <w:i w:val="false"/>
          <w:sz w:val="2"/>
          <w:lang w:val="en-US"/>
        </w:rPr>
        <w:t xml:space="preserve"> </w:t>
      </w:r>
      <w:r>
        <w:rPr/>
        <w:t xml:space="preserve">Nhö vaäy ñoái saùu xöù, </w:t>
      </w:r>
    </w:p>
    <w:p>
      <w:pPr>
        <w:pStyle w:val="Tho5"/>
        <w:rPr/>
      </w:pPr>
      <w:r>
        <w:rPr/>
        <w:t>Khi yù kheùo tu taäp,</w:t>
      </w:r>
    </w:p>
    <w:p>
      <w:pPr>
        <w:pStyle w:val="Tho5"/>
        <w:rPr/>
      </w:pPr>
      <w:r>
        <w:rPr/>
        <w:t>Neáu coù caûm xuùc gì,</w:t>
      </w:r>
    </w:p>
    <w:p>
      <w:pPr>
        <w:pStyle w:val="Tho5"/>
        <w:rPr/>
      </w:pPr>
      <w:r>
        <w:rPr/>
        <w:t>Taâm khoâng bò dao ñoäng.</w:t>
      </w:r>
    </w:p>
    <w:p>
      <w:pPr>
        <w:pStyle w:val="Tho5"/>
        <w:rPr/>
      </w:pPr>
      <w:r>
        <w:rPr/>
        <w:t>Tyû-kheo haõy nhieáp phuïc,</w:t>
      </w:r>
    </w:p>
    <w:p>
      <w:pPr>
        <w:pStyle w:val="Tho5"/>
        <w:rPr/>
      </w:pPr>
      <w:r>
        <w:rPr/>
        <w:t>Caû hai tham saân aáy,</w:t>
      </w:r>
    </w:p>
    <w:p>
      <w:pPr>
        <w:pStyle w:val="Tho5"/>
        <w:rPr/>
      </w:pPr>
      <w:r>
        <w:rPr/>
        <w:t>Haõy ñeán bôø beân kia,</w:t>
      </w:r>
    </w:p>
    <w:p>
      <w:pPr>
        <w:pStyle w:val="Tho5"/>
        <w:rPr/>
      </w:pPr>
      <w:r>
        <w:rPr/>
        <w:t>Vöôït buoäc raøng sanh töû.</w:t>
      </w:r>
    </w:p>
    <w:p>
      <w:pPr>
        <w:pStyle w:val="Normal"/>
        <w:rPr/>
      </w:pPr>
      <w:r>
        <w:rPr/>
      </w:r>
    </w:p>
    <w:p>
      <w:pPr>
        <w:pStyle w:val="Heading3"/>
        <w:ind w:left="284" w:hanging="0"/>
        <w:rPr/>
      </w:pPr>
      <w:r>
        <w:rPr/>
        <w:t xml:space="preserve">92. II. THAÂU NHIEÁP </w:t>
      </w:r>
      <w:r>
        <w:rPr>
          <w:b w:val="false"/>
          <w:sz w:val="24"/>
        </w:rPr>
        <w:t>(S.iv,72)</w:t>
      </w:r>
    </w:p>
    <w:p>
      <w:pPr>
        <w:pStyle w:val="Normal"/>
        <w:rPr>
          <w:b/>
          <w:b/>
          <w:sz w:val="24"/>
        </w:rPr>
      </w:pPr>
      <w:r>
        <w:rPr>
          <w:b/>
          <w:sz w:val="24"/>
        </w:rPr>
      </w:r>
    </w:p>
    <w:p>
      <w:pPr>
        <w:pStyle w:val="Normal"/>
        <w:rPr/>
      </w:pPr>
      <w:r>
        <w:rPr/>
        <w:t>1). ..</w:t>
      </w:r>
    </w:p>
    <w:p>
      <w:pPr>
        <w:pStyle w:val="Normal"/>
        <w:rPr/>
      </w:pPr>
      <w:r>
        <w:rPr/>
        <w:t>2) Roài Toân giaû Maølukyaputta ñi ñeán Theá Toân...</w:t>
      </w:r>
    </w:p>
    <w:p>
      <w:pPr>
        <w:pStyle w:val="Normal"/>
        <w:rPr/>
      </w:pPr>
      <w:r>
        <w:rPr/>
        <w:t>3) Ngoài xuoáng moät beân, Toân giaû Maølukyaputta baïch Theá Toân:</w:t>
      </w:r>
    </w:p>
    <w:p>
      <w:pPr>
        <w:pStyle w:val="Normal"/>
        <w:rPr/>
      </w:pPr>
      <w:r>
        <w:rPr/>
        <w:t>–</w:t>
      </w:r>
      <w:r>
        <w:rPr>
          <w:rFonts w:eastAsia="VNI-Centur"/>
        </w:rPr>
        <w:t xml:space="preserve"> </w:t>
      </w:r>
      <w:r>
        <w:rPr/>
        <w:t>Laønh thay, baïch Theá Toân, neáu Theá Toân thuyeát phaùp vaén taét cho con. Sau khi nghe phaùp cuûa Theá Toân, con seõ soáng moät mình, an tònh, khoâng phoùng daät, nhieät taâm, tinh caàn.</w:t>
      </w:r>
    </w:p>
    <w:p>
      <w:pPr>
        <w:pStyle w:val="Normal"/>
        <w:rPr/>
      </w:pPr>
      <w:r>
        <w:rPr/>
        <w:t>4) – ÔÛ ñaây, naøy Maølukyaputta, nay Ta noùi gì vôùi caùc Tyû-kheo treû tuoåi, khi OÂng laø moät Tyû-kheo giaø yeáu, nieân cao, ñaïi laõo, ñaõ ñeán tuoåi tröôûng thöôïng, ñaõ ñeán cuoái cuoäc ñôøi, laïi yeâu caàu Ta giaùo giôùi moät caùch vaén taét?</w:t>
      </w:r>
    </w:p>
    <w:p>
      <w:pPr>
        <w:pStyle w:val="Normal"/>
        <w:rPr/>
      </w:pPr>
      <w:r>
        <w:rPr/>
        <w:t>5) – Baïch Theá Toân, daàu cho con giaø yeáu, nieân cao, ñaïi laõo, ñaõ ñeán tuoåi tröôûng thöôïng, ñaõ ñeán cuoái cuoäc ñôøi, mong Theá Toân haõy thuyeát phaùp vaén taét cho con! Mong Thieän Theä haõy thuyeát phaùp vaén taét cho con! Chaéc chaén con seõ hieåu yù nghóa lôøi Theá Toân giaûng. Chaéc chaén con seõ trôû thaønh ngöôøi thöøa töï phaùp cuûa Theá Toân.</w:t>
      </w:r>
    </w:p>
    <w:p>
      <w:pPr>
        <w:pStyle w:val="Normal"/>
        <w:rPr/>
      </w:pPr>
      <w:r>
        <w:rPr/>
        <w:t>6) – OÂng nghó theá naøo, naøy Maølukyaputta? Caùc saéc do maét nhaän thöùc, OÂng khoâng thaáy, tröôùc ñaây OÂng khoâng thaáy, nay OÂng khoâng thaáy, vaø OÂng khoâng muoán thaáy; ôû ñaây ñoái vôùi chuùng, OÂng coù loøng duïc, tham hay khaùt aùi khoâng?</w:t>
      </w:r>
    </w:p>
    <w:p>
      <w:pPr>
        <w:pStyle w:val="Normal"/>
        <w:rPr/>
      </w:pPr>
      <w:r>
        <w:rPr/>
        <w:t>–</w:t>
      </w:r>
      <w:r>
        <w:rPr>
          <w:rFonts w:eastAsia="VNI-Centur"/>
        </w:rPr>
        <w:t xml:space="preserve"> </w:t>
      </w:r>
      <w:r>
        <w:rPr/>
        <w:t>Thöa khoâng, baïch Theá Toân.</w:t>
      </w:r>
    </w:p>
    <w:p>
      <w:pPr>
        <w:pStyle w:val="Normal"/>
        <w:rPr/>
      </w:pPr>
      <w:r>
        <w:rPr/>
        <w:t>7) – Caùc tieáng do tai nhaän thöùc, OÂng khoâng nghe, tröôùc ñaây OÂng khoâng nghe, nay OÂng khoâng nghe, vaø OÂng khoâng muoán nghe; ôû ñaây ñoái vôùi chuùng, OÂng coù loøng duïc, tham hay khaùt aùi hay khoâng?</w:t>
      </w:r>
    </w:p>
    <w:p>
      <w:pPr>
        <w:pStyle w:val="Normal"/>
        <w:rPr/>
      </w:pPr>
      <w:r>
        <w:rPr/>
        <w:t>–</w:t>
      </w:r>
      <w:r>
        <w:rPr>
          <w:rFonts w:eastAsia="VNI-Centur"/>
        </w:rPr>
        <w:t xml:space="preserve"> </w:t>
      </w:r>
      <w:r>
        <w:rPr/>
        <w:t>Thöa khoâng, baïch Theá Toân.</w:t>
      </w:r>
    </w:p>
    <w:p>
      <w:pPr>
        <w:pStyle w:val="Normal"/>
        <w:rPr/>
      </w:pPr>
      <w:r>
        <w:rPr/>
        <w:t>8) – Caùc höông do muõi nhaän thöùc, OÂng khoâng ngöûi, tröôùc ñaây OÂng khoâng ngöûi, nay OÂng khoâng ngöûi, vaø OÂng khoâng muoán ngöûi; ôû ñaây ñoái vôùi chuùng, OÂng coù loøng duïc, tham hay khaùt aùi khoâng?</w:t>
      </w:r>
    </w:p>
    <w:p>
      <w:pPr>
        <w:pStyle w:val="Normal"/>
        <w:rPr/>
      </w:pPr>
      <w:r>
        <w:rPr/>
        <w:t>–</w:t>
      </w:r>
      <w:r>
        <w:rPr>
          <w:rFonts w:eastAsia="VNI-Centur"/>
        </w:rPr>
        <w:t xml:space="preserve"> </w:t>
      </w:r>
      <w:r>
        <w:rPr/>
        <w:t>Thöa khoâng, baïch Theá Toân.</w:t>
      </w:r>
    </w:p>
    <w:p>
      <w:pPr>
        <w:pStyle w:val="Normal"/>
        <w:rPr/>
      </w:pPr>
      <w:r>
        <w:rPr/>
        <w:t>9) – Caùc vò do löôõi nhaän thöùc, OÂng khoâng neám, tröôùc ñaây OÂng khoâng neám, nay OÂng khoâng neám, vaø OÂng khoâng muoán neám; ôû ñaây ñoái vôùi chuùng, OÂng coù loøng duïc, tham hay khaùt aùi khoâng?</w:t>
      </w:r>
    </w:p>
    <w:p>
      <w:pPr>
        <w:pStyle w:val="Normal"/>
        <w:rPr/>
      </w:pPr>
      <w:r>
        <w:rPr/>
        <w:t>–</w:t>
      </w:r>
      <w:r>
        <w:rPr>
          <w:rFonts w:eastAsia="VNI-Centur"/>
        </w:rPr>
        <w:t xml:space="preserve"> </w:t>
      </w:r>
      <w:r>
        <w:rPr/>
        <w:t>Thöa khoâng, baïch Theá Toân.</w:t>
      </w:r>
    </w:p>
    <w:p>
      <w:pPr>
        <w:pStyle w:val="Normal"/>
        <w:rPr/>
      </w:pPr>
      <w:r>
        <w:rPr/>
        <w:t>10) – Caùc xuùc do thaân nhaän thöùc, OÂng khoâng caûm thoï, tröôùc ñaây OÂng khoâng caûm thoï, nay OÂng khoâng caûm thoï, vaø OÂng khoâng muoán caûm thoï; ôû ñaây ñoái vôùi chuùng, OÂng coù loøng duïc, tham hay khaùt aùi khoâng?</w:t>
      </w:r>
    </w:p>
    <w:p>
      <w:pPr>
        <w:pStyle w:val="Normal"/>
        <w:rPr/>
      </w:pPr>
      <w:r>
        <w:rPr/>
        <w:t>–</w:t>
      </w:r>
      <w:r>
        <w:rPr>
          <w:rFonts w:eastAsia="VNI-Centur"/>
        </w:rPr>
        <w:t xml:space="preserve"> </w:t>
      </w:r>
      <w:r>
        <w:rPr/>
        <w:t>Thöa khoâng, baïch Theá Toân.</w:t>
      </w:r>
    </w:p>
    <w:p>
      <w:pPr>
        <w:pStyle w:val="Normal"/>
        <w:rPr/>
      </w:pPr>
      <w:r>
        <w:rPr/>
        <w:t>11) – Caùc phaùp do yù thöùc nhaän thöùc, OÂng khoâng nhaän thöùc, tröôùc ñaây OÂng khoâng nhaän thöùc, vaø OÂng khoâng muoán nhaän thöùc;ôû ñaây ñoái vôùi chuùng, OÂng coù loøng duïc, tham hay khaùt aùi khoâng?</w:t>
      </w:r>
    </w:p>
    <w:p>
      <w:pPr>
        <w:pStyle w:val="Normal"/>
        <w:rPr/>
      </w:pPr>
      <w:r>
        <w:rPr/>
        <w:t>–</w:t>
      </w:r>
      <w:r>
        <w:rPr>
          <w:rFonts w:eastAsia="VNI-Centur"/>
        </w:rPr>
        <w:t xml:space="preserve"> </w:t>
      </w:r>
      <w:r>
        <w:rPr/>
        <w:t>Thöa khoâng, baïch Theá Toân.</w:t>
      </w:r>
    </w:p>
    <w:p>
      <w:pPr>
        <w:pStyle w:val="Normal"/>
        <w:rPr/>
      </w:pPr>
      <w:r>
        <w:rPr/>
        <w:t>12) – Vaø ôû ñaây, naøy Maølukyaputta, ñoái vôùi caùc phaùp ñöôïc thaáy, ñöôïc nghe, ñöôïc caûm nhaän, ñöôïc bieát ñeán, OÂng seõ chæ thaáy ñöôïc vôùi nhöõng vaät thaáy ñöôïc, seõ chæ nghe ñöôïc vôùi nhöõng vaät nghe ñöôïc, seõ chæ caûm nhaän ñöôïc ñoái vôùi nhöõng vaät caûm nhaän ñöôïc, seõ chæ nhaän bieát ñöôïc ñoái vôùi nhöõng vaät coù theå nhaän bieát ñöôïc.</w:t>
      </w:r>
    </w:p>
    <w:p>
      <w:pPr>
        <w:pStyle w:val="Normal"/>
        <w:rPr/>
      </w:pPr>
      <w:r>
        <w:rPr/>
        <w:t>13) Vì raèng, naøy Maølukyaputta, ñoái vôùi caùc phaùp ñöôïc thaáy, ñöôïc nghe, ñöôïc caûm nhaän, ñöôïc bieát ñeán, OÂng seõ chæ thaáy ñöôïc vôùi nhöõng vaät thaáy ñöôïc, chæ nghe ñöôïc vôùi nhöõng vaät nghe ñöôïc, chæ caûm nhaän ñöôïc ñoái vôùi nhöõng vaät caûm nhaän ñöôïc, chæ nhaän bieát ñöôïc ñoái vôùi nhöõng vaät nhaän bieát ñöôïc. Cho neân, naøy Maølukyaputta, OÂng khoâng coù vì caùi aáy. Do vì, naøy Maølukyaputta, OÂng khoâng coù vì caùi aáy, neân OÂng khoâng coù: “ÔÛ nôi ñaây”. Do vì, naøy Maølukyaputta, OÂng khoâng coù: “ÔÛ nôi ñaây”, do vaäy, naøy Maølukyaputta, OÂng seõ khoâng coù ñôøi naøy, ñôøi sau, vaø giöõa hai ñôøi aáy. Ñaây laø söï chaám döùt khoå ñau.</w:t>
      </w:r>
    </w:p>
    <w:p>
      <w:pPr>
        <w:pStyle w:val="Normal"/>
        <w:spacing w:before="120" w:after="200"/>
        <w:rPr/>
      </w:pPr>
      <w:r>
        <w:rPr/>
        <w:t>14) – Baïch Theá Toân, lôøi giaûng vaén taét naøy cuûa Theá Toân, con hieåu moät caùch roäng raõi nhö sau:</w:t>
      </w:r>
    </w:p>
    <w:p>
      <w:pPr>
        <w:pStyle w:val="Tho5"/>
        <w:rPr/>
      </w:pPr>
      <w:r>
        <w:rPr/>
        <w:t>1)</w:t>
      </w:r>
      <w:r>
        <w:rPr>
          <w:rFonts w:cs="Tms Rmn;Times New Roman" w:ascii="Tms Rmn;Times New Roman" w:hAnsi="Tms Rmn;Times New Roman"/>
          <w:i w:val="false"/>
          <w:sz w:val="2"/>
          <w:lang w:val="en-US"/>
        </w:rPr>
        <w:t xml:space="preserve"> </w:t>
      </w:r>
      <w:r>
        <w:rPr/>
        <w:t xml:space="preserve">Thaáy saéc, nieäm meâ say, </w:t>
      </w:r>
    </w:p>
    <w:p>
      <w:pPr>
        <w:pStyle w:val="Tho5"/>
        <w:rPr/>
      </w:pPr>
      <w:r>
        <w:rPr/>
        <w:t>Taùc yù ñeán aùi töôùng,</w:t>
      </w:r>
    </w:p>
    <w:p>
      <w:pPr>
        <w:pStyle w:val="Tho5"/>
        <w:rPr/>
      </w:pPr>
      <w:r>
        <w:rPr/>
        <w:t>Taâm tham ñaém caûm thoï,</w:t>
      </w:r>
    </w:p>
    <w:p>
      <w:pPr>
        <w:pStyle w:val="Tho5"/>
        <w:rPr/>
      </w:pPr>
      <w:r>
        <w:rPr/>
        <w:t>Tham luyeán saéc an truù.</w:t>
      </w:r>
    </w:p>
    <w:p>
      <w:pPr>
        <w:pStyle w:val="Tho5"/>
        <w:rPr/>
      </w:pPr>
      <w:r>
        <w:rPr/>
        <w:t>Vò aáy, thoï taêng tröôûng,</w:t>
      </w:r>
    </w:p>
    <w:p>
      <w:pPr>
        <w:pStyle w:val="Tho5"/>
        <w:rPr/>
      </w:pPr>
      <w:r>
        <w:rPr/>
        <w:t>Nhieàu loaïi, töø saéc sinh,</w:t>
      </w:r>
    </w:p>
    <w:p>
      <w:pPr>
        <w:pStyle w:val="Tho5"/>
        <w:rPr/>
      </w:pPr>
      <w:r>
        <w:rPr/>
        <w:t>Tham duïc vaø haïi taâm,</w:t>
      </w:r>
    </w:p>
    <w:p>
      <w:pPr>
        <w:pStyle w:val="Tho5"/>
        <w:rPr/>
      </w:pPr>
      <w:r>
        <w:rPr/>
        <w:t>Naõo haïi taâm vò aáy,</w:t>
      </w:r>
    </w:p>
    <w:p>
      <w:pPr>
        <w:pStyle w:val="Tho5"/>
        <w:rPr/>
      </w:pPr>
      <w:r>
        <w:rPr/>
        <w:t>Nhö vaäy, khoå tích luõy,</w:t>
      </w:r>
    </w:p>
    <w:p>
      <w:pPr>
        <w:pStyle w:val="Tho5"/>
        <w:rPr/>
      </w:pPr>
      <w:r>
        <w:rPr/>
        <w:t>Ñöôïc goïi xa Nieát - baøn.</w:t>
      </w:r>
    </w:p>
    <w:p>
      <w:pPr>
        <w:pStyle w:val="Tho5"/>
        <w:rPr/>
      </w:pPr>
      <w:r>
        <w:rPr/>
        <w:t>2)</w:t>
      </w:r>
      <w:r>
        <w:rPr>
          <w:rFonts w:cs="Tms Rmn;Times New Roman" w:ascii="Tms Rmn;Times New Roman" w:hAnsi="Tms Rmn;Times New Roman"/>
          <w:i w:val="false"/>
          <w:sz w:val="2"/>
          <w:lang w:val="en-US"/>
        </w:rPr>
        <w:t xml:space="preserve"> </w:t>
      </w:r>
      <w:r>
        <w:rPr/>
        <w:t xml:space="preserve">Nghe tieáng, nieäm meâ say, </w:t>
      </w:r>
    </w:p>
    <w:p>
      <w:pPr>
        <w:pStyle w:val="Tho5"/>
        <w:rPr/>
      </w:pPr>
      <w:r>
        <w:rPr/>
        <w:t>Taùc yù ñeán aùi töôùng,</w:t>
      </w:r>
    </w:p>
    <w:p>
      <w:pPr>
        <w:pStyle w:val="Tho5"/>
        <w:rPr/>
      </w:pPr>
      <w:r>
        <w:rPr/>
        <w:t>Taâm tham ñaém caûm thoï,</w:t>
      </w:r>
    </w:p>
    <w:p>
      <w:pPr>
        <w:pStyle w:val="Tho5"/>
        <w:rPr/>
      </w:pPr>
      <w:r>
        <w:rPr/>
        <w:t>Tham luyeán tieáng an truù.</w:t>
      </w:r>
    </w:p>
    <w:p>
      <w:pPr>
        <w:pStyle w:val="Tho5"/>
        <w:rPr/>
      </w:pPr>
      <w:r>
        <w:rPr/>
        <w:t>Vò aáy, thoï taêng tröôûng,</w:t>
      </w:r>
    </w:p>
    <w:p>
      <w:pPr>
        <w:pStyle w:val="Tho5"/>
        <w:rPr/>
      </w:pPr>
      <w:r>
        <w:rPr/>
        <w:t>Nhieàu loaïi, töø tieáng sanh,</w:t>
      </w:r>
    </w:p>
    <w:p>
      <w:pPr>
        <w:pStyle w:val="Tho5"/>
        <w:rPr/>
      </w:pPr>
      <w:r>
        <w:rPr/>
        <w:t>Tham duïc vaø haïi taâm,</w:t>
      </w:r>
    </w:p>
    <w:p>
      <w:pPr>
        <w:pStyle w:val="Tho5"/>
        <w:rPr/>
      </w:pPr>
      <w:r>
        <w:rPr/>
        <w:t>Naõo haïi taâm vò aáy,</w:t>
      </w:r>
    </w:p>
    <w:p>
      <w:pPr>
        <w:pStyle w:val="Tho5"/>
        <w:rPr/>
      </w:pPr>
      <w:r>
        <w:rPr/>
        <w:t>Nhö vaäy, khoå tích luõy,</w:t>
      </w:r>
    </w:p>
    <w:p>
      <w:pPr>
        <w:pStyle w:val="Tho5"/>
        <w:rPr/>
      </w:pPr>
      <w:r>
        <w:rPr/>
        <w:t>Ñöïôc goïi xa Nieát-baøn.</w:t>
      </w:r>
    </w:p>
    <w:p>
      <w:pPr>
        <w:pStyle w:val="Tho5"/>
        <w:rPr/>
      </w:pPr>
      <w:r>
        <w:rPr/>
        <w:t>3)</w:t>
      </w:r>
      <w:r>
        <w:rPr>
          <w:rFonts w:cs="Tms Rmn;Times New Roman" w:ascii="Tms Rmn;Times New Roman" w:hAnsi="Tms Rmn;Times New Roman"/>
          <w:i w:val="false"/>
          <w:sz w:val="2"/>
          <w:lang w:val="en-US"/>
        </w:rPr>
        <w:t xml:space="preserve"> </w:t>
      </w:r>
      <w:r>
        <w:rPr/>
        <w:t xml:space="preserve">Ngöûi höông, nieäm meâ say, </w:t>
      </w:r>
    </w:p>
    <w:p>
      <w:pPr>
        <w:pStyle w:val="Tho5"/>
        <w:rPr/>
      </w:pPr>
      <w:r>
        <w:rPr/>
        <w:t>Taùc yù ñeán aùi töôùng,</w:t>
      </w:r>
    </w:p>
    <w:p>
      <w:pPr>
        <w:pStyle w:val="Tho5"/>
        <w:rPr/>
      </w:pPr>
      <w:r>
        <w:rPr/>
        <w:t>Taâm tham ñaém caûm thoï,</w:t>
      </w:r>
    </w:p>
    <w:p>
      <w:pPr>
        <w:pStyle w:val="Tho5"/>
        <w:rPr/>
      </w:pPr>
      <w:r>
        <w:rPr/>
        <w:t>Tham luyeán tieáng an truù.</w:t>
      </w:r>
    </w:p>
    <w:p>
      <w:pPr>
        <w:pStyle w:val="Tho5"/>
        <w:rPr/>
      </w:pPr>
      <w:r>
        <w:rPr/>
        <w:t>Vò aáy, thoï taêng tröôûng,</w:t>
      </w:r>
    </w:p>
    <w:p>
      <w:pPr>
        <w:pStyle w:val="Tho5"/>
        <w:rPr/>
      </w:pPr>
      <w:r>
        <w:rPr/>
        <w:t>Nhieàu loaïi, töø tieáng sanh,</w:t>
      </w:r>
    </w:p>
    <w:p>
      <w:pPr>
        <w:pStyle w:val="Tho5"/>
        <w:rPr/>
      </w:pPr>
      <w:r>
        <w:rPr/>
        <w:t>Tham duïc vaø haïi taâm,</w:t>
      </w:r>
    </w:p>
    <w:p>
      <w:pPr>
        <w:pStyle w:val="Tho5"/>
        <w:rPr/>
      </w:pPr>
      <w:r>
        <w:rPr/>
        <w:t>Naõo haïi taâm vò aáy,</w:t>
      </w:r>
    </w:p>
    <w:p>
      <w:pPr>
        <w:pStyle w:val="Tho5"/>
        <w:rPr/>
      </w:pPr>
      <w:r>
        <w:rPr/>
        <w:t>Nhö vaäy, khoå tích luõy,</w:t>
      </w:r>
    </w:p>
    <w:p>
      <w:pPr>
        <w:pStyle w:val="Tho5"/>
        <w:rPr/>
      </w:pPr>
      <w:r>
        <w:rPr/>
        <w:t>Ñöôïc goïi xa Nieát-baøn.</w:t>
      </w:r>
    </w:p>
    <w:p>
      <w:pPr>
        <w:pStyle w:val="Tho5"/>
        <w:rPr/>
      </w:pPr>
      <w:r>
        <w:rPr/>
        <w:t>4)</w:t>
      </w:r>
      <w:r>
        <w:rPr>
          <w:rFonts w:cs="Tms Rmn;Times New Roman" w:ascii="Tms Rmn;Times New Roman" w:hAnsi="Tms Rmn;Times New Roman"/>
          <w:i w:val="false"/>
          <w:sz w:val="2"/>
          <w:lang w:val="en-US"/>
        </w:rPr>
        <w:t xml:space="preserve"> </w:t>
      </w:r>
      <w:r>
        <w:rPr/>
        <w:t xml:space="preserve">Neám vò, nieäm meâ say, </w:t>
      </w:r>
    </w:p>
    <w:p>
      <w:pPr>
        <w:pStyle w:val="Tho5"/>
        <w:rPr/>
      </w:pPr>
      <w:r>
        <w:rPr/>
        <w:t>Taùc yù ñeán aùi töôùng,</w:t>
      </w:r>
    </w:p>
    <w:p>
      <w:pPr>
        <w:pStyle w:val="Tho5"/>
        <w:rPr/>
      </w:pPr>
      <w:r>
        <w:rPr/>
        <w:t>Taâm tham ñaém caûm thoï,</w:t>
      </w:r>
    </w:p>
    <w:p>
      <w:pPr>
        <w:pStyle w:val="Tho5"/>
        <w:rPr/>
      </w:pPr>
      <w:r>
        <w:rPr/>
        <w:t>Tham luyeán vò an truù.</w:t>
      </w:r>
    </w:p>
    <w:p>
      <w:pPr>
        <w:pStyle w:val="Tho5"/>
        <w:rPr/>
      </w:pPr>
      <w:r>
        <w:rPr/>
        <w:t>Vò aáy, thoï taêng tröôûng,</w:t>
      </w:r>
    </w:p>
    <w:p>
      <w:pPr>
        <w:pStyle w:val="Tho5"/>
        <w:rPr/>
      </w:pPr>
      <w:r>
        <w:rPr/>
        <w:t>Nhieàu loaïi, töø vò sanh,</w:t>
      </w:r>
    </w:p>
    <w:p>
      <w:pPr>
        <w:pStyle w:val="Tho5"/>
        <w:rPr/>
      </w:pPr>
      <w:r>
        <w:rPr/>
        <w:t>Tham duïc vaø haïi taâm,</w:t>
      </w:r>
    </w:p>
    <w:p>
      <w:pPr>
        <w:pStyle w:val="Tho5"/>
        <w:rPr/>
      </w:pPr>
      <w:r>
        <w:rPr/>
        <w:t>Naõo haïi taâm vò aáy,</w:t>
      </w:r>
    </w:p>
    <w:p>
      <w:pPr>
        <w:pStyle w:val="Tho5"/>
        <w:rPr/>
      </w:pPr>
      <w:r>
        <w:rPr/>
        <w:t>Nhö vaäy, khoå tích luõy,</w:t>
      </w:r>
    </w:p>
    <w:p>
      <w:pPr>
        <w:pStyle w:val="Tho5"/>
        <w:rPr/>
      </w:pPr>
      <w:r>
        <w:rPr/>
        <w:t>Ñöôïc goïi xa Nieát-baøn.</w:t>
      </w:r>
    </w:p>
    <w:p>
      <w:pPr>
        <w:pStyle w:val="Tho5"/>
        <w:rPr/>
      </w:pPr>
      <w:r>
        <w:rPr/>
        <w:t>5)</w:t>
      </w:r>
      <w:r>
        <w:rPr>
          <w:rFonts w:cs="Tms Rmn;Times New Roman" w:ascii="Tms Rmn;Times New Roman" w:hAnsi="Tms Rmn;Times New Roman"/>
          <w:i w:val="false"/>
          <w:sz w:val="2"/>
          <w:lang w:val="en-US"/>
        </w:rPr>
        <w:t xml:space="preserve"> </w:t>
      </w:r>
      <w:r>
        <w:rPr/>
        <w:t xml:space="preserve">Caûm xuùc, nieäm meâ say, </w:t>
      </w:r>
    </w:p>
    <w:p>
      <w:pPr>
        <w:pStyle w:val="Tho5"/>
        <w:rPr/>
      </w:pPr>
      <w:r>
        <w:rPr/>
        <w:t>Taùc yù ñeán aùi töôùng,</w:t>
      </w:r>
    </w:p>
    <w:p>
      <w:pPr>
        <w:pStyle w:val="Tho5"/>
        <w:rPr/>
      </w:pPr>
      <w:r>
        <w:rPr/>
        <w:t>Taâm tham ñaém caûm thoï,</w:t>
      </w:r>
    </w:p>
    <w:p>
      <w:pPr>
        <w:pStyle w:val="Tho5"/>
        <w:rPr/>
      </w:pPr>
      <w:r>
        <w:rPr/>
        <w:t>Tham luyeán xuùc an truù.</w:t>
      </w:r>
    </w:p>
    <w:p>
      <w:pPr>
        <w:pStyle w:val="Tho5"/>
        <w:rPr/>
      </w:pPr>
      <w:r>
        <w:rPr/>
        <w:t>Vò aáy, thoï taêng tröôûng,</w:t>
      </w:r>
    </w:p>
    <w:p>
      <w:pPr>
        <w:pStyle w:val="Tho5"/>
        <w:rPr/>
      </w:pPr>
      <w:r>
        <w:rPr/>
        <w:t>Nhieàu loaïi, töø xuùc sanh,</w:t>
      </w:r>
    </w:p>
    <w:p>
      <w:pPr>
        <w:pStyle w:val="Tho5"/>
        <w:rPr/>
      </w:pPr>
      <w:r>
        <w:rPr/>
        <w:t>Tham duïc vaø haïi taâm,</w:t>
      </w:r>
    </w:p>
    <w:p>
      <w:pPr>
        <w:pStyle w:val="Tho5"/>
        <w:rPr/>
      </w:pPr>
      <w:r>
        <w:rPr/>
        <w:t>Naõo haïi taâm vò aáy,</w:t>
      </w:r>
    </w:p>
    <w:p>
      <w:pPr>
        <w:pStyle w:val="Tho5"/>
        <w:rPr/>
      </w:pPr>
      <w:r>
        <w:rPr/>
        <w:t>Nhö vaäy, khoå tích luõy,</w:t>
      </w:r>
    </w:p>
    <w:p>
      <w:pPr>
        <w:pStyle w:val="Tho5"/>
        <w:rPr/>
      </w:pPr>
      <w:r>
        <w:rPr/>
        <w:t>Ñöôïc goïi xa Nieát-baøn.</w:t>
      </w:r>
    </w:p>
    <w:p>
      <w:pPr>
        <w:pStyle w:val="Tho5"/>
        <w:rPr/>
      </w:pPr>
      <w:r>
        <w:rPr/>
        <w:t>6)</w:t>
      </w:r>
      <w:r>
        <w:rPr>
          <w:rFonts w:cs="Tms Rmn;Times New Roman" w:ascii="Tms Rmn;Times New Roman" w:hAnsi="Tms Rmn;Times New Roman"/>
          <w:i w:val="false"/>
          <w:sz w:val="2"/>
          <w:lang w:val="en-US"/>
        </w:rPr>
        <w:t xml:space="preserve"> </w:t>
      </w:r>
      <w:r>
        <w:rPr/>
        <w:t xml:space="preserve">Bieát phaùp, nieäm meâ say, </w:t>
      </w:r>
    </w:p>
    <w:p>
      <w:pPr>
        <w:pStyle w:val="Tho5"/>
        <w:rPr/>
      </w:pPr>
      <w:r>
        <w:rPr/>
        <w:t>Taùc yù ñeán aùi töôùng</w:t>
      </w:r>
    </w:p>
    <w:p>
      <w:pPr>
        <w:pStyle w:val="Tho5"/>
        <w:rPr/>
      </w:pPr>
      <w:r>
        <w:rPr/>
        <w:t>Taâm tham ñaém caûm thoï,</w:t>
      </w:r>
    </w:p>
    <w:p>
      <w:pPr>
        <w:pStyle w:val="Tho5"/>
        <w:rPr/>
      </w:pPr>
      <w:r>
        <w:rPr/>
        <w:t>Tham luyeán phaùp an truù.</w:t>
      </w:r>
    </w:p>
    <w:p>
      <w:pPr>
        <w:pStyle w:val="Tho5"/>
        <w:rPr/>
      </w:pPr>
      <w:r>
        <w:rPr/>
        <w:t>Vò aáy, thoï taêng tröôûng,</w:t>
      </w:r>
    </w:p>
    <w:p>
      <w:pPr>
        <w:pStyle w:val="Tho5"/>
        <w:rPr/>
      </w:pPr>
      <w:r>
        <w:rPr/>
        <w:t>Nhieàu loaïi, töø phaùp sanh,</w:t>
      </w:r>
    </w:p>
    <w:p>
      <w:pPr>
        <w:pStyle w:val="Tho5"/>
        <w:rPr/>
      </w:pPr>
      <w:r>
        <w:rPr/>
        <w:t>Tham duïc vaø haïi taâm,</w:t>
      </w:r>
    </w:p>
    <w:p>
      <w:pPr>
        <w:pStyle w:val="Tho5"/>
        <w:rPr/>
      </w:pPr>
      <w:r>
        <w:rPr/>
        <w:t>Naõo haïi taâm vò aáy,</w:t>
      </w:r>
    </w:p>
    <w:p>
      <w:pPr>
        <w:pStyle w:val="Tho5"/>
        <w:rPr/>
      </w:pPr>
      <w:r>
        <w:rPr/>
        <w:t>Nhö vaäy, khoå tích luõy,</w:t>
      </w:r>
    </w:p>
    <w:p>
      <w:pPr>
        <w:pStyle w:val="Tho5"/>
        <w:rPr/>
      </w:pPr>
      <w:r>
        <w:rPr/>
        <w:t>Ñöôïc goïi xa Nieát-baøn</w:t>
      </w:r>
    </w:p>
    <w:p>
      <w:pPr>
        <w:pStyle w:val="Tho5"/>
        <w:rPr/>
      </w:pPr>
      <w:r>
        <w:rPr/>
        <w:t>7)</w:t>
      </w:r>
      <w:r>
        <w:rPr>
          <w:rFonts w:cs="Tms Rmn;Times New Roman" w:ascii="Tms Rmn;Times New Roman" w:hAnsi="Tms Rmn;Times New Roman"/>
          <w:i w:val="false"/>
          <w:sz w:val="2"/>
          <w:lang w:val="en-US"/>
        </w:rPr>
        <w:t xml:space="preserve"> </w:t>
      </w:r>
      <w:r>
        <w:rPr/>
        <w:t xml:space="preserve">Vò aáy khoâng tham saéc, </w:t>
      </w:r>
    </w:p>
    <w:p>
      <w:pPr>
        <w:pStyle w:val="Tho5"/>
        <w:rPr/>
      </w:pPr>
      <w:r>
        <w:rPr/>
        <w:t>Thaáy saéc, khoâng aùi luyeán,</w:t>
      </w:r>
    </w:p>
    <w:p>
      <w:pPr>
        <w:pStyle w:val="Tho5"/>
        <w:rPr/>
      </w:pPr>
      <w:r>
        <w:rPr/>
        <w:t>Taâm khoâng dính caûm thoï,</w:t>
      </w:r>
    </w:p>
    <w:p>
      <w:pPr>
        <w:pStyle w:val="Tho5"/>
        <w:rPr/>
      </w:pPr>
      <w:r>
        <w:rPr/>
        <w:t>Khoâng luyeán saéc an truù.</w:t>
      </w:r>
    </w:p>
    <w:p>
      <w:pPr>
        <w:pStyle w:val="Tho5"/>
        <w:rPr/>
      </w:pPr>
      <w:r>
        <w:rPr/>
        <w:t>Theo saéc, vò aáy thaáy,</w:t>
      </w:r>
    </w:p>
    <w:p>
      <w:pPr>
        <w:pStyle w:val="Tho5"/>
        <w:rPr/>
      </w:pPr>
      <w:r>
        <w:rPr/>
        <w:t>Tuøy saéc, thoï caûm giaùc,</w:t>
      </w:r>
    </w:p>
    <w:p>
      <w:pPr>
        <w:pStyle w:val="Tho5"/>
        <w:rPr/>
      </w:pPr>
      <w:r>
        <w:rPr/>
        <w:t>Tieâu moøn, khoâng tích luõy,</w:t>
      </w:r>
    </w:p>
    <w:p>
      <w:pPr>
        <w:pStyle w:val="Tho5"/>
        <w:rPr/>
      </w:pPr>
      <w:r>
        <w:rPr/>
        <w:t>Nhö vaäy, chaùnh nieäm haønh,</w:t>
      </w:r>
    </w:p>
    <w:p>
      <w:pPr>
        <w:pStyle w:val="Tho5"/>
        <w:rPr/>
      </w:pPr>
      <w:r>
        <w:rPr/>
        <w:t>Nhö vaäy, khoå khoâng chöùa.</w:t>
      </w:r>
    </w:p>
    <w:p>
      <w:pPr>
        <w:pStyle w:val="Tho5"/>
        <w:rPr/>
      </w:pPr>
      <w:r>
        <w:rPr/>
        <w:t>Ñöôïc goïi gaàn Nieát-baøn,</w:t>
      </w:r>
    </w:p>
    <w:p>
      <w:pPr>
        <w:pStyle w:val="Tho5"/>
        <w:rPr/>
      </w:pPr>
      <w:r>
        <w:rPr/>
        <w:t>8)</w:t>
      </w:r>
      <w:r>
        <w:rPr>
          <w:rFonts w:cs="Tms Rmn;Times New Roman" w:ascii="Tms Rmn;Times New Roman" w:hAnsi="Tms Rmn;Times New Roman"/>
          <w:i w:val="false"/>
          <w:sz w:val="2"/>
          <w:lang w:val="en-US"/>
        </w:rPr>
        <w:t xml:space="preserve"> </w:t>
      </w:r>
      <w:r>
        <w:rPr/>
        <w:t xml:space="preserve">Vò aáy khoâng tham tieáng, </w:t>
      </w:r>
    </w:p>
    <w:p>
      <w:pPr>
        <w:pStyle w:val="Tho5"/>
        <w:rPr/>
      </w:pPr>
      <w:r>
        <w:rPr/>
        <w:t>Nghe tieáng, khoâng aùi luyeán,</w:t>
      </w:r>
    </w:p>
    <w:p>
      <w:pPr>
        <w:pStyle w:val="Tho5"/>
        <w:rPr/>
      </w:pPr>
      <w:r>
        <w:rPr/>
        <w:t>Taâm khoâng dính caûm thoï,</w:t>
      </w:r>
    </w:p>
    <w:p>
      <w:pPr>
        <w:pStyle w:val="Tho5"/>
        <w:rPr/>
      </w:pPr>
      <w:r>
        <w:rPr/>
        <w:t>Khoâng luyeán tieáng an truù.</w:t>
      </w:r>
    </w:p>
    <w:p>
      <w:pPr>
        <w:pStyle w:val="Tho5"/>
        <w:rPr/>
      </w:pPr>
      <w:r>
        <w:rPr/>
        <w:t>Theo tieáng, vò aáy nghe,</w:t>
      </w:r>
    </w:p>
    <w:p>
      <w:pPr>
        <w:pStyle w:val="Tho5"/>
        <w:rPr/>
      </w:pPr>
      <w:r>
        <w:rPr/>
        <w:t>Tuøy tieáng thoï caûm giaùc.</w:t>
      </w:r>
    </w:p>
    <w:p>
      <w:pPr>
        <w:pStyle w:val="Tho5"/>
        <w:rPr/>
      </w:pPr>
      <w:r>
        <w:rPr/>
        <w:t>Tieâu moøn, khoâng tích luõy,</w:t>
      </w:r>
    </w:p>
    <w:p>
      <w:pPr>
        <w:pStyle w:val="Tho5"/>
        <w:rPr/>
      </w:pPr>
      <w:r>
        <w:rPr/>
        <w:t>Nhö vaäy, chaùnh nieäm haønh,</w:t>
      </w:r>
    </w:p>
    <w:p>
      <w:pPr>
        <w:pStyle w:val="Tho5"/>
        <w:rPr/>
      </w:pPr>
      <w:r>
        <w:rPr/>
        <w:t>Nhö vaäy, khoå khoâng chöùa,</w:t>
      </w:r>
    </w:p>
    <w:p>
      <w:pPr>
        <w:pStyle w:val="Tho5"/>
        <w:rPr/>
      </w:pPr>
      <w:r>
        <w:rPr/>
        <w:t>Ñöôïc goïi gaàn Nieát-baøn.</w:t>
      </w:r>
    </w:p>
    <w:p>
      <w:pPr>
        <w:pStyle w:val="Tho5"/>
        <w:rPr/>
      </w:pPr>
      <w:r>
        <w:rPr/>
        <w:t>9)</w:t>
      </w:r>
      <w:r>
        <w:rPr>
          <w:rFonts w:cs="Tms Rmn;Times New Roman" w:ascii="Tms Rmn;Times New Roman" w:hAnsi="Tms Rmn;Times New Roman"/>
          <w:i w:val="false"/>
          <w:sz w:val="2"/>
          <w:lang w:val="en-US"/>
        </w:rPr>
        <w:t xml:space="preserve"> </w:t>
      </w:r>
      <w:r>
        <w:rPr/>
        <w:t xml:space="preserve">Vò aáy khoâng tham höông, </w:t>
      </w:r>
    </w:p>
    <w:p>
      <w:pPr>
        <w:pStyle w:val="Tho5"/>
        <w:rPr/>
      </w:pPr>
      <w:r>
        <w:rPr/>
        <w:t>Ngöûi höông, khoâng aùi luyeán,</w:t>
      </w:r>
    </w:p>
    <w:p>
      <w:pPr>
        <w:pStyle w:val="Tho5"/>
        <w:rPr/>
      </w:pPr>
      <w:r>
        <w:rPr/>
        <w:t>Taâm khoâng dính caûm thoï,</w:t>
      </w:r>
    </w:p>
    <w:p>
      <w:pPr>
        <w:pStyle w:val="Tho5"/>
        <w:rPr/>
      </w:pPr>
      <w:r>
        <w:rPr/>
        <w:t>Khoâng luyeán höông an truù.</w:t>
      </w:r>
    </w:p>
    <w:p>
      <w:pPr>
        <w:pStyle w:val="Tho5"/>
        <w:rPr/>
      </w:pPr>
      <w:r>
        <w:rPr/>
        <w:t>Theo höông, vò aáy ngöûi,</w:t>
      </w:r>
    </w:p>
    <w:p>
      <w:pPr>
        <w:pStyle w:val="Tho5"/>
        <w:rPr/>
      </w:pPr>
      <w:r>
        <w:rPr/>
        <w:t>Tuøy höông, thoï caûm giaùc,</w:t>
      </w:r>
    </w:p>
    <w:p>
      <w:pPr>
        <w:pStyle w:val="Tho5"/>
        <w:rPr/>
      </w:pPr>
      <w:r>
        <w:rPr/>
        <w:t>Tieâu moøn, khoâng tích luõy,</w:t>
      </w:r>
    </w:p>
    <w:p>
      <w:pPr>
        <w:pStyle w:val="Tho5"/>
        <w:rPr/>
      </w:pPr>
      <w:r>
        <w:rPr/>
        <w:t>Nhö vaäy, chaùnh nieäm haønh,</w:t>
      </w:r>
    </w:p>
    <w:p>
      <w:pPr>
        <w:pStyle w:val="Tho5"/>
        <w:rPr/>
      </w:pPr>
      <w:r>
        <w:rPr/>
        <w:t>Nhö vaäy, khoå khoâng chöùa.</w:t>
      </w:r>
    </w:p>
    <w:p>
      <w:pPr>
        <w:pStyle w:val="Tho5"/>
        <w:rPr/>
      </w:pPr>
      <w:r>
        <w:rPr/>
        <w:t>Ñöôïc goïi gaàn Nieát-baøn.</w:t>
      </w:r>
    </w:p>
    <w:p>
      <w:pPr>
        <w:pStyle w:val="Tho5"/>
        <w:rPr/>
      </w:pPr>
      <w:r>
        <w:rPr/>
        <w:t>10)</w:t>
      </w:r>
      <w:r>
        <w:rPr>
          <w:rFonts w:cs="Tms Rmn;Times New Roman" w:ascii="Tms Rmn;Times New Roman" w:hAnsi="Tms Rmn;Times New Roman"/>
          <w:i w:val="false"/>
          <w:sz w:val="2"/>
          <w:lang w:val="en-US"/>
        </w:rPr>
        <w:t xml:space="preserve"> </w:t>
      </w:r>
      <w:r>
        <w:rPr/>
        <w:t xml:space="preserve">Vò aáy khoâng tham vò, </w:t>
      </w:r>
    </w:p>
    <w:p>
      <w:pPr>
        <w:pStyle w:val="Tho5"/>
        <w:rPr/>
      </w:pPr>
      <w:r>
        <w:rPr/>
        <w:t>Neám vò, khoâng aùi luyeán,</w:t>
      </w:r>
    </w:p>
    <w:p>
      <w:pPr>
        <w:pStyle w:val="Tho5"/>
        <w:rPr/>
      </w:pPr>
      <w:r>
        <w:rPr/>
        <w:t>Taâm khoâng dính caûm thoï,</w:t>
      </w:r>
    </w:p>
    <w:p>
      <w:pPr>
        <w:pStyle w:val="Tho5"/>
        <w:rPr/>
      </w:pPr>
      <w:r>
        <w:rPr/>
        <w:t>Khoâng luyeán vò an truù.</w:t>
      </w:r>
    </w:p>
    <w:p>
      <w:pPr>
        <w:pStyle w:val="Tho5"/>
        <w:rPr/>
      </w:pPr>
      <w:r>
        <w:rPr/>
        <w:t>Theo vò, vò aáy neám.</w:t>
      </w:r>
    </w:p>
    <w:p>
      <w:pPr>
        <w:pStyle w:val="Tho5"/>
        <w:rPr/>
      </w:pPr>
      <w:r>
        <w:rPr/>
        <w:t>Tuøy vò, thoï caûm giaùc,</w:t>
      </w:r>
    </w:p>
    <w:p>
      <w:pPr>
        <w:pStyle w:val="Tho5"/>
        <w:rPr/>
      </w:pPr>
      <w:r>
        <w:rPr/>
        <w:t>Tieâu moøn, khoâng tích luõy,</w:t>
      </w:r>
    </w:p>
    <w:p>
      <w:pPr>
        <w:pStyle w:val="Tho5"/>
        <w:rPr/>
      </w:pPr>
      <w:r>
        <w:rPr/>
        <w:t>Nhö vaäy, chaùnh nieäm haønh,</w:t>
      </w:r>
    </w:p>
    <w:p>
      <w:pPr>
        <w:pStyle w:val="Tho5"/>
        <w:rPr/>
      </w:pPr>
      <w:r>
        <w:rPr/>
        <w:t>Nhö vaäy, khoå khoâng chöùa.</w:t>
      </w:r>
    </w:p>
    <w:p>
      <w:pPr>
        <w:pStyle w:val="Tho5"/>
        <w:rPr/>
      </w:pPr>
      <w:r>
        <w:rPr/>
        <w:t>Ñöôïc goïi gaàn Nieát-baøn.</w:t>
      </w:r>
    </w:p>
    <w:p>
      <w:pPr>
        <w:pStyle w:val="Tho5"/>
        <w:rPr/>
      </w:pPr>
      <w:r>
        <w:rPr/>
        <w:t>11)</w:t>
      </w:r>
      <w:r>
        <w:rPr>
          <w:rFonts w:cs="Tms Rmn;Times New Roman" w:ascii="Tms Rmn;Times New Roman" w:hAnsi="Tms Rmn;Times New Roman"/>
          <w:i w:val="false"/>
          <w:sz w:val="2"/>
          <w:lang w:val="en-US"/>
        </w:rPr>
        <w:t xml:space="preserve"> </w:t>
      </w:r>
      <w:r>
        <w:rPr/>
        <w:t xml:space="preserve">Vò aáy khoâng tham xuùc, </w:t>
      </w:r>
    </w:p>
    <w:p>
      <w:pPr>
        <w:pStyle w:val="Tho5"/>
        <w:rPr/>
      </w:pPr>
      <w:r>
        <w:rPr/>
        <w:t>Caûm xuùc, khoâng aùi luyeán,</w:t>
      </w:r>
    </w:p>
    <w:p>
      <w:pPr>
        <w:pStyle w:val="Tho5"/>
        <w:rPr/>
      </w:pPr>
      <w:r>
        <w:rPr/>
        <w:t>Taâm khoâng dính caûm thoï,</w:t>
      </w:r>
    </w:p>
    <w:p>
      <w:pPr>
        <w:pStyle w:val="Tho5"/>
        <w:rPr/>
      </w:pPr>
      <w:r>
        <w:rPr/>
        <w:t>Khoâng luyeán xuùc an truù,</w:t>
      </w:r>
    </w:p>
    <w:p>
      <w:pPr>
        <w:pStyle w:val="Tho5"/>
        <w:rPr/>
      </w:pPr>
      <w:r>
        <w:rPr/>
        <w:t>Theo xuùc, vò aáy caûm,</w:t>
      </w:r>
    </w:p>
    <w:p>
      <w:pPr>
        <w:pStyle w:val="Tho5"/>
        <w:rPr/>
      </w:pPr>
      <w:r>
        <w:rPr/>
        <w:t>Tuøy xuùc, thoï caûm giaùc,</w:t>
      </w:r>
    </w:p>
    <w:p>
      <w:pPr>
        <w:pStyle w:val="Tho5"/>
        <w:rPr/>
      </w:pPr>
      <w:r>
        <w:rPr/>
        <w:t>Tieâu moøn, khoâng tích luõy,</w:t>
      </w:r>
    </w:p>
    <w:p>
      <w:pPr>
        <w:pStyle w:val="Tho5"/>
        <w:rPr/>
      </w:pPr>
      <w:r>
        <w:rPr/>
        <w:t>Nhö vaäy, chaùnh nieäm haønh,</w:t>
      </w:r>
    </w:p>
    <w:p>
      <w:pPr>
        <w:pStyle w:val="Tho5"/>
        <w:rPr/>
      </w:pPr>
      <w:r>
        <w:rPr/>
        <w:t>Nhö vaäy, khoå khoâng chöùa,</w:t>
      </w:r>
    </w:p>
    <w:p>
      <w:pPr>
        <w:pStyle w:val="Tho5"/>
        <w:rPr/>
      </w:pPr>
      <w:r>
        <w:rPr/>
        <w:t>Ñöôïc goïi gaàn Nieát-baøn.</w:t>
      </w:r>
    </w:p>
    <w:p>
      <w:pPr>
        <w:pStyle w:val="Tho5"/>
        <w:rPr/>
      </w:pPr>
      <w:r>
        <w:rPr/>
        <w:t>12)</w:t>
      </w:r>
      <w:r>
        <w:rPr>
          <w:rFonts w:cs="Tms Rmn;Times New Roman" w:ascii="Tms Rmn;Times New Roman" w:hAnsi="Tms Rmn;Times New Roman"/>
          <w:i w:val="false"/>
          <w:sz w:val="2"/>
          <w:lang w:val="en-US"/>
        </w:rPr>
        <w:t xml:space="preserve"> </w:t>
      </w:r>
      <w:r>
        <w:rPr/>
        <w:t xml:space="preserve">Vò aáy khoâng tham phaùp, </w:t>
      </w:r>
    </w:p>
    <w:p>
      <w:pPr>
        <w:pStyle w:val="Tho5"/>
        <w:rPr/>
      </w:pPr>
      <w:r>
        <w:rPr/>
        <w:t>Bieát phaùp, khoâng aùi luyeán,</w:t>
      </w:r>
    </w:p>
    <w:p>
      <w:pPr>
        <w:pStyle w:val="Tho5"/>
        <w:rPr/>
      </w:pPr>
      <w:r>
        <w:rPr/>
        <w:t>Taâm khoâng dính caûm thoï,</w:t>
      </w:r>
    </w:p>
    <w:p>
      <w:pPr>
        <w:pStyle w:val="Tho5"/>
        <w:rPr/>
      </w:pPr>
      <w:r>
        <w:rPr/>
        <w:t>Khoâng luyeán phaùp an truù.</w:t>
      </w:r>
    </w:p>
    <w:p>
      <w:pPr>
        <w:pStyle w:val="Tho5"/>
        <w:rPr/>
      </w:pPr>
      <w:r>
        <w:rPr/>
        <w:t>Theo phaùp, vò aáy caûm,</w:t>
      </w:r>
    </w:p>
    <w:p>
      <w:pPr>
        <w:pStyle w:val="Tho5"/>
        <w:rPr/>
      </w:pPr>
      <w:r>
        <w:rPr/>
        <w:t>Tuøy phaùp, thoï caûm giaùc,</w:t>
      </w:r>
    </w:p>
    <w:p>
      <w:pPr>
        <w:pStyle w:val="Tho5"/>
        <w:rPr/>
      </w:pPr>
      <w:r>
        <w:rPr/>
        <w:t>Tieâu moøn, khoâng tích luõy,</w:t>
      </w:r>
    </w:p>
    <w:p>
      <w:pPr>
        <w:pStyle w:val="Tho5"/>
        <w:rPr/>
      </w:pPr>
      <w:r>
        <w:rPr/>
        <w:t>Nhö vaäy, chaùnh nieäm haønh,</w:t>
      </w:r>
    </w:p>
    <w:p>
      <w:pPr>
        <w:pStyle w:val="Tho5"/>
        <w:rPr/>
      </w:pPr>
      <w:r>
        <w:rPr/>
        <w:t>Nhö vaäy, khoå khoâng chöùa,</w:t>
      </w:r>
    </w:p>
    <w:p>
      <w:pPr>
        <w:pStyle w:val="Tho5"/>
        <w:rPr/>
      </w:pPr>
      <w:r>
        <w:rPr/>
        <w:t>Ñöôïc goïi gaàn Nieát-baøn.</w:t>
      </w:r>
    </w:p>
    <w:p>
      <w:pPr>
        <w:pStyle w:val="Normal"/>
        <w:rPr/>
      </w:pPr>
      <w:r>
        <w:rPr/>
        <w:t>Baïch Theá Toân, lôøi Theá Toân noùi vaén taét naøy, con hieåu moät caùch roäng raõi nhö vaäy.</w:t>
      </w:r>
    </w:p>
    <w:p>
      <w:pPr>
        <w:pStyle w:val="Normal"/>
        <w:spacing w:before="120" w:after="200"/>
        <w:rPr/>
      </w:pPr>
      <w:r>
        <w:rPr/>
        <w:t>15) – Laønh thay, laønh thay, naøy Maølukya-putta! Laønh thay, naøy Maølukyaputta, lôøi noùi vaén taét cuûa Ta, OÂng ñaõ hieåu yù nghóa moät caùch roäng raõi:</w:t>
      </w:r>
    </w:p>
    <w:p>
      <w:pPr>
        <w:pStyle w:val="Tho5"/>
        <w:rPr/>
      </w:pPr>
      <w:r>
        <w:rPr/>
        <w:t>1)</w:t>
      </w:r>
      <w:r>
        <w:rPr>
          <w:rFonts w:cs="Tms Rmn;Times New Roman" w:ascii="Tms Rmn;Times New Roman" w:hAnsi="Tms Rmn;Times New Roman"/>
          <w:i w:val="false"/>
          <w:sz w:val="2"/>
          <w:lang w:val="en-US"/>
        </w:rPr>
        <w:t xml:space="preserve"> </w:t>
      </w:r>
      <w:r>
        <w:rPr/>
        <w:t xml:space="preserve">Thaáy saéc, nieäm meâ say, </w:t>
      </w:r>
    </w:p>
    <w:p>
      <w:pPr>
        <w:pStyle w:val="Tho5"/>
        <w:rPr/>
      </w:pPr>
      <w:r>
        <w:rPr/>
        <w:t>Taùc yù ñeán aùi töôùng,</w:t>
      </w:r>
    </w:p>
    <w:p>
      <w:pPr>
        <w:pStyle w:val="Tho5"/>
        <w:rPr/>
      </w:pPr>
      <w:r>
        <w:rPr/>
        <w:t>Taâm tham ñaém caûm thoï,</w:t>
      </w:r>
    </w:p>
    <w:p>
      <w:pPr>
        <w:pStyle w:val="Tho5"/>
        <w:rPr/>
      </w:pPr>
      <w:r>
        <w:rPr/>
        <w:t>Tham luyeán saéc an truù.</w:t>
      </w:r>
    </w:p>
    <w:p>
      <w:pPr>
        <w:pStyle w:val="Tho5"/>
        <w:rPr/>
      </w:pPr>
      <w:r>
        <w:rPr/>
        <w:t>Vò aáy, thoï taêng tröôûng,</w:t>
      </w:r>
    </w:p>
    <w:p>
      <w:pPr>
        <w:pStyle w:val="Tho5"/>
        <w:rPr/>
      </w:pPr>
      <w:r>
        <w:rPr/>
        <w:t>Nhieàu loaïi, töø saéc sanh.</w:t>
      </w:r>
    </w:p>
    <w:p>
      <w:pPr>
        <w:pStyle w:val="Tho5"/>
        <w:rPr/>
      </w:pPr>
      <w:r>
        <w:rPr/>
        <w:t>Tham duïc vaø haïi taâm,</w:t>
      </w:r>
    </w:p>
    <w:p>
      <w:pPr>
        <w:pStyle w:val="Tho5"/>
        <w:rPr/>
      </w:pPr>
      <w:r>
        <w:rPr/>
        <w:t>Naõo haïi taâm vò aáy,</w:t>
      </w:r>
    </w:p>
    <w:p>
      <w:pPr>
        <w:pStyle w:val="Tho5"/>
        <w:rPr/>
      </w:pPr>
      <w:r>
        <w:rPr/>
        <w:t>Nhö vaäy, khoå tích luõy,</w:t>
      </w:r>
    </w:p>
    <w:p>
      <w:pPr>
        <w:pStyle w:val="Tho5"/>
        <w:rPr/>
      </w:pPr>
      <w:r>
        <w:rPr/>
        <w:t>Ñöôïc goïi xa Nieát-baøn.</w:t>
      </w:r>
    </w:p>
    <w:p>
      <w:pPr>
        <w:pStyle w:val="Tho5"/>
        <w:rPr/>
      </w:pPr>
      <w:r>
        <w:rPr/>
        <w:tab/>
        <w:t>.... ..</w:t>
      </w:r>
    </w:p>
    <w:p>
      <w:pPr>
        <w:pStyle w:val="Tho5"/>
        <w:rPr/>
      </w:pPr>
      <w:r>
        <w:rPr/>
        <w:t>2)</w:t>
      </w:r>
      <w:r>
        <w:rPr>
          <w:rFonts w:cs="Tms Rmn;Times New Roman" w:ascii="Tms Rmn;Times New Roman" w:hAnsi="Tms Rmn;Times New Roman"/>
          <w:i w:val="false"/>
          <w:sz w:val="2"/>
          <w:lang w:val="en-US"/>
        </w:rPr>
        <w:t xml:space="preserve"> </w:t>
      </w:r>
      <w:r>
        <w:rPr/>
        <w:t xml:space="preserve">Vò aáy khoâng tham phaùp, </w:t>
      </w:r>
    </w:p>
    <w:p>
      <w:pPr>
        <w:pStyle w:val="Tho5"/>
        <w:rPr/>
      </w:pPr>
      <w:r>
        <w:rPr/>
        <w:t>Bieát phaùp, khoâng aùi luyeán,</w:t>
      </w:r>
    </w:p>
    <w:p>
      <w:pPr>
        <w:pStyle w:val="Tho5"/>
        <w:rPr/>
      </w:pPr>
      <w:r>
        <w:rPr/>
        <w:t>Taâm khoâng dính caûm thoï,</w:t>
      </w:r>
    </w:p>
    <w:p>
      <w:pPr>
        <w:pStyle w:val="Tho5"/>
        <w:rPr/>
      </w:pPr>
      <w:r>
        <w:rPr/>
        <w:t>Khoâng luyeán phaùp an truù.</w:t>
      </w:r>
    </w:p>
    <w:p>
      <w:pPr>
        <w:pStyle w:val="Tho5"/>
        <w:rPr/>
      </w:pPr>
      <w:r>
        <w:rPr/>
        <w:t>Theo phaùp, vò aáy caûm,</w:t>
      </w:r>
    </w:p>
    <w:p>
      <w:pPr>
        <w:pStyle w:val="Tho5"/>
        <w:rPr/>
      </w:pPr>
      <w:r>
        <w:rPr/>
        <w:t>Tuøy phaùp, thoï caûm giaùc,</w:t>
      </w:r>
    </w:p>
    <w:p>
      <w:pPr>
        <w:pStyle w:val="Tho5"/>
        <w:rPr/>
      </w:pPr>
      <w:r>
        <w:rPr/>
        <w:t>Tieâu moøn, khoâng tích luõy,</w:t>
      </w:r>
    </w:p>
    <w:p>
      <w:pPr>
        <w:pStyle w:val="Tho5"/>
        <w:rPr/>
      </w:pPr>
      <w:r>
        <w:rPr/>
        <w:t>Nhö vaäy, chaùnh nieäm haønh,</w:t>
      </w:r>
    </w:p>
    <w:p>
      <w:pPr>
        <w:pStyle w:val="Tho5"/>
        <w:rPr/>
      </w:pPr>
      <w:r>
        <w:rPr/>
        <w:t>Nhö vaäy, khoå khoâng chöùa,</w:t>
      </w:r>
    </w:p>
    <w:p>
      <w:pPr>
        <w:pStyle w:val="Tho5"/>
        <w:rPr/>
      </w:pPr>
      <w:r>
        <w:rPr/>
        <w:t>Ñöôïc goïi gaàn Nieát-baøn.</w:t>
      </w:r>
    </w:p>
    <w:p>
      <w:pPr>
        <w:pStyle w:val="Normal"/>
        <w:rPr/>
      </w:pPr>
      <w:r>
        <w:rPr/>
        <w:t>Lôøi noùi vaén taét naøy cuûa Ta, naøy Maølukyaputta, OÂng caàn phaûi hieåu yù nghóa moät caùch roäng raõi nhö vaäy.</w:t>
      </w:r>
    </w:p>
    <w:p>
      <w:pPr>
        <w:pStyle w:val="Normal"/>
        <w:rPr/>
      </w:pPr>
      <w:r>
        <w:rPr/>
        <w:t>16) Roài Toân giaû Maølukyaputta, sau khi hoan hyû, tín thoï lôøi Theá Toân daïy, töø choã ngoài ñöùng daäy, ñaûnh leã Theá Toân, thaân phía höõu höôùng veà Ngaøi, roài ra ñi.</w:t>
      </w:r>
    </w:p>
    <w:p>
      <w:pPr>
        <w:pStyle w:val="Normal"/>
        <w:rPr/>
      </w:pPr>
      <w:r>
        <w:rPr/>
        <w:t>17) Roài Toân giaû Maølukyaputta soáng moät mình, an tònh, khoâng phoùng daät, nhieät taâm, tinh caàn, khoâng bao laâu, chöùng ñöôïc muïc ñích maø caùc thieän gia nam töû chôn chaùnh xuaát gia, töø boû gia ñình, soáng khoâng gia ñình, chính laø voâ thöôïng cöùu caùnh Phaïm haïnh ngay trong hieän taïi, töï mình vôùi thaéng trí, chöùng ngoä, chöùng ñaït vaø an truù. Vò aáy bieát roõ: “Sanh ñaõ taän, Phaïm haïnh ñaõ thaønh, nhöõng vieäc neân laøm ñaõ laøm, khoâng coøn trôû lui traïng thaùi naøy nöõa”.</w:t>
      </w:r>
    </w:p>
    <w:p>
      <w:pPr>
        <w:pStyle w:val="Normal"/>
        <w:rPr/>
      </w:pPr>
      <w:r>
        <w:rPr/>
        <w:t>18) Vaø Toân giaû Maølukyaputta trôû thaønh moät vò A-la-haùn nöõa.</w:t>
      </w:r>
    </w:p>
    <w:p>
      <w:pPr>
        <w:pStyle w:val="Normal"/>
        <w:rPr/>
      </w:pPr>
      <w:r>
        <w:rPr/>
      </w:r>
    </w:p>
    <w:p>
      <w:pPr>
        <w:pStyle w:val="Heading3"/>
        <w:ind w:left="284" w:hanging="0"/>
        <w:rPr/>
      </w:pPr>
      <w:r>
        <w:rPr/>
        <w:t xml:space="preserve">96. III. THOÁI ÑOÏA </w:t>
      </w:r>
      <w:r>
        <w:rPr>
          <w:b w:val="false"/>
          <w:sz w:val="24"/>
        </w:rPr>
        <w:t>(Parihaønam) (S.iv,76)</w:t>
      </w:r>
    </w:p>
    <w:p>
      <w:pPr>
        <w:pStyle w:val="Normal"/>
        <w:rPr>
          <w:b/>
          <w:b/>
          <w:sz w:val="24"/>
        </w:rPr>
      </w:pPr>
      <w:r>
        <w:rPr>
          <w:b/>
          <w:sz w:val="24"/>
        </w:rPr>
      </w:r>
    </w:p>
    <w:p>
      <w:pPr>
        <w:pStyle w:val="Normal"/>
        <w:rPr/>
      </w:pPr>
      <w:r>
        <w:rPr/>
        <w:t>1). ..</w:t>
      </w:r>
    </w:p>
    <w:p>
      <w:pPr>
        <w:pStyle w:val="Normal"/>
        <w:rPr/>
      </w:pPr>
      <w:r>
        <w:rPr/>
        <w:t>2) – Naøy caùc Tyû-kheo, Ta seõ thuyeát cho caùc OÂng veà phaùp thoái ñoïa, phaùp baát thoái ñoïa vaø saùu thaéng xöù.</w:t>
      </w:r>
    </w:p>
    <w:p>
      <w:pPr>
        <w:pStyle w:val="Normal"/>
        <w:rPr/>
      </w:pPr>
      <w:r>
        <w:rPr/>
        <w:t>3) Vaø naøy caùc Tyû-kheo, theá naøo laø phaùp thoái ñoïa ?</w:t>
      </w:r>
    </w:p>
    <w:p>
      <w:pPr>
        <w:pStyle w:val="Normal"/>
        <w:rPr/>
      </w:pPr>
      <w:r>
        <w:rPr/>
        <w:t>4-6) ÔÛ ñaây, naøy caùc Tyû-kheo, Tyû-kheo sau khi maét thaáy saéc, caùc aùc, baát thieän phaùp; caùc öùc nieäm tö duy lieân heä ñeán kieát söû ñöôïc khôûi leân. Neáu Tyû-kheo ñoùn nhaän chuùng (adhivaøseti), khoâng töø boû, khoâng ñoaïn tröø, khoâng tieâu dieät, khoâng khieán chuùng khoâng theå sanh khôûi, thôøi naøy caùc Tyû-kheo, Tyû-kheo aáy caàn phaûi hieåu raèng: “Ta laøm thoái thaát caùc thieän phaùp”. Ñaây Theá Toân goïi laø phaùp thoái ñoïa,. .. tai nghe tieáng... muõi ngöûi höông...</w:t>
      </w:r>
    </w:p>
    <w:p>
      <w:pPr>
        <w:pStyle w:val="Normal"/>
        <w:rPr/>
      </w:pPr>
      <w:r>
        <w:rPr/>
        <w:t>7-8). .. löôõi neám vò... thaân caûm xuùc...</w:t>
      </w:r>
    </w:p>
    <w:p>
      <w:pPr>
        <w:pStyle w:val="Normal"/>
        <w:rPr/>
      </w:pPr>
      <w:r>
        <w:rPr/>
        <w:t>9) Laïi nöõa, naøy caùc Tyû-kheo, sau khi yù nhaän thöùc phaùp, caùc aùc, baát thieän phaùp; caùc öùc nieäm tö duy lieân heä ñeán kieát söû ñöôïc khôûi leân. Neáu Tyû-kheo ñoùn nhaän chuùng, khoâng töø boû, khoâng ñoaïn tröø, khoâng tieâu dieät, khoâng khieán chuùng khoâng theå sanh khôûi, thôøi naøy caùc Tyû-kheo, Tyû-kheo aáy caàn phaûi hieåu raèng: “Ta laøm thoái thaát caùc thieän phaùp”. Ñaây Theá Toân goïi laø phaùp thoái ñoïa.</w:t>
      </w:r>
    </w:p>
    <w:p>
      <w:pPr>
        <w:pStyle w:val="Normal"/>
        <w:rPr/>
      </w:pPr>
      <w:r>
        <w:rPr/>
        <w:t>10) Nhö vaäy, naøy caùc Tyû-kheo, laø phaùp thoái ñoïa.</w:t>
      </w:r>
    </w:p>
    <w:p>
      <w:pPr>
        <w:pStyle w:val="Normal"/>
        <w:rPr/>
      </w:pPr>
      <w:r>
        <w:rPr/>
        <w:t>11) Vaø naøy caùc Tyû-kheo, nhö theá naøo laø phaùp baát thoái ñoïa.</w:t>
      </w:r>
    </w:p>
    <w:p>
      <w:pPr>
        <w:pStyle w:val="Normal"/>
        <w:rPr/>
      </w:pPr>
      <w:r>
        <w:rPr/>
        <w:t>12-24) ÔÛ ñaây, naøy caùc Tyû-kheo, Tyû-kheo sau khi maét thaáy saéc, caùc aùc, baát thieän phaùp; caùc öùc nieäm tö duy lieân heä ñeán kieát söû ñöôïc khôûi leân. Naøy caùc Tyû-kheo, neáu Tyû-kheo khoâng coù ñoùn nhaän chuùng, töø boû, ñoaïn tröø, tieâu dieät, khieán chuùng khoâng theå sanh khôûi, thôøi naøy caùc Tyû-kheo, Tyû-kheo aáy caàn phaûi hieåu raèng: “Ta khoâng laøm thoái thaát caùc thieän phaùp”. Ñaây Theá Toân goïi laø phaùp baát thoái ñoïa.. .. tai nghe tieáng... muõi ngöûi höông...</w:t>
      </w:r>
    </w:p>
    <w:p>
      <w:pPr>
        <w:pStyle w:val="Normal"/>
        <w:rPr/>
      </w:pPr>
      <w:r>
        <w:rPr/>
        <w:t>15-16)... löôõi neám vò... thaân caûm xuùc...</w:t>
      </w:r>
    </w:p>
    <w:p>
      <w:pPr>
        <w:pStyle w:val="Normal"/>
        <w:rPr/>
      </w:pPr>
      <w:r>
        <w:rPr/>
        <w:t>17) ÔÛ ñaây, naøy caùc Tyû-kheo, sau khi yù nhaän thöùc phaùp, caùc aùc, baát thieän phaùp; caùc öùc nieäm tö duy lieân heä ñeán kieát söû ñöôïc khôûi leân. Naøy caùc Tyû-kheo, neáu Tyû-kheo khoâng coù ñoùn nhaän chuùng, töø boû, ñoaïn tröø, tieâu dieät, khieán chuùng khoâng theå sanh khôûi, thôøi naøy caùc Tyû-kheo, Tyû-kheo aáy caàn phaûi hieåu raèng: “Ta khoâng laøm thoái thaát caùc thieän phaùp”. Ñaây Theá Toân goïi laø phaùp baát thoái ñoïa.</w:t>
      </w:r>
    </w:p>
    <w:p>
      <w:pPr>
        <w:pStyle w:val="Normal"/>
        <w:rPr/>
      </w:pPr>
      <w:r>
        <w:rPr/>
        <w:t>18) Nhö vaäy, naøy caùc Tyû-kheo, laø phaùp baát thoái ñoïa.</w:t>
      </w:r>
    </w:p>
    <w:p>
      <w:pPr>
        <w:pStyle w:val="Normal"/>
        <w:rPr/>
      </w:pPr>
      <w:r>
        <w:rPr/>
        <w:t>19) Vaø naøy caùc Tyû-kheo, theá naøo laø saùu thaéng xöù?</w:t>
      </w:r>
    </w:p>
    <w:p>
      <w:pPr>
        <w:pStyle w:val="Normal"/>
        <w:rPr/>
      </w:pPr>
      <w:r>
        <w:rPr/>
        <w:t>20-24) ÔÛ ñaây, naøy caùc Tyû-kheo, moät Tyû-kheo sau khi maét thaáy saéc, caùc aùc, baát thieän phaùp; caùc öùc nieäm tö duy lieân heä ñeán kieát söû khoâng khôûi leân. Naøy caùc Tyû-kheo, Tyû-kheo aáy caàn phaûi hieåu raèng: “Xöù naøy ñaõ ñöôïc nhieáp phuïc”. Vaø Theá Toân goïi ñaây laø thaéng xöù... tai...muõi... löôõi... thaân...</w:t>
      </w:r>
    </w:p>
    <w:p>
      <w:pPr>
        <w:pStyle w:val="Normal"/>
        <w:rPr/>
      </w:pPr>
      <w:r>
        <w:rPr/>
        <w:t>25) Laïi nöõa, naøy caùc Tyû-kheo, moät Tyû-kheo sau khi yù nhaän thöùc phaùp, caùc aùc baát thieän phaùp; caùc öùc nieäm tö duy lieân heä ñeán kieát söû khoâng khôûi leân. Naøy caùc Tyû-kheo, Tyû-kheo aáy caàn phaûi hieåu raèng: “Xöù naøy ñaõ ñöôïc nhieáp phuïc”. Vaø Theá Toân goïi ñaây laø thaéng xöù.</w:t>
      </w:r>
    </w:p>
    <w:p>
      <w:pPr>
        <w:pStyle w:val="Normal"/>
        <w:rPr/>
      </w:pPr>
      <w:r>
        <w:rPr/>
      </w:r>
    </w:p>
    <w:p>
      <w:pPr>
        <w:pStyle w:val="Heading3"/>
        <w:ind w:left="284" w:hanging="0"/>
        <w:rPr/>
      </w:pPr>
      <w:r>
        <w:rPr/>
        <w:t xml:space="preserve">96. IV. SOÁNG PHOÙNG DAÄT </w:t>
      </w:r>
      <w:r>
        <w:rPr>
          <w:b w:val="false"/>
          <w:sz w:val="24"/>
        </w:rPr>
        <w:t>(Pamaødavihaøri)</w:t>
      </w:r>
      <w:r>
        <w:rPr>
          <w:b w:val="false"/>
          <w:sz w:val="24"/>
          <w:lang w:val="en-US"/>
        </w:rPr>
        <w:t xml:space="preserve"> </w:t>
      </w:r>
      <w:r>
        <w:rPr>
          <w:b w:val="false"/>
          <w:sz w:val="24"/>
        </w:rPr>
        <w:t>(S.iv,78)</w:t>
      </w:r>
    </w:p>
    <w:p>
      <w:pPr>
        <w:pStyle w:val="Normal"/>
        <w:rPr>
          <w:b/>
          <w:b/>
          <w:sz w:val="24"/>
        </w:rPr>
      </w:pPr>
      <w:r>
        <w:rPr>
          <w:b/>
          <w:sz w:val="24"/>
        </w:rPr>
      </w:r>
    </w:p>
    <w:p>
      <w:pPr>
        <w:pStyle w:val="Normal"/>
        <w:rPr/>
      </w:pPr>
      <w:r>
        <w:rPr/>
        <w:t>1) Nhaân duyeân ôû Saøvatthi...</w:t>
      </w:r>
    </w:p>
    <w:p>
      <w:pPr>
        <w:pStyle w:val="Normal"/>
        <w:rPr/>
      </w:pPr>
      <w:r>
        <w:rPr/>
        <w:t>2) – Naøy caùc Tyû-kheo, Ta seõ thuyeát cho caùc OÂng veà truù phoùng daät vaø truù khoâng phoùng daät. Haõy laéng nghe.</w:t>
      </w:r>
    </w:p>
    <w:p>
      <w:pPr>
        <w:pStyle w:val="Normal"/>
        <w:rPr/>
      </w:pPr>
      <w:r>
        <w:rPr/>
        <w:t>3) Vaø naøy caùc Tyû-kheo, theá naøo laø truù phoùng daät?</w:t>
      </w:r>
    </w:p>
    <w:p>
      <w:pPr>
        <w:pStyle w:val="Normal"/>
        <w:rPr/>
      </w:pPr>
      <w:r>
        <w:rPr/>
        <w:t>4-6) Ai soáng khoâng nhieáp hoä nhaõn caên, naøy caùc Tyû-kheo, thôøi taâm ngöôøi aáy bò nhieãm oâ (vyaùsincati) ñoái vôùi caùc saéc do maét nhaän bieát. Vôùi ngöôøi taâm bò nhieãm oâ thôøi khoâng coù haân hoan. Do khoâng coù haân hoan neân khoâng coù hyû. Do khoâng coù hyû neân khoâng coù khinh an. Do khoâng khinh an neân khoå an truù. Vôùi ngöôøi ñau khoå, taâm khoâng coù theå ñònh tónh. Do taâm khoâng ñònh tónh, caùc phaùp khoâng hieån loä. Do caùc phaùp khoâng hieån loä, ngöôøi aáy ñöôïc goïi laø ngöôøi an truù phoùng daät... nhó caên... tyû caên...</w:t>
      </w:r>
    </w:p>
    <w:p>
      <w:pPr>
        <w:pStyle w:val="Normal"/>
        <w:rPr/>
      </w:pPr>
      <w:r>
        <w:rPr/>
        <w:t>7-8)... thieät caên... thaân caên...</w:t>
      </w:r>
    </w:p>
    <w:p>
      <w:pPr>
        <w:pStyle w:val="Normal"/>
        <w:rPr/>
      </w:pPr>
      <w:r>
        <w:rPr/>
        <w:t>9) Ai soáng khoâng nhieáp hoä yù caên, taâm bò nhieãm oâ ñoái vôùi caùc phaùp do yù nhaän bieát. Vôùi ngöôøi taâm bò nhieãm oâ thôøi khoâng coù haân hoan. Do khoâng haân hoan neân khoâng coù hyû. Do khoâng coù hyû neân khoâng coù khinh an. Do khoâng coù khinh an neân khoå an truù. Vôùi ngöôøi ñau khoå, taâm khoâng coù theå ñònh tónh. Do taâm khoâng ñònh tónh, caùc phaùp khoâng hieån loä. Do caùc phaùp khoâng hieån loä, ngöôøi aáy ñöôïc goïi laø ngöôøi an truù phoùng daät.</w:t>
      </w:r>
    </w:p>
    <w:p>
      <w:pPr>
        <w:pStyle w:val="Normal"/>
        <w:rPr/>
      </w:pPr>
      <w:r>
        <w:rPr/>
        <w:t>10) Nhö vaäy, naøy caùc Tyû-kheo, laø an truù phoùng daät.</w:t>
      </w:r>
    </w:p>
    <w:p>
      <w:pPr>
        <w:pStyle w:val="Normal"/>
        <w:rPr/>
      </w:pPr>
      <w:r>
        <w:rPr/>
        <w:t>11) Vaø nhö theá naøo, naøy caùc Tyû-kheo, laø an truù khoâng phoùng daät?</w:t>
      </w:r>
    </w:p>
    <w:p>
      <w:pPr>
        <w:pStyle w:val="Normal"/>
        <w:rPr/>
      </w:pPr>
      <w:r>
        <w:rPr/>
        <w:t>12-14) Ai soáng nhieáp hoä nhaõn caên, taâm khoâng bò nhieãm oâ ñoái vôùi caùc saéc do maét nhaän bieát. Vôùi ngöôøi taâm khoâng bò nhieãm oâ thôøi haân hoan sanh. Do coù haân hoan neân hyû sanh. Do coù hyû sanh neân thaân ñöôïc khinh an. Do thaân khinh an neân caûm laïc thoï. Vôùi ngöôøi an laïc, taâm ñöôïc ñònh tónh. Do taâm ñònh tónh, caùc phaùp ñöôïc hieån loä. Do caùc phaùp ñöôïc hieån loä, ngöôøi aáy ñöôïc goïi laø ngöôøi truù khoâng phoùng daät... nhó caên... tyû caên...</w:t>
      </w:r>
    </w:p>
    <w:p>
      <w:pPr>
        <w:pStyle w:val="Normal"/>
        <w:rPr/>
      </w:pPr>
      <w:r>
        <w:rPr/>
        <w:t>15-16)... thieät caên... thaân caên...</w:t>
      </w:r>
    </w:p>
    <w:p>
      <w:pPr>
        <w:pStyle w:val="Normal"/>
        <w:rPr/>
      </w:pPr>
      <w:r>
        <w:rPr/>
        <w:t>17) Ai soáng nhieáp hoä yù caên, taâm khoâng bò nhieãm oâ ñoái vôùi caùc phaùp do yù nhaän bieát. Vôùi ngöôøi taâm khoâng bò nhieãm oâ thôøi haân hoan sanh. Do coù haân hoan neân hyû sanh. Do coù hyû taâm neân thaân ñöôïc khinh an. Do thaân khinh an neân caûm laïc thoï. Vôùi ngöôøi an laïc, taâm ñöôïc ñònh tónh. Do taâm ñònh tónh, caùc phaùp ñöôïc hieån loä. Do caùc phaùp ñöôïc hieån loä, ngöôøi aáy ñöôïc goïi laø ngöôøi truù khoâng phoùng daät.</w:t>
      </w:r>
    </w:p>
    <w:p>
      <w:pPr>
        <w:pStyle w:val="Normal"/>
        <w:rPr/>
      </w:pPr>
      <w:r>
        <w:rPr/>
        <w:t>18) Nhö vaäy, naøy caùc Tyû-kheo, laø truù khoâng phoùng daät.</w:t>
      </w:r>
    </w:p>
    <w:p>
      <w:pPr>
        <w:pStyle w:val="Normal"/>
        <w:rPr/>
      </w:pPr>
      <w:r>
        <w:rPr/>
      </w:r>
    </w:p>
    <w:p>
      <w:pPr>
        <w:pStyle w:val="Heading3"/>
        <w:ind w:left="284" w:hanging="0"/>
        <w:rPr/>
      </w:pPr>
      <w:r>
        <w:rPr/>
        <w:t xml:space="preserve">98. V. NHIEÁP HOÄ </w:t>
      </w:r>
      <w:r>
        <w:rPr>
          <w:b w:val="false"/>
          <w:sz w:val="24"/>
        </w:rPr>
        <w:t>(Samvara) (S.iv,79)</w:t>
      </w:r>
    </w:p>
    <w:p>
      <w:pPr>
        <w:pStyle w:val="Normal"/>
        <w:rPr>
          <w:b/>
          <w:b/>
          <w:sz w:val="24"/>
        </w:rPr>
      </w:pPr>
      <w:r>
        <w:rPr>
          <w:b/>
          <w:sz w:val="24"/>
        </w:rPr>
      </w:r>
    </w:p>
    <w:p>
      <w:pPr>
        <w:pStyle w:val="Normal"/>
        <w:rPr/>
      </w:pPr>
      <w:r>
        <w:rPr/>
        <w:t>1). ..</w:t>
      </w:r>
    </w:p>
    <w:p>
      <w:pPr>
        <w:pStyle w:val="Normal"/>
        <w:rPr/>
      </w:pPr>
      <w:r>
        <w:rPr/>
        <w:t>2) – Naøy caùc Tyû-kheo, Ta seõ giaûng cho caùc OÂng veà nhieáp hoä vaø khoâng nhieáp hoä. Haõy laéng nghe.</w:t>
      </w:r>
    </w:p>
    <w:p>
      <w:pPr>
        <w:pStyle w:val="Normal"/>
        <w:rPr/>
      </w:pPr>
      <w:r>
        <w:rPr/>
        <w:t>3) Vaø theá naøo, naøy caùc Tyû-kheo, laø khoâng nhieáp hoä?</w:t>
      </w:r>
    </w:p>
    <w:p>
      <w:pPr>
        <w:pStyle w:val="Normal"/>
        <w:rPr/>
      </w:pPr>
      <w:r>
        <w:rPr/>
        <w:t>4-6) Vaø naøy caùc Tyû-kheo, coù nhöõng saéc do maét nhaän thöùc khaû laïc, khaû hyû, khaû yù, khaû aùi, lieân heä ñeán duïc, haáp daãn. Neáu moät Tyû-kheo hoan hyû saéc aáy, taùn döông vaø an truù vôùi taâm tham luyeán;</w:t>
      </w:r>
      <w:r>
        <w:rPr>
          <w:rFonts w:cs="Tms Rmn;Times New Roman" w:ascii="Tms Rmn;Times New Roman" w:hAnsi="Tms Rmn;Times New Roman"/>
          <w:sz w:val="2"/>
          <w:lang w:val="en-US"/>
        </w:rPr>
        <w:t xml:space="preserve"> </w:t>
      </w:r>
      <w:r>
        <w:rPr/>
        <w:t>thôøi naøy caùc Tyû-kheo, Tyû-kheo aáy caàn phaûi hieåu raèng: “Ta ñaõ laøm thoái thaát caùc thieän phaùp”. Theá Toân goïi ñaây laø phaùp thoái ñoïa. .. Coù nhöõng tieáng do tai nhaän thöùc... Coù nhöõng höông do muõi nhaän thöùc...</w:t>
      </w:r>
    </w:p>
    <w:p>
      <w:pPr>
        <w:pStyle w:val="Normal"/>
        <w:rPr/>
      </w:pPr>
      <w:r>
        <w:rPr/>
        <w:t>7-8) Coù nhöõng vò do löôõi nhaän thöùc... Coù nhöõng xuùc do thaân caûm giaùc...</w:t>
      </w:r>
    </w:p>
    <w:p>
      <w:pPr>
        <w:pStyle w:val="Normal"/>
        <w:rPr/>
      </w:pPr>
      <w:r>
        <w:rPr/>
        <w:t>9) Coù nhöõng phaùp do yù nhaän thöùc khaû laïc, khaû hyû, khaû yù, khaû aùi, lieân heä ñeán duïc, haáp daãn. Neáu moät Tyû-kheo hoan hyû phaùp aáy, taùn döông vaø an truù vôùi taâm tham luyeán; thôøi naøy caùc Tyû-kheo, Tyû-kheo aáy caàn phaûi hieåu raèng: “Ta ñaõ laøm thoái thaát caùc thieän phaùp”. Vaø Theá Toân goïi</w:t>
      </w:r>
      <w:r>
        <w:rPr>
          <w:rFonts w:cs="Tms Rmn;Times New Roman" w:ascii="Tms Rmn;Times New Roman" w:hAnsi="Tms Rmn;Times New Roman"/>
          <w:sz w:val="2"/>
          <w:lang w:val="en-US"/>
        </w:rPr>
        <w:t xml:space="preserve"> </w:t>
      </w:r>
      <w:r>
        <w:rPr/>
        <w:t>ñaây</w:t>
      </w:r>
      <w:r>
        <w:rPr>
          <w:rFonts w:cs="Tms Rmn;Times New Roman" w:ascii="Tms Rmn;Times New Roman" w:hAnsi="Tms Rmn;Times New Roman"/>
          <w:sz w:val="2"/>
          <w:lang w:val="en-US"/>
        </w:rPr>
        <w:t xml:space="preserve"> </w:t>
      </w:r>
      <w:r>
        <w:rPr/>
        <w:t>laø thoái thaát.</w:t>
      </w:r>
    </w:p>
    <w:p>
      <w:pPr>
        <w:pStyle w:val="Normal"/>
        <w:rPr/>
      </w:pPr>
      <w:r>
        <w:rPr/>
        <w:t>10) Nhö vaäy, naøy caùc Tyû-kheo, laø khoâng nhieáp hoä.</w:t>
      </w:r>
    </w:p>
    <w:p>
      <w:pPr>
        <w:pStyle w:val="Normal"/>
        <w:rPr/>
      </w:pPr>
      <w:r>
        <w:rPr/>
        <w:t>11) Vaø naøy caùc Tyû-kheo, theá naøo laø nhieáp hoä?</w:t>
      </w:r>
    </w:p>
    <w:p>
      <w:pPr>
        <w:pStyle w:val="Normal"/>
        <w:rPr/>
      </w:pPr>
      <w:r>
        <w:rPr/>
        <w:t>12-14) Naøy caùc Tyû-kheo, coù nhöõng saéc do maét nhaän thöùc khaû laïc, khaû hyû, khaû yù, khaû aùi, lieân heä ñeán duïc, haáp daãn. Neáu moät Tyû-kheo khoâng hoan hyû saéc aáy, khoâng taùn döông vaø an truù vôùi taâm khoâng tham luyeán; thôøi naøy caùc Tyû-kheo, Tyû-kheo aáy caàn phaûi hieåu raèng: “Ta khoâng laøm thoái thaát caùc thieän phaùp”. Vaø Theá Toân goïi ñaây laø khoâng thoái thaát... Coù nhöõng tieáng do tai nhaän thöùc... Coù nhöõng höông do muõi nhaän thöùc...</w:t>
      </w:r>
    </w:p>
    <w:p>
      <w:pPr>
        <w:pStyle w:val="Normal"/>
        <w:rPr/>
      </w:pPr>
      <w:r>
        <w:rPr/>
        <w:t>15-16) Coù nhöõng vò do löôõi nhaän thöùc... Coù nhöõng xuùc do thaân caûm giaùc...</w:t>
      </w:r>
    </w:p>
    <w:p>
      <w:pPr>
        <w:pStyle w:val="Normal"/>
        <w:rPr/>
      </w:pPr>
      <w:r>
        <w:rPr/>
        <w:t>17) Vaø naøy caùc Tyû-kheo, coù nhöõng phaùp do yù nhaän thöùc khaû laïc, khaû hyû, khaû yù, khaû aùi lieân heä ñeán duïc, haáp daãn. Neáu moät Tyû-kheo khoâng hoan hyû phaùp aáy, khoâng taùn döông vaø an truù vôùi taâm khoâng tham luyeán; naøy caùc Tyû-kheo, Tyû-kheo aáy caàn phaûi hieåu raèng: “Ta khoâng laøm thoái thaát caùc thieän phaùp”. Vaø Theá Toân goïi ñaây laø khoâng thoái thaát.</w:t>
      </w:r>
    </w:p>
    <w:p>
      <w:pPr>
        <w:pStyle w:val="Normal"/>
        <w:rPr/>
      </w:pPr>
      <w:r>
        <w:rPr/>
        <w:t>18) Nhö vaäy, naøy caùc Tyû-kheo, laø coù nhieáp hoä.</w:t>
      </w:r>
    </w:p>
    <w:p>
      <w:pPr>
        <w:pStyle w:val="Normal"/>
        <w:rPr/>
      </w:pPr>
      <w:r>
        <w:rPr/>
      </w:r>
    </w:p>
    <w:p>
      <w:pPr>
        <w:pStyle w:val="Heading3"/>
        <w:ind w:left="284" w:hanging="0"/>
        <w:rPr/>
      </w:pPr>
      <w:r>
        <w:rPr/>
        <w:t xml:space="preserve">99. VI. THIEÀN ÑÒNH </w:t>
      </w:r>
      <w:r>
        <w:rPr>
          <w:b w:val="false"/>
          <w:sz w:val="24"/>
        </w:rPr>
        <w:t>(S.iv,80)</w:t>
      </w:r>
    </w:p>
    <w:p>
      <w:pPr>
        <w:pStyle w:val="Normal"/>
        <w:rPr>
          <w:b/>
          <w:b/>
          <w:sz w:val="24"/>
        </w:rPr>
      </w:pPr>
      <w:r>
        <w:rPr>
          <w:b/>
          <w:sz w:val="24"/>
        </w:rPr>
      </w:r>
    </w:p>
    <w:p>
      <w:pPr>
        <w:pStyle w:val="Normal"/>
        <w:rPr/>
      </w:pPr>
      <w:r>
        <w:rPr/>
        <w:t>1)...</w:t>
      </w:r>
    </w:p>
    <w:p>
      <w:pPr>
        <w:pStyle w:val="Normal"/>
        <w:rPr/>
      </w:pPr>
      <w:r>
        <w:rPr/>
        <w:t>2) – Naøy caùc Tyû-kheo, haõy tu taäp Thieàn ñònh. Naøy caùc Tyû-kheo, moät Tyû-kheo ñöôïc Thieàn ñònh, hieåu roõ nhö thaät.</w:t>
      </w:r>
    </w:p>
    <w:p>
      <w:pPr>
        <w:pStyle w:val="Normal"/>
        <w:rPr/>
      </w:pPr>
      <w:r>
        <w:rPr/>
        <w:t>3) Vaø hieåu roõ nhö thaät caùi gì?</w:t>
      </w:r>
    </w:p>
    <w:p>
      <w:pPr>
        <w:pStyle w:val="Normal"/>
        <w:rPr/>
      </w:pPr>
      <w:r>
        <w:rPr/>
        <w:t>4-8)– Nhö thaät hieåu roõ maét laø voâ thöôøng, nhö thaät hieåu roõ caùc saéc laø voâ thöôøng, nhö thaät hieåu roõ nhaõn thöùc laø voâ thöôøng, nhö thaät hieåu roõ nhaõn xuùc laø voâ thöôøng. Phaøm duyeân nhaõn xuùc khôûi leân caûm thoï gì, laïc, khoå, hay baát khoå baát laïc; nhö thaät hieåu roõ caûm thoï aáy laø voâ thöôøng... tai... muõi... löôõi... thaân...</w:t>
      </w:r>
    </w:p>
    <w:p>
      <w:pPr>
        <w:pStyle w:val="Normal"/>
        <w:rPr/>
      </w:pPr>
      <w:r>
        <w:rPr/>
        <w:t>9) Nhö thaät hieåu roõ yù laø voâ thöôøng, nhö thaät hieåu roõ caùc phaùp laø voâ thöôøng, nhö thaät hieåu roõ nhaõn thöùc laø voâ thöôøng, nhö thaät hieåu roõ nhaõn xuùc laø voâ thöôøng. Phaøm duyeân yù xuùc, khôûi leân caûm thoï gì, laïc, khoå, hay baát khoå baát laïc; nhö thaät hieåu roõ caûm thoï aáy laø voâ thöôøng.</w:t>
      </w:r>
    </w:p>
    <w:p>
      <w:pPr>
        <w:pStyle w:val="Normal"/>
        <w:rPr/>
      </w:pPr>
      <w:r>
        <w:rPr/>
        <w:t>10) Naøy caùc Tyû-kheo, haõy tu taäp Thieàn ñònh. Naøy caùc Tyû-kheo, vò Tyû-kheo ñöôïc Thieàn ñònh, hieåu roõ nhö thaät.</w:t>
      </w:r>
    </w:p>
    <w:p>
      <w:pPr>
        <w:pStyle w:val="Normal"/>
        <w:rPr/>
      </w:pPr>
      <w:r>
        <w:rPr/>
      </w:r>
    </w:p>
    <w:p>
      <w:pPr>
        <w:pStyle w:val="Heading3"/>
        <w:ind w:left="284" w:hanging="0"/>
        <w:rPr/>
      </w:pPr>
      <w:r>
        <w:rPr/>
        <w:t xml:space="preserve">100. VII. THIEÀN TÒNH </w:t>
      </w:r>
      <w:r>
        <w:rPr>
          <w:b w:val="false"/>
          <w:sz w:val="24"/>
        </w:rPr>
        <w:t>(Patisallaøna) (S.iv,80)</w:t>
      </w:r>
    </w:p>
    <w:p>
      <w:pPr>
        <w:pStyle w:val="Normal"/>
        <w:rPr>
          <w:b/>
          <w:b/>
          <w:sz w:val="24"/>
        </w:rPr>
      </w:pPr>
      <w:r>
        <w:rPr>
          <w:b/>
          <w:sz w:val="24"/>
        </w:rPr>
      </w:r>
    </w:p>
    <w:p>
      <w:pPr>
        <w:pStyle w:val="Normal"/>
        <w:rPr/>
      </w:pPr>
      <w:r>
        <w:rPr/>
        <w:t>1). ..</w:t>
      </w:r>
    </w:p>
    <w:p>
      <w:pPr>
        <w:pStyle w:val="Normal"/>
        <w:rPr/>
      </w:pPr>
      <w:r>
        <w:rPr/>
        <w:t>2) – Naøy caùc Tyû-kheo, haõy haønh trì haïnh Thieàn tònh. Naøy caùc Tyû-kheo,</w:t>
      </w:r>
      <w:r>
        <w:rPr>
          <w:rFonts w:cs="Tms Rmn;Times New Roman" w:ascii="Tms Rmn;Times New Roman" w:hAnsi="Tms Rmn;Times New Roman"/>
          <w:sz w:val="2"/>
          <w:lang w:val="en-US"/>
        </w:rPr>
        <w:t xml:space="preserve"> </w:t>
      </w:r>
      <w:r>
        <w:rPr/>
        <w:t>vò Tyû-kheo Thieàn tònh, hieåu roõ nhö thaät.</w:t>
      </w:r>
    </w:p>
    <w:p>
      <w:pPr>
        <w:pStyle w:val="Normal"/>
        <w:rPr/>
      </w:pPr>
      <w:r>
        <w:rPr/>
        <w:t>3) Vaø hieåu roõ gì nhö thaät?</w:t>
      </w:r>
    </w:p>
    <w:p>
      <w:pPr>
        <w:pStyle w:val="Normal"/>
        <w:rPr/>
      </w:pPr>
      <w:r>
        <w:rPr/>
        <w:t>4-9) Nhö thaät hieåu roõ maét laø voâ thöôøng, nhö thaät hieåu roõ caùc saéc laø voâ thöôøng, nhö thaät hieåu roõ nhaõn thöùc laø voâ thöôøng, nhö thaät hieåu roõ nhaõn xuùc laø voâ thöôøng. Phaøm duyeân nhaõn xuùc</w:t>
      </w:r>
      <w:r>
        <w:rPr>
          <w:rFonts w:cs="Tms Rmn;Times New Roman" w:ascii="Tms Rmn;Times New Roman" w:hAnsi="Tms Rmn;Times New Roman"/>
          <w:sz w:val="2"/>
          <w:lang w:val="en-US"/>
        </w:rPr>
        <w:t xml:space="preserve"> </w:t>
      </w:r>
      <w:r>
        <w:rPr/>
        <w:t>khôûi leân caûm thoï gì, laïc, khoå, hay baát khoå baát laïc; nhö thaät hieåu roõ caûm thoï aáy laø voâ thöôøng... tai... löôõi... thaân... yù...</w:t>
      </w:r>
    </w:p>
    <w:p>
      <w:pPr>
        <w:pStyle w:val="Normal"/>
        <w:rPr/>
      </w:pPr>
      <w:r>
        <w:rPr/>
        <w:t>10) Naøy caùc Tyû-kheo, haõy haønh trì haïnh Thieàn tònh. Naøy caùc Tyû-kheo,</w:t>
      </w:r>
      <w:r>
        <w:rPr>
          <w:rFonts w:cs="Tms Rmn;Times New Roman" w:ascii="Tms Rmn;Times New Roman" w:hAnsi="Tms Rmn;Times New Roman"/>
          <w:sz w:val="2"/>
          <w:lang w:val="en-US"/>
        </w:rPr>
        <w:t xml:space="preserve"> </w:t>
      </w:r>
      <w:r>
        <w:rPr/>
        <w:t>vò Tyû-kheo Thieàn tònh, hieåu roõ nhö thaät.</w:t>
      </w:r>
    </w:p>
    <w:p>
      <w:pPr>
        <w:pStyle w:val="Normal"/>
        <w:rPr/>
      </w:pPr>
      <w:r>
        <w:rPr/>
      </w:r>
    </w:p>
    <w:p>
      <w:pPr>
        <w:pStyle w:val="Heading3"/>
        <w:ind w:left="284" w:hanging="0"/>
        <w:rPr/>
      </w:pPr>
      <w:r>
        <w:rPr/>
        <w:t>101. VIII. KHOÂNG PHAÛI CUÛA CAÙC OÂNG</w:t>
      </w:r>
      <w:r>
        <w:rPr>
          <w:rFonts w:cs="Tms Rmn;Times New Roman" w:ascii="Tms Rmn;Times New Roman" w:hAnsi="Tms Rmn;Times New Roman"/>
          <w:b w:val="false"/>
          <w:sz w:val="2"/>
          <w:lang w:val="en-US"/>
        </w:rPr>
        <w:t xml:space="preserve"> </w:t>
      </w:r>
      <w:r>
        <w:rPr>
          <w:b w:val="false"/>
          <w:sz w:val="24"/>
        </w:rPr>
        <w:t>(S.iv,81)</w:t>
      </w:r>
    </w:p>
    <w:p>
      <w:pPr>
        <w:pStyle w:val="Normal"/>
        <w:rPr>
          <w:b/>
          <w:b/>
          <w:sz w:val="24"/>
        </w:rPr>
      </w:pPr>
      <w:r>
        <w:rPr>
          <w:b/>
          <w:sz w:val="24"/>
        </w:rPr>
      </w:r>
    </w:p>
    <w:p>
      <w:pPr>
        <w:pStyle w:val="Normal"/>
        <w:rPr/>
      </w:pPr>
      <w:r>
        <w:rPr/>
        <w:t>1). ..</w:t>
      </w:r>
    </w:p>
    <w:p>
      <w:pPr>
        <w:pStyle w:val="Normal"/>
        <w:rPr/>
      </w:pPr>
      <w:r>
        <w:rPr/>
        <w:t>2) – Caùi gì khoâng phaûi cuûa caùc OÂng, naøy caùc Tyû-kheo, haõy töø boû noù. Töø boû noù, seõ ñöa laïi haïnh phuùc an laïc cho caùc OÂng.</w:t>
      </w:r>
    </w:p>
    <w:p>
      <w:pPr>
        <w:pStyle w:val="Normal"/>
        <w:rPr/>
      </w:pPr>
      <w:r>
        <w:rPr/>
        <w:t>3) Vaø naøy caùc Tyû-kheo, caùi gì khoâng phaûi cuûa caùc OÂng?</w:t>
      </w:r>
    </w:p>
    <w:p>
      <w:pPr>
        <w:pStyle w:val="Normal"/>
        <w:rPr/>
      </w:pPr>
      <w:r>
        <w:rPr/>
        <w:t>4-6) Maét, naøy caùc Tyû-kheo, khoâng phaûi cuûa caùc OÂng. Haõy töø boû noù. Töø boû noù, seõ ñöa laïi haïnh phuùc, an laïc cho caùc OÂng. Caùc saéc khoâng phaûi cuûa caùc OÂng. Haõy töø boû chuùng. Töø boû chuùng, seõ ñöa laïi haïnh phuùc, an laïc cho caùc OÂng. Nhaõn thöùc khoâng phaûi cuûa caùc OÂng. Haõy töø boû noù. Töø boû noù, seõ ñöa laïi haïnh phuùc, an laïc cho caùc OÂng. Nhaõn xuùc khoâng phaûi cuûa caùc OÂng. Haõy töø boû noù. Töø boû noù, seõ ñöa laïi haïnh phuùc, an laïc cho caùc OÂng Phaøm duyeân nhaõn xuùc khôûi leân caûm thoï gì, laïc, khoå, hay baát khoå baát laïc; caûm thoï aáy khoâng phaûi cuûa caùc OÂng. Haõy töø boû noù. Töø boû noù, seõ ñöa laïi haïnh phuùc, an laïc cho caùc OÂng... Tai... Muõi...</w:t>
      </w:r>
    </w:p>
    <w:p>
      <w:pPr>
        <w:pStyle w:val="Normal"/>
        <w:rPr/>
      </w:pPr>
      <w:r>
        <w:rPr/>
        <w:t>7-8)... Löôõi... Thaân...</w:t>
      </w:r>
    </w:p>
    <w:p>
      <w:pPr>
        <w:pStyle w:val="Normal"/>
        <w:rPr/>
      </w:pPr>
      <w:r>
        <w:rPr/>
        <w:t>9) YÙ khoâng phaûi cuûa caùc OÂng. Haõy töø boû noù. Töø boû noù, seõ ñöa laïi haïnh phuùc, an laïc cho caùc OÂng. Caùc phaùp khoâng phaûi cuûa caùc OÂng. Haõy töø boû chuùng. Töø boû chuùng, seõ ñöa laïi haïnh phuùc, an laïc cho caùc OÂng. YÙ thöùc khoâng phaûi cuûa caùc OÂng. Haõy töø boû noù. Töø boû noù, seõ ñöa laïi haïnh phuùc, an laïc cho caùc OÂng. YÙ xuùc khoâng phaûi cuûa caùc OÂng. Haõy töø boû noù. Töø boû noù, seõ ñöa laïi haïnh phuùc, an laïc cho caùc OÂng. Phaøm duyeân yù xuùc khôûi leân caûm thoï gì, laïc, khoå, hay baát khoå baát laïc; caûm thoï aáy khoâng phaûi cuûa caùc OÂng. Haõy töø boû noù. Töø boû noù, seõ ñöa laïi haïnh phuùc, an laïc cho caùc OÂng.</w:t>
      </w:r>
    </w:p>
    <w:p>
      <w:pPr>
        <w:pStyle w:val="Normal"/>
        <w:rPr/>
      </w:pPr>
      <w:r>
        <w:rPr/>
        <w:t>10) Ví nhö, naøy caùc Tyû-kheo, trong röøng Thaéng Laâm naøy coù ngöôøi mang ñi, hay mang ñoát, hay laøm theo nhöõng gì ngöôøi aáy muoán, taát caû coû, cuûi, nhaùnh caây hay laù, thôøi caùc OÂng coù nghó nhö sau: “Ngöôøi aáy mang chuùng toâi ñi, hay ñoát chuùng toâi, hay laøm gì chuùng toâi theo yù ngöôøi aáy muoán”?</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Vì sao? Vì chuùng khoâng phaûi töï ngaõ hay khoâng thuoäc veà töï ngaõ.</w:t>
      </w:r>
    </w:p>
    <w:p>
      <w:pPr>
        <w:pStyle w:val="Normal"/>
        <w:rPr/>
      </w:pPr>
      <w:r>
        <w:rPr/>
        <w:t>11-16) Cuõng vaäy, naøy caùc Tyû-kheo, maét khoâng phaûi cuûa caùc OÂng. Haõy töø boû noù. Töø boû noù, seõ ñöa ñeán haïnh phuùc, an laïc cho caùc OÂng. Caùc saéc khoâng phaûi cuûa caùc OÂng... Nhaõn thöùc khoâng phaûi cuûa caùc OÂng... Nhaõn xuùc khoâng phaûi cuûa caùc OÂng... Do duyeân yù xuùc khôûi leân caûm thoï gì, laïc, khoå, hay baát khoå baát laïc; caûm thoï aáy khoâng phaûi cuûa caùc OÂng. Haõy töø boû noù. Töø boû noù, seõ ñöa ñeán haïnh phuùc, an laïc cho caùc OÂng.</w:t>
      </w:r>
    </w:p>
    <w:p>
      <w:pPr>
        <w:pStyle w:val="Normal"/>
        <w:rPr/>
      </w:pPr>
      <w:r>
        <w:rPr/>
      </w:r>
    </w:p>
    <w:p>
      <w:pPr>
        <w:pStyle w:val="Heading3"/>
        <w:ind w:left="284" w:hanging="0"/>
        <w:rPr/>
      </w:pPr>
      <w:r>
        <w:rPr/>
        <w:t xml:space="preserve">102. IX. KHOÂNG PHAÛI CUÛA CAÙC OÂNG </w:t>
      </w:r>
      <w:r>
        <w:rPr>
          <w:b w:val="false"/>
          <w:sz w:val="24"/>
        </w:rPr>
        <w:t>(S.iv,82)</w:t>
      </w:r>
    </w:p>
    <w:p>
      <w:pPr>
        <w:pStyle w:val="Normal"/>
        <w:rPr>
          <w:b/>
          <w:b/>
          <w:sz w:val="24"/>
        </w:rPr>
      </w:pPr>
      <w:r>
        <w:rPr>
          <w:b/>
          <w:sz w:val="24"/>
        </w:rPr>
      </w:r>
    </w:p>
    <w:p>
      <w:pPr>
        <w:pStyle w:val="Normal"/>
        <w:rPr/>
      </w:pPr>
      <w:r>
        <w:rPr/>
        <w:t>(Nhö kinh treân töø 2 ñeán 9, khoâng coù ví duï).</w:t>
      </w:r>
    </w:p>
    <w:p>
      <w:pPr>
        <w:pStyle w:val="Normal"/>
        <w:rPr/>
      </w:pPr>
      <w:r>
        <w:rPr/>
      </w:r>
    </w:p>
    <w:p>
      <w:pPr>
        <w:pStyle w:val="Heading3"/>
        <w:ind w:left="284" w:hanging="0"/>
        <w:rPr/>
      </w:pPr>
      <w:r>
        <w:rPr/>
        <w:t xml:space="preserve">103. X. UDDAKA </w:t>
      </w:r>
      <w:r>
        <w:rPr>
          <w:b w:val="false"/>
          <w:sz w:val="24"/>
        </w:rPr>
        <w:t>(S.iv,83)</w:t>
      </w:r>
    </w:p>
    <w:p>
      <w:pPr>
        <w:pStyle w:val="Normal"/>
        <w:rPr>
          <w:b/>
          <w:b/>
          <w:sz w:val="24"/>
        </w:rPr>
      </w:pPr>
      <w:r>
        <w:rPr>
          <w:b/>
          <w:sz w:val="24"/>
        </w:rPr>
      </w:r>
    </w:p>
    <w:p>
      <w:pPr>
        <w:pStyle w:val="Normal"/>
        <w:rPr/>
      </w:pPr>
      <w:r>
        <w:rPr/>
        <w:t>1). ..</w:t>
      </w:r>
    </w:p>
    <w:p>
      <w:pPr>
        <w:pStyle w:val="Normal"/>
        <w:spacing w:before="120" w:after="200"/>
        <w:rPr/>
      </w:pPr>
      <w:r>
        <w:rPr/>
        <w:t>2) – Uddaka Raømaputta, naøy caùc Tyû-kheo, coù noùi nhö sau:</w:t>
      </w:r>
    </w:p>
    <w:p>
      <w:pPr>
        <w:pStyle w:val="Tho5"/>
        <w:rPr/>
      </w:pPr>
      <w:r>
        <w:rPr/>
        <w:t>“</w:t>
      </w:r>
      <w:r>
        <w:rPr/>
        <w:t>Ta laø baäc minh trí,</w:t>
      </w:r>
    </w:p>
    <w:p>
      <w:pPr>
        <w:pStyle w:val="Tho5"/>
        <w:rPr/>
      </w:pPr>
      <w:r>
        <w:rPr/>
        <w:t>Ta chieán thaéng taát caû,</w:t>
      </w:r>
    </w:p>
    <w:p>
      <w:pPr>
        <w:pStyle w:val="Tho5"/>
        <w:rPr/>
      </w:pPr>
      <w:r>
        <w:rPr/>
        <w:t>Ta ñaøo leân khoå caên,</w:t>
      </w:r>
    </w:p>
    <w:p>
      <w:pPr>
        <w:pStyle w:val="Tho5"/>
        <w:rPr/>
      </w:pPr>
      <w:r>
        <w:rPr/>
        <w:t>Tröôùc kia chöa töøng ñaøo”.</w:t>
      </w:r>
    </w:p>
    <w:p>
      <w:pPr>
        <w:pStyle w:val="Normal"/>
        <w:rPr/>
      </w:pPr>
      <w:r>
        <w:rPr/>
        <w:t>Naøy caùc Tyû-kheo, Uddaka Raømaputta khoâng phaûi baäc minh trí, laïi töï noùi: “Ta laø baäc minh trí”; khoâng chieán thaéng taát caû, laïi noùi: “Ta chieán thaéng taát caû” khoâng ñaøo leân khoå caên, laïi noùi: “Ñaõ ñaøo leân khoå caên”.</w:t>
      </w:r>
    </w:p>
    <w:p>
      <w:pPr>
        <w:pStyle w:val="Normal"/>
        <w:spacing w:before="120" w:after="200"/>
        <w:rPr/>
      </w:pPr>
      <w:r>
        <w:rPr/>
        <w:t>3) ÔÛ ñaây, naøy caùc Tyû-kheo, moät Tyû-kheo noùi moät caùch chaân chaùnh, coù theå noùi nhö sau:</w:t>
      </w:r>
    </w:p>
    <w:p>
      <w:pPr>
        <w:pStyle w:val="Tho5"/>
        <w:rPr/>
      </w:pPr>
      <w:r>
        <w:rPr/>
        <w:t>Ta laø baäc minh trí,</w:t>
      </w:r>
    </w:p>
    <w:p>
      <w:pPr>
        <w:pStyle w:val="Tho5"/>
        <w:rPr/>
      </w:pPr>
      <w:r>
        <w:rPr/>
        <w:t>Ta chieán thaéng taát caû,</w:t>
      </w:r>
    </w:p>
    <w:p>
      <w:pPr>
        <w:pStyle w:val="Tho5"/>
        <w:rPr/>
      </w:pPr>
      <w:r>
        <w:rPr/>
        <w:t>Ta ñaøo leân khoå caên,</w:t>
      </w:r>
    </w:p>
    <w:p>
      <w:pPr>
        <w:pStyle w:val="Tho5"/>
        <w:rPr/>
      </w:pPr>
      <w:r>
        <w:rPr/>
        <w:t>Tröôùc kia, chöa töøng ñaøo.</w:t>
      </w:r>
    </w:p>
    <w:p>
      <w:pPr>
        <w:pStyle w:val="Normal"/>
        <w:rPr/>
      </w:pPr>
      <w:r>
        <w:rPr/>
        <w:t>4) Vaø naøy caùc Tyû-kheo, theá naøo laø Tyû-kheo minh trí (vedaguø)? Naøy caùc Tyû-kheo, khi naøo moät Tyû-kheo ñoái vôùi saùu xuùc xöù nhö thaät bieát roõ söï taäp khôûi, söï ñoaïn dieät, vò ngoït, söï nguy hieåm vaø söï xuaát ly; nhö vaäy, naøy caùc Tyû-kheo, laø Tyû-kheo minh trí.</w:t>
      </w:r>
    </w:p>
    <w:p>
      <w:pPr>
        <w:pStyle w:val="Normal"/>
        <w:rPr/>
      </w:pPr>
      <w:r>
        <w:rPr/>
        <w:t>5) Vaø naøy caùc Tyû-kheo, nhö theá naøo laø Tyû-kheo chieán thaéng taát caû? Naøy caùc Tyû-kheo, khi naøo Tyû-kheo ñoái vôùi saùu xuùc xöù, sau khi nhö thaät bieát roõ söï taäp khôûi, söï ñoaïn dieät, vò ngoït, söï nguy hieåm vaø söï xuaát ly, ñöôïc giaûi thoaùt khoâng coù chaáp thuû; nhö vaäy, naøy caùc Tyû-kheo, laø Tyû-kheo chieán thaéng taát caû.</w:t>
      </w:r>
    </w:p>
    <w:p>
      <w:pPr>
        <w:pStyle w:val="Normal"/>
        <w:rPr/>
      </w:pPr>
      <w:r>
        <w:rPr/>
        <w:t>6) Vaø naøy caùc Tyû-kheo, theá naøo laø Tyû-kheo ñaõ ñaøo leân khoå caên tröôùc kia chöa ñöôïc ñaøo? Muït nhoït, naøy caùc Tyû-kheo, laø moät danh töø chæ cho caùi thaân do boán ñaïi taïo thaønh naøy, sanh ra töø cha meï, do côm chaùo nuoâi döôõng, töï taùnh laø voâ thöôøng, bieán hoaïi, mai moät, huûy hoaïi, huûy dieät. Goác reã cuûa muït nhoït, naøy caùc Tyû-kheo, laø ñoàng nghóa vôùi khaùt aùi. Naøy caùc Tyû-kheo, khi naøo Tyû-kheo ñoaïn taän khaùt aùi, chaët ñöùt ñeán goác reã, laøm cho nhö thaân caây ta-la, laøm cho khoâng theå taùi sanh, khoâng coù theå sanh khôûi trong töông lai; nhö vaäy, naøy caùc Tyû-kheo, laø Tyû-kheo ñaõ ñaøo leân khoå caên töø tröôùc chöa ñöôïc ñaøo leân.</w:t>
      </w:r>
    </w:p>
    <w:p>
      <w:pPr>
        <w:pStyle w:val="Normal"/>
        <w:rPr/>
      </w:pPr>
      <w:r>
        <w:rPr/>
        <w:t>7) Naøy caùc Tyû-kheo, chính laø Uddaka Raømaputta ñaõ noùi leân lôøi noùi nhö sau:</w:t>
      </w:r>
    </w:p>
    <w:p>
      <w:pPr>
        <w:pStyle w:val="Tho5"/>
        <w:rPr/>
      </w:pPr>
      <w:r>
        <w:rPr/>
        <w:t>Ta laø baäc minh trí,</w:t>
      </w:r>
    </w:p>
    <w:p>
      <w:pPr>
        <w:pStyle w:val="Tho5"/>
        <w:rPr/>
      </w:pPr>
      <w:r>
        <w:rPr/>
        <w:t>Ta chieán thaéng taát caû,</w:t>
      </w:r>
    </w:p>
    <w:p>
      <w:pPr>
        <w:pStyle w:val="Tho5"/>
        <w:rPr/>
      </w:pPr>
      <w:r>
        <w:rPr/>
        <w:t>Ta ñaøo leân khoå caên,</w:t>
      </w:r>
    </w:p>
    <w:p>
      <w:pPr>
        <w:pStyle w:val="Tho5"/>
        <w:rPr/>
      </w:pPr>
      <w:r>
        <w:rPr/>
        <w:t>Tröôùc kia chöa töøng ñaøo.</w:t>
      </w:r>
    </w:p>
    <w:p>
      <w:pPr>
        <w:pStyle w:val="Normal"/>
        <w:rPr/>
      </w:pPr>
      <w:r>
        <w:rPr/>
        <w:t>Naøy caùc Tyû-kheo, Uddaka khoâng phaûi laø baäc minh trí, laïi töï noùi: “Ta laø baäc minh trí”; khoâng chieán thaéng taát caû, laïi noùi: “Ta chieán thaéng taát caû”; khoâng ñaøo leân khoå caên, laïi noùi: “Ñaõ ñaøo leân khoå caên”.</w:t>
      </w:r>
    </w:p>
    <w:p>
      <w:pPr>
        <w:pStyle w:val="Normal"/>
        <w:spacing w:before="120" w:after="200"/>
        <w:rPr/>
      </w:pPr>
      <w:r>
        <w:rPr/>
        <w:t>8) ÔÛ ñaây, naøy caùc Tyû-kheo, moät Tyû-kheo noùi moät caùch chaân chaùnh, coù theå noùi nhö sau:</w:t>
      </w:r>
    </w:p>
    <w:p>
      <w:pPr>
        <w:pStyle w:val="Tho5"/>
        <w:rPr/>
      </w:pPr>
      <w:r>
        <w:rPr/>
        <w:t>Ta laø baäc minh trí,</w:t>
      </w:r>
    </w:p>
    <w:p>
      <w:pPr>
        <w:pStyle w:val="Tho5"/>
        <w:rPr/>
      </w:pPr>
      <w:r>
        <w:rPr/>
        <w:t>Ta chieán thaéng taát caû,</w:t>
      </w:r>
    </w:p>
    <w:p>
      <w:pPr>
        <w:pStyle w:val="Tho5"/>
        <w:rPr/>
      </w:pPr>
      <w:r>
        <w:rPr/>
        <w:t>Ta ñaøo leân khoå caên,</w:t>
      </w:r>
    </w:p>
    <w:p>
      <w:pPr>
        <w:pStyle w:val="Tho5"/>
        <w:rPr/>
      </w:pPr>
      <w:r>
        <w:rPr/>
        <w:t>Tröôùc kia chöa töøng ñaøo.</w:t>
      </w:r>
    </w:p>
    <w:p>
      <w:pPr>
        <w:pStyle w:val="Tho5"/>
        <w:rPr/>
      </w:pPr>
      <w:r>
        <w:rPr/>
      </w:r>
    </w:p>
    <w:p>
      <w:pPr>
        <w:pStyle w:val="Heading2"/>
        <w:ind w:hanging="0"/>
        <w:rPr/>
      </w:pPr>
      <w:r>
        <w:rPr/>
        <w:t>PHAÀN BA</w:t>
      </w:r>
    </w:p>
    <w:p>
      <w:pPr>
        <w:pStyle w:val="Giua"/>
        <w:rPr/>
      </w:pPr>
      <w:r>
        <w:rPr/>
        <w:t>NAÊM MÖÔI KINH THÖÙ BA</w:t>
      </w:r>
      <w:r>
        <w:rPr>
          <w:rFonts w:cs="Tms Rmn;Times New Roman" w:ascii="Tms Rmn;Times New Roman" w:hAnsi="Tms Rmn;Times New Roman"/>
          <w:b w:val="false"/>
          <w:sz w:val="2"/>
          <w:lang w:val="en-US"/>
        </w:rPr>
        <w:t xml:space="preserve"> </w:t>
      </w:r>
    </w:p>
    <w:p>
      <w:pPr>
        <w:pStyle w:val="Giua"/>
        <w:rPr/>
      </w:pPr>
      <w:r>
        <w:rPr/>
      </w:r>
    </w:p>
    <w:p>
      <w:pPr>
        <w:pStyle w:val="Heading2"/>
        <w:ind w:hanging="0"/>
        <w:rPr/>
      </w:pPr>
      <w:r>
        <w:rPr/>
        <w:t xml:space="preserve">I. PHAÅM AN OÅN, KHOÛI </w:t>
      </w:r>
      <w:r>
        <w:rPr>
          <w:rFonts w:cs="Tms Rmn;Times New Roman" w:ascii="Tms Rmn;Times New Roman" w:hAnsi="Tms Rmn;Times New Roman"/>
          <w:b w:val="false"/>
          <w:sz w:val="2"/>
          <w:lang w:val="en-US"/>
        </w:rPr>
        <w:t xml:space="preserve"> </w:t>
      </w:r>
      <w:r>
        <w:rPr/>
        <w:t>CAÙC KHOÅ AÙCH</w:t>
      </w:r>
    </w:p>
    <w:p>
      <w:pPr>
        <w:pStyle w:val="Heading3"/>
        <w:ind w:left="284" w:hanging="0"/>
        <w:rPr/>
      </w:pPr>
      <w:r>
        <w:rPr/>
        <w:t xml:space="preserve">104. I. NGÖÔØI ÑÖÔÏC AN OÅN, KHOÛI CAÙC KHOÅ AÙCH </w:t>
      </w:r>
      <w:r>
        <w:rPr>
          <w:b w:val="false"/>
          <w:sz w:val="24"/>
        </w:rPr>
        <w:t>(S.iv,85)</w:t>
      </w:r>
    </w:p>
    <w:p>
      <w:pPr>
        <w:pStyle w:val="Normal"/>
        <w:rPr>
          <w:b/>
          <w:b/>
          <w:sz w:val="24"/>
        </w:rPr>
      </w:pPr>
      <w:r>
        <w:rPr>
          <w:b/>
          <w:sz w:val="24"/>
        </w:rPr>
      </w:r>
    </w:p>
    <w:p>
      <w:pPr>
        <w:pStyle w:val="Normal"/>
        <w:rPr/>
      </w:pPr>
      <w:r>
        <w:rPr/>
        <w:t>1). ..</w:t>
      </w:r>
    </w:p>
    <w:p>
      <w:pPr>
        <w:pStyle w:val="Normal"/>
        <w:rPr/>
      </w:pPr>
      <w:r>
        <w:rPr/>
        <w:t>2) – Naøy caùc Tyû-kheo, Ta seõ giaûng cho caùc OÂng phaùp moân ñöa ñeán an oån, khoûi caùc khoå aùch, phaùp moân ñuùng phaùp. Haõy laéng nghe.</w:t>
      </w:r>
    </w:p>
    <w:p>
      <w:pPr>
        <w:pStyle w:val="Normal"/>
        <w:rPr/>
      </w:pPr>
      <w:r>
        <w:rPr/>
        <w:t>3) Vaø naøy caùc Tyû-kheo, theá naøo laø phaùp moân ñöa ñeán an oån, khoûi caùc khoå aùch?</w:t>
      </w:r>
    </w:p>
    <w:p>
      <w:pPr>
        <w:pStyle w:val="Normal"/>
        <w:rPr/>
      </w:pPr>
      <w:r>
        <w:rPr/>
        <w:t>4-8) Naøy caùc Tyû-kheo, coù nhöõng saéc do maét nhaän bieát khaû laïc, khaû hyû, khaû yù, khaû aùi, lieân heä ñeán duïc, haáp daãn. Nhöõng saéc aáy ñaõ ñöôïc Nhö Lai ñoaïn taän, caét ñöùt töø goác reã, laøm cho nhö thaân caây ta-la, laøm cho khoâng theå taùi sanh, khoâng theå sanh khôûi trong töông lai. Ñeå ñoaïn taän chuùng, Nhö Lai tuyeân boá caùi aùch. Do vaäy, Nhö Lai ñöôïc goïi laø vò ñaõ ñöôïc an oån, khoûi caùc khoå aùch... coù nhöõng tieáng... coù nhöõng höông... coù nhöõng vò... coù nhöõng xuùc...</w:t>
      </w:r>
    </w:p>
    <w:p>
      <w:pPr>
        <w:pStyle w:val="Normal"/>
        <w:rPr/>
      </w:pPr>
      <w:r>
        <w:rPr/>
        <w:t>9) Naøy caùc Tyû-kheo, coù nhöõng phaùp do yù nhaän bieát khaû laïc, khaû hyû, khaû yù, khaû aùi, lieân heä ñeán duïc, haáp daãn. Nhöõng phaùp aáy ñaõ ñöôïc Nhö Lai ñoaïn taän, caét ñöùt töø goác reã, laøm cho nhö thaân caây ta-la, laøm cho khoâng theå taùi sanh, khoâng theå sanh khôûi trong töông lai. Ñeå ñoaïn taän chuùng, Nhö Lai tuyeân boá caùi aùch. Do vaäy, Nhö Lai ñöôïc goïi laø vò ñaõ ñöôïc an oån khoûi caùc khoå aùch.</w:t>
      </w:r>
    </w:p>
    <w:p>
      <w:pPr>
        <w:pStyle w:val="Normal"/>
        <w:rPr/>
      </w:pPr>
      <w:r>
        <w:rPr/>
        <w:t>10) Naøy caùc Tyû-kheo, ñaây laø phaùp moân ñöa ñeán an oån khoûi caùc khoå aùch, laø phaùp moân ñuùng phaùp.</w:t>
      </w:r>
    </w:p>
    <w:p>
      <w:pPr>
        <w:pStyle w:val="Normal"/>
        <w:rPr/>
      </w:pPr>
      <w:r>
        <w:rPr/>
      </w:r>
    </w:p>
    <w:p>
      <w:pPr>
        <w:pStyle w:val="Heading3"/>
        <w:ind w:left="284" w:hanging="0"/>
        <w:rPr/>
      </w:pPr>
      <w:r>
        <w:rPr/>
        <w:t xml:space="preserve">105. II. CHAÁP THUÛ </w:t>
      </w:r>
      <w:r>
        <w:rPr>
          <w:b w:val="false"/>
          <w:sz w:val="24"/>
        </w:rPr>
        <w:t>(S.iv,85)</w:t>
      </w:r>
    </w:p>
    <w:p>
      <w:pPr>
        <w:pStyle w:val="Normal"/>
        <w:rPr>
          <w:b/>
          <w:b/>
          <w:sz w:val="24"/>
        </w:rPr>
      </w:pPr>
      <w:r>
        <w:rPr>
          <w:b/>
          <w:sz w:val="24"/>
        </w:rPr>
      </w:r>
    </w:p>
    <w:p>
      <w:pPr>
        <w:pStyle w:val="Normal"/>
        <w:rPr/>
      </w:pPr>
      <w:r>
        <w:rPr/>
        <w:t>1). ..</w:t>
      </w:r>
    </w:p>
    <w:p>
      <w:pPr>
        <w:pStyle w:val="Normal"/>
        <w:rPr/>
      </w:pPr>
      <w:r>
        <w:rPr/>
        <w:t>2) – Naøy caùc Tyû-kheo, do coù maët caùi gì, do chaáp thuû caùi gì khôûi leân noäi laïc, noäi khoå?</w:t>
      </w:r>
    </w:p>
    <w:p>
      <w:pPr>
        <w:pStyle w:val="Normal"/>
        <w:rPr/>
      </w:pPr>
      <w:r>
        <w:rPr/>
        <w:t>3) – Baïch Theá Toân, ñoái vôùi chuùng con, caùc phaùp laáy Theá Toân laøm caên baûn...</w:t>
      </w:r>
    </w:p>
    <w:p>
      <w:pPr>
        <w:pStyle w:val="Normal"/>
        <w:rPr/>
      </w:pPr>
      <w:r>
        <w:rPr/>
        <w:t>4) – Naøy caùc Tyû-kheo, do maét coù maët, do chaáp thuû maét neân khôûi leân noäi laïc, noäi khoå... tai... muõi... löôõi... thaân... Do yù coù maët, do chaáp thuû yù neân khôûi leân noäi laïc, noäi khoå.</w:t>
      </w:r>
    </w:p>
    <w:p>
      <w:pPr>
        <w:pStyle w:val="Normal"/>
        <w:rPr/>
      </w:pPr>
      <w:r>
        <w:rPr/>
        <w:t>5) Caùc OÂng nghó theá naøo, naøy caùc Tyû-kheo, maét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neáu khoâng chaáp thuû caùi aáy thôøi coù theå khôûi leân noäi khoå, noäi laïc khoâng?</w:t>
      </w:r>
    </w:p>
    <w:p>
      <w:pPr>
        <w:pStyle w:val="Normal"/>
        <w:rPr/>
      </w:pPr>
      <w:r>
        <w:rPr/>
        <w:t>–</w:t>
      </w:r>
      <w:r>
        <w:rPr>
          <w:rFonts w:eastAsia="VNI-Centur"/>
        </w:rPr>
        <w:t xml:space="preserve"> </w:t>
      </w:r>
      <w:r>
        <w:rPr/>
        <w:t>Thöa khoâng, baïch Theá Toân.</w:t>
      </w:r>
    </w:p>
    <w:p>
      <w:pPr>
        <w:pStyle w:val="Normal"/>
        <w:rPr/>
      </w:pPr>
      <w:r>
        <w:rPr/>
        <w:t>6) – Thaáy vaäy, naøy caùc Tyû-kheo, baäc Ña vaên Thaùnh ñeä töû nhaøm chaùn ñoái vôùi maét... nhaøm chaùn ñoái vôùi yù. Do nhaøm chaùn neân vò aáy ly tham. Do ly tham neân vò aáy ñöôïc giaûi thoaùt. Trong söï giaûi thoaùt, trí khôûi leân bieát raèng: “Ta ñaõ ñöôïc giaûi thoaùt”. Vò aáy bieát roõ: “Sanh ñaõ taän, Phaïm haïnh ñaõ thaønh, nhöõng vieäc neân laøm ñaõ laøm, khoâng coøn trôû lui traïng thaùi naøy nöõa”.</w:t>
      </w:r>
    </w:p>
    <w:p>
      <w:pPr>
        <w:pStyle w:val="Normal"/>
        <w:rPr/>
      </w:pPr>
      <w:r>
        <w:rPr/>
      </w:r>
    </w:p>
    <w:p>
      <w:pPr>
        <w:pStyle w:val="Heading3"/>
        <w:ind w:left="284" w:hanging="0"/>
        <w:rPr/>
      </w:pPr>
      <w:r>
        <w:rPr/>
        <w:t xml:space="preserve">106. III. KHOÅ </w:t>
      </w:r>
      <w:r>
        <w:rPr>
          <w:b w:val="false"/>
          <w:sz w:val="24"/>
        </w:rPr>
        <w:t>(S.iv,86)</w:t>
      </w:r>
    </w:p>
    <w:p>
      <w:pPr>
        <w:pStyle w:val="Normal"/>
        <w:rPr>
          <w:b/>
          <w:b/>
          <w:sz w:val="24"/>
        </w:rPr>
      </w:pPr>
      <w:r>
        <w:rPr>
          <w:b/>
          <w:sz w:val="24"/>
        </w:rPr>
      </w:r>
    </w:p>
    <w:p>
      <w:pPr>
        <w:pStyle w:val="Normal"/>
        <w:rPr/>
      </w:pPr>
      <w:r>
        <w:rPr/>
        <w:t>1). ..</w:t>
      </w:r>
    </w:p>
    <w:p>
      <w:pPr>
        <w:pStyle w:val="Normal"/>
        <w:rPr/>
      </w:pPr>
      <w:r>
        <w:rPr/>
        <w:t>2) – Naøy caùc Tyû-kheo, Ta seõ giaûng veà khoå taäp khôûi vaø khoå ñoaïn dieät. Haõy laéng nghe.</w:t>
      </w:r>
    </w:p>
    <w:p>
      <w:pPr>
        <w:pStyle w:val="Normal"/>
        <w:rPr/>
      </w:pPr>
      <w:r>
        <w:rPr/>
        <w:t>3) Vaø naøy caùc Tyû-kheo, theá naøo laø khoå taäp khôûi?</w:t>
      </w:r>
    </w:p>
    <w:p>
      <w:pPr>
        <w:pStyle w:val="Normal"/>
        <w:rPr/>
      </w:pPr>
      <w:r>
        <w:rPr/>
        <w:t>4-9) Do duyeân maét vaø caùc saéc khôûi leân nhaõn thöùc. Do ba phaùp naøy hoïp laïi neân coù xuùc. Do duyeân xuùc neân coù thoï. Do duyeân thoï neân coù aùi. Ñaây laø khoå taäp khôûi. Do duyeân tai... Do duyeân muõi... Do duyeân löôõi... Do duyeân thaân... Do duyeân yù vaø caùc phaùp khôûi leân yù thöùc. Do ba phaùp naøy hoïp laïi neân coù xuùc. Do duyeân xuùc neân coù thoï. Do duyeân thoï neân coù aùi. Ñaây laø khoå taäp khôûi, naøy caùc Tyû-kheo.</w:t>
      </w:r>
    </w:p>
    <w:p>
      <w:pPr>
        <w:pStyle w:val="Normal"/>
        <w:rPr/>
      </w:pPr>
      <w:r>
        <w:rPr/>
        <w:t>10) Vaø naøy caùc Tyû-kheo, theá naøo laø khoå ñoaïn dieät?</w:t>
      </w:r>
    </w:p>
    <w:p>
      <w:pPr>
        <w:pStyle w:val="Normal"/>
        <w:rPr/>
      </w:pPr>
      <w:r>
        <w:rPr/>
        <w:t>11) Do duyeân maét vaø caùc saéc khôûi leân nhaõn thöùc. Do ba phaùp naøy hoïp laïi neân coù xuùc. Do duyeân xuùc neân coù thoï. Do duyeân thoï neân coù aùi. Do ly tham, ñoaïn dieät aùi aáy moät caùch hoaøn toaøn neân höõu dieät. Do höõu dieät neân sanh dieät. Do sanh dieät neân giaø cheát, saàu, bi, khoå, öu, naõo dieät. Ñaây laø toaøn boä khoå uaån naøy ñoaïn dieät. Ñaây laø khoå chaám döùt.</w:t>
      </w:r>
    </w:p>
    <w:p>
      <w:pPr>
        <w:pStyle w:val="Normal"/>
        <w:rPr/>
      </w:pPr>
      <w:r>
        <w:rPr/>
        <w:t>12-13) Do duyeân tai... Do duyeân muõi...</w:t>
      </w:r>
    </w:p>
    <w:p>
      <w:pPr>
        <w:pStyle w:val="Normal"/>
        <w:rPr/>
      </w:pPr>
      <w:r>
        <w:rPr/>
        <w:t>14-15) Do duyeân löôõi... Do duyeân thaân...</w:t>
      </w:r>
    </w:p>
    <w:p>
      <w:pPr>
        <w:pStyle w:val="Normal"/>
        <w:rPr/>
      </w:pPr>
      <w:r>
        <w:rPr/>
        <w:t>16) Do duyeân yù vaø caùc phaùp khôûi leân yù thöùc. Do ba phaùp naøy hoïp laïi neân coù xuùc. Do duyeân xuùc neân coù thoï. Do duyeân thoï neân coù aùi. Do ly tham, ñoaïn dieät aùi aáy moät caùch hoaøn toaøn neân höõu dieät. Do höõu dieät neân sanh dieät. Do sanh dieät neân giaø, cheát, saàu, bi, öu, naõo dieät. Ñaây laø toaøn boä khoå uaån naøy ñoaïn dieät. Ñaây laø khoå chaám döùt.</w:t>
      </w:r>
    </w:p>
    <w:p>
      <w:pPr>
        <w:pStyle w:val="Normal"/>
        <w:rPr/>
      </w:pPr>
      <w:r>
        <w:rPr/>
      </w:r>
    </w:p>
    <w:p>
      <w:pPr>
        <w:pStyle w:val="Heading3"/>
        <w:ind w:left="284" w:hanging="0"/>
        <w:rPr/>
      </w:pPr>
      <w:r>
        <w:rPr/>
        <w:t xml:space="preserve">107. IV. THEÁ GIÔÙI </w:t>
      </w:r>
      <w:r>
        <w:rPr>
          <w:b w:val="false"/>
          <w:sz w:val="24"/>
        </w:rPr>
        <w:t>(S.iv,87)</w:t>
      </w:r>
    </w:p>
    <w:p>
      <w:pPr>
        <w:pStyle w:val="Normal"/>
        <w:rPr>
          <w:b/>
          <w:b/>
          <w:sz w:val="24"/>
        </w:rPr>
      </w:pPr>
      <w:r>
        <w:rPr>
          <w:b/>
          <w:sz w:val="24"/>
        </w:rPr>
      </w:r>
    </w:p>
    <w:p>
      <w:pPr>
        <w:pStyle w:val="Normal"/>
        <w:rPr/>
      </w:pPr>
      <w:r>
        <w:rPr/>
        <w:t>1). ..</w:t>
      </w:r>
    </w:p>
    <w:p>
      <w:pPr>
        <w:pStyle w:val="Normal"/>
        <w:rPr/>
      </w:pPr>
      <w:r>
        <w:rPr/>
        <w:t>2) – Naøy caùc Tyû-kheo, Ta seõ giaûng veà theá giôùi taäp khôûi vaø theá giôùi ñoaïn dieät. Haõy laéng nghe.</w:t>
      </w:r>
    </w:p>
    <w:p>
      <w:pPr>
        <w:pStyle w:val="Normal"/>
        <w:rPr/>
      </w:pPr>
      <w:r>
        <w:rPr/>
        <w:t>3) Vaø naøy caùc Tyû-kheo, theá naøo laø theá giôùi taäp khôûi?</w:t>
      </w:r>
    </w:p>
    <w:p>
      <w:pPr>
        <w:pStyle w:val="Normal"/>
        <w:rPr/>
      </w:pPr>
      <w:r>
        <w:rPr/>
        <w:t>4) Do duyeân maét vaø caùc saéc khôûi leân nhaõn thöùc. Do ba phaùp naøy hoïp laïi neân coù xuùc. Do duyeân xuùc neân coù thoï. Do duyeân thoï neân coù aùi. Do duyeân aùi neân coù thuû. Do duyeân thuû neân coù höõu. Do duyeân höõu neân coù sanh. Do duyeân sanh neân coù giaø cheát, saàu, bi, khoå, öu, naõo sanh khôûi. Ñaây laø theá giôùi taäp khôûi.</w:t>
      </w:r>
    </w:p>
    <w:p>
      <w:pPr>
        <w:pStyle w:val="Normal"/>
        <w:rPr/>
      </w:pPr>
      <w:r>
        <w:rPr/>
        <w:t>5-7) Do duyeân tai... Do duyeân muõi... Do duyeân löôõi... Do duyeân thaân...</w:t>
      </w:r>
    </w:p>
    <w:p>
      <w:pPr>
        <w:pStyle w:val="Normal"/>
        <w:rPr/>
      </w:pPr>
      <w:r>
        <w:rPr/>
        <w:t>8) Vaø do duyeân yù vaø caùc phaùp khôûi leân yù thöùc. Do ba phaùp naøy hoïp laïi neân coù xuùc. Do duyeân xuùc neân coù thoï. Do duyeân thoï neân coù aùi. Do duyeân aùi neân coù thuû. Do duyeân thuû neân coù höõu. Do duyeân höõu neân coù sanh. Do duyeân sanh neân coù giaø, cheát, saàu, bi, khoå, öu, naõo sanh khôûi. Naøy caùc Tyû-kheo, ñaây laø theá giôùi taäp khôûi.</w:t>
      </w:r>
    </w:p>
    <w:p>
      <w:pPr>
        <w:pStyle w:val="Normal"/>
        <w:rPr/>
      </w:pPr>
      <w:r>
        <w:rPr/>
        <w:t>9) Vaø naøy caùc Tyû-kheo, theá naøo laø theá giôùi ñoaïn dieät?</w:t>
      </w:r>
    </w:p>
    <w:p>
      <w:pPr>
        <w:pStyle w:val="Normal"/>
        <w:rPr/>
      </w:pPr>
      <w:r>
        <w:rPr/>
        <w:t>10-15) Do duyeân maét vaø caùc saéc khôûi leân nhaõn thöùc. Do ba phaùp naøy hoïp laïi neân coù xuùc. Do duyeân xuùc neân coù thoï. Do duyeân thoï neân coù aùi. Do söï ly tham, ñoaïn dieät aùi aáy moät caùch hoaøn toaøn neân thuû dieät. Do thuû dieät neân höõu dieät. Do höõu dieät neân sanh dieät. Do sanh dieät neân giaø, cheát, saàu, bi, khoå, öu naõo ñoaïn dieät. Nhö vaäy, ñaây laø toaøn boä khoå uaån naøy ñoaïn dieät.</w:t>
      </w:r>
    </w:p>
    <w:p>
      <w:pPr>
        <w:pStyle w:val="Normal"/>
        <w:rPr/>
      </w:pPr>
      <w:r>
        <w:rPr/>
        <w:t>16) Naøy caùc Tyû-kheo, ñaây laø theá giôùi ñoaïn dieät.</w:t>
      </w:r>
    </w:p>
    <w:p>
      <w:pPr>
        <w:pStyle w:val="Normal"/>
        <w:rPr/>
      </w:pPr>
      <w:r>
        <w:rPr/>
      </w:r>
    </w:p>
    <w:p>
      <w:pPr>
        <w:pStyle w:val="Heading3"/>
        <w:ind w:left="284" w:hanging="0"/>
        <w:rPr/>
      </w:pPr>
      <w:r>
        <w:rPr/>
        <w:t xml:space="preserve">108. V. THAÉNG </w:t>
      </w:r>
      <w:r>
        <w:rPr>
          <w:b w:val="false"/>
          <w:sz w:val="24"/>
        </w:rPr>
        <w:t>(S. iv,88)</w:t>
      </w:r>
    </w:p>
    <w:p>
      <w:pPr>
        <w:pStyle w:val="Normal"/>
        <w:rPr>
          <w:b/>
          <w:b/>
          <w:sz w:val="24"/>
        </w:rPr>
      </w:pPr>
      <w:r>
        <w:rPr>
          <w:b/>
          <w:sz w:val="24"/>
        </w:rPr>
      </w:r>
    </w:p>
    <w:p>
      <w:pPr>
        <w:pStyle w:val="Normal"/>
        <w:rPr/>
      </w:pPr>
      <w:r>
        <w:rPr/>
        <w:t>1). ..</w:t>
      </w:r>
    </w:p>
    <w:p>
      <w:pPr>
        <w:pStyle w:val="Normal"/>
        <w:rPr/>
      </w:pPr>
      <w:r>
        <w:rPr/>
        <w:t>2) – Naøy caùc Tyû-kheo, do coù caùi gì, do chaáp thuû caùi gì, do thieân chaáp caùi gì neân coù: “Thaéng hôn laø toâi”, “Ngang baèng laø toâi” hay “Thaáp keùm laø toâi”?</w:t>
      </w:r>
    </w:p>
    <w:p>
      <w:pPr>
        <w:pStyle w:val="Normal"/>
        <w:rPr/>
      </w:pPr>
      <w:r>
        <w:rPr/>
        <w:t>3) – Baïch Theá Toân, ñoái vôùi chuùng con caùc phaùp laáy Theá Toân laøm caên baûn...</w:t>
      </w:r>
    </w:p>
    <w:p>
      <w:pPr>
        <w:pStyle w:val="Normal"/>
        <w:rPr/>
      </w:pPr>
      <w:r>
        <w:rPr/>
        <w:t>4-9) – Naøy caùc Tyû-kheo, do coù maét, do chaáp thuû maét, do thieân chaáp maét neân coù: “Thaéng hôn laø toâi”, “Ngang baèng laø toâi” hay “Thaáp keùm laø toâi”... Do coù yù, do chaáp thuû yù, do thieân chaáp yù neân coù: “Thaéng hôn laø toâi”, “Ngang baèng laø toâi” hay “Thaáp keùm laø toâi”.</w:t>
      </w:r>
    </w:p>
    <w:p>
      <w:pPr>
        <w:pStyle w:val="Normal"/>
        <w:rPr/>
      </w:pPr>
      <w:r>
        <w:rPr/>
        <w:t>10) Caùc OÂng nghó theá naøo, naøy caùc Tyû-kheo, maét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v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neáu khoâng chaáp thuû caùi aáy, thôøi</w:t>
      </w:r>
      <w:r>
        <w:rPr>
          <w:rFonts w:cs="Tms Rmn;Times New Roman" w:ascii="Tms Rmn;Times New Roman" w:hAnsi="Tms Rmn;Times New Roman"/>
          <w:sz w:val="2"/>
          <w:lang w:val="en-US"/>
        </w:rPr>
        <w:t xml:space="preserve"> </w:t>
      </w:r>
      <w:r>
        <w:rPr/>
        <w:t>(coù theå) coù yù nghó: “Thaéng hôn laø toâi”, “Ngang baèng laø toâi”, hay “Thaáp keùm laø toâi” khoâng?</w:t>
      </w:r>
    </w:p>
    <w:p>
      <w:pPr>
        <w:pStyle w:val="Normal"/>
        <w:rPr/>
      </w:pPr>
      <w:r>
        <w:rPr/>
        <w:t>–</w:t>
      </w:r>
      <w:r>
        <w:rPr>
          <w:rFonts w:eastAsia="VNI-Centur"/>
        </w:rPr>
        <w:t xml:space="preserve"> </w:t>
      </w:r>
      <w:r>
        <w:rPr/>
        <w:t>Thöa khoâng, baïch Theá Toân.</w:t>
      </w:r>
    </w:p>
    <w:p>
      <w:pPr>
        <w:pStyle w:val="Normal"/>
        <w:rPr/>
      </w:pPr>
      <w:r>
        <w:rPr/>
        <w:t>11) – Tai laø thöôøng hay voâ thöôøng...</w:t>
      </w:r>
    </w:p>
    <w:p>
      <w:pPr>
        <w:pStyle w:val="Normal"/>
        <w:rPr/>
      </w:pPr>
      <w:r>
        <w:rPr/>
        <w:t>12) Muõi laø thöôøng hay voâ thöôøng...</w:t>
      </w:r>
    </w:p>
    <w:p>
      <w:pPr>
        <w:pStyle w:val="Normal"/>
        <w:rPr/>
      </w:pPr>
      <w:r>
        <w:rPr/>
        <w:t>13) Löôõi laø thöôøng hay voâ thöôøng...</w:t>
      </w:r>
    </w:p>
    <w:p>
      <w:pPr>
        <w:pStyle w:val="Normal"/>
        <w:rPr/>
      </w:pPr>
      <w:r>
        <w:rPr/>
        <w:t>14) Thaân laø thöôøng hay voâ thöôøng...</w:t>
      </w:r>
    </w:p>
    <w:p>
      <w:pPr>
        <w:pStyle w:val="Normal"/>
        <w:rPr/>
      </w:pPr>
      <w:r>
        <w:rPr/>
        <w:t>15) YÙ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 ?</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neáu khoâng chaáp thuû caùi aáy, thôøi (coù theå) coù yù nghó: “Thaéng hôn laø toâi”,</w:t>
      </w:r>
      <w:r>
        <w:rPr>
          <w:rFonts w:cs="Tms Rmn;Times New Roman" w:ascii="Tms Rmn;Times New Roman" w:hAnsi="Tms Rmn;Times New Roman"/>
          <w:sz w:val="2"/>
          <w:lang w:val="en-US"/>
        </w:rPr>
        <w:t xml:space="preserve"> </w:t>
      </w:r>
      <w:r>
        <w:rPr/>
        <w:t>“Ngang baèng laø toâi” hay “Thaáp keùm laø toâi” khoâng?</w:t>
      </w:r>
    </w:p>
    <w:p>
      <w:pPr>
        <w:pStyle w:val="Normal"/>
        <w:rPr/>
      </w:pPr>
      <w:r>
        <w:rPr/>
        <w:t>–</w:t>
      </w:r>
      <w:r>
        <w:rPr>
          <w:rFonts w:eastAsia="VNI-Centur"/>
        </w:rPr>
        <w:t xml:space="preserve"> </w:t>
      </w:r>
      <w:r>
        <w:rPr/>
        <w:t>Thöa khoâng, baïch Theá Toân.</w:t>
      </w:r>
    </w:p>
    <w:p>
      <w:pPr>
        <w:pStyle w:val="Normal"/>
        <w:rPr/>
      </w:pPr>
      <w:r>
        <w:rPr/>
        <w:t>16) – Thaáy vaäy, naøy caùc Tyû-kheo, baäc Ña vaên Thaùnh ñeä töû nhaøm chaùn ñoái vôùi maét... nhaøm chaùn ñoái vôùi yù. Do nhaøm chaùn neân vò aáy ly tham. Do ly tham neân vò aáy ñöôïc giaûi thoaùt... “... khoâng coøn trôû lui traïng thaùi naøy nöõa”.</w:t>
      </w:r>
    </w:p>
    <w:p>
      <w:pPr>
        <w:pStyle w:val="Normal"/>
        <w:rPr/>
      </w:pPr>
      <w:r>
        <w:rPr/>
      </w:r>
    </w:p>
    <w:p>
      <w:pPr>
        <w:pStyle w:val="Heading3"/>
        <w:ind w:left="284" w:hanging="0"/>
        <w:rPr/>
      </w:pPr>
      <w:r>
        <w:rPr/>
        <w:t xml:space="preserve">109. VI. KIEÁT SÖÛ </w:t>
      </w:r>
      <w:r>
        <w:rPr>
          <w:b w:val="false"/>
          <w:sz w:val="24"/>
        </w:rPr>
        <w:t>(S.iv,89)</w:t>
      </w:r>
    </w:p>
    <w:p>
      <w:pPr>
        <w:pStyle w:val="Normal"/>
        <w:rPr>
          <w:b/>
          <w:b/>
          <w:sz w:val="24"/>
        </w:rPr>
      </w:pPr>
      <w:r>
        <w:rPr>
          <w:b/>
          <w:sz w:val="24"/>
        </w:rPr>
      </w:r>
    </w:p>
    <w:p>
      <w:pPr>
        <w:pStyle w:val="Normal"/>
        <w:rPr/>
      </w:pPr>
      <w:r>
        <w:rPr/>
        <w:t>1). ..</w:t>
      </w:r>
    </w:p>
    <w:p>
      <w:pPr>
        <w:pStyle w:val="Normal"/>
        <w:rPr/>
      </w:pPr>
      <w:r>
        <w:rPr/>
        <w:t>2) – Naøy caùc Tyû-kheo, Ta seõ giaûng veà caùc phaùp bò kieát söû vaø kieát söû. Haõy laéng nghe. Theá naøo laø kieát söû?</w:t>
      </w:r>
    </w:p>
    <w:p>
      <w:pPr>
        <w:pStyle w:val="Normal"/>
        <w:rPr/>
      </w:pPr>
      <w:r>
        <w:rPr/>
        <w:t>3) Vaø naøy caùc Tyû-kheo, theá naøo laø caùc phaùp bò kieát söû vaø... kieát söû?</w:t>
      </w:r>
    </w:p>
    <w:p>
      <w:pPr>
        <w:pStyle w:val="Normal"/>
        <w:rPr/>
      </w:pPr>
      <w:r>
        <w:rPr/>
        <w:t>4-9) Naøy caùc Tyû-kheo, maét laø phaùp bò kieát söû. ÔÛ ñaây, choã naøo coù duïc vaø tham, ôû ñaáy laø kieát söû... YÙ laø phaùp bò kieát söû. ÔÛ ñaây, choã naøo coù duïc vaø tham, ôû ñaáy laø kieát söû.</w:t>
      </w:r>
    </w:p>
    <w:p>
      <w:pPr>
        <w:pStyle w:val="Normal"/>
        <w:rPr/>
      </w:pPr>
      <w:r>
        <w:rPr/>
        <w:t>10) Naøy caùc Tyû-kheo, ñaây ñöôïc goïi laø nhöõng phaùp bò kieát söû vaø kieát söû.</w:t>
      </w:r>
    </w:p>
    <w:p>
      <w:pPr>
        <w:pStyle w:val="Normal"/>
        <w:rPr/>
      </w:pPr>
      <w:r>
        <w:rPr/>
      </w:r>
    </w:p>
    <w:p>
      <w:pPr>
        <w:pStyle w:val="Heading3"/>
        <w:ind w:left="284" w:hanging="0"/>
        <w:rPr/>
      </w:pPr>
      <w:r>
        <w:rPr/>
        <w:t xml:space="preserve">110. VII. CHAÁP THUÛ </w:t>
      </w:r>
      <w:r>
        <w:rPr>
          <w:b w:val="false"/>
          <w:sz w:val="24"/>
        </w:rPr>
        <w:t>(S.iv,89)</w:t>
      </w:r>
    </w:p>
    <w:p>
      <w:pPr>
        <w:pStyle w:val="Normal"/>
        <w:rPr>
          <w:b/>
          <w:b/>
          <w:sz w:val="24"/>
        </w:rPr>
      </w:pPr>
      <w:r>
        <w:rPr>
          <w:b/>
          <w:sz w:val="24"/>
        </w:rPr>
      </w:r>
    </w:p>
    <w:p>
      <w:pPr>
        <w:pStyle w:val="Normal"/>
        <w:rPr/>
      </w:pPr>
      <w:r>
        <w:rPr/>
        <w:t>1). ..</w:t>
      </w:r>
    </w:p>
    <w:p>
      <w:pPr>
        <w:pStyle w:val="Normal"/>
        <w:rPr/>
      </w:pPr>
      <w:r>
        <w:rPr/>
        <w:t>2) – Naøy caùc Tyû-kheo, Ta seõ giaûng veà caùc phaùp bò chaáp thuû vaø chaáp thuû. Haõy laéng nghe.</w:t>
      </w:r>
    </w:p>
    <w:p>
      <w:pPr>
        <w:pStyle w:val="Normal"/>
        <w:rPr/>
      </w:pPr>
      <w:r>
        <w:rPr/>
        <w:t>3) Vaø naøy caùc Tyû-kheo, theá naøo laø caùc phaùp bò chaáp thuû, vaø theá naøo laø chaáp thuû?</w:t>
      </w:r>
    </w:p>
    <w:p>
      <w:pPr>
        <w:pStyle w:val="Normal"/>
        <w:rPr/>
      </w:pPr>
      <w:r>
        <w:rPr/>
        <w:t>4-9) Maét, naøy caùc Tyû-kheo, laø phaùp bò chaáp thuû. ÔÛ ñaây, choã naøo coù duïc vaø tham, ôû ñaáy laø chaáp thuû... YÙ laø phaùp bò chaáp thuû. ÔÛ ñaây, choã naøo coù duïc vaø tham, ôû ñaáy laø chaáp thuû.</w:t>
      </w:r>
    </w:p>
    <w:p>
      <w:pPr>
        <w:pStyle w:val="Normal"/>
        <w:rPr/>
      </w:pPr>
      <w:r>
        <w:rPr/>
        <w:t>10) Naøy caùc Tyû-kheo, ñaây ñöôïc goïi laø nhöõng phaùp bò chaáp thuû, vaø chaáp thuû.</w:t>
      </w:r>
    </w:p>
    <w:p>
      <w:pPr>
        <w:pStyle w:val="Normal"/>
        <w:rPr/>
      </w:pPr>
      <w:r>
        <w:rPr/>
      </w:r>
    </w:p>
    <w:p>
      <w:pPr>
        <w:pStyle w:val="Heading3"/>
        <w:ind w:left="284" w:hanging="0"/>
        <w:rPr/>
      </w:pPr>
      <w:r>
        <w:rPr/>
        <w:t xml:space="preserve">111. VIII. TUEÄ TRI </w:t>
      </w:r>
      <w:r>
        <w:rPr>
          <w:b w:val="false"/>
          <w:sz w:val="24"/>
        </w:rPr>
        <w:t>(Pajaønaøti) (S.iv,89)</w:t>
      </w:r>
    </w:p>
    <w:p>
      <w:pPr>
        <w:pStyle w:val="Normal"/>
        <w:rPr>
          <w:b/>
          <w:b/>
          <w:sz w:val="24"/>
        </w:rPr>
      </w:pPr>
      <w:r>
        <w:rPr>
          <w:b/>
          <w:sz w:val="24"/>
        </w:rPr>
      </w:r>
    </w:p>
    <w:p>
      <w:pPr>
        <w:pStyle w:val="Normal"/>
        <w:rPr/>
      </w:pPr>
      <w:r>
        <w:rPr/>
        <w:t>1). ..</w:t>
      </w:r>
    </w:p>
    <w:p>
      <w:pPr>
        <w:pStyle w:val="Normal"/>
        <w:rPr/>
      </w:pPr>
      <w:r>
        <w:rPr/>
        <w:t>2) – Naøy caùc Tyû-kheo, do vì khoâng thaéng tri, khoâng lieãu tri, khoâng ly tham, khoâng töø boû maét neân khoâng theå ñoaïn taän khoå ñau... tai... muõi... löôõi... thaân... Do vì khoâng thaéng tri, khoâng lieãu tri, khoâng ly tham, khoâng töø boû yù neân khoâng theå ñoaïn taän khoå ñau.</w:t>
      </w:r>
    </w:p>
    <w:p>
      <w:pPr>
        <w:pStyle w:val="Normal"/>
        <w:rPr/>
      </w:pPr>
      <w:r>
        <w:rPr/>
        <w:t>8-13) Vaø naøy caùc Tyû-kheo, do thaéng tri, lieãu tri, ly tham vaø töø boû maét neân coù theå ñoaïn taän khoå ñau... tai... muõi... löôõi... thaân... Do thaéng tri, lieãu tri, ly tham vaø töø boû yù neân coù theå ñoaïn taän khoå ñau.</w:t>
      </w:r>
    </w:p>
    <w:p>
      <w:pPr>
        <w:pStyle w:val="Normal"/>
        <w:rPr/>
      </w:pPr>
      <w:r>
        <w:rPr/>
      </w:r>
    </w:p>
    <w:p>
      <w:pPr>
        <w:pStyle w:val="Heading3"/>
        <w:ind w:left="284" w:hanging="0"/>
        <w:rPr/>
      </w:pPr>
      <w:r>
        <w:rPr/>
        <w:t xml:space="preserve">112. IX. TUEÄ TRI </w:t>
      </w:r>
      <w:r>
        <w:rPr>
          <w:b w:val="false"/>
          <w:sz w:val="24"/>
        </w:rPr>
        <w:t>(S.iv,90)</w:t>
      </w:r>
    </w:p>
    <w:p>
      <w:pPr>
        <w:pStyle w:val="Normal"/>
        <w:rPr>
          <w:b/>
          <w:b/>
          <w:sz w:val="24"/>
        </w:rPr>
      </w:pPr>
      <w:r>
        <w:rPr>
          <w:b/>
          <w:sz w:val="24"/>
        </w:rPr>
      </w:r>
    </w:p>
    <w:p>
      <w:pPr>
        <w:pStyle w:val="Normal"/>
        <w:rPr/>
      </w:pPr>
      <w:r>
        <w:rPr/>
        <w:t>1). ..</w:t>
      </w:r>
    </w:p>
    <w:p>
      <w:pPr>
        <w:pStyle w:val="Normal"/>
        <w:rPr/>
      </w:pPr>
      <w:r>
        <w:rPr/>
        <w:t>2-7) – Naøy caùc Tyû-kheo, do khoâng thaéng tri, khoâng lieãu tri, khoâng ly tham, khoâng töø boû caùc saéc neân khoâng theå ñoaïn taän khoå ñau... caùc tieáng... caùc höông... caùc vò... caùc xuùc... Do khoâng thaéng tri, khoâng lieãu tri, khoâng ly tham, khoâng töø boû caùc phaùp neân khoâng theå ñoaïn taän khoå ñau.</w:t>
      </w:r>
    </w:p>
    <w:p>
      <w:pPr>
        <w:pStyle w:val="Normal"/>
        <w:rPr/>
      </w:pPr>
      <w:r>
        <w:rPr/>
        <w:t>8-13) Vaø naøy caùc Tyû-kheo, do thaéng tri, lieãu tri, ly tham, töø boû maét neân coù theå ñoaïn taän khoå ñau... tai... muõi... löôõi... thaân... Do thaéng tri, lieãu tri, ly tham, töø boû caùc phaùp neân coù theå ñoaïn taän khoå ñau.</w:t>
      </w:r>
    </w:p>
    <w:p>
      <w:pPr>
        <w:pStyle w:val="Normal"/>
        <w:rPr/>
      </w:pPr>
      <w:r>
        <w:rPr/>
      </w:r>
    </w:p>
    <w:p>
      <w:pPr>
        <w:pStyle w:val="Heading3"/>
        <w:ind w:left="284" w:hanging="0"/>
        <w:rPr/>
      </w:pPr>
      <w:r>
        <w:rPr/>
        <w:t xml:space="preserve">113. X. NGHE TROÄM </w:t>
      </w:r>
      <w:r>
        <w:rPr>
          <w:b w:val="false"/>
          <w:sz w:val="24"/>
        </w:rPr>
        <w:t>(upassuti) (S.iv,90)</w:t>
      </w:r>
    </w:p>
    <w:p>
      <w:pPr>
        <w:pStyle w:val="Normal"/>
        <w:rPr>
          <w:b/>
          <w:b/>
          <w:sz w:val="24"/>
        </w:rPr>
      </w:pPr>
      <w:r>
        <w:rPr>
          <w:b/>
          <w:sz w:val="24"/>
        </w:rPr>
      </w:r>
    </w:p>
    <w:p>
      <w:pPr>
        <w:pStyle w:val="Normal"/>
        <w:rPr/>
      </w:pPr>
      <w:r>
        <w:rPr/>
        <w:t>1) Moät thôøi Theá Toân truù taïi Naøtika, trong ngoâi nhaø baèng gaïch.</w:t>
      </w:r>
    </w:p>
    <w:p>
      <w:pPr>
        <w:pStyle w:val="Normal"/>
        <w:rPr/>
      </w:pPr>
      <w:r>
        <w:rPr/>
        <w:t>2) Roài Theá Toân trong khi ñoäc cö Thieàn tònh, noùi leân lôøi phaùp giaùo naøy (dhammapariyaøyam):</w:t>
      </w:r>
    </w:p>
    <w:p>
      <w:pPr>
        <w:pStyle w:val="Normal"/>
        <w:rPr/>
      </w:pPr>
      <w:r>
        <w:rPr/>
        <w:t>3) – Do duyeân maét vaø caùc saéc khôûi leân nhaõn thöùc. Do ba phaùp naøy hoïp laïi neân coù xuùc. Do duyeân xuùc neân coù thoï. Do duyeân thoï neân coù aùi. Do duyeân aùi neân coù thuû... Nhö vaäy laø toaøn boä khoå uaån naøy taäp khôûi.</w:t>
      </w:r>
    </w:p>
    <w:p>
      <w:pPr>
        <w:pStyle w:val="Normal"/>
        <w:rPr/>
      </w:pPr>
      <w:r>
        <w:rPr/>
        <w:t>4-7) Do duyeân tai... Do duyeân muõi... Do duyeân löôõi... Do duyeân thaân...</w:t>
      </w:r>
    </w:p>
    <w:p>
      <w:pPr>
        <w:pStyle w:val="Normal"/>
        <w:rPr/>
      </w:pPr>
      <w:r>
        <w:rPr/>
        <w:t>8) Do duyeân yù vaø caùc phaùp khôûi leân yù thöùc. Do ba phaùp naøy hoïp laïi neân coù xuùc. Do duyeân xuùc neân coù thoï. Do duyeân thoï neân coù aùi. Do duyeân aùi neân coù thuû... Nhö vaäy laø toaøn boä khoå uaån naøy ñöôïc taäp khôûi.</w:t>
      </w:r>
    </w:p>
    <w:p>
      <w:pPr>
        <w:pStyle w:val="Normal"/>
        <w:rPr/>
      </w:pPr>
      <w:r>
        <w:rPr/>
        <w:t>9) Do duyeân maét vaø caùc saéc khôûi leân nhaõn thöùc. Do ba phaùp naøy hoïp laïi neân coù xuùc. Do duyeân xuùc neân coù thoï. Do duyeân thoï neân coù aùi. Do ly tham, ñoaïn dieät aùi aáy moät caùch hoaøn toaøn neân thuû dieät... Nhö vaäy laø toaøn boä khoå uaån naøy ñöôïc ñoaïn dieät.</w:t>
      </w:r>
    </w:p>
    <w:p>
      <w:pPr>
        <w:pStyle w:val="Normal"/>
        <w:rPr/>
      </w:pPr>
      <w:r>
        <w:rPr/>
        <w:t>10-13) Do duyeân tai... Do duyeân muõi... Do duyeân löôõi... Do duyeân thaân...</w:t>
      </w:r>
    </w:p>
    <w:p>
      <w:pPr>
        <w:pStyle w:val="Normal"/>
        <w:rPr/>
      </w:pPr>
      <w:r>
        <w:rPr/>
        <w:t>14) Do duyeân yù vaø caùc phaùp khôûi leân yù thöùc. Do ba phaùp naøy hoïp laïi neân coù xuùc. Do duyeân xuùc neân coù thoï. Do duyeân thoï neân coù aùi. Do ly tham, ñoaïn dieät aùi aáy moät caùch hoaøn toaøn neân thuû dieät... Nhö vaäy laø toaøn boä khoå uaån naøy ñöôïc ñoaïn dieät.</w:t>
      </w:r>
    </w:p>
    <w:p>
      <w:pPr>
        <w:pStyle w:val="Normal"/>
        <w:rPr/>
      </w:pPr>
      <w:r>
        <w:rPr/>
        <w:t>15) Luùc baáy giôø moät Tyû-kheo ñöùng nghe troäm Theá Toân.</w:t>
      </w:r>
    </w:p>
    <w:p>
      <w:pPr>
        <w:pStyle w:val="Normal"/>
        <w:rPr/>
      </w:pPr>
      <w:r>
        <w:rPr/>
        <w:t>16) Theá Toân thaáy Tyû-kheo aáy ñöùng nghe troäm.</w:t>
      </w:r>
    </w:p>
    <w:p>
      <w:pPr>
        <w:pStyle w:val="Normal"/>
        <w:rPr/>
      </w:pPr>
      <w:r>
        <w:rPr/>
        <w:t>17) Thaáy vaäy, Theá Toân lieàn noùi vôùi Tyû-kheo aáy:</w:t>
      </w:r>
    </w:p>
    <w:p>
      <w:pPr>
        <w:pStyle w:val="Normal"/>
        <w:rPr/>
      </w:pPr>
      <w:r>
        <w:rPr/>
        <w:t>–</w:t>
      </w:r>
      <w:r>
        <w:rPr>
          <w:rFonts w:eastAsia="VNI-Centur"/>
        </w:rPr>
        <w:t xml:space="preserve"> </w:t>
      </w:r>
      <w:r>
        <w:rPr/>
        <w:t>Naøy Tyû-kheo, OÂng coù nghe phaùp giaùo naøy khoâng?</w:t>
      </w:r>
    </w:p>
    <w:p>
      <w:pPr>
        <w:pStyle w:val="Normal"/>
        <w:rPr/>
      </w:pPr>
      <w:r>
        <w:rPr/>
        <w:t>–</w:t>
      </w:r>
      <w:r>
        <w:rPr>
          <w:rFonts w:eastAsia="VNI-Centur"/>
        </w:rPr>
        <w:t xml:space="preserve"> </w:t>
      </w:r>
      <w:r>
        <w:rPr/>
        <w:t>Thöa coù nghe, baïch Theá Toân.</w:t>
      </w:r>
    </w:p>
    <w:p>
      <w:pPr>
        <w:pStyle w:val="Normal"/>
        <w:rPr/>
      </w:pPr>
      <w:r>
        <w:rPr/>
        <w:t>–</w:t>
      </w:r>
      <w:r>
        <w:rPr>
          <w:rFonts w:eastAsia="VNI-Centur"/>
        </w:rPr>
        <w:t xml:space="preserve"> </w:t>
      </w:r>
      <w:r>
        <w:rPr/>
        <w:t>Naøy Tyû-kheo, haõy hoïc phaùp giaùo naøy. Naøy Tyû-kheo, haõy hoïc thuoäc loøng phaùp giaùo naøy. Naøy Tyû-kheo, haõy thoï trì phaùp giaùo naøy. Naøy Tyû-kheo, phaùp giaùo naøy lieân heä ñeán muïc ñích, laø cöùu caùnh Phaïm haïnh.</w:t>
      </w:r>
    </w:p>
    <w:p>
      <w:pPr>
        <w:pStyle w:val="Normal"/>
        <w:rPr/>
      </w:pPr>
      <w:r>
        <w:rPr/>
      </w:r>
    </w:p>
    <w:p>
      <w:pPr>
        <w:pStyle w:val="Heading2"/>
        <w:ind w:hanging="0"/>
        <w:rPr/>
      </w:pPr>
      <w:r>
        <w:rPr/>
        <w:t>II. PHAÅM THEÁ GIÔÙI DUÏC COÂNG ÑÖÙC</w:t>
      </w:r>
    </w:p>
    <w:p>
      <w:pPr>
        <w:pStyle w:val="Heading3"/>
        <w:ind w:left="284" w:hanging="0"/>
        <w:rPr/>
      </w:pPr>
      <w:r>
        <w:rPr/>
        <w:t xml:space="preserve">114. I. MA LÖÔÙI BAÃY </w:t>
      </w:r>
      <w:r>
        <w:rPr>
          <w:b w:val="false"/>
          <w:sz w:val="24"/>
        </w:rPr>
        <w:t>(S.iv,91)</w:t>
      </w:r>
    </w:p>
    <w:p>
      <w:pPr>
        <w:pStyle w:val="Normal"/>
        <w:rPr>
          <w:b/>
          <w:b/>
          <w:sz w:val="24"/>
        </w:rPr>
      </w:pPr>
      <w:r>
        <w:rPr>
          <w:b/>
          <w:sz w:val="24"/>
        </w:rPr>
      </w:r>
    </w:p>
    <w:p>
      <w:pPr>
        <w:pStyle w:val="Normal"/>
        <w:rPr/>
      </w:pPr>
      <w:r>
        <w:rPr/>
        <w:t>1). ..</w:t>
      </w:r>
    </w:p>
    <w:p>
      <w:pPr>
        <w:pStyle w:val="Normal"/>
        <w:rPr/>
      </w:pPr>
      <w:r>
        <w:rPr/>
        <w:t>2-7) – Naøy caùc Tyû-kheo, coù nhöõng saéc do maét nhaän thöùc khaû laïc, khaû hyû, khaû yù, khaû aùi, lieân heä ñeán duïc, haáp daãn. Neáu moät Tyû-kheo hoan hyû saéc aáy, taùn döông, tham luyeán an truù; thôøi naøy caùc Tyû-kheo, ñaây goïi laø Tyû-kheo ñaõ ñi ñeán truù xöù cuûa Ma, ñaõ bò Ma chinh phuïc. Löôùi baãy cuûa Ma ñoanh vaây vò aáy. Bò Ma troùi buoäc, vò aáy bò AÙc ma muoán laøm gì vò aáy thì laøm... Naøy caùc Tyû-kheo, coù nhöõng phaùp do yù nhaän thöùc khaû laïc, khaû hyû, khaû yù, khaû aùi, lieân heä ñeán duïc, haáp daãn. Neáu Tyû-kheo hoan hyû phaùp aáy, taùn döông, tham luyeán an truù; thôøi naøy caùc Tyû-kheo, ñaây goïi laø Tyû-kheo ñaõ ñi ñeán truù xöù cuûa Ma, ñaõ bò Ma chinh phuïc. Löôùi baãy cuûa Ma ñoanh vaây vò aáy. Bò Ma troùi buoäc, vò aáy bò AÙc ma muoán laøm gì vò aáy thì laøm.</w:t>
      </w:r>
    </w:p>
    <w:p>
      <w:pPr>
        <w:pStyle w:val="Normal"/>
        <w:rPr/>
      </w:pPr>
      <w:r>
        <w:rPr/>
        <w:t>8-13) Naøy caùc Tyû-kheo, coù nhöõng saéc do maét nhaän thöùc khaû laïc, khaû hyû, khaû yù, khaû aùi, lieân heä ñeán duïc, haáp daãn. Neáu Tyû-kheo khoâng hoan hyû saéc aáy, khoâng taùn döông, khoâng tham luyeán an truù; thôøi naøy caùc Tyû-kheo, ñaây goïi laø Tyû-kheo khoâng ñi ñeán truù xöù cuûa Ma, khoâng bò Ma chinh phuïc. Löôùi baãy cuûa Ma khoâng ñoanh vaây vò aáy. Ñöôïc giaûi thoaùt khoûi Ma troùi buoäc, vò aáy khoâng bò AÙc ma muoán laøm gì vò aáy thì laøm... Naøy caùc Tyû-kheo, coù nhöõng phaùp do yù nhaän thöùc khaû laïc, khaû hyû, khaû yù, khaû aùi, lieân heä ñeán duïc, haáp daãn. Neáu Tyû-kheo khoâng hoan hyû phaùp aáy, khoâng taùn döông, khoâng tham luyeán an truù; thôøi naøy caùc Tyû-kheo, ñaây goïi laø Tyû-kheo khoâng ñi ñeán truù xöù cuûa Ma, khoâng bò Ma chinh phuïc. Löôùi baãy cuûa Ma khoâng ñoanh vaây vò aáy. Ñöôïc giaûi thoaùt khoûi Ma troùi buoäc, vò aáy khoâng bò AÙc ma muoán laøm gì vò aáy thì laøm.</w:t>
      </w:r>
    </w:p>
    <w:p>
      <w:pPr>
        <w:pStyle w:val="Normal"/>
        <w:rPr/>
      </w:pPr>
      <w:r>
        <w:rPr/>
      </w:r>
    </w:p>
    <w:p>
      <w:pPr>
        <w:pStyle w:val="Heading3"/>
        <w:ind w:left="284" w:hanging="0"/>
        <w:rPr/>
      </w:pPr>
      <w:r>
        <w:rPr/>
        <w:t xml:space="preserve">115. II. MAØRA LÖÔÙI BAÃY </w:t>
      </w:r>
      <w:r>
        <w:rPr>
          <w:b w:val="false"/>
          <w:sz w:val="24"/>
        </w:rPr>
        <w:t>(S.iv,92)</w:t>
      </w:r>
    </w:p>
    <w:p>
      <w:pPr>
        <w:pStyle w:val="Normal"/>
        <w:rPr>
          <w:b/>
          <w:b/>
          <w:sz w:val="24"/>
        </w:rPr>
      </w:pPr>
      <w:r>
        <w:rPr>
          <w:b/>
          <w:sz w:val="24"/>
        </w:rPr>
      </w:r>
    </w:p>
    <w:p>
      <w:pPr>
        <w:pStyle w:val="Normal"/>
        <w:rPr/>
      </w:pPr>
      <w:r>
        <w:rPr/>
        <w:t>1). ..</w:t>
      </w:r>
    </w:p>
    <w:p>
      <w:pPr>
        <w:pStyle w:val="Normal"/>
        <w:rPr/>
      </w:pPr>
      <w:r>
        <w:rPr/>
        <w:t>2-7) – Naøy caùc Tyû-kheo, coù nhöõng saéc do maét nhaän thöùc khaû laïc, khaû hyû, khaû yù, khaû aùi, lieân heä ñeán duïc, haáp daãn. Neáu Tyû-kheo hoan hyû saéc aáy, taùn döông, tham luyeán an truù; thôøi naøy caùc Tyû-kheo, ñaây goïi laø Tyû-kheo bò troùi buoäc trong caùc saéc do maét nhaän thöùc, ñaõ ñi ñeán truù xöù cuûa Ma, ñaõ bò Ma chinh phuïc, bò AÙc ma muoán laøm gì vò aáy thì laøm... Naøy caùc Tyû-kheo, coù nhöõng phaùp do yù nhaän thöùc... tham luyeán an truù; thôøi naøy caùc Tyû-kheo, ñaây goïi laø Tyû-kheo bò troùi buoäc trong caùc phaùp do yù nhaän thöùc, ñaõ ñi ñeán truù xöù cuûa Ma, ñaõ bò Ma chinh phuïc, bò AÙc ma muoán laøm gì vò aáy thì laøm.</w:t>
      </w:r>
    </w:p>
    <w:p>
      <w:pPr>
        <w:pStyle w:val="Normal"/>
        <w:rPr/>
      </w:pPr>
      <w:r>
        <w:rPr/>
        <w:t>8-13) Naøy caùc Tyû-kheo, coù nhöõng saéc do maét nhaän thöùc, khaû laïc... haáp daãn. Neáu Tyû-kheo khoâng hoan hyû saéc aáy, khoâng taùn döông, khoâng tham luyeán an truù; thôøi naøy caùc Tyû-kheo, ñaây goïi laø Tyû-kheo ñöôïc giaûi thoaùt khoûi caùc saéc do maét nhaän thöùc, khoâng ñi vaøo truù xöù cuûa Ma, khoâng bò Ma chinh phuïc, khoâng bò AÙc ma muoán laøm gì thì laøm... Naøy caùc Tyû-kheo, coù nhöõng phaùp do yù nhaän thöùc khaû laïc, khaû hyû, khaû yù, khaû aùi, lieân heä ñeán duïc, haáp daãn. Neáu Tyû-kheo khoâng hoan hyû phaùp aáy, khoâng taùn döông, khoâng tham luyeán an truù; thôøi naøy caùc Tyû-kheo, ñaây goïi laø Tyû-kheo ñöôïc giaûi thoaùt khoûi caùc phaùp do yù nhaän thöùc, khoâng ñi vaøo truù xöù cuûa Ma, khoâng bò Ma chinh phuïc, khoâng bò AÙc ma muoán laøm gì thì laøm.</w:t>
      </w:r>
    </w:p>
    <w:p>
      <w:pPr>
        <w:pStyle w:val="Normal"/>
        <w:rPr/>
      </w:pPr>
      <w:r>
        <w:rPr/>
      </w:r>
    </w:p>
    <w:p>
      <w:pPr>
        <w:pStyle w:val="Heading3"/>
        <w:ind w:left="284" w:hanging="0"/>
        <w:rPr/>
      </w:pPr>
      <w:r>
        <w:rPr/>
        <w:t xml:space="preserve">116. III. THEÁ GIÔÙI DUÏC COÂNG ÑÖÙC </w:t>
      </w:r>
      <w:r>
        <w:rPr>
          <w:b w:val="false"/>
          <w:sz w:val="24"/>
        </w:rPr>
        <w:t>(S.iv,93)</w:t>
      </w:r>
    </w:p>
    <w:p>
      <w:pPr>
        <w:pStyle w:val="Normal"/>
        <w:rPr>
          <w:b/>
          <w:b/>
          <w:sz w:val="24"/>
        </w:rPr>
      </w:pPr>
      <w:r>
        <w:rPr>
          <w:b/>
          <w:sz w:val="24"/>
        </w:rPr>
      </w:r>
    </w:p>
    <w:p>
      <w:pPr>
        <w:pStyle w:val="Normal"/>
        <w:rPr/>
      </w:pPr>
      <w:r>
        <w:rPr/>
        <w:t>1). ..</w:t>
      </w:r>
    </w:p>
    <w:p>
      <w:pPr>
        <w:pStyle w:val="Normal"/>
        <w:rPr/>
      </w:pPr>
      <w:r>
        <w:rPr/>
        <w:t>2) – Naøy caùc Tyû-kheo, Ta tuyeân boá raèng söï taän cuøng theá giôùi khoâng theå bieát, khoâng theå thaáy, khoâng theå ñaït ñöôïc baèng caùch ñi ñeán taän cuøng theá giôùi. Ta cuõng khoâng tuyeân boá raèng, naøy caùc Tyû-kheo, söï chaám döùt ñau khoå coù theå laøm ñöôïc baèng caùch ñaït ñeán söï taän cuøng theá giôùi.</w:t>
      </w:r>
    </w:p>
    <w:p>
      <w:pPr>
        <w:pStyle w:val="Normal"/>
        <w:rPr/>
      </w:pPr>
      <w:r>
        <w:rPr/>
        <w:t>Noùi vaäy xong, Theá Toân töø choã ngoài ñöùng daäy, ñi vaøo tònh xaù.</w:t>
      </w:r>
    </w:p>
    <w:p>
      <w:pPr>
        <w:pStyle w:val="Normal"/>
        <w:rPr/>
      </w:pPr>
      <w:r>
        <w:rPr/>
        <w:t>3) Roài caùc Tyû-kheo aáy, sau khi Theá Toân ra ñi khoâng bao laâu, khôûi leân tö töôûng sau ñaây: “Naøy chö Hieàn, Theá Toân sau khi noùi leân lôøi noùi vaén taét naøy, khoâng phaân tích yù nghóa moät caùch roäng raõi, töø choã ngoài ñöùng daäy, ñaõ ñi vaøo tònh xaù: ‘Naøy caùc Tyû-kheo, Ta tuyeân boá raèng söï taän cuøng theá giôùi khoâng theå bieát, khoâng theå thaáy, khoâng theå ñaït ñöôïc baèng caùch ñi ñeán taän cuøng theá giôùi. Ta cuõng khoâng tuyeân boá raèng, naøy caùc Tyû-kheo, söï chaám döùt ñau khoå coù theå laøm ñöôïc baèng caùch ñaït ñeán söï taän cuøng theá giôùi’. Lôøi Theá Toân tuyeân boá vaén taét naøy khoâng ñöôïc phaân tích yù nghóa moät caùch roäng raõi, ai coù theå phaân tích yù nghóa moät caùch roäng raõi”?</w:t>
      </w:r>
    </w:p>
    <w:p>
      <w:pPr>
        <w:pStyle w:val="Normal"/>
        <w:rPr/>
      </w:pPr>
      <w:r>
        <w:rPr/>
        <w:t>4) Roài caùc Tyû-kheo aáy laïi suy nghó nhö sau: “Toân giaû AØnanda ñöôïc Theá Toân taùn thaùn, ñöôïc caùc baäc ñoàng Phaïm haïnh coù trí kính troïng, Toân giaû AØnanda coù theå phaân tích yù nghóa moät caùch roäng raõi lôøi Theá Toân tuyeân boá vaén taét naøy. Chuùng ta haõy ñi ñeán Toân giaû AØnanda; sau khi ñeán, haõy hoûi Toân giaû AØnanda veà yù nghóa naøy”.</w:t>
      </w:r>
    </w:p>
    <w:p>
      <w:pPr>
        <w:pStyle w:val="Normal"/>
        <w:rPr/>
      </w:pPr>
      <w:r>
        <w:rPr/>
        <w:t>5) Roài caùc Tyû-kheo aáy ñi ñeán Toân giaû AØnanda; sau khi ñeán, noùi vôùi Toân giaû AØnanda nhöõng lôøi chaøo ñoùn hoûi thaêm, sau khi noùi leân nhöõng lôøi chaøo ñoùn hoûi thaêm thaân höõu roài ngoài xuoáng moät beân.</w:t>
      </w:r>
    </w:p>
    <w:p>
      <w:pPr>
        <w:pStyle w:val="Normal"/>
        <w:rPr/>
      </w:pPr>
      <w:r>
        <w:rPr/>
        <w:t>6) Ngoài xuoáng moät beân, caùc Tyû-kheo aáy noùi vôùi Toân giaû AØnanda:</w:t>
      </w:r>
    </w:p>
    <w:p>
      <w:pPr>
        <w:pStyle w:val="Normal"/>
        <w:rPr/>
      </w:pPr>
      <w:r>
        <w:rPr/>
        <w:t>–</w:t>
      </w:r>
      <w:r>
        <w:rPr>
          <w:rFonts w:eastAsia="VNI-Centur"/>
        </w:rPr>
        <w:t xml:space="preserve"> </w:t>
      </w:r>
      <w:r>
        <w:rPr/>
        <w:t>Thöa Hieàn giaû AØnanda, sau khi thuyeát giaûng lôøi vaén taét, khoâng phaân tích yù nghóa moät caùch roäng raõi, Theá Toân töø choã ngoài ñöùng daäy, ñaõ ñi vaøo tònh xaù: “Naøy caùc Tyû-kheo, Ta tuyeân boá raèng söï taän cuøng theá giôùi khoâng theå bieát, khoâng theå thaáy, khoâng theå ñaït ñöôïc baèng caùch ñi ñeán taän cuøng theá giôùi. Ta cuõng khoâng tuyeân boá raèng, naøy caùc Tyû-kheo, söï chaám döùt ñau khoå coù theå laøm ñöôïc baèng caùch khoâng ñaït ñeán söï taän cuøng theá giôùi”. Thöa Hieàn giaû, sau khi Theá Toân ñi khoâng bao laâu, chuùng toâi suy nghó nhö sau: “Naøy chö Hieàn, sau khi noùi leân lôøi tuyeân boá vaén taét naøy cho chuùng ta, khoâng phaân tích yù nghóa moät caùch roäng raõi, Theá Toân töø choã ngoài ñöùng daäy, ñaõ ñi vaøo tònh xaù: ‘Naøy caùc Tyû-kheo, Ta tuyeân boá raèng söï taän cuøng theá giôùi khoâng theå bieát, khoâng theå thaáy, khoâng theå ñaït ñöôïc baèng caùch ñi ñeán taän cuøng theá giôùi. Ta cuõng khoâng tuyeân boá raèng, naøy caùc Tyû-kheo, söï chaám döùt ñau khoå coù theå laøm ñöôïc baèng caùch ñaït ñeán söï taän cuøng theá giôùi’. Lôøi tuyeân boá vaén taét naøy cuûa Theá Toân, ai coù theå phaân tích yù nghóa moät caùch roäng raõi?”. Roài thöa Hieàn giaû, chuùng toâi laïi suy nghó nhö sau: “Toân giaû AØnanda ñöôïc Theá Toân taùn thaùn, ñöôïc caùc baïn ñoàng Phaïm haïnh coù trí kính troïng, Toân giaû AØnanda coù theå phaân tích yù nghóa moät caùch roäng raõi lôøi tuyeân boá vaén taét naøy cuûa Theá Toân. Chuùng ta haõy ñi ñeán Toân giaû AØnanda; sau khi ñeán, haõy hoûi Toân giaû AØnanda veà yù nghóa naøy”. Mong Toân giaû AØnanda haõy phaân tích cho.</w:t>
      </w:r>
    </w:p>
    <w:p>
      <w:pPr>
        <w:pStyle w:val="Normal"/>
        <w:rPr/>
      </w:pPr>
      <w:r>
        <w:rPr/>
        <w:t>7) – Naøy chö Hieàn, ví nhö moät ngöôøi caàn thieát loõi caây, tìm caàu loõi caây, ñang ñi tìm caàu loõi caây, ñöùng tröôùc moät caây lôùn coù loõi caây. Ngöôøi aáy boû reã, boû thaân caây, nghó raèng loõi caây caàn phaûi tìm trong caùc nhaùnh caây, laù caây. Cuõng vaäy, laø vieäc chö Toân giaû laøm... Chö Toân giaû ñöùng tröôùc maët Theá Toân, chö Toân giaû laïi vöôït qua Theá Toân vaø nghó raèng caàn phaûi hoûi toâi veà yù nghóa naøy. Nhöng naøy chö Hieàn, Theá Toân bieát nhöõng gì caàn bieát, thaáy nhöõng gì caàn thaáy, baäc coù maét, baäc coù trí, baäc Phaùp giaû, baäc Phaïm thieân, baäc Thuyeát giaû, baäc tuyeân thuyeát, baäc daãn ñeán muïc ñích, baäc ñem cho baát töû, baäc Phaùp chuû, baäc Nhö Lai. Nay ñaõ ñeán thôøi, chö Hieàn haõy ñeán hoûi Theá Toân veà yù nghóa naøy. Theá Toân giaûi thích cho chö Hieàn nhö theá naøo, haõy nhö vaäy thoï trì.</w:t>
      </w:r>
    </w:p>
    <w:p>
      <w:pPr>
        <w:pStyle w:val="Normal"/>
        <w:rPr/>
      </w:pPr>
      <w:r>
        <w:rPr/>
        <w:t>8) – Thöa Hieàn giaû AØnanda, chaéc chaén Theá Toân bieát nhöõng gì caàn bieát, thaáy nhöõng gì caàn thaáy, baäc coù maét, baäc coù trí, baäc Phaùp giaû, baäc Phaïm thieân, baäc Thuyeát giaû, baäc tuyeân thuyeát, baäc daãn ñeán muïc ñích, baäc ñem cho baát töû, baäc Phaùp chuû, baäc Nhö Lai. Nay ñaõ ñeán thôøi chuùng toâi ñeán hoûi Theá Toân veà yù nghóa naøy. Theá Toân giaûi thích cho chuùng toâi nhö theá naøo, chuùng toâi seõ nhö vaäy thoï trì. Nhöng Toân giaû AØnanda ñöôïc Theá Toân taùn thaùn, ñöôïc caùc vò ñoàng Phaïm haïnh coù trí kính troïng. Toân giaû AØnanda coù theå giaûi thích moät caùch roäng raõi lôøi tuyeân boá vaén taét naøy cuûa Theá Toân chöa ñöôïc phaân tích roäng raõi. Mong Toân giaû AØnanda phaân tích cho, neáu Toân giaû khoâng caûm thaáy phieàn phöùc (agarum katvaø).</w:t>
      </w:r>
    </w:p>
    <w:p>
      <w:pPr>
        <w:pStyle w:val="Normal"/>
        <w:rPr/>
      </w:pPr>
      <w:r>
        <w:rPr/>
        <w:t>9) – Vaäy chö Hieàn haõy laéng nghe vaø suy nghieäm kyõ, toâi seõ noùi.</w:t>
      </w:r>
    </w:p>
    <w:p>
      <w:pPr>
        <w:pStyle w:val="Normal"/>
        <w:rPr/>
      </w:pPr>
      <w:r>
        <w:rPr/>
        <w:t>–</w:t>
      </w:r>
      <w:r>
        <w:rPr>
          <w:rFonts w:eastAsia="VNI-Centur"/>
        </w:rPr>
        <w:t xml:space="preserve"> </w:t>
      </w:r>
      <w:r>
        <w:rPr/>
        <w:t xml:space="preserve">Thöa vaâng, Hieàn giaû. </w:t>
      </w:r>
    </w:p>
    <w:p>
      <w:pPr>
        <w:pStyle w:val="Normal"/>
        <w:rPr/>
      </w:pPr>
      <w:r>
        <w:rPr/>
        <w:t>Caùc Tyû-kheo aáy vaâng ñaùp Toân giaû AØnanda.</w:t>
      </w:r>
    </w:p>
    <w:p>
      <w:pPr>
        <w:pStyle w:val="Normal"/>
        <w:rPr/>
      </w:pPr>
      <w:r>
        <w:rPr/>
        <w:t>10) Toân giaû AØnanda noùi nhö sau:</w:t>
      </w:r>
    </w:p>
    <w:p>
      <w:pPr>
        <w:pStyle w:val="Normal"/>
        <w:rPr/>
      </w:pPr>
      <w:r>
        <w:rPr/>
        <w:t>–</w:t>
      </w:r>
      <w:r>
        <w:rPr>
          <w:rFonts w:eastAsia="VNI-Centur"/>
        </w:rPr>
        <w:t xml:space="preserve"> </w:t>
      </w:r>
      <w:r>
        <w:rPr/>
        <w:t>Naøy chö Hieàn, sau khi noùi leân lôøi thuyeát giaûng moät caùch vaén taét, khoâng phaân tích yù nghóa moät caùch roäng raõi, Theá Toân töø choã ngoài ñöùng daäy, ñaõ ñi vaøo tònh xaù: “ Naøy caùc Tyû-kheo, Ta tuyeân boá raèng söï taän cuøng theá giôùi khoâng theå bieát, khoâng theå thaáy, khoâng theå ñaït ñöôïc baèng caùch ñi ñeán taän cuøng theá giôùi. Ta cuõng khoâng tuyeân boá raèng, naøy caùc Tyû-kheo, söï chaám döùt ñau khoå coù theå laøm ñöôïc baèng caùch khoâng ñaït ñöôïc söï taän cuøng theá giôùi”. Naøy chö Hieàn, lôøi tuyeân boá vaén taét naøy cuûa Theá Toân khoâng ñöôïc phaân tích yù nghóa moät caùch roäng raõi, toâi hieåu moät caùch roäng raõi nhö sau:</w:t>
      </w:r>
    </w:p>
    <w:p>
      <w:pPr>
        <w:pStyle w:val="Normal"/>
        <w:rPr/>
      </w:pPr>
      <w:r>
        <w:rPr/>
        <w:t>11) Naøy chö Hieàn, do caùi gì trong theá giôùi, ngöôøi ta töôûng ñeán theá giôùi, ngöôøi ta kieâu maïn veà theá giôùi, ñaây goïi laø theá giôùi trong giôùi luaät cuûa baäc Thaùnh. Vaø naøy chö Hieàn, do caùi gì trong theá giôùi, ngöôøi ta töôûng ñeán theá giôùi, ngöôøi ta kieâu maïn veà theá giôùi? Do con maét, naøy chö Hieàn, trong theá giôùi, ngöôøi ta töôûng ñeán theá giôùi, ngöôøi ta kieâu maïn veà theá giôùi. Do tai, naøy chö Hieàn... Do muõi, naøy chö Hieàn... Do löôõi, naøy chö Hieàn.... Do thaân, naøy chö Hieàn.... Do yù, naøy chö Hieàn, trong theá giôùi, ngöôøi ta töôûng ñeán theá giôùi, ngöôøi ta kieâu maïn veà theá giôùi. Ñaây goïi laø theá giôùi trong giôùi luaät cuûa baäc Thaùnh.</w:t>
      </w:r>
    </w:p>
    <w:p>
      <w:pPr>
        <w:pStyle w:val="Normal"/>
        <w:rPr/>
      </w:pPr>
      <w:r>
        <w:rPr/>
        <w:t>12) Naøy chö Hieàn, sau khi noùi leân lôøi thuyeát giaûng naøy moät caùch vaén taét cho chö Hieàn, khoâng phaân tích yù nghóa moät caùch roäng raõi, Theá Toân töø choã ngoài ñöùng daäy ñaõ ñi vaøo tònh xaù: “Naøy caùc Tyû-kheo, Ta tuyeân boá raèng söï taän cuøng theá giôùi khoâng theå bieát, khoâng theå thaáy, khoâng theå ñaït ñöôïc baèng caùch ñi ñeán taän cuøng theá giôùi. Ta cuõng khoâng tuyeân boá raèng, naøy caùc Tyû-kheo, söï chaám döùt ñau khoå coù theå laøm ñöôïc baèng caùch khoâng ñaït ñeán söï taän cuøng theá giôùi”. Naøy chö Hieàn, lôøi tuyeân boá vaén taét naøy cuûa Theá Toân khoâng ñöôïc phaân tích yù nghóa moät caùch roäng raõi, toâi hieåu yù nghóa moät caùch roäng raõi nhö vaäy. Nhöng neáu muoán, chö Toân giaû haõy ñi ñeán Theá Toân vaø hoûi yù nghóa naøy. Theá Toân giaûi thích nhö theá naøo, haõy nhö vaäy thoï trì.</w:t>
      </w:r>
    </w:p>
    <w:p>
      <w:pPr>
        <w:pStyle w:val="Normal"/>
        <w:rPr/>
      </w:pPr>
      <w:r>
        <w:rPr/>
        <w:t>–</w:t>
      </w:r>
      <w:r>
        <w:rPr>
          <w:rFonts w:eastAsia="VNI-Centur"/>
        </w:rPr>
        <w:t xml:space="preserve"> </w:t>
      </w:r>
      <w:r>
        <w:rPr/>
        <w:t xml:space="preserve">Thöa vaâng, Hieàn giaû. </w:t>
      </w:r>
    </w:p>
    <w:p>
      <w:pPr>
        <w:pStyle w:val="Normal"/>
        <w:rPr/>
      </w:pPr>
      <w:r>
        <w:rPr/>
        <w:t>Caùc Toân giaû aáy vaâng ñaùp Toân giaû AØnanda, töø choã ngoài ñöùng daäy, ñi ñeán Theá Toân; sau khi ñeán, ñaûnh leã Theá Toân roài ngoài xuoáng moät beân.</w:t>
      </w:r>
    </w:p>
    <w:p>
      <w:pPr>
        <w:pStyle w:val="Normal"/>
        <w:rPr/>
      </w:pPr>
      <w:r>
        <w:rPr/>
        <w:t>13) Ngoài xuoáng moät beân, caùc Tyû-kheo aáy baïch Theá Toân:</w:t>
      </w:r>
    </w:p>
    <w:p>
      <w:pPr>
        <w:pStyle w:val="Normal"/>
        <w:rPr/>
      </w:pPr>
      <w:r>
        <w:rPr/>
        <w:t>–</w:t>
      </w:r>
      <w:r>
        <w:rPr>
          <w:rFonts w:eastAsia="VNI-Centur"/>
        </w:rPr>
        <w:t xml:space="preserve"> </w:t>
      </w:r>
      <w:r>
        <w:rPr/>
        <w:t>Baïch Theá Toân, Theá Toân sau khi noùi leân lôøi thuyeát giaûng naøy moät caùch vaén taét, khoâng phaân tích yù nghóa moät caùch roäng raõi, töø choã ngoài ñöùng daäy, ñaõ ñi vaøo tònh xaù: “Naøy caùc Tyû-kheo, Ta tuyeân boá raèng... söï taän cuøng theá giôùi”. Baïch Theá Toân, sau khi Theá Toân ra ñi khoâng ñöôïc bao laâu, chuùng con khôûi leân yù nghó sau naøy: “Naøy chö Hieàn, sau khi noùi leân lôøi thuyeát giaûng naøy moät caùch vaén taét, khoâng phaân tích yù nghóa moät caùch roäng raõi, Theá Toân töø choã ngoài ñöùng daäy vaø ñaõ ñi vaøo tònh xaù: ‘Naøy caùc Tyû-kheo, Ta tuyeân boá raèng... söï taän cuøng theá giôùi’. Lôøi Theá Toân tuyeân boá vaén taét naøy khoâng ñöôïc phaân tích yù nghóa moät caùch roäng raõi, ai coù theå phaân tích yù nghóa moät caùch roäng raõi?”</w:t>
      </w:r>
    </w:p>
    <w:p>
      <w:pPr>
        <w:pStyle w:val="Normal"/>
        <w:rPr/>
      </w:pPr>
      <w:r>
        <w:rPr/>
        <w:t>14) Roài baïch Theá Toân, chuùng con suy nghó nhö sau: “Toân giaû AØnanda ñöôïc Theá Toân taùn thaùn, ñöôïc caùc baïn ñoàng Phaïm haïnh coù trí kính troïng, Toân giaû AØnanda coù theå phaân tích yù nghóa moät caùch roäng raõi lôøi Theá Toân tuyeân boá vaén taét naøy. Chuùng ta haõy ñi ñeán Toân giaû AØnanda; sau khi ñeán, haõy hoûi Toân giaû AØnanda veà yù nghóa naøy”. Vaø, baïch Theá Toân, chuùng con ñaõ ñi ñeán Toân giaû AØnanda vaø hoûi Toân giaû AØnanda veà yù nghóa naøy.</w:t>
      </w:r>
    </w:p>
    <w:p>
      <w:pPr>
        <w:pStyle w:val="Normal"/>
        <w:rPr/>
      </w:pPr>
      <w:r>
        <w:rPr/>
        <w:t>15) Baïch Theá Toân, vôùi nhöõng lyù do naøy, vôùi nhöõng caâu naøy, vôùi nhöõng chöõ naøy, yù nghóa ñöôïc Toân giaû AØnanda giaûi thích cho chuùng con...</w:t>
      </w:r>
    </w:p>
    <w:p>
      <w:pPr>
        <w:pStyle w:val="Normal"/>
        <w:rPr/>
      </w:pPr>
      <w:r>
        <w:rPr/>
        <w:t>–</w:t>
      </w:r>
      <w:r>
        <w:rPr>
          <w:rFonts w:eastAsia="VNI-Centur"/>
        </w:rPr>
        <w:t xml:space="preserve"> </w:t>
      </w:r>
      <w:r>
        <w:rPr/>
        <w:t>Hieàn trí, naøy caùc Tyû-kheo, laø AØnanda. Ñaïi tueä, naøy caùc Tyû-kheo, laø AØnanda! Naøy caùc Tyû-kheo, neáu caùc OÂng coù hoûi Ta veà yù nghóa naøy, Ta cuõng traû lôøi nhö vaäy, nhö AØnanda ñaõ traû lôøi. Ñaây laø yù nghóa cuûa lôøi noùi aáy. Haõy thoï trì nhö vaäy.</w:t>
      </w:r>
    </w:p>
    <w:p>
      <w:pPr>
        <w:pStyle w:val="Normal"/>
        <w:rPr/>
      </w:pPr>
      <w:r>
        <w:rPr/>
      </w:r>
    </w:p>
    <w:p>
      <w:pPr>
        <w:pStyle w:val="Heading3"/>
        <w:ind w:left="284" w:hanging="0"/>
        <w:rPr/>
      </w:pPr>
      <w:r>
        <w:rPr/>
        <w:t xml:space="preserve">117. IV. THEÁ GIÔÙI DUÏC COÂNG ÑÖÙC </w:t>
      </w:r>
      <w:r>
        <w:rPr>
          <w:b w:val="false"/>
          <w:sz w:val="24"/>
        </w:rPr>
        <w:t>(S.iv,97)</w:t>
      </w:r>
    </w:p>
    <w:p>
      <w:pPr>
        <w:pStyle w:val="Normal"/>
        <w:rPr>
          <w:b/>
          <w:b/>
          <w:sz w:val="24"/>
        </w:rPr>
      </w:pPr>
      <w:r>
        <w:rPr>
          <w:b/>
          <w:sz w:val="24"/>
        </w:rPr>
      </w:r>
    </w:p>
    <w:p>
      <w:pPr>
        <w:pStyle w:val="Normal"/>
        <w:rPr/>
      </w:pPr>
      <w:r>
        <w:rPr/>
        <w:t>1). ..</w:t>
      </w:r>
    </w:p>
    <w:p>
      <w:pPr>
        <w:pStyle w:val="Normal"/>
        <w:rPr/>
      </w:pPr>
      <w:r>
        <w:rPr/>
        <w:t>2) – Naøy caùc Tyû-kheo, tröôùc khi Ta chöa giaùc ngoä, chöa thaønh Chaùnh ñaúng Chaùnh giaùc, coøn laø Boà-taùt, Ta khôûi leân yù nghó nhö sau: “Naêm duïc coâng ñöùc maø taâm Ta tröôùc kia caûm xuùc, ñaõ thuoäc quaù khöù, ñaõ ñoaïn dieät, ñaõ bieán hoaïi... ÔÛ ñaây, taâm Ta ñi ñeán cuoàng nhieät khi chuùng coù maët hieän taïi vaø trôû thaønh giaûm thieåu khi chuùng chöa ñeán, coøn ôû vò lai”. Roài, naøy caùc Tyû-kheo, Ta suy nghó nhö sau: “Naêm duïc coâng ñöùc maø taâm Ta tröôùc kia caûm xuùc, ñaõ thuoäc quaù khöù, ñaõ ñoaïn dieät, ñaõ bieán hoaïi. ÔÛ ñaây, vì lôïi ích cho chính Ta, haõy soáng khoâng phoùng daät, gìn giöõ taâm chaùnh nieäm”.</w:t>
      </w:r>
    </w:p>
    <w:p>
      <w:pPr>
        <w:pStyle w:val="Normal"/>
        <w:rPr/>
      </w:pPr>
      <w:r>
        <w:rPr/>
        <w:t>3) Do vaäy, naøy caùc Tyû-kheo, ñoái vôùi naêm duïc coâng ñöùc maø taâm caùc OÂng tröôùc ñaây caûm xuùc, ñaõ thuoäc quaù khöù, ñaõ ñoaïn dieät, ñaõ bieán hoaïi; ôû ñaây, taâm caùc OÂng ñi ñeán cuoàng nhieät khi chuùng coù maët hieän taïi, vaø trôû thaønh giaûm thieåu khi chuùng chöa ñeán, coøn ôû vò lai. Do vaäy, naøy caùc Tyû-kheo, ñoái vôùi naêm duïc coâng ñöùc maø taâm caùc OÂng tröôùc ñaây caûm xuùc, ñaõ thuoäc quaù khöù, ñaõ ñoaïn dieät, ñaõ bieán hoaïi. ÔÛ ñaây, vì lôïi ích cho chính caùc OÂng, haõy soáng khoâng phoùng daät, gìn giöõ taâm chaùnh nieäm.</w:t>
      </w:r>
    </w:p>
    <w:p>
      <w:pPr>
        <w:pStyle w:val="Normal"/>
        <w:rPr/>
      </w:pPr>
      <w:r>
        <w:rPr/>
        <w:t>4) Do vaäy, naøy caùc Tyû-kheo, caùc xöù caàn phaûi ñöôïc hieåu: “Choã naøo maét ñoaïn dieät, saéc töôûng ñöôïc ly tham; caùc xöù caàn phaûi ñöôïc hieåu... Choã naøo yù ñöôïc ñoaïn dieät, phaùp töôûng ñöôïc ly tham, caùc xöù caàn phaûi ñöôïc hieåu”. Caùc xöù caàn phaûi ñöôïc hieåu nhö vaäy.</w:t>
      </w:r>
    </w:p>
    <w:p>
      <w:pPr>
        <w:pStyle w:val="Normal"/>
        <w:rPr/>
      </w:pPr>
      <w:r>
        <w:rPr/>
        <w:t>5) Noùi vaäy xong, Theá Toân töø choã ngoài ñöùng daäy ñi vaøo tònh xaù.</w:t>
      </w:r>
    </w:p>
    <w:p>
      <w:pPr>
        <w:pStyle w:val="Normal"/>
        <w:rPr/>
      </w:pPr>
      <w:r>
        <w:rPr/>
        <w:t>6) Roài caùc Tyû-kheo, sau khi Theá Toân ra ñi chaúng bao laâu, khôûi leân yù nghó sau ñaây: “Naøy chö Hieàn, Theá Toân sau khi noùi leân lôøi thuyeát giaûng naøy moät caùch vaén taét... Ai coù theå phaân tích yù nghóa lôøi tuyeân boá moät caùch roäng raõi?”</w:t>
      </w:r>
    </w:p>
    <w:p>
      <w:pPr>
        <w:pStyle w:val="Normal"/>
        <w:rPr/>
      </w:pPr>
      <w:r>
        <w:rPr/>
        <w:t>7) Roài caùc Tyû-kheo aáy laïi suy nghó nhö sau: “Toân giaû AØnanda ñöôïc Theá Toân taùn thaùn..”..</w:t>
      </w:r>
    </w:p>
    <w:p>
      <w:pPr>
        <w:pStyle w:val="Normal"/>
        <w:rPr/>
      </w:pPr>
      <w:r>
        <w:rPr/>
        <w:t>8-11) (Nhö kinh treân, töø soá 5 ñeán soá 9, chæ khaùc veà lôøi tuyeân boá cuûa Theá Toân)</w:t>
      </w:r>
    </w:p>
    <w:p>
      <w:pPr>
        <w:pStyle w:val="Normal"/>
        <w:rPr/>
      </w:pPr>
      <w:r>
        <w:rPr/>
        <w:t>12) – Vaäy chö Hieàn, haõy laéng vaø suy nghieäm kyõ. Toâi seõ noùi.</w:t>
      </w:r>
    </w:p>
    <w:p>
      <w:pPr>
        <w:pStyle w:val="Normal"/>
        <w:rPr/>
      </w:pPr>
      <w:r>
        <w:rPr/>
        <w:t>–</w:t>
      </w:r>
      <w:r>
        <w:rPr>
          <w:rFonts w:eastAsia="VNI-Centur"/>
        </w:rPr>
        <w:t xml:space="preserve"> </w:t>
      </w:r>
      <w:r>
        <w:rPr/>
        <w:t xml:space="preserve">Thöa vaâng, Hieàn giaû. </w:t>
      </w:r>
    </w:p>
    <w:p>
      <w:pPr>
        <w:pStyle w:val="Normal"/>
        <w:rPr/>
      </w:pPr>
      <w:r>
        <w:rPr/>
        <w:t>Caùc Tyû-kheo aáy vaâng ñaùp Toân giaû AØnanda.</w:t>
      </w:r>
    </w:p>
    <w:p>
      <w:pPr>
        <w:pStyle w:val="Normal"/>
        <w:rPr/>
      </w:pPr>
      <w:r>
        <w:rPr/>
        <w:t>13) Toân giaû AØnanda noùi nhö sau:</w:t>
      </w:r>
    </w:p>
    <w:p>
      <w:pPr>
        <w:pStyle w:val="Normal"/>
        <w:rPr/>
      </w:pPr>
      <w:r>
        <w:rPr/>
        <w:t>–</w:t>
      </w:r>
      <w:r>
        <w:rPr>
          <w:rFonts w:eastAsia="VNI-Centur"/>
        </w:rPr>
        <w:t xml:space="preserve"> </w:t>
      </w:r>
      <w:r>
        <w:rPr/>
        <w:t>Naøy chö Hieàn, sau khi noùi leân lôøi thuyeát giaûng vaén taét naøy, khoâng phaân tích yù nghóa moät caùch roäng raõi, Theá Toân töø choã ngoài ñöùng daäy vaø ñi vaøo tònh xaù: “Do vaäy, naøy caùc Tyû-kheo, caùc xöù caàn phaûi ñöôïc hieåu: ‘Choã naøo maét ñoaïn dieät, saéc töôûng ñöôïc ly tham; caùc xöù caàn phaûi ñöôïc hieåu... Choã naøo yù ñöôïc ñoaïn dieät, phaùp töôûng ñöôïc ly tham, caùc xöù caàn phaûi ñöôïc hieåu’”. Naøy chö Hieàn, lôøi Theá Toân noùi leân vaén taét naøy, khoâng ñöôïc phaân tích yù nghóa moät caùch roäng raõi, toâi hieåu yù nghóa moät caùch roäng raõi nhö sau: Lôøi Theá Toân noùi, naøy chö Hieàn, laø thuoäc veà ñoaïn dieät saùu xöù. Do vaäy, naøy chö Hieàn, caùc xöù caàn phaûi hieåu: “Choã naøo maét ñoaïn dieät, saéc töôûng ñöôïc ly tham, caùc xöù caàn phaûi hieåu... Choã naøo yù ñoaïn dieät, caùc phaùp töôûng ñöôïc ly tham, caùc xöù caàn phaûi hieåu bieát”. Caùc xöù caàn phaûi ñöôïc hieåu nhö vaäy.</w:t>
      </w:r>
    </w:p>
    <w:p>
      <w:pPr>
        <w:pStyle w:val="Normal"/>
        <w:rPr/>
      </w:pPr>
      <w:r>
        <w:rPr/>
        <w:t>14) Naøy chö Hieàn, lôøi Theá Toân noùi leân moät caùch vaén taét naøy, yù nghóa khoâng ñöôïc phaân tích moät caùch roõ raøng, yù nghóa aáy toâi hieåu moät caùch roõ raøng nhö vaäy. Neáu muoán, chö Hieàn haõy ñi ñeán Theá Toân vaø hoûi veà yù nghóa naøy. Theá Toân giaûi thích nhö theá naøo, chö Hieàn haõy nhö vaäy thoï trì.</w:t>
      </w:r>
    </w:p>
    <w:p>
      <w:pPr>
        <w:pStyle w:val="Normal"/>
        <w:rPr/>
      </w:pPr>
      <w:r>
        <w:rPr/>
        <w:t>–</w:t>
      </w:r>
      <w:r>
        <w:rPr>
          <w:rFonts w:eastAsia="VNI-Centur"/>
        </w:rPr>
        <w:t xml:space="preserve"> </w:t>
      </w:r>
      <w:r>
        <w:rPr/>
        <w:t xml:space="preserve">Thöa vaâng, Hieàn giaû. </w:t>
      </w:r>
    </w:p>
    <w:p>
      <w:pPr>
        <w:pStyle w:val="Normal"/>
        <w:rPr/>
      </w:pPr>
      <w:r>
        <w:rPr/>
        <w:t>Caùc Tyû-kheo aáy vaâng ñaùp Toân giaû AØnanda, töø choã ngoài ñöùng daäy, ñi ñeán Theá Toân; sau khi ñeán, ñaûnh leã Theá Toân roài ngoài xuoáng moät beân.</w:t>
      </w:r>
    </w:p>
    <w:p>
      <w:pPr>
        <w:pStyle w:val="Normal"/>
        <w:rPr/>
      </w:pPr>
      <w:r>
        <w:rPr/>
        <w:t>15) Ngoài xuoáng moät beân, caùc Tyû-kheo aáy baïch Theá Toân:</w:t>
      </w:r>
    </w:p>
    <w:p>
      <w:pPr>
        <w:pStyle w:val="Normal"/>
        <w:rPr/>
      </w:pPr>
      <w:r>
        <w:rPr/>
        <w:t>–</w:t>
      </w:r>
      <w:r>
        <w:rPr>
          <w:rFonts w:eastAsia="VNI-Centur"/>
        </w:rPr>
        <w:t xml:space="preserve"> </w:t>
      </w:r>
      <w:r>
        <w:rPr/>
        <w:t>Baïch Theá Toân, lôøi Theá Toân noùi leân vaén taét cho chuùng con, khoâng coù phaân tích yù nghóa moät caùch roäng raõi, roài töø choã ngoài ñöùng daäy, Theá Toân</w:t>
      </w:r>
      <w:r>
        <w:rPr>
          <w:rFonts w:cs="Tms Rmn;Times New Roman" w:ascii="Tms Rmn;Times New Roman" w:hAnsi="Tms Rmn;Times New Roman"/>
          <w:sz w:val="2"/>
          <w:lang w:val="en-US"/>
        </w:rPr>
        <w:t xml:space="preserve"> </w:t>
      </w:r>
      <w:r>
        <w:rPr/>
        <w:t>ñi vaøo tònh xaù: “Do vaäy, naøy caùc Tyû-kheo, caùc xöù caàn phaûi ñöôïc hieåu. ‘Choã naøo maét ñoaïn dieät, choã aáy saéc töôûng ñöôïc ly tham, caùc xöù caàn phaûi ñöôïc hieåu... Choã naøo yù ñoaïn dieät, choã aáy phaùp töôûng ñöôïc ly tham, caùc xöù phaûi ñöôïc hieåu’. Caùc xöù caàn phaûi hieåu nhö vaäy”. Baïch Theá Toân, sau khi Theá Toân ra ñi khoâng bao laâu, chuùng con suy nghó nhö sau: “Naøy chö Hieàn, sau khi noùi leân lôøi thuyeát giaûng naøy cho chuùng ta, nhöng khoâng phaân tích yù nghóa moät caùch roäng raõi, Theá Toân töø choã ngoài ñöùng daäy vaø ñi vaøo tònh xaù: `Do vaäy, naøy caùc Tyû-kheo, caùc xöù caàn phaûi ñöôïc hieåu: ‘Choã naøo maét ñoaïn dieät, choã aáy saéc töôûng ñöôïc ly tham, caùc xöù caàn phaûi ñöôïc hieåu... Choã naøo yù ñoaïn dieät, choã aáy caùc phaùp töôûng ñöôïc ly tham, caùc xöù caàn phaûi ñöôïc hieåu’. Caùc xöù caàn phaûi hieåu nhö vaäy', nhöng yù nghóa khoâng ñöôïc phaân tích moät caùch roäng raõi, ai coù theå phaân tích yù nghóa moät caùch roäng raõi?”.</w:t>
      </w:r>
    </w:p>
    <w:p>
      <w:pPr>
        <w:pStyle w:val="Normal"/>
        <w:rPr/>
      </w:pPr>
      <w:r>
        <w:rPr/>
        <w:t>16) Baïch Theá Toân, chuùng con suy nghó nhö sau: “Toân giaû AØnanda ñöôïc baäc Ñaïo Sö taùn thaùn vaø ñöôïc caùc baäc ñoàng Phaïm haïnh coù trí kính troïng. Vôùi lôøi Theá Toân noùi leân moät caùch vaén taét naøy, nhöng khoâng ñöôïc phaân tích yù nghóa moät caùch roäng raõi, Toân giaû AØnanda coù theå phaân tích yù nghóa moät caùch roäng raõi. Vaäy chuùng ta haõy ñi ñeán Toân giaû AØnanda; sau khi ñeán, haõy hoûi Toân giaû AØnanda veà yù nghóa naøy”.</w:t>
      </w:r>
    </w:p>
    <w:p>
      <w:pPr>
        <w:pStyle w:val="Normal"/>
        <w:rPr/>
      </w:pPr>
      <w:r>
        <w:rPr/>
        <w:t>17) Roài baïch Theá Toân, chuùng con ñi ñeán Toân giaû AØnanda; sau khi ñeán, chuùng con hoûi Toân giaû AØnanda veà yù nghóa naøy. Baïch Theá Toân, Toân giaû AØnanda vôùi nhöõng lyù do naøy, vôùi nhöõng caâu naøy, vôùi nhöõng chöõ naøy, ñaõ phaân tích yù nghóa.</w:t>
      </w:r>
    </w:p>
    <w:p>
      <w:pPr>
        <w:pStyle w:val="Normal"/>
        <w:rPr/>
      </w:pPr>
      <w:r>
        <w:rPr/>
        <w:t>–</w:t>
      </w:r>
      <w:r>
        <w:rPr>
          <w:rFonts w:eastAsia="VNI-Centur"/>
        </w:rPr>
        <w:t xml:space="preserve"> </w:t>
      </w:r>
      <w:r>
        <w:rPr/>
        <w:t>Hieàn trí, naøy caùc Tyû-kheo, laø AØnanda! Ñaïi tueä, naøy caùc Tyû-kheo, laø AØnanda! Naøy caùc Tyû-kheo, neáu caùc OÂng hoûi Ta veà yù nghóa naøy, Ta cuõng seõ traû lôøi nhö vaäy, nhö AØnanda ñaõ traû lôøi. Ñaây laø yù nghóa cuûa lôøi noùi aáy, haõy nhö vaäy thoï trì.</w:t>
      </w:r>
    </w:p>
    <w:p>
      <w:pPr>
        <w:pStyle w:val="Normal"/>
        <w:rPr/>
      </w:pPr>
      <w:r>
        <w:rPr/>
      </w:r>
    </w:p>
    <w:p>
      <w:pPr>
        <w:pStyle w:val="Heading3"/>
        <w:ind w:left="284" w:hanging="0"/>
        <w:rPr/>
      </w:pPr>
      <w:r>
        <w:rPr/>
        <w:t xml:space="preserve">118. V. SAKKA </w:t>
      </w:r>
      <w:r>
        <w:rPr>
          <w:b w:val="false"/>
          <w:sz w:val="24"/>
        </w:rPr>
        <w:t>(S.iv,101)</w:t>
      </w:r>
    </w:p>
    <w:p>
      <w:pPr>
        <w:pStyle w:val="Normal"/>
        <w:rPr>
          <w:b/>
          <w:b/>
          <w:sz w:val="24"/>
        </w:rPr>
      </w:pPr>
      <w:r>
        <w:rPr>
          <w:b/>
          <w:sz w:val="24"/>
        </w:rPr>
      </w:r>
    </w:p>
    <w:p>
      <w:pPr>
        <w:pStyle w:val="Normal"/>
        <w:rPr/>
      </w:pPr>
      <w:r>
        <w:rPr/>
        <w:t>1) Moät thôøi Theá Toân ôû Raøjagaha (Vöông Xaù), taïi Gijjhakuøta (Linh Thöùu).</w:t>
      </w:r>
    </w:p>
    <w:p>
      <w:pPr>
        <w:pStyle w:val="Normal"/>
        <w:rPr/>
      </w:pPr>
      <w:r>
        <w:rPr/>
        <w:t>2) Roài Thieân chuû Sakka ñi ñeán Theá Toân; sau khi ñeán, ñaûnh leã Theá Toân roài ñöùng moät beân.</w:t>
      </w:r>
    </w:p>
    <w:p>
      <w:pPr>
        <w:pStyle w:val="Normal"/>
        <w:rPr/>
      </w:pPr>
      <w:r>
        <w:rPr/>
        <w:t>3) Ñöùng moät beân, Thieân chuû Sakka baïch Theá Toân:</w:t>
      </w:r>
    </w:p>
    <w:p>
      <w:pPr>
        <w:pStyle w:val="Normal"/>
        <w:rPr/>
      </w:pPr>
      <w:r>
        <w:rPr/>
        <w:t>–</w:t>
      </w:r>
      <w:r>
        <w:rPr>
          <w:rFonts w:eastAsia="VNI-Centur"/>
        </w:rPr>
        <w:t xml:space="preserve"> </w:t>
      </w:r>
      <w:r>
        <w:rPr/>
        <w:t>Baïch Theá Toân, do nhaân gì, do duyeân gì, ôû ñaây moät soá loaøi höõu tình ngay trong hieän taïi khoâng nhaäp Nieát-baøn? Baïch Theá Toân, do nhaân gì, do duyeân gì, ôû ñaây moät soá loaøi höõu tình ngay trong hieän taïi nhaäp ñöôïc Nieát-baøn?</w:t>
      </w:r>
    </w:p>
    <w:p>
      <w:pPr>
        <w:pStyle w:val="Normal"/>
        <w:rPr/>
      </w:pPr>
      <w:r>
        <w:rPr/>
        <w:t>4) – Naøy Thieân chuû, coù nhöõng saéc do maét nhaän thöùc khaû laïc, khaû hyû, khaû yù, khaû aùi, lieân heä ñeán duïc, haáp daãn. Neáu Tyû-kheo hoan hyû saéc aáy, taùn döông, tham luyeán an truù, y cöù vaøo ñaáy, thöùc khôûi leân chaáp thuû caùi aáy. Vì coù chaáp thuû, naøy Thieân chuû, Tyû-kheo aáy khoâng nhaäp Nieát-baøn.</w:t>
      </w:r>
    </w:p>
    <w:p>
      <w:pPr>
        <w:pStyle w:val="Normal"/>
        <w:rPr/>
      </w:pPr>
      <w:r>
        <w:rPr/>
        <w:t>5-8) Naøy Thieân chuû, coù nhöõng tieáng do tai nhaän thöùc... coù nhöõng höông do muõi nhaän thöùc... coù nhöõng vò do löôõi nhaän thöùc... coù nhöõng xuùc do thaân caûm giaùc...</w:t>
      </w:r>
    </w:p>
    <w:p>
      <w:pPr>
        <w:pStyle w:val="Normal"/>
        <w:rPr/>
      </w:pPr>
      <w:r>
        <w:rPr/>
        <w:t>9) Naøy Thieân chuû, coù nhöõng phaùp do yù nhaän thöùc khaû laïc, khaû hyû, khaû yù, khaû aùi, lieân heä ñeán duïc, haáp daãn. Neáu Tyû-kheo hoan hyû phaùp aáy, taùn döông, tham luyeán an truù. Do Tyû-kheo aáy hoan hyû phaùp aáy, taùn döông, tham luyeán an truù, y cöù vaøo ñaáy, thöùc khôûi leân chaáp thuû caùi aáy. Do coù chaáp thuû, naøy Thieân chuû, Tyû-kheo aáy khoâng nhaäp Nieát-baøn.</w:t>
      </w:r>
    </w:p>
    <w:p>
      <w:pPr>
        <w:pStyle w:val="Normal"/>
        <w:rPr/>
      </w:pPr>
      <w:r>
        <w:rPr/>
        <w:t>10) Naøy Thieân chuû, ñaây laø nhaân, ñaây laø duyeân, ôû ñaây moät soá loaøi höõu tình, ngay trong hieän taïi khoâng nhaäp Nieát-baøn.</w:t>
      </w:r>
    </w:p>
    <w:p>
      <w:pPr>
        <w:pStyle w:val="Normal"/>
        <w:rPr/>
      </w:pPr>
      <w:r>
        <w:rPr/>
        <w:t>11-16) Vaø naøy Thieân chuû, coù nhöõng saéc do maét nhaän thöùc khaû laïc, khaû hyû, khaû yù, khaû aùi, lieân heä ñeán duïc, haáp daãn. Neáu Tyû-kheo khoâng hoan hyû saéc aáy, khoâng taùn döông, khoâng tham luyeán an truù; thôøi do vò aáy khoâng hoan hyû saéc aáy, khoâng taùn döông, khoâng tham luyeán an truù, khoâng y cöù caùi aáy, thöùc khôûi leân khoâng chaáp thuû caùi aáy. Do khoâng chaáp thuû, naøy Thieân chuû, Tyû-kheo nhaäp Nieát-baøn. Coù nhöõng tieáng do tai nhaän thöùc... Coù nhöõng höông do muõi nhaän thöùc... Coù nhöõng vò do löôõi nhaän thöùc... Coù nhöõng xuùc do thaân caûm giaùc...</w:t>
      </w:r>
    </w:p>
    <w:p>
      <w:pPr>
        <w:pStyle w:val="Normal"/>
        <w:rPr/>
      </w:pPr>
      <w:r>
        <w:rPr/>
        <w:t>17) Naøy Thieân chuû, coù nhöõng phaùp do yù nhaän thöùc khaû laïc, khaû hyû, khaû yù, khaû aùi, lieân heä ñeán duïc, haáp daãn. Neáu Tyû-kheo khoâng hoan hyû phaùp aáy, khoâng taùn döông, khoâng tham luyeán an truù; thôøi do Tyû-kheo aáy khoâng hoan hyû phaùp aáy, khoâng taùn döông, khoâng tham luyeán an truù, khoâng y cöù vaøo caùi aáy, thöùc khôûi leân khoâng chaáp thuû caùi aáy. Khoâng chaáp thuû, naøy Thieân chuû, Tyû-kheo aáy nhaäp Nieát-baøn.</w:t>
      </w:r>
    </w:p>
    <w:p>
      <w:pPr>
        <w:pStyle w:val="Normal"/>
        <w:rPr/>
      </w:pPr>
      <w:r>
        <w:rPr/>
        <w:t>18) Naøy Thieân chuû, ñaây laø nhaân, ñaây laø duyeân, do vaäy ôû ñaây moät soá loaøi höõu tình ngay trong hieän taïi nhaäp Nieát-baøn.</w:t>
      </w:r>
    </w:p>
    <w:p>
      <w:pPr>
        <w:pStyle w:val="Normal"/>
        <w:rPr/>
      </w:pPr>
      <w:r>
        <w:rPr/>
      </w:r>
    </w:p>
    <w:p>
      <w:pPr>
        <w:pStyle w:val="Heading3"/>
        <w:ind w:left="284" w:hanging="0"/>
        <w:rPr/>
      </w:pPr>
      <w:r>
        <w:rPr/>
        <w:t xml:space="preserve">119. IV. PANCASIKHA </w:t>
      </w:r>
      <w:r>
        <w:rPr>
          <w:b w:val="false"/>
          <w:sz w:val="24"/>
        </w:rPr>
        <w:t>(S.iv,103)</w:t>
      </w:r>
    </w:p>
    <w:p>
      <w:pPr>
        <w:pStyle w:val="Normal"/>
        <w:rPr>
          <w:b/>
          <w:b/>
          <w:sz w:val="24"/>
        </w:rPr>
      </w:pPr>
      <w:r>
        <w:rPr>
          <w:b/>
          <w:sz w:val="24"/>
        </w:rPr>
      </w:r>
    </w:p>
    <w:p>
      <w:pPr>
        <w:pStyle w:val="Normal"/>
        <w:rPr/>
      </w:pPr>
      <w:r>
        <w:rPr/>
        <w:t>1) Moät thôøi Theá Toân ôû Raøjagaha (Vöông Xaù), taïi nuùi Gijjhakuøta (Linh Thöùu).</w:t>
      </w:r>
    </w:p>
    <w:p>
      <w:pPr>
        <w:pStyle w:val="Normal"/>
        <w:rPr/>
      </w:pPr>
      <w:r>
        <w:rPr/>
        <w:t>2) Roài Pancasikha, con vò vua Gandhabba, ñi ñeán Theá Toân; sau khi ñeán, ñaûnh leã Theá Toân, roài ñöùng moät beân.</w:t>
      </w:r>
    </w:p>
    <w:p>
      <w:pPr>
        <w:pStyle w:val="Normal"/>
        <w:rPr/>
      </w:pPr>
      <w:r>
        <w:rPr/>
        <w:t>3) Ñöùng moät beân, Pancasikha, con Gandhabba, baïch Theá Toân: “...(gioáng nhö kinh tröôùc, caâu hoûi vaø caâu ñaùp gioáng nhö kinh tröôùc)”.</w:t>
      </w:r>
    </w:p>
    <w:p>
      <w:pPr>
        <w:pStyle w:val="Normal"/>
        <w:rPr/>
      </w:pPr>
      <w:r>
        <w:rPr/>
      </w:r>
    </w:p>
    <w:p>
      <w:pPr>
        <w:pStyle w:val="Heading3"/>
        <w:ind w:left="284" w:hanging="0"/>
        <w:rPr/>
      </w:pPr>
      <w:r>
        <w:rPr/>
        <w:t xml:space="preserve">120. VII. SAØRIPUTTA </w:t>
      </w:r>
      <w:r>
        <w:rPr>
          <w:b w:val="false"/>
          <w:sz w:val="24"/>
        </w:rPr>
        <w:t>(S.iv,103)</w:t>
      </w:r>
    </w:p>
    <w:p>
      <w:pPr>
        <w:pStyle w:val="Normal"/>
        <w:rPr>
          <w:b/>
          <w:b/>
          <w:sz w:val="24"/>
        </w:rPr>
      </w:pPr>
      <w:r>
        <w:rPr>
          <w:b/>
          <w:sz w:val="24"/>
        </w:rPr>
      </w:r>
    </w:p>
    <w:p>
      <w:pPr>
        <w:pStyle w:val="Normal"/>
        <w:rPr/>
      </w:pPr>
      <w:r>
        <w:rPr/>
        <w:t>1) Moät thôøi Toân giaû Saøriputta truù ôû Saøvatthi, taïi Jetanvana, vöôøn oâng Anaøthapindika (Caáp Coâ Ñoäc).</w:t>
      </w:r>
    </w:p>
    <w:p>
      <w:pPr>
        <w:pStyle w:val="Normal"/>
        <w:rPr/>
      </w:pPr>
      <w:r>
        <w:rPr/>
        <w:t>2) Roài moät Tyû-kheo ñi ñeán Toân giaû Saøriputta; sau khi ñeán, noùi leân vôùi Toân giaû Saøriputta nhöõng lôøi chaøo ñoùn hoûi thaêm, sau khi noùi leân nhöõng lôøi chaøo ñoùn hoûi thaêm thaân höõu lieàn ngoài xuoáng moät beân.</w:t>
      </w:r>
    </w:p>
    <w:p>
      <w:pPr>
        <w:pStyle w:val="Normal"/>
        <w:rPr/>
      </w:pPr>
      <w:r>
        <w:rPr/>
        <w:t>3) Ngoài xuoáng moät beân, Tyû-kheo aáy noùi vôùi Toân giaû Saøriputta:</w:t>
      </w:r>
    </w:p>
    <w:p>
      <w:pPr>
        <w:pStyle w:val="Normal"/>
        <w:rPr/>
      </w:pPr>
      <w:r>
        <w:rPr/>
        <w:t>–</w:t>
      </w:r>
      <w:r>
        <w:rPr>
          <w:rFonts w:eastAsia="VNI-Centur"/>
        </w:rPr>
        <w:t xml:space="preserve"> </w:t>
      </w:r>
      <w:r>
        <w:rPr/>
        <w:t>Tyû-kheo ñoàng truù, thöa Toân giaû Saøriputta, ñaõ töø boû hoïc phaùp vaø hoaøn tuïc.</w:t>
      </w:r>
    </w:p>
    <w:p>
      <w:pPr>
        <w:pStyle w:val="Normal"/>
        <w:rPr/>
      </w:pPr>
      <w:r>
        <w:rPr/>
        <w:t>4) – Naøy Hieàn giaû, nhö vaäy xaåy ñeán cho vò naøo khoâng hoä trì caùc caên, khoâng tieát ñoä trong aên uoáng, khoâng chuù taâm tænh giaùc. Cho ñeán troïn ñôøi, vò aáy coù theå tieáp tuïc ñôøi soáng Phaïm haïnh hoaøn toaøn thanh tònh, söï vieäc nhö vaäy khoâng xaûy ra.</w:t>
      </w:r>
    </w:p>
    <w:p>
      <w:pPr>
        <w:pStyle w:val="Normal"/>
        <w:rPr/>
      </w:pPr>
      <w:r>
        <w:rPr/>
        <w:t>5) Naøy Hieàn giaû, moät Tyû-kheo hoä trì caùc caên, tieát ñoä trong aên uoáng, chuù taâm tænh giaùc. Cho ñeán troïn ñôøi, vò aáy coù theå tieáp tuïc ñôøi soáng Phaïm haïnh hoaøn toaøn thanh tònh, söï vieäc nhö vaäy coù xaûy ra.</w:t>
      </w:r>
    </w:p>
    <w:p>
      <w:pPr>
        <w:pStyle w:val="Normal"/>
        <w:rPr/>
      </w:pPr>
      <w:r>
        <w:rPr/>
        <w:t>6) Vaø naøy Hieàn giaû, theá naøo laø hoä trì caùc caên? Naøy Hieàn giaû, khi maét thaáy saéc, Tyû-kheo khoâng naém giöõ töôùng chung, khoâng naém giöõ töôùng rieâng. Nhöõng nguyeân nhaân gì, vì ñoù nhaõn caên khoâng ñöôïc cheá ngöï, khieán tham aùi, öu bi, caùc aùc baát thieän phaùp khôûi leân, Tyû-kheo töï cheá ngöï nhöõng nguyeân nhaân aáy, hoä trì nhaõn caên, thöïc haønh söï hoä trì nhaõn caên. Khi tai nghe tieáng... khi muõi ngöûi höông... khi löôõi neám vò... khi thaân caûm xuùc... khi yù nhaän thöùc caùc phaùp, vò aáy khoâng naém giöõ töôùng chung, khoâng naém giöõ töôùng rieâng. Nhöõng nguyeân nhaân gì, vì ñoù yù caên khoâng ñöôïc cheá ngöï, khieán tham aùi, öu bi, caùc aùc baát thieän phaùp khôûi leân, Tyû-kheo töï cheá ngöï nhöõng nguyeân nhaân aáy, hoä trì yù caên, thöïc haønh söï hoä trì yù caên. Nhö vaäy, naøy Hieàn giaû, laø söï hoä trì caùc caên.</w:t>
      </w:r>
    </w:p>
    <w:p>
      <w:pPr>
        <w:pStyle w:val="Normal"/>
        <w:rPr/>
      </w:pPr>
      <w:r>
        <w:rPr/>
        <w:t>7) Naøy Hieàn giaû, theá naøo laø tieát ñoä trong aên uoáng? ÔÛ ñaây, naøy Hieàn giaû, Tyû-kheo nhö lyù giaùc saùt, thoï duïng caùc moùn aên. Khoâng phaûi ñeå vui ñuøa, khoâng phaûi ñeå ñam meâ, khoâng phaûi ñeå trang söùc, khoâng phaûi ñeå töï mình laøm ñeïp mình maø chæ ñeå thaân naøy ñöôïc duy trì vaø ñöôïc baûo döôõng, ñeå thaân naøy khoûi bò thöông haïi, ñeå hoã trôï Phaïm haïnh, nghó raèng: “Nhö vaäy, ta dieät tröø caùc caûm thoï cuõ vaø khoâng cho khôûi leân caùc caûm thoï môùi, vaø ta seõ khoâng coù loãi laàm, soáng ñöôïc an oån”. Nhö vaäy, naøy Hieàn giaû, laø tieát ñoä trong aên uoáng.</w:t>
      </w:r>
    </w:p>
    <w:p>
      <w:pPr>
        <w:pStyle w:val="Normal"/>
        <w:rPr/>
      </w:pPr>
      <w:r>
        <w:rPr/>
        <w:t>8) Vaø naøy Hieàn giaû, nhö theá naøo laø chuù taâm tænh giaùc? ÔÛ ñaây, naøy Hieàn giaû, Tyû-kheo ban ngaøy trong khi ñi kinh haønh vaø ngoài, taâm goät saïch caùc phaùp trieàn caùi. Ban ñeâm trong canh moät, trong khi vò aáy ñi kinh haønh vaø ngoài, taâm goät saïch caùc phaùp trieàn caùi. Ban ñeâm trong canh giöõa, vò aáy naèm phía hoâng beân höõu, trong tö theá con sö töû, chaân naøy ñaët treân chaân kia, chaùnh nieäm tænh giaùc, taùc yù töôûng ñeán luùc ngoài daäy. Ban ñeâm trong canh cuoái, khi vò aáy ñi kinh haønh vaø trong khi ngoài, taâm goät saïch khoûi caùc phaùp trieàn caùi. Nhö vaäy, naøy Hieàn giaû, laø chuù taâm tænh giaùc.</w:t>
      </w:r>
    </w:p>
    <w:p>
      <w:pPr>
        <w:pStyle w:val="Normal"/>
        <w:rPr/>
      </w:pPr>
      <w:r>
        <w:rPr/>
        <w:t>9) Do vaäy, naøy Hieàn giaû, caàn phaûi hoïc taäp nhö sau: “Chuùng toâi seõ hoä trì caùc caên, tieát ñoä trong aên uoáng, chuù taâm tænh giaùc”.</w:t>
      </w:r>
    </w:p>
    <w:p>
      <w:pPr>
        <w:pStyle w:val="Normal"/>
        <w:rPr/>
      </w:pPr>
      <w:r>
        <w:rPr/>
        <w:t>Nhö vaäy, naøy Hieàn giaû, oâng caàn phaûi hoïc taäp.</w:t>
      </w:r>
    </w:p>
    <w:p>
      <w:pPr>
        <w:pStyle w:val="Normal"/>
        <w:rPr/>
      </w:pPr>
      <w:r>
        <w:rPr/>
      </w:r>
    </w:p>
    <w:p>
      <w:pPr>
        <w:pStyle w:val="Heading3"/>
        <w:ind w:left="284" w:hanging="0"/>
        <w:rPr/>
      </w:pPr>
      <w:r>
        <w:rPr/>
        <w:t xml:space="preserve">121. VIII. RAØHULA </w:t>
      </w:r>
      <w:r>
        <w:rPr>
          <w:b w:val="false"/>
          <w:sz w:val="24"/>
        </w:rPr>
        <w:t>(S.iv, 105)</w:t>
      </w:r>
    </w:p>
    <w:p>
      <w:pPr>
        <w:pStyle w:val="Normal"/>
        <w:rPr>
          <w:b/>
          <w:b/>
          <w:sz w:val="24"/>
        </w:rPr>
      </w:pPr>
      <w:r>
        <w:rPr>
          <w:b/>
          <w:sz w:val="24"/>
        </w:rPr>
      </w:r>
    </w:p>
    <w:p>
      <w:pPr>
        <w:pStyle w:val="Normal"/>
        <w:rPr/>
      </w:pPr>
      <w:r>
        <w:rPr/>
        <w:t>1) Moät thôøi Theá Toân ôû truù ôû Saøvatthi, taïi Jetavana, vöôøn oâng Anaøthapindika.</w:t>
      </w:r>
    </w:p>
    <w:p>
      <w:pPr>
        <w:pStyle w:val="Normal"/>
        <w:rPr/>
      </w:pPr>
      <w:r>
        <w:rPr/>
        <w:t>2) Roài Theá Toân trong khi ñoäc cö Thieàn tònh, caùc tö nieäm sau ñaây ñöôïc khôûi leân: “Ñaõ thuaàn thuïc laø caùc phaùp ñöa ñeán giaûi thoaùt ñöôïc chín muoài cho Raøhula. Vaäy Ta haõy giaûng daïy cho Raøhula nhöõng lôøi daïy cuoái cuøng ñöa ñeán ñoaïn taän caùc laäu hoaëc”.</w:t>
      </w:r>
    </w:p>
    <w:p>
      <w:pPr>
        <w:pStyle w:val="Normal"/>
        <w:rPr/>
      </w:pPr>
      <w:r>
        <w:rPr/>
        <w:t>3) Roài Theá Toân, vaøo buoåi saùng, ñaép y, caàm y baùt ñi vaøo Saøvatthi ñeå khaát thöïc, khaát thöïc xong, sau buoåi aên, treân con ñöôøng ñi khaát thöïc trôû veà, goïi Toân giaû Raøhula:</w:t>
      </w:r>
    </w:p>
    <w:p>
      <w:pPr>
        <w:pStyle w:val="Normal"/>
        <w:rPr/>
      </w:pPr>
      <w:r>
        <w:rPr/>
        <w:t>–</w:t>
      </w:r>
      <w:r>
        <w:rPr>
          <w:rFonts w:eastAsia="VNI-Centur"/>
        </w:rPr>
        <w:t xml:space="preserve"> </w:t>
      </w:r>
      <w:r>
        <w:rPr/>
        <w:t>Naøy Raøhula, haõy caàm toïa cuï ñi ñeán röøng Andha ñeå nghæ tröa.</w:t>
      </w:r>
    </w:p>
    <w:p>
      <w:pPr>
        <w:pStyle w:val="Normal"/>
        <w:rPr/>
      </w:pPr>
      <w:r>
        <w:rPr/>
        <w:t>–</w:t>
      </w:r>
      <w:r>
        <w:rPr>
          <w:rFonts w:eastAsia="VNI-Centur"/>
        </w:rPr>
        <w:t xml:space="preserve"> </w:t>
      </w:r>
      <w:r>
        <w:rPr/>
        <w:t>Thöa vaâng, baïch Theá Toân.</w:t>
      </w:r>
    </w:p>
    <w:p>
      <w:pPr>
        <w:pStyle w:val="Normal"/>
        <w:rPr/>
      </w:pPr>
      <w:r>
        <w:rPr/>
        <w:t>Toân giaû Raøhula vaâng ñaùp Theá Toân, caàm laáy toïa cuï, vaø ñi sau löng Theá Toân.</w:t>
      </w:r>
    </w:p>
    <w:p>
      <w:pPr>
        <w:pStyle w:val="Normal"/>
        <w:rPr/>
      </w:pPr>
      <w:r>
        <w:rPr/>
        <w:t>4) Luùc baáy giôø, raát nhieàu ngaøn Thieân nhaân ñi theo Theá Toân vaø nghó raèng: “Hoâm nay, Theá Toân seõ giaûng daïy cho Raøhula nhöõng lôøi daïy cuoái cuøng ñöa ñeán ñoaïn taän caùc laäu hoaëc”.</w:t>
      </w:r>
    </w:p>
    <w:p>
      <w:pPr>
        <w:pStyle w:val="Normal"/>
        <w:rPr/>
      </w:pPr>
      <w:r>
        <w:rPr/>
        <w:t>5) Roài Theá Toân ñi saâu vaøo röøng Andha vaø ngoài xuoáng treân choã ngoài ñaõ soaïn saün döôùi goác caây. Roài Toân giaû Raøhula, sau khi ñaûnh leã Theá Toân lieàn ngoài xuoáng moät beân. Theá Toân noùi vôùi Toân giaû Raøhula ñang ngoài xuoáng moät beân:</w:t>
      </w:r>
    </w:p>
    <w:p>
      <w:pPr>
        <w:pStyle w:val="Normal"/>
        <w:rPr/>
      </w:pPr>
      <w:r>
        <w:rPr/>
        <w:t>6) – OÂng nghó theá naøo, naøy Raøhula, maét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 ?</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neáu chaùnh quaùn caùi aáy: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Saéc laø thöôøng hay voâ thöôøng?...</w:t>
      </w:r>
    </w:p>
    <w:p>
      <w:pPr>
        <w:pStyle w:val="Normal"/>
        <w:rPr/>
      </w:pPr>
      <w:r>
        <w:rPr/>
        <w:t>Nhaõn thöùc laø thöôøng hay voâ thöôøng?...</w:t>
      </w:r>
    </w:p>
    <w:p>
      <w:pPr>
        <w:pStyle w:val="Normal"/>
        <w:rPr/>
      </w:pPr>
      <w:r>
        <w:rPr/>
        <w:t>Nhaõn xuùc laø thöôøng hay voâ thöôøng?...</w:t>
      </w:r>
    </w:p>
    <w:p>
      <w:pPr>
        <w:pStyle w:val="Normal"/>
        <w:rPr/>
      </w:pPr>
      <w:r>
        <w:rPr/>
        <w:t>Do duyeân nhaõn xuùc khôûi leân caûm thoï gì, laïc, khoå hay baát khoå baát laïc thoï; caûm thoï aáy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neáu quaùn caùi aáy: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7-8) – Tai... Muõi...</w:t>
      </w:r>
    </w:p>
    <w:p>
      <w:pPr>
        <w:pStyle w:val="Normal"/>
        <w:rPr/>
      </w:pPr>
      <w:r>
        <w:rPr/>
        <w:t>9-10) Löôõi... Thaân...</w:t>
      </w:r>
    </w:p>
    <w:p>
      <w:pPr>
        <w:pStyle w:val="Normal"/>
        <w:rPr/>
      </w:pPr>
      <w:r>
        <w:rPr/>
        <w:t>11) YÙ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neáu quaùn caùi aáy laø: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Caùc phaùp laø thöôøng hay voâ thöôøng?...</w:t>
      </w:r>
    </w:p>
    <w:p>
      <w:pPr>
        <w:pStyle w:val="Normal"/>
        <w:rPr/>
      </w:pPr>
      <w:r>
        <w:rPr/>
        <w:t>YÙ thöùc laø thöôøng hay voâ thöôøng?...</w:t>
      </w:r>
    </w:p>
    <w:p>
      <w:pPr>
        <w:pStyle w:val="Normal"/>
        <w:rPr/>
      </w:pPr>
      <w:r>
        <w:rPr/>
        <w:t>YÙ xuùc laø thöôøng hay voâ thöôøng?...</w:t>
      </w:r>
    </w:p>
    <w:p>
      <w:pPr>
        <w:pStyle w:val="Normal"/>
        <w:rPr/>
      </w:pPr>
      <w:r>
        <w:rPr/>
        <w:t>Do duyeân yù xuùc khôûi leân caûm thoï gì, laïc, khoå, hay baát khoå baát laïc thoï; caûm thoï aáy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 ?</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neáu quaùn caùi aáy: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12) – Thaáy vaäy, naøy Raøhula, vò Ña vaên Thaùnh ñeä töû nhaøm chaùn ñoái vôùi maét, nhaøm chaùn ñoái vôùi caùc saéc, nhaøm chaùn ñoái vôùi nhaõn thöùc, nhaøm chaùn ñoái vôùi nhaõn xuùc. Phaøm duyeân nhaõn xuùc naøy khôûi leân caûm thoï gì, töôûng gì, haønh gì, thöùc gì; nhaøm chaùn ñoái vôùi phaùp aáy... nhaøm chaùn ñoái vôùi tai... nhaøm chaùn ñoái vôùi muõi... nhaøm chaùn ñoái vôùi löôõi... nhaøm chaùn ñoái vôùi thaân.... nhaøm chaùn ñoái vôùi yù, nhaøm chaùn ñoái vôùi phaùp, nhaøm chaùn ñoái vôùi yù thöùc, nhaøm chaùn ñoái vôùi yù xuùc. Do duyeân yù xuùc naøy khôûi leân caûm thoï gì, töôûng gì, haønh gì, thöùc gì, nhaøm chaùn ñoái vôùi phaùp aáy. Do nhaøm chaùn, vò aáy ly tham. Do ly tham, vò aáy ñöôïc giaûi thoaùt. Trong söï giaûi thoaùt, khôûi leân trí hieåu bieát: “Ta ñaõ ñöôïc giaûi thoaùt”. Vò aáy bieát roõ: “Sanh ñaõ taän, Phaïm haïnh ñaõ thaønh, nhöõng vieäc neân laøm ñaõ laøm, khoâng coøn trôû lui traïng thaùi naøy nöõa”.</w:t>
      </w:r>
    </w:p>
    <w:p>
      <w:pPr>
        <w:pStyle w:val="Normal"/>
        <w:rPr/>
      </w:pPr>
      <w:r>
        <w:rPr/>
        <w:t>13) Theá Toân thuyeát nhö vaäy. Toân giaû Raøhula hoan hyû, tín thoï lôøi Theá Toân daïy. Trong khi lôøi thuyeát giaûng naøy ñöôïc noùi leân, taâm Toân giaû Raøhula ñöôïc giaûi thoaùt khoûi caùc laäu hoaëc, khoâng coù chaáp thuû. Vaø haøng nhieàu ngaøn chö Thieân khôûi leân phaùp nhaõn ly traàn voâ caáu: “Phaøm caùc phaùp gì ñöôïc sanh khôûi, taát caû ñeàu bò ñoaïn dieät”.</w:t>
      </w:r>
    </w:p>
    <w:p>
      <w:pPr>
        <w:pStyle w:val="Normal"/>
        <w:rPr/>
      </w:pPr>
      <w:r>
        <w:rPr/>
      </w:r>
    </w:p>
    <w:p>
      <w:pPr>
        <w:pStyle w:val="Heading3"/>
        <w:ind w:left="284" w:hanging="0"/>
        <w:rPr/>
      </w:pPr>
      <w:r>
        <w:rPr/>
        <w:t xml:space="preserve">122. IX. KIEÁT SÖÛ </w:t>
      </w:r>
      <w:r>
        <w:rPr>
          <w:b w:val="false"/>
          <w:sz w:val="24"/>
        </w:rPr>
        <w:t>(S.iv,107)</w:t>
      </w:r>
    </w:p>
    <w:p>
      <w:pPr>
        <w:pStyle w:val="Normal"/>
        <w:rPr>
          <w:b/>
          <w:b/>
          <w:sz w:val="24"/>
        </w:rPr>
      </w:pPr>
      <w:r>
        <w:rPr>
          <w:b/>
          <w:sz w:val="24"/>
        </w:rPr>
      </w:r>
    </w:p>
    <w:p>
      <w:pPr>
        <w:pStyle w:val="Normal"/>
        <w:rPr/>
      </w:pPr>
      <w:r>
        <w:rPr/>
        <w:t>1) – Naøy caùc Tyû-kheo, Ta seõ giaûng veà caùc phaùp bò kieát söû vaø kieát söû, Haõy laéng nghe.</w:t>
      </w:r>
    </w:p>
    <w:p>
      <w:pPr>
        <w:pStyle w:val="Normal"/>
        <w:rPr/>
      </w:pPr>
      <w:r>
        <w:rPr/>
        <w:t>2) Vaø naøy caùc Tyû-kheo, theá naøo laø caùc phaùp bò kieát söû, theá naøo laø kieát söû?</w:t>
      </w:r>
    </w:p>
    <w:p>
      <w:pPr>
        <w:pStyle w:val="Normal"/>
        <w:rPr/>
      </w:pPr>
      <w:r>
        <w:rPr/>
        <w:t>3) Naøy caùc Tyû-kheo, coù nhöõng saéc do maét nhaän thöùc khaû laïc, khaû hyû, khaû yù, khaû aùi, lieân heä ñeán duïc, haáp daãn. Naøy caùc Tyû-kheo, ñaây goïi laø caùc phaùp bò kieát söû. ÔÛ ñaây, choã naøo coù duïc vaø tham, choã aáy laø kieát söû.</w:t>
      </w:r>
    </w:p>
    <w:p>
      <w:pPr>
        <w:pStyle w:val="Normal"/>
        <w:rPr/>
      </w:pPr>
      <w:r>
        <w:rPr/>
        <w:t>4-7) Naøy caùc Tyû-kheo, coù caùc tieáng do tai nhaän thöùc... coù nhöõng höông do muõi nhaän thöùc... coù nhöõng vò do löôõi nhaän thöùc... coù nhöõng xuùc do thaân caûm giaùc...</w:t>
      </w:r>
    </w:p>
    <w:p>
      <w:pPr>
        <w:pStyle w:val="Normal"/>
        <w:rPr/>
      </w:pPr>
      <w:r>
        <w:rPr/>
        <w:t>8) Naøy caùc Tyû-kheo, coù nhöõng phaùp do yù nhaän thöùc khaû laïc, khaû hyû, khaû yù, khaû aùi, lieân heä ñeán duïc, haáp daãn. Naøy caùc Tyû-kheo, ñaây ñöôïc goïi laø caùc phaùp bò kieát söû. Choã naøo coù duïc vaø tham, choã aáy laø kieát söû.</w:t>
      </w:r>
    </w:p>
    <w:p>
      <w:pPr>
        <w:pStyle w:val="Normal"/>
        <w:rPr/>
      </w:pPr>
      <w:r>
        <w:rPr/>
      </w:r>
    </w:p>
    <w:p>
      <w:pPr>
        <w:pStyle w:val="Heading3"/>
        <w:ind w:left="284" w:hanging="0"/>
        <w:rPr/>
      </w:pPr>
      <w:r>
        <w:rPr/>
        <w:t xml:space="preserve">123. X. CHAÁP THUÛ </w:t>
      </w:r>
      <w:r>
        <w:rPr>
          <w:b w:val="false"/>
          <w:sz w:val="24"/>
        </w:rPr>
        <w:t>(S.iv,108)</w:t>
      </w:r>
    </w:p>
    <w:p>
      <w:pPr>
        <w:pStyle w:val="Normal"/>
        <w:rPr>
          <w:b/>
          <w:b/>
          <w:sz w:val="24"/>
        </w:rPr>
      </w:pPr>
      <w:r>
        <w:rPr>
          <w:b/>
          <w:sz w:val="24"/>
        </w:rPr>
      </w:r>
    </w:p>
    <w:p>
      <w:pPr>
        <w:pStyle w:val="Normal"/>
        <w:rPr/>
      </w:pPr>
      <w:r>
        <w:rPr/>
        <w:t>1) – Naøy caùc Tyû-kheo, Ta seõ thuyeát giaûng veà caùc phaùp bò chaáp thuû vaø chaáp thuû. Haõy laéng nghe.</w:t>
      </w:r>
    </w:p>
    <w:p>
      <w:pPr>
        <w:pStyle w:val="Normal"/>
        <w:rPr/>
      </w:pPr>
      <w:r>
        <w:rPr/>
        <w:t>2) Vaø naøy caùc Tyû-kheo, theá naøo laø caùc phaùp bò chaáp thuû, theá naøo laø chaáp thuû?</w:t>
      </w:r>
    </w:p>
    <w:p>
      <w:pPr>
        <w:pStyle w:val="Normal"/>
        <w:rPr/>
      </w:pPr>
      <w:r>
        <w:rPr/>
        <w:t>3-8) Naøy caùc Tyû-kheo... (Gioáng nhö töø soá 3 ñeán soá 8 cuûa kinh treân).</w:t>
      </w:r>
    </w:p>
    <w:p>
      <w:pPr>
        <w:pStyle w:val="Normal"/>
        <w:rPr/>
      </w:pPr>
      <w:r>
        <w:rPr/>
      </w:r>
    </w:p>
    <w:p>
      <w:pPr>
        <w:pStyle w:val="Heading2"/>
        <w:ind w:hanging="0"/>
        <w:rPr/>
      </w:pPr>
      <w:r>
        <w:rPr/>
        <w:t>III. PHAÅM GIA CHUÛ</w:t>
      </w:r>
    </w:p>
    <w:p>
      <w:pPr>
        <w:pStyle w:val="Heading3"/>
        <w:ind w:left="284" w:hanging="0"/>
        <w:rPr/>
      </w:pPr>
      <w:r>
        <w:rPr/>
        <w:t xml:space="preserve">124. I. VESAØLI </w:t>
      </w:r>
      <w:r>
        <w:rPr>
          <w:b w:val="false"/>
          <w:sz w:val="24"/>
        </w:rPr>
        <w:t>(S.iv,109)</w:t>
      </w:r>
    </w:p>
    <w:p>
      <w:pPr>
        <w:pStyle w:val="Normal"/>
        <w:rPr>
          <w:b/>
          <w:b/>
          <w:sz w:val="24"/>
        </w:rPr>
      </w:pPr>
      <w:r>
        <w:rPr>
          <w:b/>
          <w:sz w:val="24"/>
        </w:rPr>
      </w:r>
    </w:p>
    <w:p>
      <w:pPr>
        <w:pStyle w:val="Normal"/>
        <w:rPr/>
      </w:pPr>
      <w:r>
        <w:rPr/>
        <w:t>1) Moät thôøi Theá Toân ôû taïi Vesaøli, röøng Ñaïi Laâm, taïi Truøng Caùc giaûng ñöôøng.</w:t>
      </w:r>
    </w:p>
    <w:p>
      <w:pPr>
        <w:pStyle w:val="Normal"/>
        <w:rPr/>
      </w:pPr>
      <w:r>
        <w:rPr/>
        <w:t>2) Roài gia chuû Ugga, ngöôøi Vesaøli, ñi ñeán Theá Toân...</w:t>
      </w:r>
    </w:p>
    <w:p>
      <w:pPr>
        <w:pStyle w:val="Normal"/>
        <w:rPr/>
      </w:pPr>
      <w:r>
        <w:rPr/>
        <w:t>3) Ngoài xuoáng moät beân, gia chuû Ugga, ngöôøi Vesaøli, baïch Theá Toân:</w:t>
      </w:r>
    </w:p>
    <w:p>
      <w:pPr>
        <w:pStyle w:val="Normal"/>
        <w:rPr/>
      </w:pPr>
      <w:r>
        <w:rPr/>
        <w:t>–</w:t>
      </w:r>
      <w:r>
        <w:rPr>
          <w:rFonts w:eastAsia="VNI-Centur"/>
        </w:rPr>
        <w:t xml:space="preserve"> </w:t>
      </w:r>
      <w:r>
        <w:rPr/>
        <w:t>Baïch Theá Toân, do nhaân gì, do duyeân gì, ôû ñaây, moät soá loaøi höõu tình ngay trong hieän taïi khoâng ñöôïc hoaøn toaøn tòch tònh (parinibbaøyanti). Baïch Theá Toân, do nhaân gì, do duyeân gì, ôû ñaây, moät soá loaøi höõu tình ngay trong hieän taïi ñöôïc hoaøn toaøn tòch tònh?</w:t>
      </w:r>
    </w:p>
    <w:p>
      <w:pPr>
        <w:pStyle w:val="Normal"/>
        <w:rPr/>
      </w:pPr>
      <w:r>
        <w:rPr/>
        <w:t>4-9) – Naøy Gia chuû, coù nhöõng saéc do maét nhaän thöùc khaû laïc, khaû hyû, khaû yù, khaû aùi, lieân heä ñeán duïc, haáp daãn... (gioáng nhö kinh</w:t>
      </w:r>
      <w:r>
        <w:rPr>
          <w:rFonts w:cs="Tms Rmn;Times New Roman" w:ascii="Tms Rmn;Times New Roman" w:hAnsi="Tms Rmn;Times New Roman"/>
          <w:sz w:val="2"/>
          <w:lang w:val="en-US"/>
        </w:rPr>
        <w:t xml:space="preserve"> </w:t>
      </w:r>
      <w:r>
        <w:rPr/>
        <w:t>118)... Naøy Gia chuû, Tyû-kheo coù chaáp thuû, khoâng ñöôïc hoaøn toaøn tòch tònh...</w:t>
      </w:r>
    </w:p>
    <w:p>
      <w:pPr>
        <w:pStyle w:val="Normal"/>
        <w:rPr/>
      </w:pPr>
      <w:r>
        <w:rPr/>
        <w:t>10) Naøy Gia chuû, ñaây laø nhaân, ñaây laø duyeân, do vaäy, ôû ñaây, moät soá caùc loaøi höõu tình ngay trong hieän taïi khoâng ñöôïc hoaøn toaøn tòch tònh.</w:t>
      </w:r>
    </w:p>
    <w:p>
      <w:pPr>
        <w:pStyle w:val="Normal"/>
        <w:rPr/>
      </w:pPr>
      <w:r>
        <w:rPr/>
        <w:t>11-16) Naøy Gia chuû, coù nhöõng saéc do maét nhaän thöùc khaû laïc, khaû hyû, khaû yù, khaû aùi, lieân heä ñeán duïc, haáp daãn... (gioáng nhö kinh 118)... Naøy Gia chuû, Tyû-kheo khoâng coù chaáp thuû, ñöôïc hoaøn toaøn tòch tònh...</w:t>
      </w:r>
    </w:p>
    <w:p>
      <w:pPr>
        <w:pStyle w:val="Normal"/>
        <w:rPr/>
      </w:pPr>
      <w:r>
        <w:rPr/>
        <w:t>17) Naøy Gia chuû, ñaây laø nhaân, ñaây laø duyeân, do vaäy, ôû ñaây, moät soá loaøi höõu tình ngay trong hieän taïi ñöôïc hoaøn toaøn tòch tònh.</w:t>
      </w:r>
    </w:p>
    <w:p>
      <w:pPr>
        <w:pStyle w:val="Normal"/>
        <w:rPr/>
      </w:pPr>
      <w:r>
        <w:rPr/>
      </w:r>
    </w:p>
    <w:p>
      <w:pPr>
        <w:pStyle w:val="Heading3"/>
        <w:ind w:left="284" w:hanging="0"/>
        <w:rPr/>
      </w:pPr>
      <w:r>
        <w:rPr/>
        <w:t xml:space="preserve">125. II. VEJJI </w:t>
      </w:r>
      <w:r>
        <w:rPr>
          <w:b w:val="false"/>
          <w:sz w:val="24"/>
        </w:rPr>
        <w:t>(S.iv,109)</w:t>
      </w:r>
    </w:p>
    <w:p>
      <w:pPr>
        <w:pStyle w:val="Normal"/>
        <w:rPr>
          <w:b/>
          <w:b/>
          <w:sz w:val="24"/>
        </w:rPr>
      </w:pPr>
      <w:r>
        <w:rPr>
          <w:b/>
          <w:sz w:val="24"/>
        </w:rPr>
      </w:r>
    </w:p>
    <w:p>
      <w:pPr>
        <w:pStyle w:val="Normal"/>
        <w:rPr/>
      </w:pPr>
      <w:r>
        <w:rPr/>
        <w:t>1) Moät thôøi Theá Toân truù giöõa daân chuùng Vajji taïi laøng Hatthi.</w:t>
      </w:r>
    </w:p>
    <w:p>
      <w:pPr>
        <w:pStyle w:val="Normal"/>
        <w:rPr/>
      </w:pPr>
      <w:r>
        <w:rPr/>
        <w:t>2) Roài gia chuû Ugga, ngöôøi laøng Hatthi, ñi ñeán Theá Toân...</w:t>
      </w:r>
    </w:p>
    <w:p>
      <w:pPr>
        <w:pStyle w:val="Normal"/>
        <w:rPr/>
      </w:pPr>
      <w:r>
        <w:rPr/>
        <w:t>3) Ngoài xuoáng moät beân, gia chuû Ugga, ngöôøi laøng Hatthi, baïch Theá Toân:</w:t>
      </w:r>
    </w:p>
    <w:p>
      <w:pPr>
        <w:pStyle w:val="Normal"/>
        <w:rPr/>
      </w:pPr>
      <w:r>
        <w:rPr/>
        <w:t>–</w:t>
      </w:r>
      <w:r>
        <w:rPr>
          <w:rFonts w:eastAsia="VNI-Centur"/>
        </w:rPr>
        <w:t xml:space="preserve"> </w:t>
      </w:r>
      <w:r>
        <w:rPr/>
        <w:t>Baïch Theá Toân, do nhaân gì, do duyeân gì, ôû ñaây, coù moät soá loaøi höõu tình ngay trong hieän taïi khoâng ñöôïc hoaøn toaøn tòch tònh? Baïch Theá Toân, do nhaân gì, do duyeân gì, ôû ñaây, moät soá loaøi höõu tình ngay trong hieän taïi ñöôïc hoaøn toaøn tòch tònh?</w:t>
      </w:r>
    </w:p>
    <w:p>
      <w:pPr>
        <w:pStyle w:val="Normal"/>
        <w:rPr/>
      </w:pPr>
      <w:r>
        <w:rPr/>
        <w:t>4-16) (Gioáng nhö kinh tröôùc)...</w:t>
      </w:r>
    </w:p>
    <w:p>
      <w:pPr>
        <w:pStyle w:val="Normal"/>
        <w:rPr/>
      </w:pPr>
      <w:r>
        <w:rPr/>
        <w:t>17) – Naøy Gia chuû, ñaây laø nhaân, ñaây laø duyeân, do vaäy, ôû ñaây, coù moät soá loaøi höõu tình ngay trong hieän taïi ñöôïc hoaøn toaøn tòch tònh.</w:t>
      </w:r>
    </w:p>
    <w:p>
      <w:pPr>
        <w:pStyle w:val="Normal"/>
        <w:rPr/>
      </w:pPr>
      <w:r>
        <w:rPr/>
      </w:r>
    </w:p>
    <w:p>
      <w:pPr>
        <w:pStyle w:val="Heading3"/>
        <w:ind w:left="284" w:hanging="0"/>
        <w:rPr/>
      </w:pPr>
      <w:r>
        <w:rPr/>
        <w:t xml:space="preserve">126. III. NAØLANDA </w:t>
      </w:r>
      <w:r>
        <w:rPr>
          <w:b w:val="false"/>
          <w:sz w:val="24"/>
        </w:rPr>
        <w:t>(S.iv,110)</w:t>
      </w:r>
    </w:p>
    <w:p>
      <w:pPr>
        <w:pStyle w:val="Normal"/>
        <w:rPr>
          <w:b/>
          <w:b/>
          <w:sz w:val="24"/>
        </w:rPr>
      </w:pPr>
      <w:r>
        <w:rPr>
          <w:b/>
          <w:sz w:val="24"/>
        </w:rPr>
      </w:r>
    </w:p>
    <w:p>
      <w:pPr>
        <w:pStyle w:val="Normal"/>
        <w:rPr/>
      </w:pPr>
      <w:r>
        <w:rPr/>
        <w:t>1) Moät thôøi Theá Toân ôû taïi Naølanda, taïi röøng Paøvaørikamba.</w:t>
      </w:r>
    </w:p>
    <w:p>
      <w:pPr>
        <w:pStyle w:val="Normal"/>
        <w:rPr/>
      </w:pPr>
      <w:r>
        <w:rPr/>
        <w:t>2) Roài gia chuû Upaøli ñi ñeán Theá Toân...</w:t>
      </w:r>
    </w:p>
    <w:p>
      <w:pPr>
        <w:pStyle w:val="Normal"/>
        <w:rPr/>
      </w:pPr>
      <w:r>
        <w:rPr/>
        <w:t>3) Ngoài xuoáng moät beân, gia chuû Upaøli baïch Theá Toân:</w:t>
      </w:r>
    </w:p>
    <w:p>
      <w:pPr>
        <w:pStyle w:val="Normal"/>
        <w:rPr/>
      </w:pPr>
      <w:r>
        <w:rPr/>
        <w:t>–</w:t>
      </w:r>
      <w:r>
        <w:rPr>
          <w:rFonts w:eastAsia="VNI-Centur"/>
        </w:rPr>
        <w:t xml:space="preserve"> </w:t>
      </w:r>
      <w:r>
        <w:rPr/>
        <w:t>Baïch Theá Toân, do nhaân gì, do duyeân gì, ôû ñaây, moät soá loaøi höõu tình ngay trong hieän taïi khoâng ñöôïc hoaøn toaøn tòch tònh? Baïch Theá Toân, do nhaân gì, do duyeân gì, ôû ñaây, moät soá loaøi höõu tình ngay trong hieän taïi ñöôïc hoaøn toaøn tòch tònh?...</w:t>
      </w:r>
    </w:p>
    <w:p>
      <w:pPr>
        <w:pStyle w:val="Normal"/>
        <w:rPr/>
      </w:pPr>
      <w:r>
        <w:rPr/>
        <w:t>4-16)... (Nhö kinh tröôùc)</w:t>
      </w:r>
    </w:p>
    <w:p>
      <w:pPr>
        <w:pStyle w:val="Normal"/>
        <w:rPr/>
      </w:pPr>
      <w:r>
        <w:rPr/>
        <w:t>17) – Naøy Gia chuû, ñaây laø nhaân, ñaây laø duyeân, do vaäy, ôû ñaây, moät soá loaøi höõu tình ngay trong hieän taïi ñöôïc hoaøn toaøn tòch tònh.</w:t>
      </w:r>
    </w:p>
    <w:p>
      <w:pPr>
        <w:pStyle w:val="Normal"/>
        <w:rPr/>
      </w:pPr>
      <w:r>
        <w:rPr/>
      </w:r>
    </w:p>
    <w:p>
      <w:pPr>
        <w:pStyle w:val="Heading3"/>
        <w:ind w:left="284" w:hanging="0"/>
        <w:rPr/>
      </w:pPr>
      <w:r>
        <w:rPr/>
        <w:t xml:space="preserve">127. IV. BHAØRADVAØJA </w:t>
      </w:r>
      <w:r>
        <w:rPr>
          <w:b w:val="false"/>
          <w:sz w:val="24"/>
        </w:rPr>
        <w:t>(S.iv,110)</w:t>
      </w:r>
    </w:p>
    <w:p>
      <w:pPr>
        <w:pStyle w:val="Normal"/>
        <w:rPr>
          <w:b/>
          <w:b/>
          <w:sz w:val="24"/>
        </w:rPr>
      </w:pPr>
      <w:r>
        <w:rPr>
          <w:b/>
          <w:sz w:val="24"/>
        </w:rPr>
      </w:r>
    </w:p>
    <w:p>
      <w:pPr>
        <w:pStyle w:val="Normal"/>
        <w:rPr/>
      </w:pPr>
      <w:r>
        <w:rPr/>
        <w:t>1) Moät thôøi Toân giaû Pindolabhaøradvaøja truù ôû Kosambi, taïi vöôøn Ghositaø.</w:t>
      </w:r>
    </w:p>
    <w:p>
      <w:pPr>
        <w:pStyle w:val="Normal"/>
        <w:rPr/>
      </w:pPr>
      <w:r>
        <w:rPr/>
        <w:t>2) Roài vua Udena ñi ñeán Toân giaû Pindolab-haøradvaøja; sau khi ñeán, noùi leân vôùi Toân giaû Pindolabhaøradvaøja nhöõng lôøi chaøo ñoùn hoûi thaêm, sau khi noùi leân nhöõng lôøi chaøo ñoùn hoûi thaêm thaân höõu roài ngoài xuoáng moät beân.</w:t>
      </w:r>
    </w:p>
    <w:p>
      <w:pPr>
        <w:pStyle w:val="Normal"/>
        <w:rPr/>
      </w:pPr>
      <w:r>
        <w:rPr/>
        <w:t>3) Ngoài xuoáng moät beân, vua Udena thöa vôùi Toân giaû Pindolabhaøradvaøja:</w:t>
      </w:r>
    </w:p>
    <w:p>
      <w:pPr>
        <w:pStyle w:val="Normal"/>
        <w:rPr/>
      </w:pPr>
      <w:r>
        <w:rPr/>
        <w:t>–</w:t>
      </w:r>
      <w:r>
        <w:rPr>
          <w:rFonts w:eastAsia="VNI-Centur"/>
        </w:rPr>
        <w:t xml:space="preserve"> </w:t>
      </w:r>
      <w:r>
        <w:rPr/>
        <w:t>Thöa Bhaøradvaøja, do nhaân gì, do duyeân gì, nhöõng Tyû-kheo treû tuoåi naøy, coøn non treû, toùc ñen nhaùnh, ñaày ñuû vôùi tuoåi treû hieàn thieän, trong luùc tuoåi coøn thanh xuaân laïi khoâng tham nhieãm duïc voïng, thöïc haønh Phaïm haïnh hoaøn toaøn thanh tònh cho ñeán troïn ñôøi, vaø soáng toaøn thôøi gian moät caùch hoaøn maõn (addhaønam apaødenti)?</w:t>
      </w:r>
    </w:p>
    <w:p>
      <w:pPr>
        <w:pStyle w:val="Normal"/>
        <w:rPr/>
      </w:pPr>
      <w:r>
        <w:rPr/>
        <w:t>4) – Thöa Ñaïi vöông, Theá Toân, baäc Tri giaû, Kieán giaû, baäc A-la-haùn. Chaùnh Ñaúng Giaùc ñaõ noùi nhö sau: “Haõy ñeán, naøy caùc Tyû-kheo, ñoái vôùi nhöõng ngöôøi chæ laø meï, haõy an truù taâm ngöôøi meï. Ñoái vôùi nhöõng ngöôøi chæ laø chò, haõy an truù taâm ngöôøi chò. Ñoái vôùi ngöôøi chæ laø con gaùi, haõy an truù taâm ngöôøi con gaùi. Thöa Ñaïi Vöông, ñaây laø nhaân, ñaây laø duyeân, do vaäy caùc Tyû-kheo treû tuoåi naøy, coøn non treû, toùc ñen nhaùnh, ñaày ñuû vôùi tuoåi treû hieàn thieän, trong luùc tuoåi coøn thanh xuaân laïi khoâng tham nhieãm duïc voïng, thöïc haønh Phaïm haïnh hoaøn toaøn thanh tònh cho ñeán troïn ñôøi, vaø soáng toaøn thôøi gian moät caùch hoaøn maõn.</w:t>
      </w:r>
    </w:p>
    <w:p>
      <w:pPr>
        <w:pStyle w:val="Normal"/>
        <w:rPr/>
      </w:pPr>
      <w:r>
        <w:rPr/>
        <w:t>5) – Tham voïng (loba), naøy Bhaøradvaøja, laø taâm. Ñoâi khi ñoái vôùi nhöõng ngöôøi chæ laø meï, tham phaùp khôûi leân. Ñoái vôùi nhöõng ngöôøi chæ laø chò, tham phaùp khôûi leân. Ñoái vôùi nhöõng ngöôøi chæ laø con gaùi, tham phaùp khôûi leân. Naøy Bhaøradvaøja, coù moät nhaân khaùc, coù moät duyeân khaùc, do vaäy caùc Tyû-kheo treû tuoåi naøy... moät caùch hoaøn maõn?</w:t>
      </w:r>
    </w:p>
    <w:p>
      <w:pPr>
        <w:pStyle w:val="Normal"/>
        <w:rPr/>
      </w:pPr>
      <w:r>
        <w:rPr/>
        <w:t>6) – Thöa Ñaïi vöông, Theá Toân, baäc Tri giaû, Kieán giaû, baäc A-la-haùn, Chaùnh Ñaúng Giaùc ñaõ noùi nhö sau: “Haõy ñeán, naøy caùc Tyû-kheo, haõy quaùn saùt thaân naøy döôùi töø baøn chaân trôû leân, treân töø ñaûnh toùc trôû xuoáng, bao boïc bôûi da vaø chöùa ñaày baát tònh sai bieät. Trong thaân naøy, ñaây laø toùc, loâng, moùng, raêng, da, thòt, gaân, xöông, tuûy, thaän, tim, gan, hoaønh caùch moâ, laù laùch, phoåi, ruoät, bao töû, phaân, maät, ñaøm, muû, maùu, moà hoâi, môõ, nöôùc maét, môõ da, nöôùc mieáng, nöôùc muû, nöôùc ôû khôùp xöông, nöôùc tieåu. Thöa Ñaïi vöông, ñaây laø nhaân, ñaây laø duyeân, do vaäy caùc Tyû-kheo treû tuoåi naøy... soáng toaøn thôøi gian moät caùch hoaøn maõn.</w:t>
      </w:r>
    </w:p>
    <w:p>
      <w:pPr>
        <w:pStyle w:val="Normal"/>
        <w:rPr/>
      </w:pPr>
      <w:r>
        <w:rPr/>
        <w:t>7) – Naøy Bhaøradvaøja, ñoái vôùi nhöõng Tyû-kheo naøo, thaân coù tu taäp, giôùi coù tu taäp, taâm coù tu taäp, tueä coù tu taäp, thôøi nhö vaäy thaät laø deã daøng. Vaø naøy Bhaøradvaøja, ñoái vôùi nhöõng Tyû-kheo naøo, thaân khoâng coù tu taäp, giôùi khoâng coù tu taäp, taâm khoâng coù tu taäp, tueä khoâng coù tu taäp thôøi nhö vaäy thaät laø khoù khaên. Ñoâi khi, naøy Bhaøradvaøja, coù ngöôøi nghó raèng: “Chuùng ta seõ taùc yù baát tònh”, nhöng laïi ñi ñeán tònh (töôùng). Naøy Bhaøradvaøja, coù nhaân naøo khaùc, duyeân naøo khaùc, do vaäy caùc Tyû-kheo treû tuoåi naøy... soáng toaøn thôøi gian moät caùch hoaøn maõn?</w:t>
      </w:r>
    </w:p>
    <w:p>
      <w:pPr>
        <w:pStyle w:val="Normal"/>
        <w:rPr/>
      </w:pPr>
      <w:r>
        <w:rPr/>
        <w:t>8) – Thöa Ñaïi vöông, Theá Toân, baäc Tri giaû, Kieán giaû, baäc A-la-haùn, Chaùnh Ñaúng Giaùc ñaõ noùi nhö sau: “Haõy ñeán, naøy caùc Tyû-kheo, haõy soáng hoä trì caùc caên. Sau khi maét thaáy saéc, chôù coù naém giöõ töôùng chung, chôù coù naém giöõ töôùng rieâng. Nhöõng nguyeân nhaân gì, vì ñoù nhaõn caên khoâng ñöôïc cheá ngöï, khieán tham aùi, öu bi, caùc aùc baát thieän phaùp khôûi leân; haõy thöïc haønh cheá ngöï nguyeân nhaân aáy, haõy hoä trì nhaõn caên, thöïc haønh hoä trì nhaõn caên. Khi tai nghe tieáng... khi muõi ngöûi höông... khi löôõi neám vò... khi thaân caûm xuùc... khi yù nhaän thöùc caùc phaùp, chôù coù naém giöõ töôùng chung, chôù coù naém giöõ töôùng rieâng. Nhöõng nguyeân nhaân gì, vì ñoù yù caên khoâng ñöôïc cheá ngöï, khieán tham aùi, öu bi, caùc aùc baát thieän phaùp khôûi leân; haõy thöïc haønh cheá ngöï nguyeân nhaân aáy, haõy hoä trì yù caên, thöïc haønh hoä trì yù caên. Thöa Ñaïi vöông, ñaây laø nhaân, ñaây laø duyeân, do vaäy nhöõng Tyû-kheo treû tuoåi naøy... soáng toaøn thôøi gian moät caùch hoaøn maõn.</w:t>
      </w:r>
    </w:p>
    <w:p>
      <w:pPr>
        <w:pStyle w:val="Normal"/>
        <w:rPr/>
      </w:pPr>
      <w:r>
        <w:rPr/>
        <w:t>9) – Thaät vi dieäu thay, thöa Toân giaû Bhaøradvaøja! Thaät hy höõu thay, thöa Toân giaû Bhaøradvaøja, laø lôøi kheùo noùi naøy cuûa Theá Toân, baäc Tri giaû, Kieán giaû, baäc A-la-haùn, Chaùnh Ñaúng Giaùc. Chính nhaân naøy, thöa Toân giaû Bhaøradvaøja, chính duyeân naøy, do vaäy caùc Tyû-kheo treû tuoåi naøy, coøn non treû, toùc ñen nhaùnh, ñaày ñuû vôùi tuoåi treû hieàn thieän, trong luùc tuoåi coøn thanh xuaân, laïi khoâng tham nhieãm duïc voïng, thöïc haønh Phaïm haïnh hoaøn toaøn thanh tònh cho ñeán troïn ñôøi, soáng toaøn thôøi gian moät caùch hoaøn maõn.</w:t>
      </w:r>
    </w:p>
    <w:p>
      <w:pPr>
        <w:pStyle w:val="Normal"/>
        <w:rPr/>
      </w:pPr>
      <w:r>
        <w:rPr/>
        <w:t>10) Toâi cuõng vaäy, thöa Toân giaû Bhaøradvaøja, khi naøo toâi vaøo trong noäi cung vôùi thaân khoâng phoøng hoä, vôùi lôøi noùi khoâng phoøng hoä, vôùi taâm khoâng phoøng hoä, vôùi nieäm khoâng an truù, vôùi caùc caên khoâng cheá ngöï; thôøi trong khi aáy, tham phaùp chinh phuïc toâi. Nhöng thöa Toân giaû Bhaøradvaøja, trong khi toâi vaøo noäi cung, vôùi thaân ñöôïc phoøng hoä, vôùi lôøi noùi ñöôïc phoøng hoä, vôùi taâm ñöôïc phoøng hoä, vôùi nieäm ñöôïc an truù, vôùi caùc caên ñöôïc cheá ngöï; thôøi trong khi aáy, tham phaùp khoâng chinh phuïc toâi.</w:t>
      </w:r>
    </w:p>
    <w:p>
      <w:pPr>
        <w:pStyle w:val="Normal"/>
        <w:rPr/>
      </w:pPr>
      <w:r>
        <w:rPr/>
        <w:t>11) Thaät hy höõu thay, thöa Toân giaû Bhaøradvaøja! Thaät hy höõu thay, thöa Toân giaû Bhaøradvaøja! Thöa Toân giaû Bhaøradvaøja, nhö ngöôøi döïng ñöùng laïi nhöõng gì bò quaêng ngaõ xuoáng, phôi baøy ra nhöõng gì bò che kín, chæ ñöôøng cho nhöõng keû laïc höôùng, ñem ñeøn saùng vaøo trong boùng toái ñeå cho nhöõng ai coù maét coù theå thaáy saéc. Cuõng vaäy, Chaùnh phaùp ñaõ ñöôïc Toân giaû Bhaøradvaøja duøng nhieàu phöông tieän trình baøy, giaûi thích. Vaäy nay, thöa Toân giaû Bhaøradvaøja, con xin quy y Theá Toân, quy y Phaùp, quy y chuùng Tyû-kheo. Toân giaû Bhaøradvaøja haõy nhaän con laøm ñeä töû cö só, töø nay cho ñeán maïng chung, con xin troïn ñôøi quy ngöôõng.</w:t>
      </w:r>
    </w:p>
    <w:p>
      <w:pPr>
        <w:pStyle w:val="Normal"/>
        <w:rPr/>
      </w:pPr>
      <w:r>
        <w:rPr/>
      </w:r>
    </w:p>
    <w:p>
      <w:pPr>
        <w:pStyle w:val="Heading3"/>
        <w:ind w:left="284" w:hanging="0"/>
        <w:rPr/>
      </w:pPr>
      <w:r>
        <w:rPr/>
        <w:t xml:space="preserve">128. V. SONA </w:t>
      </w:r>
      <w:r>
        <w:rPr>
          <w:b w:val="false"/>
          <w:sz w:val="24"/>
        </w:rPr>
        <w:t>(S.iv,113)</w:t>
      </w:r>
    </w:p>
    <w:p>
      <w:pPr>
        <w:pStyle w:val="Normal"/>
        <w:rPr>
          <w:b/>
          <w:b/>
          <w:sz w:val="24"/>
        </w:rPr>
      </w:pPr>
      <w:r>
        <w:rPr>
          <w:b/>
          <w:sz w:val="24"/>
        </w:rPr>
      </w:r>
    </w:p>
    <w:p>
      <w:pPr>
        <w:pStyle w:val="Normal"/>
        <w:rPr/>
      </w:pPr>
      <w:r>
        <w:rPr/>
        <w:t>1) Moät thôøi Theá Toân truù ôû Raøjagaha (Vöông Xaù), taïi Veluvana (Truùc Laâm), choã nuoâi döôõng caùc con soùc.</w:t>
      </w:r>
    </w:p>
    <w:p>
      <w:pPr>
        <w:pStyle w:val="Normal"/>
        <w:rPr/>
      </w:pPr>
      <w:r>
        <w:rPr/>
        <w:t>2) Roài Sona, con ngöôøi gia chuû Sona, ñi ñeán Theá Toân...</w:t>
      </w:r>
    </w:p>
    <w:p>
      <w:pPr>
        <w:pStyle w:val="Normal"/>
        <w:rPr/>
      </w:pPr>
      <w:r>
        <w:rPr/>
        <w:t>3) Ngoài xuoáng moät beân, Sona, con ngöôøi gia chuû, baïch Theá Toân:</w:t>
      </w:r>
    </w:p>
    <w:p>
      <w:pPr>
        <w:pStyle w:val="Normal"/>
        <w:rPr/>
      </w:pPr>
      <w:r>
        <w:rPr/>
        <w:t>–</w:t>
      </w:r>
      <w:r>
        <w:rPr>
          <w:rFonts w:eastAsia="VNI-Centur"/>
        </w:rPr>
        <w:t xml:space="preserve"> </w:t>
      </w:r>
      <w:r>
        <w:rPr/>
        <w:t>Do nhaân gì, do duyeân gì, baïch Theá Toân, ôû ñaây, moät soá loaøi höõu tình, ngay trong hieän taïi, khoâng ñöôïc hoaøn toaøn tòch tònh? Do nhaân gì, do duyeân gì, ôû ñaây, moät soá loaøi höõu tình, ngay trong hieän taïi ñöôïc hoaøn toaøn tòch tònh? (... Gioáng nhö kinh tröôùc...)</w:t>
      </w:r>
    </w:p>
    <w:p>
      <w:pPr>
        <w:pStyle w:val="Normal"/>
        <w:rPr/>
      </w:pPr>
      <w:r>
        <w:rPr/>
        <w:t>–</w:t>
      </w:r>
      <w:r>
        <w:rPr>
          <w:rFonts w:eastAsia="VNI-Centur"/>
        </w:rPr>
        <w:t xml:space="preserve"> </w:t>
      </w:r>
      <w:r>
        <w:rPr/>
        <w:t>Naøy Sona, ñaây laø nhaân, ñaây laø duyeân... do vaäy, ôû ñaây, moät soá loaøi höõu tình... ngay trong hieän taïi ñöôïc hoaøn toaøn tòch tònh.</w:t>
      </w:r>
    </w:p>
    <w:p>
      <w:pPr>
        <w:pStyle w:val="Normal"/>
        <w:rPr/>
      </w:pPr>
      <w:r>
        <w:rPr/>
      </w:r>
    </w:p>
    <w:p>
      <w:pPr>
        <w:pStyle w:val="Heading3"/>
        <w:ind w:left="284" w:hanging="0"/>
        <w:rPr/>
      </w:pPr>
      <w:r>
        <w:rPr/>
        <w:t xml:space="preserve">129. VI. GHOSITA </w:t>
      </w:r>
      <w:r>
        <w:rPr>
          <w:b w:val="false"/>
          <w:sz w:val="24"/>
        </w:rPr>
        <w:t>(S.iv,113)</w:t>
      </w:r>
    </w:p>
    <w:p>
      <w:pPr>
        <w:pStyle w:val="Normal"/>
        <w:rPr>
          <w:b/>
          <w:b/>
          <w:sz w:val="24"/>
        </w:rPr>
      </w:pPr>
      <w:r>
        <w:rPr>
          <w:b/>
          <w:sz w:val="24"/>
        </w:rPr>
      </w:r>
    </w:p>
    <w:p>
      <w:pPr>
        <w:pStyle w:val="Normal"/>
        <w:rPr/>
      </w:pPr>
      <w:r>
        <w:rPr/>
        <w:t>1) Moät thôøi Toân giaû AØnanda truù ôû Kosambi, taïi vöôøn Ghosita.</w:t>
      </w:r>
    </w:p>
    <w:p>
      <w:pPr>
        <w:pStyle w:val="Normal"/>
        <w:rPr/>
      </w:pPr>
      <w:r>
        <w:rPr/>
        <w:t>2) Roài gia chuû Ghosita ñi ñeán Toân giaû AØnanda...</w:t>
      </w:r>
    </w:p>
    <w:p>
      <w:pPr>
        <w:pStyle w:val="Normal"/>
        <w:rPr/>
      </w:pPr>
      <w:r>
        <w:rPr/>
        <w:t>3) Ngoài xuoáng moät beân, gia chuû Ghosita thöa vôùi Toân giaû AØnanda:</w:t>
      </w:r>
    </w:p>
    <w:p>
      <w:pPr>
        <w:pStyle w:val="Normal"/>
        <w:rPr/>
      </w:pPr>
      <w:r>
        <w:rPr/>
        <w:t>–</w:t>
      </w:r>
      <w:r>
        <w:rPr>
          <w:rFonts w:eastAsia="VNI-Centur"/>
        </w:rPr>
        <w:t xml:space="preserve"> </w:t>
      </w:r>
      <w:r>
        <w:rPr/>
        <w:t>“</w:t>
      </w:r>
      <w:r>
        <w:rPr/>
        <w:t>Sai bieät veà giôùi, sai bieät veà giôùi”, thöa Toân giaû AØnanda, ñöôïc noùi ñeán nhö vaäy. Cho ñeán nhö theá naøo, thöa Toân giaû, Theá Toân noùi ñeán sai bieät veà giôùi?</w:t>
      </w:r>
    </w:p>
    <w:p>
      <w:pPr>
        <w:pStyle w:val="Normal"/>
        <w:rPr/>
      </w:pPr>
      <w:r>
        <w:rPr/>
        <w:t>4) – Naøy Gia chuû, khi naøo nhaõn giôùi, saéc khaû yù, vaø nhaõn thöùc cuøng khôûi leân; do duyeân laïc xuùc khôûi leân laïc thoï. Naøy Gia chuû, khi naøo nhaõn giôùi, saéc khoâng khaû yù, vaø nhaõn thöùc cuøng khôûi leân; do duyeân khoå xuùc khôûi leân khoå thoï. Naøy Gia chuû, khi naøo nhaõn giôùi saéc truù xaû vaø nhaõn thöùc cuøng khôûi leân; do duyeân baát khoå baát laïc xuùc khôûi leân baát khoå baát laïc thoï.</w:t>
      </w:r>
    </w:p>
    <w:p>
      <w:pPr>
        <w:pStyle w:val="Normal"/>
        <w:rPr/>
      </w:pPr>
      <w:r>
        <w:rPr/>
        <w:t>5) Naøy Gia chuû, khi naøo nhó giôùi...</w:t>
      </w:r>
    </w:p>
    <w:p>
      <w:pPr>
        <w:pStyle w:val="Normal"/>
        <w:rPr/>
      </w:pPr>
      <w:r>
        <w:rPr/>
        <w:t>6) Naøy Gia chuû, khi naøo tyû giôùi...</w:t>
      </w:r>
    </w:p>
    <w:p>
      <w:pPr>
        <w:pStyle w:val="Normal"/>
        <w:rPr/>
      </w:pPr>
      <w:r>
        <w:rPr/>
        <w:t>7) Naøy Gia chuû, khi naøo thieät giôùi...</w:t>
      </w:r>
    </w:p>
    <w:p>
      <w:pPr>
        <w:pStyle w:val="Normal"/>
        <w:rPr/>
      </w:pPr>
      <w:r>
        <w:rPr/>
        <w:t>8) Naøy Gia chuû, khi naøo thaân giôùi...</w:t>
      </w:r>
    </w:p>
    <w:p>
      <w:pPr>
        <w:pStyle w:val="Normal"/>
        <w:rPr/>
      </w:pPr>
      <w:r>
        <w:rPr/>
        <w:t>9) Naøy Gia chuû, khi naøo yù giôùi, phaùp khaû yù, vaø yù thöùc cuøng khôûi leân; do duyeân laïc xuùc khôûi leân laïc thoï. Naøy Gia chuû, khi naøo yù giôùi... phaùp khoâng khaû yù vaø yù thöùc cuøng khôûi leân; do duyeân khoå xuùc khôûi leân khoå thoï. Naøy Gia chuû, khi naøo yù giôùi, phaùp giôùi truù xaû vaø yù thöùc cuøng khôûi leân; do duyeân baát khoå baát laïc xuùc khôûi leân baát khoå baát laïc thoï.</w:t>
      </w:r>
    </w:p>
    <w:p>
      <w:pPr>
        <w:pStyle w:val="Normal"/>
        <w:rPr/>
      </w:pPr>
      <w:r>
        <w:rPr/>
        <w:t>10) Cho ñeán nhö vaäy, naøy Gia chuû, Theá Toân ñaõ noùi ñeán veà sai bieät caùc giôùi.</w:t>
      </w:r>
    </w:p>
    <w:p>
      <w:pPr>
        <w:pStyle w:val="Normal"/>
        <w:rPr/>
      </w:pPr>
      <w:r>
        <w:rPr/>
      </w:r>
    </w:p>
    <w:p>
      <w:pPr>
        <w:pStyle w:val="Heading3"/>
        <w:ind w:left="284" w:hanging="0"/>
        <w:rPr/>
      </w:pPr>
      <w:r>
        <w:rPr/>
        <w:t xml:space="preserve">130. VII. HALIDDHAKA </w:t>
      </w:r>
      <w:r>
        <w:rPr>
          <w:b w:val="false"/>
          <w:sz w:val="24"/>
        </w:rPr>
        <w:t>(S.iv,115)</w:t>
      </w:r>
    </w:p>
    <w:p>
      <w:pPr>
        <w:pStyle w:val="Normal"/>
        <w:rPr>
          <w:b/>
          <w:b/>
          <w:sz w:val="24"/>
        </w:rPr>
      </w:pPr>
      <w:r>
        <w:rPr>
          <w:b/>
          <w:sz w:val="24"/>
        </w:rPr>
      </w:r>
    </w:p>
    <w:p>
      <w:pPr>
        <w:pStyle w:val="Normal"/>
        <w:rPr/>
      </w:pPr>
      <w:r>
        <w:rPr/>
        <w:t>1) Moät thôøi Toân giaû Mahaø Kaccaøna truù giöõa daân chuùng Avanti, taïi Kuraraghara, trong moät hang nuùi(?).</w:t>
      </w:r>
    </w:p>
    <w:p>
      <w:pPr>
        <w:pStyle w:val="Normal"/>
        <w:rPr/>
      </w:pPr>
      <w:r>
        <w:rPr/>
        <w:t>2) Roài gia chuû Haøliddikaøni ñi ñeán Toân giaû Mahaø Kaccaøna...</w:t>
      </w:r>
    </w:p>
    <w:p>
      <w:pPr>
        <w:pStyle w:val="Normal"/>
        <w:rPr/>
      </w:pPr>
      <w:r>
        <w:rPr/>
        <w:t>3) Ngoài xuoáng moät beân, gia chuû Haøliddikaøni thöa vôùi Toân giaû Mahaø Kaccaøna:</w:t>
      </w:r>
    </w:p>
    <w:p>
      <w:pPr>
        <w:pStyle w:val="Normal"/>
        <w:rPr/>
      </w:pPr>
      <w:r>
        <w:rPr/>
        <w:t>–</w:t>
      </w:r>
      <w:r>
        <w:rPr>
          <w:rFonts w:eastAsia="VNI-Centur"/>
        </w:rPr>
        <w:t xml:space="preserve"> </w:t>
      </w:r>
      <w:r>
        <w:rPr/>
        <w:t>Thöa Toân giaû, Theá Toân noùi nhö sau: “Do duyeân sai bieät veà giôùi khôûi leân sai bieät veà xuùc. Do duyeân sai bieät veà xuùc khôûi leân sai bieät veà thoï”. Nhö theá naøo, thöa Toân giaû, do duyeân sai bieät veà giôùi khôûi leân sai bieät veà xuùc; do duyeân sai bieät veà xuùc khôûi leân sai bieät veà thoï?</w:t>
      </w:r>
    </w:p>
    <w:p>
      <w:pPr>
        <w:pStyle w:val="Normal"/>
        <w:rPr/>
      </w:pPr>
      <w:r>
        <w:rPr/>
        <w:t>4) – ÔÛ ñaây, naøy Gia chuû, Tyû-kheo khi maét thaáy saéc khaû yù, nghó raèng: “Ñaây laø vaäy, ñaây laø vaäy”, ñöôïc bieát roõ nhaõn thöùc coù laïc xuùc. Do duyeân laïc xuùc khôûi leân laïc thoï. Khi maét thaáy saéc baát khaû yù, nghó raèng: “Ñaây laø vaäy, ñaây laø vaäy”, ñöôïc bieát roõ nhaõn thöùc coù khoå xuùc. Do duyeân khoå xuùc khôûi leân khoå thoï. Khi maét thaáy saéc truù xaû, nghó raèng: “Ñaây laø vaäy, ñaây laø vaäy”, ñöôïc bieát roõ nhaõn thöùc coù baát khoå baát laïc xuùc. Do duyeân baát khoå baát laïc xuùc khôûi leân baát khoå baát laïc thoï.</w:t>
      </w:r>
    </w:p>
    <w:p>
      <w:pPr>
        <w:pStyle w:val="Normal"/>
        <w:rPr/>
      </w:pPr>
      <w:r>
        <w:rPr/>
        <w:t>5-9) Laïi nöõa, naøy Gia chuû, khi tai nghe tieáng... khi muõi ngöûi höông... khi löôõi neám vò... khi thaân caûm xuùc... khi yù bieát phaùp khaû yù, nghó raèng: “Ñaây laø vaäy, ñaây laø vaäy”, ñöôïc bieát roõ yù thöùc coù laïc xuùc. Do duyeân laïc xuùc khôûi leân laïc thoï. Khi yù bieát phaùp baát khaû yù, nghó raèng: “Ñaây laø vaäy, ñaây laø vaäy”, ñöôïc bieát roõ yù thöùc coù khoå xuùc. Do duyeân khoå xuùc khôûi leân khoå thoï. Khi yù bieát phaùp truù xaû, nghó raèng: “Ñaây laø vaäy, ñaây laø vaäy”, ñöôïc bieát roõ yù thöùc coù baát khoå baát laïc xuùc. Do duyeân baát khoå baát laïc xuùc khôûi leân baát khoå baát laïc thoï.</w:t>
      </w:r>
    </w:p>
    <w:p>
      <w:pPr>
        <w:pStyle w:val="Normal"/>
        <w:rPr/>
      </w:pPr>
      <w:r>
        <w:rPr/>
        <w:t>10) Nhö vaäy, naøy Gia chuû, do duyeân sai bieät veà giôùi khôûi leân sai bieät veà xuùc. Do duyeân sai bieät veà xuùc khôûi leân sai bieät veà thoï.</w:t>
      </w:r>
    </w:p>
    <w:p>
      <w:pPr>
        <w:pStyle w:val="Normal"/>
        <w:rPr/>
      </w:pPr>
      <w:r>
        <w:rPr/>
      </w:r>
    </w:p>
    <w:p>
      <w:pPr>
        <w:pStyle w:val="Heading3"/>
        <w:ind w:left="284" w:hanging="0"/>
        <w:rPr/>
      </w:pPr>
      <w:r>
        <w:rPr/>
        <w:t xml:space="preserve">131. VIII. NAKULAPITAØ </w:t>
      </w:r>
      <w:r>
        <w:rPr>
          <w:b w:val="false"/>
          <w:sz w:val="24"/>
        </w:rPr>
        <w:t>(S.iv,116)</w:t>
      </w:r>
    </w:p>
    <w:p>
      <w:pPr>
        <w:pStyle w:val="Normal"/>
        <w:rPr>
          <w:b/>
          <w:b/>
          <w:sz w:val="24"/>
        </w:rPr>
      </w:pPr>
      <w:r>
        <w:rPr>
          <w:b/>
          <w:sz w:val="24"/>
        </w:rPr>
      </w:r>
    </w:p>
    <w:p>
      <w:pPr>
        <w:pStyle w:val="Normal"/>
        <w:rPr/>
      </w:pPr>
      <w:r>
        <w:rPr/>
        <w:t>1) Moät thôøi Theá Toân truù giöõa daân chuùng Bhagga, taïi nuùi Sumsumaøra, röøng Bhesakalaø, vöôøn Loäc Uyeån.</w:t>
      </w:r>
    </w:p>
    <w:p>
      <w:pPr>
        <w:pStyle w:val="Normal"/>
        <w:rPr/>
      </w:pPr>
      <w:r>
        <w:rPr/>
        <w:t>2) Roài gia chuû Nakulapitaø...</w:t>
      </w:r>
    </w:p>
    <w:p>
      <w:pPr>
        <w:pStyle w:val="Normal"/>
        <w:rPr/>
      </w:pPr>
      <w:r>
        <w:rPr/>
        <w:t>3) Ngoài xuoáng moät beân, gia chuû Nakulapitaø baïch Theá Toân:</w:t>
      </w:r>
    </w:p>
    <w:p>
      <w:pPr>
        <w:pStyle w:val="Normal"/>
        <w:rPr/>
      </w:pPr>
      <w:r>
        <w:rPr/>
        <w:t>–</w:t>
      </w:r>
      <w:r>
        <w:rPr>
          <w:rFonts w:eastAsia="VNI-Centur"/>
        </w:rPr>
        <w:t xml:space="preserve"> </w:t>
      </w:r>
      <w:r>
        <w:rPr/>
        <w:t>Baïch Theá Toân, do nhaân gì, do duyeân gì, ôû ñaây, coù moät soá loaøi höõu tình, ngay trong hieän taïi khoâng ñöôïc hoaøn toaøn tòch tònh? Baïch Theá Toân, do nhaân gì, do duyeân gì, ôû ñaây, coù moät soá loaøi höõu tình, ngay trong hieän taïi ñöôïc hoaøn toaøn tòch tònh?</w:t>
      </w:r>
    </w:p>
    <w:p>
      <w:pPr>
        <w:pStyle w:val="Normal"/>
        <w:rPr/>
      </w:pPr>
      <w:r>
        <w:rPr/>
        <w:t>4-9) – Naøy Gia chuû, coù nhöõng saéc do maét nhaän thöùc... (nhö kinh 118)</w:t>
      </w:r>
    </w:p>
    <w:p>
      <w:pPr>
        <w:pStyle w:val="Normal"/>
        <w:rPr/>
      </w:pPr>
      <w:r>
        <w:rPr/>
        <w:t>10) Naøy Gia chuû, ñaây laø nhaân, ñaây laø duyeân, do vaäy, ôû ñaây, moät soá loaøi höõu tình, ngay trong hieän taïi, khoâng ñöôïc hoaøn toaøn tòch tònh.</w:t>
      </w:r>
    </w:p>
    <w:p>
      <w:pPr>
        <w:pStyle w:val="Normal"/>
        <w:rPr/>
      </w:pPr>
      <w:r>
        <w:rPr/>
        <w:t>11-16) Naøy Gia chuû, coù nhöõng saéc do maét nhaän thöùc...</w:t>
      </w:r>
    </w:p>
    <w:p>
      <w:pPr>
        <w:pStyle w:val="Normal"/>
        <w:rPr/>
      </w:pPr>
      <w:r>
        <w:rPr/>
        <w:t>17) Naøy Gia chuû, ñaây laø nhaân, ñaây laø duyeân, do vaäy, ôû ñaây, coù moät soá loaøi höõu tình, ngay trong hieän taïi, ñöôïc hoaøn toaøn tòch tònh.</w:t>
      </w:r>
    </w:p>
    <w:p>
      <w:pPr>
        <w:pStyle w:val="Normal"/>
        <w:rPr/>
      </w:pPr>
      <w:r>
        <w:rPr/>
      </w:r>
    </w:p>
    <w:p>
      <w:pPr>
        <w:pStyle w:val="Heading3"/>
        <w:ind w:left="284" w:hanging="0"/>
        <w:rPr/>
      </w:pPr>
      <w:r>
        <w:rPr/>
        <w:t xml:space="preserve">132. IX. LOHICCA </w:t>
      </w:r>
      <w:r>
        <w:rPr>
          <w:b w:val="false"/>
          <w:sz w:val="24"/>
        </w:rPr>
        <w:t>(S,iv,116)</w:t>
      </w:r>
    </w:p>
    <w:p>
      <w:pPr>
        <w:pStyle w:val="Normal"/>
        <w:rPr>
          <w:b/>
          <w:b/>
          <w:sz w:val="24"/>
        </w:rPr>
      </w:pPr>
      <w:r>
        <w:rPr>
          <w:b/>
          <w:sz w:val="24"/>
        </w:rPr>
      </w:r>
    </w:p>
    <w:p>
      <w:pPr>
        <w:pStyle w:val="Normal"/>
        <w:rPr/>
      </w:pPr>
      <w:r>
        <w:rPr/>
        <w:t>1) Moät thôøi Toân giaû Mahaø Kaccaøna truù ôû giöõa daân chuùng Avanti, taïi Makkarakata, taïi moät choøi laù trong röøng.</w:t>
      </w:r>
    </w:p>
    <w:p>
      <w:pPr>
        <w:pStyle w:val="Normal"/>
        <w:rPr/>
      </w:pPr>
      <w:r>
        <w:rPr/>
        <w:t>2) Roài moät soá ñoâng ñeä töû cuûa Baø-la-moân Lohicca, laø nhöõng thanh nieân löôïm cuûi, ñi ñeán choøi laù trong röøng cuûa Toân giaû Mahaø Kaccaøna; sau khi ñeán, ñi qua ñi laïi, ñi voøng quanh choøi laù, cao tieáng, lôùn tieáng, vaø laøm ñuû loaïi troø chôi nghòch ngôïm: “Nhöõng keû troïc ñaàu, Sa-moân giaû hieäu, ñeâ tieän, ñen ñuûi, sanh töø nôi chaân naøy, laïi ñöôïc caùc keû noâ tuøy khuaân vaùc cung kính, toân troïng, cuùng döôøng, leã baùi”.</w:t>
      </w:r>
    </w:p>
    <w:p>
      <w:pPr>
        <w:pStyle w:val="Normal"/>
        <w:rPr/>
      </w:pPr>
      <w:r>
        <w:rPr/>
        <w:t>3) Roài Toân giaû Mahaø Kaccaøna töø trong nhaø böôùc ra vaø noùi vôùi caùc thanh nieân aáy:</w:t>
      </w:r>
    </w:p>
    <w:p>
      <w:pPr>
        <w:pStyle w:val="Normal"/>
        <w:rPr/>
      </w:pPr>
      <w:r>
        <w:rPr>
          <w:rFonts w:eastAsia="VNI-Centur"/>
        </w:rPr>
        <w:t xml:space="preserve"> </w:t>
      </w:r>
      <w:r>
        <w:rPr/>
        <w:t>–</w:t>
      </w:r>
      <w:r>
        <w:rPr>
          <w:rFonts w:eastAsia="VNI-Centur"/>
        </w:rPr>
        <w:t xml:space="preserve"> </w:t>
      </w:r>
      <w:r>
        <w:rPr/>
        <w:t>Naøy caùc Thanh nieân, chôù coù laøm oàn. Ta seõ thuyeát phaùp cho caùc OÂng.</w:t>
      </w:r>
    </w:p>
    <w:p>
      <w:pPr>
        <w:pStyle w:val="Normal"/>
        <w:rPr/>
      </w:pPr>
      <w:r>
        <w:rPr>
          <w:rFonts w:eastAsia="VNI-Centur"/>
        </w:rPr>
        <w:t xml:space="preserve"> </w:t>
      </w:r>
      <w:r>
        <w:rPr/>
        <w:t>Khi nghe noùi vaäy, caùc thanh nieân ñeàu im laëng.</w:t>
      </w:r>
    </w:p>
    <w:p>
      <w:pPr>
        <w:pStyle w:val="Normal"/>
        <w:spacing w:before="120" w:after="200"/>
        <w:rPr/>
      </w:pPr>
      <w:r>
        <w:rPr/>
        <w:t>4) Roài Toân giaû Mahaø Kaccaøna noùi leân nhöõng baøi keä vôùi caùc thanh nieân aáy:</w:t>
      </w:r>
    </w:p>
    <w:p>
      <w:pPr>
        <w:pStyle w:val="Tho5"/>
        <w:rPr/>
      </w:pPr>
      <w:r>
        <w:rPr/>
        <w:t>1)</w:t>
      </w:r>
      <w:r>
        <w:rPr>
          <w:rFonts w:cs="Tms Rmn;Times New Roman" w:ascii="Tms Rmn;Times New Roman" w:hAnsi="Tms Rmn;Times New Roman"/>
          <w:i w:val="false"/>
          <w:sz w:val="2"/>
          <w:lang w:val="en-US"/>
        </w:rPr>
        <w:t xml:space="preserve"> </w:t>
      </w:r>
      <w:r>
        <w:rPr/>
        <w:t xml:space="preserve">Nhöõng baäc coå nhaân xöa, </w:t>
      </w:r>
    </w:p>
    <w:p>
      <w:pPr>
        <w:pStyle w:val="Tho5"/>
        <w:rPr/>
      </w:pPr>
      <w:r>
        <w:rPr/>
        <w:t>Toái thaéng trong giôùi haïnh,</w:t>
      </w:r>
    </w:p>
    <w:p>
      <w:pPr>
        <w:pStyle w:val="Tho5"/>
        <w:rPr/>
      </w:pPr>
      <w:r>
        <w:rPr/>
        <w:t>Caùc baäc Baø-la-moân,</w:t>
      </w:r>
    </w:p>
    <w:p>
      <w:pPr>
        <w:pStyle w:val="Tho5"/>
        <w:rPr/>
      </w:pPr>
      <w:r>
        <w:rPr/>
        <w:t>Ghi nhôù caùc coå luaät.</w:t>
      </w:r>
    </w:p>
    <w:p>
      <w:pPr>
        <w:pStyle w:val="Tho5"/>
        <w:rPr/>
      </w:pPr>
      <w:r>
        <w:rPr/>
        <w:t>Caùc caên ñöôïc hoä trì,</w:t>
      </w:r>
    </w:p>
    <w:p>
      <w:pPr>
        <w:pStyle w:val="Tho5"/>
        <w:rPr/>
      </w:pPr>
      <w:r>
        <w:rPr/>
        <w:t>Ñöôïc kheùo leùo cheá ngöï,</w:t>
      </w:r>
    </w:p>
    <w:p>
      <w:pPr>
        <w:pStyle w:val="Tho5"/>
        <w:rPr/>
      </w:pPr>
      <w:r>
        <w:rPr/>
        <w:t>Hoï nhieáp phuïc ñoaïn taän</w:t>
      </w:r>
    </w:p>
    <w:p>
      <w:pPr>
        <w:pStyle w:val="Tho5"/>
        <w:rPr/>
      </w:pPr>
      <w:r>
        <w:rPr/>
        <w:t>Moïi töùc giaän phaãn noä.</w:t>
      </w:r>
    </w:p>
    <w:p>
      <w:pPr>
        <w:pStyle w:val="Tho5"/>
        <w:rPr/>
      </w:pPr>
      <w:r>
        <w:rPr/>
        <w:t>2)</w:t>
      </w:r>
      <w:r>
        <w:rPr>
          <w:rFonts w:cs="Tms Rmn;Times New Roman" w:ascii="Tms Rmn;Times New Roman" w:hAnsi="Tms Rmn;Times New Roman"/>
          <w:i w:val="false"/>
          <w:sz w:val="2"/>
          <w:lang w:val="en-US"/>
        </w:rPr>
        <w:t xml:space="preserve"> </w:t>
      </w:r>
      <w:r>
        <w:rPr/>
        <w:t xml:space="preserve">Hoï haân hoan trong phaùp, </w:t>
      </w:r>
    </w:p>
    <w:p>
      <w:pPr>
        <w:pStyle w:val="Tho5"/>
        <w:rPr/>
      </w:pPr>
      <w:r>
        <w:rPr/>
        <w:t>Hoï haân hoan trong Thieàn,</w:t>
      </w:r>
    </w:p>
    <w:p>
      <w:pPr>
        <w:pStyle w:val="Tho5"/>
        <w:rPr/>
      </w:pPr>
      <w:r>
        <w:rPr/>
        <w:t>Hoï laø Baø-la-moân,</w:t>
      </w:r>
    </w:p>
    <w:p>
      <w:pPr>
        <w:pStyle w:val="Tho5"/>
        <w:rPr/>
      </w:pPr>
      <w:r>
        <w:rPr/>
        <w:t>Ghi nhôù caùc coå luaät.</w:t>
      </w:r>
    </w:p>
    <w:p>
      <w:pPr>
        <w:pStyle w:val="Tho5"/>
        <w:rPr/>
      </w:pPr>
      <w:r>
        <w:rPr/>
        <w:t>Coøn keû troán luaät naøy,</w:t>
      </w:r>
    </w:p>
    <w:p>
      <w:pPr>
        <w:pStyle w:val="Tho5"/>
        <w:rPr/>
      </w:pPr>
      <w:r>
        <w:rPr/>
        <w:t>Chæ laép baép tuïng ñoïc,</w:t>
      </w:r>
    </w:p>
    <w:p>
      <w:pPr>
        <w:pStyle w:val="Tho5"/>
        <w:rPr/>
      </w:pPr>
      <w:r>
        <w:rPr/>
        <w:t>Say meâ trong giai caáp,</w:t>
      </w:r>
    </w:p>
    <w:p>
      <w:pPr>
        <w:pStyle w:val="Tho5"/>
        <w:rPr/>
      </w:pPr>
      <w:r>
        <w:rPr/>
        <w:t>Hoï böôùc ñi khaäp kheånh.</w:t>
      </w:r>
    </w:p>
    <w:p>
      <w:pPr>
        <w:pStyle w:val="Tho5"/>
        <w:rPr/>
      </w:pPr>
      <w:r>
        <w:rPr/>
        <w:t>3)</w:t>
      </w:r>
      <w:r>
        <w:rPr>
          <w:rFonts w:cs="Tms Rmn;Times New Roman" w:ascii="Tms Rmn;Times New Roman" w:hAnsi="Tms Rmn;Times New Roman"/>
          <w:i w:val="false"/>
          <w:sz w:val="2"/>
          <w:lang w:val="en-US"/>
        </w:rPr>
        <w:t xml:space="preserve"> </w:t>
      </w:r>
      <w:r>
        <w:rPr/>
        <w:t xml:space="preserve">Bò phaãn noä nhieáp phuïc, </w:t>
      </w:r>
    </w:p>
    <w:p>
      <w:pPr>
        <w:pStyle w:val="Tho5"/>
        <w:rPr/>
      </w:pPr>
      <w:r>
        <w:rPr/>
        <w:t>Duøng nhieàu loaïi gaäy goäc,</w:t>
      </w:r>
    </w:p>
    <w:p>
      <w:pPr>
        <w:pStyle w:val="Tho5"/>
        <w:rPr/>
      </w:pPr>
      <w:r>
        <w:rPr/>
        <w:t>Hoï rôi vaøo nguy haïi,</w:t>
      </w:r>
    </w:p>
    <w:p>
      <w:pPr>
        <w:pStyle w:val="Tho5"/>
        <w:rPr/>
      </w:pPr>
      <w:r>
        <w:rPr/>
        <w:t>Giöõa keû tham, baäc Thaùnh,</w:t>
      </w:r>
    </w:p>
    <w:p>
      <w:pPr>
        <w:pStyle w:val="Tho5"/>
        <w:rPr/>
      </w:pPr>
      <w:r>
        <w:rPr/>
        <w:t>Roãng khoâng laø giôùi caám,</w:t>
      </w:r>
    </w:p>
    <w:p>
      <w:pPr>
        <w:pStyle w:val="Tho5"/>
        <w:rPr/>
      </w:pPr>
      <w:r>
        <w:rPr/>
        <w:t>Khi caên khoâng cheá ngöï,</w:t>
      </w:r>
    </w:p>
    <w:p>
      <w:pPr>
        <w:pStyle w:val="Tho5"/>
        <w:rPr/>
      </w:pPr>
      <w:r>
        <w:rPr/>
        <w:t>Nhö ngöôøi ñöôïc taøi saûn,</w:t>
      </w:r>
    </w:p>
    <w:p>
      <w:pPr>
        <w:pStyle w:val="Tho5"/>
        <w:rPr/>
      </w:pPr>
      <w:r>
        <w:rPr/>
        <w:t>Trong côn moäng naèm mô.</w:t>
      </w:r>
    </w:p>
    <w:p>
      <w:pPr>
        <w:pStyle w:val="Tho5"/>
        <w:rPr/>
      </w:pPr>
      <w:r>
        <w:rPr/>
        <w:tab/>
        <w:t>4)</w:t>
      </w:r>
      <w:r>
        <w:rPr>
          <w:rFonts w:cs="Tms Rmn;Times New Roman" w:ascii="Tms Rmn;Times New Roman" w:hAnsi="Tms Rmn;Times New Roman"/>
          <w:sz w:val="2"/>
          <w:lang w:val="en-US"/>
        </w:rPr>
        <w:t xml:space="preserve"> </w:t>
      </w:r>
      <w:r>
        <w:rPr/>
        <w:t xml:space="preserve">Khoâng aên, quyeát nhòn ñoùi, </w:t>
      </w:r>
    </w:p>
    <w:p>
      <w:pPr>
        <w:pStyle w:val="Tho5"/>
        <w:rPr/>
      </w:pPr>
      <w:r>
        <w:rPr/>
        <w:t>Naèm nguû treân ñaát traàn,</w:t>
      </w:r>
    </w:p>
    <w:p>
      <w:pPr>
        <w:pStyle w:val="Tho5"/>
        <w:rPr/>
      </w:pPr>
      <w:r>
        <w:rPr/>
        <w:t>Saùng daäy, taém saïch toäi,</w:t>
      </w:r>
    </w:p>
    <w:p>
      <w:pPr>
        <w:pStyle w:val="Tho5"/>
        <w:rPr/>
      </w:pPr>
      <w:r>
        <w:rPr/>
        <w:t>Tuïng ñoïc ba Veä-ñaø,</w:t>
      </w:r>
    </w:p>
    <w:p>
      <w:pPr>
        <w:pStyle w:val="Tho5"/>
        <w:rPr/>
      </w:pPr>
      <w:r>
        <w:rPr/>
        <w:t>Maëc da thuù thoâ cöùng,</w:t>
      </w:r>
    </w:p>
    <w:p>
      <w:pPr>
        <w:pStyle w:val="Tho5"/>
        <w:rPr/>
      </w:pPr>
      <w:r>
        <w:rPr/>
        <w:t>Beän toùc, da dính buøn,</w:t>
      </w:r>
    </w:p>
    <w:p>
      <w:pPr>
        <w:pStyle w:val="Tho5"/>
        <w:rPr/>
      </w:pPr>
      <w:r>
        <w:rPr/>
        <w:t>Tuïng ñoïc caùc thaàn chuù,</w:t>
      </w:r>
    </w:p>
    <w:p>
      <w:pPr>
        <w:pStyle w:val="Tho5"/>
        <w:rPr/>
      </w:pPr>
      <w:r>
        <w:rPr/>
        <w:t>Giôùi caám thuû, khoå haïnh.</w:t>
      </w:r>
    </w:p>
    <w:p>
      <w:pPr>
        <w:pStyle w:val="Tho5"/>
        <w:rPr/>
      </w:pPr>
      <w:r>
        <w:rPr/>
        <w:t>5)</w:t>
      </w:r>
      <w:r>
        <w:rPr>
          <w:rFonts w:cs="Tms Rmn;Times New Roman" w:ascii="Tms Rmn;Times New Roman" w:hAnsi="Tms Rmn;Times New Roman"/>
          <w:i w:val="false"/>
          <w:sz w:val="2"/>
          <w:lang w:val="en-US"/>
        </w:rPr>
        <w:t xml:space="preserve"> </w:t>
      </w:r>
      <w:r>
        <w:rPr/>
        <w:t xml:space="preserve">Giaû doái vaø löøa ñaûo, </w:t>
      </w:r>
    </w:p>
    <w:p>
      <w:pPr>
        <w:pStyle w:val="Tho5"/>
        <w:rPr/>
      </w:pPr>
      <w:r>
        <w:rPr/>
        <w:t>Söû duïng caùc gaäy goäc,</w:t>
      </w:r>
    </w:p>
    <w:p>
      <w:pPr>
        <w:pStyle w:val="Tho5"/>
        <w:rPr/>
      </w:pPr>
      <w:r>
        <w:rPr/>
        <w:t>Duøng nöôùc ñeå taém röûa,</w:t>
      </w:r>
    </w:p>
    <w:p>
      <w:pPr>
        <w:pStyle w:val="Tho5"/>
        <w:rPr/>
      </w:pPr>
      <w:r>
        <w:rPr/>
        <w:t>Duøng nöôùc ñeå suùc mieäng,</w:t>
      </w:r>
    </w:p>
    <w:p>
      <w:pPr>
        <w:pStyle w:val="Tho5"/>
        <w:rPr/>
      </w:pPr>
      <w:r>
        <w:rPr/>
        <w:t>Ñoù laø nhöõng saéc töôùng,</w:t>
      </w:r>
    </w:p>
    <w:p>
      <w:pPr>
        <w:pStyle w:val="Tho5"/>
        <w:rPr/>
      </w:pPr>
      <w:r>
        <w:rPr/>
        <w:t>Caùc haøng Baø-la-moân,</w:t>
      </w:r>
    </w:p>
    <w:p>
      <w:pPr>
        <w:pStyle w:val="Tho5"/>
        <w:rPr/>
      </w:pPr>
      <w:r>
        <w:rPr/>
        <w:t>Hoï laøm vaø thöïc hieän,</w:t>
      </w:r>
    </w:p>
    <w:p>
      <w:pPr>
        <w:pStyle w:val="Tho5"/>
        <w:rPr/>
      </w:pPr>
      <w:r>
        <w:rPr/>
        <w:t>Mong</w:t>
      </w:r>
      <w:r>
        <w:rPr>
          <w:rFonts w:cs="Tms Rmn;Times New Roman" w:ascii="Tms Rmn;Times New Roman" w:hAnsi="Tms Rmn;Times New Roman"/>
          <w:i w:val="false"/>
          <w:sz w:val="2"/>
          <w:lang w:val="en-US"/>
        </w:rPr>
        <w:t xml:space="preserve"> </w:t>
      </w:r>
      <w:r>
        <w:rPr/>
        <w:t xml:space="preserve">höôûng nhöõng lôïi nhoû. </w:t>
      </w:r>
    </w:p>
    <w:p>
      <w:pPr>
        <w:pStyle w:val="Tho5"/>
        <w:rPr/>
      </w:pPr>
      <w:r>
        <w:rPr>
          <w:rFonts w:eastAsia="VNI-Centur"/>
        </w:rPr>
        <w:t xml:space="preserve"> </w:t>
      </w:r>
      <w:r>
        <w:rPr/>
        <w:t xml:space="preserve">6) Nhöùt taâm, kheùo ñònh tónh, </w:t>
      </w:r>
    </w:p>
    <w:p>
      <w:pPr>
        <w:pStyle w:val="Tho5"/>
        <w:rPr/>
      </w:pPr>
      <w:r>
        <w:rPr>
          <w:rFonts w:eastAsia="VNI-Centur"/>
        </w:rPr>
        <w:t xml:space="preserve"> </w:t>
      </w:r>
      <w:r>
        <w:rPr/>
        <w:t xml:space="preserve">Trong saùng, khoâng caáu ueá, </w:t>
      </w:r>
    </w:p>
    <w:p>
      <w:pPr>
        <w:pStyle w:val="Tho5"/>
        <w:rPr/>
      </w:pPr>
      <w:r>
        <w:rPr>
          <w:rFonts w:eastAsia="VNI-Centur"/>
        </w:rPr>
        <w:t xml:space="preserve"> </w:t>
      </w:r>
      <w:r>
        <w:rPr/>
        <w:t xml:space="preserve">Nhu thuaän moïi chuùng sanh, </w:t>
      </w:r>
    </w:p>
    <w:p>
      <w:pPr>
        <w:pStyle w:val="Tho5"/>
        <w:rPr/>
      </w:pPr>
      <w:r>
        <w:rPr>
          <w:rFonts w:eastAsia="VNI-Centur"/>
        </w:rPr>
        <w:t xml:space="preserve"> </w:t>
      </w:r>
      <w:r>
        <w:rPr/>
        <w:t>Con ñöôøn g ñaït toái thöôïng.</w:t>
      </w:r>
    </w:p>
    <w:p>
      <w:pPr>
        <w:pStyle w:val="Normal"/>
        <w:rPr/>
      </w:pPr>
      <w:r>
        <w:rPr/>
        <w:t>5) Roài caùc thanh nieân aáy, töùc giaän vaø khoâng vui, ñi ñeán Baø-la-moân Lohicca; sau khi ñeán, thöa vôùi Baø-la-moân Lohicca:</w:t>
      </w:r>
    </w:p>
    <w:p>
      <w:pPr>
        <w:pStyle w:val="Normal"/>
        <w:rPr/>
      </w:pPr>
      <w:r>
        <w:rPr/>
        <w:t>–</w:t>
      </w:r>
      <w:r>
        <w:rPr>
          <w:rFonts w:eastAsia="VNI-Centur"/>
        </w:rPr>
        <w:t xml:space="preserve"> </w:t>
      </w:r>
      <w:r>
        <w:rPr/>
        <w:t>Mong Toân giaû bieát raèng, Sa-moân Mahaø Kaccaøna ñang moät maïch chæ trích vaø maï lî thaàn chuù cuûa caùc Baø-la-moân.</w:t>
      </w:r>
    </w:p>
    <w:p>
      <w:pPr>
        <w:pStyle w:val="Normal"/>
        <w:rPr/>
      </w:pPr>
      <w:r>
        <w:rPr/>
        <w:t>Khi nghe noùi vaäy, Baø-la-moân Lohicca töùc giaän vaø khoâng vui.</w:t>
      </w:r>
    </w:p>
    <w:p>
      <w:pPr>
        <w:pStyle w:val="Normal"/>
        <w:rPr/>
      </w:pPr>
      <w:r>
        <w:rPr/>
        <w:t>6) Roài Baø-la-moân Lohicca suy nghó: “Thaät khoâng thích ñaùng cho ta khi ta nghe moät mình caùc thanh nieân Baø-la-moân, roài phæ baùng vaø coâng kích Sa-moân Mahaø Kaccaøna. Vaäy, ta haõy ñi ñeán vaø hoûi vò aáy”.</w:t>
      </w:r>
    </w:p>
    <w:p>
      <w:pPr>
        <w:pStyle w:val="Normal"/>
        <w:rPr/>
      </w:pPr>
      <w:r>
        <w:rPr/>
        <w:t>7) Roài Baø-la-moân Lohicca cuøng vôùi caùc thanh nieân Baø-la-moân aáy ñi ñeán Toân giaû Mahaø Kaccaøna; sau khi ñeán, noùi leân nhöõng lôøi chaøo ñoùn hoûi thaêm thaân höõu roài ngoài xuoáng moät beân.</w:t>
      </w:r>
    </w:p>
    <w:p>
      <w:pPr>
        <w:pStyle w:val="Normal"/>
        <w:rPr/>
      </w:pPr>
      <w:r>
        <w:rPr/>
        <w:t>8) Ngoài xuoáng moät beân, Baø-la-moân Lohicca noùi vôùi Toân giaû Mahaø Kaccaøna:</w:t>
      </w:r>
    </w:p>
    <w:p>
      <w:pPr>
        <w:pStyle w:val="Normal"/>
        <w:rPr/>
      </w:pPr>
      <w:r>
        <w:rPr/>
        <w:t>–</w:t>
      </w:r>
      <w:r>
        <w:rPr>
          <w:rFonts w:eastAsia="VNI-Centur"/>
        </w:rPr>
        <w:t xml:space="preserve"> </w:t>
      </w:r>
      <w:r>
        <w:rPr/>
        <w:t>Toân giaû Kaccaøna, coù phaûi coù moät soá ñoâng ñeä töû cuûa chuùng toâi, nhöõng thanh nieân Baø-la-moân löôïm cuûi ñaõ ñeán ñaây?</w:t>
      </w:r>
    </w:p>
    <w:p>
      <w:pPr>
        <w:pStyle w:val="Normal"/>
        <w:rPr/>
      </w:pPr>
      <w:r>
        <w:rPr/>
        <w:t>–</w:t>
      </w:r>
      <w:r>
        <w:rPr>
          <w:rFonts w:eastAsia="VNI-Centur"/>
        </w:rPr>
        <w:t xml:space="preserve"> </w:t>
      </w:r>
      <w:r>
        <w:rPr/>
        <w:t>Naøy Baø-la-moân, moät soá ñoâng ñeä töû cuûa OÂng, nhöõng thanh nieân Baø-la-moân löôïm cuûi coù ñeán taïi ñaây.</w:t>
      </w:r>
    </w:p>
    <w:p>
      <w:pPr>
        <w:pStyle w:val="Normal"/>
        <w:rPr/>
      </w:pPr>
      <w:r>
        <w:rPr/>
        <w:t>–</w:t>
      </w:r>
      <w:r>
        <w:rPr>
          <w:rFonts w:eastAsia="VNI-Centur"/>
        </w:rPr>
        <w:t xml:space="preserve"> </w:t>
      </w:r>
      <w:r>
        <w:rPr/>
        <w:t>Thöa Toân giaû Kaccaøna, Toân giaû coù noùi chuyeän vôùi nhöõng thanh nieân Baø-la-moân aáy khoâng?</w:t>
      </w:r>
    </w:p>
    <w:p>
      <w:pPr>
        <w:pStyle w:val="Normal"/>
        <w:rPr/>
      </w:pPr>
      <w:r>
        <w:rPr/>
        <w:t>–</w:t>
      </w:r>
      <w:r>
        <w:rPr>
          <w:rFonts w:eastAsia="VNI-Centur"/>
        </w:rPr>
        <w:t xml:space="preserve"> </w:t>
      </w:r>
      <w:r>
        <w:rPr/>
        <w:t>Naøy Baø-la-moân, toâi coù noùi chuyeän vôùi nhöõng thanh nieân Baø-la-moân aáy.</w:t>
      </w:r>
    </w:p>
    <w:p>
      <w:pPr>
        <w:pStyle w:val="Normal"/>
        <w:rPr/>
      </w:pPr>
      <w:r>
        <w:rPr/>
        <w:t>–</w:t>
      </w:r>
      <w:r>
        <w:rPr>
          <w:rFonts w:eastAsia="VNI-Centur"/>
        </w:rPr>
        <w:t xml:space="preserve"> </w:t>
      </w:r>
      <w:r>
        <w:rPr/>
        <w:t>Nhö theá naøo laø caâu chuyeän giöõa Toân giaû Kaccaøna vôùi nhöõng thanh nieân Baø-la-moân aáy?</w:t>
      </w:r>
    </w:p>
    <w:p>
      <w:pPr>
        <w:pStyle w:val="Normal"/>
        <w:spacing w:before="120" w:after="200"/>
        <w:rPr/>
      </w:pPr>
      <w:r>
        <w:rPr/>
        <w:t>–</w:t>
      </w:r>
      <w:r>
        <w:rPr>
          <w:rFonts w:eastAsia="VNI-Centur"/>
        </w:rPr>
        <w:t xml:space="preserve"> </w:t>
      </w:r>
      <w:r>
        <w:rPr/>
        <w:t>Naøy Baø-la-moân, nhö theá naày laø caâu chuyeän giöõa toâi vaø caùc thanh nieân Baø-la-moân aáy:</w:t>
      </w:r>
    </w:p>
    <w:p>
      <w:pPr>
        <w:pStyle w:val="Tho5"/>
        <w:rPr/>
      </w:pPr>
      <w:r>
        <w:rPr/>
        <w:t>1)</w:t>
      </w:r>
      <w:r>
        <w:rPr>
          <w:rFonts w:cs="Tms Rmn;Times New Roman" w:ascii="Tms Rmn;Times New Roman" w:hAnsi="Tms Rmn;Times New Roman"/>
          <w:i w:val="false"/>
          <w:sz w:val="2"/>
          <w:lang w:val="en-US"/>
        </w:rPr>
        <w:t xml:space="preserve"> </w:t>
      </w:r>
      <w:r>
        <w:rPr/>
        <w:t xml:space="preserve">Nhöõng baäc coå nhaân xöa </w:t>
      </w:r>
    </w:p>
    <w:p>
      <w:pPr>
        <w:pStyle w:val="Tho5"/>
        <w:rPr/>
      </w:pPr>
      <w:r>
        <w:rPr/>
        <w:t>Toái thaéng trong giôùi haïnh,</w:t>
      </w:r>
    </w:p>
    <w:p>
      <w:pPr>
        <w:pStyle w:val="Tho5"/>
        <w:rPr/>
      </w:pPr>
      <w:r>
        <w:rPr/>
        <w:t>Caùc baäc Baø-la-moân</w:t>
      </w:r>
    </w:p>
    <w:p>
      <w:pPr>
        <w:pStyle w:val="Tho5"/>
        <w:rPr/>
      </w:pPr>
      <w:r>
        <w:rPr/>
        <w:t>Ghi nhôù caùc coå luaät.</w:t>
      </w:r>
    </w:p>
    <w:p>
      <w:pPr>
        <w:pStyle w:val="Tho5"/>
        <w:rPr/>
      </w:pPr>
      <w:r>
        <w:rPr/>
        <w:t xml:space="preserve">... .. .. .. .. .. . </w:t>
      </w:r>
    </w:p>
    <w:p>
      <w:pPr>
        <w:pStyle w:val="Tho5"/>
        <w:rPr/>
      </w:pPr>
      <w:r>
        <w:rPr/>
        <w:tab/>
        <w:t>6)</w:t>
      </w:r>
      <w:r>
        <w:rPr>
          <w:rFonts w:cs="Tms Rmn;Times New Roman" w:ascii="Tms Rmn;Times New Roman" w:hAnsi="Tms Rmn;Times New Roman"/>
          <w:sz w:val="2"/>
          <w:lang w:val="en-US"/>
        </w:rPr>
        <w:t xml:space="preserve"> </w:t>
      </w:r>
      <w:r>
        <w:rPr/>
        <w:t xml:space="preserve">Nhöùt taâm, kheùo ñònh tónh, </w:t>
      </w:r>
    </w:p>
    <w:p>
      <w:pPr>
        <w:pStyle w:val="Tho5"/>
        <w:rPr/>
      </w:pPr>
      <w:r>
        <w:rPr/>
        <w:t>Trong saùng, khoâng caáu ueá,</w:t>
      </w:r>
    </w:p>
    <w:p>
      <w:pPr>
        <w:pStyle w:val="Tho5"/>
        <w:rPr/>
      </w:pPr>
      <w:r>
        <w:rPr/>
        <w:t>Nhu thuaän moïi chuùng sanh,</w:t>
      </w:r>
    </w:p>
    <w:p>
      <w:pPr>
        <w:pStyle w:val="Tho5"/>
        <w:rPr/>
      </w:pPr>
      <w:r>
        <w:rPr/>
        <w:t>Con ñöôøng ñaït toái thöôïng.</w:t>
      </w:r>
    </w:p>
    <w:p>
      <w:pPr>
        <w:pStyle w:val="Normal"/>
        <w:rPr/>
      </w:pPr>
      <w:r>
        <w:rPr/>
        <w:t>Nhö vaäy, naøy Baø-la-moân, laø cuoäc noùi chuyeän giöõa toâi vaø caùc thanh nieân Baø-la-moân aáy.</w:t>
      </w:r>
    </w:p>
    <w:p>
      <w:pPr>
        <w:pStyle w:val="Normal"/>
        <w:rPr/>
      </w:pPr>
      <w:r>
        <w:rPr/>
        <w:t>9) – Toân giaû Kaccaøna coù noùi ñeán hoä trì caùc caên. Cho ñeán nhö theá naøo, thöa Toân giaû Kaccaøna, laø hoä trì caùc caên?</w:t>
      </w:r>
    </w:p>
    <w:p>
      <w:pPr>
        <w:pStyle w:val="Normal"/>
        <w:rPr/>
      </w:pPr>
      <w:r>
        <w:rPr/>
        <w:t>10) – ÔÛ ñaây, naøy Baø-la-moân, coù ngöôøi sau khi maét thaáy saéc, coù taâm höôùng ñeán caùc saéc khaû aùi, coù taâm gheùt boû caùc saéc khoâng khaû aùi, soáng vôùi nieäm khoâng an truù, vôùi taâm nhoû heïp. Ngöôøi aáy khoâng nhö thaät bieát roõ taâm giaûi thoaùt vaø tueä giaûi thoaùt. Do vaäy, caùc aùc baát thieän phaùp ñaõ khôûi leân, khoâng coù ñoaïn dieät khoâng coù dö taøn.</w:t>
      </w:r>
    </w:p>
    <w:p>
      <w:pPr>
        <w:pStyle w:val="Normal"/>
        <w:rPr/>
      </w:pPr>
      <w:r>
        <w:rPr/>
        <w:t>11-14). .. sau khi tai nghe tieáng... sau khi muõi ngöûi höông... sau khi löôõi neám vò... sau khi thaân caûm xuùc...</w:t>
      </w:r>
    </w:p>
    <w:p>
      <w:pPr>
        <w:pStyle w:val="Normal"/>
        <w:rPr/>
      </w:pPr>
      <w:r>
        <w:rPr/>
        <w:t>15). .. sau khi yù bieát caùc phaùp, taâm höôùng ñeán caùc phaùp khaû aùi, taâm gheùt boû caùc phaùp khoâng khaû aùi, soáng vôùi nieäm khoâng an truù, vôùi taâm nhoû heïp. Ngöôøi aáy khoâng nhö thaät bieát roõ taâm giaûi thoaùt vaø tueä giaûi thoaùt. Do vaäy, caùc aùc baát thieän phaùp ñaõ khôûi leân, khoâng coù ñoaïn dieät, khoâng coù dö taøn.</w:t>
      </w:r>
    </w:p>
    <w:p>
      <w:pPr>
        <w:pStyle w:val="Normal"/>
        <w:rPr/>
      </w:pPr>
      <w:r>
        <w:rPr/>
        <w:t>16) Nhö vaäy, naøy Baø-la-moân, laø caùc caên khoâng coù hoä trì.</w:t>
      </w:r>
    </w:p>
    <w:p>
      <w:pPr>
        <w:pStyle w:val="Normal"/>
        <w:rPr/>
      </w:pPr>
      <w:r>
        <w:rPr/>
        <w:t>17) – Thaät laø vi dieäu, thöa Toân giaû Kaccaøna, thaät laø hy höõu, thöa Toân giaû Kaccaøna, caùch thöùc Toân giaû Kaccaøna ñaõ ñònh nghóa caùc caên khoâng hoä trì. Caùc caên coù hoä trì, caùc caên coù hoä trì, Toân giaû Kaccaøna ñaõ noùi nhö vaäy; cho ñeán nhö theá naøo, thöa Toân giaû Kaccaøna, laø caùc caên coù hoä trì?</w:t>
      </w:r>
    </w:p>
    <w:p>
      <w:pPr>
        <w:pStyle w:val="Normal"/>
        <w:rPr/>
      </w:pPr>
      <w:r>
        <w:rPr/>
        <w:t>18) – ÔÛ ñaây, naøy Baø-la-moân, Tyû-kheo sau khi maét thaáy saéc, taâm khoâng höôùng ñeán caùc saéc khaû aùi, taâm khoâng gheùt boû caùc saéc khoâng khaû aùi, soáng vôùi nieäm an truù, vôùi taâm voâ löôïng. Vò aáy nhö thaät bieát roõ taâm giaûi thoaùt vaø tueä giaûi thoaùt. Do vaäy, caùc aùc baát thieän phaùp ñaõ khôûi leân ñöôïc ñoaïn dieät khoâng coù dö taøn.</w:t>
      </w:r>
    </w:p>
    <w:p>
      <w:pPr>
        <w:pStyle w:val="Normal"/>
        <w:rPr/>
      </w:pPr>
      <w:r>
        <w:rPr/>
        <w:t>19-22). .. sau khi tai nghe tieáng... sau khi muõi ngöûi höông... sau khi löôõi neám vò... sau khi thaân caûm xuùc...</w:t>
      </w:r>
    </w:p>
    <w:p>
      <w:pPr>
        <w:pStyle w:val="Normal"/>
        <w:rPr/>
      </w:pPr>
      <w:r>
        <w:rPr/>
        <w:t>23). .. sau khi yù nhaän bieát caùc phaùp, taâm khoâng höôùng ñeán caùc phaùp khaû aùi, taâm khoâng gheùt boû caùc phaùp khoâng khaû aùi, soáng vôùi nieäm an truù, vôùi taâm voâ löôïng. Vò aáy nhö thaät bieát roõ taâm giaûi thoaùt vaø tueä giaûi thoaùt. Do vaäy, caùc aùc baát thieän phaùp ñaõ khôûi leân ñöôïc ñoaïn dieät khoâng coù dö taøn.</w:t>
      </w:r>
    </w:p>
    <w:p>
      <w:pPr>
        <w:pStyle w:val="Normal"/>
        <w:rPr/>
      </w:pPr>
      <w:r>
        <w:rPr/>
        <w:t>24) Nhö vaäy, naøy Baø-la-moân, laø caùc caên ñöôïc hoä trì.</w:t>
      </w:r>
    </w:p>
    <w:p>
      <w:pPr>
        <w:pStyle w:val="Normal"/>
        <w:rPr/>
      </w:pPr>
      <w:r>
        <w:rPr/>
        <w:t>25) – Thaät laø vi dieäu, thöa Toân giaû Kaccaøna, thaät laø hy höõu, thöa Toân giaû Kaccaøna, caùch thöùc Toân giaû Kaccaøna ñaõ ñònh nghóa caùc caên ñöôïc hoä trì. Thaät vi dieäu thay, Toân giaû Kaccaøna! Thaät vi dieäu thay, Toân giaû Kaccaøna! Thöa Toân giaû Kaccaøna, nhö ngöôøi döïng ñöùng laïi nhöõng gì bò quaêng ngaõ xuoáng, phôi baøy ra nhöõng gì bò che kín, chæ ñöôøng cho keû laïc höôùng, ñem ñeøn saùng vaøo trong boùng toái ñeå cho nhöõng ai coù maét ñöôïc thaáy saéc. Cuõng vaäy, Chaùnh phaùp ñaõ ñöôïc Toân giaû Kaccaøna duøng nhieàu phöông tieän trình baøy, giaûi thích. Vaäy nay, thöa Toân giaû Kaccaøna, con xin quy y Theá Toân, quy y Phaùp, quy y chuùng Tyû-kheo. Toân giaû Kaccaøna haõy nhaän con laøm ñeä töû cö só, töø nay cho ñeán maïng chung, con xin troïn ñôøi quy ngöôõng. Vaø nhö Toân giaû Kaccaøna ñi ñeán vieáng caùc gia ñình cö só, cuõng vaäy, cuõng vaäy, mong Toân giaû Kaccaøna haõy ñeán vieáng caùc gia ñình Lohicca. Taïi ñaáy, caùc thanh nieân vaø thanh nöõ seõ ñaûnh leã Toân giaû Kaccaøna, seõ soaïn choã ngoài, hay cuùng döôøng nöôùc cho Toân giaû Kaccaøna, vaø nhö vaäy, hoï seõ ñöôïc haïnh phuùc, an laïc trong moät thôøi gian daøi.</w:t>
      </w:r>
    </w:p>
    <w:p>
      <w:pPr>
        <w:pStyle w:val="Normal"/>
        <w:rPr/>
      </w:pPr>
      <w:r>
        <w:rPr/>
      </w:r>
    </w:p>
    <w:p>
      <w:pPr>
        <w:pStyle w:val="Heading3"/>
        <w:ind w:left="284" w:hanging="0"/>
        <w:rPr/>
      </w:pPr>
      <w:r>
        <w:rPr/>
        <w:t xml:space="preserve">133. X. VERAHACCAØNI </w:t>
      </w:r>
      <w:r>
        <w:rPr>
          <w:b w:val="false"/>
          <w:sz w:val="24"/>
        </w:rPr>
        <w:t>(S.iv,121)</w:t>
      </w:r>
    </w:p>
    <w:p>
      <w:pPr>
        <w:pStyle w:val="Normal"/>
        <w:rPr>
          <w:b/>
          <w:b/>
          <w:sz w:val="24"/>
        </w:rPr>
      </w:pPr>
      <w:r>
        <w:rPr>
          <w:b/>
          <w:sz w:val="24"/>
        </w:rPr>
      </w:r>
    </w:p>
    <w:p>
      <w:pPr>
        <w:pStyle w:val="Normal"/>
        <w:rPr/>
      </w:pPr>
      <w:r>
        <w:rPr/>
        <w:t>1) Moät thôøi Toân giaû Udaøyi truù ôû Kaømandaøya, taïi vöôøn xoaøi cuûa Baø-la-moân Todeyya.</w:t>
      </w:r>
    </w:p>
    <w:p>
      <w:pPr>
        <w:pStyle w:val="Normal"/>
        <w:rPr/>
      </w:pPr>
      <w:r>
        <w:rPr/>
        <w:t>2) Roài moät ñeä töû thanh nieân cuûa nöõ Baø-la-moân, thuoäc doøng hoï Verahaccaøni,</w:t>
      </w:r>
      <w:r>
        <w:rPr>
          <w:rFonts w:cs="Tms Rmn;Times New Roman" w:ascii="Tms Rmn;Times New Roman" w:hAnsi="Tms Rmn;Times New Roman"/>
          <w:sz w:val="2"/>
          <w:lang w:val="en-US"/>
        </w:rPr>
        <w:t xml:space="preserve"> </w:t>
      </w:r>
      <w:r>
        <w:rPr/>
        <w:t>ñi ñeán Toân giaû Udaøyi; sau khi ñeán, noùi vôùi Toân giaû Udaøyi nhöõng lôøi chaøo ñoùn hoûi thaêm, sau khi noùi leân nhöõng lôøi chaøo ñoùn hoûi thaêm thaân höõu lieàn ngoài xuoáng moät beân.</w:t>
      </w:r>
    </w:p>
    <w:p>
      <w:pPr>
        <w:pStyle w:val="Normal"/>
        <w:rPr/>
      </w:pPr>
      <w:r>
        <w:rPr/>
        <w:t>3) Roài Toân giaû Udaøyi vôùi baøi phaùp thoaïi, trình baøy, khích leä, laøm cho phaán khôûi, laøm cho hoan hyû thanh nieân Baø-la-moân aáy ñang ngoài xuoáng moät beân.</w:t>
      </w:r>
    </w:p>
    <w:p>
      <w:pPr>
        <w:pStyle w:val="Normal"/>
        <w:rPr/>
      </w:pPr>
      <w:r>
        <w:rPr/>
        <w:t>4) Roài thanh nieân aáy, sau khi ñöôïc Toân giaû Udaøyi vôùi baøi phaùp thoaïi, trình baøy, khích leä, laøm cho phaán khôûi, laøm cho hoan hyû, lieàn ñi ñeán nöõ Baø-la-moân thuoäc doøng hoï Verahaccaøni; sau khi ñeán, noùi vôùi nöõ Baø-la-moân thuoäc doøng hoï Verahaccaøni:</w:t>
      </w:r>
    </w:p>
    <w:p>
      <w:pPr>
        <w:pStyle w:val="Normal"/>
        <w:rPr/>
      </w:pPr>
      <w:r>
        <w:rPr/>
        <w:t>–</w:t>
      </w:r>
      <w:r>
        <w:rPr>
          <w:rFonts w:eastAsia="VNI-Centur"/>
        </w:rPr>
        <w:t xml:space="preserve"> </w:t>
      </w:r>
      <w:r>
        <w:rPr/>
        <w:t>Mong nöõ Toân giaû bieát cho, Sa-moân Udaøyi thuyeát phaùp, sô thieän, trung thieän, haäu thieän, vôùi nghóa, vôùi vaên, vaø trình baøy Phaïm haïnh hoaøn toaøn vieân maõn thanh tònh.</w:t>
      </w:r>
    </w:p>
    <w:p>
      <w:pPr>
        <w:pStyle w:val="Normal"/>
        <w:rPr/>
      </w:pPr>
      <w:r>
        <w:rPr/>
        <w:t>5) – Vaäy naøy Thanh nieân, haõy nhaân danh ta, môøi Sa-moân Udaøyi ngaøy mai ñeán duøng côm.</w:t>
      </w:r>
    </w:p>
    <w:p>
      <w:pPr>
        <w:pStyle w:val="Normal"/>
        <w:rPr/>
      </w:pPr>
      <w:r>
        <w:rPr/>
        <w:t>–</w:t>
      </w:r>
      <w:r>
        <w:rPr>
          <w:rFonts w:eastAsia="VNI-Centur"/>
        </w:rPr>
        <w:t xml:space="preserve"> </w:t>
      </w:r>
      <w:r>
        <w:rPr/>
        <w:t>Thöa vaâng, Toân giaû.</w:t>
      </w:r>
    </w:p>
    <w:p>
      <w:pPr>
        <w:pStyle w:val="Normal"/>
        <w:rPr/>
      </w:pPr>
      <w:r>
        <w:rPr/>
        <w:t>Thanh nieân Baø-la-moân aáy vaâng ñaùp nöõ Baø-la-moân thuoäc doøng hoï Verahaccaøni, ñi ñeán Toân giaû Udaøyi; sau khi ñeán thöa vôùi Toân giaû Udaøyi:</w:t>
      </w:r>
    </w:p>
    <w:p>
      <w:pPr>
        <w:pStyle w:val="Normal"/>
        <w:rPr/>
      </w:pPr>
      <w:r>
        <w:rPr/>
        <w:t>–</w:t>
      </w:r>
      <w:r>
        <w:rPr>
          <w:rFonts w:eastAsia="VNI-Centur"/>
        </w:rPr>
        <w:t xml:space="preserve"> </w:t>
      </w:r>
      <w:r>
        <w:rPr/>
        <w:t>Toân giaû Udaøyi, haõy nhaän ñaïo sö phí cuûa chuùng toâi (laø) buoåi côm ngaøy mai töø nöõ Baø-la-moân thuoäc doøng hoï Verahaccaøni.</w:t>
      </w:r>
    </w:p>
    <w:p>
      <w:pPr>
        <w:pStyle w:val="Normal"/>
        <w:rPr/>
      </w:pPr>
      <w:r>
        <w:rPr/>
        <w:t>Toân giaû Udaøyi im laëng nhaän lôøi.</w:t>
      </w:r>
    </w:p>
    <w:p>
      <w:pPr>
        <w:pStyle w:val="Normal"/>
        <w:rPr/>
      </w:pPr>
      <w:r>
        <w:rPr/>
        <w:t>6) Roài Toân giaû Udaøyi, sau khi ñeâm aáy ñaõ maõn, vaøo buoåi saùng, ñaép y, caàm y baùt, ñi ñeán nhaø cuûa nöõ Baø-la-moân thuoäc doøng hoï Verahaccaøni; sau khi ñi ñeán, lieàn ngoài treân choã ñaõ soaïn saün.</w:t>
      </w:r>
    </w:p>
    <w:p>
      <w:pPr>
        <w:pStyle w:val="Normal"/>
        <w:rPr/>
      </w:pPr>
      <w:r>
        <w:rPr/>
        <w:t>7) Roài nöõ Baø-la-moân thuoäc doøng hoï Verahaccaøni töï tay daâng cuùng, haàu haï Toân giaû Udaøyi vôùi caùc moùn aên thöôïng vò, loaïi cöùng vaø loaïi meàm.</w:t>
      </w:r>
    </w:p>
    <w:p>
      <w:pPr>
        <w:pStyle w:val="Normal"/>
        <w:rPr/>
      </w:pPr>
      <w:r>
        <w:rPr/>
        <w:t>8) Roài nöõ Baø-la-moân thuoäc doøng hoï Verahaccaøni sau khi (thaáy) Toân giaû Udaøyi ñaõ duøng côm xong, tay ñaõ ruùt lui khoûi baùt, lieàn mang deùp, ngoài treân choã ngoài cao, truøm ñaàu, vaø thöa vôùi Toân giaû Udaøyi:</w:t>
      </w:r>
    </w:p>
    <w:p>
      <w:pPr>
        <w:pStyle w:val="Normal"/>
        <w:rPr/>
      </w:pPr>
      <w:r>
        <w:rPr/>
        <w:t>–</w:t>
      </w:r>
      <w:r>
        <w:rPr>
          <w:rFonts w:eastAsia="VNI-Centur"/>
        </w:rPr>
        <w:t xml:space="preserve"> </w:t>
      </w:r>
      <w:r>
        <w:rPr/>
        <w:t>Naøy Sa-moân, haõy thuyeát phaùp.</w:t>
      </w:r>
    </w:p>
    <w:p>
      <w:pPr>
        <w:pStyle w:val="Normal"/>
        <w:rPr/>
      </w:pPr>
      <w:r>
        <w:rPr/>
        <w:t>–</w:t>
      </w:r>
      <w:r>
        <w:rPr>
          <w:rFonts w:eastAsia="VNI-Centur"/>
        </w:rPr>
        <w:t xml:space="preserve"> </w:t>
      </w:r>
      <w:r>
        <w:rPr/>
        <w:t xml:space="preserve">Naøy Chò, thôøi gian aáy seõ ñeán. </w:t>
      </w:r>
    </w:p>
    <w:p>
      <w:pPr>
        <w:pStyle w:val="Normal"/>
        <w:rPr/>
      </w:pPr>
      <w:r>
        <w:rPr/>
        <w:t>Noùi xong, Toân giaû Udaøyi töø choã ngoài ñöùng daäy vaø ra ñi.</w:t>
      </w:r>
    </w:p>
    <w:p>
      <w:pPr>
        <w:pStyle w:val="Normal"/>
        <w:rPr/>
      </w:pPr>
      <w:r>
        <w:rPr/>
        <w:t>9) Laàn thöù hai, thanh nieân Baø-la-moân aáy ñi ñeán Toân giaû Udaøyi; sau khi ñeán, noùi leân vôùi Toân giaû Udaøyi nhöõng lôøi chaøo ñoùn hoûi thaêm, sau khi noùi leân nhöõng lôøi chaøo ñoùn hoûi thaêm thaân höõu roài ngoài xuoáng moät beân. Roài Toân giaû Udaøyi vôùi lôøi phaùp thoaïi trình baøy, khích leä, laøm cho phaán khôûi, laøm cho hoan hyû thanh nieân Baø-la-moân ñang ngoài xuoáng moät beân.</w:t>
      </w:r>
    </w:p>
    <w:p>
      <w:pPr>
        <w:pStyle w:val="Normal"/>
        <w:rPr/>
      </w:pPr>
      <w:r>
        <w:rPr/>
        <w:t>10) Laàn thöù hai, thanh nieân Baø-la-moân aáy sau khi ñöôïc Toân giaû Udaøyi vôùi phaùp thoaïi, trình baøy, khích leä, laøm cho phaán khôûi, laøm cho hoan hyû, töø choã ngoài ñöùng daäy, ñi ñeán nöõ Baø-la-moân thuoäc doøng hoï Verahaccaøni; sau khi ñeán noùi vôùi nöõ Baø-la-moân thuoäc doøng hoï Verahaccaøni:</w:t>
      </w:r>
    </w:p>
    <w:p>
      <w:pPr>
        <w:pStyle w:val="Normal"/>
        <w:rPr/>
      </w:pPr>
      <w:r>
        <w:rPr/>
        <w:t>–</w:t>
      </w:r>
      <w:r>
        <w:rPr>
          <w:rFonts w:eastAsia="VNI-Centur"/>
        </w:rPr>
        <w:t xml:space="preserve"> </w:t>
      </w:r>
      <w:r>
        <w:rPr/>
        <w:t>Nöõ Toân giaû haõy bieát, Sa-moân Udaøyi thuyeát phaùp sô thieän, trung thieän, haäu thieän, vôùi nghóa, vôùi vaên vaø trình baøy Phaïm haïnh hoaøn toaøn vieân maõn, thanh tònh.</w:t>
      </w:r>
    </w:p>
    <w:p>
      <w:pPr>
        <w:pStyle w:val="Normal"/>
        <w:rPr/>
      </w:pPr>
      <w:r>
        <w:rPr/>
        <w:t>11) – Nhö vaäy, naøy Thanh nieân Baø-la-moân, OÂng noùi lôøi taùn thaùn Sa-moân Udaøyi. Nhöng Sa-moân Udaøyi khi ñöôïc noùi: “Naøy Sa-moân, haõy thuyeát phaùp”, sau khi traû lôøi: “Naøy Chò, thôøi aáy seõ ñeán”, töø choã ngoài ñöùng daäy, vaø ñi veà tònh xaù.</w:t>
      </w:r>
    </w:p>
    <w:p>
      <w:pPr>
        <w:pStyle w:val="Normal"/>
        <w:rPr/>
      </w:pPr>
      <w:r>
        <w:rPr/>
        <w:t>12) – Thöa nöõ Toân giaû, vì raèng nöõ Toân giaû ñaõ ñi deùp, ngoài treân choã cao, truøm ñaàu vaø noùi: “Naøy Sa-moân, haõy thuyeát phaùp”, caùc baäc Toân giaû aáy cung kính phaùp, toân troïng phaùp.</w:t>
      </w:r>
    </w:p>
    <w:p>
      <w:pPr>
        <w:pStyle w:val="Normal"/>
        <w:rPr/>
      </w:pPr>
      <w:r>
        <w:rPr/>
        <w:t>13) – Vaäy, naøy Thanh nieân Baø-la-moân, haõy nhaân danh ta, ngaøy mai môøi Sa-moân Udaøyi ñeán duøng côm.</w:t>
      </w:r>
    </w:p>
    <w:p>
      <w:pPr>
        <w:pStyle w:val="Normal"/>
        <w:rPr/>
      </w:pPr>
      <w:r>
        <w:rPr/>
        <w:t>–</w:t>
      </w:r>
      <w:r>
        <w:rPr>
          <w:rFonts w:eastAsia="VNI-Centur"/>
        </w:rPr>
        <w:t xml:space="preserve"> </w:t>
      </w:r>
      <w:r>
        <w:rPr/>
        <w:t>Thöa vaâng, nöõ Toân giaû.</w:t>
      </w:r>
    </w:p>
    <w:p>
      <w:pPr>
        <w:pStyle w:val="Normal"/>
        <w:rPr/>
      </w:pPr>
      <w:r>
        <w:rPr/>
        <w:t>Thanh nieân Baø-la-moân aáy vaâng ñaùp nöõ Baø-la-moân thuoäc doøng hoï Verahaccaøni, ñi ñeán Toân giaû Udaøyi; sau khi ñeán, noùi vôùi Toân giaû Udaøyi:</w:t>
      </w:r>
    </w:p>
    <w:p>
      <w:pPr>
        <w:pStyle w:val="Normal"/>
        <w:rPr/>
      </w:pPr>
      <w:r>
        <w:rPr/>
        <w:t>–</w:t>
      </w:r>
      <w:r>
        <w:rPr>
          <w:rFonts w:eastAsia="VNI-Centur"/>
        </w:rPr>
        <w:t xml:space="preserve"> </w:t>
      </w:r>
      <w:r>
        <w:rPr/>
        <w:t>Toân giaû Udaøyi, haõy chaáp nhaän ñaïo sö phí cuûa chuùng toâi, (laø) buoåi côm ngaøy mai töø nöõ Baø-la-moân thuoäc doøng hoï Verahaccaøni.</w:t>
      </w:r>
    </w:p>
    <w:p>
      <w:pPr>
        <w:pStyle w:val="Normal"/>
        <w:rPr/>
      </w:pPr>
      <w:r>
        <w:rPr/>
        <w:t>Toân giaû Udaøyi im laëng nhaän lôøi.</w:t>
      </w:r>
    </w:p>
    <w:p>
      <w:pPr>
        <w:pStyle w:val="Normal"/>
        <w:rPr/>
      </w:pPr>
      <w:r>
        <w:rPr/>
        <w:t>14) Roài Toân giaû Udaøyi, sau khi ñeâm aáy ñaõ maõn, vaøo buoåi saùng, ñaép y, caàm y baùt, ñi ñeán nhaø cuûa nöõ Baø-la-moân thuoäc doøng hoï Verahaccaøni; sau khi ñeán, ngoài treân choã ñaõ soaïn saün.</w:t>
      </w:r>
    </w:p>
    <w:p>
      <w:pPr>
        <w:pStyle w:val="Normal"/>
        <w:rPr/>
      </w:pPr>
      <w:r>
        <w:rPr/>
        <w:t>15) Roài nöõ Baø-la-moân thuoäc doøng hoï Verah-accaøni, töï tay daâng cuùng, haàu haï Toân giaû Udaøyi vôùi caùc moùn aên thöôïng vò, loaïi cöùng vaø loaïi meàm.</w:t>
      </w:r>
    </w:p>
    <w:p>
      <w:pPr>
        <w:pStyle w:val="Normal"/>
        <w:rPr/>
      </w:pPr>
      <w:r>
        <w:rPr/>
        <w:t>16) Roài nöõ Baø-la-moân thuoäc doøng hoï Verahaccaøni, sau khi thaáy Toân giaû aên xong, tay ñaõ ruùt lui khoûi baùt, lieàn côûi deùp, ngoài treân choã ngoài thaáp, côûi khaên truøm ñaàu, roài thöa Toân giaû Udaøyi:</w:t>
      </w:r>
    </w:p>
    <w:p>
      <w:pPr>
        <w:pStyle w:val="Normal"/>
        <w:rPr/>
      </w:pPr>
      <w:r>
        <w:rPr/>
        <w:t>–</w:t>
      </w:r>
      <w:r>
        <w:rPr>
          <w:rFonts w:eastAsia="VNI-Centur"/>
        </w:rPr>
        <w:t xml:space="preserve"> </w:t>
      </w:r>
      <w:r>
        <w:rPr/>
        <w:t>Thöa Toân giaû, do caùi gì hieän höõu, caùc baäc A-la-haùn trình baøy veà laïc khoå? Do caùi gì khoâng hieän höõu, caùc baäc A-la-haùn khoâng trình baøy laïc khoå?</w:t>
      </w:r>
    </w:p>
    <w:p>
      <w:pPr>
        <w:pStyle w:val="Normal"/>
        <w:rPr/>
      </w:pPr>
      <w:r>
        <w:rPr/>
        <w:t>17) – Naøy Chò, do maét hieän höõu, caùc baäc A-la-haùn trình baøy laïc khoå. Do maét khoâng hieän höõu, caùc baäc A-la-haùn khoâng trình baøy laïc khoå... Do yù hieän höõu, caùc baäc A-la-haùn trình baøy laïc khoå. Do yù khoâng hieän höõu, caùc baäc A-la-haùn khoâng trình baøy laïc khoå.</w:t>
      </w:r>
    </w:p>
    <w:p>
      <w:pPr>
        <w:pStyle w:val="Normal"/>
        <w:rPr/>
      </w:pPr>
      <w:r>
        <w:rPr/>
        <w:t>18) Khi ñöôïc noùi vaäy, nöõ Baø-la-moân thuoäc doøng hoï Verahaccaøni thöa vôùi Toân giaû Udaøyi:</w:t>
      </w:r>
    </w:p>
    <w:p>
      <w:pPr>
        <w:pStyle w:val="Normal"/>
        <w:rPr/>
      </w:pPr>
      <w:r>
        <w:rPr/>
        <w:t>–</w:t>
      </w:r>
      <w:r>
        <w:rPr>
          <w:rFonts w:eastAsia="VNI-Centur"/>
        </w:rPr>
        <w:t xml:space="preserve"> </w:t>
      </w:r>
      <w:r>
        <w:rPr/>
        <w:t>Thaät vi dieäu thay, thöa Toân giaû! Thaät vi dieäu thay, thöa Toân giaû! Thöa Toân giaû, nhö ngöôøi döïng ñöùng laïi nhöõng gì bò quaêng ngaõ xuoáng, phôi baøy ra nhöõng gì bò che kín, ñem ñeøn saùng vaøo trong boùng toái ñeå nhöõng ai coù maét coù theå thaáy saéc. Cuõng vaäy, Chaùnh phaùp ñaõ ñöôïc Toân giaû Udaøyi duøng nhieàu phöông tieän trình baøy, giaûi thích. Vaø nay, thöa Toân giaû Udaøyi, con xin quy y Theá Toân, quy y Phaùp, quy y chuùng Tyû-kheo Taêng. Toân giaû Udaøyi nhaän con laøm ñeä töû cö só, töø nay cho ñeán maïng chung, con xin troïn ñôøi quy ngöôõng.</w:t>
      </w:r>
    </w:p>
    <w:p>
      <w:pPr>
        <w:pStyle w:val="Normal"/>
        <w:rPr/>
      </w:pPr>
      <w:r>
        <w:rPr/>
      </w:r>
    </w:p>
    <w:p>
      <w:pPr>
        <w:pStyle w:val="Heading2"/>
        <w:ind w:hanging="0"/>
        <w:rPr/>
      </w:pPr>
      <w:r>
        <w:rPr/>
        <w:t>IV. PHAÅM DEVADAHA</w:t>
      </w:r>
    </w:p>
    <w:p>
      <w:pPr>
        <w:pStyle w:val="Heading3"/>
        <w:ind w:left="284" w:hanging="0"/>
        <w:rPr/>
      </w:pPr>
      <w:r>
        <w:rPr/>
        <w:t xml:space="preserve">134. I. SAÙT-NA ÔÛ DEVADAHA </w:t>
      </w:r>
      <w:r>
        <w:rPr>
          <w:b w:val="false"/>
          <w:sz w:val="24"/>
        </w:rPr>
        <w:t>(S.iv,124)</w:t>
      </w:r>
    </w:p>
    <w:p>
      <w:pPr>
        <w:pStyle w:val="Normal"/>
        <w:rPr>
          <w:b/>
          <w:b/>
          <w:sz w:val="24"/>
        </w:rPr>
      </w:pPr>
      <w:r>
        <w:rPr>
          <w:b/>
          <w:sz w:val="24"/>
        </w:rPr>
      </w:r>
    </w:p>
    <w:p>
      <w:pPr>
        <w:pStyle w:val="Normal"/>
        <w:rPr/>
      </w:pPr>
      <w:r>
        <w:rPr/>
        <w:t>1) Moät thôøi Theá Toân ôû giöõa daân chuùng Sakka, taïi moät thò traán cuûa daân chuùng Sakka, teân laø Devadaha.</w:t>
      </w:r>
    </w:p>
    <w:p>
      <w:pPr>
        <w:pStyle w:val="Normal"/>
        <w:rPr/>
      </w:pPr>
      <w:r>
        <w:rPr/>
        <w:t>2) ÔÛ ñaáy, Theá Toân goïi caùc Tyû-kheo:</w:t>
      </w:r>
    </w:p>
    <w:p>
      <w:pPr>
        <w:pStyle w:val="Normal"/>
        <w:rPr/>
      </w:pPr>
      <w:r>
        <w:rPr/>
        <w:t>–</w:t>
      </w:r>
      <w:r>
        <w:rPr>
          <w:rFonts w:eastAsia="VNI-Centur"/>
        </w:rPr>
        <w:t xml:space="preserve"> </w:t>
      </w:r>
      <w:r>
        <w:rPr/>
        <w:t>Naøy caùc Tyû-kheo, Ta khoâng tuyeân boá raèng ñoái vôùi taát caû Tyû-kheo caàn phaûi coá gaéng khoâng phoùng daät ñoái vôùi saùu xuùc xöù. Nhöng naøy caùc Tyû-kheo, Ta cuõng khoâng tuyeân boá raèng ñoái vôùi taát caû Tyû-kheo khoâng caàn phaûi coá gaéng khoâng phoùng daät ñoái vôùi saùu xuùc xöù.</w:t>
      </w:r>
    </w:p>
    <w:p>
      <w:pPr>
        <w:pStyle w:val="Normal"/>
        <w:rPr/>
      </w:pPr>
      <w:r>
        <w:rPr/>
        <w:t>3) Naøy caùc Tyû-kheo, nhöõng Tyû-kheo naøo laø baäc A-la-haùn, ñaõ ñoaïn taän caùc laäu hoaëc, ñaõ thaønh töïu Phaïm haïnh, ñaõ laøm nhöõng vieäc phaûi laøm, ñaõ ñaët gaùnh naëng xuoáng, ñaõ ñaït ñöôïc muïc ñích, ñaõ ñoaïn tröø höõu kieát söû, ñaõ ñöôïc giaûi thoaùt nhôø chaùnh trí; thôøi naøy caùc Tyû-kheo, ñoái vôùi nhöõng Tyû-kheo aáy, Ta tuyeân boá raèng khoâng caàn phaûi coá gaéng khoâng phoùng daät ñoái vôùi saùu xuùc xöù. Vì sao?</w:t>
      </w:r>
    </w:p>
    <w:p>
      <w:pPr>
        <w:pStyle w:val="Normal"/>
        <w:rPr/>
      </w:pPr>
      <w:r>
        <w:rPr/>
        <w:t>4) Vì caùc vò aáy ñaõ haønh trì khoâng phoùng daät, ñeán noãi hoï khoâng theå trôû thaønh phoùng daät.</w:t>
      </w:r>
    </w:p>
    <w:p>
      <w:pPr>
        <w:pStyle w:val="Normal"/>
        <w:rPr/>
      </w:pPr>
      <w:r>
        <w:rPr/>
        <w:t>5) Naøy caùc Tyû-kheo, coøn nhöõng Tyû-kheo naøo coøn laø höõu hoïc, sôû nguyeän chöa thaønh ñaït, ñang soáng caàn caàu voâ thöôïng an oån khoûi caùc khoå aùch; thôøi naøy caùc Tyû-kheo, ñoái vôùi caùc Tyû-kheo aáy, Ta tuyeân boá raèng hoï caàn phaûi coá gaéng khoâng phoùng daät ñoái vôùi saùu xuùc xöù. Vì sao?</w:t>
      </w:r>
    </w:p>
    <w:p>
      <w:pPr>
        <w:pStyle w:val="Normal"/>
        <w:rPr/>
      </w:pPr>
      <w:r>
        <w:rPr/>
        <w:t>6) Naøy caùc Tyû-kheo, coù nhöõng saéc do maét nhaän thöùc khaû aùi vaø khoâng khaû aùi. Daàu chuùng xuùc chaïm taâm nhieàu laàn, chuùng khoâng chi phoái ñöôïc taâm vaø toàn taïi. Do taâm khoâng bò chi phoái, tinh caàn, tinh taán khôûi leân, khoâng coù bieáng nhaùc; nieäm ñöôïc an truù, khoâng coù thaát thoaùt; thaân ñöôïc khinh an, khoâng coù cuoàng nhieät; taâm ñöôïc ñònh tónh, nhöùt taâm. Naøy caùc Tyû-kheo, thaáy ñöôïc quaû khoâng phoùng daät naøy, ñoái vôùi nhöõng Tyû-kheo aáy. Ta tuyeân boá raèng, caàn phaûi coá gaéng khoâng phoùng daät ñoái vôùi saùu xuùc xöù.</w:t>
      </w:r>
    </w:p>
    <w:p>
      <w:pPr>
        <w:pStyle w:val="Normal"/>
        <w:rPr/>
      </w:pPr>
      <w:r>
        <w:rPr/>
        <w:t>7-10) Naøy caùc Tyû-kheo, coù nhöõng tieáng do tai nhaän thöùc... coù nhöõng höông do muõi nhaän thöùc... coù nhöõng vò do löôõi nhaän thöùc... coù nhöõng xuùc do thaân nhaän thöùc...</w:t>
      </w:r>
    </w:p>
    <w:p>
      <w:pPr>
        <w:pStyle w:val="Normal"/>
        <w:rPr/>
      </w:pPr>
      <w:r>
        <w:rPr/>
        <w:t>11) Naøy caùc Tyû-kheo, coù nhöõng phaùp do yù nhaän thöùc khaû aùi vaø khoâng khaû aùi. Daàu chuùng xuùc chaïm taâm nhieàu laàn, chuùng khoâng chi phoái ñöôïc taâm vaø toàn taïi. Do taâm khoâng bò chi phoái, tinh caàn, tinh taán khôûi leân, khoâng coù bieáng nhaùc; nieäm ñöôïc an truù, khoâng coù thaát thoaùt; thaân ñöôïc khinh an, khoâng cuoàng nhieät; taâm ñöôïc ñònh tónh, nhöùt taâm. Naøy caùc Tyû-kheo, thaáy ñöôïc quaû khoâng phoùng daät naøy, ñoái vôùi nhöõng Tyû-kheo aáy, Ta tuyeân boá raèng, caàn phaûi coá gaéng khoâng phoùng daät ñoái vôùi saùu xuùc xöù.</w:t>
      </w:r>
    </w:p>
    <w:p>
      <w:pPr>
        <w:pStyle w:val="Normal"/>
        <w:rPr/>
      </w:pPr>
      <w:r>
        <w:rPr/>
      </w:r>
    </w:p>
    <w:p>
      <w:pPr>
        <w:pStyle w:val="Heading3"/>
        <w:ind w:left="284" w:hanging="0"/>
        <w:rPr/>
      </w:pPr>
      <w:r>
        <w:rPr/>
        <w:t xml:space="preserve">135. II. THAÂU NHIEÁP </w:t>
      </w:r>
      <w:r>
        <w:rPr>
          <w:b w:val="false"/>
          <w:sz w:val="24"/>
        </w:rPr>
        <w:t>(S.iv, 126)</w:t>
      </w:r>
    </w:p>
    <w:p>
      <w:pPr>
        <w:pStyle w:val="Normal"/>
        <w:rPr>
          <w:b/>
          <w:b/>
          <w:sz w:val="24"/>
        </w:rPr>
      </w:pPr>
      <w:r>
        <w:rPr>
          <w:b/>
          <w:sz w:val="24"/>
        </w:rPr>
      </w:r>
    </w:p>
    <w:p>
      <w:pPr>
        <w:pStyle w:val="Normal"/>
        <w:rPr/>
      </w:pPr>
      <w:r>
        <w:rPr/>
        <w:t>1). ..</w:t>
      </w:r>
    </w:p>
    <w:p>
      <w:pPr>
        <w:pStyle w:val="Normal"/>
        <w:rPr/>
      </w:pPr>
      <w:r>
        <w:rPr/>
        <w:t>2) – Naøy caùc Tyû-kheo, caùc OÂng ñöôïc lôïi ñaéc. Naøy caùc Tyû-kheo, caùc OÂng ñöôïc kheùo lôïi ñaéc. Caùc OÂng ñaõ naém ñöôïc cô hoäi (khana) ñeå soáng Phaïm haïnh.</w:t>
      </w:r>
    </w:p>
    <w:p>
      <w:pPr>
        <w:pStyle w:val="Normal"/>
        <w:rPr/>
      </w:pPr>
      <w:r>
        <w:rPr/>
        <w:t>3) Naøy caùc Tyû-kheo, Ta ñaõ thaáy caùc ñòa nguïc goïi laø saùu xuùc xöù ñòa nguïc. ÔÛ ñaáy, phaøm maét thaáy saéc gì, thaáy saéc khoâng khaû laïc, khoâng phaûi saéc khaû laïc; thaáy saéc khoâng khaû hyû, khoâng phaûi saéc khaû hyû; thaáy saéc khoâng khaû yù, khoâng phaûi saéc khaû yù. Phaøm tai nghe tieáng gì... Phaøm muõi ngöûi höông gì... Phaøm löôõi neám vò gì... Phaøm thaân caûm xuùc gì... Phaøm yù nhaän thöùc phaùp gì, nhaän thöùc phaùp khoâng khaû laïc, khoâng phaûi phaùp khaû laïc; nhaän thöùc khoâng phaûi khaû hyû, khoâng phaûi phaùp khaû hyû; nhaän thöùc phaùp khoâng khaû yù, khoâng phaûi phaùp khaû yù.</w:t>
      </w:r>
    </w:p>
    <w:p>
      <w:pPr>
        <w:pStyle w:val="Normal"/>
        <w:rPr/>
      </w:pPr>
      <w:r>
        <w:rPr/>
        <w:t>Naøy caùc Tyû-kheo, caùc OÂng ñöôïc lôïi ñaéc. Naøy caùc Tyû-kheo, caùc OÂng ñöôïc kheùo lôïi ñaéc. Caùc OÂng ñaõ naém ñöôïc cô hoäi ñeå soáng Phaïm haïnh.</w:t>
      </w:r>
    </w:p>
    <w:p>
      <w:pPr>
        <w:pStyle w:val="Normal"/>
        <w:rPr/>
      </w:pPr>
      <w:r>
        <w:rPr/>
        <w:t>4) Naøy caùc Tyû-kheo, Ta ñaõ thaáy caùc Thieân giôùi goïi laø saùu xuùc xöù Thieân giôùi. Taïi ñaáy, phaøm maét thaáy saéc gì, thaáy saéc khaû laïc, khoâng phaûi saéc khoâng laïc; thaáy saéc khaû hyû, khoâng phaûi saéc khoâng khaû hyû; thaáy saéc khaû yù, khoâng phaûi saéc khoâng khaû yù. Phaøm tai nghe tieáng gì... Phaøm muõi ngöûi höông gì... Phaøm löôõi neám vò gì... Phaøm thaân caûm xuùc gì... Phaøm yù nhaän thöùc phaùp gì, nhaän thöùc phaùp khaû laïc, khoâng phaûi khoâng khaû laïc; nhaän thöùc phaùp khaû hyû, khoâng phaûi khoâng khaû hyû; nhaän thöùc phaùp khaû yù, khoâng phaûi phaùp khoâng khaû yù.</w:t>
      </w:r>
    </w:p>
    <w:p>
      <w:pPr>
        <w:pStyle w:val="Normal"/>
        <w:rPr/>
      </w:pPr>
      <w:r>
        <w:rPr/>
        <w:t>Naøy caùc Tyû-kheo, caùc OÂng ñöôïc lôïi ñaéc. Naøy caùc Tyû-kheo, caùc OÂng ñöôïc kheùo lôïi ñaéc. Caùc OÂng ñaõ naém ñöôïc cô hoäi ñeå soáng Phaïm haïnh.</w:t>
      </w:r>
    </w:p>
    <w:p>
      <w:pPr>
        <w:pStyle w:val="Normal"/>
        <w:rPr/>
      </w:pPr>
      <w:r>
        <w:rPr/>
      </w:r>
    </w:p>
    <w:p>
      <w:pPr>
        <w:pStyle w:val="Heading3"/>
        <w:ind w:left="284" w:hanging="0"/>
        <w:rPr/>
      </w:pPr>
      <w:r>
        <w:rPr/>
        <w:t xml:space="preserve">136. III. KHOÂNG THAÂU NHIEÁP </w:t>
      </w:r>
      <w:r>
        <w:rPr>
          <w:b w:val="false"/>
          <w:sz w:val="24"/>
        </w:rPr>
        <w:t>(2) (S.iv 126)</w:t>
      </w:r>
    </w:p>
    <w:p>
      <w:pPr>
        <w:pStyle w:val="Normal"/>
        <w:rPr>
          <w:b/>
          <w:b/>
          <w:sz w:val="24"/>
        </w:rPr>
      </w:pPr>
      <w:r>
        <w:rPr>
          <w:b/>
          <w:sz w:val="24"/>
        </w:rPr>
      </w:r>
    </w:p>
    <w:p>
      <w:pPr>
        <w:pStyle w:val="Normal"/>
        <w:rPr/>
      </w:pPr>
      <w:r>
        <w:rPr/>
        <w:t>1). ..</w:t>
      </w:r>
    </w:p>
    <w:p>
      <w:pPr>
        <w:pStyle w:val="Normal"/>
        <w:rPr/>
      </w:pPr>
      <w:r>
        <w:rPr/>
        <w:t xml:space="preserve">2) Naøy caùc Tyû-kheo, chö Thieân vaø Ngöôøi ñôøi thích thuù saéc, bò saéc kích thích. Khi saéc bieán hoaïi, ly tham, ñoaïn dieät, naøy caùc Tyû-kheo, chö Thieân vaø Ngöôøi ñôøi soáng ñau khoå... thích thuù tieáng... thích thuù höông... thích thuù vò... thích thuù xuùc... Naøy caùc Tyû-kheo, chö Thieân vaø Ngöôøi ñôøi thích thuù phaùp, bò phaùp kích thích. Khi phaùp bieán hoaïi, ly tham, ñoaïn dieät, naøy caùc Tyû-kheo,chö Thieân vaø Ngöôøi ñôøi soáng ñau khoå. </w:t>
      </w:r>
    </w:p>
    <w:p>
      <w:pPr>
        <w:pStyle w:val="Normal"/>
        <w:rPr/>
      </w:pPr>
      <w:r>
        <w:rPr/>
        <w:t>3) Naøy caùc Tyû-kheo, Nhö Lai, baäc A-la-haùn, Chaùnh Ñaúng Giaùc, sau khi nhö thaät bieát roõ söï taäp khôûi, söï ñoaïn dieät, vò ngoït, söï nguy hieåm vaø xuaát ly cuûa saéc, khoâng coù thích thuù saéc, khoâng coù öa thích saéc, khoâng bò saéc kích thích. Khi saéc bieán hoaïi, ly tham, ñoaïn dieät, naøy caùc Tyû-kheo, Nhö Lai soáng an laïc... khoâng thích thuù tieáng... khoâng thích thuù höông... khoâng thích thuù vò... khoâng thích thuù xuùc...</w:t>
      </w:r>
    </w:p>
    <w:p>
      <w:pPr>
        <w:pStyle w:val="Normal"/>
        <w:rPr/>
      </w:pPr>
      <w:r>
        <w:rPr/>
        <w:t>Sau khi nhö thaät bieát roõ söï taäp khôûi, söï ñoaïn dieät, vò ngoït, söï nguy hieåm vaø söï xuaát ly cuûa phaùp, Nhö Lai khoâng thích thuù phaùp, khoâng öa thích phaùp, khoâng bò phaùp kích thích. Khi phaùp bieán hoaïi, ly tham, ñoaïn dieät, Nhö Lai soáng an laïc.</w:t>
      </w:r>
    </w:p>
    <w:p>
      <w:pPr>
        <w:pStyle w:val="Normal"/>
        <w:spacing w:before="120" w:after="200"/>
        <w:rPr/>
      </w:pPr>
      <w:r>
        <w:rPr/>
        <w:t>4) Theá Toân noùi nhö vaäy, Thieän Theä noùi vaäy xong, baäc Ñaïo Sö laïi noùi theâm:</w:t>
      </w:r>
    </w:p>
    <w:p>
      <w:pPr>
        <w:pStyle w:val="Tho5"/>
        <w:rPr/>
      </w:pPr>
      <w:r>
        <w:rPr/>
        <w:tab/>
        <w:t>1)</w:t>
      </w:r>
      <w:r>
        <w:rPr>
          <w:rFonts w:cs="Tms Rmn;Times New Roman" w:ascii="Tms Rmn;Times New Roman" w:hAnsi="Tms Rmn;Times New Roman"/>
          <w:sz w:val="2"/>
          <w:lang w:val="en-US"/>
        </w:rPr>
        <w:t xml:space="preserve"> </w:t>
      </w:r>
      <w:r>
        <w:rPr/>
        <w:t xml:space="preserve">Saéc, thanh, höông, vò, xuùc, </w:t>
      </w:r>
    </w:p>
    <w:p>
      <w:pPr>
        <w:pStyle w:val="Tho5"/>
        <w:rPr/>
      </w:pPr>
      <w:r>
        <w:rPr/>
        <w:t>Vaø toaøn theå caùc phaùp,</w:t>
      </w:r>
    </w:p>
    <w:p>
      <w:pPr>
        <w:pStyle w:val="Tho5"/>
        <w:rPr/>
      </w:pPr>
      <w:r>
        <w:rPr/>
        <w:t>Khaû laïc, hyû, khaû yù,</w:t>
      </w:r>
    </w:p>
    <w:p>
      <w:pPr>
        <w:pStyle w:val="Tho5"/>
        <w:rPr/>
      </w:pPr>
      <w:r>
        <w:rPr/>
        <w:t>Nhö vaäy, chuùng ñöôïc goïi.</w:t>
      </w:r>
    </w:p>
    <w:p>
      <w:pPr>
        <w:pStyle w:val="Tho5"/>
        <w:rPr/>
      </w:pPr>
      <w:r>
        <w:rPr/>
        <w:t>2)</w:t>
      </w:r>
      <w:r>
        <w:rPr>
          <w:rFonts w:cs="Tms Rmn;Times New Roman" w:ascii="Tms Rmn;Times New Roman" w:hAnsi="Tms Rmn;Times New Roman"/>
          <w:i w:val="false"/>
          <w:sz w:val="2"/>
          <w:lang w:val="en-US"/>
        </w:rPr>
        <w:t xml:space="preserve"> </w:t>
      </w:r>
      <w:r>
        <w:rPr/>
        <w:t xml:space="preserve">Chö Thieân vaø Ngöôøi ñôøi, </w:t>
      </w:r>
    </w:p>
    <w:p>
      <w:pPr>
        <w:pStyle w:val="Tho5"/>
        <w:rPr/>
      </w:pPr>
      <w:r>
        <w:rPr/>
        <w:t>Xem chuùng laø khaû laïc,</w:t>
      </w:r>
    </w:p>
    <w:p>
      <w:pPr>
        <w:pStyle w:val="Tho5"/>
        <w:rPr/>
      </w:pPr>
      <w:r>
        <w:rPr/>
        <w:t>Choã naøo chuùng ñoaïn dieät,</w:t>
      </w:r>
    </w:p>
    <w:p>
      <w:pPr>
        <w:pStyle w:val="Tho5"/>
        <w:rPr/>
      </w:pPr>
      <w:r>
        <w:rPr/>
        <w:t>Thieân, Nhaân thaáy ñau khoå.</w:t>
      </w:r>
    </w:p>
    <w:p>
      <w:pPr>
        <w:pStyle w:val="Tho5"/>
        <w:rPr/>
      </w:pPr>
      <w:r>
        <w:rPr/>
        <w:t>3)</w:t>
      </w:r>
      <w:r>
        <w:rPr>
          <w:rFonts w:cs="Tms Rmn;Times New Roman" w:ascii="Tms Rmn;Times New Roman" w:hAnsi="Tms Rmn;Times New Roman"/>
          <w:i w:val="false"/>
          <w:sz w:val="2"/>
          <w:lang w:val="en-US"/>
        </w:rPr>
        <w:t xml:space="preserve"> </w:t>
      </w:r>
      <w:r>
        <w:rPr/>
        <w:t xml:space="preserve">Baäc Thaùnh thaáy an laïc, </w:t>
      </w:r>
    </w:p>
    <w:p>
      <w:pPr>
        <w:pStyle w:val="Tho5"/>
        <w:rPr/>
      </w:pPr>
      <w:r>
        <w:rPr/>
        <w:t>Khi thaân kieán ñoaïn dieät,</w:t>
      </w:r>
    </w:p>
    <w:p>
      <w:pPr>
        <w:pStyle w:val="Tho5"/>
        <w:rPr/>
      </w:pPr>
      <w:r>
        <w:rPr/>
        <w:t>Baäc Thaùnh xem traùi ngöôïc,</w:t>
      </w:r>
    </w:p>
    <w:p>
      <w:pPr>
        <w:pStyle w:val="Tho5"/>
        <w:rPr/>
      </w:pPr>
      <w:r>
        <w:rPr/>
        <w:t>Moïi quan ñieåm cuûa ñôøi.</w:t>
      </w:r>
    </w:p>
    <w:p>
      <w:pPr>
        <w:pStyle w:val="Tho5"/>
        <w:rPr/>
      </w:pPr>
      <w:r>
        <w:rPr/>
        <w:t>4)</w:t>
      </w:r>
      <w:r>
        <w:rPr>
          <w:rFonts w:cs="Tms Rmn;Times New Roman" w:ascii="Tms Rmn;Times New Roman" w:hAnsi="Tms Rmn;Times New Roman"/>
          <w:i w:val="false"/>
          <w:sz w:val="2"/>
          <w:lang w:val="en-US"/>
        </w:rPr>
        <w:t xml:space="preserve"> </w:t>
      </w:r>
      <w:r>
        <w:rPr/>
        <w:t xml:space="preserve">Ñieàu ngöôøi goïi laø laïc, </w:t>
      </w:r>
    </w:p>
    <w:p>
      <w:pPr>
        <w:pStyle w:val="Tho5"/>
        <w:rPr/>
      </w:pPr>
      <w:r>
        <w:rPr/>
        <w:t>Baäc Thaùnh goïi laø khoå.</w:t>
      </w:r>
    </w:p>
    <w:p>
      <w:pPr>
        <w:pStyle w:val="Tho5"/>
        <w:rPr/>
      </w:pPr>
      <w:r>
        <w:rPr/>
        <w:t>Ñieàu ngöôøi goïi laø khoå,</w:t>
      </w:r>
    </w:p>
    <w:p>
      <w:pPr>
        <w:pStyle w:val="Tho5"/>
        <w:rPr/>
      </w:pPr>
      <w:r>
        <w:rPr/>
        <w:t>Thaùnh nhaân bieát laø laïc.</w:t>
      </w:r>
    </w:p>
    <w:p>
      <w:pPr>
        <w:pStyle w:val="Tho5"/>
        <w:rPr/>
      </w:pPr>
      <w:r>
        <w:rPr/>
        <w:tab/>
        <w:t>5)</w:t>
      </w:r>
      <w:r>
        <w:rPr>
          <w:rFonts w:cs="Tms Rmn;Times New Roman" w:ascii="Tms Rmn;Times New Roman" w:hAnsi="Tms Rmn;Times New Roman"/>
          <w:sz w:val="2"/>
          <w:lang w:val="en-US"/>
        </w:rPr>
        <w:t xml:space="preserve"> </w:t>
      </w:r>
      <w:r>
        <w:rPr/>
        <w:t xml:space="preserve">Thaáy phaùp khoù nhaän bieát, </w:t>
      </w:r>
    </w:p>
    <w:p>
      <w:pPr>
        <w:pStyle w:val="Tho5"/>
        <w:rPr/>
      </w:pPr>
      <w:r>
        <w:rPr/>
        <w:t>Keû voâ trí meâ loaïn,</w:t>
      </w:r>
    </w:p>
    <w:p>
      <w:pPr>
        <w:pStyle w:val="Tho5"/>
        <w:rPr/>
      </w:pPr>
      <w:r>
        <w:rPr/>
        <w:t>Toái taêm ñoái voâ minh,</w:t>
      </w:r>
    </w:p>
    <w:p>
      <w:pPr>
        <w:pStyle w:val="Tho5"/>
        <w:rPr/>
      </w:pPr>
      <w:r>
        <w:rPr/>
        <w:t>Muø loøa ñoái khoâng thaáy.</w:t>
      </w:r>
    </w:p>
    <w:p>
      <w:pPr>
        <w:pStyle w:val="Tho5"/>
        <w:rPr/>
      </w:pPr>
      <w:r>
        <w:rPr/>
        <w:tab/>
        <w:t>6)</w:t>
      </w:r>
      <w:r>
        <w:rPr>
          <w:rFonts w:cs="Tms Rmn;Times New Roman" w:ascii="Tms Rmn;Times New Roman" w:hAnsi="Tms Rmn;Times New Roman"/>
          <w:sz w:val="2"/>
          <w:lang w:val="en-US"/>
        </w:rPr>
        <w:t xml:space="preserve"> </w:t>
      </w:r>
      <w:r>
        <w:rPr/>
        <w:t xml:space="preserve">Thieän nhaân maét roäng môû, </w:t>
      </w:r>
    </w:p>
    <w:p>
      <w:pPr>
        <w:pStyle w:val="Tho5"/>
        <w:rPr/>
      </w:pPr>
      <w:r>
        <w:rPr/>
        <w:t>Thaáy roõ raøng aùnh saùng,</w:t>
      </w:r>
    </w:p>
    <w:p>
      <w:pPr>
        <w:pStyle w:val="Tho5"/>
        <w:rPr/>
      </w:pPr>
      <w:r>
        <w:rPr/>
        <w:t>Soáng gaàn, bieát roõ raøng,</w:t>
      </w:r>
    </w:p>
    <w:p>
      <w:pPr>
        <w:pStyle w:val="Tho5"/>
        <w:rPr/>
      </w:pPr>
      <w:r>
        <w:rPr/>
        <w:t>Thuaàn thuïc trong phaùp lôùn.</w:t>
      </w:r>
    </w:p>
    <w:p>
      <w:pPr>
        <w:pStyle w:val="Tho5"/>
        <w:rPr/>
      </w:pPr>
      <w:r>
        <w:rPr/>
        <w:t>7)</w:t>
      </w:r>
      <w:r>
        <w:rPr>
          <w:rFonts w:cs="Tms Rmn;Times New Roman" w:ascii="Tms Rmn;Times New Roman" w:hAnsi="Tms Rmn;Times New Roman"/>
          <w:i w:val="false"/>
          <w:sz w:val="2"/>
          <w:lang w:val="en-US"/>
        </w:rPr>
        <w:t xml:space="preserve"> </w:t>
      </w:r>
      <w:r>
        <w:rPr/>
        <w:t xml:space="preserve">Bò tham sanh chinh phuïc, </w:t>
      </w:r>
    </w:p>
    <w:p>
      <w:pPr>
        <w:pStyle w:val="Tho5"/>
        <w:rPr/>
      </w:pPr>
      <w:r>
        <w:rPr/>
        <w:t>Bò doøng höõu cuoán troâi,</w:t>
      </w:r>
    </w:p>
    <w:p>
      <w:pPr>
        <w:pStyle w:val="Tho5"/>
        <w:rPr/>
      </w:pPr>
      <w:r>
        <w:rPr/>
        <w:t>Bò AÙc ma chi phoái,</w:t>
      </w:r>
    </w:p>
    <w:p>
      <w:pPr>
        <w:pStyle w:val="Tho5"/>
        <w:rPr/>
      </w:pPr>
      <w:r>
        <w:rPr/>
        <w:t>Khoâng giaùc ngoä phaùp naøy.</w:t>
      </w:r>
    </w:p>
    <w:p>
      <w:pPr>
        <w:pStyle w:val="Tho5"/>
        <w:rPr/>
      </w:pPr>
      <w:r>
        <w:rPr/>
        <w:tab/>
        <w:t>8)</w:t>
      </w:r>
      <w:r>
        <w:rPr>
          <w:rFonts w:cs="Tms Rmn;Times New Roman" w:ascii="Tms Rmn;Times New Roman" w:hAnsi="Tms Rmn;Times New Roman"/>
          <w:sz w:val="2"/>
          <w:lang w:val="en-US"/>
        </w:rPr>
        <w:t xml:space="preserve"> </w:t>
      </w:r>
      <w:r>
        <w:rPr/>
        <w:t xml:space="preserve">Ngoaøi Thaùnh khoâng coù ai, </w:t>
      </w:r>
    </w:p>
    <w:p>
      <w:pPr>
        <w:pStyle w:val="Tho5"/>
        <w:rPr/>
      </w:pPr>
      <w:r>
        <w:rPr/>
        <w:t>Giaùc ngoä con ñöôøng naøy,</w:t>
      </w:r>
    </w:p>
    <w:p>
      <w:pPr>
        <w:pStyle w:val="Tho5"/>
        <w:rPr/>
      </w:pPr>
      <w:r>
        <w:rPr/>
        <w:t>Con ñöôøng ñaït Nieát-baøn,</w:t>
      </w:r>
    </w:p>
    <w:p>
      <w:pPr>
        <w:pStyle w:val="Tho5"/>
        <w:rPr/>
      </w:pPr>
      <w:r>
        <w:rPr/>
        <w:t>Chaùnh trí thoaùt laäu hoaëc.</w:t>
      </w:r>
    </w:p>
    <w:p>
      <w:pPr>
        <w:pStyle w:val="Normal"/>
        <w:rPr/>
      </w:pPr>
      <w:r>
        <w:rPr/>
        <w:t>5) Naøy caùc Tyû-kheo, chö Thieân vaø Ngöôøi ñôøi thích thuù saéc, bò saéc kích thích. Khi saéc bieán hoaïi, ly tham, ñoaïn dieät, naøy caùc Tyû-kheo, chö Thieân vaø Ngöôøi ñôøi soáng ñau khoå... thích thuù tieáng... thích thuù höông... thích thuù vò... thích thuù xuùc... Naøy caùc Tyû-kheo, chö Thieân vaø Ngöôøi ñôøi thích thuù phaùp, bò phaùp kích thích. Khi phaùp bieán hoaïi, ly tham, ñoaïn dieät, naøy caùc Tyû-kheo, chö Thieân vaø Ngöôøi ñôøi soáng ñau khoå.</w:t>
      </w:r>
    </w:p>
    <w:p>
      <w:pPr>
        <w:pStyle w:val="Normal"/>
        <w:rPr/>
      </w:pPr>
      <w:r>
        <w:rPr/>
        <w:t>6) Naøy caùc Tyû-kheo, Nhö Lai, baäc A-la-haùn, Chaùnh Ñaúng Giaùc, sau khi nhö thaät bieát roõ söï taäp khôûi, söï ñoaïn dieät, vò ngoït, söï nguy hieåm vaø söï xuaát ly cuûa saéc, khoâng thích thuù saéc, khoâng öa thích saéc, khoâng bò saéc kích thích. Khi saéc bieán hoaïi, ly tham, ñoaïn dieät, naøy caùc Tyû-kheo, Nhö Lai soáng an laïc... khoâng thích thuù tieáng... khoâng thích thuù höông... khoâng thích thuù vò... khoâng thích thuù xuùc... Sau khi nhö thaät bieát roõ söï taäp khôûi, söï ñoaïn dieät, vò ngoït, söï nguy hieåm vaø söï xuaát ly cuûa caùc phaùp, Nhö Lai khoâng thích thuù phaùp, khoâng öa thích phaùp, khoâng bò caùc phaùp kích thích. Khi caùc phaùp bieán hoaïi, ly tham, ñoaïn dieät, naøy caùc Tyû-kheo, Nhö Lai soáng an laïc.</w:t>
      </w:r>
    </w:p>
    <w:p>
      <w:pPr>
        <w:pStyle w:val="Normal"/>
        <w:rPr/>
      </w:pPr>
      <w:r>
        <w:rPr/>
      </w:r>
    </w:p>
    <w:p>
      <w:pPr>
        <w:pStyle w:val="Heading3"/>
        <w:ind w:left="284" w:hanging="0"/>
        <w:rPr/>
      </w:pPr>
      <w:r>
        <w:rPr/>
        <w:t xml:space="preserve">137. V. CAÙC LAÙ </w:t>
      </w:r>
      <w:r>
        <w:rPr>
          <w:b w:val="false"/>
          <w:sz w:val="24"/>
        </w:rPr>
        <w:t>(1) (S.iv,128)</w:t>
      </w:r>
    </w:p>
    <w:p>
      <w:pPr>
        <w:pStyle w:val="Normal"/>
        <w:rPr>
          <w:b/>
          <w:b/>
          <w:sz w:val="24"/>
        </w:rPr>
      </w:pPr>
      <w:r>
        <w:rPr>
          <w:b/>
          <w:sz w:val="24"/>
        </w:rPr>
      </w:r>
    </w:p>
    <w:p>
      <w:pPr>
        <w:pStyle w:val="Normal"/>
        <w:rPr/>
      </w:pPr>
      <w:r>
        <w:rPr/>
        <w:t>1). ..</w:t>
      </w:r>
    </w:p>
    <w:p>
      <w:pPr>
        <w:pStyle w:val="Normal"/>
        <w:rPr/>
      </w:pPr>
      <w:r>
        <w:rPr/>
        <w:t>2) Naøy caùc Tyû-kheo, caùi gì khoâng phaûi cuûa caùc OÂng, haõy töø boû chuùng. Töø boû chuùng seõ ñem laïi haïnh phuùc, an laïc cho caùc OÂng. Vaø naøy caùc Tyû-kheo, caùi gì khoâng phaûi cuûa caùc OÂng?</w:t>
      </w:r>
    </w:p>
    <w:p>
      <w:pPr>
        <w:pStyle w:val="Normal"/>
        <w:rPr/>
      </w:pPr>
      <w:r>
        <w:rPr/>
        <w:t>3-8) Maét, naøy caùc Tyû-kheo, khoâng phaûi cuûa caùc OÂng, haõy töø boû maét. Töø boû maét seõ ñem laïi haïnh phuùc, an laïc cho caùc OÂng... Tai... Muõi... Löôõi... Thaân... YÙ, naøy caùc Tyû-kheo, khoâng phaûi cuûa caùc OÂng, haõy töø boû yù. Töø boû yù seõ ñem laïi haïnh phuùc, an laïc cho caùc OÂng.</w:t>
      </w:r>
    </w:p>
    <w:p>
      <w:pPr>
        <w:pStyle w:val="Normal"/>
        <w:rPr/>
      </w:pPr>
      <w:r>
        <w:rPr/>
        <w:t>9) Ví nhö, naøy caùc Tyû-kheo, trong röøng Jeta naøy, coù ngöôøi mang ñi, hoaëc ñem ñoát, hoaëc tuøy duyeân laøm moät vieäc gì ñoái vôùi coû, cuûi, caønh vaø laù, thôøi caùc OÂng coù vì vaäy maø nghó raèng ngöôøi aáy mang caùc OÂng ñi, ñoát caùc OÂng, hay tuøy duyeân laøm moät vieäc gì vôùi caùc OÂng?</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Vì sao?</w:t>
      </w:r>
    </w:p>
    <w:p>
      <w:pPr>
        <w:pStyle w:val="Normal"/>
        <w:rPr/>
      </w:pPr>
      <w:r>
        <w:rPr/>
        <w:t>–</w:t>
      </w:r>
      <w:r>
        <w:rPr>
          <w:rFonts w:eastAsia="VNI-Centur"/>
        </w:rPr>
        <w:t xml:space="preserve"> </w:t>
      </w:r>
      <w:r>
        <w:rPr/>
        <w:t>Baïch Theá Toân, vì caùi aáy khoâng phaûi töï ngaõ, khoâng thuoäc töï ngaõ.</w:t>
      </w:r>
    </w:p>
    <w:p>
      <w:pPr>
        <w:pStyle w:val="Normal"/>
        <w:rPr/>
      </w:pPr>
      <w:r>
        <w:rPr/>
        <w:t>10) Cuõng vaäy, naøy caùc Tyû-kheo. Maét khoâng phaûi cuûa caùc OÂng, haõy töø boû maét. Töø boû maét seõ ñem laïi haïnh phuùc, an laïc cho caùc OÂng. Tai... Muõi... Löôõi... Thaân... YÙ, naøy caùc Tyû-kheo, khoâng phaûi cuûa caùc OÂng, haõy töø boû yù. Töø boû yù, seõ ñem laïi haïnh phuùc, an laïc cho caùc OÂng.</w:t>
      </w:r>
    </w:p>
    <w:p>
      <w:pPr>
        <w:pStyle w:val="Normal"/>
        <w:rPr/>
      </w:pPr>
      <w:r>
        <w:rPr/>
      </w:r>
    </w:p>
    <w:p>
      <w:pPr>
        <w:pStyle w:val="Heading3"/>
        <w:ind w:left="284" w:hanging="0"/>
        <w:rPr/>
      </w:pPr>
      <w:r>
        <w:rPr/>
        <w:t xml:space="preserve">138. V. CAÙC LAÙ </w:t>
      </w:r>
      <w:r>
        <w:rPr>
          <w:b w:val="false"/>
          <w:sz w:val="24"/>
        </w:rPr>
        <w:t>(2) (S.iv,129)</w:t>
      </w:r>
    </w:p>
    <w:p>
      <w:pPr>
        <w:pStyle w:val="Normal"/>
        <w:rPr>
          <w:b/>
          <w:b/>
          <w:sz w:val="24"/>
        </w:rPr>
      </w:pPr>
      <w:r>
        <w:rPr>
          <w:b/>
          <w:sz w:val="24"/>
        </w:rPr>
      </w:r>
    </w:p>
    <w:p>
      <w:pPr>
        <w:pStyle w:val="Normal"/>
        <w:rPr/>
      </w:pPr>
      <w:r>
        <w:rPr/>
        <w:t>1). ..</w:t>
      </w:r>
    </w:p>
    <w:p>
      <w:pPr>
        <w:pStyle w:val="Normal"/>
        <w:rPr/>
      </w:pPr>
      <w:r>
        <w:rPr/>
        <w:t>2) – Naøy caùc Tyû-kheo, caùi gì khoâng phaûi cuûa caùc OÂng, haõy töø boû chuùng... (Nhö kinh tröôùc, chæ khaùc laø theá vaøo</w:t>
      </w:r>
      <w:r>
        <w:rPr>
          <w:rFonts w:cs="Tms Rmn;Times New Roman" w:ascii="Tms Rmn;Times New Roman" w:hAnsi="Tms Rmn;Times New Roman"/>
          <w:sz w:val="2"/>
          <w:lang w:val="en-US"/>
        </w:rPr>
        <w:t xml:space="preserve"> </w:t>
      </w:r>
      <w:r>
        <w:rPr/>
        <w:t>caùc saéc, caùc tieáng, caùc höông, caùc vò, caùc xuùc, vaø caùc phaùp ).</w:t>
      </w:r>
    </w:p>
    <w:p>
      <w:pPr>
        <w:pStyle w:val="Normal"/>
        <w:rPr/>
      </w:pPr>
      <w:r>
        <w:rPr/>
      </w:r>
    </w:p>
    <w:p>
      <w:pPr>
        <w:pStyle w:val="Heading3"/>
        <w:ind w:left="284" w:hanging="0"/>
        <w:rPr/>
      </w:pPr>
      <w:r>
        <w:rPr/>
        <w:t xml:space="preserve">139. VI. NOÄI CAÊN DO NHAÂN </w:t>
      </w:r>
      <w:r>
        <w:rPr>
          <w:b w:val="false"/>
          <w:sz w:val="24"/>
        </w:rPr>
        <w:t>(1) (S.iv,129)</w:t>
      </w:r>
    </w:p>
    <w:p>
      <w:pPr>
        <w:pStyle w:val="Normal"/>
        <w:rPr>
          <w:b/>
          <w:b/>
          <w:sz w:val="24"/>
        </w:rPr>
      </w:pPr>
      <w:r>
        <w:rPr>
          <w:b/>
          <w:sz w:val="24"/>
        </w:rPr>
      </w:r>
    </w:p>
    <w:p>
      <w:pPr>
        <w:pStyle w:val="Normal"/>
        <w:rPr/>
      </w:pPr>
      <w:r>
        <w:rPr/>
        <w:t>1). ..</w:t>
      </w:r>
    </w:p>
    <w:p>
      <w:pPr>
        <w:pStyle w:val="Normal"/>
        <w:rPr/>
      </w:pPr>
      <w:r>
        <w:rPr/>
        <w:t>2) – Naøy caùc Tyû-kheo, maét laø voâ thöôøng. Do nhaân gì, do duyeân gì khieán maét khôûi leân, caùi aáy cuõng voâ thöôøng. Naøy caùc Tyû-kheo, maét do nhaân voâ thöôøng khôûi leân, töø ñaâu seõ thöôøng coøn ñöôïc?</w:t>
      </w:r>
    </w:p>
    <w:p>
      <w:pPr>
        <w:pStyle w:val="Normal"/>
        <w:rPr/>
      </w:pPr>
      <w:r>
        <w:rPr/>
        <w:t>4-7). .. tai... muõi... löôõi... thaân...</w:t>
      </w:r>
    </w:p>
    <w:p>
      <w:pPr>
        <w:pStyle w:val="Normal"/>
        <w:rPr/>
      </w:pPr>
      <w:r>
        <w:rPr/>
        <w:t>8) Naøy caùc Tyû-kheo, yù laø voâ thöôøng. Do nhaân gì, do duyeân gì khieán yù khôûi leân, caùi aáy cuõng voâ thöôøng. Naøy caùc Tyû-kheo, yù do nhaân voâ thöôøng khôûi leân, töø ñaâu coù theå thöôøng ñöôïc?</w:t>
      </w:r>
    </w:p>
    <w:p>
      <w:pPr>
        <w:pStyle w:val="Normal"/>
        <w:rPr/>
      </w:pPr>
      <w:r>
        <w:rPr/>
        <w:t>9) Thaáy vaäy, naøy caùc Tyû-kheo, vò Ña vaên Thaùnh ñeä töû nhaøm chaùn ñoái vôùi maét... ñoái vôùi yù. Do nhaøm chaùn, vò aáy ly tham... “... khoâng coøn trôû lui traïng thaùi naøy nöõa”.</w:t>
      </w:r>
    </w:p>
    <w:p>
      <w:pPr>
        <w:pStyle w:val="Normal"/>
        <w:rPr/>
      </w:pPr>
      <w:r>
        <w:rPr/>
      </w:r>
    </w:p>
    <w:p>
      <w:pPr>
        <w:pStyle w:val="Heading3"/>
        <w:ind w:left="284" w:hanging="0"/>
        <w:rPr/>
      </w:pPr>
      <w:r>
        <w:rPr/>
        <w:t xml:space="preserve">140. VII. NOÄI CAÊN DO NHAÂN </w:t>
      </w:r>
      <w:r>
        <w:rPr>
          <w:b w:val="false"/>
          <w:sz w:val="24"/>
        </w:rPr>
        <w:t>(2) (S.iv,130)</w:t>
      </w:r>
    </w:p>
    <w:p>
      <w:pPr>
        <w:pStyle w:val="Normal"/>
        <w:rPr>
          <w:b/>
          <w:b/>
          <w:sz w:val="24"/>
        </w:rPr>
      </w:pPr>
      <w:r>
        <w:rPr>
          <w:b/>
          <w:sz w:val="24"/>
        </w:rPr>
      </w:r>
    </w:p>
    <w:p>
      <w:pPr>
        <w:pStyle w:val="Normal"/>
        <w:rPr/>
      </w:pPr>
      <w:r>
        <w:rPr/>
        <w:t>(Nhö kinh treân, chæ khaùc</w:t>
      </w:r>
      <w:r>
        <w:rPr>
          <w:rFonts w:cs="Tms Rmn;Times New Roman" w:ascii="Tms Rmn;Times New Roman" w:hAnsi="Tms Rmn;Times New Roman"/>
          <w:sz w:val="2"/>
          <w:lang w:val="en-US"/>
        </w:rPr>
        <w:t xml:space="preserve"> </w:t>
      </w:r>
      <w:r>
        <w:rPr/>
        <w:t>khoå</w:t>
      </w:r>
      <w:r>
        <w:rPr>
          <w:rFonts w:cs="Tms Rmn;Times New Roman" w:ascii="Tms Rmn;Times New Roman" w:hAnsi="Tms Rmn;Times New Roman"/>
          <w:sz w:val="2"/>
          <w:lang w:val="en-US"/>
        </w:rPr>
        <w:t xml:space="preserve"> </w:t>
      </w:r>
      <w:r>
        <w:rPr/>
        <w:t>theá cho</w:t>
      </w:r>
      <w:r>
        <w:rPr>
          <w:rFonts w:cs="Tms Rmn;Times New Roman" w:ascii="Tms Rmn;Times New Roman" w:hAnsi="Tms Rmn;Times New Roman"/>
          <w:sz w:val="2"/>
          <w:lang w:val="en-US"/>
        </w:rPr>
        <w:t xml:space="preserve"> </w:t>
      </w:r>
      <w:r>
        <w:rPr/>
        <w:t>voâ</w:t>
      </w:r>
      <w:r>
        <w:rPr>
          <w:rFonts w:cs="Tms Rmn;Times New Roman" w:ascii="Tms Rmn;Times New Roman" w:hAnsi="Tms Rmn;Times New Roman"/>
          <w:sz w:val="2"/>
          <w:lang w:val="en-US"/>
        </w:rPr>
        <w:t xml:space="preserve"> </w:t>
      </w:r>
      <w:r>
        <w:rPr/>
        <w:t>thöôøng )...</w:t>
      </w:r>
    </w:p>
    <w:p>
      <w:pPr>
        <w:pStyle w:val="Normal"/>
        <w:rPr/>
      </w:pPr>
      <w:r>
        <w:rPr/>
      </w:r>
    </w:p>
    <w:p>
      <w:pPr>
        <w:pStyle w:val="Heading3"/>
        <w:ind w:left="284" w:hanging="0"/>
        <w:rPr/>
      </w:pPr>
      <w:r>
        <w:rPr/>
        <w:t xml:space="preserve">141. VIII. NOÄI CAÊN DO NHAÂN </w:t>
      </w:r>
      <w:r>
        <w:rPr>
          <w:b w:val="false"/>
          <w:sz w:val="24"/>
        </w:rPr>
        <w:t>(3) (S.iv,130)</w:t>
      </w:r>
    </w:p>
    <w:p>
      <w:pPr>
        <w:pStyle w:val="Normal"/>
        <w:rPr>
          <w:b/>
          <w:b/>
          <w:sz w:val="24"/>
        </w:rPr>
      </w:pPr>
      <w:r>
        <w:rPr>
          <w:b/>
          <w:sz w:val="24"/>
        </w:rPr>
      </w:r>
    </w:p>
    <w:p>
      <w:pPr>
        <w:pStyle w:val="Normal"/>
        <w:rPr/>
      </w:pPr>
      <w:r>
        <w:rPr/>
        <w:t>(Nhö kinh treân, chæ khaùc</w:t>
      </w:r>
      <w:r>
        <w:rPr>
          <w:rFonts w:cs="Tms Rmn;Times New Roman" w:ascii="Tms Rmn;Times New Roman" w:hAnsi="Tms Rmn;Times New Roman"/>
          <w:sz w:val="2"/>
          <w:lang w:val="en-US"/>
        </w:rPr>
        <w:t xml:space="preserve"> </w:t>
      </w:r>
      <w:r>
        <w:rPr/>
        <w:t>voâ ngaõ</w:t>
      </w:r>
      <w:r>
        <w:rPr>
          <w:rFonts w:cs="Tms Rmn;Times New Roman" w:ascii="Tms Rmn;Times New Roman" w:hAnsi="Tms Rmn;Times New Roman"/>
          <w:sz w:val="2"/>
          <w:lang w:val="en-US"/>
        </w:rPr>
        <w:t xml:space="preserve"> </w:t>
      </w:r>
      <w:r>
        <w:rPr/>
        <w:t>theá cho</w:t>
      </w:r>
      <w:r>
        <w:rPr>
          <w:rFonts w:cs="Tms Rmn;Times New Roman" w:ascii="Tms Rmn;Times New Roman" w:hAnsi="Tms Rmn;Times New Roman"/>
          <w:sz w:val="2"/>
          <w:lang w:val="en-US"/>
        </w:rPr>
        <w:t xml:space="preserve"> </w:t>
      </w:r>
      <w:r>
        <w:rPr/>
        <w:t>voâ thöôøng )...</w:t>
      </w:r>
    </w:p>
    <w:p>
      <w:pPr>
        <w:pStyle w:val="Normal"/>
        <w:rPr/>
      </w:pPr>
      <w:r>
        <w:rPr/>
      </w:r>
    </w:p>
    <w:p>
      <w:pPr>
        <w:pStyle w:val="Heading3"/>
        <w:ind w:left="284" w:hanging="0"/>
        <w:rPr/>
      </w:pPr>
      <w:r>
        <w:rPr/>
        <w:t>142 - 144. IX - X. NGOAÏI CAÊN DO NHAÂN</w:t>
      </w:r>
      <w:r>
        <w:rPr>
          <w:b w:val="false"/>
          <w:sz w:val="24"/>
        </w:rPr>
        <w:t>(1)</w:t>
      </w:r>
      <w:r>
        <w:rPr>
          <w:rFonts w:cs="Tms Rmn;Times New Roman" w:ascii="Tms Rmn;Times New Roman" w:hAnsi="Tms Rmn;Times New Roman"/>
          <w:b w:val="false"/>
          <w:sz w:val="2"/>
          <w:lang w:val="en-US"/>
        </w:rPr>
        <w:t xml:space="preserve"> </w:t>
      </w:r>
      <w:r>
        <w:rPr>
          <w:b w:val="false"/>
          <w:sz w:val="24"/>
        </w:rPr>
        <w:t>(2)(3)(S.iv,131)</w:t>
      </w:r>
    </w:p>
    <w:p>
      <w:pPr>
        <w:pStyle w:val="Normal"/>
        <w:rPr>
          <w:b/>
          <w:b/>
          <w:sz w:val="24"/>
        </w:rPr>
      </w:pPr>
      <w:r>
        <w:rPr>
          <w:b/>
          <w:sz w:val="24"/>
        </w:rPr>
      </w:r>
    </w:p>
    <w:p>
      <w:pPr>
        <w:pStyle w:val="Normal"/>
        <w:rPr/>
      </w:pPr>
      <w:r>
        <w:rPr/>
        <w:t>(Nhö caùc kinh tröôùc, chæ theá vaøo</w:t>
      </w:r>
      <w:r>
        <w:rPr>
          <w:rFonts w:cs="Tms Rmn;Times New Roman" w:ascii="Tms Rmn;Times New Roman" w:hAnsi="Tms Rmn;Times New Roman"/>
          <w:sz w:val="2"/>
          <w:lang w:val="en-US"/>
        </w:rPr>
        <w:t xml:space="preserve"> </w:t>
      </w:r>
      <w:r>
        <w:rPr/>
        <w:t>saéc, caùc tieáng, caùc höông, caùc vò, caùc xuùc, caùc phaùp )...</w:t>
      </w:r>
    </w:p>
    <w:p>
      <w:pPr>
        <w:pStyle w:val="Normal"/>
        <w:rPr/>
      </w:pPr>
      <w:r>
        <w:rPr/>
      </w:r>
    </w:p>
    <w:p>
      <w:pPr>
        <w:pStyle w:val="Heading2"/>
        <w:ind w:hanging="0"/>
        <w:rPr/>
      </w:pPr>
      <w:r>
        <w:rPr/>
        <w:t>V. MÔÙI VAØ CUÕ</w:t>
      </w:r>
    </w:p>
    <w:p>
      <w:pPr>
        <w:pStyle w:val="Heading3"/>
        <w:ind w:left="284" w:hanging="0"/>
        <w:rPr/>
      </w:pPr>
      <w:r>
        <w:rPr/>
        <w:t xml:space="preserve">145. I. NGHIEÄP </w:t>
      </w:r>
      <w:r>
        <w:rPr>
          <w:b w:val="false"/>
          <w:sz w:val="24"/>
        </w:rPr>
        <w:t>(S.iv,132)</w:t>
      </w:r>
    </w:p>
    <w:p>
      <w:pPr>
        <w:pStyle w:val="Normal"/>
        <w:rPr>
          <w:b/>
          <w:b/>
          <w:sz w:val="24"/>
        </w:rPr>
      </w:pPr>
      <w:r>
        <w:rPr>
          <w:b/>
          <w:sz w:val="24"/>
        </w:rPr>
      </w:r>
    </w:p>
    <w:p>
      <w:pPr>
        <w:pStyle w:val="Normal"/>
        <w:rPr/>
      </w:pPr>
      <w:r>
        <w:rPr/>
        <w:t>1). ..</w:t>
      </w:r>
    </w:p>
    <w:p>
      <w:pPr>
        <w:pStyle w:val="Normal"/>
        <w:rPr/>
      </w:pPr>
      <w:r>
        <w:rPr/>
        <w:t>2) – Naøy caùc Tyû-kheo, Ta thuyeát veà caùc nghieäp môùi vaø cuõ, söï ñoaïn dieät caùc nghieäp, con ñöôøng ñöa ñeán söï ñoaïn dieät caùc nghieäp. Haõy laéng nghe vaø suy nghieäm kyõ. Ta seõ giaûng.</w:t>
      </w:r>
    </w:p>
    <w:p>
      <w:pPr>
        <w:pStyle w:val="Normal"/>
        <w:rPr/>
      </w:pPr>
      <w:r>
        <w:rPr/>
        <w:t>3) Naøy caùc Tyû-kheo, theá naøo laø nghieäp cuõ?</w:t>
      </w:r>
    </w:p>
    <w:p>
      <w:pPr>
        <w:pStyle w:val="Normal"/>
        <w:rPr/>
      </w:pPr>
      <w:r>
        <w:rPr/>
        <w:t>Maét, naøy caùc Tyû-kheo, caàn phaûi quaùn laø nghieäp cuõ, ñöôïc taùc thaønh, ñöôïc tö nieäm, ñöôïc caûm thoï. Tai... Muõi... Löôõi... Thaân... YÙ caàn phaûi quaùn laø nghieäp cuõ, ñöôïc taùc thaønh, ñöôïc tö nieäm, ñöôïc caûm thoï.</w:t>
      </w:r>
    </w:p>
    <w:p>
      <w:pPr>
        <w:pStyle w:val="Normal"/>
        <w:rPr/>
      </w:pPr>
      <w:r>
        <w:rPr/>
        <w:t>Caùc Tyû-kheo, ñaây ñöôïc goïi laø nghieäp cuõ.</w:t>
      </w:r>
    </w:p>
    <w:p>
      <w:pPr>
        <w:pStyle w:val="Normal"/>
        <w:rPr/>
      </w:pPr>
      <w:r>
        <w:rPr/>
        <w:t>4) Vaø naøy caùc Tyû-kheo, theá naøo laø nghieäp môùi? Naøy caùc Tyû-kheo, hieän taïi phaøm laøm vieäc gì vôùi thaân, vôùi lôøi noùi, hay vôùi yù. Naøy caùc Tyû-kheo, ñaây ñöôïc goïi laø nghieäp môùi.</w:t>
      </w:r>
    </w:p>
    <w:p>
      <w:pPr>
        <w:pStyle w:val="Normal"/>
        <w:rPr/>
      </w:pPr>
      <w:r>
        <w:rPr/>
        <w:t>5) Vaø naøy caùc Tyû-kheo, theá naøo laø nghieäp ñoaïn dieät? Söï ñoaïn dieät thaân nghieäp, ngöõ nghieäp, yù nghieäp, nhôø vaäy caûm thaáy giaûi thoaùt. Naøy caùc Tyû-kheo, ñaây ñöôïc goïi laø nghieäp ñoaïn dieät.</w:t>
      </w:r>
    </w:p>
    <w:p>
      <w:pPr>
        <w:pStyle w:val="Normal"/>
        <w:rPr/>
      </w:pPr>
      <w:r>
        <w:rPr/>
        <w:t>6) Vaø naøy caùc Tyû-kheo, theá naøo laø con ñöôøng ñöa ñeán nghieäp ñoaïn dieät? Ñaây laø con ñöôøng Thaùnh ñaïo taùm ngaønh, töùc laø chaùnh tri kieán, chaùnh tö duy, chaùnh ngöõ, chaùnh nghieäp, chaùnh maïng, chaùnh tinh taán, chaùnh nieäm, chaùnh ñònh. Naøy caùc Tyû-kheo, ñaây goïi laø con ñöôøng ñöa ñeán nghieäp ñoaïn dieät.</w:t>
      </w:r>
    </w:p>
    <w:p>
      <w:pPr>
        <w:pStyle w:val="Normal"/>
        <w:rPr/>
      </w:pPr>
      <w:r>
        <w:rPr/>
        <w:t>7) Nhö vaäy, naøy caùc Tyû-kheo, Ta ñaõ giaûng cho caùc OÂng nghieäp cuõ, ñaõ giaûng nghieäp môùi, ñaõ giaûng nghieäp ñoaïn dieät, ñaõ giaûng con ñöôøng ñöa ñeán nghieäp ñoaïn dieät.</w:t>
      </w:r>
    </w:p>
    <w:p>
      <w:pPr>
        <w:pStyle w:val="Normal"/>
        <w:rPr/>
      </w:pPr>
      <w:r>
        <w:rPr/>
        <w:t>8) Naøy caùc Tyû-kheo, phaøm nhöõng gì baäc Ñaïo Sö caàn phaûi laøm vì haïnh phuùc, vì loøng thöông ñeä töû, nhöõng vieäc aáy Ta ñaõ laøm cho caùc OÂng, vì loøng thöông töôûng caùc OÂng.</w:t>
      </w:r>
    </w:p>
    <w:p>
      <w:pPr>
        <w:pStyle w:val="Normal"/>
        <w:rPr/>
      </w:pPr>
      <w:r>
        <w:rPr/>
        <w:t>9) Naøy caùc Tyû-kheo, ñaây laø nhöõng goác caây, ñaây laø nhöõng caên nhaø troáng. Haõy Thieàn tö, chôù coù phoùng daät, chôù coù hoái haän veà sau. Ñaây laø lôøi giaùo giôùi cuûa Ta cho caùc OÂng.</w:t>
      </w:r>
    </w:p>
    <w:p>
      <w:pPr>
        <w:pStyle w:val="Normal"/>
        <w:rPr>
          <w:rFonts w:eastAsia="VNI-Centur"/>
        </w:rPr>
      </w:pPr>
      <w:r>
        <w:rPr>
          <w:rFonts w:eastAsia="VNI-Centur"/>
        </w:rPr>
        <w:t xml:space="preserve"> </w:t>
      </w:r>
    </w:p>
    <w:p>
      <w:pPr>
        <w:pStyle w:val="Normal"/>
        <w:rPr/>
      </w:pPr>
      <w:r>
        <w:rPr/>
      </w:r>
    </w:p>
    <w:p>
      <w:pPr>
        <w:pStyle w:val="Heading3"/>
        <w:ind w:left="284" w:hanging="0"/>
        <w:rPr/>
      </w:pPr>
      <w:r>
        <w:rPr/>
        <w:t xml:space="preserve">146. II. THÍCH ÖÙNG </w:t>
      </w:r>
      <w:r>
        <w:rPr>
          <w:b w:val="false"/>
          <w:sz w:val="24"/>
        </w:rPr>
        <w:t>(1) (S.iv,133)</w:t>
      </w:r>
    </w:p>
    <w:p>
      <w:pPr>
        <w:pStyle w:val="Normal"/>
        <w:rPr>
          <w:b/>
          <w:b/>
          <w:sz w:val="24"/>
        </w:rPr>
      </w:pPr>
      <w:r>
        <w:rPr>
          <w:b/>
          <w:sz w:val="24"/>
        </w:rPr>
      </w:r>
    </w:p>
    <w:p>
      <w:pPr>
        <w:pStyle w:val="Normal"/>
        <w:rPr/>
      </w:pPr>
      <w:r>
        <w:rPr/>
        <w:t>1). ..</w:t>
      </w:r>
    </w:p>
    <w:p>
      <w:pPr>
        <w:pStyle w:val="Normal"/>
        <w:rPr/>
      </w:pPr>
      <w:r>
        <w:rPr/>
        <w:t>2) – Naøy caùc Tyû-kheo, Ta seõ giaûng cho caùc OÂng con ñöôøng thích öùng vôùi Nieát-baøn. Haõy laéng nghe... Vaø naøy caùc Tyû-kheo, theá naøo laø con ñöôøng thích öùng vôùi Nieát-baøn?</w:t>
      </w:r>
    </w:p>
    <w:p>
      <w:pPr>
        <w:pStyle w:val="Normal"/>
        <w:rPr/>
      </w:pPr>
      <w:r>
        <w:rPr/>
        <w:t>3) ÔÛ ñaây, naøy caùc Tyû-kheo, Tyû-kheo thaáy maét laø voâ thöôøng, thaáy caùc saéc laø voâ thöôøng, thaáy nhaõn thöùc laø voâ thöôøng, thaáy nhaõn xuùc laø voâ thöôøng. Phaøm duyeân nhaõn xuùc khôûi leân caûm thoï gì, laïc, khoå hay baát khoå baát laïc; caûm thoï aáy laø voâ thöôøng.</w:t>
      </w:r>
    </w:p>
    <w:p>
      <w:pPr>
        <w:pStyle w:val="Normal"/>
        <w:rPr/>
      </w:pPr>
      <w:r>
        <w:rPr/>
        <w:t>4-5). . tai... muõi...</w:t>
      </w:r>
    </w:p>
    <w:p>
      <w:pPr>
        <w:pStyle w:val="Normal"/>
        <w:rPr/>
      </w:pPr>
      <w:r>
        <w:rPr/>
        <w:t>6-7). . löôõi... thaân...</w:t>
      </w:r>
    </w:p>
    <w:p>
      <w:pPr>
        <w:pStyle w:val="Normal"/>
        <w:rPr/>
      </w:pPr>
      <w:r>
        <w:rPr/>
        <w:t>8). . thaáy yù laø voâ thöôøng, thaáy caùc phaùp laø voâ thöôøng, thaáy yù thöùc laø voâ thöôøng, thaáy yù xuùc laø voâ thöôøng. Phaøm duyeân yù xuùc khôûi leân caûm thoï gì, laïc, khoå hay baát khoå baát laïc; caûm thoï aáy laø voâ thöôøng.</w:t>
      </w:r>
    </w:p>
    <w:p>
      <w:pPr>
        <w:pStyle w:val="Normal"/>
        <w:rPr/>
      </w:pPr>
      <w:r>
        <w:rPr/>
        <w:t>9) Vaø naøy caùc Tyû-kheo, ñaây laø con ñöôøng thích öùng vôùi Nieát-baøn.</w:t>
      </w:r>
    </w:p>
    <w:p>
      <w:pPr>
        <w:pStyle w:val="Normal"/>
        <w:rPr/>
      </w:pPr>
      <w:r>
        <w:rPr/>
      </w:r>
    </w:p>
    <w:p>
      <w:pPr>
        <w:pStyle w:val="Heading3"/>
        <w:ind w:left="284" w:hanging="0"/>
        <w:rPr/>
      </w:pPr>
      <w:r>
        <w:rPr/>
        <w:t xml:space="preserve">147-148. III-IV. THÍCH ÖÙNG </w:t>
      </w:r>
      <w:r>
        <w:rPr>
          <w:b w:val="false"/>
          <w:sz w:val="24"/>
        </w:rPr>
        <w:t>(2)(3) (S.iv,134)</w:t>
      </w:r>
    </w:p>
    <w:p>
      <w:pPr>
        <w:pStyle w:val="Normal"/>
        <w:rPr>
          <w:b/>
          <w:b/>
          <w:sz w:val="24"/>
        </w:rPr>
      </w:pPr>
      <w:r>
        <w:rPr>
          <w:b/>
          <w:sz w:val="24"/>
        </w:rPr>
      </w:r>
    </w:p>
    <w:p>
      <w:pPr>
        <w:pStyle w:val="Normal"/>
        <w:rPr/>
      </w:pPr>
      <w:r>
        <w:rPr/>
        <w:t>(Nhö kinh treân, chæ khaùc laø theá vaøo</w:t>
      </w:r>
      <w:r>
        <w:rPr>
          <w:rFonts w:cs="Tms Rmn;Times New Roman" w:ascii="Tms Rmn;Times New Roman" w:hAnsi="Tms Rmn;Times New Roman"/>
          <w:sz w:val="2"/>
          <w:lang w:val="en-US"/>
        </w:rPr>
        <w:t xml:space="preserve"> </w:t>
      </w:r>
      <w:r>
        <w:rPr/>
        <w:t>khoå</w:t>
      </w:r>
      <w:r>
        <w:rPr>
          <w:rFonts w:cs="Tms Rmn;Times New Roman" w:ascii="Tms Rmn;Times New Roman" w:hAnsi="Tms Rmn;Times New Roman"/>
          <w:sz w:val="2"/>
          <w:lang w:val="en-US"/>
        </w:rPr>
        <w:t xml:space="preserve"> </w:t>
      </w:r>
      <w:r>
        <w:rPr/>
        <w:t>vaø</w:t>
      </w:r>
      <w:r>
        <w:rPr>
          <w:rFonts w:cs="Tms Rmn;Times New Roman" w:ascii="Tms Rmn;Times New Roman" w:hAnsi="Tms Rmn;Times New Roman"/>
          <w:sz w:val="2"/>
          <w:lang w:val="en-US"/>
        </w:rPr>
        <w:t xml:space="preserve"> </w:t>
      </w:r>
      <w:r>
        <w:rPr/>
        <w:t>voâ nga )</w:t>
      </w:r>
    </w:p>
    <w:p>
      <w:pPr>
        <w:pStyle w:val="Normal"/>
        <w:rPr/>
      </w:pPr>
      <w:r>
        <w:rPr/>
      </w:r>
    </w:p>
    <w:p>
      <w:pPr>
        <w:pStyle w:val="Heading3"/>
        <w:ind w:left="284" w:hanging="0"/>
        <w:rPr/>
      </w:pPr>
      <w:r>
        <w:rPr/>
        <w:t xml:space="preserve">149. V. THÍCH ÖÙNG </w:t>
      </w:r>
      <w:r>
        <w:rPr>
          <w:b w:val="false"/>
          <w:sz w:val="24"/>
        </w:rPr>
        <w:t>(4)(S.iv,135)</w:t>
      </w:r>
    </w:p>
    <w:p>
      <w:pPr>
        <w:pStyle w:val="Normal"/>
        <w:rPr>
          <w:b/>
          <w:b/>
          <w:sz w:val="24"/>
        </w:rPr>
      </w:pPr>
      <w:r>
        <w:rPr>
          <w:b/>
          <w:sz w:val="24"/>
        </w:rPr>
      </w:r>
    </w:p>
    <w:p>
      <w:pPr>
        <w:pStyle w:val="Normal"/>
        <w:rPr/>
      </w:pPr>
      <w:r>
        <w:rPr/>
        <w:t>1). ..</w:t>
      </w:r>
    </w:p>
    <w:p>
      <w:pPr>
        <w:pStyle w:val="Normal"/>
        <w:rPr/>
      </w:pPr>
      <w:r>
        <w:rPr/>
        <w:t>2) – Naøy caùc Tyû-kheo, Ta seõ giaûng cho caùc OÂng veà con ñöôøng thích öùng vôùi Nieát-baøn. Haõy laéng nghe... Vaø naøy caùc Tyû-kheo, theá naøo laø con ñöôøng thích öùng vôùi Nieát-baøn?</w:t>
      </w:r>
    </w:p>
    <w:p>
      <w:pPr>
        <w:pStyle w:val="Normal"/>
        <w:rPr/>
      </w:pPr>
      <w:r>
        <w:rPr/>
        <w:t>3) Caùc OÂng nghó theá naøo, naøy caùc Tyû-kheo, maét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neáu quaùn caùi aáy laø: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Nhö kinh</w:t>
      </w:r>
      <w:r>
        <w:rPr>
          <w:rFonts w:cs="Tms Rmn;Times New Roman" w:ascii="Tms Rmn;Times New Roman" w:hAnsi="Tms Rmn;Times New Roman"/>
          <w:sz w:val="2"/>
          <w:lang w:val="en-US"/>
        </w:rPr>
        <w:t xml:space="preserve"> </w:t>
      </w:r>
      <w:r>
        <w:rPr/>
        <w:t>32)</w:t>
      </w:r>
    </w:p>
    <w:p>
      <w:pPr>
        <w:pStyle w:val="Normal"/>
        <w:rPr/>
      </w:pPr>
      <w:r>
        <w:rPr/>
      </w:r>
    </w:p>
    <w:p>
      <w:pPr>
        <w:pStyle w:val="Heading3"/>
        <w:ind w:left="284" w:hanging="0"/>
        <w:rPr/>
      </w:pPr>
      <w:r>
        <w:rPr/>
        <w:t xml:space="preserve">150. VI. ÑEÄ TÖÛ NOÄI TRUÙ </w:t>
      </w:r>
      <w:r>
        <w:rPr>
          <w:b w:val="false"/>
          <w:sz w:val="24"/>
        </w:rPr>
        <w:t>(S.iv,136)</w:t>
      </w:r>
    </w:p>
    <w:p>
      <w:pPr>
        <w:pStyle w:val="Normal"/>
        <w:rPr>
          <w:b/>
          <w:b/>
          <w:sz w:val="24"/>
        </w:rPr>
      </w:pPr>
      <w:r>
        <w:rPr>
          <w:b/>
          <w:sz w:val="24"/>
        </w:rPr>
      </w:r>
    </w:p>
    <w:p>
      <w:pPr>
        <w:pStyle w:val="Normal"/>
        <w:rPr/>
      </w:pPr>
      <w:r>
        <w:rPr/>
        <w:t>1-2). ..</w:t>
      </w:r>
    </w:p>
    <w:p>
      <w:pPr>
        <w:pStyle w:val="Normal"/>
        <w:rPr/>
      </w:pPr>
      <w:r>
        <w:rPr/>
        <w:t>3) – Naøy caùc Tyû-kheo, khoâng coù caùc ñeä töû noäi truù, khoâng coù Ñaïo Sö. Phaïm haïnh naøy ñöôïc soáng.</w:t>
      </w:r>
    </w:p>
    <w:p>
      <w:pPr>
        <w:pStyle w:val="Normal"/>
        <w:rPr/>
      </w:pPr>
      <w:r>
        <w:rPr/>
        <w:t>4) Naøy caùc Tyû-kheo, Tyû-kheo soáng coù ñeä töû noäi truù, coù Ñaïo sö laø soáng ñau khoå, khoâng coù thoaûi maùi. Naøy caùc Tyû-kheo, Tyû-kheo soáng khoâng coù ñeä töû noäi truù, khoâng coù Ñaïo sö laø soáng an laïc, thoaûi maùi.</w:t>
      </w:r>
    </w:p>
    <w:p>
      <w:pPr>
        <w:pStyle w:val="Normal"/>
        <w:rPr/>
      </w:pPr>
      <w:r>
        <w:rPr/>
        <w:t>5) Vaø theá naøo, naøy caùc Tyû-kheo, soáng coù ñeä töû noäi truù, coù Ñaïo sö laø soáng ñau khoå, khoâng coù thoaûi maùi?</w:t>
      </w:r>
    </w:p>
    <w:p>
      <w:pPr>
        <w:pStyle w:val="Normal"/>
        <w:rPr/>
      </w:pPr>
      <w:r>
        <w:rPr/>
        <w:t>6) ÔÛ ñaây, naøy caùc Tyû-kheo, Tyû-kheo khi maét thaáy saéc, caùc aùc baát thieän phaùp, caùc öùc nieäm, öôùc voïng bò khôûi leân troùi buoäc, chuùng truù ôû trong vò aáy; caùc aùc baát thieän phaùp noäi truù trong vò aáy. Do vaäy, ñöôïc goïi laø coù ñeä töû noäi truù. Chuùng theo saùt (Samudaøcaranti) vò aáy; caùc aùc baát thieän phaùp theo saùt vò aáy. Do vaäy, ñöôïc goïi laø Ñaïo sö.</w:t>
      </w:r>
    </w:p>
    <w:p>
      <w:pPr>
        <w:pStyle w:val="Normal"/>
        <w:rPr/>
      </w:pPr>
      <w:r>
        <w:rPr/>
        <w:t>7-10). .. khi tai nghe tieáng... khi muõi ngöûi höông... khi löôõi neám vò... khi thaân caûm xuùc...</w:t>
      </w:r>
    </w:p>
    <w:p>
      <w:pPr>
        <w:pStyle w:val="Normal"/>
        <w:rPr/>
      </w:pPr>
      <w:r>
        <w:rPr/>
        <w:t>11) Laïi nöõa, naøy caùc Tyû-kheo, Tyû-kheo khi yù bieát phaùp, caùc aùc baát thieän phaùp, caùc öùc nieäm, öôùc voïng bò troùi buoäc khôûi leân, chuùng truù ôû trong vò aáy; caùc aùc baát thieän phaùp noäi truù ôû trong vò aáy. Do vaäy, ñöôïc goïi laø coù ñeä töû noäi truù. Chuùng theo saùt vò aáy; caùc aùc baát thieän phaùp theo saùt vò aáy. Do vaäy, ñöôïc goïi laø coù Ñaïo sö.</w:t>
      </w:r>
    </w:p>
    <w:p>
      <w:pPr>
        <w:pStyle w:val="Normal"/>
        <w:rPr/>
      </w:pPr>
      <w:r>
        <w:rPr/>
        <w:t>12) Nhö vaäy, naøy caùc Tyû-kheo, laø Tyû-kheo soáng coù ñeä töû noäi truù, coù Ñaïo sö, laø soáng ñau khoå, khoâng coù thoaûi maùi.</w:t>
      </w:r>
    </w:p>
    <w:p>
      <w:pPr>
        <w:pStyle w:val="Normal"/>
        <w:rPr/>
      </w:pPr>
      <w:r>
        <w:rPr/>
        <w:t>13) Vaø naøy caùc Tyû-kheo, theá naøo laø Tyû-kheo soáng khoâng coù ñeä töû noäi truù, khoâng coù Ñaïo sö, laø soáng an laïc thoaûi maùi?</w:t>
      </w:r>
    </w:p>
    <w:p>
      <w:pPr>
        <w:pStyle w:val="Normal"/>
        <w:rPr/>
      </w:pPr>
      <w:r>
        <w:rPr/>
        <w:t>14) ÔÛ ñaây, naøy caùc Tyû-kheo, Tyû-kheo khi maét thaáy saéc, caùc aùc baát thieän phaùp, caùc öùc nieäm, öôùc voïng bò troùi buoäc khoâng khôûi leân, chuùng khoâng truù ôû trong vò aáy; caùc aùc baát thieän phaùp khoâng noäi truù trong vò aáy. Cho neân, vò aáy ñöôïc goïi laø soáng khoâng coù ñeä töû noäi truù. Chuùng khoâng theo saùt vò aáy; caùc aùc baát thieän phaùp khoâng theo saùt vò aáy. Do vaäy, vò aáy ñöôïc goïi laø khoâng coù Ñaïo sö.</w:t>
      </w:r>
    </w:p>
    <w:p>
      <w:pPr>
        <w:pStyle w:val="Normal"/>
        <w:rPr/>
      </w:pPr>
      <w:r>
        <w:rPr/>
        <w:t>15-18) Laïi nöõa, naøy caùc Tyû-kheo, Tyû-kheo khi tai nghe tieáng... khi muõi ngöûi höông... khi löôõi neám vò... khi thaân caûm xuùc...</w:t>
      </w:r>
    </w:p>
    <w:p>
      <w:pPr>
        <w:pStyle w:val="Normal"/>
        <w:rPr/>
      </w:pPr>
      <w:r>
        <w:rPr/>
        <w:t>19) Laïi nöõa, naøy caùc Tyû-kheo, Tyû-kheo khi yù bieát phaùp, caùc aùc baát thieän phaùp, caùc öùc nieäm, öôùc voïng khoâng khôûi leân, chuùng khoâng truù ôû trong vò aáy; caùc aùc baát thieän phaùp khoâng noäi truù ôû trong vò aáy. Do vaäy, ñöôïc goïi laø soáng khoâng coù ñeä töû noäi truù. Chuùng khoâng theo saùt vò aáy; caùc aùc baát thieän phaùp khoâng theo saùt vò aáy. Do vaäy, vò aáy ñöôïc goïi laø khoâng coù Ñaïo sö.</w:t>
      </w:r>
    </w:p>
    <w:p>
      <w:pPr>
        <w:pStyle w:val="Normal"/>
        <w:rPr/>
      </w:pPr>
      <w:r>
        <w:rPr/>
        <w:t>20) Nhö vaäy, naøy caùc Tyû-kheo, laø Tyû-kheo soáng khoâng coù ñeä töû noäi truù, khoâng coù Ñaïo sö.</w:t>
      </w:r>
    </w:p>
    <w:p>
      <w:pPr>
        <w:pStyle w:val="Normal"/>
        <w:rPr/>
      </w:pPr>
      <w:r>
        <w:rPr/>
        <w:t>Ñaây, naøy caùc Tyû-kheo, ñöôïc goïi laø Phaïm haïnh khoâng coù ñeä töû noäi truù, khoâng coù Ñaïo sö.</w:t>
      </w:r>
    </w:p>
    <w:p>
      <w:pPr>
        <w:pStyle w:val="Normal"/>
        <w:rPr/>
      </w:pPr>
      <w:r>
        <w:rPr/>
        <w:t>21) Naøy caùc Tyû-kheo, Tyû-kheo soáng coù ñeä töû noäi truù, coù Ñaïo sö laø soáng ñau khoå, khoâng coù thoaûi maùi. Naøy caùc Tyû-kheo, Tyû-kheo soáng khoâng coù ñeä töû noäi truù, khoâng coù Ñaïo sö, laø soáng an laïc, thoaûi maùi.</w:t>
      </w:r>
    </w:p>
    <w:p>
      <w:pPr>
        <w:pStyle w:val="Normal"/>
        <w:rPr/>
      </w:pPr>
      <w:r>
        <w:rPr/>
      </w:r>
    </w:p>
    <w:p>
      <w:pPr>
        <w:pStyle w:val="Heading3"/>
        <w:ind w:left="284" w:hanging="0"/>
        <w:rPr/>
      </w:pPr>
      <w:r>
        <w:rPr/>
        <w:t xml:space="preserve">151. VII. VÔÙI MUÏC ÑÍCH GÌ? </w:t>
      </w:r>
      <w:r>
        <w:rPr>
          <w:b w:val="false"/>
          <w:sz w:val="24"/>
        </w:rPr>
        <w:t>(S.iv,138)</w:t>
      </w:r>
    </w:p>
    <w:p>
      <w:pPr>
        <w:pStyle w:val="Normal"/>
        <w:rPr>
          <w:b/>
          <w:b/>
          <w:sz w:val="24"/>
        </w:rPr>
      </w:pPr>
      <w:r>
        <w:rPr>
          <w:b/>
          <w:sz w:val="24"/>
        </w:rPr>
      </w:r>
    </w:p>
    <w:p>
      <w:pPr>
        <w:pStyle w:val="Normal"/>
        <w:rPr/>
      </w:pPr>
      <w:r>
        <w:rPr/>
        <w:t>1-2). ..</w:t>
      </w:r>
    </w:p>
    <w:p>
      <w:pPr>
        <w:pStyle w:val="Normal"/>
        <w:rPr/>
      </w:pPr>
      <w:r>
        <w:rPr/>
        <w:t>3) – Naøy caùc Tyû-kheo, neáu caùc du só ngoaïi ñaïo hoûi caùc OÂng nhö sau: “Coù caùi gì, naøy chö Hieàn, Phaïm haïnh ñöôïc soáng döôùi Sa-moân Gotama?”; ñöôïc hoûi vaäy, naøy caùc Tyû-kheo, caùc OÂng caàn phaûi traû lôøi cho caùc du só ngoaïi ñaïo aáy nhö sau:</w:t>
      </w:r>
    </w:p>
    <w:p>
      <w:pPr>
        <w:pStyle w:val="Normal"/>
        <w:rPr/>
      </w:pPr>
      <w:r>
        <w:rPr/>
        <w:t>4) “Naøy chö Hieàn, vì lieãu tri ñau khoå neân Phaïm haïnh ñöôïc soáng döôùi Theá Toân”.</w:t>
      </w:r>
    </w:p>
    <w:p>
      <w:pPr>
        <w:pStyle w:val="Normal"/>
        <w:rPr/>
      </w:pPr>
      <w:r>
        <w:rPr/>
        <w:t>5) Naøy caùc Tyû-kheo, neáu caùc du só ngoaïi ñaïo hoûi caùc OÂng nhö sau: “Theá naøo, naøy chö Hieàn, laø vì lieãu tri ñau khoå neân Phaïm haïnh ñöôïc soáng döôùi Sa-moân Gotama?”; ñöôïc hoûi vaäy, naøy caùc Tyû-kheo, caùc OÂng caàn phaûi traû lôøi cho caùc du só ngoaïi ñaïo aáy nhö sau:</w:t>
      </w:r>
    </w:p>
    <w:p>
      <w:pPr>
        <w:pStyle w:val="Normal"/>
        <w:rPr/>
      </w:pPr>
      <w:r>
        <w:rPr/>
        <w:t>6-11) “Maét, naøy chö Hieàn, laø khoå. Vì lieãu tri noù neân Phaïm haïnh ñöôïc soáng döôùi Theá Toân. Nhaõn xuùc laø khoå. Vì lieãu tri noù neân Phaïm haïnh ñöôïc soáng döôùi Theá Toân. Phaøm duyeân nhaõn xuùc khôûi leân caûm thoï gì, laïc, khoå, hay baát khoå baát laïc; caûm thoï aáy laø khoå. Vì lieãu tri caûm thoï aáy neân Phaïm haïnh ñöôïc soáng döôùi Theá Toân... Phaøm duyeân yù xuùc khôûi leân caûm thoï gì, laïc, khoå, hay baát khoå baát laïc; caûm thoï aáy laø khoå. Vì lieãu tri caûm thoï aáy neân Phaïm haïnh ñöôïc soáng döôùi Theá Toân.</w:t>
      </w:r>
    </w:p>
    <w:p>
      <w:pPr>
        <w:pStyle w:val="Normal"/>
        <w:rPr/>
      </w:pPr>
      <w:r>
        <w:rPr/>
        <w:t>12) Ñaây laø khoå, naøy chö Hieàn, vì lieãu tri khoå neân Phaïm haïnh ñöôïc soáng döôùi Theá Toân”.</w:t>
      </w:r>
    </w:p>
    <w:p>
      <w:pPr>
        <w:pStyle w:val="Normal"/>
        <w:rPr/>
      </w:pPr>
      <w:r>
        <w:rPr/>
        <w:t>13) Ñöôïc hoûi vaäy, naøy caùc Tyû-kheo, caùc OÂng caàn phaûi traû lôøi nhö vaäy cho nhöõng du só ngoaïi ñaïo aáy.</w:t>
      </w:r>
    </w:p>
    <w:p>
      <w:pPr>
        <w:pStyle w:val="Normal"/>
        <w:rPr/>
      </w:pPr>
      <w:r>
        <w:rPr/>
      </w:r>
    </w:p>
    <w:p>
      <w:pPr>
        <w:pStyle w:val="Heading3"/>
        <w:ind w:left="284" w:hanging="0"/>
        <w:rPr/>
      </w:pPr>
      <w:r>
        <w:rPr/>
        <w:t xml:space="preserve">152. VIII. COÙ PHAÙP MOÂN NAØO? </w:t>
      </w:r>
      <w:r>
        <w:rPr>
          <w:b w:val="false"/>
          <w:sz w:val="24"/>
        </w:rPr>
        <w:t>(S.iv,138)</w:t>
      </w:r>
    </w:p>
    <w:p>
      <w:pPr>
        <w:pStyle w:val="Normal"/>
        <w:rPr>
          <w:b/>
          <w:b/>
          <w:sz w:val="24"/>
        </w:rPr>
      </w:pPr>
      <w:r>
        <w:rPr>
          <w:b/>
          <w:sz w:val="24"/>
        </w:rPr>
      </w:r>
    </w:p>
    <w:p>
      <w:pPr>
        <w:pStyle w:val="Normal"/>
        <w:rPr/>
      </w:pPr>
      <w:r>
        <w:rPr/>
        <w:t>1-2). ..</w:t>
      </w:r>
    </w:p>
    <w:p>
      <w:pPr>
        <w:pStyle w:val="Normal"/>
        <w:rPr/>
      </w:pPr>
      <w:r>
        <w:rPr/>
        <w:t>3) – Coù phaùp moân naøo, do phaùp moân aáy, Tyû-kheo ngoaøi loøng tin, ngoaøi öa thích, ngoaøi laéng nghe, ngoaøi suy tö veà phöông phaùp (aøkaøra-paritakkaø), ngoaøi kham nhaãn, thích thuù bieän luaän (ditthini shaønakhanti), coù theå xaùc chöùng chaùnh trí; vò aáy bieát roõ: “Sanh ñaõ taän, Phaïm haïnh ñaõ thaønh, nhöõng vieäc neân laøm ñaõ laøm, khoâng coøn trôû lui traïng thaùi naøy nöõa”?</w:t>
      </w:r>
    </w:p>
    <w:p>
      <w:pPr>
        <w:pStyle w:val="Normal"/>
        <w:rPr/>
      </w:pPr>
      <w:r>
        <w:rPr/>
        <w:t>4) – Baïch Theá Toân, ñoái vôùi chuùng con, Phaùp laáy Theá Toân laøm caên baûn...</w:t>
      </w:r>
    </w:p>
    <w:p>
      <w:pPr>
        <w:pStyle w:val="Normal"/>
        <w:rPr/>
      </w:pPr>
      <w:r>
        <w:rPr/>
        <w:t>5) – Coù moät phaùp moân, naøy caùc Tyû-kheo, do phaùp moân aáy, Tyû-kheo ngoaøi loøng tin, ngoaøi öa thích, ngoaøi laéng nghe, ngoaøi kham nhaãn, thích thuù bieän luaän, coù theå xaùc chöùng chaùnh trí; vò aáy bieát roõ: “Sanh ñaõ taän... traïng thaùi naøy nöõa”.</w:t>
      </w:r>
    </w:p>
    <w:p>
      <w:pPr>
        <w:pStyle w:val="Normal"/>
        <w:rPr/>
      </w:pPr>
      <w:r>
        <w:rPr/>
        <w:t>6) Phaùp moân aáy laø gì, do phaùp moân aáy... “...khoâng coøn trôû lui traïng thaùi naøy nöõa”?</w:t>
      </w:r>
    </w:p>
    <w:p>
      <w:pPr>
        <w:pStyle w:val="Normal"/>
        <w:rPr/>
      </w:pPr>
      <w:r>
        <w:rPr/>
        <w:t>7) ÔÛ ñaây, naøy caùc Tyû-kheo, Tyû-kheo khi maét thaáy saéc, hoaëc noäi taâm coù tham, saân, si, bieát roõ: “Noäi taâm ta coù tham, saân, si”; hoaëc noäi taâm khoâng coù tham, saân, si, bieát roõ: “Noäi taâm ta khoâng coù tham, saân, si”. Naøy caùc Tyû-kheo, Tyû-kheo khi maét thaáy saéc, hoaëc noäi taâm coù tham, saân, si bieát roõ : “Noäi taâm ta coù tham, saân, si”; hoaëc noäi taâm khoâng coù tham, saân, si bieát roõ: “Noäi taâm ta khoâng coù tham, saân, si”. Naøy caùc Tyû-kheo, bieát roõ chuùng coù maët hay khoâng coù maët trong taâm vò aáy, coù phaûi chuùng laø nhöõng phaùp do loøng tin ñöôïc hieåu bieát, hay do öa thích ñöôïc hieåu bieát, hay do laéng nghe ñöôïc hieåu bieát, hay do suy tö veà phöông phaùp ñöôïc hieåu bieát, hay do kham nhaãn, thích thuù veà bieän luaän ñöôïc hieåu bieát?</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Coù phaûi caùc phaùp naøy, do thaáy chuùng vôùi trí tueä neân ñöôïc hieåu bieát?</w:t>
      </w:r>
    </w:p>
    <w:p>
      <w:pPr>
        <w:pStyle w:val="Normal"/>
        <w:rPr/>
      </w:pPr>
      <w:r>
        <w:rPr/>
        <w:t>–</w:t>
      </w:r>
      <w:r>
        <w:rPr>
          <w:rFonts w:eastAsia="VNI-Centur"/>
        </w:rPr>
        <w:t xml:space="preserve"> </w:t>
      </w:r>
      <w:r>
        <w:rPr/>
        <w:t>Thöa phaûi, baïch Theá Toân.</w:t>
      </w:r>
    </w:p>
    <w:p>
      <w:pPr>
        <w:pStyle w:val="Normal"/>
        <w:rPr/>
      </w:pPr>
      <w:r>
        <w:rPr/>
        <w:t>–</w:t>
      </w:r>
      <w:r>
        <w:rPr>
          <w:rFonts w:eastAsia="VNI-Centur"/>
        </w:rPr>
        <w:t xml:space="preserve"> </w:t>
      </w:r>
      <w:r>
        <w:rPr/>
        <w:t>Ñaây laø phaùp moân, naøy caùc Tyû-kheo, do phaùp moân naøy, ngoaøi loøng tin, ngoaøi öa thích, ngoaøi laéng nghe, ngoaøi suy tö veà phöông phaùp, ngoaøi kham nhaãn, thích thuù bieän luaän, coù theå xaùc chöùng vôùi chaùnh trí; vò aáy bieát roõ: “Sanh ñaõ taän... khoâng coøn trôû lui traïng thaùi naøy nöõa”.</w:t>
      </w:r>
    </w:p>
    <w:p>
      <w:pPr>
        <w:pStyle w:val="Normal"/>
        <w:rPr/>
      </w:pPr>
      <w:r>
        <w:rPr/>
        <w:t>8-11) Laïi nöõa, naøy caùc Tyû-kheo, Tyû-kheo khi tai nghe tieáng... khi muõi ngöûi höông... khi löôõi neám vò... khi thaân caûm xuùc...</w:t>
      </w:r>
    </w:p>
    <w:p>
      <w:pPr>
        <w:pStyle w:val="Normal"/>
        <w:rPr/>
      </w:pPr>
      <w:r>
        <w:rPr/>
        <w:t>12) Laïi nöõa, naøy caùc Tyû-kheo, khi yù bieát phaùp, hoaëc noäi taâm coù tham, saân, si, bieát roõ: “Noäi taâm ta coù tham, saân, si”; hoaëc noäi taâm khoâng coù tham, saân, si, bieát roõ: “Noäi taâm ta khoâng coù tham, saân, si”. Naøy caùc Tyû-kheo, khi yù bieát phaùp, hoaëc bieát roõ noäi taâm coù tham, saân, si: “Noäi taâm ta coù tham, saân, si”, hoaëc bieát roõ noäi taâm khoâng coù tham, saân, si: “Noäi taâm ta khoâng coù tham, saân, si”. Naøy caùc Tyû-kheo, söï bieát roõ chuùng coù maët hay khoâng coù maët trong taâm vò aáy, coù phaûi chuùng laø nhöõng phaùp do loøng tin ñöôïc hieåu bieát, hay do öa thích ñöôïc hieåu bieát, hay do laéng nghe ñöôïc hieåu bieát, hay do suy tö veà phöông phaùp ñöôïc hieåu bieát, hay do kham nhaãn, thích thuù veà bieän luaän ñöôïc hieåu bieát?</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Coù phaûi caùc phaùp naøy, do thaáy chuùng vôùi trí tueä neân ñöôïc hieåu bieát?</w:t>
      </w:r>
    </w:p>
    <w:p>
      <w:pPr>
        <w:pStyle w:val="Normal"/>
        <w:rPr/>
      </w:pPr>
      <w:r>
        <w:rPr/>
        <w:t>–</w:t>
      </w:r>
      <w:r>
        <w:rPr>
          <w:rFonts w:eastAsia="VNI-Centur"/>
        </w:rPr>
        <w:t xml:space="preserve"> </w:t>
      </w:r>
      <w:r>
        <w:rPr/>
        <w:t>Thöa phaûi, baïch Theá Toân.</w:t>
      </w:r>
    </w:p>
    <w:p>
      <w:pPr>
        <w:pStyle w:val="Normal"/>
        <w:rPr/>
      </w:pPr>
      <w:r>
        <w:rPr/>
        <w:t>13) – Ñaây laø phaùp moân, naøy caùc Tyû-kheo, do phaùp moân aáy, Tyû-kheo ngoaøi loøng tin, ngoaøi öa thích, ngoaøi laéng nghe, ngoaøi suy tö veà phaùp moân, hay ngoaøi kham nhaãn, thích thuù bieän luaän, coù theå xaùc chöùng vôùi chaùnh trí; vò aáy bieát roõ: “Sanh ñaõ taän, Phaïm haïnh ñaõ thaønh, nhöõng vieäc neân laøm ñaõ laøm, khoâng coøn trôû lui traïng thaùi naøy nöõa”.</w:t>
      </w:r>
    </w:p>
    <w:p>
      <w:pPr>
        <w:pStyle w:val="Normal"/>
        <w:rPr/>
      </w:pPr>
      <w:r>
        <w:rPr/>
      </w:r>
    </w:p>
    <w:p>
      <w:pPr>
        <w:pStyle w:val="Heading3"/>
        <w:ind w:left="284" w:hanging="0"/>
        <w:rPr/>
      </w:pPr>
      <w:r>
        <w:rPr/>
        <w:t xml:space="preserve">153. IX. CAÊN </w:t>
      </w:r>
      <w:r>
        <w:rPr>
          <w:b w:val="false"/>
          <w:sz w:val="24"/>
        </w:rPr>
        <w:t>(S.iv,140)</w:t>
      </w:r>
    </w:p>
    <w:p>
      <w:pPr>
        <w:pStyle w:val="Normal"/>
        <w:rPr>
          <w:b/>
          <w:b/>
          <w:sz w:val="24"/>
        </w:rPr>
      </w:pPr>
      <w:r>
        <w:rPr>
          <w:b/>
          <w:sz w:val="24"/>
        </w:rPr>
      </w:r>
    </w:p>
    <w:p>
      <w:pPr>
        <w:pStyle w:val="Normal"/>
        <w:rPr/>
      </w:pPr>
      <w:r>
        <w:rPr/>
        <w:t>1). ..</w:t>
      </w:r>
    </w:p>
    <w:p>
      <w:pPr>
        <w:pStyle w:val="Normal"/>
        <w:rPr/>
      </w:pPr>
      <w:r>
        <w:rPr/>
        <w:t>2) Roài moät Tyû-kheo ñi ñeán Theá Toân...</w:t>
      </w:r>
    </w:p>
    <w:p>
      <w:pPr>
        <w:pStyle w:val="Normal"/>
        <w:rPr/>
      </w:pPr>
      <w:r>
        <w:rPr/>
        <w:t>3) Ngoài xuoáng moät beân, Tyû-kheo aáy baïch Theá Toân:</w:t>
      </w:r>
    </w:p>
    <w:p>
      <w:pPr>
        <w:pStyle w:val="Normal"/>
        <w:rPr/>
      </w:pPr>
      <w:r>
        <w:rPr/>
        <w:t>–</w:t>
      </w:r>
      <w:r>
        <w:rPr>
          <w:rFonts w:eastAsia="VNI-Centur"/>
        </w:rPr>
        <w:t xml:space="preserve"> </w:t>
      </w:r>
      <w:r>
        <w:rPr/>
        <w:t>“</w:t>
      </w:r>
      <w:r>
        <w:rPr/>
        <w:t>Caùc caên ñöôïc thaønh töïu”, nhö vaäy ñöôïc noùi ñeán. Cho ñeán nhö theá naøo, baïch Theá Toân, caùc caên ñöôïc thaønh töïu?</w:t>
      </w:r>
    </w:p>
    <w:p>
      <w:pPr>
        <w:pStyle w:val="Normal"/>
        <w:rPr/>
      </w:pPr>
      <w:r>
        <w:rPr/>
        <w:t xml:space="preserve">4) – Neáu Tyû-kheo quaùn sanh dieät trong nhaõn caên, vò aáy nhaøm chaùn ñoái vôùi nhaõn caên... trong nhó caên... trong tyû caên... trong thieät caên... trong thaân caên... Neáu Tyû-kheo quaùn sanh dieät trong yù caên, vò aáy nhaøm chaùn ñoái vôùi yù caên. Do nhaøm chaùn, vò aáy ly tham. Do ly tham, vò aáy ñöôïc giaûi thoaùt. Trong söï giaûi thoaùt, khôûi leân trí bieát raèng: “Ta ñaõ ñöôïc giaûi thoaùt”.Vò aáy bieát roõ raèng: “Sanh ñaõ taän, Phaïm haïnh ñaõ thaønh, nhöõng vieäc neân laøm ñaõ laøm, khoâng coøn trôû lui traïng thaùi naøy nöõa”. </w:t>
      </w:r>
    </w:p>
    <w:p>
      <w:pPr>
        <w:pStyle w:val="Normal"/>
        <w:rPr/>
      </w:pPr>
      <w:r>
        <w:rPr/>
        <w:t>5) Cho ñeán nhö vaäy, Tyû-kheo thaønh töïu caùc caên.</w:t>
      </w:r>
    </w:p>
    <w:p>
      <w:pPr>
        <w:pStyle w:val="Normal"/>
        <w:rPr/>
      </w:pPr>
      <w:r>
        <w:rPr/>
      </w:r>
    </w:p>
    <w:p>
      <w:pPr>
        <w:pStyle w:val="Heading3"/>
        <w:ind w:left="284" w:hanging="0"/>
        <w:rPr/>
      </w:pPr>
      <w:r>
        <w:rPr/>
        <w:t xml:space="preserve">154. X. VÒ THUYEÁT PHAÙP </w:t>
      </w:r>
      <w:r>
        <w:rPr>
          <w:b w:val="false"/>
          <w:sz w:val="24"/>
        </w:rPr>
        <w:t>(S.iv,141)</w:t>
      </w:r>
    </w:p>
    <w:p>
      <w:pPr>
        <w:pStyle w:val="Normal"/>
        <w:rPr>
          <w:b/>
          <w:b/>
          <w:sz w:val="24"/>
        </w:rPr>
      </w:pPr>
      <w:r>
        <w:rPr>
          <w:b/>
          <w:sz w:val="24"/>
        </w:rPr>
      </w:r>
    </w:p>
    <w:p>
      <w:pPr>
        <w:pStyle w:val="Normal"/>
        <w:rPr/>
      </w:pPr>
      <w:r>
        <w:rPr/>
        <w:t>1). ..</w:t>
      </w:r>
    </w:p>
    <w:p>
      <w:pPr>
        <w:pStyle w:val="Normal"/>
        <w:rPr/>
      </w:pPr>
      <w:r>
        <w:rPr/>
        <w:t>2) Roài moät Tyû-kheo ñi ñeán Theá Toân...</w:t>
      </w:r>
    </w:p>
    <w:p>
      <w:pPr>
        <w:pStyle w:val="Normal"/>
        <w:rPr/>
      </w:pPr>
      <w:r>
        <w:rPr/>
        <w:t>3) Ngoài xuoáng moät beân. Tyû-kheo aáy baïch Theá Toân:</w:t>
      </w:r>
    </w:p>
    <w:p>
      <w:pPr>
        <w:pStyle w:val="Normal"/>
        <w:rPr/>
      </w:pPr>
      <w:r>
        <w:rPr/>
        <w:t>–</w:t>
      </w:r>
      <w:r>
        <w:rPr>
          <w:rFonts w:eastAsia="VNI-Centur"/>
        </w:rPr>
        <w:t xml:space="preserve"> </w:t>
      </w:r>
      <w:r>
        <w:rPr/>
        <w:t>“</w:t>
      </w:r>
      <w:r>
        <w:rPr/>
        <w:t>Vò thuyeát phaùp, vò thuyeát phaùp”, baïch Theá Toân, nhö vaäy ñöôïc noùi ñeán. Cho ñeán nhö theá naøo, baïch Theá Toân, laø vò thuyeát phaùp?</w:t>
      </w:r>
    </w:p>
    <w:p>
      <w:pPr>
        <w:pStyle w:val="Normal"/>
        <w:rPr/>
      </w:pPr>
      <w:r>
        <w:rPr/>
        <w:t>4) – Neáu Tyû-kheo thuyeát phaùp ñöa ñeán nhaøm chaùn, ly tham, ñoaïn dieät maét, nhö vaäy laø vöøa ñuû ñeå ñöôïc goïi laø Tyû-kheo thuyeát phaùp. Neáu Tyû-kheo thöïc haønh söï nhaøm chaùn, ly tham, ñoaïn dieät ñoái vôùi maét, nhö vaäy laø vöøa ñuû ñeå ñöôïc goïi laø Tyû-kheo thaønh töïu phaùp vaø thuaän phaùp. Neáu Tyû-kheo do nhaøm chaùn, ly tham, ñoaïn dieät ñoái vôùi maét, ñöôïc giaûi thoaùt khoâng coù chaáp thuû, nhö vaäy laø vöøa ñuû ñeå ñöôïc goïi laø Tyû-kheo chöùng ñöôïc Nieát-baøn ngay trong hieän taïi.</w:t>
      </w:r>
    </w:p>
    <w:p>
      <w:pPr>
        <w:pStyle w:val="Normal"/>
        <w:rPr/>
      </w:pPr>
      <w:r>
        <w:rPr/>
        <w:t>5-8). .. tai... muõi... löôõi... thaân...</w:t>
      </w:r>
    </w:p>
    <w:p>
      <w:pPr>
        <w:pStyle w:val="Normal"/>
        <w:rPr/>
      </w:pPr>
      <w:r>
        <w:rPr/>
        <w:t>9) Neáu Tyû-kheo thuyeát phaùp ñöa ñeán nhaøm chaùn, ly tham, ñoaïn dieät yù, nhö vaäy laø vöøa ñuû ñeå ñöôïc goïi laø Tyû-kheo thuyeát phaùp. Neáu Tyû-kheo thöïc haønh söï nhaøm chaùn, ly tham, ñoaïn dieät ñoái vôùi yù, nhö vaäy laø vöøa ñuû ñeå ñöôïc goïi laø Tyû-kheo thöïc haønh phaùp vaø thuaän phaùp. Neáu Tyû-kheo do nhaøm chaùn, ly tham, ñoaïn dieät ñoái vôùi yù, ñöôïc giaûi thoaùt khoâng coù chaáp thuû, nhö vaäy laø vöøa ñuû ñeå ñöôïc goïi laø Tyû-kheo ñaït ñöôïc Nieát-baøn ngay trong hieän taïi.</w:t>
      </w:r>
    </w:p>
    <w:p>
      <w:pPr>
        <w:pStyle w:val="Normal"/>
        <w:rPr/>
      </w:pPr>
      <w:r>
        <w:rPr/>
      </w:r>
    </w:p>
    <w:p>
      <w:pPr>
        <w:pStyle w:val="Heading2"/>
        <w:ind w:hanging="0"/>
        <w:rPr/>
      </w:pPr>
      <w:r>
        <w:rPr/>
        <w:t>PHAÀN BOÁN</w:t>
      </w:r>
    </w:p>
    <w:p>
      <w:pPr>
        <w:pStyle w:val="Giua"/>
        <w:rPr/>
      </w:pPr>
      <w:r>
        <w:rPr/>
        <w:t>NAÊM MÖÔI KINH THÖÙ TÖ</w:t>
      </w:r>
    </w:p>
    <w:p>
      <w:pPr>
        <w:pStyle w:val="Giua"/>
        <w:rPr/>
      </w:pPr>
      <w:r>
        <w:rPr/>
      </w:r>
    </w:p>
    <w:p>
      <w:pPr>
        <w:pStyle w:val="Heading2"/>
        <w:ind w:hanging="0"/>
        <w:rPr/>
      </w:pPr>
      <w:r>
        <w:rPr/>
        <w:t>I. PHAÅM DUYEÄT HYÛ TIEÂU TAÄN</w:t>
      </w:r>
    </w:p>
    <w:p>
      <w:pPr>
        <w:pStyle w:val="Heading3"/>
        <w:ind w:left="284" w:hanging="0"/>
        <w:rPr/>
      </w:pPr>
      <w:r>
        <w:rPr/>
        <w:t xml:space="preserve">155. I. DUYEÄT HYÛ TIEÂU TAÄN </w:t>
      </w:r>
      <w:r>
        <w:rPr>
          <w:b w:val="false"/>
          <w:sz w:val="24"/>
        </w:rPr>
        <w:t>(S.iv,142)</w:t>
      </w:r>
    </w:p>
    <w:p>
      <w:pPr>
        <w:pStyle w:val="Normal"/>
        <w:rPr>
          <w:b/>
          <w:b/>
          <w:sz w:val="24"/>
        </w:rPr>
      </w:pPr>
      <w:r>
        <w:rPr>
          <w:b/>
          <w:sz w:val="24"/>
        </w:rPr>
      </w:r>
    </w:p>
    <w:p>
      <w:pPr>
        <w:pStyle w:val="Normal"/>
        <w:rPr/>
      </w:pPr>
      <w:r>
        <w:rPr/>
        <w:t>1). ..</w:t>
      </w:r>
    </w:p>
    <w:p>
      <w:pPr>
        <w:pStyle w:val="Normal"/>
        <w:rPr/>
      </w:pPr>
      <w:r>
        <w:rPr/>
        <w:t>3) – Naøy caùc Tyû-kheo, khi Tyû-kheo thaáy maét voâ thöôøng laø voâ thöôøng, thaáy vaäy laø chaùnh tri kieán. Do thaáy chôn chaùnh, vò aáy nhaøm chaùn. Do duyeät hyû tieâu taän (nandi) neân tham tieâu taän. Do tham tieâu taän neân duyeät hyû tieâu taän. Do duyeät hyû, tham tieâu taän neân taâm ñöôïc goïi laø kheùo giaûi thoaùt.</w:t>
      </w:r>
    </w:p>
    <w:p>
      <w:pPr>
        <w:pStyle w:val="Normal"/>
        <w:rPr/>
      </w:pPr>
      <w:r>
        <w:rPr/>
        <w:t>4-7) Naøy caùc Tyû-kheo, khi Tyû-kheo thaáy tai voâ thöôøng laø voâ thöôøng... thaáy muõi voâ thöôøng laø voâ thöôøng... thaáy löôõi voâ thöôøng laø voâ thöôøng... thaáy thaân voâ thöôøng laø voâ thöôøng...</w:t>
      </w:r>
    </w:p>
    <w:p>
      <w:pPr>
        <w:pStyle w:val="Normal"/>
        <w:rPr/>
      </w:pPr>
      <w:r>
        <w:rPr/>
        <w:t>8) Naøy caùc Tyû-kheo, khi Tyû-kheo thaáy yù voâ thöôøng laø voâ thöôøng, thaáy vaäy laø chaùnh tri kieán. Do thaáy chôn chaùnh, vò aáy nhaøm chaùn. Do duyeät hyû tieâu taän neân tham tieâu taän. Do tham tieâu taän neân duyeät hyû tieâu taän. Do duyeät hyû, tham tieâu taän neân taâm ñöôïc goïi laø kheùo giaûi thoaùt.</w:t>
      </w:r>
    </w:p>
    <w:p>
      <w:pPr>
        <w:pStyle w:val="Normal"/>
        <w:rPr/>
      </w:pPr>
      <w:r>
        <w:rPr/>
      </w:r>
    </w:p>
    <w:p>
      <w:pPr>
        <w:pStyle w:val="Heading3"/>
        <w:ind w:left="284" w:hanging="0"/>
        <w:rPr/>
      </w:pPr>
      <w:r>
        <w:rPr/>
        <w:t xml:space="preserve">156. II. DUYEÄT HYÛ TIEÂU TAÄN </w:t>
      </w:r>
      <w:r>
        <w:rPr>
          <w:b w:val="false"/>
          <w:sz w:val="24"/>
        </w:rPr>
        <w:t>(2)(S.iv,142)</w:t>
      </w:r>
    </w:p>
    <w:p>
      <w:pPr>
        <w:pStyle w:val="Normal"/>
        <w:rPr>
          <w:b/>
          <w:b/>
          <w:sz w:val="24"/>
        </w:rPr>
      </w:pPr>
      <w:r>
        <w:rPr>
          <w:b/>
          <w:sz w:val="24"/>
        </w:rPr>
      </w:r>
    </w:p>
    <w:p>
      <w:pPr>
        <w:pStyle w:val="Normal"/>
        <w:rPr/>
      </w:pPr>
      <w:r>
        <w:rPr/>
        <w:t>(Nhö kinh treân, chæ khaùc laø theá vaøo</w:t>
      </w:r>
      <w:r>
        <w:rPr>
          <w:rFonts w:cs="Tms Rmn;Times New Roman" w:ascii="Tms Rmn;Times New Roman" w:hAnsi="Tms Rmn;Times New Roman"/>
          <w:sz w:val="2"/>
          <w:lang w:val="en-US"/>
        </w:rPr>
        <w:t xml:space="preserve"> </w:t>
      </w:r>
      <w:r>
        <w:rPr/>
        <w:t>caùc saéc, caùc tieáng, caùc höông, caùc vò, caùc xuùc, caùc phaùp ).</w:t>
      </w:r>
    </w:p>
    <w:p>
      <w:pPr>
        <w:pStyle w:val="Normal"/>
        <w:rPr/>
      </w:pPr>
      <w:r>
        <w:rPr/>
      </w:r>
    </w:p>
    <w:p>
      <w:pPr>
        <w:pStyle w:val="Heading3"/>
        <w:ind w:left="284" w:hanging="0"/>
        <w:rPr/>
      </w:pPr>
      <w:r>
        <w:rPr/>
        <w:t xml:space="preserve">157. III. DUYEÄT HYÛ TIEÂU TAÄN </w:t>
      </w:r>
      <w:r>
        <w:rPr>
          <w:b w:val="false"/>
          <w:sz w:val="24"/>
        </w:rPr>
        <w:t>(3)(S.iv,142)</w:t>
      </w:r>
    </w:p>
    <w:p>
      <w:pPr>
        <w:pStyle w:val="Normal"/>
        <w:rPr>
          <w:b/>
          <w:b/>
          <w:sz w:val="24"/>
        </w:rPr>
      </w:pPr>
      <w:r>
        <w:rPr>
          <w:b/>
          <w:sz w:val="24"/>
        </w:rPr>
      </w:r>
    </w:p>
    <w:p>
      <w:pPr>
        <w:pStyle w:val="Normal"/>
        <w:rPr/>
      </w:pPr>
      <w:r>
        <w:rPr/>
        <w:t>1-2). ..</w:t>
      </w:r>
    </w:p>
    <w:p>
      <w:pPr>
        <w:pStyle w:val="Normal"/>
        <w:rPr/>
      </w:pPr>
      <w:r>
        <w:rPr/>
        <w:t>3) – Naøy caùc Tyû-kheo, haõy nhö lyù taùc yù maét, vaø haõy nhö thaät chaùnh quaùn con maét laø voâ thöôøng. Naøy caùc Tyû-kheo, do nhö lyù taùc yù con maét vaø nhö thaät chaùnh quaùn con maét laø voâ thöôøng, Tyû-kheo nhaøm chaùn ñoái vôùi con maét. Do duyeät hyû tieâu taän neân tham tieâu taän. Do tham tieâu taän neân duyeät hyû tieâu taän. Do duyeät hyû, tham tieâu taän neân taâm ñöôïc goïi laø kheùo giaûi thoaùt.</w:t>
      </w:r>
    </w:p>
    <w:p>
      <w:pPr>
        <w:pStyle w:val="Normal"/>
        <w:rPr/>
      </w:pPr>
      <w:r>
        <w:rPr/>
        <w:t>4-7) Naøy caùc Tyû-kheo, haõy nhö lyù taùc yù tai... muõi... löôõi... thaân...</w:t>
      </w:r>
    </w:p>
    <w:p>
      <w:pPr>
        <w:pStyle w:val="Normal"/>
        <w:rPr/>
      </w:pPr>
      <w:r>
        <w:rPr/>
        <w:t>8) Naøy caùc Tyû-kheo, haõy nhö lyù taùc yù vaø nhö thaät chaùnh quaùn yù laø voâ thöôøng. Naøy caùc Tyû-kheo, do nhö lyù taùc yù vaø nhö thaät chaùnh quaùn yù laø voâ thöôøng, Tyû-kheo nhaøm chaùn ñoái vôùi yù. Do duyeät hyû tieâu taän neân tham tieâu taän. Do tham tieâu taän neân duyeät hyû tieâu taän. Do duyeät hyû, tham tieâu taän neân taâm ñöôïc goïi laø kheùo giaûi thoaùt.</w:t>
      </w:r>
    </w:p>
    <w:p>
      <w:pPr>
        <w:pStyle w:val="Normal"/>
        <w:rPr/>
      </w:pPr>
      <w:r>
        <w:rPr/>
      </w:r>
    </w:p>
    <w:p>
      <w:pPr>
        <w:pStyle w:val="Heading3"/>
        <w:ind w:left="284" w:hanging="0"/>
        <w:rPr/>
      </w:pPr>
      <w:r>
        <w:rPr/>
        <w:t xml:space="preserve">158. IV. DUYEÄT HYÛ TIEÂU TAÄN </w:t>
      </w:r>
      <w:r>
        <w:rPr>
          <w:b w:val="false"/>
          <w:sz w:val="24"/>
        </w:rPr>
        <w:t>(4)(S.iv,143)</w:t>
      </w:r>
    </w:p>
    <w:p>
      <w:pPr>
        <w:pStyle w:val="Normal"/>
        <w:rPr>
          <w:b/>
          <w:b/>
          <w:sz w:val="24"/>
        </w:rPr>
      </w:pPr>
      <w:r>
        <w:rPr>
          <w:b/>
          <w:sz w:val="24"/>
        </w:rPr>
      </w:r>
    </w:p>
    <w:p>
      <w:pPr>
        <w:pStyle w:val="Normal"/>
        <w:rPr/>
      </w:pPr>
      <w:r>
        <w:rPr/>
        <w:t>(Nhö kinh treân chæ theá vaøo</w:t>
      </w:r>
      <w:r>
        <w:rPr>
          <w:rFonts w:cs="Tms Rmn;Times New Roman" w:ascii="Tms Rmn;Times New Roman" w:hAnsi="Tms Rmn;Times New Roman"/>
          <w:sz w:val="2"/>
          <w:lang w:val="en-US"/>
        </w:rPr>
        <w:t xml:space="preserve"> </w:t>
      </w:r>
      <w:r>
        <w:rPr/>
        <w:t>caùc saéc, tieáng, höông, vò, xuùc vaø caùc phaùp )</w:t>
      </w:r>
    </w:p>
    <w:p>
      <w:pPr>
        <w:pStyle w:val="Normal"/>
        <w:rPr/>
      </w:pPr>
      <w:r>
        <w:rPr/>
      </w:r>
    </w:p>
    <w:p>
      <w:pPr>
        <w:pStyle w:val="Heading3"/>
        <w:ind w:left="284" w:hanging="0"/>
        <w:rPr/>
      </w:pPr>
      <w:r>
        <w:rPr/>
        <w:t>159. V. TRONG VÖÔØN XOAØI JÌVAKA</w:t>
      </w:r>
      <w:r>
        <w:rPr>
          <w:b w:val="false"/>
          <w:sz w:val="24"/>
        </w:rPr>
        <w:t>(1)</w:t>
      </w:r>
      <w:r>
        <w:rPr>
          <w:rFonts w:cs="Tms Rmn;Times New Roman" w:ascii="Tms Rmn;Times New Roman" w:hAnsi="Tms Rmn;Times New Roman"/>
          <w:b w:val="false"/>
          <w:sz w:val="2"/>
          <w:lang w:val="en-US"/>
        </w:rPr>
        <w:t xml:space="preserve"> </w:t>
      </w:r>
      <w:r>
        <w:rPr>
          <w:b w:val="false"/>
          <w:sz w:val="24"/>
        </w:rPr>
        <w:t>(S,iv,143)</w:t>
      </w:r>
    </w:p>
    <w:p>
      <w:pPr>
        <w:pStyle w:val="Normal"/>
        <w:rPr>
          <w:b/>
          <w:b/>
          <w:sz w:val="24"/>
        </w:rPr>
      </w:pPr>
      <w:r>
        <w:rPr>
          <w:b/>
          <w:sz w:val="24"/>
        </w:rPr>
      </w:r>
    </w:p>
    <w:p>
      <w:pPr>
        <w:pStyle w:val="Normal"/>
        <w:rPr/>
      </w:pPr>
      <w:r>
        <w:rPr/>
        <w:t>1) Moät thôøi Theá Toân ôû Raøjagaha, taïi vöôøn xoaøi Jìvaka.</w:t>
      </w:r>
    </w:p>
    <w:p>
      <w:pPr>
        <w:pStyle w:val="Normal"/>
        <w:rPr/>
      </w:pPr>
      <w:r>
        <w:rPr/>
        <w:t>2) Taïi ñaáy, Theá Toân goïi caùc Tyû-kheo:</w:t>
      </w:r>
    </w:p>
    <w:p>
      <w:pPr>
        <w:pStyle w:val="Normal"/>
        <w:rPr/>
      </w:pPr>
      <w:r>
        <w:rPr/>
        <w:t>3) – Naøy caùc Tyû-kheo, haõy tu taäp Thieàn ñònh. Naøy caùc Tyû-kheo, Tyû-kheo coù taâm ñònh tónh, söï vaät nhö thaät hieån hieän. Vaø söï vaät gì nhö thaät hieån hieän?</w:t>
      </w:r>
    </w:p>
    <w:p>
      <w:pPr>
        <w:pStyle w:val="Normal"/>
        <w:rPr/>
      </w:pPr>
      <w:r>
        <w:rPr/>
        <w:t>4) Maét voâ thöôøng nhö thaät hieån hieän. Caùc saéc voâ thöôøng nhö thaät hieån hieän. Nhaõn thöùc voâ thöôøng nhö thaät hieån hieän. Nhaõn xuùc voâ thöôøng nhö thaät hieån hieän. Phaøm duyeân nhaõn xuùc khôûi leân caûm thoï gì, laïc, khoå, hay baát khoå baát laïc; caûm thoï aáy voâ thöôøng nhö thaät hieån hieän.</w:t>
      </w:r>
    </w:p>
    <w:p>
      <w:pPr>
        <w:pStyle w:val="Normal"/>
        <w:rPr/>
      </w:pPr>
      <w:r>
        <w:rPr/>
        <w:t>5-8) Tai... Muõi... Löôõi... Thaân...</w:t>
      </w:r>
    </w:p>
    <w:p>
      <w:pPr>
        <w:pStyle w:val="Normal"/>
        <w:rPr/>
      </w:pPr>
      <w:r>
        <w:rPr/>
        <w:t>9) YÙ voâ thöôøng nhö thaät hieån hieän. Caùc phaùp voâ thöôøng nhö thaät hieån hieän. YÙ thöùc voâ thöôøng nhö thaät hieån hieän. YÙ xuùc voâ thöôøng nhö thaät hieån hieän. Phaøm duyeân yù xuùc khôûi leân caûm thoï gì, laïc, khoå, hay baát khoå baát laïc; caûm thoï aáy voâ thöôøng nhö thaät hieån hieän.</w:t>
      </w:r>
    </w:p>
    <w:p>
      <w:pPr>
        <w:pStyle w:val="Normal"/>
        <w:rPr/>
      </w:pPr>
      <w:r>
        <w:rPr/>
        <w:t>10) Naøy caùc Tyû-kheo, haõy tu taäp Thieàn ñònh. Tyû-kheo coù taâm ñònh tónh, söï vaät nhö thaät hieån hieän.</w:t>
      </w:r>
    </w:p>
    <w:p>
      <w:pPr>
        <w:pStyle w:val="Normal"/>
        <w:rPr/>
      </w:pPr>
      <w:r>
        <w:rPr/>
      </w:r>
    </w:p>
    <w:p>
      <w:pPr>
        <w:pStyle w:val="Heading3"/>
        <w:ind w:left="284" w:hanging="0"/>
        <w:rPr/>
      </w:pPr>
      <w:r>
        <w:rPr/>
        <w:t xml:space="preserve">160. VI. TRONG VÖÔØN XOAØI JÌVAKA </w:t>
      </w:r>
      <w:r>
        <w:rPr>
          <w:b w:val="false"/>
          <w:sz w:val="24"/>
        </w:rPr>
        <w:t>(2)</w:t>
      </w:r>
      <w:r>
        <w:rPr>
          <w:rFonts w:cs="Tms Rmn;Times New Roman" w:ascii="Tms Rmn;Times New Roman" w:hAnsi="Tms Rmn;Times New Roman"/>
          <w:b w:val="false"/>
          <w:sz w:val="2"/>
          <w:lang w:val="en-US"/>
        </w:rPr>
        <w:t xml:space="preserve"> </w:t>
      </w:r>
      <w:r>
        <w:rPr>
          <w:b w:val="false"/>
          <w:sz w:val="24"/>
        </w:rPr>
        <w:t>(S.iv,144)</w:t>
      </w:r>
    </w:p>
    <w:p>
      <w:pPr>
        <w:pStyle w:val="Heading3"/>
        <w:ind w:left="284" w:hanging="0"/>
        <w:rPr>
          <w:b w:val="false"/>
          <w:b w:val="false"/>
          <w:sz w:val="24"/>
        </w:rPr>
      </w:pPr>
      <w:r>
        <w:rPr>
          <w:b w:val="false"/>
          <w:sz w:val="24"/>
        </w:rPr>
      </w:r>
    </w:p>
    <w:p>
      <w:pPr>
        <w:pStyle w:val="Heading3"/>
        <w:ind w:left="284" w:hanging="0"/>
        <w:rPr/>
      </w:pPr>
      <w:r>
        <w:rPr/>
        <w:t xml:space="preserve">161. VII. KOTTHIKA </w:t>
      </w:r>
      <w:r>
        <w:rPr>
          <w:b w:val="false"/>
          <w:sz w:val="24"/>
        </w:rPr>
        <w:t>(1)(S.iv,145)</w:t>
      </w:r>
    </w:p>
    <w:p>
      <w:pPr>
        <w:pStyle w:val="Normal"/>
        <w:rPr>
          <w:b/>
          <w:b/>
          <w:sz w:val="24"/>
        </w:rPr>
      </w:pPr>
      <w:r>
        <w:rPr>
          <w:b/>
          <w:sz w:val="24"/>
        </w:rPr>
      </w:r>
    </w:p>
    <w:p>
      <w:pPr>
        <w:pStyle w:val="Normal"/>
        <w:rPr/>
      </w:pPr>
      <w:r>
        <w:rPr/>
        <w:t>1). ..</w:t>
      </w:r>
    </w:p>
    <w:p>
      <w:pPr>
        <w:pStyle w:val="Normal"/>
        <w:rPr/>
      </w:pPr>
      <w:r>
        <w:rPr/>
        <w:t>2) Roài Toân giaû Mahaø Kotthika ñi ñeán Theá Toân...</w:t>
      </w:r>
    </w:p>
    <w:p>
      <w:pPr>
        <w:pStyle w:val="Normal"/>
        <w:rPr/>
      </w:pPr>
      <w:r>
        <w:rPr/>
        <w:t>3) Ngoài xuoáng moät beân, Toân giaû Mahaø Kotthika baïch Theá Toân:</w:t>
      </w:r>
    </w:p>
    <w:p>
      <w:pPr>
        <w:pStyle w:val="Normal"/>
        <w:rPr/>
      </w:pPr>
      <w:r>
        <w:rPr/>
        <w:t>–</w:t>
      </w:r>
      <w:r>
        <w:rPr>
          <w:rFonts w:eastAsia="VNI-Centur"/>
        </w:rPr>
        <w:t xml:space="preserve"> </w:t>
      </w:r>
      <w:r>
        <w:rPr/>
        <w:t>Baïch Theá Toân, laønh thay, neáu Theá Toân thuyeát phaùp vaén taét cho con. Sau khi nghe phaùp töø Theá Toân, con seõ soáng moät mình an tònh, khoâng phoùng daät, nhieät taâm, tinh caàn.</w:t>
      </w:r>
    </w:p>
    <w:p>
      <w:pPr>
        <w:pStyle w:val="Normal"/>
        <w:rPr/>
      </w:pPr>
      <w:r>
        <w:rPr/>
        <w:t>–</w:t>
      </w:r>
      <w:r>
        <w:rPr>
          <w:rFonts w:eastAsia="VNI-Centur"/>
        </w:rPr>
        <w:t xml:space="preserve"> </w:t>
      </w:r>
      <w:r>
        <w:rPr/>
        <w:t>Caùi gì voâ thöôøng, naøy Kotthika, ôû ñaáy OÂng caàn phaûi ñoaïn tröø loøng duïc. Naøy Kotthika, caùi gì laø voâ thöôøng?</w:t>
      </w:r>
    </w:p>
    <w:p>
      <w:pPr>
        <w:pStyle w:val="Normal"/>
        <w:rPr/>
      </w:pPr>
      <w:r>
        <w:rPr/>
        <w:t>4) Maét laø voâ thöôøng, naøy Kotthika, ôû ñaáy OÂng caàn phaûi ñoaïn tröø loøng duïc. Caùc saéc laø voâ thöôøng, ôû ñaáy OÂng caàn phaûi ñoaïn tröø loøng duïc. Nhaõn thöùc laø voâ thöôøng, ôû ñaáy OÂng caàn phaûi ñoaïn tröø loøng duïc. Nhaõn xuùc laø voâ thöôøng, ôû ñaáy OÂng caàn phaûi ñoaïn tröø loøng duïc. Phaøm duyeân nhaõn xuùc khôûi leân caûm thoï gì, laïc, khoå, hay baát khoå baát laïc; caûm thoï aáy laø voâ thöôøng, ôû ñaáy OÂng caàn phaûi ñoaïn tröø loøng duïc.</w:t>
      </w:r>
    </w:p>
    <w:p>
      <w:pPr>
        <w:pStyle w:val="Normal"/>
        <w:rPr/>
      </w:pPr>
      <w:r>
        <w:rPr/>
        <w:t>5-8) Tai... Muõi... Löôõi... Thaân...</w:t>
      </w:r>
    </w:p>
    <w:p>
      <w:pPr>
        <w:pStyle w:val="Normal"/>
        <w:rPr/>
      </w:pPr>
      <w:r>
        <w:rPr/>
        <w:t>9) YÙ laø voâ thöôøng, ôû ñaáy OÂng caàn phaûi ñoaïn tröø loøng duïc. Caùc phaùp laø voâ thöôøng, ôû ñaáy OÂng caàn phaûi ñoaïn tröø loøng duïc. YÙ thöùc laø voâ thöôøng, ôû ñaáy OÂng caàn phaûi ñoaïn tröø loøng duïc. YÙ xuùc laø voâ thöôøng, ôû ñaáy OÂng caàn phaûi ñoaïn tröø loøng duïc. Phaøm duyeân yù xuùc khôûi leân caûm thoï gì, laïc, khoå, hay baát khoå baát laïc; caûm thoï aáy laø voâ thöôøng, ôû ñaáy OÂng caàn phaûi ñoaïn tröø loøng duïc.</w:t>
      </w:r>
    </w:p>
    <w:p>
      <w:pPr>
        <w:pStyle w:val="Normal"/>
        <w:rPr/>
      </w:pPr>
      <w:r>
        <w:rPr/>
        <w:t>10) Caùi gì voâ thöôøng, naøy Kotthika, ôû ñaáy OÂng caàn phaûi ñoaïn tröø loøng duïc.</w:t>
      </w:r>
    </w:p>
    <w:p>
      <w:pPr>
        <w:pStyle w:val="Normal"/>
        <w:rPr/>
      </w:pPr>
      <w:r>
        <w:rPr/>
      </w:r>
    </w:p>
    <w:p>
      <w:pPr>
        <w:pStyle w:val="Heading3"/>
        <w:ind w:left="284" w:hanging="0"/>
        <w:rPr/>
      </w:pPr>
      <w:r>
        <w:rPr/>
        <w:t xml:space="preserve">162-163. VIII-IX. KOTTHIKA </w:t>
      </w:r>
      <w:r>
        <w:rPr>
          <w:b w:val="false"/>
          <w:sz w:val="24"/>
        </w:rPr>
        <w:t>(2)(3)(S,iv,146)</w:t>
      </w:r>
    </w:p>
    <w:p>
      <w:pPr>
        <w:pStyle w:val="Normal"/>
        <w:rPr>
          <w:b/>
          <w:b/>
          <w:sz w:val="24"/>
        </w:rPr>
      </w:pPr>
      <w:r>
        <w:rPr>
          <w:b/>
          <w:sz w:val="24"/>
        </w:rPr>
      </w:r>
    </w:p>
    <w:p>
      <w:pPr>
        <w:pStyle w:val="Normal"/>
        <w:rPr/>
      </w:pPr>
      <w:r>
        <w:rPr/>
        <w:t>(Hai kinh naøy gioáng kinh treân chæ khaùc laø moät kinh noùi ñeán</w:t>
      </w:r>
      <w:r>
        <w:rPr>
          <w:rFonts w:cs="Tms Rmn;Times New Roman" w:ascii="Tms Rmn;Times New Roman" w:hAnsi="Tms Rmn;Times New Roman"/>
          <w:sz w:val="2"/>
          <w:lang w:val="en-US"/>
        </w:rPr>
        <w:t xml:space="preserve"> </w:t>
      </w:r>
      <w:r>
        <w:rPr/>
        <w:t>khoå,</w:t>
      </w:r>
      <w:r>
        <w:rPr>
          <w:rFonts w:cs="Tms Rmn;Times New Roman" w:ascii="Tms Rmn;Times New Roman" w:hAnsi="Tms Rmn;Times New Roman"/>
          <w:sz w:val="2"/>
          <w:lang w:val="en-US"/>
        </w:rPr>
        <w:t xml:space="preserve"> </w:t>
      </w:r>
      <w:r>
        <w:rPr/>
        <w:t>moät kinh noùi ñeán</w:t>
      </w:r>
      <w:r>
        <w:rPr>
          <w:rFonts w:cs="Tms Rmn;Times New Roman" w:ascii="Tms Rmn;Times New Roman" w:hAnsi="Tms Rmn;Times New Roman"/>
          <w:sz w:val="2"/>
          <w:lang w:val="en-US"/>
        </w:rPr>
        <w:t xml:space="preserve"> </w:t>
      </w:r>
      <w:r>
        <w:rPr/>
        <w:t>voâ ngaõ )</w:t>
      </w:r>
    </w:p>
    <w:p>
      <w:pPr>
        <w:pStyle w:val="Normal"/>
        <w:rPr/>
      </w:pPr>
      <w:r>
        <w:rPr/>
      </w:r>
    </w:p>
    <w:p>
      <w:pPr>
        <w:pStyle w:val="Heading3"/>
        <w:ind w:left="284" w:hanging="0"/>
        <w:rPr/>
      </w:pPr>
      <w:r>
        <w:rPr/>
        <w:t xml:space="preserve">164. X. TAØ KIEÁN </w:t>
      </w:r>
      <w:r>
        <w:rPr>
          <w:b w:val="false"/>
          <w:sz w:val="24"/>
        </w:rPr>
        <w:t>(S.iv,147)</w:t>
      </w:r>
    </w:p>
    <w:p>
      <w:pPr>
        <w:pStyle w:val="Normal"/>
        <w:rPr>
          <w:b/>
          <w:b/>
          <w:sz w:val="24"/>
        </w:rPr>
      </w:pPr>
      <w:r>
        <w:rPr>
          <w:b/>
          <w:sz w:val="24"/>
        </w:rPr>
      </w:r>
    </w:p>
    <w:p>
      <w:pPr>
        <w:pStyle w:val="Normal"/>
        <w:rPr/>
      </w:pPr>
      <w:r>
        <w:rPr/>
        <w:t>1). ..</w:t>
      </w:r>
    </w:p>
    <w:p>
      <w:pPr>
        <w:pStyle w:val="Normal"/>
        <w:rPr/>
      </w:pPr>
      <w:r>
        <w:rPr/>
        <w:t>2) Roài moät Tyû-kheo ñi ñeán Theá Toân...</w:t>
      </w:r>
    </w:p>
    <w:p>
      <w:pPr>
        <w:pStyle w:val="Normal"/>
        <w:rPr/>
      </w:pPr>
      <w:r>
        <w:rPr/>
        <w:t>3) Ngoài xuoáng moät beân, Tyû-kheo aáy baïch Theá Toân:</w:t>
      </w:r>
    </w:p>
    <w:p>
      <w:pPr>
        <w:pStyle w:val="Normal"/>
        <w:rPr/>
      </w:pPr>
      <w:r>
        <w:rPr/>
        <w:t>–</w:t>
      </w:r>
      <w:r>
        <w:rPr>
          <w:rFonts w:eastAsia="VNI-Centur"/>
        </w:rPr>
        <w:t xml:space="preserve"> </w:t>
      </w:r>
      <w:r>
        <w:rPr/>
        <w:t>Baïch Theá Toân, do bieát nhö theá naøo, thaáy nhö theá naøo, taø kieán ñöôïc ñoaïn tröø?</w:t>
      </w:r>
    </w:p>
    <w:p>
      <w:pPr>
        <w:pStyle w:val="Normal"/>
        <w:rPr/>
      </w:pPr>
      <w:r>
        <w:rPr/>
        <w:t>4-9) – Tyû-kheo do bieát vaø thaáy maét laø voâ thöôøng neân taø kieán ñöôïc ñoaïn tröø. Do bieát vaø thaáy nhaõn thöùc laø voâ thöôøng neân taø kieán ñöôïc ñoaïn tröø. Phaøm duyeân nhaõn xuùc khôûi leân caûm thoï gì, laïc, khoå, hay baát khoå baát laïc; do bieát vaø thaáy caûm thoï aáy laø voâ thöôøng neân taø kieán ñöôïc ñoaïn tröø... Phaøm duyeân yù xuùc khôûi leân caûm thoï gì, laïc, khoå, hay baát khoå baát laïc; do bieát vaø thaáy caûm thoï aáy laø voâ thöôøng neân taø kieán ñöôïc ñoaïn tröø.</w:t>
      </w:r>
    </w:p>
    <w:p>
      <w:pPr>
        <w:pStyle w:val="Normal"/>
        <w:rPr/>
      </w:pPr>
      <w:r>
        <w:rPr/>
        <w:t>10) Naøy caùc Tyû-kheo, do bieát nhö vaäy, do thaáy nhö vaäy neân taø kieán ñöôïc ñoaïn tröø.</w:t>
      </w:r>
    </w:p>
    <w:p>
      <w:pPr>
        <w:pStyle w:val="Normal"/>
        <w:rPr/>
      </w:pPr>
      <w:r>
        <w:rPr/>
      </w:r>
    </w:p>
    <w:p>
      <w:pPr>
        <w:pStyle w:val="Heading3"/>
        <w:ind w:left="284" w:hanging="0"/>
        <w:rPr/>
      </w:pPr>
      <w:r>
        <w:rPr/>
        <w:t xml:space="preserve">165. XI. THAÂN KIEÁN </w:t>
      </w:r>
      <w:r>
        <w:rPr>
          <w:b w:val="false"/>
          <w:sz w:val="24"/>
        </w:rPr>
        <w:t>(S.iv,147)</w:t>
      </w:r>
    </w:p>
    <w:p>
      <w:pPr>
        <w:pStyle w:val="Normal"/>
        <w:rPr>
          <w:b/>
          <w:b/>
          <w:sz w:val="24"/>
        </w:rPr>
      </w:pPr>
      <w:r>
        <w:rPr>
          <w:b/>
          <w:sz w:val="24"/>
        </w:rPr>
      </w:r>
    </w:p>
    <w:p>
      <w:pPr>
        <w:pStyle w:val="Normal"/>
        <w:rPr/>
      </w:pPr>
      <w:r>
        <w:rPr/>
        <w:t>(Nhö kinh treân, chæ</w:t>
      </w:r>
      <w:r>
        <w:rPr>
          <w:rFonts w:cs="Tms Rmn;Times New Roman" w:ascii="Tms Rmn;Times New Roman" w:hAnsi="Tms Rmn;Times New Roman"/>
          <w:sz w:val="2"/>
          <w:lang w:val="en-US"/>
        </w:rPr>
        <w:t xml:space="preserve"> </w:t>
      </w:r>
      <w:r>
        <w:rPr/>
        <w:t>theá thaân</w:t>
      </w:r>
      <w:r>
        <w:rPr>
          <w:rFonts w:cs="Tms Rmn;Times New Roman" w:ascii="Tms Rmn;Times New Roman" w:hAnsi="Tms Rmn;Times New Roman"/>
          <w:sz w:val="2"/>
          <w:lang w:val="en-US"/>
        </w:rPr>
        <w:t xml:space="preserve"> </w:t>
      </w:r>
      <w:r>
        <w:rPr/>
        <w:t>kieán cho</w:t>
      </w:r>
      <w:r>
        <w:rPr>
          <w:rFonts w:cs="Tms Rmn;Times New Roman" w:ascii="Tms Rmn;Times New Roman" w:hAnsi="Tms Rmn;Times New Roman"/>
          <w:sz w:val="2"/>
          <w:lang w:val="en-US"/>
        </w:rPr>
        <w:t xml:space="preserve"> </w:t>
      </w:r>
      <w:r>
        <w:rPr/>
        <w:t>taø kieán. ..).</w:t>
      </w:r>
    </w:p>
    <w:p>
      <w:pPr>
        <w:pStyle w:val="Normal"/>
        <w:rPr/>
      </w:pPr>
      <w:r>
        <w:rPr/>
      </w:r>
    </w:p>
    <w:p>
      <w:pPr>
        <w:pStyle w:val="Heading3"/>
        <w:ind w:left="284" w:hanging="0"/>
        <w:rPr/>
      </w:pPr>
      <w:r>
        <w:rPr/>
        <w:t xml:space="preserve">166. XII. NGAÕ KIEÁN </w:t>
      </w:r>
      <w:r>
        <w:rPr>
          <w:b w:val="false"/>
          <w:sz w:val="24"/>
        </w:rPr>
        <w:t>(S.iv,148)</w:t>
      </w:r>
    </w:p>
    <w:p>
      <w:pPr>
        <w:pStyle w:val="Normal"/>
        <w:rPr>
          <w:b/>
          <w:b/>
          <w:sz w:val="24"/>
        </w:rPr>
      </w:pPr>
      <w:r>
        <w:rPr>
          <w:b/>
          <w:sz w:val="24"/>
        </w:rPr>
      </w:r>
    </w:p>
    <w:p>
      <w:pPr>
        <w:pStyle w:val="Normal"/>
        <w:rPr/>
      </w:pPr>
      <w:r>
        <w:rPr/>
        <w:t>(Nhö kinh treân, chæ theá vaøo</w:t>
      </w:r>
      <w:r>
        <w:rPr>
          <w:rFonts w:cs="Tms Rmn;Times New Roman" w:ascii="Tms Rmn;Times New Roman" w:hAnsi="Tms Rmn;Times New Roman"/>
          <w:sz w:val="2"/>
          <w:lang w:val="en-US"/>
        </w:rPr>
        <w:t xml:space="preserve"> </w:t>
      </w:r>
      <w:r>
        <w:rPr/>
        <w:t>ngaõ kieán ).</w:t>
      </w:r>
    </w:p>
    <w:p>
      <w:pPr>
        <w:pStyle w:val="Normal"/>
        <w:rPr/>
      </w:pPr>
      <w:r>
        <w:rPr/>
      </w:r>
    </w:p>
    <w:p>
      <w:pPr>
        <w:pStyle w:val="Heading2"/>
        <w:ind w:hanging="0"/>
        <w:rPr/>
      </w:pPr>
      <w:r>
        <w:rPr/>
        <w:t>II. SAÙU MÖÔI LÖÔÏC THUYEÁT</w:t>
      </w:r>
    </w:p>
    <w:p>
      <w:pPr>
        <w:pStyle w:val="Heading3"/>
        <w:ind w:left="284" w:hanging="0"/>
        <w:rPr/>
      </w:pPr>
      <w:r>
        <w:rPr/>
        <w:t xml:space="preserve">167. I. DO DUÏC NIEÄM </w:t>
      </w:r>
      <w:r>
        <w:rPr>
          <w:b w:val="false"/>
          <w:sz w:val="24"/>
        </w:rPr>
        <w:t>(18 kinh) (1) (S.iv,148)</w:t>
      </w:r>
    </w:p>
    <w:p>
      <w:pPr>
        <w:pStyle w:val="Normal"/>
        <w:rPr>
          <w:b/>
          <w:b/>
          <w:sz w:val="24"/>
        </w:rPr>
      </w:pPr>
      <w:r>
        <w:rPr>
          <w:b/>
          <w:sz w:val="24"/>
        </w:rPr>
      </w:r>
    </w:p>
    <w:p>
      <w:pPr>
        <w:pStyle w:val="Normal"/>
        <w:rPr/>
      </w:pPr>
      <w:r>
        <w:rPr/>
        <w:t>1-2). ..</w:t>
      </w:r>
    </w:p>
    <w:p>
      <w:pPr>
        <w:pStyle w:val="Normal"/>
        <w:rPr/>
      </w:pPr>
      <w:r>
        <w:rPr/>
        <w:t>3) – Naøy caùc Tyû-kheo, caùi gì voâ thöôøng, ôû ñaáy, caùc OÂng caàn phaûi ñoaïn tröø loøng duïc. Vaø naøy caùc Tyû-kheo, caùi gì laø voâ thöôøng? (Nhö kinh</w:t>
      </w:r>
      <w:r>
        <w:rPr>
          <w:rFonts w:cs="Tms Rmn;Times New Roman" w:ascii="Tms Rmn;Times New Roman" w:hAnsi="Tms Rmn;Times New Roman"/>
          <w:sz w:val="2"/>
          <w:lang w:val="en-US"/>
        </w:rPr>
        <w:t xml:space="preserve"> </w:t>
      </w:r>
      <w:r>
        <w:rPr/>
        <w:t>161, chæ khaùc,</w:t>
      </w:r>
      <w:r>
        <w:rPr>
          <w:rFonts w:cs="Tms Rmn;Times New Roman" w:ascii="Tms Rmn;Times New Roman" w:hAnsi="Tms Rmn;Times New Roman"/>
          <w:sz w:val="2"/>
          <w:lang w:val="en-US"/>
        </w:rPr>
        <w:t xml:space="preserve"> </w:t>
      </w:r>
      <w:r>
        <w:rPr/>
        <w:t>Theá Toân noùi vôùi caùc Tyû-kheo ).</w:t>
      </w:r>
    </w:p>
    <w:p>
      <w:pPr>
        <w:pStyle w:val="Normal"/>
        <w:rPr/>
      </w:pPr>
      <w:r>
        <w:rPr/>
      </w:r>
    </w:p>
    <w:p>
      <w:pPr>
        <w:pStyle w:val="Heading3"/>
        <w:ind w:left="284" w:hanging="0"/>
        <w:rPr/>
      </w:pPr>
      <w:r>
        <w:rPr/>
        <w:t xml:space="preserve">II. DO DUÏC NIEÄM </w:t>
      </w:r>
      <w:r>
        <w:rPr>
          <w:b w:val="false"/>
          <w:sz w:val="24"/>
        </w:rPr>
        <w:t>(2)</w:t>
      </w:r>
    </w:p>
    <w:p>
      <w:pPr>
        <w:pStyle w:val="Normal"/>
        <w:rPr>
          <w:b/>
          <w:b/>
          <w:sz w:val="24"/>
        </w:rPr>
      </w:pPr>
      <w:r>
        <w:rPr>
          <w:b/>
          <w:sz w:val="24"/>
        </w:rPr>
      </w:r>
    </w:p>
    <w:p>
      <w:pPr>
        <w:pStyle w:val="Normal"/>
        <w:rPr/>
      </w:pPr>
      <w:r>
        <w:rPr/>
        <w:t>(Nhö kinh treân, chæ theá</w:t>
      </w:r>
      <w:r>
        <w:rPr>
          <w:rFonts w:cs="Tms Rmn;Times New Roman" w:ascii="Tms Rmn;Times New Roman" w:hAnsi="Tms Rmn;Times New Roman"/>
          <w:sz w:val="2"/>
          <w:lang w:val="en-US"/>
        </w:rPr>
        <w:t xml:space="preserve"> </w:t>
      </w:r>
      <w:r>
        <w:rPr/>
        <w:t>tham</w:t>
      </w:r>
      <w:r>
        <w:rPr>
          <w:rFonts w:cs="Tms Rmn;Times New Roman" w:ascii="Tms Rmn;Times New Roman" w:hAnsi="Tms Rmn;Times New Roman"/>
          <w:sz w:val="2"/>
          <w:lang w:val="en-US"/>
        </w:rPr>
        <w:t xml:space="preserve"> </w:t>
      </w:r>
      <w:r>
        <w:rPr/>
        <w:t>(raøga) cho</w:t>
      </w:r>
      <w:r>
        <w:rPr>
          <w:rFonts w:cs="Tms Rmn;Times New Roman" w:ascii="Tms Rmn;Times New Roman" w:hAnsi="Tms Rmn;Times New Roman"/>
          <w:sz w:val="2"/>
          <w:lang w:val="en-US"/>
        </w:rPr>
        <w:t xml:space="preserve"> </w:t>
      </w:r>
      <w:r>
        <w:rPr/>
        <w:t>duïc nieäm ).</w:t>
      </w:r>
    </w:p>
    <w:p>
      <w:pPr>
        <w:pStyle w:val="Normal"/>
        <w:rPr/>
      </w:pPr>
      <w:r>
        <w:rPr/>
      </w:r>
    </w:p>
    <w:p>
      <w:pPr>
        <w:pStyle w:val="Heading3"/>
        <w:ind w:left="284" w:hanging="0"/>
        <w:rPr/>
      </w:pPr>
      <w:r>
        <w:rPr/>
        <w:t xml:space="preserve">III. DO DUÏC NIEÄM </w:t>
      </w:r>
      <w:r>
        <w:rPr>
          <w:b w:val="false"/>
          <w:sz w:val="24"/>
        </w:rPr>
        <w:t>(3)</w:t>
      </w:r>
    </w:p>
    <w:p>
      <w:pPr>
        <w:pStyle w:val="Normal"/>
        <w:rPr>
          <w:b/>
          <w:b/>
          <w:sz w:val="24"/>
        </w:rPr>
      </w:pPr>
      <w:r>
        <w:rPr>
          <w:b/>
          <w:sz w:val="24"/>
        </w:rPr>
      </w:r>
    </w:p>
    <w:p>
      <w:pPr>
        <w:pStyle w:val="Normal"/>
        <w:rPr/>
      </w:pPr>
      <w:r>
        <w:rPr/>
        <w:t>(Nhö kinh treân, chæ theá</w:t>
      </w:r>
      <w:r>
        <w:rPr>
          <w:rFonts w:cs="Tms Rmn;Times New Roman" w:ascii="Tms Rmn;Times New Roman" w:hAnsi="Tms Rmn;Times New Roman"/>
          <w:sz w:val="2"/>
          <w:lang w:val="en-US"/>
        </w:rPr>
        <w:t xml:space="preserve"> </w:t>
      </w:r>
      <w:r>
        <w:rPr/>
        <w:t>duïc</w:t>
      </w:r>
      <w:r>
        <w:rPr>
          <w:rFonts w:cs="Tms Rmn;Times New Roman" w:ascii="Tms Rmn;Times New Roman" w:hAnsi="Tms Rmn;Times New Roman"/>
          <w:sz w:val="2"/>
          <w:lang w:val="en-US"/>
        </w:rPr>
        <w:t xml:space="preserve"> </w:t>
      </w:r>
      <w:r>
        <w:rPr/>
        <w:t>vaø</w:t>
      </w:r>
      <w:r>
        <w:rPr>
          <w:rFonts w:cs="Tms Rmn;Times New Roman" w:ascii="Tms Rmn;Times New Roman" w:hAnsi="Tms Rmn;Times New Roman"/>
          <w:sz w:val="2"/>
          <w:lang w:val="en-US"/>
        </w:rPr>
        <w:t xml:space="preserve"> </w:t>
      </w:r>
      <w:r>
        <w:rPr/>
        <w:t>tham</w:t>
      </w:r>
      <w:r>
        <w:rPr>
          <w:rFonts w:cs="Tms Rmn;Times New Roman" w:ascii="Tms Rmn;Times New Roman" w:hAnsi="Tms Rmn;Times New Roman"/>
          <w:sz w:val="2"/>
          <w:lang w:val="en-US"/>
        </w:rPr>
        <w:t xml:space="preserve"> </w:t>
      </w:r>
      <w:r>
        <w:rPr/>
        <w:t>cho</w:t>
      </w:r>
      <w:r>
        <w:rPr>
          <w:rFonts w:cs="Tms Rmn;Times New Roman" w:ascii="Tms Rmn;Times New Roman" w:hAnsi="Tms Rmn;Times New Roman"/>
          <w:sz w:val="2"/>
          <w:lang w:val="en-US"/>
        </w:rPr>
        <w:t xml:space="preserve"> </w:t>
      </w:r>
      <w:r>
        <w:rPr/>
        <w:t>duïc nieäm )...</w:t>
      </w:r>
    </w:p>
    <w:p>
      <w:pPr>
        <w:pStyle w:val="Normal"/>
        <w:rPr/>
      </w:pPr>
      <w:r>
        <w:rPr/>
      </w:r>
    </w:p>
    <w:p>
      <w:pPr>
        <w:pStyle w:val="Heading3"/>
        <w:ind w:left="284" w:hanging="0"/>
        <w:rPr/>
      </w:pPr>
      <w:r>
        <w:rPr/>
        <w:t xml:space="preserve">168. IV-VI. DO DUÏC NIEÄM </w:t>
      </w:r>
      <w:r>
        <w:rPr>
          <w:b w:val="false"/>
          <w:sz w:val="24"/>
        </w:rPr>
        <w:t>(4), (5), (6).</w:t>
      </w:r>
      <w:r>
        <w:rPr>
          <w:rFonts w:cs="Tms Rmn;Times New Roman" w:ascii="Tms Rmn;Times New Roman" w:hAnsi="Tms Rmn;Times New Roman"/>
          <w:b w:val="false"/>
          <w:sz w:val="2"/>
          <w:lang w:val="en-US"/>
        </w:rPr>
        <w:t xml:space="preserve"> </w:t>
      </w:r>
      <w:r>
        <w:rPr>
          <w:b w:val="false"/>
          <w:sz w:val="24"/>
        </w:rPr>
        <w:t>(S.iv,149)</w:t>
      </w:r>
    </w:p>
    <w:p>
      <w:pPr>
        <w:pStyle w:val="Normal"/>
        <w:rPr>
          <w:b/>
          <w:b/>
          <w:sz w:val="24"/>
        </w:rPr>
      </w:pPr>
      <w:r>
        <w:rPr>
          <w:b/>
          <w:sz w:val="24"/>
        </w:rPr>
      </w:r>
    </w:p>
    <w:p>
      <w:pPr>
        <w:pStyle w:val="Normal"/>
        <w:rPr/>
      </w:pPr>
      <w:r>
        <w:rPr/>
        <w:t>1-2). ..</w:t>
      </w:r>
    </w:p>
    <w:p>
      <w:pPr>
        <w:pStyle w:val="Normal"/>
        <w:rPr/>
      </w:pPr>
      <w:r>
        <w:rPr/>
        <w:t>3) – Caùi gì khoå, naøy caùc Tyû-kheo, ôû ñaáy caùc OÂng caàn phaûi ñoaïn tröø loøng duïc... loøng tham... loøng duïc vaø tham... Vaø naøy caùc Tyû-kheo, caùi gì laø khoå?</w:t>
      </w:r>
    </w:p>
    <w:p>
      <w:pPr>
        <w:pStyle w:val="Normal"/>
        <w:rPr/>
      </w:pPr>
      <w:r>
        <w:rPr/>
        <w:t>4) Maét laø khoå, naøy caùc Tyû-kheo, ôû ñaáy caùc OÂng caàn phaûi ñoaïn tröø loøng duïc... loøng tham... loøng duïc vaø tham...</w:t>
      </w:r>
    </w:p>
    <w:p>
      <w:pPr>
        <w:pStyle w:val="Normal"/>
        <w:rPr/>
      </w:pPr>
      <w:r>
        <w:rPr/>
        <w:t>5-8) Tai... Muõi... Löôõi... Thaân...</w:t>
      </w:r>
    </w:p>
    <w:p>
      <w:pPr>
        <w:pStyle w:val="Normal"/>
        <w:rPr/>
      </w:pPr>
      <w:r>
        <w:rPr/>
        <w:t>9) YÙ laø khoå, ôû ñaáy caùc OÂng caàn phaûi ñoaïn tröø loøng duïc... loøng tham... loøng duïc vaø tham...</w:t>
      </w:r>
    </w:p>
    <w:p>
      <w:pPr>
        <w:pStyle w:val="Normal"/>
        <w:rPr/>
      </w:pPr>
      <w:r>
        <w:rPr/>
        <w:t>10) Caùi gì laø khoå, naøy caùc Tyû-kheo, ôû ñaáy caùc OÂng caàn phaûi ñoaïn tröø loøng duïc... loøng tham... loøng duïc vaø tham.</w:t>
      </w:r>
    </w:p>
    <w:p>
      <w:pPr>
        <w:pStyle w:val="Normal"/>
        <w:rPr/>
      </w:pPr>
      <w:r>
        <w:rPr/>
      </w:r>
    </w:p>
    <w:p>
      <w:pPr>
        <w:pStyle w:val="Heading3"/>
        <w:ind w:left="284" w:hanging="0"/>
        <w:rPr/>
      </w:pPr>
      <w:r>
        <w:rPr/>
        <w:t xml:space="preserve">169. VII-IX. DO LOØNG DUÏC </w:t>
      </w:r>
      <w:r>
        <w:rPr>
          <w:b w:val="false"/>
          <w:sz w:val="24"/>
        </w:rPr>
        <w:t>(7), (8), (9),</w:t>
      </w:r>
      <w:r>
        <w:rPr>
          <w:rFonts w:cs="Tms Rmn;Times New Roman" w:ascii="Tms Rmn;Times New Roman" w:hAnsi="Tms Rmn;Times New Roman"/>
          <w:b w:val="false"/>
          <w:sz w:val="2"/>
          <w:lang w:val="en-US"/>
        </w:rPr>
        <w:t xml:space="preserve"> </w:t>
      </w:r>
      <w:r>
        <w:rPr>
          <w:b w:val="false"/>
          <w:sz w:val="24"/>
        </w:rPr>
        <w:t>(S.iv,150)</w:t>
      </w:r>
    </w:p>
    <w:p>
      <w:pPr>
        <w:pStyle w:val="Normal"/>
        <w:rPr>
          <w:b/>
          <w:b/>
          <w:sz w:val="24"/>
        </w:rPr>
      </w:pPr>
      <w:r>
        <w:rPr>
          <w:b/>
          <w:sz w:val="24"/>
        </w:rPr>
      </w:r>
    </w:p>
    <w:p>
      <w:pPr>
        <w:pStyle w:val="Normal"/>
        <w:rPr/>
      </w:pPr>
      <w:r>
        <w:rPr/>
        <w:t>1-2). ..</w:t>
      </w:r>
    </w:p>
    <w:p>
      <w:pPr>
        <w:pStyle w:val="Normal"/>
        <w:rPr/>
      </w:pPr>
      <w:r>
        <w:rPr/>
        <w:t>3) – Caùi gì voâ ngaõ, naøy caùc Tyû-kheo, ôû ñaáy caùc OÂng caàn phaûi ñoaïn tröø loøng duïc... loøng tham... loøng duïc vaø tham... Vaø naøy caùc Tyû-kheo, caùi gì laø voâ ngaõ?</w:t>
      </w:r>
    </w:p>
    <w:p>
      <w:pPr>
        <w:pStyle w:val="Normal"/>
        <w:rPr/>
      </w:pPr>
      <w:r>
        <w:rPr/>
        <w:t>4) Maét, naøy caùc Tyû-kheo, laø voâ ngaõ, ôû ñaáy caùc OÂng caàn phaûi ñoaïn tröø loøng duïc... loøng tham... loøng duïc vaø tham...</w:t>
      </w:r>
    </w:p>
    <w:p>
      <w:pPr>
        <w:pStyle w:val="Normal"/>
        <w:rPr/>
      </w:pPr>
      <w:r>
        <w:rPr/>
        <w:t>5-8) Tai... Muõi... Löôõi... Thaân...</w:t>
      </w:r>
    </w:p>
    <w:p>
      <w:pPr>
        <w:pStyle w:val="Normal"/>
        <w:rPr/>
      </w:pPr>
      <w:r>
        <w:rPr/>
        <w:t>9) YÙ laø voâ ngaõ, ôû ñaáy caùc OÂng caàn phaûi ñoaïn tröø loøng duïc... loøng tham... loøng duïc vaø tham.</w:t>
      </w:r>
    </w:p>
    <w:p>
      <w:pPr>
        <w:pStyle w:val="Normal"/>
        <w:rPr/>
      </w:pPr>
      <w:r>
        <w:rPr/>
        <w:t>10) Caùi gì laø voâ ngaõ, naøy caùc Tyû-kheo, ôû ñaáy caùc OÂng caàn phaûi ñoaïn tröø loøng duïc... loøng tham... loøng duïc vaø tham.</w:t>
      </w:r>
    </w:p>
    <w:p>
      <w:pPr>
        <w:pStyle w:val="Normal"/>
        <w:rPr/>
      </w:pPr>
      <w:r>
        <w:rPr/>
      </w:r>
    </w:p>
    <w:p>
      <w:pPr>
        <w:pStyle w:val="Heading3"/>
        <w:ind w:left="284" w:hanging="0"/>
        <w:rPr/>
      </w:pPr>
      <w:r>
        <w:rPr/>
        <w:t xml:space="preserve">170. X-XII. DO LOØNG DUÏC </w:t>
      </w:r>
      <w:r>
        <w:rPr>
          <w:b w:val="false"/>
          <w:sz w:val="24"/>
        </w:rPr>
        <w:t>(10), (11), (12)</w:t>
      </w:r>
      <w:r>
        <w:rPr>
          <w:b w:val="false"/>
          <w:sz w:val="24"/>
          <w:lang w:val="en-US"/>
        </w:rPr>
        <w:t xml:space="preserve"> </w:t>
      </w:r>
      <w:r>
        <w:rPr>
          <w:b w:val="false"/>
          <w:sz w:val="24"/>
        </w:rPr>
        <w:t>(S,iv,150)</w:t>
      </w:r>
    </w:p>
    <w:p>
      <w:pPr>
        <w:pStyle w:val="Normal"/>
        <w:rPr>
          <w:b/>
          <w:b/>
          <w:sz w:val="24"/>
        </w:rPr>
      </w:pPr>
      <w:r>
        <w:rPr>
          <w:b/>
          <w:sz w:val="24"/>
        </w:rPr>
      </w:r>
    </w:p>
    <w:p>
      <w:pPr>
        <w:pStyle w:val="Normal"/>
        <w:rPr/>
      </w:pPr>
      <w:r>
        <w:rPr/>
        <w:t>1-2). ..</w:t>
      </w:r>
    </w:p>
    <w:p>
      <w:pPr>
        <w:pStyle w:val="Normal"/>
        <w:rPr/>
      </w:pPr>
      <w:r>
        <w:rPr/>
        <w:t>3) – Caùi gì voâ thöôøng, naøy caùc Tyû-kheo, ôû ñaáy caùc OÂng caàn phaûi ñoaïn tröø loøng duïc... loøng tham... loøng duïc vaø tham. Vaø naøy caùc Tyû-kheo, caùi gì laø voâ thöôøng?</w:t>
      </w:r>
    </w:p>
    <w:p>
      <w:pPr>
        <w:pStyle w:val="Normal"/>
        <w:rPr/>
      </w:pPr>
      <w:r>
        <w:rPr/>
        <w:t>4) Caùc saéc laø voâ thöôøng, naøy caùc Tyû-kheo, ôû ñaáy caùc oâng caàn phaûi ñoaïn tröø loøng duïc... loøng tham... loøng duïc vaø tham...</w:t>
      </w:r>
    </w:p>
    <w:p>
      <w:pPr>
        <w:pStyle w:val="Normal"/>
        <w:rPr/>
      </w:pPr>
      <w:r>
        <w:rPr/>
        <w:t>5-8) Caùc tieáng... Caùc höông... Caùc vò... Caùc xuùc...</w:t>
      </w:r>
    </w:p>
    <w:p>
      <w:pPr>
        <w:pStyle w:val="Normal"/>
        <w:rPr/>
      </w:pPr>
      <w:r>
        <w:rPr/>
        <w:t>9) Caùc phaùp laø voâ thöôøng, naøy caùc Tyû-kheo, ôû ñaáy caùc OÂng caàn phaûi ñoaïn tröø loøng duïc... loøng tham... loøng duïc vaø tham...</w:t>
      </w:r>
    </w:p>
    <w:p>
      <w:pPr>
        <w:pStyle w:val="Normal"/>
        <w:rPr/>
      </w:pPr>
      <w:r>
        <w:rPr/>
        <w:t>10) Caùi gì voâ thöôøng, naøy caùc Tyû-kheo, ôû ñaáy caùc OÂng caàn phaûi ñoaïn tröø loøng duïc... loøng tham... loøng duïc vaø tham.</w:t>
      </w:r>
    </w:p>
    <w:p>
      <w:pPr>
        <w:pStyle w:val="Normal"/>
        <w:rPr/>
      </w:pPr>
      <w:r>
        <w:rPr/>
      </w:r>
    </w:p>
    <w:p>
      <w:pPr>
        <w:pStyle w:val="Heading3"/>
        <w:ind w:left="284" w:hanging="0"/>
        <w:rPr/>
      </w:pPr>
      <w:r>
        <w:rPr/>
        <w:t xml:space="preserve">171. XIII-XV. DO LOØNG DUÏC </w:t>
      </w:r>
      <w:r>
        <w:rPr>
          <w:b w:val="false"/>
          <w:sz w:val="24"/>
        </w:rPr>
        <w:t>(13), (14), (15)</w:t>
      </w:r>
      <w:r>
        <w:rPr>
          <w:rFonts w:cs="Tms Rmn;Times New Roman" w:ascii="Tms Rmn;Times New Roman" w:hAnsi="Tms Rmn;Times New Roman"/>
          <w:b w:val="false"/>
          <w:sz w:val="2"/>
          <w:lang w:val="en-US"/>
        </w:rPr>
        <w:t xml:space="preserve"> </w:t>
      </w:r>
      <w:r>
        <w:rPr>
          <w:b w:val="false"/>
          <w:sz w:val="24"/>
        </w:rPr>
        <w:t>(S.iv,150)</w:t>
      </w:r>
    </w:p>
    <w:p>
      <w:pPr>
        <w:pStyle w:val="Normal"/>
        <w:rPr>
          <w:b/>
          <w:b/>
          <w:sz w:val="24"/>
        </w:rPr>
      </w:pPr>
      <w:r>
        <w:rPr>
          <w:b/>
          <w:sz w:val="24"/>
        </w:rPr>
      </w:r>
    </w:p>
    <w:p>
      <w:pPr>
        <w:pStyle w:val="Normal"/>
        <w:rPr/>
      </w:pPr>
      <w:r>
        <w:rPr/>
        <w:t>1-2). ..</w:t>
      </w:r>
    </w:p>
    <w:p>
      <w:pPr>
        <w:pStyle w:val="Normal"/>
        <w:rPr/>
      </w:pPr>
      <w:r>
        <w:rPr/>
        <w:t>3) – Caùi gì khoå, naøy caùc Tyû-kheo, ôû ñaáy caùc OÂng caàn phaûi ñoaïn tröø loøng duïc... loøng tham... loøng duïc vaø tham... Vaø naøy caùc Tyû-kheo, caùi gì laø khoå?</w:t>
      </w:r>
    </w:p>
    <w:p>
      <w:pPr>
        <w:pStyle w:val="Normal"/>
        <w:rPr/>
      </w:pPr>
      <w:r>
        <w:rPr/>
        <w:t>4) Caùc saéc, naøy caùc Tyû-kheo, laø khoå, ôû ñaáy caùc OÂng caàn phaûi ñoaïn tröø loøng duïc... loøng tham... loøng duïc vaø tham...</w:t>
      </w:r>
    </w:p>
    <w:p>
      <w:pPr>
        <w:pStyle w:val="Normal"/>
        <w:rPr/>
      </w:pPr>
      <w:r>
        <w:rPr/>
        <w:t>5-8) Caùc tieáng... Caùc höông... Caùc vò... Caùc xuùc...</w:t>
      </w:r>
    </w:p>
    <w:p>
      <w:pPr>
        <w:pStyle w:val="Normal"/>
        <w:rPr/>
      </w:pPr>
      <w:r>
        <w:rPr/>
        <w:t>9) Caùc phaùp laø khoå, naøy caùc Tyû-kheo, ôû ñaáy caùc OÂng caàn phaûi ñoaïn tröø loøng duïc... loøng tham... loøng duïc vaø tham...</w:t>
      </w:r>
    </w:p>
    <w:p>
      <w:pPr>
        <w:pStyle w:val="Normal"/>
        <w:rPr/>
      </w:pPr>
      <w:r>
        <w:rPr/>
        <w:t>10) Caùi gì khoå, naøy caùc Tyû-kheo, ôû ñaáy caùc OÂng caàn phaûi ñoaïn tröø loøng duïc... loøng tham... loøng duïc vaø tham...</w:t>
      </w:r>
    </w:p>
    <w:p>
      <w:pPr>
        <w:pStyle w:val="Normal"/>
        <w:rPr/>
      </w:pPr>
      <w:r>
        <w:rPr/>
      </w:r>
    </w:p>
    <w:p>
      <w:pPr>
        <w:pStyle w:val="Heading3"/>
        <w:ind w:left="284" w:hanging="0"/>
        <w:rPr/>
      </w:pPr>
      <w:r>
        <w:rPr/>
        <w:t xml:space="preserve">172. XVI-XVIII. DO LOØNG DUÏC </w:t>
      </w:r>
      <w:r>
        <w:rPr>
          <w:b w:val="false"/>
          <w:sz w:val="24"/>
        </w:rPr>
        <w:t>(16), (17), (18)</w:t>
      </w:r>
      <w:r>
        <w:rPr>
          <w:rFonts w:cs="Tms Rmn;Times New Roman" w:ascii="Tms Rmn;Times New Roman" w:hAnsi="Tms Rmn;Times New Roman"/>
          <w:b w:val="false"/>
          <w:sz w:val="2"/>
          <w:lang w:val="en-US"/>
        </w:rPr>
        <w:t xml:space="preserve"> </w:t>
      </w:r>
      <w:r>
        <w:rPr>
          <w:b w:val="false"/>
          <w:sz w:val="24"/>
        </w:rPr>
        <w:t>(S.iv,151)</w:t>
      </w:r>
    </w:p>
    <w:p>
      <w:pPr>
        <w:pStyle w:val="Normal"/>
        <w:rPr>
          <w:b/>
          <w:b/>
          <w:sz w:val="24"/>
        </w:rPr>
      </w:pPr>
      <w:r>
        <w:rPr>
          <w:b/>
          <w:sz w:val="24"/>
        </w:rPr>
      </w:r>
    </w:p>
    <w:p>
      <w:pPr>
        <w:pStyle w:val="Normal"/>
        <w:rPr/>
      </w:pPr>
      <w:r>
        <w:rPr/>
        <w:t>1-2). ..</w:t>
      </w:r>
    </w:p>
    <w:p>
      <w:pPr>
        <w:pStyle w:val="Normal"/>
        <w:rPr/>
      </w:pPr>
      <w:r>
        <w:rPr/>
        <w:t>3) – Caùi gì voâ ngaõ, naøy caùc Tyû-kheo, ôû ñaáy caùc OÂng caàn phaûi ñoaïn tröø loøng duïc... loøng tham... loøng duïc vaø tham... Vaø naøy caùc Tyû-kheo, caùi gì laø voâ ngaõ?</w:t>
      </w:r>
    </w:p>
    <w:p>
      <w:pPr>
        <w:pStyle w:val="Normal"/>
        <w:rPr/>
      </w:pPr>
      <w:r>
        <w:rPr/>
        <w:t>4) Caùc saéc, naøy caùc Tyû-kheo, laø voâ ngaõ, ôû ñaáy caùc OÂng caàn phaûi ñoaïn tröø loøng duïc... loøng tham... loøng duïc vaø tham...</w:t>
      </w:r>
    </w:p>
    <w:p>
      <w:pPr>
        <w:pStyle w:val="Normal"/>
        <w:rPr/>
      </w:pPr>
      <w:r>
        <w:rPr/>
        <w:t>5-8) Caùc tieáng... Caùc höông... Caùc vò... Caùc xuùc...</w:t>
      </w:r>
    </w:p>
    <w:p>
      <w:pPr>
        <w:pStyle w:val="Normal"/>
        <w:rPr/>
      </w:pPr>
      <w:r>
        <w:rPr/>
        <w:t>9) Caùc phaùp, naøy caùc Tyû-kheo, laø voâ ngaõ, ôû ñaáy caùc OÂng caàn phaûi ñoaïn</w:t>
      </w:r>
      <w:r>
        <w:rPr>
          <w:rFonts w:cs="Tms Rmn;Times New Roman" w:ascii="Tms Rmn;Times New Roman" w:hAnsi="Tms Rmn;Times New Roman"/>
          <w:sz w:val="2"/>
          <w:lang w:val="en-US"/>
        </w:rPr>
        <w:t xml:space="preserve"> </w:t>
      </w:r>
      <w:r>
        <w:rPr/>
        <w:t>tröø loøng duïc... loøng tham... loøng duïc vaø tham...</w:t>
      </w:r>
    </w:p>
    <w:p>
      <w:pPr>
        <w:pStyle w:val="Normal"/>
        <w:rPr/>
      </w:pPr>
      <w:r>
        <w:rPr/>
        <w:t>10) Caùi gì laø voâ ngaõ, naøy caùc Tyû-kheo, ôû ñaáy caùc OÂng caàn phaûi ñoaïn tröø loøng duïc... loøng tham... loøng duïc vaø tham...</w:t>
      </w:r>
    </w:p>
    <w:p>
      <w:pPr>
        <w:pStyle w:val="Normal"/>
        <w:rPr/>
      </w:pPr>
      <w:r>
        <w:rPr/>
      </w:r>
    </w:p>
    <w:p>
      <w:pPr>
        <w:pStyle w:val="Heading3"/>
        <w:ind w:left="284" w:hanging="0"/>
        <w:rPr/>
      </w:pPr>
      <w:r>
        <w:rPr/>
        <w:t xml:space="preserve">173. XIX. THUOÄC QUAÙ KHÖÙ </w:t>
      </w:r>
      <w:r>
        <w:rPr>
          <w:b w:val="false"/>
          <w:sz w:val="24"/>
        </w:rPr>
        <w:t>(1)(9 kinh)</w:t>
      </w:r>
      <w:r>
        <w:rPr>
          <w:rFonts w:cs="Tms Rmn;Times New Roman" w:ascii="Tms Rmn;Times New Roman" w:hAnsi="Tms Rmn;Times New Roman"/>
          <w:b w:val="false"/>
          <w:sz w:val="2"/>
          <w:lang w:val="en-US"/>
        </w:rPr>
        <w:t xml:space="preserve"> </w:t>
      </w:r>
      <w:r>
        <w:rPr>
          <w:b w:val="false"/>
          <w:sz w:val="24"/>
        </w:rPr>
        <w:t>(S.iv,151)</w:t>
      </w:r>
    </w:p>
    <w:p>
      <w:pPr>
        <w:pStyle w:val="Normal"/>
        <w:rPr>
          <w:b/>
          <w:b/>
          <w:sz w:val="24"/>
        </w:rPr>
      </w:pPr>
      <w:r>
        <w:rPr>
          <w:b/>
          <w:sz w:val="24"/>
        </w:rPr>
      </w:r>
    </w:p>
    <w:p>
      <w:pPr>
        <w:pStyle w:val="Normal"/>
        <w:rPr/>
      </w:pPr>
      <w:r>
        <w:rPr/>
        <w:t>1-2). ..</w:t>
      </w:r>
    </w:p>
    <w:p>
      <w:pPr>
        <w:pStyle w:val="Normal"/>
        <w:rPr/>
      </w:pPr>
      <w:r>
        <w:rPr/>
        <w:t>3-9) – Maét, naøy caùc Tyû-kheo, laø voâ thöôøng, thuoäc quaù khöù. Tai... Muõi... Löôõi... Thaân... YÙ laø voâ thöôøng, thuoäc quaù khöù.</w:t>
      </w:r>
    </w:p>
    <w:p>
      <w:pPr>
        <w:pStyle w:val="Normal"/>
        <w:rPr/>
      </w:pPr>
      <w:r>
        <w:rPr/>
        <w:t>10) Thaáy vaäy, naøy caùc Tyû-kheo, vò Ña vaên Thaùnh ñeä töû nhaøm chaùn ñoái vôùi maét, nhaøm chaùn ñoái vôùi tai, nhaøm chaùn ñoái vôùi muõi, nhaøm chaùn ñoái vôùi löôõi, nhaøm chaùn ñoái vôùi thaân, nhaøm chaùn ñoái vôùi yù. Do nhaøm chaùn, vò aáy ly tham. Do ly tham, vò aáy ñöôïc giaûi thoaùt. Trong söï giaûi thoaùt, trí khôûi leân bieát raèng: “Ta ñaõ ñöôïc giaûi thoaùt”. Vò aáy bieát roõ: “Sanh ñaõ taän, Phaïm haïnh ñaõ thaønh, nhöõng vieäc neân laøm ñaõ laøm, khoâng coøn trôû lui traïng thaùi naøy nöõa”.</w:t>
      </w:r>
    </w:p>
    <w:p>
      <w:pPr>
        <w:pStyle w:val="Normal"/>
        <w:rPr/>
      </w:pPr>
      <w:r>
        <w:rPr/>
      </w:r>
    </w:p>
    <w:p>
      <w:pPr>
        <w:pStyle w:val="Heading3"/>
        <w:ind w:left="284" w:hanging="0"/>
        <w:rPr/>
      </w:pPr>
      <w:r>
        <w:rPr/>
        <w:t xml:space="preserve">XX. THUOÄC QUAÙ KHÖÙ </w:t>
      </w:r>
      <w:r>
        <w:rPr>
          <w:b w:val="false"/>
          <w:sz w:val="24"/>
        </w:rPr>
        <w:t>(2)</w:t>
      </w:r>
    </w:p>
    <w:p>
      <w:pPr>
        <w:pStyle w:val="Normal"/>
        <w:rPr>
          <w:b/>
          <w:b/>
          <w:sz w:val="24"/>
        </w:rPr>
      </w:pPr>
      <w:r>
        <w:rPr>
          <w:b/>
          <w:sz w:val="24"/>
        </w:rPr>
      </w:r>
    </w:p>
    <w:p>
      <w:pPr>
        <w:pStyle w:val="Normal"/>
        <w:rPr/>
      </w:pPr>
      <w:r>
        <w:rPr/>
        <w:t>1-2). ..</w:t>
      </w:r>
    </w:p>
    <w:p>
      <w:pPr>
        <w:pStyle w:val="Normal"/>
        <w:rPr/>
      </w:pPr>
      <w:r>
        <w:rPr/>
        <w:t>3-8) – Maét, naøy caùc Tyû-kheo, laø voâ thöôøng, thuoäc vò lai... Tai... Muõi... Löôõi... Thaân... YÙ laø voâ thöôøng, thuoäc vò lai.</w:t>
      </w:r>
    </w:p>
    <w:p>
      <w:pPr>
        <w:pStyle w:val="Normal"/>
        <w:rPr/>
      </w:pPr>
      <w:r>
        <w:rPr/>
        <w:t>9) Thaáy vaäy... “... khoâng coøn trôû lui traïng thaùi naøy nöõa”.</w:t>
      </w:r>
    </w:p>
    <w:p>
      <w:pPr>
        <w:pStyle w:val="Normal"/>
        <w:rPr/>
      </w:pPr>
      <w:r>
        <w:rPr/>
      </w:r>
    </w:p>
    <w:p>
      <w:pPr>
        <w:pStyle w:val="Heading3"/>
        <w:ind w:left="284" w:hanging="0"/>
        <w:rPr/>
      </w:pPr>
      <w:r>
        <w:rPr/>
        <w:t xml:space="preserve">XXI. THUOÄC QUAÙ KHÖÙ </w:t>
      </w:r>
      <w:r>
        <w:rPr>
          <w:b w:val="false"/>
          <w:sz w:val="24"/>
        </w:rPr>
        <w:t>(3)</w:t>
      </w:r>
    </w:p>
    <w:p>
      <w:pPr>
        <w:pStyle w:val="Normal"/>
        <w:rPr>
          <w:b/>
          <w:b/>
          <w:sz w:val="24"/>
        </w:rPr>
      </w:pPr>
      <w:r>
        <w:rPr>
          <w:b/>
          <w:sz w:val="24"/>
        </w:rPr>
      </w:r>
    </w:p>
    <w:p>
      <w:pPr>
        <w:pStyle w:val="Normal"/>
        <w:rPr/>
      </w:pPr>
      <w:r>
        <w:rPr/>
        <w:t>1-2). ..</w:t>
      </w:r>
    </w:p>
    <w:p>
      <w:pPr>
        <w:pStyle w:val="Normal"/>
        <w:rPr/>
      </w:pPr>
      <w:r>
        <w:rPr/>
        <w:t>3-8) Maét, naøy caùc Tyû-kheo, laø voâ thöôøng, thuoäc hieän taïi. Tai... Muõi... Löôõi... Thaân... YÙ laø voâ thöôøng, thuoäc hieän taïi...</w:t>
      </w:r>
    </w:p>
    <w:p>
      <w:pPr>
        <w:pStyle w:val="Normal"/>
        <w:rPr/>
      </w:pPr>
      <w:r>
        <w:rPr/>
        <w:t>9) Thaáy vaäy... “... khoâng coøn trôû lui traïng thaùi naøy nöõa”.</w:t>
      </w:r>
    </w:p>
    <w:p>
      <w:pPr>
        <w:pStyle w:val="Normal"/>
        <w:rPr/>
      </w:pPr>
      <w:r>
        <w:rPr/>
      </w:r>
    </w:p>
    <w:p>
      <w:pPr>
        <w:pStyle w:val="Heading3"/>
        <w:ind w:left="284" w:hanging="0"/>
        <w:rPr/>
      </w:pPr>
      <w:r>
        <w:rPr/>
        <w:t xml:space="preserve">174. XXII-XXIV. THUOÄC QUAÙ KHÖÙ, </w:t>
      </w:r>
      <w:r>
        <w:rPr>
          <w:b w:val="false"/>
          <w:sz w:val="24"/>
        </w:rPr>
        <w:t>(4), (5),</w:t>
      </w:r>
      <w:r>
        <w:rPr>
          <w:rFonts w:cs="Tms Rmn;Times New Roman" w:ascii="Tms Rmn;Times New Roman" w:hAnsi="Tms Rmn;Times New Roman"/>
          <w:b w:val="false"/>
          <w:sz w:val="2"/>
          <w:lang w:val="en-US"/>
        </w:rPr>
        <w:t xml:space="preserve"> </w:t>
      </w:r>
      <w:r>
        <w:rPr>
          <w:b w:val="false"/>
          <w:sz w:val="24"/>
        </w:rPr>
        <w:t>(6), (S.iv,152)</w:t>
      </w:r>
    </w:p>
    <w:p>
      <w:pPr>
        <w:pStyle w:val="Normal"/>
        <w:rPr>
          <w:b/>
          <w:b/>
          <w:sz w:val="24"/>
        </w:rPr>
      </w:pPr>
      <w:r>
        <w:rPr>
          <w:b/>
          <w:sz w:val="24"/>
        </w:rPr>
      </w:r>
    </w:p>
    <w:p>
      <w:pPr>
        <w:pStyle w:val="Normal"/>
        <w:rPr/>
      </w:pPr>
      <w:r>
        <w:rPr/>
        <w:t>1-2). ..</w:t>
      </w:r>
    </w:p>
    <w:p>
      <w:pPr>
        <w:pStyle w:val="Normal"/>
        <w:rPr/>
      </w:pPr>
      <w:r>
        <w:rPr/>
        <w:t>3-8) – Maét, naøy caùc Tyû-kheo, laø khoå, thuoäc quaù khöù... thuoäc vò lai... thuoäc hieän taïi... Tai... Muõi... Löôõi... Thaân... YÙ laø khoå, thuoäc quaù khöù... thuoäc vò lai... thuoäc hieän taïi...</w:t>
      </w:r>
    </w:p>
    <w:p>
      <w:pPr>
        <w:pStyle w:val="Normal"/>
        <w:rPr/>
      </w:pPr>
      <w:r>
        <w:rPr/>
        <w:t>9) Thaáy vaäy... “... khoâng coøn trôû lui traïng thaùi naøy nöõa”.</w:t>
      </w:r>
    </w:p>
    <w:p>
      <w:pPr>
        <w:pStyle w:val="Normal"/>
        <w:rPr/>
      </w:pPr>
      <w:r>
        <w:rPr/>
      </w:r>
    </w:p>
    <w:p>
      <w:pPr>
        <w:pStyle w:val="Heading3"/>
        <w:ind w:left="284" w:hanging="0"/>
        <w:rPr/>
      </w:pPr>
      <w:r>
        <w:rPr/>
        <w:t xml:space="preserve">175. XXV-XXVII. THUOÄC QUAÙ KHÖÙ </w:t>
      </w:r>
      <w:r>
        <w:rPr>
          <w:b w:val="false"/>
          <w:sz w:val="24"/>
        </w:rPr>
        <w:t>(7), (8),</w:t>
      </w:r>
      <w:r>
        <w:rPr>
          <w:rFonts w:cs="Tms Rmn;Times New Roman" w:ascii="Tms Rmn;Times New Roman" w:hAnsi="Tms Rmn;Times New Roman"/>
          <w:b w:val="false"/>
          <w:sz w:val="2"/>
          <w:lang w:val="en-US"/>
        </w:rPr>
        <w:t xml:space="preserve"> </w:t>
      </w:r>
      <w:r>
        <w:rPr>
          <w:b w:val="false"/>
          <w:sz w:val="24"/>
        </w:rPr>
        <w:t>(9), (S.iv,152)</w:t>
      </w:r>
    </w:p>
    <w:p>
      <w:pPr>
        <w:pStyle w:val="Normal"/>
        <w:rPr>
          <w:b/>
          <w:b/>
          <w:sz w:val="24"/>
        </w:rPr>
      </w:pPr>
      <w:r>
        <w:rPr>
          <w:b/>
          <w:sz w:val="24"/>
        </w:rPr>
      </w:r>
    </w:p>
    <w:p>
      <w:pPr>
        <w:pStyle w:val="Normal"/>
        <w:rPr/>
      </w:pPr>
      <w:r>
        <w:rPr/>
        <w:t>1-2). ..</w:t>
      </w:r>
    </w:p>
    <w:p>
      <w:pPr>
        <w:pStyle w:val="Normal"/>
        <w:rPr/>
      </w:pPr>
      <w:r>
        <w:rPr/>
        <w:t>3-8) – Maét, naøy caùc Tyû-kheo, laø voâ ngaõ, thuoäc quaù khöù... thuoäc vò lai... thuoäc hieän taïi... Tai... Muõi... Löôõi... Thaân... YÙ laø voâ ngaõ, thuoäc quaù khöù... thuoäc vò lai... thuoäc hieän taïi...</w:t>
      </w:r>
    </w:p>
    <w:p>
      <w:pPr>
        <w:pStyle w:val="Normal"/>
        <w:rPr/>
      </w:pPr>
      <w:r>
        <w:rPr/>
        <w:t>9) Thaáy vaäy... “... khoâng coøn trôû lui traïng thaùi naøy nöõa”.</w:t>
      </w:r>
    </w:p>
    <w:p>
      <w:pPr>
        <w:pStyle w:val="Normal"/>
        <w:rPr/>
      </w:pPr>
      <w:r>
        <w:rPr/>
      </w:r>
    </w:p>
    <w:p>
      <w:pPr>
        <w:pStyle w:val="Heading3"/>
        <w:ind w:left="284" w:hanging="0"/>
        <w:rPr/>
      </w:pPr>
      <w:r>
        <w:rPr/>
        <w:t>176. XXVIII-XXX. THUOÄC QUAÙ KHÖÙ (9 kinh)</w:t>
      </w:r>
      <w:r>
        <w:rPr>
          <w:rFonts w:cs="Tms Rmn;Times New Roman" w:ascii="Tms Rmn;Times New Roman" w:hAnsi="Tms Rmn;Times New Roman"/>
          <w:sz w:val="2"/>
          <w:lang w:val="en-US"/>
        </w:rPr>
        <w:t xml:space="preserve"> </w:t>
      </w:r>
      <w:r>
        <w:rPr/>
        <w:t>(10), (11), (12) (S.iv,152)</w:t>
      </w:r>
    </w:p>
    <w:p>
      <w:pPr>
        <w:pStyle w:val="Normal"/>
        <w:rPr/>
      </w:pPr>
      <w:r>
        <w:rPr/>
      </w:r>
    </w:p>
    <w:p>
      <w:pPr>
        <w:pStyle w:val="Normal"/>
        <w:rPr/>
      </w:pPr>
      <w:r>
        <w:rPr/>
        <w:t>1-2). ..</w:t>
      </w:r>
    </w:p>
    <w:p>
      <w:pPr>
        <w:pStyle w:val="Normal"/>
        <w:rPr/>
      </w:pPr>
      <w:r>
        <w:rPr/>
        <w:t>3-8) – Caùc saéc, naøy caùc Tyû-kheo, laø voâ thöôøng, thuoäc quaù khöù... thuoäc vò lai... thuoäc hieän taïi... Caùc tieáng... Caùc höông.... Caùc vò... Caùc xuùc... Caùc phaùp laø voâ thöôøng, thuoäc quaù khöù... thuoäc vò lai... thuoäc hieän taïi...</w:t>
      </w:r>
    </w:p>
    <w:p>
      <w:pPr>
        <w:pStyle w:val="Normal"/>
        <w:rPr/>
      </w:pPr>
      <w:r>
        <w:rPr/>
        <w:t>9) Thaáy vaäy... “... khoâng coøn trôû lui traïng thaùi naøy nöõa”.</w:t>
      </w:r>
    </w:p>
    <w:p>
      <w:pPr>
        <w:pStyle w:val="Normal"/>
        <w:rPr/>
      </w:pPr>
      <w:r>
        <w:rPr/>
      </w:r>
    </w:p>
    <w:p>
      <w:pPr>
        <w:pStyle w:val="Heading3"/>
        <w:ind w:left="284" w:hanging="0"/>
        <w:rPr/>
      </w:pPr>
      <w:r>
        <w:rPr/>
        <w:t xml:space="preserve">177. XXXI-XXXIII. THUOÄC QUAÙ KHÖÙ </w:t>
      </w:r>
      <w:r>
        <w:rPr>
          <w:b w:val="false"/>
          <w:sz w:val="24"/>
        </w:rPr>
        <w:t>(13),</w:t>
      </w:r>
      <w:r>
        <w:rPr>
          <w:rFonts w:cs="Tms Rmn;Times New Roman" w:ascii="Tms Rmn;Times New Roman" w:hAnsi="Tms Rmn;Times New Roman"/>
          <w:b w:val="false"/>
          <w:sz w:val="2"/>
          <w:lang w:val="en-US"/>
        </w:rPr>
        <w:t xml:space="preserve"> </w:t>
      </w:r>
      <w:r>
        <w:rPr>
          <w:b w:val="false"/>
          <w:sz w:val="24"/>
        </w:rPr>
        <w:t>(14), (15) (S.iv,152)</w:t>
      </w:r>
    </w:p>
    <w:p>
      <w:pPr>
        <w:pStyle w:val="Normal"/>
        <w:rPr>
          <w:b/>
          <w:b/>
          <w:sz w:val="24"/>
        </w:rPr>
      </w:pPr>
      <w:r>
        <w:rPr>
          <w:b/>
          <w:sz w:val="24"/>
        </w:rPr>
      </w:r>
    </w:p>
    <w:p>
      <w:pPr>
        <w:pStyle w:val="Normal"/>
        <w:rPr/>
      </w:pPr>
      <w:r>
        <w:rPr/>
        <w:t>1-2). ..</w:t>
      </w:r>
    </w:p>
    <w:p>
      <w:pPr>
        <w:pStyle w:val="Normal"/>
        <w:rPr/>
      </w:pPr>
      <w:r>
        <w:rPr/>
        <w:t>3-8) – Caùc saéc, naøy caùc Tyû-kheo, laø khoå, thuoäc quaù khöù... thuoäc vò lai... thuoäc hieän taïi... Caùc tieáng... Caùc höông.... Caùc vò... Caùc xuùc... Caùc phaùp laø khoå, thuoäc quaù khöù... thuoäc vò lai... thuoäc hieän taïi...</w:t>
      </w:r>
    </w:p>
    <w:p>
      <w:pPr>
        <w:pStyle w:val="Normal"/>
        <w:rPr/>
      </w:pPr>
      <w:r>
        <w:rPr/>
        <w:t>9) Thaáy vaäy... “... khoâng coøn trôû lui traïng thaùi naøy nöõa”.</w:t>
      </w:r>
    </w:p>
    <w:p>
      <w:pPr>
        <w:pStyle w:val="Normal"/>
        <w:rPr/>
      </w:pPr>
      <w:r>
        <w:rPr/>
      </w:r>
    </w:p>
    <w:p>
      <w:pPr>
        <w:pStyle w:val="Heading3"/>
        <w:ind w:left="284" w:hanging="0"/>
        <w:rPr/>
      </w:pPr>
      <w:r>
        <w:rPr/>
        <w:t xml:space="preserve">178. XXXIV-XXXVI. THUOÄC QUAÙ KHÖÙ </w:t>
      </w:r>
      <w:r>
        <w:rPr>
          <w:b w:val="false"/>
          <w:sz w:val="24"/>
        </w:rPr>
        <w:t>(16),</w:t>
      </w:r>
      <w:r>
        <w:rPr>
          <w:rFonts w:cs="Tms Rmn;Times New Roman" w:ascii="Tms Rmn;Times New Roman" w:hAnsi="Tms Rmn;Times New Roman"/>
          <w:b w:val="false"/>
          <w:sz w:val="2"/>
          <w:lang w:val="en-US"/>
        </w:rPr>
        <w:t xml:space="preserve"> </w:t>
      </w:r>
      <w:r>
        <w:rPr>
          <w:b w:val="false"/>
          <w:sz w:val="24"/>
        </w:rPr>
        <w:t>(17), (18) (S.iv,152)</w:t>
      </w:r>
    </w:p>
    <w:p>
      <w:pPr>
        <w:pStyle w:val="Normal"/>
        <w:rPr>
          <w:b/>
          <w:b/>
          <w:sz w:val="24"/>
        </w:rPr>
      </w:pPr>
      <w:r>
        <w:rPr>
          <w:b/>
          <w:sz w:val="24"/>
        </w:rPr>
      </w:r>
    </w:p>
    <w:p>
      <w:pPr>
        <w:pStyle w:val="Normal"/>
        <w:rPr/>
      </w:pPr>
      <w:r>
        <w:rPr/>
        <w:t>1-2). ..</w:t>
      </w:r>
    </w:p>
    <w:p>
      <w:pPr>
        <w:pStyle w:val="Normal"/>
        <w:rPr/>
      </w:pPr>
      <w:r>
        <w:rPr/>
        <w:t>3-8) – Caùc saéc, naøy caùc Tyû-kheo, laø voâ ngaõ, thuoäc quaù khöù... thuoäc vò lai... thuoäc hieän taïi... Caùc tieáng... Caùc höông.... Caùc vò... Caùc xuùc... Caùc phaùp laø voâ ngaõ, thuoäc quaù khöù... thuoäc vò lai... thuoäc hieän taïi...</w:t>
      </w:r>
    </w:p>
    <w:p>
      <w:pPr>
        <w:pStyle w:val="Normal"/>
        <w:rPr/>
      </w:pPr>
      <w:r>
        <w:rPr/>
        <w:t>9) Thaáy vaäy... “... khoâng coøn trôû lui traïng thaùi naøy nöõa”.</w:t>
      </w:r>
    </w:p>
    <w:p>
      <w:pPr>
        <w:pStyle w:val="Normal"/>
        <w:rPr/>
      </w:pPr>
      <w:r>
        <w:rPr/>
      </w:r>
    </w:p>
    <w:p>
      <w:pPr>
        <w:pStyle w:val="Heading3"/>
        <w:ind w:left="284" w:hanging="0"/>
        <w:rPr/>
      </w:pPr>
      <w:r>
        <w:rPr/>
        <w:t xml:space="preserve">179. XXXVII. CAÙI GÌ VOÂ THÖÔØNG </w:t>
      </w:r>
      <w:r>
        <w:rPr>
          <w:b w:val="false"/>
          <w:sz w:val="24"/>
        </w:rPr>
        <w:t>(18 kinh)</w:t>
      </w:r>
      <w:r>
        <w:rPr>
          <w:rFonts w:cs="Tms Rmn;Times New Roman" w:ascii="Tms Rmn;Times New Roman" w:hAnsi="Tms Rmn;Times New Roman"/>
          <w:b w:val="false"/>
          <w:sz w:val="2"/>
          <w:lang w:val="en-US"/>
        </w:rPr>
        <w:t xml:space="preserve"> </w:t>
      </w:r>
      <w:r>
        <w:rPr>
          <w:b w:val="false"/>
          <w:sz w:val="24"/>
        </w:rPr>
        <w:t>(1)(S.iv,152)</w:t>
      </w:r>
    </w:p>
    <w:p>
      <w:pPr>
        <w:pStyle w:val="Normal"/>
        <w:rPr>
          <w:b/>
          <w:b/>
          <w:sz w:val="24"/>
        </w:rPr>
      </w:pPr>
      <w:r>
        <w:rPr>
          <w:b/>
          <w:sz w:val="24"/>
        </w:rPr>
      </w:r>
    </w:p>
    <w:p>
      <w:pPr>
        <w:pStyle w:val="Normal"/>
        <w:rPr/>
      </w:pPr>
      <w:r>
        <w:rPr/>
        <w:t>1-2). ..</w:t>
      </w:r>
    </w:p>
    <w:p>
      <w:pPr>
        <w:pStyle w:val="Normal"/>
        <w:rPr/>
      </w:pPr>
      <w:r>
        <w:rPr/>
        <w:t>3) – Maét, naøy caùc Tyû-kheo, laø voâ thöôøng, thuoäc quaù khöù. Caùi gì voâ thöôøng, caùi aáy laø khoå. Caùi gì khoå, caùi aáy laø voâ ngaõ. Caùi gì voâ ngaõ, caùi aáy khoâng phaûi laø cuûa toâi, caùi aáy khoâng phaûi laø toâi, caùi aáy khoâng phaûi laø töï ngaõ cuûa toâi. Nhö vaäy, caàn phaûi nhö thaät quaùn caùi aáy vôùi chaùnh trí tueä.</w:t>
      </w:r>
    </w:p>
    <w:p>
      <w:pPr>
        <w:pStyle w:val="Normal"/>
        <w:rPr/>
      </w:pPr>
      <w:r>
        <w:rPr/>
        <w:t>4-7) Tai laø voâ thöôøng... Muõi laø voâ thöôøng... Löôõi laø voâ thöôøng... Thaân laø voâ thöôøng...</w:t>
      </w:r>
    </w:p>
    <w:p>
      <w:pPr>
        <w:pStyle w:val="Normal"/>
        <w:rPr/>
      </w:pPr>
      <w:r>
        <w:rPr/>
        <w:t>8) YÙ laø voâ thöôøng, thuoäc quaù khöù. Caùi gì voâ thöôøng, caùi aáy laø khoå. Caùi gì khoå, caùi aáy laø voâ ngaõ. Caùi gì voâ ngaõ, caùi aáy khoâng phaûi laø cuûa toâi, caùi aáy khoâng phaûi laø toâi, caùi aáy khoâng phaûi laø töï ngaõ cuûa toâi. Nhö vaäy, caàn phaûi nhö thaät quaùn caùi aáy vôùi chaùnh trí tueä.</w:t>
      </w:r>
    </w:p>
    <w:p>
      <w:pPr>
        <w:pStyle w:val="Normal"/>
        <w:rPr/>
      </w:pPr>
      <w:r>
        <w:rPr/>
        <w:t>9) Thaáy vaäy... “... khoâng coøn trôû lui traïng thaùi naøy nöõa”.</w:t>
      </w:r>
    </w:p>
    <w:p>
      <w:pPr>
        <w:pStyle w:val="Normal"/>
        <w:rPr/>
      </w:pPr>
      <w:r>
        <w:rPr/>
      </w:r>
    </w:p>
    <w:p>
      <w:pPr>
        <w:pStyle w:val="Heading3"/>
        <w:ind w:left="284" w:hanging="0"/>
        <w:rPr/>
      </w:pPr>
      <w:r>
        <w:rPr/>
        <w:t xml:space="preserve">XXXVIII. CAÙI GÌ VOÂ THÖÔØNG </w:t>
      </w:r>
      <w:r>
        <w:rPr>
          <w:b w:val="false"/>
          <w:sz w:val="24"/>
        </w:rPr>
        <w:t>(2)</w:t>
      </w:r>
    </w:p>
    <w:p>
      <w:pPr>
        <w:pStyle w:val="Normal"/>
        <w:rPr>
          <w:b/>
          <w:b/>
          <w:sz w:val="24"/>
        </w:rPr>
      </w:pPr>
      <w:r>
        <w:rPr>
          <w:b/>
          <w:sz w:val="24"/>
        </w:rPr>
      </w:r>
    </w:p>
    <w:p>
      <w:pPr>
        <w:pStyle w:val="Normal"/>
        <w:rPr/>
      </w:pPr>
      <w:r>
        <w:rPr/>
        <w:t>1-2). ..</w:t>
      </w:r>
    </w:p>
    <w:p>
      <w:pPr>
        <w:pStyle w:val="Normal"/>
        <w:rPr/>
      </w:pPr>
      <w:r>
        <w:rPr/>
        <w:t>3) – Maét, naøy caùc Tyû-kheo, laø voâ thöôøng, thuoäc vò lai. Caùi gì voâ thöôøng laø khoå... (nhö kinh treân, chæ khaùc ñaây</w:t>
      </w:r>
      <w:r>
        <w:rPr>
          <w:rFonts w:cs="Tms Rmn;Times New Roman" w:ascii="Tms Rmn;Times New Roman" w:hAnsi="Tms Rmn;Times New Roman"/>
          <w:sz w:val="2"/>
          <w:lang w:val="en-US"/>
        </w:rPr>
        <w:t xml:space="preserve"> </w:t>
      </w:r>
      <w:r>
        <w:rPr/>
        <w:t>thuoäc vò lai ).</w:t>
      </w:r>
    </w:p>
    <w:p>
      <w:pPr>
        <w:pStyle w:val="Normal"/>
        <w:rPr/>
      </w:pPr>
      <w:r>
        <w:rPr/>
      </w:r>
    </w:p>
    <w:p>
      <w:pPr>
        <w:pStyle w:val="Heading3"/>
        <w:ind w:left="284" w:hanging="0"/>
        <w:rPr/>
      </w:pPr>
      <w:r>
        <w:rPr/>
        <w:t xml:space="preserve">XXXIX. CAÙI GÌ VOÂ THÖÔØNG </w:t>
      </w:r>
      <w:r>
        <w:rPr>
          <w:b w:val="false"/>
          <w:sz w:val="24"/>
        </w:rPr>
        <w:t>(3)</w:t>
      </w:r>
    </w:p>
    <w:p>
      <w:pPr>
        <w:pStyle w:val="Normal"/>
        <w:rPr>
          <w:b/>
          <w:b/>
          <w:sz w:val="24"/>
        </w:rPr>
      </w:pPr>
      <w:r>
        <w:rPr>
          <w:b/>
          <w:sz w:val="24"/>
        </w:rPr>
      </w:r>
    </w:p>
    <w:p>
      <w:pPr>
        <w:pStyle w:val="Normal"/>
        <w:rPr/>
      </w:pPr>
      <w:r>
        <w:rPr/>
        <w:t>(Nhö kinh treân, chæ khaùc ñaây</w:t>
      </w:r>
      <w:r>
        <w:rPr>
          <w:rFonts w:cs="Tms Rmn;Times New Roman" w:ascii="Tms Rmn;Times New Roman" w:hAnsi="Tms Rmn;Times New Roman"/>
          <w:sz w:val="2"/>
          <w:lang w:val="en-US"/>
        </w:rPr>
        <w:t xml:space="preserve"> </w:t>
      </w:r>
      <w:r>
        <w:rPr/>
        <w:t>thuoäc hieän taïi )</w:t>
      </w:r>
    </w:p>
    <w:p>
      <w:pPr>
        <w:pStyle w:val="Normal"/>
        <w:rPr/>
      </w:pPr>
      <w:r>
        <w:rPr/>
      </w:r>
    </w:p>
    <w:p>
      <w:pPr>
        <w:pStyle w:val="Heading3"/>
        <w:ind w:left="284" w:hanging="0"/>
        <w:rPr/>
      </w:pPr>
      <w:r>
        <w:rPr/>
        <w:t xml:space="preserve">180. XL-XLII. CAÙI GÌ VOÂ THÖÔØNG </w:t>
      </w:r>
      <w:r>
        <w:rPr>
          <w:b w:val="false"/>
          <w:sz w:val="24"/>
        </w:rPr>
        <w:t>(4), (5),</w:t>
      </w:r>
      <w:r>
        <w:rPr>
          <w:rFonts w:cs="Tms Rmn;Times New Roman" w:ascii="Tms Rmn;Times New Roman" w:hAnsi="Tms Rmn;Times New Roman"/>
          <w:b w:val="false"/>
          <w:sz w:val="2"/>
          <w:lang w:val="en-US"/>
        </w:rPr>
        <w:t xml:space="preserve"> </w:t>
      </w:r>
      <w:r>
        <w:rPr>
          <w:b w:val="false"/>
          <w:sz w:val="24"/>
        </w:rPr>
        <w:t>(6), (S.iv,154)</w:t>
      </w:r>
    </w:p>
    <w:p>
      <w:pPr>
        <w:pStyle w:val="Normal"/>
        <w:rPr>
          <w:b/>
          <w:b/>
          <w:sz w:val="24"/>
        </w:rPr>
      </w:pPr>
      <w:r>
        <w:rPr>
          <w:b/>
          <w:sz w:val="24"/>
        </w:rPr>
      </w:r>
    </w:p>
    <w:p>
      <w:pPr>
        <w:pStyle w:val="Normal"/>
        <w:rPr/>
      </w:pPr>
      <w:r>
        <w:rPr/>
        <w:t>1-2). ..</w:t>
      </w:r>
    </w:p>
    <w:p>
      <w:pPr>
        <w:pStyle w:val="Normal"/>
        <w:rPr/>
      </w:pPr>
      <w:r>
        <w:rPr/>
        <w:t>3) – Maét, naøy caùc Tyû-kheo, laø khoå, thuoäc quaù khöù... thuoäc vò lai... thuoäc hieän taïi... Caùi gì khoå, caùi aáy laø voâ ngaõ. Caùi gì voâ ngaõ, caùi aáy khoâng phaûi laø cuûa toâi, caùi aáy khoâng phaûi laø toâi, caùi aáy khoâng phaûi laø töï ngaõ cuûa toâi. Nhö vaäy, caàn phaûi nhö thaät quaùn caùi aáy vôùi chaùnh trí tueä.</w:t>
      </w:r>
    </w:p>
    <w:p>
      <w:pPr>
        <w:pStyle w:val="Normal"/>
        <w:rPr/>
      </w:pPr>
      <w:r>
        <w:rPr/>
        <w:t>4-7) Tai... Muõi... Löôõi... Thaân...</w:t>
      </w:r>
    </w:p>
    <w:p>
      <w:pPr>
        <w:pStyle w:val="Normal"/>
        <w:rPr/>
      </w:pPr>
      <w:r>
        <w:rPr/>
        <w:t>8) YÙ laø khoå, thuoäc quaù khöù... thuoäc vò lai... thuoäc hieän taïi... Caùi gì khoå, caùi aáy laø voâ ngaõ. Caùi gì voâ ngaõ, caùi aáy khoâng phaûi laø cuûa toâi, caùi aáy khoâng phaûi laø toâi, caùi aáy khoâng phaûi laø töï ngaõ cuûa toâi. Nhö vaäy, caàn phaûi nhö thaät quaùn caùi aáy vôùi chaùnh trí tueä.</w:t>
      </w:r>
    </w:p>
    <w:p>
      <w:pPr>
        <w:pStyle w:val="Normal"/>
        <w:rPr/>
      </w:pPr>
      <w:r>
        <w:rPr/>
        <w:t>9) Thaáy vaäy... “... khoâng coøn trôû lui traïng thaùi naøy nöõa”.</w:t>
      </w:r>
    </w:p>
    <w:p>
      <w:pPr>
        <w:pStyle w:val="Normal"/>
        <w:rPr/>
      </w:pPr>
      <w:r>
        <w:rPr/>
      </w:r>
    </w:p>
    <w:p>
      <w:pPr>
        <w:pStyle w:val="Heading3"/>
        <w:ind w:left="284" w:hanging="0"/>
        <w:rPr/>
      </w:pPr>
      <w:r>
        <w:rPr/>
        <w:t xml:space="preserve">181. XLIII-XLV. CAÙI GÌ VOÂ THÖÔØNG </w:t>
      </w:r>
      <w:r>
        <w:rPr>
          <w:b w:val="false"/>
          <w:sz w:val="24"/>
        </w:rPr>
        <w:t>(7), (8),</w:t>
      </w:r>
      <w:r>
        <w:rPr>
          <w:b w:val="false"/>
          <w:sz w:val="24"/>
          <w:lang w:val="en-US"/>
        </w:rPr>
        <w:t xml:space="preserve"> </w:t>
      </w:r>
      <w:r>
        <w:rPr>
          <w:b w:val="false"/>
          <w:sz w:val="24"/>
        </w:rPr>
        <w:t>(9) (S,iv,154)</w:t>
      </w:r>
    </w:p>
    <w:p>
      <w:pPr>
        <w:pStyle w:val="Normal"/>
        <w:rPr>
          <w:b/>
          <w:b/>
          <w:sz w:val="24"/>
        </w:rPr>
      </w:pPr>
      <w:r>
        <w:rPr>
          <w:b/>
          <w:sz w:val="24"/>
        </w:rPr>
      </w:r>
    </w:p>
    <w:p>
      <w:pPr>
        <w:pStyle w:val="Normal"/>
        <w:rPr/>
      </w:pPr>
      <w:r>
        <w:rPr/>
        <w:t>1-2). ..</w:t>
      </w:r>
    </w:p>
    <w:p>
      <w:pPr>
        <w:pStyle w:val="Normal"/>
        <w:rPr/>
      </w:pPr>
      <w:r>
        <w:rPr/>
        <w:t>3) – Maét, naøy caùc Tyû-kheo, laø voâ ngaõ, thuoäc quaù khöù... thuoäc vò lai... thuoäc hieän taïi... Caùi gì voâ ngaõ, caùi aáy khoâng phaûi laø cuûa toâi, caùi aáy khoâng phaûi laø toâi, caùi aáy khoâng phaûi laø töï ngaõ cuûa toâi... (nhö treân)...</w:t>
      </w:r>
    </w:p>
    <w:p>
      <w:pPr>
        <w:pStyle w:val="Normal"/>
        <w:rPr/>
      </w:pPr>
      <w:r>
        <w:rPr/>
      </w:r>
    </w:p>
    <w:p>
      <w:pPr>
        <w:pStyle w:val="Heading3"/>
        <w:ind w:left="284" w:hanging="0"/>
        <w:rPr/>
      </w:pPr>
      <w:r>
        <w:rPr/>
        <w:t xml:space="preserve">182. XLVI - XLVIII. CAÙI GÌ VOÂ THÖÔØNG </w:t>
      </w:r>
      <w:r>
        <w:rPr>
          <w:b w:val="false"/>
          <w:sz w:val="24"/>
        </w:rPr>
        <w:t>(10),</w:t>
      </w:r>
      <w:r>
        <w:rPr>
          <w:rFonts w:cs="Tms Rmn;Times New Roman" w:ascii="Tms Rmn;Times New Roman" w:hAnsi="Tms Rmn;Times New Roman"/>
          <w:b w:val="false"/>
          <w:sz w:val="2"/>
          <w:lang w:val="en-US"/>
        </w:rPr>
        <w:t xml:space="preserve"> </w:t>
      </w:r>
      <w:r>
        <w:rPr>
          <w:b w:val="false"/>
          <w:sz w:val="24"/>
        </w:rPr>
        <w:t>(11), (12) (S.iv,154)</w:t>
      </w:r>
    </w:p>
    <w:p>
      <w:pPr>
        <w:pStyle w:val="Normal"/>
        <w:rPr>
          <w:b/>
          <w:b/>
          <w:sz w:val="24"/>
        </w:rPr>
      </w:pPr>
      <w:r>
        <w:rPr>
          <w:b/>
          <w:sz w:val="24"/>
        </w:rPr>
      </w:r>
    </w:p>
    <w:p>
      <w:pPr>
        <w:pStyle w:val="Normal"/>
        <w:rPr/>
      </w:pPr>
      <w:r>
        <w:rPr/>
        <w:t>1-2). ..</w:t>
      </w:r>
    </w:p>
    <w:p>
      <w:pPr>
        <w:pStyle w:val="Normal"/>
        <w:rPr/>
      </w:pPr>
      <w:r>
        <w:rPr/>
        <w:t>3) – Caùc saéc, naøy caùc Tyû-kheo, laø voâ thöôøng, thuoäc quaù khöù... thuoäc vò lai... thuoäc hieän taïi... Caùi gì voâ thöôøng, caùi aáy laø khoå. Caùi gì khoå, caùi aáy laø voâ ngaõ. Caùi gì voâ ngaõ, caùi aáy khoâng phaûi laø cuûa toâi, caùi aáy khoâng laø toâi, caùi aáy khoâng phaûi laø töï ngaõ cuûa toâi. Nhö vaäy, caàn phaûi nhö thaät quaùn caùi aáy vôùi chaùnh trí tueä.</w:t>
      </w:r>
    </w:p>
    <w:p>
      <w:pPr>
        <w:pStyle w:val="Normal"/>
        <w:rPr/>
      </w:pPr>
      <w:r>
        <w:rPr/>
        <w:t>4-7) Caùc tieáng... Caùc höông... Caùc vò... Caùc xuùc...</w:t>
      </w:r>
    </w:p>
    <w:p>
      <w:pPr>
        <w:pStyle w:val="Normal"/>
        <w:rPr/>
      </w:pPr>
      <w:r>
        <w:rPr/>
        <w:t>8) Caùc phaùp laø voâ thöôøng, thuoäc quaù khöù... thuoäc vò lai... thuoäc hieän taïi... Caùi gì voâ thöôøng, caùi aáy laø khoå. Caùi gì khoå, caùi aáy laø voâ ngaõ. Caùi gì voâ ngaõ, caùi aáy khoâng phaûi laø cuûa toâi, caùi aáy khoâng phaûi laø toâi, caùi aáy khoâng phaûi laø töï ngaõ cuûa toâi. Nhö vaäy, caàn phaûi nhö thaät quaùn caùi aáy vôùi chaùnh trí tueä.</w:t>
      </w:r>
    </w:p>
    <w:p>
      <w:pPr>
        <w:pStyle w:val="Normal"/>
        <w:rPr/>
      </w:pPr>
      <w:r>
        <w:rPr/>
        <w:t>9) Thaáy vaäy... “... khoâng coøn trôû lui traïng thaùi naøy nöõa”.</w:t>
      </w:r>
    </w:p>
    <w:p>
      <w:pPr>
        <w:pStyle w:val="Normal"/>
        <w:rPr/>
      </w:pPr>
      <w:r>
        <w:rPr/>
      </w:r>
    </w:p>
    <w:p>
      <w:pPr>
        <w:pStyle w:val="Heading3"/>
        <w:ind w:left="284" w:hanging="0"/>
        <w:rPr/>
      </w:pPr>
      <w:r>
        <w:rPr/>
        <w:t xml:space="preserve">183. XLIX-LI. CAÙI GÌ VOÂ THÖÔØNG </w:t>
      </w:r>
      <w:r>
        <w:rPr>
          <w:b w:val="false"/>
          <w:sz w:val="24"/>
        </w:rPr>
        <w:t>(13), (14),</w:t>
      </w:r>
      <w:r>
        <w:rPr>
          <w:rFonts w:cs="Tms Rmn;Times New Roman" w:ascii="Tms Rmn;Times New Roman" w:hAnsi="Tms Rmn;Times New Roman"/>
          <w:b w:val="false"/>
          <w:sz w:val="2"/>
          <w:lang w:val="en-US"/>
        </w:rPr>
        <w:t xml:space="preserve"> </w:t>
      </w:r>
      <w:r>
        <w:rPr>
          <w:b w:val="false"/>
          <w:sz w:val="24"/>
        </w:rPr>
        <w:t>(15). (S.iv,155)</w:t>
      </w:r>
    </w:p>
    <w:p>
      <w:pPr>
        <w:pStyle w:val="Normal"/>
        <w:rPr>
          <w:b/>
          <w:b/>
          <w:sz w:val="24"/>
        </w:rPr>
      </w:pPr>
      <w:r>
        <w:rPr>
          <w:b/>
          <w:sz w:val="24"/>
        </w:rPr>
      </w:r>
    </w:p>
    <w:p>
      <w:pPr>
        <w:pStyle w:val="Normal"/>
        <w:rPr/>
      </w:pPr>
      <w:r>
        <w:rPr/>
        <w:t>1-2). ..</w:t>
      </w:r>
    </w:p>
    <w:p>
      <w:pPr>
        <w:pStyle w:val="Normal"/>
        <w:rPr/>
      </w:pPr>
      <w:r>
        <w:rPr/>
        <w:t xml:space="preserve">3) – Caùc saéc, naøy caùc Tyû-kheo, laø khoå, thuoäc quaù khöù... thuoäc vò lai... thuoäc hieän taïi... Caùi gì khoå, caùi aáy laø voâ ngaõ. Caùi gì voâ ngaõ, caùi aáy khoâng phaûi laø cuûa toâi, caùi aáy khoâng phaûi laø toâi, caùi aáy khoâng phaûi laø töï ngaõ cuûa toâi. Nhö vaäy, caàn phaûi nhö thaät quaùn caùi aáy vôùi chaùnh trí tueä. </w:t>
      </w:r>
    </w:p>
    <w:p>
      <w:pPr>
        <w:pStyle w:val="Normal"/>
        <w:rPr/>
      </w:pPr>
      <w:r>
        <w:rPr/>
        <w:t>4-7) Caùc phaùp laø khoå, thuoäc quaù khöù... thuoäc vò lai... thuoäc hieän taïi... Caùi gì khoå, caùi aáy laø voâ ngaõ. Caùi gì voâ ngaõ, caùi aáy khoâng phaûi laø cuûa toâi, caùi aáy khoâng phaûi laø toâi, caùi aáy khoâng phaûi laø töï ngaõ cuûa toâi. Nhö vaäy, caàn phaûi nhö thaät quaùn caùi aáy vôùi chaùnh trí tueä.</w:t>
      </w:r>
    </w:p>
    <w:p>
      <w:pPr>
        <w:pStyle w:val="Normal"/>
        <w:rPr/>
      </w:pPr>
      <w:r>
        <w:rPr/>
        <w:t>9) Thaáy vaäy... “... khoâng coøn trôû lui traïng thaùi naøy nöõa”.</w:t>
      </w:r>
    </w:p>
    <w:p>
      <w:pPr>
        <w:pStyle w:val="Normal"/>
        <w:rPr/>
      </w:pPr>
      <w:r>
        <w:rPr/>
      </w:r>
    </w:p>
    <w:p>
      <w:pPr>
        <w:pStyle w:val="Heading3"/>
        <w:ind w:left="284" w:hanging="0"/>
        <w:rPr/>
      </w:pPr>
      <w:r>
        <w:rPr/>
        <w:t xml:space="preserve">184. LII-LIV. CAÙI GÌ LAØ VOÂ THÖÔØNG </w:t>
      </w:r>
      <w:r>
        <w:rPr>
          <w:b w:val="false"/>
          <w:sz w:val="24"/>
        </w:rPr>
        <w:t>(16),</w:t>
      </w:r>
      <w:r>
        <w:rPr>
          <w:rFonts w:cs="Tms Rmn;Times New Roman" w:ascii="Tms Rmn;Times New Roman" w:hAnsi="Tms Rmn;Times New Roman"/>
          <w:b w:val="false"/>
          <w:sz w:val="2"/>
          <w:lang w:val="en-US"/>
        </w:rPr>
        <w:t xml:space="preserve"> </w:t>
      </w:r>
      <w:r>
        <w:rPr>
          <w:b w:val="false"/>
          <w:sz w:val="24"/>
        </w:rPr>
        <w:t>(17), (18) (S.iv,155)</w:t>
      </w:r>
    </w:p>
    <w:p>
      <w:pPr>
        <w:pStyle w:val="Normal"/>
        <w:rPr>
          <w:b/>
          <w:b/>
          <w:sz w:val="24"/>
        </w:rPr>
      </w:pPr>
      <w:r>
        <w:rPr>
          <w:b/>
          <w:sz w:val="24"/>
        </w:rPr>
      </w:r>
    </w:p>
    <w:p>
      <w:pPr>
        <w:pStyle w:val="Normal"/>
        <w:rPr/>
      </w:pPr>
      <w:r>
        <w:rPr/>
        <w:t>1-2). ..</w:t>
      </w:r>
    </w:p>
    <w:p>
      <w:pPr>
        <w:pStyle w:val="Normal"/>
        <w:rPr/>
      </w:pPr>
      <w:r>
        <w:rPr/>
        <w:t>3) – Caùc saéc, naøy caùc Tyû-kheo, laø voâ ngaõ, thuoäc quaù khöù... thuoäc vò lai... thuoäc hieän taïi... Caùi gì voâ ngaõ, caùi aáy khoâng phaûi laø cuûa toâi, caùi aáy khoâng phaûi laø toâi, caùi aáy khoâng phaûi laø töï ngaõ cuûa toâi.</w:t>
      </w:r>
    </w:p>
    <w:p>
      <w:pPr>
        <w:pStyle w:val="Normal"/>
        <w:rPr/>
      </w:pPr>
      <w:r>
        <w:rPr/>
        <w:t>4-7) Caùc tieáng... Caùc höông... Caùc vò... Caùc xuùc...</w:t>
      </w:r>
    </w:p>
    <w:p>
      <w:pPr>
        <w:pStyle w:val="Normal"/>
        <w:rPr/>
      </w:pPr>
      <w:r>
        <w:rPr/>
        <w:t>8) Caùc phaùp laø voâ ngaõ, thuoäc quaù khöù... thuoäc vò lai... thuoäc hieän taïi... Caùi gì voâ ngaõ, caùi aáy khoâng phaûi laø cuûa toâi, caùi aáy khoâng phaûi laø toâi, caùi aáy khoâng phaûi laø töï ngaõ cuûa toâi. Nhö vaäy, caàn phaûi nhö thaät quaùn caùi aáy vôùi chaùnh trí tueä.</w:t>
      </w:r>
    </w:p>
    <w:p>
      <w:pPr>
        <w:pStyle w:val="Normal"/>
        <w:rPr/>
      </w:pPr>
      <w:r>
        <w:rPr/>
        <w:t>9) Thaáy vaäy... “... khoâng coøn trôû lui traïng thaùi naøy nöõa”.</w:t>
      </w:r>
    </w:p>
    <w:p>
      <w:pPr>
        <w:pStyle w:val="Normal"/>
        <w:rPr/>
      </w:pPr>
      <w:r>
        <w:rPr/>
      </w:r>
    </w:p>
    <w:p>
      <w:pPr>
        <w:pStyle w:val="Heading3"/>
        <w:ind w:left="284" w:hanging="0"/>
        <w:rPr/>
      </w:pPr>
      <w:r>
        <w:rPr/>
        <w:t xml:space="preserve">185. LV. NOÄI </w:t>
      </w:r>
      <w:r>
        <w:rPr>
          <w:b w:val="false"/>
          <w:sz w:val="24"/>
        </w:rPr>
        <w:t>(3 kinh) (1) (S.iv,155)</w:t>
      </w:r>
    </w:p>
    <w:p>
      <w:pPr>
        <w:pStyle w:val="Normal"/>
        <w:rPr>
          <w:b/>
          <w:b/>
          <w:sz w:val="24"/>
        </w:rPr>
      </w:pPr>
      <w:r>
        <w:rPr>
          <w:b/>
          <w:sz w:val="24"/>
        </w:rPr>
      </w:r>
    </w:p>
    <w:p>
      <w:pPr>
        <w:pStyle w:val="Normal"/>
        <w:rPr/>
      </w:pPr>
      <w:r>
        <w:rPr/>
        <w:t>1-2). ..</w:t>
      </w:r>
    </w:p>
    <w:p>
      <w:pPr>
        <w:pStyle w:val="Normal"/>
        <w:rPr/>
      </w:pPr>
      <w:r>
        <w:rPr/>
        <w:t>3-8) – Maét, naøy caùc Tyû-kheo, laø voâ thöôøng. Tai... Muõi... Löôõi... Thaân... YÙ laø voâ thöôøng.</w:t>
      </w:r>
    </w:p>
    <w:p>
      <w:pPr>
        <w:pStyle w:val="Normal"/>
        <w:rPr/>
      </w:pPr>
      <w:r>
        <w:rPr/>
        <w:t>9) Thaáy vaäy... “... khoâng coøn trôû lui traïng thaùi naøy nöõa”.</w:t>
      </w:r>
    </w:p>
    <w:p>
      <w:pPr>
        <w:pStyle w:val="Normal"/>
        <w:rPr/>
      </w:pPr>
      <w:r>
        <w:rPr/>
      </w:r>
    </w:p>
    <w:p>
      <w:pPr>
        <w:pStyle w:val="Heading3"/>
        <w:ind w:left="284" w:hanging="0"/>
        <w:rPr/>
      </w:pPr>
      <w:r>
        <w:rPr/>
        <w:t xml:space="preserve">LVI. NOÄI </w:t>
      </w:r>
      <w:r>
        <w:rPr>
          <w:b w:val="false"/>
          <w:sz w:val="24"/>
        </w:rPr>
        <w:t>(2)</w:t>
      </w:r>
    </w:p>
    <w:p>
      <w:pPr>
        <w:pStyle w:val="Normal"/>
        <w:rPr>
          <w:b/>
          <w:b/>
          <w:sz w:val="24"/>
        </w:rPr>
      </w:pPr>
      <w:r>
        <w:rPr>
          <w:b/>
          <w:sz w:val="24"/>
        </w:rPr>
      </w:r>
    </w:p>
    <w:p>
      <w:pPr>
        <w:pStyle w:val="Normal"/>
        <w:rPr/>
      </w:pPr>
      <w:r>
        <w:rPr/>
        <w:t>1-2). ..</w:t>
      </w:r>
    </w:p>
    <w:p>
      <w:pPr>
        <w:pStyle w:val="Normal"/>
        <w:rPr/>
      </w:pPr>
      <w:r>
        <w:rPr/>
        <w:t>3-8) – Maét, naøy caùc Tyû-kheo, laø khoå. Tai... Muõi... Löôõi... Thaân... YÙ laø khoå...</w:t>
      </w:r>
    </w:p>
    <w:p>
      <w:pPr>
        <w:pStyle w:val="Normal"/>
        <w:rPr/>
      </w:pPr>
      <w:r>
        <w:rPr/>
        <w:t>9) Thaáy vaäy... “... khoâng coøn trôû lui traïng thaùi naøy nöõa”.</w:t>
      </w:r>
    </w:p>
    <w:p>
      <w:pPr>
        <w:pStyle w:val="Normal"/>
        <w:rPr/>
      </w:pPr>
      <w:r>
        <w:rPr/>
      </w:r>
    </w:p>
    <w:p>
      <w:pPr>
        <w:pStyle w:val="Heading3"/>
        <w:ind w:left="284" w:hanging="0"/>
        <w:rPr/>
      </w:pPr>
      <w:r>
        <w:rPr/>
        <w:t xml:space="preserve">LVII. NOÄI </w:t>
      </w:r>
      <w:r>
        <w:rPr>
          <w:b w:val="false"/>
          <w:sz w:val="24"/>
        </w:rPr>
        <w:t>(3)</w:t>
      </w:r>
    </w:p>
    <w:p>
      <w:pPr>
        <w:pStyle w:val="Normal"/>
        <w:rPr>
          <w:b/>
          <w:b/>
          <w:sz w:val="24"/>
        </w:rPr>
      </w:pPr>
      <w:r>
        <w:rPr>
          <w:b/>
          <w:sz w:val="24"/>
        </w:rPr>
      </w:r>
    </w:p>
    <w:p>
      <w:pPr>
        <w:pStyle w:val="Normal"/>
        <w:rPr/>
      </w:pPr>
      <w:r>
        <w:rPr/>
        <w:t>1-2). ..</w:t>
      </w:r>
    </w:p>
    <w:p>
      <w:pPr>
        <w:pStyle w:val="Normal"/>
        <w:rPr/>
      </w:pPr>
      <w:r>
        <w:rPr/>
        <w:t>3-8) Maét, naøy caùc Tyû-kheo, laø voâ ngaõ... Tai... Muõi... Löôõi... Thaân... YÙ laø voâ ngaõ.</w:t>
      </w:r>
    </w:p>
    <w:p>
      <w:pPr>
        <w:pStyle w:val="Normal"/>
        <w:rPr/>
      </w:pPr>
      <w:r>
        <w:rPr/>
        <w:t>9) Thaáy vaäy... “... khoâng coøn trôû lui traïng thaùi naøy nöõa”.</w:t>
      </w:r>
    </w:p>
    <w:p>
      <w:pPr>
        <w:pStyle w:val="Normal"/>
        <w:rPr/>
      </w:pPr>
      <w:r>
        <w:rPr/>
      </w:r>
    </w:p>
    <w:p>
      <w:pPr>
        <w:pStyle w:val="Heading3"/>
        <w:ind w:left="284" w:hanging="0"/>
        <w:rPr/>
      </w:pPr>
      <w:r>
        <w:rPr/>
        <w:t xml:space="preserve">186. LVIII. NGOAÏI </w:t>
      </w:r>
      <w:r>
        <w:rPr>
          <w:b w:val="false"/>
          <w:sz w:val="24"/>
        </w:rPr>
        <w:t>(3 kinh)(1) (S.iv,156)</w:t>
      </w:r>
    </w:p>
    <w:p>
      <w:pPr>
        <w:pStyle w:val="Normal"/>
        <w:rPr>
          <w:b/>
          <w:b/>
          <w:sz w:val="24"/>
        </w:rPr>
      </w:pPr>
      <w:r>
        <w:rPr>
          <w:b/>
          <w:sz w:val="24"/>
        </w:rPr>
      </w:r>
    </w:p>
    <w:p>
      <w:pPr>
        <w:pStyle w:val="Normal"/>
        <w:rPr/>
      </w:pPr>
      <w:r>
        <w:rPr/>
        <w:t>1-2). ..</w:t>
      </w:r>
    </w:p>
    <w:p>
      <w:pPr>
        <w:pStyle w:val="Normal"/>
        <w:rPr/>
      </w:pPr>
      <w:r>
        <w:rPr/>
        <w:t>3-8) – Caùc saéc, naøy caùc Tyû-kheo, laø voâ thöôøng. Caùc tieáng... Caùc höông... Caùc vò... Caùc xuùc... Caùc phaùp laø voâ thöôøng...</w:t>
      </w:r>
    </w:p>
    <w:p>
      <w:pPr>
        <w:pStyle w:val="Normal"/>
        <w:rPr/>
      </w:pPr>
      <w:r>
        <w:rPr/>
        <w:t>9) Thaáy vaäy... “... khoâng coøn trôû lui traïng thaùi naøy nöõa”.</w:t>
      </w:r>
    </w:p>
    <w:p>
      <w:pPr>
        <w:pStyle w:val="Normal"/>
        <w:rPr/>
      </w:pPr>
      <w:r>
        <w:rPr/>
      </w:r>
    </w:p>
    <w:p>
      <w:pPr>
        <w:pStyle w:val="Heading3"/>
        <w:ind w:left="284" w:hanging="0"/>
        <w:rPr/>
      </w:pPr>
      <w:r>
        <w:rPr/>
        <w:t xml:space="preserve">LIX. NGOAÏI </w:t>
      </w:r>
      <w:r>
        <w:rPr>
          <w:b w:val="false"/>
          <w:sz w:val="24"/>
        </w:rPr>
        <w:t>(2)</w:t>
      </w:r>
    </w:p>
    <w:p>
      <w:pPr>
        <w:pStyle w:val="Normal"/>
        <w:rPr>
          <w:b/>
          <w:b/>
          <w:sz w:val="24"/>
        </w:rPr>
      </w:pPr>
      <w:r>
        <w:rPr>
          <w:b/>
          <w:sz w:val="24"/>
        </w:rPr>
      </w:r>
    </w:p>
    <w:p>
      <w:pPr>
        <w:pStyle w:val="Normal"/>
        <w:rPr/>
      </w:pPr>
      <w:r>
        <w:rPr/>
        <w:t>1-2). ..</w:t>
      </w:r>
    </w:p>
    <w:p>
      <w:pPr>
        <w:pStyle w:val="Normal"/>
        <w:rPr/>
      </w:pPr>
      <w:r>
        <w:rPr/>
        <w:t>3-8) – Caùc saéc, naøy caùc Tyû-kheo, laø khoå. Caùc tieáng... Caùc höông... Caùc vò... Caùc xuùc... Caùc phaùp laø khoå...</w:t>
      </w:r>
    </w:p>
    <w:p>
      <w:pPr>
        <w:pStyle w:val="Normal"/>
        <w:rPr/>
      </w:pPr>
      <w:r>
        <w:rPr/>
      </w:r>
    </w:p>
    <w:p>
      <w:pPr>
        <w:pStyle w:val="Heading3"/>
        <w:ind w:left="284" w:hanging="0"/>
        <w:rPr/>
      </w:pPr>
      <w:r>
        <w:rPr/>
        <w:t xml:space="preserve">LX. NGOAÏI </w:t>
      </w:r>
      <w:r>
        <w:rPr>
          <w:b w:val="false"/>
          <w:sz w:val="24"/>
        </w:rPr>
        <w:t>(3)</w:t>
      </w:r>
    </w:p>
    <w:p>
      <w:pPr>
        <w:pStyle w:val="Normal"/>
        <w:rPr>
          <w:b/>
          <w:b/>
          <w:sz w:val="24"/>
        </w:rPr>
      </w:pPr>
      <w:r>
        <w:rPr>
          <w:b/>
          <w:sz w:val="24"/>
        </w:rPr>
      </w:r>
    </w:p>
    <w:p>
      <w:pPr>
        <w:pStyle w:val="Normal"/>
        <w:rPr/>
      </w:pPr>
      <w:r>
        <w:rPr/>
        <w:t>1-2). ..</w:t>
      </w:r>
    </w:p>
    <w:p>
      <w:pPr>
        <w:pStyle w:val="Normal"/>
        <w:rPr/>
      </w:pPr>
      <w:r>
        <w:rPr/>
        <w:t>3-8) – Caùc saéc, naøy caùc Tyû-kheo, laø voâ ngaõ. Caùc tieáng... Caùc höông... Caùc vò... Caùc xuùc... Caùc phaùp laø voâ ngaõ...</w:t>
      </w:r>
    </w:p>
    <w:p>
      <w:pPr>
        <w:pStyle w:val="Normal"/>
        <w:rPr/>
      </w:pPr>
      <w:r>
        <w:rPr/>
        <w:t>9) Thaáy vaäy... “... khoâng coøn trôû lui traïng thaùi naøy nöõa”.</w:t>
      </w:r>
    </w:p>
    <w:p>
      <w:pPr>
        <w:pStyle w:val="Normal"/>
        <w:rPr/>
      </w:pPr>
      <w:r>
        <w:rPr/>
      </w:r>
    </w:p>
    <w:p>
      <w:pPr>
        <w:pStyle w:val="Heading2"/>
        <w:ind w:hanging="0"/>
        <w:rPr/>
      </w:pPr>
      <w:r>
        <w:rPr/>
        <w:t>III. PHAÅM BIEÅN</w:t>
      </w:r>
    </w:p>
    <w:p>
      <w:pPr>
        <w:pStyle w:val="Heading3"/>
        <w:ind w:left="284" w:hanging="0"/>
        <w:rPr/>
      </w:pPr>
      <w:r>
        <w:rPr/>
        <w:t xml:space="preserve">187. I. BIEÅN </w:t>
      </w:r>
      <w:r>
        <w:rPr>
          <w:b w:val="false"/>
          <w:sz w:val="24"/>
        </w:rPr>
        <w:t>(1) (S.iv,157)</w:t>
      </w:r>
    </w:p>
    <w:p>
      <w:pPr>
        <w:pStyle w:val="Normal"/>
        <w:rPr>
          <w:b/>
          <w:b/>
          <w:sz w:val="24"/>
        </w:rPr>
      </w:pPr>
      <w:r>
        <w:rPr>
          <w:b/>
          <w:sz w:val="24"/>
        </w:rPr>
      </w:r>
    </w:p>
    <w:p>
      <w:pPr>
        <w:pStyle w:val="Normal"/>
        <w:rPr/>
      </w:pPr>
      <w:r>
        <w:rPr/>
        <w:t>2) – “Bieån, bieån”, naøy caùc Tyû-kheo, keû voâ vaên phaøm phu noùi nhö vaäy. Caùi aáy, naøy caùc Tyû-kheo, khoâng phaûi laø bieån trong giôùi luaät caùc baäc Thaùnh. Caùi aáy (cuûa keû phaøm phu), naøy caùc Tyû-kheo, laø moät khoái nöôùc lôùn, laø moät doøng nöôùc lôùn.</w:t>
      </w:r>
    </w:p>
    <w:p>
      <w:pPr>
        <w:pStyle w:val="Normal"/>
        <w:rPr/>
      </w:pPr>
      <w:r>
        <w:rPr/>
        <w:t>3-7) Con maét laø bieån cuûa ngöôøi, toác ñoä cuûa noù laøm baèng caùc saéc. Ai ñieàu phuïc ñöôïc toác ñoä laøm baèng caùc saéc aáy, naøy caùc Tyû-kheo, ngöôøi aáy ñöôïc goïi laø Baø-la-moân ñaõ vöôït khoûi bieån maét, vôùi nhöõng laøn soùng (saøuømim), nöôùc xoaùy (saøvattasu), caùc loaïi caù maäp (sagaøham), caùc loaïi La-saùt (Rakkhasam), ñeán bôø beân kia vaø ñöùng treân ñaát lieàn. Tai... Muõi... Löôõi... Thaân...</w:t>
      </w:r>
    </w:p>
    <w:p>
      <w:pPr>
        <w:pStyle w:val="Normal"/>
        <w:rPr/>
      </w:pPr>
      <w:r>
        <w:rPr/>
        <w:t>8) YÙ, naøy caùc Tyû-kheo, laø bieån cuûa ngöôøi, toác ñoä cuûa noù laøm baèng caùc</w:t>
      </w:r>
      <w:r>
        <w:rPr>
          <w:rFonts w:cs="Tms Rmn;Times New Roman" w:ascii="Tms Rmn;Times New Roman" w:hAnsi="Tms Rmn;Times New Roman"/>
          <w:sz w:val="2"/>
          <w:lang w:val="en-US"/>
        </w:rPr>
        <w:t xml:space="preserve"> </w:t>
      </w:r>
      <w:r>
        <w:rPr/>
        <w:t>phaùp. Ai ñieàu phuïc ñöôïc toác ñoä laøm baèng caùc phaùp aáy, naøy caùc Tyû-kheo, ngöôøi aáy ñöôïc goïi laø Baø-la-moân ñaõ vöôït khoûi bieån yù, vôùi nhöõng laøn soùng, nöôùc xoaùy, caùc loaïi caù maäp, caùc loaïi La-saùt, ñeán bôø beân kia, vaø ñöùng treân ñaát lieàn.</w:t>
      </w:r>
    </w:p>
    <w:p>
      <w:pPr>
        <w:pStyle w:val="Normal"/>
        <w:spacing w:before="120" w:after="200"/>
        <w:rPr/>
      </w:pPr>
      <w:r>
        <w:rPr/>
        <w:t>9) Baäc Ñao Sö noùi nhö sau:</w:t>
      </w:r>
    </w:p>
    <w:p>
      <w:pPr>
        <w:pStyle w:val="Tho5"/>
        <w:rPr/>
      </w:pPr>
      <w:r>
        <w:rPr/>
        <w:tab/>
        <w:t>Ai vöôït qua bieån naøy,</w:t>
      </w:r>
    </w:p>
    <w:p>
      <w:pPr>
        <w:pStyle w:val="Tho5"/>
        <w:rPr/>
      </w:pPr>
      <w:r>
        <w:rPr/>
        <w:tab/>
        <w:t>Vôùi caù maäp, La-saùt.</w:t>
      </w:r>
    </w:p>
    <w:p>
      <w:pPr>
        <w:pStyle w:val="Tho5"/>
        <w:rPr/>
      </w:pPr>
      <w:r>
        <w:rPr/>
        <w:tab/>
        <w:t>Vôùi soùng bieån haõi huøng,</w:t>
      </w:r>
    </w:p>
    <w:p>
      <w:pPr>
        <w:pStyle w:val="Tho5"/>
        <w:rPr/>
      </w:pPr>
      <w:r>
        <w:rPr/>
        <w:tab/>
        <w:t>Bieån raát khoù vöôït qua,</w:t>
      </w:r>
    </w:p>
    <w:p>
      <w:pPr>
        <w:pStyle w:val="Tho5"/>
        <w:rPr/>
      </w:pPr>
      <w:r>
        <w:rPr/>
        <w:tab/>
        <w:t>Baäc toái thaéng trí tueä,</w:t>
      </w:r>
    </w:p>
    <w:p>
      <w:pPr>
        <w:pStyle w:val="Tho5"/>
        <w:rPr/>
      </w:pPr>
      <w:r>
        <w:rPr/>
        <w:tab/>
        <w:t>Ñaõ thaønh töïu Phaïm haïnh,</w:t>
      </w:r>
    </w:p>
    <w:p>
      <w:pPr>
        <w:pStyle w:val="Tho5"/>
        <w:rPr/>
      </w:pPr>
      <w:r>
        <w:rPr/>
        <w:tab/>
        <w:t>Ñöôïc goïi: “Ñeán bôø kia”,</w:t>
      </w:r>
    </w:p>
    <w:p>
      <w:pPr>
        <w:pStyle w:val="Tho5"/>
        <w:rPr/>
      </w:pPr>
      <w:r>
        <w:rPr/>
        <w:tab/>
        <w:t>Ñaõ ñaït theá giôùi bieân.</w:t>
      </w:r>
    </w:p>
    <w:p>
      <w:pPr>
        <w:pStyle w:val="Normal"/>
        <w:rPr>
          <w:rFonts w:eastAsia="VNI-Centur"/>
        </w:rPr>
      </w:pPr>
      <w:r>
        <w:rPr>
          <w:rFonts w:eastAsia="VNI-Centur"/>
        </w:rPr>
        <w:t xml:space="preserve"> </w:t>
      </w:r>
    </w:p>
    <w:p>
      <w:pPr>
        <w:pStyle w:val="Normal"/>
        <w:rPr/>
      </w:pPr>
      <w:r>
        <w:rPr/>
      </w:r>
    </w:p>
    <w:p>
      <w:pPr>
        <w:pStyle w:val="Heading3"/>
        <w:ind w:left="284" w:hanging="0"/>
        <w:rPr/>
      </w:pPr>
      <w:r>
        <w:rPr/>
        <w:t xml:space="preserve">188. II. BIEÅN </w:t>
      </w:r>
      <w:r>
        <w:rPr>
          <w:b w:val="false"/>
          <w:sz w:val="24"/>
        </w:rPr>
        <w:t>(2)(S.iv,157)</w:t>
      </w:r>
    </w:p>
    <w:p>
      <w:pPr>
        <w:pStyle w:val="Normal"/>
        <w:rPr>
          <w:b/>
          <w:b/>
          <w:sz w:val="24"/>
        </w:rPr>
      </w:pPr>
      <w:r>
        <w:rPr>
          <w:b/>
          <w:sz w:val="24"/>
        </w:rPr>
      </w:r>
    </w:p>
    <w:p>
      <w:pPr>
        <w:pStyle w:val="Normal"/>
        <w:rPr/>
      </w:pPr>
      <w:r>
        <w:rPr/>
        <w:t>1). ..</w:t>
      </w:r>
    </w:p>
    <w:p>
      <w:pPr>
        <w:pStyle w:val="Normal"/>
        <w:rPr/>
      </w:pPr>
      <w:r>
        <w:rPr/>
        <w:t>2) – “Bieån, bieån”, naøy caùc Tyû-kheo, keû voâ vaên phaøm phu noùi nhö vaäy. Caùi aáy, naøy caùc Tyû-kheo, khoâng phaûi laø bieån trong giôùi luaät cuûa baäc Thaùnh. Caùi aáy (cuûa keû phaøm phu) laø moät khoái nöôùc lôùn, moät doøng nöôùc lôùn.</w:t>
      </w:r>
    </w:p>
    <w:p>
      <w:pPr>
        <w:pStyle w:val="Normal"/>
        <w:rPr/>
      </w:pPr>
      <w:r>
        <w:rPr/>
        <w:t>3-5) Naøy caùc Tyû-kheo, coù nhöõng saéc do maét nhaän thöùc khaû laïc, khaû hyû, khaù yù, khaû aùi, lieân heä ñeán duïc, haáp daãn. Naøy caùc Tyû-kheo, ñaây goïi laø bieån trong giôùi luaät cuûa baäc Thaùnh. ÔÛ ñaây, theá giôùi naøy vôùi Thieân giôùi, vôùi Ma giôùi, vôùi Phaïm thieân giôùi, vôùi quaàn chuùng Sa-moân, Baø-la-moân, vôùi chö Thieân vaø loaøi Ngöôøi, phaàn lôùn chìm ñaém trong aáy, bò roái ren nhö cuoän chæ, bò bao truøm nhö cuoän daây, thaønh nhö sôïi daây beän baèng coû, khoâng theå vöôït qua coõi döõ, aùc thuù, ñoïa xöù, luaân hoài!</w:t>
      </w:r>
    </w:p>
    <w:p>
      <w:pPr>
        <w:pStyle w:val="Normal"/>
        <w:rPr/>
      </w:pPr>
      <w:r>
        <w:rPr/>
        <w:t>6-7) Naøy caùc Tyû-kheo, coù nhöõng tieáng do tai nhaän thöùc... coù nhöõng höông do muõi nhaän thöùc... coù nhöõng vò do löôõi nhaän thöùc... coù nhöõng xuùc do thaân nhaän thöùc...</w:t>
      </w:r>
    </w:p>
    <w:p>
      <w:pPr>
        <w:pStyle w:val="Normal"/>
        <w:rPr/>
      </w:pPr>
      <w:r>
        <w:rPr/>
        <w:t>8) Naøy caùc Tyû-kheo, coù nhöõng phaùp do yù nhaän thöùc khaû laïc, khaû hyû, khaû aùi, khaû yù, lieân heä ñeán duïc, haáp daãn. Naøy caùc Tyû-kheo, ñaây goïi laø bieån trong giôùi luaät cuûa baäc Thaùnh. ÔÛ ñaây, theá giôùi vôùi Thieân giôùi, vôùi Ma giôùi, vôùi Phaïm thieân giôùi, vôùi quaàn chuùng Sa-moân, Baø-la-moân, vôùi chö Thieân vaø loaøi Ngöôøi, phaàn lôùn chìm ñaém trong aáy, bò roái ren nhö cuoän chæ, bò bao truøm nhö cuoän daây, thaønh nhö sôïi daây beän baèng coû, khoâng theå vöôït qua coõi döõ, aùc thuù, ñoïa xöù, luoân hoài!</w:t>
      </w:r>
    </w:p>
    <w:p>
      <w:pPr>
        <w:pStyle w:val="Normal"/>
        <w:rPr/>
      </w:pPr>
      <w:r>
        <w:rPr/>
      </w:r>
    </w:p>
    <w:p>
      <w:pPr>
        <w:pStyle w:val="Heading3"/>
        <w:ind w:left="284" w:hanging="0"/>
        <w:rPr/>
      </w:pPr>
      <w:r>
        <w:rPr/>
        <w:t xml:space="preserve">189. III. NGÖÔØI CAÂU CAÙ </w:t>
      </w:r>
      <w:r>
        <w:rPr>
          <w:b w:val="false"/>
          <w:sz w:val="24"/>
        </w:rPr>
        <w:t>(S.iv,158)</w:t>
      </w:r>
    </w:p>
    <w:p>
      <w:pPr>
        <w:pStyle w:val="Normal"/>
        <w:rPr>
          <w:b/>
          <w:b/>
          <w:sz w:val="24"/>
        </w:rPr>
      </w:pPr>
      <w:r>
        <w:rPr>
          <w:b/>
          <w:sz w:val="24"/>
        </w:rPr>
      </w:r>
    </w:p>
    <w:p>
      <w:pPr>
        <w:pStyle w:val="Normal"/>
        <w:rPr/>
      </w:pPr>
      <w:r>
        <w:rPr/>
        <w:t>1). ..</w:t>
      </w:r>
    </w:p>
    <w:p>
      <w:pPr>
        <w:pStyle w:val="Normal"/>
        <w:spacing w:before="120" w:after="200"/>
        <w:rPr/>
      </w:pPr>
      <w:r>
        <w:rPr/>
        <w:t>2) – Ai ñoaïn tröø ñöôïc tham, saân vaø voâ minh, ngöôøi aáy vöôït qua bieån khoù vöôït naøy, vôùi caùc loaøi caù maäp, caùc loaøi La-saùt, vôùi caùc laøn soùng haõi huøng khoù vöôït naøy.</w:t>
      </w:r>
    </w:p>
    <w:p>
      <w:pPr>
        <w:pStyle w:val="Tho5"/>
        <w:rPr/>
      </w:pPr>
      <w:r>
        <w:rPr/>
        <w:t>Vöôït troùi buoäc, thoaùt cheát,</w:t>
      </w:r>
    </w:p>
    <w:p>
      <w:pPr>
        <w:pStyle w:val="Tho5"/>
        <w:rPr/>
      </w:pPr>
      <w:r>
        <w:rPr/>
        <w:t>Khoâng coøn coù sanh y,</w:t>
      </w:r>
    </w:p>
    <w:p>
      <w:pPr>
        <w:pStyle w:val="Tho5"/>
        <w:rPr/>
      </w:pPr>
      <w:r>
        <w:rPr/>
        <w:t>Ñoaïn taän moïi khoå ñau,</w:t>
      </w:r>
    </w:p>
    <w:p>
      <w:pPr>
        <w:pStyle w:val="Tho5"/>
        <w:rPr/>
      </w:pPr>
      <w:r>
        <w:rPr/>
        <w:t>Khoâng coøn phaûi taùi sanh.</w:t>
      </w:r>
    </w:p>
    <w:p>
      <w:pPr>
        <w:pStyle w:val="Tho5"/>
        <w:rPr/>
      </w:pPr>
      <w:r>
        <w:rPr/>
        <w:t>Sanh töû ñöôïc ñoaïn dieät,</w:t>
      </w:r>
    </w:p>
    <w:p>
      <w:pPr>
        <w:pStyle w:val="Tho5"/>
        <w:rPr/>
      </w:pPr>
      <w:r>
        <w:rPr/>
        <w:t>Baäc khoâng theå so saùnh,</w:t>
      </w:r>
    </w:p>
    <w:p>
      <w:pPr>
        <w:pStyle w:val="Tho5"/>
        <w:rPr/>
      </w:pPr>
      <w:r>
        <w:rPr/>
        <w:t>Ta noùi, vò nhö vaäy,</w:t>
      </w:r>
    </w:p>
    <w:p>
      <w:pPr>
        <w:pStyle w:val="Tho5"/>
        <w:rPr/>
      </w:pPr>
      <w:r>
        <w:rPr/>
        <w:t>Ñaõ hoùa muø Thaàn cheát.</w:t>
      </w:r>
    </w:p>
    <w:p>
      <w:pPr>
        <w:pStyle w:val="Normal"/>
        <w:rPr/>
      </w:pPr>
      <w:r>
        <w:rPr/>
        <w:t>3) Ví nhö, naøy caùc Tyû-kheo, moät ngöôøi caâu caù trong hoà nöôùc saâu, quaêng xuoáng moät löôõi caâu coù maéc moài. Moät con caù, vôùi maét nhìn vaøo moài, nuoát löôõi caâu aáy. Nhö vaäy, naøy caùc Tyû-kheo, con caù aáy vì nuoát löôõi caâu, ñi ñeán baát haïnh, ñi ñeán aùch naïn, bò ngöôøi caâu caù muoán laøm gì thì laøm. Cuõng vaäy, naøy caùc Tyû-kheo, coù saùu löôõi caâu naøy ôû trong ñôøi, ñöa ñeán baát haïnh cho caùc loaøi höõu tình, ñöa ñeán tai haïi cho caùc loaøi chuùng sanh. Theá naøo laø saùu?</w:t>
      </w:r>
    </w:p>
    <w:p>
      <w:pPr>
        <w:pStyle w:val="Normal"/>
        <w:rPr/>
      </w:pPr>
      <w:r>
        <w:rPr/>
        <w:t>4-8) Naøy caùc Tyû-kheo, coù nhöõng saéc do maét nhaän thöùc khaû laïc, khaû hyû, khaû yù, khaû aùi, lieân heä ñeán duïc, haáp daãn. Neáu Tyû-kheo hoan hyû saéc aáy, taùn döông, tham luyeán an truù, thôøi naøy caùc Tyû-kheo, Tyû-kheo aáy ñöôïc goïi laø ñaõ nuoát löôõi caâu cuûa AÙc ma, ñaõ ñi ñeán baát haïnh, ñaõ ñi ñeán aùch naïn, ñaõ bò AÙc ma muoán laøm gì thì laøm. Coù nhöõng tieáng do tai nhaän thöùc... Coù nhöõng höông do muõi nhaän thöùc... Coù nhöõng vò do löôõi nhaän thöùc... Coù nhöõng xuùc do thaân nhaän thöùc...</w:t>
      </w:r>
    </w:p>
    <w:p>
      <w:pPr>
        <w:pStyle w:val="Normal"/>
        <w:rPr/>
      </w:pPr>
      <w:r>
        <w:rPr/>
        <w:t>9) Naøy caùc Tyû-kheo, coù nhöõng phaùp do yù nhaän thöùc khaû laïc, khaû hyû, khaû yù, khaû aùi, lieân heä ñeán duïc, haáp daãn. Neáu Tyû-kheo hoan hyû phaùp aáy, taùn döông, tham luyeán an truù, thôøi naøy caùc Tyû-kheo, Tyû-kheo aáy ñöôïc goïi laø ñaõ nuoát löôõi caâu cuûa AÙc ma, ñaõ ñi ñeán baát haïnh, ñaõ ñi ñeán aùch naïn, ñaõ bò AÙc ma muoán laøm gì thì laøm.</w:t>
      </w:r>
    </w:p>
    <w:p>
      <w:pPr>
        <w:pStyle w:val="Normal"/>
        <w:rPr/>
      </w:pPr>
      <w:r>
        <w:rPr/>
        <w:t>10-14) Naøy caùc Tyû-kheo, coù nhöõng saéc do maét nhaän thöùc khaû laïc, khaû hyû, khaû aùi, lieân heä ñeán duïc, haáp daãn. Neáu Tyû-kheo khoâng hoan hyû caùc saéc aáy, khoâng taùn döông, khoâng tham luyeán an truù, thôøi naøy caùc Tyû-kheo, Tyû-kheo aáy ñöôïc goïi laø khoâng nuoát löôõi caâu cuûa AÙc ma, ñaõ beû gaõy löôõi caâu, ñaõ beû naùt löôõi caâu, khoâng ñi ñeán baát haïnh, khoâng ñi ñeán aùch naïn, khoâng bò AÙc ma muoán laøm gì thì laøm. Naøy caùc Tyû-kheo, coù nhöõng tieáng do tai nhaän thöùc... Coù nhöõng höông do muõi nhaän thöùc... Coù nhöõng vò do löôõi nhaän thöùc... Coù nhöõng xuùc do thaân nhaän thöùc...</w:t>
      </w:r>
    </w:p>
    <w:p>
      <w:pPr>
        <w:pStyle w:val="Normal"/>
        <w:rPr/>
      </w:pPr>
      <w:r>
        <w:rPr/>
        <w:t>15) Naøy caùc Tyû-kheo, coù nhöõng phaùp do yù nhaän thöùc khaû laïc, khaû hyû, khaû yù, khaû aùi, lieân heä ñeán duïc, haáp daãn. Neáu Tyû-kheo khoâng hoan hyû phaùp aáy, khoâng taùn döông, khoâng tham luyeán an truù, thôøi naøy caùc Tyû-kheo, Tyû-kheo aáy ñöôïc goïi laø vò khoâng nuoát löôõi caâu cuûa AÙc ma, ñaõ beû gaõy löôõi caâu, ñaõ beû naùt löôõi caâu, khoâng ñi ñeán baát haïnh, khoâng ñi ñeán aùch naïn, khoâng bò AÙc ma muoán laøm gì thì laøm.</w:t>
      </w:r>
    </w:p>
    <w:p>
      <w:pPr>
        <w:pStyle w:val="Normal"/>
        <w:rPr/>
      </w:pPr>
      <w:r>
        <w:rPr/>
      </w:r>
    </w:p>
    <w:p>
      <w:pPr>
        <w:pStyle w:val="Heading3"/>
        <w:ind w:left="284" w:hanging="0"/>
        <w:rPr/>
      </w:pPr>
      <w:r>
        <w:rPr/>
        <w:t xml:space="preserve">190. IV. CAÂY COÙ NHÖÏA </w:t>
      </w:r>
      <w:r>
        <w:rPr>
          <w:b w:val="false"/>
          <w:sz w:val="24"/>
        </w:rPr>
        <w:t>(S.iv,159)</w:t>
      </w:r>
    </w:p>
    <w:p>
      <w:pPr>
        <w:pStyle w:val="Normal"/>
        <w:rPr>
          <w:b/>
          <w:b/>
          <w:sz w:val="24"/>
        </w:rPr>
      </w:pPr>
      <w:r>
        <w:rPr>
          <w:b/>
          <w:sz w:val="24"/>
        </w:rPr>
      </w:r>
    </w:p>
    <w:p>
      <w:pPr>
        <w:pStyle w:val="Normal"/>
        <w:rPr/>
      </w:pPr>
      <w:r>
        <w:rPr/>
        <w:t>1). ..</w:t>
      </w:r>
    </w:p>
    <w:p>
      <w:pPr>
        <w:pStyle w:val="Normal"/>
        <w:rPr/>
      </w:pPr>
      <w:r>
        <w:rPr/>
        <w:t>2-6) – Naøy caùc Tyû-kheo, ñoái vôùi caùc saéc do maét nhaän thöùc, Tyû-kheo hay Tyû-kheo-ni naøo coøn coù tham, coøn coù saân, coøn coù si, tham aáy chöa ñoaïn taän, saân aáy chöa ñoaïn taän, si aáy chöa ñoaïn taän; daàu chæ coù phaàn nhoû, khi caùc saéc do maét nhaän thöùc ñi vaøo trong taàm maét nhaän thöùc, chuùng chinh phuïc taâm cuûa vò aáy, coøn noùi gì caû phaàn lôùn. Vì sao? Naøy caùc Tyû-kheo, vì coøn coù tham, coøn coù saân, coøn coù si, vaø tham aáy chöa ñoaïn taän, saân aáy chöa ñoaïn taän, si aáy chöa ñoaïn taän... Ñoái vôùi caùc tieáng do tai nhaän thöùc... Ñoái vôùi caùc höông do muõi nhaän thöùc... Ñoái vôùi caùc vò do löôõi nhaän thöùc... Ñoái vôùi caùc xuùc do thaân nhaän thöùc...</w:t>
      </w:r>
    </w:p>
    <w:p>
      <w:pPr>
        <w:pStyle w:val="Normal"/>
        <w:rPr/>
      </w:pPr>
      <w:r>
        <w:rPr/>
        <w:t>7) Naøy caùc Tyû-kheo, ñoái vôùi caùc phaùp do yù nhaän thöùc, Tyû-kheo hay Tyû-kheo-ni naøo coøn coù tham, coøn coù saân, coøn coù si, tham aáy chöa ñoaïn taän, saân aáy chöa ñoaïn taän, si aáy chöa ñoaïn taän; daàu chæ coù phaàn nhoû, khi caùc phaùp do yù nhaän thöùc ñi vaøo trong taàm yù nhaän thöùc, chuùng chinh phuïc taâm cuûa vò aáy, coøn noùi gì caû phaàn lôùn. Vì sao? Naøy caùc Tyû-kheo, vì coøn coù tham, coøn coù saân, coøn coù si, vaø tham aáy chöa ñoaïn taän, saân aáy chöa ñoaïn taän, si aáy chöa ñoaïn taän.</w:t>
      </w:r>
    </w:p>
    <w:p>
      <w:pPr>
        <w:pStyle w:val="Normal"/>
        <w:rPr/>
      </w:pPr>
      <w:r>
        <w:rPr/>
        <w:t>8) Ví nhö, naøy caùc Tyû-kheo, moät caây coù nhöïa, hoaëc caây Boà-ñeà (assattha), hoaëc caây baøng (nigrodha), hoaëc caây sanh (pilakkha), hoaëc caây udumbara(?), hoaëc moät loaïi caây coøn töôi. Roài moät ngöôøi vôùi caùi buùa saéc beùn chaët vaøo caây aáy. Nöôùc nhöïa caây aáy coù chaûy ra khoâng?</w:t>
      </w:r>
    </w:p>
    <w:p>
      <w:pPr>
        <w:pStyle w:val="Normal"/>
        <w:rPr/>
      </w:pPr>
      <w:r>
        <w:rPr/>
        <w:t>–</w:t>
      </w:r>
      <w:r>
        <w:rPr>
          <w:rFonts w:eastAsia="VNI-Centur"/>
        </w:rPr>
        <w:t xml:space="preserve"> </w:t>
      </w:r>
      <w:r>
        <w:rPr/>
        <w:t>Thöa coù, baïch Theá Toân.</w:t>
      </w:r>
    </w:p>
    <w:p>
      <w:pPr>
        <w:pStyle w:val="Normal"/>
        <w:rPr/>
      </w:pPr>
      <w:r>
        <w:rPr/>
        <w:t>–</w:t>
      </w:r>
      <w:r>
        <w:rPr>
          <w:rFonts w:eastAsia="VNI-Centur"/>
        </w:rPr>
        <w:t xml:space="preserve"> </w:t>
      </w:r>
      <w:r>
        <w:rPr/>
        <w:t>Vì sao?</w:t>
      </w:r>
    </w:p>
    <w:p>
      <w:pPr>
        <w:pStyle w:val="Normal"/>
        <w:rPr/>
      </w:pPr>
      <w:r>
        <w:rPr/>
        <w:t>–</w:t>
      </w:r>
      <w:r>
        <w:rPr>
          <w:rFonts w:eastAsia="VNI-Centur"/>
        </w:rPr>
        <w:t xml:space="preserve"> </w:t>
      </w:r>
      <w:r>
        <w:rPr/>
        <w:t>Vì raèng, baïch Theá Toân, caây aáy coù nhöïa.</w:t>
      </w:r>
    </w:p>
    <w:p>
      <w:pPr>
        <w:pStyle w:val="Normal"/>
        <w:rPr/>
      </w:pPr>
      <w:r>
        <w:rPr/>
        <w:t xml:space="preserve">9) – Cuõng vaäy, naøy caùc Tyû-kheo, ñoái vôùi caùc saéc do maét nhaän thöùc, Tyû-kheo hay Tyû-kheo-ni naøo coøn coù tham, coøn coøn coù saân, coøn coù si, tham aáy chöa ñoaïn taän, saân aáy chöa ñoaïn taän, si aáy chöa ñoaïn taän; daàu chæ coù phaàn nhoû, khi caùc saéc do maét nhaän thöùc ñi vaøo trong taàm maét nhaän thöùc, chuùng chinh phuïc taâm cuûa vò aáy, coøn noùi gì caû phaàn lôùn. Vì sao? Naøy caùc Tyû-kheo, vì coøn coù tham, coøn coù saân, coøn coù si, vaø tham aáy chöa ñoaïn taän, saân aáy chöa ñoaïn taän, si aáy chöa ñoaïn taän... Ñoái vôùi caùc tieáng do tai nhaän thöùc... Ñoái vôùi caùc höông do muõi nhaän thöùc... Ñoái vôùi caùc vò do löôõi nhaän thöùc... Ñoái vôùi caùc xuùc do thaân nhaän thöùc... </w:t>
      </w:r>
    </w:p>
    <w:p>
      <w:pPr>
        <w:pStyle w:val="Normal"/>
        <w:rPr/>
      </w:pPr>
      <w:r>
        <w:rPr/>
        <w:t>Naøy caùc Tyû-kheo, ñoái vôùi caùc phaùp do yù nhaän thöùc, Tyû-kheo hay Tyû-kheo-ni naøo coøn coù tham, coøn coù saân, coøn coù si, tham aáy chöa ñoaïn taän, saân aáy chöa ñoaïn taän, si aáy chöa ñoaïn taän; daàu chæ coù phaàn nhoû, khi caùc phaùp do yù nhaän thöùc ñi vaøo trong taàm yù nhaän thöùc, chuùng chinh phuïc taâm cuûa vò aáy, coøn noùi gì caû phaàn lôùn. Vì sao? Naøy caùc Tyû-kheo, vì coøn coù tham, coøn coù saân, coøn coù si, vaø tham aáy chöa ñoaïn taän, saân aáy chöa ñoaïn taän, si aáy chöa ñoaïn taän.</w:t>
      </w:r>
    </w:p>
    <w:p>
      <w:pPr>
        <w:pStyle w:val="Normal"/>
        <w:rPr/>
      </w:pPr>
      <w:r>
        <w:rPr/>
        <w:t xml:space="preserve">10-14) Naøy caùc Tyû-kheo, ñoái vôùi caùc saéc do maét nhaän thöùc, Tyû-kheo hay Tyû-kheo-ni naøo khoâng coù tham, khoâng coù saân, khoâng coù si, tham aáy ñaõ ñoaïn taän, saân aáy ñaõ ñoaïn taän, si aáy ñaõ ñoaïn taän; daàu cho caû phaàn lôùn, khi caùc saéc do maét nhaän thöùc ñi vaøo trong taàm maét nhaän thöùc, chuùng khoâng chinh phuïc taâm cuûa vò aáy, coøn noùi gì chæ phaàn nhoû. Vì sao? Naøy caùc Tyû-kheo, vì khoâng coù tham, khoâng coù saân, khoâng coù si, vaø tham aáy ñaõ ñoaïn taän, saân aáy ñaõ ñoaïn taän, si aáy ñaõ ñoaïn taän... Ñoái vôùi caùc tieáng do tai nhaän thöùc... Ñoái vôùi caùc höông do muõi nhaän thöùc... Ñoái vôùi caùc vò do löôõi nhaän thöùc... Ñoái vôùi caùc xuùc do thaân nhaän thöùc... </w:t>
      </w:r>
    </w:p>
    <w:p>
      <w:pPr>
        <w:pStyle w:val="Normal"/>
        <w:rPr/>
      </w:pPr>
      <w:r>
        <w:rPr/>
        <w:t>15) Naøy caùc Tyû-kheo, ñoái vôùi caùc phaùp do yù nhaän thöùc, Tyû-kheo hay Tyû-kheo ni naøo khoâng coù tham, khoâng coù saân, khoâng coù si, tham aáy ñaõ ñoaïn taän, saân aáy ñaõ ñoaïn taän, si aáy ñaõ ñoaïn taän; daàu cho caû phaàn lôùn, khi caùc phaùp do yù nhaän thöùc ñi vaøo trong taàm yù nhaän thöùc, chuùng khoâng chinh phuïc taâm cuûa vò aáy, coøn noùi gì chæ coù phaàn nhoû. Vì sao? Naøy caùc Tyû-kheo, vì khoâng coù tham, khoâng coù saân, khoâng coù si aáy, vaø tham aáy ñaõ ñoaïn taän, saân aáy ñaõ ñoaïn taän, si aáy ñaõ ñoaïn taän.</w:t>
      </w:r>
    </w:p>
    <w:p>
      <w:pPr>
        <w:pStyle w:val="Normal"/>
        <w:rPr/>
      </w:pPr>
      <w:r>
        <w:rPr/>
        <w:t>16) Ví nhö, naøy caùc Tyû-kheo, moät caây coù nhöïa, caây Boà-ñeà hay caây baøng, hay caây sanh, hay caây udumbara ñaõ khoâ heùo, khoâng coù nhöïa, ñaõ quaù muøa. Roài moät ngöôøi vôùi caây buùa saéc beùn chaët vaøo caây aáy. Nöôùc nhöïa caây aáy coù chaûy ra khoâng?</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Vì sao?</w:t>
      </w:r>
    </w:p>
    <w:p>
      <w:pPr>
        <w:pStyle w:val="Normal"/>
        <w:rPr/>
      </w:pPr>
      <w:r>
        <w:rPr/>
        <w:t>–</w:t>
      </w:r>
      <w:r>
        <w:rPr>
          <w:rFonts w:eastAsia="VNI-Centur"/>
        </w:rPr>
        <w:t xml:space="preserve"> </w:t>
      </w:r>
      <w:r>
        <w:rPr/>
        <w:t>Vì raèng, baïch Theá Toân, caây aáy khoâng coù nhöïa.</w:t>
      </w:r>
    </w:p>
    <w:p>
      <w:pPr>
        <w:pStyle w:val="Normal"/>
        <w:rPr/>
      </w:pPr>
      <w:r>
        <w:rPr/>
        <w:t>–</w:t>
      </w:r>
      <w:r>
        <w:rPr>
          <w:rFonts w:eastAsia="VNI-Centur"/>
        </w:rPr>
        <w:t xml:space="preserve"> </w:t>
      </w:r>
      <w:r>
        <w:rPr/>
        <w:t>Cuõng vaäy, naøy caùc Tyû-kheo, ñoái vôùi caùc saéc do maét nhaän thöùc, Tyû-kheo hay Tyû-kheo-ni naøo khoâng coù tham, khoâng coù saân, khoâng coù si... si aáy ñaõ ñoaïn taän... Ñoái vôùi caùc phaùp do yù nhaän thöùc, tham aáy ñaõ ñoaïn taän, saân aáy ñaõ ñoaïn taän, si aáy ñaõ ñoaïn taän; daàu cho caû phaàn lôùn, khi caùc phaùp do yù nhaän thöùc ñi vaøo trong taàm yù nhaän thöùc, chuùng khoâng chinh phuïc taâm vò aáy, coøn noùi gì chæ coù phaàn nhoû. Vì sao? Naøy caùc Tyû-kheo, vì khoâng coù tham aáy, khoâng coù saân aáy, khoâng coù si aáy, vaø tham aáy ñaõ ñoaïn taän, saân aáy ñaõ ñoaïn taän, si aáy ñaõ ñoaïn taän.</w:t>
      </w:r>
    </w:p>
    <w:p>
      <w:pPr>
        <w:pStyle w:val="Normal"/>
        <w:rPr/>
      </w:pPr>
      <w:r>
        <w:rPr/>
      </w:r>
    </w:p>
    <w:p>
      <w:pPr>
        <w:pStyle w:val="Heading3"/>
        <w:ind w:left="284" w:hanging="0"/>
        <w:rPr/>
      </w:pPr>
      <w:r>
        <w:rPr/>
        <w:t xml:space="preserve">191. V. KOTTHIKA </w:t>
      </w:r>
      <w:r>
        <w:rPr>
          <w:b w:val="false"/>
          <w:sz w:val="24"/>
        </w:rPr>
        <w:t>(S.iv,162)</w:t>
      </w:r>
    </w:p>
    <w:p>
      <w:pPr>
        <w:pStyle w:val="Normal"/>
        <w:rPr>
          <w:b/>
          <w:b/>
          <w:sz w:val="24"/>
        </w:rPr>
      </w:pPr>
      <w:r>
        <w:rPr>
          <w:b/>
          <w:sz w:val="24"/>
        </w:rPr>
      </w:r>
    </w:p>
    <w:p>
      <w:pPr>
        <w:pStyle w:val="Normal"/>
        <w:rPr/>
      </w:pPr>
      <w:r>
        <w:rPr/>
        <w:t>1) Moät thôøi Toân giaû Saøriputta vaø Toân giaû Mahaø Kotthika truù ôû Baøraønasì, taïi Isipatana, vöôøn Loäc Uyeån.</w:t>
      </w:r>
    </w:p>
    <w:p>
      <w:pPr>
        <w:pStyle w:val="Normal"/>
        <w:rPr/>
      </w:pPr>
      <w:r>
        <w:rPr/>
        <w:t>2) Roài Toân giaû Mahaø Kotthika, vaøo buoåi chieàu, töø choã tònh cö ñöùng daäy, ñi ñeán Toân giaû Saøriputta; sau khi ñeán, noùi leân vôùi Toân giaû Saøriputta nhöõng lôøi chaøo ñoùn hoûi thaêm, sau khi noùi leân nhöõng lôøi chaøo ñoùn hoûi thaêm thaân höõu roài ngoài xuoáng moät beân.</w:t>
      </w:r>
    </w:p>
    <w:p>
      <w:pPr>
        <w:pStyle w:val="Normal"/>
        <w:rPr/>
      </w:pPr>
      <w:r>
        <w:rPr/>
        <w:t>3) Ngoài xuoáng moät beân, Toân giaû Mahaø Kotthika noùi vôùi Toân giaû Saøriputta:</w:t>
      </w:r>
    </w:p>
    <w:p>
      <w:pPr>
        <w:pStyle w:val="Normal"/>
        <w:rPr/>
      </w:pPr>
      <w:r>
        <w:rPr/>
        <w:t>–</w:t>
      </w:r>
      <w:r>
        <w:rPr>
          <w:rFonts w:eastAsia="VNI-Centur"/>
        </w:rPr>
        <w:t xml:space="preserve"> </w:t>
      </w:r>
      <w:r>
        <w:rPr/>
        <w:t>Thöa Hieàn giaû, coù phaûi con maét laø kieát söû cuûa caùc saéc, hay caùc saéc laø kieát söû cuûa con maét?... Coù phaûi yù laø kieát söû cuûa caùc phaùp hay caùc phaùp laø kieát söû cuûa yù?</w:t>
      </w:r>
    </w:p>
    <w:p>
      <w:pPr>
        <w:pStyle w:val="Normal"/>
        <w:rPr/>
      </w:pPr>
      <w:r>
        <w:rPr/>
        <w:t>4) – Naøy Hieàn giaû Kotthika, con maét khoâng phaûi laø kieát söû cuûa caùc saéc, caùc saéc khoâng phaûi laø kieát söû cuûa con maét; ôû ñaây, do duyeân caû hai khôûi leân duïc tham. Duïc tham ôû ñaây laø kieát söû... YÙ khoâng phaûi laø kieát söû cuûa caùc phaùp, caùc phaùp khoâng phaûi laø kieát söû cuûa yù; ôû ñaây, do duyeân caû hai khôûi leân duïc tham. Duïc tham ôû ñaây laø kieát söû.</w:t>
      </w:r>
    </w:p>
    <w:p>
      <w:pPr>
        <w:pStyle w:val="Normal"/>
        <w:rPr/>
      </w:pPr>
      <w:r>
        <w:rPr/>
        <w:t>5) Ví nhö, naøy Hieàn giaû, moät con boø ñen vaø moät con boø traéng bò coät laïi bôûi sôïi daây hay caùi aùch. Neáu coù ngöôøi noùi con boø ñen laø kieát söû cuûa con boø traéng, hay con boø traéng laø kieát söû cuûa con boø ñen, thôøi noùi vaäy coù phaûi noùi moät caùch chôn chaùnh khoâng?</w:t>
      </w:r>
    </w:p>
    <w:p>
      <w:pPr>
        <w:pStyle w:val="Normal"/>
        <w:rPr/>
      </w:pPr>
      <w:r>
        <w:rPr/>
        <w:t>–</w:t>
      </w:r>
      <w:r>
        <w:rPr>
          <w:rFonts w:eastAsia="VNI-Centur"/>
        </w:rPr>
        <w:t xml:space="preserve"> </w:t>
      </w:r>
      <w:r>
        <w:rPr/>
        <w:t>Thöa khoâng.</w:t>
      </w:r>
    </w:p>
    <w:p>
      <w:pPr>
        <w:pStyle w:val="Normal"/>
        <w:rPr/>
      </w:pPr>
      <w:r>
        <w:rPr/>
        <w:t>–</w:t>
      </w:r>
      <w:r>
        <w:rPr>
          <w:rFonts w:eastAsia="VNI-Centur"/>
        </w:rPr>
        <w:t xml:space="preserve"> </w:t>
      </w:r>
      <w:r>
        <w:rPr/>
        <w:t>Naøy Hieàn giaû, con boø ñen khoâng phaûi laø kieát söû cuûa con boø traéng. Vaø con boø traéng cuõng khoâng phaûi laø kieát söû cuûa con boø ñen. Do sôïi daây hay caùi aùch coät laïi, caùi aáy ôû ñaây laø kieát söû.</w:t>
      </w:r>
    </w:p>
    <w:p>
      <w:pPr>
        <w:pStyle w:val="Normal"/>
        <w:rPr/>
      </w:pPr>
      <w:r>
        <w:rPr/>
        <w:t>Naøy Hieàn giaû, cuõng vaäy, con maét cuõng khoâng phaûi laø kieát söû cuûa caùc saéc, caùc saéc khoâng phaûi laø kieát söû cuûa con maét; ôû ñaây, do duyeân caû hai khôûi leân duïc tham. Duïc tham ôû ñaây laø kieát söû... YÙ khoâng phaûi laø kieát söû cuûa caùc phaùp, caùc phaùp khoâng phaûi laø kieát söû cuûa cuûa yù; ôû ñaây, do duyeân caû hai khôûi leân duïc tham. Duïc tham ôû ñaây laø kieát söû.</w:t>
      </w:r>
    </w:p>
    <w:p>
      <w:pPr>
        <w:pStyle w:val="Normal"/>
        <w:rPr/>
      </w:pPr>
      <w:r>
        <w:rPr/>
        <w:t>6) Naøy Hieàn giaû, neáu con maét laø kieát söû cuûa caùc saéc, hay caùc saéc laø kieát söû cuûa con maét, thôøi Phaïm haïnh naøy ñöa ñeán chôn chaùnh ñoaïn taän khoå ñau khoâng theå tuyeân boá. Vì raèng, naøy Hieàn giaû, con maét khoâng phaûi laø kieát söû cuûa caùc saéc, caùc saéc cuõng khoâng phaûi laø kieát söû cuûa con maét; ôû ñaây, do duyeân caû hai khôûi leân duïc tham. Duïc tham ôû ñaây laø kieát söû. Do vaäy, Phaïm haïnh ñöa ñeán chôn chaùnh ñoaïn taän khoå ñau coù theå tuyeân boá... Naøy Hieàn giaû, neáu yù laø kieát söû cuûa caùc phaùp, hay caùc phaùp laø kieát söû cuûa yù, thôøi Phaïm haïnh naøy ñöa ñeán chôn chaùnh ñoaïn taän khoå ñau khoâng theå tuyeân boá. Vì raèng, yù khoâng phaûi laø kieát söû cuûa caùc phaùp, hay caùc phaùp khoâng phaûi laø kieát söû cuûa yù; ôû ñaây, do duyeân caû hai khôûi leân duïc tham. Duïc tham ôû ñaây laø kieát söû. Do vaäy, Phaïm haïnh ñöa ñeán chôn chaùnh ñoaïn taän khoå ñau coù theå tuyeân boá.</w:t>
      </w:r>
    </w:p>
    <w:p>
      <w:pPr>
        <w:pStyle w:val="Normal"/>
        <w:rPr/>
      </w:pPr>
      <w:r>
        <w:rPr/>
        <w:t>7) Naøy Hieàn giaû, vôùi phaùp moân naøy caàn phaûi hieåu bieát nhö vaäy. Maét khoâng phaûi laø kieát söû cuûa saéc. Saéc khoâng phaûi laø kieát söû cuûa maét; ôû ñaây, do duyeân caû hai khôûi leân duïc tham. Duïc tham ôû ñaây laø kieát söû... YÙ khoâng phaûi laø kieát söû cuûa caùc phaùp, caùc phaùp khoâng phaûi laø kieát söû cuûa maét; ôû ñaây, do duyeân caû hai khôûi leân duïc tham. Duïc tham ôû ñaây laø kieát söû.</w:t>
      </w:r>
    </w:p>
    <w:p>
      <w:pPr>
        <w:pStyle w:val="Normal"/>
        <w:rPr/>
      </w:pPr>
      <w:r>
        <w:rPr/>
        <w:t>8) Naøy Hieàn giaû, Theá Toân coù maét. Vôùi con maét, Theá Toân thaáy saéc. Tham duïc khoâng coù nôi Theá Toân. Kheùo giaûi thoaùt laø taâm Theá Toân... Naøy Hieàn giaû, Theá Toân coù yù. Vôùi yù, Theá Toân bieát phaùp. Tham duïc khoâng coù nôi Theá Toân. Kheùo giaûi thoaùt laø taâm Theá Toân.</w:t>
      </w:r>
    </w:p>
    <w:p>
      <w:pPr>
        <w:pStyle w:val="Normal"/>
        <w:rPr/>
      </w:pPr>
      <w:r>
        <w:rPr/>
        <w:t>9) Naøy Hieàn giaû, vôùi phaùp moân naøy caàn phaûi hieåu bieát nhö vaäy. Maét khoâng phaûi laø kieát söû cuûa caùc saéc, caùc saéc khoâng phaûi laø kieát söû cuûa maét; ôû ñaây, do duyeân caû hai khôûi leân duïc tham. Duïc tham ôû ñaây laø kieát söû... YÙ khoâng phaûi laø kieát söû cuûa caùc phaùp, caùc phaùp khoâng phaûi laø kieát söû cuûa yù; ôû ñaây, do duyeân caû hai khôûi leân duïc tham. Duïc tham ôû ñaây laø kieát söû.</w:t>
      </w:r>
    </w:p>
    <w:p>
      <w:pPr>
        <w:pStyle w:val="Normal"/>
        <w:rPr/>
      </w:pPr>
      <w:r>
        <w:rPr/>
      </w:r>
    </w:p>
    <w:p>
      <w:pPr>
        <w:pStyle w:val="Heading3"/>
        <w:ind w:left="284" w:hanging="0"/>
        <w:rPr/>
      </w:pPr>
      <w:r>
        <w:rPr/>
        <w:t xml:space="preserve">192. VI. KAØMABHUØ </w:t>
      </w:r>
      <w:r>
        <w:rPr>
          <w:b w:val="false"/>
          <w:sz w:val="24"/>
        </w:rPr>
        <w:t>(S.iv,165)</w:t>
      </w:r>
    </w:p>
    <w:p>
      <w:pPr>
        <w:pStyle w:val="Normal"/>
        <w:rPr>
          <w:b/>
          <w:b/>
          <w:sz w:val="24"/>
        </w:rPr>
      </w:pPr>
      <w:r>
        <w:rPr>
          <w:b/>
          <w:sz w:val="24"/>
        </w:rPr>
      </w:r>
    </w:p>
    <w:p>
      <w:pPr>
        <w:pStyle w:val="Normal"/>
        <w:rPr/>
      </w:pPr>
      <w:r>
        <w:rPr/>
        <w:t>(Toân giaû Kaømabhuø ñi ñeán Toân giaû AØnanda vaø hoûi cuøng moät caâu vaø ñöôïc traû lôøi töông töï nhö kinh tröôùc).</w:t>
      </w:r>
    </w:p>
    <w:p>
      <w:pPr>
        <w:pStyle w:val="Normal"/>
        <w:rPr/>
      </w:pPr>
      <w:r>
        <w:rPr/>
      </w:r>
    </w:p>
    <w:p>
      <w:pPr>
        <w:pStyle w:val="Heading3"/>
        <w:ind w:left="284" w:hanging="0"/>
        <w:rPr/>
      </w:pPr>
      <w:r>
        <w:rPr/>
        <w:t xml:space="preserve">193. VII. UDAØYI </w:t>
      </w:r>
      <w:r>
        <w:rPr>
          <w:b w:val="false"/>
          <w:sz w:val="24"/>
        </w:rPr>
        <w:t>(S.iv,166)</w:t>
      </w:r>
    </w:p>
    <w:p>
      <w:pPr>
        <w:pStyle w:val="Normal"/>
        <w:rPr>
          <w:b/>
          <w:b/>
          <w:sz w:val="24"/>
        </w:rPr>
      </w:pPr>
      <w:r>
        <w:rPr>
          <w:b/>
          <w:sz w:val="24"/>
        </w:rPr>
      </w:r>
    </w:p>
    <w:p>
      <w:pPr>
        <w:pStyle w:val="Normal"/>
        <w:rPr/>
      </w:pPr>
      <w:r>
        <w:rPr/>
        <w:t>1) Moät thôøi Toân giaû AØnanda vaø Toân giaû Udaøyi truù ôû Kosambi, taïi vöôøn Ghosita.</w:t>
      </w:r>
    </w:p>
    <w:p>
      <w:pPr>
        <w:pStyle w:val="Normal"/>
        <w:rPr/>
      </w:pPr>
      <w:r>
        <w:rPr/>
        <w:t>2) Roài Toân giaû Udaøyi, vaøo buoåi chieàu, töø choã tònh cö ñöùng daäy, ñi ñeán Toân giaû AØnanda; sau khi ñeán noùi leân vôùi Toân giaû AØnanda nhöõng lôøi chaøo ñoùn hoûi thaêm... roài ngoài xuoáng moät beân.</w:t>
      </w:r>
    </w:p>
    <w:p>
      <w:pPr>
        <w:pStyle w:val="Normal"/>
        <w:rPr/>
      </w:pPr>
      <w:r>
        <w:rPr/>
        <w:t>3) Ngoài xuoáng moät beân, Toân giaû Udaøyi thöa vôùi Toân giaû AØnanda:</w:t>
      </w:r>
    </w:p>
    <w:p>
      <w:pPr>
        <w:pStyle w:val="Normal"/>
        <w:rPr/>
      </w:pPr>
      <w:r>
        <w:rPr/>
        <w:t>–</w:t>
      </w:r>
      <w:r>
        <w:rPr>
          <w:rFonts w:eastAsia="VNI-Centur"/>
        </w:rPr>
        <w:t xml:space="preserve"> </w:t>
      </w:r>
      <w:r>
        <w:rPr/>
        <w:t>Thöa Hieàn giaû AØnanda, nhö Theá Toân duøng nhieàu phöông tieän ñaõ noùi leân, ñaõ khai môû, ñaõ neâu roõ thaân naøy laø voâ ngaõ. Coù theå chaêng, cuõng nhö vaäy tuyeân boá, tuyeân thuyeát, töôøng thuyeát, khai hieån, khai thò, phaân bieät, minh hieån, minh thò raèng thöùc naøy cuõng voâ ngaõ?</w:t>
      </w:r>
    </w:p>
    <w:p>
      <w:pPr>
        <w:pStyle w:val="Normal"/>
        <w:rPr/>
      </w:pPr>
      <w:r>
        <w:rPr/>
        <w:t>–</w:t>
      </w:r>
      <w:r>
        <w:rPr>
          <w:rFonts w:eastAsia="VNI-Centur"/>
        </w:rPr>
        <w:t xml:space="preserve"> </w:t>
      </w:r>
      <w:r>
        <w:rPr/>
        <w:t>Naøy Hieàn giaû Udaøyi, nhö Theá Toân duøng nhieàu phaùp moân ñaõ noùi leân, ñaõ khai môû, ñaõ neâu roõ thaân naøy laø voâ ngaõ. Cuõng nhö vaäy, coù theå tuyeân boá, tuyeân thuyeát, töôøng thuyeát, khai hieån, khai thò, phaân bieät, minh hieån, minh thò raèng thöùc naøy cuõng voâ ngaõ.</w:t>
      </w:r>
    </w:p>
    <w:p>
      <w:pPr>
        <w:pStyle w:val="Normal"/>
        <w:rPr/>
      </w:pPr>
      <w:r>
        <w:rPr/>
        <w:t>4-6) Naøy Hieàn giaû, coù phaûi do duyeân maét vaø caùc saéc khôûi leân nhaõn thöùc?</w:t>
      </w:r>
    </w:p>
    <w:p>
      <w:pPr>
        <w:pStyle w:val="Normal"/>
        <w:rPr/>
      </w:pPr>
      <w:r>
        <w:rPr/>
        <w:t>–</w:t>
      </w:r>
      <w:r>
        <w:rPr>
          <w:rFonts w:eastAsia="VNI-Centur"/>
        </w:rPr>
        <w:t xml:space="preserve"> </w:t>
      </w:r>
      <w:r>
        <w:rPr/>
        <w:t>Thöa phaûi, Hieàn giaû.</w:t>
      </w:r>
    </w:p>
    <w:p>
      <w:pPr>
        <w:pStyle w:val="Normal"/>
        <w:rPr/>
      </w:pPr>
      <w:r>
        <w:rPr/>
        <w:t>–</w:t>
      </w:r>
      <w:r>
        <w:rPr>
          <w:rFonts w:eastAsia="VNI-Centur"/>
        </w:rPr>
        <w:t xml:space="preserve"> </w:t>
      </w:r>
      <w:r>
        <w:rPr/>
        <w:t>Naøy Hieàn giaû, do nhaân naøo, do duyeân naøo khôûi leân nhaõn thöùc, neáu nhaân aáy, neáu duyeân aáy moät caùch toaøn dieän, döôùi moïi hình thöùc, ñöôïc ñoaïn dieät hoaøn toaøn, khoâng coù dö taøn, thôøi nhaõn thöùc coù theå neâu roõ ñöôïc khoâng?</w:t>
      </w:r>
    </w:p>
    <w:p>
      <w:pPr>
        <w:pStyle w:val="Normal"/>
        <w:rPr/>
      </w:pPr>
      <w:r>
        <w:rPr/>
        <w:t>–</w:t>
      </w:r>
      <w:r>
        <w:rPr>
          <w:rFonts w:eastAsia="VNI-Centur"/>
        </w:rPr>
        <w:t xml:space="preserve"> </w:t>
      </w:r>
      <w:r>
        <w:rPr/>
        <w:t>Thöa khoâng, Hieàn giaû.</w:t>
      </w:r>
    </w:p>
    <w:p>
      <w:pPr>
        <w:pStyle w:val="Normal"/>
        <w:rPr/>
      </w:pPr>
      <w:r>
        <w:rPr/>
        <w:t>–</w:t>
      </w:r>
      <w:r>
        <w:rPr>
          <w:rFonts w:eastAsia="VNI-Centur"/>
        </w:rPr>
        <w:t xml:space="preserve"> </w:t>
      </w:r>
      <w:r>
        <w:rPr/>
        <w:t>Vôùi phaùp moân naøy, Theá Toân ñaõ tuyeân thuyeát, ñaõ khai môû, ñaõ neâu roõ thöùc naøy laø voâ ngaõ... Coù phaûi do duyeân tai vaø caùc tieáng khôûi leân nhó thöùc?... Coù phaûi do duyeân muõi vaø caùc höông khôûi leân tyû thöùc?... Coù phaûi do duyeân löôõi vaø caùc vò khôûi leân thieät thöùc?... Coù phaûi do duyeân thaân vaø caùc xuùc khôûi leân thaân thöùc?...</w:t>
      </w:r>
    </w:p>
    <w:p>
      <w:pPr>
        <w:pStyle w:val="Normal"/>
        <w:rPr/>
      </w:pPr>
      <w:r>
        <w:rPr/>
        <w:t>9) Naøy Hieàn giaû, coù phaûi do duyeân yù vaø caùc phaùp khôûi leân yù thöùc?</w:t>
      </w:r>
    </w:p>
    <w:p>
      <w:pPr>
        <w:pStyle w:val="Normal"/>
        <w:rPr/>
      </w:pPr>
      <w:r>
        <w:rPr/>
        <w:t>–</w:t>
      </w:r>
      <w:r>
        <w:rPr>
          <w:rFonts w:eastAsia="VNI-Centur"/>
        </w:rPr>
        <w:t xml:space="preserve"> </w:t>
      </w:r>
      <w:r>
        <w:rPr/>
        <w:t>Thöa phaûi, Hieàn giaû.</w:t>
      </w:r>
    </w:p>
    <w:p>
      <w:pPr>
        <w:pStyle w:val="Normal"/>
        <w:rPr/>
      </w:pPr>
      <w:r>
        <w:rPr/>
        <w:t>–</w:t>
      </w:r>
      <w:r>
        <w:rPr>
          <w:rFonts w:eastAsia="VNI-Centur"/>
        </w:rPr>
        <w:t xml:space="preserve"> </w:t>
      </w:r>
      <w:r>
        <w:rPr/>
        <w:t>Naøy Hieàn giaû, do nhaân naøo, do duyeân naøo khôûi leân yù thöùc, neáu nhaân aáy, neáu duyeân aáy moät caùch toaøn dieän, döôùi moïi hình thöùc, ñöôïc ñoaïn dieät hoaøn toaøn, khoâng coù dö taøn, thôøi yù thöùc coù theå neâu roõ ñöôïc khoâng?</w:t>
      </w:r>
    </w:p>
    <w:p>
      <w:pPr>
        <w:pStyle w:val="Normal"/>
        <w:rPr/>
      </w:pPr>
      <w:r>
        <w:rPr/>
        <w:t>–</w:t>
      </w:r>
      <w:r>
        <w:rPr>
          <w:rFonts w:eastAsia="VNI-Centur"/>
        </w:rPr>
        <w:t xml:space="preserve"> </w:t>
      </w:r>
      <w:r>
        <w:rPr/>
        <w:t>Thöa khoâng, Hieàn giaû.</w:t>
      </w:r>
    </w:p>
    <w:p>
      <w:pPr>
        <w:pStyle w:val="Normal"/>
        <w:rPr/>
      </w:pPr>
      <w:r>
        <w:rPr/>
        <w:t>–</w:t>
      </w:r>
      <w:r>
        <w:rPr>
          <w:rFonts w:eastAsia="VNI-Centur"/>
        </w:rPr>
        <w:t xml:space="preserve"> </w:t>
      </w:r>
      <w:r>
        <w:rPr/>
        <w:t>Vôùi phaùp moân naøy, thöa Hieàn giaû, Theá Toân ñaõ tuyeân thuyeát, ñaõ khai môû, ñaõ neâu roõ thöùc naøy laø voâ ngaõ.</w:t>
      </w:r>
    </w:p>
    <w:p>
      <w:pPr>
        <w:pStyle w:val="Normal"/>
        <w:rPr/>
      </w:pPr>
      <w:r>
        <w:rPr/>
        <w:t>10) Ví nhö, naøy Hieàn giaû, moät ngöôøi caàn duøng loõi caây, tìm caàu loõi caây, ñi tìm loõi caây, caàm caây buùa saéc beùn ñi vaøo trong röøng. ÔÛ ñaáy, ngöôøi naøy thaáy moät thaân caây chuoái lôùn, thaúng, môùi lôùn vaø cao. Ngöôøi aáy chaët ñöùt reã caây, chaët ñöùt xong, ngöôøi aáy chaët ngoïn. Sau khi chaët ngoïn, ngöôøi aáy loät voû ngoaøi ra. Ngöôøi aáy ôû ñaây khoâng tìm ñöôïc giaùc caây, coøn noùi gì loõi caây.</w:t>
      </w:r>
    </w:p>
    <w:p>
      <w:pPr>
        <w:pStyle w:val="Normal"/>
        <w:rPr/>
      </w:pPr>
      <w:r>
        <w:rPr/>
        <w:t>11) Cuõng vaäy, naøy Hieàn giaû, Tyû-kheo trong saùu xuùc xöù, khoâng quaùn thaáy coù töï ngaõ vaø thuoäc ngaõ. Do thaáy nhö vaäy, vò aáy khoâng chaáp thuû moät caùi gì ôû trong ñôøi. Do khoâng chaáp thuû, vò aáy khoâng tham luyeán. Do khoâng tham luyeán, vò aáy töï mình hoaøn toaøn tòch tònh. Vò aáy bieát roõ: “Sanh ñaõ taän, Phaïm haïnh ñaõ thaønh, nhöõng vieäc neân laøm ñaõ laøm, khoâng coøn trôû lui traïng thaùi naøy nöõa”.</w:t>
      </w:r>
    </w:p>
    <w:p>
      <w:pPr>
        <w:pStyle w:val="Normal"/>
        <w:rPr/>
      </w:pPr>
      <w:r>
        <w:rPr/>
      </w:r>
    </w:p>
    <w:p>
      <w:pPr>
        <w:pStyle w:val="Heading3"/>
        <w:ind w:left="284" w:hanging="0"/>
        <w:rPr/>
      </w:pPr>
      <w:r>
        <w:rPr/>
        <w:t xml:space="preserve">194. VIII. VÔÙI LÖÛA CHAÙY </w:t>
      </w:r>
      <w:r>
        <w:rPr>
          <w:b w:val="false"/>
          <w:sz w:val="24"/>
        </w:rPr>
        <w:t>(S.iv,168)</w:t>
      </w:r>
    </w:p>
    <w:p>
      <w:pPr>
        <w:pStyle w:val="Normal"/>
        <w:rPr>
          <w:b/>
          <w:b/>
          <w:sz w:val="24"/>
        </w:rPr>
      </w:pPr>
      <w:r>
        <w:rPr>
          <w:b/>
          <w:sz w:val="24"/>
        </w:rPr>
      </w:r>
    </w:p>
    <w:p>
      <w:pPr>
        <w:pStyle w:val="Normal"/>
        <w:rPr/>
      </w:pPr>
      <w:r>
        <w:rPr/>
        <w:t>1) – Naøy caùc Tyû-kheo, Ta seõ giaûng cho caùc OÂng veà phaùp moân löûa chaùy, phaùp moân Chaùnh phaùp. Haõy laéng nghe. Vaø naøy caùc Tyû-kheo, theá naøo laø phaùp moân löûa chaùy, phaùp moân Chaùnh phaùp?</w:t>
      </w:r>
    </w:p>
    <w:p>
      <w:pPr>
        <w:pStyle w:val="Normal"/>
        <w:rPr/>
      </w:pPr>
      <w:r>
        <w:rPr/>
        <w:t>2) Thaät toát hôn, naøy caùc Tyû-kheo, neáu nhaõn caên bò huûy hoaïi vôùi moät caây kim baèng saét nung ñoû, höøng chaùy, röïc chaùy, chaùy löûa ngoïn. Nhö vaäy, khoâng coù chaáp thuû töôùng rieâng, khoâng chaáp thuû töôùng chung ñoái vôùi caùc saéc do maét nhaän thöùc, naøy caùc Tyû-kheo, thöùc coù theå vöõng truù, kieân truù, bò troùi buoäc bôûi vò ngoït töôùng chung hay bò troùi buoäc bôûi vò ngoït töôùng rieâng. Trong thôøi gian aáy, neáu meänh chung, thôøi söï kieän naøy xaûy ra: Ñi thaùc sanh vaøo moät trong hai sanh thuù naøy: ñòa nguïc hay baøng sanh.</w:t>
      </w:r>
    </w:p>
    <w:p>
      <w:pPr>
        <w:pStyle w:val="Normal"/>
        <w:rPr/>
      </w:pPr>
      <w:r>
        <w:rPr/>
        <w:t>3) Naøy caùc Tyû-kheo, do thaáy nguy hieåm naøy, Ta noùi nhö vaày: Thaät toát hôn, naøy caùc Tyû-kheo, neáu nhó caên bò huûy hoaïi vôùi moät caùi duøi baèng saét nung ñoû, höøng chaùy, röïc chaùy, chaùy löûa ngoïn. Nhö vaäy, khoâng chaáp thuû töôùng rieâng, khoâng chaáp thuû töôùng chung ñoái vôùi caùc tieáng do tai nhaän thöùc, naøy caùc Tyû-kheo, thöùc coù theå vöõng truù, kieân truù, bò troùi buoäc bôûi vò ngoït töôùng chung, hay bò troùi buoäc bôûi vò ngoït töôùng rieâng. Trong thôøi gian aáy, neáu meänh chung, thôøi söï kieän naøy coù theå xaûy ra: Ñi thaùc sanh vaøo moät trong hai sanh thuù naøy: ñòa nguïc hay baøng sanh.</w:t>
      </w:r>
    </w:p>
    <w:p>
      <w:pPr>
        <w:pStyle w:val="Normal"/>
        <w:rPr/>
      </w:pPr>
      <w:r>
        <w:rPr/>
        <w:t>4-6) Naøy caùc Tyû-kheo, do thaáy nguy hieåm naøy, Ta noùi nhö vaày: Thaät toát hôn, naøy caùc Tyû-kheo, neáu tyû caên bò phaù huûy vôùi moät caùi keàm saéc beùn, bò höøng chaùy, röïc chaùy, chaùy löûa ngoïn... neáu thieät caên bò huûy hoaïi vôùi moät con dao saéc beùn höøng chaùy, röïc chaùy, chaùy löûa ngoïn... neáu thaân caên bò huûy hoaïi vôùi moät caùi kieám saéc beùn, höøng chaùy, röïc chaùy, chaùy löûa ngoïn...</w:t>
      </w:r>
    </w:p>
    <w:p>
      <w:pPr>
        <w:pStyle w:val="Normal"/>
        <w:rPr/>
      </w:pPr>
      <w:r>
        <w:rPr/>
        <w:t>7) Naøy caùc Tyû-kheo, do thaáy nguy hieåm naøy, Ta noùi nhö vaày: Thaät toát hôn laø naèm nguû. Naèm nguû, Ta noùi raèng laø troáng khoâng ñoái vôùi caùc loaøi coù sinh maïng. Ta noùi raèng laø voâ quaû ñoái vôùi caùc loaøi coù sanh maïng. Ta noùi raèng laø muø môø ñoái vôùi caùc loaøi coù sanh maïng. Vì raèng (neáu nguû), thôøi khoâng coù suy nghó nhöõng vaán ñeà ñeå coù theå bò nhöõng vaán ñeà tö duy chinh phuïc, ñeå coù theå phaù hoøa hôïp Taêng. Naøy caùc Tyû-kheo, thaáy söï troáng khoâng (cuûa naèm nguû) vaø söï nguy hieåm (cuûa tænh thöùc), Ta noùi nhö vaäy.</w:t>
      </w:r>
    </w:p>
    <w:p>
      <w:pPr>
        <w:pStyle w:val="Normal"/>
        <w:rPr/>
      </w:pPr>
      <w:r>
        <w:rPr/>
        <w:t>8) ÔÛ ñaây, naøy caùc Tyû-kheo, vò Ña vaên Thaùnh ñeä töû suy nghó nhö sau: “Haõy döøng laïi, chôù ñeå nhaõn caên bò huûy hoaïi vôùi moät caây kim baèng saét nung ñoû, höøng chaùy, röïc chaùy, chaùy löûa ngoïn. Ta haõy taùc yù nhö sau: ‘Ñaây, maét laø voâ thöôøng. Caùc saéc laø voâ thöôøng. Nhaõn thöùc laø voâ thöôøng. Nhaõn xuùc laø voâ thöôøng. Phaøm duyeân nhaõn xuùc khôûi leân caûm thoï gì, laïc thoï, khoå thoï, hay baát khoå baát laïc thoï; caûm thoï aáy laø voâ thöôøng’</w:t>
      </w:r>
    </w:p>
    <w:p>
      <w:pPr>
        <w:pStyle w:val="Normal"/>
        <w:rPr/>
      </w:pPr>
      <w:r>
        <w:rPr/>
        <w:t>9) Haõy döøng laïi, chôù ñeå nhó caên bò huûy hoaïi vôùi moät caùi duøi baèng saét nung ñoû, höøng chaùy, röïc chaùy, chaùy löûa ngoïn. Ta haõy taùc yù nhö sau: ‘Ñaây, tai laø voâ thöôøng. Caùc tieáng laø voâ thöôøng. Nhó thöùc laø voâ thöôøng. Nhó xuùc laø voâ thöôøng. Phaøm duyeân nhó xuùc khôûi leân caûm thoï gì, laïc thoï, khoå thoï, hay baát khoå baát laïc thoï; caûm thoï aáy laø voâ thöôøng’.</w:t>
      </w:r>
    </w:p>
    <w:p>
      <w:pPr>
        <w:pStyle w:val="Normal"/>
        <w:rPr/>
      </w:pPr>
      <w:r>
        <w:rPr/>
        <w:t>10) Haõy döøng laïi, chôù ñeå tyû caên bò huûy hoaïi vôùi moät caùi keàm baèng saéc beùn bò höøng chaùy, röïc chaùy, chaùy löûa ngoïn. Ta haõy taùc yù nhö sau: ‘Ñaây, muõi laø voâ thöôøng. Caùc höông laø voâ thöôøng. Tyû thöùc laø voâ thöôøng. Tyû xuùc laø voâ thöôøng. Phaøm duyeân tyû xuùc khôûi leân caûm thoï gì, laïc thoï, khoå thoï, hay baát khoå baát laïc thoï; caûm thoï aáy laø voâ thöôøng’.</w:t>
      </w:r>
    </w:p>
    <w:p>
      <w:pPr>
        <w:pStyle w:val="Normal"/>
        <w:rPr/>
      </w:pPr>
      <w:r>
        <w:rPr/>
        <w:t>11) Haõy döøng laïi, chôù ñeå thieät caên bò huûy hoaïi bôûi moät con dao saéc beùn, höøng chaùy, röïc chaùy, chaùy löûa ngoïn. Ta haõy taùc yù nhö sau: ‘Ñaây, löôõi laø voâ thöôøng. Caùc vò laø voâ thöôøng. Thieät thöùc laø voâ thöôøng, thieät xuùc laø voâ thöôøng. Phaøm duyeân thieät xuùc khôûi leân caûm thoï gì, laïc thoï, khoå thoï, hay baát khoå baát laïc thoï; caûm thoï aáy laø voâ thöôøng’.</w:t>
      </w:r>
    </w:p>
    <w:p>
      <w:pPr>
        <w:pStyle w:val="Normal"/>
        <w:rPr/>
      </w:pPr>
      <w:r>
        <w:rPr/>
        <w:t>12) Haõy döøng laïi, chôù ñeå thaân caên bò huûy hoaïi bôûi moät löôõi kieám saéc beùn, höøng chaùy, röïc chaùy, chaùy löûa ngoïn. Ta haõy taùc yù nhö sau: ‘Ñaây, thaân caên laø voâ thöôøng. Caùc xuùc laø voâ thöôøng. Thaân thöùc laø voâ thöôøng, thaân xuùc laø voâ thöôøng. Phaøm duyeân thaân xuùc khôûi leân caûm thoï gì, laïc thoï, khoå thoï, hay baát khoå baát laïc thoï; caûm thoï aáy laø voâ thöôøng’.</w:t>
      </w:r>
    </w:p>
    <w:p>
      <w:pPr>
        <w:pStyle w:val="Normal"/>
        <w:rPr/>
      </w:pPr>
      <w:r>
        <w:rPr/>
        <w:t>13) Haõy döøng laïi, chôù naèm nguû (?). Ta haõy taùc yù nhö sau: ‘Ñaây, yù caên laø voâ thöôøng. Caùc phaùp laø voâ thöôøng. YÙ thöùc laø voâ thöôøng, yù xuùc laø voâ thöôøng. Phaøm duyeân yù xuùc khôûi leân caûm thoï gì, laïc thoï, khoå thoï, hay baát khoå baát laïc thoï; caûm thoï aáy laø voâ thöôøng’”.</w:t>
      </w:r>
    </w:p>
    <w:p>
      <w:pPr>
        <w:pStyle w:val="Normal"/>
        <w:rPr/>
      </w:pPr>
      <w:r>
        <w:rPr/>
        <w:t>14) Thaáy vaäy, naøy caùc Tyû-kheo, vò Ña vaên Thaùnh ñeä töû nhaøm chaùn ñoái vôùi maét, nhaøm chaùn ñoái vôùi caùc saéc, nhaøm chaùn ñoái vôùi nhaõn thöùc, nhaøm chaùn ñoái vôùi nhaõn xuùc. Phaøm duyeân nhaõn xuùc khôûi leân caûm thoï gì, laïc thoï, khoå thoï, hay baát khoå baát laïc thoï; vò aáy nhaøm chaùn ñoái vôùi caûm thoï aáy... nhaøm chaùn ñoái vôùi yù, nhaøm chaùn ñoái vôùi caùc phaùp, nhaøm chaùn ñoái vôùi yù thöùc, nhaøm chaùn ñoái vôùi yù xuùc. Phaøm duyeân yù xuùc khôûi leân caûm thoï gì, laïc thoï, khoå thoï, hay baát khoå baát laïc thoï; vò aáy nhaøm chaùn ñoái vôùi caûm thoï aáy. Do nhaøm chaùn, vò aáy ly tham. Do ly tham, vò aáy ñöôïc giaûi thoaùt. Trong söï giaûi thoaùt, trí khôûi leân bieát raèng: “Ta ñaõ ñöôïc giaûi thoaùt”. Vò aáy bieát roõ: “Sanh ñaõ taän, Phaïm haïnh ñaõ thaønh, nhöõng vieäc neân laøm ñaõ laøm, khoâng coøn trôû lui traïng thaùi naøy nöõa”.</w:t>
      </w:r>
    </w:p>
    <w:p>
      <w:pPr>
        <w:pStyle w:val="Normal"/>
        <w:rPr/>
      </w:pPr>
      <w:r>
        <w:rPr/>
        <w:t>15) Naøy caùc Tyû-kheo, ñaây laø phaùp moân löûa chaùy. Ñaây laø phaùp moân Chaùnh phaùp.</w:t>
      </w:r>
    </w:p>
    <w:p>
      <w:pPr>
        <w:pStyle w:val="Normal"/>
        <w:rPr/>
      </w:pPr>
      <w:r>
        <w:rPr/>
      </w:r>
    </w:p>
    <w:p>
      <w:pPr>
        <w:pStyle w:val="Heading3"/>
        <w:ind w:left="284" w:hanging="0"/>
        <w:rPr/>
      </w:pPr>
      <w:r>
        <w:rPr/>
        <w:t xml:space="preserve">195. IX. VÍ DUÏ TAY VAØ CHAÂN </w:t>
      </w:r>
      <w:r>
        <w:rPr>
          <w:b w:val="false"/>
          <w:sz w:val="24"/>
        </w:rPr>
        <w:t>(1) (S.iv,171)</w:t>
      </w:r>
    </w:p>
    <w:p>
      <w:pPr>
        <w:pStyle w:val="Normal"/>
        <w:rPr>
          <w:b/>
          <w:b/>
          <w:sz w:val="24"/>
        </w:rPr>
      </w:pPr>
      <w:r>
        <w:rPr>
          <w:b/>
          <w:sz w:val="24"/>
        </w:rPr>
      </w:r>
    </w:p>
    <w:p>
      <w:pPr>
        <w:pStyle w:val="Normal"/>
        <w:rPr/>
      </w:pPr>
      <w:r>
        <w:rPr/>
        <w:t>1) – Neáu coù caùc tay, naøy caùc Tyû-kheo, thôøi coù thaáy löôïm leân vaø ñaët xuoáng. Neáu coù chaân, thôøi coù thaáy ñi tôùi vaø ñi lui. Neáu coù tay chaân, thôøi coù thaáy co laïi vaø duoãi ra. Neáu coù buïng, thôøi coù thaáy ñoùi vaø khaùt.</w:t>
      </w:r>
    </w:p>
    <w:p>
      <w:pPr>
        <w:pStyle w:val="Normal"/>
        <w:rPr/>
      </w:pPr>
      <w:r>
        <w:rPr/>
        <w:t>2) Cuõng vaäy, naøy caùc Tyû-kheo, neáu coù maét vaø do duyeân nhaõn xuùc, thôøi khôûi leân noäi laïc, noäi khoå... Neáu coù yù, do duyeân yù xuùc thôøi khôûi leân noäi laïc, noäi khoå.</w:t>
      </w:r>
    </w:p>
    <w:p>
      <w:pPr>
        <w:pStyle w:val="Normal"/>
        <w:rPr/>
      </w:pPr>
      <w:r>
        <w:rPr/>
        <w:t>3) Neáu khoâng coù caùc tay, naøy caùc Tyû-kheo, thôøi khoâng coù thaáy löôïm leân vaø ñaët xuoáng. Neáu khoâng coù chaân, thôøi khoâng coù thaáy ñi tôùi vaø ñi lui. Neáu khoâng coù tay chaân, thôøi khoâng coù thaáy co laïi vaø duoãi ra. Neáu khoâng coù buïng, thôøi khoâng coù thaáy ñoùi vaø khaùt.</w:t>
      </w:r>
    </w:p>
    <w:p>
      <w:pPr>
        <w:pStyle w:val="Normal"/>
        <w:rPr/>
      </w:pPr>
      <w:r>
        <w:rPr/>
        <w:t>4) Cuõng vaäy, naøy caùc Tyû-kheo, neáu khoâng coù maét, khoâng coù duyeân nhaõn xuùc, thôøi khoâng khôûi leân noäi laïc, noäi khoå... Neáu khoâng coù löôõi, khoâng coù duyeân thieät xuùc, thôøi khoâng khôûi leân noäi laïc, noäi khoå... Neáu khoâng coù yù, khoâng coù duyeân yù xuùc, thôøi khoâng khôûi leân noäi laïc, noäi khoå.</w:t>
      </w:r>
    </w:p>
    <w:p>
      <w:pPr>
        <w:pStyle w:val="Normal"/>
        <w:rPr/>
      </w:pPr>
      <w:r>
        <w:rPr/>
      </w:r>
    </w:p>
    <w:p>
      <w:pPr>
        <w:pStyle w:val="Heading3"/>
        <w:ind w:left="284" w:hanging="0"/>
        <w:rPr/>
      </w:pPr>
      <w:r>
        <w:rPr/>
        <w:t xml:space="preserve">196. X. VÍ DUÏ TAY VAØ CHAÂN </w:t>
      </w:r>
      <w:r>
        <w:rPr>
          <w:b w:val="false"/>
          <w:sz w:val="24"/>
        </w:rPr>
        <w:t>(2) (S.iv,172)</w:t>
      </w:r>
    </w:p>
    <w:p>
      <w:pPr>
        <w:pStyle w:val="Normal"/>
        <w:rPr>
          <w:b/>
          <w:b/>
          <w:sz w:val="24"/>
        </w:rPr>
      </w:pPr>
      <w:r>
        <w:rPr>
          <w:b/>
          <w:sz w:val="24"/>
        </w:rPr>
      </w:r>
    </w:p>
    <w:p>
      <w:pPr>
        <w:pStyle w:val="Normal"/>
        <w:rPr/>
      </w:pPr>
      <w:r>
        <w:rPr/>
        <w:t>1-4) – Neáu coù caùc tay, naøy caùc Tyû-kheo, thôøi coù löôïm leân vaø ñaët xuoáng. Neáu coù chaân, thôøi coù ñi tôùi vaø ñi lui... Neáu khoâng coù yù vaø khoâng coù duyeân yù xuùc, thôøi khoâng khôûi leân noäi laïc vaø noäi khoå...</w:t>
      </w:r>
    </w:p>
    <w:p>
      <w:pPr>
        <w:pStyle w:val="Normal"/>
        <w:rPr/>
      </w:pPr>
      <w:r>
        <w:rPr/>
      </w:r>
    </w:p>
    <w:p>
      <w:pPr>
        <w:pStyle w:val="Heading2"/>
        <w:ind w:hanging="0"/>
        <w:rPr/>
      </w:pPr>
      <w:r>
        <w:rPr/>
        <w:t>IV. PHAÅM RAÉN ÑOÄC</w:t>
      </w:r>
    </w:p>
    <w:p>
      <w:pPr>
        <w:pStyle w:val="Heading3"/>
        <w:ind w:left="284" w:hanging="0"/>
        <w:rPr/>
      </w:pPr>
      <w:r>
        <w:rPr/>
        <w:t xml:space="preserve">197. I. RAÉN ÑOÄC </w:t>
      </w:r>
      <w:r>
        <w:rPr>
          <w:b w:val="false"/>
          <w:sz w:val="24"/>
        </w:rPr>
        <w:t>(S.iv,172)</w:t>
      </w:r>
    </w:p>
    <w:p>
      <w:pPr>
        <w:pStyle w:val="Normal"/>
        <w:rPr>
          <w:b/>
          <w:b/>
          <w:sz w:val="24"/>
        </w:rPr>
      </w:pPr>
      <w:r>
        <w:rPr>
          <w:b/>
          <w:sz w:val="24"/>
        </w:rPr>
      </w:r>
    </w:p>
    <w:p>
      <w:pPr>
        <w:pStyle w:val="Normal"/>
        <w:rPr/>
      </w:pPr>
      <w:r>
        <w:rPr/>
        <w:t>1-2) Nhö vaày toâi nghe.</w:t>
      </w:r>
    </w:p>
    <w:p>
      <w:pPr>
        <w:pStyle w:val="Normal"/>
        <w:rPr/>
      </w:pPr>
      <w:r>
        <w:rPr/>
        <w:t>Moät thôøi Theá Toân truù ôû Saøvatthi... goïi caùc Tyû-kheo... Theá Toân noùi nhö sau:</w:t>
      </w:r>
    </w:p>
    <w:p>
      <w:pPr>
        <w:pStyle w:val="Normal"/>
        <w:rPr/>
      </w:pPr>
      <w:r>
        <w:rPr/>
        <w:t>3) – Ví nhö, naøy caùc Tyû-kheo, coù boán con raén ñoäc, vôùi söùc noùng toät ñoä, vôùi noïc ñoäc maõnh lieät. Roài coù ngöôøi ñeán, muoán soáng, khoâng muoán cheát, muoán laïc, gheùt khoå. Ngöôøi ta noùi vôùi ngöôøi aáy: “Naøy Baïn, coù boán con raén ñoäc naøy, vôùi söùc noùng toät ñoä, vôùi noïc ñoäc maõnh lieät. Thænh thoaûng haõy thöùc chuùng daäy, thænh thoaûng haõy taém cho chuùng, thænh thoaûng haõy cho chuùng aên, thænh thoaûng haõy cho chuùng vaøo huyeät (ñeå nguû).</w:t>
      </w:r>
      <w:r>
        <w:rPr>
          <w:rFonts w:cs="Tms Rmn;Times New Roman" w:ascii="Tms Rmn;Times New Roman" w:hAnsi="Tms Rmn;Times New Roman"/>
          <w:sz w:val="2"/>
          <w:lang w:val="en-US"/>
        </w:rPr>
        <w:t xml:space="preserve"> </w:t>
      </w:r>
      <w:r>
        <w:rPr/>
        <w:t>Naøy Baïn, neáu moät trong boán con raén ñoäc naøy, vôùi söùc noùng toät ñoä, vôùi noïc ñoäc maõnh lieät, töùc giaän, thôøi naøy Baïn, Baïn seõ ñi ñeán cheát, hay ñau khoå gaàn nhö cheát. Vaäy naøy Baïn, haõy laøm nhöõng gì Baïn nghó caàn phaûi laøm”.</w:t>
      </w:r>
    </w:p>
    <w:p>
      <w:pPr>
        <w:pStyle w:val="Normal"/>
        <w:rPr/>
      </w:pPr>
      <w:r>
        <w:rPr/>
        <w:t>4) Roài naøy caùc Tyû-kheo, ngöôøi aáy quaù sôï haõi boán con raén ñoäc, vôùi söùc noùng toät ñoä, vôùi noïc ñoäc maõnh lieät, chaïy troán choã naøy, choã kia. Ngöôøi ta noùi vôùi ngöôøi aáy: “Naøy Baïn, coù naêm keû saùt nhaân thuø ñòch naøy, ñang ñi theo sau löng Baïn. Chuùng noùi: ‘Khi naøo chuùng ta thaáy noù, chuùng ta seõ gieát noù’. Naøy Baïn, haõy laøm nhöõng gì Baïn nghó laø phaûi laøm”.</w:t>
      </w:r>
    </w:p>
    <w:p>
      <w:pPr>
        <w:pStyle w:val="Normal"/>
        <w:rPr/>
      </w:pPr>
      <w:r>
        <w:rPr/>
        <w:t>5) Roài naøy caùc Tyû-kheo, ngöôøi aáy quaù sôï haõi boán con raén ñoäc aáy, vôùi söùc noùng toät ñoä, vôùi noïc ñoäc maõnh lieät, quaù sôï haõi naêm teân saùt nhaân thuø ñòch aáy, chaïy ñi troán choã naøy, choã kia. Ngöôøi ta noùi vôùi ngöôøi aáy: “Naøy Baïn, coù moät teân thöù saùu cöôùp nhaø, gieát ngöôøi, vôùi ngoïn kieám dô leân, ñang ñi theo sau löng Baïn. Noù noùi: ‘Khi naøo ta thaáy noù, ta seõ cheùm ñaàu noù’. Naøy Baïn, haõy laøm nhöõng gì Baïn nghó laø phaûi laøm”.</w:t>
      </w:r>
    </w:p>
    <w:p>
      <w:pPr>
        <w:pStyle w:val="Normal"/>
        <w:rPr/>
      </w:pPr>
      <w:r>
        <w:rPr/>
        <w:t>6) Roài, naøy caùc Tyû-kheo, ngöôøi aáy quaù sôï haõi boán con raén ñoäc, vôùi söùc noùng toät ñoä, vôùi noïc ñoäc maõnh lieät, quaù sôï haõi naêm teân saùt nhaân thuø ñòch, quaù sôï haõi teân thöù saùu cöôùp nhaø, gieát ngöôøi vôùi ngoïn kieám dô leân, chaïy ñi troán choã naøy, choã kia. Roài ngöôøi aáy thaáy moät ngoâi laøng troáng khoâng. Nhaø naøo ngöôøi aáy ñi vaøo, ngöôøi aáy vaøo choã troáng khoâng, vaøo choã roãng khoâng, vaøo choã tuyeät khoâng. Ngöôøi aáy sôø ñeán ñoà duøng naøo, ngöôøi aáy sôø choã troáng khoâng, ngöôøi aáy sôø choã roãng khoâng, ngöôøi aáy sôø choã tuyeät khoâng. Ngöôøi ta noùi vôùi ngöôøi aáy: “Naøy Baïn, boïn cöôùp phaù hoaïi laøng, seõ ñaùnh cöôùp ngoâi laøng troáng khoâng naøy. Naøy Baïn, haõy laøm nhöõng gì Baïn nghó laø phaûi laøm”.</w:t>
      </w:r>
    </w:p>
    <w:p>
      <w:pPr>
        <w:pStyle w:val="Normal"/>
        <w:rPr/>
      </w:pPr>
      <w:r>
        <w:rPr/>
        <w:t>7) Roài naøy caùc Tyû-kheo, ngöôøi aáy quaù sôï haõi boán con raén ñoäc vôùi söùc noùng toät ñoä, vôùi noïc ñoäc maõnh lieät, quaù sôï haõi naêm teân gieát ngöôøi thuø ñòch, quaù sôï haõi teân thöù saùu cöôùp nhaø, gieát ngöôøi vôùi ngoïn kieám dô leân, quaù sôï haõi caùc teân cöôùp laøng, lieàn chaïy ñi troán choã naøy, choã kia. Roài ngöôøi aáy thaáy moät ñaàm nöôùc lôùn, bôø beân naøy ñaày nhöõng sôï haõi nguy hieåm, bôø beân kia ñöôïc an oån, khoâng coù sôï haõi, nhöng khoâng coù thuyeàn ñeå vöôït qua, khoâng coù caàu ñeå ñi qua ñi laïi.</w:t>
      </w:r>
    </w:p>
    <w:p>
      <w:pPr>
        <w:pStyle w:val="Normal"/>
        <w:rPr/>
      </w:pPr>
      <w:r>
        <w:rPr/>
        <w:t>8) Roài naøy caùc Tyû-kheo, ngöôøi aáy suy nghó nhö sau: “Ñaây laø vuøng nöôùc ñoïng, bôø beân naøy nguy hieåm vaø haõi huøng, bôø beân kia an oån, khoâng kinh haõi, nhöng khoâng coù thuyeàn ñeå vöôït qua, cuõng khoâng coù caàu baéc qua töø bôø beân naøy ñeán bôø beân kia. Nay ta haõy thaâu goùp coû caây, nhaønh laù, coät laïi thaønh chieác beø, nhôø chieác beø naøy, tinh taán duøng tay chaân</w:t>
      </w:r>
      <w:r>
        <w:rPr>
          <w:rFonts w:cs="Tms Rmn;Times New Roman" w:ascii="Tms Rmn;Times New Roman" w:hAnsi="Tms Rmn;Times New Roman"/>
          <w:sz w:val="2"/>
          <w:lang w:val="en-US"/>
        </w:rPr>
        <w:t xml:space="preserve"> </w:t>
      </w:r>
      <w:r>
        <w:rPr/>
        <w:t>ta coù theå vöôït qua bôø beân kia moät caùch an toaøn”.</w:t>
      </w:r>
    </w:p>
    <w:p>
      <w:pPr>
        <w:pStyle w:val="Normal"/>
        <w:rPr/>
      </w:pPr>
      <w:r>
        <w:rPr/>
        <w:t>9) Roài naøy caùc Tyû-kheo, ngöôøi aáy thaâu goùp coû caây, nhaønh laù, coät laïi thaønh chieác beø, nhôø chieác beø naøy, tinh taán duøng tay chaân, ngöôøi aáy vöôït qua bôø beân kia moät caùch an toaøn. Vò Baø-la-moân vöôït qua bôø beân kia, ñöùng treân ñaát lieàn.</w:t>
      </w:r>
    </w:p>
    <w:p>
      <w:pPr>
        <w:pStyle w:val="Normal"/>
        <w:rPr/>
      </w:pPr>
      <w:r>
        <w:rPr/>
        <w:t>10) Ví duï naøy, naøy caùc Tyû-kheo, Ta laøm ñeå giaûi thích yù nghóa. Vaø ñaây laø yù nghóa:</w:t>
      </w:r>
    </w:p>
    <w:p>
      <w:pPr>
        <w:pStyle w:val="Normal"/>
        <w:rPr/>
      </w:pPr>
      <w:r>
        <w:rPr/>
        <w:t>11) Boán con raén ñoäc vôùi söùc noùng toät ñoä, vôùi noïc ñoäc maõnh lieät, naøy caùc Tyû-kheo, laø ñoàng nghóa vôùi boán ñaïi chuûng: ñòa ñaïi, thuûy ñaïi, hoûa ñaïi vaø phong ñaïi.</w:t>
      </w:r>
    </w:p>
    <w:p>
      <w:pPr>
        <w:pStyle w:val="Normal"/>
        <w:rPr/>
      </w:pPr>
      <w:r>
        <w:rPr/>
        <w:t>12) Naêm teân gieát ngöôøi thuø ñòch, naøy caùc Tyû-kheo, laø ñoàng nghóa vôùi naêm thuû uaån: saéc thuû uaån, thoï thuû uaån, töôûng thuû uaån, haønh thuû uaån, thöùc thuû uaån.</w:t>
      </w:r>
    </w:p>
    <w:p>
      <w:pPr>
        <w:pStyle w:val="Normal"/>
        <w:rPr/>
      </w:pPr>
      <w:r>
        <w:rPr/>
        <w:t>13) Teân thöù saùu cöôùp nhaø, gieát ngöôøi vôùi caây kieám giô leân, naøy caùc Tyû-kheo, laø ñoàng nghóa vôùi duïc tham.</w:t>
      </w:r>
    </w:p>
    <w:p>
      <w:pPr>
        <w:pStyle w:val="Normal"/>
        <w:rPr/>
      </w:pPr>
      <w:r>
        <w:rPr/>
        <w:t>14) Ngoâi laøng troáng khoâng, naøy caùc Tyû-kheo, laø ñoàng nghóa vôùi saùu noäi xöù. Naøy caùc Tyû-kheo, neáu moät ngöôøi hieàn, kinh nghieäm, coù trí, tìm hieåu noù vôùi con maét; vò aáy thaáy noù laø troáng khoâng, laø roãng khoâng, laø tuyeät khoâng... Neáu tìm hieåu noù vôùi yù; vò aáy thaáy noù laø troáng khoâng, laø roãng khoâng, laø tuyeät khoâng.</w:t>
      </w:r>
    </w:p>
    <w:p>
      <w:pPr>
        <w:pStyle w:val="Normal"/>
        <w:rPr/>
      </w:pPr>
      <w:r>
        <w:rPr/>
        <w:t>15) Boïn cöôùp phaù laøng, naøy caùc Tyû-kheo, laø ñoàng nghóa vôùi saùu ngoaïi xöù. Naøy caùc Tyû-kheo, maét bò taøn haïi trong caùc saéc khaû aùi vaø khoâng khaû aùi. Naøy caùc Tyû-kheo, tai bò taøn haïi trong caùc tieáng khaû aùi vaø khoâng khaû aùi. Naøy caùc Tyû-kheo, muõi bò taøn haïi trong caùc höông khaû aùi vaø khoâng khaû aùi. Naøy caùc Tyû-kheo, löôõi bò taøn haïi trong caùc vò khaû aùi vaø khoâng khaû aùi. Naøy caùc Tyû-kheo, thaân bò taøn haïi trong caùc xuùc khaû aùi vaø khoâng khaû aùi. Naøy caùc Tyû-kheo, yù bò taøn haïi trong caùc phaùp khaû aùi vaø khoâng khaû aùi.</w:t>
      </w:r>
    </w:p>
    <w:p>
      <w:pPr>
        <w:pStyle w:val="Normal"/>
        <w:rPr/>
      </w:pPr>
      <w:r>
        <w:rPr/>
        <w:t>16) Vuøng nöôùc lôùn, naøy caùc Tyû-kheo, laø ñoàng nghóa vôùi boán boäc löu : duïc boäc löu, höõu boäc löu, kieán boäc löu vaø voâ minh boäc löu.</w:t>
      </w:r>
    </w:p>
    <w:p>
      <w:pPr>
        <w:pStyle w:val="Normal"/>
        <w:rPr/>
      </w:pPr>
      <w:r>
        <w:rPr/>
        <w:t xml:space="preserve">17) Bôø beân naøy nguy hieåm vaø haõi huøng, naøy caùc Tyû-kheo, laø ñoàng nghóa vôùi thaân kieán naøy. </w:t>
      </w:r>
    </w:p>
    <w:p>
      <w:pPr>
        <w:pStyle w:val="Normal"/>
        <w:rPr/>
      </w:pPr>
      <w:r>
        <w:rPr/>
        <w:t>18) Bôø beân kia an oån vaø khoâng kinh haõi, naøy caùc Tyû-kheo, laø ñoàng nghóa vôùi Nieát-baøn.</w:t>
      </w:r>
    </w:p>
    <w:p>
      <w:pPr>
        <w:pStyle w:val="Normal"/>
        <w:rPr/>
      </w:pPr>
      <w:r>
        <w:rPr/>
        <w:t>19) Caùi beø, naøy caùc Tyû-kheo, laø ñoàng nghóa vôùi Thaùnh ñaïo Taùm ngaønh.</w:t>
      </w:r>
    </w:p>
    <w:p>
      <w:pPr>
        <w:pStyle w:val="Normal"/>
        <w:rPr/>
      </w:pPr>
      <w:r>
        <w:rPr/>
        <w:t>20) Tinh taán duøng tay vaø duøng chaân, naøy caùc Tyû-kheo, laø ñoàng nghóa vôùi tinh taán, tinh caàn.</w:t>
      </w:r>
    </w:p>
    <w:p>
      <w:pPr>
        <w:pStyle w:val="Normal"/>
        <w:rPr/>
      </w:pPr>
      <w:r>
        <w:rPr/>
        <w:t>21) Vò Baø-la-moân vöôït qua bôø beân kia vaø ñöùng treân ñaát lieàn, naøy caùc Tyû-kheo, laø ñoàng nghóa vôùi baäc A-la-haùn.</w:t>
      </w:r>
    </w:p>
    <w:p>
      <w:pPr>
        <w:pStyle w:val="Normal"/>
        <w:rPr/>
      </w:pPr>
      <w:r>
        <w:rPr/>
      </w:r>
    </w:p>
    <w:p>
      <w:pPr>
        <w:pStyle w:val="Heading3"/>
        <w:ind w:left="284" w:hanging="0"/>
        <w:rPr/>
      </w:pPr>
      <w:r>
        <w:rPr/>
        <w:t xml:space="preserve">198. II. HYÛ LAÏC </w:t>
      </w:r>
      <w:r>
        <w:rPr>
          <w:b w:val="false"/>
          <w:sz w:val="24"/>
        </w:rPr>
        <w:t>(S.iv,175)</w:t>
      </w:r>
    </w:p>
    <w:p>
      <w:pPr>
        <w:pStyle w:val="Normal"/>
        <w:rPr>
          <w:b/>
          <w:b/>
          <w:sz w:val="24"/>
        </w:rPr>
      </w:pPr>
      <w:r>
        <w:rPr>
          <w:b/>
          <w:sz w:val="24"/>
        </w:rPr>
      </w:r>
    </w:p>
    <w:p>
      <w:pPr>
        <w:pStyle w:val="Normal"/>
        <w:rPr/>
      </w:pPr>
      <w:r>
        <w:rPr/>
        <w:t>1-2). ..</w:t>
      </w:r>
    </w:p>
    <w:p>
      <w:pPr>
        <w:pStyle w:val="Normal"/>
        <w:rPr/>
      </w:pPr>
      <w:r>
        <w:rPr/>
        <w:t>3) – Naøy caùc Tyû-kheo, ñaày ñuû ñöôïc ba phaùp aáy, moät Tyû-kheo ngay trong hieän taïi, soáng nhieàu an laïc, hoan hyû, vaø taïo nguyeân nhaân baét ñaàu ñoaïn taän caùc laäu hoaëc. Theá naøo laø ba? Hoä trì caùc caên, tieát ñoä trong aên uoáng vaø chuù taâm tænh giaùc.</w:t>
      </w:r>
    </w:p>
    <w:p>
      <w:pPr>
        <w:pStyle w:val="Normal"/>
        <w:rPr/>
      </w:pPr>
      <w:r>
        <w:rPr/>
        <w:t>4) Vaø naøy caùc Tyû-kheo, theá naøo laø Tyû-kheo hoä trì caùc caên? ÔÛ ñaây, naøy caùc Tyû-kheo, khi maét thaáy saéc, Tyû-kheo khoâng naém giöõ töôùng chung, khoâng naém giöõ töôùng rieâng. Nhöõng nguyeân nhaân gì khieán nhaõn caên khoâng ñöôïc cheá ngöï, khieán tham aùi, öu bi, caùc aùc baát thieän phaùp khôûi leân, Tyû-kheo töï cheá ngöï nhöõng nguyeân nhaân aáy, hoä trì nhaõn caên, thöïc haønh hoä trì nhaõn caên. Khi tai nghe tieáng... muõi ngöûi höông... löôõi neám vò... thaân caûm xuùc.... yù nhaän thöùc caùc phaùp, vò aáy khoâng naém giöõ töôùng chung, khoâng naém giöõ töôùng rieâng. Nhöõng nguyeân nhaân gì khieán yù caên khoâng ñöôïc cheá ngöï, khieán tham aùi, öu bi, caùc aùc baát thieän phaùp khôûi leân, Tyû-kheo töï cheá ngöï nhöõng nguyeân nhaân aáy, hoä trì yù caên, thöïc haønh hoä trì yù caên.</w:t>
      </w:r>
    </w:p>
    <w:p>
      <w:pPr>
        <w:pStyle w:val="Normal"/>
        <w:rPr/>
      </w:pPr>
      <w:r>
        <w:rPr/>
        <w:t>5) Ví nhö, naøy caùc Tyû-kheo, treân ñaát baèng, taïi choã ngaõ tö, coù chieác xe ñang ñaäu, thaéng vôùi ngöïa hay, coù roi ngöïa ñaëc bieät ñang saün saøng. Coù ngöôøi maõ thuaät sö thieän xaûo, ngöôøi ñaùnh xe ñieàu ngöï caùc con ngöïa ñaùng ñöôïc ñieàu ngöï, leo leân xe aáy, tay traùi naém laáy daây cöông, tay maët caàm laáy roi ngöïa, coù theå ñaùnh xe ngöïa ñi tôùi ñi lui, nhö theá naøo vaø taïi choã naøo theo yù mình muoán. Cuõng vaäy, naøy caùc Tyû-kheo, Tyû-kheo hoïc hoä trì, hoïc cheá ngöï, hoïc ñieàu ngöï, hoïc tònh chæ saùu caên naøy. Nhö vaäy, naøy caùc Tyû-kheo, laø Tyû-kheo hoä trì caùc caên.</w:t>
      </w:r>
    </w:p>
    <w:p>
      <w:pPr>
        <w:pStyle w:val="Normal"/>
        <w:rPr/>
      </w:pPr>
      <w:r>
        <w:rPr/>
        <w:t>6) Vaø naøy caùc Tyû-kheo, theá naøo laø Tyû-kheo tieát ñoä trong aên uoáng?</w:t>
      </w:r>
    </w:p>
    <w:p>
      <w:pPr>
        <w:pStyle w:val="Normal"/>
        <w:rPr/>
      </w:pPr>
      <w:r>
        <w:rPr/>
        <w:t>ÔÛ ñaây, naøy caùc Tyû-kheo, Tyû-kheo chaân chaùnh giaùc saùt thoï duïng moùn aên khoâng phaûi ñeå vui ñuøa, khoâng phaûi ñeå ñam meâ, khoâng phaûi ñeå trang söùc, khoâng phaûi ñeå töï laøm ñeïp mình, maø chæ ñeå thaân naøy ñöôïc an truù, ñöôïc baûo döôõng, khoûi bò thöông haïi, ñeå hoã trôï Phaïm haïnh; vò aáy nghó raèng: “Nhö vaäy, ta dieät tröø caùc caûm thoï cuõ, khoâng cho khôûi leân caùc caûm thoï môùi, vaø ta seõ khoâng coù loãi laàm, soáng ñöôïc an laïc”.</w:t>
      </w:r>
    </w:p>
    <w:p>
      <w:pPr>
        <w:pStyle w:val="Normal"/>
        <w:rPr/>
      </w:pPr>
      <w:r>
        <w:rPr/>
        <w:t>7) Ví nhö, naøy caùc Tyû-kheo, moät ngöôøi boâi thuoác vaøo moät veát thöông ñeå chöõa laønh veát thöông aáy. Ví nhö moät ngöôøi boâi daàu vaøo truïc xe vôùi muïc ñích ñeå coù theå chôû ñoà naëng. Cuõng vaäy, naøy caùc Tyû-kheo, Tyû-kheo chaân chaùnh giaùc saùt thoï duïng moùn aên khoâng phaûi ñeå vui ñuøa, khoâng phaûi ñeå ñam meâ, khoâng phaûi ñeå trang söùc, khoâng phaûi ñeå töï laøm ñeïp mình, maø chæ ñeå thaân naøy ñöôïc an truù, ñöôïc baûo döôõng, khoûi bò thöông haïi, ñeå hoã trôï Phaïm haïnh; vò aáy nghó raèng: “Nhö vaäy, ta dieät tröø caùc caûm thoï cuõ, khoâng cho khôûi leân caùc caûm thoï môùi, vaø ta seõ khoâng coù loãi laàm, soáng ñöôïc an laïc”.</w:t>
      </w:r>
    </w:p>
    <w:p>
      <w:pPr>
        <w:pStyle w:val="Normal"/>
        <w:rPr/>
      </w:pPr>
      <w:r>
        <w:rPr/>
        <w:t>Nhö vaäy, naøy caùc Tyû-kheo, laø Tyû-kheo tieát ñoä trong aên uoáng.</w:t>
      </w:r>
    </w:p>
    <w:p>
      <w:pPr>
        <w:pStyle w:val="Normal"/>
        <w:rPr/>
      </w:pPr>
      <w:r>
        <w:rPr/>
        <w:t>8) Vaø nhö theá naøo, naøy caùc Tyû-kheo, laø Tyû-kheo chuù taâm tænh giaùc?</w:t>
      </w:r>
    </w:p>
    <w:p>
      <w:pPr>
        <w:pStyle w:val="Normal"/>
        <w:rPr/>
      </w:pPr>
      <w:r>
        <w:rPr/>
        <w:t>ÔÛ ñaây, naøy caùc Tyû-kheo, Tyû-kheo ban ngaøy trong khi ñi kinh haønh hay ngoài, taâm tröø saïch caùc chöôùng ngaïi phaùp. Ban ñeâm canh moät, khi ñi kinh haønh hay ngoài, taâm tröø saïch caùc chöôùng ngaïi phaùp. Ban ñeâm canh giöõa, vò aáy naèm phía hoâng beân phaûi, trong daùng naèm con sö töû, hai chaân ñeå treân nhau, chaùnh nieäm tænh giaùc, taùc yù ñeán luùc thöùc daäy. Ban ñeâm trong canh cuoái cuøng, vò aáy thöùc daäy vaø trong khi ñi kinh haønh vaø ngoài, taâm tröø saïch caùc chöôùng ngaïi phaùp.</w:t>
      </w:r>
    </w:p>
    <w:p>
      <w:pPr>
        <w:pStyle w:val="Normal"/>
        <w:rPr/>
      </w:pPr>
      <w:r>
        <w:rPr/>
        <w:t>Nhö vaäy, naøy caùc Tyû-kheo, laø Tyû-kheo chuù taâm tænh giaùc.</w:t>
      </w:r>
    </w:p>
    <w:p>
      <w:pPr>
        <w:pStyle w:val="Normal"/>
        <w:rPr/>
      </w:pPr>
      <w:r>
        <w:rPr/>
        <w:t>9) Naøy caùc Tyû-kheo, ñaày ñuû ba phaùp aáy, Tyû-kheo ngay trong hieän taïi, soáng nhieàu an laïc, hoan hyû, vaø taïo nguyeân nhaân baét ñaàu ñoaïn taän caùc laäu hoaëc.</w:t>
      </w:r>
    </w:p>
    <w:p>
      <w:pPr>
        <w:pStyle w:val="Normal"/>
        <w:rPr/>
      </w:pPr>
      <w:r>
        <w:rPr/>
      </w:r>
    </w:p>
    <w:p>
      <w:pPr>
        <w:pStyle w:val="Heading3"/>
        <w:ind w:left="284" w:hanging="0"/>
        <w:rPr/>
      </w:pPr>
      <w:r>
        <w:rPr/>
        <w:t xml:space="preserve">199. III. CON RUØA </w:t>
      </w:r>
      <w:r>
        <w:rPr>
          <w:b w:val="false"/>
          <w:sz w:val="24"/>
        </w:rPr>
        <w:t>(S.iv,177)</w:t>
      </w:r>
    </w:p>
    <w:p>
      <w:pPr>
        <w:pStyle w:val="Normal"/>
        <w:rPr>
          <w:b/>
          <w:b/>
          <w:sz w:val="24"/>
        </w:rPr>
      </w:pPr>
      <w:r>
        <w:rPr>
          <w:b/>
          <w:sz w:val="24"/>
        </w:rPr>
      </w:r>
    </w:p>
    <w:p>
      <w:pPr>
        <w:pStyle w:val="Normal"/>
        <w:rPr/>
      </w:pPr>
      <w:r>
        <w:rPr/>
        <w:t>1-2). ..</w:t>
      </w:r>
    </w:p>
    <w:p>
      <w:pPr>
        <w:pStyle w:val="Normal"/>
        <w:rPr/>
      </w:pPr>
      <w:r>
        <w:rPr/>
        <w:t>3) – Thuôû xöa, naøy caùc Tyû-kheo, coù moät con ruøa, vaøo buoåi chieàu, ñang ñi kieám moài doïc theo bôø soâng. Moät con giaû can, naøy caùc Tyû-kheo, vaøo buoåi chieàu, cuõng ñi tìm moài doïc theo bôø soâng.</w:t>
      </w:r>
    </w:p>
    <w:p>
      <w:pPr>
        <w:pStyle w:val="Normal"/>
        <w:rPr/>
      </w:pPr>
      <w:r>
        <w:rPr/>
        <w:t>4) Naøy caùc Tyû-kheo, con ruøa töø ñaøng xa troâng thaáy con giaû can ñang ñi tìm moài, thaáy vaäy lieàn ruït boán chaân vaø thöù naêm laø coå vaøo trong mai ruøa cuûa mình vaø naèm baát ñoäng, im laëng.</w:t>
      </w:r>
    </w:p>
    <w:p>
      <w:pPr>
        <w:pStyle w:val="Normal"/>
        <w:rPr/>
      </w:pPr>
      <w:r>
        <w:rPr/>
        <w:t>5) Naøy caùc Tyû-kheo, con giaû can töø ñaøng xa troâng thaáy con ruøa, ñi ñeán con ruøa sau khi ñeán, ñöùng moät beân vaø nghó raèng: “Khi naøo con ruøa naøy thoø ra thaân phaàn naøo vaø coå laø thöù naêm, ngay taïi choã aáy, ta seõ naém laáy, beû gaõy vaø aên”.</w:t>
      </w:r>
    </w:p>
    <w:p>
      <w:pPr>
        <w:pStyle w:val="Normal"/>
        <w:rPr/>
      </w:pPr>
      <w:r>
        <w:rPr/>
        <w:t>6) Nhöng, naøy caùc Tyû-kheo, vì raèng con ruøa khoâng thoø ra moät thaân phaàn naøo vaø coå laø thöù naêm, neân con giaû can nhaøm chaùn con ruøa vaø boû ñi, khoâng naém ñöôïc cô hoäi.</w:t>
      </w:r>
    </w:p>
    <w:p>
      <w:pPr>
        <w:pStyle w:val="Normal"/>
        <w:rPr/>
      </w:pPr>
      <w:r>
        <w:rPr/>
        <w:t>7) Cuõng vaäy, naøy caùc Tyû-kheo, AÙc ma thöôøng xuyeân khoâng giaùn ñoaïn, ñöùng trong tö theá rình moø caùc OÂng vôùi yù nghó: “Raát coù theå ta naém ñöôïc cô hoäi ñeå baét gaëp töø con maét... töø caùi löôõi... hay töø yù”.</w:t>
      </w:r>
    </w:p>
    <w:p>
      <w:pPr>
        <w:pStyle w:val="Normal"/>
        <w:spacing w:before="120" w:after="200"/>
        <w:rPr/>
      </w:pPr>
      <w:r>
        <w:rPr/>
        <w:t>8) Do vaäy, naøy caùc Tyû-kheo, haõy soáng hoä trì caùc caên. Khi maét thaáy saéc, khoâng naém giöõ töôùng chung, khoâng naém giöõ töôùng rieâng. Nhöõng nguyeân nhaân gì khieán nhaõn caên khoâng ñöôïc cheá ngöï, khieán tham aùi, öu bi, caùc aùc baát thieän phaùp khôûi leân, haõy töï cheá ngöï nhöõng nguyeân nhaân aáy, hoä trì nhaõn caên, thöïc haønh hoä trì nhaõn caên. Khi tai nghe tieáng... muõi ngöûi muøi... löôõi neám vò... thaân caûm xuùc... yù nhaän thöùc caùc phaùp, khoâng naém giöõ töôùng chung, khoâng naém giöõ töôùng rieâng. Nhöõng nguyeân nhaân gì khieán yù caên khoâng ñöôïc cheá ngöï, khieán tham aùi, öu bi, caùc aùc baát thieän phaùp khôûi leân, haõy töï cheá ngöï nhöõng nguyeân nhaân aáy, hoä trì yù caên, thöïc haønh hoä trì yù caên. Naøy caùc Tyû-kheo, khi naøo caùc OÂng soáng hoä trì caùc caên, thôøi AÙc ma nhaøm chaùn caùc OÂng vaø seõ boû ñi, khoâng naém giöõ ñöôïc cô hoäi, nhö con giaû can ñoái vôùi con ruøa.</w:t>
      </w:r>
    </w:p>
    <w:p>
      <w:pPr>
        <w:pStyle w:val="Tho5"/>
        <w:rPr/>
      </w:pPr>
      <w:r>
        <w:rPr/>
        <w:t>Nhö ruøa daáu thaân phaàn,</w:t>
      </w:r>
    </w:p>
    <w:p>
      <w:pPr>
        <w:pStyle w:val="Tho5"/>
        <w:rPr/>
      </w:pPr>
      <w:r>
        <w:rPr/>
        <w:t>Trong mai ruøa cuûa noù.</w:t>
      </w:r>
    </w:p>
    <w:p>
      <w:pPr>
        <w:pStyle w:val="Tho5"/>
        <w:rPr/>
      </w:pPr>
      <w:r>
        <w:rPr/>
        <w:t>Cuõng vaäy, vò Tyû-kheo,</w:t>
      </w:r>
    </w:p>
    <w:p>
      <w:pPr>
        <w:pStyle w:val="Tho5"/>
        <w:rPr/>
      </w:pPr>
      <w:r>
        <w:rPr/>
        <w:t>Thaâu nhoùm moïi taâm tö,</w:t>
      </w:r>
    </w:p>
    <w:p>
      <w:pPr>
        <w:pStyle w:val="Tho5"/>
        <w:rPr/>
      </w:pPr>
      <w:r>
        <w:rPr/>
        <w:t>Khoâng nöông töïa moät ai,</w:t>
      </w:r>
    </w:p>
    <w:p>
      <w:pPr>
        <w:pStyle w:val="Tho5"/>
        <w:rPr/>
      </w:pPr>
      <w:r>
        <w:rPr/>
        <w:t>Khoâng haïi moät ngöôøi naøo,</w:t>
      </w:r>
    </w:p>
    <w:p>
      <w:pPr>
        <w:pStyle w:val="Tho5"/>
        <w:rPr/>
      </w:pPr>
      <w:r>
        <w:rPr/>
        <w:t>Hoaøn toaøn ñaït tòch tònh,</w:t>
      </w:r>
    </w:p>
    <w:p>
      <w:pPr>
        <w:pStyle w:val="Tho5"/>
        <w:rPr/>
      </w:pPr>
      <w:r>
        <w:rPr/>
        <w:t>Khoâng noùi xaáu moät ai.</w:t>
      </w:r>
    </w:p>
    <w:p>
      <w:pPr>
        <w:pStyle w:val="Normal"/>
        <w:rPr/>
      </w:pPr>
      <w:r>
        <w:rPr/>
      </w:r>
    </w:p>
    <w:p>
      <w:pPr>
        <w:pStyle w:val="Heading3"/>
        <w:ind w:left="284" w:hanging="0"/>
        <w:rPr/>
      </w:pPr>
      <w:r>
        <w:rPr/>
        <w:t xml:space="preserve">200. IV. KHUÙC GOÃ </w:t>
      </w:r>
      <w:r>
        <w:rPr>
          <w:b w:val="false"/>
          <w:sz w:val="24"/>
        </w:rPr>
        <w:t>(1) (S.iv,179)</w:t>
      </w:r>
    </w:p>
    <w:p>
      <w:pPr>
        <w:pStyle w:val="Normal"/>
        <w:rPr>
          <w:b/>
          <w:b/>
          <w:sz w:val="24"/>
        </w:rPr>
      </w:pPr>
      <w:r>
        <w:rPr>
          <w:b/>
          <w:sz w:val="24"/>
        </w:rPr>
      </w:r>
    </w:p>
    <w:p>
      <w:pPr>
        <w:pStyle w:val="Normal"/>
        <w:rPr/>
      </w:pPr>
      <w:r>
        <w:rPr/>
        <w:t>1) Moät thôøi Theá Toân truù ôû Kosambi, treân bôø soâng Gangaø.</w:t>
      </w:r>
    </w:p>
    <w:p>
      <w:pPr>
        <w:pStyle w:val="Normal"/>
        <w:rPr/>
      </w:pPr>
      <w:r>
        <w:rPr/>
        <w:t>2) Theá Toân thaáy moät khuùc goã lôùn troâi theo doøng nöôùc soâng Haèng, thaáy vaäy lieàn goïi caùc Tyû-kheo:</w:t>
      </w:r>
    </w:p>
    <w:p>
      <w:pPr>
        <w:pStyle w:val="Normal"/>
        <w:rPr/>
      </w:pPr>
      <w:r>
        <w:rPr/>
        <w:t>–</w:t>
      </w:r>
      <w:r>
        <w:rPr>
          <w:rFonts w:eastAsia="VNI-Centur"/>
        </w:rPr>
        <w:t xml:space="preserve"> </w:t>
      </w:r>
      <w:r>
        <w:rPr/>
        <w:t>Naøy caùc Tyû-kheo, caùc OÂng coù thaáy khuùc goã to lôùn naøy ñang troâi theo doøng nöôùc soâng Haèng khoâng?</w:t>
      </w:r>
    </w:p>
    <w:p>
      <w:pPr>
        <w:pStyle w:val="Normal"/>
        <w:rPr/>
      </w:pPr>
      <w:r>
        <w:rPr/>
        <w:t>–</w:t>
      </w:r>
      <w:r>
        <w:rPr>
          <w:rFonts w:eastAsia="VNI-Centur"/>
        </w:rPr>
        <w:t xml:space="preserve"> </w:t>
      </w:r>
      <w:r>
        <w:rPr/>
        <w:t>Thöa coù, baïch Theá Toân.</w:t>
      </w:r>
    </w:p>
    <w:p>
      <w:pPr>
        <w:pStyle w:val="Normal"/>
        <w:rPr/>
      </w:pPr>
      <w:r>
        <w:rPr/>
        <w:t>3) – Naøy caùc Tyû-kheo, neáu khuùc goã khoâng ñaâm vaøo bôø beân naøy, khoâng ñaâm vaøo bôø beân kia, khoâng chìm giöõa doøng, khoâng maéc caïn treân mieáng ñaát noåi, khoâng bò loaøi Ngöôøi nhaët laáy, khoâng bò phi nhaân nhaët laáy, khoâng bò maéc vaøo xoaùy nöôùc, khoâng bò muïc beân trong; nhö vaäy, naøy caùc Tyû-kheo, khuùc goã aáy seõ höôùng veà bieån, seõ xuoâi theo bieån, seõ nghieâng nhaäp vaøo bieån. Vì sao? Vì raèng, naøy caùc Tyû-kheo, doøng soâng Haèng höôùng veà bieån, xuoâi theo bieån, nghieâng troâi veà bieån. Cuõng vaäy, naøy caùc Tyû-kheo, neáu caùc OÂng khoâng ñaâm vaøo bôø beân naøy, khoâng ñaâm vaøo bôø beân kia, khoâng chìm giöõa doøng, khoâng maéc caïn treân mieáng ñaát noåi, khoâng bò loaøi Ngöôøi nhaët laáy, khoâng bò phi nhaân nhaët laáy, khoâng bò maéc vaøo xoaùy nöôùc, khoâng bò muïc beân trong; nhö vaäy, naøy caùc Tyû-kheo, caùc OÂng seõ höôùng veà Nieát-baøn, seõ xuoâi theo Nieát-baøn, seõ nghieâng nhaäp vaøo Nieát-baøn. Vì sao? Vì raèng, naøy caùc Tyû-kheo, chaùnh kieán höôùng veà Nieát-baøn, xuoâi theo Nieát-baøn, nghieâng nhaäp vaøo Nieát-baøn.</w:t>
      </w:r>
    </w:p>
    <w:p>
      <w:pPr>
        <w:pStyle w:val="Normal"/>
        <w:rPr/>
      </w:pPr>
      <w:r>
        <w:rPr/>
        <w:t>4) Khi ñöôïc nghe noùi vaäy, moät Tyû-kheo baïch Theá Toân:</w:t>
      </w:r>
    </w:p>
    <w:p>
      <w:pPr>
        <w:pStyle w:val="Normal"/>
        <w:rPr/>
      </w:pPr>
      <w:r>
        <w:rPr/>
        <w:t>–</w:t>
      </w:r>
      <w:r>
        <w:rPr>
          <w:rFonts w:eastAsia="VNI-Centur"/>
        </w:rPr>
        <w:t xml:space="preserve"> </w:t>
      </w:r>
      <w:r>
        <w:rPr/>
        <w:t>Baïch Theá Toân, bôø beân naøy laø gì? Bôø beân kia laø gì? Theá naøo laø chìm giöõa doøng? Theá naøo laø maéc caïn treân mieáng ñaát noåi? Theá naøo laø bò loaøi Ngöôøi nhaët laáy? Theá naøo laø bò phi nhaân nhaët laáy? Theá naøo laø bò maéc vaøo xoaùy nöôùc? Theá naøo laø bò muïc naùt beân trong?</w:t>
      </w:r>
    </w:p>
    <w:p>
      <w:pPr>
        <w:pStyle w:val="Normal"/>
        <w:rPr/>
      </w:pPr>
      <w:r>
        <w:rPr/>
        <w:t>5) – Bôø beân naøy, naøy Tyû-kheo, laø ñoàng nghóa vôùi saùu noäi xöù naøy.</w:t>
      </w:r>
    </w:p>
    <w:p>
      <w:pPr>
        <w:pStyle w:val="Normal"/>
        <w:rPr/>
      </w:pPr>
      <w:r>
        <w:rPr/>
        <w:t>6) Bôø beân kia, naøy Tyû-kheo, laø ñoàng nghóa vôùi saùu ngoaïi xöù.</w:t>
      </w:r>
    </w:p>
    <w:p>
      <w:pPr>
        <w:pStyle w:val="Normal"/>
        <w:rPr/>
      </w:pPr>
      <w:r>
        <w:rPr/>
        <w:t>7) Bò chìm giöõa doøng, naøy Tyû-kheo, laø ñoàng nghóa vôùi hyû tham.</w:t>
      </w:r>
    </w:p>
    <w:p>
      <w:pPr>
        <w:pStyle w:val="Normal"/>
        <w:rPr/>
      </w:pPr>
      <w:r>
        <w:rPr/>
        <w:t>8) Bò maéc caïn treân mieáng ñaát noåi, naøy Tyû-kheo, laø ñoàng nghóa vôùi ngaõ maïn.</w:t>
      </w:r>
    </w:p>
    <w:p>
      <w:pPr>
        <w:pStyle w:val="Normal"/>
        <w:rPr/>
      </w:pPr>
      <w:r>
        <w:rPr/>
        <w:t>9) Vaø naøy Tyû-kheo, theá naøo laø bò ngöôøi nhaët laáy? ÔÛ ñaây, Tyû-kheo soáng quaù lieân heä vôùi cö só, chung vui, chung buoàn, an laïc khi hoï an laïc, ñau khoå khi hoï bò ñau khoå, töï troùi buoäc mình trong caùc coâng vieäc phaûi laøm ñöôïc khôûi leân cuûa hoï. Ñaây goïi laø Tyû-kheo bò loaøi Ngöôøi nhaët laáy.</w:t>
      </w:r>
    </w:p>
    <w:p>
      <w:pPr>
        <w:pStyle w:val="Normal"/>
        <w:rPr/>
      </w:pPr>
      <w:r>
        <w:rPr/>
        <w:t>10) Vaø theá naøo, naøy Tyû-kheo, laø bò phi nhaân nhaët laáy? ÔÛ ñaây, Tyû-kheo soáng Phaïm haïnh vôùi öôùc nguyeän ñöôïc sanh coäng truù vôùi moät haïng chö Thieân: “Mong raèng vôùi giôùi luaät naøy, vôùi caám giôùi naøy, vôùi khoå haïnh naøy, vôùi Phaïm haïnh naøy, ta seõ trôû thaønh Thieân nhaân hay moät loaøi chö Thieân!” Ñaây, naøy Tyû-kheo, ñöôïc goïi laø bò phi nhaân nhaët laáy.</w:t>
      </w:r>
    </w:p>
    <w:p>
      <w:pPr>
        <w:pStyle w:val="Normal"/>
        <w:rPr/>
      </w:pPr>
      <w:r>
        <w:rPr/>
        <w:t>11) Bò maéc vaøo xoaùy nöôùc, naøy Tyû-kheo, laø ñoàng nghóa vôùi naêm duïc coâng ñöùc.</w:t>
      </w:r>
    </w:p>
    <w:p>
      <w:pPr>
        <w:pStyle w:val="Normal"/>
        <w:rPr/>
      </w:pPr>
      <w:r>
        <w:rPr/>
        <w:t>12) Vaø naøy Tyû-kheo, theá naøo laø bò muïc naùt beân trong? ÔÛ ñaây, naøy Tyû-kheo, coù ngöôøi thoï taø giôùi, theo aùc phaùp, baát tònh, coù nhöõng haønh vi ñaùng nghi ngôø, coù nhöõng haønh ñoäng che ñaäy, khoâng phaûi Sa-moân nhöng hieän töôùng Sa-moân, khoâng phaûi Phaïm haïnh nhöng hieän töôùng Phaïm haïnh, noäi taâm bò huû baïi, ñaày duïc voïng, laø moät ñoáng raùc baån. Ñaây, naøy Tyû-kheo, ñöôïc goïi laø bò muïc naùt beân trong.</w:t>
      </w:r>
    </w:p>
    <w:p>
      <w:pPr>
        <w:pStyle w:val="Normal"/>
        <w:rPr/>
      </w:pPr>
      <w:r>
        <w:rPr/>
        <w:t>11) Luùc baáy giôø Nanda, ngöôøi chaên boø, ñöùng khoâng xa Theá Toân bao nhieâu.</w:t>
      </w:r>
    </w:p>
    <w:p>
      <w:pPr>
        <w:pStyle w:val="Normal"/>
        <w:rPr/>
      </w:pPr>
      <w:r>
        <w:rPr/>
        <w:t>12) Roài ngöôøi chaên boø Nanda baïch Theá Toân:</w:t>
      </w:r>
    </w:p>
    <w:p>
      <w:pPr>
        <w:pStyle w:val="Normal"/>
        <w:rPr/>
      </w:pPr>
      <w:r>
        <w:rPr/>
        <w:t>–</w:t>
      </w:r>
      <w:r>
        <w:rPr>
          <w:rFonts w:eastAsia="VNI-Centur"/>
        </w:rPr>
        <w:t xml:space="preserve"> </w:t>
      </w:r>
      <w:r>
        <w:rPr/>
        <w:t>Baïch Theá Toân, con khoâng ñaâm vaøo bôø beân naøy, con khoâng ñaâm vaøo bôø beân kia, con khoâng bò chìm giöõa doøng, con khoâng bò maéc caïn treân mieáng ñaát noåi, con khoâng bò loaøi Ngöôøi nhaët laáy, con khoâng bò phi nhaân nhaët laáy, con khoâng bò maéc vaøo xoaùy nöôùc, con khoâng bò muïc naùt beân trong. Baïch Theá Toân, mong Theá Toân cho con ñöôïc xuaát gia vôùi Theá Toân, ñöôïc thoï ñaïi giôùi.</w:t>
      </w:r>
    </w:p>
    <w:p>
      <w:pPr>
        <w:pStyle w:val="Normal"/>
        <w:rPr/>
      </w:pPr>
      <w:r>
        <w:rPr/>
        <w:t>13) – Naøy Nanda, haõy ñem traû caùc con boø cho ngöôøi chuû.</w:t>
      </w:r>
    </w:p>
    <w:p>
      <w:pPr>
        <w:pStyle w:val="Normal"/>
        <w:rPr/>
      </w:pPr>
      <w:r>
        <w:rPr/>
        <w:t>–</w:t>
      </w:r>
      <w:r>
        <w:rPr>
          <w:rFonts w:eastAsia="VNI-Centur"/>
        </w:rPr>
        <w:t xml:space="preserve"> </w:t>
      </w:r>
      <w:r>
        <w:rPr/>
        <w:t>Baïch Theá Toân, chuùng seõ ñi trôû veà. Caùc boø meï ñang troâng mong gaëp laïi caùc con beâ cuûa chuùng.</w:t>
      </w:r>
    </w:p>
    <w:p>
      <w:pPr>
        <w:pStyle w:val="Normal"/>
        <w:rPr/>
      </w:pPr>
      <w:r>
        <w:rPr/>
        <w:t>–</w:t>
      </w:r>
      <w:r>
        <w:rPr>
          <w:rFonts w:eastAsia="VNI-Centur"/>
        </w:rPr>
        <w:t xml:space="preserve"> </w:t>
      </w:r>
      <w:r>
        <w:rPr/>
        <w:t>Tuy vaäy, naøy Nanda, OÂng haõy traû lui caùc con boø cho nhöõng ngöôøi chuû.</w:t>
      </w:r>
    </w:p>
    <w:p>
      <w:pPr>
        <w:pStyle w:val="Normal"/>
        <w:rPr/>
      </w:pPr>
      <w:r>
        <w:rPr/>
        <w:t>14) Roài Nanda, ngöôøi chaên boø, sau khi traû lui caùc con boø cho nhöõng ngöôøi chuû, ñi ñeán Theá Toân; sau khi ñeán, baïch Theá Toân:</w:t>
      </w:r>
    </w:p>
    <w:p>
      <w:pPr>
        <w:pStyle w:val="Normal"/>
        <w:rPr/>
      </w:pPr>
      <w:r>
        <w:rPr/>
        <w:t>–</w:t>
      </w:r>
      <w:r>
        <w:rPr>
          <w:rFonts w:eastAsia="VNI-Centur"/>
        </w:rPr>
        <w:t xml:space="preserve"> </w:t>
      </w:r>
      <w:r>
        <w:rPr/>
        <w:t>Baïch Theá Toân, caùc con boø ñaõ ñöôïc traû lui cho nhöõng ngöôøi chuû. Baïch Theá Toân, xin haõy cho con ñöôïc xuaát gia vôùi Theá Toân. Haõy cho con thoï ñaïi giôùi.</w:t>
      </w:r>
    </w:p>
    <w:p>
      <w:pPr>
        <w:pStyle w:val="Normal"/>
        <w:rPr/>
      </w:pPr>
      <w:r>
        <w:rPr/>
        <w:t>15) Nanda, ngöôøi chaên boø ñöôïc xuaát gia vôùi Theá Toân, ñöôïc thoï ñaïi giôùi. Sau khi thoï ñaïi giôùi khoâng bao laâu, Toân giaû Nanda soáng moät mình, an tònh...</w:t>
      </w:r>
    </w:p>
    <w:p>
      <w:pPr>
        <w:pStyle w:val="Normal"/>
        <w:rPr/>
      </w:pPr>
      <w:r>
        <w:rPr/>
        <w:t>16) Toân giaû Nanda trôû thaønh moät vò A-la-haùn nöõa.</w:t>
      </w:r>
    </w:p>
    <w:p>
      <w:pPr>
        <w:pStyle w:val="Normal"/>
        <w:rPr/>
      </w:pPr>
      <w:r>
        <w:rPr/>
      </w:r>
    </w:p>
    <w:p>
      <w:pPr>
        <w:pStyle w:val="Heading3"/>
        <w:ind w:left="284" w:hanging="0"/>
        <w:rPr/>
      </w:pPr>
      <w:r>
        <w:rPr/>
        <w:t xml:space="preserve">201. V. KHUÙC GOÃ </w:t>
      </w:r>
      <w:r>
        <w:rPr>
          <w:b w:val="false"/>
          <w:sz w:val="24"/>
        </w:rPr>
        <w:t>(2)(S.iv,181)</w:t>
      </w:r>
    </w:p>
    <w:p>
      <w:pPr>
        <w:pStyle w:val="Normal"/>
        <w:rPr>
          <w:b/>
          <w:b/>
          <w:sz w:val="24"/>
        </w:rPr>
      </w:pPr>
      <w:r>
        <w:rPr>
          <w:b/>
          <w:sz w:val="24"/>
        </w:rPr>
      </w:r>
    </w:p>
    <w:p>
      <w:pPr>
        <w:pStyle w:val="Normal"/>
        <w:rPr/>
      </w:pPr>
      <w:r>
        <w:rPr/>
        <w:t>1) Nhö vaày toâi nghe.</w:t>
      </w:r>
    </w:p>
    <w:p>
      <w:pPr>
        <w:pStyle w:val="Normal"/>
        <w:rPr/>
      </w:pPr>
      <w:r>
        <w:rPr/>
        <w:t>Moät thôøi Theá Toân ôû taïi Kimbilaø, treân bôø soâng Haèng.</w:t>
      </w:r>
    </w:p>
    <w:p>
      <w:pPr>
        <w:pStyle w:val="Normal"/>
        <w:rPr/>
      </w:pPr>
      <w:r>
        <w:rPr/>
        <w:t>2) Theá Toân thaáy moät khuùc goã troâi theo doøng nöôùc soâng Haèng, thaáy vaäy, lieàn goïi caùc Tyû-kheo:</w:t>
      </w:r>
    </w:p>
    <w:p>
      <w:pPr>
        <w:pStyle w:val="Normal"/>
        <w:rPr/>
      </w:pPr>
      <w:r>
        <w:rPr/>
        <w:t>–</w:t>
      </w:r>
      <w:r>
        <w:rPr>
          <w:rFonts w:eastAsia="VNI-Centur"/>
        </w:rPr>
        <w:t xml:space="preserve"> </w:t>
      </w:r>
      <w:r>
        <w:rPr/>
        <w:t>Naøy caùc Tyû-kheo, caùc OÂng coù thaáy khuùc goã lôùn naøy bò troâi theo doøng nöôùc soâng Haèng?</w:t>
      </w:r>
    </w:p>
    <w:p>
      <w:pPr>
        <w:pStyle w:val="Normal"/>
        <w:rPr/>
      </w:pPr>
      <w:r>
        <w:rPr/>
        <w:t>–</w:t>
      </w:r>
      <w:r>
        <w:rPr>
          <w:rFonts w:eastAsia="VNI-Centur"/>
        </w:rPr>
        <w:t xml:space="preserve"> </w:t>
      </w:r>
      <w:r>
        <w:rPr/>
        <w:t>Thöa coù, baïch Theá Toân.</w:t>
      </w:r>
    </w:p>
    <w:p>
      <w:pPr>
        <w:pStyle w:val="Normal"/>
        <w:rPr/>
      </w:pPr>
      <w:r>
        <w:rPr/>
        <w:t>3) (Nhö kinh tröôùc cho ñeán:</w:t>
      </w:r>
      <w:r>
        <w:rPr>
          <w:rFonts w:cs="Tms Rmn;Times New Roman" w:ascii="Tms Rmn;Times New Roman" w:hAnsi="Tms Rmn;Times New Roman"/>
          <w:sz w:val="2"/>
          <w:lang w:val="en-US"/>
        </w:rPr>
        <w:t xml:space="preserve"> </w:t>
      </w:r>
      <w:r>
        <w:rPr/>
        <w:t>Nghieâng nhaäp vaøo Nieát-baøn ).</w:t>
      </w:r>
    </w:p>
    <w:p>
      <w:pPr>
        <w:pStyle w:val="Normal"/>
        <w:rPr/>
      </w:pPr>
      <w:r>
        <w:rPr/>
        <w:t>4) Ñöôïc nghe noùi vaäy, Toân giaû Kimbilaø baïch Theá Toân:</w:t>
      </w:r>
    </w:p>
    <w:p>
      <w:pPr>
        <w:pStyle w:val="Normal"/>
        <w:rPr/>
      </w:pPr>
      <w:r>
        <w:rPr/>
        <w:t>–</w:t>
      </w:r>
      <w:r>
        <w:rPr>
          <w:rFonts w:eastAsia="VNI-Centur"/>
        </w:rPr>
        <w:t xml:space="preserve"> </w:t>
      </w:r>
      <w:r>
        <w:rPr/>
        <w:t>Baïch Theá Toân, bôø beân naøy laø gì?... (nhö treân)...</w:t>
      </w:r>
    </w:p>
    <w:p>
      <w:pPr>
        <w:pStyle w:val="Normal"/>
        <w:rPr/>
      </w:pPr>
      <w:r>
        <w:rPr/>
        <w:t>12) – Vaø naøy Kimbilaø, theá naøo laø bò muïc naùt beân trong? ÔÛ ñaây, naøy Kimbilaø, Tyû-kheo phaïm moät giôùi toäi (aøpatti), moät giôùi toäi khoâng theå giaûi tröø(?). Naøy Kimbilaø, ñaây goïi laø muïc naùt beân trong.</w:t>
      </w:r>
    </w:p>
    <w:p>
      <w:pPr>
        <w:pStyle w:val="Normal"/>
        <w:rPr>
          <w:rFonts w:eastAsia="VNI-Centur"/>
        </w:rPr>
      </w:pPr>
      <w:r>
        <w:rPr>
          <w:rFonts w:eastAsia="VNI-Centur"/>
        </w:rPr>
        <w:t xml:space="preserve"> </w:t>
      </w:r>
    </w:p>
    <w:p>
      <w:pPr>
        <w:pStyle w:val="Normal"/>
        <w:rPr/>
      </w:pPr>
      <w:r>
        <w:rPr/>
      </w:r>
    </w:p>
    <w:p>
      <w:pPr>
        <w:pStyle w:val="Heading3"/>
        <w:ind w:left="284" w:hanging="0"/>
        <w:rPr/>
      </w:pPr>
      <w:r>
        <w:rPr/>
        <w:t xml:space="preserve">202. VI. DUÏC LAÄU </w:t>
      </w:r>
      <w:r>
        <w:rPr>
          <w:b w:val="false"/>
          <w:sz w:val="24"/>
        </w:rPr>
        <w:t>(S.iv,182)</w:t>
      </w:r>
    </w:p>
    <w:p>
      <w:pPr>
        <w:pStyle w:val="Normal"/>
        <w:rPr>
          <w:b/>
          <w:b/>
          <w:sz w:val="24"/>
        </w:rPr>
      </w:pPr>
      <w:r>
        <w:rPr>
          <w:b/>
          <w:sz w:val="24"/>
        </w:rPr>
      </w:r>
    </w:p>
    <w:p>
      <w:pPr>
        <w:pStyle w:val="Normal"/>
        <w:rPr/>
      </w:pPr>
      <w:r>
        <w:rPr/>
        <w:t>1) Moät thôøi Theá Toân soáng giöõa daân chuùng Sakka, taïi Kapilavatthu (Ca-tyø-la-veä), trong vöôøn Nigrodha.</w:t>
      </w:r>
    </w:p>
    <w:p>
      <w:pPr>
        <w:pStyle w:val="Normal"/>
        <w:rPr/>
      </w:pPr>
      <w:r>
        <w:rPr/>
        <w:t>2) Luùc baáy giôø coù moät hoäi ñöôøng môùi cuûa nhöõng ngöôøi Sakka ôû Kapilavatthu ñöôïc laøm khoâng bao laâu, chöa ñöôïc moät Sa-moân, hay Baø-la-moân, hay moät ngöôøi naøo ñeán ôû.</w:t>
      </w:r>
    </w:p>
    <w:p>
      <w:pPr>
        <w:pStyle w:val="Normal"/>
        <w:rPr/>
      </w:pPr>
      <w:r>
        <w:rPr/>
        <w:t>3) Roài moät soá ngöôøi Sakka ôû Kapilavatthu ñi ñeán Theá Toân; sau khi ñeán, ñaûnh leã Theá Toân roài ngoài xuoáng moät beân.</w:t>
      </w:r>
    </w:p>
    <w:p>
      <w:pPr>
        <w:pStyle w:val="Normal"/>
        <w:rPr/>
      </w:pPr>
      <w:r>
        <w:rPr/>
        <w:t>4) Ngoài xuoáng moät beân, caùc ngöôøi Sakka ôû Kapilavatthu baïch Theá Toân:</w:t>
      </w:r>
    </w:p>
    <w:p>
      <w:pPr>
        <w:pStyle w:val="Normal"/>
        <w:rPr/>
      </w:pPr>
      <w:r>
        <w:rPr/>
        <w:t>–</w:t>
      </w:r>
      <w:r>
        <w:rPr>
          <w:rFonts w:eastAsia="VNI-Centur"/>
        </w:rPr>
        <w:t xml:space="preserve"> </w:t>
      </w:r>
      <w:r>
        <w:rPr/>
        <w:t>ÔÛ ñaây, baïch Theá Toân, coù hoäi ñöôøng môùi cuûa nhöõng ngöôøi Sakka ôû Kapilavatthu ñöôïc laøm khoâng bao laâu, chöa ñöôïc moät Sa-moân, hay Baø-la-moân, hay moät ngöôøi naøo ñeán ôû. Baïch Theá Toân, mong Theá Toân haõy söû duïng ngoâi nhaø aáy ñaàu tieân, roài sau caùc ngöôøi Sakka ôû Kapilavatthu seõ söû duïng. Nhö vaäy, seõ ñöa ñeán haïnh phuùc vaø an laïc laâu daøi cho nhöõng ngöôøi Sakka ôû Kapilivatthu.</w:t>
      </w:r>
    </w:p>
    <w:p>
      <w:pPr>
        <w:pStyle w:val="Normal"/>
        <w:rPr/>
      </w:pPr>
      <w:r>
        <w:rPr/>
        <w:t>Theá Toân im laëng nhaän lôøi.</w:t>
      </w:r>
    </w:p>
    <w:p>
      <w:pPr>
        <w:pStyle w:val="Normal"/>
        <w:rPr/>
      </w:pPr>
      <w:r>
        <w:rPr/>
        <w:t>5) Nhöõng ngöôøi Sakka ôû Kapilavatthu sau khi bieát Theá Toân ñaõ nhaän lôøi, töø choã ngoài ñöùng daäy, ñaûnh leã Theá Toân, thaân phía höõu höôùng veà Ngaøi roài ñi ñeán hoäi ñöôøng môùi aáy. Sau khi ñeán, hoï cho traûi toaøn boä hoäi ñöôøng vôùi nhöõng taám ñeäm (?), cho baøy bieän caùc choã ngoài, cho saép ñaët gheø nöôùc, cho treo ñeøn daàu, roài ñi ñeán Theá Toân; sau khi ñeán, baïch Theá Toân:</w:t>
      </w:r>
    </w:p>
    <w:p>
      <w:pPr>
        <w:pStyle w:val="Normal"/>
        <w:rPr/>
      </w:pPr>
      <w:r>
        <w:rPr/>
        <w:t>–</w:t>
      </w:r>
      <w:r>
        <w:rPr>
          <w:rFonts w:eastAsia="VNI-Centur"/>
        </w:rPr>
        <w:t xml:space="preserve"> </w:t>
      </w:r>
      <w:r>
        <w:rPr/>
        <w:t>Baïch Theá Toân, toaøn boä hoäi ñöôøng ñaõ ñöôïc traûi ñeäm. Caùc choã ngoài ñaõ ñöôïc baøy bieän. Moät gheø nöôùc ñaõ ñöôïc ñaët saün. Ngoïn ñeøn daàu ñaõ ñöôïc treo leân. Nay Theá Toân haõy laøm gì Ngaøi nghó laø phaûi thôøi.</w:t>
      </w:r>
    </w:p>
    <w:p>
      <w:pPr>
        <w:pStyle w:val="Normal"/>
        <w:rPr/>
      </w:pPr>
      <w:r>
        <w:rPr/>
        <w:t>6) Roài Theá Toân ñaép y, caàm y baùt, cuøng vôùi chuùng Tyû-kheo ñi ñeán hoäi ñöôøng môùi; sau khi ñeán, röûa chaân, ñi vaøo hoäi ñöôøng vaø ngoài döïa vaøo caây coät ôû giöõa, maët höôùng veà phía Ñoâng. Chuùng Tyû-kheo, sau khi röûa chaân, böôùc vaøo hoäi ñöôøng, vaø ngoài döïa vaøo böùc töôøng phía Taây, maët höôùng veà phía Ñoâng, vôùi Theá Toân tröôùc maët. Caùc ngöôøi Sakka ôû Kapilavatthu, sau khi röûa chaân, böôùc vaøo hoäi ñöôøng, ngoài döïa vaøo böùc töôøng phía Ñoâng, höôùng maët veà phía Taây, vôùi Theá Toân phía tröôùc maët.</w:t>
      </w:r>
    </w:p>
    <w:p>
      <w:pPr>
        <w:pStyle w:val="Normal"/>
        <w:rPr/>
      </w:pPr>
      <w:r>
        <w:rPr/>
        <w:t>7) Roài Theá Toân, phaàn lôùn cuûa ñeâm, vôùi phaùp thoaïi thuyeát giaûng, khích leä, laøm cho phaán khôûi, laøm cho hoan hyû caùc ngöôøi Sakka ôû Kapilavatthu. Roài Theá Toân giaûi taùn hoï vôùi caâu:</w:t>
      </w:r>
    </w:p>
    <w:p>
      <w:pPr>
        <w:pStyle w:val="Normal"/>
        <w:rPr/>
      </w:pPr>
      <w:r>
        <w:rPr/>
        <w:t>–</w:t>
      </w:r>
      <w:r>
        <w:rPr>
          <w:rFonts w:eastAsia="VNI-Centur"/>
        </w:rPr>
        <w:t xml:space="preserve"> </w:t>
      </w:r>
      <w:r>
        <w:rPr/>
        <w:t>Naøy caùc Sakka, ñeâm ñaõ quaù khuya, nay caùc OÂng haõy laøm nhöõng gì caùc OÂng nghó laø hôïp thôøi.</w:t>
      </w:r>
    </w:p>
    <w:p>
      <w:pPr>
        <w:pStyle w:val="Normal"/>
        <w:rPr/>
      </w:pPr>
      <w:r>
        <w:rPr/>
        <w:t>–</w:t>
      </w:r>
      <w:r>
        <w:rPr>
          <w:rFonts w:eastAsia="VNI-Centur"/>
        </w:rPr>
        <w:t xml:space="preserve"> </w:t>
      </w:r>
      <w:r>
        <w:rPr/>
        <w:t xml:space="preserve">Thöa vaâng, baïch Theá Toân. </w:t>
      </w:r>
    </w:p>
    <w:p>
      <w:pPr>
        <w:pStyle w:val="Normal"/>
        <w:rPr/>
      </w:pPr>
      <w:r>
        <w:rPr/>
        <w:t>Caùc ngöôøi Sakka ôû Kapilavatthu vaâng ñaùp Theá Toân, töø choã ngoài ñöùng daäy, ñaûnh leã Theá Toân, thaân höõu höôùng veà Ngaøi roài ra ñi.</w:t>
      </w:r>
    </w:p>
    <w:p>
      <w:pPr>
        <w:pStyle w:val="Normal"/>
        <w:rPr/>
      </w:pPr>
      <w:r>
        <w:rPr/>
        <w:t>8) Roài Theá Toân, sau khi caùc ngöôøi Sakka ôû Kapilavatthu ra ñi khoâng bao laâu, lieàn goïi Toân giaû Mahaø Moggalaøna:</w:t>
      </w:r>
    </w:p>
    <w:p>
      <w:pPr>
        <w:pStyle w:val="Normal"/>
        <w:rPr/>
      </w:pPr>
      <w:r>
        <w:rPr/>
        <w:t>–</w:t>
      </w:r>
      <w:r>
        <w:rPr>
          <w:rFonts w:eastAsia="VNI-Centur"/>
        </w:rPr>
        <w:t xml:space="preserve"> </w:t>
      </w:r>
      <w:r>
        <w:rPr/>
        <w:t>Naøy Moggalaøna, chuùng Tyû-kheo ñaõ ñoaïn tröø ñöôïc buoàn nguû. Naøy Moggalaøna, haõy thuyeát phaùp thoaïi cho chuùng Tyû-kheo. Ta nay bò ñau löng, Ta muoán naèm xuoáng.</w:t>
      </w:r>
    </w:p>
    <w:p>
      <w:pPr>
        <w:pStyle w:val="Normal"/>
        <w:rPr/>
      </w:pPr>
      <w:r>
        <w:rPr/>
        <w:t>–</w:t>
      </w:r>
      <w:r>
        <w:rPr>
          <w:rFonts w:eastAsia="VNI-Centur"/>
        </w:rPr>
        <w:t xml:space="preserve"> </w:t>
      </w:r>
      <w:r>
        <w:rPr/>
        <w:t>Thöa vaâng, baïch Theá Toân.</w:t>
      </w:r>
    </w:p>
    <w:p>
      <w:pPr>
        <w:pStyle w:val="Normal"/>
        <w:rPr/>
      </w:pPr>
      <w:r>
        <w:rPr/>
        <w:t>Toân giaû Mahaø Moggalaøna vaâng ñaùp Theá Toân.</w:t>
      </w:r>
    </w:p>
    <w:p>
      <w:pPr>
        <w:pStyle w:val="Normal"/>
        <w:rPr/>
      </w:pPr>
      <w:r>
        <w:rPr/>
        <w:t>9) Roài Theá Toân cho xeáp y Sanghaøti (Taêng-giaø-leâ) gaáp boán laïi, vaø naèm xuoáng phía hoâng beân phaûi, trong daùng naèm con sö töû, hai chaân gaùc treân nhau, chaùnh nieäm tænh giaùc, taùc yù ñeán luùc thöùc daäy.</w:t>
      </w:r>
    </w:p>
    <w:p>
      <w:pPr>
        <w:pStyle w:val="Normal"/>
        <w:rPr/>
      </w:pPr>
      <w:r>
        <w:rPr/>
        <w:t>10) ÔÛ ñaây, Toân giaû Mahaø Moggalaøna goïi caùc Tyû-kheo:</w:t>
      </w:r>
    </w:p>
    <w:p>
      <w:pPr>
        <w:pStyle w:val="Normal"/>
        <w:rPr/>
      </w:pPr>
      <w:r>
        <w:rPr/>
        <w:t>–</w:t>
      </w:r>
      <w:r>
        <w:rPr>
          <w:rFonts w:eastAsia="VNI-Centur"/>
        </w:rPr>
        <w:t xml:space="preserve"> </w:t>
      </w:r>
      <w:r>
        <w:rPr/>
        <w:t>Naøy chö Hieàn.</w:t>
      </w:r>
    </w:p>
    <w:p>
      <w:pPr>
        <w:pStyle w:val="Normal"/>
        <w:rPr/>
      </w:pPr>
      <w:r>
        <w:rPr/>
        <w:t>–</w:t>
      </w:r>
      <w:r>
        <w:rPr>
          <w:rFonts w:eastAsia="VNI-Centur"/>
        </w:rPr>
        <w:t xml:space="preserve"> </w:t>
      </w:r>
      <w:r>
        <w:rPr/>
        <w:t>Thöa Hieàn giaû.</w:t>
      </w:r>
    </w:p>
    <w:p>
      <w:pPr>
        <w:pStyle w:val="Normal"/>
        <w:rPr/>
      </w:pPr>
      <w:r>
        <w:rPr/>
        <w:t>Caùc Tyû-kheo vaâng ñaùp Toân giaû Mahaø Moggalaøna. Toân giaû Mahaø Moggalaøna noùi nhö sau:</w:t>
      </w:r>
    </w:p>
    <w:p>
      <w:pPr>
        <w:pStyle w:val="Normal"/>
        <w:rPr/>
      </w:pPr>
      <w:r>
        <w:rPr/>
        <w:t>–</w:t>
      </w:r>
      <w:r>
        <w:rPr>
          <w:rFonts w:eastAsia="VNI-Centur"/>
        </w:rPr>
        <w:t xml:space="preserve"> </w:t>
      </w:r>
      <w:r>
        <w:rPr/>
        <w:t>Naøy chö Hieàn, toâi seõ giaûng cho chö Hieàn veà phaùp moân nhieãm duïc laäu, vaø phaùp moân khoâng</w:t>
      </w:r>
      <w:r>
        <w:rPr>
          <w:rFonts w:cs="Tms Rmn;Times New Roman" w:ascii="Tms Rmn;Times New Roman" w:hAnsi="Tms Rmn;Times New Roman"/>
          <w:sz w:val="2"/>
          <w:lang w:val="en-US"/>
        </w:rPr>
        <w:t xml:space="preserve"> </w:t>
      </w:r>
      <w:r>
        <w:rPr/>
        <w:t>nhieãm laäu. Haõy laéng nghe vaø suy nghieäm kyõ. Toâi seõ giaûng.</w:t>
      </w:r>
    </w:p>
    <w:p>
      <w:pPr>
        <w:pStyle w:val="Normal"/>
        <w:rPr/>
      </w:pPr>
      <w:r>
        <w:rPr/>
        <w:t>–</w:t>
      </w:r>
      <w:r>
        <w:rPr>
          <w:rFonts w:eastAsia="VNI-Centur"/>
        </w:rPr>
        <w:t xml:space="preserve"> </w:t>
      </w:r>
      <w:r>
        <w:rPr/>
        <w:t>Thöa vaâng, Hieàn giaû.</w:t>
      </w:r>
    </w:p>
    <w:p>
      <w:pPr>
        <w:pStyle w:val="Normal"/>
        <w:rPr/>
      </w:pPr>
      <w:r>
        <w:rPr/>
        <w:t>Caùc Tyû-kheo aáy vaâng ñaùp Toân giaû Mahaø Moggalaøna. Toân giaû Mahaø Moggalaøna noùi nhö sau:</w:t>
      </w:r>
    </w:p>
    <w:p>
      <w:pPr>
        <w:pStyle w:val="Normal"/>
        <w:rPr/>
      </w:pPr>
      <w:r>
        <w:rPr/>
        <w:t>11) – Vaø naøy chö Hieàn, theá naøo laø nhieãm duïc laäu? ÔÛ ñaây, naøy chö Hieàn, Tyû-kheo khi maét thaáy saéc, thieân chaáp saéc khaû aùi, gheùt boû caùc saéc khoâng khaû aùi, soáng vôùi thaân nieäm khoâng an truù, vôùi taâm nhoû heïp. Vò aáy khoâng nhö thaät roõ bieát taâm giaûi thoaùt, tueä giaûi thoaùt aáy. Chính ôû ñaây, caùc aùc baát thieän phaùp aáy khôûi leân khoâng ñöôïc tröø dieät khoâng coù dö taøn... Khi löôõi neám vò... Khi yù bieát caùc phaùp, thieân chaáp phaùp khaû aùi, gheùt boû phaùp khoâng khaû aùi, soáng vôùi thaân nieäm khoâng an truù, vôùi taâm nhoû heïp. Vò aáy khoâng nhö thaät roõ bieát taâm giaûi thoaùt, tueä giaûi thoaùt aáy. Chính ôû ñaây, caùc aùc baát thieän phaùp aáy khôûi leân khoâng ñöôïc tröø dieät khoâng coù dö taøn.</w:t>
      </w:r>
    </w:p>
    <w:p>
      <w:pPr>
        <w:pStyle w:val="Normal"/>
        <w:rPr/>
      </w:pPr>
      <w:r>
        <w:rPr/>
        <w:t>12) Naøy chö Hieàn, ñaây goïi laø Tyû-kheo bò nhieãm duïc laäu ñoái vôùi caùc saéc do maét nhaän thöùc... ñoái vôùi caùc vò do löôõi nhaän thöùc... ñoái vôùi caùc phaùp do yù nhaän thöùc. Tyû-kheo soáng nhö vaäy, naøy chö Hieàn, neáu Maøra coù ñeán vò aáy, ngang qua maét, Maøra naém ñöôïc cô hoäi, Maøra naém ñöôïc ñoái töôïng... Neáu Maøra coù ñeán vò aáy, ngang qua löôõi, Maøra naém ñöôïc cô hoäi, Maøra naém ñöôïc ñoái töôïng.... Neáu Maøra coù ñeán vò aáy, ngang qua yù, Maøra naém ñöôïc cô hoäi, Maøra naém ñöôïc ñoái töôïng.</w:t>
      </w:r>
    </w:p>
    <w:p>
      <w:pPr>
        <w:pStyle w:val="Normal"/>
        <w:rPr/>
      </w:pPr>
      <w:r>
        <w:rPr/>
        <w:t>13) Cuõng vaäy, naøy chö Hieàn, nhö moät caùi nhaø lôïp baèng caây lau hay coû, heùo khoâ, khoâng coù nhöïa, xöa ñeán ba boán naêm. Neáu töø phöông Ñoâng coù ngöôøi ñeán, vôùi boù ñuoác chaùy ñoû, ngoïn löûa seõ naém ñöôïc cô hoäi, seõ naém ñöôïc ñoái töôïng. Neáu moät ngöôøi töø phöông Taây ñeán... Neáu moät ngöôøi töø phöông Baéc ñeán... Neáu moät ngöôøi töø phöông Nam ñeán... Neáu moät ngöôøi töø phöông döôùi ñeán... Neáu moät ngöôøi töø phöông treân ñeán, hay moät ngöôøi baát cöù töø ôû ñaâu ñeán, vôùi boù ñuoác chaùy ñoû, ngoïn löûa naém ñöôïc cô hoäi, ngoïn löûa naém ñöôïc ñoái töôïng. Cuõng vaäy, naøy chö Hieàn, neáu Tyû-kheo soáng nhö vaäy. Neáu Maøra coù ñeán vò aáy, ngang qua maét, Maøra naém ñöôïc cô hoäi, Maøra naém ñöôïc ñoái töôïng... Neáu Maøra coù ñeán vò aáy, ngang qua löôõi... Neáu Maøra coù ñeán vò aáy, ngang qua yù, Maøra naém ñöôïc cô hoäi, Maøra naém ñöôïc ñoái töôïng.</w:t>
      </w:r>
    </w:p>
    <w:p>
      <w:pPr>
        <w:pStyle w:val="Normal"/>
        <w:rPr/>
      </w:pPr>
      <w:r>
        <w:rPr/>
        <w:t>14) Naøy chö Hieàn, soáng nhö vaäy, caùc saéc chinh phuïc vò Tyû-kheo, khoâng phaûi vò Tyû-kheo chinh phuïc caùc saéc. Caùc tieáng chinh phuïc vò Tyû-kheo, khoâng phaûi vò Tyû-kheo chinh phuïc caùc tieáng. Caùc höông chinh phuïc vò Tyû-kheo, khoâng phaûi vò Tyû-kheo chinh phuïc caùc höông. Caùc vò chinh phuïc vò Tyû-kheo, khoâng phaûi vò Tyû-kheo chinh phuïc caùc vò. Caùc xuùc chinh phuïc vò Tyû-kheo, khoâng phaûi vò Tyû-kheo chinh phuïc caùc xuùc. Caùc phaùp chinh phuïc vò Tyû-kheo, khoâng phaûi vò Tyû-kheo chinh phuïc caùc phaùp. Naøy chö Hieàn, ñaây ñöôïc goïi laø Tyû-kheo bò saéc chinh phuïc, bò tieáng chinh phuïc, bò höông chinh phuïc, bò vò chinh phuïc, bò xuùc chinh phuïc, bò phaùp chinh phuïc, khoâng phaûi khoâng bò chinh phuïc. Chinh phuïc vò aáy laø caùc aùc baát thieän phaùp bò nhieãm oâ, ñöa ñeán taùi sanh, ñaày sôï haõi (sadaraø), ñöa ñeán quaû khoå dò thuïc, töông lai laø giaø cheát. Nhö vaäy, naøy chö Hieàn, laø nhieãm duïc laäu.</w:t>
      </w:r>
    </w:p>
    <w:p>
      <w:pPr>
        <w:pStyle w:val="Normal"/>
        <w:rPr/>
      </w:pPr>
      <w:r>
        <w:rPr/>
        <w:t>15) Vaø naøy chö Hieàn, theá naøo laø khoâng nhieãm duïc laäu? ÔÛ ñaây, naøy chö Hieàn, Tyû-kheo khi maét thaáy saéc, khoâng thieân chaáp saéc khaû aùi, khoâng gheùt boû saéc khoâng khaû aùi, soáng an truù thaân nieäm, vôùi taâm voâ löôïng. Vò aáy nhö thaät roõ bieát taâm giaûi thoaùt, tueä giaûi thoaùt. Chính ôû nôi ñaây, caùc aùc baát thieän phaùp khôûi leân ñöôïc ñoaïn dieät khoâng coù dö taøn... Khi löôõi neám vò... Khi yù bieát caùc phaùp, vò aáy khoâng thieân chaáp caùc phaùp khaû aùi, khoâng gheùt boû caùc phaùp khoâng khaû aùi, soáng an truù thaân nieäm, vôùi taâm voâ löôïng. Vò aáy nhö thaät bieát roõ taâm giaûi thoaùt, tueä giaûi thoaùt. Chính ôû nôi ñaây, caùc aùc baát thieän phaùp khôûi leân ñöôïc ñoaïn dieät khoâng coù dö taøn. Naøy chö Hieàn, ñaây goïi laø vò Tyû-kheo khoâng bò nhieãm duïc laäu ñoái vôùi caùc saéc do maét nhaän thöùc... ñoái vôùi caùc vò do löôõi nhaän thöùc... ñoái vôùi caùc phaùp do yù nhaän thöùc... Tyû-kheo soáng nhö vaäy, naøy chö Hieàn, neáu Maøra coù ñeán vò aáy, ngang qua maét, Maøra khoâng naém ñöôïc cô hoäi, Maøra khoâng naém ñöôïc ñoái töôïng... Neáu Maøra coù ñeán vò aáy, ngang qua löôõi, Maøra khoâng naém ñöôïc cô hoäi, Maøra khoâng naém ñöôïc ñoái töôïng... Neáu Maøra coù ñeán vò aáy, ngang qua yù, Maøra khoâng naém ñöôïc cô hoäi, Maøra khoâng naém ñöôïc ñoái töôïng.</w:t>
      </w:r>
    </w:p>
    <w:p>
      <w:pPr>
        <w:pStyle w:val="Normal"/>
        <w:rPr/>
      </w:pPr>
      <w:r>
        <w:rPr/>
        <w:t>16) Ví nhö, naøy chö Hieàn, moät caùi nhaø coù noùc nhoïn hay moät giaûng ñöôøng coù noùc nhoïn xaây baèng ñaát daøy, vöøa môùi xoa treùt, neáu coù ngöôøi töø phöông Ñoâng laïi vôùi ngoïn ñuoác chaùy ñoû, ngoïn löûa khoâng naém ñöôïc cô hoäi, khoâng naém ñöôïc ñoái töôïng... töø phöông Taây ñeán... töø phöông Baéc ñeán... töø phöông Nam ñeán... töø phöông döôùi ñeán... töø phöông treân ñeán hay töø baát cöù phöông naøo ñeán, vôùi ngoïn ñuoác chaùy ñoû, ngoïn löûa khoâng naém ñöôïc cô hoäi, khoâng naém ñöôïc ñoái töôïng.</w:t>
      </w:r>
    </w:p>
    <w:p>
      <w:pPr>
        <w:pStyle w:val="Normal"/>
        <w:rPr/>
      </w:pPr>
      <w:r>
        <w:rPr/>
        <w:t>17) Soáng nhö vaäy, naøy chö Hieàn, Tyû-kheo chinh phuïc caùc saéc, khoâng phaûi caùc saéc chinh phuïc Tyû-kheo. Tyû-kheo chinh phuïc caùc tieáng, khoâng phaûi caùc tieáng chinh phuïc Tyû-kheo. Tyû-kheo chinh phuïc caùc höông, khoâng phaûi caùc höông chinh phuïc Tyû-kheo. Tyû-kheo chinh phuïc caùc vò, khoâng phaûi caùc vò chinh phuïc Tyû-kheo. Tyû-kheo chinh phuïc caùc xuùc, khoâng phaûi caùc xuùc chinh phuïc Tyû-kheo. Tyû-kheo chinh phuïc caùc phaùp, khoâng phaûi caùc phaùp chinh phuïc Tyû-kheo. Naøy chö Hieàn, ñaây goïi laø Tyû-kheo chinh phuïc caùc saéc, chinh phuïc caùc tieáng, chinh phuïc caùc höông, chinh phuïc caùc vò, chinh phuïc caùc xuùc, chinh phuïc caùc phaùp, khoâng phaûi bò chinh phuïc. Chính vò aáy chinh phuïc caùc aùc baát thieän phaùp bò nhieãm oâ, ñöa ñeán taùi sanh, ñaày sôï haõi, ñöa ñeán quaû khoå dò thuïc töông lai laø giaø cheát. Nhö vaäy, naøy chö Hieàn, laø khoâng nhieãm duïc laäu.</w:t>
      </w:r>
    </w:p>
    <w:p>
      <w:pPr>
        <w:pStyle w:val="Normal"/>
        <w:rPr/>
      </w:pPr>
      <w:r>
        <w:rPr/>
        <w:t>18) Roài Theá Toân ngoài daäy vaø goïi Toân giaû Maøha Moggalaøna:</w:t>
      </w:r>
    </w:p>
    <w:p>
      <w:pPr>
        <w:pStyle w:val="Normal"/>
        <w:rPr/>
      </w:pPr>
      <w:r>
        <w:rPr/>
        <w:t>–</w:t>
      </w:r>
      <w:r>
        <w:rPr>
          <w:rFonts w:eastAsia="VNI-Centur"/>
        </w:rPr>
        <w:t xml:space="preserve"> </w:t>
      </w:r>
      <w:r>
        <w:rPr/>
        <w:t>Laønh thay, laønh thay, naøy Moggalaøna! Laønh thay naøy Moggalaøna! OÂng ñaõ thuyeát cho caùc Tyû-kheo veà phaùp moân nhieãm duïc laäu vaø phaùp moân khoâng nhieãm duïc laäu.</w:t>
      </w:r>
    </w:p>
    <w:p>
      <w:pPr>
        <w:pStyle w:val="Normal"/>
        <w:rPr/>
      </w:pPr>
      <w:r>
        <w:rPr/>
        <w:t>19) Toân giaû Mahaø Moggalaøna thuyeát nhö vaäy. Baäc Ñaïo Sö chaáp nhaän. Caùc Tyû-kheo aáy hoan hyû, tín thoï lôøi Toân giaû Mahaø Moggalaøna thuyeát.</w:t>
      </w:r>
    </w:p>
    <w:p>
      <w:pPr>
        <w:pStyle w:val="Normal"/>
        <w:rPr/>
      </w:pPr>
      <w:r>
        <w:rPr/>
      </w:r>
    </w:p>
    <w:p>
      <w:pPr>
        <w:pStyle w:val="Heading3"/>
        <w:ind w:left="284" w:hanging="0"/>
        <w:rPr/>
      </w:pPr>
      <w:r>
        <w:rPr/>
        <w:t xml:space="preserve">203. VII. KHOÅ PHAÙP </w:t>
      </w:r>
      <w:r>
        <w:rPr>
          <w:b w:val="false"/>
          <w:sz w:val="24"/>
        </w:rPr>
        <w:t>(S,iv,188)</w:t>
      </w:r>
    </w:p>
    <w:p>
      <w:pPr>
        <w:pStyle w:val="Normal"/>
        <w:rPr>
          <w:b/>
          <w:b/>
          <w:sz w:val="24"/>
        </w:rPr>
      </w:pPr>
      <w:r>
        <w:rPr>
          <w:b/>
          <w:sz w:val="24"/>
        </w:rPr>
      </w:r>
    </w:p>
    <w:p>
      <w:pPr>
        <w:pStyle w:val="Normal"/>
        <w:rPr/>
      </w:pPr>
      <w:r>
        <w:rPr/>
        <w:t>1-2). ..</w:t>
      </w:r>
    </w:p>
    <w:p>
      <w:pPr>
        <w:pStyle w:val="Normal"/>
        <w:rPr/>
      </w:pPr>
      <w:r>
        <w:rPr/>
        <w:t>3) – Naøy caùc Tyû-kheo, khi naøo moät Tyû-kheo nhö thaät roõ bieát söï taäp khôûi, söï chaám döùt cuûa taát caû khoå phaùp, khi aáy, caùc duïc ñöôïc thaáy. Khi vò aáy thaáy duïc (kaømaø), thôøi duïc (kaømachanda), duïc aùi, duïc meâ, duïc nhieät naõo ñoái vôùi caùc duïc khoâng coù tuøy mieân nôi vò aáy. Nhö vaäy, sôû haønh vaø sôû truù cuûa vò aáy ñöôïc giaùc tri. Vì raèng, do sôû haønh nhö vaäy, caùc tham aùi, öu, bi, caùc aùc baát thieän phaùp khoâng coù toàn chæ.</w:t>
      </w:r>
    </w:p>
    <w:p>
      <w:pPr>
        <w:pStyle w:val="Normal"/>
        <w:rPr/>
      </w:pPr>
      <w:r>
        <w:rPr/>
        <w:t>4) Vaø naøy caùc Tyû-kheo, theá naøo laø Tyû-kheo nhö thaät roõ bieát söï taäp khôûi, vaø söï chaám döùt taát caû khoå phaùp? Ñaây laø saéc, ñaây laø saéc taäp khôûi, ñaây laø saéc ñoaïn dieät. Ñaây laø thoï, ñaây laø thoï taäp khôûi, ñaây laø thoï ñoaïn dieät. Ñaây laø töôûng... Ñaây laø caùc haønh... Ñaây laø thöùc, ñaây laø thöùc taäp khôûi, ñaây laø thöùc ñoaïn dieät. Nhö vaäy, naøy caùc Tyû-kheo, Tyû-kheo nhö thaät roõ bieát söï taäp khôûi vaø söï ñoaïn dieät cuûa taát caû khoå phaùp.</w:t>
      </w:r>
    </w:p>
    <w:p>
      <w:pPr>
        <w:pStyle w:val="Normal"/>
        <w:rPr/>
      </w:pPr>
      <w:r>
        <w:rPr/>
        <w:t>5) Vaø naøy caùc Tyû-kheo, nhö theá naøo laø Tyû-kheo thaáy ñöôïc caùc duïc? Khi caùc duïc ñöôïc thaáy, thôøi duïc, duïc aùi, duïc meâ, duïc nhieät naõo ñoái vôùi caùc duïc khoâng coù tuøy mieân. Ví nhö, naøy caùc Tyû-kheo, coù moät hoá than saâu hôn thaân ngöôøi, ñaày vun than höøng, khoâng coù ngoïn, khoâng coù khoùi. Roài coù ngöôøi ñi ñeán, muoán soáng, khoâng muoán cheát, muoán laïc, gheùt boû khoå. Roài hai ngöôøi löïc só ñeán, keïp ngöôøi aáy vaøo trong caùc caùnh tay, vaø keùo ngöôøi aáy ñeán hoá than höøng. Ngöôøi aáy</w:t>
      </w:r>
      <w:r>
        <w:rPr>
          <w:rFonts w:cs="Tms Rmn;Times New Roman" w:ascii="Tms Rmn;Times New Roman" w:hAnsi="Tms Rmn;Times New Roman"/>
          <w:sz w:val="2"/>
          <w:lang w:val="en-US"/>
        </w:rPr>
        <w:t xml:space="preserve"> </w:t>
      </w:r>
      <w:r>
        <w:rPr/>
        <w:t>vaät vaõ thaân beân naøy, beân kia. Vì sao? Naøy caùc Tyû-kheo, ngöôøi aáy ñöôïc bieát raèng: “Ta seõ rôi vaøo trong hoá than höøng naøy. Do nhaân naøy, ta seõ ñi ñeán cheát hay ñau khoå gaàn nhö cheát”. Cuõng vaäy, naøy caùc Tyû-kheo, Tyû-kheo thaáy caùc duïc nhö hoá than höøng vaø ai thaáy ñöôïc caùc duïc, thôøi duïc, duïc aùi, duïc meâ, duïc nhieät naõo ñoái vôùi caùc duïc khoâng coù tuøy mieân.</w:t>
      </w:r>
    </w:p>
    <w:p>
      <w:pPr>
        <w:pStyle w:val="Normal"/>
        <w:rPr/>
      </w:pPr>
      <w:r>
        <w:rPr/>
        <w:t>6) Theá naøo, naøy caùc Tyû-kheo, laø sôû haønh vaø sôû truù cuûa Tyû-kheo ñöôïc giaùc tri? Vì raèng, do sôû haønh nhö vaäy, caùc tham aùi, öu bi, caùc aùc baát thieän phaùp khoâng coù toàn chæ. Ví nhö, naøy caùc Tyû-kheo, moät ngöôøi ñi vaøo moät khu röøng ñaày nhöõng gai goùc, tröôùc maët ngöôøi aáy laø gai, phía Taây... phía Baéc... phía Nam... ngöôøi aáy laø gai, phía döôùi ngöôøi aáy laø gai, phía treân ngöôøi aáy laø gai. Choã naøo ngöôøi aáy ñi tôùi hay choã naøo ngöôøi aáy ñi lui, ngöôøi aáy nghó: “Mong sao toâi chôù coù bò vöôùng gai”. Cuõng vaäy, naøy caùc Tyû-kheo, ñoái vôùi söï vaät gì khaû aùi, khaû laïc, söï vaät aáy ñöôïc goïi laø gai trong giôùi luaät cuûa baäc Thaùnh.</w:t>
      </w:r>
    </w:p>
    <w:p>
      <w:pPr>
        <w:pStyle w:val="Normal"/>
        <w:rPr/>
      </w:pPr>
      <w:r>
        <w:rPr/>
        <w:t>7) Sau khi bieát vaäy, naøy caùc Tyû-kheo, hoä trì vaø khoâng hoä trì caàn phaûi ñöôïc hieåu.</w:t>
      </w:r>
    </w:p>
    <w:p>
      <w:pPr>
        <w:pStyle w:val="Normal"/>
        <w:rPr/>
      </w:pPr>
      <w:r>
        <w:rPr/>
        <w:t>8) Vaø naøy caùc Tyû-kheo, theá naøo laø khoâng hoä trì? ÔÛ ñaây, naøy caùc Tyû-kheo, Tyû-kheo khi maét thaáy saéc, thieân chaáp caùc saéc khaû aùi, gheùt boû caùc saéc khoâng khaû aùi, soáng vôùi thaân nieäm khoâng an truù, vôùi taâm nhoû heïp. Vò aáy khoâng nhö thaät roõ bieát taâm giaûi thoaùt, tueä giaûi thoaùt. Chính ôû nôi ñaây, caùc aùc baát thieän phaùp aáy khôûi leân khoâng ñöôïc ñoaïn dieät khoâng coù dö taøn. Nhö vaäy, naøy caùc Tyû-kheo, laø khoâng hoä trì.</w:t>
      </w:r>
    </w:p>
    <w:p>
      <w:pPr>
        <w:pStyle w:val="Normal"/>
        <w:rPr/>
      </w:pPr>
      <w:r>
        <w:rPr/>
        <w:t>9) Vaø naøy caùc Tyû-kheo, theá naøo laø ñöôïc hoä trì? ÔÛ ñaây, naøy caùc Tyû-kheo, Tyû-kheo khi maét thaáy saéc, khoâng thieân chaáp caùc saéc khaû aùi, khoâng gheùt boû caùc saéc khoâng khaû aùi, soáng vôùi thaân nieäm an truù, vôùi taâm voâ löôïng. Vò aáy nhö thaät roõ bieát taâm giaûi thoaùt, tueä giaûi thoaùt. Chính ôû nôi ñaây, caùc aùc baát thieän phaùp aáy khôûi leân ñöôïc ñoaïn dieät khoâng coù dö taøn... khi löôõi neám vò... khi yù bieát phaùp, khoâng thieân chaáp caùc phaùp khaû aùi, khoâng gheùt boû caùc phaùp khoâng khaû aùi, soáng vôùi thaân nieäm an truù, vôùi taâm voâ löôïng. Vò aáy nhö thaät roõ bieát taâm giaûi thoaùt, tueä giaûi thoaùt. Chính ôû ñaây, caùc aùc baát thieän phaùp aáy khôûi leân ñöôïc ñoaïn dieät khoâng coù dö taøn. Nhö vaäy, naøy caùc Tyû-kheo, laø coù hoä trì.</w:t>
      </w:r>
    </w:p>
    <w:p>
      <w:pPr>
        <w:pStyle w:val="Normal"/>
        <w:rPr/>
      </w:pPr>
      <w:r>
        <w:rPr/>
        <w:t>10) Naøy caùc Tyû-kheo, Tyû-kheo sôû haønh nhö vaäy, sôû truù nhö vaäy, ñoâi luùc vaø ñoâi khi nieäm bò thaát thoaùt, khôûi leân caùc aùc baát thieän phaùp, caùc öùc nieäm, öôùc voïng lieân heä ñeán kieát söû. Chaäm chaïp, naøy caùc Tyû-kheo, laø nieäm ñöôïc khôûi leân. Mau leï, vò aáy töø boû (traïng thaùi aáy), goät saïch, chaám döùt, khoâng cho hieän höõu. Ví nhö, naøy caùc Tyû-kheo, moät ngöôøi laøm rôi hai hay ba gioït nöôùc treân moät noài saét ñöôïc hô noùng caû ngaøy. Chaäm chaïp, naøy caùc Tyû-kheo, laø söï rôi xuoáng cuûa caùc gioït nöôùc. Mau choùng, chuùng ñi ñeán ñoaïn dieät, hoaïi dieät. Cuõng vaäy, naøy caùc Tyû-kheo, neáu Tyû-kheo aáy sôû haønh nhö vaäy, sôû truù nhö vaäy, ñoâi luùc vaø ñoâi khi nieäm bò thaát thoaùt, khôûi leân caùc aùc baát thieän phaùp, caùc öùc nieäm, öôùc voïng lieân heä ñeán kieát söû. Chaäm chaïp, naøy caùc Tyû-kheo, laø nieäm ñöôïc khôûi leân. Mau leï, vò aáy töø boû (traïng thaùi aáy), goät saïch, chaám döùt, khoâng cho hieän höõu.</w:t>
      </w:r>
    </w:p>
    <w:p>
      <w:pPr>
        <w:pStyle w:val="Normal"/>
        <w:rPr/>
      </w:pPr>
      <w:r>
        <w:rPr/>
        <w:t>11) Nhö vaäy, naøy caùc Tyû-kheo, sôû haønh nhö vaäy, sôû truù nhö vaäy cuûa Tyû-kheo ñöôïc giaùc tri. Do sôû haønh, sôû truù nhö vaäy, caùc tham aùi, öu, bi, caùc aùc baát thieän phaùp khoâng coù toàn chæ. Naøy caùc Tyû-kheo, Tyû-kheo aáy vôùi sôû haønh nhö vaäy, sôû truù nhö vaäy, neáu coù quoác vöông hay ñaïi thaàn cuûa vua, baïn beø, thaân höõu hay baø con huyeát thoáng ñeán daâng cuùng taøi saûn vaø noùi: “Haõy ñeán ñaây, naøy Baïn! Sao laïi ñeå nhöõng y vaøng aáy haønh haï Baïn? Sao laïi soáng vôùi ñaàu troïc vaø bình baùt? Haõy hoaøn tuïc, thoï höôûng taøi saûn vaø laøm caùc coâng ñöùc”. Naøy caùc Tyû-kheo, Tyû-kheo aáy coù sôû haønh nhö vaäy, coù sôû truù nhö vaäy, seõ töø boû hoïc phaùp vaø hoaøn tuïc; söï vieäc nhö vaäy khoâng xaûy ra.</w:t>
      </w:r>
    </w:p>
    <w:p>
      <w:pPr>
        <w:pStyle w:val="Normal"/>
        <w:rPr/>
      </w:pPr>
      <w:r>
        <w:rPr/>
        <w:t>12) Ví nhö, naøy caùc Tyû-kheo, soâng Haèng höôùng veà phía Ñoâng, xuoâi veà phía Ñoâng, nghieâng nhaäp vaøo phía Ñoâng. Roài moät ñaùm daân chuùng ñoâng ngöôøi ñeán vôùi xuoång, cuoác, gioû vaø noùi: “Chuùng ta haõy laøm cho soâng Haèng naøy höôùng veà phía Taây, xuoâi veà phía Taây, nghieâng nhaäp vaøo phía Taây”. Caùc OÂng nghó theá naøo, naøy caùc Tyû-kheo, ñaùm daân chuùng ñoâng ngöôøi aáy coù theå laøm cho soâng Haèng höôùng veà phía Taây, xuoâi veà phía Taây vaø nghieâng nhaäp vaøo phía Taây khoâng?</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Vì sao?</w:t>
      </w:r>
    </w:p>
    <w:p>
      <w:pPr>
        <w:pStyle w:val="Normal"/>
        <w:rPr/>
      </w:pPr>
      <w:r>
        <w:rPr/>
        <w:t>–</w:t>
      </w:r>
      <w:r>
        <w:rPr>
          <w:rFonts w:eastAsia="VNI-Centur"/>
        </w:rPr>
        <w:t xml:space="preserve"> </w:t>
      </w:r>
      <w:r>
        <w:rPr/>
        <w:t>Vì soâng Haèng naøy, baïch Theá Toân, höôùng veà phía Ñoâng, xuoâi veà phía Ñoâng, nghieâng nhaäp vaøo phía Ñoâng; khoâng coù deã gì laøm cho höôùng veà phía Taây, xuoâi veà phía Taây, nghieâng nhaäp vaøo phía Taây ñöôïc. Chæ coù ñaùm daân chuùng ñoâng ngöôøi aáy chuoác laáy meät moûi vaø thaát voïng thoâi.</w:t>
      </w:r>
    </w:p>
    <w:p>
      <w:pPr>
        <w:pStyle w:val="Normal"/>
        <w:rPr/>
      </w:pPr>
      <w:r>
        <w:rPr/>
        <w:t>13) – Cuõng vaäy, naøy caùc Tyû-kheo, Tyû-kheo aáy vôùi sôû haønh nhö vaäy, sôû truù nhö vaäy, neáu coù quoác vöông hay ñaïi thaàn cuûa vua, baïn beø, thaân höõu, hay baø con huyeát thoáng ñeán daâng cuùng taøi saûn vaø noùi: “Haõy ñeán ñaây, naøy Baïn. Sao laïi ñeå nhöõng y vaøng aáy haønh haï Baïn? Sao laïi soáng vôùi ñaàu troïc vaø bình baùt? Haõy hoaøn tuïc, thoï höôûng taøi saûn vaø laøm caùc coâng ñöùc”. Naøy caùc Tyû-kheo, Tyû-kheo aáy coù sôû haønh nhö vaäy, coù sôû truù nhö vaäy, seõ töø boû hoïc phaùp vaø hoaøn tuïc; söï vieäc nhö vaäy khoâng xaûy ra. Vì sao? Naøy caùc Tyû-kheo, vì taâm cuûa vò aáy ñaõ laâu ngaøy höôùng veà vieãn ly, xuoâi veà vieãn ly, nghieâng nhaäp vaøo vieãn ly; do vaäy söï hoaøn tuïc khoâng xaûy ra.</w:t>
      </w:r>
    </w:p>
    <w:p>
      <w:pPr>
        <w:pStyle w:val="Normal"/>
        <w:rPr/>
      </w:pPr>
      <w:r>
        <w:rPr/>
      </w:r>
    </w:p>
    <w:p>
      <w:pPr>
        <w:pStyle w:val="Heading3"/>
        <w:ind w:left="284" w:hanging="0"/>
        <w:rPr/>
      </w:pPr>
      <w:r>
        <w:rPr/>
        <w:t xml:space="preserve">204. VIII. PHAÛI GOÏI LAØ GÌ </w:t>
      </w:r>
      <w:r>
        <w:rPr>
          <w:b w:val="false"/>
          <w:sz w:val="24"/>
        </w:rPr>
        <w:t>(?) (Kimsukaø)</w:t>
      </w:r>
      <w:r>
        <w:rPr>
          <w:rFonts w:cs="Tms Rmn;Times New Roman" w:ascii="Tms Rmn;Times New Roman" w:hAnsi="Tms Rmn;Times New Roman"/>
          <w:b w:val="false"/>
          <w:sz w:val="2"/>
          <w:lang w:val="en-US"/>
        </w:rPr>
        <w:t xml:space="preserve"> </w:t>
      </w:r>
      <w:r>
        <w:rPr>
          <w:b w:val="false"/>
          <w:sz w:val="24"/>
        </w:rPr>
        <w:t>(S.iv,191)</w:t>
      </w:r>
    </w:p>
    <w:p>
      <w:pPr>
        <w:pStyle w:val="Normal"/>
        <w:rPr>
          <w:b/>
          <w:b/>
          <w:sz w:val="24"/>
        </w:rPr>
      </w:pPr>
      <w:r>
        <w:rPr>
          <w:b/>
          <w:sz w:val="24"/>
        </w:rPr>
      </w:r>
    </w:p>
    <w:p>
      <w:pPr>
        <w:pStyle w:val="Normal"/>
        <w:rPr/>
      </w:pPr>
      <w:r>
        <w:rPr/>
        <w:t>1). ..</w:t>
      </w:r>
    </w:p>
    <w:p>
      <w:pPr>
        <w:pStyle w:val="Normal"/>
        <w:rPr/>
      </w:pPr>
      <w:r>
        <w:rPr/>
        <w:t>2) Roài moät Tyû-kheo ñi ñeán moät Tyû-kheo khaùc, sau khi ñeán, noùi vôùi Tyû-kheo aáy:</w:t>
      </w:r>
    </w:p>
    <w:p>
      <w:pPr>
        <w:pStyle w:val="Normal"/>
        <w:rPr/>
      </w:pPr>
      <w:r>
        <w:rPr/>
        <w:t>–</w:t>
      </w:r>
      <w:r>
        <w:rPr>
          <w:rFonts w:eastAsia="VNI-Centur"/>
        </w:rPr>
        <w:t xml:space="preserve"> </w:t>
      </w:r>
      <w:r>
        <w:rPr/>
        <w:t>Cho ñeán nhö theá naøo, naøy Hieàn giaû, söï thaáy cuûa Tyû-kheo kheùo thanh tònh?</w:t>
      </w:r>
    </w:p>
    <w:p>
      <w:pPr>
        <w:pStyle w:val="Normal"/>
        <w:rPr/>
      </w:pPr>
      <w:r>
        <w:rPr/>
        <w:t>–</w:t>
      </w:r>
      <w:r>
        <w:rPr>
          <w:rFonts w:eastAsia="VNI-Centur"/>
        </w:rPr>
        <w:t xml:space="preserve"> </w:t>
      </w:r>
      <w:r>
        <w:rPr/>
        <w:t xml:space="preserve">Naøy Hieàn giaû, Tyû-kheo khi naøo nhö thaät roõ bieát söï taäp khôûi vaø söï ñoaïn dieät cuûa saùu xuùc xöù; cho ñeán nhö vaäy, naøy Hieàn giaû, söï thaáy cuûa Tyû-kheo kheùo thanh tònh. </w:t>
      </w:r>
    </w:p>
    <w:p>
      <w:pPr>
        <w:pStyle w:val="Normal"/>
        <w:rPr/>
      </w:pPr>
      <w:r>
        <w:rPr/>
        <w:t>3) Tyû-kheo aáy khoâng thoûa maõn vôùi caâu traû lôøi caâu hoûi cuûa Tyû-kheo kia, lieàn ñi ñeán moät Tyû-kheo khaùc vaø noùi:</w:t>
      </w:r>
    </w:p>
    <w:p>
      <w:pPr>
        <w:pStyle w:val="Normal"/>
        <w:rPr/>
      </w:pPr>
      <w:r>
        <w:rPr/>
        <w:t>–</w:t>
      </w:r>
      <w:r>
        <w:rPr>
          <w:rFonts w:eastAsia="VNI-Centur"/>
        </w:rPr>
        <w:t xml:space="preserve"> </w:t>
      </w:r>
      <w:r>
        <w:rPr/>
        <w:t>Naøy Hieàn giaû, cho ñeán nhö theá naøo, söï thaáy cuûa Tyû-kheo kheùo thanh tònh?</w:t>
      </w:r>
    </w:p>
    <w:p>
      <w:pPr>
        <w:pStyle w:val="Normal"/>
        <w:rPr/>
      </w:pPr>
      <w:r>
        <w:rPr/>
        <w:t>–</w:t>
      </w:r>
      <w:r>
        <w:rPr>
          <w:rFonts w:eastAsia="VNI-Centur"/>
        </w:rPr>
        <w:t xml:space="preserve"> </w:t>
      </w:r>
      <w:r>
        <w:rPr/>
        <w:t>Naøy Hieàn giaû, khi naøo Tyû-kheo nhö thaät roõ bieát söï taäp khôûi vaø söï ñoaïn dieät cuûa naêm thuû uaån; khi aáy, naøy Hieàn giaû, söï thaáy cuûa Tyû-kheo kheùo thanh tònh.</w:t>
      </w:r>
    </w:p>
    <w:p>
      <w:pPr>
        <w:pStyle w:val="Normal"/>
        <w:rPr/>
      </w:pPr>
      <w:r>
        <w:rPr/>
        <w:t>4) Tyû-kheo aáy khoâng thoûa maõn vôùi caâu traû lôøi cuûa Tyû-kheo kia, lieàn ñi ñeán moät Tyû-kheo khaùc nöõa vaø noùi:</w:t>
      </w:r>
    </w:p>
    <w:p>
      <w:pPr>
        <w:pStyle w:val="Normal"/>
        <w:rPr/>
      </w:pPr>
      <w:r>
        <w:rPr/>
        <w:t>–</w:t>
      </w:r>
      <w:r>
        <w:rPr>
          <w:rFonts w:eastAsia="VNI-Centur"/>
        </w:rPr>
        <w:t xml:space="preserve"> </w:t>
      </w:r>
      <w:r>
        <w:rPr/>
        <w:t>Naøy Hieàn giaû, cho ñeán nhö theá naøo, söï thaáy cuûa Tyû-kheo kheùo thanh tònh?</w:t>
      </w:r>
    </w:p>
    <w:p>
      <w:pPr>
        <w:pStyle w:val="Normal"/>
        <w:rPr/>
      </w:pPr>
      <w:r>
        <w:rPr/>
        <w:t>–</w:t>
      </w:r>
      <w:r>
        <w:rPr>
          <w:rFonts w:eastAsia="VNI-Centur"/>
        </w:rPr>
        <w:t xml:space="preserve"> </w:t>
      </w:r>
      <w:r>
        <w:rPr/>
        <w:t>Naøy Hieàn giaû, khi naøo Tyû-kheo nhö thaät tueä tri söï taäp khôûi vaø söï chaám döùt cuûa boán ñaïi chuûng; khi aáy, naøy Hieàn giaû, söï thaáy cuûa Tyû-kheo kheùo thanh tònh.</w:t>
      </w:r>
    </w:p>
    <w:p>
      <w:pPr>
        <w:pStyle w:val="Normal"/>
        <w:rPr/>
      </w:pPr>
      <w:r>
        <w:rPr/>
        <w:t>5) Roài Tyû-kheo aáy khoâng thoûa maõn...</w:t>
      </w:r>
    </w:p>
    <w:p>
      <w:pPr>
        <w:pStyle w:val="Normal"/>
        <w:rPr/>
      </w:pPr>
      <w:r>
        <w:rPr/>
        <w:t>–</w:t>
      </w:r>
      <w:r>
        <w:rPr>
          <w:rFonts w:eastAsia="VNI-Centur"/>
        </w:rPr>
        <w:t xml:space="preserve"> </w:t>
      </w:r>
      <w:r>
        <w:rPr/>
        <w:t>Naøy Hieàn giaû, khi naøo Tyû-kheo nhö thaät roõ bieát raèng, phaøm phaùp gì ñöôïc khôûi leân, taát caû phaùp aáy ñeàu phaûi ñoaïn dieät; khi aáy, naøy Hieàn giaû, söï thaáy cuûa Tyû-kheo kheùo thanh tònh.</w:t>
      </w:r>
    </w:p>
    <w:p>
      <w:pPr>
        <w:pStyle w:val="Normal"/>
        <w:rPr/>
      </w:pPr>
      <w:r>
        <w:rPr/>
        <w:t>6) Roài Tyû-kheo aáy khoâng thoûa maõn vôùi caâu traû lôøi caâu hoûi cuûa Tyû-kheo kia, lieàn ñi ñeán Theá Toân; sau khi ñeán, ñaûnh leã Theá Toân roài ngoài xuoáng moät beân. Ngoài xuoáng moät beân, Tyû-kheo aáy baïch Theá Toân:</w:t>
      </w:r>
    </w:p>
    <w:p>
      <w:pPr>
        <w:pStyle w:val="Normal"/>
        <w:rPr/>
      </w:pPr>
      <w:r>
        <w:rPr/>
        <w:t>–</w:t>
      </w:r>
      <w:r>
        <w:rPr>
          <w:rFonts w:eastAsia="VNI-Centur"/>
        </w:rPr>
        <w:t xml:space="preserve"> </w:t>
      </w:r>
      <w:r>
        <w:rPr/>
        <w:t>ÔÛ ñaây, baïch Theá Toân, con ñi ñeán moät Tyû-kheo vaø noùi vôùi Tyû-kheo aáy: “Cho ñeán nhö theá naøo, naøy Hieàn giaû, söï thaáy cuûa Tyû-kheo kheùo thanh tònh?” Khi ñöôïc noùi vaäy, Tyû-kheo aáy noùi vôùi con: “Khi naøo nhö thaät tueä tri söï taäp khôûi vaø söï chaám döùt cuûa saùu xuùc xöù; khi aáy, naøy Hieàn giaû, söï thaáy cuûa Tyû-kheo kheùo thanh tònh”. Baïch Theá Toân, con khoâng thoûa maõn caâu traû lôøi cuûa Tyû-kheo kia neân ñi ñeán moät Tyû-kheo khaùc; sau khi ñeán, con noùi vôùi Tyû-kheo aáy: “Cho ñeán nhö theá naøo, naøy Hieàn giaû, söï thaáy cuûa moät Tyû-kheo kheùo thanh tònh?” Khi ñöôïc noùi vaäy, baïch Theá Toân, Tyû-kheo aáy noùi vôùi con: “Khi naøo, naøy Hieàn giaû, Tyû-kheo nhö thaät tueä tri söï taäp khôûi vaø söï chaám döùt cuûa naêm thuû uaån... nhö thaät tueä tri söï taäp khôûi vaø söï chaám döùt cuûa boán ñaïi chuûng... nhö thaät tueä tri raèng, phaøm coù phaùp gì ñöôïc taäp khôûi, taát caû phaùp aáy bò ñoaïn dieät, cho ñeán nhö vaäy, naøy Hieàn giaû, söï thaáy cuûa Tyû-kheo kheùo thanh tònh”. Baïch Theá Toân, con khoâng thoûa maõn caâu traû lôøi caâu hoûi cuûa Tyû-kheo kia neân con ñi ñeán Theá Toân (vaø baïch Theá Toân): “Cho ñeán nhö theá naøo, baïch Theá Toân, söï thaáy cuûa Tyû-kheo kheùo thanh tònh?”</w:t>
      </w:r>
    </w:p>
    <w:p>
      <w:pPr>
        <w:pStyle w:val="Normal"/>
        <w:rPr/>
      </w:pPr>
      <w:r>
        <w:rPr/>
        <w:t>7) – Ví nhö, naøy Tyû-kheo, moät ngöôøi chöa töøng thaáy caây kimsuka (?), ngöôøi aáy ñi ñeán moät ngöôøi khaùc ñaõ thaáy caây kimsuka vaø noùi: “Naøy Baïn, caây kimsuka laø theá naøo?”. Ngöôøi aáy ñaùp nhö sau: “Naøy Baïn, caây kimsuma maøu ñen, nhö moät khuùc caây bò chaùy”. Nhö vaäy, naøy Tyû-kheo, trong thôøi gian aáy, caây kimsuka ñoái vôùi ngöôøi aáy laø gioáng nhö ngöôøi kia ñaõ thaáy. Roài, naøy Tyû-kheo, ngöôøi aáy khoâng thoûa maõn vôùi caâu traû lôøi cuûa ngöôøi kia, lieàn ñi ñeán moät ngöôøi khaùc ñaõ thaáy caây kimsuka, sau khi ñeán, hoûi ngöôøi aáy: “Naøy Baïn, caây kimsuka laø theá naøo?” Ngöôøi kia traû lôøi: “Naøy Baïn, caây kimsuka maøu ñoû, gioáng nhö moät ñoáng thòt”. Vaø naøy Tyû-kheo, nhö vaäy trong thôøi gian aáy, caây kimsuka ñoái vôùi ngöôøi aáy laø gioáng ngöôøi kia ñaõ thaáy. Roài, naøy Tyû-kheo, ngöôøi aáy khoâng thoûa maõn vôùi caâu traû lôøi cuûa ngöôøi kia, ñi ñeán moät ngöôøi khaùc ñaõ thaáy caây kimsuka, sau khi ñeán noùi vôùi ngöôøi aáy: “Naøy Baïn, caây kimsuka laø theá naøo?” Ngöôøi kia traû lôøi: “Naøy Baïn, caây kimsuka bò loät voû, voû bò nöùt neû ra nhö caây keo (sirìso)”. Naøy Tyû-kheo, trong thôøi gian aáy, caây kimsuka ñoái vôùi ngöôøi aáy laø gioáng nhö ngöôøi kia ñaõ thaáy. Roài, naøy Tyû-kheo, ngöôøi aáy khoâng thoûa maõn vôùi caâu traû lôøi cuûa ngöôøi kia, lieàn ñi ñeán moät ngöôøi khaùc ñaõ thaáy caây kimsuka, sau khi ñeán, noùi vôùi ngöôøi aáy: “Naøy Baïn, caây kimsuka laø theá naøo?” Ngöôøi kia noùi nhö sau: “Naøy Baïn, caây kimsuka coù laù raäm raïp, boùng cuûa noù daøy vaø raäm, nhö caây baøng”. Nhö vaäy, naøy Tyû-kheo, trong thôøi gian aáy, caây kimsuka ñoái vôùi ngöôøi aáy laø gioáng nhö ngöôøi kia ñaõ thaáy. Cuõng vaäy, naøy Tyû-kheo, tuøy theo söï thaáy cuûa Chaân nhaân aáy kheùo thanh tònh, tuøy thuoäc theo ñaáy, hoï ñaõ traû lôøi.</w:t>
      </w:r>
    </w:p>
    <w:p>
      <w:pPr>
        <w:pStyle w:val="Normal"/>
        <w:rPr/>
      </w:pPr>
      <w:r>
        <w:rPr/>
        <w:t>8) Ví nhö, naøy Tyû-kheo, coù ngoâi thaønh cuûa vua ôû bieân giôùi ñöôïc xaây döïng vôùi phaùo ñaøi kieân coá, vôùi töôøng vaø thaùp canh kieân coá vaø coù ñeán saùu cöûa thaønh. Taïi ñaáy coù ngöôøi giöõ cöûa thaønh, laø baäc thoâng minh, coù kinh nghieäm vaø coù trí, ngaên chaän nhöõng ngöôøi khoâng quen bieát, cho vaøo nhöõng ngöôøi quen bieát. Töø phöông Ñoâng, hai ngöôøi söù giaû caáp toác ñi ñeán, vaø noùi vôùi ngöôøi giöõ cöûa thaønh: “Naøy Baïn, vò chuû thaønh trì naøy ôû ñaâu?” Ngöôøi giöõa cöûa thaønh aáy noùi: “Thöa caùc Toân giaû, vò aáy ñang ngoài giöõa ngaõ tö ñöôøng”. Hai ngöôøi söù giaû aáy caáp toác tuyeân boá lôøi nhö thaät ngöõ cho vò chuû ngoâi thaønh, roài tieáp tuïc ñi theo con ñöôøng hoï ñeán. Töø phöông Taây, laïi hai ngöôøi söù giaû caáp toác ñi ñeán... töø phöông Baéc, laïi hai ngöôøi söù giaû caáp toác ñi ñeán, vaø noùi vôùi ngöôøi giöõ cöûa thaønh: “Naøy Baïn, vò chuû thaønh trì naøy ôû ñaâu?” Ngöôøi giöõ cöûa thaønh aáy noùi: “Thöa caùc Toân giaû, vò aáy ñang ngoài giöõa ngaõ tö ñöôøng”. Roài hai ngöôøi söù giaû aáy caáp toác tuyeân boá lôøi nhö thaät ngöõ cho vò chuû ngoâi thaønh, roài tieáp tuïc theo con ñöôøng hoï ñeán.</w:t>
      </w:r>
    </w:p>
    <w:p>
      <w:pPr>
        <w:pStyle w:val="Normal"/>
        <w:rPr/>
      </w:pPr>
      <w:r>
        <w:rPr/>
        <w:t>9) Naøy Tyû-kheo, Ta noùi ví duï ñeå giaûi thích yù nghóa, vaø ñaây laø yù nghóa: Ngoâi thaønh, naøy Tyû-kheo, laø ñoàng nghóa vôùi thaân do boán ñaïi chuûng taïo thaønh naøy, do cha meï sanh, do côm chaùo nuoâi döôõng, voâ thöôøng, tieâu moøn, tieâu hao, huûy hoaïi, huûy dieät. Saùu cöûa, naøy Tyû-kheo, laø ñoàng nghóa vôùi saùu noäi xöù. Ngöôøi giöõ cöûa, naøy Tyû-kheo, laø ñoàng nghóa vôùi nieäm. Hai vò söù giaû caáp toác, naøy Tyû-kheo, laø ñoàng nghóa vôùi chæ vaø quaùn. Ngöôøi chuû ngoâi thaønh laø ñoàng nghóa vôùi thöùc. ÔÛ giöõa taïi ngaõ tö ñöôøng laø ñoàng nghóa vôùi boán ñaïi chuûng: ñòa giôùi, thuûy giôùi, hoûa giôùi vaø phong giôùi. Lôøi nhö thaät ngöõ, naøy Tyû-kheo, laø ñoàng nghóa vôùi Nieát-baøn. Theo con ñöôøng hoï ñeán laø ñoàng nghóa vôùi con ñöôøng Thaùnh ñaïo Taùm ngaønh. Nhö chaùnh tri kieán... chaùnh ñònh.</w:t>
      </w:r>
    </w:p>
    <w:p>
      <w:pPr>
        <w:pStyle w:val="Normal"/>
        <w:rPr/>
      </w:pPr>
      <w:r>
        <w:rPr/>
      </w:r>
    </w:p>
    <w:p>
      <w:pPr>
        <w:pStyle w:val="Heading3"/>
        <w:ind w:left="284" w:hanging="0"/>
        <w:rPr/>
      </w:pPr>
      <w:r>
        <w:rPr/>
        <w:t xml:space="preserve">205. IX. ÑÔØN TYØ BAØ </w:t>
      </w:r>
      <w:r>
        <w:rPr>
          <w:b w:val="false"/>
          <w:sz w:val="24"/>
        </w:rPr>
        <w:t>(S.iv,195)</w:t>
      </w:r>
    </w:p>
    <w:p>
      <w:pPr>
        <w:pStyle w:val="Normal"/>
        <w:rPr>
          <w:b/>
          <w:b/>
          <w:sz w:val="24"/>
        </w:rPr>
      </w:pPr>
      <w:r>
        <w:rPr>
          <w:b/>
          <w:sz w:val="24"/>
        </w:rPr>
      </w:r>
    </w:p>
    <w:p>
      <w:pPr>
        <w:pStyle w:val="Normal"/>
        <w:rPr/>
      </w:pPr>
      <w:r>
        <w:rPr/>
        <w:t>1-2). ..</w:t>
      </w:r>
    </w:p>
    <w:p>
      <w:pPr>
        <w:pStyle w:val="Normal"/>
        <w:rPr/>
      </w:pPr>
      <w:r>
        <w:rPr/>
        <w:t>3) –Naøy caùc Tyû-kheo, Tyû-kheo hay Tyû-kheo-ni naøo ñoái vôùi caùc saéc do maét nhaän thöùc coù khôûi leân duïc (chanda), tham, saân, si hay haän taâm; haõy ngaên chaän taâm ñöøng cho khôûi leân nhö vaäy. Con ñöôøng naøy laø con ñöôøng ñaày sôï haõi, ñaày kinh khuûng, ñaày gai goùc, ñaày röøng raäm, con ñöôøng aùc, con ñöôøng taø, con ñöôøng ñaày troäm cöôùp. Con ñöôøng naøy laø con ñöôøng do phi thieän nhaân duøng, khoâng phaûi con ñöôøng do thieän nhaân duøng. Nhö vaäy, vôùi yù nghó: “Ñaây khoâng phaûi con ñöôøng xöùng ñaùng cho ta”. Haõy ngaên chaän taâm ñöøng cho khôûi leân nhö vaäy ñoái vôùi caùc saéc do maét nhaän thöùc... Naøy caùc Tyû-kheo, Tyû-kheo hay Tyû-kheo-ni naøo ñoái vôùi caùc vò do löôõi nhaän thöùc... ñoái vôùi caùc phaùp do yù nhaän thöùc, coù khôûi leân duïc, tham, saân, si hay haän taâm; haõy ngaên chaän taâm ñöøng cho khôûi leân nhö vaäy. Con ñöôøng naøy laø con ñöôøng ñaày sôï haõi, ñaày kinh khuûng, ñaày gai goùc, ñaày röøng raäm, con ñöôøng aùc, con ñöôøng taø, con ñöôøng ñaày troäm cöôùp. Con ñöôøng naøy laø con ñöôøng do phi thieän nhaân duøng, khoâng phaûi con ñöôøng do thieän nhaân duøng. Nhö vaäy vôùi yù nghó: “Ñaây khoâng phaûi con ñöôøng xöùng ñaùng cho ta”, haõy ngaên chaän taâm ñöøng cho khôûi leân nhö vaäy ñoái vôùi caùc phaùp do yù nhaän thöùc.</w:t>
      </w:r>
    </w:p>
    <w:p>
      <w:pPr>
        <w:pStyle w:val="Normal"/>
        <w:rPr/>
      </w:pPr>
      <w:r>
        <w:rPr/>
        <w:t>4) Ví nhö, naøy caùc Tyû-kheo, luùa mì ñaõ chín vaø moät ngöôøi giöõ luùa mì phoùng daät (lô ñaõng). Coù con boø aên luùa mì, xaâm phaïm luùa mì, xaâm phaïm luùa mì aáy vaø meâ say aên moät caùch thoûa thích. Cuõng vaäy, naøy caùc Tyû-kheo, keû voâ vaên phaøm phu khoâng hoä trì ñoái vôùi saùu xuùc xöù, meâ say thoï duïng moät caùch thoûa thích ñoái vôùi naêm duïc coâng ñöùc.</w:t>
      </w:r>
    </w:p>
    <w:p>
      <w:pPr>
        <w:pStyle w:val="Normal"/>
        <w:rPr/>
      </w:pPr>
      <w:r>
        <w:rPr/>
        <w:t>5) Ví nhö, naøy caùc Tyû-kheo, luùa mì ñaõ chín vaø moät ngöôøi ñaõ giöõ luùa mì, khoâng phoùng daät. Coù con boø aên luùa mì, xaâm phaïm luùa mì aáy. Ngöôøi giöõ luùa mì naém chaéc caùi loã muõi cuûa con boø; sau khi naém chaéc caùi loã muõi, ngöôøi aáy rò chaët treân caùi traùn. Sau khi rò chaët treân caùi traùn, vôùi caùi gaäy, ngöôøi aáy ñaùnh con boø moät traän neân thaân. Sau khi laáy gaäy ñaùnh cho moät traän neân thaân, ngöôøi aáy thaû con boø ñi.</w:t>
      </w:r>
    </w:p>
    <w:p>
      <w:pPr>
        <w:pStyle w:val="Normal"/>
        <w:rPr/>
      </w:pPr>
      <w:r>
        <w:rPr/>
        <w:t>Laàn thöù hai, naøy caùc Tyû-kheo...</w:t>
      </w:r>
    </w:p>
    <w:p>
      <w:pPr>
        <w:pStyle w:val="Normal"/>
        <w:rPr/>
      </w:pPr>
      <w:r>
        <w:rPr/>
        <w:t>Laàn thöù ba, naøy caùc Tyû-kheo, coù con boø aên luùa mì, xaâm phaïm luùa mì aáy. Ngöôøi giöõ luùa mì naém chaët caùi muõi con boø; sau khi naém chaéc caùi muõi, ngöôøi aáy rò chaët treân caùi traùn. Sau khi rò chaët treân caùi traùn, vôùi caùi gaäy, ngöôøi aáy ñaùnh con boø moät traän neân thaân. Sau khi laáy gaäy ñaùnh con boø moät traän neân thaân, ngöôøi aáy thaû con boø ñi. Nhö vaäy, naøy caùc Tyû-kheo, con boø aên luùa mì aáy ñi vaøo laøng, hay ñi vaøo röøng, hay khi ñöùng, hay ngoài, noù khoâng xaâm phaïm luùa mì aáy, vì noù nhôù ñeán caûm xuùc caùi gaäy laàn tröôùc. Cuõng vaäy, naøy caùc Tyû-kheo, khi naøo Tyû-kheo coù taâm chôn tröïc, chaùnh tröïc ñoái vôùi saùu xuùc xöù, thôøi noäi taâm ñöôïc an truù, tònh chæ, nhöùt taâm, Thieàn ñònh.</w:t>
      </w:r>
    </w:p>
    <w:p>
      <w:pPr>
        <w:pStyle w:val="Normal"/>
        <w:rPr/>
      </w:pPr>
      <w:r>
        <w:rPr/>
        <w:t>6) Ví nhö, naøy caùc Tyû-kheo, moät vò vua hay ñaïi thaàn cuûa vua töø tröôùc chöa töøng ñöôïc nghe tieáng ñaøn tyø baø, nay ñöôïc nghe tieáng ñaøn tyø baø, vò aáy noùi: “Naøy Baïn, tieáng aáy laø tieáng gì, khaû aùi nhö vaäy, khaû laïc nhö vaäy, meâ ly nhö vaäy, say ñaém nhö vaäy, haáp daãn nhö vaäy?” Hoï noùi vôùi vò aáy: “Thöa Toân giaû, ñaây laø ñaøn tyø baø, vôùi tieáng khaû aùi nhö vaäy, meâ ly nhö vaäy, khaû laïc nhö vaäy, say ñaém nhö vaäy, haáp daãn nhö vaäy”. Vò aáy noùi nhö sau: “Haõy ñi vaø ñem ñaøn tyø baø aáy veà cho ta”. Hoï ñem ñaøn tyø baø veà cho vò aáy, vaø noùi nhö sau: “Thöa Toân giaû, ñaøn tyø baø naøy vôùi tieáng khaû aùi nhö vaäy, khaû laïc nhö vaäy, meâ ly nhö vaäy, say ñaém nhö vaäy, haáp daãn nhö vaäy”. Vò aáy beøn noùi: “Thoâi vöøa roài ñoái vôùi ta veà ñaøn tyø baø naøy. Haõy ñem tieáng laïi cho ta”. Hoï thöa vôùi vò aáy: “Thöa Toân giaû, caùi naøy ñöôïc goïi laø ñaøn tyø baø, goàm coù nhieàu thaønh phaàn, goàm coù soá lôùn thaønh phaàn. Nhôø nhieàu thaønh phaàn naøy neân ñaøn phaùt aâm. Nhö duyeân caùi baàu, duyeân caùi da, duyeân caùi caùn, duyeân caùi ñaàu, duyeân caùi daây, duyeân caùi cung, duyeân noã löïc thích nghi cuûa ngöôøi. Nhö vaäy, thöa Toân giaû, caùi naøy goïi laø ñaøn tyø baø, goàm coù nhieàu thaønh phaàn, goàm coù soá lôùn thaønh phaàn. Nhôø goàm nhieàu thaønh phaàn naøy neân ñaøn phaùt aâm”. Roài vua aáy ñaäp ñaøn tyø baø aáy ra thaønh 10 maûnh, 100 maûnh; sau khi ñaäp beå ñaøn tyø baø aáy ra thaønh 10 maûnh, 100 maûnh, vò aáy cheû thaønh töøng mieáng nhoû; sau khi cheû thaønh töøng mieáng nhoû, vò aáy laáy löûa ñoát; sau khi laáy löûa ñoát, vò aáy vun laïi thaønh ñoáng tro; sau khi vun laïi thaønh ñoáng tro, vò aáy ñem quaït ñoáng tro lôùn aáy tröôùc laøn gioù maïnh, hay ñeå chuùng troâi theo doøng nöôùc soâng chaûy maïnh. Roài vò aáy noùi: “Thaät laø haï lieät, caùi goïi ñaøn tyø baø naøy, daàu cho tyø baø laø caùi gì. ÔÛ ñaây, ñaïi chuùng thöôøng phoùng daät, bò höôùng daãn sai laïc”.</w:t>
      </w:r>
    </w:p>
    <w:p>
      <w:pPr>
        <w:pStyle w:val="Normal"/>
        <w:rPr/>
      </w:pPr>
      <w:r>
        <w:rPr/>
        <w:t>7) Cuõng vaäy, naøy caùc Tyû-kheo, Tyû-kheo quaùn saùt saéc cho ñeán sôû thuù cuûa saéc, quaùn saùt thoï... quaùn saùt töôûng... quaùn saùt caùc haønh... quaùn saùt thöùc cho ñeán sôû thuù cuûa thöùc. Trong taát caû quaùn saùt naøy, khoâng coù caùi gì laø “Toâi”, laø “Cuûa toâi”, laø “Toâi laø” caû.</w:t>
      </w:r>
    </w:p>
    <w:p>
      <w:pPr>
        <w:pStyle w:val="Normal"/>
        <w:rPr/>
      </w:pPr>
      <w:r>
        <w:rPr/>
      </w:r>
    </w:p>
    <w:p>
      <w:pPr>
        <w:pStyle w:val="Heading3"/>
        <w:ind w:left="284" w:hanging="0"/>
        <w:rPr/>
      </w:pPr>
      <w:r>
        <w:rPr/>
        <w:t xml:space="preserve">206. X. SAÙU SANH VAÄT </w:t>
      </w:r>
      <w:r>
        <w:rPr>
          <w:b w:val="false"/>
          <w:sz w:val="24"/>
        </w:rPr>
        <w:t>(S.iv,198)</w:t>
      </w:r>
    </w:p>
    <w:p>
      <w:pPr>
        <w:pStyle w:val="Normal"/>
        <w:rPr>
          <w:b/>
          <w:b/>
          <w:sz w:val="24"/>
        </w:rPr>
      </w:pPr>
      <w:r>
        <w:rPr>
          <w:b/>
          <w:sz w:val="24"/>
        </w:rPr>
      </w:r>
    </w:p>
    <w:p>
      <w:pPr>
        <w:pStyle w:val="Normal"/>
        <w:rPr/>
      </w:pPr>
      <w:r>
        <w:rPr/>
        <w:t>1-2). ..</w:t>
      </w:r>
    </w:p>
    <w:p>
      <w:pPr>
        <w:pStyle w:val="Normal"/>
        <w:rPr/>
      </w:pPr>
      <w:r>
        <w:rPr/>
        <w:t>3) – Ví nhö, naøy caùc Tyû-kheo, coù ngöôøi thaân bò thöông tích, thaân bò lôû loeùt, ñi vaøo moät khu röøng ñaày gai goùc. Coû vaø gai ñaâm thuûng chaân ngöôøi aáy, vaø caøo raùch thaân lôû loeùt cuûa ngöôøi aáy. Nhö vaäy, naøy caùc Tyû-kheo, ngöôøi aáy do nhaân duyeân aáy coøn caûm thoï khoå öu nhieàu hôn nöõa. Cuõng vaäy, naøy caùc Tyû-kheo, ôû ñaây coù Tyû-kheo ñi vaøo laøng hay ñi vaøo röøng gaëp ngöôøi chæ trích Tyû-kheo aáy, vaø ngöôøi chæ trích noùi raèng: “Toân giaû laøm nhö vaäy, sôû haønh nhö vaäy laø gai baát tònh trong laøng”. Bieát raèng vò aáy laø gai, sau khi bieát nhö vaäy, caû hai (ngöôøi Tyû-kheo vaø ngöôøi chæ trích) caàn phaûi hieåu laø khoâng hoä trì vaø coù hoä trì.</w:t>
      </w:r>
    </w:p>
    <w:p>
      <w:pPr>
        <w:pStyle w:val="Normal"/>
        <w:rPr/>
      </w:pPr>
      <w:r>
        <w:rPr/>
        <w:t>4) Vaø naøy caùc Tyû-kheo, theá naøo laø khoâng hoä trì? ÔÛ ñaây, naøy caùc Tyû-kheo, Tyû-kheo khi maét thaáy saéc, thieân chaáp saéc khaû aùi, gheùt boû saéc khoâng khaû aùi, soáng vôùi thaân nieäm khoâng an truù, vôùi taâm nhoû heïp. Vò aáy khoâng nhö thaät tueä tri taâm giaûi thoaùt, tueä giaûi thoaùt; chính ôû nôi ñaây, caùc aùc baát thieän phaùp aáy khôûi leân khoâng ñöôïc ñoaïn dieät khoâng coù dö taøn... khi tai nghe tieáng... khi muõi ngöûi höông... khi löôõi neám vò... khi thaân caûm xuùc... khi yù nhaän bieát phaùp, thieân chaáp phaùp khaû aùi, gheùt boû phaùp khoâng khaû aùi, soáng vôùi thaân nieäm khoâng an truù, vôùi taâm nhoû heïp. Vò aáy khoâng nhö thaät tueä tri taâm giaûi thoaùt,tueä giaûi thoaùt; chính ôû nôi aáy, caùc aùc, baát thieän phaùp aáy khôûi leân khoâng ñöôïc ñoaïn dieät khoâng coù dö taøn...</w:t>
      </w:r>
    </w:p>
    <w:p>
      <w:pPr>
        <w:pStyle w:val="Normal"/>
        <w:rPr/>
      </w:pPr>
      <w:r>
        <w:rPr/>
        <w:t>5) Ví nhö, naøy caùc Tyû-kheo, coù ngöôøi baét ñöôïc saùu sinh vaät, giôùi loaïi khaùc nhau, choã tìm moùn aên khaùc nhau, vaø coät chuùng vôùi moät sôïi daây vöõng chaéc. Sau khi baét ñöôïc con raén, ngöôøi aáy coät vôùi sôïi daây vöõng chaéc. Sau khi baét ñöôïc con caù saáu, ngöôøi aáy coät moät sôïi daây vöõng chaéc. Sau khi baét ñöôïc con chim, ngöôøi aáy coät vôùi sôïi daây vöõng chaéc... Sau khi baét ñöôïc con choù, ngöôøi aáy coät vôùi moät sôïi daây vöõng chaéc. Sau khi baét ñöôïc con giaû can, ngöôøi aáy coät vôùi moät sôïi daây vöõng chaéc. Sau khi baét ñöôïc con khæ, ngöôøi aáy coät vôùi moät sôïi daây vöõng chaéc. Sau khi coät chuùng vôùi nhöõng sôïi daây vöõng chaéc, ngöôøi aáy coät moät caùi guùt ôû chính giöõa vaø thaû chuùng ñi. Naøy caùc Tyû-kheo, saùu con sinh vaät aáy, vôùi giôùi loaïi sai khaùc, vôùi choã tìm moùn aên sai khaùc, moãi con seõ loâi keùo tuøy theo choã tìm moùn aên vaø giôùi loaïi sai bieät cuûa mình. Con raén loâi keùo, nghó raèng: “Ta seõ ñi vaøo goø moái”. Con caù saáu loâi keùo, nghó raèng: “Ta seõ ñi vaøo trong nöôùc”. Con chim loâi keùo, nghó raèng: “Ta seõ bay leân trôøi”.Con choù loâi keùo, nghó raèng: “ Ta seõ ñi vaøo laøng”. Con giaû can loâi keùo, nghó raèng: “Ta seõ ñi vaøo nghóa ñòa”. Con khæ loâi keùo, nghó raèng: “Ta seõ ñi vaøo röøng”. Naøy caùc Tyû-kheo, khi naøo saùu con sinh vaät aáy trôû thaønh meät moûi, khi aáy, con sinh vaät naøo maïnh hôn caùc sinh vaät coøn laïi, ñöôïc chuùng ñi theo, chuùng tuaân theo, chuùng phuïc tuøng. Cuõng vaäy, naøy caùc Tyû-kheo, vôùi Tyû-kheo thaân nieäm khoâng tu taäp, khoâng laøm cho sung maõn, con maét seõ loâi cuoán noù ñoái vôùi caùc saéc khaû aùi vaø gheùt boû ñoái vôùi caùc saéc khoâng khaû aùi... YÙ seõ loâi cuoán noù ñoái vôùi caùc phaùp khaû aùi vaø gheùt boû ñoái vôùi caùc phaùp khoâng khaû aùi.</w:t>
      </w:r>
    </w:p>
    <w:p>
      <w:pPr>
        <w:pStyle w:val="Normal"/>
        <w:rPr/>
      </w:pPr>
      <w:r>
        <w:rPr/>
        <w:t>Nhö vaäy, naøy caùc Tyû-kheo, laø khoâng hoä trì.</w:t>
      </w:r>
    </w:p>
    <w:p>
      <w:pPr>
        <w:pStyle w:val="Normal"/>
        <w:rPr/>
      </w:pPr>
      <w:r>
        <w:rPr/>
        <w:t>6) Vaø naøy caùc Tyû-kheo, theá naøo laø hoä trì?</w:t>
      </w:r>
    </w:p>
    <w:p>
      <w:pPr>
        <w:pStyle w:val="Normal"/>
        <w:rPr/>
      </w:pPr>
      <w:r>
        <w:rPr/>
        <w:t>ÔÛ ñaây, naøy caùc Tyû-kheo, Tyû-kheo khi maét thaáy saéc, khoâng thieân chaáp caùc saéc khaû aùi, khoâng gheùt boû caùc saéc khoâng khaû aùi, soáng vôùi thaân nieäm an truù, vôùi taâm voâ löôïng. Vò aáy nhö thaät roõ bieát taâm giaûi thoaùt, tueä giaûi thoaùt; chính ôû nôi ñaây, caùc aùc baát thieän phaùp khôûi leân ñöôïc ñoaïn dieät khoâng coù dö taøn... khi tai nghe tieáng... khi muõi ngöûi höông... khi löôõi neám vò... khi thaân caûm xuùc... khi yù bieát caùc phaùp, khoâng thieân chaáp caùc phaùp khaû aùi, khoâng gheùt boû caùc phaùp khoâng khaû aùi, an truù thaân nieäm, vôùi taâm voâ löôïng. Vò aáy nhö thaät roõ bieát taâm giaûi thoaùt, tueä giaûi thoaùt; chính ôû nôi ñaây caùc aùc baát thieän phaùp aáy khôûi leân ñöôïc ñoaïn dieät khoâng coù dö taøn.</w:t>
      </w:r>
    </w:p>
    <w:p>
      <w:pPr>
        <w:pStyle w:val="Normal"/>
        <w:rPr/>
      </w:pPr>
      <w:r>
        <w:rPr/>
        <w:t>7) Ví nhö, naøy caùc Tyû-kheo, coù ngöôøi baét ñöôïc saùu con sinh vaät, giôùi loaïi khaùc nhau, choã tìm moùn aên khaùc nhau, vaø coät chuùng vôùi moät sôïi daây vöõng chaéc. Sau khi baét ñöôïc con raén, ngöôøi aáy coät vôùi moät sôïi daây vöõng chaéc. Sau khi baét ñöôïc con caù saáu... Sau khi baét ñöôïc con chim... Sau khi baét ñöôïc con choù... Sau khi baét ñöôïc con giaû can... Sau khi baét ñöôïc con khæ, ngöôøi aáy coät vôùi sôïi daây vöõng chaéc. Sau khi coät chuùng vôùi sôïi daây vöõng chaéc, ngöôøi aáy coät vaøo moät caùi coät hay caùi truï vöõng chaéc. Roài, naøy caùc Tyû-kheo, saùu con sinh vaät aáy, vôùi giôùi loaïi sai khaùc, vôùi choã tìm moùn aên sai khaùc, moãi con seõ loâi keùo, tuøy theo choã tìm moùn aên vaø giôùi loaïi sai bieät cuûa mình. Con raén loâi keùo, nghó raèng: “Ta seõ ñi vaøo goø moái”. Con caù saáu loâi keùo, nghó raèng: “Ta seõ ñi vaøo trong nöôùc”. Con chim loâi keùo nghó raèng: “Ta seõ bay leân trôøi”. Con choù loâi keùo, nghó raèng: “Ta seõ ñi vaøo laøng”. Con giaû can loâi keùo nghó raèng: “Ta seõ ñi ñeán nghóa ñòa”. Con khæ loâi keùo, nghó raèng: “Ta seõ ñi vaøo röøng”. Naøy caùc Tyû-kheo, khi naøo saùu con sinh vaät aáy trôû thaønh meät moûi, chuùng seõ ñöùng gaàn beân, ngoài gaàn beân, naèm gaàn beân caùi coät aáy hay caùi truï aáy. Cuõng vaäy, naøy caùc Tyû-kheo, khi naøo Tyû-kheo thaân nieäm ñöôïc tu taäp, ñöôïc laøm sung maõn, con maét khoâng loâi keùo vò aáy theo caùc saéc khaû aùi, ñoái vôùi caùc saéc khoâng khaû aùi, khoâng gheùt boû... löôõi khoâng loâi keùo vò aáy theo caùc vò khaû aùi, ñoái vôùi vò khoâng khaû aùi, khoâng coù gheùt boû... yù khoâng loâi keùo vò aáy theo caùc phaùp khaû aùi, ñoái vôùi phaùp khoâng khaû aùi, khoâng coù gheùt boû.</w:t>
      </w:r>
    </w:p>
    <w:p>
      <w:pPr>
        <w:pStyle w:val="Normal"/>
        <w:rPr/>
      </w:pPr>
      <w:r>
        <w:rPr/>
        <w:t>Nhö vaäy, naøy caùc Tyû-kheo, laø hoä trì.</w:t>
      </w:r>
    </w:p>
    <w:p>
      <w:pPr>
        <w:pStyle w:val="Normal"/>
        <w:rPr/>
      </w:pPr>
      <w:r>
        <w:rPr/>
        <w:t>8) Caùi coät hay caùi truï vöõng chaéc, naøy caùc Tyû-kheo, laø ñoàng nghóa vôùi thaân nieäm. Do vaäy, naøy caùc Tyû-kheo, haõy hoïc taäp nhö sau: “Chuùng ta seõ tu taäp thaân nieäm, laøm cho sung maõn, laøm cho nhö thaønh coã xe, laøm cho nhö thaønh cô sôû, an truù, tích taäp, kheùo noã löïc”. Nhö vaäy, naøy caùc Tyû-kheo, caùc OÂng caàn phaûi hoïc taäp.</w:t>
      </w:r>
    </w:p>
    <w:p>
      <w:pPr>
        <w:pStyle w:val="Normal"/>
        <w:rPr/>
      </w:pPr>
      <w:r>
        <w:rPr/>
      </w:r>
    </w:p>
    <w:p>
      <w:pPr>
        <w:pStyle w:val="Heading3"/>
        <w:ind w:left="284" w:hanging="0"/>
        <w:rPr/>
      </w:pPr>
      <w:r>
        <w:rPr/>
        <w:t xml:space="preserve">207. XI. BOÙ LUÙA </w:t>
      </w:r>
      <w:r>
        <w:rPr>
          <w:b w:val="false"/>
          <w:sz w:val="24"/>
        </w:rPr>
        <w:t>(S.iv,201)</w:t>
      </w:r>
    </w:p>
    <w:p>
      <w:pPr>
        <w:pStyle w:val="Normal"/>
        <w:rPr>
          <w:b/>
          <w:b/>
          <w:sz w:val="24"/>
        </w:rPr>
      </w:pPr>
      <w:r>
        <w:rPr>
          <w:b/>
          <w:sz w:val="24"/>
        </w:rPr>
      </w:r>
    </w:p>
    <w:p>
      <w:pPr>
        <w:pStyle w:val="Normal"/>
        <w:rPr/>
      </w:pPr>
      <w:r>
        <w:rPr/>
        <w:t>1-2). ..</w:t>
      </w:r>
    </w:p>
    <w:p>
      <w:pPr>
        <w:pStyle w:val="Normal"/>
        <w:rPr/>
      </w:pPr>
      <w:r>
        <w:rPr/>
        <w:t>3) – Ví nhö, naøy caùc Tyû-kheo, moät boù luùa quaêng taïi ngaõ tö ñöôøng, roài saùu ngöôøi ñeán, tay caàm caùi ñaäp vaø hoï ñaäp boù luùa aáy vôùi saùu caùi ñaäp (vyaøkggì)</w:t>
      </w:r>
    </w:p>
    <w:p>
      <w:pPr>
        <w:pStyle w:val="Normal"/>
        <w:rPr/>
      </w:pPr>
      <w:r>
        <w:rPr/>
        <w:t>Nhö vaäy, naøy caùc Tyû-kheo, boù luùa aáy ñöôïc kheùo ñaäp vôùi saùu caùi ñaäp aáy. Roài moät ngöôøi thöù baûy ñeán, tay caàm caùi ñaäp, vaø ngöôøi aáy ñaäp boù luùa aáy vôùi caùi ñaäp thöù baûy. Nhö vaäy, naøy caùc Tyû-kheo, boù luùa aáy laïi caøng ñöôïc kheùo ñaäp vôùi caùi ñaäp thöù baûy.</w:t>
      </w:r>
    </w:p>
    <w:p>
      <w:pPr>
        <w:pStyle w:val="Normal"/>
        <w:rPr/>
      </w:pPr>
      <w:r>
        <w:rPr/>
        <w:t>4) Cuõng vaäy, naøy caùc Tyû-kheo, keû voâ vaên phaøm phu bò ñaäp trong con maét bôûi nhöõng saéc khaû aùi vaø khoâng khaû aùi... bò ñaäp trong löôõi bôûi nhöõng vò khaû aùi vaø khoâng khaû aùi... bò ñaäp trong yù bôûi nhöõng phaùp khaû aùi vaø khoâng khaû aùi. Naøy caùc Tyû-kheo, neáu keû voâ vaên phaøm phu aáy laïi nghó ñeán taùi sanh trong töông lai, nhö vaäy, naøy caùc Tyû-kheo, keû ngu si aáy laïi caøng bò kheùo ñaäp hôn nöõa. Ví nhö, naøy caùc Tyû-kheo, boù luùa aáy laïi ñöôïc ñaäp vôùi caùi ñaäp thöù baûy nöõa.</w:t>
      </w:r>
    </w:p>
    <w:p>
      <w:pPr>
        <w:pStyle w:val="Normal"/>
        <w:rPr/>
      </w:pPr>
      <w:r>
        <w:rPr/>
        <w:t>5) Naøy caùc Tyû-kheo, thuôû xöa, cuoäc chieán xaûy ra giöõa chö Thieân vaø caùc A-tu-la raát laø khoác lieät.</w:t>
      </w:r>
    </w:p>
    <w:p>
      <w:pPr>
        <w:pStyle w:val="Normal"/>
        <w:rPr/>
      </w:pPr>
      <w:r>
        <w:rPr/>
        <w:t>Naøy caùc Tyû-kheo, Vepacitti, vua A-tu-la goïi caùc A-tu-la: “Naøy Thaân höõu, trong cuoäc chieán ñang khôûi leân giöõa chö Thieân vaø loaøi A-tu-la raát laø khoác lieät, neáu caùc A-tu-la thaéng vaø chö Thieân baïi, haõy troùi Thieân chuû Sakka hai tay, hai chaân vaø thöù naêm laø coå, vaø daét vua aáy ñeán tröôùc maët ta, trong thaønh cuûa caùc A-tu-la”. Coøn Thieân chuû Sakka goïi chö Thieân ôû coõi trôøi Ba möôi ba: “Naøy Thaân höõu, trong traän chieán giöõa chö Thieân vaø caùc loaøi A-tu-la, traän chieán raát laø khoác lieät, neáu chö Thieân thaéng vaø caùc loaøi A-tu-la baïi, haõy troùi vua A-tu-la Vepacitti, hai tay, hai chaân vaø thöù naêm laø coå, vaø daét vua aáy ñeán tröôùc maët ta, trong giaûng ñöôøng Sudhamma (Thieän Phaùp)”.</w:t>
      </w:r>
    </w:p>
    <w:p>
      <w:pPr>
        <w:pStyle w:val="Normal"/>
        <w:rPr/>
      </w:pPr>
      <w:r>
        <w:rPr/>
        <w:t>6) Nhöng traän chieán aáy, chö Thieân thaéng vaø caùc loaøi A-tu-la baïi. Roài, naøy caùc Tyû-kheo, chö Thieân ôû coõi trôøi Ba möôi ba troùi vua A-tu-la Vepacitti, troùi hai tay, hai chaân vaø thöù naêm laø coå, roài daãn ñeán tröôùc maët Thieân chuû Sakka trong giaûng ñöôøng Sudhamma.</w:t>
      </w:r>
    </w:p>
    <w:p>
      <w:pPr>
        <w:pStyle w:val="Normal"/>
        <w:rPr/>
      </w:pPr>
      <w:r>
        <w:rPr/>
        <w:t>7) Taïi ñaây, naøy caùc Tyû-kheo, vua A-tu-la Vepacitti bò troùi hai tay, hai chaân vaø thöù naêm laø coå. Naøy caùc Tyû-kheo, khi aáy vua A-tu-la Vepacitti suy nghó nhö sau: “Chö Thieân theo Chaùnh phaùp, coøn A-tu-la theo phi phaùp. Nay ta ñi ñeán thaønh cuûa chö Thieân”, thôøi khi aáy vua A-tu-la töï thaáy mình ñöôïc côûi troùi hai chaân, hai tay vaø thöù naêm laø coå, vaø ñöôïc höôûng thoï, ñöôïc thöôûng thöùc ñaày ñuû naêm duïc coâng ñöùc coõi trôøi. Vaø naøy caùc Tyû-kheo, khi vua A-tu-la suy nghó nhö sau: “Caùc A-tu-la theo Chaùnh phaùp, chö Thieân theo phi phaùp. ÔÛ ñaây, ta seõ ñi ñeán thaønh cuûa caùc A-tu-la”, thôøi khi aáy vua A-tu-la töï thaáy mình bò troùi hai tay, hai chaân vaø thöù naêm laø coå, vaø bò töôùc boû naêm duïc coâng ñöùc coõi trôøi.</w:t>
      </w:r>
    </w:p>
    <w:p>
      <w:pPr>
        <w:pStyle w:val="Normal"/>
        <w:rPr/>
      </w:pPr>
      <w:r>
        <w:rPr/>
        <w:t>8) Nhö vaäy, naøy caùc Tyû-kheo, thaät teá nhò laø söï troùi buoäc cuûa Vepacitti, vaø coøn teá nhò hôn laø söï troùi buoäc cuûa Maøra. Ai coù tö töôûng (Mannamaøna), ngöôøi aáy bò Maøra troùi buoäc. Ai khoâng coù tö töôûng, ngöôøi aáy ñöôïc giaûi thoaùt khoûi AÙc ma. “Toâi laø”, naøy caùc Tyû-kheo, laø moät tö töôûng. “Caùi naøy laø toâi”, naøy caùc Tyû-kheo, laø moät tö töôûng. “Toâi seõ laø”, naøy caùc Tyû-kheo, laø moät tö töôûng. “Toâi seõ khoâng laø”, laø moät tö töôûng. “Toâi seõ coù saéc”, laø moät tö töôûng. “Toâi seõ khoâng coù saéc”, laø moät tö töôûng. “Toâi seõ coù töôûng”, laø moät tö töôûng. “Toâi seõ khoâng coù töôûng “, laø moät tö töôûng. “Toâi seõ khoâng coù töôûng vaø khoâng khoâng coù töôûng”, laø moät tö töôûng. Coù tö töôûng, naøy caùc Tyû-kheo, laø tham. Coù tö töôûng laø muït nhoït. Coù tö töôûng laø muõi teân. Do vaäy, naøy caùc Tyû-kheo, caùc OÂng caàn phaûi hoïc taäp: “Toâi seõ soáng vôùi taâm khoâng coù tö töôûng”.</w:t>
      </w:r>
    </w:p>
    <w:p>
      <w:pPr>
        <w:pStyle w:val="Normal"/>
        <w:rPr/>
      </w:pPr>
      <w:r>
        <w:rPr/>
        <w:t>9) Nhö vaäy, naøy caùc Tyû-kheo, caùc OÂng caàn phaûi hieåu: “Toâi laø”, naøy caùc Tyû-kheo, laø moät ñoäng chuyeån (injitam). “Caùi naøy laø toâi”, laø moät ñoäng chuyeån. “Toâi seõ laø”, laø moät ñoäng chuyeån. “Toâi seõ khoâng laø”, laø moät ñoäng chuyeån. “Toâi seõ coù saéc”, laø moät ñoäng chuyeån. “Toâi seõ coù töôûng”, laø moät ñoäng chuyeån. “Toâi seõ khoâng coù töôûng”, laø moät ñoäng chuyeån. “Toâi seõ khoâng coù töôûng vaø khoâng khoâng coù töôûng”, laø moät ñoäng chuyeån. Ñoäng chuyeån, naøy caùc Tyû-kheo, laø tham. Ñoäng chuyeån laø muït nhoït. Ñoäng chuyeån laø muõi teân. Do vaäy, naøy caùc Tyû-kheo, caùc OÂng caàn phaûi hoïc taäp: “Toâi seõ soáng vôùi taâm khoâng coù ñoäng chuyeån”.</w:t>
      </w:r>
    </w:p>
    <w:p>
      <w:pPr>
        <w:pStyle w:val="Normal"/>
        <w:rPr/>
      </w:pPr>
      <w:r>
        <w:rPr/>
        <w:t>10) Nhö vaäy, naøy caùc Tyû-kheo, caùc OÂng caàn phaûi hieåu: “Toâi laø”, naøy caùc Tyû-kheo, laø moät chaán ñoäng (phanditam). “Caùi naøy laø toâi”, laø moät chaán ñoäng. “Toâi seõ laø”, laø moät chaán ñoäng. “Toâi seõ khoâng laø”, laø moät chaán ñoäng. “Toâi seõ coù saéc”, laø moät chaán ñoäng. “Toâi seõ khoâng coù saéc”, laø moät chaán ñoäng. “Toâi seõ coù töôûng”, laø moät chaán ñoäng. “Toâi seõ khoâng coù töôûng”, laø moät chaán ñoäng. “Toâi seõ khoâng coù töôûng vaø khoâng khoâng coù töôûng”, laø moät chaán ñoäng. Chaán ñoäng, naøy caùc Tyû-kheo, laø tham. Chaán ñoäng laø muït nhoït. Chaán ñoäng laø muõi teân. Do vaäy, naøy caùc Tyû-kheo, caùc OÂng caàn phaûi hoïc taäp: “Toâi seõ soáng vôùi taâm khoâng chaán ñoäng”.</w:t>
      </w:r>
    </w:p>
    <w:p>
      <w:pPr>
        <w:pStyle w:val="Normal"/>
        <w:rPr/>
      </w:pPr>
      <w:r>
        <w:rPr/>
        <w:t>11) Nhö vaäy, naøy caùc Tyû-kheo, caùc OÂng caàn phaûi hieåu: “Toâi laø”, naøy caùc Tyû-kheo, laø moät hyù luaän (papancitam). “Caùi naøy laø toâi”, laø moät hyù luaän. “Toâi seõ laø”, laø moät hyù luaän. “Toâi seõ khoâng laø”, laø moät hyù luaän. “Toâi seõ coù saéc”, laø moät hyù luaän. “Toâi seõ khoâng coù saéc”, laø moät hyù luaän. “Toâi seõ coù töôûng”, laø moät hyù luaän. “Toâi seõ khoâng coù töôûng”, laø moät hyù luaän. “Toâi seõ khoâng coù töôûng vaø khoâng khoâng coù töôûng”, laø moät hyù luaän. Hyù luaän, naøy caùc Tyû-kheo, laø tham. Hyù luaän laø muït nhoït. Hyù luaän laø muõi teân. Do vaäy, naøy caùc Tyû-kheo, caùc OÂng caàn phaûi hoïc taäp: “Toâi seõ soáng vôùi taâm khoâng coù hyù luaän”.</w:t>
      </w:r>
    </w:p>
    <w:p>
      <w:pPr>
        <w:pStyle w:val="Normal"/>
        <w:rPr/>
      </w:pPr>
      <w:r>
        <w:rPr/>
        <w:t>12) Nhö vaäy, naøy caùc Tyû-kheo, caùc OÂng caàn phaûi hieåu: “Toâi laø”, naøy caùc Tyû-kheo, laø moät ngaõ maïn. “Caùi naøy laø toâi”, laø moät ngaõ maïn. “Toâi seõ laø”, laø moät ngaõ maïn. “Toâi seõ khoâng laø”, laø moät ngaõ maïn. “Toâi seõ coù saéc”, laø moät ngaõ maïn. “Toâi seõ khoâng coù saéc”, laø moät ngaõ maïn. “Toâi seõ coù töôûng”, laø moät ngaõ maïn. “Toâi seõ khoâng coù töôûng”, laø moät ngaõ maïn. “Toâi seõ khoâng coù töôûng vaø khoâng khoâng coù töôûng”, laø moät ngaõ maïn. Ngaõ maïn, naøy caùc Tyû-kheo, laø tham. Ngaõ maïn laø muït nhoït. Ngaõ maïn laø muõi teân. Do vaäy, naøy caùc Tyû-kheo, caùc OÂng caàn phaûi hoïc taäp: “Toâi seõ soáng vôùi taâm tröø boû ngaõ maïn”. Nhö vaäy, naøy caùc Tyû-kheo, caùc OÂng caàn phaûi hoïc taäp.</w:t>
      </w:r>
    </w:p>
    <w:p>
      <w:pPr>
        <w:pStyle w:val="Normal"/>
        <w:rPr/>
      </w:pPr>
      <w:r>
        <w:rPr/>
      </w:r>
      <w:r>
        <w:br w:type="page"/>
      </w:r>
    </w:p>
    <w:p>
      <w:pPr>
        <w:pStyle w:val="Heading1"/>
        <w:ind w:hanging="0"/>
        <w:rPr/>
      </w:pPr>
      <w:r>
        <w:rPr/>
        <w:t>CHÖÔNG II : TÖÔNG ÖNG THOÏ</w:t>
      </w:r>
    </w:p>
    <w:p>
      <w:pPr>
        <w:pStyle w:val="Heading3"/>
        <w:ind w:left="284" w:hanging="0"/>
        <w:jc w:val="center"/>
        <w:rPr/>
      </w:pPr>
      <w:r>
        <w:rPr/>
        <w:t>PHAÀN MOÄT</w:t>
      </w:r>
    </w:p>
    <w:p>
      <w:pPr>
        <w:pStyle w:val="Heading3"/>
        <w:ind w:left="284" w:hanging="0"/>
        <w:jc w:val="center"/>
        <w:rPr/>
      </w:pPr>
      <w:r>
        <w:rPr/>
      </w:r>
    </w:p>
    <w:p>
      <w:pPr>
        <w:pStyle w:val="Heading2"/>
        <w:ind w:hanging="0"/>
        <w:rPr/>
      </w:pPr>
      <w:r>
        <w:rPr/>
        <w:t>PHAÅM COÙ KEÄ</w:t>
      </w:r>
    </w:p>
    <w:p>
      <w:pPr>
        <w:pStyle w:val="Heading3"/>
        <w:ind w:left="284" w:hanging="0"/>
        <w:rPr/>
      </w:pPr>
      <w:r>
        <w:rPr/>
        <w:t xml:space="preserve">1. I. THIEÀN ÑÒNH </w:t>
      </w:r>
      <w:r>
        <w:rPr>
          <w:b w:val="false"/>
          <w:sz w:val="24"/>
        </w:rPr>
        <w:t>(S.iv,204)</w:t>
      </w:r>
    </w:p>
    <w:p>
      <w:pPr>
        <w:pStyle w:val="Normal"/>
        <w:rPr>
          <w:b/>
          <w:b/>
          <w:sz w:val="24"/>
        </w:rPr>
      </w:pPr>
      <w:r>
        <w:rPr>
          <w:b/>
          <w:sz w:val="24"/>
        </w:rPr>
      </w:r>
    </w:p>
    <w:p>
      <w:pPr>
        <w:pStyle w:val="Normal"/>
        <w:rPr/>
      </w:pPr>
      <w:r>
        <w:rPr/>
        <w:t>1-2). ..</w:t>
      </w:r>
    </w:p>
    <w:p>
      <w:pPr>
        <w:pStyle w:val="Normal"/>
        <w:spacing w:before="120" w:after="200"/>
        <w:rPr/>
      </w:pPr>
      <w:r>
        <w:rPr/>
        <w:t>3) – Naøy caùc Tyû-kheo, coù ba thoï naøy. Theá naøo laø ba? Laïc thoï, khoå thoï, baát khoå baát laïc thoï. Ñaây, naøy caùc Tyû-kheo, laø ba thoï.</w:t>
      </w:r>
    </w:p>
    <w:p>
      <w:pPr>
        <w:pStyle w:val="Tho5"/>
        <w:rPr/>
      </w:pPr>
      <w:r>
        <w:rPr/>
        <w:t>1)</w:t>
      </w:r>
      <w:r>
        <w:rPr>
          <w:rFonts w:cs="Tms Rmn;Times New Roman" w:ascii="Tms Rmn;Times New Roman" w:hAnsi="Tms Rmn;Times New Roman"/>
          <w:i w:val="false"/>
          <w:sz w:val="2"/>
          <w:lang w:val="en-US"/>
        </w:rPr>
        <w:t xml:space="preserve"> </w:t>
      </w:r>
      <w:r>
        <w:rPr/>
        <w:t xml:space="preserve">Vò ñeä töû ñöùc Phaät, </w:t>
      </w:r>
    </w:p>
    <w:p>
      <w:pPr>
        <w:pStyle w:val="Tho5"/>
        <w:rPr/>
      </w:pPr>
      <w:r>
        <w:rPr/>
        <w:t>Ñònh, tænh giaùc, chaùnh nieäm,</w:t>
      </w:r>
    </w:p>
    <w:p>
      <w:pPr>
        <w:pStyle w:val="Tho5"/>
        <w:rPr/>
      </w:pPr>
      <w:r>
        <w:rPr/>
        <w:t>Hieåu roõ raøng caùc thoï,</w:t>
      </w:r>
    </w:p>
    <w:p>
      <w:pPr>
        <w:pStyle w:val="Tho5"/>
        <w:rPr/>
      </w:pPr>
      <w:r>
        <w:rPr/>
        <w:t>Vaø xuaát ly caùc thoï.</w:t>
      </w:r>
    </w:p>
    <w:p>
      <w:pPr>
        <w:pStyle w:val="Tho5"/>
        <w:rPr/>
      </w:pPr>
      <w:r>
        <w:rPr/>
        <w:tab/>
        <w:t>2)</w:t>
      </w:r>
      <w:r>
        <w:rPr>
          <w:rFonts w:cs="Tms Rmn;Times New Roman" w:ascii="Tms Rmn;Times New Roman" w:hAnsi="Tms Rmn;Times New Roman"/>
          <w:sz w:val="2"/>
          <w:lang w:val="en-US"/>
        </w:rPr>
        <w:t xml:space="preserve"> </w:t>
      </w:r>
      <w:r>
        <w:rPr/>
        <w:t xml:space="preserve">Choã naøy, chuùng ñoaïn dieät, </w:t>
      </w:r>
    </w:p>
    <w:p>
      <w:pPr>
        <w:pStyle w:val="Tho5"/>
        <w:rPr/>
      </w:pPr>
      <w:r>
        <w:rPr/>
        <w:t>Con ñöôøng ñeán ñoaïn dieät,</w:t>
      </w:r>
    </w:p>
    <w:p>
      <w:pPr>
        <w:pStyle w:val="Tho5"/>
        <w:rPr/>
      </w:pPr>
      <w:r>
        <w:rPr/>
        <w:t>Tyû-kheo ñoaïn caùc thoï,</w:t>
      </w:r>
    </w:p>
    <w:p>
      <w:pPr>
        <w:pStyle w:val="Tho5"/>
        <w:rPr/>
      </w:pPr>
      <w:r>
        <w:rPr/>
        <w:t>Khoâng khaùt aùi, tòch tònh.</w:t>
      </w:r>
    </w:p>
    <w:p>
      <w:pPr>
        <w:pStyle w:val="Normal"/>
        <w:rPr/>
      </w:pPr>
      <w:r>
        <w:rPr/>
      </w:r>
    </w:p>
    <w:p>
      <w:pPr>
        <w:pStyle w:val="Heading3"/>
        <w:ind w:left="284" w:hanging="0"/>
        <w:rPr/>
      </w:pPr>
      <w:r>
        <w:rPr/>
        <w:t xml:space="preserve">2. II. AN LAÏC </w:t>
      </w:r>
      <w:r>
        <w:rPr>
          <w:b w:val="false"/>
          <w:sz w:val="24"/>
        </w:rPr>
        <w:t>(S.iv,204)</w:t>
      </w:r>
    </w:p>
    <w:p>
      <w:pPr>
        <w:pStyle w:val="Normal"/>
        <w:rPr>
          <w:b/>
          <w:b/>
          <w:sz w:val="24"/>
        </w:rPr>
      </w:pPr>
      <w:r>
        <w:rPr>
          <w:b/>
          <w:sz w:val="24"/>
        </w:rPr>
      </w:r>
    </w:p>
    <w:p>
      <w:pPr>
        <w:pStyle w:val="Normal"/>
        <w:rPr/>
      </w:pPr>
      <w:r>
        <w:rPr/>
        <w:t>1-2). ..</w:t>
      </w:r>
    </w:p>
    <w:p>
      <w:pPr>
        <w:pStyle w:val="Normal"/>
        <w:spacing w:before="120" w:after="200"/>
        <w:rPr/>
      </w:pPr>
      <w:r>
        <w:rPr/>
        <w:t>3) – Naøy caùc Tyû-kheo, coù ba thoï naøy. Theá naøo laø ba? Laïc thoï, khoå thoï, baát khoå baát laïc thoï. Ñaây, naøy caùc Tyû-kheo, laø ba thoï.</w:t>
      </w:r>
    </w:p>
    <w:p>
      <w:pPr>
        <w:pStyle w:val="Tho5"/>
        <w:rPr/>
      </w:pPr>
      <w:r>
        <w:rPr/>
        <w:t>1)</w:t>
      </w:r>
      <w:r>
        <w:rPr>
          <w:rFonts w:cs="Tms Rmn;Times New Roman" w:ascii="Tms Rmn;Times New Roman" w:hAnsi="Tms Rmn;Times New Roman"/>
          <w:i w:val="false"/>
          <w:sz w:val="2"/>
          <w:lang w:val="en-US"/>
        </w:rPr>
        <w:t xml:space="preserve"> </w:t>
      </w:r>
      <w:r>
        <w:rPr/>
        <w:t xml:space="preserve">Laïc thoï hay khoå thoï, </w:t>
      </w:r>
    </w:p>
    <w:p>
      <w:pPr>
        <w:pStyle w:val="Tho5"/>
        <w:rPr/>
      </w:pPr>
      <w:r>
        <w:rPr/>
        <w:t>Cuøng baát khoå baát laïc,</w:t>
      </w:r>
    </w:p>
    <w:p>
      <w:pPr>
        <w:pStyle w:val="Tho5"/>
        <w:rPr/>
      </w:pPr>
      <w:r>
        <w:rPr/>
        <w:t>Noäi thoï vaø ngoaïi thoï,</w:t>
      </w:r>
    </w:p>
    <w:p>
      <w:pPr>
        <w:pStyle w:val="Tho5"/>
        <w:rPr/>
      </w:pPr>
      <w:r>
        <w:rPr/>
        <w:t>Phaøm coù caûm thoï gì.</w:t>
      </w:r>
    </w:p>
    <w:p>
      <w:pPr>
        <w:pStyle w:val="Tho5"/>
        <w:rPr/>
      </w:pPr>
      <w:r>
        <w:rPr/>
        <w:tab/>
        <w:t>2)</w:t>
      </w:r>
      <w:r>
        <w:rPr>
          <w:rFonts w:cs="Tms Rmn;Times New Roman" w:ascii="Tms Rmn;Times New Roman" w:hAnsi="Tms Rmn;Times New Roman"/>
          <w:sz w:val="2"/>
          <w:lang w:val="en-US"/>
        </w:rPr>
        <w:t xml:space="preserve"> </w:t>
      </w:r>
      <w:r>
        <w:rPr/>
        <w:t xml:space="preserve">Bieát ñöôïc: “Ñaây laø khoå”, </w:t>
      </w:r>
    </w:p>
    <w:p>
      <w:pPr>
        <w:pStyle w:val="Tho5"/>
        <w:rPr/>
      </w:pPr>
      <w:r>
        <w:rPr/>
        <w:t>Hö nguïy vaø bieán hoaïi,</w:t>
      </w:r>
    </w:p>
    <w:p>
      <w:pPr>
        <w:pStyle w:val="Tho5"/>
        <w:rPr/>
      </w:pPr>
      <w:r>
        <w:rPr/>
        <w:t>Thaáy xuùc, xuùc bieán dieät,</w:t>
      </w:r>
    </w:p>
    <w:p>
      <w:pPr>
        <w:pStyle w:val="Tho5"/>
        <w:rPr/>
      </w:pPr>
      <w:r>
        <w:rPr/>
        <w:t>ÔÛ ñaây, soáng ly tham.</w:t>
      </w:r>
    </w:p>
    <w:p>
      <w:pPr>
        <w:pStyle w:val="Normal"/>
        <w:rPr/>
      </w:pPr>
      <w:r>
        <w:rPr/>
      </w:r>
    </w:p>
    <w:p>
      <w:pPr>
        <w:pStyle w:val="Heading3"/>
        <w:ind w:left="284" w:hanging="0"/>
        <w:rPr/>
      </w:pPr>
      <w:r>
        <w:rPr/>
        <w:t xml:space="preserve">3. III. ÑOAÏN TAÄN </w:t>
      </w:r>
      <w:r>
        <w:rPr>
          <w:b w:val="false"/>
          <w:sz w:val="24"/>
        </w:rPr>
        <w:t>(S.iv,205)</w:t>
      </w:r>
    </w:p>
    <w:p>
      <w:pPr>
        <w:pStyle w:val="Normal"/>
        <w:rPr>
          <w:b/>
          <w:b/>
          <w:sz w:val="24"/>
        </w:rPr>
      </w:pPr>
      <w:r>
        <w:rPr>
          <w:b/>
          <w:sz w:val="24"/>
        </w:rPr>
      </w:r>
    </w:p>
    <w:p>
      <w:pPr>
        <w:pStyle w:val="Normal"/>
        <w:rPr/>
      </w:pPr>
      <w:r>
        <w:rPr/>
        <w:t>1-2). ..</w:t>
      </w:r>
    </w:p>
    <w:p>
      <w:pPr>
        <w:pStyle w:val="Normal"/>
        <w:rPr/>
      </w:pPr>
      <w:r>
        <w:rPr/>
        <w:t>3) – Naøy caùc Tyû-kheo, coù ba thoï naøy. Theá naøo laø ba? Laïc thoï, khoå thoï, baát khoå baát laïc thoï.</w:t>
      </w:r>
    </w:p>
    <w:p>
      <w:pPr>
        <w:pStyle w:val="Normal"/>
        <w:rPr/>
      </w:pPr>
      <w:r>
        <w:rPr/>
        <w:t>4) Naøy caùc Tyû-kheo, tham tuøy mieân ñoái vôùi laïc thoï caàn phaûi ñoaïn taän. Saân tuøy mieân ñoái vôùi khoå thoï caàn phaûi ñoaïn taän. Voâ minh tuøy mieân ñoái vôùi baát khoå baát laïc thoï caàn phaûi ñoaïn taän.</w:t>
      </w:r>
    </w:p>
    <w:p>
      <w:pPr>
        <w:pStyle w:val="Normal"/>
        <w:rPr/>
      </w:pPr>
      <w:r>
        <w:rPr/>
        <w:t>5) Naøy caùc Tyû-kheo, khi naøo Tyû-kheo ñoaïn taän tham tuøy mieân ñoái vôùi laïc thoï, ñoaïn taän saân tuøy mieân ñoái vôùi khoå thoï, ñoaïn taän voâ minh tuøy mieân ñoái vôùi baát khoå baát laïc thoï; thôøi naøy caùc Tyû-kheo, söï töø boû tham tuøy mieân cuûa Tyû-kheo ñöôïc goïi laø chaùnh kieán, aùi ñöôïc ñoaïn taän, kieát söû ñöôïc huûy hoaïi. Vôùi minh kieán chôn chaùnh ñoái vôùi ngaõ maïn (sammaø maønabhisamayaø), vò aáy ñoaïn taän khoå ñau.</w:t>
      </w:r>
    </w:p>
    <w:p>
      <w:pPr>
        <w:pStyle w:val="Tho5"/>
        <w:rPr/>
      </w:pPr>
      <w:r>
        <w:rPr/>
        <w:t>1)</w:t>
      </w:r>
      <w:r>
        <w:rPr>
          <w:rFonts w:cs="Tms Rmn;Times New Roman" w:ascii="Tms Rmn;Times New Roman" w:hAnsi="Tms Rmn;Times New Roman"/>
          <w:i w:val="false"/>
          <w:sz w:val="2"/>
          <w:lang w:val="en-US"/>
        </w:rPr>
        <w:t xml:space="preserve"> </w:t>
      </w:r>
      <w:r>
        <w:rPr/>
        <w:t xml:space="preserve">Neáu caûm giaùc laïc thoï, </w:t>
      </w:r>
    </w:p>
    <w:p>
      <w:pPr>
        <w:pStyle w:val="Tho5"/>
        <w:rPr/>
      </w:pPr>
      <w:r>
        <w:rPr/>
        <w:t>Khoâng tueä tri caûm thoï,</w:t>
      </w:r>
    </w:p>
    <w:p>
      <w:pPr>
        <w:pStyle w:val="Tho5"/>
        <w:rPr/>
      </w:pPr>
      <w:r>
        <w:rPr/>
        <w:t>Ñaây goïi tham tuøy mieân,</w:t>
      </w:r>
    </w:p>
    <w:p>
      <w:pPr>
        <w:pStyle w:val="Tho5"/>
        <w:rPr/>
      </w:pPr>
      <w:r>
        <w:rPr/>
        <w:t>Khoâng thaáy roõ xuaát ly.</w:t>
      </w:r>
    </w:p>
    <w:p>
      <w:pPr>
        <w:pStyle w:val="Tho5"/>
        <w:rPr/>
      </w:pPr>
      <w:r>
        <w:rPr/>
        <w:t>2)</w:t>
      </w:r>
      <w:r>
        <w:rPr>
          <w:rFonts w:cs="Tms Rmn;Times New Roman" w:ascii="Tms Rmn;Times New Roman" w:hAnsi="Tms Rmn;Times New Roman"/>
          <w:i w:val="false"/>
          <w:sz w:val="2"/>
          <w:lang w:val="en-US"/>
        </w:rPr>
        <w:t xml:space="preserve"> </w:t>
      </w:r>
      <w:r>
        <w:rPr/>
        <w:t xml:space="preserve">Neáu caûm giaùc khoå thoï, </w:t>
      </w:r>
    </w:p>
    <w:p>
      <w:pPr>
        <w:pStyle w:val="Tho5"/>
        <w:rPr/>
      </w:pPr>
      <w:r>
        <w:rPr/>
        <w:t>Khoâng tueä tri caûm thoï,</w:t>
      </w:r>
    </w:p>
    <w:p>
      <w:pPr>
        <w:pStyle w:val="Tho5"/>
        <w:rPr/>
      </w:pPr>
      <w:r>
        <w:rPr/>
        <w:t>Ñaây goïi saân tuøy mieân,</w:t>
      </w:r>
    </w:p>
    <w:p>
      <w:pPr>
        <w:pStyle w:val="Tho5"/>
        <w:rPr/>
      </w:pPr>
      <w:r>
        <w:rPr/>
        <w:t>Khoâng thaáy roõ xuaát ly.</w:t>
      </w:r>
    </w:p>
    <w:p>
      <w:pPr>
        <w:pStyle w:val="Tho5"/>
        <w:rPr/>
      </w:pPr>
      <w:r>
        <w:rPr/>
        <w:t>3)</w:t>
      </w:r>
      <w:r>
        <w:rPr>
          <w:rFonts w:cs="Tms Rmn;Times New Roman" w:ascii="Tms Rmn;Times New Roman" w:hAnsi="Tms Rmn;Times New Roman"/>
          <w:i w:val="false"/>
          <w:sz w:val="2"/>
          <w:lang w:val="en-US"/>
        </w:rPr>
        <w:t xml:space="preserve"> </w:t>
      </w:r>
      <w:r>
        <w:rPr/>
        <w:t xml:space="preserve">Vôùi baát khoå baát laïc, </w:t>
      </w:r>
    </w:p>
    <w:p>
      <w:pPr>
        <w:pStyle w:val="Tho5"/>
        <w:rPr/>
      </w:pPr>
      <w:r>
        <w:rPr/>
        <w:t>Baäc Ñaïi trí thuyeát giaûng,</w:t>
      </w:r>
    </w:p>
    <w:p>
      <w:pPr>
        <w:pStyle w:val="Tho5"/>
        <w:rPr/>
      </w:pPr>
      <w:r>
        <w:rPr/>
        <w:t>Neáu hoan hyû thoï aáy,</w:t>
      </w:r>
    </w:p>
    <w:p>
      <w:pPr>
        <w:pStyle w:val="Tho5"/>
        <w:rPr/>
      </w:pPr>
      <w:r>
        <w:rPr/>
        <w:t>Khoâng thoaùt ñöôïc khoå ñau.</w:t>
      </w:r>
    </w:p>
    <w:p>
      <w:pPr>
        <w:pStyle w:val="Tho5"/>
        <w:rPr/>
      </w:pPr>
      <w:r>
        <w:rPr/>
        <w:t>4)</w:t>
      </w:r>
      <w:r>
        <w:rPr>
          <w:rFonts w:cs="Tms Rmn;Times New Roman" w:ascii="Tms Rmn;Times New Roman" w:hAnsi="Tms Rmn;Times New Roman"/>
          <w:i w:val="false"/>
          <w:sz w:val="2"/>
          <w:lang w:val="en-US"/>
        </w:rPr>
        <w:t xml:space="preserve"> </w:t>
      </w:r>
      <w:r>
        <w:rPr/>
        <w:t xml:space="preserve">Vò Tyû-kheo nhieät tình, </w:t>
      </w:r>
    </w:p>
    <w:p>
      <w:pPr>
        <w:pStyle w:val="Tho5"/>
        <w:rPr/>
      </w:pPr>
      <w:r>
        <w:rPr/>
        <w:t>Tænh giaùc, khoâng cuoàng trí,</w:t>
      </w:r>
    </w:p>
    <w:p>
      <w:pPr>
        <w:pStyle w:val="Tho5"/>
        <w:rPr/>
      </w:pPr>
      <w:r>
        <w:rPr/>
        <w:t>Ñoái vôùi taát caû thoï,</w:t>
      </w:r>
    </w:p>
    <w:p>
      <w:pPr>
        <w:pStyle w:val="Tho5"/>
        <w:rPr/>
      </w:pPr>
      <w:r>
        <w:rPr/>
        <w:t>Baäc Hieàn trí lieãu tri.</w:t>
      </w:r>
    </w:p>
    <w:p>
      <w:pPr>
        <w:pStyle w:val="Tho5"/>
        <w:rPr/>
      </w:pPr>
      <w:r>
        <w:rPr/>
        <w:t>5)</w:t>
      </w:r>
      <w:r>
        <w:rPr>
          <w:rFonts w:cs="Tms Rmn;Times New Roman" w:ascii="Tms Rmn;Times New Roman" w:hAnsi="Tms Rmn;Times New Roman"/>
          <w:i w:val="false"/>
          <w:sz w:val="2"/>
          <w:lang w:val="en-US"/>
        </w:rPr>
        <w:t xml:space="preserve"> </w:t>
      </w:r>
      <w:r>
        <w:rPr/>
        <w:t xml:space="preserve">Vò aáy lieãu tri thoï, </w:t>
      </w:r>
    </w:p>
    <w:p>
      <w:pPr>
        <w:pStyle w:val="Tho5"/>
        <w:rPr/>
      </w:pPr>
      <w:r>
        <w:rPr/>
        <w:t>Hieän taïi khoâng laäu hoaëc,</w:t>
      </w:r>
    </w:p>
    <w:p>
      <w:pPr>
        <w:pStyle w:val="Tho5"/>
        <w:rPr/>
      </w:pPr>
      <w:r>
        <w:rPr/>
        <w:t>Thaân hoaïi, baäc Phaùp truù?</w:t>
      </w:r>
    </w:p>
    <w:p>
      <w:pPr>
        <w:pStyle w:val="Tho5"/>
        <w:rPr/>
      </w:pPr>
      <w:r>
        <w:rPr/>
        <w:t>Ñaïi trí vöôït öôùc löôøng.</w:t>
      </w:r>
    </w:p>
    <w:p>
      <w:pPr>
        <w:pStyle w:val="Normal"/>
        <w:rPr/>
      </w:pPr>
      <w:r>
        <w:rPr/>
      </w:r>
    </w:p>
    <w:p>
      <w:pPr>
        <w:pStyle w:val="Heading3"/>
        <w:ind w:left="284" w:hanging="0"/>
        <w:rPr/>
      </w:pPr>
      <w:r>
        <w:rPr/>
        <w:t xml:space="preserve">4. IV. VÖÏC THAÚM </w:t>
      </w:r>
      <w:r>
        <w:rPr>
          <w:b w:val="false"/>
          <w:sz w:val="24"/>
        </w:rPr>
        <w:t>(Paøtaøla) (S.iv,206)</w:t>
      </w:r>
    </w:p>
    <w:p>
      <w:pPr>
        <w:pStyle w:val="Normal"/>
        <w:rPr>
          <w:b/>
          <w:b/>
          <w:sz w:val="24"/>
        </w:rPr>
      </w:pPr>
      <w:r>
        <w:rPr>
          <w:b/>
          <w:sz w:val="24"/>
        </w:rPr>
      </w:r>
    </w:p>
    <w:p>
      <w:pPr>
        <w:pStyle w:val="Normal"/>
        <w:rPr/>
      </w:pPr>
      <w:r>
        <w:rPr/>
        <w:t>1-2). ..</w:t>
      </w:r>
    </w:p>
    <w:p>
      <w:pPr>
        <w:pStyle w:val="Normal"/>
        <w:rPr/>
      </w:pPr>
      <w:r>
        <w:rPr/>
        <w:t>3) – Keû voâ vaên phaøm phu noùi nhö sau: “ÔÛ giöõa bieån lôùn, coù vöïc thaúm”. Nhöng ôû ñaây, naøy caùc Tyû-kheo, keû voâ vaên phaøm phu ñoái vôùi vieäc khoâng coù, khoâng xaåy ra, laïi noùi: “ÔÛ giöõa bieån lôùn, coù vöïc thaúm”.</w:t>
      </w:r>
    </w:p>
    <w:p>
      <w:pPr>
        <w:pStyle w:val="Normal"/>
        <w:rPr/>
      </w:pPr>
      <w:r>
        <w:rPr/>
        <w:t>4) Naøy caùc Tyû-kheo, ñoàng nghóa vôùi caùc khoå thoï veà thaân laø vöïc thaúm naøy.</w:t>
      </w:r>
    </w:p>
    <w:p>
      <w:pPr>
        <w:pStyle w:val="Normal"/>
        <w:rPr/>
      </w:pPr>
      <w:r>
        <w:rPr/>
        <w:t>5) Keû voâ vaên phaøm phu, khi caûm giaùc khoå thoï veà thaân, thôøi saàu muoän, than vaõn, khoùc loùc, ñaám ngöïc, ñi ñeán baát tænh. Naøy caùc Tyû-kheo, ñaây goïi laø keû voâ vaên phaøm phu khoâng ñöùng leân treân vöïc thaúm, khoâng ñaït tôùi choã chaân ñöùng.</w:t>
      </w:r>
    </w:p>
    <w:p>
      <w:pPr>
        <w:pStyle w:val="Normal"/>
        <w:spacing w:before="120" w:after="200"/>
        <w:rPr/>
      </w:pPr>
      <w:r>
        <w:rPr/>
        <w:t>6) Coøn baäc Ña vaên Thaùnh ñeä töû, naøy caùc Tyû-kheo, khi caûm giaùc khoå thoï veà thaân, khoâng saàu muoän, khoâng than vaõn, khoâng khoùc loùc, khoâng ñaám ngöïc, khoâng ñi ñeán baát tænh. Naøy caùc Tyû-kheo, ñaây goïi laø baäc Ña vaên Thaùnh ñeä töû ñaõ ñöùng leân treân vöïc thaúm, ñaõ ñaït tôùi choã chaân ñöùng.</w:t>
      </w:r>
    </w:p>
    <w:p>
      <w:pPr>
        <w:pStyle w:val="Tho5"/>
        <w:rPr/>
      </w:pPr>
      <w:r>
        <w:rPr/>
        <w:t>1)</w:t>
      </w:r>
      <w:r>
        <w:rPr>
          <w:rFonts w:cs="Tms Rmn;Times New Roman" w:ascii="Tms Rmn;Times New Roman" w:hAnsi="Tms Rmn;Times New Roman"/>
          <w:i w:val="false"/>
          <w:sz w:val="2"/>
          <w:lang w:val="en-US"/>
        </w:rPr>
        <w:t xml:space="preserve"> </w:t>
      </w:r>
      <w:r>
        <w:rPr/>
        <w:t xml:space="preserve">Ai khoâng chòu ñöïng noåi, </w:t>
      </w:r>
    </w:p>
    <w:p>
      <w:pPr>
        <w:pStyle w:val="Tho5"/>
        <w:rPr/>
      </w:pPr>
      <w:r>
        <w:rPr/>
        <w:t>Caùc khoå thoï khôûi leân,</w:t>
      </w:r>
    </w:p>
    <w:p>
      <w:pPr>
        <w:pStyle w:val="Tho5"/>
        <w:rPr/>
      </w:pPr>
      <w:r>
        <w:rPr/>
        <w:t>Thaân ñau, haïi maïng soáng,</w:t>
      </w:r>
    </w:p>
    <w:p>
      <w:pPr>
        <w:pStyle w:val="Tho5"/>
        <w:rPr/>
      </w:pPr>
      <w:r>
        <w:rPr/>
        <w:t>Caûm xuùc khieán run raåy.</w:t>
      </w:r>
    </w:p>
    <w:p>
      <w:pPr>
        <w:pStyle w:val="Tho5"/>
        <w:rPr/>
      </w:pPr>
      <w:r>
        <w:rPr/>
        <w:t>Ai than vaõn, khoùc loùc,</w:t>
      </w:r>
    </w:p>
    <w:p>
      <w:pPr>
        <w:pStyle w:val="Tho5"/>
        <w:rPr/>
      </w:pPr>
      <w:r>
        <w:rPr/>
        <w:t>Suy nhöôïc, thieáu kieân cöôøng,</w:t>
      </w:r>
    </w:p>
    <w:p>
      <w:pPr>
        <w:pStyle w:val="Tho5"/>
        <w:rPr/>
      </w:pPr>
      <w:r>
        <w:rPr/>
        <w:t>Khoâng ñöùng treân vöïc saâu,</w:t>
      </w:r>
    </w:p>
    <w:p>
      <w:pPr>
        <w:pStyle w:val="Tho5"/>
        <w:rPr/>
      </w:pPr>
      <w:r>
        <w:rPr/>
        <w:t>Khoâng ñaït choã chaân ñöùng.</w:t>
      </w:r>
    </w:p>
    <w:p>
      <w:pPr>
        <w:pStyle w:val="Tho5"/>
        <w:rPr/>
      </w:pPr>
      <w:r>
        <w:rPr/>
        <w:t>2)</w:t>
      </w:r>
      <w:r>
        <w:rPr>
          <w:rFonts w:cs="Tms Rmn;Times New Roman" w:ascii="Tms Rmn;Times New Roman" w:hAnsi="Tms Rmn;Times New Roman"/>
          <w:i w:val="false"/>
          <w:sz w:val="2"/>
          <w:lang w:val="en-US"/>
        </w:rPr>
        <w:t xml:space="preserve"> </w:t>
      </w:r>
      <w:r>
        <w:rPr/>
        <w:t xml:space="preserve">Ai coù theå chòu ñöïng, </w:t>
      </w:r>
    </w:p>
    <w:p>
      <w:pPr>
        <w:pStyle w:val="Tho5"/>
        <w:rPr/>
      </w:pPr>
      <w:r>
        <w:rPr/>
        <w:t>Caùc khoå thoï khôûi leân,</w:t>
      </w:r>
    </w:p>
    <w:p>
      <w:pPr>
        <w:pStyle w:val="Tho5"/>
        <w:rPr/>
      </w:pPr>
      <w:r>
        <w:rPr/>
        <w:t>Thaân ñau, haïi maïng soáng,</w:t>
      </w:r>
    </w:p>
    <w:p>
      <w:pPr>
        <w:pStyle w:val="Tho5"/>
        <w:rPr/>
      </w:pPr>
      <w:r>
        <w:rPr/>
        <w:t>Caûm xuùc khoâng run raåy,</w:t>
      </w:r>
    </w:p>
    <w:p>
      <w:pPr>
        <w:pStyle w:val="Tho5"/>
        <w:rPr/>
      </w:pPr>
      <w:r>
        <w:rPr/>
        <w:t>Vò aáy vöôït vöïc saâu,</w:t>
      </w:r>
    </w:p>
    <w:p>
      <w:pPr>
        <w:pStyle w:val="Tho5"/>
        <w:rPr/>
      </w:pPr>
      <w:r>
        <w:rPr/>
        <w:t>Ñaït tôùi choã chaân ñöùng.</w:t>
      </w:r>
    </w:p>
    <w:p>
      <w:pPr>
        <w:pStyle w:val="Normal"/>
        <w:rPr/>
      </w:pPr>
      <w:r>
        <w:rPr/>
      </w:r>
    </w:p>
    <w:p>
      <w:pPr>
        <w:pStyle w:val="Heading3"/>
        <w:ind w:left="284" w:hanging="0"/>
        <w:rPr/>
      </w:pPr>
      <w:r>
        <w:rPr/>
        <w:t xml:space="preserve">5. V. CAÀN PHAÛI QUAÙN KIEÁN </w:t>
      </w:r>
      <w:r>
        <w:rPr>
          <w:b w:val="false"/>
          <w:sz w:val="24"/>
        </w:rPr>
        <w:t>(S.iv,207)</w:t>
      </w:r>
    </w:p>
    <w:p>
      <w:pPr>
        <w:pStyle w:val="Normal"/>
        <w:rPr>
          <w:b/>
          <w:b/>
          <w:sz w:val="24"/>
        </w:rPr>
      </w:pPr>
      <w:r>
        <w:rPr>
          <w:b/>
          <w:sz w:val="24"/>
        </w:rPr>
      </w:r>
    </w:p>
    <w:p>
      <w:pPr>
        <w:pStyle w:val="Normal"/>
        <w:rPr/>
      </w:pPr>
      <w:r>
        <w:rPr/>
        <w:t>1-2). ..</w:t>
      </w:r>
    </w:p>
    <w:p>
      <w:pPr>
        <w:pStyle w:val="Normal"/>
        <w:rPr/>
      </w:pPr>
      <w:r>
        <w:rPr/>
        <w:t>3) – Naøy caùc Tyû-kheo, coù ba caûm thoï naøy. Theá naøo laø ba? Laïc thoï, khoå thoï, baát khoå baát laïc thoï. Laïc thoï, naøy caùc Tyû-kheo, caàn phaûi thaáy laø khoå. Khoå thoï caàn phaûi thaáy laø muõi teân. Baát khoå baát laïc thoï caàn phaûi thaáy laø voâ thöôøng.</w:t>
      </w:r>
    </w:p>
    <w:p>
      <w:pPr>
        <w:pStyle w:val="Normal"/>
        <w:spacing w:before="120" w:after="200"/>
        <w:rPr/>
      </w:pPr>
      <w:r>
        <w:rPr/>
        <w:t>4) Khi naøo, naøy caùc Tyû-kheo, Tyû-kheo thaáy ñöôïc laïc thoï laø khoå, thaáy ñöôïc khoå thoï laø muõi teân, thaáy ñöôïc baát khoå baát laïc thoï laø voâ thöôøng; thôøi naøy caùc Tyû-kheo, ñaây goïi laø Tyû-kheo coù chaùnh kieán, aùi ñöôïc ñoaïn taän, kieát söû ñöôïc huûy hoaïi. Vôùi minh kieán chôn chaùnh ñoái vôùi ngaõ maïn, vò aáy ñoaïn taän khoå ñau.</w:t>
      </w:r>
    </w:p>
    <w:p>
      <w:pPr>
        <w:pStyle w:val="Tho5"/>
        <w:rPr/>
      </w:pPr>
      <w:r>
        <w:rPr/>
        <w:t>1)</w:t>
      </w:r>
      <w:r>
        <w:rPr>
          <w:rFonts w:cs="Tms Rmn;Times New Roman" w:ascii="Tms Rmn;Times New Roman" w:hAnsi="Tms Rmn;Times New Roman"/>
          <w:i w:val="false"/>
          <w:sz w:val="2"/>
          <w:lang w:val="en-US"/>
        </w:rPr>
        <w:t xml:space="preserve"> </w:t>
      </w:r>
      <w:r>
        <w:rPr/>
        <w:t xml:space="preserve">Ai thaáy laïc laø khoå, </w:t>
      </w:r>
    </w:p>
    <w:p>
      <w:pPr>
        <w:pStyle w:val="Tho5"/>
        <w:rPr/>
      </w:pPr>
      <w:r>
        <w:rPr/>
        <w:t>Thaáy khoå laø muõi teân,</w:t>
      </w:r>
    </w:p>
    <w:p>
      <w:pPr>
        <w:pStyle w:val="Tho5"/>
        <w:rPr/>
      </w:pPr>
      <w:r>
        <w:rPr/>
        <w:t>Vôùi baát khoå baát laïc,</w:t>
      </w:r>
    </w:p>
    <w:p>
      <w:pPr>
        <w:pStyle w:val="Tho5"/>
        <w:rPr/>
      </w:pPr>
      <w:r>
        <w:rPr/>
        <w:t>Thaáy thoï laø voâ thöôøng,</w:t>
      </w:r>
    </w:p>
    <w:p>
      <w:pPr>
        <w:pStyle w:val="Tho5"/>
        <w:rPr/>
      </w:pPr>
      <w:r>
        <w:rPr/>
        <w:t>Tyû-kheo aáy chaùnh kieán,</w:t>
      </w:r>
    </w:p>
    <w:p>
      <w:pPr>
        <w:pStyle w:val="Tho5"/>
        <w:rPr/>
      </w:pPr>
      <w:r>
        <w:rPr/>
        <w:t>Lieãu tri caùc caûm thoï.</w:t>
      </w:r>
    </w:p>
    <w:p>
      <w:pPr>
        <w:pStyle w:val="Tho5"/>
        <w:rPr/>
      </w:pPr>
      <w:r>
        <w:rPr/>
        <w:t>2)</w:t>
      </w:r>
      <w:r>
        <w:rPr>
          <w:rFonts w:cs="Tms Rmn;Times New Roman" w:ascii="Tms Rmn;Times New Roman" w:hAnsi="Tms Rmn;Times New Roman"/>
          <w:i w:val="false"/>
          <w:sz w:val="2"/>
          <w:lang w:val="en-US"/>
        </w:rPr>
        <w:t xml:space="preserve"> </w:t>
      </w:r>
      <w:r>
        <w:rPr/>
        <w:t xml:space="preserve">Vò aáy lieãu tri thoï, </w:t>
      </w:r>
    </w:p>
    <w:p>
      <w:pPr>
        <w:pStyle w:val="Tho5"/>
        <w:rPr/>
      </w:pPr>
      <w:r>
        <w:rPr/>
        <w:t>Hieän taïi khoâng laäu hoaëc,</w:t>
      </w:r>
    </w:p>
    <w:p>
      <w:pPr>
        <w:pStyle w:val="Tho5"/>
        <w:rPr/>
      </w:pPr>
      <w:r>
        <w:rPr/>
        <w:t>Maïng chung, baäc Phaùp truù,</w:t>
      </w:r>
    </w:p>
    <w:p>
      <w:pPr>
        <w:pStyle w:val="Tho5"/>
        <w:rPr/>
      </w:pPr>
      <w:r>
        <w:rPr/>
        <w:t>Ñaïi trí vöôït öôùc löôøng.</w:t>
      </w:r>
    </w:p>
    <w:p>
      <w:pPr>
        <w:pStyle w:val="Normal"/>
        <w:rPr/>
      </w:pPr>
      <w:r>
        <w:rPr/>
      </w:r>
    </w:p>
    <w:p>
      <w:pPr>
        <w:pStyle w:val="Heading3"/>
        <w:ind w:left="284" w:hanging="0"/>
        <w:rPr/>
      </w:pPr>
      <w:r>
        <w:rPr/>
        <w:t xml:space="preserve">6. VI. VÔÙI MUÕI TEÂN </w:t>
      </w:r>
      <w:r>
        <w:rPr>
          <w:b w:val="false"/>
          <w:sz w:val="24"/>
        </w:rPr>
        <w:t>(S.iv,207)</w:t>
      </w:r>
    </w:p>
    <w:p>
      <w:pPr>
        <w:pStyle w:val="Normal"/>
        <w:rPr>
          <w:b/>
          <w:b/>
          <w:sz w:val="24"/>
        </w:rPr>
      </w:pPr>
      <w:r>
        <w:rPr>
          <w:b/>
          <w:sz w:val="24"/>
        </w:rPr>
      </w:r>
    </w:p>
    <w:p>
      <w:pPr>
        <w:pStyle w:val="Normal"/>
        <w:rPr/>
      </w:pPr>
      <w:r>
        <w:rPr/>
        <w:t>1-2). ..</w:t>
      </w:r>
    </w:p>
    <w:p>
      <w:pPr>
        <w:pStyle w:val="Normal"/>
        <w:rPr/>
      </w:pPr>
      <w:r>
        <w:rPr/>
        <w:t>3) – Naøy caùc Tyû-kheo, keû voâ vaên phaøm phu, caûm thoï caûm giaùc laïc thoï, caûm thoï caûm giaùc khoå thoï, caûm thoï caûm giaùc baát khoå baát laïc thoï.</w:t>
      </w:r>
    </w:p>
    <w:p>
      <w:pPr>
        <w:pStyle w:val="Normal"/>
        <w:rPr/>
      </w:pPr>
      <w:r>
        <w:rPr/>
        <w:t>4) Naøy caùc Tyû-kheo, baäc Ña vaên Thaùnh ñeä töû cuõng caûm thoï caûm giaùc laïc thoï, caûm thoï caûm giaùc khoå thoï, caûm thoï caûm giaùc baát khoå baát laïc thoï.</w:t>
      </w:r>
    </w:p>
    <w:p>
      <w:pPr>
        <w:pStyle w:val="Normal"/>
        <w:rPr/>
      </w:pPr>
      <w:r>
        <w:rPr/>
        <w:t>5) ÔÛ ñaây, naøy caùc Tyû-kheo, theá naøo laø ñaëc thuø, theá naøo laø thuø thaéng, theá naøo laø sai bieät giöõa baäc Ña vaên Thaùnh ñeä töû vaø keû voâ vaên phaøm phu?</w:t>
      </w:r>
    </w:p>
    <w:p>
      <w:pPr>
        <w:pStyle w:val="Normal"/>
        <w:rPr/>
      </w:pPr>
      <w:r>
        <w:rPr/>
        <w:t>6) – Baïch Theá Toân, caùc phaùp laáy Theá Toân laøm caên baûn...</w:t>
      </w:r>
    </w:p>
    <w:p>
      <w:pPr>
        <w:pStyle w:val="Normal"/>
        <w:rPr/>
      </w:pPr>
      <w:r>
        <w:rPr/>
        <w:t>7) – Naøy caùc Tyû-kheo, keû voâ vaên phaøm phu khi caûm xuùc khoå thoï, saàu muoän, than vaõn, khoùc loùc, ñaám ngöïc, ñi ñeán baát tænh. Vò aáy caûm giaùc hai caûm thoï, caûm thoï veà thaân vaø caûm thoï veà taâm.</w:t>
      </w:r>
    </w:p>
    <w:p>
      <w:pPr>
        <w:pStyle w:val="Normal"/>
        <w:rPr/>
      </w:pPr>
      <w:r>
        <w:rPr/>
        <w:t>8) Ví nhö, naøy caùc Tyû-kheo, coù ngöôøi bò ngöôøi ta baén vôùi muõi teân, roài hoï baén ngöôøi aáy vôùi muõi teân thöù hai. Nhö vaäy, naøy caùc Tyû-kheo, ngöôøi aáy caûm giaùc caûm thoï caû hai muõi teân. Cuõng vaäy, naøy caùc Tyû-kheo, keû voâ vaên phaøm phu khi caûm xuùc khoå thoï; thôøi saàu muoän, than vaõn, khoùc loùc, ñaám ngöïc, ñi ñeán baát tænh. Ngöôøi aáy caûm giaùc hai caûm thoï, caûm thoï veà thaân vaø caûm thoï veà taâm. Caûm xuùc bôûi khoå thoï aáy, ngöôøi aáy caûm thaáy saân haän (patigha). Do caûm thaáy saân haän ñoái vôùi khoå thoï aáy, saân tuøy mieân ñoái vôùi khoå thoï ñöôïc toàn chæ tuøy mieân (anuseti). Caûm xuùc bôûi khoå thoï, ngöôøi aáy hoan hyû duïc laïc. Vì sao? Vì raèng, naøy caùc Tyû-kheo, keû voâ vaên phaøm phu khoâng tìm thaáy moät söï xuaát ly khoå thoï naøo khaùc, ngoaøi duïc laïc. Do hoan hyû duïc laïc aáy, tham tuøy mieân ñoái vôùi laïc thoï toàn taïi. Ngöôøi aáy khoâng nhö thaät roõ bieát söï taäp khôûi, söï ñoaïn dieät, vò ngoït, söï nguy hieåm vaø söï xuaát ly cuûa caùc caûm thoï aáy. Do ngöôøi aáy khoâng nhö thaät roõ bieát söï taäp khôûi, söï ñoaïn dieät, vò ngoït, söï nguy hieåm vaø söï xuaát ly cuûa caùc caûm thoï aáy, neân voâ minh tuøy mieân ñoái vôùi baát khoå baát laïc thoï toàn taïi. Neáu ngöôøi aáy caûm thoï caûm giaùc laïc thoï, ngöôøi aáy caûm thoï caûm giaùc nhö ngöôøi bò troùi buoäc (sannutto). Neáu ngöôøi aáy caûm thoï caûm giaùc khoå thoï, ngöôøi aáy caûm thoï caûm giaùc nhö ngöôøi bò troùi buoäc. Neáu ngöôøi aáy caûm thoï caûm giaùc baát khoå baát laïc thoï, ngöôøi aáy caûm thoï caûm giaùc nhö ngöôøi bò troùi buoäc. Naøy caùc Tyû-kheo, ñaây goïi laø keû voâ vaên phaøm phu bò troùi buoäc bôûi sanh, giaø, cheát, saàu, bi, khoå, öu, naõo. Ta noùi raèng ngöôøi aáy bò troùi buoäc bôûi ñau khoå.</w:t>
      </w:r>
    </w:p>
    <w:p>
      <w:pPr>
        <w:pStyle w:val="Normal"/>
        <w:rPr/>
      </w:pPr>
      <w:r>
        <w:rPr/>
        <w:t>9) Vaø naøy caùc Tyû-kheo, baäc Ña vaên Thaùnh ñeä töû khi caûm xuùc khoå thoï thôøi khoâng coù saàu muoän, khoâng coù than vaõn, khoâng coù khoùc loùc, khoâng coù ñaám ngöïc, khoâng coù ñi ñeán baát tænh. Vò aáy chæ caûm thoï caûm giaùc moät caûm thoï, töùc laø caûm thoï veà thaân, khoâng phaûi caûm thoï veà taâm.</w:t>
      </w:r>
    </w:p>
    <w:p>
      <w:pPr>
        <w:pStyle w:val="Normal"/>
        <w:rPr/>
      </w:pPr>
      <w:r>
        <w:rPr/>
        <w:t>10) Ví nhö, naøy caùc Tyû-kheo, coù ngöôøi bò ngöôøi ta baén moät muõi teân. Hoï khoâng baén tieáp ngöôøi aáy vôùi muõi teân thöù hai. Nhö vaäy, naøy caùc Tyû-kheo, ngöôøi aáy caûm giaùc caûm thoï cuûa moät muõi teân. Cuõng vaäy, naøy caùc Tyû-kheo, baäc Ña vaên Thaùnh ñeä töû</w:t>
      </w:r>
      <w:r>
        <w:rPr>
          <w:rFonts w:cs="Tms Rmn;Times New Roman" w:ascii="Tms Rmn;Times New Roman" w:hAnsi="Tms Rmn;Times New Roman"/>
          <w:sz w:val="2"/>
          <w:lang w:val="en-US"/>
        </w:rPr>
        <w:t xml:space="preserve"> </w:t>
      </w:r>
      <w:r>
        <w:rPr/>
        <w:t>khi caûm xuùc khoå thoï; vò aáy khoâng saàu muoän, khoâng than vaõn, khoâng khoùc loùc, khoâng ñaám ngöïc, khoâng ñi ñeán baát tænh. Vò aáy caûm giaùc chæ moät caûm thoï, caûm thoï veà thaân, khoâng phaûi caûm thoï veà taâm. Vò aáy khoâng caûm thaáy saân haän ñoái vôùi khoå thoï aáy. Do khoâng caûm thaáy saân haän ñoái vôùi khoå thoï aáy, saân tuøy mieân ñoái vôùi khoå thoï khoâng coù toàn taïi. Caûm xuùc bôûi khoå thoï, vò aáy khoâng hoan hyû duïc laïc. Vì sao? Vì baäc Ña vaên Thaùnh ñeä töû coù tueä tri moät söï xuaát ly khaùc ñoái vôùi khoå thoï, ngoaøi duïc laïc. Vì vò aáy khoâng hoan hyû duïc laïc, tham tuøy mieân ñoái vôùi duïc laïc khoâng coù toàn taïi. Vò aáy nhö thaät tueä tri söï taäp khôûi, söï ñoaïn dieät, vò ngoït, söï nguy hieåm vaø söï xuaát ly cuûa nhöõng caûm thoï aáy. Vì raèng, vò aáy nhö thaät tueä tri söï taäp khôûi, söï ñoaïn dieät, vò ngoït, söï nguy hieåm vaø söï xuaát ly cuûa caùc caûm thoï aáy. Vì raèng, vò aáy nhö thaät tueä tri söï taäp khôûi, söï ñoaïn dieät, vò ngoït,söï nguy hieåm vaø söï xuaát ly cuûa caùc caûm thoï aáy, ñoái vôùi baát khoå baát baát laïc thoï, voâ minh tuøy mieân khoâng coù toàn taïi. Neáu vò aáy caûm thoï laïc thoï, vò aáy caûm thoï laïc thoï nhö ngöôøi khoâng bò troùi buoäc. Neáu vò aáy caûm thoï caûm giaùc khoå thoï, vò aáy caûm thoï caûm giaùc nhö ngöôøi khoâng bò troùi buoäc. Neáu vò aáy caûm thoï caûm giaùc baát khoå baát laïc thoï, vò aáy caûm thoï caûm giaùc nhö ngöôøi khoâng bò troùi buoäc. Naøy caùc Tyû-kheo, ñaây goïi laø Tyû-kheo khoâng bò troùi buoäc bôûi sanh, giaø, cheát, saàu, bi, khoå, öu, aõo. Ta noùi raèng vò aáy khoâng bò troùi buoäc bôûi ñau khoå.</w:t>
      </w:r>
    </w:p>
    <w:p>
      <w:pPr>
        <w:pStyle w:val="Normal"/>
        <w:rPr/>
      </w:pPr>
      <w:r>
        <w:rPr/>
        <w:t>11) Naøy caùc Tyû-kheo, ñaây laø söï ñaëc thuø, ñaây laø thuø thaéng, ñaây laø söï sai bieät giöõa baäc Ña vaên Thaùnh ñeä töû vaø keû voâ vaên phaøm phu.</w:t>
      </w:r>
    </w:p>
    <w:p>
      <w:pPr>
        <w:pStyle w:val="Tho5"/>
        <w:rPr/>
      </w:pPr>
      <w:r>
        <w:rPr/>
        <w:t>1)</w:t>
      </w:r>
      <w:r>
        <w:rPr>
          <w:rFonts w:cs="Tms Rmn;Times New Roman" w:ascii="Tms Rmn;Times New Roman" w:hAnsi="Tms Rmn;Times New Roman"/>
          <w:i w:val="false"/>
          <w:sz w:val="2"/>
          <w:lang w:val="en-US"/>
        </w:rPr>
        <w:t xml:space="preserve"> </w:t>
      </w:r>
      <w:r>
        <w:rPr/>
        <w:t xml:space="preserve">Baäc Trí tueä Ña vaên, </w:t>
      </w:r>
    </w:p>
    <w:p>
      <w:pPr>
        <w:pStyle w:val="Tho5"/>
        <w:rPr/>
      </w:pPr>
      <w:r>
        <w:rPr/>
        <w:t>Laïc khoå khoâng chi phoái,</w:t>
      </w:r>
    </w:p>
    <w:p>
      <w:pPr>
        <w:pStyle w:val="Tho5"/>
        <w:rPr/>
      </w:pPr>
      <w:r>
        <w:rPr/>
        <w:t>Giöõa keû trí, phaøm phu,</w:t>
      </w:r>
    </w:p>
    <w:p>
      <w:pPr>
        <w:pStyle w:val="Tho5"/>
        <w:rPr/>
      </w:pPr>
      <w:r>
        <w:rPr/>
        <w:t>Thieän sai bieät raát lôùn.</w:t>
      </w:r>
    </w:p>
    <w:p>
      <w:pPr>
        <w:pStyle w:val="Tho5"/>
        <w:rPr/>
      </w:pPr>
      <w:r>
        <w:rPr/>
        <w:t>2)</w:t>
      </w:r>
      <w:r>
        <w:rPr>
          <w:rFonts w:cs="Tms Rmn;Times New Roman" w:ascii="Tms Rmn;Times New Roman" w:hAnsi="Tms Rmn;Times New Roman"/>
          <w:i w:val="false"/>
          <w:sz w:val="2"/>
          <w:lang w:val="en-US"/>
        </w:rPr>
        <w:t xml:space="preserve"> </w:t>
      </w:r>
      <w:r>
        <w:rPr/>
        <w:t xml:space="preserve">Baäc Ña vaên, Taàm phaùp, </w:t>
      </w:r>
    </w:p>
    <w:p>
      <w:pPr>
        <w:pStyle w:val="Tho5"/>
        <w:rPr/>
      </w:pPr>
      <w:r>
        <w:rPr/>
        <w:t>Thaáy ñôøi naøy, ñôøi sau,</w:t>
      </w:r>
    </w:p>
    <w:p>
      <w:pPr>
        <w:pStyle w:val="Tho5"/>
        <w:rPr/>
      </w:pPr>
      <w:r>
        <w:rPr/>
        <w:t>AÙi phaùp khoâng phaù taâm,</w:t>
      </w:r>
    </w:p>
    <w:p>
      <w:pPr>
        <w:pStyle w:val="Tho5"/>
        <w:rPr/>
      </w:pPr>
      <w:r>
        <w:rPr/>
        <w:t>Khoâng aùi, khoâng saân haän.</w:t>
      </w:r>
    </w:p>
    <w:p>
      <w:pPr>
        <w:pStyle w:val="Tho5"/>
        <w:rPr/>
      </w:pPr>
      <w:r>
        <w:rPr/>
        <w:tab/>
        <w:t>3)</w:t>
      </w:r>
      <w:r>
        <w:rPr>
          <w:rFonts w:cs="Tms Rmn;Times New Roman" w:ascii="Tms Rmn;Times New Roman" w:hAnsi="Tms Rmn;Times New Roman"/>
          <w:sz w:val="2"/>
          <w:lang w:val="en-US"/>
        </w:rPr>
        <w:t xml:space="preserve"> </w:t>
      </w:r>
      <w:r>
        <w:rPr/>
        <w:t xml:space="preserve">Tuøy thuaän hay ñoái nghòch, </w:t>
      </w:r>
    </w:p>
    <w:p>
      <w:pPr>
        <w:pStyle w:val="Tho5"/>
        <w:rPr/>
      </w:pPr>
      <w:r>
        <w:rPr/>
        <w:t>Tieâu taùn, dieät, khoâng coøn,</w:t>
      </w:r>
    </w:p>
    <w:p>
      <w:pPr>
        <w:pStyle w:val="Tho5"/>
        <w:rPr/>
      </w:pPr>
      <w:r>
        <w:rPr/>
        <w:t>Vò aáy bieát con ñöôøng,</w:t>
      </w:r>
    </w:p>
    <w:p>
      <w:pPr>
        <w:pStyle w:val="Tho5"/>
        <w:rPr/>
      </w:pPr>
      <w:r>
        <w:rPr/>
        <w:t>Ñöôøng khoâng caáu, khoâng saàu,</w:t>
      </w:r>
    </w:p>
    <w:p>
      <w:pPr>
        <w:pStyle w:val="Tho5"/>
        <w:rPr/>
      </w:pPr>
      <w:r>
        <w:rPr/>
        <w:t>Chaùnh trí, ñoaïn taùi sanh,</w:t>
      </w:r>
    </w:p>
    <w:p>
      <w:pPr>
        <w:pStyle w:val="Tho5"/>
        <w:rPr/>
      </w:pPr>
      <w:r>
        <w:rPr/>
        <w:t>Ñeán ñöôïc bôø giaùc ngoä.</w:t>
      </w:r>
    </w:p>
    <w:p>
      <w:pPr>
        <w:pStyle w:val="Normal"/>
        <w:rPr/>
      </w:pPr>
      <w:r>
        <w:rPr/>
      </w:r>
    </w:p>
    <w:p>
      <w:pPr>
        <w:pStyle w:val="Heading3"/>
        <w:ind w:left="284" w:hanging="0"/>
        <w:rPr/>
      </w:pPr>
      <w:r>
        <w:rPr/>
        <w:t xml:space="preserve">7. VII. TAÄT BEÄNH </w:t>
      </w:r>
      <w:r>
        <w:rPr>
          <w:b w:val="false"/>
          <w:sz w:val="24"/>
        </w:rPr>
        <w:t>(S.iv,210)</w:t>
      </w:r>
    </w:p>
    <w:p>
      <w:pPr>
        <w:pStyle w:val="Normal"/>
        <w:rPr>
          <w:b/>
          <w:b/>
          <w:sz w:val="24"/>
        </w:rPr>
      </w:pPr>
      <w:r>
        <w:rPr>
          <w:b/>
          <w:sz w:val="24"/>
        </w:rPr>
      </w:r>
    </w:p>
    <w:p>
      <w:pPr>
        <w:pStyle w:val="Normal"/>
        <w:rPr/>
      </w:pPr>
      <w:r>
        <w:rPr/>
        <w:t>1) Moät thôøi Theá Toân truù ôû Vesali, Ñaïi Laâm, taïi giaûng ñöôøng cuûa Ngoâi nhaø coù Noùc nhoïn.</w:t>
      </w:r>
    </w:p>
    <w:p>
      <w:pPr>
        <w:pStyle w:val="Normal"/>
        <w:rPr/>
      </w:pPr>
      <w:r>
        <w:rPr/>
        <w:t>2) Roài Theá Toân, vaøo buoåi chieàu, töø choã tònh cö ñöùng daäy, ñi ñeán gian phoøng chöõa beänh; sau khi ñeán, ngoài xuoáng treân choã ñaõ soaïn saün. Sau khi ngoài, Theá Toân goïi caùc Tyû-kheo:</w:t>
      </w:r>
    </w:p>
    <w:p>
      <w:pPr>
        <w:pStyle w:val="Normal"/>
        <w:rPr/>
      </w:pPr>
      <w:r>
        <w:rPr/>
        <w:t>–</w:t>
      </w:r>
      <w:r>
        <w:rPr>
          <w:rFonts w:eastAsia="VNI-Centur"/>
        </w:rPr>
        <w:t xml:space="preserve"> </w:t>
      </w:r>
      <w:r>
        <w:rPr/>
        <w:t>Naøy caùc Tyû-kheo, Tyû-kheo phaûi chaùnh nieäm, tænh giaùc khi thôøi ñaõ ñeán (khi meänh chung). Ñaây laø lôøi giaùo giôùi cuûa Ta cho caùc OÂng.</w:t>
      </w:r>
    </w:p>
    <w:p>
      <w:pPr>
        <w:pStyle w:val="Normal"/>
        <w:rPr/>
      </w:pPr>
      <w:r>
        <w:rPr/>
        <w:t>3) Vaø naøy caùc Tyû-kheo, theá naøo laø Tyû-kheo chaùnh nieäm?</w:t>
      </w:r>
    </w:p>
    <w:p>
      <w:pPr>
        <w:pStyle w:val="Normal"/>
        <w:rPr/>
      </w:pPr>
      <w:r>
        <w:rPr/>
        <w:t>ÔÛ ñaây, naøy caùc Tyû-kheo, Tyû-kheo soáng quaùn thaân treân thaân, nhieät taâm, tænh giaùc, chaùnh nieäm, nhieáp phuïc tham öu ôû ñôøi. Nhö vaäy, naøy caùc Tyû-kheo, laø Tyû-kheo chaùnh nieäm. Soáng quaùn thoï treân caùc caûm thoï... quaùn taâm treân taâm... quaùn phaùp treân caùc phaùp, nhieät taâm, tænh giaùc, chaùnh nieäm, nhieáp phuïc tham öu ôû ñôøi. Nhö vaäy, naøy caùc Tyû-kheo, laø Tyû-kheo chaùnh nieäm.</w:t>
      </w:r>
    </w:p>
    <w:p>
      <w:pPr>
        <w:pStyle w:val="Normal"/>
        <w:rPr/>
      </w:pPr>
      <w:r>
        <w:rPr/>
        <w:t>4) Vaø nhö theá naøo, naøy caùc Tyû-kheo, laø Tyû-kheo tænh giaùc?</w:t>
      </w:r>
    </w:p>
    <w:p>
      <w:pPr>
        <w:pStyle w:val="Normal"/>
        <w:rPr/>
      </w:pPr>
      <w:r>
        <w:rPr/>
        <w:t>ÔÛ ñaây, naøy caùc Tyû-kheo, Tyû-kheo khi ñi tôùi, khi ñi lui ñeàu tænh giaùc; khi nhìn thaúng, khi nhìn quanh ñeàu tænh giaùc; khi co tay, khi duoãi tay, ñeàu tænh giaùc; khi mang y keùp, bình baùt, thöôïng y ñeàu tænh giaùc; khi aên, uoáng, nhai, neám ñeàu tænh giaùc; khi ñi ñaïi tieän, tieåu tieän ñeàu tænh giaùc; khi ñi, ñöùng, ngoài, naèm, thöùc, noùi, im laëng ñeàu tænh giaùc. Nhö vaäy, naøy caùc Tyû-kheo, laø Tyû-kheo tænh giaùc.</w:t>
      </w:r>
    </w:p>
    <w:p>
      <w:pPr>
        <w:pStyle w:val="Normal"/>
        <w:rPr/>
      </w:pPr>
      <w:r>
        <w:rPr/>
        <w:t>5) Naøy caùc Tyû-kheo, Tyû-kheo caàn phaûi chaùnh nieäm tænh giaùc khi thôøi ñaõ ñeán. Ñaây laø lôøi giaùo giôùi cuûa Ta cho caùc OÂng.</w:t>
      </w:r>
    </w:p>
    <w:p>
      <w:pPr>
        <w:pStyle w:val="Normal"/>
        <w:rPr/>
      </w:pPr>
      <w:r>
        <w:rPr/>
        <w:t>6) Naøy caùc Tyû-kheo, neáu Tyû-kheo soáng chaùnh nieäm, tænh giaùc, khoâng phoùng daät, nhieät taâm, tinh caàn nhö vaäy, laïc thoï khôûi leân. Vò aáy tueä tri nhö sau: “Laïc thoï naøy khôûi leân nôi ta. Laïc thoï aáy coù duyeân, khoâng phaûi khoâng duyeân. Do duyeân gì? Do duyeân chính thaân naøy, nhöng thaân naøy laø voâ thöôøng, höõu vi, do duyeân sanh. Do duyeân thaân khôûi leân, vaø duyeân naøy laø voâ thöôøng, höõu vi, thôøi laïc thoï ñöôïc khôûi leân, laøm sao thöôøng truù ñöôïc”. Vò aáy truù, quaùn voâ thöôøng ñoái vôùi thaân vaø laïc thoï. Vò aáy truù, quaùn tieâu vong (vaya). Vò aáy truù, quaùn ly tham. Vò aáy truù, quaùn ñoaïn dieät. Vò aáy truù, quaùn töø boû. Do vò aáy truù, quaùn voâ thöôøng; do vò aáy truù, quaùn tieâu vong; do vò aáy truù, quaùn ly tham; do vò aáy truù, quaùn ñoaïn dieät; do vò aáy truù, quaùn töø boû ñoái vôùi thaân vaø laïc thoï cuûa vò aáy, neân tham tuøy mieân ñoái vôùi thaân vaø laïc thoï ñöôïc ñoaïn dieät.</w:t>
      </w:r>
    </w:p>
    <w:p>
      <w:pPr>
        <w:pStyle w:val="Normal"/>
        <w:rPr/>
      </w:pPr>
      <w:r>
        <w:rPr/>
        <w:t>7) Naøy caùc Tyû-kheo, neáu Tyû-kheo soáng chaùnh nieäm, tænh giaùc, khoâng phoùng daät, nhieät taâm, tinh caàn nhö vaäy, khoå thoï khôûi leân. Vò aáy tueä tri nhö sau: “Khoå thoï naøy khôûi leân nôi ta. Khoå thoï aáy coù duyeân, khoâng phaûi khoâng duyeân. Do duyeân gì? Do duyeân chính thaân naøy. Nhöng thaân naøy laø voâ thöôøng, höõu vi, do duyeân sanh. Do duyeân thaân khôûi leân, vaø duyeân naøy laø voâ thöôøng, höõu vi, thôøi khoå thoï ñöôïc khôûi leân, laøm sao thöôøng truù ñöôïc”. Vò aáy truù, quaùn voâ thöôøng ñoái vôùi thaân vaø khoå thoï. Vò aáy truù, quaùn tieâu vong. Vò aáy truù, quaùn ly tham. Vò aáy truù, quaùn ñoaïn dieät. Vò aáy truù, quaùn töø boû. Do vò aáy truù, quaùn voâ thöôøng; do vò aáy truù, quaùn tieâu vong; do vò aáy truù, quaùn ly tham; do vò aáy truù, quaùn ñoaïn dieät; do vò aáy truù, quaùn töø boû ñoái vôùi thaân vaø khoå thoï cuûa vò aáy, neân saân tuøy mieân ñoái vôùi thaân vaø khoå thoï ñöôïc ñoaïn dieät.</w:t>
      </w:r>
    </w:p>
    <w:p>
      <w:pPr>
        <w:pStyle w:val="Normal"/>
        <w:rPr/>
      </w:pPr>
      <w:r>
        <w:rPr/>
        <w:t>8) Naøy caùc Tyû-kheo, neáu Tyû-kheo soáng chaùnh nieäm, tænh giaùc, khoâng phoùng daät, nhieät taâm, tinh caàn nhö vaäy, baát khoå baát laïc thoï khôûi leân. Vò aáy tueä tri nhö sau: “Baát khoå baát laïc thoï naøy khôûi leân nôi ta. Baát khoå baát laïc thoï aáy coù duyeân, khoâng phaûi khoâng duyeân. Do duyeân gì? Do duyeân chính thaân naøy. Nhöng thaân naøy laø voâ thöôøng, höõu vi, do duyeân sanh. Do duyeân thaân khôûi leân, vaø duyeân naøy laø voâ thöôøng, höõu vi, do duyeân sanh, thôøi baát khoå baát laïc thoï ñöôïc khôûi leân laøm sao seõ thöôøng truù ñöôïc?” Vò aáy truù, quaùn voâ thöôøng ñoái vôùi thaân vaø baát khoå baát laïc thoï. Vò aáy truù, quaùn tieâu vong. Vò aáy truù, quaùn ly tham. Vò aáy truù, quaùn ñoaïn dieät. Vò aáy truù, quaùn töø boû. Do vò aáy truù, quaùn voâ thöôøng; do vò aáy truù, quaùn tieâu vong; do vò aáy truù, quaùn ly tham; do vò aáy truù, quaùn ñoaïn dieät; do vò aáy truù, quaùn töø boû ñoái vôùi thaân vaø baát khoå baát laïc thoï cuûa vò aáy, neân voâ minh tuøy mieân ñoái vôùi thaân vaø baát khoå baát laïc thoï ñöôïc ñoaïn dieät.</w:t>
      </w:r>
    </w:p>
    <w:p>
      <w:pPr>
        <w:pStyle w:val="Normal"/>
        <w:rPr/>
      </w:pPr>
      <w:r>
        <w:rPr/>
        <w:t>9) Neáu vò aáy caûm thoï caûm giaùc laïc thoï, vò aáy tueä tri: “Thoï aáy laø voâ thöôøng”. Vò aáy tueä tri: “Ta khoâng chaáp tröôùc thoï aáy”. Vò aáy tueä tri: “Ta khoâng hoan hyû thoï aáy”. Neáu vò aáy caûm thoï khoå thoï... Neáu vò aáy caûm thoï baát khoå baát laïc thoï, vò aáy tueä tri: “Thoï aáy laø voâ thöôøng”. Vò aáy tueä tri: “Ta khoâng chaáp tröôùc thoï aáy”. Vò aáy tueä tri: “Ta khoâng hoan hyû thoï aáy”.</w:t>
      </w:r>
    </w:p>
    <w:p>
      <w:pPr>
        <w:pStyle w:val="Normal"/>
        <w:rPr/>
      </w:pPr>
      <w:r>
        <w:rPr/>
        <w:t>10) Neáu vò aáy caûm thoï caûm giaùc laïc thoï, vò aáy caûm giaùc thoï aáy nhö ngöôøi khoâng bò troùi buoäc. Neáu vò aáy caûm thoï caûm giaùc khoå thoï, vò aáy caûm thoï caûm giaùc thoï aáy nhö ngöôøi khoâng bò troùi buoäc. Neáu vò aáy caûm thoï caûm giaùc baát khoå baát laïc thoï, vò aáy caûm thoï caûm giaùc thoï aáy nhö ngöôøi khoâng bò troùi buoäc.</w:t>
      </w:r>
    </w:p>
    <w:p>
      <w:pPr>
        <w:pStyle w:val="Normal"/>
        <w:rPr/>
      </w:pPr>
      <w:r>
        <w:rPr/>
        <w:t>11) Khi vò aáy caûm thoï moät caûm thoï cuøng taän söùc chòu ñöïng cuûa thaân, vò aáy tueä tri: “Ta ñang caûm thoï moät caûm thoï cuøng taän ñeán söùc chòu ñöïng cuûa thaân”. Khi vò aáy caûm thoï moät caûm thoï cuøng taän chòu ñöïng cuûa sinh maïng, vò aáy tueä tri: “Ta ñang caûm thoï moät caûm thoï cuøng taän ñeán söùc chòu ñöïng cuûa sinh maïng”. Vò aáy tueä tri raèng: “Sau khi thaân hoaïi maïng chung, ôû ñaây, moät caûm thoï caûm giaùc khoâng coù gì ñaùng hoan hyû, seõ ñi ñeán laéng dòu”.</w:t>
      </w:r>
    </w:p>
    <w:p>
      <w:pPr>
        <w:pStyle w:val="Normal"/>
        <w:rPr/>
      </w:pPr>
      <w:r>
        <w:rPr/>
        <w:t>12) Ví nhö, naøy caùc Tyû-kheo, do duyeân daàu vaø do duyeân tim baác, moät ngoïn ñeøn daàu ñöôïc chaùy ñoû. Khi daàu vaø tim baác khoâ caïn, chaùy heát, khoâng ñöôïc tieáp nhieân lieäu theâm, ngoïn ñeøn aáy bò taét. Cuõng vaäy, naøy caùc Tyû-kheo, khi Tyû-kheo caûm thoï moät caûm thoï cuøng taän ñeán söùc chòu ñöïng cuûa thaân, vò aáy tueä tri: “Ta ñang caûm thoï moät caûm thoï cuøng taän ñeán söùc chòu ñöïng cuûa thaân”. Khi vò aáy ñang caûm thoï moät caûm thoï cuøng taän ñeán söùc chòu ñöïng cuûa sinh maïng, vò aáy tueä tri: “Ta ñang caûm thoï moät caûm thoï cuøng taän ñeán söùc chòu ñöïng cuûa sinh maïng”. Vò aáy tueä tri raèng: “Sau khi thaân hoaïi maïng chung, ôû ñaây, moïi caûm thoï khoâng coù gì ñaùng hoan hyû, seõ ñi ñeán laéng dòu”.</w:t>
      </w:r>
    </w:p>
    <w:p>
      <w:pPr>
        <w:pStyle w:val="Normal"/>
        <w:rPr/>
      </w:pPr>
      <w:r>
        <w:rPr/>
      </w:r>
    </w:p>
    <w:p>
      <w:pPr>
        <w:pStyle w:val="Heading3"/>
        <w:ind w:left="284" w:hanging="0"/>
        <w:rPr/>
      </w:pPr>
      <w:r>
        <w:rPr/>
        <w:t xml:space="preserve">8. VIII. TAÄT BEÄNH </w:t>
      </w:r>
      <w:r>
        <w:rPr>
          <w:b w:val="false"/>
          <w:sz w:val="24"/>
        </w:rPr>
        <w:t>(2) (S.iv,213)</w:t>
      </w:r>
    </w:p>
    <w:p>
      <w:pPr>
        <w:pStyle w:val="Normal"/>
        <w:rPr>
          <w:b/>
          <w:b/>
          <w:sz w:val="24"/>
        </w:rPr>
      </w:pPr>
      <w:r>
        <w:rPr>
          <w:b/>
          <w:sz w:val="24"/>
        </w:rPr>
      </w:r>
    </w:p>
    <w:p>
      <w:pPr>
        <w:pStyle w:val="Normal"/>
        <w:rPr/>
      </w:pPr>
      <w:r>
        <w:rPr/>
        <w:t>1) Moät thôøi Theá Toân truù ôû Vesali, taïi röøng Ñaïi Laâm, taïi giaûng ñöôøng cuûa Ngoâi nhaø coù Noùc nhoïn.</w:t>
      </w:r>
    </w:p>
    <w:p>
      <w:pPr>
        <w:pStyle w:val="Normal"/>
        <w:rPr/>
      </w:pPr>
      <w:r>
        <w:rPr/>
        <w:t>2) Roài Theá Toân vaøo buoåi chieàu...</w:t>
      </w:r>
    </w:p>
    <w:p>
      <w:pPr>
        <w:pStyle w:val="Normal"/>
        <w:rPr/>
      </w:pPr>
      <w:r>
        <w:rPr/>
        <w:t>3-5) – Vaø naøy caùc Tyû-kheo, theá naøo laø Tyû-kheo chaùnh nieäm?... (nhö kinh tröôùc cho ñeán heát soá 5) Naøy caùc Tyû-kheo, Tyû-kheo caàn phaûi chaùnh nieäm, tænh giaùc khi thôøi ñaõ ñeán. Ñaây laø lôøi giaùo giôùi cuûa Ta cho caùc OÂng...</w:t>
      </w:r>
    </w:p>
    <w:p>
      <w:pPr>
        <w:pStyle w:val="Normal"/>
        <w:rPr/>
      </w:pPr>
      <w:r>
        <w:rPr/>
        <w:t>6) Naøy caùc Tyû-kheo, khi naøo Tyû-kheo soáng chaùnh nieäm, tænh giaùc, khoâng phoùng daät, nhieät taâm, tinh caàn nhö vaäy, laïc thoï khôûi leân. Vò aáy roõ bieát nhö sau: “Laïc thoï naøy khôûi leân nôi ta. Laïc thoï aáy khôûi leân coù duyeân, khoâng phaûi khoâng duyeân. Do duyeân gì? Do duyeân xuùc naøy. Nhöng xuùc naøy laø voâ thöôøng, höõu vi, do duyeân sanh. Do duyeân xuùc khôûi leân, vaø duyeân naøy laø voâ thöôøng, höõu vi, thôøi laïc thoï ñöôïc khôûi leân, laøm sao coù theå thöôøng truù ñöôïc?”. Vò aáy truù, quaùn voâ thöôøng ñoái vôùi xuùc vaø laïc thoï. Vò aáy truù, quaùn tieâu vong. Vò aáy truù, quaùn ly tham. Vò aáy truù, quaùn ñoaïn dieät. Vò aáy truù, quaùn töø boû. Do vò aáy truù, quaùn voâ thöôøng; do vò aáy truù, quaùn tieâu vong; do vò aáy truù, quaùn ly tham; do vò aáy truù, quaùn ñoaïn dieät; do vò aáy truù, quaùn töø boû ñoái vôùi xuùc vaø laïc thoï cuûa vò aáy, neân tham tuøy mieân ñoái vôùi xuùc vaø laïc thoï bò ñoaïn dieät.</w:t>
      </w:r>
    </w:p>
    <w:p>
      <w:pPr>
        <w:pStyle w:val="Normal"/>
        <w:rPr/>
      </w:pPr>
      <w:r>
        <w:rPr/>
        <w:t>7-11) (Gioáng nhö kinh tröôùc, töø soá 7 ñeán soá 11, chæ khaùc ôû ñaây laø</w:t>
      </w:r>
      <w:r>
        <w:rPr>
          <w:rFonts w:cs="Tms Rmn;Times New Roman" w:ascii="Tms Rmn;Times New Roman" w:hAnsi="Tms Rmn;Times New Roman"/>
          <w:sz w:val="2"/>
          <w:lang w:val="en-US"/>
        </w:rPr>
        <w:t xml:space="preserve"> </w:t>
      </w:r>
      <w:r>
        <w:rPr/>
        <w:t>duyeân xuùc, chôù khoâng phaûi thaân naøy nhö kinh tröôùc) “... ÔÛ ñaây, moïi caûm thoï khoâng coù gì ñaùng hoan hyû, seõ ñi ñeán laéng dòu”.</w:t>
      </w:r>
    </w:p>
    <w:p>
      <w:pPr>
        <w:pStyle w:val="Normal"/>
        <w:rPr/>
      </w:pPr>
      <w:r>
        <w:rPr/>
        <w:t>12) Ví nhö, naøy caùc Tyû-kheo, do duyeân daàu... seõ ñi ñeán laéng dòu. (nhö kinh tröôùc).</w:t>
      </w:r>
    </w:p>
    <w:p>
      <w:pPr>
        <w:pStyle w:val="Normal"/>
        <w:rPr/>
      </w:pPr>
      <w:r>
        <w:rPr/>
      </w:r>
    </w:p>
    <w:p>
      <w:pPr>
        <w:pStyle w:val="Heading3"/>
        <w:ind w:left="284" w:hanging="0"/>
        <w:rPr/>
      </w:pPr>
      <w:r>
        <w:rPr/>
        <w:t xml:space="preserve">9. IX. VOÂ THÖÔØNG </w:t>
      </w:r>
      <w:r>
        <w:rPr>
          <w:b w:val="false"/>
          <w:sz w:val="24"/>
        </w:rPr>
        <w:t>(S.iv,214)</w:t>
      </w:r>
    </w:p>
    <w:p>
      <w:pPr>
        <w:pStyle w:val="Normal"/>
        <w:rPr>
          <w:b/>
          <w:b/>
          <w:sz w:val="24"/>
        </w:rPr>
      </w:pPr>
      <w:r>
        <w:rPr>
          <w:b/>
          <w:sz w:val="24"/>
        </w:rPr>
      </w:r>
    </w:p>
    <w:p>
      <w:pPr>
        <w:pStyle w:val="Normal"/>
        <w:rPr/>
      </w:pPr>
      <w:r>
        <w:rPr/>
        <w:t>1-2). ..</w:t>
      </w:r>
    </w:p>
    <w:p>
      <w:pPr>
        <w:pStyle w:val="Normal"/>
        <w:rPr/>
      </w:pPr>
      <w:r>
        <w:rPr/>
        <w:t>3) – Coù ba thoï naøy, naøy caùc Tyû-kheo, voâ thöôøng, höõu vi, do duyeân sanh, chòu söï ñoaïn taän, chòu söï tieâu vong, chòu söï ly tham, chòu söï ñoaïn dieät.</w:t>
      </w:r>
    </w:p>
    <w:p>
      <w:pPr>
        <w:pStyle w:val="Normal"/>
        <w:rPr/>
      </w:pPr>
      <w:r>
        <w:rPr/>
        <w:t>4) Theá naøo laø ba? Laïc thoï, khoå thoï, baát khoå baát laïc thoï.</w:t>
      </w:r>
    </w:p>
    <w:p>
      <w:pPr>
        <w:pStyle w:val="Normal"/>
        <w:rPr/>
      </w:pPr>
      <w:r>
        <w:rPr/>
        <w:t>5) Ba thoï naøy, naøy caùc Tyû-kheo, laø voâ thöôøng, höõu vi, do duyeân sanh, chòu söï ñoaïn taän, chòu söï tieâu vong, chòu söï ly tham, chòu söï ñoaïn dieät.</w:t>
      </w:r>
    </w:p>
    <w:p>
      <w:pPr>
        <w:pStyle w:val="Normal"/>
        <w:rPr/>
      </w:pPr>
      <w:r>
        <w:rPr/>
      </w:r>
    </w:p>
    <w:p>
      <w:pPr>
        <w:pStyle w:val="Heading3"/>
        <w:ind w:left="284" w:hanging="0"/>
        <w:rPr/>
      </w:pPr>
      <w:r>
        <w:rPr/>
        <w:t xml:space="preserve">10. X. CAÊN BAÛN CUÛA XUÙC </w:t>
      </w:r>
      <w:r>
        <w:rPr>
          <w:b w:val="false"/>
          <w:sz w:val="24"/>
        </w:rPr>
        <w:t>(S.iv,215)</w:t>
      </w:r>
    </w:p>
    <w:p>
      <w:pPr>
        <w:pStyle w:val="Normal"/>
        <w:rPr>
          <w:b/>
          <w:b/>
          <w:sz w:val="24"/>
        </w:rPr>
      </w:pPr>
      <w:r>
        <w:rPr>
          <w:b/>
          <w:sz w:val="24"/>
        </w:rPr>
      </w:r>
    </w:p>
    <w:p>
      <w:pPr>
        <w:pStyle w:val="Normal"/>
        <w:rPr/>
      </w:pPr>
      <w:r>
        <w:rPr/>
        <w:t>1-2). ..</w:t>
      </w:r>
    </w:p>
    <w:p>
      <w:pPr>
        <w:pStyle w:val="Normal"/>
        <w:rPr/>
      </w:pPr>
      <w:r>
        <w:rPr/>
        <w:t>3) – Naøy caùc Tyû-kheo, coù ba thoï naøy do xuùc sanh, laáy xuùc laøm caên baûn, laáy xuùc laøm nhaân duyeân, laáy xuùc laøm trôï duyeân.</w:t>
      </w:r>
    </w:p>
    <w:p>
      <w:pPr>
        <w:pStyle w:val="Normal"/>
        <w:rPr/>
      </w:pPr>
      <w:r>
        <w:rPr/>
        <w:t>4) Theá naøo laø ba? Laïc thoï, khoå thoï, baát khoå baát laïc thoï.</w:t>
      </w:r>
    </w:p>
    <w:p>
      <w:pPr>
        <w:pStyle w:val="Normal"/>
        <w:rPr/>
      </w:pPr>
      <w:r>
        <w:rPr/>
        <w:t>5) Do xuùc ñöôïc caûm thoï laø laïc, naøy caùc Tyû-kheo, laïc thoï sanh. Do söï ñoaïn dieät cuûa xuùc aáy ñöôïc caûm thoï laø laïc, laïc thoï aáy khôûi leân do duyeân xuùc töông öùng ñöôïc caûm thoï laø laïc, laïc thoï aáy ñoaïn dieät, ñöôïc tònh chæ.</w:t>
      </w:r>
    </w:p>
    <w:p>
      <w:pPr>
        <w:pStyle w:val="Normal"/>
        <w:rPr/>
      </w:pPr>
      <w:r>
        <w:rPr/>
        <w:t>6) Do xuùc ñöôïc caûm thoï laø khoå, naøy caùc Tyû-kheo, khoå thoï sanh. Do söï ñoaïn dieät cuûa xuùc aáy ñöôïc caûm thoï laø khoå, khoå thoï aáy khôûi leân do duyeân xuùc töông öùng ñöôïc caûm thoï laø khoå, khoå thoï aáy ñoaïn dieät, ñöôïc tònh chæ.</w:t>
      </w:r>
    </w:p>
    <w:p>
      <w:pPr>
        <w:pStyle w:val="Normal"/>
        <w:rPr/>
      </w:pPr>
      <w:r>
        <w:rPr/>
        <w:t xml:space="preserve">7) Do xuùc ñöôïc caûm thoï laø baát khoå baát laïc, naøy caùc Tyû-kheo, baát khoå baát laïc thoï sanh. Do söï ñoaïn dieät cuûa xuùc aáy ñöôïc caûm thoï laø baát khoå baát laïc, baát khoå baát laïc aáy khôûi leân do duyeân xuùc töông öùng ñöôïc caûm thoï laø baát khoå baát laïc, baát khoå baát laïc thoï aáy ñoaïn dieät, ñöôïc tònh chæ. </w:t>
      </w:r>
    </w:p>
    <w:p>
      <w:pPr>
        <w:pStyle w:val="Normal"/>
        <w:rPr/>
      </w:pPr>
      <w:r>
        <w:rPr/>
        <w:t>8) Ví nhö, naøy caùc Tyû-kheo, hai khuùc goã coï xaùt nhau, ñem ñeán gaàn nhau, neân söùc noùng sanh ra, löûa ñöôïc hieän höõu. Khi hai khuùc goã aáy bò phaân ly tuyeät duyeân, thôøi söùc noùng khôûi leân do duyeân aáy ñöôïc ñoaïn dieät, ñöôïc tònh chæ.</w:t>
      </w:r>
    </w:p>
    <w:p>
      <w:pPr>
        <w:pStyle w:val="Normal"/>
        <w:rPr/>
      </w:pPr>
      <w:r>
        <w:rPr/>
        <w:t>9) Cuõng vaäy, naøy caùc Tyû-kheo, ba thoï naøy do xuùc sanh, laáy xuùc laøm caên baûn, laáy xuùc laøm nhaân duyeân, laáy xuùc laøm trôï duyeân, do duyeân xuùc töông öùng, caùc thoï töông öùng, töông öùng, khôûi leân. Do söï ñoaïn dieät cuûa xuùc töông öùng, töông öùng caùc thoï töông öùng, töông öùng ñöôïc ñoaïn dieät.</w:t>
      </w:r>
    </w:p>
    <w:p>
      <w:pPr>
        <w:pStyle w:val="Normal"/>
        <w:rPr/>
      </w:pPr>
      <w:r>
        <w:rPr/>
      </w:r>
    </w:p>
    <w:p>
      <w:pPr>
        <w:pStyle w:val="Heading3"/>
        <w:ind w:left="284" w:hanging="0"/>
        <w:jc w:val="center"/>
        <w:rPr/>
      </w:pPr>
      <w:r>
        <w:rPr/>
        <w:t xml:space="preserve">PHAÀN HAI : </w:t>
      </w:r>
    </w:p>
    <w:p>
      <w:pPr>
        <w:pStyle w:val="Heading3"/>
        <w:ind w:left="284" w:hanging="0"/>
        <w:jc w:val="center"/>
        <w:rPr/>
      </w:pPr>
      <w:r>
        <w:rPr/>
      </w:r>
    </w:p>
    <w:p>
      <w:pPr>
        <w:pStyle w:val="Heading2"/>
        <w:ind w:hanging="0"/>
        <w:rPr/>
      </w:pPr>
      <w:r>
        <w:rPr/>
        <w:t>PHAÅM SOÁNG MOÄT MÌNH</w:t>
      </w:r>
    </w:p>
    <w:p>
      <w:pPr>
        <w:pStyle w:val="Heading3"/>
        <w:ind w:left="284" w:hanging="0"/>
        <w:rPr/>
      </w:pPr>
      <w:r>
        <w:rPr/>
        <w:t xml:space="preserve">11. I. SOÁNG MOÄT MÌNH </w:t>
      </w:r>
      <w:r>
        <w:rPr>
          <w:b w:val="false"/>
          <w:sz w:val="24"/>
        </w:rPr>
        <w:t>(S.iv,216)</w:t>
      </w:r>
    </w:p>
    <w:p>
      <w:pPr>
        <w:pStyle w:val="Normal"/>
        <w:rPr>
          <w:b/>
          <w:b/>
          <w:sz w:val="24"/>
        </w:rPr>
      </w:pPr>
      <w:r>
        <w:rPr>
          <w:b/>
          <w:sz w:val="24"/>
        </w:rPr>
      </w:r>
    </w:p>
    <w:p>
      <w:pPr>
        <w:pStyle w:val="Normal"/>
        <w:rPr/>
      </w:pPr>
      <w:r>
        <w:rPr/>
        <w:t>1). ..</w:t>
      </w:r>
    </w:p>
    <w:p>
      <w:pPr>
        <w:pStyle w:val="Normal"/>
        <w:rPr/>
      </w:pPr>
      <w:r>
        <w:rPr/>
        <w:t>2) Roài moät Tyû-kheo ñi ñeán Theá Toân; sau khi ñeán, ñaûnh leã Theá Toân, roài ngoài xuoáng moät beân.</w:t>
      </w:r>
    </w:p>
    <w:p>
      <w:pPr>
        <w:pStyle w:val="Normal"/>
        <w:rPr/>
      </w:pPr>
      <w:r>
        <w:rPr/>
        <w:t>3) Ngoài xuoáng moät beân, Tyû-kheo aáy baïch Theá Toân:</w:t>
      </w:r>
    </w:p>
    <w:p>
      <w:pPr>
        <w:pStyle w:val="Normal"/>
        <w:rPr/>
      </w:pPr>
      <w:r>
        <w:rPr/>
        <w:t>–</w:t>
      </w:r>
      <w:r>
        <w:rPr>
          <w:rFonts w:eastAsia="VNI-Centur"/>
        </w:rPr>
        <w:t xml:space="preserve"> </w:t>
      </w:r>
      <w:r>
        <w:rPr/>
        <w:t>ÔÛ ñaây, baïch Theá Toân, khi con soáng moät mình, Thieàn tònh, taâm tö nhö sau ñöôïc khôûi leân: “Theá Toân daïy coù ba thoï: laïc thoï, khoå thoï, baát khoå baát laïc thoï”. Ba thoï naøy ñöôïc Theá Toân thuyeát daïy. Nhöng Theá Toân laïi noùi: “Phaøm caùi gì ñöôïc caûm thoï, caùi aáy (naèm) trong ñau khoå”. Do lieân heä ñeán caùi gì, lôøi noùi naøy ñöôïc Theá Toân noùi leân: “Phaøm caùi gì ñöôïc caûm thoï, caùi aáy (naèm) trong ñau khoå”?</w:t>
      </w:r>
    </w:p>
    <w:p>
      <w:pPr>
        <w:pStyle w:val="Normal"/>
        <w:rPr/>
      </w:pPr>
      <w:r>
        <w:rPr/>
        <w:t>4) – Laønh thay, laønh thay, naøy Tyû-kheo! Naøy Tyû-kheo, Ta noùi raèng coù ba thoï naøy: laïc thoï, khoå thoï, baát khoå baát laïc thoï. Ba thoï naøy ñöôïc Ta noùi ñeán. Nhöng naøy Tyû-kheo, Ta laïi noùi: “Phaøm caùi gì ñöôïc caûm thoï, caùi aáy (naèm) trong ñau khoå”. Chính vì lieân heä ñeán taùnh voâ thöôøng cuûa caùc haønh maø lôøi aáy ñöôïc Ta noùi leân: “Phaøm caùi gì ñöôïc caûm thoï, caùi aáy naèm trong ñau khoå”. Chính vì lieân heä ñeán taùnh ñoaïn taän, taùnh tieâu vong, taùnh ly tham, taùnh ñoaïn dieät, taùnh bieán hoaïi cuûa caùc haønh maø lôøi aáy ñöôïc Ta noùi leân: “Phaøm caùi gì ñöôïc caûm thoï, caùi aáy (naèm) trong ñau khoå”.</w:t>
      </w:r>
    </w:p>
    <w:p>
      <w:pPr>
        <w:pStyle w:val="Normal"/>
        <w:rPr/>
      </w:pPr>
      <w:r>
        <w:rPr/>
        <w:t>5) Nhöng naøy Tyû-kheo, Ta tuyeân boá raèng söï ñoaïn dieät caùc haønh laø tuaàn töï: khi chöùng ñöôïc Thieàn thöù nhöùt, lôøi noùi ñöôïc ñoaïn dieät; khi chöùng Thieàn thöù hai, taàm töù ñöôïc ñoaïn dieät; khi chöùng Thieàn thöù ba, hyû ñöôïc ñoaïn dieät; khi chöùng Thieàn thöù tö, hôi thôû voâ, hôi thôû ra ñöôïc ñoaïn dieät; khi chöùng Khoâng voâ bieân xöù, saéc töôûng ñöôïc ñoaïn dieät; khi chöùng Thöùc voâ bieân xöù, khoâng voâ bieân xöù töôûng ñöôïc ñoaïn dieät; khi chöùng Voâ sôû höõu xöù, thöùc voâ bieân xöù töôûng ñöôïc ñoaïn dieät; khi chöùng Phi töôûng phi phi töôûng xöù, voâ sôû höõu xöù töôûng ñöôïc ñoaïn dieät; khi chöùng Dieät thoï töôûng ñònh, töôûng vaø thoï ñöôïc ñoaïn dieät. Ñoái vôùi Tyû-kheo ñaõ ñoaïn taän caùc laäu hoaëc, tham ñöôïc ñoaïn dieät, saân ñöôïc ñoaïn dieät, si ñöôïc ñoaïn dieät.</w:t>
      </w:r>
    </w:p>
    <w:p>
      <w:pPr>
        <w:pStyle w:val="Normal"/>
        <w:rPr/>
      </w:pPr>
      <w:r>
        <w:rPr/>
        <w:t>6) Naøy caùc Tyû-kheo, Ta tuyeân boá raèng söï tònh chæ caùc haønh laø tuaàn töï; khi chöùng Thieàn thöù nhöùt, lôøi noùi ñöôïc tònh chæ; khi chöùng Thieàn thöù hai, taàm töù ñöôïc tònh chæ.... .. khi chöùng Dieät thoï töôûng ñònh, töôûng vaø thoï ñöôïc tònh chæ. Ñoái vôùi Tyû-kheo ñaõ ñoaïn taän caùc laäu hoaëc, tham ñöôïc tònh chæ, saân ñöôïc tònh chæ, si ñöôïc tònh chæ.</w:t>
      </w:r>
    </w:p>
    <w:p>
      <w:pPr>
        <w:pStyle w:val="Normal"/>
        <w:rPr/>
      </w:pPr>
      <w:r>
        <w:rPr/>
        <w:t>7) Naøy caùc Tyû-kheo, coù saùu khinh an naøy, khi chöùng Thieàn thöù nhöùt, lôøi noùi ñöôïc khinh an; khi chöùng Thieàn thöù hai, taàm töù ñöôïc khinh an; khi chöùng Thieàn thöù ba, hyû ñöôïc khinh an; khi chöùng Thieàn thöù tö, hôi thôû voâ, hôi thôû ra ñöôïc khinh an; khi chöùng Khoâng voâ bieân xöù, saéc töôûng ñöôïc khinh an; khi chöùng Voâ sôû höõu xöù, thöùc voâ bieân xöù töôûng ñöôïc khinh an; khi chöùng Phi töôûng phi phi töôûng xöù, voâ sôû höõu xöù töôûng ñöôïc khinh an; khi chöùng Dieät thoï töôûng ñònh, töôûng vaø thoï ñöôïc khinh an. Ñoái vôùi Tyû-kheo ñaõ ñoaïn taän caùc laäu hoaëc, tham ñöôïc khinh an, saân ñöôïc khinh an, si ñöôïc khinh an.</w:t>
      </w:r>
    </w:p>
    <w:p>
      <w:pPr>
        <w:pStyle w:val="Normal"/>
        <w:rPr/>
      </w:pPr>
      <w:r>
        <w:rPr/>
      </w:r>
    </w:p>
    <w:p>
      <w:pPr>
        <w:pStyle w:val="Heading3"/>
        <w:ind w:left="284" w:hanging="0"/>
        <w:rPr/>
      </w:pPr>
      <w:r>
        <w:rPr/>
        <w:t xml:space="preserve">12. II. HÖ KHOÂNG </w:t>
      </w:r>
      <w:r>
        <w:rPr>
          <w:b w:val="false"/>
          <w:sz w:val="24"/>
        </w:rPr>
        <w:t>(1)(S.iv,218)</w:t>
      </w:r>
    </w:p>
    <w:p>
      <w:pPr>
        <w:pStyle w:val="Normal"/>
        <w:rPr>
          <w:b/>
          <w:b/>
          <w:sz w:val="24"/>
        </w:rPr>
      </w:pPr>
      <w:r>
        <w:rPr>
          <w:b/>
          <w:sz w:val="24"/>
        </w:rPr>
      </w:r>
    </w:p>
    <w:p>
      <w:pPr>
        <w:pStyle w:val="Normal"/>
        <w:rPr/>
      </w:pPr>
      <w:r>
        <w:rPr/>
        <w:t>1-2). ..</w:t>
      </w:r>
    </w:p>
    <w:p>
      <w:pPr>
        <w:pStyle w:val="Normal"/>
        <w:spacing w:before="120" w:after="200"/>
        <w:rPr/>
      </w:pPr>
      <w:r>
        <w:rPr/>
        <w:t>3) – Ví nhö ôû treân hö khoâng coù nhieàu loaïi gioù thoåi. Coù gioù töø phöông Ñoâng thoåi. Coù gioù töø phöông Taây thoåi. Coù gioù töø phöông Baéc thoåi. Coù gioù töø phöông Nam thoåi. Coù gioù coù buïi thoåi. Coù gioù khoâng buïi thoåi. Coù gioù laïnh thoåi. Coù gioù noùng thoåi. Coù gioù löôïng nhoû thoåi, coù gioù löôïng lôùn thoåi. Cuõng vaäy, naøy caùc Tyû-kheo, trong caùi thaân naøy, coù nhieàu loaïi thoï sai bieät khôûi leân. Laïc thoï khôûi leân. Khoå thoï khôûi leân. Baát khoå baát laïc thoï khôûi leân.</w:t>
      </w:r>
    </w:p>
    <w:p>
      <w:pPr>
        <w:pStyle w:val="Tho5"/>
        <w:rPr/>
      </w:pPr>
      <w:r>
        <w:rPr/>
        <w:t>1)</w:t>
      </w:r>
      <w:r>
        <w:rPr>
          <w:rFonts w:cs="Tms Rmn;Times New Roman" w:ascii="Tms Rmn;Times New Roman" w:hAnsi="Tms Rmn;Times New Roman"/>
          <w:i w:val="false"/>
          <w:sz w:val="2"/>
          <w:lang w:val="en-US"/>
        </w:rPr>
        <w:t xml:space="preserve"> </w:t>
      </w:r>
      <w:r>
        <w:rPr/>
        <w:t xml:space="preserve">Gioáng nhö giöõa hö khoâng, </w:t>
      </w:r>
    </w:p>
    <w:p>
      <w:pPr>
        <w:pStyle w:val="Tho5"/>
        <w:rPr/>
      </w:pPr>
      <w:r>
        <w:rPr/>
        <w:t>Gioù nhieàu loaïi thoåi leân,</w:t>
      </w:r>
    </w:p>
    <w:p>
      <w:pPr>
        <w:pStyle w:val="Tho5"/>
        <w:rPr/>
      </w:pPr>
      <w:r>
        <w:rPr/>
        <w:t>Töø phöông Ñoâng, phöông Taây,</w:t>
      </w:r>
    </w:p>
    <w:p>
      <w:pPr>
        <w:pStyle w:val="Tho5"/>
        <w:rPr/>
      </w:pPr>
      <w:r>
        <w:rPr/>
        <w:t>Töø phöông Baéc, phöông Nam.</w:t>
      </w:r>
    </w:p>
    <w:p>
      <w:pPr>
        <w:pStyle w:val="Tho5"/>
        <w:rPr/>
      </w:pPr>
      <w:r>
        <w:rPr/>
        <w:t>2)</w:t>
      </w:r>
      <w:r>
        <w:rPr>
          <w:rFonts w:cs="Tms Rmn;Times New Roman" w:ascii="Tms Rmn;Times New Roman" w:hAnsi="Tms Rmn;Times New Roman"/>
          <w:i w:val="false"/>
          <w:sz w:val="2"/>
          <w:lang w:val="en-US"/>
        </w:rPr>
        <w:t xml:space="preserve"> </w:t>
      </w:r>
      <w:r>
        <w:rPr/>
        <w:t xml:space="preserve">Gioù coù buïi, khoâng buïi, </w:t>
      </w:r>
    </w:p>
    <w:p>
      <w:pPr>
        <w:pStyle w:val="Tho5"/>
        <w:rPr/>
      </w:pPr>
      <w:r>
        <w:rPr/>
        <w:t>Coù gioù laïnh, gioù noùng,</w:t>
      </w:r>
    </w:p>
    <w:p>
      <w:pPr>
        <w:pStyle w:val="Tho5"/>
        <w:rPr/>
      </w:pPr>
      <w:r>
        <w:rPr/>
        <w:t>Coù gioù lôùn, gioù nhoû,</w:t>
      </w:r>
    </w:p>
    <w:p>
      <w:pPr>
        <w:pStyle w:val="Tho5"/>
        <w:rPr/>
      </w:pPr>
      <w:r>
        <w:rPr/>
        <w:t>Gioù nhieàu loaïi, thoåi leân.</w:t>
      </w:r>
    </w:p>
    <w:p>
      <w:pPr>
        <w:pStyle w:val="Tho5"/>
        <w:rPr/>
      </w:pPr>
      <w:r>
        <w:rPr/>
        <w:tab/>
        <w:t>3)</w:t>
      </w:r>
      <w:r>
        <w:rPr>
          <w:rFonts w:cs="Tms Rmn;Times New Roman" w:ascii="Tms Rmn;Times New Roman" w:hAnsi="Tms Rmn;Times New Roman"/>
          <w:sz w:val="2"/>
          <w:lang w:val="en-US"/>
        </w:rPr>
        <w:t xml:space="preserve"> </w:t>
      </w:r>
      <w:r>
        <w:rPr/>
        <w:t xml:space="preserve">Cuõng vaäy, trong thaân naøy, </w:t>
      </w:r>
    </w:p>
    <w:p>
      <w:pPr>
        <w:pStyle w:val="Tho5"/>
        <w:rPr/>
      </w:pPr>
      <w:r>
        <w:rPr/>
        <w:t>Khôûi leân nhieàu caûm thoï,</w:t>
      </w:r>
    </w:p>
    <w:p>
      <w:pPr>
        <w:pStyle w:val="Tho5"/>
        <w:rPr/>
      </w:pPr>
      <w:r>
        <w:rPr/>
        <w:t>Laïc thoï vaø khoå thoï,</w:t>
      </w:r>
    </w:p>
    <w:p>
      <w:pPr>
        <w:pStyle w:val="Tho5"/>
        <w:rPr/>
      </w:pPr>
      <w:r>
        <w:rPr/>
        <w:t>Baát khoå baát laïc thoï.</w:t>
      </w:r>
    </w:p>
    <w:p>
      <w:pPr>
        <w:pStyle w:val="Tho5"/>
        <w:rPr/>
      </w:pPr>
      <w:r>
        <w:rPr/>
        <w:t>4)</w:t>
      </w:r>
      <w:r>
        <w:rPr>
          <w:rFonts w:cs="Tms Rmn;Times New Roman" w:ascii="Tms Rmn;Times New Roman" w:hAnsi="Tms Rmn;Times New Roman"/>
          <w:i w:val="false"/>
          <w:sz w:val="2"/>
          <w:lang w:val="en-US"/>
        </w:rPr>
        <w:t xml:space="preserve"> </w:t>
      </w:r>
      <w:r>
        <w:rPr/>
        <w:t xml:space="preserve">Khi Tyû-kheo nhieät taâm, </w:t>
      </w:r>
    </w:p>
    <w:p>
      <w:pPr>
        <w:pStyle w:val="Tho5"/>
        <w:rPr/>
      </w:pPr>
      <w:r>
        <w:rPr/>
        <w:t>Tænh giaùc, khoâng sanh y,</w:t>
      </w:r>
    </w:p>
    <w:p>
      <w:pPr>
        <w:pStyle w:val="Tho5"/>
        <w:rPr/>
      </w:pPr>
      <w:r>
        <w:rPr/>
        <w:t>Do vaäy, baäc Hieàn giaû,</w:t>
      </w:r>
    </w:p>
    <w:p>
      <w:pPr>
        <w:pStyle w:val="Tho5"/>
        <w:rPr/>
      </w:pPr>
      <w:r>
        <w:rPr/>
        <w:t>Lieãu tri taát caû thoï.</w:t>
      </w:r>
    </w:p>
    <w:p>
      <w:pPr>
        <w:pStyle w:val="Tho5"/>
        <w:rPr/>
      </w:pPr>
      <w:r>
        <w:rPr/>
        <w:t>5)</w:t>
      </w:r>
      <w:r>
        <w:rPr>
          <w:rFonts w:cs="Tms Rmn;Times New Roman" w:ascii="Tms Rmn;Times New Roman" w:hAnsi="Tms Rmn;Times New Roman"/>
          <w:i w:val="false"/>
          <w:sz w:val="2"/>
          <w:lang w:val="en-US"/>
        </w:rPr>
        <w:t xml:space="preserve"> </w:t>
      </w:r>
      <w:r>
        <w:rPr/>
        <w:t xml:space="preserve">Vò aáy lieãu tri thoï, </w:t>
      </w:r>
    </w:p>
    <w:p>
      <w:pPr>
        <w:pStyle w:val="Tho5"/>
        <w:rPr/>
      </w:pPr>
      <w:r>
        <w:rPr/>
        <w:t>Ngay hieän taïi, voâ laäu,</w:t>
      </w:r>
    </w:p>
    <w:p>
      <w:pPr>
        <w:pStyle w:val="Tho5"/>
        <w:rPr/>
      </w:pPr>
      <w:r>
        <w:rPr/>
        <w:t>Thaân hoaïi, baäc Phaùp truù,</w:t>
      </w:r>
    </w:p>
    <w:p>
      <w:pPr>
        <w:pStyle w:val="Tho5"/>
        <w:rPr/>
      </w:pPr>
      <w:r>
        <w:rPr/>
        <w:t>Ñaïi trí, vöôït öôùc löôøng.</w:t>
      </w:r>
    </w:p>
    <w:p>
      <w:pPr>
        <w:pStyle w:val="Normal"/>
        <w:rPr/>
      </w:pPr>
      <w:r>
        <w:rPr/>
      </w:r>
    </w:p>
    <w:p>
      <w:pPr>
        <w:pStyle w:val="Heading3"/>
        <w:ind w:left="284" w:hanging="0"/>
        <w:rPr/>
      </w:pPr>
      <w:r>
        <w:rPr/>
        <w:t xml:space="preserve">13. III. HÖ KHOÂNG </w:t>
      </w:r>
      <w:r>
        <w:rPr>
          <w:b w:val="false"/>
          <w:sz w:val="24"/>
        </w:rPr>
        <w:t>(2)(S.iv,219)</w:t>
      </w:r>
    </w:p>
    <w:p>
      <w:pPr>
        <w:pStyle w:val="Normal"/>
        <w:rPr>
          <w:b/>
          <w:b/>
          <w:sz w:val="24"/>
        </w:rPr>
      </w:pPr>
      <w:r>
        <w:rPr>
          <w:b/>
          <w:sz w:val="24"/>
        </w:rPr>
      </w:r>
    </w:p>
    <w:p>
      <w:pPr>
        <w:pStyle w:val="Normal"/>
        <w:rPr/>
      </w:pPr>
      <w:r>
        <w:rPr/>
        <w:t>(Nhö kinh treân chæ khaùc laø khoâng coù baøi keä)</w:t>
      </w:r>
    </w:p>
    <w:p>
      <w:pPr>
        <w:pStyle w:val="Normal"/>
        <w:rPr/>
      </w:pPr>
      <w:r>
        <w:rPr/>
      </w:r>
    </w:p>
    <w:p>
      <w:pPr>
        <w:pStyle w:val="Heading3"/>
        <w:ind w:left="284" w:hanging="0"/>
        <w:rPr/>
      </w:pPr>
      <w:r>
        <w:rPr/>
        <w:t xml:space="preserve">14. IV. KHAÙCH XAÙ </w:t>
      </w:r>
      <w:r>
        <w:rPr>
          <w:b w:val="false"/>
          <w:sz w:val="24"/>
        </w:rPr>
        <w:t>(S.iv,219)</w:t>
      </w:r>
    </w:p>
    <w:p>
      <w:pPr>
        <w:pStyle w:val="Normal"/>
        <w:rPr>
          <w:b/>
          <w:b/>
          <w:sz w:val="24"/>
        </w:rPr>
      </w:pPr>
      <w:r>
        <w:rPr>
          <w:b/>
          <w:sz w:val="24"/>
        </w:rPr>
      </w:r>
    </w:p>
    <w:p>
      <w:pPr>
        <w:pStyle w:val="Normal"/>
        <w:rPr/>
      </w:pPr>
      <w:r>
        <w:rPr/>
        <w:t>1-2). ..</w:t>
      </w:r>
    </w:p>
    <w:p>
      <w:pPr>
        <w:pStyle w:val="Normal"/>
        <w:rPr/>
      </w:pPr>
      <w:r>
        <w:rPr/>
        <w:t>3) – Ví nhö, naøy caùc Tyû-kheo, moät nhaø khaùch, ôû ñaáy, töø phöông Ñoâng coù moät ngöôøi ñeán ôû. Töø phöông Taây, coù ngöôøi ñeán ôû. Töø phöông Baéc, coù ngöôøi ñeán ôû. Töø phöông Nam, coù ngöôøi ñeán ôû. Nhöõng ngöôøi Saùt-ñeá-lî ñeán ôû, nhöõng ngöôøi Baø-la-moân ñeán ôû, nhöõng ngöôøi Pheä-xaù (Vessa) ñeán ôû, nhöõng ngöôøi Pheä-xaù (Vessa) ñeán ôû, nhöõng ngöôøi Thuû-ñaø (Suddaø) ñeán ôû. Cuõng vaäy, naøy caùc Tyû-kheo, trong caùi thaân naøy coù nhieàu loaïi thoï sai bieät khôûi leân. Laïc thoï khôûi leân, khoå thoï khôûi leân, baát khoå baát laïc thoï khôûi leân.</w:t>
      </w:r>
    </w:p>
    <w:p>
      <w:pPr>
        <w:pStyle w:val="Normal"/>
        <w:rPr/>
      </w:pPr>
      <w:r>
        <w:rPr/>
        <w:t>4) Coù nhöõng laïc thoï lieân heä ñeán vaät chaát khôûi leân. Coù nhöõng khoå thoï lieân heä ñeán vaät chaát khôûi leân. Coù nhöõng baát khoå baát laïc thoï lieân heä ñeán vaät chaát khôûi leân. Coù nhöõng laïc thoï khoâng lieân heä ñeán vaät chaát khôûi leân. Coù nhöõng khoå thoï khoâng lieân heä ñeán vaät chaát khôûi leân. Coù nhöõng baát khoå baát laïc thoï khoâng lieân heä ñeán vaät chaát khôûi leân.</w:t>
      </w:r>
    </w:p>
    <w:p>
      <w:pPr>
        <w:pStyle w:val="Normal"/>
        <w:rPr/>
      </w:pPr>
      <w:r>
        <w:rPr/>
      </w:r>
    </w:p>
    <w:p>
      <w:pPr>
        <w:pStyle w:val="Heading3"/>
        <w:ind w:left="284" w:hanging="0"/>
        <w:rPr/>
      </w:pPr>
      <w:r>
        <w:rPr/>
        <w:t xml:space="preserve">15. V. THUOÄC SÔÛ HÖÕU </w:t>
      </w:r>
      <w:r>
        <w:rPr>
          <w:b w:val="false"/>
          <w:sz w:val="24"/>
        </w:rPr>
        <w:t>(1) (S,iv,219)</w:t>
      </w:r>
    </w:p>
    <w:p>
      <w:pPr>
        <w:pStyle w:val="Normal"/>
        <w:rPr>
          <w:b/>
          <w:b/>
          <w:sz w:val="24"/>
        </w:rPr>
      </w:pPr>
      <w:r>
        <w:rPr>
          <w:b/>
          <w:sz w:val="24"/>
        </w:rPr>
      </w:r>
    </w:p>
    <w:p>
      <w:pPr>
        <w:pStyle w:val="Normal"/>
        <w:rPr/>
      </w:pPr>
      <w:r>
        <w:rPr/>
        <w:t>1). ..</w:t>
      </w:r>
    </w:p>
    <w:p>
      <w:pPr>
        <w:pStyle w:val="Normal"/>
        <w:rPr/>
      </w:pPr>
      <w:r>
        <w:rPr/>
        <w:t>2) Roài Toân giaû AØnanda ñi ñeán Theá Toân; sau khi ñeán...</w:t>
      </w:r>
    </w:p>
    <w:p>
      <w:pPr>
        <w:pStyle w:val="Normal"/>
        <w:rPr/>
      </w:pPr>
      <w:r>
        <w:rPr/>
        <w:t>3) Ngoài xuoáng moät beân, Toân giaû AØnanda baïch Theá Toân:</w:t>
      </w:r>
    </w:p>
    <w:p>
      <w:pPr>
        <w:pStyle w:val="Normal"/>
        <w:rPr/>
      </w:pPr>
      <w:r>
        <w:rPr/>
        <w:t>–</w:t>
      </w:r>
      <w:r>
        <w:rPr>
          <w:rFonts w:eastAsia="VNI-Centur"/>
        </w:rPr>
        <w:t xml:space="preserve"> </w:t>
      </w:r>
      <w:r>
        <w:rPr/>
        <w:t>Baïch Theá Toân, theá naøo laø caùc thoï? Theá naøo laø thoï taäp khôûi? Theá naøo laø thoï ñoaïn dieät? Theá naøo laø con ñöôøng ñöa ñeán thoï ñoaïn dieät? Theá naøo laø vò ngoït cuûa thoï? Theá naøo laø söï nguy hieåm cuûa thoï? Theá naøo laø söï xuaát ly cuûa thoï?</w:t>
      </w:r>
    </w:p>
    <w:p>
      <w:pPr>
        <w:pStyle w:val="Normal"/>
        <w:rPr/>
      </w:pPr>
      <w:r>
        <w:rPr/>
        <w:t>4) – Coù ba thoï naøy, naøy AØnanda, laïc thoï, khoå thoï, baát khoå baát laïc thoï. Naøy AØnanda, ñaây goïi laø caùc thoï. Do xuùc taäp khôûi neân thoï taäp khôûi. Do xuùc ñoaïn dieät neân thoï ñoaïn dieät. Con ñöôøng Thaùnh ñaïo Taùm ngaønh laø con ñöôøng ñöa ñeán thoï ñoaïn dieät, töùc laø chaùnh tri kieán... chaùnh ñònh. Do duyeân thoï khôûi leân laïc hyû naøo, ñaáy laø vò ngoït cuûa thoï. Söï voâ thöôøng, khoå, bieán hoaïi cuûa thoï laø söï nguy hieåm cuûa thoï. Söï nhieáp phuïc duïc vaø tham (chandaraøga) ñoái vôùi thoï, söï ñoaïn taän duïc vaø tham laø söï xuaát ly cuûa thoï.</w:t>
      </w:r>
    </w:p>
    <w:p>
      <w:pPr>
        <w:pStyle w:val="Normal"/>
        <w:rPr/>
      </w:pPr>
      <w:r>
        <w:rPr/>
        <w:t>5) Naøy AØnanda, Ta tuyeân boá raèng ñoaïn dieät (nirodho) caùc haønh laø tuaàn töï. Khi chöùng Thieàn thöù nhaát, lôøi noùi ñöôïc ñoaïn dieät. Khi chöùng Thieàn thöù hai, taàm töù ñöôïc ñoaïn dieät... Khi chöùng Dieät thoï töôûng ñònh, töôûng vaø thoï ñöôïc ñoaïn dieät. Ñoái vôùi Tyû-kheo ñaõ ñoaïn taän caùc laäu hoaëc, tham ñöôïc ñoaïn dieät, saân ñöôïc ñoaïn dieät, si ñöôïc ñoaïn dieät.</w:t>
      </w:r>
    </w:p>
    <w:p>
      <w:pPr>
        <w:pStyle w:val="Normal"/>
        <w:rPr/>
      </w:pPr>
      <w:r>
        <w:rPr/>
        <w:t>6) Naøy AØnanda, Ta tuyeân boá raèng tònh chæ (vuøpasamo) caùc haønh laø tuaàn töï. Khi chöùng Thieàn thöù nhaát, lôøi noùi ñöôïc tònh chæ. Khi chöùng Thieàn thöù hai, taàm töù ñöôïc tònh chæ... Khi chöùng Dieät thoï töôûng ñònh, töôûng vaø thoï ñöôïc tònh chæ. Ñoái vôùi Tyû-kheo ñaõ ñoaïn taän caùc laäu hoaëc, tham ñöôïc tònh chæ, saân ñöôïc tònh chæ, si ñöôïc tònh chæ.</w:t>
      </w:r>
    </w:p>
    <w:p>
      <w:pPr>
        <w:pStyle w:val="Normal"/>
        <w:rPr/>
      </w:pPr>
      <w:r>
        <w:rPr/>
        <w:t>7) Naøy AØnanda, Ta tuyeân boá raèng khinh an (passadhi) caùc haønh laø tuaàn töï. Khi chöùng Thieàn thöù nhaát, lôøi noùi ñöôïc khinh an. Khi chöùng Thieàn thöù hai, taàm töù ñöôïc khinh an... Khi chöùng Dieät thoï töôûng ñònh, töôûng vaø thoï ñöôïc khinh an. Ñoái vôùi Tyû-kheo ñaõ ñoaïn taän caùc laäu hoaëc, tham ñöôïc khinh an, saân ñöôïc khinh an, si ñöôïc khinh an.</w:t>
      </w:r>
    </w:p>
    <w:p>
      <w:pPr>
        <w:pStyle w:val="Normal"/>
        <w:rPr/>
      </w:pPr>
      <w:r>
        <w:rPr/>
      </w:r>
    </w:p>
    <w:p>
      <w:pPr>
        <w:pStyle w:val="Heading3"/>
        <w:ind w:left="284" w:hanging="0"/>
        <w:rPr/>
      </w:pPr>
      <w:r>
        <w:rPr/>
        <w:t xml:space="preserve">16. VI. THUOÄC SÔÛ HÖÕU </w:t>
      </w:r>
      <w:r>
        <w:rPr>
          <w:b w:val="false"/>
          <w:sz w:val="24"/>
        </w:rPr>
        <w:t>(2) (Santakam)</w:t>
      </w:r>
      <w:r>
        <w:rPr>
          <w:b w:val="false"/>
          <w:sz w:val="24"/>
          <w:lang w:val="en-US"/>
        </w:rPr>
        <w:t xml:space="preserve"> </w:t>
      </w:r>
      <w:r>
        <w:rPr>
          <w:b w:val="false"/>
          <w:sz w:val="24"/>
        </w:rPr>
        <w:t>(S.iv,221)</w:t>
      </w:r>
    </w:p>
    <w:p>
      <w:pPr>
        <w:pStyle w:val="Normal"/>
        <w:rPr>
          <w:b/>
          <w:b/>
          <w:sz w:val="24"/>
        </w:rPr>
      </w:pPr>
      <w:r>
        <w:rPr>
          <w:b/>
          <w:sz w:val="24"/>
        </w:rPr>
      </w:r>
    </w:p>
    <w:p>
      <w:pPr>
        <w:pStyle w:val="Normal"/>
        <w:rPr/>
      </w:pPr>
      <w:r>
        <w:rPr/>
        <w:t>1). ..</w:t>
      </w:r>
    </w:p>
    <w:p>
      <w:pPr>
        <w:pStyle w:val="Normal"/>
        <w:rPr/>
      </w:pPr>
      <w:r>
        <w:rPr/>
        <w:t>2) Roài Toân giaû AØnanda ñi ñeán Theá Toân...</w:t>
      </w:r>
    </w:p>
    <w:p>
      <w:pPr>
        <w:pStyle w:val="Normal"/>
        <w:rPr/>
      </w:pPr>
      <w:r>
        <w:rPr/>
        <w:t>3) Theá Toân noùi vôùi Toân giaû AØnanda ñang ngoài moät beân:</w:t>
      </w:r>
    </w:p>
    <w:p>
      <w:pPr>
        <w:pStyle w:val="Normal"/>
        <w:rPr/>
      </w:pPr>
      <w:r>
        <w:rPr/>
        <w:t>–</w:t>
      </w:r>
      <w:r>
        <w:rPr>
          <w:rFonts w:eastAsia="VNI-Centur"/>
        </w:rPr>
        <w:t xml:space="preserve"> </w:t>
      </w:r>
      <w:r>
        <w:rPr/>
        <w:t>Naøy AØnanda, theá naøo laø caùc thoï? Theá naøo laø thoï taäp khôûi? Theá naøo laø thoï ñoaïn dieät? Theá naøo laø con ñöôøng ñöa ñeán thoï ñoaïn dieät? Theá naøo laø vò ngoït cuûa thoï? Theá naøo laø söï nguy hieåm cuûa thoï? Theá naøo laø söï xuaát ly cuûa thoï?</w:t>
      </w:r>
    </w:p>
    <w:p>
      <w:pPr>
        <w:pStyle w:val="Normal"/>
        <w:rPr/>
      </w:pPr>
      <w:r>
        <w:rPr/>
        <w:t>4) – Baïch Theá Toân, caùc phaùp laáy Theá Toân laøm caên baûn, laáy Theá Toân laøm chæ ñaïo, laáy Theá Toân laøm choã nöông töïa. Laønh thay, baïch Theá Toân, neáu Theá Toân noùi cho yù nghóa cuûa lôøi noùi naøy! Sau khi nghe Theá Toân, caùc Tyû-kheo seõ thoï trì.</w:t>
      </w:r>
    </w:p>
    <w:p>
      <w:pPr>
        <w:pStyle w:val="Normal"/>
        <w:rPr/>
      </w:pPr>
      <w:r>
        <w:rPr/>
        <w:t>–</w:t>
      </w:r>
      <w:r>
        <w:rPr>
          <w:rFonts w:eastAsia="VNI-Centur"/>
        </w:rPr>
        <w:t xml:space="preserve"> </w:t>
      </w:r>
      <w:r>
        <w:rPr/>
        <w:t>Vaäy naøy AØnanda, haõy laéng nghe vaø kheùo taùc yù, Ta seõ giaûng.</w:t>
      </w:r>
    </w:p>
    <w:p>
      <w:pPr>
        <w:pStyle w:val="Normal"/>
        <w:rPr/>
      </w:pPr>
      <w:r>
        <w:rPr/>
        <w:t>–</w:t>
      </w:r>
      <w:r>
        <w:rPr>
          <w:rFonts w:eastAsia="VNI-Centur"/>
        </w:rPr>
        <w:t xml:space="preserve"> </w:t>
      </w:r>
      <w:r>
        <w:rPr/>
        <w:t>Thöa vaâng, baïch Theá Toân.</w:t>
      </w:r>
    </w:p>
    <w:p>
      <w:pPr>
        <w:pStyle w:val="Normal"/>
        <w:rPr/>
      </w:pPr>
      <w:r>
        <w:rPr/>
        <w:t>Toân giaû AØnanda vaâng ñaùp Theá Toân.</w:t>
      </w:r>
    </w:p>
    <w:p>
      <w:pPr>
        <w:pStyle w:val="Normal"/>
        <w:rPr/>
      </w:pPr>
      <w:r>
        <w:rPr/>
        <w:t>5-8) Theá Toân noùi nhö sau:</w:t>
      </w:r>
    </w:p>
    <w:p>
      <w:pPr>
        <w:pStyle w:val="Normal"/>
        <w:rPr/>
      </w:pPr>
      <w:r>
        <w:rPr/>
        <w:t>–</w:t>
      </w:r>
      <w:r>
        <w:rPr>
          <w:rFonts w:eastAsia="VNI-Centur"/>
        </w:rPr>
        <w:t xml:space="preserve"> </w:t>
      </w:r>
      <w:r>
        <w:rPr/>
        <w:t>Naøy AØnanda, coù ba thoï naøy: laïc thoï, khoå thoï, baát khoå baát laïc thoï. Naøy AØnanda, ñaây goïi laø caùc thoï. Do xuùc taäp khôûi neân thoï taäp khôûi. Do xuùc ñoaïn dieät neân thoï ñoaïn dieät... (nhö kinh treân töø soá 4 ñeán soá 7). Ñoái vôùi Tyû-kheo ñaõ ñoaïn taän caùc laäu hoaëc, tham ñöôïc khinh an, saân ñöôïc khinh an, si ñöôïc khinh an.</w:t>
      </w:r>
    </w:p>
    <w:p>
      <w:pPr>
        <w:pStyle w:val="Normal"/>
        <w:rPr/>
      </w:pPr>
      <w:r>
        <w:rPr/>
      </w:r>
    </w:p>
    <w:p>
      <w:pPr>
        <w:pStyle w:val="Heading3"/>
        <w:ind w:left="284" w:hanging="0"/>
        <w:rPr/>
      </w:pPr>
      <w:r>
        <w:rPr/>
        <w:t xml:space="preserve">17. VII. TAÙM LAÀN </w:t>
      </w:r>
      <w:r>
        <w:rPr>
          <w:b w:val="false"/>
          <w:sz w:val="24"/>
        </w:rPr>
        <w:t>(1) (Atthaka) (S.iv,221)</w:t>
      </w:r>
    </w:p>
    <w:p>
      <w:pPr>
        <w:pStyle w:val="Normal"/>
        <w:rPr>
          <w:b/>
          <w:b/>
          <w:sz w:val="24"/>
        </w:rPr>
      </w:pPr>
      <w:r>
        <w:rPr>
          <w:b/>
          <w:sz w:val="24"/>
        </w:rPr>
      </w:r>
    </w:p>
    <w:p>
      <w:pPr>
        <w:pStyle w:val="Normal"/>
        <w:rPr/>
      </w:pPr>
      <w:r>
        <w:rPr/>
        <w:t>1). ..</w:t>
      </w:r>
    </w:p>
    <w:p>
      <w:pPr>
        <w:pStyle w:val="Normal"/>
        <w:rPr/>
      </w:pPr>
      <w:r>
        <w:rPr/>
        <w:t>2) Roài moät soá ñoâng Tyû-kheo ñi ñeán Theá Toân; sau khi ñeán, ñaûnh leã Theá Toân roài ngoài xuoáng moät beân.</w:t>
      </w:r>
    </w:p>
    <w:p>
      <w:pPr>
        <w:pStyle w:val="Normal"/>
        <w:rPr/>
      </w:pPr>
      <w:r>
        <w:rPr/>
        <w:t>3. Ngoài xuoáng moät beân, caùc Tyû-kheo aáy baïch Theá Toân:</w:t>
      </w:r>
    </w:p>
    <w:p>
      <w:pPr>
        <w:pStyle w:val="Normal"/>
        <w:rPr/>
      </w:pPr>
      <w:r>
        <w:rPr/>
        <w:t>–</w:t>
      </w:r>
      <w:r>
        <w:rPr>
          <w:rFonts w:eastAsia="VNI-Centur"/>
        </w:rPr>
        <w:t xml:space="preserve"> </w:t>
      </w:r>
      <w:r>
        <w:rPr/>
        <w:t>Baïch Theá Toân, theá naøo laø caùc thoï? Theá naøo laø thoï taäp khôûi? Theá naøo laø thoï ñoaïn dieät? Theá naøo laø con ñöôøng ñöa ñeán thoï ñoaïn dieät? Theá naøo laø vò ngoït cuûa thoï? Theá naøo laø söï nguy hieåm cuûa thoï? Theá naøo laø söï xuaát ly cuûa thoï?</w:t>
      </w:r>
    </w:p>
    <w:p>
      <w:pPr>
        <w:pStyle w:val="Normal"/>
        <w:rPr/>
      </w:pPr>
      <w:r>
        <w:rPr/>
        <w:t>4) – Naøy caùc Tyû-kheo, coù ba thoï naøy: laïc thoï, khoå thoï, baát khoå baát laïc thoï. Naøy caùc Tyû-kheo, ñaây goïi laø caùc thoï. Do xuùc taäp khôûi neân thoï taäp khôûi. Do xuùc ñoaïn dieät neân thoï ñoaïn dieät. Con ñöôøng Thaùnh ñaïo Taùm ngaønh naøy laø con ñöôøng ñöa ñeán thoï ñoaïn dieät, töùc laø chaùnh tri kieán... chaùnh ñònh. Do duyeân thoï khôûi leân laïc hyû gì, ñaáy laø vò ngoït cuûa thoï. Taùnh voâ thöôøng, khoå, chòu söï bieán hoaïi cuûa thoï laø söï nguy hieåm cuûa thoï. Söï nhieáp phuïc duïc tham, söï ñoaïn taän duïc tham ñoái vôùi thoï laø söï xuaát ly cuûa thoï.</w:t>
      </w:r>
    </w:p>
    <w:p>
      <w:pPr>
        <w:pStyle w:val="Normal"/>
        <w:rPr/>
      </w:pPr>
      <w:r>
        <w:rPr/>
        <w:t>5) Naøy caùc Tyû-kheo, Ta tuyeân boá raèng söï ñoaïn dieät cuûa thoï laø tuaàn töï. Khi chöùng Thieàn thöù nhaát, lôøi noùi ñöôïc ñoaïn dieät... Ñoái vôùi Tyû-kheo ñaõ ñoaïn taän caùc laäu hoaëc, tham ñöôïc ñoaïn taän, saân ñöôïc ñoaïn taän, si ñöôïc ñoaïn taän.</w:t>
      </w:r>
    </w:p>
    <w:p>
      <w:pPr>
        <w:pStyle w:val="Normal"/>
        <w:rPr/>
      </w:pPr>
      <w:r>
        <w:rPr/>
        <w:t>6) Roài, naøy caùc Tyû-kheo, Ta tuyeân boá raèng tònh chæ caùc haønh laø tuaàn töï. Khi chöùng Thieàn thöù nhaát, caùc lôøi noùi ñöôïc tònh chæ... Ñoái vôùi Tyû-kheo ñoaïn taän caùc laäu hoaëc, tham ñöôïc tònh chæ, saân ñöôïc tònh chæ, si ñöôïc tònh chæ.</w:t>
      </w:r>
    </w:p>
    <w:p>
      <w:pPr>
        <w:pStyle w:val="Normal"/>
        <w:rPr/>
      </w:pPr>
      <w:r>
        <w:rPr/>
        <w:t>7) Naøy caùc Tyû-kheo, coù saùu khinh an. Khi chöùng Thieàn thöù nhaát, lôøi noùi ñöôïc khinh an. Khi chöùng Thieàn thöù hai, taàm vaø töù ñöôïc khinh an. Khi chöùng Thieàn thöù ba, hyû ñöôïc khinh an. Khi chöùng Thieàn thöù tö, hôi thôû voâ, hôi thôû ra ñöôïc khinh an. Khi chöùng Dieät thoï töôûng ñònh, töôûng vaø thoï ñöôïc khinh an. Ñoái vôùi Tyû-kheo ñaõ ñoaïn taän caùc laäu hoaëc, tham ñöôïc khinh an, saân ñöôïc khinh an, si ñöôïc khinh an.</w:t>
      </w:r>
    </w:p>
    <w:p>
      <w:pPr>
        <w:pStyle w:val="Normal"/>
        <w:rPr/>
      </w:pPr>
      <w:r>
        <w:rPr/>
      </w:r>
    </w:p>
    <w:p>
      <w:pPr>
        <w:pStyle w:val="Heading3"/>
        <w:ind w:left="284" w:hanging="0"/>
        <w:rPr/>
      </w:pPr>
      <w:r>
        <w:rPr/>
        <w:t xml:space="preserve">18. VIII. TAÙM LAÀN </w:t>
      </w:r>
      <w:r>
        <w:rPr>
          <w:b w:val="false"/>
          <w:sz w:val="24"/>
        </w:rPr>
        <w:t>(2) (S.iv,222)</w:t>
      </w:r>
    </w:p>
    <w:p>
      <w:pPr>
        <w:pStyle w:val="Normal"/>
        <w:rPr>
          <w:b/>
          <w:b/>
          <w:sz w:val="24"/>
        </w:rPr>
      </w:pPr>
      <w:r>
        <w:rPr>
          <w:b/>
          <w:sz w:val="24"/>
        </w:rPr>
      </w:r>
    </w:p>
    <w:p>
      <w:pPr>
        <w:pStyle w:val="Normal"/>
        <w:rPr/>
      </w:pPr>
      <w:r>
        <w:rPr/>
        <w:t>1). ..</w:t>
      </w:r>
    </w:p>
    <w:p>
      <w:pPr>
        <w:pStyle w:val="Normal"/>
        <w:rPr/>
      </w:pPr>
      <w:r>
        <w:rPr/>
        <w:t>2) Roài moät soá ñoâng caùc Tyû-kheo ñi ñeán Theá Toân...</w:t>
      </w:r>
    </w:p>
    <w:p>
      <w:pPr>
        <w:pStyle w:val="Normal"/>
        <w:rPr/>
      </w:pPr>
      <w:r>
        <w:rPr/>
        <w:t>3) Theá Toân noùi vôùi caùc Tyû-kheo aáy ñang ngoài moät beân:</w:t>
      </w:r>
    </w:p>
    <w:p>
      <w:pPr>
        <w:pStyle w:val="Normal"/>
        <w:rPr/>
      </w:pPr>
      <w:r>
        <w:rPr/>
        <w:t>–</w:t>
      </w:r>
      <w:r>
        <w:rPr>
          <w:rFonts w:eastAsia="VNI-Centur"/>
        </w:rPr>
        <w:t xml:space="preserve"> </w:t>
      </w:r>
      <w:r>
        <w:rPr/>
        <w:t>Naøy caùc Tyû-kheo, theá naøo laø caùc thoï? Theá naøo laø thoï taäp khôûi? Theá naøo laø thoï ñoaïn dieät? Theá naøo laø con ñöôøng ñöa ñeán thoï ñoaïn dieät? Theá naøo laø vò ngoït cuûa thoï? Theá naøo laø söï nguy hieåm cuûa thoï? Theá naøo laø söï xuaát ly cuûa thoï?</w:t>
      </w:r>
    </w:p>
    <w:p>
      <w:pPr>
        <w:pStyle w:val="Normal"/>
        <w:rPr/>
      </w:pPr>
      <w:r>
        <w:rPr/>
        <w:t>4) – Baïch Theá Toân, caùc phaùp laáy Theá Toân laøm caên baûn...</w:t>
      </w:r>
    </w:p>
    <w:p>
      <w:pPr>
        <w:pStyle w:val="Normal"/>
        <w:rPr/>
      </w:pPr>
      <w:r>
        <w:rPr/>
        <w:t>5-8)... (gioáng nhö soá 4-7 cuûa kinh soá 15)...</w:t>
      </w:r>
    </w:p>
    <w:p>
      <w:pPr>
        <w:pStyle w:val="Normal"/>
        <w:rPr/>
      </w:pPr>
      <w:r>
        <w:rPr/>
      </w:r>
    </w:p>
    <w:p>
      <w:pPr>
        <w:pStyle w:val="Heading3"/>
        <w:ind w:left="284" w:hanging="0"/>
        <w:rPr/>
      </w:pPr>
      <w:r>
        <w:rPr/>
        <w:t xml:space="preserve">19. IX. NAÊM VAÄT DUÏNG </w:t>
      </w:r>
      <w:r>
        <w:rPr>
          <w:b w:val="false"/>
          <w:sz w:val="24"/>
        </w:rPr>
        <w:t>(S.iv,223)</w:t>
      </w:r>
    </w:p>
    <w:p>
      <w:pPr>
        <w:pStyle w:val="Normal"/>
        <w:rPr>
          <w:b/>
          <w:b/>
          <w:sz w:val="24"/>
        </w:rPr>
      </w:pPr>
      <w:r>
        <w:rPr>
          <w:b/>
          <w:sz w:val="24"/>
        </w:rPr>
      </w:r>
    </w:p>
    <w:p>
      <w:pPr>
        <w:pStyle w:val="Normal"/>
        <w:rPr/>
      </w:pPr>
      <w:r>
        <w:rPr/>
        <w:t>1). ..</w:t>
      </w:r>
    </w:p>
    <w:p>
      <w:pPr>
        <w:pStyle w:val="Normal"/>
        <w:rPr/>
      </w:pPr>
      <w:r>
        <w:rPr/>
        <w:t>2) Roài ngöôøi thôï moäc Pancakanga ñi ñeán Toân giaû Udaøyi; sau khi ñeán, ñaûnh leã Toân giaû Udaøyi roài ngoài xuoáng moät beân.</w:t>
      </w:r>
    </w:p>
    <w:p>
      <w:pPr>
        <w:pStyle w:val="Normal"/>
        <w:rPr/>
      </w:pPr>
      <w:r>
        <w:rPr/>
        <w:t>3) Ngoài xuoáng moät beân, thôï moäc Pancakanga thöa vôùi Toân giaû Udaøyi:</w:t>
      </w:r>
    </w:p>
    <w:p>
      <w:pPr>
        <w:pStyle w:val="Normal"/>
        <w:rPr/>
      </w:pPr>
      <w:r>
        <w:rPr/>
        <w:t>–</w:t>
      </w:r>
      <w:r>
        <w:rPr>
          <w:rFonts w:eastAsia="VNI-Centur"/>
        </w:rPr>
        <w:t xml:space="preserve"> </w:t>
      </w:r>
      <w:r>
        <w:rPr/>
        <w:t>Thöa Toân giaû Udaøyi, Theá Toân daïy coù bao nhieâu thoï?</w:t>
      </w:r>
    </w:p>
    <w:p>
      <w:pPr>
        <w:pStyle w:val="Normal"/>
        <w:rPr/>
      </w:pPr>
      <w:r>
        <w:rPr/>
        <w:t>–</w:t>
      </w:r>
      <w:r>
        <w:rPr>
          <w:rFonts w:eastAsia="VNI-Centur"/>
        </w:rPr>
        <w:t xml:space="preserve"> </w:t>
      </w:r>
      <w:r>
        <w:rPr/>
        <w:t>Coù ba thoï, naøy Pancakanga, ñöôïc Theá Toân noùi ñeán: laïc thoï, khoå thoï, baát khoå baát laïc thoï. Ba thoï naøy, naøy Pancakanga, ñöôïc Theá Toân noùi ñeán.</w:t>
      </w:r>
    </w:p>
    <w:p>
      <w:pPr>
        <w:pStyle w:val="Normal"/>
        <w:rPr/>
      </w:pPr>
      <w:r>
        <w:rPr/>
        <w:t>4) Ñöôïc nghe noùi vaäy, thôï moäc Pancakanga thöa vôùi Toân giaû Udaøyi:</w:t>
      </w:r>
    </w:p>
    <w:p>
      <w:pPr>
        <w:pStyle w:val="Normal"/>
        <w:rPr/>
      </w:pPr>
      <w:r>
        <w:rPr/>
        <w:t>–</w:t>
      </w:r>
      <w:r>
        <w:rPr>
          <w:rFonts w:eastAsia="VNI-Centur"/>
        </w:rPr>
        <w:t xml:space="preserve"> </w:t>
      </w:r>
      <w:r>
        <w:rPr/>
        <w:t>Thöa Toân giaû Udaøyi, Theá Toân khoâng daïy ba thoï. Theá Toân daïy chæ coù hai thoï: laïc thoï vaø khoå thoï. Coøn veà baát khoå baát laïc thoï naøy, Theá Toân daïy thuoäc vaøo teá nhò laïc thoï.</w:t>
      </w:r>
    </w:p>
    <w:p>
      <w:pPr>
        <w:pStyle w:val="Normal"/>
        <w:rPr/>
      </w:pPr>
      <w:r>
        <w:rPr/>
        <w:t>5) Laàn thöù hai, Toân giaû Udaøyi noùi vôùi thôï moäc Pancakanga:</w:t>
      </w:r>
    </w:p>
    <w:p>
      <w:pPr>
        <w:pStyle w:val="Normal"/>
        <w:rPr/>
      </w:pPr>
      <w:r>
        <w:rPr/>
        <w:t>–</w:t>
      </w:r>
      <w:r>
        <w:rPr>
          <w:rFonts w:eastAsia="VNI-Centur"/>
        </w:rPr>
        <w:t xml:space="preserve"> </w:t>
      </w:r>
      <w:r>
        <w:rPr/>
        <w:t>Naøy Pancakanga, Theá Toân khoâng daïy hai thoï. Theá Toân daïy coù ba thoï: laïc thoï, khoå thoï, baát khoå baát laïc thoï. Ba thoï naøy ñöôïc Theá Toân noùi ñeán.</w:t>
      </w:r>
    </w:p>
    <w:p>
      <w:pPr>
        <w:pStyle w:val="Normal"/>
        <w:rPr/>
      </w:pPr>
      <w:r>
        <w:rPr/>
        <w:t>Laàn thöù hai, thôï moäc Pancakanga thöa vôùi Toân giaû Udaøyi:</w:t>
      </w:r>
    </w:p>
    <w:p>
      <w:pPr>
        <w:pStyle w:val="Normal"/>
        <w:rPr/>
      </w:pPr>
      <w:r>
        <w:rPr/>
        <w:t>–</w:t>
      </w:r>
      <w:r>
        <w:rPr>
          <w:rFonts w:eastAsia="VNI-Centur"/>
        </w:rPr>
        <w:t xml:space="preserve"> </w:t>
      </w:r>
      <w:r>
        <w:rPr/>
        <w:t>Thöa Toân giaû Udaøyi, Theá Toân khoâng daïy coù ba thoï. Theá Toân daïy coù hai thoï: laïc thoï vaø khoå thoï. Coøn baát khoå baát laïc thoï naøy, Theá Toân daïy thuoäc vaøo teá nhò laïc thoï.</w:t>
      </w:r>
    </w:p>
    <w:p>
      <w:pPr>
        <w:pStyle w:val="Normal"/>
        <w:rPr/>
      </w:pPr>
      <w:r>
        <w:rPr/>
        <w:t>6) Laàn thöù ba, Toân giaû Udaøyi noùi vôùi thôï moäc Pancakanga:</w:t>
      </w:r>
    </w:p>
    <w:p>
      <w:pPr>
        <w:pStyle w:val="Normal"/>
        <w:rPr/>
      </w:pPr>
      <w:r>
        <w:rPr/>
        <w:t>–</w:t>
      </w:r>
      <w:r>
        <w:rPr>
          <w:rFonts w:eastAsia="VNI-Centur"/>
        </w:rPr>
        <w:t xml:space="preserve"> </w:t>
      </w:r>
      <w:r>
        <w:rPr/>
        <w:t>Naøy Pancakanga, Theá Toân khoâng daïy hai thoï. Theá Toân daïy coù ba thoï: laïc thoï, khoå thoï, baát khoå baát laïc thoï. Ba thoï naøy ñöôïc Theá Toân noùi ñeán.</w:t>
      </w:r>
    </w:p>
    <w:p>
      <w:pPr>
        <w:pStyle w:val="Normal"/>
        <w:rPr/>
      </w:pPr>
      <w:r>
        <w:rPr/>
        <w:t>Laàn thöù ba, thôï moäc Pancakanga thöa vôùi Toân giaû Udaøyi:</w:t>
      </w:r>
    </w:p>
    <w:p>
      <w:pPr>
        <w:pStyle w:val="Normal"/>
        <w:rPr/>
      </w:pPr>
      <w:r>
        <w:rPr/>
        <w:t>–</w:t>
      </w:r>
      <w:r>
        <w:rPr>
          <w:rFonts w:eastAsia="VNI-Centur"/>
        </w:rPr>
        <w:t xml:space="preserve"> </w:t>
      </w:r>
      <w:r>
        <w:rPr/>
        <w:t>Thöa Toân giaû Udaøyi, Theá Toân khoâng daïy coù ba thoï. Theá Toân daïy coù hai thoï: laïc thoï, khoå thoï. Coøn baát khoå baát laïc thoï naøy, Theá Toân daïy thuoäc vaøo teá nhò laïc thoï.</w:t>
      </w:r>
    </w:p>
    <w:p>
      <w:pPr>
        <w:pStyle w:val="Normal"/>
        <w:rPr/>
      </w:pPr>
      <w:r>
        <w:rPr/>
        <w:t>Nhö vaäy, Toân giaû Udaøyi khoâng coù theå thuyeát phuïc ñöôïc thôï moäc Pancakanga, vaø thôï moäc Pancakanga khoâng theå thuyeát phuïc ñöôïc Toân giaû Udaøyi.</w:t>
      </w:r>
    </w:p>
    <w:p>
      <w:pPr>
        <w:pStyle w:val="Normal"/>
        <w:rPr/>
      </w:pPr>
      <w:r>
        <w:rPr/>
        <w:t>7) Toân giaû AØnanda nghe ñöôïc caâu chuyeän naøy giöõa Toân giaû Udaøyi vaø thôï moäc Pancakanga.</w:t>
      </w:r>
    </w:p>
    <w:p>
      <w:pPr>
        <w:pStyle w:val="Normal"/>
        <w:rPr/>
      </w:pPr>
      <w:r>
        <w:rPr/>
        <w:t>8) Roài Toân giaû AØnanda ñi ñeán Theá Toân; sau khi ñeán, lieàn ngoài xuoáng moät beân. Ngoài moät beân, Toân giaû AØnanda thuaät laïi vôùi Theá Toân taát caû caâu chuyeän xaûy ra giöõa Toân giaû Udaøyi vaø thôï moäc Pancakanga.</w:t>
      </w:r>
    </w:p>
    <w:p>
      <w:pPr>
        <w:pStyle w:val="Normal"/>
        <w:rPr/>
      </w:pPr>
      <w:r>
        <w:rPr/>
        <w:t>9) – Daàu thaät coù phaùp moân (pariyaøyam), naøy AØnanda, nhöng thôï moäc Pancakanga khoâng tín thoï Tyû-kheo Udaøyi. Vaø daàu thaät coù phaùp moân, naøy AØnanda, nhöng Tyû-kheo Udaøyi khoâng tín thoï thôï moäc Pancakanga. Coù hai thoï, naøy AØnanda, theo phaùp moân giaûi thích cuûa Ta. Cuõng coù ba thoï theo phaùp giaûi thích cuûa Ta. Cuõng coù naêm thoï theo phaùp moân giaûi thích cuûa Ta. Cuõng coù saùu thoï theo phaùp moân giaûi thích cuûa Ta. Cuõng coù 16 thoï theo phaùp moân giaûi thích cuûa Ta. Cuõng coù 108 thoï theo phaùp moân giaûi thích cuûa Ta. Nhö vaäy, naøy AØnanda, laø phaùp ñöôïc Ta tuyeân boá tuøy theo phaùp moân.</w:t>
      </w:r>
    </w:p>
    <w:p>
      <w:pPr>
        <w:pStyle w:val="Normal"/>
        <w:rPr/>
      </w:pPr>
      <w:r>
        <w:rPr/>
        <w:t>10) Naøy AØnanda, daàu cho nhö vaäy laø phaùp ñöôïc Ta tuyeân boá tuøy theo phaùp moân, naøy AØnanda, nhöõng ai khoâng chòu chaáp nhaän, khoâng chòu taùn ñoàng, khoâng chòu tuøy hyû lôøi kheùo noùi, kheùo thuyeát vôùi nhau; ñoái vôùi nhöõng ngöôøi aáy seõ xaûy ñeán nhö sau: Hoï seõ soáng ñaáu tranh nhau, huûy baùng nhau, tranh luaän nhau vôùi nhöõng khí giôùi mieäng löôõi. Nhö vaäy laø phaùp ñöôïc Ta tuyeân boá tuøy theo phaùp moân. Naøy AØnanda, daàu cho nhö vaäy laø phaùp ñöôïc Ta tuyeân boá tuøy theo phaùp moân, nhöõng ai chòu chaáp nhaän, chòu taùn ñoàng, chòu tuøy hyû lôøi kheùo noùi, kheùo thuyeát vôùi nhau; ñoái vôùi nhöõng ngöôøi aáy, seõ xaûy ñeán nhö sau: Hoï seõ soáng hoøa hôïp, hoan hyû vôùi nhau, khoâng coù tranh luaän nhau, nhö nöôùc vôùi söõa, soáng nhìn nhau vôùi caëp maét töø aùi.</w:t>
      </w:r>
    </w:p>
    <w:p>
      <w:pPr>
        <w:pStyle w:val="Normal"/>
        <w:rPr/>
      </w:pPr>
      <w:r>
        <w:rPr/>
        <w:t>11) Vaø naøy AØnanda, coù naêm duïc coâng ñöùc naøy. Theá naøo laø naêm? Coù nhöõng saéc do maét nhaän thöùc khaû laïc, khaû hyû, khaû yù, khaû aùi, lieân heä ñeán duïc, haáp daãn... Coù nhöõng xuùc do thaân nhaän thöùc khaû laïc, khaû hyû, khaû yù, khaû aùi, lieân heä ñeán duïc, haáp daãn. Naøy AØnanda, coù naêm duïc coâng ñöùc naøy. Do duyeân naêm duïc coâng ñöùc naøy, naøy AØnanda, khôûi leân laïc hyû gì, ñaây goïi laø duïc laïc.</w:t>
      </w:r>
    </w:p>
    <w:p>
      <w:pPr>
        <w:pStyle w:val="Normal"/>
        <w:rPr/>
      </w:pPr>
      <w:r>
        <w:rPr/>
        <w:t>12) Naøy AØnanda, coù theå coù nhöõng ngöôøi noùi nhö sau: “Ñaây laø laïc vaø hyû toái thöôïng maø chuùng sanh caûm thoï ñöôïc”. Nhöng Ta khoâng chaáp nhaän quan ñieåm naøy. Vì sao? Coù laïc khaùc vôùi laïc aáy, naøy AØnanda, coøn vi dieäu hôn, coøn teá nhò hôn. ÔÛ ñaây, naøy AØnanda, Tyû-kheo ly duïc, ly baát thieän phaùp, chöùng ñaït vaø truù Thieàn thöù nhaát. Laïc naøy laø laïc khaùc vôùi laïc kia, naøy AØnanda, coøn vi dieäu hôn, coøn toát ñeïp hôn.</w:t>
      </w:r>
    </w:p>
    <w:p>
      <w:pPr>
        <w:pStyle w:val="Normal"/>
        <w:rPr/>
      </w:pPr>
      <w:r>
        <w:rPr/>
        <w:t>13) Naøy AØnanda, coù theå coù nhöõng ngöôøi noùi nhö sau: “Ñaây laø laïc vaø hyû toái thöôïng maø chuùng sanh caûm thoï ñöôïc”. Nhöng Ta khoâng chaáp nhaän quan ñieåm naøy. Vì sao? Vì raèng coù laïc khaùc vôùi laïc aáy, naøy AØnanda, coøn vi dieäu hôn, coøn teá nhò hôn. Vaø naøy AØnanda, theá naøo laø laïc khaùc vôùi laïc aáy coøn vi dieäu hôn, coøn teá nhò hôn? ÔÛ ñaây, naøy AØnanda, Tyû-kheo tònh chæ caùc taàm vaø töù, chöùng vaø truù Thieàn thöù hai, moät traïng thaùi hyû laïc do ñònh sanh, khoâng taàm, khoâng töù, noäi tænh nhöùt taâm. Laïc naøy laø laïc khaùc vôùi laïc kia, naøy AØnanda, coøn vi dieäu hôn, coøn teá nhò hôn.</w:t>
      </w:r>
    </w:p>
    <w:p>
      <w:pPr>
        <w:pStyle w:val="Normal"/>
        <w:rPr/>
      </w:pPr>
      <w:r>
        <w:rPr/>
        <w:t xml:space="preserve">14) Naøy AØnanda, coù theå coù nhöõng ngöôøi noùi nhö sau: “Ñaây laø laïc vaø hyû toái thöôïng maø chuùng sanh caûm thoï ñöôïc”. Nhöng Ta khoâng chaáp nhaän quan ñieåm naøy. Vì sao? Vì raèng coù laïc khaùc vôùi laïc aáy, naøy AØnanda, coøn vi dieäu hôn, coøn teá nhò hôn. Vaø naøy AØnanda, theá naøo laø laïc khaùc vôùi laïc aáy coøn vi dieäu hôn, coøn teá nhò hôn? ÔÛ ñaây, naøy AØnanda, Tyû-kheo ly hyû, truù xaû, chaùnh nieäm tænh giaùc, thaân caûm laïc thoï maø caùc baäc Thaùnh goïi laø xaû nieäm laïc truù, chöùng vaø truù Thieàn thöù ba. Laïc naøy laø laïc khaùc vôùi laïc kia, naøy AØnanda, coøn vi dieäu hôn, coøn teá nhò hôn. </w:t>
      </w:r>
    </w:p>
    <w:p>
      <w:pPr>
        <w:pStyle w:val="Normal"/>
        <w:rPr/>
      </w:pPr>
      <w:r>
        <w:rPr/>
        <w:t>15) Naøy AØnanda, coù theå coù nhöõng ngöôøi noùi nhö sau: “Ñaây laø laïc vaø hyû toái thöôïng maø chuùng sanh caûm thoï ñöôïc”. Nhöng Ta khoâng chaáp nhaän quan ñieåm naøy. Vì sao? Vì raèng coù laïc khaùc vôùi laïc aáy, naøy AØnanda, coøn vi dieäu hôn, coøn teá nhò hôn. Vaø naøy AØnanda, theá naøo laø laïc khaùc vôùi laïc aáy coøn vi dieäu hôn, coøn teá nhò hôn? ÔÛ ñaây, naøy AØnanda, Tyû-kheo xaû laïc, xaû khoå, dieät hyû öu ñaõ caûm thoï töø tröôùc, chöùng vaø truù Thieàn thöù tö, khoâng khoå khoâng laïc, xaû nieäm thanh tònh. Laïc naøy laø laïc khaùc vôùi laïc kia, naøy AØnanda, coøn vi dieäu hôn, coøn teá nhò hôn.</w:t>
      </w:r>
    </w:p>
    <w:p>
      <w:pPr>
        <w:pStyle w:val="Normal"/>
        <w:rPr/>
      </w:pPr>
      <w:r>
        <w:rPr/>
        <w:t xml:space="preserve">16) Naøy AØnanda, coù theå coù nhöõng ngöôøi noùi nhö sau: “Ñaây laø laïc vaø hyû toái thöôïng maø chuùng sanh caûm thoï ñöôïc”. Nhöng Ta khoâng chaáp nhaän quan ñieåm naøy. Vì sao? Vì raèng coù laïc khaùc vôùi laïc aáy, naøy AØnanda, coøn vi dieäu hôn, coøn teá nhò hôn. Vaø naøy AØnanda, theá naøo laø laïc khaùc vôùi laïc aáy coøn vi dieäu hôn, coøn teá nhò hôn? ÔÛ ñaây, naøy AØnanda, Tyû-kheo vöôït qua caùc saéc töôûng moät caùch hoaøn toaøn, chaám döùt caùc ñoái ngaïi töôûng, khoâng taùc yù sai bieät töôûng, bieát raèng: “Hö khoâng laø voâ bieân”, chöùng vaø truù Khoâng voâ bieân xöù. Laïc naøy laø laïc khaùc vôùi laïc kia, naøy AØnanda, coøn vi dieäu hôn, coøn teá nhò hôn. </w:t>
      </w:r>
    </w:p>
    <w:p>
      <w:pPr>
        <w:pStyle w:val="Normal"/>
        <w:rPr/>
      </w:pPr>
      <w:r>
        <w:rPr/>
        <w:t>17) Naøy AØnanda, coù theå coù nhöõng ngöôøi noùi nhö sau: “Ñaây laø laïc vaø hyû toái thöôïng maø chuùng sanh caûm thoï ñöôïc”. Nhöng Ta khoâng chaáp nhaän quan ñieåm naøy. Vì sao? Vì raèng coù laïc khaùc vôùi laïc aáy, naøy AØnanda, coøn vi dieäu hôn, coøn teá nhò hôn... ÔÛ ñaây, naøy AØnanda, Tyû-kheo vöôït qua Khoâng voâ bieân xöù moät caùch hoaøn toaøn, bieát raèng: “Thöùc laø voâ bieân”, chöùng vaø truù Thöùc voâ bieân xöù. Laïc naøy laø laïc khaùc vôùi laïc kia, naøy AØnanda, coøn vi dieäu hôn, coøn teá nhò hôn.</w:t>
      </w:r>
    </w:p>
    <w:p>
      <w:pPr>
        <w:pStyle w:val="Normal"/>
        <w:rPr/>
      </w:pPr>
      <w:r>
        <w:rPr/>
        <w:t>18) Naøy AØnanda, coù theå coù nhöõng ngöôøi noùi nhö sau: “Ñaây laø laïc vaø hyû toái thöôïng maø chuùng sanh caûm thoï ñöôïc”. Nhöng Ta khoâng chaáp nhaän quan ñieåm naøy. Vì sao? Vì raèng coù laïc khaùc vôùi laïc aáy, naøy AØnanda, coøn vi dieäu hôn, coøn teá nhò hôn... ÔÛ ñaây, naøy AØnanda, Tyû-kheo vöôït qua Thöùc voâ bieân xöù moät caùch hoaøn toaøn, bieát raèng: “Khoâng coù sôû höõu gì”, chöùng vaø truù Voâ sôû höõu xöù. Laïc naøy laø laïc khaùc vôùi laïc kia, naøy AØnanda, coøn vi dieäu hôn, coøn teá nhò hôn.</w:t>
      </w:r>
    </w:p>
    <w:p>
      <w:pPr>
        <w:pStyle w:val="Normal"/>
        <w:rPr/>
      </w:pPr>
      <w:r>
        <w:rPr/>
        <w:t>19) Naøy AØnanda, coù theå coù nhöõng ngöôøi noùi nhö sau: “Ñaây laø laïc vaø hyû toái thöôïng maø chuùng sanh caûm thoï ñöôïc”. Nhöng Ta khoâng chaáp nhaän quan ñieåm naøy. Vì sao? Vì raèng coù laïc khaùc vôùi laïc aáy, naøy AØnanda, coøn vi dieäu hôn, coøn teá nhò hôn... ÔÛ ñaây, naøy AØnanda, Tyû-kheo vöôït qua Voâ sôû höõu xöù moät caùch hoaøn toaøn, chöùng vaø truù Phi töôûng phi phi töôûng xöù. Laïc naøy laø laïc khaùc vôùi laïc kia, naøy AØnanda, coøn vi dieäu hôn, coøn teá nhò hôn.</w:t>
      </w:r>
    </w:p>
    <w:p>
      <w:pPr>
        <w:pStyle w:val="Normal"/>
        <w:rPr/>
      </w:pPr>
      <w:r>
        <w:rPr/>
        <w:t>20) Naøy AØnanda, coù theå coù nhöõng ngöôøi noùi nhö sau: “Ñaây laø laïc vaø hyû toái thöôïng maø chuùng sanh caûm thoï ñöôïc”. Nhöng Ta khoâng chaáp nhaän quan ñieåm naøy. Vì sao? Vì raèng coù laïc khaùc vôùi laïc aáy, naøy AØnanda, coøn vi dieäu hôn, coøn teá nhò hôn... ÔÛ ñaây, naøy AØnanda, Tyû-kheo vöôït qua Phi töôûng phi phi töôûng xöù moät caùch hoaøn toaøn, chöùng vaø truù Dieät thoï töôûng ñònh. Laïc naøy laø laïc khaùc vôùi laïc kia, naøy AØnanda, coøn vi dieäu hôn, coøn teá nhò hôn.</w:t>
      </w:r>
    </w:p>
    <w:p>
      <w:pPr>
        <w:pStyle w:val="Normal"/>
        <w:rPr/>
      </w:pPr>
      <w:r>
        <w:rPr/>
        <w:t>21) Söï kieän naøy xaûy ra, naøy AØnanda. Coù caùc du só ngoaïi ñaïo coù theå hoûi nhö sau: “Sa-moân Gotama noùi ñeán Dieät thoï töôûng ñònh, vaø tuyeân boá laø Dieät thoï töôûng ñònh aáy thuoäc veà laïc. YÙ nghóa naøy laø gì vaø nhö theá naøo?”. Ñöôïc noùi vaäy, naøy AØnanda, caùc du só ngoaïi ñaïo caàn ñöôïc traû lôøi nhö sau: “Naøy chö Hieàn, Theá Toân khoâng tuyeân boá thuoäc veà laïc, döïa vaøo laïc thoï. Nhöng choã naøo, naøy chö Hieàn, laïc ñöôïc caûm thoï, choã aáy, Theá Toân tuyeân boá caûm thoï thuoäc vaøo laïc thoï”.</w:t>
      </w:r>
    </w:p>
    <w:p>
      <w:pPr>
        <w:pStyle w:val="Normal"/>
        <w:rPr/>
      </w:pPr>
      <w:r>
        <w:rPr/>
      </w:r>
    </w:p>
    <w:p>
      <w:pPr>
        <w:pStyle w:val="Heading3"/>
        <w:ind w:left="284" w:hanging="0"/>
        <w:rPr/>
      </w:pPr>
      <w:r>
        <w:rPr/>
        <w:t xml:space="preserve">20. X. BÔÛI VÒ TYÛ-KHEO </w:t>
      </w:r>
      <w:r>
        <w:rPr>
          <w:b w:val="false"/>
          <w:sz w:val="24"/>
        </w:rPr>
        <w:t>(S.iv,228)</w:t>
      </w:r>
    </w:p>
    <w:p>
      <w:pPr>
        <w:pStyle w:val="Normal"/>
        <w:rPr>
          <w:b/>
          <w:b/>
          <w:sz w:val="24"/>
        </w:rPr>
      </w:pPr>
      <w:r>
        <w:rPr>
          <w:b/>
          <w:sz w:val="24"/>
        </w:rPr>
      </w:r>
    </w:p>
    <w:p>
      <w:pPr>
        <w:pStyle w:val="Normal"/>
        <w:rPr/>
      </w:pPr>
      <w:r>
        <w:rPr/>
        <w:t>1-2). ..</w:t>
      </w:r>
    </w:p>
    <w:p>
      <w:pPr>
        <w:pStyle w:val="Normal"/>
        <w:rPr/>
      </w:pPr>
      <w:r>
        <w:rPr/>
        <w:t>3) – Coù hai thoï, naøy caùc Tyû-kheo, theo phaùp moân giaûi thích cuûa Ta. Cuõng coù ba thoï theo phaùp moân giaûi thích cuûa Ta. Cuõng coù naêm thoï theo phaùp moân giaûi thích cuûa Ta. Cuõng coù saùu thoï theo phaùp moân giaûi thích cuûa Ta. Cuõng coù 16 thoï theo phaùp moân giaûi thích cuûa Ta. Cuõng coù 36 thoï theo phaùp moân giaûi thích cuûa Ta. Cuõng coù 108 thoï theo phaùp moân giaûi thích cuûa Ta.</w:t>
      </w:r>
    </w:p>
    <w:p>
      <w:pPr>
        <w:pStyle w:val="Normal"/>
        <w:rPr/>
      </w:pPr>
      <w:r>
        <w:rPr/>
        <w:t>4-15). .. (gioáng nhö ñoaïn sau cuûa kinh tröôùc, töø soá 10 cho ñeán soá 21, chæ khaùc trong kinh tröôùc, Theá Toân noùi vôùi Toân giaû AØnanda, trong kinh naøy Theá Toân noùi vôùi caùc Tyû-kheo).</w:t>
      </w:r>
    </w:p>
    <w:p>
      <w:pPr>
        <w:pStyle w:val="Normal"/>
        <w:rPr/>
      </w:pPr>
      <w:r>
        <w:rPr/>
      </w:r>
    </w:p>
    <w:p>
      <w:pPr>
        <w:pStyle w:val="Heading3"/>
        <w:ind w:left="284" w:hanging="0"/>
        <w:jc w:val="center"/>
        <w:rPr/>
      </w:pPr>
      <w:r>
        <w:rPr/>
        <w:t>PHAÀN BA</w:t>
      </w:r>
    </w:p>
    <w:p>
      <w:pPr>
        <w:pStyle w:val="Heading3"/>
        <w:ind w:left="284" w:hanging="0"/>
        <w:jc w:val="center"/>
        <w:rPr/>
      </w:pPr>
      <w:r>
        <w:rPr/>
      </w:r>
    </w:p>
    <w:p>
      <w:pPr>
        <w:pStyle w:val="Heading2"/>
        <w:ind w:hanging="0"/>
        <w:rPr/>
      </w:pPr>
      <w:r>
        <w:rPr/>
        <w:t>PHAÅM MOÄT TRAÊM LEÛ TAÙM</w:t>
      </w:r>
      <w:r>
        <w:rPr>
          <w:rFonts w:cs="Tms Rmn;Times New Roman" w:ascii="Tms Rmn;Times New Roman" w:hAnsi="Tms Rmn;Times New Roman"/>
          <w:b w:val="false"/>
          <w:sz w:val="2"/>
          <w:lang w:val="en-US"/>
        </w:rPr>
        <w:t xml:space="preserve"> </w:t>
      </w:r>
      <w:r>
        <w:rPr/>
        <w:t>PHAÙP MOÂN</w:t>
      </w:r>
    </w:p>
    <w:p>
      <w:pPr>
        <w:pStyle w:val="Heading3"/>
        <w:ind w:left="284" w:hanging="0"/>
        <w:rPr/>
      </w:pPr>
      <w:r>
        <w:rPr/>
        <w:t xml:space="preserve">21. I. SÌVAKA </w:t>
      </w:r>
      <w:r>
        <w:rPr>
          <w:b w:val="false"/>
          <w:sz w:val="24"/>
        </w:rPr>
        <w:t>(S.iv,230)</w:t>
      </w:r>
    </w:p>
    <w:p>
      <w:pPr>
        <w:pStyle w:val="Normal"/>
        <w:rPr>
          <w:b/>
          <w:b/>
          <w:sz w:val="24"/>
        </w:rPr>
      </w:pPr>
      <w:r>
        <w:rPr>
          <w:b/>
          <w:sz w:val="24"/>
        </w:rPr>
      </w:r>
    </w:p>
    <w:p>
      <w:pPr>
        <w:pStyle w:val="Normal"/>
        <w:rPr/>
      </w:pPr>
      <w:r>
        <w:rPr/>
        <w:t>1) Moät thôøi Theá Toân truù ôû Raøjagaha (Vöông Xaù) taïi Truùc Laâm, choã nuoâi döôõng caùc con soùc.</w:t>
      </w:r>
    </w:p>
    <w:p>
      <w:pPr>
        <w:pStyle w:val="Normal"/>
        <w:rPr/>
      </w:pPr>
      <w:r>
        <w:rPr/>
        <w:t>2) Roài du só Moliya Sìvaka ñi ñeán Theá Toân; sau khi ñeán, noùi leân vôùi Theá Toân nhöõng lôøi chaøo ñoùn hoûi thaêm, sau khi noùi leân nhöõng lôøi chaøo ñoùn hoûi thaêm thaân höõu lieàn ngoài xuoáng moät beân.</w:t>
      </w:r>
    </w:p>
    <w:p>
      <w:pPr>
        <w:pStyle w:val="Normal"/>
        <w:rPr/>
      </w:pPr>
      <w:r>
        <w:rPr/>
        <w:t>3) Ngoài moät beân, du só Moliya Sìvaka thöa vôùi Theá Toân:</w:t>
      </w:r>
    </w:p>
    <w:p>
      <w:pPr>
        <w:pStyle w:val="Normal"/>
        <w:rPr/>
      </w:pPr>
      <w:r>
        <w:rPr/>
        <w:t>–</w:t>
      </w:r>
      <w:r>
        <w:rPr>
          <w:rFonts w:eastAsia="VNI-Centur"/>
        </w:rPr>
        <w:t xml:space="preserve"> </w:t>
      </w:r>
      <w:r>
        <w:rPr/>
        <w:t>Thöa Toân giaû Gotama, coù moät soá Sa-moân, Baø-la-moân thuyeát nhö sau, thaáy nhö sau: “Con ngöôøi caûm thoï caûm giaùc gì, laïc thoï, khoå thoï, hay baát khoå baát laïc thoï; taát caû thoï aáy ñeàu do nhaân ñaõ laøm trong quaù khöù”. ÔÛ ñaây, Toân giaû Gotama noùi nhö theá naøo?</w:t>
      </w:r>
    </w:p>
    <w:p>
      <w:pPr>
        <w:pStyle w:val="Normal"/>
        <w:rPr/>
      </w:pPr>
      <w:r>
        <w:rPr/>
        <w:t>4) – Naøy Sìvaka, ôû ñaây, moät soá caûm thoï khôûi leân, phaùt sanh töø maät (semhaø). Naøy Sìvaka, hoaëc laø OÂng phaûi töï mình (saøma) bieát raèng: “ÔÛ ñaây, moät soá caûm thoï khôûi leân, phaùt sanh töø maät”. Hay laø, naøy Sìvaka, theá giôùi chaáp nhaän laø ñuùng söï thaät raèng: “ÔÛ ñaây, moät soá caûm thoï khôûi leân phaùt sanh töø maät”. ÔÛ ñaây, naøy Sìvaka, nhöõng vò Sa-moân, Baø-la-moân naøo thuyeát nhö sau, thaáy nhö sau: “Con ngöôøi caûm thoï caûm giaùc gì, laïc thoï, khoå thoï, baát khoå baát laïc thoï; taát caû thoï ñeàu do nhaân ñaõ laøm trong quaù khöù”; neáu do hoï töï mình bieát, hoï thaät söï ñi quaù xa; neáu ñöôïc theá giôùi chaáp nhaän laø ñuùng söï thaät, hoï cuõng ñi quaù xa. Do vaäy, Ta tuyeân boá raèng caùc Sa-moân, Baø-la-moân aáy thuoäc veà taø.</w:t>
      </w:r>
    </w:p>
    <w:p>
      <w:pPr>
        <w:pStyle w:val="Normal"/>
        <w:rPr/>
      </w:pPr>
      <w:r>
        <w:rPr/>
        <w:t>5) Naøy Sìvaka, ôû ñaây, moät soá caûm thoï khôûi leân, phaùt sanh töø ñaøm (nieâm dòch)...</w:t>
      </w:r>
    </w:p>
    <w:p>
      <w:pPr>
        <w:pStyle w:val="Normal"/>
        <w:rPr/>
      </w:pPr>
      <w:r>
        <w:rPr/>
        <w:t>6) Naøy Sìvaka... khôûi leân, phaùt sanh töø gioù...</w:t>
      </w:r>
    </w:p>
    <w:p>
      <w:pPr>
        <w:pStyle w:val="Normal"/>
        <w:rPr/>
      </w:pPr>
      <w:r>
        <w:rPr/>
        <w:t>7) Naøy Sìvaka... khôûi leân, phaùt sanh töø söï gaëp gôõ caùc... nöôùc trong thaân theå (sannipitikaøni).</w:t>
      </w:r>
    </w:p>
    <w:p>
      <w:pPr>
        <w:pStyle w:val="Normal"/>
        <w:rPr/>
      </w:pPr>
      <w:r>
        <w:rPr/>
        <w:t>8) Naøy Sìvaka... khôûi leân, phaùt sanh töø söï gaëp gôõ caùc thôøi tieát...</w:t>
      </w:r>
    </w:p>
    <w:p>
      <w:pPr>
        <w:pStyle w:val="Normal"/>
        <w:rPr/>
      </w:pPr>
      <w:r>
        <w:rPr/>
        <w:t>9) Naøy Sìvaka... khôûi leân, phaùt sanh töø söï gaëp gôõ caùc nghòch vaän...</w:t>
      </w:r>
    </w:p>
    <w:p>
      <w:pPr>
        <w:pStyle w:val="Normal"/>
        <w:rPr/>
      </w:pPr>
      <w:r>
        <w:rPr/>
        <w:t>10) Naøy Sìvaka... khôûi leân, phaùt sanh töø caùc coâng kích thình lình töø beân ngoaøi vaøo...</w:t>
      </w:r>
    </w:p>
    <w:p>
      <w:pPr>
        <w:pStyle w:val="Normal"/>
        <w:rPr/>
      </w:pPr>
      <w:r>
        <w:rPr/>
        <w:t>11) Do quaû dò thuïc cuûa nghieäp, naøy Sìvaka, ôû ñaây, moät soá caûm thoï ñöôïc khôûi leân. Naøy Sìvaka, hoaëc laø OÂng phaûi töï mình bieát raèng: “ÔÛ ñaây, moät soá caûm thoï khôûi leân vì keát quaû dò thuïc cuûa nghieäp”. Hay laø, naøy Sìvaka, theá giôùi chaáp nhaän laø ñuùng söï thaät raèng: “ÔÛ ñaây, moät soá caûm thoï khôûi leân vì keát quaû dò thuïc cuûa nghieäp”. ÔÛ ñaây, naøy Sìvaka, nhöõng vò Sa-moân, Baø-la-moân naøo thuyeát nhö sau, thaáy nhö sau: “Con ngöôøi caûm thoï caûm giaùc gì, laïc thoï, khoå thoï, baát khoå baát laïc thoï; taát caû thoï ñeàu do nhaân ñaõ laøm trong quaù khöù”; neáu do hoï töï mình bieát, hoï thaät söï ñi quaù xa; neáu ñöôïc theá giôùi chaáp nhaän laø ñuùng söï thaät, hoï cuõng ñi quaù xa. Do vaäy, Ta tuyeân boá raèng caùc Sa-moân, Baø-la-moân aáy thuoäc veà taø.</w:t>
      </w:r>
    </w:p>
    <w:p>
      <w:pPr>
        <w:pStyle w:val="Normal"/>
        <w:rPr/>
      </w:pPr>
      <w:r>
        <w:rPr/>
        <w:t>12) Khi ñöôïc noùi vaäy, du só Moliya Sìvaka baïch Theá Toân:</w:t>
      </w:r>
    </w:p>
    <w:p>
      <w:pPr>
        <w:pStyle w:val="Normal"/>
        <w:spacing w:before="120" w:after="200"/>
        <w:rPr/>
      </w:pPr>
      <w:r>
        <w:rPr/>
        <w:t>–</w:t>
      </w:r>
      <w:r>
        <w:rPr>
          <w:rFonts w:eastAsia="VNI-Centur"/>
        </w:rPr>
        <w:t xml:space="preserve"> </w:t>
      </w:r>
      <w:r>
        <w:rPr/>
        <w:t>Thaät vi dieäu thay, baïch Theá Toân... töø nay cho ñeán maïng chung, con troïn ñôøi quy ngöôõng!</w:t>
      </w:r>
    </w:p>
    <w:p>
      <w:pPr>
        <w:pStyle w:val="Tho5"/>
        <w:rPr/>
      </w:pPr>
      <w:r>
        <w:rPr/>
        <w:t>Maät, nieâm dòch vaø gioù,</w:t>
      </w:r>
    </w:p>
    <w:p>
      <w:pPr>
        <w:pStyle w:val="Tho5"/>
        <w:rPr/>
      </w:pPr>
      <w:r>
        <w:rPr/>
        <w:t>Söï gaëp gôõ caùc loaïi nöôùc,</w:t>
      </w:r>
    </w:p>
    <w:p>
      <w:pPr>
        <w:pStyle w:val="Tho5"/>
        <w:rPr/>
      </w:pPr>
      <w:r>
        <w:rPr/>
        <w:t>Söï thay ñoåi thôøi tieát,</w:t>
      </w:r>
    </w:p>
    <w:p>
      <w:pPr>
        <w:pStyle w:val="Tho5"/>
        <w:rPr/>
      </w:pPr>
      <w:r>
        <w:rPr/>
        <w:t>Söï gaëp gôõ caùc nghòch vaän,</w:t>
      </w:r>
    </w:p>
    <w:p>
      <w:pPr>
        <w:pStyle w:val="Tho5"/>
        <w:rPr/>
      </w:pPr>
      <w:r>
        <w:rPr/>
        <w:t>Söï coâng kích thình lình,</w:t>
      </w:r>
    </w:p>
    <w:p>
      <w:pPr>
        <w:pStyle w:val="Tho5"/>
        <w:rPr/>
      </w:pPr>
      <w:r>
        <w:rPr/>
        <w:t>Nghieäp quaû laø thöù taùm.</w:t>
      </w:r>
    </w:p>
    <w:p>
      <w:pPr>
        <w:pStyle w:val="Normal"/>
        <w:rPr/>
      </w:pPr>
      <w:r>
        <w:rPr/>
      </w:r>
    </w:p>
    <w:p>
      <w:pPr>
        <w:pStyle w:val="Heading3"/>
        <w:ind w:left="284" w:hanging="0"/>
        <w:rPr/>
      </w:pPr>
      <w:r>
        <w:rPr/>
        <w:t xml:space="preserve">22. II. MOÄT TRAÊM LEÛ TAÙM </w:t>
      </w:r>
      <w:r>
        <w:rPr>
          <w:b w:val="false"/>
          <w:sz w:val="24"/>
        </w:rPr>
        <w:t>(S.iv,231)</w:t>
      </w:r>
    </w:p>
    <w:p>
      <w:pPr>
        <w:pStyle w:val="Normal"/>
        <w:rPr>
          <w:b/>
          <w:b/>
          <w:sz w:val="24"/>
        </w:rPr>
      </w:pPr>
      <w:r>
        <w:rPr>
          <w:b/>
          <w:sz w:val="24"/>
        </w:rPr>
      </w:r>
    </w:p>
    <w:p>
      <w:pPr>
        <w:pStyle w:val="Normal"/>
        <w:rPr/>
      </w:pPr>
      <w:r>
        <w:rPr/>
        <w:t>1). ..</w:t>
      </w:r>
    </w:p>
    <w:p>
      <w:pPr>
        <w:pStyle w:val="Normal"/>
        <w:rPr/>
      </w:pPr>
      <w:r>
        <w:rPr/>
        <w:t>2) – Naøy caùc Tyû-kheo, Ta seõ giaûng cho caùc OÂng phaùp moân veà phaùp theo 108 phaùp moân. Haõy laéng nghe.</w:t>
      </w:r>
    </w:p>
    <w:p>
      <w:pPr>
        <w:pStyle w:val="Normal"/>
        <w:rPr/>
      </w:pPr>
      <w:r>
        <w:rPr/>
        <w:t>3) Vaø naøy caùc Tyû-kheo, theá naøo laø phaùp moân veà phaùp theo 108 phaùp moân? Coù hai thoï, theo phaùp moân thuyeát giaûng cuûa Ta. Coù ba thoï, theo phaùp moân thuyeát giaûng cuûa Ta. Coù naêm thoï, theo phaùp moân thuyeát giaûng cuûa Ta. Coù saùu thoï, theo phaùp moân thuyeát giaûng cuûa Ta. Coù 18 thoï, theo phaùp moân thuyeát giaûng cuûa Ta. Coù 36 thoï, theo phaùp moân thuyeát giaûng cuûa Ta. Coù 108 thoï, theo phaùp moân thuyeát giaûng cuûa Ta.</w:t>
      </w:r>
    </w:p>
    <w:p>
      <w:pPr>
        <w:pStyle w:val="Normal"/>
        <w:rPr/>
      </w:pPr>
      <w:r>
        <w:rPr/>
        <w:t>4) Vaø naøy caùc Tyû-kheo, theá naøo laø hai thoï? Thoï veà thaân vaø thoï veà taâm. Naøy caùc Tyû-kheo, ñaây goïi laø hai thoï.</w:t>
      </w:r>
    </w:p>
    <w:p>
      <w:pPr>
        <w:pStyle w:val="Normal"/>
        <w:rPr/>
      </w:pPr>
      <w:r>
        <w:rPr/>
        <w:t>5) Vaø naøy caùc Tyû-kheo, theá naøo laø ba thoï? Laïc thoï, khoå thoï, baát khoå baát laïc thoï. Naøy caùc Tyû-kheo, ñaây goïi laø ba thoï.</w:t>
      </w:r>
    </w:p>
    <w:p>
      <w:pPr>
        <w:pStyle w:val="Normal"/>
        <w:rPr/>
      </w:pPr>
      <w:r>
        <w:rPr/>
        <w:t>6) Vaø naøy caùc Tyû-kheo, theá naøo laø naêm thoï? Laïc caên, khoå caên, hyû caên, öu caên, xaû caên. Naøy caùc Tyû-kheo, ñaây goïi laø naêm thoï.</w:t>
      </w:r>
    </w:p>
    <w:p>
      <w:pPr>
        <w:pStyle w:val="Normal"/>
        <w:rPr/>
      </w:pPr>
      <w:r>
        <w:rPr/>
        <w:t>7) Vaø naøy caùc Tyû-kheo, theá naøo laø saùu thoï? Thoï do nhaõn xuùc sanh, thoï do nhó xuùc sanh, thoï do tyû xuùc sanh, thoï do thieät xuùc sanh, thoï do thaân xuùc sanh, thoï do yù xuùc sanh. Naøy caùc Tyû-kheo, ñaây goïi laø saùu thoï.</w:t>
      </w:r>
    </w:p>
    <w:p>
      <w:pPr>
        <w:pStyle w:val="Normal"/>
        <w:rPr/>
      </w:pPr>
      <w:r>
        <w:rPr/>
        <w:t>8) Vaø naøy caùc Tyû-kheo, theá naøo laø 18 thoï? Coù saùu tö duy thaân caän (upavicaøraø) vôùi hyû; coù saùu tö duy thaân caän vôùi öu; coù saùu tö duy thaân caän vôùi xaû. Naøy caùc Tyû-kheo, ñaây laø 18 thoï.</w:t>
      </w:r>
    </w:p>
    <w:p>
      <w:pPr>
        <w:pStyle w:val="Normal"/>
        <w:rPr/>
      </w:pPr>
      <w:r>
        <w:rPr/>
        <w:t>9) Vaø naøy caùc Tyû-kheo, theá naøo laø 36 thoï? Saùu hyû lieân heä ñeán gia ñình, saùu hyû lieân heä ñeán ly duïc; saùu öu lieân heä ñeán gia ñình, saùu öu lieân heä ñeán ly duïc; saùu xaû lieân heä ñeán gia ñình, saùu xaû lieân heä ñeán ly duïc. Naøy caùc Tyû-kheo, ñaây goïi laø 36 thoï.</w:t>
      </w:r>
    </w:p>
    <w:p>
      <w:pPr>
        <w:pStyle w:val="Normal"/>
        <w:rPr/>
      </w:pPr>
      <w:r>
        <w:rPr/>
        <w:t>10) Theá naøo laø 108 thoï? 36 thoï veà quaù khöù, 36 thoï veà töông lai, 36 thoï veà hieän taïi. Naøy caùc Tyû-kheo, ñaây goïi laø 108 thoï. Naøy caùc Tyû-kheo, ñaây goïi laø phaùp moân veà phaùp theo 108 phaùp moân.</w:t>
      </w:r>
    </w:p>
    <w:p>
      <w:pPr>
        <w:pStyle w:val="Normal"/>
        <w:rPr/>
      </w:pPr>
      <w:r>
        <w:rPr/>
      </w:r>
    </w:p>
    <w:p>
      <w:pPr>
        <w:pStyle w:val="Heading3"/>
        <w:ind w:left="284" w:hanging="0"/>
        <w:rPr/>
      </w:pPr>
      <w:r>
        <w:rPr/>
        <w:t xml:space="preserve">23. III. VÒ TYÛ-KHEO </w:t>
      </w:r>
      <w:r>
        <w:rPr>
          <w:b w:val="false"/>
          <w:sz w:val="24"/>
        </w:rPr>
        <w:t>(S.iv,232)</w:t>
      </w:r>
    </w:p>
    <w:p>
      <w:pPr>
        <w:pStyle w:val="Normal"/>
        <w:rPr>
          <w:b/>
          <w:b/>
          <w:sz w:val="24"/>
        </w:rPr>
      </w:pPr>
      <w:r>
        <w:rPr>
          <w:b/>
          <w:sz w:val="24"/>
        </w:rPr>
      </w:r>
    </w:p>
    <w:p>
      <w:pPr>
        <w:pStyle w:val="Normal"/>
        <w:rPr/>
      </w:pPr>
      <w:r>
        <w:rPr/>
        <w:t>1). ..</w:t>
      </w:r>
    </w:p>
    <w:p>
      <w:pPr>
        <w:pStyle w:val="Normal"/>
        <w:rPr/>
      </w:pPr>
      <w:r>
        <w:rPr/>
        <w:t>2) Roài moät Tyû-kheo ñi ñeán Theá Toân...</w:t>
      </w:r>
    </w:p>
    <w:p>
      <w:pPr>
        <w:pStyle w:val="Normal"/>
        <w:rPr/>
      </w:pPr>
      <w:r>
        <w:rPr/>
        <w:t>3) Ngoài moät beân, Tyû-kheo baïch Theá Toân:</w:t>
      </w:r>
    </w:p>
    <w:p>
      <w:pPr>
        <w:pStyle w:val="Normal"/>
        <w:rPr/>
      </w:pPr>
      <w:r>
        <w:rPr/>
        <w:t>–</w:t>
      </w:r>
      <w:r>
        <w:rPr>
          <w:rFonts w:eastAsia="VNI-Centur"/>
        </w:rPr>
        <w:t xml:space="preserve"> </w:t>
      </w:r>
      <w:r>
        <w:rPr/>
        <w:t>Baïch Theá Toân, theá naøo laø thoï? Theá naøo laø thoï taäp khôûi? Theá naøo laø con ñöôøng ñöa ñeán thoï taäp khôûi? Theá naøo laø thoï ñoaïn dieät? Theá naøo laø con ñöôøng ñöa ñeán thoï ñoaïn dieät? Theá naøo laø vò ngoït cuûa thoï? Theá naøo laø söï nguy hieåm cuûa thoï? Theá naøo laø söï xuaát ly cuûa thoï?</w:t>
      </w:r>
    </w:p>
    <w:p>
      <w:pPr>
        <w:pStyle w:val="Normal"/>
        <w:rPr/>
      </w:pPr>
      <w:r>
        <w:rPr/>
        <w:t>4) – Naøy Tyû-kheo, coù ba thoï naøy: laïc thoï, khoå thoï, baát khoå baát laïc thoï. Naøy Tyû-kheo, ñaây goïi laø ba thoï. Do xuùc taäp khôûi neân thoï taäp khôûi. Khaùt aùi laø con ñöôøng ñöa ñeán thoï taäp khôûi. Do xuùc ñoaïn dieät neân thoï ñoaïn dieät. Con ñöôøng Thaùnh ñaïo Taùm ngaønh naøy laø con ñöôøng ñöa ñeán thoï ñoaïn dieät, töùc laø chaùnh tri kieán... chaùnh ñònh. Do duyeân thoï khôûi leân laïc hyû naøo, ñoù laø vò ngoït cuûa thoï. Taùnh voâ thöôøng, khoå, chòu söï bieán hoaïi cuûa thoï laø söï nguy hieåm cuûa thoï. Söï nhieáp phuïc duïc vaø tham, söï ñoaïn taän duïc vaø tham laø söï xuaát ly cuûa thoï.</w:t>
      </w:r>
    </w:p>
    <w:p>
      <w:pPr>
        <w:pStyle w:val="Normal"/>
        <w:rPr/>
      </w:pPr>
      <w:r>
        <w:rPr/>
      </w:r>
    </w:p>
    <w:p>
      <w:pPr>
        <w:pStyle w:val="Heading3"/>
        <w:ind w:left="284" w:hanging="0"/>
        <w:rPr/>
      </w:pPr>
      <w:r>
        <w:rPr/>
        <w:t xml:space="preserve">24. IV. TRÍ VEÀ QUAÙ KHÖÙ </w:t>
      </w:r>
      <w:r>
        <w:rPr>
          <w:b w:val="false"/>
          <w:sz w:val="24"/>
        </w:rPr>
        <w:t>(S.iv,233)</w:t>
      </w:r>
    </w:p>
    <w:p>
      <w:pPr>
        <w:pStyle w:val="Normal"/>
        <w:rPr>
          <w:b/>
          <w:b/>
          <w:sz w:val="24"/>
        </w:rPr>
      </w:pPr>
      <w:r>
        <w:rPr>
          <w:b/>
          <w:sz w:val="24"/>
        </w:rPr>
      </w:r>
    </w:p>
    <w:p>
      <w:pPr>
        <w:pStyle w:val="Normal"/>
        <w:rPr/>
      </w:pPr>
      <w:r>
        <w:rPr/>
        <w:t>1). ..</w:t>
      </w:r>
    </w:p>
    <w:p>
      <w:pPr>
        <w:pStyle w:val="Normal"/>
        <w:rPr/>
      </w:pPr>
      <w:r>
        <w:rPr/>
        <w:t>2) – Naøy caùc Tyû-kheo, tröôùc khi Ta giaùc ngoä, chöa chöùng Chaùnh ñaúng Chaùnh giaùc, khi coøn laø Boà-taùt, Ta suy nghó nhö sau: “Theá naøo laø thoï? Theá naøo laø thoï taäp khôûi? Theá naøo laø con ñöôøng ñöa ñeán thoï taäp khôûi? Theá naøo laø thoï ñoaïn dieät? Theá naøo laø con ñöôøng ñöa ñeán thoï ñoaïn dieät? Theá naøo laø vò ngoït cuûa thoï? Theá naøo laø söï nguy hieåm cuûa thoï? Theá naøo laø söï xuaát ly cuûa thoï?”</w:t>
      </w:r>
    </w:p>
    <w:p>
      <w:pPr>
        <w:pStyle w:val="Normal"/>
        <w:rPr/>
      </w:pPr>
      <w:r>
        <w:rPr/>
        <w:t>3) Vaø naøy caùc Tyû-kheo, Ta suy nghó nhö sau: “Coù ba thoï naøy: laïc thoï, khoå thoï, baát khoå baát laïc thoï. Do xuùc taäp khôûi neân thoï taäp khôûi. AÙi laø con ñöôøng ñöa ñeán thoï taäp khôûi. Do xuùc ñoaïn dieät neân thoï ñoaïn dieät. Con ñöôøng Thaùnh ñaïo Taùm ngaønh naøy laø con ñöôøng ñöa ñeán thoï ñoaïn dieät, töùc laø chaùnh tri kieán... chaùnh ñònh. Söï nhieáp phuïc duïc vaø tham, söï ñoaïn taän duïc vaø tham laø söï xuaát ly cuûa thoï”.</w:t>
      </w:r>
    </w:p>
    <w:p>
      <w:pPr>
        <w:pStyle w:val="Normal"/>
        <w:rPr/>
      </w:pPr>
      <w:r>
        <w:rPr/>
        <w:t>4) Naøy caùc Tyû-kheo, ñaây laø caùc thoï, ñoái vôùi caùc phaùp töø tröôùc Ta chöa töøng ñöôïc nghe, nhaõn khôûi leân, trí khôûi leân, tueä khôûi leân, minh khôûi leân, quang khôûi leân.</w:t>
      </w:r>
    </w:p>
    <w:p>
      <w:pPr>
        <w:pStyle w:val="Normal"/>
        <w:rPr/>
      </w:pPr>
      <w:r>
        <w:rPr/>
        <w:t>5) Naøy caùc Tyû-kheo, ñaây laø caùc thoï taäp khôûi, ñoái vôùi caùc phaùp töø tröôùc Ta chöa töøng ñöôïc nghe, nhaõn khôûi leân, trí khôûi leân, tueä khôûi leân, minh khôûi leân, quang khôûi leân.</w:t>
      </w:r>
    </w:p>
    <w:p>
      <w:pPr>
        <w:pStyle w:val="Normal"/>
        <w:rPr/>
      </w:pPr>
      <w:r>
        <w:rPr/>
        <w:t xml:space="preserve">6) Naøy caùc Tyû-kheo, ñaây laø con ñöôøng ñöa ñeán thoï taäp khôûi, ñoái vôùi caùc phaùp töø tröôùc Ta chöa töøng ñöôïc nghe, nhaõn khôûi leân, trí khôûi leân, tueä khôûi leân, minh khôûi leân, quang khôûi leân. </w:t>
      </w:r>
    </w:p>
    <w:p>
      <w:pPr>
        <w:pStyle w:val="Normal"/>
        <w:rPr/>
      </w:pPr>
      <w:r>
        <w:rPr/>
        <w:t xml:space="preserve">7) Naøy caùc Tyû-kheo, ñaây laø thoï ñoaïn dieät, ñoái vôùi caùc phaùp töø tröôùc Ta chöa töøng ñöôïc nghe, nhaõn khôûi leân, trí khôûi leân, tueä khôûi leân, minh khôûi leân, quang khôûi leân. </w:t>
      </w:r>
    </w:p>
    <w:p>
      <w:pPr>
        <w:pStyle w:val="Normal"/>
        <w:rPr/>
      </w:pPr>
      <w:r>
        <w:rPr/>
        <w:t>8) Naøy caùc Tyû-kheo, ñaây laø con ñöôøng ñöa ñeán thoï ñoaïn dieät, ñoái vôùi caùc phaùp töø tröôùc Ta chöa töøng ñöôïc nghe...</w:t>
      </w:r>
    </w:p>
    <w:p>
      <w:pPr>
        <w:pStyle w:val="Normal"/>
        <w:rPr/>
      </w:pPr>
      <w:r>
        <w:rPr/>
        <w:t>9) Naøy caùc Tyû-kheo, ñaây laø vò ngoït cuûa thoï, ñoái vôùi caùc phaùp töø tröôùc Ta chöa töøng ñöôïc nghe...</w:t>
      </w:r>
    </w:p>
    <w:p>
      <w:pPr>
        <w:pStyle w:val="Normal"/>
        <w:rPr/>
      </w:pPr>
      <w:r>
        <w:rPr/>
        <w:t>10) Naøy caùc Tyû-kheo, ñaây laø söï nguy hieåm cuûa thoï...</w:t>
      </w:r>
    </w:p>
    <w:p>
      <w:pPr>
        <w:pStyle w:val="Normal"/>
        <w:rPr/>
      </w:pPr>
      <w:r>
        <w:rPr/>
        <w:t>11) Naøy caùc Tyû-kheo, ñaây laø söï xuaát ly cuûa thoï, ñoái vôùi caùc phaùp töø tröôùc Ta chöa töøng ñöôïc nghe, nhaõn khôûi leân, trí khôûi leân, tueä khôûi leân, minh khôûi leân, quang khôûi leân.</w:t>
      </w:r>
    </w:p>
    <w:p>
      <w:pPr>
        <w:pStyle w:val="Normal"/>
        <w:rPr/>
      </w:pPr>
      <w:r>
        <w:rPr/>
      </w:r>
    </w:p>
    <w:p>
      <w:pPr>
        <w:pStyle w:val="Heading3"/>
        <w:ind w:left="284" w:hanging="0"/>
        <w:rPr/>
      </w:pPr>
      <w:r>
        <w:rPr/>
        <w:t xml:space="preserve">25. V. BÔÛI VÒ TYÛ-KHEO </w:t>
      </w:r>
      <w:r>
        <w:rPr>
          <w:b w:val="false"/>
          <w:sz w:val="24"/>
        </w:rPr>
        <w:t>(S.iv,234)</w:t>
      </w:r>
    </w:p>
    <w:p>
      <w:pPr>
        <w:pStyle w:val="Normal"/>
        <w:rPr>
          <w:b/>
          <w:b/>
          <w:sz w:val="24"/>
        </w:rPr>
      </w:pPr>
      <w:r>
        <w:rPr>
          <w:b/>
          <w:sz w:val="24"/>
        </w:rPr>
      </w:r>
    </w:p>
    <w:p>
      <w:pPr>
        <w:pStyle w:val="Normal"/>
        <w:rPr/>
      </w:pPr>
      <w:r>
        <w:rPr/>
        <w:t>1) Roài moät soá ñoâng Tyû-kheo ñi ñeán Theá Toân...</w:t>
      </w:r>
    </w:p>
    <w:p>
      <w:pPr>
        <w:pStyle w:val="Normal"/>
        <w:rPr/>
      </w:pPr>
      <w:r>
        <w:rPr/>
        <w:t>... (Kinh naøy gioáng nhö kinh soá 23)...</w:t>
      </w:r>
    </w:p>
    <w:p>
      <w:pPr>
        <w:pStyle w:val="Normal"/>
        <w:rPr/>
      </w:pPr>
      <w:r>
        <w:rPr/>
      </w:r>
    </w:p>
    <w:p>
      <w:pPr>
        <w:pStyle w:val="Heading3"/>
        <w:ind w:left="284" w:hanging="0"/>
        <w:rPr/>
      </w:pPr>
      <w:r>
        <w:rPr/>
        <w:t xml:space="preserve">26. VI. SA-MOÂN, BAØ-LA-MOÂN </w:t>
      </w:r>
      <w:r>
        <w:rPr>
          <w:b w:val="false"/>
          <w:sz w:val="24"/>
        </w:rPr>
        <w:t>(1) (S.iv,234)</w:t>
      </w:r>
    </w:p>
    <w:p>
      <w:pPr>
        <w:pStyle w:val="Normal"/>
        <w:rPr>
          <w:b/>
          <w:b/>
          <w:sz w:val="24"/>
        </w:rPr>
      </w:pPr>
      <w:r>
        <w:rPr>
          <w:b/>
          <w:sz w:val="24"/>
        </w:rPr>
      </w:r>
    </w:p>
    <w:p>
      <w:pPr>
        <w:pStyle w:val="Normal"/>
        <w:rPr/>
      </w:pPr>
      <w:r>
        <w:rPr/>
        <w:t>1). ..</w:t>
      </w:r>
    </w:p>
    <w:p>
      <w:pPr>
        <w:pStyle w:val="Normal"/>
        <w:rPr/>
      </w:pPr>
      <w:r>
        <w:rPr/>
        <w:t>2) – Naøy caùc Tyû-kheo, coù ba thoï naøy. Theá naøo laø ba? Laïc thoï, khoå thoï, baát khoå baát laïc thoï.</w:t>
      </w:r>
    </w:p>
    <w:p>
      <w:pPr>
        <w:pStyle w:val="Normal"/>
        <w:rPr/>
      </w:pPr>
      <w:r>
        <w:rPr/>
        <w:t>3) Naøy caùc Tyû-kheo, nhöõng Sa-moân hay Baø-la-moân naøo khoâng nhö thaät tueä tri söï taäp khôûi, söï ñoaïn dieät, vò ngoït, söï nguy hieåm vaø söï xuaát ly cuûa ba thoï naøy...</w:t>
      </w:r>
    </w:p>
    <w:p>
      <w:pPr>
        <w:pStyle w:val="Normal"/>
        <w:rPr/>
      </w:pPr>
      <w:r>
        <w:rPr/>
        <w:t>4). .. nhö thaät tueä tri... vôùi thaéng trí, töï mình chöùng ngoä, chöùng ñaït vaø an truù.</w:t>
      </w:r>
    </w:p>
    <w:p>
      <w:pPr>
        <w:pStyle w:val="Normal"/>
        <w:rPr/>
      </w:pPr>
      <w:r>
        <w:rPr/>
      </w:r>
    </w:p>
    <w:p>
      <w:pPr>
        <w:pStyle w:val="Heading3"/>
        <w:ind w:left="284" w:hanging="0"/>
        <w:rPr/>
      </w:pPr>
      <w:r>
        <w:rPr/>
        <w:t xml:space="preserve">27. VII. SA-MOÂN, BAØ-LA-MOÂN </w:t>
      </w:r>
      <w:r>
        <w:rPr>
          <w:b w:val="false"/>
          <w:sz w:val="24"/>
        </w:rPr>
        <w:t>(2) (S.iv,235)</w:t>
      </w:r>
    </w:p>
    <w:p>
      <w:pPr>
        <w:pStyle w:val="Normal"/>
        <w:rPr>
          <w:b/>
          <w:b/>
          <w:sz w:val="24"/>
        </w:rPr>
      </w:pPr>
      <w:r>
        <w:rPr>
          <w:b/>
          <w:sz w:val="24"/>
        </w:rPr>
      </w:r>
    </w:p>
    <w:p>
      <w:pPr>
        <w:pStyle w:val="Normal"/>
        <w:rPr/>
      </w:pPr>
      <w:r>
        <w:rPr/>
        <w:t>1). ..</w:t>
      </w:r>
    </w:p>
    <w:p>
      <w:pPr>
        <w:pStyle w:val="Normal"/>
        <w:rPr/>
      </w:pPr>
      <w:r>
        <w:rPr/>
        <w:t>2) – Naøy caùc Tyû-kheo, coù ba thoï. Theá naøo laø ba? Laïc thoï, khoå thoï, baát khoå baát laïc thoï.</w:t>
      </w:r>
    </w:p>
    <w:p>
      <w:pPr>
        <w:pStyle w:val="Normal"/>
        <w:rPr/>
      </w:pPr>
      <w:r>
        <w:rPr/>
        <w:t>... (gioáng nhö kinh soá 26)...</w:t>
      </w:r>
    </w:p>
    <w:p>
      <w:pPr>
        <w:pStyle w:val="Normal"/>
        <w:rPr/>
      </w:pPr>
      <w:r>
        <w:rPr/>
      </w:r>
    </w:p>
    <w:p>
      <w:pPr>
        <w:pStyle w:val="Heading3"/>
        <w:ind w:left="284" w:hanging="0"/>
        <w:rPr/>
      </w:pPr>
      <w:r>
        <w:rPr/>
        <w:t xml:space="preserve">28. VIII. SA-MOÂN, BAØ-LA-MOÂN </w:t>
      </w:r>
      <w:r>
        <w:rPr>
          <w:b w:val="false"/>
          <w:sz w:val="24"/>
        </w:rPr>
        <w:t>(3) (S.iv,235)</w:t>
      </w:r>
    </w:p>
    <w:p>
      <w:pPr>
        <w:pStyle w:val="Normal"/>
        <w:rPr>
          <w:b/>
          <w:b/>
          <w:sz w:val="24"/>
        </w:rPr>
      </w:pPr>
      <w:r>
        <w:rPr>
          <w:b/>
          <w:sz w:val="24"/>
        </w:rPr>
      </w:r>
    </w:p>
    <w:p>
      <w:pPr>
        <w:pStyle w:val="Normal"/>
        <w:rPr/>
      </w:pPr>
      <w:r>
        <w:rPr/>
        <w:t>1-2). ..</w:t>
      </w:r>
    </w:p>
    <w:p>
      <w:pPr>
        <w:pStyle w:val="Normal"/>
        <w:rPr/>
      </w:pPr>
      <w:r>
        <w:rPr/>
        <w:t>3) – Naøy caùc Tyû-kheo, coù nhöõng Sa-moân hay Baø-la-moân naøo khoâng tueä tri thoï, khoâng tueä tri thoï taäp khôûi, khoâng tueä tri con ñöôøng ñöa ñeán thoï taäp khôûi, khoâng tueä tri thoï ñoaïn dieät, khoâng tueä tri con ñöôøng ñöa ñeán thoï ñoaïn dieät...</w:t>
      </w:r>
    </w:p>
    <w:p>
      <w:pPr>
        <w:pStyle w:val="Normal"/>
        <w:rPr/>
      </w:pPr>
      <w:r>
        <w:rPr/>
        <w:t>4). .. nhö thaät tueä tri... töï mình vôùi thaéng trí chöùng ngoä, chöùng ñaït vaø an truù...</w:t>
      </w:r>
    </w:p>
    <w:p>
      <w:pPr>
        <w:pStyle w:val="Normal"/>
        <w:rPr/>
      </w:pPr>
      <w:r>
        <w:rPr/>
      </w:r>
    </w:p>
    <w:p>
      <w:pPr>
        <w:pStyle w:val="Heading3"/>
        <w:ind w:left="284" w:hanging="0"/>
        <w:rPr/>
      </w:pPr>
      <w:r>
        <w:rPr/>
        <w:t xml:space="preserve">29. IX. THANH TÒNH, KHOÂNG LIEÂN HEÄ ÑEÁN VAÄT CHAÁT </w:t>
      </w:r>
      <w:r>
        <w:rPr>
          <w:b w:val="false"/>
          <w:sz w:val="24"/>
        </w:rPr>
        <w:t>(S.iv,235)</w:t>
      </w:r>
    </w:p>
    <w:p>
      <w:pPr>
        <w:pStyle w:val="Normal"/>
        <w:rPr>
          <w:b/>
          <w:b/>
          <w:sz w:val="24"/>
        </w:rPr>
      </w:pPr>
      <w:r>
        <w:rPr>
          <w:b/>
          <w:sz w:val="24"/>
        </w:rPr>
      </w:r>
    </w:p>
    <w:p>
      <w:pPr>
        <w:pStyle w:val="Normal"/>
        <w:rPr/>
      </w:pPr>
      <w:r>
        <w:rPr/>
        <w:t>1). ..</w:t>
      </w:r>
    </w:p>
    <w:p>
      <w:pPr>
        <w:pStyle w:val="Normal"/>
        <w:rPr/>
      </w:pPr>
      <w:r>
        <w:rPr/>
        <w:t>2) – Naøy caùc Tyû-kheo, coù ba thoï naøy. Theá naøo laø ba? Laïc thoï, khoå thoï, baát khoå baát laïc thoï. Naøy caùc Tyû-kheo, ñaây laø ba thoï.</w:t>
      </w:r>
    </w:p>
    <w:p>
      <w:pPr>
        <w:pStyle w:val="Normal"/>
        <w:rPr/>
      </w:pPr>
      <w:r>
        <w:rPr/>
        <w:t>3) Naøy caùc Tyû-kheo, coù hyû lieân heä ñeán vaät chaát, coù hyû khoâng lieân heä ñeán vaät chaát, coù hyû khoâng lieân heä ñeán vaät chaát coøn hôn caû loaïi hyû khoâng lieân heä ñeán vaät chaát kia; coù laïc lieân heä ñeán vaät chaát, coù laïc khoâng lieân heä ñeán vaät chaát, coù laïc khoâng lieân heä ñeán vaät chaát coøn hôn caû loaïi laïc khoâng lieân heä ñeán vaät chaát kia; coù xaû lieân heä ñeán vaät chaát, coù xaû khoâng lieân heä ñeán vaät chaát, coù xaû khoâng lieân heä ñeán vaät chaát coøn hôn caû loaïi xaû khoâng lieân heä ñeán vaät chaát kia; coù giaûi thoaùt lieân heä ñeán vaät chaát, coù giaûi thoaùt khoâng lieân heä ñeán vaät chaát, coù giaûi thoaùt khoâng lieân heä ñeán vaät chaát coøn hôn caû loaïi giaûi thoaùt khoâng lieân heä ñeán vaät chaát kia.</w:t>
      </w:r>
    </w:p>
    <w:p>
      <w:pPr>
        <w:pStyle w:val="Normal"/>
        <w:rPr/>
      </w:pPr>
      <w:r>
        <w:rPr/>
        <w:t>4) Vaø naøy caùc Tyû-kheo, theá naøo laø hyû lieân heä ñeán vaät chaát? Naøy caùc Tyû-kheo, coù naêm duïc coâng ñöùc naøy. Theá naøo laø naêm? Coù caùc saéc do maét nhaän thöùc khaû laïc, khaû hyû, khaû yù, khaû aùi, lieân heä ñeán duïc, haáp daãn... Coù xuùc do thaân nhaän thöùc khaû laïc, khaû hyû, khaû yù, khaû aùi, lieân heä ñeán duïc, haáp daãn. Naøy caùc Tyû-kheo, ñaây laø naêm duïc coâng ñöùc naøy. Naøy caùc Tyû-kheo, do duyeân naêm duïc coâng ñöùc naøy, hyû khôûi leân. Naøy caùc Tyû-kheo, ñaây goïi laø hyû lieân heä ñeán vaät chaát.</w:t>
      </w:r>
    </w:p>
    <w:p>
      <w:pPr>
        <w:pStyle w:val="Normal"/>
        <w:rPr/>
      </w:pPr>
      <w:r>
        <w:rPr/>
        <w:t>5) Vaø naøy caùc Tyû-kheo, theá naøo laø hyû khoâng lieân heä ñeán vaät chaát? ÔÛ ñaây, naøy caùc Tyû-kheo, Tyû-kheo ly duïc, ly baát thieän phaùp, chöùng vaø truù Thieàn thöù nhaát, moät traïng thaùi hyû laïc do ly duïc sanh, coù taàm, coù töù. Laøm tònh chæ taàm vaø töù, chöùng ñaït vaø truù Thieàn thöù hai, moät traïng thaùi hyû laïc do ñònh sanh, khoâng taàm, khoâng töù, noäi tónh, nhaát taâm. Naøy caùc Tyû-kheo, ñaây goïi laø hyû khoâng lieân heä ñeán vaät chaát.</w:t>
      </w:r>
    </w:p>
    <w:p>
      <w:pPr>
        <w:pStyle w:val="Normal"/>
        <w:rPr/>
      </w:pPr>
      <w:r>
        <w:rPr/>
        <w:t>6) Vaø naøy caùc Tyû-kheo, theá naøo laø hyû khoâng lieân heä ñeán vaät chaát coøn hôn caû loaïi hyû khoâng lieân heä ñeán vaät chaát kia? Tyû-kheo ñaõ ñoaïn taän caùc laäu hoaëc, khi quaùn saùt taâm giaûi thoaùt khoûi tham, khi quaùn saùt taâm giaûi thoaùt khoûi saân, khi quaùn saùt taâm giaûi thoaùt khoûi si, hyû ñöôïc khôûi leân. Naøy caùc Tyû-kheo, ñaây goïi laø hyû khoâng lieân heä ñeán vaät chaát coøn hôn caû loaïi hyû khoâng lieân heä ñeán vaät chaát kia.</w:t>
      </w:r>
    </w:p>
    <w:p>
      <w:pPr>
        <w:pStyle w:val="Normal"/>
        <w:rPr/>
      </w:pPr>
      <w:r>
        <w:rPr/>
        <w:t>7) Vaø naøy caùc Tyû-kheo, theá naøo laø laïc lieân heä ñeán vaät chaát? Naøy caùc Tyû-kheo, coù naêm duïc coâng ñöùc. Theá naøo laø naêm? Coù nhöõng saéc do maét nhaän thöùc khaû laïc, khaû hyû, khaû yù, khaû aùi, lieân heä ñeán duïc, haáp daãn... Coù nhöõng xuùc do thaân nhaän thöùc khaû laïc, khaû hyû, khaû yù, khaû aùi, lieân heä ñeán duïc, haáp daãn. Naøy caùc Tyû-kheo, ñaây laø naêm duïc coâng ñöùc. Naøy caùc Tyû-kheo, do duyeân naêm duïc coâng ñöùc naøy, khôûi leân laïc hyû gì, naøy caùc Tyû-kheo, ñaây goïi laø laïc lieân heä ñeán vaät chaát.</w:t>
      </w:r>
    </w:p>
    <w:p>
      <w:pPr>
        <w:pStyle w:val="Normal"/>
        <w:rPr/>
      </w:pPr>
      <w:r>
        <w:rPr/>
        <w:t>8) Vaø naøy caùc Tyû-kheo, theá naøo laø laïc khoâng lieân heä ñeán vaät chaát? ÔÛ ñaây, naøy caùc Tyû-kheo, Tyû-kheo ly duïc, ly baát thieän phaùp, chöùng vaø truù Thieàn thöù nhaát, moät traïng thaùi hyû laïc do ly duïc sanh, coù taàm, coù töù. Tònh chæ caùc taàm vaø töù, vò aáy chöùng vaø truù Thieàn thöù hai, moät traïng thaùi hyû laïc do ñònh sanh, khoâng taàm, khoâng töù, noäi tónh, nhöùt taâm. Ly hyû truù xaû, chaùnh nieäm tænh giaùc, thaân caûm laïc thoï maø caùc baäc Thaùnh goïi laø xaû nieäm laïc truù, vò aáy chöùng ñaït vaø truù Thieàn thöù ba. Naøy caùc Tyû-kheo, ñaây goïi laø laïc khoâng lieân heä ñeán vaät chaát.</w:t>
      </w:r>
    </w:p>
    <w:p>
      <w:pPr>
        <w:pStyle w:val="Normal"/>
        <w:rPr/>
      </w:pPr>
      <w:r>
        <w:rPr/>
        <w:t>9) Vaø naøy caùc Tyû-kheo, theá naøo laø laïc khoâng lieân heä ñeán vaät chaát coøn hôn caû loaïi laïc khoâng lieân heä ñeán vaät chaát kia? Naøy caùc Tyû-kheo, Tyû-kheo ñaõ ñoaïn taän caùc laäu hoaëc, khi quaùn saùt taâm giaûi thoaùt khoûi tham, quan saùt taâm giaûi thoaùt khoûi saân, quaùn saùt taâm giaûi thoaùt khoûi si, laïc vaø hyû khôûi leân. Naøy caùc Tyû-kheo, ñaây goïi laø laïc khoâng lieân heä ñeán vaät chaát coøn hôn caû loaïi laïc khoâng lieân heä ñeán vaät chaát kia.</w:t>
      </w:r>
    </w:p>
    <w:p>
      <w:pPr>
        <w:pStyle w:val="Normal"/>
        <w:rPr/>
      </w:pPr>
      <w:r>
        <w:rPr/>
        <w:t>10) Vaø naøy caùc Tyû-kheo, theá naøo laø xaû lieân heä ñeán vaät chaát? Naøy caùc Tyû-kheo, coù naêm duïc coâng ñöùc naøy. Theá naøo laø naêm? Coù nhöõng saéc do maét nhaän thöùc khaû laïc, khaû hyû, khaû yù, khaû aùi, lieân heä ñeán duïc, haáp daãn... Coù nhöõng xuùc do thaân nhaän thöùc khaû laïc, khaû hyû, khaû yù, khaû aùi, lieân heä ñeán duïc, haáp daãn. Naøy caùc Tyû-kheo, do duyeân naêm duïc coâng ñöùc naøy, xaû khôûi leân. Naøy caùc Tyû-kheo, ñaây goïi laø xaû lieân heä ñeán vaät chaát.</w:t>
      </w:r>
    </w:p>
    <w:p>
      <w:pPr>
        <w:pStyle w:val="Normal"/>
        <w:rPr/>
      </w:pPr>
      <w:r>
        <w:rPr/>
        <w:t>11) Vaø naøy caùc Tyû-kheo, theá naøo laø xaû khoâng lieân heä ñeán vaät chaát? ÔÛ ñaây, naøy caùc Tyû-kheo, Tyû-kheo ñoaïn laïc, ñoaïn khoå, chaám döùt hyû öu ñaõ caûm thoï töø tröôùc, chöùng ñaït vaø an truù Thieàn thöù tö, khoâng khoå, khoâng laïc, xaû nieäm thanh tònh. Naøy caùc Tyû-kheo, ñaây goïi laø xaû khoâng lieân heä ñeán vaät chaát.</w:t>
      </w:r>
    </w:p>
    <w:p>
      <w:pPr>
        <w:pStyle w:val="Normal"/>
        <w:rPr/>
      </w:pPr>
      <w:r>
        <w:rPr/>
        <w:t>12) Vaø naøy caùc Tyû-kheo, theá naøo laø xaû khoâng lieân heä ñeán vaät chaát coøn hôn caû loaïi xaû khoâng lieân heä ñeán vaät chaát kia? Naøy caùc Tyû-kheo, Tyû-kheo ñaõ ñoaïn taän caùc laäu hoaëc, quaùn saùt taâm giaûi thoaùt khoûi tham, quaùn saùt taâm giaûi thoaùt khoûi saân, quaùn saùt taâm giaûi thoaùt khoûi si, xaû khôûi leân. Naøy caùc Tyû-kheo, ñaây goïi laø xaû khoâng lieân heä ñeán vaät chaát coøn hôn caû loaïi xaû khoâng lieân heä ñeán vaät chaát kia.</w:t>
      </w:r>
    </w:p>
    <w:p>
      <w:pPr>
        <w:pStyle w:val="Normal"/>
        <w:rPr/>
      </w:pPr>
      <w:r>
        <w:rPr/>
        <w:t>13-14) Vaø naøy caùc Tyû-kheo, theá naøo laø giaûi thoaùt lieân heä ñeán vaät chaát? Söï giaûi thoaùt lieân heä ñeán saéc laø lieân heä ñeán vaät chaát... Söï giaûi thoaùt lieân heä ñeán voâ saéc laø khoâng lieân heä ñeán vaät chaát.</w:t>
      </w:r>
    </w:p>
    <w:p>
      <w:pPr>
        <w:pStyle w:val="Normal"/>
        <w:rPr/>
      </w:pPr>
      <w:r>
        <w:rPr/>
        <w:t>16) Vaø naøy caùc Tyû-kheo, theá naøo laø söï giaûi thoaùt khoâng lieân heä ñeán vaät chaát coøn hôn caû söï giaûi thoaùt khoâng lieân heä ñeán vaät chaát kia? Naøy caùc Tyû-kheo, Tyû-kheo ñoaïn taän caùc laäu hoaëc, quaùn saùt taâm giaûi thoaùt khoûi tham, quaùn saùt taâm giaûi thoaùt khoûi saân, quaùn saùt taâm giaûi thoaùt khoûi si, giaûi thoaùt khôûi leân. Naøy caùc Tyû-kheo, ñaây laø söï giaûi thoaùt khoâng lieân heä ñeán vaät chaát coøn hôn caû söï giaûi thoaùt khoâng lieân heä ñeán vaät chaát kia.</w:t>
      </w:r>
    </w:p>
    <w:p>
      <w:pPr>
        <w:pStyle w:val="Normal"/>
        <w:rPr/>
      </w:pPr>
      <w:r>
        <w:rPr/>
      </w:r>
      <w:r>
        <w:br w:type="page"/>
      </w:r>
    </w:p>
    <w:p>
      <w:pPr>
        <w:pStyle w:val="Heading1"/>
        <w:ind w:hanging="0"/>
        <w:rPr/>
      </w:pPr>
      <w:r>
        <w:rPr/>
        <w:t>CHÖÔNG III : TÖÔNG ÖNG NÖÕ NHAÂN</w:t>
      </w:r>
    </w:p>
    <w:p>
      <w:pPr>
        <w:pStyle w:val="Normal"/>
        <w:rPr/>
      </w:pPr>
      <w:r>
        <w:rPr/>
      </w:r>
    </w:p>
    <w:p>
      <w:pPr>
        <w:pStyle w:val="Heading3"/>
        <w:ind w:left="284" w:hanging="0"/>
        <w:jc w:val="center"/>
        <w:rPr/>
      </w:pPr>
      <w:r>
        <w:rPr/>
        <w:t>PHAÀN MOÄT</w:t>
      </w:r>
    </w:p>
    <w:p>
      <w:pPr>
        <w:pStyle w:val="Heading3"/>
        <w:ind w:left="284" w:hanging="0"/>
        <w:jc w:val="center"/>
        <w:rPr/>
      </w:pPr>
      <w:r>
        <w:rPr/>
      </w:r>
    </w:p>
    <w:p>
      <w:pPr>
        <w:pStyle w:val="Heading2"/>
        <w:ind w:hanging="0"/>
        <w:rPr/>
      </w:pPr>
      <w:r>
        <w:rPr/>
        <w:t>I. PHAÅM TRUNG LÖÔÏC</w:t>
      </w:r>
    </w:p>
    <w:p>
      <w:pPr>
        <w:pStyle w:val="Heading3"/>
        <w:ind w:left="284" w:hanging="0"/>
        <w:rPr/>
      </w:pPr>
      <w:r>
        <w:rPr/>
        <w:t xml:space="preserve">1. I. KHAÛ YÙ VAØ KHOÂNG KHAÛ YÙ </w:t>
      </w:r>
      <w:r>
        <w:rPr>
          <w:b w:val="false"/>
          <w:sz w:val="24"/>
        </w:rPr>
        <w:t>(1)(S.iv,238)</w:t>
      </w:r>
    </w:p>
    <w:p>
      <w:pPr>
        <w:pStyle w:val="Normal"/>
        <w:rPr>
          <w:b/>
          <w:b/>
          <w:sz w:val="24"/>
        </w:rPr>
      </w:pPr>
      <w:r>
        <w:rPr>
          <w:b/>
          <w:sz w:val="24"/>
        </w:rPr>
      </w:r>
    </w:p>
    <w:p>
      <w:pPr>
        <w:pStyle w:val="Normal"/>
        <w:rPr/>
      </w:pPr>
      <w:r>
        <w:rPr/>
        <w:t>1). ..</w:t>
      </w:r>
    </w:p>
    <w:p>
      <w:pPr>
        <w:pStyle w:val="Normal"/>
        <w:rPr/>
      </w:pPr>
      <w:r>
        <w:rPr/>
        <w:t>2) – Naøy caùc Tyû-kheo, ñaày ñuû naêm ñöùc taùnh, ngöôøi nöõ nhaân hoaøn toaøn khoâng khaû yù ñoái vôùi ngöôøi ñaøn oâng. Theá naøo laø naêm? Khoâng coù nhan saéc, khoâng coù taøi saûn, khoâng coù giôùi haïnh, löôøi bieáng, khoâng sinh con. Naøy caùc Tyû-kheo, ñaày ñuû naêm ñöùc taùnh naøy, moät nöõ nhaân hoaøn toaøn khoâng khaû yù ñoái vôùi ngöôøi ñaøn oâng.</w:t>
      </w:r>
    </w:p>
    <w:p>
      <w:pPr>
        <w:pStyle w:val="Normal"/>
        <w:rPr/>
      </w:pPr>
      <w:r>
        <w:rPr/>
        <w:t>3) Vaø naøy caùc Tyû-kheo, ñaày ñuû naêm ñöùc taùnh naøy, moät nöõ nhaân hoaøn toaøn khaû yù ñoái vôùi ngöôøi ñaøn oâng. Theá naøo laø naêm? Coù nhan saéc, coù taøi saûn, coù giôùi haïnh, lanh lôïi, khoâng bieáng nhaùc, coù sanh con. Ñaày ñuû naêm ñöùc taùnh naøy, naøy caùc Tyû-kheo, moät nöõ nhaân hoaøn toaøn khaû yù ñoái vôùi ngöôøi ñaøn oâng.</w:t>
      </w:r>
    </w:p>
    <w:p>
      <w:pPr>
        <w:pStyle w:val="Normal"/>
        <w:rPr>
          <w:rFonts w:eastAsia="VNI-Centur"/>
        </w:rPr>
      </w:pPr>
      <w:r>
        <w:rPr>
          <w:rFonts w:eastAsia="VNI-Centur"/>
        </w:rPr>
        <w:t xml:space="preserve"> </w:t>
      </w:r>
    </w:p>
    <w:p>
      <w:pPr>
        <w:pStyle w:val="Normal"/>
        <w:rPr/>
      </w:pPr>
      <w:r>
        <w:rPr/>
      </w:r>
    </w:p>
    <w:p>
      <w:pPr>
        <w:pStyle w:val="Heading3"/>
        <w:ind w:left="284" w:hanging="0"/>
        <w:rPr/>
      </w:pPr>
      <w:r>
        <w:rPr/>
        <w:t xml:space="preserve">2. II. KHAÛ YÙ, KHOÂNG KHAÛ YÙ </w:t>
      </w:r>
      <w:r>
        <w:rPr>
          <w:b w:val="false"/>
          <w:sz w:val="24"/>
        </w:rPr>
        <w:t>(2)(S.iv,238)</w:t>
      </w:r>
    </w:p>
    <w:p>
      <w:pPr>
        <w:pStyle w:val="Normal"/>
        <w:rPr>
          <w:b/>
          <w:b/>
          <w:sz w:val="24"/>
        </w:rPr>
      </w:pPr>
      <w:r>
        <w:rPr>
          <w:b/>
          <w:sz w:val="24"/>
        </w:rPr>
      </w:r>
    </w:p>
    <w:p>
      <w:pPr>
        <w:pStyle w:val="Normal"/>
        <w:rPr/>
      </w:pPr>
      <w:r>
        <w:rPr/>
        <w:t>1). ..</w:t>
      </w:r>
    </w:p>
    <w:p>
      <w:pPr>
        <w:pStyle w:val="Normal"/>
        <w:rPr/>
      </w:pPr>
      <w:r>
        <w:rPr/>
        <w:t>2) – Naøy caùc Tyû-kheo, ñaày ñuû naêm ñöùc taùnh naøy, moät ngöôøi ñaøn oâng hoaøn toaøn khoâng khaû yù ñoái vôùi nöõ nhaân. Theá naøo laø naêm? Khoâng coù nhan saéc, khoâng coù taøi saûn, khoâng coù giôùi haïnh, löôøi bieáng, khoâng coù khaû naêng sanh con. Naøy caùc Tyû-kheo, ñaày ñuû naêm ñöùc taùnh naøy, moät ngöôøi ñaøn oâng hoaøn toaøn khoâng khaû yù ñoái vôùi nöõ nhaân.</w:t>
      </w:r>
    </w:p>
    <w:p>
      <w:pPr>
        <w:pStyle w:val="Normal"/>
        <w:rPr/>
      </w:pPr>
      <w:r>
        <w:rPr/>
        <w:t>3) Naøy caùc Tyû-kheo, ñaày ñuû naêm ñöùc taùnh naøy, moät ngöôøi ñaøn oâng hoaøn toaøn khaû yù ñoái vôùi nöõ nhaân. Theá naøo laø naêm? Coù nhan saéc, coù taøi saûn, coù giôùi haïnh, lanh lôïi, khoâng bieáng nhaùc, coù khaû naêng sanh con. Naøy caùc Tyû-kheo, ñaày ñuû naêm ñöùc taùnh naøy, moät ngöôøi ñaøn oâng hoaøn toaøn khaû yù ñoái vôùi nöõ nhaân.</w:t>
      </w:r>
    </w:p>
    <w:p>
      <w:pPr>
        <w:pStyle w:val="Normal"/>
        <w:rPr>
          <w:rFonts w:eastAsia="VNI-Centur"/>
        </w:rPr>
      </w:pPr>
      <w:r>
        <w:rPr>
          <w:rFonts w:eastAsia="VNI-Centur"/>
        </w:rPr>
        <w:t xml:space="preserve"> </w:t>
      </w:r>
    </w:p>
    <w:p>
      <w:pPr>
        <w:pStyle w:val="Normal"/>
        <w:rPr/>
      </w:pPr>
      <w:r>
        <w:rPr/>
      </w:r>
    </w:p>
    <w:p>
      <w:pPr>
        <w:pStyle w:val="Heading3"/>
        <w:ind w:left="284" w:hanging="0"/>
        <w:rPr/>
      </w:pPr>
      <w:r>
        <w:rPr/>
        <w:t xml:space="preserve">3. III. ÑAËC THUØ </w:t>
      </w:r>
      <w:r>
        <w:rPr>
          <w:b w:val="false"/>
          <w:sz w:val="24"/>
        </w:rPr>
        <w:t>(AØvenika) (S.iv,239)</w:t>
      </w:r>
    </w:p>
    <w:p>
      <w:pPr>
        <w:pStyle w:val="Normal"/>
        <w:rPr>
          <w:b/>
          <w:b/>
          <w:sz w:val="24"/>
        </w:rPr>
      </w:pPr>
      <w:r>
        <w:rPr>
          <w:b/>
          <w:sz w:val="24"/>
        </w:rPr>
      </w:r>
    </w:p>
    <w:p>
      <w:pPr>
        <w:pStyle w:val="Normal"/>
        <w:rPr/>
      </w:pPr>
      <w:r>
        <w:rPr/>
        <w:t>1). ..</w:t>
      </w:r>
    </w:p>
    <w:p>
      <w:pPr>
        <w:pStyle w:val="Normal"/>
        <w:rPr/>
      </w:pPr>
      <w:r>
        <w:rPr/>
        <w:t>2) – Naøy caùc Tyû-kheo, coù naêm ñau khoå rieâng bieät maø ngöôøi ñaøn baø phaûi gaùnh chòu, khaùc bieät vôùi ñaøn oâng. Theá naøo laø naêm?</w:t>
      </w:r>
    </w:p>
    <w:p>
      <w:pPr>
        <w:pStyle w:val="Normal"/>
        <w:rPr/>
      </w:pPr>
      <w:r>
        <w:rPr/>
        <w:t>3) ÔÛ ñaây, naøy caùc Tyû-kheo, ngöôøi ñaøn baø luùc treû tuoåi ñi ñeán nhaø choàng, khoâng coù baø con. Ñaây laø ñau khoå rieâng bieät thöù nhaát, naøy caùc Tyû-kheo, ngöôøi ñaøn baø phaûi gaùnh chòu ñieàu ñoù khaùc bieät vôùi ñaøn oâng.</w:t>
      </w:r>
    </w:p>
    <w:p>
      <w:pPr>
        <w:pStyle w:val="Normal"/>
        <w:rPr/>
      </w:pPr>
      <w:r>
        <w:rPr/>
        <w:t>4) Laïi nöõa, naøy caùc Tyû-kheo, ngöôøi ñaøn baø coù kinh nguyeät. Ñaây laø ñau khoå rieâng bieät thöù hai, naøy caùc Tyû-kheo, ngöôøi ñaøn baø phaûi gaùnh chòu, khaùc bieät vôùi ñaøn oâng.</w:t>
      </w:r>
    </w:p>
    <w:p>
      <w:pPr>
        <w:pStyle w:val="Normal"/>
        <w:rPr/>
      </w:pPr>
      <w:r>
        <w:rPr/>
        <w:t>5) Laïi nöõa, naøy caùc Tyû-kheo, ngöôøi ñaøn baø phaûi mang thai. Ñaây laø söï ñau khoå rieâng bieät thöù ba, naøy caùc Tyû-kheo, ngöôøi ñaøn baø phaûi gaùnh chòu, khaùc bieät vôùi ñaøn oâng.</w:t>
      </w:r>
    </w:p>
    <w:p>
      <w:pPr>
        <w:pStyle w:val="Normal"/>
        <w:rPr/>
      </w:pPr>
      <w:r>
        <w:rPr/>
        <w:t>6) Laïi nöõa, naøy caùc Tyû-kheo, moät ngöôøi ñaøn baø phaûi sanh con. Ñaây laø ñau khoå rieâng bieät thöù tö, naøy caùc Tyû-kheo, ngöôøi ñaøn baø phaûi gaùnh chòu, khaùc bieät vôùi ñaøn oâng.</w:t>
      </w:r>
    </w:p>
    <w:p>
      <w:pPr>
        <w:pStyle w:val="Normal"/>
        <w:rPr/>
      </w:pPr>
      <w:r>
        <w:rPr/>
        <w:t>7) Laïi nöõa, naøy caùc Tyû-kheo, ngöôøi ñaøn baø haàu haï ñaøn oâng. Ñaây laø ñau khoå rieâng bieät thöù naêm, naøy caùc Tyû-kheo, ngöôøi ñaøn baø phaûi gaùnh chòu, khaùc bieät vôùi ñaøn oâng.</w:t>
      </w:r>
    </w:p>
    <w:p>
      <w:pPr>
        <w:pStyle w:val="Normal"/>
        <w:rPr/>
      </w:pPr>
      <w:r>
        <w:rPr/>
        <w:t>8) Naøy caùc Tyû-kheo, ñaây laø naêm ñau khoå rieâng bieät, naøy caùc Tyû-kheo, ngöôøi ñaøn baø phaûi gaùnh chòu, khaùc bieät vôùi ñaøn oâng.</w:t>
      </w:r>
    </w:p>
    <w:p>
      <w:pPr>
        <w:pStyle w:val="Normal"/>
        <w:rPr/>
      </w:pPr>
      <w:r>
        <w:rPr/>
      </w:r>
    </w:p>
    <w:p>
      <w:pPr>
        <w:pStyle w:val="Heading3"/>
        <w:ind w:left="284" w:hanging="0"/>
        <w:rPr/>
      </w:pPr>
      <w:r>
        <w:rPr/>
        <w:t xml:space="preserve">4. IV. BA SÖÏ VIEÄC </w:t>
      </w:r>
      <w:r>
        <w:rPr>
          <w:b w:val="false"/>
          <w:sz w:val="24"/>
        </w:rPr>
        <w:t>(S.iv,240)</w:t>
      </w:r>
    </w:p>
    <w:p>
      <w:pPr>
        <w:pStyle w:val="Normal"/>
        <w:rPr>
          <w:b/>
          <w:b/>
          <w:sz w:val="24"/>
        </w:rPr>
      </w:pPr>
      <w:r>
        <w:rPr>
          <w:b/>
          <w:sz w:val="24"/>
        </w:rPr>
      </w:r>
    </w:p>
    <w:p>
      <w:pPr>
        <w:pStyle w:val="Normal"/>
        <w:rPr/>
      </w:pPr>
      <w:r>
        <w:rPr/>
        <w:t>1). ..</w:t>
      </w:r>
    </w:p>
    <w:p>
      <w:pPr>
        <w:pStyle w:val="Normal"/>
        <w:rPr/>
      </w:pPr>
      <w:r>
        <w:rPr/>
        <w:t>2) – Ñaày ñuû ba phaùp naøy, naøy caùc Tyû-kheo, ngöôøi ñaøn baø phaàn lôùn sau khi thaân hoaïi maïng chung, sanh vaøo coõi döõ, aùc thuù, ñoïa xöù, ñòa nguïc. Theá naøo laø ba?</w:t>
      </w:r>
    </w:p>
    <w:p>
      <w:pPr>
        <w:pStyle w:val="Normal"/>
        <w:rPr/>
      </w:pPr>
      <w:r>
        <w:rPr/>
        <w:t>3) – ÔÛ ñaây, naøy caùc Tyû-kheo, ngöôøi ñaøn baø, vaøo buoåi saùng, ôû nhaø vôùi taâm bò xan tham aùm aûnh, vaøo buoåi tröa, ôû nhaø vôùi taâm bò taät ñoá aùm aûnh, vaøo buoåi chieàu, ôû nhaø vôùi taâm bò duïc tham (kaømaraøgam) aùm aûnh.</w:t>
      </w:r>
    </w:p>
    <w:p>
      <w:pPr>
        <w:pStyle w:val="Normal"/>
        <w:rPr/>
      </w:pPr>
      <w:r>
        <w:rPr/>
        <w:t>4) Naøy caùc Tyû-kheo, ñaày ñuû ba phaùp naøy, ngöôøi ñaøn baø phaàn lôùn sau khi thaân hoaïi maïng chung sanh vaøo coõi döõ, aùc thuù, ñoïa xöù, ñòa nguïc.</w:t>
      </w:r>
    </w:p>
    <w:p>
      <w:pPr>
        <w:pStyle w:val="Normal"/>
        <w:rPr/>
      </w:pPr>
      <w:r>
        <w:rPr>
          <w:rFonts w:eastAsia="VNI-Centur"/>
        </w:rPr>
        <w:t xml:space="preserve"> </w:t>
      </w:r>
      <w:r>
        <w:rPr/>
        <w:t xml:space="preserve">(Anuruddha I. Phaàn ñen) </w:t>
      </w:r>
    </w:p>
    <w:p>
      <w:pPr>
        <w:pStyle w:val="Normal"/>
        <w:rPr/>
      </w:pPr>
      <w:r>
        <w:rPr/>
        <w:t>1). ..</w:t>
      </w:r>
    </w:p>
    <w:p>
      <w:pPr>
        <w:pStyle w:val="Normal"/>
        <w:rPr/>
      </w:pPr>
      <w:r>
        <w:rPr/>
        <w:t>2) Roài Toân giaû Anuruddha ñi ñeán Theá Toân...</w:t>
      </w:r>
    </w:p>
    <w:p>
      <w:pPr>
        <w:pStyle w:val="Normal"/>
        <w:rPr/>
      </w:pPr>
      <w:r>
        <w:rPr/>
        <w:t>3) Ngoài xuoáng moät beân, Toân giaû Anuruddha baïch Theá Toân:</w:t>
      </w:r>
    </w:p>
    <w:p>
      <w:pPr>
        <w:pStyle w:val="Normal"/>
        <w:rPr/>
      </w:pPr>
      <w:r>
        <w:rPr/>
        <w:t>–</w:t>
      </w:r>
      <w:r>
        <w:rPr>
          <w:rFonts w:eastAsia="VNI-Centur"/>
        </w:rPr>
        <w:t xml:space="preserve"> </w:t>
      </w:r>
      <w:r>
        <w:rPr/>
        <w:t>ÔÛ ñaây, baïch Theá Toân, vôùi thieân nhaõn thanh tònh sieâu nhaân, con thaáy ngöôøi ñaøn baø, sau khi thaân hoaïi maïng chung, sanh vaøo coõi döõ, aùc thuù, ñoïa xöù, ñòa nguïc. Baïch Theá Toân, nöõ nhaân, do ñaày ñuû nhöõng phaùp gì, sau khi thaân hoaïi maïng chung sanh vaøo coõi döõ, aùc thuù, ñoïa xöù, ñòa nguïc?</w:t>
      </w:r>
    </w:p>
    <w:p>
      <w:pPr>
        <w:pStyle w:val="Normal"/>
        <w:rPr/>
      </w:pPr>
      <w:r>
        <w:rPr/>
      </w:r>
    </w:p>
    <w:p>
      <w:pPr>
        <w:pStyle w:val="Heading3"/>
        <w:ind w:left="284" w:hanging="0"/>
        <w:rPr/>
      </w:pPr>
      <w:r>
        <w:rPr/>
        <w:t xml:space="preserve">5. V. PHAÃN NOÄ </w:t>
      </w:r>
      <w:r>
        <w:rPr>
          <w:b w:val="false"/>
          <w:sz w:val="24"/>
        </w:rPr>
        <w:t>(S.iv,240)</w:t>
      </w:r>
    </w:p>
    <w:p>
      <w:pPr>
        <w:pStyle w:val="Normal"/>
        <w:rPr>
          <w:b/>
          <w:b/>
          <w:sz w:val="24"/>
        </w:rPr>
      </w:pPr>
      <w:r>
        <w:rPr>
          <w:b/>
          <w:sz w:val="24"/>
        </w:rPr>
      </w:r>
    </w:p>
    <w:p>
      <w:pPr>
        <w:pStyle w:val="Normal"/>
        <w:rPr/>
      </w:pPr>
      <w:r>
        <w:rPr/>
        <w:t>1-2-3). ..</w:t>
      </w:r>
    </w:p>
    <w:p>
      <w:pPr>
        <w:pStyle w:val="Normal"/>
        <w:rPr/>
      </w:pPr>
      <w:r>
        <w:rPr/>
        <w:t>4) – Ñaày ñuû naêm phaùp, naøy Anuruddha, ngöôøi ñaøn baø, sau khi thaân hoaïi maïng chung, sanh vaøo coõi döõ, aùc thuù, ñoïa xöù, ñòa nguïc. Theá naøo laø naêm?</w:t>
      </w:r>
    </w:p>
    <w:p>
      <w:pPr>
        <w:pStyle w:val="Normal"/>
        <w:rPr/>
      </w:pPr>
      <w:r>
        <w:rPr/>
        <w:t>5) Ñoù laø baát tín, laø voâ taøm, laø voâ quyù, laø phaãn noä, laø aùc tueä.</w:t>
      </w:r>
    </w:p>
    <w:p>
      <w:pPr>
        <w:pStyle w:val="Normal"/>
        <w:rPr/>
      </w:pPr>
      <w:r>
        <w:rPr/>
        <w:t>6) Ñaày ñuû naêm phaùp naøy, naøy Anuruddha, ngöôøi ñaøn baø, sau khi thaân hoaïi maïng chung, sanh vaøo coõi döõ, aùc thuù, ñoïa xöù, ñòa nguïc.</w:t>
      </w:r>
    </w:p>
    <w:p>
      <w:pPr>
        <w:pStyle w:val="Normal"/>
        <w:rPr/>
      </w:pPr>
      <w:r>
        <w:rPr/>
      </w:r>
    </w:p>
    <w:p>
      <w:pPr>
        <w:pStyle w:val="Heading3"/>
        <w:ind w:left="284" w:hanging="0"/>
        <w:rPr/>
      </w:pPr>
      <w:r>
        <w:rPr/>
        <w:t xml:space="preserve">6. VI. COÙ HAÄN </w:t>
      </w:r>
      <w:r>
        <w:rPr>
          <w:b w:val="false"/>
          <w:sz w:val="24"/>
        </w:rPr>
        <w:t>(Upanaøhi) (S.iv,241)</w:t>
      </w:r>
    </w:p>
    <w:p>
      <w:pPr>
        <w:pStyle w:val="Normal"/>
        <w:rPr>
          <w:b/>
          <w:b/>
          <w:sz w:val="24"/>
        </w:rPr>
      </w:pPr>
      <w:r>
        <w:rPr>
          <w:b/>
          <w:sz w:val="24"/>
        </w:rPr>
      </w:r>
    </w:p>
    <w:p>
      <w:pPr>
        <w:pStyle w:val="Normal"/>
        <w:rPr/>
      </w:pPr>
      <w:r>
        <w:rPr/>
        <w:t>...(nhö kinh treân, chæ theá</w:t>
      </w:r>
      <w:r>
        <w:rPr>
          <w:rFonts w:cs="Tms Rmn;Times New Roman" w:ascii="Tms Rmn;Times New Roman" w:hAnsi="Tms Rmn;Times New Roman"/>
          <w:sz w:val="2"/>
          <w:lang w:val="en-US"/>
        </w:rPr>
        <w:t xml:space="preserve"> </w:t>
      </w:r>
      <w:r>
        <w:rPr/>
        <w:t>coù haän</w:t>
      </w:r>
      <w:r>
        <w:rPr>
          <w:rFonts w:cs="Tms Rmn;Times New Roman" w:ascii="Tms Rmn;Times New Roman" w:hAnsi="Tms Rmn;Times New Roman"/>
          <w:sz w:val="2"/>
          <w:lang w:val="en-US"/>
        </w:rPr>
        <w:t xml:space="preserve"> </w:t>
      </w:r>
      <w:r>
        <w:rPr/>
        <w:t>vaøo phaùp thöù tö)...</w:t>
      </w:r>
    </w:p>
    <w:p>
      <w:pPr>
        <w:pStyle w:val="Normal"/>
        <w:rPr/>
      </w:pPr>
      <w:r>
        <w:rPr/>
      </w:r>
    </w:p>
    <w:p>
      <w:pPr>
        <w:pStyle w:val="Heading3"/>
        <w:ind w:left="284" w:hanging="0"/>
        <w:rPr/>
      </w:pPr>
      <w:r>
        <w:rPr/>
        <w:t xml:space="preserve">7. VII. TAÄT ÑOÁ </w:t>
      </w:r>
      <w:r>
        <w:rPr>
          <w:b w:val="false"/>
          <w:sz w:val="24"/>
        </w:rPr>
        <w:t>(Issukì) (S.iv,241)</w:t>
      </w:r>
    </w:p>
    <w:p>
      <w:pPr>
        <w:pStyle w:val="Normal"/>
        <w:rPr>
          <w:b/>
          <w:b/>
          <w:sz w:val="24"/>
        </w:rPr>
      </w:pPr>
      <w:r>
        <w:rPr>
          <w:b/>
          <w:sz w:val="24"/>
        </w:rPr>
      </w:r>
    </w:p>
    <w:p>
      <w:pPr>
        <w:pStyle w:val="Normal"/>
        <w:rPr/>
      </w:pPr>
      <w:r>
        <w:rPr/>
        <w:t>...(nhö kinh treân, chæ theá</w:t>
      </w:r>
      <w:r>
        <w:rPr>
          <w:rFonts w:cs="Tms Rmn;Times New Roman" w:ascii="Tms Rmn;Times New Roman" w:hAnsi="Tms Rmn;Times New Roman"/>
          <w:sz w:val="2"/>
          <w:lang w:val="en-US"/>
        </w:rPr>
        <w:t xml:space="preserve"> </w:t>
      </w:r>
      <w:r>
        <w:rPr/>
        <w:t>coù taät</w:t>
      </w:r>
      <w:r>
        <w:rPr>
          <w:rFonts w:cs="Tms Rmn;Times New Roman" w:ascii="Tms Rmn;Times New Roman" w:hAnsi="Tms Rmn;Times New Roman"/>
          <w:sz w:val="2"/>
          <w:lang w:val="en-US"/>
        </w:rPr>
        <w:t xml:space="preserve"> </w:t>
      </w:r>
      <w:r>
        <w:rPr/>
        <w:t>ñoá vaøo phaùp thöù tö)...</w:t>
      </w:r>
    </w:p>
    <w:p>
      <w:pPr>
        <w:pStyle w:val="Normal"/>
        <w:rPr/>
      </w:pPr>
      <w:r>
        <w:rPr/>
      </w:r>
    </w:p>
    <w:p>
      <w:pPr>
        <w:pStyle w:val="Heading3"/>
        <w:ind w:left="284" w:hanging="0"/>
        <w:rPr/>
      </w:pPr>
      <w:r>
        <w:rPr/>
        <w:t xml:space="preserve">8. VIII. DO XAN THAM </w:t>
      </w:r>
      <w:r>
        <w:rPr>
          <w:b w:val="false"/>
          <w:sz w:val="24"/>
        </w:rPr>
        <w:t>(Macharena) (S.iv,241)</w:t>
      </w:r>
    </w:p>
    <w:p>
      <w:pPr>
        <w:pStyle w:val="Normal"/>
        <w:rPr>
          <w:b/>
          <w:b/>
          <w:sz w:val="24"/>
        </w:rPr>
      </w:pPr>
      <w:r>
        <w:rPr>
          <w:b/>
          <w:sz w:val="24"/>
        </w:rPr>
      </w:r>
    </w:p>
    <w:p>
      <w:pPr>
        <w:pStyle w:val="Normal"/>
        <w:rPr/>
      </w:pPr>
      <w:r>
        <w:rPr/>
        <w:t>...(nhö kinh treân, chæ theá</w:t>
      </w:r>
      <w:r>
        <w:rPr>
          <w:rFonts w:cs="Tms Rmn;Times New Roman" w:ascii="Tms Rmn;Times New Roman" w:hAnsi="Tms Rmn;Times New Roman"/>
          <w:sz w:val="2"/>
          <w:lang w:val="en-US"/>
        </w:rPr>
        <w:t xml:space="preserve"> </w:t>
      </w:r>
      <w:r>
        <w:rPr/>
        <w:t>xan tham</w:t>
      </w:r>
      <w:r>
        <w:rPr>
          <w:rFonts w:cs="Tms Rmn;Times New Roman" w:ascii="Tms Rmn;Times New Roman" w:hAnsi="Tms Rmn;Times New Roman"/>
          <w:sz w:val="2"/>
          <w:lang w:val="en-US"/>
        </w:rPr>
        <w:t xml:space="preserve"> </w:t>
      </w:r>
      <w:r>
        <w:rPr/>
        <w:t>vaøo phaùp thöù tö)...</w:t>
      </w:r>
    </w:p>
    <w:p>
      <w:pPr>
        <w:pStyle w:val="Normal"/>
        <w:rPr/>
      </w:pPr>
      <w:r>
        <w:rPr/>
      </w:r>
    </w:p>
    <w:p>
      <w:pPr>
        <w:pStyle w:val="Heading3"/>
        <w:ind w:left="284" w:hanging="0"/>
        <w:rPr/>
      </w:pPr>
      <w:r>
        <w:rPr/>
        <w:t xml:space="preserve">9. IX. PHAÏM DAÂM </w:t>
      </w:r>
      <w:r>
        <w:rPr>
          <w:b w:val="false"/>
          <w:sz w:val="24"/>
        </w:rPr>
        <w:t>(Aticari) (S.iv,242)</w:t>
      </w:r>
    </w:p>
    <w:p>
      <w:pPr>
        <w:pStyle w:val="Normal"/>
        <w:rPr>
          <w:b/>
          <w:b/>
          <w:sz w:val="24"/>
        </w:rPr>
      </w:pPr>
      <w:r>
        <w:rPr>
          <w:b/>
          <w:sz w:val="24"/>
        </w:rPr>
      </w:r>
    </w:p>
    <w:p>
      <w:pPr>
        <w:pStyle w:val="Normal"/>
        <w:rPr/>
      </w:pPr>
      <w:r>
        <w:rPr/>
        <w:t>...(nhö kinh treân, chæ theá</w:t>
      </w:r>
      <w:r>
        <w:rPr>
          <w:rFonts w:cs="Tms Rmn;Times New Roman" w:ascii="Tms Rmn;Times New Roman" w:hAnsi="Tms Rmn;Times New Roman"/>
          <w:sz w:val="2"/>
          <w:lang w:val="en-US"/>
        </w:rPr>
        <w:t xml:space="preserve"> </w:t>
      </w:r>
      <w:r>
        <w:rPr/>
        <w:t>phaïm daâm</w:t>
      </w:r>
      <w:r>
        <w:rPr>
          <w:rFonts w:cs="Tms Rmn;Times New Roman" w:ascii="Tms Rmn;Times New Roman" w:hAnsi="Tms Rmn;Times New Roman"/>
          <w:sz w:val="2"/>
          <w:lang w:val="en-US"/>
        </w:rPr>
        <w:t xml:space="preserve"> </w:t>
      </w:r>
      <w:r>
        <w:rPr/>
        <w:t>vaøo phaùp thöù tö)...</w:t>
      </w:r>
    </w:p>
    <w:p>
      <w:pPr>
        <w:pStyle w:val="Normal"/>
        <w:rPr/>
      </w:pPr>
      <w:r>
        <w:rPr/>
      </w:r>
    </w:p>
    <w:p>
      <w:pPr>
        <w:pStyle w:val="Heading3"/>
        <w:ind w:left="284" w:hanging="0"/>
        <w:rPr/>
      </w:pPr>
      <w:r>
        <w:rPr/>
        <w:t xml:space="preserve">10. X. AÙC GIÔÙI </w:t>
      </w:r>
      <w:r>
        <w:rPr>
          <w:b w:val="false"/>
          <w:sz w:val="24"/>
        </w:rPr>
        <w:t>(S.iv,242)</w:t>
      </w:r>
    </w:p>
    <w:p>
      <w:pPr>
        <w:pStyle w:val="Normal"/>
        <w:rPr>
          <w:b/>
          <w:b/>
          <w:sz w:val="24"/>
        </w:rPr>
      </w:pPr>
      <w:r>
        <w:rPr>
          <w:b/>
          <w:sz w:val="24"/>
        </w:rPr>
      </w:r>
    </w:p>
    <w:p>
      <w:pPr>
        <w:pStyle w:val="Normal"/>
        <w:rPr/>
      </w:pPr>
      <w:r>
        <w:rPr/>
        <w:t>...(nhö kinh treân, chæ theá</w:t>
      </w:r>
      <w:r>
        <w:rPr>
          <w:rFonts w:cs="Tms Rmn;Times New Roman" w:ascii="Tms Rmn;Times New Roman" w:hAnsi="Tms Rmn;Times New Roman"/>
          <w:sz w:val="2"/>
          <w:lang w:val="en-US"/>
        </w:rPr>
        <w:t xml:space="preserve"> </w:t>
      </w:r>
      <w:r>
        <w:rPr/>
        <w:t>aùc giôùi</w:t>
      </w:r>
      <w:r>
        <w:rPr>
          <w:rFonts w:cs="Tms Rmn;Times New Roman" w:ascii="Tms Rmn;Times New Roman" w:hAnsi="Tms Rmn;Times New Roman"/>
          <w:sz w:val="2"/>
          <w:lang w:val="en-US"/>
        </w:rPr>
        <w:t xml:space="preserve"> </w:t>
      </w:r>
      <w:r>
        <w:rPr/>
        <w:t>vaøo phaùp thöù tö)...</w:t>
      </w:r>
    </w:p>
    <w:p>
      <w:pPr>
        <w:pStyle w:val="Normal"/>
        <w:rPr/>
      </w:pPr>
      <w:r>
        <w:rPr/>
      </w:r>
    </w:p>
    <w:p>
      <w:pPr>
        <w:pStyle w:val="Heading3"/>
        <w:ind w:left="284" w:hanging="0"/>
        <w:rPr/>
      </w:pPr>
      <w:r>
        <w:rPr/>
        <w:t xml:space="preserve">11. XI. ÍT NGHE </w:t>
      </w:r>
      <w:r>
        <w:rPr>
          <w:b w:val="false"/>
          <w:sz w:val="24"/>
        </w:rPr>
        <w:t>(S.iv,242)</w:t>
      </w:r>
    </w:p>
    <w:p>
      <w:pPr>
        <w:pStyle w:val="Normal"/>
        <w:rPr>
          <w:b/>
          <w:b/>
          <w:sz w:val="24"/>
        </w:rPr>
      </w:pPr>
      <w:r>
        <w:rPr>
          <w:b/>
          <w:sz w:val="24"/>
        </w:rPr>
      </w:r>
    </w:p>
    <w:p>
      <w:pPr>
        <w:pStyle w:val="Normal"/>
        <w:rPr/>
      </w:pPr>
      <w:r>
        <w:rPr/>
        <w:t>...(nhö kinh treân, chæ theá</w:t>
      </w:r>
      <w:r>
        <w:rPr>
          <w:rFonts w:cs="Tms Rmn;Times New Roman" w:ascii="Tms Rmn;Times New Roman" w:hAnsi="Tms Rmn;Times New Roman"/>
          <w:sz w:val="2"/>
          <w:lang w:val="en-US"/>
        </w:rPr>
        <w:t xml:space="preserve"> </w:t>
      </w:r>
      <w:r>
        <w:rPr/>
        <w:t>ít nghe</w:t>
      </w:r>
      <w:r>
        <w:rPr>
          <w:rFonts w:cs="Tms Rmn;Times New Roman" w:ascii="Tms Rmn;Times New Roman" w:hAnsi="Tms Rmn;Times New Roman"/>
          <w:sz w:val="2"/>
          <w:lang w:val="en-US"/>
        </w:rPr>
        <w:t xml:space="preserve"> </w:t>
      </w:r>
      <w:r>
        <w:rPr/>
        <w:t>vaøo phaùp thöù tö)...</w:t>
      </w:r>
    </w:p>
    <w:p>
      <w:pPr>
        <w:pStyle w:val="Normal"/>
        <w:rPr/>
      </w:pPr>
      <w:r>
        <w:rPr/>
      </w:r>
    </w:p>
    <w:p>
      <w:pPr>
        <w:pStyle w:val="Heading3"/>
        <w:ind w:left="284" w:hanging="0"/>
        <w:rPr/>
      </w:pPr>
      <w:r>
        <w:rPr/>
        <w:t xml:space="preserve">12. XII. BIEÁNG NHAÙC </w:t>
      </w:r>
      <w:r>
        <w:rPr>
          <w:b w:val="false"/>
          <w:sz w:val="24"/>
        </w:rPr>
        <w:t>(Kusìta) (S.iv,242)</w:t>
      </w:r>
    </w:p>
    <w:p>
      <w:pPr>
        <w:pStyle w:val="Normal"/>
        <w:rPr>
          <w:b/>
          <w:b/>
          <w:sz w:val="24"/>
        </w:rPr>
      </w:pPr>
      <w:r>
        <w:rPr>
          <w:b/>
          <w:sz w:val="24"/>
        </w:rPr>
      </w:r>
    </w:p>
    <w:p>
      <w:pPr>
        <w:pStyle w:val="Normal"/>
        <w:rPr/>
      </w:pPr>
      <w:r>
        <w:rPr/>
        <w:t>...(nhö kinh treân, chæ theá</w:t>
      </w:r>
      <w:r>
        <w:rPr>
          <w:rFonts w:cs="Tms Rmn;Times New Roman" w:ascii="Tms Rmn;Times New Roman" w:hAnsi="Tms Rmn;Times New Roman"/>
          <w:sz w:val="2"/>
          <w:lang w:val="en-US"/>
        </w:rPr>
        <w:t xml:space="preserve"> </w:t>
      </w:r>
      <w:r>
        <w:rPr/>
        <w:t>bieáng nhaùc</w:t>
      </w:r>
      <w:r>
        <w:rPr>
          <w:rFonts w:cs="Tms Rmn;Times New Roman" w:ascii="Tms Rmn;Times New Roman" w:hAnsi="Tms Rmn;Times New Roman"/>
          <w:sz w:val="2"/>
          <w:lang w:val="en-US"/>
        </w:rPr>
        <w:t xml:space="preserve"> </w:t>
      </w:r>
      <w:r>
        <w:rPr/>
        <w:t>vaøo phaùp thöù tö)...</w:t>
      </w:r>
    </w:p>
    <w:p>
      <w:pPr>
        <w:pStyle w:val="Normal"/>
        <w:rPr/>
      </w:pPr>
      <w:r>
        <w:rPr/>
      </w:r>
    </w:p>
    <w:p>
      <w:pPr>
        <w:pStyle w:val="Heading3"/>
        <w:ind w:left="284" w:hanging="0"/>
        <w:rPr/>
      </w:pPr>
      <w:r>
        <w:rPr/>
        <w:t xml:space="preserve">13. XIII. THAÁT NIEÄM </w:t>
      </w:r>
      <w:r>
        <w:rPr>
          <w:b w:val="false"/>
          <w:sz w:val="24"/>
        </w:rPr>
        <w:t>(Mutthassati) (S.iv,242)</w:t>
      </w:r>
    </w:p>
    <w:p>
      <w:pPr>
        <w:pStyle w:val="Normal"/>
        <w:rPr>
          <w:b/>
          <w:b/>
          <w:sz w:val="24"/>
        </w:rPr>
      </w:pPr>
      <w:r>
        <w:rPr>
          <w:b/>
          <w:sz w:val="24"/>
        </w:rPr>
      </w:r>
    </w:p>
    <w:p>
      <w:pPr>
        <w:pStyle w:val="Normal"/>
        <w:rPr/>
      </w:pPr>
      <w:r>
        <w:rPr/>
        <w:t>...(nhö kinh treân, chæ theá</w:t>
      </w:r>
      <w:r>
        <w:rPr>
          <w:rFonts w:cs="Tms Rmn;Times New Roman" w:ascii="Tms Rmn;Times New Roman" w:hAnsi="Tms Rmn;Times New Roman"/>
          <w:sz w:val="2"/>
          <w:lang w:val="en-US"/>
        </w:rPr>
        <w:t xml:space="preserve"> </w:t>
      </w:r>
      <w:r>
        <w:rPr/>
        <w:t>thaát nieäm</w:t>
      </w:r>
      <w:r>
        <w:rPr>
          <w:rFonts w:cs="Tms Rmn;Times New Roman" w:ascii="Tms Rmn;Times New Roman" w:hAnsi="Tms Rmn;Times New Roman"/>
          <w:sz w:val="2"/>
          <w:lang w:val="en-US"/>
        </w:rPr>
        <w:t xml:space="preserve"> </w:t>
      </w:r>
      <w:r>
        <w:rPr/>
        <w:t>vaøo phaùp thöù tö)...</w:t>
      </w:r>
    </w:p>
    <w:p>
      <w:pPr>
        <w:pStyle w:val="Normal"/>
        <w:rPr/>
      </w:pPr>
      <w:r>
        <w:rPr/>
      </w:r>
    </w:p>
    <w:p>
      <w:pPr>
        <w:pStyle w:val="Heading3"/>
        <w:ind w:left="284" w:hanging="0"/>
        <w:rPr/>
      </w:pPr>
      <w:r>
        <w:rPr/>
        <w:t xml:space="preserve">14. XIV. NAÊM CAÁM </w:t>
      </w:r>
      <w:r>
        <w:rPr>
          <w:b w:val="false"/>
          <w:sz w:val="24"/>
        </w:rPr>
        <w:t>(Pancaveram) (S.iv,243)</w:t>
      </w:r>
    </w:p>
    <w:p>
      <w:pPr>
        <w:pStyle w:val="Normal"/>
        <w:rPr>
          <w:b/>
          <w:b/>
          <w:sz w:val="24"/>
        </w:rPr>
      </w:pPr>
      <w:r>
        <w:rPr>
          <w:b/>
          <w:sz w:val="24"/>
        </w:rPr>
      </w:r>
    </w:p>
    <w:p>
      <w:pPr>
        <w:pStyle w:val="Normal"/>
        <w:rPr/>
      </w:pPr>
      <w:r>
        <w:rPr/>
        <w:t>1-2-3). ..</w:t>
      </w:r>
    </w:p>
    <w:p>
      <w:pPr>
        <w:pStyle w:val="Normal"/>
        <w:rPr/>
      </w:pPr>
      <w:r>
        <w:rPr/>
        <w:t>4) – Ñaày ñuû naêm phaùp, naøy Anuruddha, ngöôøi ñaøn baø, sau khi thaân hoaïi maïng chung, sanh vaøo coõi döõ, aùc thuù, ñoïa xöù, ñòa nguïc. Theá naøo laø naêm?</w:t>
      </w:r>
    </w:p>
    <w:p>
      <w:pPr>
        <w:pStyle w:val="Normal"/>
        <w:rPr/>
      </w:pPr>
      <w:r>
        <w:rPr/>
        <w:t>5) Ñoù laø saùt sanh, laø laáy cuûa khoâng cho, laø taø haïnh trong caùc duïc, laø noùi laùo, laø say ñaém röôïu men, röôïu naáu.</w:t>
      </w:r>
    </w:p>
    <w:p>
      <w:pPr>
        <w:pStyle w:val="Normal"/>
        <w:rPr/>
      </w:pPr>
      <w:r>
        <w:rPr/>
        <w:t>6) Ñaày ñuû naêm phaùp naøy, naøy Anuruddha, ngöôøi ñaøn baø sau khi thaân hoaïi maïng chung, sanh vaøo coõi döõ, aùc thuù, ñoïa xöù, ñòa nguïc.</w:t>
      </w:r>
    </w:p>
    <w:p>
      <w:pPr>
        <w:pStyle w:val="Normal"/>
        <w:rPr/>
      </w:pPr>
      <w:r>
        <w:rPr/>
      </w:r>
    </w:p>
    <w:p>
      <w:pPr>
        <w:pStyle w:val="Heading3"/>
        <w:ind w:left="284" w:hanging="0"/>
        <w:jc w:val="center"/>
        <w:rPr/>
      </w:pPr>
      <w:r>
        <w:rPr/>
        <w:t>PHAÀN HAI</w:t>
      </w:r>
    </w:p>
    <w:p>
      <w:pPr>
        <w:pStyle w:val="Heading3"/>
        <w:ind w:left="284" w:hanging="0"/>
        <w:jc w:val="center"/>
        <w:rPr/>
      </w:pPr>
      <w:r>
        <w:rPr/>
      </w:r>
    </w:p>
    <w:p>
      <w:pPr>
        <w:pStyle w:val="Heading2"/>
        <w:ind w:hanging="0"/>
        <w:rPr/>
      </w:pPr>
      <w:r>
        <w:rPr/>
        <w:t>II. PHAÅM TRUNG LÖÔÏC</w:t>
      </w:r>
    </w:p>
    <w:p>
      <w:pPr>
        <w:pStyle w:val="Normal"/>
        <w:rPr/>
      </w:pPr>
      <w:r>
        <w:rPr>
          <w:rFonts w:eastAsia="VNI-Centur"/>
        </w:rPr>
        <w:t xml:space="preserve"> </w:t>
      </w:r>
      <w:r>
        <w:rPr/>
        <w:t xml:space="preserve">(Anuruddha II. Phaàn traéng) </w:t>
      </w:r>
    </w:p>
    <w:p>
      <w:pPr>
        <w:pStyle w:val="Normal"/>
        <w:rPr/>
      </w:pPr>
      <w:r>
        <w:rPr/>
        <w:t>1). ..</w:t>
      </w:r>
    </w:p>
    <w:p>
      <w:pPr>
        <w:pStyle w:val="Normal"/>
        <w:rPr/>
      </w:pPr>
      <w:r>
        <w:rPr/>
        <w:t>2) Roài Toân giaû Anuruddha ñi ñeán Theá Toân...</w:t>
      </w:r>
    </w:p>
    <w:p>
      <w:pPr>
        <w:pStyle w:val="Normal"/>
        <w:rPr/>
      </w:pPr>
      <w:r>
        <w:rPr/>
        <w:t>3) Ngoài moät beân, Toân giaû Anuruddha baïch Theá Toân:</w:t>
      </w:r>
    </w:p>
    <w:p>
      <w:pPr>
        <w:pStyle w:val="Normal"/>
        <w:rPr/>
      </w:pPr>
      <w:r>
        <w:rPr/>
        <w:t>–</w:t>
      </w:r>
      <w:r>
        <w:rPr>
          <w:rFonts w:eastAsia="VNI-Centur"/>
        </w:rPr>
        <w:t xml:space="preserve"> </w:t>
      </w:r>
      <w:r>
        <w:rPr/>
        <w:t>ÔÛ ñaây, baïch Theá Toân, vôùi thieân nhaõn thanh tònh sieâu nhaân, con thaáy ngöôøi ñaøn baø, sau khi thaân hoaïi maïng chung, ñöôïc sanh vaøo thieän thuù, thieân giôùi, theá giôùi naày. Ñaày ñuû bao nhieâu phaùp, baïch Theá Toân, ngöôøi ñaøn baø, sau khi thaân hoaïi maïng chung, ñöôïc sanh leân thieän thuù, thieân giôùi, theá giôùi naøy?</w:t>
      </w:r>
    </w:p>
    <w:p>
      <w:pPr>
        <w:pStyle w:val="Normal"/>
        <w:rPr>
          <w:rFonts w:eastAsia="VNI-Centur"/>
        </w:rPr>
      </w:pPr>
      <w:r>
        <w:rPr>
          <w:rFonts w:eastAsia="VNI-Centur"/>
        </w:rPr>
        <w:t xml:space="preserve"> </w:t>
      </w:r>
    </w:p>
    <w:p>
      <w:pPr>
        <w:pStyle w:val="Normal"/>
        <w:rPr/>
      </w:pPr>
      <w:r>
        <w:rPr/>
      </w:r>
    </w:p>
    <w:p>
      <w:pPr>
        <w:pStyle w:val="Heading3"/>
        <w:ind w:left="284" w:hanging="0"/>
        <w:rPr/>
      </w:pPr>
      <w:r>
        <w:rPr/>
        <w:t xml:space="preserve">15. I. KHOÂNG PHAÃN NOÄ </w:t>
      </w:r>
      <w:r>
        <w:rPr>
          <w:b w:val="false"/>
          <w:sz w:val="24"/>
        </w:rPr>
        <w:t>(S.iv,243)</w:t>
      </w:r>
    </w:p>
    <w:p>
      <w:pPr>
        <w:pStyle w:val="Normal"/>
        <w:rPr>
          <w:b/>
          <w:b/>
          <w:sz w:val="24"/>
        </w:rPr>
      </w:pPr>
      <w:r>
        <w:rPr>
          <w:b/>
          <w:sz w:val="24"/>
        </w:rPr>
      </w:r>
    </w:p>
    <w:p>
      <w:pPr>
        <w:pStyle w:val="Normal"/>
        <w:rPr/>
      </w:pPr>
      <w:r>
        <w:rPr/>
        <w:t>1-2-3). ..</w:t>
      </w:r>
    </w:p>
    <w:p>
      <w:pPr>
        <w:pStyle w:val="Normal"/>
        <w:rPr/>
      </w:pPr>
      <w:r>
        <w:rPr/>
        <w:t>4) – Ñaày ñuû naêm phaùp, naøy Anuruddha, ngöôøi ñaøn baø, sau khi thaân hoaïi maïng chung, ñöôïc sanh leân thieän thuù, thieân giôùi, theá giôùi naøy. Theá naøo laø naêm?</w:t>
      </w:r>
    </w:p>
    <w:p>
      <w:pPr>
        <w:pStyle w:val="Normal"/>
        <w:rPr/>
      </w:pPr>
      <w:r>
        <w:rPr/>
        <w:t>5) Coù loøng tin, coù loøng taøm, coù loøng quyù, khoâng phaãn noä, coù trí tueä.</w:t>
      </w:r>
    </w:p>
    <w:p>
      <w:pPr>
        <w:pStyle w:val="Normal"/>
        <w:rPr/>
      </w:pPr>
      <w:r>
        <w:rPr/>
        <w:t>6) Ñaày ñuû naêm phaùp naøy, naøy Anuruddha, moät ngöôøi ñaøn baø, sau khi thaân hoaïi maïng chung, ñöôïc sanh leân thieän thuù, thieân giôùi, coõi ñôøi naøy.</w:t>
      </w:r>
    </w:p>
    <w:p>
      <w:pPr>
        <w:pStyle w:val="Normal"/>
        <w:rPr/>
      </w:pPr>
      <w:r>
        <w:rPr/>
        <w:t>16-24. II-X. (S.iv,245)</w:t>
      </w:r>
    </w:p>
    <w:p>
      <w:pPr>
        <w:pStyle w:val="Normal"/>
        <w:rPr/>
      </w:pPr>
      <w:r>
        <w:rPr/>
        <w:t>(Caùc ñoaïn naøy traùi vôùi ñoaïn 6-14 tröôùc, nhö khoâng coù haän, khoâng taät ñoá, khoâng xan tham, khoâng phaïm daâm, khoâng aùc giôùi, khoâng ít nghe, khoâng bieáng nhaùc, khoâng thaát nieäm, khoâng coù naêm caám)</w:t>
      </w:r>
    </w:p>
    <w:p>
      <w:pPr>
        <w:pStyle w:val="Normal"/>
        <w:rPr/>
      </w:pPr>
      <w:r>
        <w:rPr/>
      </w:r>
    </w:p>
    <w:p>
      <w:pPr>
        <w:pStyle w:val="Heading3"/>
        <w:ind w:left="284" w:hanging="0"/>
        <w:jc w:val="center"/>
        <w:rPr/>
      </w:pPr>
      <w:r>
        <w:rPr/>
        <w:t>PHAÀN BA</w:t>
      </w:r>
    </w:p>
    <w:p>
      <w:pPr>
        <w:pStyle w:val="Heading3"/>
        <w:ind w:left="284" w:hanging="0"/>
        <w:jc w:val="center"/>
        <w:rPr/>
      </w:pPr>
      <w:r>
        <w:rPr/>
      </w:r>
    </w:p>
    <w:p>
      <w:pPr>
        <w:pStyle w:val="Heading2"/>
        <w:ind w:hanging="0"/>
        <w:rPr/>
      </w:pPr>
      <w:r>
        <w:rPr/>
        <w:t>III. PHAÅM BA</w:t>
      </w:r>
    </w:p>
    <w:p>
      <w:pPr>
        <w:pStyle w:val="Heading3"/>
        <w:ind w:left="284" w:hanging="0"/>
        <w:rPr/>
      </w:pPr>
      <w:r>
        <w:rPr/>
        <w:t xml:space="preserve">25. I. KHOÂNG COÙ SÔÏ HAÕI </w:t>
      </w:r>
      <w:r>
        <w:rPr>
          <w:b w:val="false"/>
          <w:sz w:val="24"/>
        </w:rPr>
        <w:t>(Visaøradaø) (S.iv,246)</w:t>
      </w:r>
    </w:p>
    <w:p>
      <w:pPr>
        <w:pStyle w:val="Normal"/>
        <w:rPr>
          <w:b/>
          <w:b/>
          <w:sz w:val="24"/>
        </w:rPr>
      </w:pPr>
      <w:r>
        <w:rPr>
          <w:b/>
          <w:sz w:val="24"/>
        </w:rPr>
      </w:r>
    </w:p>
    <w:p>
      <w:pPr>
        <w:pStyle w:val="Normal"/>
        <w:rPr/>
      </w:pPr>
      <w:r>
        <w:rPr/>
        <w:t>1). ..</w:t>
      </w:r>
    </w:p>
    <w:p>
      <w:pPr>
        <w:pStyle w:val="Normal"/>
        <w:rPr/>
      </w:pPr>
      <w:r>
        <w:rPr/>
        <w:t>2) – Naøy caùc Tyû-kheo, ngöôøi ñaøn baø coù naêm söùc maïnh naøy. Theá naøo laø naêm? Söùc maïnh saéc ñeïp, söùc maïnh taøi saûn, söùc maïnh baø con, söùc maïnh con trai, söùc maïnh giôùi haïnh. Naøy caùc Tyû-kheo, ngöôøi ñaøn baø coù ñaày ñuû naêm söùc maïnh naøy.</w:t>
      </w:r>
    </w:p>
    <w:p>
      <w:pPr>
        <w:pStyle w:val="Normal"/>
        <w:rPr/>
      </w:pPr>
      <w:r>
        <w:rPr/>
        <w:t>3) Ñaày ñuû naêm söùc maïnh naøy, naøy caùc Tyû-kheo, ngöôøi ñaøn baø soáng ôû nhaø khoâng coù sôï haõi.</w:t>
      </w:r>
    </w:p>
    <w:p>
      <w:pPr>
        <w:pStyle w:val="Normal"/>
        <w:rPr/>
      </w:pPr>
      <w:r>
        <w:rPr/>
      </w:r>
    </w:p>
    <w:p>
      <w:pPr>
        <w:pStyle w:val="Heading3"/>
        <w:ind w:left="284" w:hanging="0"/>
        <w:rPr/>
      </w:pPr>
      <w:r>
        <w:rPr/>
        <w:t xml:space="preserve">26. II. ÖÙC CHEÁ </w:t>
      </w:r>
      <w:r>
        <w:rPr>
          <w:b w:val="false"/>
          <w:sz w:val="24"/>
        </w:rPr>
        <w:t>(Pasaykaø) (S.iv,246)</w:t>
      </w:r>
    </w:p>
    <w:p>
      <w:pPr>
        <w:pStyle w:val="Normal"/>
        <w:rPr>
          <w:b/>
          <w:b/>
          <w:sz w:val="24"/>
        </w:rPr>
      </w:pPr>
      <w:r>
        <w:rPr>
          <w:b/>
          <w:sz w:val="24"/>
        </w:rPr>
      </w:r>
    </w:p>
    <w:p>
      <w:pPr>
        <w:pStyle w:val="Normal"/>
        <w:rPr/>
      </w:pPr>
      <w:r>
        <w:rPr/>
        <w:t>... (Gioáng nhö kinh tröôùc, chæ khaùc ñoaïn keát luaän: “ Ñaày ñuû naêm söùc maïnh naøy, naøy caùc Tyû-kheo, ngöôøi ñaøn baø soáng ôû nhaø, öùc cheá ngöôøi choàng “)...</w:t>
      </w:r>
    </w:p>
    <w:p>
      <w:pPr>
        <w:pStyle w:val="Normal"/>
        <w:rPr/>
      </w:pPr>
      <w:r>
        <w:rPr/>
      </w:r>
    </w:p>
    <w:p>
      <w:pPr>
        <w:pStyle w:val="Heading3"/>
        <w:ind w:left="284" w:hanging="0"/>
        <w:rPr/>
      </w:pPr>
      <w:r>
        <w:rPr/>
        <w:t>27. III. CHINH PHUÏC</w:t>
      </w:r>
      <w:r>
        <w:rPr>
          <w:b w:val="false"/>
          <w:sz w:val="24"/>
        </w:rPr>
        <w:t>(Abhibhuøyya) (S.iv,246)</w:t>
      </w:r>
    </w:p>
    <w:p>
      <w:pPr>
        <w:pStyle w:val="Normal"/>
        <w:rPr>
          <w:b/>
          <w:b/>
          <w:sz w:val="24"/>
        </w:rPr>
      </w:pPr>
      <w:r>
        <w:rPr>
          <w:b/>
          <w:sz w:val="24"/>
        </w:rPr>
      </w:r>
    </w:p>
    <w:p>
      <w:pPr>
        <w:pStyle w:val="Normal"/>
        <w:rPr/>
      </w:pPr>
      <w:r>
        <w:rPr/>
        <w:t>... (Gioáng nhö Kinh tröôùc, chæ khaùc ñoaïn keát luaän: “ Ñaày ñuû naêm söùc maïnh naøy, naøy caùc Tyû-kheo, ngöôøi ñaøn baø soáng ôû nhaø tieáp tuïc (vattati) chinh phuïc ngöôøi choàng “)...</w:t>
      </w:r>
    </w:p>
    <w:p>
      <w:pPr>
        <w:pStyle w:val="Normal"/>
        <w:rPr/>
      </w:pPr>
      <w:r>
        <w:rPr/>
      </w:r>
    </w:p>
    <w:p>
      <w:pPr>
        <w:pStyle w:val="Heading3"/>
        <w:ind w:left="284" w:hanging="0"/>
        <w:rPr/>
      </w:pPr>
      <w:r>
        <w:rPr/>
        <w:t xml:space="preserve">28. IV. MOÄT </w:t>
      </w:r>
      <w:r>
        <w:rPr>
          <w:b w:val="false"/>
          <w:sz w:val="24"/>
        </w:rPr>
        <w:t>(S.iv,246)</w:t>
      </w:r>
    </w:p>
    <w:p>
      <w:pPr>
        <w:pStyle w:val="Normal"/>
        <w:rPr>
          <w:b/>
          <w:b/>
          <w:sz w:val="24"/>
        </w:rPr>
      </w:pPr>
      <w:r>
        <w:rPr>
          <w:b/>
          <w:sz w:val="24"/>
        </w:rPr>
      </w:r>
    </w:p>
    <w:p>
      <w:pPr>
        <w:pStyle w:val="Normal"/>
        <w:rPr/>
      </w:pPr>
      <w:r>
        <w:rPr/>
        <w:t>1). ..</w:t>
      </w:r>
    </w:p>
    <w:p>
      <w:pPr>
        <w:pStyle w:val="Normal"/>
        <w:rPr/>
      </w:pPr>
      <w:r>
        <w:rPr/>
        <w:t>2) –Do ñaày ñuû moät söùc maïnh, naøy caùc Tyû-kheo, ngöôøi ñaøn oâng tieáp tuïc chinh phuïc ngöôøi ñaøn baø. Theá naøo laø moät söùc maïnh? Söùc maïnh cuûa ngöôøi laøm chuû (isariyabalena).</w:t>
      </w:r>
    </w:p>
    <w:p>
      <w:pPr>
        <w:pStyle w:val="Normal"/>
        <w:rPr/>
      </w:pPr>
      <w:r>
        <w:rPr/>
        <w:t>3) Ngöôøi ñaøn baø ñaõ bò chinh phuïc bôûi söùc maïnh cuûa ngöôøi laøm chuû, naøy caùc Tyû-kheo, thôøi söùc maïnh nhan saéc khoâng che chôû ñöôïc, söùc maïnh taøi saûn khoâng che chôû ñöôïc, söùc maïnh baø con khoâng che chôû ñöôïc, söùc maïnh con trai khoâng che chôû ñöôïc, söùc maïnh giôùi haïnh khoâng che chôû ñöôïc.</w:t>
      </w:r>
    </w:p>
    <w:p>
      <w:pPr>
        <w:pStyle w:val="Normal"/>
        <w:rPr/>
      </w:pPr>
      <w:r>
        <w:rPr/>
      </w:r>
    </w:p>
    <w:p>
      <w:pPr>
        <w:pStyle w:val="Heading3"/>
        <w:ind w:left="284" w:hanging="0"/>
        <w:rPr/>
      </w:pPr>
      <w:r>
        <w:rPr/>
        <w:t xml:space="preserve">29. V. BOÄ PHAÄN </w:t>
      </w:r>
      <w:r>
        <w:rPr>
          <w:b w:val="false"/>
          <w:sz w:val="24"/>
        </w:rPr>
        <w:t>(S.iv,247)</w:t>
      </w:r>
    </w:p>
    <w:p>
      <w:pPr>
        <w:pStyle w:val="Normal"/>
        <w:rPr>
          <w:b/>
          <w:b/>
          <w:sz w:val="24"/>
        </w:rPr>
      </w:pPr>
      <w:r>
        <w:rPr>
          <w:b/>
          <w:sz w:val="24"/>
        </w:rPr>
      </w:r>
    </w:p>
    <w:p>
      <w:pPr>
        <w:pStyle w:val="Normal"/>
        <w:rPr/>
      </w:pPr>
      <w:r>
        <w:rPr/>
        <w:t>1). ..</w:t>
      </w:r>
    </w:p>
    <w:p>
      <w:pPr>
        <w:pStyle w:val="Normal"/>
        <w:rPr/>
      </w:pPr>
      <w:r>
        <w:rPr/>
        <w:t>2) – Naøy caùc Tyû-kheo, ngöôøi ñaøn baø coù naêm söùc maïnh naøy: söùc maïnh nhan saéc, söùc maïnh taøi saûn, söùc maïnh baø con, söùc maïnh con trai, söùc maïnh giôùi haïnh.</w:t>
      </w:r>
    </w:p>
    <w:p>
      <w:pPr>
        <w:pStyle w:val="Normal"/>
        <w:rPr/>
      </w:pPr>
      <w:r>
        <w:rPr/>
        <w:t>3) Ngöôøi ñaøn baø ñaày ñuû söùc maïnh nhan saéc, naøy caùc Tyû-kheo, nhöng khoâng coù söùc maïnh taøi saûn, nhö vaäy ngöôøi ñaøn baø aáy khoâng ñaày ñuû boä phaän aáy. Vaø naøy caùc Tyû-kheo, ngöôøi ñaøn baø ñaày ñuû söùc maïnh nhan saéc vaø söùc maïnh taøi saûn, nhö vaäy ñaøn baø ñaày ñuû boä phaän aáy.</w:t>
      </w:r>
    </w:p>
    <w:p>
      <w:pPr>
        <w:pStyle w:val="Normal"/>
        <w:rPr/>
      </w:pPr>
      <w:r>
        <w:rPr/>
        <w:t>4) Naøy caùc Tyû-kheo, ngöôøi ñaøn baø ñaày ñuû söùc maïnh nhan saéc vaø söùc maïnh taøi saûn, nhöng khoâng coù söùc maïnh baø con, nhö vaäy ngöôøi ñaøn baø aáy khoâng ñaày ñuû boä phaän aáy. Vaø naøy caùc Tyû-kheo, ngöôøi ñaøn baø ñaày ñuû söùc maïnh nhan saéc, söùc maïnh taøi saûn vaø söùc maïnh baø con, nhö vaäy ngöôøi ñaøn baø aáy ñaày ñuû boä phaän aáy.</w:t>
      </w:r>
    </w:p>
    <w:p>
      <w:pPr>
        <w:pStyle w:val="Normal"/>
        <w:rPr/>
      </w:pPr>
      <w:r>
        <w:rPr/>
        <w:t>5) Vaø naøy caùc Tyû-kheo, ngöôøi ñaøn baø ñaày ñuû söùc maïnh nhan saéc, söùc maïnh taøi saûn, söùc maïnh baø con, nhöng khoâng coù söùc maïnh con trai, nhö vaäy ngöôøi ñaøn baø aáy khoâng ñaày ñuû boä phaän aáy. Vaø naøy caùc Tyû-kheo, ngöôøi ñaøn baø ñaày ñuû söùc maïnh nhan saéc, söùc maïnh taøi saûn, söùc maïnh baø con vaø söùc maïnh con trai, nhö vaäy ngöôøi ñaøn baø aáy ñaày ñuû boä phaän aáy.</w:t>
      </w:r>
    </w:p>
    <w:p>
      <w:pPr>
        <w:pStyle w:val="Normal"/>
        <w:rPr/>
      </w:pPr>
      <w:r>
        <w:rPr/>
        <w:t>6) Vaø naøy caùc Tyû-kheo, ngöôøi ñaøn baø ñaày ñuû söùc maïnh nhan saéc, söùc maïnh taøi saûn, söùc maïnh baø con, söùc maïnh con trai, nhöng khoâng coù söùc maïnh giôùi haïnh, nhö vaäy ngöôøi ñaøn baø aáy khoâng ñaày ñuû boä phaän aáy. Vaø naøy caùc Tyû-kheo, ngöôøi ñaøn baø ñaày ñuû söùc maïnh nhan saéc, söùc maïnh taøi saûn, söùc maïnh con trai, söùc maïnh baø con vaø söùc maïnh giôùi haïnh, nhö vaäy ngöôøi ñaøn baø aáy ñaày ñuû boä phaän aáy.</w:t>
      </w:r>
    </w:p>
    <w:p>
      <w:pPr>
        <w:pStyle w:val="Normal"/>
        <w:rPr/>
      </w:pPr>
      <w:r>
        <w:rPr/>
        <w:t>7) Naøy caùc Tyû-kheo, ñaây laø naêm söùc maïnh cuûa ngöôøi ñaøn baø.</w:t>
      </w:r>
    </w:p>
    <w:p>
      <w:pPr>
        <w:pStyle w:val="Normal"/>
        <w:rPr/>
      </w:pPr>
      <w:r>
        <w:rPr/>
      </w:r>
    </w:p>
    <w:p>
      <w:pPr>
        <w:pStyle w:val="Heading3"/>
        <w:ind w:left="284" w:hanging="0"/>
        <w:rPr/>
      </w:pPr>
      <w:r>
        <w:rPr/>
        <w:t xml:space="preserve">30. VI. HOÏ ÑUOÅI ÑI </w:t>
      </w:r>
      <w:r>
        <w:rPr>
          <w:b w:val="false"/>
          <w:sz w:val="24"/>
        </w:rPr>
        <w:t>(S.iv,247)</w:t>
      </w:r>
    </w:p>
    <w:p>
      <w:pPr>
        <w:pStyle w:val="Normal"/>
        <w:rPr>
          <w:b/>
          <w:b/>
          <w:sz w:val="24"/>
        </w:rPr>
      </w:pPr>
      <w:r>
        <w:rPr>
          <w:b/>
          <w:sz w:val="24"/>
        </w:rPr>
      </w:r>
    </w:p>
    <w:p>
      <w:pPr>
        <w:pStyle w:val="Normal"/>
        <w:rPr/>
      </w:pPr>
      <w:r>
        <w:rPr/>
        <w:t>1). ..</w:t>
      </w:r>
    </w:p>
    <w:p>
      <w:pPr>
        <w:pStyle w:val="Normal"/>
        <w:rPr/>
      </w:pPr>
      <w:r>
        <w:rPr/>
        <w:t>2) – Naøy caùc Tyû-kheo, ngöôøi ñaøn baø coù naêm söùc maïnh naøy. Theá naøo laø naêm? Söùc maïnh nhan saéc, söùc maïnh taøi saûn, söùc maïnh baø con, söùc maïnh con trai, söùc maïnh giôùi haïnh.</w:t>
      </w:r>
    </w:p>
    <w:p>
      <w:pPr>
        <w:pStyle w:val="Normal"/>
        <w:rPr/>
      </w:pPr>
      <w:r>
        <w:rPr/>
        <w:t>3) Naøy caùc Tyû-kheo, ngöôøi ñaøn baø ñaày ñuû söùc maïnh nhan saéc, nhöng khoâng coù söùc maïnh giôùi haïnh, thôøi hoï ñuoåi ngöôøi ñaøn baø aáy, khoâng cho ôû trong gia ñình. Vaø naøy caùc Tyû-kheo, ngöôøi ñaøn baø ñaày ñuû söùc maïnh nhan saéc vaø söùc maïnh taøi saûn, nhöng khoâng coù söùc maïnh giôùi haïnh, thôøi hoï ñuoåi ngöôøi ñaøn baø aáy, khoâng cho ôû trong gia ñình. Vaø naøy caùc Tyû-kheo, ngöôøi ñaøn baø ñaày ñuû söùc maïnh nhan saéc, söùc maïnh taøi saûn, söùc maïnh baø con, nhöng khoâng coù söùc maïnh giôùi haïnh, thôøi hoï ñuoåi ngöôøi ñaøn baø aáy, khoâng cho ôû trong gia ñình. Vaø naøy caùc Tyû-kheo, neáu ngöôøi ñaøn baø ñaày ñuû söùc maïnh nhan saéc, söùc maïnh taøi saûn, söùc maïnh baø con, söùc maïnh con trai, nhöng khoâng coù söùc maïnh giôùi haïnh, thôøi hoï ñuoåi ngöôøi ñaøn baø aáy, khoâng cho ôû trong gia ñình.</w:t>
      </w:r>
    </w:p>
    <w:p>
      <w:pPr>
        <w:pStyle w:val="Normal"/>
        <w:rPr/>
      </w:pPr>
      <w:r>
        <w:rPr/>
        <w:t>4) Naøy caùc Tyû-kheo, ngöôøi ñaøn baø ñaày ñuû söùc maïnh giôùi haïnh, nhöng khoâng coù söùc maïnh nhan saéc, thôøi hoï ñeå ngöôøi ñaøn baø aáy ôû trong gia ñình, khoâng coù ñuoåi ñi. Vaø naøy caùc Tyû-kheo, ngöôøi ñaøn baø coù söùc maïnh giôùi haïnh, nhöng khoâng coù söùc maïnh taøi saûn, thôøi hoï ñeå ngöôøi ñaøn baø aáy ôû trong gia ñình, khoâng coù ñuoåi ñi. Naøy caùc Tyû-kheo, ngöôøi ñaøn baø ñaày ñuû söùc maïnh giôùi haïnh, nhöng khoâng coù söùc maïnh baø con, hoï ñeå ngöôøi ñaøn baø aáy ôû trong gia ñình, khoâng coù ñuoåi ñi. Naøy caùc Tyû-kheo, ngöôøi ñaøn baø ñaày ñuû söùc maïnh giôùi haïnh, nhöng khoâng coù söùc maïnh con trai, thôøi hoï ñeå ngöôøi ñaøn baø aáy ôû trong gia ñình, khoâng coù ñuoåi ñi.</w:t>
      </w:r>
    </w:p>
    <w:p>
      <w:pPr>
        <w:pStyle w:val="Normal"/>
        <w:rPr/>
      </w:pPr>
      <w:r>
        <w:rPr/>
        <w:t>5) Naøy caùc Tyû-kheo, ñaây laø naêm söùc maïnh cuûa ngöôøi ñaøn baø.</w:t>
      </w:r>
    </w:p>
    <w:p>
      <w:pPr>
        <w:pStyle w:val="Normal"/>
        <w:rPr/>
      </w:pPr>
      <w:r>
        <w:rPr/>
      </w:r>
    </w:p>
    <w:p>
      <w:pPr>
        <w:pStyle w:val="Heading3"/>
        <w:ind w:left="284" w:hanging="0"/>
        <w:rPr/>
      </w:pPr>
      <w:r>
        <w:rPr/>
        <w:t xml:space="preserve">31. VII. NHAÂN </w:t>
      </w:r>
      <w:r>
        <w:rPr>
          <w:b w:val="false"/>
          <w:sz w:val="24"/>
        </w:rPr>
        <w:t>(S.iv,248)</w:t>
      </w:r>
    </w:p>
    <w:p>
      <w:pPr>
        <w:pStyle w:val="Normal"/>
        <w:rPr>
          <w:b/>
          <w:b/>
          <w:sz w:val="24"/>
        </w:rPr>
      </w:pPr>
      <w:r>
        <w:rPr>
          <w:b/>
          <w:sz w:val="24"/>
        </w:rPr>
      </w:r>
    </w:p>
    <w:p>
      <w:pPr>
        <w:pStyle w:val="Normal"/>
        <w:rPr/>
      </w:pPr>
      <w:r>
        <w:rPr/>
        <w:t>1). ..</w:t>
      </w:r>
    </w:p>
    <w:p>
      <w:pPr>
        <w:pStyle w:val="Normal"/>
        <w:rPr/>
      </w:pPr>
      <w:r>
        <w:rPr/>
        <w:t>2) – Naøy caùc Tyû-kheo, coù naêm söùc maïnh naøy cuûa ngöôøi ñaøn baø. Theá naøo laø naêm? Söùc maïnh nhan saéc, söùc maïnh taøi saûn, söùc maïnh baø con, söùc maïnh con trai, söùc maïnh giôùi haïnh.</w:t>
      </w:r>
    </w:p>
    <w:p>
      <w:pPr>
        <w:pStyle w:val="Normal"/>
        <w:rPr/>
      </w:pPr>
      <w:r>
        <w:rPr/>
        <w:t>3) Naøy caùc Tyû-kheo, ngöôøi ñaøn baø khoâng do nhaân nhan saéc, khoâng do nhaân taøi saûn, khoâng do nhaân baø con hay khoâng do nhaân con trai, sau khi thaân hoaïi maïng chung, ñöôïc sanh thieän thuù, thieân giôùi, coõi ñôøi naøy.</w:t>
      </w:r>
    </w:p>
    <w:p>
      <w:pPr>
        <w:pStyle w:val="Normal"/>
        <w:rPr/>
      </w:pPr>
      <w:r>
        <w:rPr/>
        <w:t>4) Naøy caùc Tyû-kheo, ngöôøi ñaøn baø do nhaân giôùi haïnh, sau khi thaân hoaïi maïng chung, ñöôïc sanh thieän thuù, thieân giôùi, coõi ñôøi naøy.</w:t>
      </w:r>
    </w:p>
    <w:p>
      <w:pPr>
        <w:pStyle w:val="Normal"/>
        <w:rPr/>
      </w:pPr>
      <w:r>
        <w:rPr/>
        <w:t>5) Naøy caùc Tyû-kheo, ñaây laø naêm söùc maïnh cuûa ngöôøi ñaøn baø.</w:t>
      </w:r>
    </w:p>
    <w:p>
      <w:pPr>
        <w:pStyle w:val="Normal"/>
        <w:rPr/>
      </w:pPr>
      <w:r>
        <w:rPr/>
      </w:r>
    </w:p>
    <w:p>
      <w:pPr>
        <w:pStyle w:val="Heading3"/>
        <w:ind w:left="284" w:hanging="0"/>
        <w:rPr/>
      </w:pPr>
      <w:r>
        <w:rPr/>
        <w:t xml:space="preserve">32. VIII. SÖÏ KIEÄN </w:t>
      </w:r>
      <w:r>
        <w:rPr>
          <w:b w:val="false"/>
          <w:sz w:val="24"/>
        </w:rPr>
        <w:t>(Thaønam) (S.iv,249)</w:t>
      </w:r>
    </w:p>
    <w:p>
      <w:pPr>
        <w:pStyle w:val="Normal"/>
        <w:rPr>
          <w:b/>
          <w:b/>
          <w:sz w:val="24"/>
        </w:rPr>
      </w:pPr>
      <w:r>
        <w:rPr>
          <w:b/>
          <w:sz w:val="24"/>
        </w:rPr>
      </w:r>
    </w:p>
    <w:p>
      <w:pPr>
        <w:pStyle w:val="Normal"/>
        <w:rPr/>
      </w:pPr>
      <w:r>
        <w:rPr/>
        <w:t>1). ..</w:t>
      </w:r>
    </w:p>
    <w:p>
      <w:pPr>
        <w:pStyle w:val="Normal"/>
        <w:rPr/>
      </w:pPr>
      <w:r>
        <w:rPr/>
        <w:t>2) – Naøy caùc Tyû-kheo, coù naêm söï kieän naøy thaät khoù cho ngöôøi ñaøn baø khoâng laøm caùc coâng ñöùc coù theå thöïc hieän ñöôïc. Theá naøo laø naêm?</w:t>
      </w:r>
    </w:p>
    <w:p>
      <w:pPr>
        <w:pStyle w:val="Normal"/>
        <w:rPr/>
      </w:pPr>
      <w:r>
        <w:rPr/>
        <w:t>3) “Mong raèng toâi ñöôïc sanh trong moät gia ñình thích ñaùng!” Naøy caùc Tyû-kheo, ñaây laø söï kieän thöù nhaát thaät khoù cho ngöôøi ñaøn baø khoâng laøm caùc coâng ñöùc coù theå thöïc hieän ñöôïc. “Mong raèng sau khi ñöôïc sanh vaøo moät gia ñình thích ñaùng, toâi ñöôïc ñi ñeán (laøm vôï) moät gia ñình thích ñaùng!” Naøy caùc Tyû-kheo, ñaây laø söï kieän thöù hai thaät khoù cho ngöôøi ñaøn baø khoâng laøm caùc coâng ñöùc coù theå thöïc hieän ñöôïc. “Sau khi ñöôïc sanh vaøo moät gia ñình thích ñaùng, sau khi ñöôïc ñi ñeán (laøm vôï) moät gia ñình thích ñaùng, mong raèng toâi ñöôïc soáng trong moät gia ñình khoâng coù ngöôøi vôï ñòch thuû!” Naøy caùc Tyû-kheo, ñaây laø söï kieän thöù ba thaät khoù cho ngöôøi ñaøn baø khoâng laøm caùc coâng ñöùc coù theå thöïc hieän ñöôïc. “Sau khi ñöôïc sanh vaøo moät gia ñình thích ñaùng, sau khi ñöôïc ñi ñeán (laøm vôï) moät gia ñình thích ñaùng, sau khi ñöôïc soáng trong moät gia</w:t>
      </w:r>
      <w:r>
        <w:rPr>
          <w:rFonts w:cs="Tms Rmn;Times New Roman" w:ascii="Tms Rmn;Times New Roman" w:hAnsi="Tms Rmn;Times New Roman"/>
          <w:sz w:val="2"/>
          <w:lang w:val="en-US"/>
        </w:rPr>
        <w:t xml:space="preserve"> </w:t>
      </w:r>
      <w:r>
        <w:rPr/>
        <w:t>ñình khoâng coù ngöôøi vôï ñòch thuû, mong raèng toâi seõ sanh ñöôïc ngöôøi con trai!” Naøy caùc Tyû-kheo, ñaây laø söï kieän thöù tö thaät khoù cho ngöôøi ñaøn baø khoâng laøm caùc coâng ñöùc coù theå thöïc hieän ñöôïc. “Sau khi ñöôïc sanh vaøo moät gia ñình thích ñaùng, sau khi ñöôïc ñi ñeán (laøm vôï) moät gia ñình thích ñaùng, sau khi ñöôïc ôû trong moät gia ñình khoâng coù ngöôøi vôï ñòch thuû, sau khi sanh ñöôïc ngöôøi con trai, mong raèng toâi chinh phuïc ñöôïc choàng toâi!” Naøy caùc Tyû-kheo, ñaây laø söï kieän thöù naêm thaät khoù cho ngöôøi ñaøn baø khoâng laøm caùc coâng ñöùc coù theå thöïc hieän ñöôïc.</w:t>
      </w:r>
    </w:p>
    <w:p>
      <w:pPr>
        <w:pStyle w:val="Normal"/>
        <w:rPr/>
      </w:pPr>
      <w:r>
        <w:rPr/>
        <w:t>Naøy caùc Tyû-kheo, naêm söï kieän naøy thaät khoù cho ngöôøi ñaøn baø khoâng laøm caùc coâng ñöùc coù theå thöïc hieän ñöôïc.</w:t>
      </w:r>
    </w:p>
    <w:p>
      <w:pPr>
        <w:pStyle w:val="Normal"/>
        <w:rPr/>
      </w:pPr>
      <w:r>
        <w:rPr/>
        <w:t>4) Coù naêm söï kieän naøy, naøy caùc Tyû-kheo, thaät deã cho ngöôøi ñaøn baø coù laøm caùc coâng ñöùc coù theå thöïc hieän ñöôïc. Theá naøo laø naêm?</w:t>
      </w:r>
    </w:p>
    <w:p>
      <w:pPr>
        <w:pStyle w:val="Normal"/>
        <w:rPr/>
      </w:pPr>
      <w:r>
        <w:rPr/>
        <w:t>“</w:t>
      </w:r>
      <w:r>
        <w:rPr/>
        <w:t>Mong raèng toâi ñöôïc sanh vaøo moät gia ñình thích ñaùng!” Naøy caùc Tyû-kheo, ñaây laø söï kieän thöù nhaát thaät deã cho ngöôøi ñaøn baø laøm caùc coâng ñöùc coù theå thöïc hieän ñöôïc. “Sau khi ñöôïc sanh vaøo moät gia ñình thích ñaùng, mong raèng toâi ñöôïc ñi ñeán (laøm vôï) moät gia ñình thích ñaùng!” Naøy caùc Tyû-kheo, ñaây laø söï kieän thöù hai thaät deã cho ngöôøi ñaøn baø coù laøm caùc coâng ñöùc coù theå thöïc hieän ñöôïc. “Sau khi ñöôïc vaøo moät gia ñình thích ñaùng, sau khi ñöôïc ñi ñeán (laøm vôï) moät gia ñình thích ñaùng, mong raèng toâi ñöôïc soáng trong moät gia ñình khoâng coù ngöôøi vôï ñòch thuû!” Naøy caùc Tyû-kheo, ñaây laø söï kieän thöù ba thaät deã cho ngöôøi ñaøn baø coù laøm caùc coâng ñöùc coù theå thöïc hieän ñöôïc. “Sau khi ñöôïc sanh vaøo moät gia ñình thích ñaùng, sau khi ñöôïc ñi ñeán (laøm vôï) moät gia ñình thích ñaùng, sau khi ñöôïc soáng trong moät gia ñình khoâng coù ngöôøi vôï ñòch thuû, mong raèng toâi ñöôïc sanh con trai!” Naøy caùc Tyû-kheo, ñaây laø söï kieän thöù tö thaät deã cho ngöôøi ñaøn baø coù laøm caùc coâng ñöùc coù theå thöïc hieän ñöôïc. “Sau khi ñöôïc sanh vaøo moät gia ñình thích ñaùng, sau khi ñöôïc ñi ñeán (laøm vôï) moät gia ñình thích ñaùng, sau khi ñöôïc ôû trong moät gia ñình khoâng coù ngöôøi vôï ñòch thuû, sau khi ñöôïc sanh con trai, mong raèng toâi chinh phuïc ñöôïc ngöôøi choàng!” Naøy caùc Tyû-kheo, ñaây laø söï kieän thöù naêm thaät deã cho ngöôøi ñaøn baø coù laøm caùc coâng ñöùc coù theå thöïc hieän ñöôïc.</w:t>
      </w:r>
    </w:p>
    <w:p>
      <w:pPr>
        <w:pStyle w:val="Normal"/>
        <w:rPr/>
      </w:pPr>
      <w:r>
        <w:rPr/>
        <w:t>5) Naêm söï kieän naøy, naøy caùc Tyû-kheo, thaät deã cho ngöôøi ñaøn baø coù laøm caùc coâng ñöùc coù theå thöïc hieän ñöôïc.</w:t>
      </w:r>
    </w:p>
    <w:p>
      <w:pPr>
        <w:pStyle w:val="Normal"/>
        <w:rPr/>
      </w:pPr>
      <w:r>
        <w:rPr/>
      </w:r>
    </w:p>
    <w:p>
      <w:pPr>
        <w:pStyle w:val="Heading3"/>
        <w:ind w:left="284" w:hanging="0"/>
        <w:rPr/>
      </w:pPr>
      <w:r>
        <w:rPr/>
        <w:t xml:space="preserve">33. IX. KHOÂNG SÔÏ HAÕI </w:t>
      </w:r>
      <w:r>
        <w:rPr>
          <w:b w:val="false"/>
          <w:sz w:val="24"/>
        </w:rPr>
        <w:t>(S.iv,250)</w:t>
      </w:r>
    </w:p>
    <w:p>
      <w:pPr>
        <w:pStyle w:val="Normal"/>
        <w:rPr>
          <w:b/>
          <w:b/>
          <w:sz w:val="24"/>
        </w:rPr>
      </w:pPr>
      <w:r>
        <w:rPr>
          <w:b/>
          <w:sz w:val="24"/>
        </w:rPr>
      </w:r>
    </w:p>
    <w:p>
      <w:pPr>
        <w:pStyle w:val="Normal"/>
        <w:rPr/>
      </w:pPr>
      <w:r>
        <w:rPr/>
        <w:t>1). ..</w:t>
      </w:r>
    </w:p>
    <w:p>
      <w:pPr>
        <w:pStyle w:val="Normal"/>
        <w:rPr/>
      </w:pPr>
      <w:r>
        <w:rPr/>
        <w:t>2) – Ñaày ñuû naêm phaùp, naøy caùc Tyû-kheo, ngöôøi ñaøn baø soáng ôû trong nhaø khoâng sôï haõi. Theá naøo laø naêm?</w:t>
      </w:r>
    </w:p>
    <w:p>
      <w:pPr>
        <w:pStyle w:val="Normal"/>
        <w:rPr/>
      </w:pPr>
      <w:r>
        <w:rPr/>
        <w:t>3) Gìn giöõ khoâng ñoaït sanh maïng, gìn giöõ khoâng laáy cuûa khoâng cho, gìn giöõ khoâng coù taø haïnh trong caùc duïc, gìn giöõ khoâng coù noùi laùo, gìn giöõ khoâng coù say ñaém röôïu men, röôïu naáu.</w:t>
      </w:r>
    </w:p>
    <w:p>
      <w:pPr>
        <w:pStyle w:val="Normal"/>
        <w:rPr/>
      </w:pPr>
      <w:r>
        <w:rPr/>
        <w:t>4) Ñaày ñuû naêm phaùp naøy, naøy caùc Tyû-kheo, ngöôøi ñaøn baø soáng ôû trong nhaø khoâng coù sôï haõi.</w:t>
      </w:r>
    </w:p>
    <w:p>
      <w:pPr>
        <w:pStyle w:val="Normal"/>
        <w:rPr/>
      </w:pPr>
      <w:r>
        <w:rPr/>
      </w:r>
    </w:p>
    <w:p>
      <w:pPr>
        <w:pStyle w:val="Heading3"/>
        <w:ind w:left="284" w:hanging="0"/>
        <w:rPr/>
      </w:pPr>
      <w:r>
        <w:rPr/>
        <w:t xml:space="preserve">34. X. TAÊNG TRÖÔÛNG </w:t>
      </w:r>
      <w:r>
        <w:rPr>
          <w:b w:val="false"/>
          <w:sz w:val="24"/>
        </w:rPr>
        <w:t>(S.iv,250)</w:t>
      </w:r>
    </w:p>
    <w:p>
      <w:pPr>
        <w:pStyle w:val="Normal"/>
        <w:rPr>
          <w:b/>
          <w:b/>
          <w:sz w:val="24"/>
        </w:rPr>
      </w:pPr>
      <w:r>
        <w:rPr>
          <w:b/>
          <w:sz w:val="24"/>
        </w:rPr>
      </w:r>
    </w:p>
    <w:p>
      <w:pPr>
        <w:pStyle w:val="Normal"/>
        <w:rPr/>
      </w:pPr>
      <w:r>
        <w:rPr/>
        <w:t>1). ..</w:t>
      </w:r>
    </w:p>
    <w:p>
      <w:pPr>
        <w:pStyle w:val="Normal"/>
        <w:rPr/>
      </w:pPr>
      <w:r>
        <w:rPr/>
        <w:t>2) – Ñöôïc taêng tröôûng vôùi naêm söï taêng tröôûng, naøy caùc Tyû-kheo, moät nöõ Thaùnh ñeä töû, ñöôïc taêng tröôûng trong Thaùnh taêng tröôûng, naém giöõ ñöôïc nhöõng loõi caây (caên baûn, tinh vi), naém giöõ ñöôïc nhöõng toát ñeïp nhaát veà thaân. Theá naøo laø naêm?</w:t>
      </w:r>
    </w:p>
    <w:p>
      <w:pPr>
        <w:pStyle w:val="Normal"/>
        <w:spacing w:before="120" w:after="200"/>
        <w:rPr/>
      </w:pPr>
      <w:r>
        <w:rPr/>
        <w:t>3) Taêng tröôûng veà loøng tin, taêng tröôûng veà giôùi haïnh, taêng tröôûng veà nghe nhieàu (sutena), taêng tröôûng veà thí xaû, taêng tröôûng veà trí tueä. Naøy caùc Tyû-kheo, ñöôïc taêng tröôûng vôùi naêm söï taêng tröôûng naøy, naøy caùc Tyû-kheo, moät nöõ Thaùnh ñeä töû ñöôïc taêng tröôûng trong Thaùnh taêng tröôûng, naém giöõ ñöôïc nhöõng loõi caây (caên baûn, tinh vi), naém giöõ ñöôïc nhöõng ñieåm toát ñeïp nhaát veà thaân.</w:t>
      </w:r>
    </w:p>
    <w:p>
      <w:pPr>
        <w:pStyle w:val="Tho5"/>
        <w:rPr/>
      </w:pPr>
      <w:r>
        <w:rPr/>
        <w:t>Ñôøi naøy, ai taêng tröôûng,</w:t>
      </w:r>
    </w:p>
    <w:p>
      <w:pPr>
        <w:pStyle w:val="Tho5"/>
        <w:rPr/>
      </w:pPr>
      <w:r>
        <w:rPr/>
        <w:t>Loøng tin vaø giôùi haïnh,</w:t>
      </w:r>
    </w:p>
    <w:p>
      <w:pPr>
        <w:pStyle w:val="Tho5"/>
        <w:rPr/>
      </w:pPr>
      <w:r>
        <w:rPr/>
        <w:t>Vôùi trí tueä, thí xaû,</w:t>
      </w:r>
    </w:p>
    <w:p>
      <w:pPr>
        <w:pStyle w:val="Tho5"/>
        <w:rPr/>
      </w:pPr>
      <w:r>
        <w:rPr/>
        <w:t>Vôùi nghe nhieàu, caû hai;</w:t>
      </w:r>
    </w:p>
    <w:p>
      <w:pPr>
        <w:pStyle w:val="Tho5"/>
        <w:rPr/>
      </w:pPr>
      <w:r>
        <w:rPr/>
        <w:tab/>
        <w:t>Vò nöõ cö só aáy,</w:t>
      </w:r>
    </w:p>
    <w:p>
      <w:pPr>
        <w:pStyle w:val="Tho5"/>
        <w:rPr/>
      </w:pPr>
      <w:r>
        <w:rPr/>
        <w:t>Vôùi giôùi haïnh nhö vaäy,</w:t>
      </w:r>
    </w:p>
    <w:p>
      <w:pPr>
        <w:pStyle w:val="Tho5"/>
        <w:rPr/>
      </w:pPr>
      <w:r>
        <w:rPr/>
        <w:t>Naém giöõ ñöôïc loõi caây,</w:t>
      </w:r>
    </w:p>
    <w:p>
      <w:pPr>
        <w:pStyle w:val="Tho5"/>
        <w:rPr/>
      </w:pPr>
      <w:r>
        <w:rPr/>
        <w:t>Cho töï mình ôû ñôøi.</w:t>
      </w:r>
    </w:p>
    <w:p>
      <w:pPr>
        <w:pStyle w:val="Tho5"/>
        <w:rPr/>
      </w:pPr>
      <w:r>
        <w:rPr/>
      </w:r>
      <w:r>
        <w:br w:type="page"/>
      </w:r>
    </w:p>
    <w:p>
      <w:pPr>
        <w:pStyle w:val="Heading1"/>
        <w:ind w:hanging="0"/>
        <w:rPr/>
      </w:pPr>
      <w:r>
        <w:rPr/>
        <w:t>CHÖÔNG IV : TÖÔNG ÖNG JAMBUKHAØDAKA</w:t>
      </w:r>
    </w:p>
    <w:p>
      <w:pPr>
        <w:pStyle w:val="Normal"/>
        <w:rPr/>
      </w:pPr>
      <w:r>
        <w:rPr/>
      </w:r>
    </w:p>
    <w:p>
      <w:pPr>
        <w:pStyle w:val="Heading3"/>
        <w:ind w:left="284" w:hanging="0"/>
        <w:rPr/>
      </w:pPr>
      <w:r>
        <w:rPr/>
        <w:t xml:space="preserve">I. NIBBAØNA </w:t>
      </w:r>
      <w:r>
        <w:rPr>
          <w:b w:val="false"/>
          <w:sz w:val="24"/>
        </w:rPr>
        <w:t>(Nieát-baøn) (S.iv,251)</w:t>
      </w:r>
    </w:p>
    <w:p>
      <w:pPr>
        <w:pStyle w:val="Normal"/>
        <w:rPr>
          <w:b/>
          <w:b/>
          <w:sz w:val="24"/>
        </w:rPr>
      </w:pPr>
      <w:r>
        <w:rPr>
          <w:b/>
          <w:sz w:val="24"/>
        </w:rPr>
      </w:r>
    </w:p>
    <w:p>
      <w:pPr>
        <w:pStyle w:val="Normal"/>
        <w:rPr/>
      </w:pPr>
      <w:r>
        <w:rPr/>
        <w:t>1) Moät thôøi, Toân giaû Saøriputta truù ôû giöõa daân chuùng Magadha (Ma-kieät-ñaø), laøng Naølaka.</w:t>
      </w:r>
    </w:p>
    <w:p>
      <w:pPr>
        <w:pStyle w:val="Normal"/>
        <w:rPr/>
      </w:pPr>
      <w:r>
        <w:rPr/>
        <w:t>2) Roài du só Jambukhaødaka ñi ñeán Toân giaû Saøriputta; sau khi ñeán, noùi leân vôùi Toân giaû Saøriputta nhöõng lôøi chaøo ñoùn hoûi thaêm, sau khi noùi leân nhöõng lôøi chaøo ñoùn hoûi thaêm thaân höõu roài ngoài xuoáng moät beân.</w:t>
      </w:r>
    </w:p>
    <w:p>
      <w:pPr>
        <w:pStyle w:val="Normal"/>
        <w:rPr/>
      </w:pPr>
      <w:r>
        <w:rPr/>
        <w:t>3) Ngoài moät beân, du só Jambukhaødaka noùi vôùi Toân giaû Saøriputta:</w:t>
      </w:r>
    </w:p>
    <w:p>
      <w:pPr>
        <w:pStyle w:val="Normal"/>
        <w:rPr/>
      </w:pPr>
      <w:r>
        <w:rPr/>
        <w:t>–</w:t>
      </w:r>
      <w:r>
        <w:rPr>
          <w:rFonts w:eastAsia="VNI-Centur"/>
        </w:rPr>
        <w:t xml:space="preserve"> </w:t>
      </w:r>
      <w:r>
        <w:rPr/>
        <w:t>“</w:t>
      </w:r>
      <w:r>
        <w:rPr/>
        <w:t>Nieát-baøn, Nieát-baøn”, naøy Hieàn giaû Saøriputta, nhö vaäy ñöôïc noùi ñeán. Naøy Hieàn giaû, theá naøo laø Nieát-baøn?</w:t>
      </w:r>
    </w:p>
    <w:p>
      <w:pPr>
        <w:pStyle w:val="Normal"/>
        <w:rPr/>
      </w:pPr>
      <w:r>
        <w:rPr/>
        <w:t>–</w:t>
      </w:r>
      <w:r>
        <w:rPr>
          <w:rFonts w:eastAsia="VNI-Centur"/>
        </w:rPr>
        <w:t xml:space="preserve"> </w:t>
      </w:r>
      <w:r>
        <w:rPr/>
        <w:t>Naøy Hieàn giaû, ñoaïn taän tham, ñoaïn taän saân, ñoaïn taän si, ñaây goïi laø Nieát-baøn.</w:t>
      </w:r>
    </w:p>
    <w:p>
      <w:pPr>
        <w:pStyle w:val="Normal"/>
        <w:rPr/>
      </w:pPr>
      <w:r>
        <w:rPr/>
        <w:t>4) – Naøy Hieàn giaû, coù con ñöôøng naøo, coù ñaïo loä naøo ñöa ñeán chöùng ñaéc Nieát-baøn?</w:t>
      </w:r>
    </w:p>
    <w:p>
      <w:pPr>
        <w:pStyle w:val="Normal"/>
        <w:rPr/>
      </w:pPr>
      <w:r>
        <w:rPr/>
        <w:t>–</w:t>
      </w:r>
      <w:r>
        <w:rPr>
          <w:rFonts w:eastAsia="VNI-Centur"/>
        </w:rPr>
        <w:t xml:space="preserve"> </w:t>
      </w:r>
      <w:r>
        <w:rPr/>
        <w:t>Naøy Hieàn giaû, coù con ñöôøng coù ñaïo loä ñöa ñeán chöùng ñaéc Nieát-baøn aáy.</w:t>
      </w:r>
    </w:p>
    <w:p>
      <w:pPr>
        <w:pStyle w:val="Normal"/>
        <w:rPr/>
      </w:pPr>
      <w:r>
        <w:rPr/>
        <w:t>5) – Naøy Hieàn giaû, con ñöôøng aáy laø gì, ñaïo loä aáy laø gì ñöa ñeán chöùng ñaéc Nieát-baøn?</w:t>
      </w:r>
    </w:p>
    <w:p>
      <w:pPr>
        <w:pStyle w:val="Normal"/>
        <w:rPr/>
      </w:pPr>
      <w:r>
        <w:rPr/>
        <w:t>–</w:t>
      </w:r>
      <w:r>
        <w:rPr>
          <w:rFonts w:eastAsia="VNI-Centur"/>
        </w:rPr>
        <w:t xml:space="preserve"> </w:t>
      </w:r>
      <w:r>
        <w:rPr/>
        <w:t>Naøy Hieàn giaû, ñaây laø con ñöôøng Thaùnh ñaïo Taùm ngaønh ñöa ñeán chöùng ñaéc Nieát-baøn aáy, töùc laø chaùnh tri kieán, chaùnh tö duy, chaùnh ngöõ, chaùnh nghieäp, chaùnh maïng, chaùnh tinh taán, chaùnh nieäm, chaùnh ñònh. Naøy Hieàn giaû, ñaây laø con ñöôøng, ñaây laø ñaïo loä ñöa ñeán chöùng ñaéc Nieát-baøn aáy.</w:t>
      </w:r>
    </w:p>
    <w:p>
      <w:pPr>
        <w:pStyle w:val="Normal"/>
        <w:rPr/>
      </w:pPr>
      <w:r>
        <w:rPr/>
        <w:t>6) – Naøy Hieàn giaû, hieàn thieän laø con ñöôøng, hieàn thieän laø ñaïo loä ñöa ñeán chöùng ñaéc Nieát-baøn. Thaät laø vöøa ñuû, naøy Hieàn giaû, ñeå khoâng phoùng daät.</w:t>
      </w:r>
    </w:p>
    <w:p>
      <w:pPr>
        <w:pStyle w:val="Normal"/>
        <w:rPr/>
      </w:pPr>
      <w:r>
        <w:rPr/>
      </w:r>
    </w:p>
    <w:p>
      <w:pPr>
        <w:pStyle w:val="Heading3"/>
        <w:ind w:left="284" w:hanging="0"/>
        <w:rPr/>
      </w:pPr>
      <w:r>
        <w:rPr/>
        <w:t xml:space="preserve">II. A-LA-HAÙN </w:t>
      </w:r>
      <w:r>
        <w:rPr>
          <w:b w:val="false"/>
          <w:sz w:val="24"/>
        </w:rPr>
        <w:t>(S.iv,251)</w:t>
      </w:r>
    </w:p>
    <w:p>
      <w:pPr>
        <w:pStyle w:val="Normal"/>
        <w:rPr>
          <w:b/>
          <w:b/>
          <w:sz w:val="24"/>
        </w:rPr>
      </w:pPr>
      <w:r>
        <w:rPr>
          <w:b/>
          <w:sz w:val="24"/>
        </w:rPr>
      </w:r>
    </w:p>
    <w:p>
      <w:pPr>
        <w:pStyle w:val="Normal"/>
        <w:rPr/>
      </w:pPr>
      <w:r>
        <w:rPr/>
        <w:t>1-2). ..</w:t>
      </w:r>
    </w:p>
    <w:p>
      <w:pPr>
        <w:pStyle w:val="Normal"/>
        <w:rPr/>
      </w:pPr>
      <w:r>
        <w:rPr/>
        <w:t>3) – “A-la-haùn, A-la-haùn”, naøy Hieàn giaû Saøriputta, ñöôïc goïi laø nhö vaäy. Naøy Hieàn giaû, theá naøo laø A-la-haùn?</w:t>
      </w:r>
    </w:p>
    <w:p>
      <w:pPr>
        <w:pStyle w:val="Normal"/>
        <w:rPr/>
      </w:pPr>
      <w:r>
        <w:rPr/>
        <w:t>–</w:t>
      </w:r>
      <w:r>
        <w:rPr>
          <w:rFonts w:eastAsia="VNI-Centur"/>
        </w:rPr>
        <w:t xml:space="preserve"> </w:t>
      </w:r>
      <w:r>
        <w:rPr/>
        <w:t>Naøy Hieàn giaû, ñoaïn taän tham, ñoaïn taän saân, ñoaïn taän si, ñaây goïi laø A-la-haùn.</w:t>
      </w:r>
    </w:p>
    <w:p>
      <w:pPr>
        <w:pStyle w:val="Normal"/>
        <w:rPr/>
      </w:pPr>
      <w:r>
        <w:rPr/>
        <w:t>4) – Naøy Hieàn giaû, coù con ñöôøng naøo, coù ñaïo loä naøo ñöa ñeán chöùng ñaéc A-la-haùn aáy?</w:t>
      </w:r>
    </w:p>
    <w:p>
      <w:pPr>
        <w:pStyle w:val="Normal"/>
        <w:rPr/>
      </w:pPr>
      <w:r>
        <w:rPr/>
        <w:t>–</w:t>
      </w:r>
      <w:r>
        <w:rPr>
          <w:rFonts w:eastAsia="VNI-Centur"/>
        </w:rPr>
        <w:t xml:space="preserve"> </w:t>
      </w:r>
      <w:r>
        <w:rPr/>
        <w:t>Naøy Hieàn giaû, coù con ñöôøng, coù ñaïo loä ñöa ñeán chöùng ñaéc A-la-haùn aáy.</w:t>
      </w:r>
    </w:p>
    <w:p>
      <w:pPr>
        <w:pStyle w:val="Normal"/>
        <w:rPr/>
      </w:pPr>
      <w:r>
        <w:rPr/>
        <w:t>5) – Naøy Hieàn giaû, con ñöôøng aáy laø gì, ñaïo loä aáy laø gì ñöa ñeán chöùng ñaéc A-la-haùn aáy?</w:t>
      </w:r>
    </w:p>
    <w:p>
      <w:pPr>
        <w:pStyle w:val="Normal"/>
        <w:rPr/>
      </w:pPr>
      <w:r>
        <w:rPr/>
        <w:t>–</w:t>
      </w:r>
      <w:r>
        <w:rPr>
          <w:rFonts w:eastAsia="VNI-Centur"/>
        </w:rPr>
        <w:t xml:space="preserve"> </w:t>
      </w:r>
      <w:r>
        <w:rPr/>
        <w:t>Naøy Hieàn giaû, ñaây laø con ñöôøng Thaùnh ñaïo Taùm ngaønh, töùc laø chaùnh tri kieán... chaùnh ñònh... Naøy Hieàn giaû, ñaây laø con ñöôøng, ñaây laø ñaïo loä ñöa ñeán chöùng ñaéc A-la-haùn aáy.</w:t>
      </w:r>
    </w:p>
    <w:p>
      <w:pPr>
        <w:pStyle w:val="Normal"/>
        <w:rPr/>
      </w:pPr>
      <w:r>
        <w:rPr/>
        <w:t>6) – Naøy Hieàn giaû, hieàn thieän laø con ñöôøng, hieàn thieän laø ñaïo loä ñöa ñeán chöùng ñaéc A-la-haùn. Thaät laø vöøa ñuû, naøy Hieàn giaû, ñeå khoâng phoùng daät.</w:t>
      </w:r>
    </w:p>
    <w:p>
      <w:pPr>
        <w:pStyle w:val="Normal"/>
        <w:rPr/>
      </w:pPr>
      <w:r>
        <w:rPr/>
      </w:r>
    </w:p>
    <w:p>
      <w:pPr>
        <w:pStyle w:val="Heading3"/>
        <w:ind w:left="284" w:hanging="0"/>
        <w:rPr/>
      </w:pPr>
      <w:r>
        <w:rPr/>
        <w:t xml:space="preserve">III. VÒ THUYEÁT PHAÙP </w:t>
      </w:r>
      <w:r>
        <w:rPr>
          <w:b w:val="false"/>
          <w:sz w:val="24"/>
        </w:rPr>
        <w:t>(S.iv,252)</w:t>
      </w:r>
    </w:p>
    <w:p>
      <w:pPr>
        <w:pStyle w:val="Normal"/>
        <w:rPr>
          <w:b/>
          <w:b/>
          <w:sz w:val="24"/>
        </w:rPr>
      </w:pPr>
      <w:r>
        <w:rPr>
          <w:b/>
          <w:sz w:val="24"/>
        </w:rPr>
      </w:r>
    </w:p>
    <w:p>
      <w:pPr>
        <w:pStyle w:val="Normal"/>
        <w:rPr/>
      </w:pPr>
      <w:r>
        <w:rPr/>
        <w:t>1-2). ..</w:t>
      </w:r>
    </w:p>
    <w:p>
      <w:pPr>
        <w:pStyle w:val="Normal"/>
        <w:rPr/>
      </w:pPr>
      <w:r>
        <w:rPr/>
        <w:t>3) – Thöa Hieàn giaû, nhöõng ai laø nhöõng vò thuyeát thuaän phaùp ôû ñôøi? Nhöõng ai laø nhöõng vò kheùo thöïc haønh ôû ñôøi? Nhöõng ai laø nhöõng vò kheùo ñeán ôû ñôøi?</w:t>
      </w:r>
    </w:p>
    <w:p>
      <w:pPr>
        <w:pStyle w:val="Normal"/>
        <w:rPr/>
      </w:pPr>
      <w:r>
        <w:rPr/>
        <w:t>4) – Naøy Hieàn giaû, nhöõng ai thuyeát phaùp ñeå ñoaïn taän tham, nhöõng ai thuyeát phaùp ñeå ñoaïn taän saân, nhöõng ai thuyeát phaùp ñeå ñoaïn taän si; nhöõng vò aáy laø nhöõng vò thuyeát thuaän phaùp ôû ñôøi.</w:t>
      </w:r>
    </w:p>
    <w:p>
      <w:pPr>
        <w:pStyle w:val="Normal"/>
        <w:rPr/>
      </w:pPr>
      <w:r>
        <w:rPr/>
        <w:t>5) Naøy Hieàn giaû, nhöõng ai thöïc haønh ñoaïn taän tham, thöïc haønh ñoaïn taän saân, thöïc haønh ñoaïn taän si; nhöõng vò aáy laø nhöõng vò kheùo thöïc haønh ôû ñôøi.</w:t>
      </w:r>
    </w:p>
    <w:p>
      <w:pPr>
        <w:pStyle w:val="Normal"/>
        <w:rPr/>
      </w:pPr>
      <w:r>
        <w:rPr/>
        <w:t>6) Nhöõng ai ñoaïn taän tham, caét ñöùt taän goác reã, laøm cho nhö thaân caây ta-la, laøm cho khoâng theå taùi sanh, laøm cho khoâng theå sanh khôûi trong töông lai; nhöõng ai ñoaïn taän saân, caét ñöùt taän goác reã, laøm cho nhö thaân caây ta-la, laøm cho khoâng theå taùi sanh, laøm cho khoâng theå sanh khôûi trong töông lai; nhöõng ai ñoaïn taän si, caét ñöùt taän goác reã, laøm cho nhö thaân caây ta-la, laøm cho khoâng theå taùi sanh, laøm cho khoâng theå sanh khôûi trong töông lai; nhöõng vò aáy laø nhöõng vò kheùo ñeán ôû ñôøi.</w:t>
      </w:r>
    </w:p>
    <w:p>
      <w:pPr>
        <w:pStyle w:val="Normal"/>
        <w:rPr/>
      </w:pPr>
      <w:r>
        <w:rPr/>
        <w:t>7) – Naøy Hieàn giaû, coù con ñöôøng naøo, coù ñaïo loä naøo ñöa ñeán ñoaïn taän tham, saân vaø si aáy?</w:t>
      </w:r>
    </w:p>
    <w:p>
      <w:pPr>
        <w:pStyle w:val="Normal"/>
        <w:rPr/>
      </w:pPr>
      <w:r>
        <w:rPr/>
        <w:t>–</w:t>
      </w:r>
      <w:r>
        <w:rPr>
          <w:rFonts w:eastAsia="VNI-Centur"/>
        </w:rPr>
        <w:t xml:space="preserve"> </w:t>
      </w:r>
      <w:r>
        <w:rPr/>
        <w:t>Naøy Hieàn giaû, coù con ñöôøng, coù ñaïo loä ñöa ñeán ñoaïn taän tham, saân vaø si aáy.</w:t>
      </w:r>
    </w:p>
    <w:p>
      <w:pPr>
        <w:pStyle w:val="Normal"/>
        <w:rPr/>
      </w:pPr>
      <w:r>
        <w:rPr/>
        <w:t>8) – Naøy Hieàn giaû, con ñöôøng aáy laø gì, ñaïo loä aáy laø gì ñöa ñeán ñoaïn taän tham, saân vaø si aáy?</w:t>
      </w:r>
    </w:p>
    <w:p>
      <w:pPr>
        <w:pStyle w:val="Normal"/>
        <w:rPr/>
      </w:pPr>
      <w:r>
        <w:rPr/>
        <w:t>–</w:t>
      </w:r>
      <w:r>
        <w:rPr>
          <w:rFonts w:eastAsia="VNI-Centur"/>
        </w:rPr>
        <w:t xml:space="preserve"> </w:t>
      </w:r>
      <w:r>
        <w:rPr/>
        <w:t>Naøy Hieàn giaû, ñaây laø Thaùnh ñaïo Taùm ngaønh ñöa ñeán ñoaïn taän tham, saân vaø si aáy; töùc laø chaùnh tri kieán... chaùnh ñònh. Naøy Hieàn giaû, ñaây laø con ñöôøng, ñaây laø ñaïo loä ñöa ñeán ñoaïn taän tham, saân vaø si aáy.</w:t>
      </w:r>
    </w:p>
    <w:p>
      <w:pPr>
        <w:pStyle w:val="Normal"/>
        <w:rPr/>
      </w:pPr>
      <w:r>
        <w:rPr/>
        <w:t>9) – Naøy Hieàn giaû, hieàn thieän laø con ñöôøng, hieàn thieän laø ñaïo loä ñöa ñeán ñoaïn taän tham, saân vaø si aáy. Thaät laø vöøa ñuû, naøy Hieàn giaû Saøriputta, ñeå khoâng phoùng daät.</w:t>
      </w:r>
    </w:p>
    <w:p>
      <w:pPr>
        <w:pStyle w:val="Normal"/>
        <w:rPr/>
      </w:pPr>
      <w:r>
        <w:rPr/>
      </w:r>
    </w:p>
    <w:p>
      <w:pPr>
        <w:pStyle w:val="Heading3"/>
        <w:ind w:left="284" w:hanging="0"/>
        <w:rPr/>
      </w:pPr>
      <w:r>
        <w:rPr/>
        <w:t xml:space="preserve">IV. COÙ CAÙI GÌ? </w:t>
      </w:r>
      <w:r>
        <w:rPr>
          <w:b w:val="false"/>
          <w:sz w:val="24"/>
        </w:rPr>
        <w:t>(S.iv,253)</w:t>
      </w:r>
    </w:p>
    <w:p>
      <w:pPr>
        <w:pStyle w:val="Normal"/>
        <w:rPr>
          <w:b/>
          <w:b/>
          <w:sz w:val="24"/>
        </w:rPr>
      </w:pPr>
      <w:r>
        <w:rPr>
          <w:b/>
          <w:sz w:val="24"/>
        </w:rPr>
      </w:r>
    </w:p>
    <w:p>
      <w:pPr>
        <w:pStyle w:val="Normal"/>
        <w:rPr/>
      </w:pPr>
      <w:r>
        <w:rPr/>
        <w:t>1). ..</w:t>
      </w:r>
    </w:p>
    <w:p>
      <w:pPr>
        <w:pStyle w:val="Normal"/>
        <w:rPr/>
      </w:pPr>
      <w:r>
        <w:rPr/>
        <w:t>2) – Vôùi muïc ñích gì, naøy Hieàn giaû Saøriputta, Phaïm haïnh ñöôïc soáng döôùi Sa-moân Gotama?</w:t>
      </w:r>
    </w:p>
    <w:p>
      <w:pPr>
        <w:pStyle w:val="Normal"/>
        <w:rPr/>
      </w:pPr>
      <w:r>
        <w:rPr/>
        <w:t>–</w:t>
      </w:r>
      <w:r>
        <w:rPr>
          <w:rFonts w:eastAsia="VNI-Centur"/>
        </w:rPr>
        <w:t xml:space="preserve"> </w:t>
      </w:r>
      <w:r>
        <w:rPr/>
        <w:t>Naøy Hieàn giaû, Phaïm haïnh ñöôïc soáng döôùi Theá Toân vôùi muïc ñích lieãu tri khoå.</w:t>
      </w:r>
    </w:p>
    <w:p>
      <w:pPr>
        <w:pStyle w:val="Normal"/>
        <w:rPr/>
      </w:pPr>
      <w:r>
        <w:rPr/>
        <w:t>3) – Coù con ñöôøng naøo, coù ñaïo loä naøo, naøy Hieàn giaû, ñöa ñeán lieãu tri khoå aáy?</w:t>
      </w:r>
    </w:p>
    <w:p>
      <w:pPr>
        <w:pStyle w:val="Normal"/>
        <w:rPr/>
      </w:pPr>
      <w:r>
        <w:rPr/>
        <w:t>–</w:t>
      </w:r>
      <w:r>
        <w:rPr>
          <w:rFonts w:eastAsia="VNI-Centur"/>
        </w:rPr>
        <w:t xml:space="preserve"> </w:t>
      </w:r>
      <w:r>
        <w:rPr/>
        <w:t>Coù con ñöôøng, coù ñaïo loä, naøy Hieàn giaû, ñöa ñeán lieãu tri khoå aáy.</w:t>
      </w:r>
    </w:p>
    <w:p>
      <w:pPr>
        <w:pStyle w:val="Normal"/>
        <w:rPr/>
      </w:pPr>
      <w:r>
        <w:rPr/>
        <w:t>4) – Con ñöôøng aáy laø gì, ñaïo loä aáy laø gì, naøy Hieàn giaû, ñöa ñeán lieãu tri khoå aáy?</w:t>
      </w:r>
    </w:p>
    <w:p>
      <w:pPr>
        <w:pStyle w:val="Normal"/>
        <w:rPr/>
      </w:pPr>
      <w:r>
        <w:rPr/>
        <w:t>–</w:t>
      </w:r>
      <w:r>
        <w:rPr>
          <w:rFonts w:eastAsia="VNI-Centur"/>
        </w:rPr>
        <w:t xml:space="preserve"> </w:t>
      </w:r>
      <w:r>
        <w:rPr/>
        <w:t>Ñaáy laø Thaùnh ñaïo Taùm ngaønh, naøy Hieàn giaû, töùc laø chaùnh tri kieán... chaùnh ñònh. Ñaây laø con ñöôøng, ñaây laø ñaïo loä, naøy Hieàn giaû, ñöa ñeán lieãu tri khoå aáy.</w:t>
      </w:r>
    </w:p>
    <w:p>
      <w:pPr>
        <w:pStyle w:val="Normal"/>
        <w:rPr/>
      </w:pPr>
      <w:r>
        <w:rPr/>
        <w:t>5) – Naøy Hieàn giaû, hieàn thieän laø con ñöôøng, hieàn thieän laø ñaïo loä ñöa ñeán lieãu tri khoå aáy. Thaät laø vöøa ñuû, naøy Hieàn giaû, ñeå khoâng phoùng daät.</w:t>
      </w:r>
    </w:p>
    <w:p>
      <w:pPr>
        <w:pStyle w:val="Normal"/>
        <w:rPr/>
      </w:pPr>
      <w:r>
        <w:rPr/>
      </w:r>
    </w:p>
    <w:p>
      <w:pPr>
        <w:pStyle w:val="Heading3"/>
        <w:ind w:left="284" w:hanging="0"/>
        <w:rPr/>
      </w:pPr>
      <w:r>
        <w:rPr/>
        <w:t xml:space="preserve">V. ÑIEÀU HOØA HÔI THÔÛ </w:t>
      </w:r>
      <w:r>
        <w:rPr>
          <w:b w:val="false"/>
          <w:sz w:val="24"/>
        </w:rPr>
        <w:t>(Assaøsa) (S.iv,254)</w:t>
      </w:r>
    </w:p>
    <w:p>
      <w:pPr>
        <w:pStyle w:val="Normal"/>
        <w:rPr>
          <w:b/>
          <w:b/>
          <w:sz w:val="24"/>
        </w:rPr>
      </w:pPr>
      <w:r>
        <w:rPr>
          <w:b/>
          <w:sz w:val="24"/>
        </w:rPr>
      </w:r>
    </w:p>
    <w:p>
      <w:pPr>
        <w:pStyle w:val="Normal"/>
        <w:rPr/>
      </w:pPr>
      <w:r>
        <w:rPr/>
        <w:t>1-2). ..</w:t>
      </w:r>
    </w:p>
    <w:p>
      <w:pPr>
        <w:pStyle w:val="Normal"/>
        <w:rPr/>
      </w:pPr>
      <w:r>
        <w:rPr/>
        <w:t>3) – “Ñaït ñeán ñieàu hoøa hôi thôû, ñaït ñeán ñieàu hoøa hôi thôû”, naøy Hieàn giaû Saøriputta, ñöôïc noùi ñeán nhö vaäy. Cho ñeán nhö theá naøo, naøy Hieàn giaû, laø ñaït ñeán ñieàu hoøa hôi thôû?</w:t>
      </w:r>
    </w:p>
    <w:p>
      <w:pPr>
        <w:pStyle w:val="Normal"/>
        <w:rPr/>
      </w:pPr>
      <w:r>
        <w:rPr/>
        <w:t>–</w:t>
      </w:r>
      <w:r>
        <w:rPr>
          <w:rFonts w:eastAsia="VNI-Centur"/>
        </w:rPr>
        <w:t xml:space="preserve"> </w:t>
      </w:r>
      <w:r>
        <w:rPr/>
        <w:t>Naøy Hieàn giaû, khi naøo Tyû-kheo nhö thaät tueä tri söï taäp khôûi, söï ñoaïn dieät, vò ngoït, söï nguy hieåm vaø söï xuaát ly cuûa saùu xuùc xöù, cho ñeán nhö vaäy laø ñaït ñöôïc ñieàu hoøa hôi thôû.</w:t>
      </w:r>
    </w:p>
    <w:p>
      <w:pPr>
        <w:pStyle w:val="Normal"/>
        <w:rPr/>
      </w:pPr>
      <w:r>
        <w:rPr/>
        <w:t>4) – Naøy Hieàn giaû, coù con ñöôøng naøo, coù ñaïo loä naøo ñöa ñeán söï chöùng ñaéc ñieàu hoøa hôi thôû aáy?</w:t>
      </w:r>
    </w:p>
    <w:p>
      <w:pPr>
        <w:pStyle w:val="Normal"/>
        <w:rPr/>
      </w:pPr>
      <w:r>
        <w:rPr/>
        <w:t>–</w:t>
      </w:r>
      <w:r>
        <w:rPr>
          <w:rFonts w:eastAsia="VNI-Centur"/>
        </w:rPr>
        <w:t xml:space="preserve"> </w:t>
      </w:r>
      <w:r>
        <w:rPr/>
        <w:t>Naøy Hieàn giaû, coù con ñöôøng, coù ñaïo loä ñöa ñeán söï chöùng ñaéc ñieàu hoøa hôi thôû aáy.</w:t>
      </w:r>
    </w:p>
    <w:p>
      <w:pPr>
        <w:pStyle w:val="Normal"/>
        <w:rPr/>
      </w:pPr>
      <w:r>
        <w:rPr/>
        <w:t>5) – Naøy Hieàn giaû, con ñöôøng aáy laø gì, ñaïo loä aáy laø gì ñöa ñeán chöùng ñaéc ñieàu hoøa hôi thôû aáy?</w:t>
      </w:r>
    </w:p>
    <w:p>
      <w:pPr>
        <w:pStyle w:val="Normal"/>
        <w:rPr/>
      </w:pPr>
      <w:r>
        <w:rPr/>
        <w:t>–</w:t>
      </w:r>
      <w:r>
        <w:rPr>
          <w:rFonts w:eastAsia="VNI-Centur"/>
        </w:rPr>
        <w:t xml:space="preserve"> </w:t>
      </w:r>
      <w:r>
        <w:rPr/>
        <w:t>Naøy Hieàn giaû, ñaây laø con ñöôøng Thaùnh ñaïo Taùm ngaønh, töùc laø chaùnh tri kieán... chaùnh ñònh. Naøy Hieàn giaû, ñaây laø con ñöôøng, ñaây laø ñaïo loä ñöa ñeán chöùng ñaéc ñieàu hoøa hôi thôû aáy.</w:t>
      </w:r>
    </w:p>
    <w:p>
      <w:pPr>
        <w:pStyle w:val="Normal"/>
        <w:rPr/>
      </w:pPr>
      <w:r>
        <w:rPr/>
        <w:t>6) – Naøy Hieàn giaû, hieàn thieän laø con ñöôøng...</w:t>
      </w:r>
    </w:p>
    <w:p>
      <w:pPr>
        <w:pStyle w:val="Normal"/>
        <w:rPr/>
      </w:pPr>
      <w:r>
        <w:rPr/>
      </w:r>
    </w:p>
    <w:p>
      <w:pPr>
        <w:pStyle w:val="Heading3"/>
        <w:ind w:left="284" w:hanging="0"/>
        <w:rPr/>
      </w:pPr>
      <w:r>
        <w:rPr/>
        <w:t>VI. ÑIEÀU HOØA HÔI THÔÛ TOÁI THÖÔÏNG</w:t>
      </w:r>
      <w:r>
        <w:rPr>
          <w:rFonts w:cs="Tms Rmn;Times New Roman" w:ascii="Tms Rmn;Times New Roman" w:hAnsi="Tms Rmn;Times New Roman"/>
          <w:b w:val="false"/>
          <w:sz w:val="2"/>
          <w:lang w:val="en-US"/>
        </w:rPr>
        <w:t xml:space="preserve"> </w:t>
      </w:r>
      <w:r>
        <w:rPr>
          <w:b w:val="false"/>
          <w:sz w:val="24"/>
        </w:rPr>
        <w:t>(S.iv,254)</w:t>
      </w:r>
    </w:p>
    <w:p>
      <w:pPr>
        <w:pStyle w:val="Normal"/>
        <w:rPr>
          <w:b/>
          <w:b/>
          <w:sz w:val="24"/>
        </w:rPr>
      </w:pPr>
      <w:r>
        <w:rPr>
          <w:b/>
          <w:sz w:val="24"/>
        </w:rPr>
      </w:r>
    </w:p>
    <w:p>
      <w:pPr>
        <w:pStyle w:val="Normal"/>
        <w:rPr/>
      </w:pPr>
      <w:r>
        <w:rPr/>
        <w:t>1-2). ..</w:t>
      </w:r>
    </w:p>
    <w:p>
      <w:pPr>
        <w:pStyle w:val="Normal"/>
        <w:rPr/>
      </w:pPr>
      <w:r>
        <w:rPr/>
        <w:t xml:space="preserve">3) – “Ñaït ñeán ñieàu hoøa hôi thôû toái thöôïng, ñaït ñeán ñieàu hoøa hôi thôû toái thöôïng”, naøy Hieàn giaû Saøriputta, ñöôïc noùi ñeán nhö vaäy. Cho ñeán nhö theá naøo, naøy Hieàn giaû, laø ñaït ñeán ñieàu hoøa hôi thôû toái thöôïng? </w:t>
      </w:r>
    </w:p>
    <w:p>
      <w:pPr>
        <w:pStyle w:val="Normal"/>
        <w:rPr/>
      </w:pPr>
      <w:r>
        <w:rPr/>
        <w:t>–</w:t>
      </w:r>
      <w:r>
        <w:rPr>
          <w:rFonts w:eastAsia="VNI-Centur"/>
        </w:rPr>
        <w:t xml:space="preserve"> </w:t>
      </w:r>
      <w:r>
        <w:rPr/>
        <w:t>Naøy Hieàn giaû, Tyû-kheo sau khi nhö thaät tueä tri söï taäp khôûi, söï ñoaïn dieät, vò ngoït, söï nguy hieåm vaø söï xuaát ly cuûa saùu xuùc xöù, ñöôïc giaûi thoaùt khoâng coù chaáp thuû; cho ñeán nhö vaäy, naøy Hieàn giaû, laø söï chöùng ñaït ñieàu hoøa hôi thôû toái thöôïng.</w:t>
      </w:r>
    </w:p>
    <w:p>
      <w:pPr>
        <w:pStyle w:val="Normal"/>
        <w:rPr/>
      </w:pPr>
      <w:r>
        <w:rPr/>
        <w:t>4) – Naøy Hieàn giaû, coù con ñöôøng naøo, coù ñaïo loä naøo ñöa ñeán chöùng ñaéc ñieàu hoøa hôi thôû toái thöôïng aáy?</w:t>
      </w:r>
    </w:p>
    <w:p>
      <w:pPr>
        <w:pStyle w:val="Normal"/>
        <w:rPr/>
      </w:pPr>
      <w:r>
        <w:rPr/>
        <w:t>–</w:t>
      </w:r>
      <w:r>
        <w:rPr>
          <w:rFonts w:eastAsia="VNI-Centur"/>
        </w:rPr>
        <w:t xml:space="preserve"> </w:t>
      </w:r>
      <w:r>
        <w:rPr/>
        <w:t>Naøy Hieàn giaû, coù con ñöôøng, coù ñaïo loä ñöa ñeán chöùng ñaéc ñieàu hoøa hôi thôû toái thöôïng aáy.</w:t>
      </w:r>
    </w:p>
    <w:p>
      <w:pPr>
        <w:pStyle w:val="Normal"/>
        <w:rPr/>
      </w:pPr>
      <w:r>
        <w:rPr/>
        <w:t>5) – Naøy Hieàn giaû, con ñöôøng aáy laø gì... (nhö kinh treân, soá 5 vaø 6).</w:t>
      </w:r>
    </w:p>
    <w:p>
      <w:pPr>
        <w:pStyle w:val="Normal"/>
        <w:rPr/>
      </w:pPr>
      <w:r>
        <w:rPr/>
      </w:r>
    </w:p>
    <w:p>
      <w:pPr>
        <w:pStyle w:val="Heading3"/>
        <w:ind w:left="284" w:hanging="0"/>
        <w:rPr/>
      </w:pPr>
      <w:r>
        <w:rPr/>
        <w:t xml:space="preserve">VII. THOÏ </w:t>
      </w:r>
      <w:r>
        <w:rPr>
          <w:b w:val="false"/>
          <w:sz w:val="24"/>
        </w:rPr>
        <w:t>(S.iv,255)</w:t>
      </w:r>
    </w:p>
    <w:p>
      <w:pPr>
        <w:pStyle w:val="Normal"/>
        <w:rPr>
          <w:b/>
          <w:b/>
          <w:sz w:val="24"/>
        </w:rPr>
      </w:pPr>
      <w:r>
        <w:rPr>
          <w:b/>
          <w:sz w:val="24"/>
        </w:rPr>
      </w:r>
    </w:p>
    <w:p>
      <w:pPr>
        <w:pStyle w:val="Normal"/>
        <w:rPr/>
      </w:pPr>
      <w:r>
        <w:rPr/>
        <w:t>1-2). ..</w:t>
      </w:r>
    </w:p>
    <w:p>
      <w:pPr>
        <w:pStyle w:val="Normal"/>
        <w:rPr/>
      </w:pPr>
      <w:r>
        <w:rPr/>
        <w:t xml:space="preserve">3) – “Thoï, thoï”, naøy Hieàn giaû Saøriputta, ñöôïc noùi ñeán nhö vaäy. Naøy Hieàn giaû, theá naøo laø thoï? </w:t>
      </w:r>
    </w:p>
    <w:p>
      <w:pPr>
        <w:pStyle w:val="Normal"/>
        <w:rPr/>
      </w:pPr>
      <w:r>
        <w:rPr/>
        <w:t>–</w:t>
      </w:r>
      <w:r>
        <w:rPr>
          <w:rFonts w:eastAsia="VNI-Centur"/>
        </w:rPr>
        <w:t xml:space="preserve"> </w:t>
      </w:r>
      <w:r>
        <w:rPr/>
        <w:t>Coù ba thoï, naøy Hieàn giaû, laïc thoï, khoå thoï, baát khoå baát laïc thoï. Naøy Hieàn giaû, ñaây laø nhöõng thoï naøy.</w:t>
      </w:r>
    </w:p>
    <w:p>
      <w:pPr>
        <w:pStyle w:val="Normal"/>
        <w:rPr/>
      </w:pPr>
      <w:r>
        <w:rPr/>
        <w:t>4) – Naøy Hieàn giaû, coù con ñöôøng naøo, coù ñaïo loä naøo ñöa ñeán lieãu tri nhöõng thoï aáy?</w:t>
      </w:r>
    </w:p>
    <w:p>
      <w:pPr>
        <w:pStyle w:val="Normal"/>
        <w:rPr/>
      </w:pPr>
      <w:r>
        <w:rPr/>
        <w:t>–</w:t>
      </w:r>
      <w:r>
        <w:rPr>
          <w:rFonts w:eastAsia="VNI-Centur"/>
        </w:rPr>
        <w:t xml:space="preserve"> </w:t>
      </w:r>
      <w:r>
        <w:rPr/>
        <w:t>Naøy Hieàn giaû, coù con ñöôøng, coù ñaïo loä ñöa ñeán lieãu tri nhöõng thoï aáy.</w:t>
      </w:r>
    </w:p>
    <w:p>
      <w:pPr>
        <w:pStyle w:val="Normal"/>
        <w:rPr/>
      </w:pPr>
      <w:r>
        <w:rPr/>
        <w:t>5) – Naøy Hieàn giaû, con ñöôøng aáy laø gì, ñaïo loä aáy laø gì ñöa ñeán lieãu tri nhöõng thoï aáy?. .. (nhö kinh treân, soá 5 vaø soá 6, vôùi nhöõng thay ñoåi caàn thieát).</w:t>
      </w:r>
    </w:p>
    <w:p>
      <w:pPr>
        <w:pStyle w:val="Normal"/>
        <w:rPr/>
      </w:pPr>
      <w:r>
        <w:rPr/>
      </w:r>
    </w:p>
    <w:p>
      <w:pPr>
        <w:pStyle w:val="Heading3"/>
        <w:ind w:left="284" w:hanging="0"/>
        <w:rPr/>
      </w:pPr>
      <w:r>
        <w:rPr/>
        <w:t xml:space="preserve">VIII. LAÄU HOAËC </w:t>
      </w:r>
      <w:r>
        <w:rPr>
          <w:b w:val="false"/>
          <w:sz w:val="24"/>
        </w:rPr>
        <w:t>(S.iv,256)</w:t>
      </w:r>
    </w:p>
    <w:p>
      <w:pPr>
        <w:pStyle w:val="Normal"/>
        <w:rPr>
          <w:b/>
          <w:b/>
          <w:sz w:val="24"/>
        </w:rPr>
      </w:pPr>
      <w:r>
        <w:rPr>
          <w:b/>
          <w:sz w:val="24"/>
        </w:rPr>
      </w:r>
    </w:p>
    <w:p>
      <w:pPr>
        <w:pStyle w:val="Normal"/>
        <w:rPr/>
      </w:pPr>
      <w:r>
        <w:rPr/>
        <w:t>1-2). ..</w:t>
      </w:r>
    </w:p>
    <w:p>
      <w:pPr>
        <w:pStyle w:val="Normal"/>
        <w:rPr/>
      </w:pPr>
      <w:r>
        <w:rPr/>
        <w:t>3) – “Laäu hoaëc, laäu hoaëc”, naøy Hieàn giaû Saøriputta, ñöôïc noùi ñeán nhö vaäy. Naøy Hieàn giaû, theá naøo laø laäu hoaëc?</w:t>
      </w:r>
    </w:p>
    <w:p>
      <w:pPr>
        <w:pStyle w:val="Normal"/>
        <w:rPr/>
      </w:pPr>
      <w:r>
        <w:rPr/>
        <w:t>–</w:t>
      </w:r>
      <w:r>
        <w:rPr>
          <w:rFonts w:eastAsia="VNI-Centur"/>
        </w:rPr>
        <w:t xml:space="preserve"> </w:t>
      </w:r>
      <w:r>
        <w:rPr/>
        <w:t>Coù ba laäu hoaëc naøy, naøy Hieàn giaû, duïc laäu, höõu laäu, voâ minh laäu. Naøy Hieàn giaû, ñaây laø ba laäu hoaëc naøy.</w:t>
      </w:r>
    </w:p>
    <w:p>
      <w:pPr>
        <w:pStyle w:val="Normal"/>
        <w:rPr/>
      </w:pPr>
      <w:r>
        <w:rPr/>
        <w:t>4) – Naøy Hieàn giaû, coù con ñöôøng naøo, coù ñaïo loä naøo ñöa ñeán ñoaïn taän caùc laäu hoaëc aáy?</w:t>
      </w:r>
    </w:p>
    <w:p>
      <w:pPr>
        <w:pStyle w:val="Normal"/>
        <w:rPr/>
      </w:pPr>
      <w:r>
        <w:rPr/>
        <w:t>–</w:t>
      </w:r>
      <w:r>
        <w:rPr>
          <w:rFonts w:eastAsia="VNI-Centur"/>
        </w:rPr>
        <w:t xml:space="preserve"> </w:t>
      </w:r>
      <w:r>
        <w:rPr/>
        <w:t>Naøy Hieàn giaû, coù con ñöôøng, coù ñaïo loä ñöa ñeán ñoaïn taän caùc laäu hoaëc aáy.</w:t>
      </w:r>
    </w:p>
    <w:p>
      <w:pPr>
        <w:pStyle w:val="Normal"/>
        <w:rPr/>
      </w:pPr>
      <w:r>
        <w:rPr/>
        <w:t>5) (Nhö kinh treân, soá 5 vaø 6, vôùi nhöõng thay ñoåi caàn thieát).</w:t>
      </w:r>
    </w:p>
    <w:p>
      <w:pPr>
        <w:pStyle w:val="Normal"/>
        <w:rPr/>
      </w:pPr>
      <w:r>
        <w:rPr/>
      </w:r>
    </w:p>
    <w:p>
      <w:pPr>
        <w:pStyle w:val="Heading3"/>
        <w:ind w:left="284" w:hanging="0"/>
        <w:rPr/>
      </w:pPr>
      <w:r>
        <w:rPr/>
        <w:t xml:space="preserve">IX. VOÂ MINH. </w:t>
      </w:r>
      <w:r>
        <w:rPr>
          <w:b w:val="false"/>
          <w:sz w:val="24"/>
        </w:rPr>
        <w:t>(S.iv,256)</w:t>
      </w:r>
    </w:p>
    <w:p>
      <w:pPr>
        <w:pStyle w:val="Normal"/>
        <w:rPr>
          <w:b/>
          <w:b/>
          <w:sz w:val="24"/>
        </w:rPr>
      </w:pPr>
      <w:r>
        <w:rPr>
          <w:b/>
          <w:sz w:val="24"/>
        </w:rPr>
      </w:r>
    </w:p>
    <w:p>
      <w:pPr>
        <w:pStyle w:val="Normal"/>
        <w:rPr/>
      </w:pPr>
      <w:r>
        <w:rPr/>
        <w:t>1-2). ..</w:t>
      </w:r>
    </w:p>
    <w:p>
      <w:pPr>
        <w:pStyle w:val="Normal"/>
        <w:rPr/>
      </w:pPr>
      <w:r>
        <w:rPr/>
        <w:t>3) – “Voâ minh, voâ minh”, naøy Hieàn giaû Saøriputta, ñöôïc noùi ñeán nhö vaäy. Naøy Hieàn giaû, theá naøo laø voâ minh?</w:t>
      </w:r>
    </w:p>
    <w:p>
      <w:pPr>
        <w:pStyle w:val="Normal"/>
        <w:rPr/>
      </w:pPr>
      <w:r>
        <w:rPr/>
        <w:t>–</w:t>
      </w:r>
      <w:r>
        <w:rPr>
          <w:rFonts w:eastAsia="VNI-Centur"/>
        </w:rPr>
        <w:t xml:space="preserve"> </w:t>
      </w:r>
      <w:r>
        <w:rPr/>
        <w:t>Naøy Hieàn giaû, khoâng bieát roõ ñoái vôùi khoå, khoâng bieát roõ ñoái vôùi khoå taäp khôûi, khoâng bieát roõ ñoái vôùi khoå ñoaïn dieät, khoâng bieát roõ ñoái vôùi con ñöôøng ñöa ñeán khoå ñoaïn dieät, naøy Hieàn giaû, ñaây goïi laø voâ minh.</w:t>
      </w:r>
    </w:p>
    <w:p>
      <w:pPr>
        <w:pStyle w:val="Normal"/>
        <w:rPr/>
      </w:pPr>
      <w:r>
        <w:rPr/>
        <w:t>4) – Naøy Hieàn giaû, coù con ñöôøng naøo, coù ñaïo loä naøo ñöa ñeán ñoaïn taän voâ minh aáy?</w:t>
      </w:r>
    </w:p>
    <w:p>
      <w:pPr>
        <w:pStyle w:val="Normal"/>
        <w:rPr/>
      </w:pPr>
      <w:r>
        <w:rPr/>
        <w:t>–</w:t>
      </w:r>
      <w:r>
        <w:rPr>
          <w:rFonts w:eastAsia="VNI-Centur"/>
        </w:rPr>
        <w:t xml:space="preserve"> </w:t>
      </w:r>
      <w:r>
        <w:rPr/>
        <w:t>Naøy Hieàn giaû, coù con ñöôøng, coù ñaïo loä ñöa ñeán ñoaïn taän voâ minh aáy?</w:t>
      </w:r>
    </w:p>
    <w:p>
      <w:pPr>
        <w:pStyle w:val="Normal"/>
        <w:rPr/>
      </w:pPr>
      <w:r>
        <w:rPr/>
        <w:t>5-6) (Nhö kinh treân, soá 5 vaø soá 6, vôùi nhöõng thay ñoåi caàn thieát).</w:t>
      </w:r>
    </w:p>
    <w:p>
      <w:pPr>
        <w:pStyle w:val="Normal"/>
        <w:rPr/>
      </w:pPr>
      <w:r>
        <w:rPr/>
      </w:r>
    </w:p>
    <w:p>
      <w:pPr>
        <w:pStyle w:val="Heading3"/>
        <w:ind w:left="284" w:hanging="0"/>
        <w:rPr/>
      </w:pPr>
      <w:r>
        <w:rPr/>
        <w:t xml:space="preserve">X. KHAÙT AÙI </w:t>
      </w:r>
      <w:r>
        <w:rPr>
          <w:b w:val="false"/>
          <w:sz w:val="24"/>
        </w:rPr>
        <w:t>(S.iv,257)</w:t>
      </w:r>
    </w:p>
    <w:p>
      <w:pPr>
        <w:pStyle w:val="Normal"/>
        <w:rPr>
          <w:b/>
          <w:b/>
          <w:sz w:val="24"/>
        </w:rPr>
      </w:pPr>
      <w:r>
        <w:rPr>
          <w:b/>
          <w:sz w:val="24"/>
        </w:rPr>
      </w:r>
    </w:p>
    <w:p>
      <w:pPr>
        <w:pStyle w:val="Normal"/>
        <w:rPr/>
      </w:pPr>
      <w:r>
        <w:rPr/>
        <w:t>1-2). ..</w:t>
      </w:r>
    </w:p>
    <w:p>
      <w:pPr>
        <w:pStyle w:val="Normal"/>
        <w:rPr/>
      </w:pPr>
      <w:r>
        <w:rPr/>
        <w:t>3) “Khaùt aùi, khaùt aùi”, naøy Hieàn giaû Saøriputta, ñöôïc noùi ñeán nhö vaäy. Naøy Hieàn giaû, theá naøo laø khaùt aùi?</w:t>
      </w:r>
    </w:p>
    <w:p>
      <w:pPr>
        <w:pStyle w:val="Normal"/>
        <w:rPr/>
      </w:pPr>
      <w:r>
        <w:rPr/>
        <w:t>–</w:t>
      </w:r>
      <w:r>
        <w:rPr>
          <w:rFonts w:eastAsia="VNI-Centur"/>
        </w:rPr>
        <w:t xml:space="preserve"> </w:t>
      </w:r>
      <w:r>
        <w:rPr/>
        <w:t>Coù ba aùi naøy, naøy Hieàn giaû, duïc aùi, höõu aùi, voâ höõu aùi. Naøy Hieàn giaû, ñaây laø ba khaùt aùi naøy.</w:t>
      </w:r>
    </w:p>
    <w:p>
      <w:pPr>
        <w:pStyle w:val="Normal"/>
        <w:rPr/>
      </w:pPr>
      <w:r>
        <w:rPr/>
        <w:t>4) – Naøy Hieàn giaû, coù con ñöôøng naøo, coù ñaïo loä naøo ñöa ñeán ñoaïn taän caùc khaùt aùi aáy?</w:t>
      </w:r>
    </w:p>
    <w:p>
      <w:pPr>
        <w:pStyle w:val="Normal"/>
        <w:rPr/>
      </w:pPr>
      <w:r>
        <w:rPr/>
        <w:t>–</w:t>
      </w:r>
      <w:r>
        <w:rPr>
          <w:rFonts w:eastAsia="VNI-Centur"/>
        </w:rPr>
        <w:t xml:space="preserve"> </w:t>
      </w:r>
      <w:r>
        <w:rPr/>
        <w:t>Naøy Hieàn giaû, coù con ñöôøng, coù ñaïo loä ñöa ñeán ñoaïn taän caùc khaùt aùi aáy.</w:t>
      </w:r>
    </w:p>
    <w:p>
      <w:pPr>
        <w:pStyle w:val="Normal"/>
        <w:rPr/>
      </w:pPr>
      <w:r>
        <w:rPr/>
        <w:t>5-6) (Nhö kinh tröôùc, soá 5 vaø 6, vôùi nhöõng thay ñoåi caàn thieát).</w:t>
      </w:r>
    </w:p>
    <w:p>
      <w:pPr>
        <w:pStyle w:val="Normal"/>
        <w:rPr/>
      </w:pPr>
      <w:r>
        <w:rPr/>
      </w:r>
    </w:p>
    <w:p>
      <w:pPr>
        <w:pStyle w:val="Heading3"/>
        <w:ind w:left="284" w:hanging="0"/>
        <w:rPr/>
      </w:pPr>
      <w:r>
        <w:rPr/>
        <w:t xml:space="preserve">XI. BOÄC LÖU </w:t>
      </w:r>
      <w:r>
        <w:rPr>
          <w:b w:val="false"/>
          <w:sz w:val="24"/>
        </w:rPr>
        <w:t>(Ogha) (S.iv,257)</w:t>
      </w:r>
    </w:p>
    <w:p>
      <w:pPr>
        <w:pStyle w:val="Normal"/>
        <w:rPr>
          <w:b/>
          <w:b/>
          <w:sz w:val="24"/>
        </w:rPr>
      </w:pPr>
      <w:r>
        <w:rPr>
          <w:b/>
          <w:sz w:val="24"/>
        </w:rPr>
      </w:r>
    </w:p>
    <w:p>
      <w:pPr>
        <w:pStyle w:val="Normal"/>
        <w:rPr/>
      </w:pPr>
      <w:r>
        <w:rPr/>
        <w:t>1-2). ..</w:t>
      </w:r>
    </w:p>
    <w:p>
      <w:pPr>
        <w:pStyle w:val="Normal"/>
        <w:rPr/>
      </w:pPr>
      <w:r>
        <w:rPr/>
        <w:t>3) “Boäc löu, boäc löu”, naøy Hieàn giaû Saøriputta, ñöôïc noùi ñeán nhö vaäy. Naøy Hieàn giaû, theá naøo laø boäc löu?</w:t>
      </w:r>
    </w:p>
    <w:p>
      <w:pPr>
        <w:pStyle w:val="Normal"/>
        <w:rPr/>
      </w:pPr>
      <w:r>
        <w:rPr/>
        <w:t>–</w:t>
      </w:r>
      <w:r>
        <w:rPr>
          <w:rFonts w:eastAsia="VNI-Centur"/>
        </w:rPr>
        <w:t xml:space="preserve"> </w:t>
      </w:r>
      <w:r>
        <w:rPr/>
        <w:t>Coù boán boäc löu naøy, naøy duïc boäc löu, Hieàn giaû, höõu boäc löu, kieán boäc löu, voâ minh boäc löu. Naøy Hieàn giaû, coù boán boäc löu naøy.</w:t>
      </w:r>
    </w:p>
    <w:p>
      <w:pPr>
        <w:pStyle w:val="Normal"/>
        <w:rPr/>
      </w:pPr>
      <w:r>
        <w:rPr/>
        <w:t>4) – Naøy Hieàn giaû, coù con ñöôøng naøo, coù ñaïo loä naøo ñöa ñeán ñoaïn taän caùc boäc löu aáy?</w:t>
      </w:r>
    </w:p>
    <w:p>
      <w:pPr>
        <w:pStyle w:val="Normal"/>
        <w:rPr/>
      </w:pPr>
      <w:r>
        <w:rPr/>
        <w:t>–</w:t>
      </w:r>
      <w:r>
        <w:rPr>
          <w:rFonts w:eastAsia="VNI-Centur"/>
        </w:rPr>
        <w:t xml:space="preserve"> </w:t>
      </w:r>
      <w:r>
        <w:rPr/>
        <w:t>Naøy Hieàn giaû, coù con ñöôøng, coù ñaïo loä ñöa ñeán ñoaïn taän caùc boäc löu aáy.</w:t>
      </w:r>
    </w:p>
    <w:p>
      <w:pPr>
        <w:pStyle w:val="Normal"/>
        <w:rPr/>
      </w:pPr>
      <w:r>
        <w:rPr/>
        <w:t>5-6) (Nhö kinh tröôùc, soá 5 vaø soá 6, vôùi nhöõng thay ñoåi caàn thieát)</w:t>
      </w:r>
    </w:p>
    <w:p>
      <w:pPr>
        <w:pStyle w:val="Normal"/>
        <w:rPr/>
      </w:pPr>
      <w:r>
        <w:rPr/>
      </w:r>
    </w:p>
    <w:p>
      <w:pPr>
        <w:pStyle w:val="Heading3"/>
        <w:ind w:left="284" w:hanging="0"/>
        <w:rPr/>
      </w:pPr>
      <w:r>
        <w:rPr/>
        <w:t xml:space="preserve">XII. CHAÁP THUÛ </w:t>
      </w:r>
      <w:r>
        <w:rPr>
          <w:b w:val="false"/>
          <w:sz w:val="24"/>
        </w:rPr>
        <w:t>(Upaødaønam) (S.iv,258)</w:t>
      </w:r>
    </w:p>
    <w:p>
      <w:pPr>
        <w:pStyle w:val="Normal"/>
        <w:rPr>
          <w:b/>
          <w:b/>
          <w:sz w:val="24"/>
        </w:rPr>
      </w:pPr>
      <w:r>
        <w:rPr>
          <w:b/>
          <w:sz w:val="24"/>
        </w:rPr>
      </w:r>
    </w:p>
    <w:p>
      <w:pPr>
        <w:pStyle w:val="Normal"/>
        <w:rPr/>
      </w:pPr>
      <w:r>
        <w:rPr/>
        <w:t>1-2). ..</w:t>
      </w:r>
    </w:p>
    <w:p>
      <w:pPr>
        <w:pStyle w:val="Normal"/>
        <w:rPr/>
      </w:pPr>
      <w:r>
        <w:rPr/>
        <w:t>3) – “Thuû,thuû”, naøy Hieàn giaû Saøriputta, ñöôïc goïi laø nhö vaäy. Naøy Hieàn giaû, theá naøo laø thuû?</w:t>
      </w:r>
    </w:p>
    <w:p>
      <w:pPr>
        <w:pStyle w:val="Normal"/>
        <w:rPr/>
      </w:pPr>
      <w:r>
        <w:rPr/>
        <w:t>–</w:t>
      </w:r>
      <w:r>
        <w:rPr>
          <w:rFonts w:eastAsia="VNI-Centur"/>
        </w:rPr>
        <w:t xml:space="preserve"> </w:t>
      </w:r>
      <w:r>
        <w:rPr/>
        <w:t>Coù boán thuû naøy, naøy Hieàn giaû, duïc thuû, kieán thuû, giôùi caám thuû, ngaõ luaän thuû. Naøy Hieàn giaû, ñaây laø boán thuû naøy.</w:t>
      </w:r>
    </w:p>
    <w:p>
      <w:pPr>
        <w:pStyle w:val="Normal"/>
        <w:rPr/>
      </w:pPr>
      <w:r>
        <w:rPr/>
        <w:t>4) – Naøy Hieàn giaû, coù con ñöôøng naøo, coù ñaïo loä naøo ñöa ñeán ñoaïn taän boán thuû aáy?</w:t>
      </w:r>
    </w:p>
    <w:p>
      <w:pPr>
        <w:pStyle w:val="Normal"/>
        <w:rPr/>
      </w:pPr>
      <w:r>
        <w:rPr/>
        <w:t>–</w:t>
      </w:r>
      <w:r>
        <w:rPr>
          <w:rFonts w:eastAsia="VNI-Centur"/>
        </w:rPr>
        <w:t xml:space="preserve"> </w:t>
      </w:r>
      <w:r>
        <w:rPr/>
        <w:t>Naøy Hieàn giaû, coù con ñöôøng, coù ñaïo loä ñöa ñeán ñoaïn taän boán thuû aáy.</w:t>
      </w:r>
    </w:p>
    <w:p>
      <w:pPr>
        <w:pStyle w:val="Normal"/>
        <w:rPr/>
      </w:pPr>
      <w:r>
        <w:rPr/>
        <w:t>5-6) (Nhö kinh treân, soá 5 vaø soá 6, vôùi nhöõng thay ñoåi caàn thieát).</w:t>
      </w:r>
    </w:p>
    <w:p>
      <w:pPr>
        <w:pStyle w:val="Normal"/>
        <w:rPr/>
      </w:pPr>
      <w:r>
        <w:rPr/>
      </w:r>
    </w:p>
    <w:p>
      <w:pPr>
        <w:pStyle w:val="Heading3"/>
        <w:ind w:left="284" w:hanging="0"/>
        <w:rPr/>
      </w:pPr>
      <w:r>
        <w:rPr/>
        <w:t xml:space="preserve">XIII. HÖÕU </w:t>
      </w:r>
      <w:r>
        <w:rPr>
          <w:b w:val="false"/>
          <w:sz w:val="24"/>
        </w:rPr>
        <w:t>(S.iv,258)</w:t>
      </w:r>
    </w:p>
    <w:p>
      <w:pPr>
        <w:pStyle w:val="Normal"/>
        <w:rPr>
          <w:b/>
          <w:b/>
          <w:sz w:val="24"/>
        </w:rPr>
      </w:pPr>
      <w:r>
        <w:rPr>
          <w:b/>
          <w:sz w:val="24"/>
        </w:rPr>
      </w:r>
    </w:p>
    <w:p>
      <w:pPr>
        <w:pStyle w:val="Normal"/>
        <w:rPr/>
      </w:pPr>
      <w:r>
        <w:rPr/>
        <w:t>1-2). ..</w:t>
      </w:r>
    </w:p>
    <w:p>
      <w:pPr>
        <w:pStyle w:val="Normal"/>
        <w:rPr/>
      </w:pPr>
      <w:r>
        <w:rPr/>
        <w:t>3) – “Höõu, höõu”, naøy Hieàn giaû Saøriputta, nhö vaäy ñöôïc noùi ñeán. Naøy Hieàn giaû, theá naøo laø höõu?</w:t>
      </w:r>
    </w:p>
    <w:p>
      <w:pPr>
        <w:pStyle w:val="Normal"/>
        <w:rPr/>
      </w:pPr>
      <w:r>
        <w:rPr/>
        <w:t>–</w:t>
      </w:r>
      <w:r>
        <w:rPr>
          <w:rFonts w:eastAsia="VNI-Centur"/>
        </w:rPr>
        <w:t xml:space="preserve"> </w:t>
      </w:r>
      <w:r>
        <w:rPr/>
        <w:t>Coù ba höõu naøy, naøy Hieàn giaû, duïc höõu, saéc höõu, voâ saéc höõu. Naøy Hieàn giaû, ñaây laø caùc höõu naøy.</w:t>
      </w:r>
    </w:p>
    <w:p>
      <w:pPr>
        <w:pStyle w:val="Normal"/>
        <w:rPr/>
      </w:pPr>
      <w:r>
        <w:rPr/>
        <w:t>4) – Naøy Hieàn giaû, coù con ñöôøng naøo, coù ñaïo loä naøo ñöa ñeán ñoaïn taän caùc höõu aáy?</w:t>
      </w:r>
    </w:p>
    <w:p>
      <w:pPr>
        <w:pStyle w:val="Normal"/>
        <w:rPr/>
      </w:pPr>
      <w:r>
        <w:rPr/>
        <w:t>–</w:t>
      </w:r>
      <w:r>
        <w:rPr>
          <w:rFonts w:eastAsia="VNI-Centur"/>
        </w:rPr>
        <w:t xml:space="preserve"> </w:t>
      </w:r>
      <w:r>
        <w:rPr/>
        <w:t>Naøy Hieàn giaû, coù con ñöôøng, coù ñaïo loä ñöa ñeán ñoaïn taän caùc höõu aáy.</w:t>
      </w:r>
    </w:p>
    <w:p>
      <w:pPr>
        <w:pStyle w:val="Normal"/>
        <w:rPr/>
      </w:pPr>
      <w:r>
        <w:rPr/>
        <w:t>5-6) (Nhö kinh tröôùc, soá 5 vaø soá 6, vôùi nhöõng thay ñoåi caàn thieát).</w:t>
      </w:r>
    </w:p>
    <w:p>
      <w:pPr>
        <w:pStyle w:val="Normal"/>
        <w:rPr/>
      </w:pPr>
      <w:r>
        <w:rPr/>
      </w:r>
    </w:p>
    <w:p>
      <w:pPr>
        <w:pStyle w:val="Heading3"/>
        <w:ind w:left="284" w:hanging="0"/>
        <w:rPr/>
      </w:pPr>
      <w:r>
        <w:rPr/>
        <w:t xml:space="preserve">XIV. KHOÅ </w:t>
      </w:r>
      <w:r>
        <w:rPr>
          <w:b w:val="false"/>
          <w:sz w:val="24"/>
        </w:rPr>
        <w:t>(S.iv,259)</w:t>
      </w:r>
    </w:p>
    <w:p>
      <w:pPr>
        <w:pStyle w:val="Normal"/>
        <w:rPr>
          <w:b/>
          <w:b/>
          <w:sz w:val="24"/>
        </w:rPr>
      </w:pPr>
      <w:r>
        <w:rPr>
          <w:b/>
          <w:sz w:val="24"/>
        </w:rPr>
      </w:r>
    </w:p>
    <w:p>
      <w:pPr>
        <w:pStyle w:val="Normal"/>
        <w:rPr/>
      </w:pPr>
      <w:r>
        <w:rPr/>
        <w:t>1-2). ..</w:t>
      </w:r>
    </w:p>
    <w:p>
      <w:pPr>
        <w:pStyle w:val="Normal"/>
        <w:rPr/>
      </w:pPr>
      <w:r>
        <w:rPr/>
        <w:t>3) – “Khoå, khoå”, naøy Hieàn giaû Saøriputta, ñöôïc noùi ñeán nhö vaäy. Naøy Hieàn giaû, theá naøo laø khoå?</w:t>
      </w:r>
    </w:p>
    <w:p>
      <w:pPr>
        <w:pStyle w:val="Normal"/>
        <w:rPr/>
      </w:pPr>
      <w:r>
        <w:rPr/>
        <w:t>–</w:t>
      </w:r>
      <w:r>
        <w:rPr>
          <w:rFonts w:eastAsia="VNI-Centur"/>
        </w:rPr>
        <w:t xml:space="preserve"> </w:t>
      </w:r>
      <w:r>
        <w:rPr/>
        <w:t>Coù ba khoå taùnh naøy, naøy Hieàn giaû, khoå khoå taùnh, haønh khoå taùnh, hoaïi khoå taùnh. Naøy Hieàn giaû, ñaây laø ba khoå taùnh naøy.</w:t>
      </w:r>
    </w:p>
    <w:p>
      <w:pPr>
        <w:pStyle w:val="Normal"/>
        <w:rPr/>
      </w:pPr>
      <w:r>
        <w:rPr/>
        <w:t>4) – Naøy Hieàn giaû, coù con ñöôøng naøo, coù ñaïo loä naøo ñöa ñeán lieãu tri caùc khoå taùnh aáy?</w:t>
      </w:r>
    </w:p>
    <w:p>
      <w:pPr>
        <w:pStyle w:val="Normal"/>
        <w:rPr/>
      </w:pPr>
      <w:r>
        <w:rPr/>
        <w:t>–</w:t>
      </w:r>
      <w:r>
        <w:rPr>
          <w:rFonts w:eastAsia="VNI-Centur"/>
        </w:rPr>
        <w:t xml:space="preserve"> </w:t>
      </w:r>
      <w:r>
        <w:rPr/>
        <w:t>Naøy Hieàn giaû, coù con ñöôøng coù ñaïo loä ñöa ñeán ñoaïn taän caùc khoå taùnh aáy.</w:t>
      </w:r>
    </w:p>
    <w:p>
      <w:pPr>
        <w:pStyle w:val="Normal"/>
        <w:rPr/>
      </w:pPr>
      <w:r>
        <w:rPr/>
        <w:t>5-6) (nhö kinh tröôùc, soá 5 vaø soá 6, vôùi nhöõng thay ñoåi caàn thieát).</w:t>
      </w:r>
    </w:p>
    <w:p>
      <w:pPr>
        <w:pStyle w:val="Normal"/>
        <w:rPr/>
      </w:pPr>
      <w:r>
        <w:rPr/>
      </w:r>
    </w:p>
    <w:p>
      <w:pPr>
        <w:pStyle w:val="Heading3"/>
        <w:ind w:left="284" w:hanging="0"/>
        <w:rPr/>
      </w:pPr>
      <w:r>
        <w:rPr/>
        <w:t xml:space="preserve">XV. COÙ THAÂN </w:t>
      </w:r>
      <w:r>
        <w:rPr>
          <w:b w:val="false"/>
          <w:sz w:val="24"/>
        </w:rPr>
        <w:t>(Sakkaøya) (S.iv,259)</w:t>
      </w:r>
    </w:p>
    <w:p>
      <w:pPr>
        <w:pStyle w:val="Normal"/>
        <w:rPr>
          <w:b/>
          <w:b/>
          <w:sz w:val="24"/>
        </w:rPr>
      </w:pPr>
      <w:r>
        <w:rPr>
          <w:b/>
          <w:sz w:val="24"/>
        </w:rPr>
      </w:r>
    </w:p>
    <w:p>
      <w:pPr>
        <w:pStyle w:val="Normal"/>
        <w:rPr/>
      </w:pPr>
      <w:r>
        <w:rPr/>
        <w:t>1-2). ..</w:t>
      </w:r>
    </w:p>
    <w:p>
      <w:pPr>
        <w:pStyle w:val="Normal"/>
        <w:rPr/>
      </w:pPr>
      <w:r>
        <w:rPr/>
        <w:t>3) – “Coù thaân, coù thaân”, naøy Hieàn giaû Saøriputta, ñöôïc noùi ñeán nhö vaäy. Naøy Hieàn giaû, theá naøo laø coù thaân?</w:t>
      </w:r>
    </w:p>
    <w:p>
      <w:pPr>
        <w:pStyle w:val="Normal"/>
        <w:rPr/>
      </w:pPr>
      <w:r>
        <w:rPr/>
        <w:t>–</w:t>
      </w:r>
      <w:r>
        <w:rPr>
          <w:rFonts w:eastAsia="VNI-Centur"/>
        </w:rPr>
        <w:t xml:space="preserve"> </w:t>
      </w:r>
      <w:r>
        <w:rPr/>
        <w:t>Naêm uaån naøy, naøy Hieàn giaû, ñöôïc Theá Toân goïi laø coù thaân: saéc thuû uaån, thoï thuû uaån, töôûng thuû uaån, haønh thuû uaån vaø thöùc thuû uaån. Naøy Hieàn giaû, nhöõng thuû uaån naøy ñöôïc Theá Toân goïi laø coù thaân.</w:t>
      </w:r>
    </w:p>
    <w:p>
      <w:pPr>
        <w:pStyle w:val="Normal"/>
        <w:rPr/>
      </w:pPr>
      <w:r>
        <w:rPr/>
        <w:t xml:space="preserve">4) – Naøy Hieàn giaû, coù con ñöôøng naøo, coù ñaïo loä naøo ñöa ñeán lieãu tri coù thaân aáy? </w:t>
      </w:r>
    </w:p>
    <w:p>
      <w:pPr>
        <w:pStyle w:val="Normal"/>
        <w:rPr/>
      </w:pPr>
      <w:r>
        <w:rPr/>
        <w:t>–</w:t>
      </w:r>
      <w:r>
        <w:rPr>
          <w:rFonts w:eastAsia="VNI-Centur"/>
        </w:rPr>
        <w:t xml:space="preserve"> </w:t>
      </w:r>
      <w:r>
        <w:rPr/>
        <w:t>Naøy Hieàn giaû, coù con ñöôøng, coù ñaïo loä ñöa ñeán lieãu tri coù thaân aáy.</w:t>
      </w:r>
    </w:p>
    <w:p>
      <w:pPr>
        <w:pStyle w:val="Normal"/>
        <w:rPr/>
      </w:pPr>
      <w:r>
        <w:rPr/>
        <w:t>5-6) (nhö kinh tröôùc, soá 5 vaø soá 6, vôùi nhöõng thay ñoåi caàn thieát).</w:t>
      </w:r>
    </w:p>
    <w:p>
      <w:pPr>
        <w:pStyle w:val="Normal"/>
        <w:rPr/>
      </w:pPr>
      <w:r>
        <w:rPr/>
      </w:r>
    </w:p>
    <w:p>
      <w:pPr>
        <w:pStyle w:val="Heading3"/>
        <w:ind w:left="284" w:hanging="0"/>
        <w:rPr/>
      </w:pPr>
      <w:r>
        <w:rPr/>
        <w:t xml:space="preserve">XVI. KHOÙ LAØM </w:t>
      </w:r>
      <w:r>
        <w:rPr>
          <w:b w:val="false"/>
          <w:sz w:val="24"/>
        </w:rPr>
        <w:t>(S.iv,260)</w:t>
      </w:r>
    </w:p>
    <w:p>
      <w:pPr>
        <w:pStyle w:val="Normal"/>
        <w:rPr>
          <w:b/>
          <w:b/>
          <w:sz w:val="24"/>
        </w:rPr>
      </w:pPr>
      <w:r>
        <w:rPr>
          <w:b/>
          <w:sz w:val="24"/>
        </w:rPr>
      </w:r>
    </w:p>
    <w:p>
      <w:pPr>
        <w:pStyle w:val="Normal"/>
        <w:rPr/>
      </w:pPr>
      <w:r>
        <w:rPr/>
        <w:t>1-2). ..</w:t>
      </w:r>
    </w:p>
    <w:p>
      <w:pPr>
        <w:pStyle w:val="Normal"/>
        <w:rPr/>
      </w:pPr>
      <w:r>
        <w:rPr/>
        <w:t>3) – Naøy Hieàn giaû Saøriputta, trong Phaùp luaät naøy, caùi gì laø khoù laøm?</w:t>
      </w:r>
    </w:p>
    <w:p>
      <w:pPr>
        <w:pStyle w:val="Normal"/>
        <w:rPr/>
      </w:pPr>
      <w:r>
        <w:rPr/>
        <w:t>–</w:t>
      </w:r>
      <w:r>
        <w:rPr>
          <w:rFonts w:eastAsia="VNI-Centur"/>
        </w:rPr>
        <w:t xml:space="preserve"> </w:t>
      </w:r>
      <w:r>
        <w:rPr/>
        <w:t>Xuaát gia, naøy Hieàn giaû, laø ñieàu khoù laøm trong Phaùp luaät naøy.</w:t>
      </w:r>
    </w:p>
    <w:p>
      <w:pPr>
        <w:pStyle w:val="Normal"/>
        <w:rPr/>
      </w:pPr>
      <w:r>
        <w:rPr/>
        <w:t>4) – Ñoái vôùi ngöôøi ñaõ xuaát gia, naøy Hieàn giaû, caùi gì laø khoù laøm?</w:t>
      </w:r>
    </w:p>
    <w:p>
      <w:pPr>
        <w:pStyle w:val="Normal"/>
        <w:rPr/>
      </w:pPr>
      <w:r>
        <w:rPr/>
        <w:t>–</w:t>
      </w:r>
      <w:r>
        <w:rPr>
          <w:rFonts w:eastAsia="VNI-Centur"/>
        </w:rPr>
        <w:t xml:space="preserve"> </w:t>
      </w:r>
      <w:r>
        <w:rPr/>
        <w:t>Ñoái vôùi ngöôøi ñaõ xuaát gia, naøy Hieàn giaû, hoan hyû (abhirati) laø ñieàu khoù laøm.</w:t>
      </w:r>
    </w:p>
    <w:p>
      <w:pPr>
        <w:pStyle w:val="Normal"/>
        <w:rPr/>
      </w:pPr>
      <w:r>
        <w:rPr/>
        <w:t>5) – Naøy Hieàn giaû, ñoái vôùi ngöôøi ñaõ hoan hyû, caùi gì laø khoù laøm?</w:t>
      </w:r>
    </w:p>
    <w:p>
      <w:pPr>
        <w:pStyle w:val="Normal"/>
        <w:rPr/>
      </w:pPr>
      <w:r>
        <w:rPr/>
        <w:t>–</w:t>
      </w:r>
      <w:r>
        <w:rPr>
          <w:rFonts w:eastAsia="VNI-Centur"/>
        </w:rPr>
        <w:t xml:space="preserve"> </w:t>
      </w:r>
      <w:r>
        <w:rPr/>
        <w:t>Naøy Hieàn giaû, ñoái vôùi ngöôøi ñaõ hoan hyû, ñieàu khoù laøm laø söï thöïc haønh ñuùng phaùp vaø tuøy phaùp.</w:t>
      </w:r>
    </w:p>
    <w:p>
      <w:pPr>
        <w:pStyle w:val="Normal"/>
        <w:rPr/>
      </w:pPr>
      <w:r>
        <w:rPr/>
        <w:t>6) – Coù laâu khoâng, naøy Hieàn giaû, moät ngöôøi ñaõ thöïc haønh ñuùng phaùp vaø tuøy phaùp coù theå thaønh vò A-la-haùn?</w:t>
      </w:r>
    </w:p>
    <w:p>
      <w:pPr>
        <w:pStyle w:val="Normal"/>
        <w:rPr/>
      </w:pPr>
      <w:r>
        <w:rPr/>
        <w:t>–</w:t>
      </w:r>
      <w:r>
        <w:rPr>
          <w:rFonts w:eastAsia="VNI-Centur"/>
        </w:rPr>
        <w:t xml:space="preserve"> </w:t>
      </w:r>
      <w:r>
        <w:rPr/>
        <w:t>Khoâng laâu, naøy Hieàn giaû.</w:t>
      </w:r>
    </w:p>
    <w:p>
      <w:pPr>
        <w:pStyle w:val="Normal"/>
        <w:rPr/>
      </w:pPr>
      <w:r>
        <w:rPr/>
      </w:r>
      <w:r>
        <w:br w:type="page"/>
      </w:r>
    </w:p>
    <w:p>
      <w:pPr>
        <w:pStyle w:val="Heading1"/>
        <w:ind w:hanging="0"/>
        <w:rPr/>
      </w:pPr>
      <w:r>
        <w:rPr/>
        <w:t>CHÖÔNG V : TÖÔNG ÖNG SAØMANDAKA</w:t>
      </w:r>
    </w:p>
    <w:p>
      <w:pPr>
        <w:pStyle w:val="Normal"/>
        <w:rPr/>
      </w:pPr>
      <w:r>
        <w:rPr/>
      </w:r>
    </w:p>
    <w:p>
      <w:pPr>
        <w:pStyle w:val="Heading3"/>
        <w:ind w:left="284" w:hanging="0"/>
        <w:rPr/>
      </w:pPr>
      <w:r>
        <w:rPr/>
        <w:t xml:space="preserve">I. NIEÁT-BAØN </w:t>
      </w:r>
      <w:r>
        <w:rPr>
          <w:b w:val="false"/>
          <w:sz w:val="24"/>
        </w:rPr>
        <w:t>(S.iv,261)</w:t>
      </w:r>
    </w:p>
    <w:p>
      <w:pPr>
        <w:pStyle w:val="Normal"/>
        <w:rPr>
          <w:b/>
          <w:b/>
          <w:sz w:val="24"/>
        </w:rPr>
      </w:pPr>
      <w:r>
        <w:rPr>
          <w:b/>
          <w:sz w:val="24"/>
        </w:rPr>
      </w:r>
    </w:p>
    <w:p>
      <w:pPr>
        <w:pStyle w:val="Normal"/>
        <w:rPr/>
      </w:pPr>
      <w:r>
        <w:rPr/>
        <w:t>1) Moät thôøi Toân giaû Saøriputta ôû giöõa daân chuùng Vajji, treân bôø soâng Haèng, taïi Ukkavelaø.</w:t>
      </w:r>
    </w:p>
    <w:p>
      <w:pPr>
        <w:pStyle w:val="Normal"/>
        <w:rPr/>
      </w:pPr>
      <w:r>
        <w:rPr/>
        <w:t>2) Roài du só Saømandaka ñi ñeán Toân giaû Saøriputta; sau khi ñeán, noùi leân vôùi Toân giaû Saøriputta nhöõng lôøi chaøo ñoùn hoûi thaêm, sau khi noùi leân nhöõng lôøi chaøo ñoùn hoûi thaêm thaân höõu roài ngoài xuoáng moät beân.</w:t>
      </w:r>
    </w:p>
    <w:p>
      <w:pPr>
        <w:pStyle w:val="Normal"/>
        <w:rPr/>
      </w:pPr>
      <w:r>
        <w:rPr/>
        <w:t>3) Ngoài moät beân, du só Saømandaka thöa vôùi Toân giaû Saøriputta:</w:t>
      </w:r>
    </w:p>
    <w:p>
      <w:pPr>
        <w:pStyle w:val="Normal"/>
        <w:rPr/>
      </w:pPr>
      <w:r>
        <w:rPr/>
        <w:t>–</w:t>
      </w:r>
      <w:r>
        <w:rPr>
          <w:rFonts w:eastAsia="VNI-Centur"/>
        </w:rPr>
        <w:t xml:space="preserve"> </w:t>
      </w:r>
      <w:r>
        <w:rPr/>
        <w:t>“</w:t>
      </w:r>
      <w:r>
        <w:rPr/>
        <w:t>Nieát-baøn, Nieát-baøn”, naøy Hieàn giaû Saøriputta, ñöôïc noùi ñeán nhö vaäy. Naøy Hieàn giaû, theá naøo laø Nieát-baøn? (Gioáng nhö kinh tröôùc, Chöông Boán</w:t>
      </w:r>
      <w:r>
        <w:rPr>
          <w:rFonts w:cs="Tms Rmn;Times New Roman" w:ascii="Tms Rmn;Times New Roman" w:hAnsi="Tms Rmn;Times New Roman"/>
          <w:sz w:val="2"/>
          <w:lang w:val="en-US"/>
        </w:rPr>
        <w:t xml:space="preserve"> </w:t>
      </w:r>
      <w:r>
        <w:rPr/>
        <w:t>I, töø soá 3 ñeán soá 6.)</w:t>
      </w:r>
    </w:p>
    <w:p>
      <w:pPr>
        <w:pStyle w:val="Normal"/>
        <w:rPr/>
      </w:pPr>
      <w:r>
        <w:rPr/>
      </w:r>
    </w:p>
    <w:p>
      <w:pPr>
        <w:pStyle w:val="Heading3"/>
        <w:ind w:left="284" w:hanging="0"/>
        <w:rPr/>
      </w:pPr>
      <w:r>
        <w:rPr/>
        <w:t>II-XV.</w:t>
      </w:r>
      <w:r>
        <w:rPr>
          <w:b w:val="false"/>
          <w:sz w:val="24"/>
        </w:rPr>
        <w:t>(S.iv,262)</w:t>
      </w:r>
    </w:p>
    <w:p>
      <w:pPr>
        <w:pStyle w:val="Normal"/>
        <w:rPr>
          <w:b/>
          <w:b/>
          <w:sz w:val="24"/>
        </w:rPr>
      </w:pPr>
      <w:r>
        <w:rPr>
          <w:b/>
          <w:sz w:val="24"/>
        </w:rPr>
      </w:r>
    </w:p>
    <w:p>
      <w:pPr>
        <w:pStyle w:val="Normal"/>
        <w:rPr/>
      </w:pPr>
      <w:r>
        <w:rPr/>
        <w:t>(Gioáng nhö trong Chöông Boán soá 2-15, vôùi nhöõng thay ñoåi caàn thieát).</w:t>
      </w:r>
    </w:p>
    <w:p>
      <w:pPr>
        <w:pStyle w:val="Normal"/>
        <w:rPr/>
      </w:pPr>
      <w:r>
        <w:rPr/>
      </w:r>
    </w:p>
    <w:p>
      <w:pPr>
        <w:pStyle w:val="Heading3"/>
        <w:ind w:left="284" w:hanging="0"/>
        <w:rPr/>
      </w:pPr>
      <w:r>
        <w:rPr/>
        <w:t xml:space="preserve">XVI. KHOÙ LAØM </w:t>
      </w:r>
      <w:r>
        <w:rPr>
          <w:b w:val="false"/>
          <w:sz w:val="24"/>
        </w:rPr>
        <w:t>(S.iv,262)</w:t>
      </w:r>
    </w:p>
    <w:p>
      <w:pPr>
        <w:pStyle w:val="Normal"/>
        <w:rPr>
          <w:b/>
          <w:b/>
          <w:sz w:val="24"/>
        </w:rPr>
      </w:pPr>
      <w:r>
        <w:rPr>
          <w:b/>
          <w:sz w:val="24"/>
        </w:rPr>
      </w:r>
    </w:p>
    <w:p>
      <w:pPr>
        <w:pStyle w:val="Normal"/>
        <w:rPr/>
      </w:pPr>
      <w:r>
        <w:rPr/>
        <w:t>(Gioáng nhö Chöông Boán soá 16)</w:t>
      </w:r>
    </w:p>
    <w:p>
      <w:pPr>
        <w:pStyle w:val="Normal"/>
        <w:rPr/>
      </w:pPr>
      <w:r>
        <w:rPr/>
      </w:r>
      <w:r>
        <w:br w:type="page"/>
      </w:r>
    </w:p>
    <w:p>
      <w:pPr>
        <w:pStyle w:val="Heading1"/>
        <w:ind w:hanging="0"/>
        <w:rPr/>
      </w:pPr>
      <w:r>
        <w:rPr/>
        <w:t>CHÖÔNG VI : TÖÔNG ÖNG MOGGALAØNA</w:t>
      </w:r>
    </w:p>
    <w:p>
      <w:pPr>
        <w:pStyle w:val="Normal"/>
        <w:rPr/>
      </w:pPr>
      <w:r>
        <w:rPr/>
      </w:r>
    </w:p>
    <w:p>
      <w:pPr>
        <w:pStyle w:val="Heading3"/>
        <w:ind w:left="284" w:hanging="0"/>
        <w:rPr/>
      </w:pPr>
      <w:r>
        <w:rPr/>
        <w:t xml:space="preserve">I. VÔÙI TAÀM </w:t>
      </w:r>
      <w:r>
        <w:rPr>
          <w:b w:val="false"/>
          <w:sz w:val="24"/>
        </w:rPr>
        <w:t>(S.iv,262)</w:t>
      </w:r>
    </w:p>
    <w:p>
      <w:pPr>
        <w:pStyle w:val="Normal"/>
        <w:rPr>
          <w:b/>
          <w:b/>
          <w:sz w:val="24"/>
        </w:rPr>
      </w:pPr>
      <w:r>
        <w:rPr>
          <w:b/>
          <w:sz w:val="24"/>
        </w:rPr>
      </w:r>
    </w:p>
    <w:p>
      <w:pPr>
        <w:pStyle w:val="Normal"/>
        <w:rPr/>
      </w:pPr>
      <w:r>
        <w:rPr/>
        <w:t>1) Moät thôøi Toân giaû Mahaø Moggalaøna truù ôû Saøvatthi, Jetavana, taïi vöôøn oâng Anaøthapindika.</w:t>
      </w:r>
    </w:p>
    <w:p>
      <w:pPr>
        <w:pStyle w:val="Normal"/>
        <w:rPr/>
      </w:pPr>
      <w:r>
        <w:rPr/>
        <w:t>2) ÔÛ ñaáy, Toân giaû Mahaø Moggalaøna goïi caùc Tyû-kheo:</w:t>
      </w:r>
    </w:p>
    <w:p>
      <w:pPr>
        <w:pStyle w:val="Normal"/>
        <w:rPr/>
      </w:pPr>
      <w:r>
        <w:rPr/>
        <w:t>–</w:t>
      </w:r>
      <w:r>
        <w:rPr>
          <w:rFonts w:eastAsia="VNI-Centur"/>
        </w:rPr>
        <w:t xml:space="preserve"> </w:t>
      </w:r>
      <w:r>
        <w:rPr/>
        <w:t>Naøy chö Hieàn Tyû-kheo.</w:t>
      </w:r>
    </w:p>
    <w:p>
      <w:pPr>
        <w:pStyle w:val="Normal"/>
        <w:rPr/>
      </w:pPr>
      <w:r>
        <w:rPr/>
        <w:t>–</w:t>
      </w:r>
      <w:r>
        <w:rPr>
          <w:rFonts w:eastAsia="VNI-Centur"/>
        </w:rPr>
        <w:t xml:space="preserve"> </w:t>
      </w:r>
      <w:r>
        <w:rPr/>
        <w:t>Thöa Hieàn giaû.</w:t>
      </w:r>
    </w:p>
    <w:p>
      <w:pPr>
        <w:pStyle w:val="Normal"/>
        <w:rPr/>
      </w:pPr>
      <w:r>
        <w:rPr/>
        <w:t>Caùc Tyû-kheo aáy vaâng ñaùp Toân giaû Mahaø Moggalaøna.</w:t>
      </w:r>
    </w:p>
    <w:p>
      <w:pPr>
        <w:pStyle w:val="Normal"/>
        <w:rPr/>
      </w:pPr>
      <w:r>
        <w:rPr/>
        <w:t>3) Toân giaû Mahaø Moggalaøna noùi nhö sau:</w:t>
      </w:r>
    </w:p>
    <w:p>
      <w:pPr>
        <w:pStyle w:val="Normal"/>
        <w:rPr/>
      </w:pPr>
      <w:r>
        <w:rPr/>
        <w:t>–</w:t>
      </w:r>
      <w:r>
        <w:rPr>
          <w:rFonts w:eastAsia="VNI-Centur"/>
        </w:rPr>
        <w:t xml:space="preserve"> </w:t>
      </w:r>
      <w:r>
        <w:rPr/>
        <w:t>ÔÛ ñaây, naøy chö Hieàn, trong khi toâi ñoäc cö Thieàn tònh, taâm töôûng tö duy nhö sau ñöôïc khôûi leân nôi toâi: “Thieàn thöù nhaát, Thieàn thöù nhaát”, ñöôïc goïi laø nhö vaäy. Theá naøo laø Thieàn thöù nhaát?</w:t>
      </w:r>
    </w:p>
    <w:p>
      <w:pPr>
        <w:pStyle w:val="Normal"/>
        <w:rPr/>
      </w:pPr>
      <w:r>
        <w:rPr/>
        <w:t>4) – Naøy chö Hieàn, toâi suy nghó nhö sau: “ÔÛ ñaây, Tyû-kheo ly duïc, ly baát thieän phaùp, chöùng vaø truù Thieàn thöù nhaát, moät traïng thaùi hyû laïc do ly duïc sanh, coù taàm coù töù. Ñaây goïi laø Thieàn thöù nhaát.</w:t>
      </w:r>
    </w:p>
    <w:p>
      <w:pPr>
        <w:pStyle w:val="Normal"/>
        <w:rPr/>
      </w:pPr>
      <w:r>
        <w:rPr/>
        <w:t>5) Roài naøy chö Hieàn, toâi ly duïc, ly baát thieän phaùp, chöùng vaø truù Thieàn thöù nhaát moät traïng thaùi hyû laïc do ly duïc sanh, coù taàm coù töù. Naøy chö Hieàn, do toâi truù vôùi an truù naøy, caùc töôûng caâu höõu vôùi duïc (kaøma) ñöôïc taùc yù vaø hieän haønh (samudaøcaranti).</w:t>
      </w:r>
    </w:p>
    <w:p>
      <w:pPr>
        <w:pStyle w:val="Normal"/>
        <w:rPr/>
      </w:pPr>
      <w:r>
        <w:rPr/>
        <w:t>6) Roài naøy chö Hieàn, Theá Toân vôùi thaàn thoâng ñi ñeán toâi vaø noùi: “Naøy Moggalaøna, naøy Moggalaøna, chôù coù phoùng daät Thieàn thöù nhaát. Naøy Moggalaøna, haõy ñaët taâm vaøo Thieàn thöù nhaát! Haõy nhöùt taâm vaøo Thieàn thöù nhaát”.</w:t>
      </w:r>
    </w:p>
    <w:p>
      <w:pPr>
        <w:pStyle w:val="Normal"/>
        <w:rPr/>
      </w:pPr>
      <w:r>
        <w:rPr/>
        <w:t>7) Roài naøy chö Hieàn, trong moät thôøi gian khaùc, toâi chöùng vaø truù Thieàn thöù nhaát, moät traïng thaùi hyû laïc do ly duïc sanh, coù taàm coù töù.</w:t>
      </w:r>
    </w:p>
    <w:p>
      <w:pPr>
        <w:pStyle w:val="Normal"/>
        <w:rPr/>
      </w:pPr>
      <w:r>
        <w:rPr>
          <w:rFonts w:eastAsia="VNI-Centur"/>
        </w:rPr>
        <w:t xml:space="preserve"> </w:t>
      </w:r>
      <w:r>
        <w:rPr/>
        <w:t>8) Naøy chö Hieàn, neáu ai noùi moät caùch chôn chaùnh: “Vò ñeä töû ñöôïc baäc Ñaïo Sö hoã trôï, chöùng ñöôïc ñaïi thaéng trí”, ngöôøi aáy seõ noùi veà toâi nhö sau: “Mahaø Moggahaøna laø ngöôøi ñeä töû ñöôïc baäc Ñaïo Sö hoã trôï, chöùng ñöôïc ñaïi thaéng trí”.</w:t>
      </w:r>
    </w:p>
    <w:p>
      <w:pPr>
        <w:pStyle w:val="Normal"/>
        <w:rPr/>
      </w:pPr>
      <w:r>
        <w:rPr/>
      </w:r>
    </w:p>
    <w:p>
      <w:pPr>
        <w:pStyle w:val="Heading3"/>
        <w:ind w:left="284" w:hanging="0"/>
        <w:rPr/>
      </w:pPr>
      <w:r>
        <w:rPr/>
        <w:t xml:space="preserve">II. KHOÂNG TAÀM </w:t>
      </w:r>
      <w:r>
        <w:rPr>
          <w:b w:val="false"/>
          <w:sz w:val="24"/>
        </w:rPr>
        <w:t>(S.iv,263)</w:t>
      </w:r>
    </w:p>
    <w:p>
      <w:pPr>
        <w:pStyle w:val="Normal"/>
        <w:rPr>
          <w:b/>
          <w:b/>
          <w:sz w:val="24"/>
        </w:rPr>
      </w:pPr>
      <w:r>
        <w:rPr>
          <w:b/>
          <w:sz w:val="24"/>
        </w:rPr>
      </w:r>
    </w:p>
    <w:p>
      <w:pPr>
        <w:pStyle w:val="Normal"/>
        <w:rPr/>
      </w:pPr>
      <w:r>
        <w:rPr/>
        <w:t>1-2). ..</w:t>
      </w:r>
    </w:p>
    <w:p>
      <w:pPr>
        <w:pStyle w:val="Normal"/>
        <w:rPr/>
      </w:pPr>
      <w:r>
        <w:rPr/>
        <w:t>3) – “Thieàn thöù hai, Thieàn thöù hai”, ñöôïc noùi ñeán nhö vaäy. Theá naøo laø Thieàn thöù hai?</w:t>
      </w:r>
    </w:p>
    <w:p>
      <w:pPr>
        <w:pStyle w:val="Normal"/>
        <w:rPr/>
      </w:pPr>
      <w:r>
        <w:rPr/>
        <w:t>4) Vaø naøy chö Hieàn, toâi suy nghó nhö sau: “ÔÛ ñaây, Tyû-kheo laøm cho tònh chæ caùc taàm vaø töù, chöùng vaø truù Thieàn thöù hai, moät traïng thaùi hyû laïc do ñònh sanh, khoâng taàm, khoâng töù, noäi tænh, nhöùt taâm”. Ñaây goïi laø Thieàn thöù hai.</w:t>
      </w:r>
    </w:p>
    <w:p>
      <w:pPr>
        <w:pStyle w:val="Normal"/>
        <w:rPr/>
      </w:pPr>
      <w:r>
        <w:rPr/>
        <w:t>5) Roài naøy chö Hieàn, toâi laøm cho tònh chæ caùc taàm vaø töù, chöùng vaø truù Thieàn thöù hai, moät traïng thaùi hyû laïc do ñònh sanh, khoâng taàm, khoâng töù, noäi tænh, nhöùt taâm. Naøy chö Hieàn, khi toâi truù vôùi an truù naøy, caùc töôûng caâu höõu vôùi taàm ñöôïc taùc yù vaø hieän haønh.</w:t>
      </w:r>
    </w:p>
    <w:p>
      <w:pPr>
        <w:pStyle w:val="Normal"/>
        <w:rPr/>
      </w:pPr>
      <w:r>
        <w:rPr/>
        <w:t>6) Roài naøy chö Hieàn, Theá Toân vôùi thaàn thoâng ñi ñeán toâi vaø noùi: “Naøy Moggalaøna, naøy Moggalaøna, chôù coù phoùng daät Thieàn thöù hai. Naøy Baø-la-moân, haõy ñaët taâm vaøo Thieàn thöù hai! Haõy nhöùt taâm vaøo Thieàn thöù hai! Haõy ñònh taâm vaøo Thieàn thöù hai!”</w:t>
      </w:r>
    </w:p>
    <w:p>
      <w:pPr>
        <w:pStyle w:val="Normal"/>
        <w:rPr/>
      </w:pPr>
      <w:r>
        <w:rPr/>
        <w:t>7) Roài naøy chö Hieàn, trong moät thôøi gian khaùc, toâi chöùng vaø truù Thieàn thöù hai, moät traïng thaùi hyû laïc do ñònh sanh, khoâng taàm, khoâng töù, noäi tænh, nhöùt taâm.</w:t>
      </w:r>
    </w:p>
    <w:p>
      <w:pPr>
        <w:pStyle w:val="Normal"/>
        <w:rPr/>
      </w:pPr>
      <w:r>
        <w:rPr/>
        <w:t>8) (Nhö ñoaïn 8 cuûa kinh treân).</w:t>
      </w:r>
    </w:p>
    <w:p>
      <w:pPr>
        <w:pStyle w:val="Normal"/>
        <w:rPr/>
      </w:pPr>
      <w:r>
        <w:rPr/>
      </w:r>
    </w:p>
    <w:p>
      <w:pPr>
        <w:pStyle w:val="Heading3"/>
        <w:ind w:left="284" w:hanging="0"/>
        <w:rPr/>
      </w:pPr>
      <w:r>
        <w:rPr/>
        <w:t xml:space="preserve">III. VÔÙI LAÏC </w:t>
      </w:r>
      <w:r>
        <w:rPr>
          <w:b w:val="false"/>
          <w:sz w:val="24"/>
        </w:rPr>
        <w:t>(S.iv,264)</w:t>
      </w:r>
    </w:p>
    <w:p>
      <w:pPr>
        <w:pStyle w:val="Normal"/>
        <w:rPr>
          <w:b/>
          <w:b/>
          <w:sz w:val="24"/>
        </w:rPr>
      </w:pPr>
      <w:r>
        <w:rPr>
          <w:b/>
          <w:sz w:val="24"/>
        </w:rPr>
      </w:r>
    </w:p>
    <w:p>
      <w:pPr>
        <w:pStyle w:val="Normal"/>
        <w:rPr/>
      </w:pPr>
      <w:r>
        <w:rPr/>
        <w:t>1-2). ..</w:t>
      </w:r>
    </w:p>
    <w:p>
      <w:pPr>
        <w:pStyle w:val="Normal"/>
        <w:rPr/>
      </w:pPr>
      <w:r>
        <w:rPr/>
        <w:t>3) – “Thieàn thöù ba, Thieàn thöù ba”, nhö vaäy ñöôïc noùi ñeán. Nhö theá naøo laø Thieàn thöù ba?</w:t>
      </w:r>
    </w:p>
    <w:p>
      <w:pPr>
        <w:pStyle w:val="Normal"/>
        <w:rPr/>
      </w:pPr>
      <w:r>
        <w:rPr/>
        <w:t>4) Roài naøy chö Hieàn, toâi suy nghó nhö sau: “ÔÛ ñaây, Tyû-kheo ly hyû truù xaû, chaùnh nieäm, tænh giaùc, thaân caûm söï laïc thoï maø caùc baäc Thaùnh goïi laø xaû nieäm laïc truù, chöùng vaø truù Thieàn thöù ba”. Ñaây goïi laø Thieàn thöù ba.</w:t>
      </w:r>
    </w:p>
    <w:p>
      <w:pPr>
        <w:pStyle w:val="Normal"/>
        <w:rPr/>
      </w:pPr>
      <w:r>
        <w:rPr/>
        <w:t>5) Roài naøy chö Hieàn, toâi ly hyû truù xaû, chaùnh nieäm, tænh giaùc, thaân caûm söï laïc thoï maø caùc baäc Thaùnh goïi laø xaû nieäm laïc truù, chöùng vaø truù Thieàn thöù ba. Naøy chö Hieàn, do toâi truù vôùi an truù naøy, caùc töôûng caâu höõu vôùi hyû ñöôïc taùc yù vaø hieän haønh.</w:t>
      </w:r>
    </w:p>
    <w:p>
      <w:pPr>
        <w:pStyle w:val="Normal"/>
        <w:rPr/>
      </w:pPr>
      <w:r>
        <w:rPr/>
        <w:t>6) Roài naøy chö Hieàn, Theá Toân vôùi thaàn thoâng ñi ñeán toâi vaø noùi nhö sau: “Naøy Moggalaøna, naøy Moggalaøna, chôù coù phoùng daät Thieàn thöù ba! Naøy Moggalaøna, haõy ñaët taâm vaøo Thieàn thöù ba! Haõy nhöùt taâm vaøo Thieàn thöù ba! Haõy ñònh taâm vaøo Thieàn thöù ba!”</w:t>
      </w:r>
    </w:p>
    <w:p>
      <w:pPr>
        <w:pStyle w:val="Normal"/>
        <w:rPr/>
      </w:pPr>
      <w:r>
        <w:rPr/>
        <w:t>7) Roài naøy chö Hieàn, trong moät thôøi gian khaùc, toâi ly hyû truù xaû, chaùnh nieäm tænh giaùc, thaân caûm söï laïc thoï maø caùc baäc Thaùnh goïi laø xaû nieäm laïc truù, chöùng vaø truù Thieàn thöù ba.</w:t>
      </w:r>
    </w:p>
    <w:p>
      <w:pPr>
        <w:pStyle w:val="Normal"/>
        <w:rPr/>
      </w:pPr>
      <w:r>
        <w:rPr/>
        <w:t>8) (Nhö ñoaïn 8 cuûa kinh tröôùc)</w:t>
      </w:r>
    </w:p>
    <w:p>
      <w:pPr>
        <w:pStyle w:val="Normal"/>
        <w:rPr/>
      </w:pPr>
      <w:r>
        <w:rPr/>
      </w:r>
    </w:p>
    <w:p>
      <w:pPr>
        <w:pStyle w:val="Heading3"/>
        <w:ind w:left="284" w:hanging="0"/>
        <w:rPr/>
      </w:pPr>
      <w:r>
        <w:rPr/>
        <w:t xml:space="preserve">IV. XAÛ </w:t>
      </w:r>
      <w:r>
        <w:rPr>
          <w:b w:val="false"/>
          <w:sz w:val="24"/>
        </w:rPr>
        <w:t>(S.iv,265)</w:t>
      </w:r>
    </w:p>
    <w:p>
      <w:pPr>
        <w:pStyle w:val="Normal"/>
        <w:rPr>
          <w:b/>
          <w:b/>
          <w:sz w:val="24"/>
        </w:rPr>
      </w:pPr>
      <w:r>
        <w:rPr>
          <w:b/>
          <w:sz w:val="24"/>
        </w:rPr>
      </w:r>
    </w:p>
    <w:p>
      <w:pPr>
        <w:pStyle w:val="Normal"/>
        <w:rPr/>
      </w:pPr>
      <w:r>
        <w:rPr/>
        <w:t>1-2). ..</w:t>
      </w:r>
    </w:p>
    <w:p>
      <w:pPr>
        <w:pStyle w:val="Normal"/>
        <w:rPr/>
      </w:pPr>
      <w:r>
        <w:rPr/>
        <w:t>3) – “Thieàn thöù tö, Thieàn thöù tö”, nhö vaäy ñöôïc noùi ñeán. Nhö theá naøo laø Thieàn thöù tö?</w:t>
      </w:r>
    </w:p>
    <w:p>
      <w:pPr>
        <w:pStyle w:val="Normal"/>
        <w:rPr/>
      </w:pPr>
      <w:r>
        <w:rPr/>
        <w:t>4) Naøy chö Hieàn, roài toâi suy nghó nhö sau: “ÔÛ ñaây, Tyû-kheo xaû khoå, xaû laïc, dieät hyû öu ñaõ caûm thoï tröôùc, chöùng vaø truù Thieàn thöù tö, khoâng khoå, khoâng laïc, xaû nieäm thanh tònh”. Ñaây goïi laø Thieàn thöù tö.</w:t>
      </w:r>
    </w:p>
    <w:p>
      <w:pPr>
        <w:pStyle w:val="Normal"/>
        <w:rPr/>
      </w:pPr>
      <w:r>
        <w:rPr/>
        <w:t>5) Roài naøy chö Hieàn, toâi xaû khoå, xaû laïc, dieät hyû öu ñaõ caûm thoï tröôùc, chöùng vaø truù Thieàn thöù tö, khoâng khoå, khoâng laïc, xaû nieäm thanh tònh. Naøy chö Hieàn, do toâi truù vôùi an truù naøy, caùc töôûng caâu höõu vôùi laïc ñöôïc taùc yù vaø hieän haønh.</w:t>
      </w:r>
    </w:p>
    <w:p>
      <w:pPr>
        <w:pStyle w:val="Normal"/>
        <w:rPr/>
      </w:pPr>
      <w:r>
        <w:rPr/>
        <w:t>6) Roài naøy chö Hieàn, Theá Toân vôùi thaàn thoâng ñi ñeán toâi vaø noùi: “Naøy Moggalaøna, naøy Moggalaøna, chôù coù phoùng daät Thieàn thöù tö. Naøy Moggalaøna, haõy ñaët taâm vaøo Thieàn thöù tö! Haõy nhöùt taâm vaøo Thieàn thöù tö! Haõy ñònh taâm vaøo Thieàn thöù tö!”</w:t>
      </w:r>
    </w:p>
    <w:p>
      <w:pPr>
        <w:pStyle w:val="Normal"/>
        <w:rPr/>
      </w:pPr>
      <w:r>
        <w:rPr/>
        <w:t>7) Roài naøy chö Hieàn, trong moät thôøi gian khaùc, toâi xaû laïc, xaû khoå, dieät hyû öu ñaõ caûm thoï tröôùc, chöùng vaø truù Thieàn thöù tö, khoâng khoå, khoâng laïc, xaû nieäm thanh tònh.</w:t>
      </w:r>
    </w:p>
    <w:p>
      <w:pPr>
        <w:pStyle w:val="Normal"/>
        <w:rPr/>
      </w:pPr>
      <w:r>
        <w:rPr/>
        <w:t>8) (Nhö ñoaïn 8 cuûa kinh treân).</w:t>
      </w:r>
    </w:p>
    <w:p>
      <w:pPr>
        <w:pStyle w:val="Normal"/>
        <w:rPr/>
      </w:pPr>
      <w:r>
        <w:rPr/>
      </w:r>
    </w:p>
    <w:p>
      <w:pPr>
        <w:pStyle w:val="Heading3"/>
        <w:ind w:left="284" w:hanging="0"/>
        <w:rPr/>
      </w:pPr>
      <w:r>
        <w:rPr/>
        <w:t xml:space="preserve">V. HÖ KHOÂNG </w:t>
      </w:r>
      <w:r>
        <w:rPr>
          <w:b w:val="false"/>
          <w:sz w:val="24"/>
        </w:rPr>
        <w:t>(S.iv,266)</w:t>
      </w:r>
    </w:p>
    <w:p>
      <w:pPr>
        <w:pStyle w:val="Normal"/>
        <w:rPr>
          <w:b/>
          <w:b/>
          <w:sz w:val="24"/>
        </w:rPr>
      </w:pPr>
      <w:r>
        <w:rPr>
          <w:b/>
          <w:sz w:val="24"/>
        </w:rPr>
      </w:r>
    </w:p>
    <w:p>
      <w:pPr>
        <w:pStyle w:val="Normal"/>
        <w:rPr/>
      </w:pPr>
      <w:r>
        <w:rPr/>
        <w:t>1-2). ..</w:t>
      </w:r>
    </w:p>
    <w:p>
      <w:pPr>
        <w:pStyle w:val="Normal"/>
        <w:rPr/>
      </w:pPr>
      <w:r>
        <w:rPr/>
        <w:t>3) – “Khoâng voâ bieân xöù, Khoâng voâ bieân xöù”, nhö vaäy ñöôïc noùi ñeán. Theá naøo laø Khoâng voâ bieân xöù?</w:t>
      </w:r>
    </w:p>
    <w:p>
      <w:pPr>
        <w:pStyle w:val="Normal"/>
        <w:rPr/>
      </w:pPr>
      <w:r>
        <w:rPr/>
        <w:t>4) Naøy chö Hieàn, toâi suy nghó nhö sau: “ÔÛ ñaây, Tyû-kheo vöôït qua saéc töôûng moät caùch hoaøn toaøn, chaám döùt ñoái ngaïi töôûng, khoâng taùc yù sai bieät töôûng, toâi bieát raèng: ‘Hö khoâng laø voâ bieân”, chöùng vaø truù Khoâng voâ bieân xöù”. Ñaây goïi laø Khoâng voâ bieân xöù.</w:t>
      </w:r>
    </w:p>
    <w:p>
      <w:pPr>
        <w:pStyle w:val="Normal"/>
        <w:rPr/>
      </w:pPr>
      <w:r>
        <w:rPr/>
        <w:t>5) Roài naøy chö Hieàn, ñoaïn taän saéc töôûng moät caùch hoaøn toaøn, chaám döùt ñoái ngaïi töôûng, khoâng taùc yù sai bieät töôûng, toâi bieát raèng Hö khoâng laø voâ bieân, chöùng vaø truù Khoâng voâ bieân xöù. Naøy chö Hieàn, do toâi truù vôùi an truù naøy, caùc töôûng caâu höõu vôùi saéc ñöôïc taùc yù vaø hieän haønh.</w:t>
      </w:r>
    </w:p>
    <w:p>
      <w:pPr>
        <w:pStyle w:val="Normal"/>
        <w:rPr/>
      </w:pPr>
      <w:r>
        <w:rPr/>
        <w:t>6) Roài naøy chö Hieàn, Theá Toân vôùi thaàn thoâng ñi ñeán toâi vaø noùi nhö sau: “Naøy Moggalaøna, naøy Moggalaøna, chôù coù phoùng daät Khoâng voâ bieân xöù! Naøy Moggalaøna, haõy ñaët taâm vaøo Khoâng voâ bieân xöù! Haõy nhöùt taâm vaøo Khoâng voâ bieân xöù! Haõy ñònh taâm vaøo Khoâng voâ bieân xöù!”</w:t>
      </w:r>
    </w:p>
    <w:p>
      <w:pPr>
        <w:pStyle w:val="Normal"/>
        <w:rPr/>
      </w:pPr>
      <w:r>
        <w:rPr/>
        <w:t>7) Roài naøy chö Hieàn, trong moät thôøi gian khaùc, vöôït qua saéc töôûng moät caùch hoaøn toaøn, chaám döùt ñoái ngaïi töôûng, khoâng taùc yù sai bieät töôûng, toâi bieát raèng Hö khoâng laø voâ bieân, chöùng vaø truù Khoâng voâ bieân xöù.</w:t>
      </w:r>
    </w:p>
    <w:p>
      <w:pPr>
        <w:pStyle w:val="Normal"/>
        <w:rPr/>
      </w:pPr>
      <w:r>
        <w:rPr/>
        <w:t>8) (Nhö ñoaïn 8 cuûa kinh treân).</w:t>
      </w:r>
    </w:p>
    <w:p>
      <w:pPr>
        <w:pStyle w:val="Normal"/>
        <w:rPr/>
      </w:pPr>
      <w:r>
        <w:rPr/>
      </w:r>
    </w:p>
    <w:p>
      <w:pPr>
        <w:pStyle w:val="Heading3"/>
        <w:ind w:left="284" w:hanging="0"/>
        <w:rPr/>
      </w:pPr>
      <w:r>
        <w:rPr/>
        <w:t xml:space="preserve">VI. THÖÙC </w:t>
      </w:r>
      <w:r>
        <w:rPr>
          <w:b w:val="false"/>
          <w:sz w:val="24"/>
        </w:rPr>
        <w:t>(S.iv,266)</w:t>
      </w:r>
    </w:p>
    <w:p>
      <w:pPr>
        <w:pStyle w:val="Normal"/>
        <w:rPr>
          <w:b/>
          <w:b/>
          <w:sz w:val="24"/>
        </w:rPr>
      </w:pPr>
      <w:r>
        <w:rPr>
          <w:b/>
          <w:sz w:val="24"/>
        </w:rPr>
      </w:r>
    </w:p>
    <w:p>
      <w:pPr>
        <w:pStyle w:val="Normal"/>
        <w:rPr/>
      </w:pPr>
      <w:r>
        <w:rPr/>
        <w:t>1-2). ..</w:t>
      </w:r>
    </w:p>
    <w:p>
      <w:pPr>
        <w:pStyle w:val="Normal"/>
        <w:rPr/>
      </w:pPr>
      <w:r>
        <w:rPr/>
        <w:t>3) – “Thöùc voâ bieân xöù, Thöùc voâ bieân xöù”, nhö vaäy ñöôïc noùi ñeán. Theá naøo laø Thöùc voâ bieân xöù?</w:t>
      </w:r>
    </w:p>
    <w:p>
      <w:pPr>
        <w:pStyle w:val="Normal"/>
        <w:rPr/>
      </w:pPr>
      <w:r>
        <w:rPr/>
        <w:t>4) Naøy chö Hieàn, toâi suy nghó nhö sau: “ÔÛ ñaây, Tyû-kheo vöôït qua Khoâng voâ bieân xöù moät caùch hoaøn toaøn, bieát raèng: ‘Thöùc laø voâ bieân’, chöùng vaø truù Thöùc voâ bieân xöù”. Ñaây goïi laø Thöùc voâ bieân xöù.</w:t>
      </w:r>
    </w:p>
    <w:p>
      <w:pPr>
        <w:pStyle w:val="Normal"/>
        <w:rPr/>
      </w:pPr>
      <w:r>
        <w:rPr/>
        <w:t>5) Roài naøy chö Hieàn, vöôït qua Khoâng voâ bieân xöù, toâi bieát raèng Thöùc laø voâ bieân, chöùng vaø truù Thöùc voâ bieân xöù... Naøy chö Hieàn, do toâi truù vôùi an truù naøy, caùc töôûng caâu höõu vôùi Khoâng voâ bieân xöù ñöôïc taùc yù vaø hieän haønh.</w:t>
      </w:r>
    </w:p>
    <w:p>
      <w:pPr>
        <w:pStyle w:val="Normal"/>
        <w:rPr/>
      </w:pPr>
      <w:r>
        <w:rPr/>
        <w:t>6) Roài naøy chö Hieàn, Theá Toân vôùi thaàn thoâng ñi ñeán toâi vaø noùi nhö sau: “Naøy Moggalaøna, naøy Moggalaøna, chôù coù phoùng daät Thöùc voâ bieân xöù! Naøy Moggalaøna, haõy ñaët taâm vaøo Thöùc voâ bieân xöù! Haõy nhöùt taâm vaøo Thöùc voâ bieân xöù! Haõy ñònh taâm vaøo Thöùc voâ bieân xöù!”</w:t>
      </w:r>
    </w:p>
    <w:p>
      <w:pPr>
        <w:pStyle w:val="Normal"/>
        <w:rPr/>
      </w:pPr>
      <w:r>
        <w:rPr/>
        <w:t>7) Roài naøy chö Hieàn,sau moät thôøi gian, toâi vöôït qua Khoâng voâ bieân xöù, bieát raèng Thöùc laø voâ bieân, chöùng vaø truù Thöùc voâ bieân xöù.</w:t>
      </w:r>
    </w:p>
    <w:p>
      <w:pPr>
        <w:pStyle w:val="Normal"/>
        <w:rPr/>
      </w:pPr>
      <w:r>
        <w:rPr/>
        <w:t>8) (Nhö ñoaïn 8 cuûa kinh treân).</w:t>
      </w:r>
    </w:p>
    <w:p>
      <w:pPr>
        <w:pStyle w:val="Normal"/>
        <w:rPr/>
      </w:pPr>
      <w:r>
        <w:rPr/>
      </w:r>
    </w:p>
    <w:p>
      <w:pPr>
        <w:pStyle w:val="Heading3"/>
        <w:ind w:left="284" w:hanging="0"/>
        <w:rPr/>
      </w:pPr>
      <w:r>
        <w:rPr/>
        <w:t xml:space="preserve">VII. VOÂ SÔÛ HÖÕU XÖÙ </w:t>
      </w:r>
      <w:r>
        <w:rPr>
          <w:b w:val="false"/>
          <w:sz w:val="24"/>
        </w:rPr>
        <w:t>(S.iv,267)</w:t>
      </w:r>
    </w:p>
    <w:p>
      <w:pPr>
        <w:pStyle w:val="Normal"/>
        <w:rPr>
          <w:b/>
          <w:b/>
          <w:sz w:val="24"/>
        </w:rPr>
      </w:pPr>
      <w:r>
        <w:rPr>
          <w:b/>
          <w:sz w:val="24"/>
        </w:rPr>
      </w:r>
    </w:p>
    <w:p>
      <w:pPr>
        <w:pStyle w:val="Normal"/>
        <w:rPr/>
      </w:pPr>
      <w:r>
        <w:rPr/>
        <w:t>1-2). ..</w:t>
      </w:r>
    </w:p>
    <w:p>
      <w:pPr>
        <w:pStyle w:val="Normal"/>
        <w:rPr/>
      </w:pPr>
      <w:r>
        <w:rPr/>
        <w:t>3) – “Voâ sôû höõu xöù, Voâ sôû höõu xöù”, nhö vaäy ñöôïc noùi ñeán. Theá naøo laø Voâ sôû höõu xöù?</w:t>
      </w:r>
    </w:p>
    <w:p>
      <w:pPr>
        <w:pStyle w:val="Normal"/>
        <w:rPr/>
      </w:pPr>
      <w:r>
        <w:rPr/>
        <w:t>4) Naøy chö Hieàn, toâi suy nghó nhö sau: “ÔÛ ñaây, Tyû-kheo vöôït qua Thöùc voâ bieân xöù moät caùch hoaøn toaøn, bieát raèng: ‘Khoâng coù söï vaät gì”, chöùng vaø truù Voâ sôû höõu xöù”. Naøy chö Hieàn, ñaây goïi laø Voâ sôû höõu xöù.</w:t>
      </w:r>
    </w:p>
    <w:p>
      <w:pPr>
        <w:pStyle w:val="Normal"/>
        <w:rPr/>
      </w:pPr>
      <w:r>
        <w:rPr/>
        <w:t>5) Roài naøy chö Hieàn, sau khi vöôït qua Thöùc voâ bieân xöù, toâi bieát raèng khoâng coù söï vaät gì, chöùng vaø truù Voâ sôû höõu xöù. Naøy chö Hieàn, do toâi truù vôùi an truù naøy, caùc töôûng caâu höõu vôùi Thöùc voâ bieân xöù ñöôïc taùc yù vaø hieän haønh.</w:t>
      </w:r>
    </w:p>
    <w:p>
      <w:pPr>
        <w:pStyle w:val="Normal"/>
        <w:rPr/>
      </w:pPr>
      <w:r>
        <w:rPr/>
        <w:t>6) Roài naøy chö Hieàn, Theá Toân vôùi thaàn thoâng ñi ñeán toâi vaø noùi nhö sau: “Naøy Moggalaøna, naøy Moggalaøna, chôù coù phoùng daät Voâ sôû höõu xöù. Naøy Moggalaøna, haõy ñaët taâm vaøo Voâ sôû höõu xöù! Haõy nhöùt taâm vaøo Voâ sôû höõu xöù! Haõy ñònh taâm vaøo Voâ sôû höõu xöù!”</w:t>
      </w:r>
    </w:p>
    <w:p>
      <w:pPr>
        <w:pStyle w:val="Normal"/>
        <w:rPr/>
      </w:pPr>
      <w:r>
        <w:rPr/>
        <w:t>7) Roài naøy chö Hieàn, sau moät thôøi gian, vöôït qua Thöùc voâ bieân xöù, toâi bieát raèng khoâng coù söï vaät gì, chöùng vaø truù Voâ sôû höõu xöù.</w:t>
      </w:r>
    </w:p>
    <w:p>
      <w:pPr>
        <w:pStyle w:val="Normal"/>
        <w:rPr/>
      </w:pPr>
      <w:r>
        <w:rPr/>
        <w:t>8) (Nhö ñoaïn 8 cuûa kinh treân).</w:t>
      </w:r>
    </w:p>
    <w:p>
      <w:pPr>
        <w:pStyle w:val="Normal"/>
        <w:rPr/>
      </w:pPr>
      <w:r>
        <w:rPr/>
      </w:r>
    </w:p>
    <w:p>
      <w:pPr>
        <w:pStyle w:val="Heading3"/>
        <w:ind w:left="284" w:hanging="0"/>
        <w:rPr/>
      </w:pPr>
      <w:r>
        <w:rPr/>
        <w:t xml:space="preserve">VIII. PHI TÖÔÛNG </w:t>
      </w:r>
      <w:r>
        <w:rPr>
          <w:b w:val="false"/>
          <w:sz w:val="24"/>
        </w:rPr>
        <w:t>(S.iv,268)</w:t>
      </w:r>
    </w:p>
    <w:p>
      <w:pPr>
        <w:pStyle w:val="Normal"/>
        <w:rPr>
          <w:b/>
          <w:b/>
          <w:sz w:val="24"/>
        </w:rPr>
      </w:pPr>
      <w:r>
        <w:rPr>
          <w:b/>
          <w:sz w:val="24"/>
        </w:rPr>
      </w:r>
    </w:p>
    <w:p>
      <w:pPr>
        <w:pStyle w:val="Normal"/>
        <w:rPr/>
      </w:pPr>
      <w:r>
        <w:rPr/>
        <w:t>1-2). ..</w:t>
      </w:r>
    </w:p>
    <w:p>
      <w:pPr>
        <w:pStyle w:val="Normal"/>
        <w:rPr/>
      </w:pPr>
      <w:r>
        <w:rPr/>
        <w:t>3) – “Phi töôûng phi phi töôûng xöù, Phi töôûng phi phi töôûng xöù”, nhö vaäy ñöôïc noùi ñeán. Theá naøo laø Phi töôûng phi phi töôûng xöù?</w:t>
      </w:r>
    </w:p>
    <w:p>
      <w:pPr>
        <w:pStyle w:val="Normal"/>
        <w:rPr/>
      </w:pPr>
      <w:r>
        <w:rPr/>
        <w:t>4) Roài naøy chö Hieàn, toâi suy nghó nhö sau: “ÔÛ ñaây, Tyû-kheo vöôït qua Voâ sôû höõu xöù moät caùch hoaøn toaøn, chöùng vaø truù Phi töôûng phi phi töôûng xöù”. Ñaây goïi laø Phi töôûng phi phi töôûng xöù.</w:t>
      </w:r>
    </w:p>
    <w:p>
      <w:pPr>
        <w:pStyle w:val="Normal"/>
        <w:rPr/>
      </w:pPr>
      <w:r>
        <w:rPr/>
        <w:t>5) Roài naøy chö Hieàn, toâi vöôït qua Voâ sôû höõu xöù moät caùch hoaøn toaøn, chöùng vaø truù Phi töôûng phi phi töôûng xöù. Naøy chö Hieàn, do toâi truù vôùi an truù naøy, caùc töôûng caâu höõu vôùi Voâ sôû höõu xöù ñöôïc taùc yù vaø hieän haønh.</w:t>
      </w:r>
    </w:p>
    <w:p>
      <w:pPr>
        <w:pStyle w:val="Normal"/>
        <w:rPr/>
      </w:pPr>
      <w:r>
        <w:rPr/>
        <w:t>6) Roài naøy chö Hieàn, Theá Toân vôùi thaàn thoâng ñi ñeán toâi vaø noùi nhö sau: “Naøy Moggalaøna, naøy Moggalaøna, chôù coù phoùng daät Phi töôûng phi phi töôûng xöù! Naøy Moggalaøna, haõy ñaët taâm vaøo Phi töôûng phi phi töôûng xöù! Haõy nhöùt taâm vaøo Phi töôûng phi phi töôûng xöù! Haõy ñònh taâm vaøo Phi töôûng phi phi töôûng xöù!”</w:t>
      </w:r>
    </w:p>
    <w:p>
      <w:pPr>
        <w:pStyle w:val="Normal"/>
        <w:rPr/>
      </w:pPr>
      <w:r>
        <w:rPr/>
        <w:t>7) Roài naøy chö Hieàn, sau moät thôøi gian, toâi vöôït qua Voâ sôû höõu xöù moät caùch hoaøn toaøn, chöùng vaø truù Phi töôûng phi phi töôûng xöù.</w:t>
      </w:r>
    </w:p>
    <w:p>
      <w:pPr>
        <w:pStyle w:val="Normal"/>
        <w:rPr/>
      </w:pPr>
      <w:r>
        <w:rPr/>
        <w:t>8) (Nhö soá 8 cuûa kinh tröôùc).</w:t>
      </w:r>
    </w:p>
    <w:p>
      <w:pPr>
        <w:pStyle w:val="Normal"/>
        <w:rPr/>
      </w:pPr>
      <w:r>
        <w:rPr/>
      </w:r>
    </w:p>
    <w:p>
      <w:pPr>
        <w:pStyle w:val="Heading3"/>
        <w:ind w:left="284" w:hanging="0"/>
        <w:rPr/>
      </w:pPr>
      <w:r>
        <w:rPr/>
        <w:t xml:space="preserve">IX. VOÂ TÖÔÙNG </w:t>
      </w:r>
      <w:r>
        <w:rPr>
          <w:b w:val="false"/>
          <w:sz w:val="24"/>
        </w:rPr>
        <w:t>(S.iv,268)</w:t>
      </w:r>
    </w:p>
    <w:p>
      <w:pPr>
        <w:pStyle w:val="Normal"/>
        <w:rPr>
          <w:b/>
          <w:b/>
          <w:sz w:val="24"/>
        </w:rPr>
      </w:pPr>
      <w:r>
        <w:rPr>
          <w:b/>
          <w:sz w:val="24"/>
        </w:rPr>
      </w:r>
    </w:p>
    <w:p>
      <w:pPr>
        <w:pStyle w:val="Normal"/>
        <w:rPr/>
      </w:pPr>
      <w:r>
        <w:rPr/>
        <w:t>1-2). ..</w:t>
      </w:r>
    </w:p>
    <w:p>
      <w:pPr>
        <w:pStyle w:val="Normal"/>
        <w:rPr/>
      </w:pPr>
      <w:r>
        <w:rPr/>
        <w:t>3) – “Voâ töôùng taâm ñònh, Voâ töôùng taâm ñònh” (animitto cete samaødhi), nhö vaäy ñöôïc noùi ñeán. Theá naøo laø Voâ töôùng taâm ñònh?</w:t>
      </w:r>
    </w:p>
    <w:p>
      <w:pPr>
        <w:pStyle w:val="Normal"/>
        <w:rPr/>
      </w:pPr>
      <w:r>
        <w:rPr/>
        <w:t>4) Vaø naøy chö Hieàn, toâi suy nghó nhö sau: “ÔÛ ñaây, Tyû-kheo khoâng taùc yù taát caû töôùng, chöùng vaø truù Voâ töôùng taâm ñònh”. Ñaây goïi laø Voâ töôùng taâm ñònh.</w:t>
      </w:r>
    </w:p>
    <w:p>
      <w:pPr>
        <w:pStyle w:val="Normal"/>
        <w:rPr/>
      </w:pPr>
      <w:r>
        <w:rPr/>
        <w:t>5) Roài naøy chö Hieàn, toâi khoâng taùc yù taát caû töôùng, chöùng vaø an truù Voâ töôùng taâm ñònh. Naøy chö Hieàn, do toâi truù vôùi an truù naøy, (toâi ñaït ñöôïc) thöùc tuøy thuaän töôùng (nimittaønusarivinnaønam).</w:t>
      </w:r>
    </w:p>
    <w:p>
      <w:pPr>
        <w:pStyle w:val="Normal"/>
        <w:rPr/>
      </w:pPr>
      <w:r>
        <w:rPr/>
        <w:t>6) Roài naøy chö Hieàn, Theá Toân vôùi thaàn thoâng ñi ñeán toâi vaø noùi nhö sau: “Naøy Moggalaøna, naøy Moggalaøna, chôù coù phoùng daät Voâ töôùng taâm ñònh! Naøy Moggalaøna, haõy ñaët taâm vaøo Voâ töôùng taâm ñònh! Haõy nhöùt taâm vaøo Voâ töôùng taâm ñònh! Haõy ñònh taâm vaøo Voâ töôùng taâm ñònh!”</w:t>
      </w:r>
    </w:p>
    <w:p>
      <w:pPr>
        <w:pStyle w:val="Normal"/>
        <w:rPr/>
      </w:pPr>
      <w:r>
        <w:rPr/>
        <w:t>7) Roài naøy chö Hieàn, sau moät thôøi gian, toâi khoâng taùc yù taát caû töôùng, chöùng vaø truù Voâ töôùng taâm ñònh.</w:t>
      </w:r>
    </w:p>
    <w:p>
      <w:pPr>
        <w:pStyle w:val="Normal"/>
        <w:rPr/>
      </w:pPr>
      <w:r>
        <w:rPr/>
        <w:t>8) Naøy chö Hieàn, neáu ai coù noùi moät caùch chôn chaùnh: “Vò ñeä töû ñöôïc baäc Ñaïo Sö hoã trôï, chöùng vaø ñaït thaéng trí”. Ngöôøi aáy seõ noùi veà toâi nhö sau: “Moggalaøna laø ngöôøi ñeä töû ñöôïc baäc Ñaïo Sö hoã trôï, chöùng vaø ñaït thaéng trí”.</w:t>
      </w:r>
    </w:p>
    <w:p>
      <w:pPr>
        <w:pStyle w:val="Normal"/>
        <w:rPr/>
      </w:pPr>
      <w:r>
        <w:rPr/>
      </w:r>
    </w:p>
    <w:p>
      <w:pPr>
        <w:pStyle w:val="Heading3"/>
        <w:ind w:left="284" w:hanging="0"/>
        <w:rPr/>
      </w:pPr>
      <w:r>
        <w:rPr/>
        <w:t xml:space="preserve">X. SAKKA </w:t>
      </w:r>
      <w:r>
        <w:rPr>
          <w:b w:val="false"/>
          <w:sz w:val="24"/>
        </w:rPr>
        <w:t>(ÑEÁ-THÍCH) (S.iv,269)</w:t>
      </w:r>
    </w:p>
    <w:p>
      <w:pPr>
        <w:pStyle w:val="Normal"/>
        <w:rPr>
          <w:b/>
          <w:b/>
          <w:sz w:val="24"/>
        </w:rPr>
      </w:pPr>
      <w:r>
        <w:rPr>
          <w:b/>
          <w:sz w:val="24"/>
        </w:rPr>
      </w:r>
    </w:p>
    <w:p>
      <w:pPr>
        <w:pStyle w:val="Normal"/>
        <w:rPr/>
      </w:pPr>
      <w:r>
        <w:rPr/>
        <w:t>1) Moät thôøi Toân giaû Mahaø Moggalaøna truù ôû Saøvatthi, taïi Jetavana, vöôøn oâng Anaøthapindika.</w:t>
      </w:r>
    </w:p>
    <w:p>
      <w:pPr>
        <w:pStyle w:val="Normal"/>
        <w:rPr/>
      </w:pPr>
      <w:r>
        <w:rPr/>
        <w:t>2) Roài Toân giaû Mahaø Moggalaøna nhö ngöôøi löïc só duoãi caùnh tay ñang co laïi, hay co laïi caùnh tay ñang duoãi ra, nhö vaäy bieán maát ôû Jetavana vaø hieän ra tröôùc maët chö Thieân ôû Taøvatimsa (Tam thaäp Tam thieân).</w:t>
      </w:r>
    </w:p>
    <w:p>
      <w:pPr>
        <w:pStyle w:val="Giua"/>
        <w:rPr/>
      </w:pPr>
      <w:r>
        <w:rPr/>
        <w:t>I</w:t>
      </w:r>
    </w:p>
    <w:p>
      <w:pPr>
        <w:pStyle w:val="Normal"/>
        <w:rPr/>
      </w:pPr>
      <w:r>
        <w:rPr/>
        <w:t>3) Roài Thieân chuû Sakka cuøng vôùi 500 chö Thieân ñi ñeán Toân giaû Mahaø Moggalaøna; sau khi ñeán, ñaûnh leã Toân giaû Mahaø Moggalaøna roài ñöùng moät beân.</w:t>
      </w:r>
    </w:p>
    <w:p>
      <w:pPr>
        <w:pStyle w:val="Normal"/>
        <w:rPr/>
      </w:pPr>
      <w:r>
        <w:rPr/>
        <w:t>4) Toân giaû Mahaø Moggalaøna noùi vôùi Thieân chuû Sakka ñang ñöùng moät beân:</w:t>
      </w:r>
    </w:p>
    <w:p>
      <w:pPr>
        <w:pStyle w:val="Normal"/>
        <w:rPr/>
      </w:pPr>
      <w:r>
        <w:rPr/>
        <w:t>–</w:t>
      </w:r>
      <w:r>
        <w:rPr>
          <w:rFonts w:eastAsia="VNI-Centur"/>
        </w:rPr>
        <w:t xml:space="preserve"> </w:t>
      </w:r>
      <w:r>
        <w:rPr/>
        <w:t>Laønh thay, naøy Thieân chuû, laø quy y Phaät. Do nhaân quy y Phaät, naøy Thieân chuû, ôû ñaây moät soá chuùng sanh, sau khi thaân hoaïi maïng chung, ñöôïc sanh leân thieän thuù, Thieân giôùi, coõi ñôøi naøy. Laønh thay, naøy Thieân chuû, laø quy y phaùp. Do nhaân quy y Phaùp, naøy Thieân chuû, ôû ñaây moät soá chuùng sanh, sau khi thaân hoaïi maïng chung, ñöôïc sanh leân thieän thuù, Thieân giôùi, coõi ñôøi naøy. Laønh thay, naøy Thieân chuû, laø quy y chuùng Taêng. Do nhaân quy y chuùng Taêng, naøy Thieân chuû, ôû ñaây moät soá chuùng sanh, sau khi thaân hoaïi maïng chung, ñöôïc sanh leân thieän thuù, Thieân giôùi, coõi ñôøi naøy.</w:t>
      </w:r>
    </w:p>
    <w:p>
      <w:pPr>
        <w:pStyle w:val="Normal"/>
        <w:rPr/>
      </w:pPr>
      <w:r>
        <w:rPr/>
        <w:t>5) – Laønh thay, naøy Hieàn giaû Moggalaøna, laø quy y Phaät. Do nhaân quy y Phaät, naøy Hieàn giaû Moggalaøna, ôû ñaây moät soá chuùng sanh, sau khi thaân hoaïi maïng chung, ñöôïc sanh leân thieän thuù, Thieân giôùi, coõi ñôøi naøy. Laønh thay, naøy Hieàn giaû Moggalaøna, laø quy y Phaùp, naøy Hieàn giaû Moggalaøna... laø quy y chuùng Taêng. Do nhaân quy y chuùng Taêng, thöa Hieàn giaû Moggalaøna, ôû ñaây moät soá chuùng sanh, sau khi thaân hoaïi maïng chung, ñöôïc sanh leân thieän thuù, Thieân giôùi, coõi ñôøi naøy.</w:t>
      </w:r>
    </w:p>
    <w:p>
      <w:pPr>
        <w:pStyle w:val="Normal"/>
        <w:rPr/>
      </w:pPr>
      <w:r>
        <w:rPr/>
        <w:t>6-7-8) Thieân chuû Sakka vôùi 600 chö Thieân...</w:t>
      </w:r>
    </w:p>
    <w:p>
      <w:pPr>
        <w:pStyle w:val="Normal"/>
        <w:rPr/>
      </w:pPr>
      <w:r>
        <w:rPr/>
        <w:t>9-10-11) Thieân chuû Sakka vôùi 700 chö Thieân...</w:t>
      </w:r>
    </w:p>
    <w:p>
      <w:pPr>
        <w:pStyle w:val="Normal"/>
        <w:rPr/>
      </w:pPr>
      <w:r>
        <w:rPr/>
        <w:t>12-13-14) Thieân chuû Sakka vôùi 800 chö Thieân...</w:t>
      </w:r>
    </w:p>
    <w:p>
      <w:pPr>
        <w:pStyle w:val="Normal"/>
        <w:rPr/>
      </w:pPr>
      <w:r>
        <w:rPr/>
        <w:t>15-16-17) Thieân chuû Sakka vôùi 8000 chö Thieân... (gioáng nhö soá 3,4,5 nhö treân, vôùi nhöõng thay ñoåi caàn thieát)...</w:t>
      </w:r>
    </w:p>
    <w:p>
      <w:pPr>
        <w:pStyle w:val="Giua"/>
        <w:rPr/>
      </w:pPr>
      <w:r>
        <w:rPr/>
        <w:t>II</w:t>
      </w:r>
    </w:p>
    <w:p>
      <w:pPr>
        <w:pStyle w:val="Normal"/>
        <w:rPr/>
      </w:pPr>
      <w:r>
        <w:rPr/>
        <w:t>18) Roài Thieân chuû Sakka vôùi 500 chö Thieân ñi ñeán Toân giaû Mahaø Moggalaøna; sau khi ñeán, ñaûnh leã Toân giaû Moggalaøna roài ñöùng moät beân.</w:t>
      </w:r>
    </w:p>
    <w:p>
      <w:pPr>
        <w:pStyle w:val="Normal"/>
        <w:rPr/>
      </w:pPr>
      <w:r>
        <w:rPr/>
        <w:t>19) Toân giaû Mahaø Moggalaøna noùi vôùi Thieân chuû Sakka ñang ñöùng moät beân:</w:t>
      </w:r>
    </w:p>
    <w:p>
      <w:pPr>
        <w:pStyle w:val="Normal"/>
        <w:rPr/>
      </w:pPr>
      <w:r>
        <w:rPr/>
        <w:t>–</w:t>
      </w:r>
      <w:r>
        <w:rPr>
          <w:rFonts w:eastAsia="VNI-Centur"/>
        </w:rPr>
        <w:t xml:space="preserve"> </w:t>
      </w:r>
      <w:r>
        <w:rPr/>
        <w:t>Laønh thay, naøy Thieân chuû, laø ñaày ñuû loøng tin baát ñoäng (avecca pasaødena) ñoái vôùi ñöùc Phaät: Ñaây laø Theá Toân, baäc ÖÙng Cuùng, Chaùnh Bieán Tri, Minh Haïnh Tuùc, Thieän Theä, Theá Gian Giaûi, Voâ Thöôïng Só, Ñieàu Ngöï Tröôïng Phu, Thieân Nhôn Sö, Phaät, Theá Toân. Do nhaân ñaày ñuû loøng tin baát ñoäng ñoái vôùi ñöùc Phaät, naøy Thieân chuû, nhö vaäy, ôû ñaây moät soá chuùng sanh, sau khi thaân hoaïi maïng chung, ñöôïc sanh thieän thuù, Thieân giôùi, coõi ñôøi naøy. Laønh thay, naøy Thieân chuû, laø loøng tin baát ñoäng ñoái vôùi Phaùp: Phaùp do Theá Toân kheùo thuyeát, thieát thöïc hieän taïi, coù hieäu quaû töùc thôøi, ñeán ñeå maø thaáy, coù khaû naêng höôùng thöôïng, ñöôïc ngöôøi trí töï mình giaùc hieåu. Do nhaân ñaày ñuû loøng tin baát ñoäng nhö vaäy ñoái vôùi Phaùp, naøy Thieân chuû, ôû ñaây moät soá chuùng sanh, sau khi thaân hoaïi maïng chung, ñöôïc sanh leân thieän thuù, Thieân giôùi, coõi ñôøi naøy. Laønh thay, naøy Thieân chuû, laø ñaày ñuû loøng tin baát ñoäng ñoái vôùi chuùng Taêng: Teá haïnh laø chuùng ñeä töû cuûa Theá Toân. Tröïc haïnh laø chuùng ñeä töû cuûa Theá Toân. Chaùnh haïnh laø chuùng ñeä töû cuûa Theá Toân. Thanh tònh haïnh laø chuùng ñeä töû cuûa Theá Toân. Töùc laø boán ñoâi taùm chuùng. Chuùng ñeä töû cuûa Theá Toân laø ñaùng cung kính, ñaùng cuùng döôøng, ñaùng toân troïng, ñaùng ñöôïc chaáp tay, laø phöôùc ñieàn voâ thöôïng ôû ñôøi. Do nhaân ñaày ñuû loøng tin baát ñoäng ñoái vôùi chuùng Taêng, naøy Thieân chuû, ôû ñaây, moät soá chuùng sanh, sau khi thaân hoaïi maïng chung, ñöôïc sanh leân thieän thuù, Thieân giôùi, coõi ñôøi naøy. Laønh thay, naøy Thieân chuû, laø ñaày ñuû hoaøn toaøn caùc giôùi ñöôïc caùc baäc Thaùnh aùi kính, khoâng bò phaù huûy, khoâng bò phaù hoaïi, khoâng bò laám taám, khoâng bò oâ nhieãm, ñem laïi giaûi thoaùt, ñöôïc ngöôøi trí taùn thaùn, khoâng bò oâ nhieãm (bôûi tham vaø si), ñöa ñeán Thieàn ñònh. Do nhaân ñaày ñuû caùc giôùi ñöôïc caùc baäc Thaùnh aùi kính, naøy Thieân chuû, nhö vaäy ôû ñaây moät soá chuùng sanh, sau khi thaân hoaïi maïng chung, ñöôïc sanh leân thieän thuù, Thieân giôùi, coõi ñôøi naøy.</w:t>
      </w:r>
    </w:p>
    <w:p>
      <w:pPr>
        <w:pStyle w:val="Normal"/>
        <w:rPr/>
      </w:pPr>
      <w:r>
        <w:rPr/>
        <w:t>20) – Laønh thay, thöa Hieàn giaû Moggalaøna, laø ñaày ñuû loøng tin baát ñoäng ñoái vôùi ñöùc Phaät: Ñaây laø Theá Toân, baäc ÖÙng Cuùng, Chaùnh Bieán Tri, Minh Haïnh Tuùc, Thieän Theä, Theá Gian Giaûi, Voâ Thöôïng Só, Ñieàu Ngöï Tröôïng Phu, Thieân Nhôn Sö, Phaät, Theá Toân. Do nhaân ñaày ñuû loøng tin baát ñoäng ñoái vôùi ñöùc Phaät, thöa Hieàn giaû Moggalaøna, ôû ñaây moät soá chuùng sanh, sau khi thaân hoaïi maïng chung, ñöôïc sanh leân thieän thuù, Thieân giôùi, coõi ñôøi naøy. Laønh thay, naøy Hieàn giaû Moggalaøna, laø ñaày ñuû loøng tin baát ñoäng ñoái vôùi Phaùp: Ñaây laø phaùp ñöôïc Theá Toân kheùo giaûng... ñöôïc ngöôøi coù trí töï mình giaùc hieåu. Do nhaân ñaày ñuû loøng tin baát ñoäng ñoái vôùi Phaùp, thöa Hieàn giaû Moggalaøna, ôû ñaây moät soá chuùng sinh, sau khi thaân hoaïi maïng chung, ñöôïc sanh vaøo thieän thuù, Thieân giôùi, coõi ñôøi naøy. Laønh thay, thöa Hieàn giaû Moggalaøna, laø ñaày ñuû loøng tin baát ñoäng ñoái vôùi chuùng Taêng: Teá haïnh laø chuùng ñeä töû cuûa Theá Toân... laø voâ thöôïng phöôùc ñieàn ôû ñôøi. Do nhaân ñaày ñuû loøng tin baát ñoäng ñoái vôùi chuùng ñeä töû cuûa Theá Toân, thöa Hieàn giaû Moggalaøna, nhö vaäy, ôû ñaây moät soá chuùng sanh, sau khi thaân hoaïi maïng chung, ñöôïc sanh leân thieän thuù, Thieân giôùi, coõi ñôøi naøy. Laønh thay, thöa Hieàn giaû Moggalaøna, laø ñaày ñuû caùc giôùi ñöôïc caùc baäc Thaùnh aùi kính, khoâng bò phaù huûy... ñöa ñeán Thieàn ñònh. Do nhaân ñaày ñuû caùc giôùi ñöôïc caùc baäc Thaùnh aùi kính, thöa Hieàn giaû Moggalaøna, nhö vaäy, ôû ñaây moät soá chuùng sanh, sau khi thaân hoaïi maïng chung, ñöôïc sanh leân thieän thuù, Thieân giôùi, coõi ñôøi naøy.</w:t>
      </w:r>
    </w:p>
    <w:p>
      <w:pPr>
        <w:pStyle w:val="Normal"/>
        <w:rPr/>
      </w:pPr>
      <w:r>
        <w:rPr/>
        <w:t>21-23) Roài Thieân chuû Sakka vôùi 600 chö Thieân...</w:t>
      </w:r>
    </w:p>
    <w:p>
      <w:pPr>
        <w:pStyle w:val="Normal"/>
        <w:rPr/>
      </w:pPr>
      <w:r>
        <w:rPr/>
        <w:t>24-26) Roài Thieân chuû Sakka vôùi 700 chö Thieân...</w:t>
      </w:r>
    </w:p>
    <w:p>
      <w:pPr>
        <w:pStyle w:val="Normal"/>
        <w:rPr/>
      </w:pPr>
      <w:r>
        <w:rPr/>
        <w:t>27-29) Roài Thieân chuû Sakka vôùi 800 chö Thieân...</w:t>
      </w:r>
    </w:p>
    <w:p>
      <w:pPr>
        <w:pStyle w:val="Normal"/>
        <w:rPr/>
      </w:pPr>
      <w:r>
        <w:rPr/>
        <w:t>30) Roài Thieân chuû Sakka vôùi 8000 chö Thieân ñi ñeán Toân giaû Mahaø Moggalaøna; sau khi ñeán, ñaûnh leã Toân giaû Maøha Moggalaøna roài ñöùng moät beân.</w:t>
      </w:r>
    </w:p>
    <w:p>
      <w:pPr>
        <w:pStyle w:val="Normal"/>
        <w:rPr/>
      </w:pPr>
      <w:r>
        <w:rPr/>
        <w:t>31) Toân giaû Mahaø Moggalaøna noùi vôùi Thieân chuû Sakka ñang ñöùng moät beân:</w:t>
      </w:r>
    </w:p>
    <w:p>
      <w:pPr>
        <w:pStyle w:val="Normal"/>
        <w:rPr/>
      </w:pPr>
      <w:r>
        <w:rPr/>
        <w:t>–</w:t>
      </w:r>
      <w:r>
        <w:rPr>
          <w:rFonts w:eastAsia="VNI-Centur"/>
        </w:rPr>
        <w:t xml:space="preserve"> </w:t>
      </w:r>
      <w:r>
        <w:rPr/>
        <w:t>Laønh thay, naøy Thieân chuû, laø ñaày ñuû loøng tin baát ñoäng ñoái vôùi ñöùc Phaät: Ñaây laø Theá Toân, baäc ÖÙng Cuùng, Chaùnh Bieán Tri... ñöôïc sanh leân thieän thuù, Thieân giôùi, coõi ñôøi naøy.</w:t>
      </w:r>
    </w:p>
    <w:p>
      <w:pPr>
        <w:pStyle w:val="Normal"/>
        <w:rPr/>
      </w:pPr>
      <w:r>
        <w:rPr/>
        <w:t>32) – Laønh thay, thöa Hieàn giaû Moggalaøna, laø ñaày ñuû loøng tin baát ñoäng ñoái vôùi ñöùc Phaät... ñöôïc sanh leân thieän thuù, Thieân giôùi, coõi ñôøi naøy.</w:t>
      </w:r>
    </w:p>
    <w:p>
      <w:pPr>
        <w:pStyle w:val="Giua"/>
        <w:rPr/>
      </w:pPr>
      <w:r>
        <w:rPr/>
        <w:t>III.</w:t>
      </w:r>
    </w:p>
    <w:p>
      <w:pPr>
        <w:pStyle w:val="Normal"/>
        <w:rPr/>
      </w:pPr>
      <w:r>
        <w:rPr/>
        <w:t>33) Roài Thieân chuû Sakka cuøng vôùi 500 chö Thieân ñi ñeán Toân giaû Mahaø Moggalaøna...</w:t>
      </w:r>
    </w:p>
    <w:p>
      <w:pPr>
        <w:pStyle w:val="Normal"/>
        <w:rPr/>
      </w:pPr>
      <w:r>
        <w:rPr/>
        <w:t>34) Toân giaû Mahaø Moggalaøna noùi vôùi Thieân chuû Sakka ñang ñöùng moät beân:</w:t>
      </w:r>
    </w:p>
    <w:p>
      <w:pPr>
        <w:pStyle w:val="Normal"/>
        <w:rPr/>
      </w:pPr>
      <w:r>
        <w:rPr/>
        <w:t>–</w:t>
      </w:r>
      <w:r>
        <w:rPr>
          <w:rFonts w:eastAsia="VNI-Centur"/>
        </w:rPr>
        <w:t xml:space="preserve"> </w:t>
      </w:r>
      <w:r>
        <w:rPr/>
        <w:t>Laønh thay, naøy Thieân chuû, laø quy y Phaät. Do nhaân quy y Phaät, naøy Thieân chuû, nhö vaäy ôû ñaây moät soá chuùng sanh, sau khi thaân hoaïi maïng chung, ñöôïc sanh leân thieän thuù, Thieân giôùi, coõi ñôøi naøy. Hoï coù ñöôïc 10 phaùp hôn chö Thieân khaùc: thieân thoï maïng, thieân saéc, thieân an laïc, thieân danh döï, thieân thuø thaéng, thieân saéc, thieân thanh, thieân höông, thieân vò, thieân xuùc. Laønh thay, naøy Thieân chuû, laø söï quy y Phaùp. Do nhaân quy y Phaùp, naøy Thieân chuû, nhö vaäy ôû ñaây moät soá chuùng sanh, sau khi thaân hoaïi maïng chung, ñöôïc sanh leân thieän thuù, Thieân giôùi, coõi ñôøi naøy. Hoï coù ñöôïc 10 phaùp lôïi hôn caùc chö Thieân khaùc: thieân thoï maïng... thieân xuùc. Laønh thay, naøy Thieân chuû, laø quy y Taêng. Do nhaân quy y Taêng, naøy Thieân chuû, nhö vaäy, ôû ñaây moät soá chuùng sanh, sau khi thaân hoaïi maïng chung, ñöôïc sanh leân thieän thuù, Thieân giôùi, coõi ñôøi naøy. Hoï coù ñöôïc 10 phaùp lôïi hôn caùc chö Thieân khaùc: thieân thoï maïng... thieân xuùc.</w:t>
      </w:r>
    </w:p>
    <w:p>
      <w:pPr>
        <w:pStyle w:val="Normal"/>
        <w:rPr/>
      </w:pPr>
      <w:r>
        <w:rPr/>
        <w:t>35) – Laønh thay, thöa Hieàn giaû Moggalaøna, laø quy y Phaät... thieân xuùc (nhö treân).</w:t>
      </w:r>
    </w:p>
    <w:p>
      <w:pPr>
        <w:pStyle w:val="Normal"/>
        <w:rPr/>
      </w:pPr>
      <w:r>
        <w:rPr/>
        <w:t>36-38) Roài Thieân chuû Sakka vôùi 600 Thieân nhôn...</w:t>
      </w:r>
    </w:p>
    <w:p>
      <w:pPr>
        <w:pStyle w:val="Normal"/>
        <w:rPr/>
      </w:pPr>
      <w:r>
        <w:rPr/>
        <w:t>39-41) Roài Thieân chuû Sakka vôùi 700 Thieân nhôn...</w:t>
      </w:r>
    </w:p>
    <w:p>
      <w:pPr>
        <w:pStyle w:val="Normal"/>
        <w:rPr/>
      </w:pPr>
      <w:r>
        <w:rPr/>
        <w:t>42-44) Roài Thieân chuû Sakka vôùi 800 Thieân nhôn...</w:t>
      </w:r>
    </w:p>
    <w:p>
      <w:pPr>
        <w:pStyle w:val="Normal"/>
        <w:rPr/>
      </w:pPr>
      <w:r>
        <w:rPr/>
        <w:t>45-47) Roài Thieân chuû Sakka vôùi 8000 Thieân nhôn...</w:t>
      </w:r>
    </w:p>
    <w:p>
      <w:pPr>
        <w:pStyle w:val="Giua"/>
        <w:rPr/>
      </w:pPr>
      <w:r>
        <w:rPr/>
        <w:t>IV</w:t>
      </w:r>
    </w:p>
    <w:p>
      <w:pPr>
        <w:pStyle w:val="Normal"/>
        <w:rPr/>
      </w:pPr>
      <w:r>
        <w:rPr/>
        <w:t>48) Roài Thieân chuû Sakka vôùi 500 Thieân nhôn ñi ñeán Toân giaû Mahaø Moggalaøna; sau khi ñeán, ñaûnh leã Toân giaû Mahaø Moggalaøna roài ñöùng moät beân.</w:t>
      </w:r>
    </w:p>
    <w:p>
      <w:pPr>
        <w:pStyle w:val="Normal"/>
        <w:rPr/>
      </w:pPr>
      <w:r>
        <w:rPr/>
        <w:t>49) Roài Toân giaû Mahaø Moggalaøna noùi vôùi Thieân chuû Sakka ñang ñöùng moät beân:</w:t>
      </w:r>
    </w:p>
    <w:p>
      <w:pPr>
        <w:pStyle w:val="Normal"/>
        <w:rPr/>
      </w:pPr>
      <w:r>
        <w:rPr/>
        <w:t>–</w:t>
      </w:r>
      <w:r>
        <w:rPr>
          <w:rFonts w:eastAsia="VNI-Centur"/>
        </w:rPr>
        <w:t xml:space="preserve"> </w:t>
      </w:r>
      <w:r>
        <w:rPr/>
        <w:t>Laønh thay, naøy Thieân chuû, laø ñaày ñuû loøng tin baát ñoäng ñoái vôùi ñöùc Phaät: Ñaây laø Theá Toân, baäc ÖÙng Cuùng, Chaùnh Bieán Tri... Theá Toân. Do nhaân ñaày ñuû loøng tin baát ñoäng ñoái vôùi ñöùc Phaät, ôû ñaây moät soá chuùng sanh, sau khi thaân hoaïi maïng chung, ñöôïc sanh leân thieän thuù, Thieân giôùi, coõi ñôøi naøy. Hoï coù ñöôïc 10 phaùp lôïi hôn caùc chö Thieân khaùc: thieân thoï maïng... thieân xuùc. Laønh thay, naøy Thieân chuû, laø ñaày ñuû loøng tin baát ñoäng ñoái vôùi Phaùp... loøng tin baát ñoäng ñoái vôùi chuùng Taêng... laø ñaày ñuû caùc giôùi ñöôïc baäc Thaùnh aùi kính... thieân xuùc.</w:t>
      </w:r>
    </w:p>
    <w:p>
      <w:pPr>
        <w:pStyle w:val="Normal"/>
        <w:rPr/>
      </w:pPr>
      <w:r>
        <w:rPr/>
        <w:t>50) – Laønh thay, thöa Hieàn giaû Moggalaøna, laø ñaày ñuû loøng tin baát ñoäng ñoái vôùi ñöùc Phaät... thieân xuùc.</w:t>
      </w:r>
    </w:p>
    <w:p>
      <w:pPr>
        <w:pStyle w:val="Normal"/>
        <w:rPr/>
      </w:pPr>
      <w:r>
        <w:rPr/>
        <w:t>51-53) Roài Thieân chuû Sakka vôùi 600 chö Thieân...</w:t>
      </w:r>
    </w:p>
    <w:p>
      <w:pPr>
        <w:pStyle w:val="Normal"/>
        <w:rPr/>
      </w:pPr>
      <w:r>
        <w:rPr/>
        <w:t>54-56) Roài Thieân chuû Sakka vôùi 700 chö Thieân...</w:t>
      </w:r>
    </w:p>
    <w:p>
      <w:pPr>
        <w:pStyle w:val="Normal"/>
        <w:rPr/>
      </w:pPr>
      <w:r>
        <w:rPr/>
        <w:t>57-60) Roài Thieân chuû Sakka vôùi 800 chö Thieân...</w:t>
      </w:r>
    </w:p>
    <w:p>
      <w:pPr>
        <w:pStyle w:val="Normal"/>
        <w:rPr/>
      </w:pPr>
      <w:r>
        <w:rPr/>
        <w:t>61-63) Roài Thieân chuû Sakka vôùi 8000 chö Thieân... thieân xuùc.</w:t>
      </w:r>
    </w:p>
    <w:p>
      <w:pPr>
        <w:pStyle w:val="Normal"/>
        <w:rPr/>
      </w:pPr>
      <w:r>
        <w:rPr/>
      </w:r>
    </w:p>
    <w:p>
      <w:pPr>
        <w:pStyle w:val="Heading3"/>
        <w:ind w:left="284" w:hanging="0"/>
        <w:rPr/>
      </w:pPr>
      <w:r>
        <w:rPr/>
        <w:t xml:space="preserve">XI. CANDANA </w:t>
      </w:r>
      <w:r>
        <w:rPr>
          <w:b w:val="false"/>
          <w:sz w:val="24"/>
        </w:rPr>
        <w:t>(S.iv,280)</w:t>
      </w:r>
    </w:p>
    <w:p>
      <w:pPr>
        <w:pStyle w:val="Normal"/>
        <w:rPr>
          <w:b/>
          <w:b/>
          <w:sz w:val="24"/>
        </w:rPr>
      </w:pPr>
      <w:r>
        <w:rPr>
          <w:b/>
          <w:sz w:val="24"/>
        </w:rPr>
      </w:r>
    </w:p>
    <w:p>
      <w:pPr>
        <w:pStyle w:val="Normal"/>
        <w:rPr/>
      </w:pPr>
      <w:r>
        <w:rPr/>
        <w:t>1-63) Roài Thieân töû Candana...</w:t>
      </w:r>
    </w:p>
    <w:p>
      <w:pPr>
        <w:pStyle w:val="Normal"/>
        <w:rPr/>
      </w:pPr>
      <w:r>
        <w:rPr/>
        <w:t>1-63) Roài Thieân töû Suyaøma...</w:t>
      </w:r>
    </w:p>
    <w:p>
      <w:pPr>
        <w:pStyle w:val="Normal"/>
        <w:rPr/>
      </w:pPr>
      <w:r>
        <w:rPr/>
        <w:t>1-63) Roài Thieân töû Santusita...</w:t>
      </w:r>
    </w:p>
    <w:p>
      <w:pPr>
        <w:pStyle w:val="Normal"/>
        <w:rPr/>
      </w:pPr>
      <w:r>
        <w:rPr/>
        <w:t>1-63) Roài Thieân chuû Sunimmita...</w:t>
      </w:r>
    </w:p>
    <w:p>
      <w:pPr>
        <w:pStyle w:val="Normal"/>
        <w:rPr/>
      </w:pPr>
      <w:r>
        <w:rPr/>
        <w:t>1-63) Roài Thieân töû Vasavatti...</w:t>
      </w:r>
    </w:p>
    <w:p>
      <w:pPr>
        <w:pStyle w:val="Normal"/>
        <w:rPr/>
      </w:pPr>
      <w:r>
        <w:rPr/>
      </w:r>
      <w:r>
        <w:br w:type="page"/>
      </w:r>
    </w:p>
    <w:p>
      <w:pPr>
        <w:pStyle w:val="Heading1"/>
        <w:ind w:hanging="0"/>
        <w:rPr/>
      </w:pPr>
      <w:r>
        <w:rPr/>
        <w:t>CHÖÔNG VII : TÖÔNG ÖNG TAÂM</w:t>
      </w:r>
    </w:p>
    <w:p>
      <w:pPr>
        <w:pStyle w:val="Normal"/>
        <w:rPr/>
      </w:pPr>
      <w:r>
        <w:rPr/>
      </w:r>
    </w:p>
    <w:p>
      <w:pPr>
        <w:pStyle w:val="Heading3"/>
        <w:ind w:left="284" w:hanging="0"/>
        <w:rPr/>
      </w:pPr>
      <w:r>
        <w:rPr/>
        <w:t xml:space="preserve">I. KIEÁT SÖÛ </w:t>
      </w:r>
      <w:r>
        <w:rPr>
          <w:b w:val="false"/>
          <w:sz w:val="24"/>
        </w:rPr>
        <w:t>(S.iv,281)</w:t>
      </w:r>
    </w:p>
    <w:p>
      <w:pPr>
        <w:pStyle w:val="Normal"/>
        <w:rPr>
          <w:b/>
          <w:b/>
          <w:sz w:val="24"/>
        </w:rPr>
      </w:pPr>
      <w:r>
        <w:rPr>
          <w:b/>
          <w:sz w:val="24"/>
        </w:rPr>
      </w:r>
    </w:p>
    <w:p>
      <w:pPr>
        <w:pStyle w:val="Normal"/>
        <w:rPr/>
      </w:pPr>
      <w:r>
        <w:rPr/>
        <w:t>1) Moät thôøi, moät soá ñoâng Tyû-kheo tröôûng laõo truù ôû Macchikasanda, taïi röøng Ambaøtaka.</w:t>
      </w:r>
    </w:p>
    <w:p>
      <w:pPr>
        <w:pStyle w:val="Normal"/>
        <w:rPr/>
      </w:pPr>
      <w:r>
        <w:rPr/>
        <w:t>2) Luùc baáy giôø, moät soá ñoâng Tyû-kheo tröôûng laõo, sau buoåi aên ñi khaát thöïc trôû veà, ngoài tuï hoïp taïi ngoâi nhaø troøn, vaø giöõa nhöõng vò naøy, caâu chuyeän sau ñaây ñöôïc khôûi leân:</w:t>
      </w:r>
    </w:p>
    <w:p>
      <w:pPr>
        <w:pStyle w:val="Normal"/>
        <w:rPr/>
      </w:pPr>
      <w:r>
        <w:rPr/>
        <w:t>–</w:t>
      </w:r>
      <w:r>
        <w:rPr>
          <w:rFonts w:eastAsia="VNI-Centur"/>
        </w:rPr>
        <w:t xml:space="preserve"> </w:t>
      </w:r>
      <w:r>
        <w:rPr/>
        <w:t>Naøy chö Hieàn, kieát söû hay caùc phaùp bò kieát söû; caùc phaùp naøy laø khaùc nghóa, khaùc ngoân töø, hay ñoàng nghóa, chæ khaùc ngoân töø?</w:t>
      </w:r>
    </w:p>
    <w:p>
      <w:pPr>
        <w:pStyle w:val="Normal"/>
        <w:rPr/>
      </w:pPr>
      <w:r>
        <w:rPr/>
        <w:t>3) ÔÛ ñaây, moät soá Tyû-kheo tröôûng laõo traû lôøi:</w:t>
      </w:r>
    </w:p>
    <w:p>
      <w:pPr>
        <w:pStyle w:val="Normal"/>
        <w:rPr/>
      </w:pPr>
      <w:r>
        <w:rPr/>
        <w:t>–</w:t>
      </w:r>
      <w:r>
        <w:rPr>
          <w:rFonts w:eastAsia="VNI-Centur"/>
        </w:rPr>
        <w:t xml:space="preserve"> </w:t>
      </w:r>
      <w:r>
        <w:rPr/>
        <w:t>Naøy chö Hieàn, kieát söû hay caùc phaùp bò kieát söû; caùc phaùp naøy laø khaùc nghóa, khaùc ngoân töø.</w:t>
      </w:r>
    </w:p>
    <w:p>
      <w:pPr>
        <w:pStyle w:val="Normal"/>
        <w:rPr/>
      </w:pPr>
      <w:r>
        <w:rPr/>
        <w:t>Moät soá Tyû-kheo tröôûng laõo traû lôøi:</w:t>
      </w:r>
    </w:p>
    <w:p>
      <w:pPr>
        <w:pStyle w:val="Normal"/>
        <w:rPr/>
      </w:pPr>
      <w:r>
        <w:rPr/>
        <w:t>–</w:t>
      </w:r>
      <w:r>
        <w:rPr>
          <w:rFonts w:eastAsia="VNI-Centur"/>
        </w:rPr>
        <w:t xml:space="preserve"> </w:t>
      </w:r>
      <w:r>
        <w:rPr/>
        <w:t>Naøy chö Hieàn, kieát söû hay caùc phaùp bò kieát söû; nhöõng phaùp naøy laø ñoàng nghóa, chæ khaùc ngoân töø.</w:t>
      </w:r>
    </w:p>
    <w:p>
      <w:pPr>
        <w:pStyle w:val="Normal"/>
        <w:rPr/>
      </w:pPr>
      <w:r>
        <w:rPr/>
        <w:t>4) Luùc baáy giôø, cö só Citta ñi ñeán Migapathaka ñeå laøm moät soá coâng vieäc phaûi laøm.</w:t>
      </w:r>
    </w:p>
    <w:p>
      <w:pPr>
        <w:pStyle w:val="Normal"/>
        <w:rPr/>
      </w:pPr>
      <w:r>
        <w:rPr/>
        <w:t>5) Cö só Citta ñöôïc nghe coù moät soá ñoâng Tyû-kheo tröôûng laõo, sau buoåi aên ñi khaát thöïc trôû veà, ngoài tuï hoïp taïi ngoâi nhaø troøn, vaø giöõa nhöõng vò naøy, caâu chuyeän sau ñaây ñöôïc khôûi leân: “Naøy chö Hieàn, kieát söû hay caùc phaùp bò kieát söû; caùc phaùp naøy laø khaùc nghóa, khaùc ngoân töø, hay ñoàng nghóa, chæ khaùc ngoân töø?” Moät soá Tyû-kheo tröôûng laõo traû lôøi: “Naøy chö Hieàn, kieát söû hay caùc phaùp bò kieát söû; nhöõng phaùp naøy laø khaùc nghóa, khaùc ngoân töø”. Moät soá Tyû-kheo tröôûng laõo traû lôøi: “Naøy chö Hieàn, kieát söû hay caùc phaùp bò kieát söû; nhöõng phaùp naøy laø ñoàng nghóa, chæ khaùc ngoân töø”.</w:t>
      </w:r>
    </w:p>
    <w:p>
      <w:pPr>
        <w:pStyle w:val="Normal"/>
        <w:rPr/>
      </w:pPr>
      <w:r>
        <w:rPr/>
        <w:t>6) Roài cö só Citta ñi ñeán caùc Tyû-kheo tröôûng laõo aáy; sau khi ñeán, ñaûnh leã caùc Tyû-kheo tröôûng laõo roài ngoài xuoáng moät beân.</w:t>
      </w:r>
    </w:p>
    <w:p>
      <w:pPr>
        <w:pStyle w:val="Normal"/>
        <w:rPr/>
      </w:pPr>
      <w:r>
        <w:rPr/>
        <w:t>7) Ngoài moät beân, cö só Citta thöa vôùi caùc Tyû-kheo tröôûng laõo:</w:t>
      </w:r>
    </w:p>
    <w:p>
      <w:pPr>
        <w:pStyle w:val="Normal"/>
        <w:rPr/>
      </w:pPr>
      <w:r>
        <w:rPr/>
        <w:t>–</w:t>
      </w:r>
      <w:r>
        <w:rPr>
          <w:rFonts w:eastAsia="VNI-Centur"/>
        </w:rPr>
        <w:t xml:space="preserve"> </w:t>
      </w:r>
      <w:r>
        <w:rPr/>
        <w:t>Baïch chö Thöôïng toïa, (chuùng con) ñöôïc nghe coù moät soá ñoâng Tyû-kheo tröôûng laõo, sau buoåi aên ñi khaát thöïc trôû veà, ngoài tuï hoïp taïi ngoâi nhaø troøn, vaø giöõa caùc vò naøy, khôûi leân caâu chuyeän sau ñaây: “Naøy chö Hieàn, kieát söû hay caùc phaùp bò kieát söû; caùc phaùp naøy laø khaùc nghóa, khaùc ngoân töø, hay ñoàng nghóa, chæ khaùc ngoân töø”. Moät soá Tyû-kheo tröôûng laõo traû lôøi: “Naøy chö Hieàn, kieát söû hay caùc phaùp bò kieát söû; nhöõng phaùp naøy ñoàng nghóa, chæ khaùc ngoân töø”.</w:t>
      </w:r>
    </w:p>
    <w:p>
      <w:pPr>
        <w:pStyle w:val="Normal"/>
        <w:rPr/>
      </w:pPr>
      <w:r>
        <w:rPr/>
        <w:t>–</w:t>
      </w:r>
      <w:r>
        <w:rPr>
          <w:rFonts w:eastAsia="VNI-Centur"/>
        </w:rPr>
        <w:t xml:space="preserve"> </w:t>
      </w:r>
      <w:r>
        <w:rPr/>
        <w:t>Coù vaäy, naøy Cö só.</w:t>
      </w:r>
    </w:p>
    <w:p>
      <w:pPr>
        <w:pStyle w:val="Normal"/>
        <w:rPr/>
      </w:pPr>
      <w:r>
        <w:rPr/>
        <w:t>8) – Baïch chö Thöôïng toïa, kieát söû hay caùc phaùp bò kieát söû; caùc phaùp naøy laø khaùc nghóa vaø cuõng khaùc ngoân töø. Baïch chö Thöôïng toïa, con seõ noùi leân moät ví duï cho quyù vò. ÔÛ ñaây, moät soá ngöôøi coù trí, nhôø ví duï hieåu ñöôïc yù nghóa lôøi noùi.</w:t>
      </w:r>
    </w:p>
    <w:p>
      <w:pPr>
        <w:pStyle w:val="Normal"/>
        <w:rPr/>
      </w:pPr>
      <w:r>
        <w:rPr/>
        <w:t>9) Baïch chö Thöôïng toïa, ví nhö moät con boø ñöïc ñen vaø con boø ñöïc traéng ñöôïc dính laïi vôùi nhau bôûi moät sôïi daây hay moät caùi aùch. Neáu coù ngöôøi noùi: “Con boø ñöïc ñen laø kieát söû cho con boø ñöïc traéng, vaø con boø ñöïc traéng laø kieát söû cho con boø ñöïc ñen”. Noùi nhö vaäy coù phaûi laø noùi moät caùch chôn chaùnh khoâng?</w:t>
      </w:r>
    </w:p>
    <w:p>
      <w:pPr>
        <w:pStyle w:val="Normal"/>
        <w:rPr/>
      </w:pPr>
      <w:r>
        <w:rPr/>
        <w:t>–</w:t>
      </w:r>
      <w:r>
        <w:rPr>
          <w:rFonts w:eastAsia="VNI-Centur"/>
        </w:rPr>
        <w:t xml:space="preserve"> </w:t>
      </w:r>
      <w:r>
        <w:rPr/>
        <w:t>Thöa khoâng, naøy Cö só. Naøy Cö só, con boø ñöïc ñen khoâng phaûi laø kieát söû cuûa con boø ñöïc traéng. Vaø con boø ñöïc traéng cuõng khoâng phaûi laø kieát söû cuûa con boø ñöïc ñen. Do vì chuùng bò dính bôûi moät sôïi daây hay bôûi moät caùi aùch, ôû ñaây chính caùi aáy laø kieát söû.</w:t>
      </w:r>
    </w:p>
    <w:p>
      <w:pPr>
        <w:pStyle w:val="Normal"/>
        <w:rPr/>
      </w:pPr>
      <w:r>
        <w:rPr/>
        <w:t>10) – Cuõng vaäy, baïch chö Thöôïng toïa, con maét khoâng phaûi laø troùi buoäc cuûa caùc saéc; caùc saéc khoâng phaûi laø troùi buoäc cuûa con maét. Vaø ôû ñaây, do duyeân caû hai khôûi leân duïc tham gì, duïc tham aáy ôû ñaây chính laø troùi buoäc. Caùi tai khoâng phaûi laø troùi buoäc cuûa caùc tieáng... Muõi khoâng phaûi laø troùi buoäc cuûa caùc höông... Löôõi khoâng phaûi laø troùi buoäc cuûa caùc vò... Thaân khoâng phaûi laø troùi buoäc cuûa caùc xuùc... YÙ khoâng phaûi laø troùi buoäc cuûa caùc phaùp. Caùc phaùp cuõng khoâng phaûi laø troùi buoäc cuûa yù. Vaø ôû ñaây, do duyeân caû hai khôûi leân duïc tham gì, duïc tham aáy ôû ñaây chính laø troùi buoäc.</w:t>
      </w:r>
    </w:p>
    <w:p>
      <w:pPr>
        <w:pStyle w:val="Normal"/>
        <w:rPr/>
      </w:pPr>
      <w:r>
        <w:rPr/>
        <w:t>11) – Lôïi ích thay cho OÂng, naøy Gia chuû! Kheùo lôïi ích thay cho OÂng, naøy Cö só! Vì raèng tueä nhaõn cuûa OÂng tieáp tuïc (kamati) lôøi daïy thaâm saâu cuûa ñöùc Phaät.</w:t>
      </w:r>
    </w:p>
    <w:p>
      <w:pPr>
        <w:pStyle w:val="Normal"/>
        <w:rPr/>
      </w:pPr>
      <w:r>
        <w:rPr/>
      </w:r>
    </w:p>
    <w:p>
      <w:pPr>
        <w:pStyle w:val="Heading3"/>
        <w:ind w:left="284" w:hanging="0"/>
        <w:rPr/>
      </w:pPr>
      <w:r>
        <w:rPr/>
        <w:t xml:space="preserve">II. ISIDATRTA </w:t>
      </w:r>
      <w:r>
        <w:rPr>
          <w:b w:val="false"/>
          <w:sz w:val="24"/>
        </w:rPr>
        <w:t>(1) (S.iv,283)</w:t>
      </w:r>
    </w:p>
    <w:p>
      <w:pPr>
        <w:pStyle w:val="Normal"/>
        <w:rPr>
          <w:b/>
          <w:b/>
          <w:sz w:val="24"/>
        </w:rPr>
      </w:pPr>
      <w:r>
        <w:rPr>
          <w:b/>
          <w:sz w:val="24"/>
        </w:rPr>
      </w:r>
    </w:p>
    <w:p>
      <w:pPr>
        <w:pStyle w:val="Normal"/>
        <w:rPr/>
      </w:pPr>
      <w:r>
        <w:rPr/>
        <w:t>1) Moät thôøi, nhieàu Tyû-kheo tröôûng laõo truù ôû Macchikaøsanda, taïi röøng Ambaøtaka.</w:t>
      </w:r>
    </w:p>
    <w:p>
      <w:pPr>
        <w:pStyle w:val="Normal"/>
        <w:rPr/>
      </w:pPr>
      <w:r>
        <w:rPr/>
        <w:t>2) Roài cö só Citta ñi ñeán caùc Tyû-kheo tröôûng laõo; sau khi ñeán, ñaûnh leã caùc Tyû-kheo tröôûng laõo roài ngoài xuoáng moät beân.</w:t>
      </w:r>
    </w:p>
    <w:p>
      <w:pPr>
        <w:pStyle w:val="Normal"/>
        <w:rPr/>
      </w:pPr>
      <w:r>
        <w:rPr/>
        <w:t>3) Ngoài moät beân, cö só Citta thöa vôùi caùc Tyû-kheo tröôûng laõo:</w:t>
      </w:r>
    </w:p>
    <w:p>
      <w:pPr>
        <w:pStyle w:val="Normal"/>
        <w:rPr/>
      </w:pPr>
      <w:r>
        <w:rPr/>
        <w:t>–</w:t>
      </w:r>
      <w:r>
        <w:rPr>
          <w:rFonts w:eastAsia="VNI-Centur"/>
        </w:rPr>
        <w:t xml:space="preserve"> </w:t>
      </w:r>
      <w:r>
        <w:rPr/>
        <w:t xml:space="preserve">Baïch chö Thöôïng toïa, mong raèng chö vò tröôûng laõo ngaøy mai nhaän lôøi môøi duøng böõa aên cuûa con. </w:t>
      </w:r>
    </w:p>
    <w:p>
      <w:pPr>
        <w:pStyle w:val="Normal"/>
        <w:rPr/>
      </w:pPr>
      <w:r>
        <w:rPr/>
        <w:t>Caùc Tyû-kheo tröôûng laõo im laëng nhaän lôøi.</w:t>
      </w:r>
    </w:p>
    <w:p>
      <w:pPr>
        <w:pStyle w:val="Normal"/>
        <w:rPr/>
      </w:pPr>
      <w:r>
        <w:rPr/>
        <w:t>4) Roài cö só Citta, sau khi bieát caùc Tyû-kheo tröôûng laõo ñaõ nhaän lôøi, töø choã ngoài ñöùng daäy, ñaûnh leã caùc Tyû-kheo tröôûng laõo, thaân phía höõu höôùng veà caùc vò roài ra ñi.</w:t>
      </w:r>
    </w:p>
    <w:p>
      <w:pPr>
        <w:pStyle w:val="Normal"/>
        <w:rPr/>
      </w:pPr>
      <w:r>
        <w:rPr/>
        <w:t>5) Caùc vò Tyû-kheo tröôûng laõo, sau khi ñeâm aáy ñaõ maõn, vaøo buoåi saùng ñaép y, caàm y baùt, ñi ñeán truù xöù cuûa cö só Citta; sau khi ñeán, ngoài xuoáng choã ñaõ soaïn saün.</w:t>
      </w:r>
    </w:p>
    <w:p>
      <w:pPr>
        <w:pStyle w:val="Normal"/>
        <w:rPr/>
      </w:pPr>
      <w:r>
        <w:rPr/>
        <w:t>6) Cö só Citta ñi ñeán caùc Tyû-kheo tröôûng laõo; sau khi ñeán, ñaûnh leã caùc Tyû-kheo tröôûng laõo roài ngoài xuoáng moät beân.</w:t>
      </w:r>
    </w:p>
    <w:p>
      <w:pPr>
        <w:pStyle w:val="Normal"/>
        <w:rPr/>
      </w:pPr>
      <w:r>
        <w:rPr/>
        <w:t>7) Ngoài moät beân, cö só Citta thöa vôùi Toân giaû Thera:</w:t>
      </w:r>
    </w:p>
    <w:p>
      <w:pPr>
        <w:pStyle w:val="Normal"/>
        <w:rPr/>
      </w:pPr>
      <w:r>
        <w:rPr/>
        <w:t>–</w:t>
      </w:r>
      <w:r>
        <w:rPr>
          <w:rFonts w:eastAsia="VNI-Centur"/>
        </w:rPr>
        <w:t xml:space="preserve"> </w:t>
      </w:r>
      <w:r>
        <w:rPr/>
        <w:t xml:space="preserve">Thöa Toân giaû Thera, “Giôùi sai bieät, giôùi sai bieät” (dhaøtunaønattam) ñöôïc noùi ñeán nhö vaäy. Baïch Thöôïng toïa, cho ñeán nhö theá naøo, Theá Toân noùi ñeán giôùi sai bieät? </w:t>
      </w:r>
    </w:p>
    <w:p>
      <w:pPr>
        <w:pStyle w:val="Normal"/>
        <w:rPr/>
      </w:pPr>
      <w:r>
        <w:rPr/>
        <w:t>Khi ñöôïc nghe noùi vaäy, Toân giaû Thera giöõ im laëng.</w:t>
      </w:r>
    </w:p>
    <w:p>
      <w:pPr>
        <w:pStyle w:val="Normal"/>
        <w:rPr/>
      </w:pPr>
      <w:r>
        <w:rPr/>
        <w:t>8) Laàn thöù hai, cö só Citta thöa vôùi Toân giaû Thera:</w:t>
      </w:r>
    </w:p>
    <w:p>
      <w:pPr>
        <w:pStyle w:val="Normal"/>
        <w:rPr/>
      </w:pPr>
      <w:r>
        <w:rPr/>
        <w:t>–</w:t>
      </w:r>
      <w:r>
        <w:rPr>
          <w:rFonts w:eastAsia="VNI-Centur"/>
        </w:rPr>
        <w:t xml:space="preserve"> </w:t>
      </w:r>
      <w:r>
        <w:rPr/>
        <w:t>Thöa Toân giaû Thera, “Giôùi sai bieät, giôùi sai bieät” ñöôïc noùi ñeán nhö vaäy. Baïch Thöôïng toïa, cho ñeán nhö theá naøo, Theá Toân noùi ñeán giôùi sai bieät?</w:t>
      </w:r>
    </w:p>
    <w:p>
      <w:pPr>
        <w:pStyle w:val="Normal"/>
        <w:rPr/>
      </w:pPr>
      <w:r>
        <w:rPr/>
        <w:t>Laàn thöù hai, Toân giaû Thera giöõ im laëng.</w:t>
      </w:r>
    </w:p>
    <w:p>
      <w:pPr>
        <w:pStyle w:val="Normal"/>
        <w:rPr/>
      </w:pPr>
      <w:r>
        <w:rPr/>
        <w:t>9) Laàn thöù ba, gia chuû Citta thöa vôùi Toân giaû Thera:</w:t>
      </w:r>
    </w:p>
    <w:p>
      <w:pPr>
        <w:pStyle w:val="Normal"/>
        <w:rPr/>
      </w:pPr>
      <w:r>
        <w:rPr/>
        <w:t>–</w:t>
      </w:r>
      <w:r>
        <w:rPr>
          <w:rFonts w:eastAsia="VNI-Centur"/>
        </w:rPr>
        <w:t xml:space="preserve"> </w:t>
      </w:r>
      <w:r>
        <w:rPr/>
        <w:t>Thöa Toân giaû Thera, “Giôùi sai bieät, giôùi sai bieät” ñöôïc noùi ñeán nhö vaäy. Baïch Thöôïng toïa, cho ñeán nhö theá naøo, Theá Toân noùi ñeán giôùi sai bieät?</w:t>
      </w:r>
    </w:p>
    <w:p>
      <w:pPr>
        <w:pStyle w:val="Normal"/>
        <w:rPr/>
      </w:pPr>
      <w:r>
        <w:rPr/>
        <w:t>Laàn thöù ba, Toân giaû Thera giöõ im laëng.</w:t>
      </w:r>
    </w:p>
    <w:p>
      <w:pPr>
        <w:pStyle w:val="Normal"/>
        <w:rPr/>
      </w:pPr>
      <w:r>
        <w:rPr/>
        <w:t>10) Luùc baáy giôø, Toân giaû Isidattaø laø Tyû-kheo môùi tu nhaát trong chuùng Tyû-kheo aáy.</w:t>
      </w:r>
    </w:p>
    <w:p>
      <w:pPr>
        <w:pStyle w:val="Normal"/>
        <w:rPr/>
      </w:pPr>
      <w:r>
        <w:rPr/>
        <w:t>11) Roài Toân giaû Isidattaø thöa vôùi Toân giaû Thera:</w:t>
      </w:r>
    </w:p>
    <w:p>
      <w:pPr>
        <w:pStyle w:val="Normal"/>
        <w:rPr/>
      </w:pPr>
      <w:r>
        <w:rPr/>
        <w:t>–</w:t>
      </w:r>
      <w:r>
        <w:rPr>
          <w:rFonts w:eastAsia="VNI-Centur"/>
        </w:rPr>
        <w:t xml:space="preserve"> </w:t>
      </w:r>
      <w:r>
        <w:rPr/>
        <w:t>Baïch Thöôïng toïa, con xin traû lôøi caâu hoûi aáy cuûa cö só Citta.</w:t>
      </w:r>
    </w:p>
    <w:p>
      <w:pPr>
        <w:pStyle w:val="Normal"/>
        <w:rPr/>
      </w:pPr>
      <w:r>
        <w:rPr/>
        <w:t>–</w:t>
      </w:r>
      <w:r>
        <w:rPr>
          <w:rFonts w:eastAsia="VNI-Centur"/>
        </w:rPr>
        <w:t xml:space="preserve"> </w:t>
      </w:r>
      <w:r>
        <w:rPr/>
        <w:t>Naøy Isidattaø, haõy traû lôøi caâu hoûi aáy cuûa gia chuû Citta.</w:t>
      </w:r>
    </w:p>
    <w:p>
      <w:pPr>
        <w:pStyle w:val="Normal"/>
        <w:rPr/>
      </w:pPr>
      <w:r>
        <w:rPr/>
        <w:t>12) – Naøy Gia chuû, coù phaûi OÂng hoûi: “‘Giôùi sai bieät, giôùi sai bieät’, baïch Thöôïng toïa Thera, ñöôïc noùi ñeán nhö vaäy. Cho ñeán nhö theá naøo, baïch Thöôïng toïa, Theá Toân noùi ñeán veà giôùi sai bieät” chaêng?</w:t>
      </w:r>
    </w:p>
    <w:p>
      <w:pPr>
        <w:pStyle w:val="Normal"/>
        <w:rPr/>
      </w:pPr>
      <w:r>
        <w:rPr/>
        <w:t>–</w:t>
      </w:r>
      <w:r>
        <w:rPr>
          <w:rFonts w:eastAsia="VNI-Centur"/>
        </w:rPr>
        <w:t xml:space="preserve"> </w:t>
      </w:r>
      <w:r>
        <w:rPr/>
        <w:t>Thöa vaâng, baïch Thöôïng toïa.</w:t>
      </w:r>
    </w:p>
    <w:p>
      <w:pPr>
        <w:pStyle w:val="Normal"/>
        <w:rPr/>
      </w:pPr>
      <w:r>
        <w:rPr/>
        <w:t>–</w:t>
      </w:r>
      <w:r>
        <w:rPr>
          <w:rFonts w:eastAsia="VNI-Centur"/>
        </w:rPr>
        <w:t xml:space="preserve"> </w:t>
      </w:r>
      <w:r>
        <w:rPr/>
        <w:t>Naøy Gia chuû, Theá Toân noùi veà giôùi sai bieät taùnh nhö sau: “Nhaõn giôùi, saéc giôùi, nhaõn thöùc giôùi... YÙ giôùi, phaùp giôùi, yù thöùc giôùi”. Cho ñeán nhö vaäy, naøy Cö só, Theá Toân noùi veà giôùi sai bieät taùnh.</w:t>
      </w:r>
    </w:p>
    <w:p>
      <w:pPr>
        <w:pStyle w:val="Normal"/>
        <w:rPr/>
      </w:pPr>
      <w:r>
        <w:rPr/>
        <w:t>13) Gia chuû Citta, sau khi hoan hyû, tín thoï lôøi Toân giaû Isidattaø noùi, töï tay laøm cho thoûa maõn, töï tay cuùng döôøng caùc Tyû-kheo tröôûng laõo vôùi caùc moùn aên thöôïng vò loaïi cöùng vaø loaïi meàm.</w:t>
      </w:r>
    </w:p>
    <w:p>
      <w:pPr>
        <w:pStyle w:val="Normal"/>
        <w:rPr/>
      </w:pPr>
      <w:r>
        <w:rPr/>
        <w:t>14) Caùc Tyû-kheo tröôûng laõo, sau khi aên xong, rôøi tay khoûi baùt, töø choã ngoài ñöùng daäy vaø ra ñi.</w:t>
      </w:r>
    </w:p>
    <w:p>
      <w:pPr>
        <w:pStyle w:val="Normal"/>
        <w:rPr/>
      </w:pPr>
      <w:r>
        <w:rPr/>
        <w:t>15) Roài Toân giaû Thera noùi vôùi Toân giaû Isidattaø:</w:t>
      </w:r>
    </w:p>
    <w:p>
      <w:pPr>
        <w:pStyle w:val="Normal"/>
        <w:rPr/>
      </w:pPr>
      <w:r>
        <w:rPr/>
        <w:t>–</w:t>
      </w:r>
      <w:r>
        <w:rPr>
          <w:rFonts w:eastAsia="VNI-Centur"/>
        </w:rPr>
        <w:t xml:space="preserve"> </w:t>
      </w:r>
      <w:r>
        <w:rPr/>
        <w:t>Laønh thay, naøy Hieàn giaû Isidattaø, caâu hoûi naøy ñaõ ñöôïc OÂng traû lôøi. Caâu hoûi naøy khoâng ñöôïc ta traû lôøi. Naøy Hieàn giaû Isidattaø, trong dòp khaùc, neáu caâu hoûi töông töï khôûi leân, Hieàn giaû haõy traû lôøi nhö vaäy.</w:t>
      </w:r>
    </w:p>
    <w:p>
      <w:pPr>
        <w:pStyle w:val="Normal"/>
        <w:rPr/>
      </w:pPr>
      <w:r>
        <w:rPr/>
      </w:r>
    </w:p>
    <w:p>
      <w:pPr>
        <w:pStyle w:val="Heading3"/>
        <w:ind w:left="284" w:hanging="0"/>
        <w:rPr/>
      </w:pPr>
      <w:r>
        <w:rPr/>
        <w:t xml:space="preserve">III. ISIDATTAØ </w:t>
      </w:r>
      <w:r>
        <w:rPr>
          <w:b w:val="false"/>
          <w:sz w:val="24"/>
        </w:rPr>
        <w:t>(2) (S.iv,285)</w:t>
      </w:r>
    </w:p>
    <w:p>
      <w:pPr>
        <w:pStyle w:val="Normal"/>
        <w:rPr>
          <w:b/>
          <w:b/>
          <w:sz w:val="24"/>
        </w:rPr>
      </w:pPr>
      <w:r>
        <w:rPr>
          <w:b/>
          <w:sz w:val="24"/>
        </w:rPr>
      </w:r>
    </w:p>
    <w:p>
      <w:pPr>
        <w:pStyle w:val="Normal"/>
        <w:rPr/>
      </w:pPr>
      <w:r>
        <w:rPr/>
        <w:t>1) Moät thôøi, moät soá ñoâng Tyû-kheo tröôûng laõo truù ôû Macchikaøsanda, taïi röøng Ambaøtaka.</w:t>
      </w:r>
    </w:p>
    <w:p>
      <w:pPr>
        <w:pStyle w:val="Normal"/>
        <w:rPr/>
      </w:pPr>
      <w:r>
        <w:rPr/>
        <w:t>2) Roài gia chuû Citta ñi ñeán caùc Tyû-kheo tröôûng laõo; sau khi ñeán, ñaûnh leã caùc Tyû-kheo tröôûng laõo roài ngoài xuoáng moät beân.</w:t>
      </w:r>
    </w:p>
    <w:p>
      <w:pPr>
        <w:pStyle w:val="Normal"/>
        <w:rPr/>
      </w:pPr>
      <w:r>
        <w:rPr/>
        <w:t>3) Ngoài moät beân, gia chuû Citta thöa vôùi caùc Tyû-kheo tröôûng laõo:</w:t>
      </w:r>
    </w:p>
    <w:p>
      <w:pPr>
        <w:pStyle w:val="Normal"/>
        <w:rPr/>
      </w:pPr>
      <w:r>
        <w:rPr/>
        <w:t>–</w:t>
      </w:r>
      <w:r>
        <w:rPr>
          <w:rFonts w:eastAsia="VNI-Centur"/>
        </w:rPr>
        <w:t xml:space="preserve"> </w:t>
      </w:r>
      <w:r>
        <w:rPr/>
        <w:t>Baïch chö Thöôïng toïa, mong raèng chö vò Tröôûng laõo ngaøy mai nhaän lôøi môøi duøng böõa aên cuûa con.</w:t>
      </w:r>
    </w:p>
    <w:p>
      <w:pPr>
        <w:pStyle w:val="Normal"/>
        <w:rPr/>
      </w:pPr>
      <w:r>
        <w:rPr/>
        <w:t>Caùc Tyû-kheo tröôûng laõo im laëng nhaän lôøi.</w:t>
      </w:r>
    </w:p>
    <w:p>
      <w:pPr>
        <w:pStyle w:val="Normal"/>
        <w:rPr/>
      </w:pPr>
      <w:r>
        <w:rPr/>
        <w:t>4) Roài gia chuû Citta, sau khi bieát caùc Tyû-kheo tröôûng laõo ñaõ nhaän lôøi, töø choã ngoài ñöùng daäy, ñaûnh leã caùc Tyû-kheo tröôûng laõo, thaân phía höõu höôùng veà caùc vò aáy roài ra ñi.</w:t>
      </w:r>
    </w:p>
    <w:p>
      <w:pPr>
        <w:pStyle w:val="Normal"/>
        <w:rPr/>
      </w:pPr>
      <w:r>
        <w:rPr/>
        <w:t>5) Caùc Tyû-kheo tröôûng laõo aáy, sau khi ñeâm aáy ñaõ maõn, vaøo buoåi saùng, ñaép y, caàm y baùt, ñi ñeán truù xöù cuûa gia chuû Citta; sau khi ñeán, ngoài xuoáng treân choã ñaõ soaïn saün.</w:t>
      </w:r>
    </w:p>
    <w:p>
      <w:pPr>
        <w:pStyle w:val="Normal"/>
        <w:rPr/>
      </w:pPr>
      <w:r>
        <w:rPr/>
        <w:t>6) Roài gia chuû Citta ñi ñeán Tyû-kheo tröôûng laõo; sau khi ñeán, ñaûnh leã caùc Tyû-kheo tröôûng laõo roài ngoài xuoáng moät beân.</w:t>
      </w:r>
    </w:p>
    <w:p>
      <w:pPr>
        <w:pStyle w:val="Normal"/>
        <w:rPr/>
      </w:pPr>
      <w:r>
        <w:rPr/>
        <w:t>7) Ngoài moät beân, gia chuû Citta baïch Toân giaû Thera:</w:t>
      </w:r>
    </w:p>
    <w:p>
      <w:pPr>
        <w:pStyle w:val="Normal"/>
        <w:rPr/>
      </w:pPr>
      <w:r>
        <w:rPr/>
        <w:t>–</w:t>
      </w:r>
      <w:r>
        <w:rPr>
          <w:rFonts w:eastAsia="VNI-Centur"/>
        </w:rPr>
        <w:t xml:space="preserve"> </w:t>
      </w:r>
      <w:r>
        <w:rPr/>
        <w:t>Baïch Thöôïng toïa Thera, coù moät soá (taø) kieán naøy khôûi leân ôû ñôøi: “Theá giôùi laø thöôøng coøn, hay theá giôùi laø khoâng thöôøng coøn? Theá giôùi laø höõu bieân, hay theá giôùi laø voâ bieân? Sinh maïng vaø thaân theå laø moät, hay sinh maïng vaø thaân theå laø khaùc? Nhö Lai coù toàn taïi sau khi cheát, hay Nhö Lai khoâng toàn taïi sau khi cheát? Nhö Lai coù toàn taïi vaø khoâng toàn taïi sau khi cheát, hay Nhö Lai khoâng toàn taïi vaø khoâng khoâng toàn taïi sau khi cheát?”. Laïi coù theâm 62 taø kieán naøy ñöôïc noùi leân trong kinh Phaïm Voõng. Baïch Thöôïng toïa, caùc taø kieán naøy do caùi gì coù maët, chuùng coù maët? Do caùi gì khoâng coù maët, chuùng khoâng coù maët?</w:t>
      </w:r>
    </w:p>
    <w:p>
      <w:pPr>
        <w:pStyle w:val="Normal"/>
        <w:rPr/>
      </w:pPr>
      <w:r>
        <w:rPr/>
        <w:t>Khi ñöôïc noùi vaäy, Toân giaû Thera im laëng.</w:t>
      </w:r>
    </w:p>
    <w:p>
      <w:pPr>
        <w:pStyle w:val="Normal"/>
        <w:rPr/>
      </w:pPr>
      <w:r>
        <w:rPr/>
        <w:t>8) Laàn thöù hai, gia chuû Citta...</w:t>
      </w:r>
    </w:p>
    <w:p>
      <w:pPr>
        <w:pStyle w:val="Normal"/>
        <w:rPr/>
      </w:pPr>
      <w:r>
        <w:rPr/>
        <w:t>9) Laàn thöù ba, gia chuû Citta baïch Toân giaû Thera:</w:t>
      </w:r>
    </w:p>
    <w:p>
      <w:pPr>
        <w:pStyle w:val="Normal"/>
        <w:rPr/>
      </w:pPr>
      <w:r>
        <w:rPr/>
        <w:t>–</w:t>
      </w:r>
      <w:r>
        <w:rPr>
          <w:rFonts w:eastAsia="VNI-Centur"/>
        </w:rPr>
        <w:t xml:space="preserve"> </w:t>
      </w:r>
      <w:r>
        <w:rPr/>
        <w:t xml:space="preserve">Baïch Thöôïng toïa Thera, coù moät soá (taø) kieán naøy khôûi leân ôû ñôøi: “Theá giôùi laø thöôøng coøn, hay theá giôùi laø voâ thöôøng? Theá giôùi laø höõu bieân, hay theá giôùi laø voâ bieân? Sinh maïng vaø thaân theå laø moät, hay sinh maïng vaø thaân theå laø khaùc? Nhö Lai coù toàn taïi sau khi cheát, hay Nhö Lai khoâng toàn taïi sau khi cheát? Nhö Lai coù toàn taïi vaø khoâng toàn taïi sau khi cheát, hay Nhö Lai khoâng toàn taïi vaø khoâng khoâng toàn taïi sau khi cheát?” Laïi coù theâm 62 taø kieán naøy ñöôïc noùi leân trong kinh Phaïm Voõng. Baïch Thöôïng toïa, caùc taø kieán naøy do caùi gì coù maët, chuùng coù maët? Do caùi gì khoâng coù maët, chuùng khoâng coù maët? </w:t>
      </w:r>
    </w:p>
    <w:p>
      <w:pPr>
        <w:pStyle w:val="Normal"/>
        <w:rPr/>
      </w:pPr>
      <w:r>
        <w:rPr/>
        <w:t>Laàn thöù ba, Toân giaû Thera giöõ im laëng.</w:t>
      </w:r>
    </w:p>
    <w:p>
      <w:pPr>
        <w:pStyle w:val="Normal"/>
        <w:rPr/>
      </w:pPr>
      <w:r>
        <w:rPr/>
        <w:t>10) Luùc baáy giôø, Toân giaû Isidattaø laø Tyû-kheo môùi tu nhaát trong chuùng Tyû-kheo aáy.</w:t>
      </w:r>
    </w:p>
    <w:p>
      <w:pPr>
        <w:pStyle w:val="Normal"/>
        <w:rPr/>
      </w:pPr>
      <w:r>
        <w:rPr/>
        <w:t>11) Roài Toân giaû Isidattaø thöa vôùi Toân giaû Thera:</w:t>
      </w:r>
    </w:p>
    <w:p>
      <w:pPr>
        <w:pStyle w:val="Normal"/>
        <w:rPr/>
      </w:pPr>
      <w:r>
        <w:rPr/>
        <w:t>–</w:t>
      </w:r>
      <w:r>
        <w:rPr>
          <w:rFonts w:eastAsia="VNI-Centur"/>
        </w:rPr>
        <w:t xml:space="preserve"> </w:t>
      </w:r>
      <w:r>
        <w:rPr/>
        <w:t>Baïch Thöôïng toïa, con xin traû lôøi caâu hoûi aáy cuûa gia chuû Citta.</w:t>
      </w:r>
    </w:p>
    <w:p>
      <w:pPr>
        <w:pStyle w:val="Normal"/>
        <w:rPr/>
      </w:pPr>
      <w:r>
        <w:rPr/>
        <w:t>–</w:t>
      </w:r>
      <w:r>
        <w:rPr>
          <w:rFonts w:eastAsia="VNI-Centur"/>
        </w:rPr>
        <w:t xml:space="preserve"> </w:t>
      </w:r>
      <w:r>
        <w:rPr/>
        <w:t>Naøy Isidattaø, haõy traû lôøi caâu hoûi aáy cuûa gia chuû Citta.</w:t>
      </w:r>
    </w:p>
    <w:p>
      <w:pPr>
        <w:pStyle w:val="Normal"/>
        <w:rPr/>
      </w:pPr>
      <w:r>
        <w:rPr/>
        <w:t>12) – Naøy Gia chuû, coù phaûi OÂng hoûi nhö sau: “Baïch Thöôïng toïa Thera, coù moät soá (taø) kieán naøy khôûi leân ôû ñôøi: ‘Theá giôùi laø thöôøng coøn...’ Baïch Thöôïng toïa, caùc taø kieán naøy do caùi gì coù maët, chuùng coù maët? Do caùi gì khoâng coù maët, chuùng khoâng coù maët” chaêng?</w:t>
      </w:r>
    </w:p>
    <w:p>
      <w:pPr>
        <w:pStyle w:val="Normal"/>
        <w:rPr/>
      </w:pPr>
      <w:r>
        <w:rPr/>
        <w:t>–</w:t>
      </w:r>
      <w:r>
        <w:rPr>
          <w:rFonts w:eastAsia="VNI-Centur"/>
        </w:rPr>
        <w:t xml:space="preserve"> </w:t>
      </w:r>
      <w:r>
        <w:rPr/>
        <w:t>Thöa vaâng, baïch Thöôïng toïa.</w:t>
      </w:r>
    </w:p>
    <w:p>
      <w:pPr>
        <w:pStyle w:val="Normal"/>
        <w:rPr/>
      </w:pPr>
      <w:r>
        <w:rPr/>
        <w:t>–</w:t>
      </w:r>
      <w:r>
        <w:rPr>
          <w:rFonts w:eastAsia="VNI-Centur"/>
        </w:rPr>
        <w:t xml:space="preserve"> </w:t>
      </w:r>
      <w:r>
        <w:rPr/>
        <w:t>Naøy Gia chuû, moät soá (taø) kieán naøy khôûi leân ôû ñôøi: “Theá giôùi laø thöôøng coøn, hay theá giôùi laø voâ thöôøng? Theá giôùi laø höõu bieân, hay theá giôùi laø voâ bieân? Sinh maïng vaø thaân theå laø moät, hay sinh maïng vaø thaân theå laø khaùc? Nhö Lai coù toàn taïi sau khi cheát, hay Nhö Lai khoâng toàn taïi sau khi cheát? Nhö Lai coù toàn taïi vaø khoâng toàn taïi sau khi cheát, hay Nhö Lai khoâng toàn taïi vaø khoâng khoâng toàn taïi sau khi cheát?” Laïi coù theâm 62 taø kieán naøy ñöôïc noùi leân trong kinh Phaïm Voõng. Naøy Gia chuû, do thaân kieán coù maët, neân caùc taø kieán naøy coù maët. Do thaân kieán khoâng coù maët, neân chuùng khoâng coù maët?</w:t>
      </w:r>
    </w:p>
    <w:p>
      <w:pPr>
        <w:pStyle w:val="Normal"/>
        <w:rPr/>
      </w:pPr>
      <w:r>
        <w:rPr/>
        <w:t>13) – Baïch Thöôïng toïa, nhö theá naøo laø thaân kieán coù maët?</w:t>
      </w:r>
    </w:p>
    <w:p>
      <w:pPr>
        <w:pStyle w:val="Normal"/>
        <w:rPr/>
      </w:pPr>
      <w:r>
        <w:rPr/>
        <w:t>–</w:t>
      </w:r>
      <w:r>
        <w:rPr>
          <w:rFonts w:eastAsia="VNI-Centur"/>
        </w:rPr>
        <w:t xml:space="preserve"> </w:t>
      </w:r>
      <w:r>
        <w:rPr/>
        <w:t>ÔÛ ñaây, naøy Gia chuû, keû voâ vaên phaøm phu khoâng ñöôïc thaáy caùc baäc Thaùnh, khoâng thuaàn thuïc phaùp caùc baäc Thaùnh, khoâng tu taäp phaùp caùc baäc Thaùnh, khoâng ñöôïc thaáy caùc baäc Chaân nhaân, khoâng thuaàn thuïc phaùp caùc baäc Chaân nhaân, khoâng tu taäp phaùp caùc baäc Chaân nhaân. Hoï quaùn saéc nhö laø töï ngaõ, hay töï ngaõ nhö laø coù saéc, hay saéc ôû trong töï ngaõ, hay töï ngaõ ôû trong saéc... quaùn thoï nhö laø töï ngaõ... töôûng... caùc haønh... quaùn thöùc nhö laø töï ngaõ, hay töï ngaõ nhö laø coù thöùc, hay thöùc ôû trong töï ngaõ, hay töï ngaõ ôû trong thöùc. Nhö vaäy, naøy Gia chuû, laø thaân kieán coù maët.</w:t>
      </w:r>
    </w:p>
    <w:p>
      <w:pPr>
        <w:pStyle w:val="Normal"/>
        <w:rPr/>
      </w:pPr>
      <w:r>
        <w:rPr/>
        <w:t>14) – Vaø nhö theá naøo, baïch Thöôïng toïa, laø thaân kieán khoâng coù maët?</w:t>
      </w:r>
    </w:p>
    <w:p>
      <w:pPr>
        <w:pStyle w:val="Normal"/>
        <w:rPr/>
      </w:pPr>
      <w:r>
        <w:rPr/>
        <w:t>–</w:t>
      </w:r>
      <w:r>
        <w:rPr>
          <w:rFonts w:eastAsia="VNI-Centur"/>
        </w:rPr>
        <w:t xml:space="preserve"> </w:t>
      </w:r>
      <w:r>
        <w:rPr/>
        <w:t>ÔÛ ñaây, naøy Gia chuû, vò Ña vaên Thaùnh ñeä töû ñöôïc thaáy caùc baäc Thaùnh, thuaàn phuïc phaùp caùc baäc Thaùnh, tu taäp phaùp caùc baäc Thaùnh, ñöôïc thaáy caùc baäc Chaân nhaân, thuaàn thuïc phaùp caùc baäc Chaân nhaân, tu taäp phaùp caùc baäc Chaân nhaân. Vò aáy khoâng quaùn saéc nhö laø töï ngaõ, hay töï ngaõ nhö laø coù saéc, hay saéc ôû trong töï ngaõ, hay töï ngaõ ôû trong saéc, khoâng quaùn thoï... töôûng... haønh... khoâng quaùn thöùc nhö töï ngaõ, hay töï ngaõ nhö laø coù thöùc, hay thöùc ôû trong töï ngaõ, hay töï ngaõ ôû trong thöùc. Nhö vaäy, naøy Gia chuû, laø thaân kieán khoâng coù maët.</w:t>
      </w:r>
    </w:p>
    <w:p>
      <w:pPr>
        <w:pStyle w:val="Normal"/>
        <w:rPr/>
      </w:pPr>
      <w:r>
        <w:rPr/>
        <w:t>15) – Baïch Thöôïng toïa, Toân ñöùc (Ayyo) Isidattaø töø ñaâu ñeán?</w:t>
      </w:r>
    </w:p>
    <w:p>
      <w:pPr>
        <w:pStyle w:val="Normal"/>
        <w:rPr/>
      </w:pPr>
      <w:r>
        <w:rPr/>
        <w:t>–</w:t>
      </w:r>
      <w:r>
        <w:rPr>
          <w:rFonts w:eastAsia="VNI-Centur"/>
        </w:rPr>
        <w:t xml:space="preserve"> </w:t>
      </w:r>
      <w:r>
        <w:rPr/>
        <w:t>Naøy Gia chuû, toâi töø Avanti ñeán.</w:t>
      </w:r>
    </w:p>
    <w:p>
      <w:pPr>
        <w:pStyle w:val="Normal"/>
        <w:rPr/>
      </w:pPr>
      <w:r>
        <w:rPr/>
        <w:t>–</w:t>
      </w:r>
      <w:r>
        <w:rPr>
          <w:rFonts w:eastAsia="VNI-Centur"/>
        </w:rPr>
        <w:t xml:space="preserve"> </w:t>
      </w:r>
      <w:r>
        <w:rPr/>
        <w:t>Baïch Thöôïng toïa, taïi Avanti, coù moät thieän nam töû teân Isidattaø, moät ngöôøi baïn xa caùch cuûa chuùng toâi, ñaõ xuaát gia tu haønh?</w:t>
      </w:r>
    </w:p>
    <w:p>
      <w:pPr>
        <w:pStyle w:val="Normal"/>
        <w:rPr/>
      </w:pPr>
      <w:r>
        <w:rPr/>
        <w:t>–</w:t>
      </w:r>
      <w:r>
        <w:rPr>
          <w:rFonts w:eastAsia="VNI-Centur"/>
        </w:rPr>
        <w:t xml:space="preserve"> </w:t>
      </w:r>
      <w:r>
        <w:rPr/>
        <w:t>Thöa phaûi, naøy Gia chuû.</w:t>
      </w:r>
    </w:p>
    <w:p>
      <w:pPr>
        <w:pStyle w:val="Normal"/>
        <w:rPr/>
      </w:pPr>
      <w:r>
        <w:rPr/>
        <w:t>–</w:t>
      </w:r>
      <w:r>
        <w:rPr>
          <w:rFonts w:eastAsia="VNI-Centur"/>
        </w:rPr>
        <w:t xml:space="preserve"> </w:t>
      </w:r>
      <w:r>
        <w:rPr/>
        <w:t>Baïch Thöôïng toïa, hieän nay Toân giaû aáy ôû ñaâu?</w:t>
      </w:r>
    </w:p>
    <w:p>
      <w:pPr>
        <w:pStyle w:val="Normal"/>
        <w:rPr/>
      </w:pPr>
      <w:r>
        <w:rPr/>
        <w:t>Khi ñöôïc noùi vaäy, Toân giaû Isidattaø im laëng.</w:t>
      </w:r>
    </w:p>
    <w:p>
      <w:pPr>
        <w:pStyle w:val="Normal"/>
        <w:rPr/>
      </w:pPr>
      <w:r>
        <w:rPr/>
        <w:t>–</w:t>
      </w:r>
      <w:r>
        <w:rPr>
          <w:rFonts w:eastAsia="VNI-Centur"/>
        </w:rPr>
        <w:t xml:space="preserve"> </w:t>
      </w:r>
      <w:r>
        <w:rPr/>
        <w:t>Baïch Thöôïng toïa, coù phaûi Toân ñöùc aáy laø Isidattaø chaêng?</w:t>
      </w:r>
    </w:p>
    <w:p>
      <w:pPr>
        <w:pStyle w:val="Normal"/>
        <w:rPr/>
      </w:pPr>
      <w:r>
        <w:rPr/>
        <w:t>–</w:t>
      </w:r>
      <w:r>
        <w:rPr>
          <w:rFonts w:eastAsia="VNI-Centur"/>
        </w:rPr>
        <w:t xml:space="preserve"> </w:t>
      </w:r>
      <w:r>
        <w:rPr/>
        <w:t>Thöa phaûi, naøy Gia chuû.</w:t>
      </w:r>
    </w:p>
    <w:p>
      <w:pPr>
        <w:pStyle w:val="Normal"/>
        <w:rPr/>
      </w:pPr>
      <w:r>
        <w:rPr/>
        <w:t>–</w:t>
      </w:r>
      <w:r>
        <w:rPr>
          <w:rFonts w:eastAsia="VNI-Centur"/>
        </w:rPr>
        <w:t xml:space="preserve"> </w:t>
      </w:r>
      <w:r>
        <w:rPr/>
        <w:t>Vaäy baïch Thöôïng toïa, Toân ñöùc Isidattaø haõy thoûa thích ôû taïi Macchikaøsanda. Khaû aùi laø röøng Ambaøtaka! Con seõ heát söùc coá gaéng ñeå cuùng döôøng Toân ñöùc Isidattaø vôùi caùc vaät duïng nhö y, ñoà aên khaát thöïc, saøng toïa, döôïc phaåm trò beänh.</w:t>
      </w:r>
    </w:p>
    <w:p>
      <w:pPr>
        <w:pStyle w:val="Normal"/>
        <w:rPr/>
      </w:pPr>
      <w:r>
        <w:rPr/>
        <w:t>–</w:t>
      </w:r>
      <w:r>
        <w:rPr>
          <w:rFonts w:eastAsia="VNI-Centur"/>
        </w:rPr>
        <w:t xml:space="preserve"> </w:t>
      </w:r>
      <w:r>
        <w:rPr/>
        <w:t>Thaät laø lôøi noùi chí thieän, naøy Gia chuû.</w:t>
      </w:r>
    </w:p>
    <w:p>
      <w:pPr>
        <w:pStyle w:val="Normal"/>
        <w:rPr/>
      </w:pPr>
      <w:r>
        <w:rPr/>
        <w:t>16) Roài Gia chuû Citta hoan hyû, tín thoï lôøi noùi cuûa Toân giaû Isidattaø, töï tay laøm thoûa maõn, töï tay cuùng döôøng caùc Tyû-kheo tröôûng laõo vôùi caùc moùn aên thöôïng haïng loaïi cöùng vaø loaïi meàm.</w:t>
      </w:r>
    </w:p>
    <w:p>
      <w:pPr>
        <w:pStyle w:val="Normal"/>
        <w:rPr/>
      </w:pPr>
      <w:r>
        <w:rPr>
          <w:rFonts w:eastAsia="VNI-Centur"/>
        </w:rPr>
        <w:t xml:space="preserve"> </w:t>
      </w:r>
      <w:r>
        <w:rPr/>
        <w:t>17) Roài caùc Tyû-kheo tröôûng laõo, sau khi aên xong, rôøi tay khoûi baùt, töø choã ngoài ñöùng daäy vaø ra ñi.</w:t>
      </w:r>
    </w:p>
    <w:p>
      <w:pPr>
        <w:pStyle w:val="Normal"/>
        <w:rPr/>
      </w:pPr>
      <w:r>
        <w:rPr/>
        <w:t>18) Roài Toân giaû Thera noùi vôùi Toân giaû Isidattaø:</w:t>
      </w:r>
    </w:p>
    <w:p>
      <w:pPr>
        <w:pStyle w:val="Normal"/>
        <w:rPr/>
      </w:pPr>
      <w:r>
        <w:rPr/>
        <w:t>–</w:t>
      </w:r>
      <w:r>
        <w:rPr>
          <w:rFonts w:eastAsia="VNI-Centur"/>
        </w:rPr>
        <w:t xml:space="preserve"> </w:t>
      </w:r>
      <w:r>
        <w:rPr/>
        <w:t>Laønh thay, naøy Hieàn giaû Isidattaø, caâu hoûi naøy ñaõ ñöôïc Hieàn giaû traû lôøi. Caâu hoûi naøy khoâng ñöôïc ta traû lôøi. Naøy Hieàn giaû Isidattaø, trong dòp khaùc, neáu caâu hoûi töông töï khôûi leân, Hieàn giaû haõy traû lôøi nhö vaäy.</w:t>
      </w:r>
    </w:p>
    <w:p>
      <w:pPr>
        <w:pStyle w:val="Normal"/>
        <w:rPr/>
      </w:pPr>
      <w:r>
        <w:rPr/>
      </w:r>
    </w:p>
    <w:p>
      <w:pPr>
        <w:pStyle w:val="Heading3"/>
        <w:ind w:left="284" w:hanging="0"/>
        <w:rPr/>
      </w:pPr>
      <w:r>
        <w:rPr/>
        <w:t xml:space="preserve">IV. MAHAKA </w:t>
      </w:r>
      <w:r>
        <w:rPr>
          <w:b w:val="false"/>
          <w:sz w:val="24"/>
        </w:rPr>
        <w:t>(S.iv,288)</w:t>
      </w:r>
    </w:p>
    <w:p>
      <w:pPr>
        <w:pStyle w:val="Normal"/>
        <w:rPr>
          <w:b/>
          <w:b/>
          <w:sz w:val="24"/>
        </w:rPr>
      </w:pPr>
      <w:r>
        <w:rPr>
          <w:b/>
          <w:sz w:val="24"/>
        </w:rPr>
      </w:r>
    </w:p>
    <w:p>
      <w:pPr>
        <w:pStyle w:val="Normal"/>
        <w:rPr/>
      </w:pPr>
      <w:r>
        <w:rPr/>
        <w:t>1) Moät thôøi, moät soá ñoâng caùc Tyû-kheo tröôûng laõo truù taïi Macchikaøsanda, taïi röøng Ambaøtaka.</w:t>
      </w:r>
    </w:p>
    <w:p>
      <w:pPr>
        <w:pStyle w:val="Normal"/>
        <w:rPr/>
      </w:pPr>
      <w:r>
        <w:rPr/>
        <w:t>2) Roài gia chuû Citta ñi ñeán caùc Tyû-kheo tröôûng laõo; sau khi ñeán, ñaûnh leã caùc Tyû-kheo tröôûng laõo roài ngoài xuoáng moät beân.</w:t>
      </w:r>
    </w:p>
    <w:p>
      <w:pPr>
        <w:pStyle w:val="Normal"/>
        <w:rPr/>
      </w:pPr>
      <w:r>
        <w:rPr/>
        <w:t>3) Ngoài moät beân, gia chuû Citta thöa vôùi caùc Tyû-kheo tröôûng laõo:</w:t>
      </w:r>
    </w:p>
    <w:p>
      <w:pPr>
        <w:pStyle w:val="Normal"/>
        <w:rPr/>
      </w:pPr>
      <w:r>
        <w:rPr/>
        <w:t>–</w:t>
      </w:r>
      <w:r>
        <w:rPr>
          <w:rFonts w:eastAsia="VNI-Centur"/>
        </w:rPr>
        <w:t xml:space="preserve"> </w:t>
      </w:r>
      <w:r>
        <w:rPr/>
        <w:t>Baïch chö Thöôïng toïa, mong raèng chö vò tröôûng laõo ngaøy mai nhaän lôøi môøi duøng böõa aên cuûa con.</w:t>
      </w:r>
    </w:p>
    <w:p>
      <w:pPr>
        <w:pStyle w:val="Normal"/>
        <w:rPr/>
      </w:pPr>
      <w:r>
        <w:rPr/>
        <w:t>Caùc Tyû-kheo tröôûng laõo im laëng nhaän lôøi.</w:t>
      </w:r>
    </w:p>
    <w:p>
      <w:pPr>
        <w:pStyle w:val="Normal"/>
        <w:rPr/>
      </w:pPr>
      <w:r>
        <w:rPr/>
        <w:t>4-5) (Nhö ñoaïn 4,5 cuûa kinh tröôùc).</w:t>
      </w:r>
    </w:p>
    <w:p>
      <w:pPr>
        <w:pStyle w:val="Normal"/>
        <w:rPr/>
      </w:pPr>
      <w:r>
        <w:rPr/>
        <w:t>6) Roài gia chuû Citta töï tay laøm cho thoûa maõn, töï tay cuùng döôøng caùc Tyû-kheo tröôûng laõo vôùi caùc moùn aên thöôïng vò loaïi cöùng vaø loaïi meàm.</w:t>
      </w:r>
    </w:p>
    <w:p>
      <w:pPr>
        <w:pStyle w:val="Normal"/>
        <w:rPr/>
      </w:pPr>
      <w:r>
        <w:rPr/>
        <w:t>7) Caùc Tyû-kheo tröôûng laõo sau khi aên xong, rôøi tay khoûi baùt, töø choã ngoài ñöùng daäy vaø ra ñi. Roài gia chuû Citta, sau khi noùi: “Haõy thaâu löôïm laïi caùc ñoà aên dö taøn”, lieàn ñi theo sau löng caùc Tyû-kheo tröôûng laõo.</w:t>
      </w:r>
    </w:p>
    <w:p>
      <w:pPr>
        <w:pStyle w:val="Normal"/>
        <w:rPr/>
      </w:pPr>
      <w:r>
        <w:rPr/>
        <w:t>8) Luùc baáy giôøi, trôøi noùng raát laø gay gaét (kutthitam). Vaø caùc Tyû-kheo tröôûng laõo aáy ñi vôùi thaân nhö bò chaûy thaønh nöôùc, vì caùc vò aáy ñaõ aên böõa aên ñaày ñuû.</w:t>
      </w:r>
    </w:p>
    <w:p>
      <w:pPr>
        <w:pStyle w:val="Normal"/>
        <w:rPr/>
      </w:pPr>
      <w:r>
        <w:rPr/>
        <w:t>9) Luùc baáy giôø, Toân giaû Mahaka laø vò môùi tu nhaát giöõa chuùng Tyû-kheo aáy. Roài Toân giaû Mahaka thöa vôùi Toân giaû Thera:</w:t>
      </w:r>
    </w:p>
    <w:p>
      <w:pPr>
        <w:pStyle w:val="Normal"/>
        <w:rPr/>
      </w:pPr>
      <w:r>
        <w:rPr/>
        <w:t>–</w:t>
      </w:r>
      <w:r>
        <w:rPr>
          <w:rFonts w:eastAsia="VNI-Centur"/>
        </w:rPr>
        <w:t xml:space="preserve"> </w:t>
      </w:r>
      <w:r>
        <w:rPr/>
        <w:t>Laønh thay, baïch Thöôïng toïa Thera, neáu coù luoàng gioù maùt thoåi, coù côn gioâng noåi leân, coù möa töøng hoät xuoáng.</w:t>
      </w:r>
    </w:p>
    <w:p>
      <w:pPr>
        <w:pStyle w:val="Normal"/>
        <w:rPr/>
      </w:pPr>
      <w:r>
        <w:rPr/>
        <w:t>–</w:t>
      </w:r>
      <w:r>
        <w:rPr>
          <w:rFonts w:eastAsia="VNI-Centur"/>
        </w:rPr>
        <w:t xml:space="preserve"> </w:t>
      </w:r>
      <w:r>
        <w:rPr/>
        <w:t>Laønh thay, naøy Hieàn giaû Mahaka, neáu coù luoàng gioù maùt thoåi, coù côn gioâng noåi leân, coù möa töøng hoät xuoáng.</w:t>
      </w:r>
    </w:p>
    <w:p>
      <w:pPr>
        <w:pStyle w:val="Normal"/>
        <w:rPr/>
      </w:pPr>
      <w:r>
        <w:rPr/>
        <w:t>10) Roài Toân giaû Mahaka thöïc haønh thaàn thoâng khieán cho gioù maùt thoåi, côn gioâng noåi leân, coù möa töøng hoät xuoáng.</w:t>
      </w:r>
    </w:p>
    <w:p>
      <w:pPr>
        <w:pStyle w:val="Normal"/>
        <w:rPr/>
      </w:pPr>
      <w:r>
        <w:rPr/>
        <w:t>11) Roài cö só Citta suy nghó nhö sau: “Tyû-kheo môùi tu nhaát trong chuùng Tyû-kheo naøy laïi coù ñöôïc thaàn thoâng löïc nhö vaäy”.</w:t>
      </w:r>
    </w:p>
    <w:p>
      <w:pPr>
        <w:pStyle w:val="Normal"/>
        <w:rPr/>
      </w:pPr>
      <w:r>
        <w:rPr/>
        <w:t>12) Roài Toân giaû Mahaka sau khi ñeán ngoâi vöôøn (tònh xaù) lieàn noùi vôùi Toân giaû Thera:</w:t>
      </w:r>
    </w:p>
    <w:p>
      <w:pPr>
        <w:pStyle w:val="Normal"/>
        <w:rPr/>
      </w:pPr>
      <w:r>
        <w:rPr/>
        <w:t>–</w:t>
      </w:r>
      <w:r>
        <w:rPr>
          <w:rFonts w:eastAsia="VNI-Centur"/>
        </w:rPr>
        <w:t xml:space="preserve"> </w:t>
      </w:r>
      <w:r>
        <w:rPr/>
        <w:t>Baïch Thöôïng toïa Thera, nhö vaäy laø vöøa roài.</w:t>
      </w:r>
    </w:p>
    <w:p>
      <w:pPr>
        <w:pStyle w:val="Normal"/>
        <w:rPr/>
      </w:pPr>
      <w:r>
        <w:rPr/>
        <w:t>–</w:t>
      </w:r>
      <w:r>
        <w:rPr>
          <w:rFonts w:eastAsia="VNI-Centur"/>
        </w:rPr>
        <w:t xml:space="preserve"> </w:t>
      </w:r>
      <w:r>
        <w:rPr/>
        <w:t>Nhö vaäy laø vöøa roài, naøy Hieàn giaû Mahaka. Laøm nhö vaäy laø vöøa roài, naøy Hieàn giaû Mahaka. Cuùng döôøng nhö vaäy laø vöøa roài, naøy Hieàn giaû Mahaka.</w:t>
      </w:r>
    </w:p>
    <w:p>
      <w:pPr>
        <w:pStyle w:val="Normal"/>
        <w:rPr/>
      </w:pPr>
      <w:r>
        <w:rPr/>
        <w:t>13) Roài caùc Tyû-kheo tröôûng laõo ñi ñeán ngoâi tònh xaù, coøn Toân giaû Mahaka ñi ñeán tònh xaù cuûa mình.</w:t>
      </w:r>
    </w:p>
    <w:p>
      <w:pPr>
        <w:pStyle w:val="Normal"/>
        <w:rPr/>
      </w:pPr>
      <w:r>
        <w:rPr/>
        <w:t>14) Roài gia chuû Citta ñi ñeán Toân giaû Mahaka; sau khi ñeán, ñaûnh leã Toân giaû Mahaka roài ngoài xuoáng moät beân.</w:t>
      </w:r>
    </w:p>
    <w:p>
      <w:pPr>
        <w:pStyle w:val="Normal"/>
        <w:rPr/>
      </w:pPr>
      <w:r>
        <w:rPr/>
        <w:t>15) Ngoài moät beân, gia chuû Citta noùi Toân giaû Mahaka:</w:t>
      </w:r>
    </w:p>
    <w:p>
      <w:pPr>
        <w:pStyle w:val="Normal"/>
        <w:rPr/>
      </w:pPr>
      <w:r>
        <w:rPr/>
        <w:t>–</w:t>
      </w:r>
      <w:r>
        <w:rPr>
          <w:rFonts w:eastAsia="VNI-Centur"/>
        </w:rPr>
        <w:t xml:space="preserve"> </w:t>
      </w:r>
      <w:r>
        <w:rPr/>
        <w:t>Laønh thay, baïch Thöôïng toïa, neáu Toân ñöùc Mahaka thò hieän cho con thaáy thöôïng nhaân phaùp thaàn thoâng.</w:t>
      </w:r>
    </w:p>
    <w:p>
      <w:pPr>
        <w:pStyle w:val="Normal"/>
        <w:rPr/>
      </w:pPr>
      <w:r>
        <w:rPr/>
        <w:t>–</w:t>
      </w:r>
      <w:r>
        <w:rPr>
          <w:rFonts w:eastAsia="VNI-Centur"/>
        </w:rPr>
        <w:t xml:space="preserve"> </w:t>
      </w:r>
      <w:r>
        <w:rPr/>
        <w:t>Vaäy naøy Gia chuû, haõy traûi thöôïng y trong haønh lang vaø raûi moät boù coû.</w:t>
      </w:r>
    </w:p>
    <w:p>
      <w:pPr>
        <w:pStyle w:val="Normal"/>
        <w:rPr/>
      </w:pPr>
      <w:r>
        <w:rPr/>
        <w:t>–</w:t>
      </w:r>
      <w:r>
        <w:rPr>
          <w:rFonts w:eastAsia="VNI-Centur"/>
        </w:rPr>
        <w:t xml:space="preserve"> </w:t>
      </w:r>
      <w:r>
        <w:rPr/>
        <w:t>Thöa vaâng, baïch Thöôïng toïa.</w:t>
      </w:r>
    </w:p>
    <w:p>
      <w:pPr>
        <w:pStyle w:val="Normal"/>
        <w:rPr/>
      </w:pPr>
      <w:r>
        <w:rPr/>
        <w:t>Gia chuû Citta vaâng ñaùp Toân giaû Mahaka, cho traûi thöôïng y trong haønh lang, vaø raûi moät boù coû.</w:t>
      </w:r>
    </w:p>
    <w:p>
      <w:pPr>
        <w:pStyle w:val="Normal"/>
        <w:rPr/>
      </w:pPr>
      <w:r>
        <w:rPr/>
        <w:t>16) Roài Toân giaû Mahaka vaøo trong tònh xaù, gaøi then cöûa laïi, thöïc haønh thaàn thoâng löïc khieán cho ngoïn löûa phun ra töø loã oáng khoùa vaø giöõa caùc khe cöûa, ñoát chaùy coû nhöng khoâng ñoát chaùy thöôïng y.</w:t>
      </w:r>
    </w:p>
    <w:p>
      <w:pPr>
        <w:pStyle w:val="Normal"/>
        <w:rPr/>
      </w:pPr>
      <w:r>
        <w:rPr/>
        <w:t>17) Gia chuû Citta ñaäp thöôïng y, hoaûng hoát, loâng toùc döïng ngöôïc, ñöùng moät beân.</w:t>
      </w:r>
    </w:p>
    <w:p>
      <w:pPr>
        <w:pStyle w:val="Normal"/>
        <w:rPr/>
      </w:pPr>
      <w:r>
        <w:rPr/>
        <w:t>18) Roài Toân giaû Mahaka, töø tònh xaù ñi ra vaø noùi vôùi gia chuû Citta:</w:t>
      </w:r>
    </w:p>
    <w:p>
      <w:pPr>
        <w:pStyle w:val="Normal"/>
        <w:rPr/>
      </w:pPr>
      <w:r>
        <w:rPr/>
        <w:t>–</w:t>
      </w:r>
      <w:r>
        <w:rPr>
          <w:rFonts w:eastAsia="VNI-Centur"/>
        </w:rPr>
        <w:t xml:space="preserve"> </w:t>
      </w:r>
      <w:r>
        <w:rPr/>
        <w:t>Thoâi, nhö vaäy laø vöøa roài, naøy Gia chuû.</w:t>
      </w:r>
    </w:p>
    <w:p>
      <w:pPr>
        <w:pStyle w:val="Normal"/>
        <w:rPr/>
      </w:pPr>
      <w:r>
        <w:rPr/>
        <w:t>–</w:t>
      </w:r>
      <w:r>
        <w:rPr>
          <w:rFonts w:eastAsia="VNI-Centur"/>
        </w:rPr>
        <w:t xml:space="preserve"> </w:t>
      </w:r>
      <w:r>
        <w:rPr/>
        <w:t>Thoâi, nhö vaäy laø vöøa roài, thöa Thöôïng toïa Mahaka. Laøm nhö vaäy laø vöøa roài, thöa Thöôïng toïa Mahaka. Cuùng döôøng nhö vaäy laø vöøa roài, thöa Thöôïng toïa Mahaka. Baïch Thöôïng toïa, mong Toân ñöùc Mahaka haõy soáng thoaûi maùi ôû taïi Macchikaøsanda. Khaû aùi laø röøng Ambaøtaka! Con seõ coá gaéng cuùng döôøng cho Toân giaû Mahaka caùc vaät duïng nhö y, ñoà aên khaát thöïc, saøng toïa, döôïc phaåm trò beänh.</w:t>
      </w:r>
    </w:p>
    <w:p>
      <w:pPr>
        <w:pStyle w:val="Normal"/>
        <w:rPr/>
      </w:pPr>
      <w:r>
        <w:rPr/>
        <w:t>–</w:t>
      </w:r>
      <w:r>
        <w:rPr>
          <w:rFonts w:eastAsia="VNI-Centur"/>
        </w:rPr>
        <w:t xml:space="preserve"> </w:t>
      </w:r>
      <w:r>
        <w:rPr/>
        <w:t>Thaät laø lôøi noùi chí thieän, naøy Gia chuû!</w:t>
      </w:r>
    </w:p>
    <w:p>
      <w:pPr>
        <w:pStyle w:val="Normal"/>
        <w:rPr/>
      </w:pPr>
      <w:r>
        <w:rPr/>
        <w:t>19) Roài Toân giaû Mahaka doïn deïp saøng toïa, caàm y baùt, ñi ra khoûi Macchikaøsanda, vaø nhö vaäy töø bieät Macchikaøsanda khoâng coøn trôû lui laïi nöõa.</w:t>
      </w:r>
    </w:p>
    <w:p>
      <w:pPr>
        <w:pStyle w:val="Normal"/>
        <w:rPr/>
      </w:pPr>
      <w:r>
        <w:rPr/>
      </w:r>
    </w:p>
    <w:p>
      <w:pPr>
        <w:pStyle w:val="Heading3"/>
        <w:ind w:left="284" w:hanging="0"/>
        <w:rPr/>
      </w:pPr>
      <w:r>
        <w:rPr/>
        <w:t xml:space="preserve">V. KAØMABHUØ </w:t>
      </w:r>
      <w:r>
        <w:rPr>
          <w:b w:val="false"/>
          <w:sz w:val="24"/>
        </w:rPr>
        <w:t>(1)(S.iv,291)</w:t>
      </w:r>
    </w:p>
    <w:p>
      <w:pPr>
        <w:pStyle w:val="Normal"/>
        <w:rPr>
          <w:b/>
          <w:b/>
          <w:sz w:val="24"/>
        </w:rPr>
      </w:pPr>
      <w:r>
        <w:rPr>
          <w:b/>
          <w:sz w:val="24"/>
        </w:rPr>
      </w:r>
    </w:p>
    <w:p>
      <w:pPr>
        <w:pStyle w:val="Normal"/>
        <w:rPr/>
      </w:pPr>
      <w:r>
        <w:rPr/>
        <w:t>1) Moät thôøi Toân giaû Kaømabhuø truù ôû Macchikaøsanda, taïi röøng Ambaøtaka.</w:t>
      </w:r>
    </w:p>
    <w:p>
      <w:pPr>
        <w:pStyle w:val="Normal"/>
        <w:rPr/>
      </w:pPr>
      <w:r>
        <w:rPr/>
        <w:t>2) Roài gia chuû Citta ñi ñeán Toân giaû Kaømabhuø; sau khi ñeán, ñaûnh leã Toân giaû Kaømabhuø roài ngoài xuoáng moät beân.</w:t>
      </w:r>
    </w:p>
    <w:p>
      <w:pPr>
        <w:pStyle w:val="Normal"/>
        <w:rPr/>
      </w:pPr>
      <w:r>
        <w:rPr/>
        <w:t>3) Toân giaû Kaømabhuø noùi vôùi gia chuû Citta ñang ngoài moät beân:</w:t>
      </w:r>
    </w:p>
    <w:p>
      <w:pPr>
        <w:pStyle w:val="Normal"/>
        <w:spacing w:before="120" w:after="200"/>
        <w:rPr/>
      </w:pPr>
      <w:r>
        <w:rPr/>
        <w:t>–</w:t>
      </w:r>
      <w:r>
        <w:rPr>
          <w:rFonts w:eastAsia="VNI-Centur"/>
        </w:rPr>
        <w:t xml:space="preserve"> </w:t>
      </w:r>
      <w:r>
        <w:rPr/>
        <w:t>Naøy Gia chuû, lôøi naøy ñöôïc noùi ñeán:</w:t>
      </w:r>
    </w:p>
    <w:p>
      <w:pPr>
        <w:pStyle w:val="Tho5"/>
        <w:rPr/>
      </w:pPr>
      <w:r>
        <w:rPr/>
        <w:t>Boä phaän ñöôïc tinh thuaàn,</w:t>
      </w:r>
    </w:p>
    <w:p>
      <w:pPr>
        <w:pStyle w:val="Tho5"/>
        <w:rPr/>
      </w:pPr>
      <w:r>
        <w:rPr/>
        <w:t>Maùi traàn che maàu traéng,</w:t>
      </w:r>
    </w:p>
    <w:p>
      <w:pPr>
        <w:pStyle w:val="Tho5"/>
        <w:rPr/>
      </w:pPr>
      <w:r>
        <w:rPr/>
        <w:t>Chæ coù moät baùnh xe,</w:t>
      </w:r>
    </w:p>
    <w:p>
      <w:pPr>
        <w:pStyle w:val="Tho5"/>
        <w:rPr/>
      </w:pPr>
      <w:r>
        <w:rPr/>
        <w:t>Coã xe lieân tuïc chaïy.</w:t>
      </w:r>
    </w:p>
    <w:p>
      <w:pPr>
        <w:pStyle w:val="Tho5"/>
        <w:rPr/>
      </w:pPr>
      <w:r>
        <w:rPr/>
        <w:t>Haõy xem vò ñang ñeán,</w:t>
      </w:r>
    </w:p>
    <w:p>
      <w:pPr>
        <w:pStyle w:val="Tho5"/>
        <w:rPr/>
      </w:pPr>
      <w:r>
        <w:rPr/>
        <w:t>Khoâng vi phaïm loãi laàm,</w:t>
      </w:r>
    </w:p>
    <w:p>
      <w:pPr>
        <w:pStyle w:val="Tho5"/>
        <w:rPr/>
      </w:pPr>
      <w:r>
        <w:rPr/>
        <w:t>Chaët ñöùt ñöôïc doøng nöôùc,</w:t>
      </w:r>
    </w:p>
    <w:p>
      <w:pPr>
        <w:pStyle w:val="Tho5"/>
        <w:rPr/>
      </w:pPr>
      <w:r>
        <w:rPr/>
        <w:t>Khoâng coøn bò troùi buoäc.</w:t>
      </w:r>
    </w:p>
    <w:p>
      <w:pPr>
        <w:pStyle w:val="Normal"/>
        <w:rPr/>
      </w:pPr>
      <w:r>
        <w:rPr/>
        <w:t>Naøy Gia chuû, lôøi noùi vaén taét naøy, yù nghóa phaûi ñöôïc hieåu nhö theá naøo moät caùch roäng raõi?</w:t>
      </w:r>
    </w:p>
    <w:p>
      <w:pPr>
        <w:pStyle w:val="Normal"/>
        <w:rPr/>
      </w:pPr>
      <w:r>
        <w:rPr/>
        <w:t>–</w:t>
      </w:r>
      <w:r>
        <w:rPr>
          <w:rFonts w:eastAsia="VNI-Centur"/>
        </w:rPr>
        <w:t xml:space="preserve"> </w:t>
      </w:r>
      <w:r>
        <w:rPr/>
        <w:t>Baïch Thöôïng toïa, coù phaûi lôøi noùi naøy ñöôïc Theá Toân noùi ñeán?</w:t>
      </w:r>
    </w:p>
    <w:p>
      <w:pPr>
        <w:pStyle w:val="Normal"/>
        <w:rPr/>
      </w:pPr>
      <w:r>
        <w:rPr/>
        <w:t>–</w:t>
      </w:r>
      <w:r>
        <w:rPr>
          <w:rFonts w:eastAsia="VNI-Centur"/>
        </w:rPr>
        <w:t xml:space="preserve"> </w:t>
      </w:r>
      <w:r>
        <w:rPr/>
        <w:t>Ñuùng vaäy, naøy Gia chuû.</w:t>
      </w:r>
    </w:p>
    <w:p>
      <w:pPr>
        <w:pStyle w:val="Normal"/>
        <w:rPr/>
      </w:pPr>
      <w:r>
        <w:rPr/>
        <w:t>–</w:t>
      </w:r>
      <w:r>
        <w:rPr>
          <w:rFonts w:eastAsia="VNI-Centur"/>
        </w:rPr>
        <w:t xml:space="preserve"> </w:t>
      </w:r>
      <w:r>
        <w:rPr/>
        <w:t>Vaäy haõy chôø moät laùt, baïch Thöôïng toïa, con seõ nghó ñeán yù nghóa.</w:t>
      </w:r>
    </w:p>
    <w:p>
      <w:pPr>
        <w:pStyle w:val="Normal"/>
        <w:rPr/>
      </w:pPr>
      <w:r>
        <w:rPr/>
        <w:t>4) Roài cö só Citta, sau khi im laëng moät laùt, thöa vôùi Toân giaû Kaømabhuø:</w:t>
      </w:r>
    </w:p>
    <w:p>
      <w:pPr>
        <w:pStyle w:val="Normal"/>
        <w:rPr/>
      </w:pPr>
      <w:r>
        <w:rPr/>
        <w:t>–</w:t>
      </w:r>
      <w:r>
        <w:rPr>
          <w:rFonts w:eastAsia="VNI-Centur"/>
        </w:rPr>
        <w:t xml:space="preserve"> </w:t>
      </w:r>
      <w:r>
        <w:rPr/>
        <w:t>“</w:t>
      </w:r>
      <w:r>
        <w:rPr/>
        <w:t>Boä phaän ñöôïc tinh thuaàn”, baïch Thöôïng toïa, laø ñoàng nghóa vôùi caùc giôùi luaät. “Maùi traàn che maøu traéng”, baïch Thöôïng toïa, laø ñoàng nghóa vôùi giaûi thoaùt. “Moät baùnh xe”, baïch Thöôïng toïa, laø ñoàng nghóa vôùi nieäm. “Lieân tuïc chaïy”, baïch Thöôïng toïa, laø ñoàng nghóa vôùi ñi tôùi ñi lui. “Coã xe”, baïch Thöôïng toïa, laø ñoàng nghóa vôùi caùi thaân do boán ñaïi taïo thaønh naøy, do cha meï sanh ra, do côm chaùo nuoâi döôõng, voâ thöôøng, bò bieán hoaïi, bò tieâu moøn, bò tieâu huûy, bò huûy dieät. Tham, baïch Thöôïng toïa, laø moät loãi laàm. Saân laø moät loãi laàm. Si laø moät loãi laàm. Ñoái vôùi Tyû-kheo ñaõ ñoaïn taän caùc laäu hoaëc, chuùng ñöôïc ñoaïn taän, chaët ñöùt töø goác reã, laøm cho nhö thaân caây ta-la, khoâng coù theå taùi sanh, khoâng coù theå sanh khôûi trong töông lai. Do vaäy, Tyû-kheo ñaõ ñoaïn taän caùc laäu hoaëc ñöôïc goïi laø khoâng vi phaïm loãi laàm. “Vò ñang ñeán”, baïch Thöôïng toïa, laø ñoàng nghóa vôùi vò A-la-haùn. “Doøng nöôùc”, baïch Thöôïng toïa, laø ñoàng nghóa vôùi khaùt aùi. Ñoái vôùi Tyû-kheo ñaõ ñoaïn taän caùc laäu hoaëc, khaùt aùi aáy ñöôïc ñoaïn taän, caét ñöùt taän goác reã, laøm cho nhö thaân caây ta-la, khoâng coù theå taùi sanh, khoâng coù theå sanh khôûi trong töông lai. Do vaäy, Tyû-kheo ñaõ ñoaïn taän caùc laäu hoaëc ñöôïc goïi laø chaët ñöùt ñöôïc doøng nöôùc.</w:t>
      </w:r>
    </w:p>
    <w:p>
      <w:pPr>
        <w:pStyle w:val="Normal"/>
        <w:rPr/>
      </w:pPr>
      <w:r>
        <w:rPr/>
        <w:t>Tham, baïch Thöôïng toïa, laø troùi buoäc. Saân laø troùi buoäc. Si laø troùi buoäc. Tyû-kheo ñoaïn taän caùc laäu hoaëc, chuùng ñöôïc ñoaïn taän, chaët ñöùt taän goác reã, laøm cho nhö thaân caây ta-la, khoâng theå taùi sanh, khoâng theå sanh khôûi trong töông lai. Do vaäy, Tyû-kheo ñoaïn taän caùc laäu hoaëc ñöôïc goïi laø khoâng bò troùi buoäc.</w:t>
      </w:r>
    </w:p>
    <w:p>
      <w:pPr>
        <w:pStyle w:val="Normal"/>
        <w:rPr/>
      </w:pPr>
      <w:r>
        <w:rPr/>
        <w:t>5) Nhö vaäy, baïch Thöôïng toïa, lôøi noùi naøy ñöôïc Theá Toân noùi ñeán:</w:t>
      </w:r>
    </w:p>
    <w:p>
      <w:pPr>
        <w:pStyle w:val="Tho5"/>
        <w:rPr/>
      </w:pPr>
      <w:r>
        <w:rPr/>
        <w:t>Boä phaän ñöôïc tinh thuaàn,</w:t>
      </w:r>
    </w:p>
    <w:p>
      <w:pPr>
        <w:pStyle w:val="Tho5"/>
        <w:rPr/>
      </w:pPr>
      <w:r>
        <w:rPr/>
        <w:t>Maùi traàn che maøu traéng,</w:t>
      </w:r>
    </w:p>
    <w:p>
      <w:pPr>
        <w:pStyle w:val="Tho5"/>
        <w:rPr/>
      </w:pPr>
      <w:r>
        <w:rPr/>
        <w:t>Chæ coù moät baùnh xe,</w:t>
      </w:r>
    </w:p>
    <w:p>
      <w:pPr>
        <w:pStyle w:val="Tho5"/>
        <w:rPr/>
      </w:pPr>
      <w:r>
        <w:rPr/>
        <w:t>Coã xe lieân tuïc chaïy.</w:t>
      </w:r>
    </w:p>
    <w:p>
      <w:pPr>
        <w:pStyle w:val="Tho5"/>
        <w:rPr/>
      </w:pPr>
      <w:r>
        <w:rPr/>
        <w:t>Haõy xem vò ñang ñeán,</w:t>
      </w:r>
    </w:p>
    <w:p>
      <w:pPr>
        <w:pStyle w:val="Tho5"/>
        <w:rPr/>
      </w:pPr>
      <w:r>
        <w:rPr/>
        <w:t>Khoâng vi phaïm loãi laàm,</w:t>
      </w:r>
    </w:p>
    <w:p>
      <w:pPr>
        <w:pStyle w:val="Tho5"/>
        <w:rPr/>
      </w:pPr>
      <w:r>
        <w:rPr/>
        <w:t>Chaët ñöùt ñöôïc doøng nöôùc,</w:t>
      </w:r>
    </w:p>
    <w:p>
      <w:pPr>
        <w:pStyle w:val="Tho5"/>
        <w:rPr/>
      </w:pPr>
      <w:r>
        <w:rPr/>
        <w:t>Khoâng coøn bò troùi buoäc.</w:t>
      </w:r>
    </w:p>
    <w:p>
      <w:pPr>
        <w:pStyle w:val="Normal"/>
        <w:rPr/>
      </w:pPr>
      <w:r>
        <w:rPr/>
        <w:t>Baïch Thöôïng toïa, lôøi noùi vaén taét naøy, yù nghóa caàn phaûi ñöôïc hieåu roäng laø nhö vaäy.</w:t>
      </w:r>
    </w:p>
    <w:p>
      <w:pPr>
        <w:pStyle w:val="Normal"/>
        <w:rPr/>
      </w:pPr>
      <w:r>
        <w:rPr/>
        <w:t>6) –Lôïi ñaéc thay cho OÂng, naøy Gia chuû! Kheùo lôïi ñaéc thay cho OÂng, naøy Gia chuû! Vì raèng tueä nhaõn cuûa OÂng tieáp tuïc lôøi daïy thaâm saâu cuûa ñöùc Phaät.</w:t>
      </w:r>
    </w:p>
    <w:p>
      <w:pPr>
        <w:pStyle w:val="Normal"/>
        <w:rPr/>
      </w:pPr>
      <w:r>
        <w:rPr/>
      </w:r>
    </w:p>
    <w:p>
      <w:pPr>
        <w:pStyle w:val="Heading3"/>
        <w:ind w:left="284" w:hanging="0"/>
        <w:rPr/>
      </w:pPr>
      <w:r>
        <w:rPr/>
        <w:t xml:space="preserve">VI. KAØMABHUØ </w:t>
      </w:r>
      <w:r>
        <w:rPr>
          <w:b w:val="false"/>
          <w:sz w:val="24"/>
        </w:rPr>
        <w:t>(2) (S.iv,193)</w:t>
      </w:r>
    </w:p>
    <w:p>
      <w:pPr>
        <w:pStyle w:val="Normal"/>
        <w:rPr>
          <w:b/>
          <w:b/>
          <w:sz w:val="24"/>
        </w:rPr>
      </w:pPr>
      <w:r>
        <w:rPr>
          <w:b/>
          <w:sz w:val="24"/>
        </w:rPr>
      </w:r>
    </w:p>
    <w:p>
      <w:pPr>
        <w:pStyle w:val="Normal"/>
        <w:rPr/>
      </w:pPr>
      <w:r>
        <w:rPr/>
        <w:t>1) Moät thôøi Toân giaû Kaømabhuø truù taïi Macchikaøsanda, taïi röøng Ambaøtaka.</w:t>
      </w:r>
    </w:p>
    <w:p>
      <w:pPr>
        <w:pStyle w:val="Normal"/>
        <w:rPr/>
      </w:pPr>
      <w:r>
        <w:rPr/>
        <w:t>2) Roài gia chuû Citta ñi ñeán Toân giaû Kaømabhuø; sau khi ñeán, ñaûnh leã Toân giaû Kaømabhuø, roài ngoài xuoáng moät beân.</w:t>
      </w:r>
    </w:p>
    <w:p>
      <w:pPr>
        <w:pStyle w:val="Normal"/>
        <w:rPr/>
      </w:pPr>
      <w:r>
        <w:rPr/>
        <w:t>3) Ngoài moät beân, gia chuû Citta thöa Toân giaû Kaømabhuø:</w:t>
      </w:r>
    </w:p>
    <w:p>
      <w:pPr>
        <w:pStyle w:val="Normal"/>
        <w:rPr/>
      </w:pPr>
      <w:r>
        <w:rPr/>
        <w:t>–</w:t>
      </w:r>
      <w:r>
        <w:rPr>
          <w:rFonts w:eastAsia="VNI-Centur"/>
        </w:rPr>
        <w:t xml:space="preserve"> </w:t>
      </w:r>
      <w:r>
        <w:rPr/>
        <w:t>Baïch Thöôïng toïa, coù bao nhieâu haønh taát caû?</w:t>
      </w:r>
    </w:p>
    <w:p>
      <w:pPr>
        <w:pStyle w:val="Normal"/>
        <w:rPr/>
      </w:pPr>
      <w:r>
        <w:rPr/>
        <w:t>–</w:t>
      </w:r>
      <w:r>
        <w:rPr>
          <w:rFonts w:eastAsia="VNI-Centur"/>
        </w:rPr>
        <w:t xml:space="preserve"> </w:t>
      </w:r>
      <w:r>
        <w:rPr/>
        <w:t>Naøy Gia chuû coù ba haønh: thaân haønh, khaåu haønh vaø yù haønh.</w:t>
      </w:r>
    </w:p>
    <w:p>
      <w:pPr>
        <w:pStyle w:val="Normal"/>
        <w:rPr/>
      </w:pPr>
      <w:r>
        <w:rPr/>
        <w:t>–</w:t>
      </w:r>
      <w:r>
        <w:rPr>
          <w:rFonts w:eastAsia="VNI-Centur"/>
        </w:rPr>
        <w:t xml:space="preserve"> </w:t>
      </w:r>
      <w:r>
        <w:rPr/>
        <w:t>Laønh thay, baïch Thöôïng toïa.</w:t>
      </w:r>
    </w:p>
    <w:p>
      <w:pPr>
        <w:pStyle w:val="Normal"/>
        <w:rPr/>
      </w:pPr>
      <w:r>
        <w:rPr/>
        <w:t>Gia chuû Citta hoan hyû, tín thoï lôøi Toân giaû Kaømabhuø noùi, roài hoûi theâm Toân giaû Kaømabhuø moät caâu nöõa:</w:t>
      </w:r>
    </w:p>
    <w:p>
      <w:pPr>
        <w:pStyle w:val="Normal"/>
        <w:rPr/>
      </w:pPr>
      <w:r>
        <w:rPr/>
        <w:t>–</w:t>
      </w:r>
      <w:r>
        <w:rPr>
          <w:rFonts w:eastAsia="VNI-Centur"/>
        </w:rPr>
        <w:t xml:space="preserve"> </w:t>
      </w:r>
      <w:r>
        <w:rPr/>
        <w:t>Baïch Thöôïng toïa, theá naøo laø thaân haønh? Theá naøo laø khaåu haønh? Theá naøo laø yù haønh?</w:t>
      </w:r>
    </w:p>
    <w:p>
      <w:pPr>
        <w:pStyle w:val="Normal"/>
        <w:rPr/>
      </w:pPr>
      <w:r>
        <w:rPr/>
        <w:t>–</w:t>
      </w:r>
      <w:r>
        <w:rPr>
          <w:rFonts w:eastAsia="VNI-Centur"/>
        </w:rPr>
        <w:t xml:space="preserve"> </w:t>
      </w:r>
      <w:r>
        <w:rPr/>
        <w:t>Hôi thôû voâ, hôi thôû ra, naøy Gia chuû, laø thaân haønh. Taàm vaø töù laø khaåu haønh. Töôûng vaø thoï laø yù haønh.</w:t>
      </w:r>
    </w:p>
    <w:p>
      <w:pPr>
        <w:pStyle w:val="Normal"/>
        <w:rPr/>
      </w:pPr>
      <w:r>
        <w:rPr/>
        <w:t>–</w:t>
      </w:r>
      <w:r>
        <w:rPr>
          <w:rFonts w:eastAsia="VNI-Centur"/>
        </w:rPr>
        <w:t xml:space="preserve"> </w:t>
      </w:r>
      <w:r>
        <w:rPr/>
        <w:t>Laønh thay, baïch Thöôïng toïa.</w:t>
      </w:r>
    </w:p>
    <w:p>
      <w:pPr>
        <w:pStyle w:val="Normal"/>
        <w:rPr/>
      </w:pPr>
      <w:r>
        <w:rPr/>
        <w:t>Gia chuû Citta hoan hyû, tín thoï lôøi Toân giaû Kaømabhuø noùi... hoûi theâm caâu hoûi nöõa:</w:t>
      </w:r>
    </w:p>
    <w:p>
      <w:pPr>
        <w:pStyle w:val="Normal"/>
        <w:rPr/>
      </w:pPr>
      <w:r>
        <w:rPr/>
        <w:t>5) – Vì sao, baïch Thöôïng toïa, thôû voâ thôû ra laø thaân haønh? Vì sao taàm vaø töù laø khaåu haønh? Vì sao töôûng vaø thoï laø yù haønh?</w:t>
      </w:r>
    </w:p>
    <w:p>
      <w:pPr>
        <w:pStyle w:val="Normal"/>
        <w:rPr/>
      </w:pPr>
      <w:r>
        <w:rPr/>
        <w:t>–</w:t>
      </w:r>
      <w:r>
        <w:rPr>
          <w:rFonts w:eastAsia="VNI-Centur"/>
        </w:rPr>
        <w:t xml:space="preserve"> </w:t>
      </w:r>
      <w:r>
        <w:rPr/>
        <w:t>Thôû voâ thôû ra, naøy Giaû chuû, thuoäc veà thaân. Caùc phaùp naøy lieân heä ñeán thaân; do vaäy, thôû voâ thôû ra laø thaân haønh. Tröôùc phaûi taàm caàu, tö saùt, naøy Gia chuû, sau môùi phaùt lôøi noùi; do vaäy, taàm vaø töù laø khaåu haønh. Töôûng vaø thoï thuoäc veà yù. Nhöõng phaùp naøy lieân heä ñeán taâm; do vaäy, töôûng vaø thoï laø yù haønh.</w:t>
      </w:r>
    </w:p>
    <w:p>
      <w:pPr>
        <w:pStyle w:val="Normal"/>
        <w:rPr/>
      </w:pPr>
      <w:r>
        <w:rPr/>
        <w:t>–</w:t>
      </w:r>
      <w:r>
        <w:rPr>
          <w:rFonts w:eastAsia="VNI-Centur"/>
        </w:rPr>
        <w:t xml:space="preserve"> </w:t>
      </w:r>
      <w:r>
        <w:rPr/>
        <w:t>Laønh thay, baïch Thöôïng toïa.</w:t>
      </w:r>
    </w:p>
    <w:p>
      <w:pPr>
        <w:pStyle w:val="Normal"/>
        <w:rPr/>
      </w:pPr>
      <w:r>
        <w:rPr/>
        <w:t>... hoûi theâm caâu hoûi nöõa:</w:t>
      </w:r>
    </w:p>
    <w:p>
      <w:pPr>
        <w:pStyle w:val="Normal"/>
        <w:rPr/>
      </w:pPr>
      <w:r>
        <w:rPr/>
        <w:t>6) – Nhö theá naøo, baïch Thöôïng toïa, laø chöùng Dieät thoï töôûng ñònh?</w:t>
      </w:r>
    </w:p>
    <w:p>
      <w:pPr>
        <w:pStyle w:val="Normal"/>
        <w:rPr/>
      </w:pPr>
      <w:r>
        <w:rPr/>
        <w:t>–</w:t>
      </w:r>
      <w:r>
        <w:rPr>
          <w:rFonts w:eastAsia="VNI-Centur"/>
        </w:rPr>
        <w:t xml:space="preserve"> </w:t>
      </w:r>
      <w:r>
        <w:rPr/>
        <w:t>Naøy Gia chuû, Tyû-kheo chöùng ñaït Dieät thoï töôûng ñònh khoâng coù nghó raèng: “Toâi seõ chöùng ñaït Dieät thoï töôûng ñònh”, hay: “Toâi ñang chöùng ñaït Dieät thoï töôûng ñònh”, hay: “Toâi ñaõ chöùng ñaït Dieät thoï töôûng ñònh”. Do taâm vò aáy tröôùc ñaõ ñöôïc tu taäp nhö vaäy, neân ñöa ñeán thaønh töïu nhö thaät nhö vaäy.</w:t>
      </w:r>
    </w:p>
    <w:p>
      <w:pPr>
        <w:pStyle w:val="Normal"/>
        <w:rPr/>
      </w:pPr>
      <w:r>
        <w:rPr/>
        <w:t>–</w:t>
      </w:r>
      <w:r>
        <w:rPr>
          <w:rFonts w:eastAsia="VNI-Centur"/>
        </w:rPr>
        <w:t xml:space="preserve"> </w:t>
      </w:r>
      <w:r>
        <w:rPr/>
        <w:t>Laønh thay...</w:t>
      </w:r>
    </w:p>
    <w:p>
      <w:pPr>
        <w:pStyle w:val="Normal"/>
        <w:rPr/>
      </w:pPr>
      <w:r>
        <w:rPr/>
        <w:t>... hoûi theâm caâu nöõa:</w:t>
      </w:r>
    </w:p>
    <w:p>
      <w:pPr>
        <w:pStyle w:val="Normal"/>
        <w:rPr/>
      </w:pPr>
      <w:r>
        <w:rPr/>
        <w:t>7) – Tyû-kheo chöùng ñaït Dieät thoï töôûng ñònh, baïch Thöôïng toïa, nhöõng phaùp naøo ñöôïc ñoaïn dieät tröôùc, thaân haønh, hay khaåu haønh, hay yù haønh?</w:t>
      </w:r>
    </w:p>
    <w:p>
      <w:pPr>
        <w:pStyle w:val="Normal"/>
        <w:rPr/>
      </w:pPr>
      <w:r>
        <w:rPr/>
        <w:t>–</w:t>
      </w:r>
      <w:r>
        <w:rPr>
          <w:rFonts w:eastAsia="VNI-Centur"/>
        </w:rPr>
        <w:t xml:space="preserve"> </w:t>
      </w:r>
      <w:r>
        <w:rPr/>
        <w:t>Tyû-kheo chöùng ñaït Dieät thoï töôûng ñònh, naøy Gia chuû, khaåu haønh ñöôïc dieät tröôùc, thöù ñeán thaân haønh, roài ñeán yù haønh.</w:t>
      </w:r>
    </w:p>
    <w:p>
      <w:pPr>
        <w:pStyle w:val="Normal"/>
        <w:rPr/>
      </w:pPr>
      <w:r>
        <w:rPr/>
        <w:t>–</w:t>
      </w:r>
      <w:r>
        <w:rPr>
          <w:rFonts w:eastAsia="VNI-Centur"/>
        </w:rPr>
        <w:t xml:space="preserve"> </w:t>
      </w:r>
      <w:r>
        <w:rPr/>
        <w:t>Laønh thay...</w:t>
      </w:r>
    </w:p>
    <w:p>
      <w:pPr>
        <w:pStyle w:val="Normal"/>
        <w:rPr/>
      </w:pPr>
      <w:r>
        <w:rPr/>
        <w:t>... hoûi theâm caâu hoûi nöõa:</w:t>
      </w:r>
    </w:p>
    <w:p>
      <w:pPr>
        <w:pStyle w:val="Normal"/>
        <w:rPr/>
      </w:pPr>
      <w:r>
        <w:rPr/>
        <w:t>8) – Baïch Thöôïng toïa, ngöôøi ñaõ cheát, ñaõ meänh chung, vaø Tyû-kheo chöùng ñaït Dieät thoï töôûng ñònh, giöõa nhöõng ngöôøi naøy coù nhöõng sai khaùc gì?</w:t>
      </w:r>
    </w:p>
    <w:p>
      <w:pPr>
        <w:pStyle w:val="Normal"/>
        <w:rPr/>
      </w:pPr>
      <w:r>
        <w:rPr/>
        <w:t>–</w:t>
      </w:r>
      <w:r>
        <w:rPr>
          <w:rFonts w:eastAsia="VNI-Centur"/>
        </w:rPr>
        <w:t xml:space="preserve"> </w:t>
      </w:r>
      <w:r>
        <w:rPr/>
        <w:t>Ñoái vôùi ngöôøi ñaõ cheát, ñaõ meänh chung, naøy Gia chuû, thaân haønh ngöôøi aáy ñöôïc ñoaïn dieät, ñöôïc khinh an; khaåu haønh ñöôïc ñoaïn dieät, ñöôïc khinh an; yù haønh ñöôïc ñoaïn dieät, ñöôïc khinh an, thoï maïng ñöôïc ñoaïn taän; söùc noùng ñöôïc tònh chæ; caùc caên bò huûy hoaïi. Coøn Tyû-kheo ñaõ chöùng ñaït Dieät thoï töôûng ñònh, naøy Gia chuû, thaân haønh ñöôïc ñoaïn dieät, khinh an; khaåu haønh ñöôïc ñoaïn dieät, khinh an; yù haønh ñöôïc ñoaïn dieät, khinh an; thoï maïng khoâng bò ñoaïn taän; söùc noùng khoâng bò tònh chæ; caùc caên ñöôïc trong saùng. Naøy Gia chuû, ngöôøi ñaõ cheát, ñaõ meänh chung vaø Tyû-kheo chöùng ñaït Dieät thoï töôûng ñònh, giöõa nhöõng ngöôøi naøy coù nhöõng sai khaùc nhö vaäy.</w:t>
      </w:r>
    </w:p>
    <w:p>
      <w:pPr>
        <w:pStyle w:val="Normal"/>
        <w:rPr/>
      </w:pPr>
      <w:r>
        <w:rPr/>
        <w:t>–</w:t>
      </w:r>
      <w:r>
        <w:rPr>
          <w:rFonts w:eastAsia="VNI-Centur"/>
        </w:rPr>
        <w:t xml:space="preserve"> </w:t>
      </w:r>
      <w:r>
        <w:rPr/>
        <w:t>Laønh thay...</w:t>
      </w:r>
    </w:p>
    <w:p>
      <w:pPr>
        <w:pStyle w:val="Normal"/>
        <w:rPr/>
      </w:pPr>
      <w:r>
        <w:rPr/>
        <w:t>... hoûi theâm caâu hoûi nöõa.</w:t>
      </w:r>
    </w:p>
    <w:p>
      <w:pPr>
        <w:pStyle w:val="Normal"/>
        <w:rPr/>
      </w:pPr>
      <w:r>
        <w:rPr/>
        <w:t>9) – Nhö theá naøo, baïch Thöôïng toïa, laø ra khoûi Dieät thoï töôûng ñònh?</w:t>
      </w:r>
    </w:p>
    <w:p>
      <w:pPr>
        <w:pStyle w:val="Normal"/>
        <w:rPr/>
      </w:pPr>
      <w:r>
        <w:rPr/>
        <w:t>–</w:t>
      </w:r>
      <w:r>
        <w:rPr>
          <w:rFonts w:eastAsia="VNI-Centur"/>
        </w:rPr>
        <w:t xml:space="preserve"> </w:t>
      </w:r>
      <w:r>
        <w:rPr/>
        <w:t>Naøy Gia chuû, Tyû-kheo ra khoûi Dieät thoï töôûng ñònh khoâng coù suy nghó : “Toâi seõ ra khoûi Dieät thoï töôûng ñònh”,</w:t>
      </w:r>
      <w:r>
        <w:rPr>
          <w:rFonts w:cs="Tms Rmn;Times New Roman" w:ascii="Tms Rmn;Times New Roman" w:hAnsi="Tms Rmn;Times New Roman"/>
          <w:sz w:val="2"/>
          <w:lang w:val="en-US"/>
        </w:rPr>
        <w:t xml:space="preserve"> </w:t>
      </w:r>
      <w:r>
        <w:rPr/>
        <w:t>hay: “Toâi ñang ra khoûi Dieät thoï töôûng ñònh”, hay: “Toâi ñaõ ra khoûi Dieät thoï töôûng ñònh”. Do taâm vò aáy tröôùc ñaõ ñöôïc tu taäp nhö vaäy, neân ñöa ñeán thaønh töïu nhö thaät nhö vaäy.</w:t>
      </w:r>
    </w:p>
    <w:p>
      <w:pPr>
        <w:pStyle w:val="Normal"/>
        <w:rPr/>
      </w:pPr>
      <w:r>
        <w:rPr/>
        <w:t>–</w:t>
      </w:r>
      <w:r>
        <w:rPr>
          <w:rFonts w:eastAsia="VNI-Centur"/>
        </w:rPr>
        <w:t xml:space="preserve"> </w:t>
      </w:r>
      <w:r>
        <w:rPr/>
        <w:t>Laønh thay, baïch Thöôïng toïa...</w:t>
      </w:r>
    </w:p>
    <w:p>
      <w:pPr>
        <w:pStyle w:val="Normal"/>
        <w:rPr/>
      </w:pPr>
      <w:r>
        <w:rPr/>
        <w:t>... hoûi theâm caâu hoûi nöõa:</w:t>
      </w:r>
    </w:p>
    <w:p>
      <w:pPr>
        <w:pStyle w:val="Normal"/>
        <w:rPr/>
      </w:pPr>
      <w:r>
        <w:rPr/>
        <w:t>10) – Tyû-kheo ra khoûi Dieät thoï töôûng ñònh, baïch Thöôïng toïa, phaùp naøo khôûi leân tröôùc, thaân haønh, khaåu haønh, hay yù haønh?</w:t>
      </w:r>
    </w:p>
    <w:p>
      <w:pPr>
        <w:pStyle w:val="Normal"/>
        <w:rPr/>
      </w:pPr>
      <w:r>
        <w:rPr/>
        <w:t>–</w:t>
      </w:r>
      <w:r>
        <w:rPr>
          <w:rFonts w:eastAsia="VNI-Centur"/>
        </w:rPr>
        <w:t xml:space="preserve"> </w:t>
      </w:r>
      <w:r>
        <w:rPr/>
        <w:t>Tyû-kheo ra khoûi Dieät thoï töôûng ñònh, naøy Gia chuû, yù haønh khôûi leân tröôùc, roài ñeán thaân haønh, roài ñeán khaåu haønh.</w:t>
      </w:r>
    </w:p>
    <w:p>
      <w:pPr>
        <w:pStyle w:val="Normal"/>
        <w:rPr/>
      </w:pPr>
      <w:r>
        <w:rPr/>
        <w:t>–</w:t>
      </w:r>
      <w:r>
        <w:rPr>
          <w:rFonts w:eastAsia="VNI-Centur"/>
        </w:rPr>
        <w:t xml:space="preserve"> </w:t>
      </w:r>
      <w:r>
        <w:rPr/>
        <w:t>Laønh thay, baïch Thöôïng toïa...</w:t>
      </w:r>
    </w:p>
    <w:p>
      <w:pPr>
        <w:pStyle w:val="Normal"/>
        <w:rPr/>
      </w:pPr>
      <w:r>
        <w:rPr/>
        <w:t>...hoûi theâm caâu hoûi nöõa:</w:t>
      </w:r>
    </w:p>
    <w:p>
      <w:pPr>
        <w:pStyle w:val="Normal"/>
        <w:rPr/>
      </w:pPr>
      <w:r>
        <w:rPr/>
        <w:t>11) – Tyû-kheo ra khoûi Dieät thoï töôûng ñònh, baïch Thöôïng toïa, caûm giaùc ñöôïc bao nhieâu xuùc?</w:t>
      </w:r>
    </w:p>
    <w:p>
      <w:pPr>
        <w:pStyle w:val="Normal"/>
        <w:rPr/>
      </w:pPr>
      <w:r>
        <w:rPr/>
        <w:t>–</w:t>
      </w:r>
      <w:r>
        <w:rPr>
          <w:rFonts w:eastAsia="VNI-Centur"/>
        </w:rPr>
        <w:t xml:space="preserve"> </w:t>
      </w:r>
      <w:r>
        <w:rPr/>
        <w:t>Tyû-kheo ra khoûi Dieät thoï töôûng ñònh caûm thoï ñöôïc ba xuùc: khoâng xuùc, voâ töôùng xuùc, voâ nguyeän xuùc.</w:t>
      </w:r>
    </w:p>
    <w:p>
      <w:pPr>
        <w:pStyle w:val="Normal"/>
        <w:rPr/>
      </w:pPr>
      <w:r>
        <w:rPr/>
        <w:t>–</w:t>
      </w:r>
      <w:r>
        <w:rPr>
          <w:rFonts w:eastAsia="VNI-Centur"/>
        </w:rPr>
        <w:t xml:space="preserve"> </w:t>
      </w:r>
      <w:r>
        <w:rPr/>
        <w:t>Laønh thay, baïch Thöôïng toïa.</w:t>
      </w:r>
    </w:p>
    <w:p>
      <w:pPr>
        <w:pStyle w:val="Normal"/>
        <w:rPr/>
      </w:pPr>
      <w:r>
        <w:rPr/>
        <w:t>Gia chuû Citta hoan hyû, tín thoï... vaø hoûi theâm caâu hoûi nöõa:</w:t>
      </w:r>
    </w:p>
    <w:p>
      <w:pPr>
        <w:pStyle w:val="Normal"/>
        <w:rPr/>
      </w:pPr>
      <w:r>
        <w:rPr/>
        <w:t>12) – Tyû-kheo ra khoûi Dieät thoï töôûng ñònh, baïch Thöôïng toïa, taâm thieân veà ñaâu, höôùng veà ñaâu, nghieâng veà ñaâu?</w:t>
      </w:r>
    </w:p>
    <w:p>
      <w:pPr>
        <w:pStyle w:val="Normal"/>
        <w:rPr/>
      </w:pPr>
      <w:r>
        <w:rPr/>
        <w:t>–</w:t>
      </w:r>
      <w:r>
        <w:rPr>
          <w:rFonts w:eastAsia="VNI-Centur"/>
        </w:rPr>
        <w:t xml:space="preserve"> </w:t>
      </w:r>
      <w:r>
        <w:rPr/>
        <w:t>Tyû-kheo ra khoûi Dieät thoï töôûng ñònh, naøy Gia chuû, taâm vò aáy thieân veà vieãn ly, höôùng veà vieãn ly, nghieâng veà vieãn ly.</w:t>
      </w:r>
    </w:p>
    <w:p>
      <w:pPr>
        <w:pStyle w:val="Normal"/>
        <w:rPr/>
      </w:pPr>
      <w:r>
        <w:rPr/>
        <w:t>–</w:t>
      </w:r>
      <w:r>
        <w:rPr>
          <w:rFonts w:eastAsia="VNI-Centur"/>
        </w:rPr>
        <w:t xml:space="preserve"> </w:t>
      </w:r>
      <w:r>
        <w:rPr/>
        <w:t>Laønh thay, baïch Thöôïng toïa.</w:t>
      </w:r>
    </w:p>
    <w:p>
      <w:pPr>
        <w:pStyle w:val="Normal"/>
        <w:rPr/>
      </w:pPr>
      <w:r>
        <w:rPr/>
        <w:t>Gia chuû Citta hoan hyû, tín thoï lôøi Toân giaû Kaømabhuø noùi roài hoûi theâm caâu hoûi nöõa:</w:t>
      </w:r>
    </w:p>
    <w:p>
      <w:pPr>
        <w:pStyle w:val="Normal"/>
        <w:rPr/>
      </w:pPr>
      <w:r>
        <w:rPr/>
        <w:t>13) – Baïch Thöôïng toïa, coù bao nhieâu phaùp giuùp ñôõ nhieàu cho söï chöùng ñaéc Dieät thoï töôûng ñònh?</w:t>
      </w:r>
    </w:p>
    <w:p>
      <w:pPr>
        <w:pStyle w:val="Normal"/>
        <w:rPr/>
      </w:pPr>
      <w:r>
        <w:rPr/>
        <w:t>–</w:t>
      </w:r>
      <w:r>
        <w:rPr>
          <w:rFonts w:eastAsia="VNI-Centur"/>
        </w:rPr>
        <w:t xml:space="preserve"> </w:t>
      </w:r>
      <w:r>
        <w:rPr/>
        <w:t>Thaät söï, naøy Gia chuû, ñieàu Gia chuû caàn phaûi hoûi tröôùc, Gia chuû laïi hoûi sau. Tuy vaäy, ta seõ traû lôøi cho Gia chuû. Naøy Gia chuû, coù hai phaùp giuùp ñôõ raát nhieàu cho Dieät thoï töôûng ñònh ñöôïc chöùng ñaéc. Ñoù laø chæ vaø quaùn.</w:t>
      </w:r>
    </w:p>
    <w:p>
      <w:pPr>
        <w:pStyle w:val="Normal"/>
        <w:rPr/>
      </w:pPr>
      <w:r>
        <w:rPr/>
      </w:r>
    </w:p>
    <w:p>
      <w:pPr>
        <w:pStyle w:val="Heading3"/>
        <w:ind w:left="284" w:hanging="0"/>
        <w:rPr/>
      </w:pPr>
      <w:r>
        <w:rPr/>
        <w:t xml:space="preserve">VII. GODATTA </w:t>
      </w:r>
      <w:r>
        <w:rPr>
          <w:b w:val="false"/>
          <w:sz w:val="24"/>
        </w:rPr>
        <w:t>(S.iv,295)</w:t>
      </w:r>
    </w:p>
    <w:p>
      <w:pPr>
        <w:pStyle w:val="Normal"/>
        <w:rPr>
          <w:b/>
          <w:b/>
          <w:sz w:val="24"/>
        </w:rPr>
      </w:pPr>
      <w:r>
        <w:rPr>
          <w:b/>
          <w:sz w:val="24"/>
        </w:rPr>
      </w:r>
    </w:p>
    <w:p>
      <w:pPr>
        <w:pStyle w:val="Normal"/>
        <w:rPr/>
      </w:pPr>
      <w:r>
        <w:rPr/>
        <w:t>1) Moät thôøi Toân giaû Godatta truù ôû Macchikaøsanda, taïi Ambaøtavana.</w:t>
      </w:r>
    </w:p>
    <w:p>
      <w:pPr>
        <w:pStyle w:val="Normal"/>
        <w:rPr/>
      </w:pPr>
      <w:r>
        <w:rPr/>
        <w:t>2) Roài gia chuû Citta ñi ñeán Toân giaû Godatta; sau khi ñeán, ñaûnh leã Toân giaû Godatta roài ngoài xuoáng moät beân.</w:t>
      </w:r>
    </w:p>
    <w:p>
      <w:pPr>
        <w:pStyle w:val="Normal"/>
        <w:rPr/>
      </w:pPr>
      <w:r>
        <w:rPr/>
        <w:t>3) Toân giaû Godatta noùi vôùi gia chuû Citta ñang ngoài moät beân:</w:t>
      </w:r>
    </w:p>
    <w:p>
      <w:pPr>
        <w:pStyle w:val="Normal"/>
        <w:rPr/>
      </w:pPr>
      <w:r>
        <w:rPr/>
        <w:t>–</w:t>
      </w:r>
      <w:r>
        <w:rPr>
          <w:rFonts w:eastAsia="VNI-Centur"/>
        </w:rPr>
        <w:t xml:space="preserve"> </w:t>
      </w:r>
      <w:r>
        <w:rPr/>
        <w:t>Naøy Gia chuû, voâ löôïng taâm giaûi thoaùt, voâ sôû höõu taâm giaûi thoaùt, khoâng taâm giaûi thoaùt, voâ töôùng taâm giaûi thoaùt, nhöõng phaùp naøy laø khaùc ngoân töø, hay ñoàng nghóa chæ khaùc ngoân töø?</w:t>
      </w:r>
    </w:p>
    <w:p>
      <w:pPr>
        <w:pStyle w:val="Normal"/>
        <w:rPr/>
      </w:pPr>
      <w:r>
        <w:rPr/>
        <w:t>–</w:t>
      </w:r>
      <w:r>
        <w:rPr>
          <w:rFonts w:eastAsia="VNI-Centur"/>
        </w:rPr>
        <w:t xml:space="preserve"> </w:t>
      </w:r>
      <w:r>
        <w:rPr/>
        <w:t>Baïch Thöôïng toïa, coù phaùp moân, theo phaùp moân aáy, caùc phaùp naøy khaùc nghóa, khaùc ngoân töø. Baïch Thöôïng toïa, cuõng coù phaùp moân, theo phaùp moân aáy, caùc phaùp naøy ñoàng nghóa, chæ khaùc ngoân töø.</w:t>
      </w:r>
    </w:p>
    <w:p>
      <w:pPr>
        <w:pStyle w:val="Normal"/>
        <w:rPr/>
      </w:pPr>
      <w:r>
        <w:rPr/>
        <w:t>4) – Nhöng, naøy Gia chuû, phaùp moân naøo, theo phaùp moân aáy, caùc phaùp naøy laø khaùc nghóa, khaùc ngoân töø?</w:t>
      </w:r>
    </w:p>
    <w:p>
      <w:pPr>
        <w:pStyle w:val="Normal"/>
        <w:rPr/>
      </w:pPr>
      <w:r>
        <w:rPr/>
        <w:t>5) – ÔÛ ñaây, baïch Thöôïng toïa, Tyû-kheo an truù, bieán maõn moät phöông vôùi taâm caâu höõu vôùi töø;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töø, quaûng ñaïi voâ bieân, khoâng haän, khoâng saân. Vôùi taâm caâu höõu vôùi bi... vôùi taâm caâu vôùi hyû... an truù bieán maõn moät phöông vôùi taâm caâu höõu vôùi xaû;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xaû, quaûng ñaïi voâ bieân, khoâng haän, khoâng saân. Baïch Thöôïng toïa, ñaây goïi laø voâ löôïng taâm giaûi thoaùt.</w:t>
      </w:r>
    </w:p>
    <w:p>
      <w:pPr>
        <w:pStyle w:val="Normal"/>
        <w:rPr/>
      </w:pPr>
      <w:r>
        <w:rPr/>
        <w:t>6) Vaø baïch Thöôïng toïa, nhö theá naøo laø voâ sôû höõu taâm giaûi thoaùt? ÔÛ ñaây, Tyû-kheo vöôït leân Thöùc voâ bieân xöù moät caùch hoaøn toaøn, nghó raèng: “Khoâng coù vaät gì”, chöùng vaø truù Voâ sôû höõu xöù. Baïch Thöôïng toïa, ñaây goïi laø voâ sôû höõu taâm giaûi thoaùt.</w:t>
      </w:r>
    </w:p>
    <w:p>
      <w:pPr>
        <w:pStyle w:val="Normal"/>
        <w:rPr/>
      </w:pPr>
      <w:r>
        <w:rPr/>
        <w:t>7) Vaø baïch Thöôïng toïa, theá naøo laø khoâng taâm giaûi thoaùt? ÔÛ ñaây, baïch Thöôïng toïa, Tyû-kheo ñi ñeán röøng, hay ñi ñeán goác caây, hay ñi ñeán caên nhaø troáng vaø suy tö: “Caùi naøy laø troáng khoâng töï ngaõ hay ngaõ sôû höõu”. Baïch Thöôïng toïa, ñaây goïi laø khoâng taâm giaûi thoaùt.</w:t>
      </w:r>
    </w:p>
    <w:p>
      <w:pPr>
        <w:pStyle w:val="Normal"/>
        <w:rPr/>
      </w:pPr>
      <w:r>
        <w:rPr/>
        <w:t>8) Vaø baïch Thöôïng toïa, theá naøo laø voâ töôùng taâm giaûi thoaùt? ÔÛ ñaây, baïch Thöôïng toïa, Tyû-kheo khoâng taùc yù taát caû töôùng, chöùng vaø truù Voâ töôùng taâm ñònh. Baïch Thöôïng toïa, ñaây goïi laø voâ töôùng taâm giaûi thoaùt.</w:t>
      </w:r>
    </w:p>
    <w:p>
      <w:pPr>
        <w:pStyle w:val="Normal"/>
        <w:rPr/>
      </w:pPr>
      <w:r>
        <w:rPr/>
        <w:t>9) Ñaây laø phaùp moân, baïch Thöôïng toïa, theo phaùp moân aáy, caùc phaùp naøy laø khaùc nghóa, khaùc ngoân töø.</w:t>
      </w:r>
    </w:p>
    <w:p>
      <w:pPr>
        <w:pStyle w:val="Normal"/>
        <w:rPr/>
      </w:pPr>
      <w:r>
        <w:rPr/>
        <w:t>10) Vaø baïch Thöôïng toïa, phaùp moân naøo, theo phaùp moân aáy, caùc phaùp naøy laø ñoàng nghóa, chæ khaùc ngoân töø?</w:t>
      </w:r>
    </w:p>
    <w:p>
      <w:pPr>
        <w:pStyle w:val="Normal"/>
        <w:rPr/>
      </w:pPr>
      <w:r>
        <w:rPr/>
        <w:t>11) Tham duïc (raøga) laøm söï ño löôøng, saân laøm söï ño löôøng, si laøm söï ño löôøng. Ñoái vôùi Tyû-kheo ñaõ ñoaïn taän caùc laäu hoaëc, chuùng bò ñoaïn taän, bò caét taän goác reã, bò laøm nhö thaân caây ta-la, laøm cho khoâng theå taùi sanh, khoâng theå sanh khôûi trong töông lai. Baïch Thöôïng toïa, ñoái caùc voâ löôïng taâm giaûi thoaùt, baát ñoäng taâm giaûi thoaùt ñöôïc xem laø toái thöôïng. Nhöng baát ñoäng taâm giaûi thoaùt naøy troáng khoâng, khoâng coù tham; troáng khoâng, khoâng coù saân; troáng khoâng, khoâng coù si.</w:t>
      </w:r>
    </w:p>
    <w:p>
      <w:pPr>
        <w:pStyle w:val="Normal"/>
        <w:rPr/>
      </w:pPr>
      <w:r>
        <w:rPr/>
        <w:t xml:space="preserve">12) Tham duïc, baïch Thöôïng toïa, laø moät chöôùng ngaïi, saân laø moät chöôùng ngaïi, si laø moät chöôùng ngaïi. Ñoái vôùi Tyû-kheo ñaõ ñoaïn taän caùc laäu hoaëc, chuùng bò ñoaïn taän, bò caét taän goác reã, bò laøm nhö thaân caây ta-la, laøm cho khoâng theå taùi sanh, khoâng theå sanh khôûi trong töông lai. Baïch Thöôïng toïa, ñoái vôùi caùc voâ sôû höõu taâm giaûi thoaùt, baát ñoäng taâm giaûi thoaùt ñöôïc xem laø toái thöôïng. Nhöng baát ñoäng taâm giaûi thoaùt naøy ñöôïc troáng khoâng, khoâng coù tham; troáng khoâng, khoâng coù saân; troáng khoâng, khoâng coù si. </w:t>
      </w:r>
    </w:p>
    <w:p>
      <w:pPr>
        <w:pStyle w:val="Normal"/>
        <w:rPr/>
      </w:pPr>
      <w:r>
        <w:rPr/>
        <w:t>13) Tham duïc, baïch Thöôïng toïa, taùc thaønh töôùng, saân taùc thaønh töôùng, si taùc thaønh töôùng. Ñoái vôùi Tyû-kheo ñaõ ñoaïn taän caùc laäu hoaëc, chuùng bò ñoaïn taän, bò caét ñöùt taän goác reã, bò laøm nhö thaân caây ta-la, laøm cho khoâng theå taùi sanh, khoâng theå sanh khôûi trong töông lai. Baïch Thöôïng toïa, ñoái vôùi caùc voâ töôùng taâm giaûi thoaùt, baát ñoäng taâm giaûi thoaùt ñöôïc xem laø toái thöôïng. Nhöng baát ñoäng taâm giaûi thoaùt naøy troáng khoâng, khoâng coù tham; troáng khoâng, khoâng coù saân; troáng khoâng, khoâng coù si.</w:t>
      </w:r>
    </w:p>
    <w:p>
      <w:pPr>
        <w:pStyle w:val="Normal"/>
        <w:rPr/>
      </w:pPr>
      <w:r>
        <w:rPr/>
        <w:t>14) Ñaây laø phaùp moân, baïch Thöôïng toïa, do phaùp moân aáy, caùc phaùp naøy laø ñoàng nghóa chæ khaùc ngoân töø.</w:t>
      </w:r>
    </w:p>
    <w:p>
      <w:pPr>
        <w:pStyle w:val="Normal"/>
        <w:rPr/>
      </w:pPr>
      <w:r>
        <w:rPr/>
      </w:r>
    </w:p>
    <w:p>
      <w:pPr>
        <w:pStyle w:val="Heading3"/>
        <w:ind w:left="284" w:hanging="0"/>
        <w:rPr/>
      </w:pPr>
      <w:r>
        <w:rPr/>
        <w:t xml:space="preserve">VIII. NIGANTHA </w:t>
      </w:r>
      <w:r>
        <w:rPr>
          <w:b w:val="false"/>
          <w:sz w:val="24"/>
        </w:rPr>
        <w:t>(Ni-kieàn-töû) (S.iv,297)</w:t>
      </w:r>
    </w:p>
    <w:p>
      <w:pPr>
        <w:pStyle w:val="Normal"/>
        <w:rPr>
          <w:b/>
          <w:b/>
          <w:sz w:val="24"/>
        </w:rPr>
      </w:pPr>
      <w:r>
        <w:rPr>
          <w:b/>
          <w:sz w:val="24"/>
        </w:rPr>
      </w:r>
    </w:p>
    <w:p>
      <w:pPr>
        <w:pStyle w:val="Normal"/>
        <w:rPr/>
      </w:pPr>
      <w:r>
        <w:rPr/>
        <w:t>1-2) Luùc baáy giôø, Nigantha Naøtaputta ñaõ ñi ñeán Macchikaøsanda vôùi moät ñaïi chuùng Nigantha.</w:t>
      </w:r>
    </w:p>
    <w:p>
      <w:pPr>
        <w:pStyle w:val="Normal"/>
        <w:rPr/>
      </w:pPr>
      <w:r>
        <w:rPr/>
        <w:t>3) Gia chuû Citta ñöôïc nghe Nigantha Naøtaputta ñaõ ñi ñeán Macchikaøsanda vôùi moät ñaïi chuùng Nigantha.</w:t>
      </w:r>
    </w:p>
    <w:p>
      <w:pPr>
        <w:pStyle w:val="Normal"/>
        <w:rPr/>
      </w:pPr>
      <w:r>
        <w:rPr/>
        <w:t>4) Roài gia chuû Citta cuøng vôùi moät soá ñoâng gia chuû khaùc ñi ñeán Niganttha Naøtaputta; sau khi ñeán, noùi leân nhöõng lôøi hoûi thaêm xaõ giao, sau khi noùi leân nhöõng lôøi hoûi thaêm xaõ giao thaân höõu lieàn ngoài xuoáng moät beân.</w:t>
      </w:r>
    </w:p>
    <w:p>
      <w:pPr>
        <w:pStyle w:val="Normal"/>
        <w:rPr/>
      </w:pPr>
      <w:r>
        <w:rPr/>
        <w:t>5) Nigantha Naøtaputta noùi vôùi gia chuû Citta ñang ngoài moät beân:</w:t>
      </w:r>
    </w:p>
    <w:p>
      <w:pPr>
        <w:pStyle w:val="Normal"/>
        <w:rPr/>
      </w:pPr>
      <w:r>
        <w:rPr/>
        <w:t>–</w:t>
      </w:r>
      <w:r>
        <w:rPr>
          <w:rFonts w:eastAsia="VNI-Centur"/>
        </w:rPr>
        <w:t xml:space="preserve"> </w:t>
      </w:r>
      <w:r>
        <w:rPr/>
        <w:t>Coù phaûi, naøy Gia chuû, OÂng tin töôûng vaøo lôøi daïy naøy cuûa Sa-moân Gotama: “Coù moät ñònh khoâng taàm, khoâng töù, coù söï ñoaïn dieät caùc taàm vaø töù”?</w:t>
      </w:r>
    </w:p>
    <w:p>
      <w:pPr>
        <w:pStyle w:val="Normal"/>
        <w:rPr/>
      </w:pPr>
      <w:r>
        <w:rPr/>
        <w:t>–</w:t>
      </w:r>
      <w:r>
        <w:rPr>
          <w:rFonts w:eastAsia="VNI-Centur"/>
        </w:rPr>
        <w:t xml:space="preserve"> </w:t>
      </w:r>
      <w:r>
        <w:rPr/>
        <w:t>Thöa Toân giaû, ôû ñaây toâi khoâng coù ñaët loøng tin vaøo Theá Toân trong vaán ñeà: “Coù moät Thieàn ñònh khoâng taàm, khoâng töù, coù söï ñoaïn dieät caùc taàm vaø töù”.</w:t>
      </w:r>
    </w:p>
    <w:p>
      <w:pPr>
        <w:pStyle w:val="Normal"/>
        <w:rPr/>
      </w:pPr>
      <w:r>
        <w:rPr/>
        <w:t>6) Ñöôïc nghe noùi vaäy, Nigantha Naøtaputta nhìn quanh hoäi chuùng cuûa mình vaø noùi:</w:t>
      </w:r>
    </w:p>
    <w:p>
      <w:pPr>
        <w:pStyle w:val="Normal"/>
        <w:rPr/>
      </w:pPr>
      <w:r>
        <w:rPr/>
        <w:t>–</w:t>
      </w:r>
      <w:r>
        <w:rPr>
          <w:rFonts w:eastAsia="VNI-Centur"/>
        </w:rPr>
        <w:t xml:space="preserve"> </w:t>
      </w:r>
      <w:r>
        <w:rPr/>
        <w:t>Chö Toân giaû coù thaáy chaêng? Thaät chaát tröïc laø gia chuû Citta naøy! Thaät khoâng hö nguïy laø gia chuû Citta naøy! Thaät khoâng hö voïng laø gia chuû</w:t>
      </w:r>
      <w:r>
        <w:rPr>
          <w:rFonts w:cs="Tms Rmn;Times New Roman" w:ascii="Tms Rmn;Times New Roman" w:hAnsi="Tms Rmn;Times New Roman"/>
          <w:sz w:val="2"/>
          <w:lang w:val="en-US"/>
        </w:rPr>
        <w:t xml:space="preserve"> </w:t>
      </w:r>
      <w:r>
        <w:rPr/>
        <w:t>Citta naøy! Ai nghó raèng taàm vaø töù coù theå ñoaïn dieät ñöôïc töùc laø nghó raèng coù theå troùi ñöôïc gioù trong caùi löôùi. Ai nghó raèng taàm vaø töù coù theå ñoaïn dieät ñöôïc töùc laø nghó raèng coù theå duøng naém tay cuûa mình ñeå chaän ñöùng doøng nöôùc soâng Haèng.</w:t>
      </w:r>
    </w:p>
    <w:p>
      <w:pPr>
        <w:pStyle w:val="Normal"/>
        <w:rPr/>
      </w:pPr>
      <w:r>
        <w:rPr/>
        <w:t>7) – Toân giaû nghó theá naøo, thöa Toân giaû, caùi gì thuø thaéng hôn, trí hay laø loøng tin?</w:t>
      </w:r>
    </w:p>
    <w:p>
      <w:pPr>
        <w:pStyle w:val="Normal"/>
        <w:rPr/>
      </w:pPr>
      <w:r>
        <w:rPr/>
        <w:t>–</w:t>
      </w:r>
      <w:r>
        <w:rPr>
          <w:rFonts w:eastAsia="VNI-Centur"/>
        </w:rPr>
        <w:t xml:space="preserve"> </w:t>
      </w:r>
      <w:r>
        <w:rPr/>
        <w:t>Naøy Gia chuû, trí thuø thaéng hôn loøng tin.</w:t>
      </w:r>
    </w:p>
    <w:p>
      <w:pPr>
        <w:pStyle w:val="Normal"/>
        <w:rPr/>
      </w:pPr>
      <w:r>
        <w:rPr/>
        <w:t>8) – Neáu toâi muoán, thöa Toân giaû, ly duïc, ly baát thieän phaùp, toâi chöùng vaø truù Thieàn thöù nhaát, moät traïng thaùi hyû laïc do ly duïc sanh, coù taàm, coù töù. Neáu toâi muoán, thöa Toân giaû, toâi laøm tònh chæ caùc taàm vaø töù... chöùng vaø truù Thieàn thöù hai. Neáu toâi muoán, thöa Toân giaû, toâi ñoaïn taän hyû... chöùng vaø truù Thieàn thöù ba. Neáu toâi muoán, thöa Toân giaû, toâi coù theå ñoaïn taän laïc... chöùng vaø truù Thieàn thöù tö. Bieát nhö vaäy, thöa Toân giaû, thaáy nhö vaäy, toâi seõ ñi ñeán loøng tin ñoái vôùi baát cöù vò Sa-moân hay vò Baø-la-moân naøo raèng: “Coù Thieàn ñònh khoâng taàm, khoâng töù, coù söï ñoaïn dieät caùc taàm vaø töù”.</w:t>
      </w:r>
    </w:p>
    <w:p>
      <w:pPr>
        <w:pStyle w:val="Normal"/>
        <w:rPr/>
      </w:pPr>
      <w:r>
        <w:rPr/>
        <w:t>9) Khi nghe noùi vaäy, Nigantha Naøtaputta nhìn quanh hoäi chuùng cuûa mình vaø noùi:</w:t>
      </w:r>
    </w:p>
    <w:p>
      <w:pPr>
        <w:pStyle w:val="Normal"/>
        <w:rPr/>
      </w:pPr>
      <w:r>
        <w:rPr/>
        <w:t>–</w:t>
      </w:r>
      <w:r>
        <w:rPr>
          <w:rFonts w:eastAsia="VNI-Centur"/>
        </w:rPr>
        <w:t xml:space="preserve"> </w:t>
      </w:r>
      <w:r>
        <w:rPr/>
        <w:t>Chö Toân giaû coù thaáy chaêng? Thaät khoâng chaát tröïc laø gia chuû Citta naøy! Thaät hö nguïy laø gia chuû Citta naøy! Thaät hö voïng laø gia chuû Citta naøy!</w:t>
      </w:r>
    </w:p>
    <w:p>
      <w:pPr>
        <w:pStyle w:val="Normal"/>
        <w:rPr/>
      </w:pPr>
      <w:r>
        <w:rPr/>
        <w:t>–</w:t>
      </w:r>
      <w:r>
        <w:rPr>
          <w:rFonts w:eastAsia="VNI-Centur"/>
        </w:rPr>
        <w:t xml:space="preserve"> </w:t>
      </w:r>
      <w:r>
        <w:rPr/>
        <w:t>Thöa Toân giaû, toâi hieåu lôøi noùi cuûa Toân giaû raèng: “Chö Toân giaû coù thaáy chaêng? Thaät chaát tröïc laø gia chuû Citta naøy! Thaät khoâng hö nguïy laø gia chuû Citta naøy! Thaät khoâng hö voïng laø gia chuû Citta naøy!”. Vaø naøy, thöa Toân giaû, toâi hieåu lôøi noùi cuûa Toân giaû raèng: “Chö Toân giaû coù thaáy chaêng? Thaät khoâng chaát tröïc laø gia chuû Citta naøy! Thaät hö nguïy laø gia chuû Citta naøy! Thaät hö voïng laø gia chuû Citta naøy!”</w:t>
      </w:r>
    </w:p>
    <w:p>
      <w:pPr>
        <w:pStyle w:val="Normal"/>
        <w:rPr/>
      </w:pPr>
      <w:r>
        <w:rPr/>
        <w:t>10) Thöa Toân giaû, neáu lôøi noùi ñaàu tieân cuûa Toân giaû laø chôn chaùnh, thôøi lôøi noùi sau cuûa Toân giaû laø hö nguïy. Thöa Toân giaû, neáu lôøi noùi sau cuûa Toân giaû laø chôn chaùnh, thôøi lôøi noùi ñaàu cuûa Toân giaû laø hö nguïy. Thöa Toân giaû, coù möôøi caâu hoûi hôïp lyù naøy, neáu Toân giaû hieåu yù nghóa cuûa chuùng, thôøi Toân giaû ñaám traû (patihareyyaøsi) toâi moät ñaám cuøng vôùi chuùng Nigantha. Moät caâu hoûi, moät caâu giaûi thích, moät caâu traû lôøi. Hai caâu hoûi, hai caâu giaûi thích, hai caâu traû lôøi. Ba caâu hoûi, ba caâu giaûi thích, ba caâu traû lôøi. Boán caâu hoûi, boán caâu giaûi thích, boán caâu traû lôøi. Naêm caâu hoûi, naêm caâu giaûi thích, naêm caâu traû lôøi. Saùu caâu hoûi, saùu caâu giaûi thích, saùu caâu traû lôøi. Baûy caâu hoûi, baûy caâu giaûi thích, baûy caâu traû lôøi. Taùm caâu hoûi, taùm caâu giaûi thích, taùm caâu traû lôøi. Chín caâu hoûi, chín caâu giaûi thích, chín caâu traû lôøi. Möôøi caâu hoûi, möôøi caâu giaûi thích, möôøi caâu traû lôøi.</w:t>
      </w:r>
    </w:p>
    <w:p>
      <w:pPr>
        <w:pStyle w:val="Normal"/>
        <w:rPr/>
      </w:pPr>
      <w:r>
        <w:rPr/>
        <w:t>11) Roài gia chuû Citta khoâng hoûi Nigantha Naøtaputta möôøi caâu hoûi hôïp lyù naøy, töø choã ngoài ñöùng daäy vaø ra ñi.</w:t>
      </w:r>
    </w:p>
    <w:p>
      <w:pPr>
        <w:pStyle w:val="Normal"/>
        <w:rPr/>
      </w:pPr>
      <w:r>
        <w:rPr/>
      </w:r>
    </w:p>
    <w:p>
      <w:pPr>
        <w:pStyle w:val="Heading3"/>
        <w:ind w:left="284" w:hanging="0"/>
        <w:rPr/>
      </w:pPr>
      <w:r>
        <w:rPr/>
        <w:t xml:space="preserve">IX. ACELA </w:t>
      </w:r>
      <w:r>
        <w:rPr>
          <w:b w:val="false"/>
          <w:sz w:val="24"/>
        </w:rPr>
        <w:t>(Loõa theå) (S.iv,300)</w:t>
      </w:r>
    </w:p>
    <w:p>
      <w:pPr>
        <w:pStyle w:val="Normal"/>
        <w:rPr>
          <w:b/>
          <w:b/>
          <w:sz w:val="24"/>
        </w:rPr>
      </w:pPr>
      <w:r>
        <w:rPr>
          <w:b/>
          <w:sz w:val="24"/>
        </w:rPr>
      </w:r>
    </w:p>
    <w:p>
      <w:pPr>
        <w:pStyle w:val="Normal"/>
        <w:rPr/>
      </w:pPr>
      <w:r>
        <w:rPr/>
        <w:t>1). ..</w:t>
      </w:r>
    </w:p>
    <w:p>
      <w:pPr>
        <w:pStyle w:val="Normal"/>
        <w:rPr/>
      </w:pPr>
      <w:r>
        <w:rPr/>
        <w:t>2) Luùc baáy giôø loõa theå Kassapa ñaõ ñi ñeán Macchikaøsanda, moät baïn cuõ cuûa gia chuû Citta khi coøn laø gia chuû.</w:t>
      </w:r>
    </w:p>
    <w:p>
      <w:pPr>
        <w:pStyle w:val="Normal"/>
        <w:rPr/>
      </w:pPr>
      <w:r>
        <w:rPr/>
        <w:t>3) Gia chuû Citta nghe loõa theå Kassapa, moät baïn cuõ cuûa mình khi coøn laø gia chuû, ñaõ ñeán Macchikaøsanda.</w:t>
      </w:r>
    </w:p>
    <w:p>
      <w:pPr>
        <w:pStyle w:val="Normal"/>
        <w:rPr/>
      </w:pPr>
      <w:r>
        <w:rPr/>
        <w:t>Roài gia chuû Citta ñi ñeán loõa theå Kassapa; sau khi ñeán, noùi leân vôùi loõa theå Kassapa nhöõng lôøi chaøo ñoùn hoûi thaêm, sau khi noùi leân nhöõng lôøi chaøo ñoùn hoûi thaêm thaân höõu lieàn ngoài xuoáng moät beân.</w:t>
      </w:r>
    </w:p>
    <w:p>
      <w:pPr>
        <w:pStyle w:val="Normal"/>
        <w:rPr/>
      </w:pPr>
      <w:r>
        <w:rPr/>
        <w:t>4) Ngoài moät beân, gia chuû Citta noùi vôùi loõa theå Kassapa:</w:t>
      </w:r>
    </w:p>
    <w:p>
      <w:pPr>
        <w:pStyle w:val="Normal"/>
        <w:rPr/>
      </w:pPr>
      <w:r>
        <w:rPr/>
        <w:t>–</w:t>
      </w:r>
      <w:r>
        <w:rPr>
          <w:rFonts w:eastAsia="VNI-Centur"/>
        </w:rPr>
        <w:t xml:space="preserve"> </w:t>
      </w:r>
      <w:r>
        <w:rPr/>
        <w:t>Toân giaû Kassapa, Toân giaû xuaát gia ñaõ bao laâu?</w:t>
      </w:r>
    </w:p>
    <w:p>
      <w:pPr>
        <w:pStyle w:val="Normal"/>
        <w:rPr/>
      </w:pPr>
      <w:r>
        <w:rPr/>
        <w:t>–</w:t>
      </w:r>
      <w:r>
        <w:rPr>
          <w:rFonts w:eastAsia="VNI-Centur"/>
        </w:rPr>
        <w:t xml:space="preserve"> </w:t>
      </w:r>
      <w:r>
        <w:rPr/>
        <w:t>Naøy Gia chuû, ta ñaõ xuaát gia khoaûng ba möôi naêm.</w:t>
      </w:r>
    </w:p>
    <w:p>
      <w:pPr>
        <w:pStyle w:val="Normal"/>
        <w:rPr/>
      </w:pPr>
      <w:r>
        <w:rPr/>
        <w:t>5) – Thöa Toân giaû, trong ba möôi naêm aáy, Toân giaû coù chöùng ñöôïc phaùp thöôïng nhôn naøo, tri kieán thuø thaéng naøo xöùng ñaùng baäc Thaùnh vaø ñöôïc laïc truù?</w:t>
      </w:r>
    </w:p>
    <w:p>
      <w:pPr>
        <w:pStyle w:val="Normal"/>
        <w:rPr/>
      </w:pPr>
      <w:r>
        <w:rPr/>
        <w:t>–</w:t>
      </w:r>
      <w:r>
        <w:rPr>
          <w:rFonts w:eastAsia="VNI-Centur"/>
        </w:rPr>
        <w:t xml:space="preserve"> </w:t>
      </w:r>
      <w:r>
        <w:rPr/>
        <w:t>Naøy Gia chuû, trong suoát ba möôi naêm aáy, ta khoâng chöùng ñöôïc vaø khoâng ñöôïc laïc truù moät phaùp thöôïng nhaân naøo, moät tri kieán thuø thaéng xöùng ñaùng baäc Thaùnh, ngoaïi tröø söï loõa theå, söï troïc ñaàu, söï phuûi buïi vaø ñaát caùt (paøvaølanipphotana).</w:t>
      </w:r>
    </w:p>
    <w:p>
      <w:pPr>
        <w:pStyle w:val="Normal"/>
        <w:rPr/>
      </w:pPr>
      <w:r>
        <w:rPr/>
        <w:t>6) Khi nghe noùi vaäy, gia chuû Citta noùi vôùi loõa theå Kassapa:</w:t>
      </w:r>
    </w:p>
    <w:p>
      <w:pPr>
        <w:pStyle w:val="Normal"/>
        <w:rPr/>
      </w:pPr>
      <w:r>
        <w:rPr/>
        <w:t>–</w:t>
      </w:r>
      <w:r>
        <w:rPr>
          <w:rFonts w:eastAsia="VNI-Centur"/>
        </w:rPr>
        <w:t xml:space="preserve"> </w:t>
      </w:r>
      <w:r>
        <w:rPr/>
        <w:t>Thaät laø baát tö nghì, thaät laø hy höõu, chaùnh phaùp ñöôïc thuyeát trong suoát ba möôi naêm aáy, khoâng chöùng ñöôïc, khoâng ñöôïc laïc truù moät phaùp thöôïng nhaân naøo, moät tri kieán thuø thaéng xöùng ñaùng baäc Thaùnh!</w:t>
      </w:r>
    </w:p>
    <w:p>
      <w:pPr>
        <w:pStyle w:val="Normal"/>
        <w:rPr/>
      </w:pPr>
      <w:r>
        <w:rPr/>
        <w:t>7) – Naøy Gia chuû, ñaõ bao laâu OÂng laøm ngöôøi cö só?</w:t>
      </w:r>
    </w:p>
    <w:p>
      <w:pPr>
        <w:pStyle w:val="Normal"/>
        <w:rPr/>
      </w:pPr>
      <w:r>
        <w:rPr/>
        <w:t>–</w:t>
      </w:r>
      <w:r>
        <w:rPr>
          <w:rFonts w:eastAsia="VNI-Centur"/>
        </w:rPr>
        <w:t xml:space="preserve"> </w:t>
      </w:r>
      <w:r>
        <w:rPr/>
        <w:t>Thöa Toân giaû, toâi thaønh ngöôøi cö só ñaõ ñöôïc ba möôi naêm.</w:t>
      </w:r>
    </w:p>
    <w:p>
      <w:pPr>
        <w:pStyle w:val="Normal"/>
        <w:rPr/>
      </w:pPr>
      <w:r>
        <w:rPr/>
        <w:t>8) – Trong suoát ba möôi naêm aáy, naøy Gia chuû, OÂng coù chöùng ñöôïc vaø ñöôïc laïc truù phaùp thöôïng nhaân naøo, tri kieán thuø thaéng xöùng ñaùng baäc Thaùnh?</w:t>
      </w:r>
    </w:p>
    <w:p>
      <w:pPr>
        <w:pStyle w:val="Normal"/>
        <w:rPr/>
      </w:pPr>
      <w:r>
        <w:rPr/>
        <w:t>–</w:t>
      </w:r>
      <w:r>
        <w:rPr>
          <w:rFonts w:eastAsia="VNI-Centur"/>
        </w:rPr>
        <w:t xml:space="preserve"> </w:t>
      </w:r>
      <w:r>
        <w:rPr/>
        <w:t>Sao laïi khoâng vaäy ñöôïc, thöa Toân giaû! Neáu toâi muoán, thöa Toân giaû, toâi ly duïc, ly phaùp baát thieän, chöùng vaø truù Thieàn thöù nhaát, moät traïng thaùi hyû laïc do ly duïc sanh, coù taàm, coù töù. Neáu toâi muoán, thöa Toân giaû, toâi chæ tònh taàm vaø töù... chöùng vaø truù Thieàn thöù hai. Neáu toâi muoán, thöa Toân giaû, ly hyû... toâi chöùng vaø truù Thieàn thöù ba. Neáu toâi muoán, thöa Toân giaû, ñoaïn taän laïc... toâi chöùng vaø truù Thieàn thöù tö. Neáu toâi meänh chung sôùm hôn Theá Toân, thöa Toân giaû, khoâng coù gì laï, neáu Theá Toân seõ noùi veà toâi nhö sau: “Khoâng coù moät kieát söû naøo, do bò troùi buoäc bôûi kieát söû aáy, Citta trôû lui taïi theá giôùi naøy nöõa”.</w:t>
      </w:r>
    </w:p>
    <w:p>
      <w:pPr>
        <w:pStyle w:val="Normal"/>
        <w:rPr/>
      </w:pPr>
      <w:r>
        <w:rPr/>
        <w:t>9) Khi nghe noùi vaäy, loõa theå Kassapa noùi vôùi gia chuû Citta:</w:t>
      </w:r>
    </w:p>
    <w:p>
      <w:pPr>
        <w:pStyle w:val="Normal"/>
        <w:rPr/>
      </w:pPr>
      <w:r>
        <w:rPr/>
        <w:t>–</w:t>
      </w:r>
      <w:r>
        <w:rPr>
          <w:rFonts w:eastAsia="VNI-Centur"/>
        </w:rPr>
        <w:t xml:space="preserve"> </w:t>
      </w:r>
      <w:r>
        <w:rPr/>
        <w:t>Thaät laø vi dieäu, thöa Toân giaû! Thaät laø hy höõu, thöa Toân giaû, Chaùnh phaùp ñöôïc kheùo thuyeát. Moät gia chuû maëc aùo traéng laïi coù theå chöùng ñaït ñöôïc, laïi coù theå laïc truù phaùp thöôïng nhaân, tri kieán thuø thaéng xöùng ñaùng baäc Thaùnh! Thöa Gia chuû, haõy cho toâi ñöôïc xuaát gia trong Phaùp vaø Luaät naøy. Haõy cho toâi thoï ñaïi giôùi.</w:t>
      </w:r>
    </w:p>
    <w:p>
      <w:pPr>
        <w:pStyle w:val="Normal"/>
        <w:rPr/>
      </w:pPr>
      <w:r>
        <w:rPr/>
        <w:t>10) Roài gia chuû Citta ñöa loõa theå Kassapa ñeán moät soá Tyû-kheo tröôûng laõo; sau khi ñeán, thöa vôùi caùc Tyû-kheo tröôûng laõo:</w:t>
      </w:r>
    </w:p>
    <w:p>
      <w:pPr>
        <w:pStyle w:val="Normal"/>
        <w:rPr/>
      </w:pPr>
      <w:r>
        <w:rPr/>
        <w:t>–</w:t>
      </w:r>
      <w:r>
        <w:rPr>
          <w:rFonts w:eastAsia="VNI-Centur"/>
        </w:rPr>
        <w:t xml:space="preserve"> </w:t>
      </w:r>
      <w:r>
        <w:rPr/>
        <w:t>Baïch chö Thöôïng toïa, loõa theå Kassapa naøy laø moät ngöôøi baïn cuûa chuùng con khi chuùng con coøn laø gia chuû. Chö Thöôïng toïa haõy cho ngöôøi naøy xuaát gia, cho thoï ñaïi giôùi. Con seõ coá gaéng cuùng döôøng caùc vaät lieäu nhö y, ñoà aên khaát thöïc, saøng toïa, döôïc phaåm trò beänh.</w:t>
      </w:r>
    </w:p>
    <w:p>
      <w:pPr>
        <w:pStyle w:val="Normal"/>
        <w:rPr/>
      </w:pPr>
      <w:r>
        <w:rPr/>
        <w:t>11) Loõa theå Kassapa ñöôïc xuaát gia trong Phaùp vaø Luaät naøy, ñöôïc thoï ñaïi giôùi. Ñöôïc thoï ñaïi giôùi khoâng bao laâu, Toân giaû Kassapa soáng moät mình, an tònh, khoâng phoùng daät, nhieät taâm, tinh caàn. Khoâng bao laâu vò aáy ñaït ñöôïc muïc ñích maø caùc thieän nam töû chôn chaùnh xuaát gia, töø boû gia ñình, soáng khoâng gia ñình höôùng ñeán: ñoù laø Voâ thöôïng cöùu caùnh Phaïm haïnh, töï mình chöùng tri vôùi thöôïng trí, chöùng ñaït vaø an truù. Vò aáy bieát roõ: “Sanh ñaõ taän, Phaïm haïnh ñaõ thaønh, nhöõng vieäc neân laøm ñaõ laøm, khoâng coøn trôû lui traïng thaùi naøy nöõa”.</w:t>
      </w:r>
    </w:p>
    <w:p>
      <w:pPr>
        <w:pStyle w:val="Normal"/>
        <w:rPr/>
      </w:pPr>
      <w:r>
        <w:rPr/>
        <w:t>12) Vaø Toân giaû Kassapa trôû thaønh moät vò A-la-haùn nöõa.</w:t>
      </w:r>
    </w:p>
    <w:p>
      <w:pPr>
        <w:pStyle w:val="Normal"/>
        <w:rPr/>
      </w:pPr>
      <w:r>
        <w:rPr/>
      </w:r>
    </w:p>
    <w:p>
      <w:pPr>
        <w:pStyle w:val="Heading3"/>
        <w:ind w:left="284" w:hanging="0"/>
        <w:rPr/>
      </w:pPr>
      <w:r>
        <w:rPr/>
        <w:t xml:space="preserve">X. THAÊM NGÖÔØI BEÄNH </w:t>
      </w:r>
      <w:r>
        <w:rPr>
          <w:b w:val="false"/>
          <w:sz w:val="24"/>
        </w:rPr>
        <w:t>(S.iv,302)</w:t>
      </w:r>
    </w:p>
    <w:p>
      <w:pPr>
        <w:pStyle w:val="Normal"/>
        <w:rPr>
          <w:b/>
          <w:b/>
          <w:sz w:val="24"/>
        </w:rPr>
      </w:pPr>
      <w:r>
        <w:rPr>
          <w:b/>
          <w:sz w:val="24"/>
        </w:rPr>
      </w:r>
    </w:p>
    <w:p>
      <w:pPr>
        <w:pStyle w:val="Normal"/>
        <w:rPr/>
      </w:pPr>
      <w:r>
        <w:rPr/>
        <w:t>1-2) Luùc baáy giôø, gia chuû Citta bò beänh, khoå ñau, bò troïng beänh.</w:t>
      </w:r>
    </w:p>
    <w:p>
      <w:pPr>
        <w:pStyle w:val="Normal"/>
        <w:rPr/>
      </w:pPr>
      <w:r>
        <w:rPr/>
        <w:t>3) Roài soá ñoâng chö Thieân ôû hoa vieân, chö Thieân ôû röøng, chö Thieân ôû caây, chö Thieân ôû röøng caùc döôïc thaûo, caùc caây trong röøng tuï hoäi laïi vaø noùi vôùi gia chuû Citta:</w:t>
      </w:r>
    </w:p>
    <w:p>
      <w:pPr>
        <w:pStyle w:val="Normal"/>
        <w:rPr/>
      </w:pPr>
      <w:r>
        <w:rPr/>
        <w:t>–</w:t>
      </w:r>
      <w:r>
        <w:rPr>
          <w:rFonts w:eastAsia="VNI-Centur"/>
        </w:rPr>
        <w:t xml:space="preserve"> </w:t>
      </w:r>
      <w:r>
        <w:rPr/>
        <w:t>Naøy Gia chuû haõy nguyeän: “Trong töông lai, ta seõ thaønh vua Chuyeån luaân Thaùnh vöông!”</w:t>
      </w:r>
    </w:p>
    <w:p>
      <w:pPr>
        <w:pStyle w:val="Normal"/>
        <w:rPr/>
      </w:pPr>
      <w:r>
        <w:rPr/>
        <w:t>Khi ñöôïc nghe noùi vaäy, gia chuû Citta noùi vôùi chö Thieân ôû hoa vieân, chö Thieân ôû röøng, chö Thieân ôû caây, chö Thieân ôû röøng caùc döôïc thaûo, caùc caây trong röøng:</w:t>
      </w:r>
    </w:p>
    <w:p>
      <w:pPr>
        <w:pStyle w:val="Normal"/>
        <w:rPr/>
      </w:pPr>
      <w:r>
        <w:rPr/>
        <w:t>–</w:t>
      </w:r>
      <w:r>
        <w:rPr>
          <w:rFonts w:eastAsia="VNI-Centur"/>
        </w:rPr>
        <w:t xml:space="preserve"> </w:t>
      </w:r>
      <w:r>
        <w:rPr/>
        <w:t>Caùi aáy laø voâ thöôøng, caùi aáy laø khoâng thöôøng haèng, caùi aáy caàn phaûi boû ñi vaø vöôït qua.</w:t>
      </w:r>
    </w:p>
    <w:p>
      <w:pPr>
        <w:pStyle w:val="Normal"/>
        <w:rPr/>
      </w:pPr>
      <w:r>
        <w:rPr/>
        <w:t>4) Khi ñöôïc nghe noùi vaäy, caùc baïn beø thaân höõu, caùc baø con huyeát thoáng noùi vôùi gia chuû Ciita:</w:t>
      </w:r>
    </w:p>
    <w:p>
      <w:pPr>
        <w:pStyle w:val="Normal"/>
        <w:rPr/>
      </w:pPr>
      <w:r>
        <w:rPr/>
        <w:t>–</w:t>
      </w:r>
      <w:r>
        <w:rPr>
          <w:rFonts w:eastAsia="VNI-Centur"/>
        </w:rPr>
        <w:t xml:space="preserve"> </w:t>
      </w:r>
      <w:r>
        <w:rPr/>
        <w:t>Naøy Thieän gia nam töû, haõy an truù chaùnh nieäm, chôù coù noùi lung tung.</w:t>
      </w:r>
    </w:p>
    <w:p>
      <w:pPr>
        <w:pStyle w:val="Normal"/>
        <w:rPr/>
      </w:pPr>
      <w:r>
        <w:rPr/>
        <w:t>–</w:t>
      </w:r>
      <w:r>
        <w:rPr>
          <w:rFonts w:eastAsia="VNI-Centur"/>
        </w:rPr>
        <w:t xml:space="preserve"> </w:t>
      </w:r>
      <w:r>
        <w:rPr/>
        <w:t>Toâi noùi vôùi caùc vò nhöõng gì khieán caùc vò noùi vôùi toâi: “Naøy Thieän gia nam töû, haõy an truù chaùnh nieäm, chôù coù noùi lung tung”?</w:t>
      </w:r>
    </w:p>
    <w:p>
      <w:pPr>
        <w:pStyle w:val="Normal"/>
        <w:rPr/>
      </w:pPr>
      <w:r>
        <w:rPr/>
        <w:t>–</w:t>
      </w:r>
      <w:r>
        <w:rPr>
          <w:rFonts w:eastAsia="VNI-Centur"/>
        </w:rPr>
        <w:t xml:space="preserve"> </w:t>
      </w:r>
      <w:r>
        <w:rPr/>
        <w:t>Naøy Thieän nam töû, vì OÂng noùi nhö sau: “Caùi aáy laø voâ thöôøng, caùi aáy laø khoâng thöôøng haèng, caùi aáy caàn phaûi boû ñi vaø vöôït qua”.</w:t>
      </w:r>
    </w:p>
    <w:p>
      <w:pPr>
        <w:pStyle w:val="Normal"/>
        <w:rPr/>
      </w:pPr>
      <w:r>
        <w:rPr/>
        <w:t>–</w:t>
      </w:r>
      <w:r>
        <w:rPr>
          <w:rFonts w:eastAsia="VNI-Centur"/>
        </w:rPr>
        <w:t xml:space="preserve"> </w:t>
      </w:r>
      <w:r>
        <w:rPr/>
        <w:t>Vì raèng, chö Thieân caùc hoa vieân, chö Thieân ôû röøng, chö Thieân ôû caây, chö Thieân truù ôû röøng caùc döôïc thaûo, caùc caây trong röøng ñaõ noùi vôùi toâi nhö sau: “Naøy Gia chuû, haõy nguyeän: ‘Trong töông lai, ta seõ thaønh vua Chuyeån luaân Thaùnh vöông””. Cho neân toâi môùi traû lôøi vôùi hoï: ‘Caùi aáy laø voâ thöôøng, caùi aáy laø khoâng thöôøng haèng, caùi aáy caàn phaûi boû ñi vaø vöôït qua’”.</w:t>
      </w:r>
    </w:p>
    <w:p>
      <w:pPr>
        <w:pStyle w:val="Normal"/>
        <w:rPr/>
      </w:pPr>
      <w:r>
        <w:rPr/>
        <w:t>5) – Naøy Thieän gia nam töû, caùc chö Thieân ôû hoa vieân... caùc caây trong röøng ñaõ quaùn thaáy yù nghóa gì maø noùi vôùi OÂng: “Naøy Gia chuû haõy nguyeän: ‘Trong töông lai, ta seõ thaønh vua Chuyeån luaân Thaùnh vöông””?</w:t>
      </w:r>
    </w:p>
    <w:p>
      <w:pPr>
        <w:pStyle w:val="Normal"/>
        <w:rPr/>
      </w:pPr>
      <w:r>
        <w:rPr/>
        <w:t>–</w:t>
      </w:r>
      <w:r>
        <w:rPr>
          <w:rFonts w:eastAsia="VNI-Centur"/>
        </w:rPr>
        <w:t xml:space="preserve"> </w:t>
      </w:r>
      <w:r>
        <w:rPr/>
        <w:t>Caùc chö Thieân ôû hoa vieân, chö Thieân ôû röøng, chö Thieân ôû caây, chö Thieân truù ôû röøng caùc döôïc thaûo, caùc caây trong röøng aáy ñaõ suy nghó nhö sau: “Gia chuû Citta naøy giöõ giôùi, taùnh thieän, neáu phaùt nguyeän: ‘Trong töông lai, ta seõ thaønh vò Chuyeån luaân Thaùnh vöông!” Taâm nguyeän thanh tònh, ñuùng phaùp, seõ laøm cho thaønh coâng ngöôøi trì giôùi, seõ ñem ñeán quaû ñuùng phaùp”. Chö Thieân ôû hoa vieân, chö Thieân ôû röøng, chö Thieân ôû caây, chö Thieân ôû röøng caùc döôïc thaûo, caùc caây trong röøng aáy, do quaùn thaáy yù nghóa nhö vaäy neân ñaõ noùi nhö sau: “Naøy Gia chuû, haõy phaùt nguyeän: ‘Trong töông lai ta laøm vò Chuyeån luaân Thaùnh vöông””. Do vaäy, toâi noùi vôùi hoï: “Caùi aáy laø voâ thöôøng, caùi aáy laø khoâng thöôøng haèng, caùi aáy caàn phaûi boû ñi vaø vöôït qua”.</w:t>
      </w:r>
    </w:p>
    <w:p>
      <w:pPr>
        <w:pStyle w:val="Normal"/>
        <w:rPr/>
      </w:pPr>
      <w:r>
        <w:rPr/>
        <w:t>–</w:t>
      </w:r>
      <w:r>
        <w:rPr>
          <w:rFonts w:eastAsia="VNI-Centur"/>
        </w:rPr>
        <w:t xml:space="preserve"> </w:t>
      </w:r>
      <w:r>
        <w:rPr/>
        <w:t>Naøy Thieän gia nam töû, haõy giaùo giôùi cho chuùng toâi.</w:t>
      </w:r>
    </w:p>
    <w:p>
      <w:pPr>
        <w:pStyle w:val="Normal"/>
        <w:rPr/>
      </w:pPr>
      <w:r>
        <w:rPr/>
        <w:t>–</w:t>
      </w:r>
      <w:r>
        <w:rPr>
          <w:rFonts w:eastAsia="VNI-Centur"/>
        </w:rPr>
        <w:t xml:space="preserve"> </w:t>
      </w:r>
      <w:r>
        <w:rPr/>
        <w:t>Vaäy caùc OÂng caàn phaûi hoïc nhö sau: “Chuùng toâi seõ ñaày ñuû loøng tin baát ñoäng ñoái vôùi ñöùc Phaät: ‘Vò aáy laø Theá Toân, baäc ÖÙng Cuùng, Chaùnh Bieán Tri, Minh Haïnh Tuùc, Thieän Theä, Theá Gian Giaûi, Voâ Thöôïng Só, Ñieàu Ngöï Tröôïng Phu, Thieân Nhôn Sö, Phaät, Theá Toân”. Chuùng toâi seõ coù ñuû loøng tin baát ñoäng ñoái vôùi Phaùp: ‘Ñaây laø Phaùp do Theá Toân kheùo thuyeát, thieát thöïc hieän taïi, coù keát quaû töùc thôøi, ñeán ñeå maø thaáy, coù khaû naêng höôùng thöôïng, ñöôïc ngöôøi trí töï mình giaùc hieåu’. Chuùng toâi seõ coù ñaày ñuû loøng tin baát ñoäng ñoái vôùi chuùng Taêng: ‘Thieän haïnh laø chuùng ñeä töû cuûa Theá Toân. Tröïc haïnh laø chuùng ñeä töû cuûa Theá Toân. Nhö lyù haïnh laø chuùng ñeä töû cuûa Theá Toân. Thanh tònh haïnh laø chuùng ñeä töû cuûa Theá Toân. Töùc laø boán ñoâi taùm chuùng. Chuùng ñeä töû cuûa Theá Toân laø ñaùng ñöôïc toân kính, ñaùng ñöôïc cung kính, ñaùng ñöôïc kính leã, ñaùng ñöôïc chaáp tay, laø phöôùc ñieàn voâ thöôïng ôû ñôøi’. Taát caû nhöõng gì coù theå ñem cho trong gia toäc, taát caû phaûi ñem cuùng döôøng, phaân phaùt cho nhöõng vò trì giôùi vaø coù thieän taùnh”.</w:t>
      </w:r>
    </w:p>
    <w:p>
      <w:pPr>
        <w:pStyle w:val="Normal"/>
        <w:rPr/>
      </w:pPr>
      <w:r>
        <w:rPr/>
        <w:t>Nhö vaäy, caùc OÂng caàn phaûi hoïc taäp.</w:t>
      </w:r>
    </w:p>
    <w:p>
      <w:pPr>
        <w:pStyle w:val="Normal"/>
        <w:rPr/>
      </w:pPr>
      <w:r>
        <w:rPr/>
        <w:t>7) Khi gia chuû Citta khieán cho caùc baïn beø thaân höõu, caùc baø con huyeát thoáng coù tònh tín ñoái vôùi ñöùc Phaät, ñoái vôùi chuùng Taêng vaø khuyeân hoï boá thí, vò aáy lieàn meänh chung.</w:t>
      </w:r>
    </w:p>
    <w:p>
      <w:pPr>
        <w:pStyle w:val="Normal"/>
        <w:rPr/>
      </w:pPr>
      <w:r>
        <w:rPr/>
      </w:r>
      <w:r>
        <w:br w:type="page"/>
      </w:r>
    </w:p>
    <w:p>
      <w:pPr>
        <w:pStyle w:val="Heading1"/>
        <w:ind w:hanging="0"/>
        <w:rPr/>
      </w:pPr>
      <w:r>
        <w:rPr/>
        <w:t>CHÖÔNG VIII : TÖÔNG ÖNG THOÂN TRÖÔÛNG</w:t>
      </w:r>
    </w:p>
    <w:p>
      <w:pPr>
        <w:pStyle w:val="Normal"/>
        <w:rPr/>
      </w:pPr>
      <w:r>
        <w:rPr/>
      </w:r>
    </w:p>
    <w:p>
      <w:pPr>
        <w:pStyle w:val="Heading3"/>
        <w:ind w:left="284" w:hanging="0"/>
        <w:rPr/>
      </w:pPr>
      <w:r>
        <w:rPr/>
        <w:t xml:space="preserve">I. CANDA </w:t>
      </w:r>
      <w:r>
        <w:rPr>
          <w:b w:val="false"/>
          <w:sz w:val="24"/>
        </w:rPr>
        <w:t>(Taøn baïo) (S.iv,305)</w:t>
      </w:r>
    </w:p>
    <w:p>
      <w:pPr>
        <w:pStyle w:val="Normal"/>
        <w:rPr>
          <w:b/>
          <w:b/>
          <w:sz w:val="24"/>
        </w:rPr>
      </w:pPr>
      <w:r>
        <w:rPr>
          <w:b/>
          <w:sz w:val="24"/>
        </w:rPr>
      </w:r>
    </w:p>
    <w:p>
      <w:pPr>
        <w:pStyle w:val="Normal"/>
        <w:rPr/>
      </w:pPr>
      <w:r>
        <w:rPr/>
        <w:t>1) Moät thôøi Theá Toân truù ôû Saøvatthi (Xaù-veä), Jetavana (Thaéng Laâm), taïi vöôøn oâng Anaøthapindika (Caáp Coâ Ñoäc).</w:t>
      </w:r>
    </w:p>
    <w:p>
      <w:pPr>
        <w:pStyle w:val="Normal"/>
        <w:rPr/>
      </w:pPr>
      <w:r>
        <w:rPr/>
        <w:t>2) Roài thoân tröôûng Canda baïch Theá Toân:</w:t>
      </w:r>
    </w:p>
    <w:p>
      <w:pPr>
        <w:pStyle w:val="Normal"/>
        <w:rPr/>
      </w:pPr>
      <w:r>
        <w:rPr/>
        <w:t>–</w:t>
      </w:r>
      <w:r>
        <w:rPr>
          <w:rFonts w:eastAsia="VNI-Centur"/>
        </w:rPr>
        <w:t xml:space="preserve"> </w:t>
      </w:r>
      <w:r>
        <w:rPr/>
        <w:t>Do nhaân gì, baïch Theá Toân, do duyeân gì ôû ñaây, coù ngöôøi ñöôïc goïi teân laø taøn baïo? Do nhaân gì, do duyeân gì ôû ñaây, coù ngöôøi ñöôïc goïi laø hieàn laønh (suørato)?</w:t>
      </w:r>
    </w:p>
    <w:p>
      <w:pPr>
        <w:pStyle w:val="Normal"/>
        <w:rPr/>
      </w:pPr>
      <w:r>
        <w:rPr/>
        <w:t>4) – ÔÛ ñaây, naøy Thoân tröôûng, coù ngöôøi tham duïc (raøyo) chöa ñöôïc ñoaïn taän. Do tham duïc (raøga) chöa ñöôïc ñoaïn taän, ngöôøi aáy bò ngöôøi khaùc laøm cho phaãn noä. Do bò ngöôøi khaùc laøm phaãn noä neân phaãn noä hieän haønh. Ngöôøi aáy do vaäy ñöôïc goïi laø taøn baïo. Saân chöa ñöôïc ñoaïn taän. Do saân chöa ñöôïc ñoaïn taän, ngöôøi aáy bò ngöôøi khaùc laøm cho phaãn noä.Do bò ngöôøi khaùc laøm cho phaãn noä neân phaãn noä hieän haønh. Ngöôøi aáy do vaäy ñöôïc goïi laø taøn baïo. Si chöa ñöôïc ñoaïn taän. Do si chöa ñöôïc ñoaïn taän, ngöôøi aáy bò ngöôøi khaùc laøm cho phaãn noä. Do bò ngöôøi khaùc laøm cho phaãn noä neân phaãn noä hieän haønh. Ngöôøi aáy do vaäy ñöôïc goïi laø taøn baïo.</w:t>
      </w:r>
    </w:p>
    <w:p>
      <w:pPr>
        <w:pStyle w:val="Normal"/>
        <w:rPr/>
      </w:pPr>
      <w:r>
        <w:rPr/>
        <w:t>Naøy Thoân tröôûng, ñaây laø nhaân, ñaây laø duyeân, ôû ñaây, coù ngöôøi ñöôïc goïi teân laø taøn baïo.</w:t>
      </w:r>
    </w:p>
    <w:p>
      <w:pPr>
        <w:pStyle w:val="Normal"/>
        <w:rPr/>
      </w:pPr>
      <w:r>
        <w:rPr/>
        <w:t>5) Nhöng ôû ñaây, naøy Thoân tröôûng, coù ngöôøi tham duïc ñöôïc ñoaïn taän. Do tham duïc ñöôïc ñoaïn taän neân ngöôøi aáy khoâng bò ngöôøi khaùc laøm cho phaãn noä. Do khoâng bò ngöôøi khaùc laøm cho phaãn noä neân phaãn noä khoâng hieän haønh. Ngöôøi aáy do vaäy ñöôïc goïi laø hieàn laønh. Saân ñöôïc ñoaïn taän. Do saân ñaõ ñöôïc ñoaïn taän neân ngöôøi aáy khoâng bò ngöôøi khaùc laøm cho phaãn noä. Do khoâng bò ngöôøi khaùc laøm cho phaãn noä neân phaãn noä khoâng hieän haønh. Ngöôøi aáy do vaäy ñöôïc goïi laø hieàn laønh. Si ñaõ ñöôïc ñoaïn taän. Do si ñaõ ñoaïn taän neân ngöôøi aáy khoâng bò ngöôøi khaùc laøm cho phaãn noä. Do khoâng bò ngöôøi khaùc laøm cho phaãn noä neân phaãn noä khoâng hieän haønh. Ngöôøi aáy do vaäy ñöôïc goïi laø hieàn laønh.</w:t>
      </w:r>
    </w:p>
    <w:p>
      <w:pPr>
        <w:pStyle w:val="Normal"/>
        <w:rPr/>
      </w:pPr>
      <w:r>
        <w:rPr/>
        <w:t>Naøy Thoân tröôûng, ñaây laø nhaân, ñaây laø duyeân, ôû ñaây, coù ngöôøi ñöôïc goïi teân laø hieàn laønh.</w:t>
      </w:r>
    </w:p>
    <w:p>
      <w:pPr>
        <w:pStyle w:val="Normal"/>
        <w:rPr/>
      </w:pPr>
      <w:r>
        <w:rPr/>
        <w:t>6) Ñöôïc nghe noùi vaäy, thoân tröôûng Canda baïch Theá Toân:</w:t>
      </w:r>
    </w:p>
    <w:p>
      <w:pPr>
        <w:pStyle w:val="Normal"/>
        <w:rPr/>
      </w:pPr>
      <w:r>
        <w:rPr/>
        <w:t>–</w:t>
      </w:r>
      <w:r>
        <w:rPr>
          <w:rFonts w:eastAsia="VNI-Centur"/>
        </w:rPr>
        <w:t xml:space="preserve"> </w:t>
      </w:r>
      <w:r>
        <w:rPr/>
        <w:t>Thaät laø vi dieäu, baïch Theá Toân! Thaät laø vi dieäu, baïch Theá Toân! Baïch Theá Toân, nhö ngöôøi döïng ñöùng laïi nhöõng gì bò quaêng ngaõ xuoáng, phôi baøy nhöõng gì bò che kín, chæ ñöôøng cho keû bò laïc höôùng, ñem ñeøn saùng vaøo trong boùng toái ñeå nhöõng ai coù maét coù theå thaáy saéc. Cuõng vaäy, Chaùnh phaùp ñaõ ñöôïc Theá Toân duøng nhieàu phöông tieän trình baøy, giaûi thích. Baïch Theá Toân, con nay xin quy y Phaät, Phaùp vaø chuùng Taêng. Mong Theá Toân nhaän con laøm ñeä töû cö só, töø nay trôû ñi cho ñeán maïng chung, con troïn ñôøi quy ngöôõng!</w:t>
      </w:r>
    </w:p>
    <w:p>
      <w:pPr>
        <w:pStyle w:val="Normal"/>
        <w:rPr/>
      </w:pPr>
      <w:r>
        <w:rPr/>
      </w:r>
    </w:p>
    <w:p>
      <w:pPr>
        <w:pStyle w:val="Heading3"/>
        <w:ind w:left="284" w:hanging="0"/>
        <w:rPr/>
      </w:pPr>
      <w:r>
        <w:rPr/>
        <w:t xml:space="preserve">II. PUTA </w:t>
      </w:r>
      <w:r>
        <w:rPr>
          <w:b w:val="false"/>
          <w:sz w:val="24"/>
        </w:rPr>
        <w:t>(S.iv,306)</w:t>
      </w:r>
    </w:p>
    <w:p>
      <w:pPr>
        <w:pStyle w:val="Normal"/>
        <w:rPr>
          <w:b/>
          <w:b/>
          <w:sz w:val="24"/>
        </w:rPr>
      </w:pPr>
      <w:r>
        <w:rPr>
          <w:b/>
          <w:sz w:val="24"/>
        </w:rPr>
      </w:r>
    </w:p>
    <w:p>
      <w:pPr>
        <w:pStyle w:val="Normal"/>
        <w:rPr/>
      </w:pPr>
      <w:r>
        <w:rPr/>
        <w:t>1) Moät thôøi Theá Toân truù ôû Raøjagaha (Vöông Xaù), taïi Truùc Laâm, choã nuoâi döôõng caùc con soùc.</w:t>
      </w:r>
    </w:p>
    <w:p>
      <w:pPr>
        <w:pStyle w:val="Normal"/>
        <w:rPr/>
      </w:pPr>
      <w:r>
        <w:rPr/>
        <w:t>2) Roài Talaputa, nhaø vuõ kòch sö (natagaømani), ñi ñeán Theá Toân; sau khi ñeán, ñaûnh leã Theá Toân roài ngoài xuoáng moät beân.</w:t>
      </w:r>
    </w:p>
    <w:p>
      <w:pPr>
        <w:pStyle w:val="Normal"/>
        <w:rPr/>
      </w:pPr>
      <w:r>
        <w:rPr/>
        <w:t>3) Ngoài moät beân, vuõ kòch sö Talaputa baïch Theá Toân:</w:t>
      </w:r>
    </w:p>
    <w:p>
      <w:pPr>
        <w:pStyle w:val="Normal"/>
        <w:rPr/>
      </w:pPr>
      <w:r>
        <w:rPr/>
        <w:t>–</w:t>
      </w:r>
      <w:r>
        <w:rPr>
          <w:rFonts w:eastAsia="VNI-Centur"/>
        </w:rPr>
        <w:t xml:space="preserve"> </w:t>
      </w:r>
      <w:r>
        <w:rPr/>
        <w:t>Con ñöôïc nghe, baïch Theá Toân, caùc vò Ñaïo sö, Toå sö thuôû xöa noùi veà caùc nhaø vuõ kòch, noùi raèng: “Ai laø nhaø vuõ kòch, treân saân khaáu giöõa kòch tröôøng, vôùi caùc ñieäu boä giaû söï thaät, laøm quaàn chuùng vui cöôøi, thích thuù; ngöôøi aáy, sau khi thaân hoaïi maïng chung, seõ sanh coïng truù vôùi chö Thieân hay cöôøi (pahaøsadeveø)”. ÔÛ ñaây, Theá Toân noùi nhö theá naøo?</w:t>
      </w:r>
    </w:p>
    <w:p>
      <w:pPr>
        <w:pStyle w:val="Normal"/>
        <w:rPr/>
      </w:pPr>
      <w:r>
        <w:rPr/>
        <w:t>–</w:t>
      </w:r>
      <w:r>
        <w:rPr>
          <w:rFonts w:eastAsia="VNI-Centur"/>
        </w:rPr>
        <w:t xml:space="preserve"> </w:t>
      </w:r>
      <w:r>
        <w:rPr/>
        <w:t>Thoâi vöøa roài, naøy Thoân tröôûng. Haõy döøng ôû ñaây. Chôù coù hoûi Ta veà ñieàu naøy.</w:t>
      </w:r>
    </w:p>
    <w:p>
      <w:pPr>
        <w:pStyle w:val="Normal"/>
        <w:rPr/>
      </w:pPr>
      <w:r>
        <w:rPr/>
        <w:t>4) Laàn thöù hai, vuõ kòch sö Talaputa baïch Theá Toân:</w:t>
      </w:r>
    </w:p>
    <w:p>
      <w:pPr>
        <w:pStyle w:val="Normal"/>
        <w:rPr/>
      </w:pPr>
      <w:r>
        <w:rPr/>
        <w:t>–</w:t>
      </w:r>
      <w:r>
        <w:rPr>
          <w:rFonts w:eastAsia="VNI-Centur"/>
        </w:rPr>
        <w:t xml:space="preserve"> </w:t>
      </w:r>
      <w:r>
        <w:rPr/>
        <w:t>Baïch Theá Toân, con coù nghe caùc vò Ñaïo sö, Toå sö thuôû xöa noùi veà caùc nhaø vuõ kòch, noùi raèng: “Ai laø nhaø vuõ kòch, treân saân khaáu hay giöõa kòch tröôøng, vôùi caùc ñieäu boä giaû söï thaät, laøm quaàn chuùng vui cöôøi, thích thuù; ngöôøi aáy, sau khi thaân hoaïi maïng chung, seõ sanh coïng truù vôùi chö Thieân hay cöôøi”. ÔÛ ñaây, Theá Toân noùi nhö theá naøo?</w:t>
      </w:r>
    </w:p>
    <w:p>
      <w:pPr>
        <w:pStyle w:val="Normal"/>
        <w:rPr/>
      </w:pPr>
      <w:r>
        <w:rPr/>
        <w:t>–</w:t>
      </w:r>
      <w:r>
        <w:rPr>
          <w:rFonts w:eastAsia="VNI-Centur"/>
        </w:rPr>
        <w:t xml:space="preserve"> </w:t>
      </w:r>
      <w:r>
        <w:rPr/>
        <w:t>Thoâi vöøa roài, naøy Thoân tröôûng. Haõy döøng ôû ñaây. Chôù coù hoûi Ta veà ñieàu naøy.</w:t>
      </w:r>
    </w:p>
    <w:p>
      <w:pPr>
        <w:pStyle w:val="Normal"/>
        <w:rPr/>
      </w:pPr>
      <w:r>
        <w:rPr/>
        <w:t>5) Laàn thöù ba, vuõ kòch sö Talaputa baïch Theá Toân:</w:t>
      </w:r>
    </w:p>
    <w:p>
      <w:pPr>
        <w:pStyle w:val="Normal"/>
        <w:rPr/>
      </w:pPr>
      <w:r>
        <w:rPr/>
        <w:t>–</w:t>
      </w:r>
      <w:r>
        <w:rPr>
          <w:rFonts w:eastAsia="VNI-Centur"/>
        </w:rPr>
        <w:t xml:space="preserve"> </w:t>
      </w:r>
      <w:r>
        <w:rPr/>
        <w:t>Baïch Theá Toân, con coù nghe caùc vò Ñaïo sö, caùc vò Toå sö thuôû xöa noùi veà caùc nhaø vuõ kòch, noùi raèng: “Ai laø nhaø vuõ kòch, treân saân khaáu hay giöõa kòch tröôøng, vôùi caùc ñieäu boä giaû söï thaät, laøm quaàn chuùng vui cöôøi, thích thuù; ngöôøi aáy, sau khi thaân hoaïi maïng chung, seõ sanh coäng truù vôùi chö Thieân hay cöôøi”. ÔÛ ñaây, Theá Toân noùi nhö theá naøo?</w:t>
      </w:r>
    </w:p>
    <w:p>
      <w:pPr>
        <w:pStyle w:val="Normal"/>
        <w:rPr/>
      </w:pPr>
      <w:r>
        <w:rPr/>
        <w:t>–</w:t>
      </w:r>
      <w:r>
        <w:rPr>
          <w:rFonts w:eastAsia="VNI-Centur"/>
        </w:rPr>
        <w:t xml:space="preserve"> </w:t>
      </w:r>
      <w:r>
        <w:rPr/>
        <w:t>Thaät söï, Ta ñaõ khoâng chaáp nhaän vaø noùi raèng: “Thoâi vöøa roài, naøy Thoân tröôûng. Haõy döøng ôû ñaây. Chôù coù hoûi Ta veà ñieàu naøy”. Tuy vaäy, Ta seõ traû lôøi cho OÂng.</w:t>
      </w:r>
    </w:p>
    <w:p>
      <w:pPr>
        <w:pStyle w:val="Normal"/>
        <w:rPr/>
      </w:pPr>
      <w:r>
        <w:rPr/>
        <w:t>6) Naøy Thoân tröôûng, ñoái vôùi nhöõng loaøi höõu tình thuôû tröôùc chöa ñoaïn tröø loøng tham, coøn bò loøng tham troùi buoäc, neáu nhaø vuõ kòch treân saân khaáu hay trong kòch tröôøng, taäp trung nhöõng phaùp haáp daãn, thôøi khieán loøng tham cuûa hoï caøng taêng thònh. Naøy Thoân tröôûng, ñoái vôùi nhöõng loaïi höõu tình thuôû tröôùc chöa ñoaïn tröø loøng saân, coøn bò loøng saân troùi buoäc, neáu nhaø vuõ kòch treân saân khaáu hay trong kòch tröôøng taäp trung nhöõng phaùp lieân heä ñeán saân, thôøi khieán cho loøng saân cuûa hoï caøng taêng thònh. Naøy Thoân tröôûng, ñoái vôùi loaøi höõu tình thuôû tröôùc chöa ñoaïn tröø loøng si, coøn bò loøng si troùi buoäc, neáu nhaø vuõ kòch treân saân khaáu hay trong kòch tröôøng taäp trung nhöõng phaùp lieân heä ñeán si, thôøi khieán cho loøng si cuûa hoï caøng taêng thònh.</w:t>
      </w:r>
    </w:p>
    <w:p>
      <w:pPr>
        <w:pStyle w:val="Normal"/>
        <w:rPr/>
      </w:pPr>
      <w:r>
        <w:rPr/>
        <w:t>7) Ngöôøi aáy töï mình ñaém say, phoùng daät, laøm ngöôøi khaùc ñaém say vaø phoùng daät, sau khi thaân hoaïi maïng chung, seõ sanh trong ñòa nguïc Hyù tieáu (Pahaøso). Neáu ngöôøi aáy coù (taø) kieán nhö sau: “Ngöôøi vuõ kòch naøo, treân saân khaáu hay giöõa kòch tröôøng, vôùi caùc ñieäu boä giaû söï thaät, laøm quaàn chuùng vui cöôøi, thích thuù; ngöôøi aáy, sau khi thaân hoaïi maïng chung, seõ sanh coäng truù vôùi chö Thieân hay cöôøi”. Nhö vaäy laø taø kieán. Ai rôi vaøo taø kieán, naøy Thoân tröôûng, Ta noùi raèng ngöôøi aáy chæ coù moät trong hai sanh thuù: moät laø ñòa nguïc, hai laø suùc sanh.</w:t>
      </w:r>
    </w:p>
    <w:p>
      <w:pPr>
        <w:pStyle w:val="Normal"/>
        <w:rPr/>
      </w:pPr>
      <w:r>
        <w:rPr/>
        <w:t>8) Khi ñöôïc noùi vaäy, vuõ kòch sö Talaputa phaùt khoùc vaø rôi nöôùc maét.</w:t>
      </w:r>
    </w:p>
    <w:p>
      <w:pPr>
        <w:pStyle w:val="Normal"/>
        <w:rPr/>
      </w:pPr>
      <w:r>
        <w:rPr/>
        <w:t>–</w:t>
      </w:r>
      <w:r>
        <w:rPr>
          <w:rFonts w:eastAsia="VNI-Centur"/>
        </w:rPr>
        <w:t xml:space="preserve"> </w:t>
      </w:r>
      <w:r>
        <w:rPr/>
        <w:t>Chính vì vaäy, naøy Thoân tröôûng, Ta ñaõ khoâng chaáp nhaän vaø noùi: “Thoâi vöøa roài, naøy Thoân tröôûng. Haõy döøng ôû ñaây. Chôù coù hoûi Ta veà ñieàu naøy”.</w:t>
      </w:r>
    </w:p>
    <w:p>
      <w:pPr>
        <w:pStyle w:val="Normal"/>
        <w:rPr/>
      </w:pPr>
      <w:r>
        <w:rPr/>
        <w:t>–</w:t>
      </w:r>
      <w:r>
        <w:rPr>
          <w:rFonts w:eastAsia="VNI-Centur"/>
        </w:rPr>
        <w:t xml:space="preserve"> </w:t>
      </w:r>
      <w:r>
        <w:rPr/>
        <w:t>Baïch Theá Toân, con khoùc khoâng phaûi vì Theá Toân ñaõ noùi nhö vaäy. Nhöng, baïch Theá Toân, vì con ñaõ bò caùc Ñaïo sö, caùc Toå sö vuõ kòch thôøi tröôùc ñaõ laâu ngaøy löøa doái con, doái traù con, daét daãn laàm laïc con raèng: “Ngöôøi vuõ kòch naøo treân saân khaáu hay giöõa kòch tröôøng, vôùi caùc ñieäu boä giaû söï thaät, laøm quaàn chuùng vui cöôøi, thích thuù; ngöôøi aáy, sau khi thaân hoaïi maïng chung, ñöôïc sanh coäng truù vôùi chö Thieân hay cöôøi”.</w:t>
      </w:r>
    </w:p>
    <w:p>
      <w:pPr>
        <w:pStyle w:val="Normal"/>
        <w:rPr/>
      </w:pPr>
      <w:r>
        <w:rPr/>
        <w:t>9) Thaät laø vi dieäu, baïch Theá Toân! Thaät laø vi dieäu, baïch Theá Toân! Baïch Theá Toân, nhö ngöôøi döïng ñöùng laïi nhöõng gì bò quaêng ngaõ xuoáng, phôi baøy nhöõng gì bò che kín, chæ ñöôøng cho keû bò laïc höôùng, ñem ñeøn saùng vaøo trong boùng toái ñeå nhöõng ai coù maét coù theå thaáy saéc. Cuõng vaäy, Chaùnh phaùp ñaõ ñöôïc Theá Toân duøng nhieàu phöông tieän trình baøy, giaûi thích. Baïch Theá Toân, con nay xin quy y Phaät, Phaùp vaø chuùng Taêng. Mong Theá Toân cho con ñöôïc xuaát gia vôùi Theá Toân, ñöôïc thoï ñaïi giôùi!</w:t>
      </w:r>
    </w:p>
    <w:p>
      <w:pPr>
        <w:pStyle w:val="Normal"/>
        <w:rPr/>
      </w:pPr>
      <w:r>
        <w:rPr/>
        <w:t>10) Vuõ kòch sö Talaputa ñöôïc xuaát gia vôùi Theá Toân, ñöôïc thoï ñaïi giôùi.</w:t>
      </w:r>
    </w:p>
    <w:p>
      <w:pPr>
        <w:pStyle w:val="Normal"/>
        <w:rPr/>
      </w:pPr>
      <w:r>
        <w:rPr/>
        <w:t>11) Thoï ñaïi giôùi khoâng bao laâu, Toân giaû Talaputa... trôû thaønh moät vò A-la-haùn nöõa.</w:t>
      </w:r>
    </w:p>
    <w:p>
      <w:pPr>
        <w:pStyle w:val="Normal"/>
        <w:rPr/>
      </w:pPr>
      <w:r>
        <w:rPr/>
      </w:r>
    </w:p>
    <w:p>
      <w:pPr>
        <w:pStyle w:val="Heading3"/>
        <w:ind w:left="284" w:hanging="0"/>
        <w:rPr/>
      </w:pPr>
      <w:r>
        <w:rPr/>
        <w:t xml:space="preserve">III. YODHAØJIVO </w:t>
      </w:r>
      <w:r>
        <w:rPr>
          <w:b w:val="false"/>
          <w:sz w:val="24"/>
        </w:rPr>
        <w:t>(Keû chieán ñaáu) (S.vi,308)</w:t>
      </w:r>
    </w:p>
    <w:p>
      <w:pPr>
        <w:pStyle w:val="Normal"/>
        <w:rPr>
          <w:b/>
          <w:b/>
          <w:sz w:val="24"/>
        </w:rPr>
      </w:pPr>
      <w:r>
        <w:rPr>
          <w:b/>
          <w:sz w:val="24"/>
        </w:rPr>
      </w:r>
    </w:p>
    <w:p>
      <w:pPr>
        <w:pStyle w:val="Normal"/>
        <w:rPr/>
      </w:pPr>
      <w:r>
        <w:rPr/>
        <w:t>1). ..</w:t>
      </w:r>
    </w:p>
    <w:p>
      <w:pPr>
        <w:pStyle w:val="Normal"/>
        <w:rPr/>
      </w:pPr>
      <w:r>
        <w:rPr/>
        <w:t>2) Roài chieán ñaáu sö Yodhaøjivo ñi ñeán Theá Toân; sau khi ñeán, ñaûnh leã Theá Toân roài ngoài xuoáng moät beân.</w:t>
      </w:r>
    </w:p>
    <w:p>
      <w:pPr>
        <w:pStyle w:val="Normal"/>
        <w:rPr/>
      </w:pPr>
      <w:r>
        <w:rPr/>
        <w:t>3) Ngoài xuoáng moät beân, chieán ñaáu sö baïch Theá Toân:</w:t>
      </w:r>
    </w:p>
    <w:p>
      <w:pPr>
        <w:pStyle w:val="Normal"/>
        <w:rPr/>
      </w:pPr>
      <w:r>
        <w:rPr/>
        <w:t>–</w:t>
      </w:r>
      <w:r>
        <w:rPr>
          <w:rFonts w:eastAsia="VNI-Centur"/>
        </w:rPr>
        <w:t xml:space="preserve"> </w:t>
      </w:r>
      <w:r>
        <w:rPr/>
        <w:t>Con ñöôïc nghe, baïch Theá Toân, caùc vò Ñaïo sö, Toå sö thuôû xöa noùi veà caùc chieán ñaáu vieân, noùi raèng: “Vò chieán ñaáu vieân naøo trong chieán tröôøng, haêng say, tinh taán; do haêng hay tinh taán nhö vaäy, bò ngöôøi khaùc taøn saùt, ñaùnh baïi; vò aáy, sau khi thaân hoaïi maïng chung, ñöôïc sanh coïng truù vôùi chö Thieân teân laø Saraøjitaø”. ÔÛ ñaây, Theá Toân noùi nhö theá naøo?</w:t>
      </w:r>
    </w:p>
    <w:p>
      <w:pPr>
        <w:pStyle w:val="Normal"/>
        <w:rPr/>
      </w:pPr>
      <w:r>
        <w:rPr/>
        <w:t>–</w:t>
      </w:r>
      <w:r>
        <w:rPr>
          <w:rFonts w:eastAsia="VNI-Centur"/>
        </w:rPr>
        <w:t xml:space="preserve"> </w:t>
      </w:r>
      <w:r>
        <w:rPr/>
        <w:t>Thoâi vöøa roài, naøy Chieán ñaáu sö. Haõy döøng ôû ñaây. Chôù coù hoûi Ta veà ñieàu naøy.</w:t>
      </w:r>
    </w:p>
    <w:p>
      <w:pPr>
        <w:pStyle w:val="Normal"/>
        <w:rPr/>
      </w:pPr>
      <w:r>
        <w:rPr/>
        <w:t>4) Laàn thöù hai...</w:t>
      </w:r>
    </w:p>
    <w:p>
      <w:pPr>
        <w:pStyle w:val="Normal"/>
        <w:rPr/>
      </w:pPr>
      <w:r>
        <w:rPr/>
        <w:t>5) Laàn thöù ba, chieán ñaáu sö baïch Theá Toân:</w:t>
      </w:r>
    </w:p>
    <w:p>
      <w:pPr>
        <w:pStyle w:val="Normal"/>
        <w:rPr/>
      </w:pPr>
      <w:r>
        <w:rPr/>
        <w:t>–</w:t>
      </w:r>
      <w:r>
        <w:rPr>
          <w:rFonts w:eastAsia="VNI-Centur"/>
        </w:rPr>
        <w:t xml:space="preserve"> </w:t>
      </w:r>
      <w:r>
        <w:rPr/>
        <w:t>Baïch Theá Toân, con ñöôïc nghe caùc vò Ñaïo sö, Toå sö thuôû xöa noùi veà caùc chieán ñaáu vieân, noùi raèng: “Vò chieán ñaáu vieân naøo trong chieán tröôøng haêng say, tinh taán; do haêng say, tinh taán nhö vaäy, bò ngöôøi khaùc taøn saùt, ñaùnh baïi, vò aáy, sau khi thaân hoaïi maïng chung, ñöôïc sanh coïng truù vôùi chö Thieân teân laø Saraøjitaø”. ÔÛ ñaây, Theá Toân noùi nhö theá naøo?</w:t>
      </w:r>
    </w:p>
    <w:p>
      <w:pPr>
        <w:pStyle w:val="Normal"/>
        <w:rPr/>
      </w:pPr>
      <w:r>
        <w:rPr/>
        <w:t>–</w:t>
      </w:r>
      <w:r>
        <w:rPr>
          <w:rFonts w:eastAsia="VNI-Centur"/>
        </w:rPr>
        <w:t xml:space="preserve"> </w:t>
      </w:r>
      <w:r>
        <w:rPr/>
        <w:t>Thaät söï, Ta ñaõ khoâng chaáp nhaän vaø (noùi raèng): “Thoâi vöøa roài, naøy Chieán ñaáu sö. Haõy döøng ôû ñaây. Chôù coù hoûi Ta veà ñieàu naøy”. Tuy vaäy, Ta seõ traû lôøi.</w:t>
      </w:r>
    </w:p>
    <w:p>
      <w:pPr>
        <w:pStyle w:val="Normal"/>
        <w:rPr/>
      </w:pPr>
      <w:r>
        <w:rPr/>
        <w:t>6) Naøy Thoân tröôûng, ñoái vôùi chieán ñaáu vieân naøo trong chieán tröôøng haêng say, tinh taán, taâm cuûa vò aáy tröôùc ñoù phaûi coù nhöõng yù nghó thaáp keùm, aùc yù, aùc nguyeän nhö sau: “Mong raèng caùc loaøi höõu tình aáy bò gieát, bò baét, bò taøn saùt, bò taøn haïi!”, hay: “Mong hoï chôù coù toàn taïi!” Do vò aáy haêng haùi, tinh taán nhö vaäy, neáu vò aáy bò ngöôøi khaùc taøn saùt, ñaùnh baïi, thôøi ngöôøi aáy, sau khi thaân hoaïi maïng chung, bò sanh vaøo ñòa nguïc teân laø Saraøjitaø. Neáu ngöôøi aáy coù (taø) kieán nhö sau: “Vò chieán ñaáu vieân naøo giöõa chieán tröôøng haêng say, tinh taán; do haêng say, tinh taán nhö vaäy, bò ngöôøi khaùc taøn saùt, ñaùnh baïi, vò aáy, sau khi thaân hoaïi maïng chung, ñöôïc sanh coïng truù vôùi chö Thieân teân laø Saraøjitaø”. Nhö vaäy laø taø kieán. Ai rôi vaøo taø kieán naøy, naøy Chieán ñaáu sö, Ta noùi raèng, ngöôøi aáy chæ coù moät trong hai sanh thuù: Moät laø ñòa nguïc, hai laø suùc sanh.</w:t>
      </w:r>
    </w:p>
    <w:p>
      <w:pPr>
        <w:pStyle w:val="Normal"/>
        <w:rPr/>
      </w:pPr>
      <w:r>
        <w:rPr/>
        <w:t>7) Khi ñöôïc noùi vaäy, vò chieán ñaáu sö phaùt khoùc, rôi nöôùc maét.</w:t>
      </w:r>
    </w:p>
    <w:p>
      <w:pPr>
        <w:pStyle w:val="Normal"/>
        <w:rPr/>
      </w:pPr>
      <w:r>
        <w:rPr/>
        <w:t>–</w:t>
      </w:r>
      <w:r>
        <w:rPr>
          <w:rFonts w:eastAsia="VNI-Centur"/>
        </w:rPr>
        <w:t xml:space="preserve"> </w:t>
      </w:r>
      <w:r>
        <w:rPr/>
        <w:t>Chính vì vaäy, naøy Thoân tröôûng, Ta khoâng chaáp nhaän vaø noùi: “Thoâi vöøa roài, naøy Chieán ñaáu sö. Haõy döøng ôû ñaây. Chôù coù hoûi Ta veà ñieàu naøy”.</w:t>
      </w:r>
    </w:p>
    <w:p>
      <w:pPr>
        <w:pStyle w:val="Normal"/>
        <w:rPr/>
      </w:pPr>
      <w:r>
        <w:rPr/>
        <w:t>–</w:t>
      </w:r>
      <w:r>
        <w:rPr>
          <w:rFonts w:eastAsia="VNI-Centur"/>
        </w:rPr>
        <w:t xml:space="preserve"> </w:t>
      </w:r>
      <w:r>
        <w:rPr/>
        <w:t>Baïch Theá Toân, con khoùc khoâng phaûi vì Theá Toân ñaõ noùi nhö vaäy. Nhöng, baïch Theá Toân, vì con ñaõ bò caùc Ñaïo sö, caùc Toå sö, caùc chieán ñaáu vieân thuôû tröôùc ñaõ laâu ngaøy löøa doái con, doái traù con, daét daãn con laàm laïc, noùi raèng: “Ai laø ngöôøi chieán ñaáu vieân giöõa caùc chieán tröôøng haêng say, tinh taán; do haêng say, tinh taán nhö vaäy, bò ngöôøi khaùc taøn saùt, ñaùnh baïi, vò aáy, sau khi thaân hoaïi maïng chung, ñöôïc sanh coïng truù vôùi chö Thieân teân laø Saraøjitaø”.</w:t>
      </w:r>
    </w:p>
    <w:p>
      <w:pPr>
        <w:pStyle w:val="Normal"/>
        <w:rPr/>
      </w:pPr>
      <w:r>
        <w:rPr/>
        <w:t>8) Thaät vi dieäu thay, baïch Theá Toân!... Töø nay cho ñeán meänh chung con troïn ñôøi quy ngöôõng!</w:t>
      </w:r>
    </w:p>
    <w:p>
      <w:pPr>
        <w:pStyle w:val="Normal"/>
        <w:rPr/>
      </w:pPr>
      <w:r>
        <w:rPr/>
      </w:r>
    </w:p>
    <w:p>
      <w:pPr>
        <w:pStyle w:val="Heading3"/>
        <w:ind w:left="284" w:hanging="0"/>
        <w:rPr/>
      </w:pPr>
      <w:r>
        <w:rPr/>
        <w:t xml:space="preserve">IV. VOI </w:t>
      </w:r>
      <w:r>
        <w:rPr>
          <w:b w:val="false"/>
          <w:sz w:val="24"/>
        </w:rPr>
        <w:t>(S.iv,310)</w:t>
      </w:r>
    </w:p>
    <w:p>
      <w:pPr>
        <w:pStyle w:val="Normal"/>
        <w:rPr>
          <w:b/>
          <w:b/>
          <w:sz w:val="24"/>
        </w:rPr>
      </w:pPr>
      <w:r>
        <w:rPr>
          <w:b/>
          <w:sz w:val="24"/>
        </w:rPr>
      </w:r>
    </w:p>
    <w:p>
      <w:pPr>
        <w:pStyle w:val="Normal"/>
        <w:rPr/>
      </w:pPr>
      <w:r>
        <w:rPr/>
        <w:t>1). ..</w:t>
      </w:r>
    </w:p>
    <w:p>
      <w:pPr>
        <w:pStyle w:val="Normal"/>
        <w:rPr/>
      </w:pPr>
      <w:r>
        <w:rPr/>
        <w:t>2-8) (Gioáng nhö kinh tröôùc, chæ khaùc ñaáy laø</w:t>
      </w:r>
      <w:r>
        <w:rPr>
          <w:rFonts w:cs="Tms Rmn;Times New Roman" w:ascii="Tms Rmn;Times New Roman" w:hAnsi="Tms Rmn;Times New Roman"/>
          <w:sz w:val="2"/>
          <w:lang w:val="en-US"/>
        </w:rPr>
        <w:t xml:space="preserve"> </w:t>
      </w:r>
      <w:r>
        <w:rPr/>
        <w:t>vò töôïng sö</w:t>
      </w:r>
      <w:r>
        <w:rPr>
          <w:rFonts w:cs="Tms Rmn;Times New Roman" w:ascii="Tms Rmn;Times New Roman" w:hAnsi="Tms Rmn;Times New Roman"/>
          <w:sz w:val="2"/>
          <w:lang w:val="en-US"/>
        </w:rPr>
        <w:t xml:space="preserve"> </w:t>
      </w:r>
      <w:r>
        <w:rPr/>
        <w:t>hay</w:t>
      </w:r>
      <w:r>
        <w:rPr>
          <w:rFonts w:cs="Tms Rmn;Times New Roman" w:ascii="Tms Rmn;Times New Roman" w:hAnsi="Tms Rmn;Times New Roman"/>
          <w:sz w:val="2"/>
          <w:lang w:val="en-US"/>
        </w:rPr>
        <w:t xml:space="preserve"> </w:t>
      </w:r>
      <w:r>
        <w:rPr/>
        <w:t>ngöôøi naøi voi ).</w:t>
      </w:r>
    </w:p>
    <w:p>
      <w:pPr>
        <w:pStyle w:val="Normal"/>
        <w:rPr/>
      </w:pPr>
      <w:r>
        <w:rPr/>
      </w:r>
    </w:p>
    <w:p>
      <w:pPr>
        <w:pStyle w:val="Heading3"/>
        <w:ind w:left="284" w:hanging="0"/>
        <w:rPr/>
      </w:pPr>
      <w:r>
        <w:rPr/>
        <w:t xml:space="preserve">V. NGÖÏA </w:t>
      </w:r>
      <w:r>
        <w:rPr>
          <w:b w:val="false"/>
          <w:sz w:val="24"/>
        </w:rPr>
        <w:t>(S.iv,310)</w:t>
      </w:r>
    </w:p>
    <w:p>
      <w:pPr>
        <w:pStyle w:val="Normal"/>
        <w:rPr>
          <w:b/>
          <w:b/>
          <w:sz w:val="24"/>
        </w:rPr>
      </w:pPr>
      <w:r>
        <w:rPr>
          <w:b/>
          <w:sz w:val="24"/>
        </w:rPr>
      </w:r>
    </w:p>
    <w:p>
      <w:pPr>
        <w:pStyle w:val="Normal"/>
        <w:rPr/>
      </w:pPr>
      <w:r>
        <w:rPr/>
        <w:t>2-8) (Gioáng nhö kinh tröôùc, chæ khaùc ñaáy laø</w:t>
      </w:r>
      <w:r>
        <w:rPr>
          <w:rFonts w:cs="Tms Rmn;Times New Roman" w:ascii="Tms Rmn;Times New Roman" w:hAnsi="Tms Rmn;Times New Roman"/>
          <w:sz w:val="2"/>
          <w:lang w:val="en-US"/>
        </w:rPr>
        <w:t xml:space="preserve"> </w:t>
      </w:r>
      <w:r>
        <w:rPr/>
        <w:t>vò maõ sö</w:t>
      </w:r>
      <w:r>
        <w:rPr>
          <w:rFonts w:cs="Tms Rmn;Times New Roman" w:ascii="Tms Rmn;Times New Roman" w:hAnsi="Tms Rmn;Times New Roman"/>
          <w:sz w:val="2"/>
          <w:lang w:val="en-US"/>
        </w:rPr>
        <w:t xml:space="preserve"> </w:t>
      </w:r>
      <w:r>
        <w:rPr/>
        <w:t>hay</w:t>
      </w:r>
      <w:r>
        <w:rPr>
          <w:rFonts w:cs="Tms Rmn;Times New Roman" w:ascii="Tms Rmn;Times New Roman" w:hAnsi="Tms Rmn;Times New Roman"/>
          <w:sz w:val="2"/>
          <w:lang w:val="en-US"/>
        </w:rPr>
        <w:t xml:space="preserve"> </w:t>
      </w:r>
      <w:r>
        <w:rPr/>
        <w:t>ngöôøi huaán luyeän ngöïa ).</w:t>
      </w:r>
    </w:p>
    <w:p>
      <w:pPr>
        <w:pStyle w:val="Normal"/>
        <w:rPr/>
      </w:pPr>
      <w:r>
        <w:rPr/>
      </w:r>
    </w:p>
    <w:p>
      <w:pPr>
        <w:pStyle w:val="Heading3"/>
        <w:ind w:left="284" w:hanging="0"/>
        <w:rPr/>
      </w:pPr>
      <w:r>
        <w:rPr/>
        <w:t>VI. NGÖÔØI ÑAÁT PHÖÔNG TAÂY HAY NGÖÔØI</w:t>
      </w:r>
      <w:r>
        <w:rPr>
          <w:rFonts w:cs="Tms Rmn;Times New Roman" w:ascii="Tms Rmn;Times New Roman" w:hAnsi="Tms Rmn;Times New Roman"/>
          <w:b w:val="false"/>
          <w:sz w:val="2"/>
          <w:lang w:val="en-US"/>
        </w:rPr>
        <w:t xml:space="preserve"> </w:t>
      </w:r>
      <w:r>
        <w:rPr/>
        <w:t xml:space="preserve">ÑAÕ CHEÁT </w:t>
      </w:r>
      <w:r>
        <w:rPr>
          <w:b w:val="false"/>
          <w:sz w:val="24"/>
        </w:rPr>
        <w:t>(S.iv,311)</w:t>
      </w:r>
    </w:p>
    <w:p>
      <w:pPr>
        <w:pStyle w:val="Normal"/>
        <w:rPr>
          <w:b/>
          <w:b/>
          <w:sz w:val="24"/>
        </w:rPr>
      </w:pPr>
      <w:r>
        <w:rPr>
          <w:b/>
          <w:sz w:val="24"/>
        </w:rPr>
      </w:r>
    </w:p>
    <w:p>
      <w:pPr>
        <w:pStyle w:val="Normal"/>
        <w:rPr/>
      </w:pPr>
      <w:r>
        <w:rPr/>
        <w:t>1) Moät thôøi Theá Toân truù ôû Naølandaø, taïi röøng Paøvaørikamba.</w:t>
      </w:r>
    </w:p>
    <w:p>
      <w:pPr>
        <w:pStyle w:val="Normal"/>
        <w:rPr/>
      </w:pPr>
      <w:r>
        <w:rPr/>
        <w:t>2) Roài thoân tröôûng Asibandhakaputta ñi ñeán Theá Toân; sau khi ñeán, ñaûnh leã Theá Toân roài ngoài xuoáng moät beân.</w:t>
      </w:r>
    </w:p>
    <w:p>
      <w:pPr>
        <w:pStyle w:val="Normal"/>
        <w:rPr/>
      </w:pPr>
      <w:r>
        <w:rPr/>
        <w:t>3) Ngoài xuoáng moät beân, thoân tröôûng Asiband-hakaputta baïch Theá Toân:</w:t>
      </w:r>
    </w:p>
    <w:p>
      <w:pPr>
        <w:pStyle w:val="Normal"/>
        <w:rPr/>
      </w:pPr>
      <w:r>
        <w:rPr/>
        <w:t>–</w:t>
      </w:r>
      <w:r>
        <w:rPr>
          <w:rFonts w:eastAsia="VNI-Centur"/>
        </w:rPr>
        <w:t xml:space="preserve"> </w:t>
      </w:r>
      <w:r>
        <w:rPr/>
        <w:t>Baïch Theá Toân, caùc vò Baø-la-moân truù ñaát phöông Taây, mang theo bình nöôùc, ñeo voøng hoa hueä (sevaøla), nhôø nöôùc ñöôïc thanh tònh. Nhöõng ngöôøi thôø löûa, khi moät ngöôøi ñaõ cheát, ñaõ meänh chung, hoï nhaéc boång vaø mang vò aáy ra ngoaøi (uyyaøpenti), keâu teân vò aáy leân, vaø daãn vò aáy vaøo Thieân giôùi. Coøn Theá Toân, baïch Theá Toân, laø baäc A-la-haùn, Chaùnh Ñaúng Giaùc, Theá Toân coù theå laøm nhö theá naøo cho toaøn theå theá giôùi, sau khi thaân hoaïi maïng chung, ñöôïc sanh leân thieän thuù, Thieân giôùi, coõi ñôøi naøy?</w:t>
      </w:r>
    </w:p>
    <w:p>
      <w:pPr>
        <w:pStyle w:val="Normal"/>
        <w:rPr/>
      </w:pPr>
      <w:r>
        <w:rPr/>
        <w:t>4) – Vaäy, naøy Thoân tröôûng, ôû ñaây, Ta seõ hoûi OÂng. Neáu OÂng kham nhaãn haõy traû lôøi.</w:t>
      </w:r>
    </w:p>
    <w:p>
      <w:pPr>
        <w:pStyle w:val="Normal"/>
        <w:rPr/>
      </w:pPr>
      <w:r>
        <w:rPr/>
        <w:t>5) Naøy Thoân tröôûng, OÂng nghó theá naøo? ÔÛ ñaây, moät ngöôøi saùt sanh, laáy cuûa khoâng cho, soáng theo taø haïnh trong caùc duïc, noùi laùo, noùi hai löôõi, noùi lôøi ñoäc aùc, noùi lôøi phuø phieám, tham lam, saân haän, theo taø kieán. Roài moät quaàn chuùng ñoâng ñaûo, tuï taäp, tuï hoïp laïi, caàu khaån, taùn döông, chaáp tay ñi cuøng khaép vaø noùi raèng: “Mong ngöôøi naøy, sau khi thaân hoaïi maïng chung, ñöôïc sanh leân Thieän thuù, thieân giôùi, coõi ñôøi naøy!” OÂng nghó theá naøo, naøy Thoân tröôûng, ngöôøi aáy do nhaân caàu khaån cuûa ñaïi quaàn chuùng aáy, hay do nhaân taùn döông, hay do nhaân chaáp tay ñi cuøng khaép, sau khi thaân hoaïi maïng chung, ngöôøi aáy ñöôïc sanh leân thieän thuù, Thieân giôùi, coõi ñôøi naøy?</w:t>
      </w:r>
    </w:p>
    <w:p>
      <w:pPr>
        <w:pStyle w:val="Normal"/>
        <w:rPr/>
      </w:pPr>
      <w:r>
        <w:rPr/>
        <w:t>–</w:t>
      </w:r>
      <w:r>
        <w:rPr>
          <w:rFonts w:eastAsia="VNI-Centur"/>
        </w:rPr>
        <w:t xml:space="preserve"> </w:t>
      </w:r>
      <w:r>
        <w:rPr/>
        <w:t>Thöa khoâng, baïch Theá Toân.</w:t>
      </w:r>
    </w:p>
    <w:p>
      <w:pPr>
        <w:pStyle w:val="Normal"/>
        <w:rPr/>
      </w:pPr>
      <w:r>
        <w:rPr/>
        <w:t>6) – Ví nhö, naøy Thoân tröôûng, coù ngöôøi laáy moät taûng ñaù lôùn neùm xuoáng moät hoà nöôùc saâu. Roài moät quaàn chuùng ñoâng ñaûo, tuï taäp, tuï hoïp laïi, caàu khaån, taùn döông, chaáp tay ñi cuøng khaép vaø noùi raèng: “Haõy ñöùng leân, taûng ñaù lôùn! Haõy noåi leân, taûng ñaù lôùn! Haõy troâi vaøo bôø, naøy taûng ñaù lôùn!” OÂng nghó theá naøo, naøy Thoân tröôûng, taûng ñaù lôùn aáy do nhaân caàu khaån cuûa ñaïi quaàn chuùng aáy, hay do nhaân taùn döông, hay do nhaân chaáp tay ñi cuøng khaép, coù theå troài leân, hay noåi leân, hay troâi daït vaøo bôø khoâng?</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Cuõng vaäy, naøy Thoân tröôûng, ngöôøi naøo saùt sanh, laáy cuûa khoâng cho, soáng theo taø haïnh trong caùc duïc, noùi laùo, noùi hai löôõi, noùi lôøi ñoäc aùc, noùi lôøi phuø phieám, tham lam, saân haän, theo taø kieán. Roài moät quaàn chuùng ñoâng ñaûo, tuï taäp, tuï hoïp laïi, caàu khaån, taùn döông, chaáp tay ñi cuøng khaép vaø noùi raèng : “Mong ngöôøi naøy, sau khi thaân hoaïi maïng chung, ñöôïc sanh leân Thieän thuù, thieân giôùi, coõi ñôøi naøy!” Nhöng ngöôøi aáy, sau khi thaân hoaïi maïng chung, phaûi sanh vaøo coõi döõ, aùc thuù, ñoïa xöù, ñòa nguïc.</w:t>
      </w:r>
    </w:p>
    <w:p>
      <w:pPr>
        <w:pStyle w:val="Normal"/>
        <w:rPr/>
      </w:pPr>
      <w:r>
        <w:rPr/>
        <w:t>7) OÂng nghó theá naøo, naøy Thoân tröôûng? ÔÛ ñaây, coù ngöôøi töø boû saùt sanh, töø boû laáy cuûa khoâng cho, töø boû soáng taø haïnh trong caùc duïc, töø boû noùi laùo, töø boû noùi hai löôõi, töø boû noùi lôøi ñoäc aùc, töø boû noùi lôøi phuø phieám, khoâng coù tham, khoâng coù saân haän, coù chaùnh tri kieán. Roài moät quaàn chuùng ñoâng ñaûo, tuï taäp, tuï hoïp laïi, caàu khaån, taùn döông, chaáp tay ñi cuøng khaép vaø noùi raèng: “Mong ngöôøi naøy, sau khi thaân hoaïi maïng chung, ñöôïc sanh vaøo coõi döõ, aùc thuù, ñoïa xöù, ñòa nguïc!” OÂng nghó theá naøo, naøy Thoân tröôûng, ngöôøi aáy do nhaân caàu khaån cuûa quaàn chuùng ñoâng ñaûo aáy, hay do nhaân taùn döông, hay do nhaân chaáp tay ñi cuøng khaép, sau khi thaân hoaïi maïng chung, coù theå sanh vaøo coõi döõ, aùc thuù, ñoïa xöù, ñòa nguïc khoâng?</w:t>
      </w:r>
    </w:p>
    <w:p>
      <w:pPr>
        <w:pStyle w:val="Normal"/>
        <w:rPr/>
      </w:pPr>
      <w:r>
        <w:rPr/>
        <w:t>–</w:t>
      </w:r>
      <w:r>
        <w:rPr>
          <w:rFonts w:eastAsia="VNI-Centur"/>
        </w:rPr>
        <w:t xml:space="preserve"> </w:t>
      </w:r>
      <w:r>
        <w:rPr/>
        <w:t>Thöa khoâng, baïch Theá Toân.</w:t>
      </w:r>
    </w:p>
    <w:p>
      <w:pPr>
        <w:pStyle w:val="Normal"/>
        <w:rPr/>
      </w:pPr>
      <w:r>
        <w:rPr/>
        <w:t>8) – Ví nhö, naøy Thoân tröôûng, coù ngöôøi nhaän chìm moät gheø söõa ñoâng (sappi) hay moät gheø daàu vaøo trong moät hoà nöôùc saâu roài ñaäp beå gheø aáy. ÔÛ ñaây, gheø aáy trôû thaønh töøng mieáng vuïn, hay töøng maûnh vuïn vaø chìm xuoáng nöôùc. Coøn söõa ñoâng hay daàu thôøi noåi leân treân. Roài moät quaàn chuùng ñoâng ñaûo, tuï taäp, tuï hoïp laïi, caàu khaån, taùn döông, chaáp tay ñi cuøng khaép vaø noùi: “Haõy chìm xuoáng, naøy söõa ñoâng vaø daàu! Haõy chìm saâu xuoáng, naøy söõa ñoâng vaø daàu. Haõy chìm xuoáng taän ñaùy, naøy söõa ñoâng vaø daàu!”. OÂng nghó theá naøo, naøy Thoân tröôûng, söõa ñoâng aáy, daàu aáy, coù do nhaân caàu khaån cuûa ñaùm quaàn chuùng ñoâng ñaûo aáy, do nhaân taùn döông, do nhaân chaáp tay ñi cuøng khaép cuûa quaàn chuùng ñoâng ñaûo aáy neân bò chìm xuoáng, hay chìm saâu xuoáng, hay ñi xuoáng taän ñaùy khoâng?</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Cuõng vaäy, naøy Thoân tröôûng, coù ngöôøi töø boû saùt sanh, töø boû laáy cuûa khoâng cho, töø boû soáng taø haïnh trong caùc duïc, töø boû noùi laùo, töø boû noùi hai löôõi, töø boû noùi lôøi ñoäc aùc, töø boû noùi lôøi phuø phieám, khoâng coù tham, khoâng coù saân, theo chaùnh tri kieán. Roài moät quaàn chuùng ñoâng ñaûo, tuï taäp, tuï hoïp laïi, caàu khaån, taùn döông, chaáp tay ñi cuøng khaép vaø noùi: “Mong raèng ngöôøi naøy, sau khi thaân hoaïi maïng chung, seõ sanh vaøo coõi döõ aùc thuù, ñoïa xöù, ñòa nguïc!” Nhöng ngöôøi aáy sau khi thaân hoaïi maïng chung, seõ sanh leân thieän thuù, Thieân giôùi, coõi ñôøi naøy.</w:t>
      </w:r>
    </w:p>
    <w:p>
      <w:pPr>
        <w:pStyle w:val="Normal"/>
        <w:rPr/>
      </w:pPr>
      <w:r>
        <w:rPr/>
        <w:t>9) Khi nghe noùi vaäy, thoân tröôûng Asiband-hakaputta baïch Theá Toân:</w:t>
      </w:r>
    </w:p>
    <w:p>
      <w:pPr>
        <w:pStyle w:val="Normal"/>
        <w:rPr/>
      </w:pPr>
      <w:r>
        <w:rPr/>
        <w:t>–</w:t>
      </w:r>
      <w:r>
        <w:rPr>
          <w:rFonts w:eastAsia="VNI-Centur"/>
        </w:rPr>
        <w:t xml:space="preserve"> </w:t>
      </w:r>
      <w:r>
        <w:rPr/>
        <w:t>Thaät vi dieäu thay, baïch Theá Toân!... töø nay cho ñeán maïng chung, con troïn ñôøi quy ngöôõng!</w:t>
      </w:r>
    </w:p>
    <w:p>
      <w:pPr>
        <w:pStyle w:val="Normal"/>
        <w:rPr/>
      </w:pPr>
      <w:r>
        <w:rPr/>
      </w:r>
    </w:p>
    <w:p>
      <w:pPr>
        <w:pStyle w:val="Heading3"/>
        <w:ind w:left="284" w:hanging="0"/>
        <w:rPr/>
      </w:pPr>
      <w:r>
        <w:rPr/>
        <w:t xml:space="preserve">VII. THUYEÁT PHAÙP </w:t>
      </w:r>
      <w:r>
        <w:rPr>
          <w:b w:val="false"/>
          <w:sz w:val="24"/>
        </w:rPr>
        <w:t>(S.iv,314)</w:t>
      </w:r>
    </w:p>
    <w:p>
      <w:pPr>
        <w:pStyle w:val="Normal"/>
        <w:rPr>
          <w:b/>
          <w:b/>
          <w:sz w:val="24"/>
        </w:rPr>
      </w:pPr>
      <w:r>
        <w:rPr>
          <w:b/>
          <w:sz w:val="24"/>
        </w:rPr>
      </w:r>
    </w:p>
    <w:p>
      <w:pPr>
        <w:pStyle w:val="Normal"/>
        <w:rPr/>
      </w:pPr>
      <w:r>
        <w:rPr/>
        <w:t>1) Moät thôøi Theá Toân truù ôû Naølandaø, taïi röøng Paøvaørikamba.</w:t>
      </w:r>
    </w:p>
    <w:p>
      <w:pPr>
        <w:pStyle w:val="Normal"/>
        <w:rPr/>
      </w:pPr>
      <w:r>
        <w:rPr/>
        <w:t>2) Roài thoân tröôûng Asibandhakaputta ñi ñeán Theá Toân; sau khi ñeán, ñaûnh leã Theá Toân roài ngoài xuoáng moät beân.</w:t>
      </w:r>
    </w:p>
    <w:p>
      <w:pPr>
        <w:pStyle w:val="Normal"/>
        <w:rPr/>
      </w:pPr>
      <w:r>
        <w:rPr/>
        <w:t>3) Ngoài xuoáng moät beân, thoân tröôûng Asibandhakaputta baïch Theá Toân:</w:t>
      </w:r>
    </w:p>
    <w:p>
      <w:pPr>
        <w:pStyle w:val="Normal"/>
        <w:rPr/>
      </w:pPr>
      <w:r>
        <w:rPr/>
        <w:t>–</w:t>
      </w:r>
      <w:r>
        <w:rPr>
          <w:rFonts w:eastAsia="VNI-Centur"/>
        </w:rPr>
        <w:t xml:space="preserve"> </w:t>
      </w:r>
      <w:r>
        <w:rPr/>
        <w:t>Baïch Theá Toân, coù phaûi Theá Toân soáng vì haïnh phuùc, vì loøng thöông töôûng ñoái vôùi taát caû chuùng sanh vaø loaøi höõu tình?</w:t>
      </w:r>
    </w:p>
    <w:p>
      <w:pPr>
        <w:pStyle w:val="Normal"/>
        <w:rPr/>
      </w:pPr>
      <w:r>
        <w:rPr/>
        <w:t>–</w:t>
      </w:r>
      <w:r>
        <w:rPr>
          <w:rFonts w:eastAsia="VNI-Centur"/>
        </w:rPr>
        <w:t xml:space="preserve"> </w:t>
      </w:r>
      <w:r>
        <w:rPr/>
        <w:t>Ñuùng vaäy, naøy Thoân tröôûng, Nhö Lai soáng vì haïnh phuùc, vì loøng thöông töôûng ñoái vôùi taát caû chuùng sanh vaø loaøi höõu tình.</w:t>
      </w:r>
    </w:p>
    <w:p>
      <w:pPr>
        <w:pStyle w:val="Normal"/>
        <w:rPr/>
      </w:pPr>
      <w:r>
        <w:rPr/>
        <w:t>4) – Nhöng vì sao, baïch Theá Toân, ñoái vôùi moät soá ngöôøi, Theá Toân thuyeát phaùp moät caùch hoaøn toaøn troïn veïn; ñoái vôùi moät soá ngöôøi, Theá Toân thuyeát phaùp khoâng hoaøn toaøn troïn veïn nhö vaäy?</w:t>
      </w:r>
    </w:p>
    <w:p>
      <w:pPr>
        <w:pStyle w:val="Normal"/>
        <w:rPr/>
      </w:pPr>
      <w:r>
        <w:rPr/>
        <w:t>–</w:t>
      </w:r>
      <w:r>
        <w:rPr>
          <w:rFonts w:eastAsia="VNI-Centur"/>
        </w:rPr>
        <w:t xml:space="preserve"> </w:t>
      </w:r>
      <w:r>
        <w:rPr/>
        <w:t>Vaäy, naøy Thoân tröôûng, ôû ñaây, Ta seõ hoûi OÂng, OÂng kham nhaãn nhö theá naøo, haõy traû lôøi nhö vaäy.</w:t>
      </w:r>
    </w:p>
    <w:p>
      <w:pPr>
        <w:pStyle w:val="Normal"/>
        <w:rPr/>
      </w:pPr>
      <w:r>
        <w:rPr/>
        <w:t>5) OÂng nghó theá naøo, naøy Thoân tröôûng, ôû ñaây, moät ngöôøi caøy ruoäng coù ba thöûa ruoäng, moät loaïi toát, moät loaïi baäc trung, moät loaïi xaáu, ñaát cöùng, coù chaát muoái, ñaát ñoäc. OÂng nghó theá naøo, naøy Thoân tröôûng? Ngöôøi caøy ruoäng aáy muoán gieo hoät gioáng, thôøi gieo ôû thuôû ruoäng naøo tröôùc, ruoäng toát, hay ruoäng baäc trung, hay ruoäng loaïi xaáu, ñaát cöùng, coù chaát muoái, ñaát ñoäc?</w:t>
      </w:r>
    </w:p>
    <w:p>
      <w:pPr>
        <w:pStyle w:val="Normal"/>
        <w:rPr/>
      </w:pPr>
      <w:r>
        <w:rPr/>
        <w:t>–</w:t>
      </w:r>
      <w:r>
        <w:rPr>
          <w:rFonts w:eastAsia="VNI-Centur"/>
        </w:rPr>
        <w:t xml:space="preserve"> </w:t>
      </w:r>
      <w:r>
        <w:rPr/>
        <w:t>Baïch Theá Toân, ngöôøi gia chuû caøy ruoäng muoán gieo hoät gioáng, gieo vaøo thöûa ruoäng toát; sau khi gieo ôû ñaáy xong, laïi gieo vaøo thöûa ruoäng loaïi trung; sau khi gieo ôû ñaáy xong, vò aáy coù theå gieo hay khoâng gieo haït gioáng vaøo thöûa ruoäng loaïi xaáu, ñaát cöùng, coù chaát muoái, ñaát ñoäc. Vì sao? Toái thieåu cuõng coù theå laøm moùn aên cho caùc traâu boø.</w:t>
      </w:r>
    </w:p>
    <w:p>
      <w:pPr>
        <w:pStyle w:val="Normal"/>
        <w:rPr/>
      </w:pPr>
      <w:r>
        <w:rPr/>
        <w:t>6) – Ví nhö thöûa ruoäng toát, naøy Thoân tröôûng, laø caùc Tyû-kheo, Tyû-kheo-ni cuûa Ta. Ñoái vôùi hoï, Ta thuyeát phaùp sô thieän, trung thieän, haäu thieän, coù nghóa, coù vaên. Ta noùi leân cho hoï bieát ñôøi soáng Phaïm haïnh hoaøn toaøn vieân maõn, thanh tònh. Vì sao? Naøy Thoân tröôûng, vì hoï soáng laáy Ta laøm ngoïn ñeøn, laáy Ta laøm hang aån, laáy Ta laøm choã che chôû, laáy Ta laøm choã nöông töïa.</w:t>
      </w:r>
    </w:p>
    <w:p>
      <w:pPr>
        <w:pStyle w:val="Normal"/>
        <w:rPr/>
      </w:pPr>
      <w:r>
        <w:rPr/>
        <w:t>7) Ví nhö thöûa ruoäng loaïi trung, naøy Thoân tröôûng, laø caùc vò nam cö só, nöõ cö só cuûa Ta. Ta thuyeát phaùp cho hoï, sô thieän, trung thieän, haäu thieän, coù nghóa, coù vaên. Ta noùi leân cho hoï bieát ñôøi soáng Phaïm haïnh hoaøn toaøn vieân maõn, thanh tònh. Vì sao? Naøy Thoân tröôûng, vì hoï soáng laáy Ta laøm ngoïn ñeøn, laáy Ta laøm hang aån, laáy Ta laøm choã che chôû, laáy Ta laøm choã nöông töïa.</w:t>
      </w:r>
    </w:p>
    <w:p>
      <w:pPr>
        <w:pStyle w:val="Normal"/>
        <w:rPr/>
      </w:pPr>
      <w:r>
        <w:rPr/>
        <w:t>8) Ví nhö thöûa ruoäng xaáu, ñaát cöùng, coù chaát muoái, ñaát ñoäc, naøy Thoân tröôûng, laø caùc ngoaïi ñaïo Sa-moân, Baø-la-moân, du só. Ta thuyeát phaùp cho hoï sô thieän, trung thieän, haäu thieän, coù nghóa coù vaên, trình baøy cho hoï bieát ñôøi soáng Phaïm haïnh hoaøn toaøn vieân maõn, thanh tònh. Vì sao? Vì raèng, neáu hoï hieåu ñöôïc chæ moät caâu, nhö vaäy laø hoï ñöôïc haïnh phuùc, an laïc laâu daøi.</w:t>
      </w:r>
    </w:p>
    <w:p>
      <w:pPr>
        <w:pStyle w:val="Normal"/>
        <w:rPr/>
      </w:pPr>
      <w:r>
        <w:rPr/>
        <w:t>9) Ví nhö, naøy Thoân tröôûng, moät ngöôøi coù ba bình nöôùc, moät bình nöôùc khoâng nöùt raïn, khoâng chaûy nöôùc, khoâng thaám nöôùc; moät bình nöôùc khoâng nöùt raïn, nhöng chaûy nöôùc vaø thaám nöôùc; moät bình nöôùc nöùt raïn, chaûy nöôùc, thaám nöôùc. OÂng nghó theá naøo, naøy Thoân tröôûng? Neáu coù ngöôøi muoán chöùa nöôùc, ngöôøi aáy seõ chöùa nöôùc ôû ñaâu tröôùc, ngöôøi aáy chöùa bình nöôùc khoâng nöùt raïn, khoâng chaûy nöôùc, khoâng thaám nöôùc, hay bình nöôùc khoâng nöùt raïn, nhöng chaûy nöôùc vaø thaám nöôùc, hay bình nöôùc nöùt raïn, chaûy nöôùc vaø thaám nöôùc?</w:t>
      </w:r>
    </w:p>
    <w:p>
      <w:pPr>
        <w:pStyle w:val="Normal"/>
        <w:rPr/>
      </w:pPr>
      <w:r>
        <w:rPr/>
        <w:t>–</w:t>
      </w:r>
      <w:r>
        <w:rPr>
          <w:rFonts w:eastAsia="VNI-Centur"/>
        </w:rPr>
        <w:t xml:space="preserve"> </w:t>
      </w:r>
      <w:r>
        <w:rPr/>
        <w:t>Baïch Theá Toân, ngöôøi aáy muoán chöùa nöôùc, ngöôøi aáy seõ chöùa vaøo bình nöôùc khoâng coù nöùt raïn, khoâng coù chaûy nöôùc, khoâng coù thaám nöôùc. Sau khi chöùa nöôùc vaøo ñaáy roài, ngöôøi aáy môùi chöùa nöôùc vaøo bình nöôùc khoâng nöùt raïn, nhöng chaûy nöôùc vaø thaám nöôùc. Sau khi chöùa nöôùc vaøo ñaáy roài, ngöôøi aáy môùi chöùa nöôùc hay khoâng chöùa nöôùc vaøo bình nöôùc bò nöùt raïn, bò chaûy nöôùc, bò thaám nöôùc. Vì sao? Vì ít nhöùt cuõng coù theå duøng ñeå röûa vaät duïng.</w:t>
      </w:r>
    </w:p>
    <w:p>
      <w:pPr>
        <w:pStyle w:val="Normal"/>
        <w:rPr/>
      </w:pPr>
      <w:r>
        <w:rPr/>
        <w:t>10) – Ví duï vôùi bình nöôùc khoâng nöùt raïn, khoâng chaûy nöôùc, khoâng thaám nöôùc, naøy Thoân tröôûng, laø caùc Tyû-kheo, Tyû-kheo-ni cuûa Ta. Ta thuyeát phaùp cho hoï, sô thieän, trung thieän, haäu thieän, coù nghóa, coù vaên, trình baøy ñôøi soáng Phaïm haïnh hoaøn toaøn vieân maõn, thanh tònh. Vì sao? Naøy Thoân tröôûng, vì hoï soáng laáy Ta laøm ngoïn ñeøn, laáy Ta laøm hang aån, laáy Ta laøm choã che chôû, laáy Ta laøm choã nöông töïa.</w:t>
      </w:r>
    </w:p>
    <w:p>
      <w:pPr>
        <w:pStyle w:val="Normal"/>
        <w:rPr/>
      </w:pPr>
      <w:r>
        <w:rPr/>
        <w:t>11) Ví duï vôùi caùi bình nöôùc khoâng nöùt raïn, nhöng chaûy nöôùc vaø thaám nöôùc, naøy Thoân tröôûng, laø caùc nam cö só, nöõ cö só cuûa Ta. Ta thuyeát phaùp cho hoï, sô thieän, trung thieän, haäu thieän, coù nghóa coù vaên, trình baøy ñôøi soáng Phaïm haïnh hoaøn toaøn vieân maõn,thanh tònh. Vì sao? Naøy Thoân tröôûng, vì hoï laáy Ta laøm ngoïn ñeøn, laáy Ta laøm hang aån, laáy Ta laøm choã che chôû, laáy Ta laøm choã nöông töïa.</w:t>
      </w:r>
    </w:p>
    <w:p>
      <w:pPr>
        <w:pStyle w:val="Normal"/>
        <w:rPr/>
      </w:pPr>
      <w:r>
        <w:rPr/>
        <w:t>12) Ví duï vôùi caùi bình nöôùc bò nöùt raïn, bò chaûy nöôùc, bò thaám nöôùc, naøy Thoân tröôûng, laø caùc ngoaïi ñaïo Sa-moân, Baø-la-moân, du só. Ta thuyeát phaùp cho hoï, sô thieän, trung thieän, haäu thieän, coù nghóa coù vaên, trình baøy cho hoï bieát ñôøi soáng Phaïm haïnh hoaøn toaøn vieân maõn, thanh tònh. Vì sao? Vì raèng, neáu hoï chæ hieåu ñöôïc moät caâu, nhö vaäy laø hoï ñöôïc haïnh phuùc, an laïc laâu daøi.</w:t>
      </w:r>
    </w:p>
    <w:p>
      <w:pPr>
        <w:pStyle w:val="Normal"/>
        <w:rPr/>
      </w:pPr>
      <w:r>
        <w:rPr/>
        <w:t>13) Khi ñöôïc nghe noùi vaäy, thoân tröôûng Asibandhakaputta baïch Theá Toân:</w:t>
      </w:r>
    </w:p>
    <w:p>
      <w:pPr>
        <w:pStyle w:val="Normal"/>
        <w:rPr/>
      </w:pPr>
      <w:r>
        <w:rPr/>
        <w:t>–</w:t>
      </w:r>
      <w:r>
        <w:rPr>
          <w:rFonts w:eastAsia="VNI-Centur"/>
        </w:rPr>
        <w:t xml:space="preserve"> </w:t>
      </w:r>
      <w:r>
        <w:rPr/>
        <w:t>Thaät vi dieäu thay, baïch Theá Toân!... töø nay cho ñeán maïng chung, con troïn ñôøi quy ngöôõng.</w:t>
      </w:r>
    </w:p>
    <w:p>
      <w:pPr>
        <w:pStyle w:val="Normal"/>
        <w:rPr/>
      </w:pPr>
      <w:r>
        <w:rPr/>
      </w:r>
    </w:p>
    <w:p>
      <w:pPr>
        <w:pStyle w:val="Heading3"/>
        <w:ind w:left="284" w:hanging="0"/>
        <w:rPr/>
      </w:pPr>
      <w:r>
        <w:rPr/>
        <w:t xml:space="preserve">VIII. VOÛ OÁC </w:t>
      </w:r>
      <w:r>
        <w:rPr>
          <w:b w:val="false"/>
          <w:sz w:val="24"/>
        </w:rPr>
        <w:t>(S.iv,317)</w:t>
      </w:r>
    </w:p>
    <w:p>
      <w:pPr>
        <w:pStyle w:val="Normal"/>
        <w:rPr>
          <w:b/>
          <w:b/>
          <w:sz w:val="24"/>
        </w:rPr>
      </w:pPr>
      <w:r>
        <w:rPr>
          <w:b/>
          <w:sz w:val="24"/>
        </w:rPr>
      </w:r>
    </w:p>
    <w:p>
      <w:pPr>
        <w:pStyle w:val="Normal"/>
        <w:rPr/>
      </w:pPr>
      <w:r>
        <w:rPr/>
        <w:t>1) Moät thôøi Theá Toân truù ôû Naølandaø, taïi röøng Paøvaørikamba.</w:t>
      </w:r>
    </w:p>
    <w:p>
      <w:pPr>
        <w:pStyle w:val="Normal"/>
        <w:rPr/>
      </w:pPr>
      <w:r>
        <w:rPr/>
        <w:t>2) Roài Thoân tröôûng Asibandhakaputta, ñeä töû cuûa phaùi Ni-kieàn-töû ñi ñeán Theá Toân...</w:t>
      </w:r>
    </w:p>
    <w:p>
      <w:pPr>
        <w:pStyle w:val="Normal"/>
        <w:rPr/>
      </w:pPr>
      <w:r>
        <w:rPr/>
        <w:t>3) Theá Toân noùi vôùi thoân tröôûng Asiband-hakaputta ñang ngoài moät beân:</w:t>
      </w:r>
    </w:p>
    <w:p>
      <w:pPr>
        <w:pStyle w:val="Normal"/>
        <w:rPr/>
      </w:pPr>
      <w:r>
        <w:rPr/>
        <w:t>–</w:t>
      </w:r>
      <w:r>
        <w:rPr>
          <w:rFonts w:eastAsia="VNI-Centur"/>
        </w:rPr>
        <w:t xml:space="preserve"> </w:t>
      </w:r>
      <w:r>
        <w:rPr/>
        <w:t>Naøy Thoân tröôûng, Nigantha Naøtaputta thuyeát phaùp nhö theá naøo cho chuùng ñeä töû?</w:t>
      </w:r>
    </w:p>
    <w:p>
      <w:pPr>
        <w:pStyle w:val="Normal"/>
        <w:rPr/>
      </w:pPr>
      <w:r>
        <w:rPr/>
        <w:t>4) – Baïch Theá Toân, Nigantha Naøtaputta thuyeát phaùp cho chuùng ñeä töû nhö sau: “Ai saùt haïi sanh maïng, taát caû phaûi sanh vaøo ñoïa xöù, ñòa nguïc. Ai laáy cuûa khoâng cho, taát caû phaûi sanh vaøo ñoïa xöù, ñòa nguïc. Ai soáng taø haïnh trong caùc duïc, taát caû phaûi sanh vaøo ñoïa xöù, ñòa nguïc. Ai noùi laùo, taát caû phaûi sanh vaøo ñoïa xöù, ñòa nguïc. Phaøm soáng toái ña, toái ña nhö theá naøo, chieàu höôùng aáy sanh thuù cuûa hoï seõ nhö vaäy”. Nhö vaäy, baïch Theá Toân, Nigantha Naøtaputta thuyeát phaùp cho caùc ñeä töû.</w:t>
      </w:r>
    </w:p>
    <w:p>
      <w:pPr>
        <w:pStyle w:val="Normal"/>
        <w:rPr/>
      </w:pPr>
      <w:r>
        <w:rPr/>
        <w:t>–</w:t>
      </w:r>
      <w:r>
        <w:rPr>
          <w:rFonts w:eastAsia="VNI-Centur"/>
        </w:rPr>
        <w:t xml:space="preserve"> </w:t>
      </w:r>
      <w:r>
        <w:rPr/>
        <w:t>Phaøm soáng toái ña, toái ña nhö theá naøo, naøy Thoân tröôûng, chieàu höôùng aáy sanh thuù cuûa hoï seõ nhö vaäy. Neáu söï thaät laø vaäy, thôøi seõ khoâng coù ai phaûi sanh vaøo ñoïa xöù, ñòa nguïc nhö lôøi cuûa Nigantha Naøtaputta.</w:t>
      </w:r>
    </w:p>
    <w:p>
      <w:pPr>
        <w:pStyle w:val="Normal"/>
        <w:rPr/>
      </w:pPr>
      <w:r>
        <w:rPr/>
        <w:t>5) OÂng nghó theá naøo, naøy Thoân tröôûng? Coù ngöôøi saùt haïi sanh maïng, ban ñeâm hay ban ngaøy, hay thænh thoaûng laøm. Thôøi naøo laø nhieàu hôn, thôøi vò aáy saùt haïi sanh maïng, hay thôøi vò aáy khoâng saùt haïi sanh maïng?</w:t>
      </w:r>
    </w:p>
    <w:p>
      <w:pPr>
        <w:pStyle w:val="Normal"/>
        <w:rPr/>
      </w:pPr>
      <w:r>
        <w:rPr/>
        <w:t>–</w:t>
      </w:r>
      <w:r>
        <w:rPr>
          <w:rFonts w:eastAsia="VNI-Centur"/>
        </w:rPr>
        <w:t xml:space="preserve"> </w:t>
      </w:r>
      <w:r>
        <w:rPr/>
        <w:t>Baïch Theá Toân, coù ngöôøi saùt haïi sanh maïng, ban ñeâm hay ban ngaøy, hay thænh thoaûng laøm. Thôøi naøy laø ít hôn, laø thôøi vò aáy saùt haïi sanh maïng. Vaø thôøi kia laø nhieàu hôn, thôøi vò aáy khoâng saùt haïi sanh maïng.</w:t>
      </w:r>
    </w:p>
    <w:p>
      <w:pPr>
        <w:pStyle w:val="Normal"/>
        <w:rPr/>
      </w:pPr>
      <w:r>
        <w:rPr/>
        <w:t>–</w:t>
      </w:r>
      <w:r>
        <w:rPr>
          <w:rFonts w:eastAsia="VNI-Centur"/>
        </w:rPr>
        <w:t xml:space="preserve"> </w:t>
      </w:r>
      <w:r>
        <w:rPr/>
        <w:t>Phaøm soáng toái ña, toái ña nhö theá naøo, naøy Thoân tröôûng, chieàu höôùng aáy sanh thuù cuûa vò aáy seõ nhö vaäy. Neáu söï thaät laø vaäy, thôøi seõ khoâng coù ai phaûi sanh vaøo ñoïa xöù, ñòa nguïc nhö lôøi cuûa Nigantha Naøtaputta.</w:t>
      </w:r>
    </w:p>
    <w:p>
      <w:pPr>
        <w:pStyle w:val="Normal"/>
        <w:rPr/>
      </w:pPr>
      <w:r>
        <w:rPr/>
        <w:t>6) OÂng nghó theá naøo, naøy Thoân tröôûng? Coù ngöôøi laáy cuûa khoâng cho, ban ñeâm hay ban ngaøy, hay thænh thoaûng laøm. Thôøi naøo laø nhieàu hôn, thôøi vò aáy laáy cuûa khoâng cho hay thôøi vò aáy khoâng laáy cuûa khoâng cho?</w:t>
      </w:r>
    </w:p>
    <w:p>
      <w:pPr>
        <w:pStyle w:val="Normal"/>
        <w:rPr/>
      </w:pPr>
      <w:r>
        <w:rPr/>
        <w:t>–</w:t>
      </w:r>
      <w:r>
        <w:rPr>
          <w:rFonts w:eastAsia="VNI-Centur"/>
        </w:rPr>
        <w:t xml:space="preserve"> </w:t>
      </w:r>
      <w:r>
        <w:rPr/>
        <w:t>Baïch Theá Toân, coù ngöôøi laáy cuûa khoâng cho, ban ñeâm hay ban ngaøy, hay thænh thoaûng laøm. Thôøi naøy laø ít hôn, thôøi vò aáy laáy cuûa khoâng cho. Vaø thôøi kia laø nhieàu hôn, thôøi vò aáy khoâng laáy cuûa khoâng cho.</w:t>
      </w:r>
    </w:p>
    <w:p>
      <w:pPr>
        <w:pStyle w:val="Normal"/>
        <w:rPr/>
      </w:pPr>
      <w:r>
        <w:rPr/>
        <w:t>–</w:t>
      </w:r>
      <w:r>
        <w:rPr>
          <w:rFonts w:eastAsia="VNI-Centur"/>
        </w:rPr>
        <w:t xml:space="preserve"> </w:t>
      </w:r>
      <w:r>
        <w:rPr/>
        <w:t>Phaøm soáng toái ña, toái ña nhö theá naøo, naøy Thoân tröôûng, chieàu höôùng aáy sanh thuù cuûa vò aáy seõ nhö vaäy. Neáu söï thaät laø vaäy, thôøi seõ khoâng coù ai sanh vaøo ñoïa xöù, ñòa nguïc nhö lôøi cuûa Nigantha Naøtaputta.</w:t>
      </w:r>
    </w:p>
    <w:p>
      <w:pPr>
        <w:pStyle w:val="Normal"/>
        <w:rPr/>
      </w:pPr>
      <w:r>
        <w:rPr/>
        <w:t>7) OÂng nghó theá naøo, naøy Thoân tröôûng? Coù ngöôøi soáng theo taø haïnh trong caùc duïc, ban ñeâm hay ban ngaøy, hay thænh thoaûng laøm. Thôøi naøo laø nhieàu hôn, thôøi vò aáy soáng theo taø haïnh trong caùc duïc, hay thôøi vò aáy khoâng soáng theo taø haïnh trong caùc duïc?</w:t>
      </w:r>
    </w:p>
    <w:p>
      <w:pPr>
        <w:pStyle w:val="Normal"/>
        <w:rPr/>
      </w:pPr>
      <w:r>
        <w:rPr/>
        <w:t>–</w:t>
      </w:r>
      <w:r>
        <w:rPr>
          <w:rFonts w:eastAsia="VNI-Centur"/>
        </w:rPr>
        <w:t xml:space="preserve"> </w:t>
      </w:r>
      <w:r>
        <w:rPr/>
        <w:t>Baïch Theá Toân, coù ngöôøi soáng theo taø haïnh trong caùc duïc, ban ñeâm hay ban ngaøy, hay thænh thoaûng laøm. Thôøi naøy laø ít hôn, thôøi vò aáy soáng theo taø haïnh trong caùc duïc. Vaø thôøi kia laø nhieàu hôn, thôøi vò aáy khoâng soáng theo taø haïnh trong caùc duïc.</w:t>
      </w:r>
    </w:p>
    <w:p>
      <w:pPr>
        <w:pStyle w:val="Normal"/>
        <w:rPr/>
      </w:pPr>
      <w:r>
        <w:rPr/>
        <w:t>–</w:t>
      </w:r>
      <w:r>
        <w:rPr>
          <w:rFonts w:eastAsia="VNI-Centur"/>
        </w:rPr>
        <w:t xml:space="preserve"> </w:t>
      </w:r>
      <w:r>
        <w:rPr/>
        <w:t>Phaøm soáng toái ña, toái ña nhö theá naøo, naøy Thoân tröôûng, chieàu höôùng aáy sanh thuù cuûa vò aáy seõ nhö vaäy. Neáu söï thaät laø vaäy, thôøi khoâng coù ai seõ sanh vaøo ñoïa xöù, ñòa nguïc nhö lôøi cuûa Nigantha Naøtaputta.</w:t>
      </w:r>
    </w:p>
    <w:p>
      <w:pPr>
        <w:pStyle w:val="Normal"/>
        <w:rPr/>
      </w:pPr>
      <w:r>
        <w:rPr/>
        <w:t>8) OÂng nghó theá naøo, naøy Thoân tröôûng? Coù ngöôøi soáng noùi laùo, ban ñeâm hay ban ngaøy, hay thænh thoaûng noùi. Thôøi naøo laø nhieàu hôn, thôøi vò aáy noùi laùo, hay thôøi vò aáy khoâng noùi laùo?</w:t>
      </w:r>
    </w:p>
    <w:p>
      <w:pPr>
        <w:pStyle w:val="Normal"/>
        <w:rPr/>
      </w:pPr>
      <w:r>
        <w:rPr/>
        <w:t>–</w:t>
      </w:r>
      <w:r>
        <w:rPr>
          <w:rFonts w:eastAsia="VNI-Centur"/>
        </w:rPr>
        <w:t xml:space="preserve"> </w:t>
      </w:r>
      <w:r>
        <w:rPr/>
        <w:t>Baïch Theá Toân, coù ngöôøi noùi laùo, ban ñeâm hay ban ngaøy, hay thænh thoaûng noùi. Thôøi naøy laø ít hôn, thôøi vò aáy noùi laùo. Vaø thôøi kia laø nhieàu hôn, thôøi vò aáy khoâng noùi laùo.</w:t>
      </w:r>
    </w:p>
    <w:p>
      <w:pPr>
        <w:pStyle w:val="Normal"/>
        <w:rPr/>
      </w:pPr>
      <w:r>
        <w:rPr/>
        <w:t>–</w:t>
      </w:r>
      <w:r>
        <w:rPr>
          <w:rFonts w:eastAsia="VNI-Centur"/>
        </w:rPr>
        <w:t xml:space="preserve"> </w:t>
      </w:r>
      <w:r>
        <w:rPr/>
        <w:t>Phaøm soáng toái ña, toái ña nhö theá naøo, naøy Thoân tröôûng, chieàu höôùng aáy sanh thuù cuûa vò aáy seõ nhö vaäy. Neáu söï thaät laø vaäy, thôøi khoâng ai seõ sanh vaøo ñoïa xöù, ñòa nguïc nhö lôøi cuûa Nigantha Naøtaputta.</w:t>
      </w:r>
    </w:p>
    <w:p>
      <w:pPr>
        <w:pStyle w:val="Normal"/>
        <w:rPr/>
      </w:pPr>
      <w:r>
        <w:rPr/>
        <w:t>9) ÔÛ ñaây, naøy Thoân tröôûng, coù vò Ñaïo sö noùi nhö sau, thaáy nhö sau: “Ai saùt haïi sanh maïng, taát caû phaûi sanh vaøo ñoïa xöù, ñòa nguïc. Ai laáy cuûa khoâng cho, taát caû phaûi sanh vaøo ñoïa xöù, ñòa nguïc. Ai soáng theo taø haïnh trong caùc duïc, taát caû phaûi sanh vaøo ñoïa xöù, ñòa nguïc. Ai noùi laùo, taát caû phaûi sanh vaøo ñoïa xöù, ñòa nguïc”. Naøy Thoân tröôûng, ngöôøi ñeä töû ñaët loøng tin töôûng vaøo vò Ñaïo sö aáy.</w:t>
      </w:r>
    </w:p>
    <w:p>
      <w:pPr>
        <w:pStyle w:val="Normal"/>
        <w:rPr/>
      </w:pPr>
      <w:r>
        <w:rPr/>
        <w:t>10) Vò aáy suy nghó: “Thaày ta noùi nhö sau, thaáy nhö sau: ‘Ai saùt haïi sanh maïng taát caû phaûi sanh vaøo ñoïa xöù, ñòa nguïc”. Nay ta coù saùt haïi moät sanh maïng. Nhö vaäy, ta phaûi sanh vaøo ñoïa xöù, ñòa nguïc”. Vò aáy chaáp tröôùc taø kieán aáy. Naøy Thoân tröôûng, khoâng ñoaïn taän lôøi aáy, khoâng ñoaïn taän taâm aáy, khoâng töø boû kieán aáy, vò aáy chaéc chaén seõ rôi vaøo ñòa nguïc nhö vaäy. “ Thaày ta noùi nhö sau, thaáy nhö sau: ‘Ai laáy cuûa khoâng cho,taát caû phaûi sanh vaøo ñoïa xöù, ñòa nguïc”. Nay ta coù laáy cuûa khoâng cho. Nhö vaäy, ta phaûi sanh vaøo ñoïa xöù, ñòa nguïc” Vò aáy chaáp tröôùc taø kieán aáy. Naøy Thoân tröôûng, khoâng ñoaïn taän lôøi aáy, khoâng ñoaïn taän taâm aáy, khoâng töø boû kieán aáy, vò aáy chaéc chaén rôi vaøo ñòa nguïc vaäy. “Thaày ta noùi nhö sau, thaáy nhö sau: ‘Ai soáng theo taø haïnh trong caùc duïc, taát caû phaûi sanh vaøo ñoïa xöù, ñòa nguïc”. Nay ta soáng theo taø haïnh trong caùc duïc. Nhö vaäy, ta phaûi sanh vaøo ñoïa xöù, ñòa nguïc”. Vò aáy chaáp tröôùc taø kieán aáy. Naøy Thoân tröôûng, khoâng ñoaïn taän lôøi aáy, khoâng ñoaïn taän taâm aáy, khoâng töø boû kieán aáy, vò aáy chaéc chaén rôi vaøo ñòa nguïc nhö vaäy. “Thaày ta noùi nhö sau, thaáy nhö sau: ‘Ai noùi laùo, taát caû phaûi sanh vaøo ñoïa xöù, ñòa nguïc”. Nay ta noùi laùo. Nhö vaäy, ta phaûi sanh vaøo ñoïa xöù, ñòa nguïc”. Vò aáy chaáp tröôùc taø kieán aáy. Naøy Thoân tröôûng, khoâng ñoaïn taän lôøi aáy, khoâng ñoaïn taän taâm aáy, khoâng töø boû kieán aáy, vò aáy chaéc chaén rôi vaøo ñòa nguïc nhö vaäy.</w:t>
      </w:r>
    </w:p>
    <w:p>
      <w:pPr>
        <w:pStyle w:val="Normal"/>
        <w:rPr/>
      </w:pPr>
      <w:r>
        <w:rPr/>
        <w:t>11) ÔÛ ñaây, naøy thoân tröôûng, Nhö Lai sanh ra ôû ñôøi, baäc ÖÙng Cuùng, Chaùnh Bieán Tri, Minh Haïnh Tuùc, Thieän Theä, Theá Gian Giaûi, Voâ Thöôïng Só, Ñieàu Ngöï Tröôïng Phu, Thieân Nhôn Sö, Phaät, Theá Toân; Nhö Lai duøng nhieàu phöông tieän chæ trích, coâng kích saùt sanh vaø noùi: “Chôù coù saùt sanh”; chæ trích, coâng kích laáy cuûa khoâng cho vaø noùi: “Chôù coù laáy cuûa khoâng cho”; chæ trích, coâng kích soáng theo taø haïnh trong caùc duïc vaø noùi: “Chôù coù soáng theo taø haïnh trong caùc duïc”; chæ trích, coâng kích noùi laùo vaø noùi: “Chôù coù noùi laùo”. Naøy Thoân tröôûng, ngöôøi ñeä töû ñaët loøng tin töôûng vaøo vò Ñaïo Sö aáy. Vò aáy suy tö nhö sau:</w:t>
      </w:r>
    </w:p>
    <w:p>
      <w:pPr>
        <w:pStyle w:val="Normal"/>
        <w:rPr/>
      </w:pPr>
      <w:r>
        <w:rPr/>
        <w:t>12) “Theá Toân duøng nhieàu phöông tieän chæ trích, coâng kích saùt sanh vaø noùi: ‘Chôù coù saùt sanh”. Nay ta coù saùt haïi nhö theá naøy, hay nhö theá kia. Nhö vaäy laø khoâng neân (sutthu), nhö vaäy laø khoâng toát. Vaø do duyeân aáy ta coù theå hoái haän: ‘AÙc nghieäp ta laøm, nay seõ khoâng laøm nöõa’”. Ngöôøi aáy do suy tö nhö vaäy, lieàn töø boû saùt sanh. Vaø trong töông lai, ngöôøi aáy ñình chæ saùt sanh. Nhö vaäy, aùc nghieäp aáy ñöôïc vöôït qua.</w:t>
      </w:r>
    </w:p>
    <w:p>
      <w:pPr>
        <w:pStyle w:val="Normal"/>
        <w:rPr/>
      </w:pPr>
      <w:r>
        <w:rPr/>
        <w:t>13) “Theá Toân duøng nhieàu phöông tieän chæ trích, coâng kích laáy cuûa khoâng cho vaø noùi: ‘Chôù coù laáy cuûa khoâng cho”. Nay ta coù laáy cuûa khoâng cho nhö theá naøy, hay nhö theá kia. Nhö vaäy laø khoâng neân, nhö vaäy laø khoâng toát. Vaø do duyeân aáy, ta coù theå hoái haän: ‘AÙc nghieäp ta laøm, nay seõ khoâng laøm nöõa’. Ngöôøi aáy do suy tö nhö vaäy, lieàn töø boû laáy cuûa khoâng cho. Vaø trong töông lai, ngöôøi aáy ñình chæ laáy cuûa khoâng cho. Nhö vaäy, aùc nghieäp aáy ñöôïc vöôït qua.</w:t>
      </w:r>
    </w:p>
    <w:p>
      <w:pPr>
        <w:pStyle w:val="Normal"/>
        <w:rPr/>
      </w:pPr>
      <w:r>
        <w:rPr/>
        <w:t>14) “Theá Toân duøng nhieàu phöông tieän chæ trích, coâng kích soáng theo taø haïnh trong caùc duïc..”..</w:t>
      </w:r>
    </w:p>
    <w:p>
      <w:pPr>
        <w:pStyle w:val="Normal"/>
        <w:rPr/>
      </w:pPr>
      <w:r>
        <w:rPr/>
        <w:t>15) “Theá Toân duøng nhieàu phöông tieän chæ trích, coâng kích noùi laùo..”..</w:t>
      </w:r>
    </w:p>
    <w:p>
      <w:pPr>
        <w:pStyle w:val="Normal"/>
        <w:rPr/>
      </w:pPr>
      <w:r>
        <w:rPr/>
        <w:t>16) Do ñoaïn taän saùt sanh, ngöôøi aáy trôû thaønh ngöôøi khoâng saùt sanh. Do ñoaïn taän laáy cuûa khoâng cho, ngöôøi aáy trôû thaønh ngöôøi khoâng laáy cuûa khoâng cho. Do ñoaïn taän soáng theo taø haïnh trong caùc duïc, ngöôøi aáy trôû thaønh ngöôøi khoâng soáng theo taø haïnh trong caùc duïc. Do ñoaïn taän noùi laùo, ngöôøi aáy trôû thaønh ngöôøi töø boû noùi laùo. Do ñoaïn taän noùi hai löôõi, ngöôøi aáy trôû thaønh ngöôøi töø boû noùi hai löôõi. Do ñoaïn taän noùi lôøi ñoäc aùc, ngöôøi aáy trôû thaønh ngöôøi töø boû noùi lôøi ñoäc aùc. Do ñoaïn taän lôøi noùi phuø phieám, ngöôøi aáy trôû thaønh ngöôøi töø boû noùi lôøi phuø phieám. Ñoaïn taän tham, khoâng coù tham lam, ñoaïn taän saân, khoâng coù saân taâm, ñoaïn taän taø kieán, ngöôøi aáy trôû thaønh ngöôøi theo chaùnh kieán. Naøy Thoân tröôûng, vò Thaùnh ñeä töû aáy töø boû tham, töø boû saân, töø boû si, chaùnh nieäm, tænh giaùc, vôùi taâm caâu höõu vôùi töø, soáng bieán maõn moät phöông. Nhö vaäy, phöông thöù hai. Nhö vaäy, phöông thöù ba. Nhö vaäy, phöông thöù tö. Nhö vaäy, cuøng khaép theá giôùi, treân döôùi, beà ngang, heát thaûy phöông xöù, cuøng khaép voâ bieân giôùi, vò aáy an truù bieán maõn vôùi taâm caâu höõu vôùi töø, quaûng ñaïi voâ bieân, khoâng haän, khoâng saân.</w:t>
      </w:r>
    </w:p>
    <w:p>
      <w:pPr>
        <w:pStyle w:val="Normal"/>
        <w:rPr/>
      </w:pPr>
      <w:r>
        <w:rPr/>
        <w:t>17) Ví nhö, naøy Thoân tröôûng, moät ngöôøi löïc só thoåi tuø vaø (baèng con oác), vôùi ít meät nhoïc laøm cho boán phöông ñöôïc bieát. Cuõng vaäy, naøy Thoân tröôûng, tu taäp töø taâm giaûi thoaùt nhö vaäy, laøm cho taêng tröôûng nhö vaäy, phaøm nghieäp laøm coù haïn löôïng, ôû ñaây, seõ khoâng coøn dö taøn; ôû ñaây, seõ khoâng coøn toàn taïi. Naøy Thoân tröôûng, vò Thaùnh ñeä töû aáy, nhö vaäy töø boû tham, töø boû saân, töø boû si, chaùnh nieäm, tænh giaùc, vôùi taâm caâu höõu vôùi bi... vôùi taâm caâu höõu vôùi hyû... vôùi taâm caâu höõu vôùi xaû, soáng bieán maõn moät phöông. Nhö vaäy, phöông thöù hai. Nhö vaäy, phöông thöù ba. Nhö vaäy, phöông thöù tö. Nhö vaäy, cuøng khaép theá giôùi treân döôùi beà ngang, heát thaûy phöông xöù, cuøng khaép voâ bieân giôùi vò aáy an truù bieán maõn vôùi taâm caâu höõu vôùi xaû, quaûng ñaïi voâ bieân, khoâng haän, khoâng saân.</w:t>
      </w:r>
    </w:p>
    <w:p>
      <w:pPr>
        <w:pStyle w:val="Normal"/>
        <w:rPr/>
      </w:pPr>
      <w:r>
        <w:rPr/>
        <w:t>18) Ví nhö, naøy Thoân tröôûng, moät ngöôøi löïc só thoåi tuø vaø, vôùi ít meät nhoïc laøm cho boán phöông ñöôïc bieát. Cuõng vaäy, naøy Thoân tröôûng, tu taäp xaû taâm giaûi thoaùt nhö vaäy, laøm cho taêng tröôûng nhö vaäy, phaøm nghieäp laøm coù haïn löôïng, ôû ñaây, seõ khoâng coøn dö taøn; ôû ñaây, seõ khoâng coøn toàn taïi.</w:t>
      </w:r>
    </w:p>
    <w:p>
      <w:pPr>
        <w:pStyle w:val="Normal"/>
        <w:rPr/>
      </w:pPr>
      <w:r>
        <w:rPr/>
        <w:t>19) Khi ñöôïc nghe noùi vaäy, thoân tröôûng Asibandhakaputta baïch Theá Toân:</w:t>
      </w:r>
    </w:p>
    <w:p>
      <w:pPr>
        <w:pStyle w:val="Normal"/>
        <w:rPr/>
      </w:pPr>
      <w:r>
        <w:rPr/>
        <w:t>–</w:t>
      </w:r>
      <w:r>
        <w:rPr>
          <w:rFonts w:eastAsia="VNI-Centur"/>
        </w:rPr>
        <w:t xml:space="preserve"> </w:t>
      </w:r>
      <w:r>
        <w:rPr/>
        <w:t>Thaät vi dieäu thay, baïch Theá Toân!... töø nay cho ñeán maïng chung, con troïn ñôøi quy ngöôõng.</w:t>
      </w:r>
    </w:p>
    <w:p>
      <w:pPr>
        <w:pStyle w:val="Normal"/>
        <w:rPr/>
      </w:pPr>
      <w:r>
        <w:rPr/>
      </w:r>
    </w:p>
    <w:p>
      <w:pPr>
        <w:pStyle w:val="Heading3"/>
        <w:ind w:left="284" w:hanging="0"/>
        <w:rPr/>
      </w:pPr>
      <w:r>
        <w:rPr/>
        <w:t xml:space="preserve">IX. GIA TOÄC </w:t>
      </w:r>
      <w:r>
        <w:rPr>
          <w:b w:val="false"/>
          <w:sz w:val="24"/>
        </w:rPr>
        <w:t>(S.iv,322)</w:t>
      </w:r>
    </w:p>
    <w:p>
      <w:pPr>
        <w:pStyle w:val="Normal"/>
        <w:rPr>
          <w:b/>
          <w:b/>
          <w:sz w:val="24"/>
        </w:rPr>
      </w:pPr>
      <w:r>
        <w:rPr>
          <w:b/>
          <w:sz w:val="24"/>
        </w:rPr>
      </w:r>
    </w:p>
    <w:p>
      <w:pPr>
        <w:pStyle w:val="Normal"/>
        <w:rPr/>
      </w:pPr>
      <w:r>
        <w:rPr/>
        <w:t>1) Moät thôøi Theá Toân du haønh ôû giöõa daân toäc Kosala cuøng vôùi ñaïi chuùng Tyû-kheo vaø ñi ñeán Naølandaø. Taïi ñaây, Theá Toân truù ôû Naølandaø, taïi röøng Paøvarikamba.</w:t>
      </w:r>
    </w:p>
    <w:p>
      <w:pPr>
        <w:pStyle w:val="Normal"/>
        <w:rPr/>
      </w:pPr>
      <w:r>
        <w:rPr/>
        <w:t>2) Luùc baáy giôø, Naølandaø ñang bò ñoùi keùm, khoù ñeå lo mieäng soáng (dvìhitikaø), xöông traéng ñaày traøn, luùa chæ coøn coïng raï (saølaøkaøvuttaø).</w:t>
      </w:r>
    </w:p>
    <w:p>
      <w:pPr>
        <w:pStyle w:val="Normal"/>
        <w:rPr/>
      </w:pPr>
      <w:r>
        <w:rPr/>
        <w:t>3) Luùc baáy giôø Nigantha Naøtaputta soáng ôû Naølandaø vôùi ñaïi chuùng Nigantha.</w:t>
      </w:r>
    </w:p>
    <w:p>
      <w:pPr>
        <w:pStyle w:val="Normal"/>
        <w:rPr/>
      </w:pPr>
      <w:r>
        <w:rPr/>
        <w:t>4) Roài Thoân tröôûng Asibandhakaputta, ñeä töû cuûa Nigantha Naøtaputta, ñi ñeán Nigantha Naøtaputta; sau khi ñeán ñaûnh leã Nigantha Naøtaputta roài ngoài xuoáng moät beân.</w:t>
      </w:r>
    </w:p>
    <w:p>
      <w:pPr>
        <w:pStyle w:val="Normal"/>
        <w:rPr/>
      </w:pPr>
      <w:r>
        <w:rPr/>
        <w:t>5) Nigantha Naøtaputtta noùi vôùi thoân tröôûng Asibandhakaputta ñang ngoài moät beân:</w:t>
      </w:r>
    </w:p>
    <w:p>
      <w:pPr>
        <w:pStyle w:val="Normal"/>
        <w:rPr/>
      </w:pPr>
      <w:r>
        <w:rPr/>
        <w:t>–</w:t>
      </w:r>
      <w:r>
        <w:rPr>
          <w:rFonts w:eastAsia="VNI-Centur"/>
        </w:rPr>
        <w:t xml:space="preserve"> </w:t>
      </w:r>
      <w:r>
        <w:rPr/>
        <w:t>Haõy ñeán, naøy Thoân tröôûng, haõy ñeán caät vaán Sa-moân Gotama. Nhö vaäy, tieáng ñoàn toát ñeïp seõ ñöôïc lan khaép veà OÂng: “Sa-moân Gotama, moät vò coù thaàn löïc nhö vaäy, coù uy löïc nhö vaäy, ñaõ bò thoân tröôûng Asibandhakaputta caät vaán!”</w:t>
      </w:r>
    </w:p>
    <w:p>
      <w:pPr>
        <w:pStyle w:val="Normal"/>
        <w:rPr/>
      </w:pPr>
      <w:r>
        <w:rPr/>
        <w:t>–</w:t>
      </w:r>
      <w:r>
        <w:rPr>
          <w:rFonts w:eastAsia="VNI-Centur"/>
        </w:rPr>
        <w:t xml:space="preserve"> </w:t>
      </w:r>
      <w:r>
        <w:rPr/>
        <w:t>Thöa Toân giaû, laøm theá naøo con coù theå caät vaán Sa-moân Gotama, moät vò coù ñaïi thaàn löïc nhö vaäy, coù ñaïi uy löïc nhö vaäy?</w:t>
      </w:r>
    </w:p>
    <w:p>
      <w:pPr>
        <w:pStyle w:val="Normal"/>
        <w:rPr/>
      </w:pPr>
      <w:r>
        <w:rPr/>
        <w:t>6) – Haõy ñeán, naøy Thoân tröôûng, haõy ñeán Sa-moân Gotama; sau khi ñeán noùi vôùi Sa-moân Gotama nhö sau:</w:t>
      </w:r>
    </w:p>
    <w:p>
      <w:pPr>
        <w:pStyle w:val="Normal"/>
        <w:rPr/>
      </w:pPr>
      <w:r>
        <w:rPr/>
        <w:t>“–</w:t>
      </w:r>
      <w:r>
        <w:rPr>
          <w:rFonts w:eastAsia="VNI-Centur"/>
        </w:rPr>
        <w:t xml:space="preserve"> </w:t>
      </w:r>
      <w:r>
        <w:rPr/>
        <w:t>Baïch Theá Toân, coù phaûi Theá Toân duøng nhieàu phöông tieän taùn thaùn, thöông kính caùc gia ñình, taùn thaùn baûo veä caùc gia ñình, taùn thaùn töø maãn vôùi caùc gia ñình”?</w:t>
      </w:r>
    </w:p>
    <w:p>
      <w:pPr>
        <w:pStyle w:val="Normal"/>
        <w:rPr/>
      </w:pPr>
      <w:r>
        <w:rPr/>
        <w:t>Naøy Thoân tröôûng, ñöôïc hoûi nhö vaäy, neáu Sa-moân Gotama, traû lôøi nhö sau:</w:t>
      </w:r>
    </w:p>
    <w:p>
      <w:pPr>
        <w:pStyle w:val="Normal"/>
        <w:rPr/>
      </w:pPr>
      <w:r>
        <w:rPr/>
        <w:t>“–</w:t>
      </w:r>
      <w:r>
        <w:rPr>
          <w:rFonts w:eastAsia="VNI-Centur"/>
        </w:rPr>
        <w:t xml:space="preserve"> </w:t>
      </w:r>
      <w:r>
        <w:rPr/>
        <w:t>Ñuùng nhö vaäy, naøy Thoân tröôûng, Nhö Lai duøng nhieàu phöông tieän taùn thaùn, thöông kính caùc gia ñình, taùn thaùn söï baûo veä, taùn thaùn loøng töø maãn”.</w:t>
      </w:r>
    </w:p>
    <w:p>
      <w:pPr>
        <w:pStyle w:val="Normal"/>
        <w:rPr/>
      </w:pPr>
      <w:r>
        <w:rPr/>
        <w:t>Thôøi oâng hoûi Sa-moân Gotama:</w:t>
      </w:r>
    </w:p>
    <w:p>
      <w:pPr>
        <w:pStyle w:val="Normal"/>
        <w:rPr/>
      </w:pPr>
      <w:r>
        <w:rPr/>
        <w:t>“–</w:t>
      </w:r>
      <w:r>
        <w:rPr>
          <w:rFonts w:eastAsia="VNI-Centur"/>
        </w:rPr>
        <w:t xml:space="preserve"> </w:t>
      </w:r>
      <w:r>
        <w:rPr/>
        <w:t>Vaäy vì sao, baïch Theá Toân, Theá Toân cuøng ñaïi chuùng Tyû-kheo laïi du haønh taïi Naølandaø ñoùi keùm, khoù ñeå lo mieäng soáng, xöông traéng ñaày traøn, luùa chæ coøn coïng raï? Nhö vaäy, Theá Toân thöïc haønh taøn phaù caùc gia ñình, thöïc haønh söï baát haïnh cho caùc gia ñình, thöïc haønh söï toån haïi cho caùc gia ñình”.</w:t>
      </w:r>
    </w:p>
    <w:p>
      <w:pPr>
        <w:pStyle w:val="Normal"/>
        <w:rPr/>
      </w:pPr>
      <w:r>
        <w:rPr/>
        <w:t>Nhö vaäy, naøy Thoân tröôûng, bò oâng hoûi vôùi caâu hoûi coù hai ñaàu nhoïn, Sa-moân Gotama khoâng coù theå nhoå ra, cuõng nhö khoâng coù theå nuoát xuoáng.</w:t>
      </w:r>
    </w:p>
    <w:p>
      <w:pPr>
        <w:pStyle w:val="Normal"/>
        <w:rPr/>
      </w:pPr>
      <w:r>
        <w:rPr/>
        <w:t>7) – Thöa vaâng, Toân giaû.</w:t>
      </w:r>
    </w:p>
    <w:p>
      <w:pPr>
        <w:pStyle w:val="Normal"/>
        <w:rPr/>
      </w:pPr>
      <w:r>
        <w:rPr/>
        <w:t>Thoân tröôûng Asibandhakaputta vaâng ñaùp Nigantha Naøtaputta, töø choã ngoài ñöùng daäy, ñaûnh leã Nigantha Naøtaputta, thaân phía höõu höôùng veà ngöôøi roài ñi ñeán Theá Toân; sau khi ñeán, thoân tröôûng ñaûnh leã Theá Toân roài ngoài xuoáng moät beân.</w:t>
      </w:r>
    </w:p>
    <w:p>
      <w:pPr>
        <w:pStyle w:val="Normal"/>
        <w:rPr/>
      </w:pPr>
      <w:r>
        <w:rPr/>
        <w:t>8) Ngoài xuoáng moät beân, thoân tröôûng Asiband-hakaputta baïch Theá Toân:</w:t>
      </w:r>
    </w:p>
    <w:p>
      <w:pPr>
        <w:pStyle w:val="Normal"/>
        <w:rPr/>
      </w:pPr>
      <w:r>
        <w:rPr/>
        <w:t>–</w:t>
      </w:r>
      <w:r>
        <w:rPr>
          <w:rFonts w:eastAsia="VNI-Centur"/>
        </w:rPr>
        <w:t xml:space="preserve"> </w:t>
      </w:r>
      <w:r>
        <w:rPr/>
        <w:t>Coù phaûi, baïch Theá Toân, Theá Toân duøng nhieàu phöông tieän taùn thaùn, thöông kính caùc gia ñình, taùn thaùn söï baûo veä, taùn thaùn loøng töø maãn?</w:t>
      </w:r>
    </w:p>
    <w:p>
      <w:pPr>
        <w:pStyle w:val="Normal"/>
        <w:rPr/>
      </w:pPr>
      <w:r>
        <w:rPr/>
        <w:t>–</w:t>
      </w:r>
      <w:r>
        <w:rPr>
          <w:rFonts w:eastAsia="VNI-Centur"/>
        </w:rPr>
        <w:t xml:space="preserve"> </w:t>
      </w:r>
      <w:r>
        <w:rPr/>
        <w:t>Ñuùng vaäy, naøy Thoân tröôûng, Nhö Lai duøng nhieàu phöông tieän taùn thaùn, thöông kính caùc gia ñình, taùn thaùn söï baûo veä, taùn thaùn loøng töø maãn.</w:t>
      </w:r>
    </w:p>
    <w:p>
      <w:pPr>
        <w:pStyle w:val="Normal"/>
        <w:rPr/>
      </w:pPr>
      <w:r>
        <w:rPr/>
        <w:t>–</w:t>
      </w:r>
      <w:r>
        <w:rPr>
          <w:rFonts w:eastAsia="VNI-Centur"/>
        </w:rPr>
        <w:t xml:space="preserve"> </w:t>
      </w:r>
      <w:r>
        <w:rPr/>
        <w:t>Vaäy vì sao, baïch Theá Toân, Theá Toân cuøng ñaïi chuùng Tyû-kheo laïi du haønh taïi Naølandaø ñoùi keùm, khoù ñeå lo mieäng soáng, xöông traéng ñaày traøn, luùa chæ coøn coïng raï? Nhö vaäy, Theá Toân thöïc haønh taøn phaù caùc gia ñình, thöïc haønh baát haïnh cho caùc gia ñình, thöïc haønh toån haïi cho caùc gia ñình.</w:t>
      </w:r>
    </w:p>
    <w:p>
      <w:pPr>
        <w:pStyle w:val="Normal"/>
        <w:rPr/>
      </w:pPr>
      <w:r>
        <w:rPr/>
        <w:t>9) – Naøy Thoân tröôûng, Ta nhôù töø chín möôi moát kieáp veà tröôùc, Ta khoâng heà bieát ñaõ coù laøm haïi moät gia ñình cho ñeán moät böõa côm naáu cuùng döôøng. Caùc gia ñình aáy ñeàu raát giaøu, tieàn cuûa nhieàu, taøi saûn nhieàu, vaøng baïc nhieàu, vaät duïng nhieàu, nguõ coác nhieàu. Taát caû taøi saûn aáy ñöôïc thaâu hoaïch do boá thí, ñöôïc thaâu hoaïch moät caùch chaân thaät, ñöôïc thaâu hoaïch moät caùch töï cheá.</w:t>
      </w:r>
    </w:p>
    <w:p>
      <w:pPr>
        <w:pStyle w:val="Normal"/>
        <w:rPr/>
      </w:pPr>
      <w:r>
        <w:rPr/>
        <w:t>10) Naøy Thoân tröôûng, coù taùm nhaân, coù taùm duyeân laøm toån haïi caùc gia ñình. Do quoác vöông, caùc gia ñình ñi ñeán toån haïi. Hay do troäm cöôùp, caùc gia ñình ñi ñeán toån haïi. Hay do löûa, caùc gia ñình ñi ñeán toån haïi. Hay do nöôùc, caùc gia ñình ñi ñeán toån haïi. Hay hoï tìm khoâng ñöôïc tieàn cuûa daáu caát. Hay do bieáng nhaùc, hoï boû beâ coâng vieäc. Hay trong gia ñình khôûi leân keû phaù hoaïi gia ñình, ngöôøi aáy phaân taùn, phaù hoaïi, laøm toån haïi (vikirati vidhamati viddhamseti). Vaø voâ thöôøng laø thöù taùm. Naøy Thoân tröôûng, chính taùm nhaân, taùm duyeân naøy laøm toån haïi caùc gia ñình.</w:t>
      </w:r>
    </w:p>
    <w:p>
      <w:pPr>
        <w:pStyle w:val="Normal"/>
        <w:rPr/>
      </w:pPr>
      <w:r>
        <w:rPr/>
        <w:t>11) Naøy Thoân tröôûng, vì raèng taùm nhaân naøy, taùm duyeân naøy coù maët, coù hieän höõu, neáu ai noùi veà Ta nhö sau: “Theá Toân thöïc haønh taøn phaù caùc gia ñình, thöïc haønh baát haïnh cho caùc gia ñình, thöïc haønh toån haïi cho caùc gia ñình; thôøi naøy Thoân tröôûng, neáu ngöôøi aáy khoâng boû lôøi noùi aáy, khoâng boû taâm aáy, khoâng töø boû kieán aáy, chaéc chaén (yathaøhatam) ngöôøi aáy seõ bò neùm vaøo ñòa nguïc nhö vaäy.</w:t>
      </w:r>
    </w:p>
    <w:p>
      <w:pPr>
        <w:pStyle w:val="Normal"/>
        <w:rPr/>
      </w:pPr>
      <w:r>
        <w:rPr/>
        <w:t>12) Khi ñöôïc noùi vaäy, thoân tröôûng Asiband-hakaputta baïch Theá Toân:</w:t>
      </w:r>
    </w:p>
    <w:p>
      <w:pPr>
        <w:pStyle w:val="Normal"/>
        <w:rPr/>
      </w:pPr>
      <w:r>
        <w:rPr/>
        <w:t>–</w:t>
      </w:r>
      <w:r>
        <w:rPr>
          <w:rFonts w:eastAsia="VNI-Centur"/>
        </w:rPr>
        <w:t xml:space="preserve"> </w:t>
      </w:r>
      <w:r>
        <w:rPr/>
        <w:t>Thaät vi dieäu thay, baïch Theá Toân!... töø nay cho ñeán maïng chung, con troïn ñôøi quy ngöôõng.</w:t>
      </w:r>
    </w:p>
    <w:p>
      <w:pPr>
        <w:pStyle w:val="Normal"/>
        <w:rPr/>
      </w:pPr>
      <w:r>
        <w:rPr/>
      </w:r>
    </w:p>
    <w:p>
      <w:pPr>
        <w:pStyle w:val="Heading3"/>
        <w:ind w:left="284" w:hanging="0"/>
        <w:rPr/>
      </w:pPr>
      <w:r>
        <w:rPr/>
        <w:t xml:space="preserve">X. MANICULAM </w:t>
      </w:r>
      <w:r>
        <w:rPr>
          <w:b w:val="false"/>
          <w:sz w:val="24"/>
        </w:rPr>
        <w:t>(Chaâu baùu treân ñænh ñaàu)</w:t>
      </w:r>
      <w:r>
        <w:rPr>
          <w:b w:val="false"/>
          <w:sz w:val="24"/>
          <w:lang w:val="en-US"/>
        </w:rPr>
        <w:t xml:space="preserve"> </w:t>
      </w:r>
      <w:r>
        <w:rPr>
          <w:b w:val="false"/>
          <w:sz w:val="24"/>
        </w:rPr>
        <w:t>(S.iv,325)</w:t>
      </w:r>
    </w:p>
    <w:p>
      <w:pPr>
        <w:pStyle w:val="Normal"/>
        <w:rPr>
          <w:b/>
          <w:b/>
          <w:sz w:val="24"/>
        </w:rPr>
      </w:pPr>
      <w:r>
        <w:rPr>
          <w:b/>
          <w:sz w:val="24"/>
        </w:rPr>
      </w:r>
    </w:p>
    <w:p>
      <w:pPr>
        <w:pStyle w:val="Normal"/>
        <w:rPr/>
      </w:pPr>
      <w:r>
        <w:rPr/>
        <w:t>1) Moät thôøi Theá Toân truù ôû Raøjagaha (Vöông Xaù), Veluvana (Truùc Laâm), taïi choã nuoâi döôõng caùc con soùc.</w:t>
      </w:r>
    </w:p>
    <w:p>
      <w:pPr>
        <w:pStyle w:val="Normal"/>
        <w:rPr/>
      </w:pPr>
      <w:r>
        <w:rPr/>
        <w:t>2) Luùc baáy giôø trong cung vua, quaàn thaàn nhaø vua ñang ngoài tuï hoïp, caâu chuyeän sau ñaây ñöôïc khôûi leân : “Caùc Sa-moân thuoäc doøng Thích töû ñöôïc pheùp duøng vaøng baïc. Caùc Sa-moân Thích töû ñöôïc giöõ vaøng baïc. Caùc Sa-moân Thích töû ñöôïc nhaän laáy vaøng baïc”.</w:t>
      </w:r>
    </w:p>
    <w:p>
      <w:pPr>
        <w:pStyle w:val="Normal"/>
        <w:rPr/>
      </w:pPr>
      <w:r>
        <w:rPr/>
        <w:t>3) Luùc baáy giôø, thoân tröôûng Manicuølaka ñang ngoài trong hoäi chuùng aáy.</w:t>
      </w:r>
    </w:p>
    <w:p>
      <w:pPr>
        <w:pStyle w:val="Normal"/>
        <w:rPr/>
      </w:pPr>
      <w:r>
        <w:rPr/>
        <w:t>4) Roài thoân tröôûng Manicuølaka thöa vôùi hoäi chuùng aáy : “Caùc Toân giaû chôù coù noùi nhö vaäy. Caùc Sa-moân Thích töû khoâng ñöôïc pheùp duøng vaøng baïc. Caùc Sa-moân Thích töû khoâng ñöôïc giöõ vaøng baïc. Caùc Sa-moân Thích töû khoâng ñöôïc nhaän laáy vaøng baïc. Caùc Sa-moân Thích töû töø boû chaâu baùu vaø. Hoï ñaõ ly khai vaøng vaø baïc”. Nhöng thoân tröôûng Manicuølaka khoâng coù theå laøm cho hoäi chuùng aáy chaáp nhaän.</w:t>
      </w:r>
    </w:p>
    <w:p>
      <w:pPr>
        <w:pStyle w:val="Normal"/>
        <w:rPr/>
      </w:pPr>
      <w:r>
        <w:rPr/>
        <w:t>5) Roài thoân tröôûng Manicuølaka ñi ñeán Theá Toân; sau khi ñeán ñaûnh leã Theá Toân roài ngoài xuoáng moät beân.</w:t>
      </w:r>
    </w:p>
    <w:p>
      <w:pPr>
        <w:pStyle w:val="Normal"/>
        <w:rPr/>
      </w:pPr>
      <w:r>
        <w:rPr/>
        <w:t>6) Ngoài moät beân, thoân tröôûng Manicuølaka baïch Theá Toân :</w:t>
      </w:r>
    </w:p>
    <w:p>
      <w:pPr>
        <w:pStyle w:val="Normal"/>
        <w:rPr/>
      </w:pPr>
      <w:r>
        <w:rPr/>
        <w:t>–</w:t>
      </w:r>
      <w:r>
        <w:rPr>
          <w:rFonts w:eastAsia="VNI-Centur"/>
        </w:rPr>
        <w:t xml:space="preserve"> </w:t>
      </w:r>
      <w:r>
        <w:rPr/>
        <w:t>ÔÛ ñaây, baïch Theá Toân, trong cung vua, moät soá quaàn thaàn nhaø vua ñang ngoài tuï hoïp, vaø caâu chuyeän sau ñaây ñöôïc khôûi leân : “Caùc Sa-moân Thích töû ñöôïc pheùp duøng vaøng baïc. Caùc Sa-moân Thích töû ñöôïc giöõ vaøng baïc. Caùc Sa-moân Thích töû ñöôïc nhaän laáy vaøng baïc”. Khi ñöôïc noùi vaäy, baïch Theá Toân, con noùi vôùi hoäi chuùng aáy : “Caùc Toân giaû chôù coù noùi nhö vaäy. Caùc Sa-moân Thích töû khoâng ñöôïc pheùp duøng vaøng baïc. Caùc Sa-moân Thích töû khoâng ñöôïc giöõ vaøng baïc. Caùc Sa-moân Thích töû khoâng ñöôïc nhaän laáy vaøng baïc. Caùc Sa-moân Thích töû töø boû chaâu baùu vaø vaøng. Hoï ñaõ ly khai vaøng vaø baïc”. Nhöng baïch Theá Toân, con khoâng coù theå laøm cho hoäi chuùng aáy chaáp nhaän.</w:t>
      </w:r>
    </w:p>
    <w:p>
      <w:pPr>
        <w:pStyle w:val="Normal"/>
        <w:rPr/>
      </w:pPr>
      <w:r>
        <w:rPr/>
        <w:t>7) Traû lôøi nhö vaäy, baïch Theá Toân, khoâng bieát con coù noùi ñuùng lôøi Theá Toân ? Con khoâng xuyeân taïc Theá Toân vôùi ñieàu khoâng thaät ? Con ñaõ traû lôøi thuaän phaùp, ñuùng phaùp vaø khoâng moät ai noùi lôøi töông öùng ñuùng phaùp coù lyù do ñeå chæ trích?</w:t>
      </w:r>
    </w:p>
    <w:p>
      <w:pPr>
        <w:pStyle w:val="Normal"/>
        <w:rPr/>
      </w:pPr>
      <w:r>
        <w:rPr/>
        <w:t>–</w:t>
      </w:r>
      <w:r>
        <w:rPr>
          <w:rFonts w:eastAsia="VNI-Centur"/>
        </w:rPr>
        <w:t xml:space="preserve"> </w:t>
      </w:r>
      <w:r>
        <w:rPr/>
        <w:t>Traû lôøi nhö vaäy, naøy Thoân tröôûng, OÂng noùi ñuùng lôøi cuûa Ta. OÂng khoâng xuyeân taïc Ta vôùi ñieàu khoâng thaät. OÂng ñaõ traû lôøi thuaän phaùp, ñuùng phaùp vaø khoâng moät ai noùi lôøi töông öùng ñuùng phaùp coù lyù do ñeå chæ trích.</w:t>
      </w:r>
    </w:p>
    <w:p>
      <w:pPr>
        <w:pStyle w:val="Normal"/>
        <w:rPr/>
      </w:pPr>
      <w:r>
        <w:rPr/>
        <w:t>8) Naøy Thoân tröôûng, caùc Sa-moân Thích töû khoâng ñöôïc pheùp duøng vaøng baïc. Caùc Sa-moân Thích töû khoâng ñöôïc giöõ vaøng baïc. Caùc Sa-moân Thích töû khoâng ñöôïc nhaän laáy vaøng baïc. Caùc Sa-moân Thích töû ñaõ töø boû chaâu baùu vaø vaøng baïc. Hoï ñaõ ly khai vaøng vaø baïc. Ñoái vôùi ai ñöôïc duøng vaøng baïc, ngöôøi aáy cuõng ñöôïc pheùp duøng naêm duïc coâng ñöùc. Ñoái vôùi ai ñöôïc pheùp duøng naêm duïc coâng ñöùc, ngöôøi aáy hoaøn toaøn thoï trì phi Sa-moân phaùp, phi Thích töû phaùp. Naøy Thoân tröôûng, Ta noùi nhö sau : Coû ñöôïc ñi tìm caàu bôûi ai caàn ñeán coû. Cuûi ñöôïc ñi tìm caàu bôûi ai caàn ñeán cuûi. Coã xe ñöôïc ñi tìm caàu bôûi ai caàn ñeán coã xe. Ngöôøi ñöôïc ñi tìm caàu bôûi ai caàn ñeán ngöôøi. Nhöng naøy Thoân tröôûng, khoâng baát cöù moät lyù do gì Ta noùi raèng vaøng, baïc ñöôïc chaáp nhaän, ñöôïc tìm caàu.</w:t>
      </w:r>
    </w:p>
    <w:p>
      <w:pPr>
        <w:pStyle w:val="Normal"/>
        <w:rPr/>
      </w:pPr>
      <w:r>
        <w:rPr/>
      </w:r>
    </w:p>
    <w:p>
      <w:pPr>
        <w:pStyle w:val="Heading3"/>
        <w:ind w:left="284" w:hanging="0"/>
        <w:rPr/>
      </w:pPr>
      <w:r>
        <w:rPr/>
        <w:t xml:space="preserve">XI. BHADRA </w:t>
      </w:r>
      <w:r>
        <w:rPr>
          <w:b w:val="false"/>
          <w:sz w:val="24"/>
        </w:rPr>
        <w:t>(Hieàn) hay BHAGANDHA-HAT-</w:t>
      </w:r>
      <w:r>
        <w:rPr>
          <w:b w:val="false"/>
          <w:sz w:val="24"/>
          <w:lang w:val="en-US"/>
        </w:rPr>
        <w:t xml:space="preserve"> </w:t>
      </w:r>
      <w:r>
        <w:rPr>
          <w:b w:val="false"/>
          <w:sz w:val="24"/>
        </w:rPr>
        <w:t>THAHA (S.iv,327)</w:t>
      </w:r>
    </w:p>
    <w:p>
      <w:pPr>
        <w:pStyle w:val="Normal"/>
        <w:rPr>
          <w:b/>
          <w:b/>
          <w:sz w:val="24"/>
        </w:rPr>
      </w:pPr>
      <w:r>
        <w:rPr>
          <w:b/>
          <w:sz w:val="24"/>
        </w:rPr>
      </w:r>
    </w:p>
    <w:p>
      <w:pPr>
        <w:pStyle w:val="Normal"/>
        <w:rPr/>
      </w:pPr>
      <w:r>
        <w:rPr/>
        <w:t>1) Moät thôøi Theá Toân truù ôû giöõa daân chuùng Malla taïi Uruvelakappa, moät thò traán cuûa daân chuùng Malla.</w:t>
      </w:r>
    </w:p>
    <w:p>
      <w:pPr>
        <w:pStyle w:val="Normal"/>
        <w:rPr/>
      </w:pPr>
      <w:r>
        <w:rPr/>
        <w:t>2) Roài thoân tröôûng Bhadraka ñi ñeán Theá Toân; sau khi ñeán, ñaûnh leã Theá Toân roài ngoài xuoáng moät beân.</w:t>
      </w:r>
    </w:p>
    <w:p>
      <w:pPr>
        <w:pStyle w:val="Normal"/>
        <w:rPr/>
      </w:pPr>
      <w:r>
        <w:rPr/>
        <w:t>3) Ngoài xuoáng moät beân, thoân tröôûng Bhadraka baïch Theá Toân :</w:t>
      </w:r>
    </w:p>
    <w:p>
      <w:pPr>
        <w:pStyle w:val="Normal"/>
        <w:rPr/>
      </w:pPr>
      <w:r>
        <w:rPr/>
        <w:t>–</w:t>
      </w:r>
      <w:r>
        <w:rPr>
          <w:rFonts w:eastAsia="VNI-Centur"/>
        </w:rPr>
        <w:t xml:space="preserve"> </w:t>
      </w:r>
      <w:r>
        <w:rPr/>
        <w:t>Laønh thay Theá Toân, neáu Theá Toân thuyeát cho con veà söï taäp khôûi vaø söï chaám döùt cuûa khoå !</w:t>
      </w:r>
    </w:p>
    <w:p>
      <w:pPr>
        <w:pStyle w:val="Normal"/>
        <w:rPr/>
      </w:pPr>
      <w:r>
        <w:rPr/>
        <w:t>–</w:t>
      </w:r>
      <w:r>
        <w:rPr>
          <w:rFonts w:eastAsia="VNI-Centur"/>
        </w:rPr>
        <w:t xml:space="preserve"> </w:t>
      </w:r>
      <w:r>
        <w:rPr/>
        <w:t>Naøy Thoân tröôûng, neáu y cöù vaøo thôøi quaù khöù, Ta thuyeát cho OÂng veà söï taäp khôûi vaø söï chaám döùt cuûa khoå, noùi raèng : “Nhö vaäy ñaõ xaûy ra trong thôøi quaù khöù”; ôû ñaây, OÂng seõ phaân vaân, seõ coù nghi ngôø. Naøy Thoân tröôûng, neáu y cöù vaøo thôøi vò lai, Ta thuyeát cho OÂng veà söï taäp khôûi vaø söï chaám döùt cuûa khoå, noùi raèng : “Nhö vaäy seõ xaûy ra trong thôøi töông lai”; ôû ñaây, OÂng seõ coù phaân vaân, seõ coù nghi ngôø. Nhöng nay Ta ngoài chính ôû ñaây, naøy Thoân tröôûng, vôùi OÂng cuõng ngoài ôû ñaây, Ta seõ thuyeát cho OÂng veà söï taäp khôûi vaø söï chaám döùt cuûa khoå. Haõy laéng nghe vaø suy nghieäm kyõ, Ta seõ noùi.</w:t>
      </w:r>
    </w:p>
    <w:p>
      <w:pPr>
        <w:pStyle w:val="Normal"/>
        <w:rPr/>
      </w:pPr>
      <w:r>
        <w:rPr/>
        <w:t>–</w:t>
      </w:r>
      <w:r>
        <w:rPr>
          <w:rFonts w:eastAsia="VNI-Centur"/>
        </w:rPr>
        <w:t xml:space="preserve"> </w:t>
      </w:r>
      <w:r>
        <w:rPr/>
        <w:t>Thöa vaâng, baïch Theá Toân.</w:t>
      </w:r>
    </w:p>
    <w:p>
      <w:pPr>
        <w:pStyle w:val="Normal"/>
        <w:rPr/>
      </w:pPr>
      <w:r>
        <w:rPr/>
        <w:t>Thoân tröôûng Bhadraka vaâng ñaùp Theá Toân.</w:t>
      </w:r>
    </w:p>
    <w:p>
      <w:pPr>
        <w:pStyle w:val="Normal"/>
        <w:rPr/>
      </w:pPr>
      <w:r>
        <w:rPr/>
        <w:t>4) Theá Toân noùi nhö sau :</w:t>
      </w:r>
    </w:p>
    <w:p>
      <w:pPr>
        <w:pStyle w:val="Normal"/>
        <w:rPr/>
      </w:pPr>
      <w:r>
        <w:rPr/>
        <w:t>–</w:t>
      </w:r>
      <w:r>
        <w:rPr>
          <w:rFonts w:eastAsia="VNI-Centur"/>
        </w:rPr>
        <w:t xml:space="preserve"> </w:t>
      </w:r>
      <w:r>
        <w:rPr/>
        <w:t>OÂng nghó theá naøo, naøy Thoân tröôûng, ôû taïi Uruvelakappa coù nhöõng ngöôøi, neáu hoï bò gieát, hay bò tuø, hay bò thieät haïi, hay bò chæ trích, OÂng coù khôûi leân saàu, bi, khoå, öu, naõo khoâng ?</w:t>
      </w:r>
    </w:p>
    <w:p>
      <w:pPr>
        <w:pStyle w:val="Normal"/>
        <w:rPr/>
      </w:pPr>
      <w:r>
        <w:rPr/>
        <w:t>–</w:t>
      </w:r>
      <w:r>
        <w:rPr>
          <w:rFonts w:eastAsia="VNI-Centur"/>
        </w:rPr>
        <w:t xml:space="preserve"> </w:t>
      </w:r>
      <w:r>
        <w:rPr/>
        <w:t>Thöa coù, baïch Theá Toân. ÔÛ taïi Uruvelakappa coù nhöõng ngöôøi, neáu hoï bò gieát hay bò tuø, hay bò thieät haïi, hay bò chæ trích, thì con coù khôûi leân saàu, bi, khoå, öu, naõo.</w:t>
      </w:r>
    </w:p>
    <w:p>
      <w:pPr>
        <w:pStyle w:val="Normal"/>
        <w:rPr/>
      </w:pPr>
      <w:r>
        <w:rPr/>
        <w:t>5) – Naøy Thoân tröôûng, ôû taïi Uruvelakappa naøy coù nhöõng ngöôøi, neáu hoï bò gieát, hay bò tuø, hay bò thieät haïi, hay bò chæ trích, nhöng OÂng khoâng khôûi leân saàu, bi, khoå, öu, naõo ?</w:t>
      </w:r>
    </w:p>
    <w:p>
      <w:pPr>
        <w:pStyle w:val="Normal"/>
        <w:rPr/>
      </w:pPr>
      <w:r>
        <w:rPr/>
        <w:t>–</w:t>
      </w:r>
      <w:r>
        <w:rPr>
          <w:rFonts w:eastAsia="VNI-Centur"/>
        </w:rPr>
        <w:t xml:space="preserve"> </w:t>
      </w:r>
      <w:r>
        <w:rPr/>
        <w:t>Thöa coù, baïch Theá Toân, ôû taïi Uruvelakappa coù nhöõng ngöôøi, neáu hoï bò gieát, hay bò tuø, hay bò thieät haïi, hay bò chæ trích, nhöng con khoâng khôûi leân saàu, bi, khoå, öu, naõo.</w:t>
      </w:r>
    </w:p>
    <w:p>
      <w:pPr>
        <w:pStyle w:val="Normal"/>
        <w:rPr/>
      </w:pPr>
      <w:r>
        <w:rPr/>
        <w:t>–</w:t>
      </w:r>
      <w:r>
        <w:rPr>
          <w:rFonts w:eastAsia="VNI-Centur"/>
        </w:rPr>
        <w:t xml:space="preserve"> </w:t>
      </w:r>
      <w:r>
        <w:rPr/>
        <w:t>Do nhaân gì, do duyeân gì, naøy Thoân tröôûng, ñoái vôùi moät soá ngöôøi ôû taïi Uruvelakappa, neáu hoï bò gieát, hay bò baét, hay bò thieät haïi, hay bò chæ trích, thì OÂng coù khôûi leân saàu, bi, khoå, öu, naõo ? Do nhaân gì, do duyeân gì, naøy Thoân tröôûng, ñoái vôùi moät soá ngöôøi ôû Uruvelakappa, neáu hoï bò gieát, hay bò baét, hay bò thieät haïi, hay bò chæ trích nhöng OÂng khoâng khôûi leân saàu, bi, khoå, öu, naõo ?</w:t>
      </w:r>
    </w:p>
    <w:p>
      <w:pPr>
        <w:pStyle w:val="Normal"/>
        <w:rPr/>
      </w:pPr>
      <w:r>
        <w:rPr/>
        <w:t>–</w:t>
      </w:r>
      <w:r>
        <w:rPr>
          <w:rFonts w:eastAsia="VNI-Centur"/>
        </w:rPr>
        <w:t xml:space="preserve"> </w:t>
      </w:r>
      <w:r>
        <w:rPr/>
        <w:t>Ñoái vôùi moät soá ngöôøi ôû taïi Uruvelakappa, baïch Theá Toân, neáu hoï bò gieát, hay bò baét, hay bò thieät haïi, hay bò chæ trích, con coù khôûi leân saàu, bi, khoå, öu, naõo, laø vì con coù duïc vaø tham ñoái vôùi hoï. Nhöng ñoái vôùi moät soá ngöôøi ôû taïi Uruvelakappa, baïch Theá Toân, neáu hoï bò gieát, hay bò baét, hay bò thieät haïi, hay bò chæ trích, nhöng con khoâng khôûi leân saàu, bi, khoå, öu, naõo, laø vì con khoâng coù duïc vaø tham ñoái vôùi hoï.</w:t>
      </w:r>
    </w:p>
    <w:p>
      <w:pPr>
        <w:pStyle w:val="Normal"/>
        <w:rPr/>
      </w:pPr>
      <w:r>
        <w:rPr/>
        <w:t>–</w:t>
      </w:r>
      <w:r>
        <w:rPr>
          <w:rFonts w:eastAsia="VNI-Centur"/>
        </w:rPr>
        <w:t xml:space="preserve"> </w:t>
      </w:r>
      <w:r>
        <w:rPr/>
        <w:t>OÂng noùi : “Con coù loøng duïc tham ñoái vôùi hoï. Con khoâng coù loøng duïc tham ñoái vôùi hoï”. Naøy Thoân tröôûng, coù phaûi ñöôïc thaáy, ñöôïc bieát, ñöôïc ñaït tôùi töùc thôøi, ñöôïc theå nhaäp nhôø phaùp naøy, OÂng uoán naén phöông phaùp (naya) theo phöông phaùp aáy ñoái vôùi quaù khöù, vò lai ? Neáu coù khoå naøo khôûi leân trong quaù khöù, taát caû khoå aáy khôûi leân laáy duïc laøm caên baûn, laáy duïc laøm sôû nhaân. Duïc laø caên baûn cuûa khoå. Phaøm coù khoå naøo khôûi leân trong töông lai, taát caû khoå aáy khôûi leân laáy duïc laøm caên baûn, laáy duïc laøm sôû nhaân. Duïc laø caên baûn cuûa khoå.</w:t>
      </w:r>
    </w:p>
    <w:p>
      <w:pPr>
        <w:pStyle w:val="Normal"/>
        <w:rPr/>
      </w:pPr>
      <w:r>
        <w:rPr/>
        <w:t>–</w:t>
      </w:r>
      <w:r>
        <w:rPr>
          <w:rFonts w:eastAsia="VNI-Centur"/>
        </w:rPr>
        <w:t xml:space="preserve"> </w:t>
      </w:r>
      <w:r>
        <w:rPr/>
        <w:t>Thaät vi dieäu thay, baïch Theá Toân ! Thaät hy höõu thay, baïch Theá Toân ! Thaät laø kheùo noùi, lôøi noùi naøy cuûa Theá Toân : “Phaøm coù khoå gì khôûi leân, taát caû khoå aáy khôûi leân ñeàu laáy duïc laøm caên baûn, laáy duïc laøm sôû nhaân. Duïc laø caên baûn cuûa khoå!”</w:t>
      </w:r>
    </w:p>
    <w:p>
      <w:pPr>
        <w:pStyle w:val="Normal"/>
        <w:rPr/>
      </w:pPr>
      <w:r>
        <w:rPr/>
        <w:t>7) Baïch Theá Toân, con coù ngöôøi con trai teân laø Ciravaøsì, soáng xa ôû ñaây. Khi giôø noù daäy, baïch Theá Toân, con cöû ngöôøi ñi vaø noùi : “Naøy OÂng, haõy ñi vaø hoûi thaêm ñöùa treû Ciravaøsì”. Cho ñeán khi ngöôøi aáy trôû veà, baïch Theá Toân, con ôû trong tình traïng boàn choàn hoài hoäp : “Khoâng bieát ñöùa treû Ciravaøsì coù beänh taät gì khoâng ?”</w:t>
      </w:r>
    </w:p>
    <w:p>
      <w:pPr>
        <w:pStyle w:val="Normal"/>
        <w:rPr/>
      </w:pPr>
      <w:r>
        <w:rPr/>
        <w:t>8) – OÂng nghó theá naøo, naøy Thoân tröôûng, neáu ñöùa treû Ciravaøsi cuûa OÂng bò gieát, hay bò baét, hay bò thieät haïi, hay bò chæ trích, OÂng coù khôûi leân saàu, bi, khoå, öu, naõo khoâng ?</w:t>
      </w:r>
    </w:p>
    <w:p>
      <w:pPr>
        <w:pStyle w:val="Normal"/>
        <w:rPr/>
      </w:pPr>
      <w:r>
        <w:rPr/>
        <w:t>–</w:t>
      </w:r>
      <w:r>
        <w:rPr>
          <w:rFonts w:eastAsia="VNI-Centur"/>
        </w:rPr>
        <w:t xml:space="preserve"> </w:t>
      </w:r>
      <w:r>
        <w:rPr/>
        <w:t>Baïch Theá Toân, neáu ñöùa con trai Ciravaøsi cuûa con bò gieát, hay bò baét, hay bò thieät haïi, hay bò chæ trích, hay sinh maïng bò ñoåi khaùc, thôøi laøm sao con khoâng khôûi leân saàu, bi, khoå, öu, naõo ñöôïc?</w:t>
      </w:r>
    </w:p>
    <w:p>
      <w:pPr>
        <w:pStyle w:val="Normal"/>
        <w:rPr/>
      </w:pPr>
      <w:r>
        <w:rPr/>
        <w:t>–</w:t>
      </w:r>
      <w:r>
        <w:rPr>
          <w:rFonts w:eastAsia="VNI-Centur"/>
        </w:rPr>
        <w:t xml:space="preserve"> </w:t>
      </w:r>
      <w:r>
        <w:rPr/>
        <w:t>Vôùi phaùp moân naøy, naøy Thoân tröôûng, caàn phaûi hieåu nhö sau : Phaøm coù khoå naøo khôûi leân, taát caû khoå aáy ñeàu laáy duïc laøm caên baûn, laáy duïc laøm sôû nhaân. Duïc laø caên baûn cuûa khoå.</w:t>
      </w:r>
    </w:p>
    <w:p>
      <w:pPr>
        <w:pStyle w:val="Normal"/>
        <w:rPr/>
      </w:pPr>
      <w:r>
        <w:rPr/>
        <w:t>9) OÂng nghó theá naøo, naøy Thoân tröôûng, neáu OÂng khoâng thaáy, khoâng nghe meï cuûa Ciravaøsi, OÂng coù loøng duïc, loøng tham hay loøng aùi ñoái vôùi meï cuûa Ciravaøsi khoâng ?</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Nhöng naøy Thoân tröôûng, khi OÂng thaáy ñöôïc, naøy Thoân tröôûng, khi OÂng nghe ñöôïc, thôøi OÂng coù loøng duïc, hay loøng tham, hay loøng aùi ñoái vôùi meï cuûa Ciravaøsi khoâng ?</w:t>
      </w:r>
    </w:p>
    <w:p>
      <w:pPr>
        <w:pStyle w:val="Normal"/>
        <w:rPr/>
      </w:pPr>
      <w:r>
        <w:rPr/>
        <w:t>–</w:t>
      </w:r>
      <w:r>
        <w:rPr>
          <w:rFonts w:eastAsia="VNI-Centur"/>
        </w:rPr>
        <w:t xml:space="preserve"> </w:t>
      </w:r>
      <w:r>
        <w:rPr/>
        <w:t>Thöa coù, baïch Theá Toân.</w:t>
      </w:r>
    </w:p>
    <w:p>
      <w:pPr>
        <w:pStyle w:val="Normal"/>
        <w:rPr/>
      </w:pPr>
      <w:r>
        <w:rPr/>
        <w:t>10) – OÂng nghó theá naøo, naøy Thoân tröôûng, neáu meï cuûa Ciravaøsi bò gieát, hay bò baét, hay bò thieät haïi, hay bò chæ trích, thôøi OÂng coù khôûi leân saàu, bi, khoå, öu, naõo khoâng ?</w:t>
      </w:r>
    </w:p>
    <w:p>
      <w:pPr>
        <w:pStyle w:val="Normal"/>
        <w:rPr/>
      </w:pPr>
      <w:r>
        <w:rPr/>
        <w:t>–</w:t>
      </w:r>
      <w:r>
        <w:rPr>
          <w:rFonts w:eastAsia="VNI-Centur"/>
        </w:rPr>
        <w:t xml:space="preserve"> </w:t>
      </w:r>
      <w:r>
        <w:rPr/>
        <w:t>Baïch Theá Toân, neáu meï cuûa Ciravaøsi bò gieát, hay bò baét, hay bò thieät haïi, hay bò chæ trích, hay maïng soáng bò ñoåi khaùc, thôøi laøm sao con khoâng khôûi saàu, bi, khoå, öu, naõo ñöôïc ?</w:t>
      </w:r>
    </w:p>
    <w:p>
      <w:pPr>
        <w:pStyle w:val="Normal"/>
        <w:rPr/>
      </w:pPr>
      <w:r>
        <w:rPr/>
        <w:t>–</w:t>
      </w:r>
      <w:r>
        <w:rPr>
          <w:rFonts w:eastAsia="VNI-Centur"/>
        </w:rPr>
        <w:t xml:space="preserve"> </w:t>
      </w:r>
      <w:r>
        <w:rPr/>
        <w:t>Vôùi phaùp moân naøy, naøy Thoân tröôûng, caàn phaûi hieåu bieát nhö sau : Phaøm coù khoå gì khôûi leân, taát caû khoå aáy ñeàu laáy duïc laøm caên baûn, laáy duïc laøm sôû nhaân. Duïc laø caên baûn cuûa ñau khoå.</w:t>
      </w:r>
    </w:p>
    <w:p>
      <w:pPr>
        <w:pStyle w:val="Normal"/>
        <w:rPr/>
      </w:pPr>
      <w:r>
        <w:rPr/>
      </w:r>
    </w:p>
    <w:p>
      <w:pPr>
        <w:pStyle w:val="Heading3"/>
        <w:ind w:left="284" w:hanging="0"/>
        <w:rPr/>
      </w:pPr>
      <w:r>
        <w:rPr/>
        <w:t xml:space="preserve">XII. RAØSIYA </w:t>
      </w:r>
      <w:r>
        <w:rPr>
          <w:b w:val="false"/>
          <w:sz w:val="24"/>
        </w:rPr>
        <w:t>(S.iv,330)</w:t>
      </w:r>
    </w:p>
    <w:p>
      <w:pPr>
        <w:pStyle w:val="Normal"/>
        <w:rPr>
          <w:b/>
          <w:b/>
          <w:sz w:val="24"/>
        </w:rPr>
      </w:pPr>
      <w:r>
        <w:rPr>
          <w:b/>
          <w:sz w:val="24"/>
        </w:rPr>
      </w:r>
    </w:p>
    <w:p>
      <w:pPr>
        <w:pStyle w:val="Normal"/>
        <w:rPr/>
      </w:pPr>
      <w:r>
        <w:rPr/>
        <w:t>1). ..</w:t>
      </w:r>
    </w:p>
    <w:p>
      <w:pPr>
        <w:pStyle w:val="Normal"/>
        <w:rPr/>
      </w:pPr>
      <w:r>
        <w:rPr/>
        <w:t>2) Moät thôøi thoân tröôûng Raøsiya ñi ñeán Theá Toân; sau khi ñeán, ñaûnh leã Theá Toân roài ngoài xuoáng moät beân.</w:t>
      </w:r>
    </w:p>
    <w:p>
      <w:pPr>
        <w:pStyle w:val="Normal"/>
        <w:rPr/>
      </w:pPr>
      <w:r>
        <w:rPr/>
        <w:t>3) Ngoài moät beân, thoân tröôûng Raøsiya baïch Theá Toân :</w:t>
      </w:r>
    </w:p>
    <w:p>
      <w:pPr>
        <w:pStyle w:val="Normal"/>
        <w:rPr/>
      </w:pPr>
      <w:r>
        <w:rPr/>
        <w:t>–</w:t>
      </w:r>
      <w:r>
        <w:rPr>
          <w:rFonts w:eastAsia="VNI-Centur"/>
        </w:rPr>
        <w:t xml:space="preserve"> </w:t>
      </w:r>
      <w:r>
        <w:rPr/>
        <w:t>Con coù nghe raèng Sa-moân Gotama chæ trích taát caû khoå haïnh, baøi baùc, choáng baùng hoaøn toaøn moïi ngöôøi soáng khoå haïnh, moïi loái soáng khaéc khoå. Nhöõng ngöôøi noùi nhö vaäy, baïch Theá Toân, khoâng bieát coù noùi ñuùng vôùi lôøi Theá Toân, khoâng xuyeân taïc Theá Toân vôùi ñieàu khoâng thöïc, traû lôøi thuaän phaùp, ñuùng phaùp, vaø khoâng moät ai noùi lôøi töông öùng ñuùng phaùp coù lyù do ñeå chæ trích ?</w:t>
      </w:r>
    </w:p>
    <w:p>
      <w:pPr>
        <w:pStyle w:val="Normal"/>
        <w:rPr/>
      </w:pPr>
      <w:r>
        <w:rPr/>
        <w:t>–</w:t>
      </w:r>
      <w:r>
        <w:rPr>
          <w:rFonts w:eastAsia="VNI-Centur"/>
        </w:rPr>
        <w:t xml:space="preserve"> </w:t>
      </w:r>
      <w:r>
        <w:rPr/>
        <w:t>Naøy Thoân tröôûng, nhöõng ai ñaõ noùi nhö sau : “Sa-moân Gotama chæ trích taát caû khoå haïnh, baøi baùc, choáng baùng hoaøn toaøn moïi loái soáng khaéc khoå”; hoï noùi khoâng ñuùng lôøi Ta noùi, hoï xuyeân taïc Ta vôùi ñieàu khoâng thaät, vôùi ñieàu khoâng chôn chaùnh.</w:t>
      </w:r>
    </w:p>
    <w:p>
      <w:pPr>
        <w:pStyle w:val="Giua"/>
        <w:rPr/>
      </w:pPr>
      <w:r>
        <w:rPr/>
        <w:t>I</w:t>
      </w:r>
    </w:p>
    <w:p>
      <w:pPr>
        <w:pStyle w:val="Normal"/>
        <w:rPr/>
      </w:pPr>
      <w:r>
        <w:rPr/>
        <w:t>4) Coù hai cöïc ñoan maø ngöôøi xuaát gia khoâng neân thöïc haønh : Moät laø say ñaém duïc laïc ñoái vôùi caùc duïc voïng haï lieät, ñeâ tieän, phaøm phu, khoâng xöùng Thaùnh haïnh, khoâng lieân heä ñeán muïc ñích. Hai laø haønh haï töï thaân, khoå ñau, khoâng xöùng baäc Thaùnh, khoâng lieân heä ñeán muïc ñích. Töø boû hai cöïc ñoan naøy laø con ñöôøng trung ñaïo, ñaõ ñöôïc Nhö Lai giaùc ngoä, taùc thaønh maét, taùc thaønh trí, ñöa ñeán an tònh, thaéng trí, giaùc ngoä, Nieát-baøn.</w:t>
      </w:r>
    </w:p>
    <w:p>
      <w:pPr>
        <w:pStyle w:val="Normal"/>
        <w:rPr/>
      </w:pPr>
      <w:r>
        <w:rPr/>
        <w:t>5) Theá naøo laø con ñöôøng trung ñaïo aáy, naøy Thoân tröôûng, ñaõ ñöôïc Nhö Lai giaùc ngoä, taùc thaønh maét, taùc thaønh trí, ñöa ñeán an tònh, thaéng trí, giaùc ngoä, Nieát-baøn ? Ñaây laø con ñöôøng Thaùnh ñaïo Taùm ngaønh, töùc laø chaùnh tri kieán, chaùnh tö duy, chaùnh ngöõ, chaùnh nghieäp, chaùnh maïng, chaùnh tinh taán, chaùnh nieäm, chaùnh ñònh. Ñaây laø con ñöôøng trung ñaïo, naøy Thoân tröôûng, ñöôïc Nhö Lai giaùc ngoä, taùc thaønh maét, taùc thaønh trí, ñöa ñeán an tònh, thaéng trí, giaùc ngoä, Nieát-baøn.</w:t>
      </w:r>
    </w:p>
    <w:p>
      <w:pPr>
        <w:pStyle w:val="Giua"/>
        <w:rPr/>
      </w:pPr>
      <w:r>
        <w:rPr/>
        <w:t>II</w:t>
      </w:r>
    </w:p>
    <w:p>
      <w:pPr>
        <w:pStyle w:val="Normal"/>
        <w:rPr/>
      </w:pPr>
      <w:r>
        <w:rPr/>
        <w:t>6) Naøy Thoân tröôûng, coù ba haïng ngöôøi höôûng thoï vaät duïc coù maët ôû trong ñôøi. Theá naøo laø ba ?</w:t>
      </w:r>
    </w:p>
    <w:p>
      <w:pPr>
        <w:pStyle w:val="Giua"/>
        <w:rPr/>
      </w:pPr>
      <w:r>
        <w:rPr/>
        <w:t>(i)</w:t>
      </w:r>
    </w:p>
    <w:p>
      <w:pPr>
        <w:pStyle w:val="Normal"/>
        <w:rPr/>
      </w:pPr>
      <w:r>
        <w:rPr/>
        <w:t>7) ÔÛ ñaây, naøy Thoân tröôûng, coù ngöôøi höôûng thoï vaät duïc, tìm caàu taøi saûn phi phaùp vaø duøng söùc maïnh. Sau khi tìm caàu taøi saûn phi phaùp vaø duøng söùc maïnh, ngöôøi aáy khoâng töï mình vui söôùng, khoâng hoan hyû, khoâng san seû, khoâng laøm caùc coâng ñöùc.</w:t>
      </w:r>
    </w:p>
    <w:p>
      <w:pPr>
        <w:pStyle w:val="Giua"/>
        <w:rPr/>
      </w:pPr>
      <w:r>
        <w:rPr/>
        <w:t>(ii)</w:t>
      </w:r>
    </w:p>
    <w:p>
      <w:pPr>
        <w:pStyle w:val="Normal"/>
        <w:rPr/>
      </w:pPr>
      <w:r>
        <w:rPr/>
        <w:t>8) ÔÛ ñaây, naøy Thoân tröôûng, coù ngöôøi höôûng thoï vaät duïc, tìm caàu taøi saûn phi phaùp vaø duøng söùc maïnh. Sau khi tìm caàu taøi saûn phi phaùp vaø duøng söùc maïnh, ngöôøi aáy töï mình vui söôùng, hoan hyû, khoâng san seû, khoâng laøm caùc coâng ñöùc.</w:t>
      </w:r>
    </w:p>
    <w:p>
      <w:pPr>
        <w:pStyle w:val="Giua"/>
        <w:rPr/>
      </w:pPr>
      <w:r>
        <w:rPr/>
        <w:t>(iii)</w:t>
      </w:r>
    </w:p>
    <w:p>
      <w:pPr>
        <w:pStyle w:val="Normal"/>
        <w:rPr/>
      </w:pPr>
      <w:r>
        <w:rPr/>
        <w:t>9) ÔÛ ñaây, naøy Thoân tröôûng, coù ngöôøi höôûng thoï vaät duïc, tìm caàu taøi saûn phi phaùp vaø duøng söùc maïnh. Sau khi tìm caàu taøi saûn phi phaùp vaø duøng söùc maïnh, ngöôøi aáy töï mình vui söôùng, hoan hyû, san seû vaø laøm caùc coâng ñöùc.</w:t>
      </w:r>
    </w:p>
    <w:p>
      <w:pPr>
        <w:pStyle w:val="Giua"/>
        <w:rPr/>
      </w:pPr>
      <w:r>
        <w:rPr/>
        <w:t>(iv)</w:t>
      </w:r>
    </w:p>
    <w:p>
      <w:pPr>
        <w:pStyle w:val="Normal"/>
        <w:rPr/>
      </w:pPr>
      <w:r>
        <w:rPr/>
        <w:t>10) ÔÛ ñaây, naøy Thoân tröôûng, coù ngöôøi höôûng thoï vaät duïc, tìm caàu taøi saûn hôïp phaùp vaø phi phaùp, duøng söùc maïnh vaø khoâng duøng söùc maïnh. Sau khi tìm caàu taøi saûn hôïp phaùp vaø phi phaùp, duøng söùc maïnh vaø khoâng duøng söùc maïnh, ngöôøi aáy khoâng töï mình vui söôùng, khoâng hoan hyû, khoâng san seû, khoâng laøm caùc coâng ñöùc.</w:t>
      </w:r>
    </w:p>
    <w:p>
      <w:pPr>
        <w:pStyle w:val="Giua"/>
        <w:rPr/>
      </w:pPr>
      <w:r>
        <w:rPr/>
        <w:t>(v)</w:t>
      </w:r>
    </w:p>
    <w:p>
      <w:pPr>
        <w:pStyle w:val="Normal"/>
        <w:rPr/>
      </w:pPr>
      <w:r>
        <w:rPr/>
        <w:t>11) ÔÛ ñaây, naøy Thoân tröôûng, coù ngöôøi höôûng thoï vaät duïc, tìm caàu taøi saûn hôïp phaùp vaø phi phaùp, duøng söùc maïnh vaø khoâng duøng söùc maïnh. Sau khi tìm caàu taøi saûn hôïp phaùp vaø phi phaùp, duøng söùc maïnh vaø khoâng duøng söùc maïnh, ngöôøi aáy töï mình vui söôùng, hoan hyû, khoâng san seû, khoâng laøm caùc coâng ñöùc.</w:t>
      </w:r>
    </w:p>
    <w:p>
      <w:pPr>
        <w:pStyle w:val="Giua"/>
        <w:rPr/>
      </w:pPr>
      <w:r>
        <w:rPr/>
        <w:t>(vi)</w:t>
      </w:r>
    </w:p>
    <w:p>
      <w:pPr>
        <w:pStyle w:val="Normal"/>
        <w:rPr/>
      </w:pPr>
      <w:r>
        <w:rPr/>
        <w:t>12) ÔÛ ñaây, naøy Thoân tröôûng, coù ngöôøi höôûng thoï vaät duïc, tìm caàu taøi saûn hôïp phaùp vaø phi phaùp, duøng söùc maïnh vaø khoâng duøng söùc maïnh. Sau khi tìm caàu taøi saûn hôïp phaùp vaø phi phaùp, duøng söùc maïnh vaø khoâng duøng söùc maïnh, ngöôøi aáy töï mình vui söôùng, hoan hyû, san seû, laøm caùc coâng ñöùc.</w:t>
      </w:r>
    </w:p>
    <w:p>
      <w:pPr>
        <w:pStyle w:val="Giua"/>
        <w:rPr/>
      </w:pPr>
      <w:r>
        <w:rPr/>
        <w:t>(vii)</w:t>
      </w:r>
    </w:p>
    <w:p>
      <w:pPr>
        <w:pStyle w:val="Normal"/>
        <w:rPr/>
      </w:pPr>
      <w:r>
        <w:rPr/>
        <w:t>13) ÔÛ ñaây, naøy Thoân tröôûng, coù ngöôøi höôûng thoï vaät duïc, tìm caàu taøi saûn hôïp phaùp, khoâng duøng söùc maïnh. Sau khi tìm caàu taøi saûn hôïp phaùp vaø khoâng duøng söùc maïnh, ngöôøi aáy khoâng töï mình vui söôùng, khoâng hoan hyû, khoâng san seû, khoâng laøm caùc coâng ñöùc.</w:t>
      </w:r>
    </w:p>
    <w:p>
      <w:pPr>
        <w:pStyle w:val="Giua"/>
        <w:rPr/>
      </w:pPr>
      <w:r>
        <w:rPr/>
        <w:t>(viii)</w:t>
      </w:r>
    </w:p>
    <w:p>
      <w:pPr>
        <w:pStyle w:val="Normal"/>
        <w:rPr/>
      </w:pPr>
      <w:r>
        <w:rPr/>
        <w:t>14) ÔÛ ñaây, naøy Thoân tröôûng, coù ngöôøi höôûng thoï vaät duïc, tìm caàu taøi saûn hôïp phaùp vaø khoâng duøng söùc maïnh. Sau khi tìm caàu taøi saûn moät caùch hôïp phaùp vaø khoâng duøng söùc maïnh, ngöôøi aáy töï mình vui söôùng, hoan hyû, khoâng san seû, khoâng laøm caùc coâng ñöùc.</w:t>
      </w:r>
    </w:p>
    <w:p>
      <w:pPr>
        <w:pStyle w:val="Giua"/>
        <w:rPr/>
      </w:pPr>
      <w:r>
        <w:rPr/>
        <w:t>(ix)</w:t>
      </w:r>
    </w:p>
    <w:p>
      <w:pPr>
        <w:pStyle w:val="Normal"/>
        <w:rPr/>
      </w:pPr>
      <w:r>
        <w:rPr/>
        <w:t>15) ÔÛ ñaây, naøy Thoân tröôûng, coù ngöôøi höôûng thoï vaät duïc, tìm caàu taøi saûn hôïp phaùp vaø khoâng duøng söùc maïnh. Sau khi tìm caàu taøi saûn hôïp phaùp vaø khoâng duøng söùc maïnh, ngöôøi aáy töï mình vui söôùng, hoan hyû, san seû, vaø laøm caùc coâng ñöùc. Nhöng ngöôøi aáy höôûng thoï vôùi taâm tham tröôùc, ñaém say, phaïm toäi, khoâng thaáy söï nguy hieåm, khoâng vôùi trí tueä xuaát ly.</w:t>
      </w:r>
    </w:p>
    <w:p>
      <w:pPr>
        <w:pStyle w:val="Giua"/>
        <w:rPr/>
      </w:pPr>
      <w:r>
        <w:rPr/>
        <w:t>(x)</w:t>
      </w:r>
    </w:p>
    <w:p>
      <w:pPr>
        <w:pStyle w:val="Normal"/>
        <w:rPr/>
      </w:pPr>
      <w:r>
        <w:rPr/>
        <w:t>16) ÔÛ ñaây, naøy Thoân tröôûng, coù ngöôøi höôûng thoï vaät duïc, tìm caàu taøi saûn hôïp phaùp vaø khoâng duøng söùc maïnh. Sau khi tìm caàu taøi saûn hôïp phaùp vaø khoâng duøng söùc maïnh, ngöôøi aáy töï mình vui söôùng, hoan hyû, san seû vaø laøm caùc coâng ñöùc. Nhöng ngöôøi aáy höôûng thoï vôùi taâm khoâng tham tröôùc, khoâng say ñaém, khoâng phaïm toäi, thaáy söï nguy hieåm vaø vôùi trí hueä xuaát ly.</w:t>
      </w:r>
    </w:p>
    <w:p>
      <w:pPr>
        <w:pStyle w:val="Giua"/>
        <w:rPr/>
      </w:pPr>
      <w:r>
        <w:rPr/>
        <w:t>III</w:t>
      </w:r>
    </w:p>
    <w:p>
      <w:pPr>
        <w:pStyle w:val="Giua"/>
        <w:rPr/>
      </w:pPr>
      <w:r>
        <w:rPr/>
        <w:t>(i)</w:t>
      </w:r>
    </w:p>
    <w:p>
      <w:pPr>
        <w:pStyle w:val="Normal"/>
        <w:rPr/>
      </w:pPr>
      <w:r>
        <w:rPr/>
        <w:t>17) ÔÛ ñaây, naøy Thoân tröôûng, coù ngöôøi höôûng thoï vaät duïc, tìm caàu taøi saûn phi phaùp vaø duøng söùc maïnh. Sau khi tìm caàu taøi saûn phi phaùp vaø duøng söùc maïnh, ngöôøi aáy khoâng töï mình vui söôùng, khoâng hoan hyû, khoâng san seû, khoâng laøm caùc coâng ñöùc. Ngöôøi höôûng thoï vaät duïc naøy, naøy Thoân tröôûng, veà ba phöông dieän bò chæ trích. Veà ba phöông dieän naøo chæ bò chæ trích ? Ngöôøi aáy tìm caàu taøi saûn phi phaùp vaø duøng söùc maïnh, veà phöông dieän thöù nhaát naøy, ngöôøi aáy bò chæ trích. Ngöôøi aáy khoâng vui söôùng, khoâng hoan hyû, veà phöông dieän thöù hai naøy, ngöôøi aáy bò chæ trích. Ngöôøi aáy khoâng san seû, khoâng laøm caùc coâng ñöùc, veà phöông dieän thöù ba naøy, ngöôøi aáy bò chæ trích.</w:t>
      </w:r>
    </w:p>
    <w:p>
      <w:pPr>
        <w:pStyle w:val="Normal"/>
        <w:rPr/>
      </w:pPr>
      <w:r>
        <w:rPr/>
        <w:t>Naøy Thoân tröôûng, ngöôøi höôûng thoï vaät duïc naøy veà ba phöông dieän bò chæ trích.</w:t>
      </w:r>
    </w:p>
    <w:p>
      <w:pPr>
        <w:pStyle w:val="Giua"/>
        <w:rPr/>
      </w:pPr>
      <w:r>
        <w:rPr/>
        <w:t>(ii)</w:t>
      </w:r>
    </w:p>
    <w:p>
      <w:pPr>
        <w:pStyle w:val="Normal"/>
        <w:rPr/>
      </w:pPr>
      <w:r>
        <w:rPr/>
        <w:t>18) ÔÛ ñaây, naøy Thoân tröôûng, coù ngöôøi höôûng thoï vaät duïc, tìm caàu taøi saûn phi phaùp vaø duøng söùc maïnh. Sau khi tìm caàu taøi saûn phi phaùp vaø duøng söùc maïnh, ngöôøi aáy töï mình vui söôùng, hoan hyû, nhöng khoâng san seû, khoâng laøm caùc coâng ñöùc. Ngöôøi höôûng thoï vaät duïc naøy, naøy Thoân tröôûng, veà hai phöông dieän bò chæ trích, veà moät phöông dieän ñöôïc taùn thaùn. Veà hai phöông dieän gì bò chæ trích ? Ngöôøi aáy tìm caàu taøi saûn phi phaùp vaø duøng söùc maïnh, veà phöông dieän thöù nhaát naøy, ngöôøi aáy bò chæ trích. Ngöôøi aáy khoâng san seû, khoâng laøm caùc coâng ñöùc, veà phöông dieän thöù hai naøy, ngöôøi aáy bò chæ trích. Veà moät phöông dieän gì ngöôøi aáy ñöôïc taùn thaùn ? Ngöôøi aáy töï mình vui söôùng, hoan hyû, veà phöông dieän naøy, ngöôøi aáy ñöôïc taùn thaùn.</w:t>
      </w:r>
    </w:p>
    <w:p>
      <w:pPr>
        <w:pStyle w:val="Normal"/>
        <w:rPr/>
      </w:pPr>
      <w:r>
        <w:rPr/>
        <w:t>Ngöôøi höôûng thoï vaät duïc naøy, naøy Thoân tröôûng, veà hai phöông dieän bò chæ trích, veà moät phöông dieän ñöôïc taùn thaùn.</w:t>
      </w:r>
    </w:p>
    <w:p>
      <w:pPr>
        <w:pStyle w:val="Giua"/>
        <w:rPr/>
      </w:pPr>
      <w:r>
        <w:rPr/>
        <w:t>(iii)</w:t>
      </w:r>
    </w:p>
    <w:p>
      <w:pPr>
        <w:pStyle w:val="Normal"/>
        <w:rPr/>
      </w:pPr>
      <w:r>
        <w:rPr/>
        <w:t xml:space="preserve">19) ÔÛ ñaây, naøy Thoân tröôûng, coù ngöôøi höôûng thoï vaät duïc, tìm caàu taøi saûn phi phaùp vaø duøng söùc maïnh. Sau khi tìm caàu taøi saûn phi phaùp vaø duøng söùc maïnh, ngöôøi aáy töï mình vui veû, hoan hyû, san seû vaø laøm caùc coâng ñöùc. Ngöôøi höôûng thoï vaät duïc naøy, naøy Thoân tröôûng, veà moät phöông dieän bò chæ trích, veà hai phöông dieän ñöôïc taùn thaùn. Veà moät phöông dieän gì ngöôøi aáy bò chæ trích ? Ngöôøi aáy tìm caàu taøi saûn phi phaùp vaø duøng söùc maïnh, veà phöông dieän naøy, ngöôøi aáy bò chæ trích. Veà phöông dieän gì ngöôøi aáy ñöôïc taùn thaùn ? Ngöôøi aáy töï mình vui veû, hoan hyû, veà phöông dieän thöù nhaát naøy, ngöôøi aáy ñöôïc taùn thaùn. Ngöôøi aáy san seû vaø laøm caùc coâng ñöùc, veà phöông dieän thöù hai naøy, ngöôøi aáy ñöôïc taùn thaùn. </w:t>
      </w:r>
    </w:p>
    <w:p>
      <w:pPr>
        <w:pStyle w:val="Normal"/>
        <w:rPr/>
      </w:pPr>
      <w:r>
        <w:rPr/>
        <w:t>Ngöôøi höôûng thoï vaät duïc naøy, naøy Thoân tröôûng, veà moät phöông dieän bò chæ trích, veà hai phöông dieän ñöôïc taùn thaùn.</w:t>
      </w:r>
    </w:p>
    <w:p>
      <w:pPr>
        <w:pStyle w:val="Giua"/>
        <w:rPr/>
      </w:pPr>
      <w:r>
        <w:rPr/>
        <w:t>(iv)</w:t>
      </w:r>
    </w:p>
    <w:p>
      <w:pPr>
        <w:pStyle w:val="Normal"/>
        <w:rPr/>
      </w:pPr>
      <w:r>
        <w:rPr/>
        <w:t xml:space="preserve">20) ÔÛ ñaây, naøy Thoân tröôûng, coù ngöôøi höôûng thoï vaät duïc, tìm caàu taøi saûn hôïp phaùp vaø phi phaùp, duøng söùc maïnh vaø khoâng duøng söùc maïnh. Sau khi tìm caàu taøi saûn hôïp phaùp vaø phi phaùp, duøng söùc maïnh vaø khoâng duøng söùc maïnh, ngöôøi aáy khoâng töï mình vui söôùng, khoâng hoan hyû, khoâng san seû, khoâng laøm caùc coâng ñöùc. Ngöôøi höôûng thoï vaät duïc naøy, naøy Thoân tröôûng, veà moät phöông dieän ñöôïc taùn thaùn, veà ba phöông dieän bò chæ trích. Moät phöông dieän gì ñöôïc taùn thaùn ? Ngöôøi aáy tìm caàu taøi saûn moät caùch hôïp phaùp vaø khoâng duøng söùc maïnh, veà phöông dieän naøy, ngöôøi aáy ñöôïc taùn thaùn. Veà ba phöông dieän naøo ngöôøi aáy bò chæ trích ? Ngöôøi aáy tìm caàu taøi saûn moät caùch phi phaùp vaø duøng söùc maïnh, veà phöông dieän thöù nhaát naøy, ngöôøi aáy bò chæ trích. Ngöôøi aáy khoâng töï mình vui söôùng, khoâng hoan hyû, veà phöông dieän thöù hai naøy, ngöôøi aáy bò chæ trích. Ngöôøi aáy khoâng san seû, khoâng laøm caùc coâng ñöùc, veà phöông dieän thöù ba naøy, ngöôøi aáy bò chæ trích. </w:t>
      </w:r>
    </w:p>
    <w:p>
      <w:pPr>
        <w:pStyle w:val="Normal"/>
        <w:rPr/>
      </w:pPr>
      <w:r>
        <w:rPr/>
        <w:t>Ngöôøi höôûng thoï vaät duïc naøy, naøy Thoân tröôûng, veà moät phöông dieän ñöôïc taùn thaùn, veà ba phöông dieän bò chæ trích.</w:t>
      </w:r>
    </w:p>
    <w:p>
      <w:pPr>
        <w:pStyle w:val="Giua"/>
        <w:rPr/>
      </w:pPr>
      <w:r>
        <w:rPr/>
        <w:t>(v)</w:t>
      </w:r>
    </w:p>
    <w:p>
      <w:pPr>
        <w:pStyle w:val="Normal"/>
        <w:rPr/>
      </w:pPr>
      <w:r>
        <w:rPr/>
        <w:t xml:space="preserve">21) ÔÛ ñaây, naøy Thoân tröôûng, coù ngöôøi höôûng thoï vaät duïc, tìm caàu taøi saûn moät caùch hôïp phaùp vaø phi phaùp, duøng söùc maïnh vaø khoâng duøng söùc maïnh, töï mình vui söôùng, hoan hyû, nhöng khoâng san seû, khoâng laøm caùc coâng ñöùc. Ngöôøi höôûng thoï vaät duïc naøy, naøy Thoân tröôûng, veà hai phöông dieän ñöôïc taùn thaùn, veà hai phöông dieän bò chæ trích. Veà hai phöông dieän naøo ngöôøi aáy ñöôïc taùn thaùn ? Ngöôøi aáy tìm caàu taøi saûn hôïp phaùp vaø khoâng duøng söùc maïnh, veà phöông dieän thöù nhaát naøy, ngöôøi aáy ñöôïc taùn thaùn. Ngöôøi aáy töï mình vui söôùng, hoan hyû, veà phöông dieän thöù hai naøy, ngöôøi aáy ñöôïc taùn thaùn. Veà hai phöông dieän naøo ngöôøi aáy bò chæ trích? Ngöôøi aáy tìm caàu taøi saûn phi phaùp vaø duøng söùc maïnh, veà phöông dieän thöù nhaát naøy, ngöôøi aáy bò chæ trích. Ngöôøi aáy khoâng san seû, khoâng laøm caùc coâng ñöùc, veà phöông dieän thöù hai naøy, ngöôøi aáy bò chæ trích. </w:t>
      </w:r>
    </w:p>
    <w:p>
      <w:pPr>
        <w:pStyle w:val="Normal"/>
        <w:rPr/>
      </w:pPr>
      <w:r>
        <w:rPr/>
        <w:t>Ngöôøi höôûng thoï vaät duïc naøy, naøy Thoân tröôûng, veà hai phöông dieän ñöôïc taùn thaùn, veà hai phöông dieän bò chæ trích.</w:t>
      </w:r>
    </w:p>
    <w:p>
      <w:pPr>
        <w:pStyle w:val="Giua"/>
        <w:rPr/>
      </w:pPr>
      <w:r>
        <w:rPr/>
        <w:t>(vi)</w:t>
      </w:r>
    </w:p>
    <w:p>
      <w:pPr>
        <w:pStyle w:val="Normal"/>
        <w:rPr/>
      </w:pPr>
      <w:r>
        <w:rPr/>
        <w:t>22) ÔÛ ñaây, naøy Thoân tröôûng, coù ngöôøi höôûng thoï vaät duïc, tìm caàu taøi saûn hôïp phaùp vaø phi phaùp, duøng söùc maïnh vaø khoâng duøng söùc maïnh. Sau khi tìm caàu taøi saûn hôïp phaùp vaø phi phaùp, duøng söùc maïnh vaø khoâng duøng söùc maïnh, ngöôøi aáy töï mình vui söôùng, hoan hyû, san seû vaø laøm caùc coâng ñöùc. Ngöôøi höôûng thoï vaät duïc naøy, naøy Thoân tröôûng, veà ba phöông dieän ñöôïc taùn thaùn, veà moät phöông dieän bò chæ trích. Veà ba phöông dieän naøo ñöôïc taùn thaùn ? Ngöôøi aáy tìm caàu taøi saûn hôïp phaùp vaø khoâng duøng söùc maïnh, veà phöông dieän thöù nhaát naøy, ngöôøi aáy ñöôïc taùn thaùn. Ngöôøi aáy töï mình vui söôùng, hoan hyû, veà phöông dieän thöù hai naøy, ngöôøi aáy ñöôïc taùn thaùn. Ngöôøi aáy san seû vaø laøm caùc coâng ñöùc, veà phöông dieän thöù ba naøy, ngöôøi aáy ñöôïc taùn thaùn. Theá naøo laø moät phöông dieän ngöôøi aáy bò chæ trích? Ngöôøi aáy tìm caàu taøi saûn phi phaùp vaø duøng söùc maïnh, veà moät phöông dieän naøy, ngöôøi aáy bò chæ trích.</w:t>
      </w:r>
    </w:p>
    <w:p>
      <w:pPr>
        <w:pStyle w:val="Normal"/>
        <w:rPr/>
      </w:pPr>
      <w:r>
        <w:rPr/>
        <w:t>Ngöôøi höôûng thoï vaät duïc naøy, naøy Thoân tröôûng, veà ba phöông dieän ñöôïc taùn thaùn, veà moät phöông dieän bò chæ trích.</w:t>
      </w:r>
    </w:p>
    <w:p>
      <w:pPr>
        <w:pStyle w:val="Giua"/>
        <w:rPr/>
      </w:pPr>
      <w:r>
        <w:rPr/>
        <w:t>(vii)</w:t>
      </w:r>
    </w:p>
    <w:p>
      <w:pPr>
        <w:pStyle w:val="Normal"/>
        <w:rPr/>
      </w:pPr>
      <w:r>
        <w:rPr/>
        <w:t xml:space="preserve">23) ÔÛ ñaây, coù ngöôøi höôûng thoï vaät duïc, naøy Thoân tröôûng, tìm caàu taøi saûn hôïp phaùp vaø khoâng duøng söùc maïnh. Sau khi tìm caàu taøi saûn hôïp phaùp vaø khoâng duøng söùc maïnh, ngöôøi aáy khoâng töï mình vui söôùng, hoan hyû, khoâng san seû vaø khoâng laøm caùc coâng ñöùc. Ngöôøi höôûng thoï vaät duïc naøy, naøy Thoân tröôûng, veà moät phöông dieän ñöôïc taùn thaùn, veà hai phöông dieän bò chæ trích. Veà moät phöông dieän naøo ñöôïc taùn thaùn ? Ngöôøi aáy tìm caàu taøi saûn hôïp phaùp vaø khoâng duøng söùc maïnh, veà phöông dieän naøy, ngöôøi aáy ñöôïc taùn thaùn. Veà hai phöông dieän naøo ngöôøi aáy bò chæ trích? Ngöôøi aáy khoâng töï mình vui söôùng, hoan hyû, veà phöông dieän thöù nhaát naøy, ngöôøi aáy bò chæ trích. Ngöôøi aáy khoâng san seû, khoâng laøm caùc coâng ñöùc, veà phöông dieän thöù hai naøy, ngöôøi aáy bò chæ trích. </w:t>
      </w:r>
    </w:p>
    <w:p>
      <w:pPr>
        <w:pStyle w:val="Normal"/>
        <w:rPr/>
      </w:pPr>
      <w:r>
        <w:rPr/>
        <w:t>Ngöôøi höôûng thoï vaät duïc naøy, naøy Thoân tröôûng, veà moät phöông dieän ñöôïc taùn thaùn, veà hai phöông dieän bò chæ trích.</w:t>
      </w:r>
    </w:p>
    <w:p>
      <w:pPr>
        <w:pStyle w:val="Giua"/>
        <w:rPr/>
      </w:pPr>
      <w:r>
        <w:rPr/>
        <w:t>(viii)</w:t>
      </w:r>
    </w:p>
    <w:p>
      <w:pPr>
        <w:pStyle w:val="Normal"/>
        <w:rPr/>
      </w:pPr>
      <w:r>
        <w:rPr/>
        <w:t xml:space="preserve">24) ÔÛ ñaây, coù ngöôøi höôûng thoï vaät duïc, naøy Thoân tröôûng, tìm caàu taøi saûn hôïp phaùp vaø khoâng duøng söùc maïnh. Sau khi tìm caàu taøi saûn hôïp phaùp vaø khoâng duøng söùc maïnh, ngöôøi aáy töï mình vui söôùng, hoan hyû, khoâng san seû, khoâng laøm caùc coâng ñöùc. Ngöôøi höôûng thoï vaät duïc naøy, naøy Thoân tröôûng, veà hai phöông dieän ñöôïc taùn thaùn, veà moät phöông dieän bò chæ trích. Veà hai phöông dieän naøo ngöôøi aáy ñöôïc taùn thaùn ? Ngöôøi aáy tìm caàu taøi saûn hôïp phaùp vaø khoâng duøng söùc maïnh, veà phöông dieän thöù nhaát naøy, ngöôøi aáy ñöôïc taùn thaùn. Ngöôøi aáy töï mình vui söôùng, hoan hyû, veà phöông dieän thöù hai naøy, ngöôøi aáy ñöôïc taùn thaùn. Veà moät phöông dieän naøo ngöôøi aáy bò chæ trích ? Ngöôøi aáy khoâng san seû, khoâng laøm caùc coâng ñöùc, veà phöông dieän naøy, ngöôøi aáy bò chæ trích. </w:t>
      </w:r>
    </w:p>
    <w:p>
      <w:pPr>
        <w:pStyle w:val="Normal"/>
        <w:rPr/>
      </w:pPr>
      <w:r>
        <w:rPr/>
        <w:t>Ngöôøi höôûng thoï vaät duïc naøy, naøy Thoân tröôûng, veà hai phöông dieän ñöôïc taùn thaùn, veà moät phöông dieän bò chæ trích.</w:t>
      </w:r>
    </w:p>
    <w:p>
      <w:pPr>
        <w:pStyle w:val="Giua"/>
        <w:rPr/>
      </w:pPr>
      <w:r>
        <w:rPr/>
        <w:t>(xi)</w:t>
      </w:r>
    </w:p>
    <w:p>
      <w:pPr>
        <w:pStyle w:val="Normal"/>
        <w:rPr/>
      </w:pPr>
      <w:r>
        <w:rPr/>
        <w:t>25) ÔÛ ñaây, naøy Thoân tröôûng, coù ngöôøi höôûng thoï vaät duïc, tìm caàu taøi saûn hôïp phaùp vaø khoâng duøng söùc maïnh. Sau khi tìm caàu taøi saûn hôïp phaùp vaø khoâng duøng söùc maïnh, ngöôøi aáy töï mình vui söôùng, hoan hyû, san seû vaø laøm caùc coâng ñöùc. Ngöôøi höôûng thoï caùc taøi saûn moät caùch tham tröôùc, say ñaém, phaïm toäi, khoâng thaáy söï nguy hieåm, vôùi trí tueä khoâng xuaát ly. Ngöôøi höôûng thoï vaät duïc naøy, naøy Thoân tröôûng, veà ba phöông dieän ñöôïc taùn thaùn, veà moät phöông dieän bò chæ trích. Veà ba phöông dieän naøo ngöôøi aáy ñöôïc taùn thaùn ? Ngöôøi aáy tìm caàu taøi saûn hôïp phaùp vaø khoâng duøng söùc maïnh, veà phöông dieän thöù nhaát naøy, ngöôøi aáy ñöôïc taùn thaùn. Ngöôøi aáy töï mình vui söôùng, hoan hyû, veà phöông dieän thöù hai naøy, ngöôøi aáy ñöôïc taùn thaùn. Ngöôøi aáy san seû vaø laøm caùc coâng ñöùc, veà phöông dieän thöù ba naøy, ngöôøi aáy ñöôïc taùn thaùn. Veà moät phöông dieän naøo ngöôøi aáy bò chæ trích ? Ngöôøi höôûng thoï caùc taøi saûn aáy vôùi taâm tham tröôùc, say ñaém, phaïm toäi, khoâng thaáy söï nguy hieåm, vôùi trí tueä khoâng xuaát ly, veà phöông dieän naøy, ngöôøi aáy bò chæ trích.</w:t>
      </w:r>
    </w:p>
    <w:p>
      <w:pPr>
        <w:pStyle w:val="Normal"/>
        <w:rPr/>
      </w:pPr>
      <w:r>
        <w:rPr/>
        <w:t>Ngöôøi höôûng thoï vaät duïc naøy, naøy Thoân tröôûng, veà ba phöông dieän ñöôïc taùn thaùn, veà moät phöông dieän bò chæ trích.</w:t>
      </w:r>
    </w:p>
    <w:p>
      <w:pPr>
        <w:pStyle w:val="Giua"/>
        <w:rPr/>
      </w:pPr>
      <w:r>
        <w:rPr/>
        <w:t>(x)</w:t>
      </w:r>
    </w:p>
    <w:p>
      <w:pPr>
        <w:pStyle w:val="Normal"/>
        <w:rPr/>
      </w:pPr>
      <w:r>
        <w:rPr/>
        <w:t>26) ÔÛ ñaây, naøy Thoân tröôûng, coù ngöôøi höôûng thoï vaät duïc, tìm caàu taøi saûn hôïp phaùp vaø khoâng duøng söùc maïnh. Sau khi tìm caàu taøi saûn hôïp phaùp vaø khoâng duøng söùc maïnh, ngöôøi aáy töï mình vui söôùng, hoan hyû, san seû vaø laøm caùc coâng ñöùc. Ngöôøi aáy höôûng thoï caùc taøi saûn aáy, khoâng coù tham tröôùc, khoâng coù say ñaém, khoâng coù phaïm toäi, thaáy söï nguy hieåm vaø vôùi trí tueä xuaát ly. Ngöôøi höôûng thoï vaät duïc naøy, naøy Thoân tröôûng, veà boán phöông dieän ñöôïc taùn thaùn. Veà boán phöông dieän naøo ñöôïc taùn thaùn ? Ngöôøi aáy tìm caàu taøi saûn hôïp phaùp vaø khoâng duøng söùc maïnh, veà phöông dieän thöù nhaát naøy, ngöôøi aáy ñöôïc taùn thaùn. Ngöôøi aáy töï mình vui söôùng, hoan hyû, veà phöông dieän thöù hai naøy, ngöôøi aáy ñöôïc taùn thaùn. Ngöôøi aáy san seû vaø laøm caùc coâng ñöùc, veà phöông dieän thöù ba naøy, ngöôøi aáy ñöôïc taùn thaùn. Ngöôøi aáy höôûng thoï taøi saûn aáy khoâng coù tham tröôùc, khoâng coù say ñaém, khoâng coù phaïm toäi, veà phöông dieän thöù tö naøy, ngöôøi aáy ñöôïc taùn thaùn.</w:t>
      </w:r>
    </w:p>
    <w:p>
      <w:pPr>
        <w:pStyle w:val="Normal"/>
        <w:rPr/>
      </w:pPr>
      <w:r>
        <w:rPr/>
        <w:t>Ngöôøi höôûng thoï vaät duïc naøy, naøy Thoân tröôûng, veà boán phöông dieän ñöôïc taùn thaùn.</w:t>
      </w:r>
    </w:p>
    <w:p>
      <w:pPr>
        <w:pStyle w:val="Giua"/>
        <w:rPr/>
      </w:pPr>
      <w:r>
        <w:rPr/>
        <w:t>IV</w:t>
      </w:r>
    </w:p>
    <w:p>
      <w:pPr>
        <w:pStyle w:val="Giua"/>
        <w:rPr/>
      </w:pPr>
      <w:r>
        <w:rPr/>
        <w:t>(i)</w:t>
      </w:r>
    </w:p>
    <w:p>
      <w:pPr>
        <w:pStyle w:val="Normal"/>
        <w:rPr/>
      </w:pPr>
      <w:r>
        <w:rPr/>
        <w:t>27) Naøy Thoân tröôûng, coù ba haïng ngöôøi tu khoå haïnh, soáng khaéc khoå, coù maët hieän soáng ôû ñôøi.</w:t>
      </w:r>
    </w:p>
    <w:p>
      <w:pPr>
        <w:pStyle w:val="Normal"/>
        <w:rPr/>
      </w:pPr>
      <w:r>
        <w:rPr/>
        <w:t>28) Naøy Thoân tröôûng, coù haïng ngöôøi tu khoå haïnh, soáng khaéc khoå, do loøng tin ñaõ xuaát gia, töø boû gia ñình, soáng khoâng gia ñình. Vò aáy nghó raèng: “Mong raèng ta chöùng ñöôïc thieän phaùp; mong raèng ta chöùng ngoä caùc Thöôïng nhaân phaùp, tri kieán thuø thaéng xöùng ñaùng baäc Thaùnh !”. Vò aáy töï mình haønh xaùc, haønh khoå, nhöng khoâng chöùng ñöôïc thieän phaùp naøo, khoâng chöùng ngoä Thöôïng nhaân phaùp, tri kieán thuø thaéng xöùng ñaùng baäc Thaùnh naøo.</w:t>
      </w:r>
    </w:p>
    <w:p>
      <w:pPr>
        <w:pStyle w:val="Giua"/>
        <w:rPr/>
      </w:pPr>
      <w:r>
        <w:rPr/>
        <w:t>(ii)</w:t>
      </w:r>
    </w:p>
    <w:p>
      <w:pPr>
        <w:pStyle w:val="Normal"/>
        <w:rPr/>
      </w:pPr>
      <w:r>
        <w:rPr/>
        <w:t>29) ÔÛ ñaây, naøy Thoân tröôûng, coù ngöôøi tu khoå haïnh, soáng khaéc khoå, vì loøng tin xuaát gia, töø boû gia ñình, soáng khoâng gia ñình, nghó raèng : “Mong raèng ta chöùng ñöôïc thieän phaùp ; mong raèng ta chöùng ngoä caùc Thöôïng nhaân phaùp, tri kieán thuø thaéng xöùng ñaùng baäc Thaùnh !”. Ngöôøi aáy töï mình haønh xaùc, haønh khoå, chöùng ñöôïc thieän phaùp, nhöng khoâng chöùng ngoä Thöôïng nhaân phaùp, tri kieán thuø thaéng xöùng ñaùng baäc Thaùnh.</w:t>
      </w:r>
    </w:p>
    <w:p>
      <w:pPr>
        <w:pStyle w:val="Giua"/>
        <w:rPr/>
      </w:pPr>
      <w:r>
        <w:rPr/>
        <w:t>(iii)</w:t>
      </w:r>
    </w:p>
    <w:p>
      <w:pPr>
        <w:pStyle w:val="Normal"/>
        <w:rPr/>
      </w:pPr>
      <w:r>
        <w:rPr/>
        <w:t xml:space="preserve">30) ÔÛ ñaây, naøy Thoân tröôûng, coù ngöôøi tu khoå haïnh, soáng khaéc khoå, vì loøng tin xuaát gia, töø boû gia ñình, soáng khoâng gia ñình, nghó raèng : “Mong raèng ta chöùng ñöôïc thieän phaùp ; mong raèng ta chöùng ngoä caùc Thöôïng nhaân phaùp, tri kieán thuø thaéng xöùng ñaùng baäc Thaùnh !” Ngöôøi aáy töï mình haønh xaùc, haønh khoå, chöùng ñöôïc thieän phaùp, chöùng ngoä Thöôïng nhaân phaùp, tri kieán thuø thaéng xöùng ñaùng baäc Thaùnh. </w:t>
      </w:r>
    </w:p>
    <w:p>
      <w:pPr>
        <w:pStyle w:val="Giua"/>
        <w:rPr/>
      </w:pPr>
      <w:r>
        <w:rPr/>
        <w:t>V</w:t>
      </w:r>
    </w:p>
    <w:p>
      <w:pPr>
        <w:pStyle w:val="Giua"/>
        <w:rPr/>
      </w:pPr>
      <w:r>
        <w:rPr/>
        <w:t>(i)</w:t>
      </w:r>
    </w:p>
    <w:p>
      <w:pPr>
        <w:pStyle w:val="Normal"/>
        <w:rPr/>
      </w:pPr>
      <w:r>
        <w:rPr/>
        <w:t>31) ÔÛ ñaây, naøy Thoân tröôûng, coù ngöôøi tu khoå haïnh, soáng khaéc khoå, töï mình haønh xaùc, haønh khoå, khoâng chöùng ñöôïc thieän phaùp, khoâng chöùng ngoä Thöôïng nhaân phaùp, tri kieán thuø thaéng xöùng ñaùng baäc Thaùnh. Ngöôøi tu khoå haïnh, soáng khaéc khoå naøy, naøy Thoân tröôûng, veà ba phöông dieän bò chæ trích. Theá naøo laø veà ba phöông dieän bò chæ trích? Ngöôøi aáy töï mình haønh xaùc, haønh khoå, veà phöông dieän thöù nhaát naøy, ngöôøi aáy bò chæ trích. Ngöôøi aáy khoâng chöùng ñaéc thieän phaùp, veà phöông dieän thöù hai naøy, ngöôøi aáy bò chæ trích. Ngöôøi aáy khoâng chöùng ngoä Thöôïng nhaân phaùp, tri kieán thuø thaéng xöùng ñaùng baäc Thaùnh, veà phöông dieän thöù ba naøy, ngöôøi aáy bò chæ trích.</w:t>
      </w:r>
    </w:p>
    <w:p>
      <w:pPr>
        <w:pStyle w:val="Normal"/>
        <w:rPr/>
      </w:pPr>
      <w:r>
        <w:rPr/>
        <w:t>Ngöôøi tu khoå haïnh, soáng khaéc khoå naøy, naøy Thoân tröôûng, veà ba phöông dieän naøy bò chæ trích.</w:t>
      </w:r>
    </w:p>
    <w:p>
      <w:pPr>
        <w:pStyle w:val="Giua"/>
        <w:rPr/>
      </w:pPr>
      <w:r>
        <w:rPr/>
        <w:t>(ii)</w:t>
      </w:r>
    </w:p>
    <w:p>
      <w:pPr>
        <w:pStyle w:val="Normal"/>
        <w:rPr/>
      </w:pPr>
      <w:r>
        <w:rPr/>
        <w:t xml:space="preserve">32) ÔÛ ñaây, naøy Thoân tröôûng, coù ngöôøi tu khoå haïnh, soáng khaéc khoå, töï mình haønh xaùc, haønh khoå, chöùng ñöôïc thieän phaùp, nhöng khoâng chöùng ngoä Thöôïng nhaân phaùp, tri kieán thuø thaéng xöùng ñaùng baäc Thaùnh. Ngöôøi tu khoå haïnh, soáng khaéc khoå naøy, naøy Thoân tröôûng, veà hai phöông dieän bò chæ trích, veà moät phöông dieän ñöôïc taùn thaùn. Theá naøo laø veà hai phöông dieän ngöôøi aáy bò chæ trích ? Ngöôøi aáy töï mình haønh xaùc, haønh khoå, veà phöông dieän thöù nhaát naøy, ngöôøi aáy bò chæ trích. Ngöôøi aáy khoâng chöùng ngoä Thöôïng nhaân phaùp, tri kieán thuø thaéng xöùng ñaùng baäc Thaùnh, veà phöông dieän thöù hai naøy, ngöôøi aáy bò chæ trích. Theá naøo laø veà moät phöông dieän ngöôøi aáy ñöôïc taùn thaùn ? Ngöôøi aáy chöùng ñöôïc thieän phaùp, veà phöông dieän naøy, ngöôøi aáy ñöôïc taùn thaùn. </w:t>
      </w:r>
    </w:p>
    <w:p>
      <w:pPr>
        <w:pStyle w:val="Normal"/>
        <w:rPr/>
      </w:pPr>
      <w:r>
        <w:rPr/>
        <w:t>Ngöôøi tu khoå haïnh, soáng khaéc khoå naøy, naøy Thoân tröôûng, veà hai phöông dieän bò chæ trích, veà moät phöông dieän ñöôïc taùn thaùn.</w:t>
      </w:r>
    </w:p>
    <w:p>
      <w:pPr>
        <w:pStyle w:val="Giua"/>
        <w:rPr/>
      </w:pPr>
      <w:r>
        <w:rPr/>
        <w:t>(iii)</w:t>
      </w:r>
    </w:p>
    <w:p>
      <w:pPr>
        <w:pStyle w:val="Normal"/>
        <w:rPr/>
      </w:pPr>
      <w:r>
        <w:rPr/>
        <w:t>33) ÔÛ ñaây, naøy Thoân tröôûng, coù ngöôøi tu khoå haïnh, soáng khaéc khoå, töï mình haønh xaùc, haønh khoå, chöùng ñöôïc thieän phaùp, vaø chöùng ngoä Thöôïng nhaân phaùp, tri kieán thuø thaéng xöùng ñaùng baäc Thaùnh. Ngöôøi tu khoå haïnh, soáng khaéc khoå naøy veà moät phöông dieän bò chæ trích, veà hai phöông dieän ñöôïc taùn thaùn. Veà moät phöông dieän naøo bò chæ trích ? Ngöôøi aáy töï mình haønh xaùc, haønh khoå, veà phöông dieän naøy, ngöôøi aáy bò chæ trích. Veà hai phöông dieän naøo ngöôøi aáy ñöôïc taùn thaùn ? Ngöôøi aáy chöùng ñöôïc thieän phaùp, veà phöông dieän thöù nhaát naøy, ngöôøi aáy ñöôïc taùn thaùn. Ngöôøi aáy chöùng ngoä Thöôïng nhaân phaùp, tri kieán thuø thaéng xöùng ñaùng baäc Thaùnh, veà phöông dieän thöù hai naøy, ngöôøi aáy ñöôïc taùn thaùn.</w:t>
      </w:r>
    </w:p>
    <w:p>
      <w:pPr>
        <w:pStyle w:val="Normal"/>
        <w:rPr/>
      </w:pPr>
      <w:r>
        <w:rPr/>
        <w:t>Ngöôøi tu khoå haïnh, soáng khaéc khoå naøy, naøy Thoân tröôûng, veà moät phöông dieän bò chæ trích, veà hai phöông dieän ñöôïc taùn thaùn.</w:t>
      </w:r>
    </w:p>
    <w:p>
      <w:pPr>
        <w:pStyle w:val="Giua"/>
        <w:rPr/>
      </w:pPr>
      <w:r>
        <w:rPr/>
        <w:t>VI</w:t>
      </w:r>
    </w:p>
    <w:p>
      <w:pPr>
        <w:pStyle w:val="Normal"/>
        <w:rPr/>
      </w:pPr>
      <w:r>
        <w:rPr/>
        <w:t>34) Naøy Thoân tröôûng, coù ba phaùp thieát thöïc hieän taïi, khoâng coù giaø laõo, coù hieäu quaû töùc thôøi, ñeán ñeå maø thaáy, coù khaû naêng höôùng thöôïng, ñöôïc ngöôøi coù trí töï mình giaùc hieåu. Theá naøo laø ba ?</w:t>
      </w:r>
    </w:p>
    <w:p>
      <w:pPr>
        <w:pStyle w:val="Giua"/>
        <w:rPr/>
      </w:pPr>
      <w:r>
        <w:rPr/>
        <w:t>(i)</w:t>
      </w:r>
    </w:p>
    <w:p>
      <w:pPr>
        <w:pStyle w:val="Normal"/>
        <w:rPr/>
      </w:pPr>
      <w:r>
        <w:rPr/>
        <w:t>35) Phaøm ngöôøi tham duïc (raøga), do nhaân tham duïc, nghó ñeán töï haïi, nghó ñeán haïi ngöôøi khaùc, nghó ñeán haïi caû hai. Khi tham duïc ñöôïc ñoaïn taän, ngöôøi aáy khoâng nghó ñeán töï haïi, khoâng nghó ñeán haïi ngöôøi khaùc, khoâng nghó ñeán haïi caû hai. Nhö vaäy, nhöõng (quaû naøy) thieát thöïc hieän taïi, khoâng coù giaø laõo, coù hieäu quaû töùc thôøi, ñeán ñeå maø thaáy, coù khaû naêng höôùng thöôïng, ñöôïc ngöôøi coù trí töï mình giaùc hieåu.</w:t>
      </w:r>
    </w:p>
    <w:p>
      <w:pPr>
        <w:pStyle w:val="Giua"/>
        <w:rPr/>
      </w:pPr>
      <w:r>
        <w:rPr/>
        <w:t>(ii)</w:t>
      </w:r>
    </w:p>
    <w:p>
      <w:pPr>
        <w:pStyle w:val="Normal"/>
        <w:rPr/>
      </w:pPr>
      <w:r>
        <w:rPr/>
        <w:t>36) Phaøm ngöôøi saân haän, do nhaân saân haän, nghó ñeán töï haïi, nghó ñeán haïi ngöôøi khaùc, nghó ñeán haïi caû hai. Khi saân haän ñöôïc ñoaïn taän, ngöôøi aáy khoâng nghó ñeán töï haïi, khoâng nghó ñeán haïi ngöôøi khaùc, khoâng nghó ñeán haïi caû hai. Nhö vaäy, nhöõng (quaû naøy ) thieát thöïc hieän taïi, khoâng coù giaø laõo, coù hieäu quaû töùc thôøi, ñeán ñeå maø thaáy, coù khaû naêng höôùng thöôïng, ñöôïc ngöôøi coù trí töï mình giaùc hieåu.</w:t>
      </w:r>
    </w:p>
    <w:p>
      <w:pPr>
        <w:pStyle w:val="Giua"/>
        <w:rPr/>
      </w:pPr>
      <w:r>
        <w:rPr/>
        <w:t>(iii)</w:t>
      </w:r>
    </w:p>
    <w:p>
      <w:pPr>
        <w:pStyle w:val="Normal"/>
        <w:rPr/>
      </w:pPr>
      <w:r>
        <w:rPr/>
        <w:t>37) Phaøm ngöôøi si meâ, do nhaân si meâ, nghó ñeán töï haïi, nghó ñeán haïi ngöôøi khaùc, nghó ñeán haïi caû hai. Khi si meâ ñöôïc ñoaïn taän, vò aáy khoâng nghó ñeán töï haïi, khoâng nghó ñeán haïi ngöôøi khaùc, khoâng nghó ñeán haïi caû hai. Nhö vaäy, nhöõng (quaû naøy) thieát thöïc hieän taïi, khoâng coù giaø laõo, coù hieäu quaû töùc thôøi, ñeán ñeå maø thaáy, coù khaû naêng höôùng thöôïng, ñöôïc ngöôøi trí töï mình giaùc hieåu.</w:t>
      </w:r>
    </w:p>
    <w:p>
      <w:pPr>
        <w:pStyle w:val="Normal"/>
        <w:rPr/>
      </w:pPr>
      <w:r>
        <w:rPr/>
        <w:t>Ba phaùp naøy, naøy Thoân tröôûng, thieát thöïc hieän taïi, khoâng coù giaø laõo, coù hieäu quaû töùc thôøi, ñeán ñeå maø thaáy, coù khaû naêng höôùng thöôïng, ñöôïc ngöôøi trí töï mình giaùc hieåu.</w:t>
      </w:r>
    </w:p>
    <w:p>
      <w:pPr>
        <w:pStyle w:val="Normal"/>
        <w:rPr/>
      </w:pPr>
      <w:r>
        <w:rPr/>
        <w:t>38) Khi ñöôïc nghe noùi vaäy, thoân tröôûng Raøsiya baïch Theá Toân :</w:t>
      </w:r>
    </w:p>
    <w:p>
      <w:pPr>
        <w:pStyle w:val="Normal"/>
        <w:rPr/>
      </w:pPr>
      <w:r>
        <w:rPr/>
        <w:t>–</w:t>
      </w:r>
      <w:r>
        <w:rPr>
          <w:rFonts w:eastAsia="VNI-Centur"/>
        </w:rPr>
        <w:t xml:space="preserve"> </w:t>
      </w:r>
      <w:r>
        <w:rPr/>
        <w:t>Thaät laø vi dieäu, baïch Theá Toân !... töø nay cho ñeán maïng chung, con troïn ñôøi quy ngöôõng!</w:t>
      </w:r>
    </w:p>
    <w:p>
      <w:pPr>
        <w:pStyle w:val="Normal"/>
        <w:rPr/>
      </w:pPr>
      <w:r>
        <w:rPr/>
      </w:r>
    </w:p>
    <w:p>
      <w:pPr>
        <w:pStyle w:val="Heading3"/>
        <w:ind w:left="284" w:hanging="0"/>
        <w:rPr/>
      </w:pPr>
      <w:r>
        <w:rPr/>
        <w:t xml:space="preserve">XIII. PAØTALI </w:t>
      </w:r>
      <w:r>
        <w:rPr>
          <w:b w:val="false"/>
          <w:sz w:val="24"/>
        </w:rPr>
        <w:t>(Khaû yù) (S.iv,340)</w:t>
      </w:r>
    </w:p>
    <w:p>
      <w:pPr>
        <w:pStyle w:val="Normal"/>
        <w:rPr>
          <w:b/>
          <w:b/>
          <w:sz w:val="24"/>
        </w:rPr>
      </w:pPr>
      <w:r>
        <w:rPr>
          <w:b/>
          <w:sz w:val="24"/>
        </w:rPr>
      </w:r>
    </w:p>
    <w:p>
      <w:pPr>
        <w:pStyle w:val="Normal"/>
        <w:rPr/>
      </w:pPr>
      <w:r>
        <w:rPr/>
        <w:t>1) Moät thôøi Theá Toân truù ôû giöõa daân chuùng Koliya, taïi thò traán cuûa daân chuùng Koliya teân laø Uttara.</w:t>
      </w:r>
    </w:p>
    <w:p>
      <w:pPr>
        <w:pStyle w:val="Normal"/>
        <w:rPr/>
      </w:pPr>
      <w:r>
        <w:rPr/>
        <w:t>2) Roài thoân tröôûng Paøtaliya ñi ñeán Theá Toân; sau khi ñeán, ñaûnh leã Theá Toân roài ngoài xuoáng moät beân.</w:t>
      </w:r>
    </w:p>
    <w:p>
      <w:pPr>
        <w:pStyle w:val="Normal"/>
        <w:rPr/>
      </w:pPr>
      <w:r>
        <w:rPr/>
        <w:t>Ngoài moät beân, thoân tröôûng Paøtaliya baïch Theá Toân :</w:t>
      </w:r>
    </w:p>
    <w:p>
      <w:pPr>
        <w:pStyle w:val="Normal"/>
        <w:rPr/>
      </w:pPr>
      <w:r>
        <w:rPr/>
        <w:t>–</w:t>
      </w:r>
      <w:r>
        <w:rPr>
          <w:rFonts w:eastAsia="VNI-Centur"/>
        </w:rPr>
        <w:t xml:space="preserve"> </w:t>
      </w:r>
      <w:r>
        <w:rPr/>
        <w:t>Con ñöôïc nghe raèng, baïch Theá Toân, Sa-moân Gotama bieát huyeãn thuaät. Baïch Theá Toân, nhöõng ai noùi raèng Sa-moân Gotama bieát huyeãn thuaät; nhöõng ngöôøi aáy, baïch Theá Toân, coù noùi ñuùng vôùi lôøi Theá Toân hay khoâng ? Hoï khoâng xuyeân taïc Theá Toân vôùi ñieàu khoâng thaät, hoï traû lôøi ñuùng phaùp, tuøy phaùp ? Vaø nhöõng ai noùi lôøi töông öùng ñuùng phaùp khoâng coù lyù do gì ñeå chæ trích. Baïch Theá Toân, chuùng con khoâng muoán choáng baùng Theá Toân (abbhakkhaøti).</w:t>
      </w:r>
    </w:p>
    <w:p>
      <w:pPr>
        <w:pStyle w:val="Normal"/>
        <w:rPr/>
      </w:pPr>
      <w:r>
        <w:rPr/>
        <w:t>3) – Nhöõng ai noùi raèng, naøy Thoân tröôûng, Sa-moân Gotama bieát huyeãn thuaät, nhöõng ngöôøi aáy noùi ñuùng lôøi noùi cuûa Ta. Hoï khoâng xuyeân taïc Ta vôùi ñieàu khoâng thaät. Hoï noùi lôøi ñuùng phaùp, tuøy phaùp. Vaø nhöõng ai noùi lôøi töông öùng ñuùng phaùp khoâng coù lyù do ñeå chæ trích.</w:t>
      </w:r>
    </w:p>
    <w:p>
      <w:pPr>
        <w:pStyle w:val="Normal"/>
        <w:rPr/>
      </w:pPr>
      <w:r>
        <w:rPr/>
        <w:t>4) – Nhö vaäy laø ñuùng söï thaät, baïch Theá Toân tuy raèng con khoâng tin caùc vò Sa-moân, Baø-La-Moân aáy, noùi raèng Sa-moân Gotama bieát huyeãn thuaät. Nhö vaäy, baïch Theá Toân, cuoái cuøng Sa-moân Gotama laø ngöôøi soáng theo huyeãn thuaät.</w:t>
      </w:r>
    </w:p>
    <w:p>
      <w:pPr>
        <w:pStyle w:val="Normal"/>
        <w:rPr/>
      </w:pPr>
      <w:r>
        <w:rPr/>
        <w:t>–</w:t>
      </w:r>
      <w:r>
        <w:rPr>
          <w:rFonts w:eastAsia="VNI-Centur"/>
        </w:rPr>
        <w:t xml:space="preserve"> </w:t>
      </w:r>
      <w:r>
        <w:rPr/>
        <w:t>Ai noùi raèng : “Nhö Lai bieát huyeãn thuaät”, ngöôøi aáy coù noùi raèng Nhö Lai laø ngöôøi soáng theo huyeãn thuaät, noùi raèng nhö vaäy laø Theá Toân, nhö vaäy laø Thieän Theä ? Vaäy naøy Thoân tröôûng, veà vaán ñeà naøy Ta seõ hoûi OÂng. Neáu coù theå kham nhaãn, OÂng coù theå traû lôøi.</w:t>
      </w:r>
    </w:p>
    <w:p>
      <w:pPr>
        <w:pStyle w:val="Giua"/>
        <w:rPr/>
      </w:pPr>
      <w:r>
        <w:rPr/>
        <w:t>I</w:t>
      </w:r>
    </w:p>
    <w:p>
      <w:pPr>
        <w:pStyle w:val="Giua"/>
        <w:rPr/>
      </w:pPr>
      <w:r>
        <w:rPr/>
        <w:t>(i)</w:t>
      </w:r>
    </w:p>
    <w:p>
      <w:pPr>
        <w:pStyle w:val="Normal"/>
        <w:rPr/>
      </w:pPr>
      <w:r>
        <w:rPr/>
        <w:t>5)– OÂng nghó theá naøo, naøy Thoân tröôûng ? OÂng coù bieát, naøy Thoân tröôûng, caùc ngöôøi laøm thueâ cuûa daân chuùng Kosala coù buùi toùc thoøng xuoáng ?</w:t>
      </w:r>
    </w:p>
    <w:p>
      <w:pPr>
        <w:pStyle w:val="Normal"/>
        <w:rPr/>
      </w:pPr>
      <w:r>
        <w:rPr/>
        <w:t>–</w:t>
      </w:r>
      <w:r>
        <w:rPr>
          <w:rFonts w:eastAsia="VNI-Centur"/>
        </w:rPr>
        <w:t xml:space="preserve"> </w:t>
      </w:r>
      <w:r>
        <w:rPr/>
        <w:t>Con coù bieát, baïch Theá Toân, caùc ngöôøi laøm thueâ cuûa daân chuùng Kosala coù buùi toùc thoøng xuoáng.</w:t>
      </w:r>
    </w:p>
    <w:p>
      <w:pPr>
        <w:pStyle w:val="Normal"/>
        <w:rPr/>
      </w:pPr>
      <w:r>
        <w:rPr/>
        <w:t>6) – OÂng nghó theá naøo, naøy Thoân tröôûng ? Duøng vaøo muïc ñích gì maø nhöõng ngöôøi laøm thueâ cuûa daân chuùng Kosala coù buùi toùc thoøng xuoáng ?</w:t>
      </w:r>
    </w:p>
    <w:p>
      <w:pPr>
        <w:pStyle w:val="Normal"/>
        <w:rPr/>
      </w:pPr>
      <w:r>
        <w:rPr/>
        <w:t>–</w:t>
      </w:r>
      <w:r>
        <w:rPr>
          <w:rFonts w:eastAsia="VNI-Centur"/>
        </w:rPr>
        <w:t xml:space="preserve"> </w:t>
      </w:r>
      <w:r>
        <w:rPr/>
        <w:t>Nhöõng ngöôøi laøm thueâ coù buùi toùc thoøng xuoáng cuûa daân chuùng Kosala ñöôïc duøng ñeå cheá ngöï caùc ngöôøi aên troäm vaø ñeå mang ñi caùc tin töùc cho daân chuùng Kosala. Ñöôïc duøng vaøo muïc ñích aáy, baïch Theá Toân, laø nhöõng ngöôøi laøm thueâ coù buùi toùc thoøng xuoáng cuûa daân chuùng Kosala.</w:t>
      </w:r>
    </w:p>
    <w:p>
      <w:pPr>
        <w:pStyle w:val="Normal"/>
        <w:rPr/>
      </w:pPr>
      <w:r>
        <w:rPr/>
        <w:t>7) – OÂng nghó theá naøo, naøy Thoân tröôûng ? OÂng coù bieát nhöõng ngöôøi laøm thueâ coù buùi toùc thoøng xuoáng cuûa daân chuùng Kosala laø nhöõng ngöôøi trì giôùi hay laø nhöõng ngöôøi aùc giôùi ?</w:t>
      </w:r>
    </w:p>
    <w:p>
      <w:pPr>
        <w:pStyle w:val="Normal"/>
        <w:rPr/>
      </w:pPr>
      <w:r>
        <w:rPr/>
        <w:t>–</w:t>
      </w:r>
      <w:r>
        <w:rPr>
          <w:rFonts w:eastAsia="VNI-Centur"/>
        </w:rPr>
        <w:t xml:space="preserve"> </w:t>
      </w:r>
      <w:r>
        <w:rPr/>
        <w:t>Con ñöôïc bieát, baïch Theá Toân, nhöõng ngöôøi laøm thueâ coù buùi toùc thoøng xuoáng cuûa daân chuùng Kosala laø nhöõng ngöôøi aùc giôùi, theo aùc phaùp. Neáu coù nhöõng ngöôøi theo aùc giôùi, theo aùc phaùp ôû ñôøi, chính laø nhöõng ngöôøi laøm thueâ coù buùi toùc thoøng xuoáng cuûa daân chuùng Kosala, khoâng coù ai khaùc.</w:t>
      </w:r>
    </w:p>
    <w:p>
      <w:pPr>
        <w:pStyle w:val="Normal"/>
        <w:rPr/>
      </w:pPr>
      <w:r>
        <w:rPr/>
        <w:t>8) – Naøy Thoân tröôûng, neáu coù ai noùi raèng : “Thoân tröôûng Paølaliya bieát ñöôïc caùc ngöôøi laøm thueâ coù buùi toùc thoøng xuoáng cuûa daân chuùng Kosala laø ngöôøi aùc giôùi, theo aùc phaùp, thôøi thoân tröôûng Paøtaliya cuõng laø ngöôøi theo aùc giôùi, theo aùc phaùp”, ngöôøi noùi nhö vaäy coù noùi moät caùch chaân chaùnh khoâng ?</w:t>
      </w:r>
    </w:p>
    <w:p>
      <w:pPr>
        <w:pStyle w:val="Normal"/>
        <w:rPr/>
      </w:pPr>
      <w:r>
        <w:rPr/>
        <w:t>–</w:t>
      </w:r>
      <w:r>
        <w:rPr>
          <w:rFonts w:eastAsia="VNI-Centur"/>
        </w:rPr>
        <w:t xml:space="preserve"> </w:t>
      </w:r>
      <w:r>
        <w:rPr/>
        <w:t>Thöa khoâng, baïch Theá Toân. Nhöõng ngöôøi laøm thueâ coù buùi toùc thoøng xuoáng cuûa caùc daân chuùng Kosala laø khaùc. Coøn con laø khaùc. Töï taùnh cuûa nhöõng ngöôøi laøm thueâ coù buùi toùc thoøng xuoáng cuûa daân chuùng Kosala laø khaùc. Töï taùnh cuûa con laø khaùc.</w:t>
      </w:r>
    </w:p>
    <w:p>
      <w:pPr>
        <w:pStyle w:val="Normal"/>
        <w:rPr/>
      </w:pPr>
      <w:r>
        <w:rPr>
          <w:rFonts w:eastAsia="VNI-Centur"/>
        </w:rPr>
        <w:t xml:space="preserve"> </w:t>
      </w:r>
      <w:r>
        <w:rPr/>
        <w:t>9) – Naøy Thoân tröôûng, OÂng seõ ñöôïc tieáng nhö sau : “Thoân tröôûng Pataliya bieát raèng, caùc ngöôøi laøm thueâ coù buùi toùc thoøng xuoáng cuûa daân chuùng Kosala laø nhöõng ngöôøi aùc giôùi, theo aùc phaùp. Nhöng thoân tröôûng Pataliya khoâng phaûi laø ngöôøi coù aùc giôùi, theo aùc phaùp”. Nhö vaäy, taïi sao Nhö Lai laïi khoâng ñöôïc tieáng raèng Nhö Lai laø ngöôøi bieát huyeãn thuaät, nhöng Nhö Lai khoâng phaûi laø ngöôøi soáng theo huyeãn thuaät? Naøy Thoân tröôûng, Ta roõ bieát huyeãn thuaät vaø quaû dò thuïc cuûa huyeãn thuaät. Vaø thöïc haønh nhö theá naøo maø moät ngöôøi laøm huyeãn thuaät, sau khi thaân hoaïi maïng chung, phaûi sanh vaøo coõi döõ, aùc thuù, ñoïa xöù, ñòa nguïc. Ta roõ bieát nhö vaäy.</w:t>
      </w:r>
    </w:p>
    <w:p>
      <w:pPr>
        <w:pStyle w:val="Giua"/>
        <w:rPr/>
      </w:pPr>
      <w:r>
        <w:rPr/>
        <w:t>(ii)</w:t>
      </w:r>
    </w:p>
    <w:p>
      <w:pPr>
        <w:pStyle w:val="Normal"/>
        <w:rPr/>
      </w:pPr>
      <w:r>
        <w:rPr/>
        <w:t>10) Naøy Thoân tröôûng, Ta roõ bieát saùt sanh vaø quaû dò thuïc cuûa saùt sanh. Vaø Ta cuõng roõ bieát söï thöïc haønh nhö theá naøo maø moät ngöôøi saùt sanh, sau khi thaân hoaïi maïng chung, phaûi sanh vaøo coõi döõ, aùc thuù, ñoïa xöù, ñòa nguïc.</w:t>
      </w:r>
    </w:p>
    <w:p>
      <w:pPr>
        <w:pStyle w:val="Normal"/>
        <w:rPr/>
      </w:pPr>
      <w:r>
        <w:rPr/>
        <w:t>11) Naøy Thoân tröôûng, Ta roõ bieát laáy cuûa khoâng cho vaø quaû dò thuïc cuûa laáy cuûa khoâng cho. Ta cuõng roõ bieát söï thöïc haønh nhö theá naøo maø moät ngöôøi laáy cuûa khoâng cho, sau khi thaân hoaïi maïng chung, phaûi sanh vaøo coõi döõ, aùc thuù, ñoïa xöù, ñòa nguïc.</w:t>
      </w:r>
    </w:p>
    <w:p>
      <w:pPr>
        <w:pStyle w:val="Normal"/>
        <w:rPr/>
      </w:pPr>
      <w:r>
        <w:rPr/>
        <w:t>12) Naøy Thoân tröôûng, Ta roõ bieát söï soáng taø haïnh trong caùc duïc vaø quaû dò thuïc cuûa söï soáng theo taø haïnh trong caùc duïc. Vaø Ta cuõng roõ bieát söï thöïc haønh nhö theá naøo maø moät ngöôøi soáng taø haïnh trong caùc duïc, sau khi thaân hoaïi maïng chung, phaûi sanh vaøo coõi döõ, aùc thuù, ñoïa xöù, ñòa nguïc.</w:t>
      </w:r>
    </w:p>
    <w:p>
      <w:pPr>
        <w:pStyle w:val="Normal"/>
        <w:rPr/>
      </w:pPr>
      <w:r>
        <w:rPr/>
        <w:t>13) Naøy Thoân tröôûng, Ta roõ bieát noùi laùo vaø quaû dò thuïc cuûa noùi laùo. Vaø Ta cuõng roõ bieát söï thöïc haønh nhö theá naøo maø moät ngöôøi noùi laùo, sau khi thaân hoaïi maïng chung, phaûi sanh vaøo coõi döõ, aùc thuù, ñoïa xöù, ñòa nguïc.</w:t>
      </w:r>
    </w:p>
    <w:p>
      <w:pPr>
        <w:pStyle w:val="Normal"/>
        <w:rPr/>
      </w:pPr>
      <w:r>
        <w:rPr/>
        <w:t>14) Naøy Thoân tröôûng, Ta roõ bieát noùi hai löôõi vaø quaû dò thuïc cuûa noùi hai löôõi. Vaø Ta cuõng roõ bieát söï thöïc haønh nhö theá naøo maø moät ngöôøi noùi hai löôõi sau khi thaân hoaïi maïng chung, phaûi sanh vaøo coõi döõ, aùc thuù, ñoïa xöù, ñòa nguïc.</w:t>
      </w:r>
    </w:p>
    <w:p>
      <w:pPr>
        <w:pStyle w:val="Normal"/>
        <w:rPr/>
      </w:pPr>
      <w:r>
        <w:rPr/>
        <w:t>15) Naøy Thoân tröôûng, Ta roõ bieát noùi lôøi ñoäc aùc vaø quaû dò thuïc cuûa noùi lôøi ñoäc aùc. Vaø Ta cuõng roõ bieát söï thöïc haønh nhö theá naøo maø moät ngöôøi noùi lôøi ñoäc aùc, sau khi thaân hoaïi maïng chung, phaûi sanh vaøo coõi döõ, aùc thuù, ñoïa xöù, ñòa nguïc.</w:t>
      </w:r>
    </w:p>
    <w:p>
      <w:pPr>
        <w:pStyle w:val="Normal"/>
        <w:rPr/>
      </w:pPr>
      <w:r>
        <w:rPr/>
        <w:t>16) Naøy Thoân tröôûng, Ta roõ bieát noùi lôøi phuø phieám vaø quaû dò thuïc cuûa noùi lôøi phuø phieám. Vaø Ta cuõng roõ bieát söï thöïc haønh nhö theá naøo maø moät ngöôøi noùi lôøi phuø phieám, sau khi thaân hoaïi maïng chung, phaûi sanh vaøo coõi döõ, aùc thuù, ñoïa xöù, ñòa nguïc.</w:t>
      </w:r>
    </w:p>
    <w:p>
      <w:pPr>
        <w:pStyle w:val="Normal"/>
        <w:rPr/>
      </w:pPr>
      <w:r>
        <w:rPr/>
        <w:t>17) Naøy Thoân tröôûng, Ta roõ bieát loøng tham duïc vaø quaû dò thuïc cuûa loøng tham duïc. Vaø Ta cuõng roõ bieát söï thöïc haønh nhö theá naøo maø moät ngöôøi coù loøng tham duïc, sau khi thaân hoaïi maïng chung, phaûi sanh vaøo coõi döõ, aùc thuù, ñoïa xöù, ñòa nguïc.</w:t>
      </w:r>
    </w:p>
    <w:p>
      <w:pPr>
        <w:pStyle w:val="Normal"/>
        <w:rPr/>
      </w:pPr>
      <w:r>
        <w:rPr/>
        <w:t>18) Naøy Thoân tröôûng, Ta roõ bieát loøng saân haän vaø quaû dò thuïc cuûa loøng saân haän. Vaø Ta cuõng roõ bieát söï thöïc haønh nhö theá naøo maø moät ngöôøi coù loøng saân haän, sau khi thaân hoaïi maïng chung, phaûi sanh vaøo coõi döõ, aùc thuù, ñoïa xöù, ñoïa nguïc.</w:t>
      </w:r>
    </w:p>
    <w:p>
      <w:pPr>
        <w:pStyle w:val="Normal"/>
        <w:rPr/>
      </w:pPr>
      <w:r>
        <w:rPr/>
        <w:t>19) Naøy Thoân tröôûng, Ta roõ bieát taø kieán vaø quaû dò thuïc cuûa taø kieán. Vaø Ta cuõng roõ bieát moät ngöôøi coù taø kieán, sau khi thaân hoaïi maïng chung, phaûi sanh vaøo coõi döõ, aùc thuù, ñoïa xöù, ñòa nguïc.</w:t>
      </w:r>
    </w:p>
    <w:p>
      <w:pPr>
        <w:pStyle w:val="Normal"/>
        <w:rPr/>
      </w:pPr>
      <w:r>
        <w:rPr/>
        <w:t>20) Naøy Thoân tröôûng, coù moät soá Sa-moân, Baø-la-moân noùi nhö sau, thaáy nhö sau : “Ai saùt haïi sanh maïng; taát caû, ngay trong hieän taïi, caûm thoï khoå öu. Ai laáy cuûa khoâng cho; taát caû, ngay trong hieän taïi, caûm thoï khoå öu. Ai soáng taø haïnh trong caùc duïc; taát caû, ngay trong hieän taïi, caûm thoï khoå öu. Ai noùi laùo; taát caû, ngay trong hieän taïi, caûm thoï khoå öu”.</w:t>
      </w:r>
    </w:p>
    <w:p>
      <w:pPr>
        <w:pStyle w:val="Giua"/>
        <w:rPr/>
      </w:pPr>
      <w:r>
        <w:rPr/>
        <w:t>(i)</w:t>
      </w:r>
    </w:p>
    <w:p>
      <w:pPr>
        <w:pStyle w:val="Normal"/>
        <w:rPr/>
      </w:pPr>
      <w:r>
        <w:rPr/>
        <w:t xml:space="preserve">21) Nhöng naøy Thoân tröôûng, ôû ñaây, chuùng ta thaáy coù ngöôøi ñeo voøng hoa, ñeo boâng tai, kheùo taém, kheùo thoa daàu saùp, toùc raâu chaûi chuoát, ñöôïc caùc nöõ nhaân phuïc vuï caùc duïc chaúng khaùc vò vua. Veà ngöôøi naøy, hoï hoûi : </w:t>
      </w:r>
    </w:p>
    <w:p>
      <w:pPr>
        <w:pStyle w:val="Normal"/>
        <w:rPr/>
      </w:pPr>
      <w:r>
        <w:rPr/>
        <w:t>–</w:t>
      </w:r>
      <w:r>
        <w:rPr>
          <w:rFonts w:eastAsia="VNI-Centur"/>
        </w:rPr>
        <w:t xml:space="preserve"> </w:t>
      </w:r>
      <w:r>
        <w:rPr/>
        <w:t>“</w:t>
      </w:r>
      <w:r>
        <w:rPr/>
        <w:t>Naøy Baïn, ngöôøi naøy ñaõ laøm gì maø ñöôïc ñeo voøng hoa, ñeo boâng tai, ñöôïc kheùo taém, toùc raâu chaûi chuoát, ñöôïc nöõ nhaân phuïc vuï caùc duïc chaúng khaùc vò vua ?”</w:t>
      </w:r>
    </w:p>
    <w:p>
      <w:pPr>
        <w:pStyle w:val="Normal"/>
        <w:rPr/>
      </w:pPr>
      <w:r>
        <w:rPr/>
        <w:t>Caùc OÂng traû lôøi veà ngöôøi aáy nhö sau :</w:t>
      </w:r>
    </w:p>
    <w:p>
      <w:pPr>
        <w:pStyle w:val="Normal"/>
        <w:rPr/>
      </w:pPr>
      <w:r>
        <w:rPr/>
        <w:t>–</w:t>
      </w:r>
      <w:r>
        <w:rPr>
          <w:rFonts w:eastAsia="VNI-Centur"/>
        </w:rPr>
        <w:t xml:space="preserve"> </w:t>
      </w:r>
      <w:r>
        <w:rPr/>
        <w:t>“</w:t>
      </w:r>
      <w:r>
        <w:rPr/>
        <w:t>Naøy Baïn, ngöôøi naøy ñaõ ñaäp tan keû thuø nghòch cuûa vua vaø ñoaït maïng soáng cuûa keû ñoù. Nhaø vua hoan hyû ñoái vôùi ngöôøi aáy, neân ñaõ thöôûng cho ngöôøi aáy. Do vaäy, ngöôøi naøy ñöôïc ñeo voøng hoa, ñöôïc ñeo boâng tai, ñöôïc kheùo taém, raâu toùc chaûi chuoát, ñöôïc caùc nöõ nhaân phuïc vuï caùc duïc chaúng khaùc vò vua”.</w:t>
      </w:r>
    </w:p>
    <w:p>
      <w:pPr>
        <w:pStyle w:val="Giua"/>
        <w:rPr/>
      </w:pPr>
      <w:r>
        <w:rPr/>
        <w:t>(ii)</w:t>
      </w:r>
    </w:p>
    <w:p>
      <w:pPr>
        <w:pStyle w:val="Normal"/>
        <w:rPr/>
      </w:pPr>
      <w:r>
        <w:rPr/>
        <w:t>22) Nhöng naøy Thoân tröôûng, ôû ñaây, chuùng ta thaáy coù ngöôøi hai tay bò troùi chaët ra ñaèng sau bôûi moät sôïi daây thaät chaéc, ñaàu caïo troïc, vôùi tieáng troáng chaùt tai, ñöôïc daãn ñi töø ñöôøng naøy qua ñöôøng khaùc,</w:t>
      </w:r>
      <w:r>
        <w:rPr>
          <w:rFonts w:cs="Tms Rmn;Times New Roman" w:ascii="Tms Rmn;Times New Roman" w:hAnsi="Tms Rmn;Times New Roman"/>
          <w:sz w:val="2"/>
          <w:lang w:val="en-US"/>
        </w:rPr>
        <w:t xml:space="preserve"> </w:t>
      </w:r>
      <w:r>
        <w:rPr/>
        <w:t>töø ngaõ tö ñöôøng naøy qua ngaõ tö ñöôøng khaùc, roài ñöôïc daét ra khoûi cöûa thaønh phía Nam, vaø bò chaët ñaàu taïi cöûa thaønh phía Nam. Veà ngöôøi naøy, hoï hoûi:</w:t>
      </w:r>
    </w:p>
    <w:p>
      <w:pPr>
        <w:pStyle w:val="Normal"/>
        <w:rPr/>
      </w:pPr>
      <w:r>
        <w:rPr/>
        <w:t>“–</w:t>
      </w:r>
      <w:r>
        <w:rPr>
          <w:rFonts w:eastAsia="VNI-Centur"/>
        </w:rPr>
        <w:t xml:space="preserve"> </w:t>
      </w:r>
      <w:r>
        <w:rPr/>
        <w:t>Naøy Baïn, ngöôøi naøy ñaõ laøm gì maø hai tay bò troùi chaët ra ñaèng sau bôûi moät sôïi daây thaät chaéc, ñaàu caïo troïc, vôùi tieáng troáng chaùt tai, ñöôïc daãn ñi töø ñöôøng naøy qua ñöôøng khaùc, töø ngaõ tö ñöôøng naøy qua ngaõ tö ñöôøng khaùc, roài ñöôïc daét ra khoûi cöûa thaønh phía Nam, vaø bò chaët ñaàu taïi cöûa thaønh phía Nam ?”</w:t>
      </w:r>
    </w:p>
    <w:p>
      <w:pPr>
        <w:pStyle w:val="Normal"/>
        <w:rPr/>
      </w:pPr>
      <w:r>
        <w:rPr/>
        <w:t>Caùc OÂng traû lôøi veà ngöôøi aáy nhö sau :</w:t>
      </w:r>
    </w:p>
    <w:p>
      <w:pPr>
        <w:pStyle w:val="Normal"/>
        <w:rPr/>
      </w:pPr>
      <w:r>
        <w:rPr/>
        <w:t>“–</w:t>
      </w:r>
      <w:r>
        <w:rPr>
          <w:rFonts w:eastAsia="VNI-Centur"/>
        </w:rPr>
        <w:t xml:space="preserve"> </w:t>
      </w:r>
      <w:r>
        <w:rPr/>
        <w:t>Naøy Baïn, ngöôøi naøy laø keû thuø cuûa vua. Ngöôøi naøy ñaõ ñoaït maïng soáng moät ngöôøi ñaøn baø hay moät ngöôøi ñaøn oâng. Do vaäy, ngöôøi cuûa vua baét ngöôøi naøy vaø ñoái xöû nhö vaäy vôùi ngöôøi naøy”.</w:t>
      </w:r>
    </w:p>
    <w:p>
      <w:pPr>
        <w:pStyle w:val="Normal"/>
        <w:rPr/>
      </w:pPr>
      <w:r>
        <w:rPr/>
        <w:t xml:space="preserve">23) OÂng nghó theá naøo, naøy Thoân tröôûng ? OÂng coù bao giôø thaáy hay nghe moät ngöôøi nhö vaäy chaêng ? </w:t>
      </w:r>
    </w:p>
    <w:p>
      <w:pPr>
        <w:pStyle w:val="Normal"/>
        <w:rPr/>
      </w:pPr>
      <w:r>
        <w:rPr/>
        <w:t>–</w:t>
      </w:r>
      <w:r>
        <w:rPr>
          <w:rFonts w:eastAsia="VNI-Centur"/>
        </w:rPr>
        <w:t xml:space="preserve"> </w:t>
      </w:r>
      <w:r>
        <w:rPr/>
        <w:t>Baïch Theá Toân, con töøng thaáy vaø nghe moät ngöôøi nhö vaäy, vaø seõ ñöôïc nghe trong töông lai.</w:t>
      </w:r>
    </w:p>
    <w:p>
      <w:pPr>
        <w:pStyle w:val="Normal"/>
        <w:rPr/>
      </w:pPr>
      <w:r>
        <w:rPr/>
        <w:t>24) – ÔÛ ñaây, naøy Thoân tröôûng, nhöõng ngöôøi Sa-moân hay Baø-la-moân naøo noùi nhö sau : “Ai saùt haïi sanh maïng; taát caû, ngay trong hieän taïi, caûm thoï khoå öu”. Hoï noùi ñuùng söï thaät hay noùi laùo ?</w:t>
      </w:r>
    </w:p>
    <w:p>
      <w:pPr>
        <w:pStyle w:val="Normal"/>
        <w:rPr/>
      </w:pPr>
      <w:r>
        <w:rPr/>
        <w:t>–</w:t>
      </w:r>
      <w:r>
        <w:rPr>
          <w:rFonts w:eastAsia="VNI-Centur"/>
        </w:rPr>
        <w:t xml:space="preserve"> </w:t>
      </w:r>
      <w:r>
        <w:rPr/>
        <w:t>Baïch Theá Toân, hoï noùi laùo.</w:t>
      </w:r>
    </w:p>
    <w:p>
      <w:pPr>
        <w:pStyle w:val="Normal"/>
        <w:rPr/>
      </w:pPr>
      <w:r>
        <w:rPr/>
        <w:t>–</w:t>
      </w:r>
      <w:r>
        <w:rPr>
          <w:rFonts w:eastAsia="VNI-Centur"/>
        </w:rPr>
        <w:t xml:space="preserve"> </w:t>
      </w:r>
      <w:r>
        <w:rPr/>
        <w:t>Vaø nhöõng ngöôøi noùi lôøi hö nguïy, noùi laùo, hoï laø ngöôøi trì giôùi hay aùc giôùi.</w:t>
      </w:r>
    </w:p>
    <w:p>
      <w:pPr>
        <w:pStyle w:val="Normal"/>
        <w:rPr/>
      </w:pPr>
      <w:r>
        <w:rPr/>
        <w:t>–</w:t>
      </w:r>
      <w:r>
        <w:rPr>
          <w:rFonts w:eastAsia="VNI-Centur"/>
        </w:rPr>
        <w:t xml:space="preserve"> </w:t>
      </w:r>
      <w:r>
        <w:rPr/>
        <w:t>Laø ngöôøi aùc giôùi, baïch Theá Toân.</w:t>
      </w:r>
    </w:p>
    <w:p>
      <w:pPr>
        <w:pStyle w:val="Normal"/>
        <w:rPr/>
      </w:pPr>
      <w:r>
        <w:rPr/>
        <w:t>–</w:t>
      </w:r>
      <w:r>
        <w:rPr>
          <w:rFonts w:eastAsia="VNI-Centur"/>
        </w:rPr>
        <w:t xml:space="preserve"> </w:t>
      </w:r>
      <w:r>
        <w:rPr/>
        <w:t>Nhöõng ngöôøi aùc giôùi, theo aùc phaùp laø taø haïnh hay chaùnh haïnh ?</w:t>
      </w:r>
    </w:p>
    <w:p>
      <w:pPr>
        <w:pStyle w:val="Normal"/>
        <w:rPr/>
      </w:pPr>
      <w:r>
        <w:rPr/>
        <w:t>–</w:t>
      </w:r>
      <w:r>
        <w:rPr>
          <w:rFonts w:eastAsia="VNI-Centur"/>
        </w:rPr>
        <w:t xml:space="preserve"> </w:t>
      </w:r>
      <w:r>
        <w:rPr/>
        <w:t>Laø taø haïnh, baïch Theá Toân.</w:t>
      </w:r>
    </w:p>
    <w:p>
      <w:pPr>
        <w:pStyle w:val="Normal"/>
        <w:rPr/>
      </w:pPr>
      <w:r>
        <w:rPr/>
        <w:t>–</w:t>
      </w:r>
      <w:r>
        <w:rPr>
          <w:rFonts w:eastAsia="VNI-Centur"/>
        </w:rPr>
        <w:t xml:space="preserve"> </w:t>
      </w:r>
      <w:r>
        <w:rPr/>
        <w:t>Nhöõng ngöôøi taø haïnh laø nhöõng ngöôøi coù taø kieán hay coù chaùnh kieán ?</w:t>
      </w:r>
    </w:p>
    <w:p>
      <w:pPr>
        <w:pStyle w:val="Normal"/>
        <w:rPr/>
      </w:pPr>
      <w:r>
        <w:rPr/>
        <w:t>–</w:t>
      </w:r>
      <w:r>
        <w:rPr>
          <w:rFonts w:eastAsia="VNI-Centur"/>
        </w:rPr>
        <w:t xml:space="preserve"> </w:t>
      </w:r>
      <w:r>
        <w:rPr/>
        <w:t>Laø nhöõng ngöôøi coù taø kieán, baïch Theá Toân.</w:t>
      </w:r>
    </w:p>
    <w:p>
      <w:pPr>
        <w:pStyle w:val="Normal"/>
        <w:rPr/>
      </w:pPr>
      <w:r>
        <w:rPr/>
        <w:t>–</w:t>
      </w:r>
      <w:r>
        <w:rPr>
          <w:rFonts w:eastAsia="VNI-Centur"/>
        </w:rPr>
        <w:t xml:space="preserve"> </w:t>
      </w:r>
      <w:r>
        <w:rPr/>
        <w:t>Vaø nhöõng ngöôøi coù taø kieán, coù hôïp lyù chaêng khi ñaët tin töôûng vaøo hoï ?</w:t>
      </w:r>
    </w:p>
    <w:p>
      <w:pPr>
        <w:pStyle w:val="Normal"/>
        <w:rPr/>
      </w:pPr>
      <w:r>
        <w:rPr/>
        <w:t>–</w:t>
      </w:r>
      <w:r>
        <w:rPr>
          <w:rFonts w:eastAsia="VNI-Centur"/>
        </w:rPr>
        <w:t xml:space="preserve"> </w:t>
      </w:r>
      <w:r>
        <w:rPr/>
        <w:t>Thöa khoâng, baïch Theá Toân.</w:t>
      </w:r>
    </w:p>
    <w:p>
      <w:pPr>
        <w:pStyle w:val="Giua"/>
        <w:rPr/>
      </w:pPr>
      <w:r>
        <w:rPr/>
        <w:t>(iii)</w:t>
      </w:r>
    </w:p>
    <w:p>
      <w:pPr>
        <w:pStyle w:val="Normal"/>
        <w:rPr/>
      </w:pPr>
      <w:r>
        <w:rPr/>
        <w:t xml:space="preserve">25) – Nhöng naøy Thoân tröôûng, ôû ñaây, chuùng ta thaáy coù ngöôøi ñeo voøng hoa, ñeo boâng tai... ñöôïc caùc nöõ nhaân phuïc vuï caùc duïc chaúng khaùc vò vua. Veà ngöôøi naøy, hoï hoûi : </w:t>
      </w:r>
    </w:p>
    <w:p>
      <w:pPr>
        <w:pStyle w:val="Normal"/>
        <w:rPr/>
      </w:pPr>
      <w:r>
        <w:rPr/>
        <w:t>“–</w:t>
      </w:r>
      <w:r>
        <w:rPr>
          <w:rFonts w:eastAsia="VNI-Centur"/>
        </w:rPr>
        <w:t xml:space="preserve"> </w:t>
      </w:r>
      <w:r>
        <w:rPr/>
        <w:t>Ngöôøi naøy ñaõ laøm gì maø ñöôïc ñeo voøng hoa, ñeo boâng tai... ñöôïc caùc nöõ nhaân phuïc vuï caùc duïc chaúng khaùc vò vua ?”</w:t>
      </w:r>
    </w:p>
    <w:p>
      <w:pPr>
        <w:pStyle w:val="Normal"/>
        <w:rPr/>
      </w:pPr>
      <w:r>
        <w:rPr/>
        <w:t>Caùc OÂng traû lôøi veà ngöôøi aáy nhö sau :</w:t>
      </w:r>
    </w:p>
    <w:p>
      <w:pPr>
        <w:pStyle w:val="Normal"/>
        <w:rPr/>
      </w:pPr>
      <w:r>
        <w:rPr/>
        <w:t>“–</w:t>
      </w:r>
      <w:r>
        <w:rPr/>
        <w:t>Naøy Baïn, ngöôøi naøy ñaõ ñaäp tan keû thuø nghòch cuûa vua vaø ñem veà chaâu baùu. Nhaø vua hoan hyû vôùi ngöôøi aáy neân ñaõ thöôûng ngöôøi aáy. Do vaäy, ngöôøi naøy ñöôïc ñeo voøng hoa, ñöôïc ñeo boâng tai... ñöôïc caùc nöõ nhaân phuïc vuï caùc duïc chaúng khaùc vò vua”.</w:t>
      </w:r>
    </w:p>
    <w:p>
      <w:pPr>
        <w:pStyle w:val="Giua"/>
        <w:rPr/>
      </w:pPr>
      <w:r>
        <w:rPr/>
        <w:t>(iv)</w:t>
      </w:r>
    </w:p>
    <w:p>
      <w:pPr>
        <w:pStyle w:val="Normal"/>
        <w:rPr/>
      </w:pPr>
      <w:r>
        <w:rPr/>
        <w:t>26) Nhöng naøy Thoân tröôûng, ôû ñaây, chuùng ta thaáy coù ngöôøi hai tay bò troùi chaët ra ñaèng sau... vaø bò chaët ñaàu taïi cöûa thaønh phía Nam. Veà ngöôøi naøy, hoï hoûi :</w:t>
      </w:r>
    </w:p>
    <w:p>
      <w:pPr>
        <w:pStyle w:val="Normal"/>
        <w:rPr/>
      </w:pPr>
      <w:r>
        <w:rPr/>
        <w:t>“–</w:t>
      </w:r>
      <w:r>
        <w:rPr>
          <w:rFonts w:eastAsia="VNI-Centur"/>
        </w:rPr>
        <w:t xml:space="preserve"> </w:t>
      </w:r>
      <w:r>
        <w:rPr/>
        <w:t>Naøy Baïn, ngöôøi naøy ñaõ laøm gì maø hai tay bò troùi chaët ra ñaèng sau... taïi cöûa thaønh phía Nam?”</w:t>
      </w:r>
    </w:p>
    <w:p>
      <w:pPr>
        <w:pStyle w:val="Normal"/>
        <w:rPr/>
      </w:pPr>
      <w:r>
        <w:rPr/>
        <w:t>Caùc OÂng traû lôøi veà ngöôøi aáy nhö sau :</w:t>
      </w:r>
    </w:p>
    <w:p>
      <w:pPr>
        <w:pStyle w:val="Normal"/>
        <w:rPr/>
      </w:pPr>
      <w:r>
        <w:rPr/>
        <w:t>“–</w:t>
      </w:r>
      <w:r>
        <w:rPr>
          <w:rFonts w:eastAsia="VNI-Centur"/>
        </w:rPr>
        <w:t xml:space="preserve"> </w:t>
      </w:r>
      <w:r>
        <w:rPr/>
        <w:t>Naøy Baïn, ngöôøi naøy ñaõ töø laøng hay töø ngoâi röøng laáy nhöõng vaät khoâng cho, ñöôïc goïi laø aên troäm. Do vaäy, nhöõng ngöôøi cuûa nhaø vua baét ngöôøi naøy vaø ñoái xöû nhö vaäy vôùi ngöôøi naøy”.</w:t>
      </w:r>
    </w:p>
    <w:p>
      <w:pPr>
        <w:pStyle w:val="Normal"/>
        <w:rPr/>
      </w:pPr>
      <w:r>
        <w:rPr/>
        <w:t>27) OÂng nghó theá naøo, naøy Thoân tröôûng ? OÂng coù bao giôø thaáy hay nghe moät ngöôøi nhö vaäy chaêng?</w:t>
      </w:r>
    </w:p>
    <w:p>
      <w:pPr>
        <w:pStyle w:val="Normal"/>
        <w:rPr/>
      </w:pPr>
      <w:r>
        <w:rPr/>
        <w:t>–</w:t>
      </w:r>
      <w:r>
        <w:rPr>
          <w:rFonts w:eastAsia="VNI-Centur"/>
        </w:rPr>
        <w:t xml:space="preserve"> </w:t>
      </w:r>
      <w:r>
        <w:rPr/>
        <w:t>Baïch Theá Toân, con töøng thaáy vaø nghe moät ngöôøi nhö vaäy, vaø seõ ñöôïc nghe trong töông lai.</w:t>
      </w:r>
    </w:p>
    <w:p>
      <w:pPr>
        <w:pStyle w:val="Normal"/>
        <w:rPr/>
      </w:pPr>
      <w:r>
        <w:rPr/>
        <w:t>28)– ÔÛ ñaây, naøy Thoân tröôûng, nhöõng ngöôøi Sa-moân, hay Baø-la-moân naøo noùi nhö vaäy, thaáy nhö sau : “Ai laáy cuûa khoâng cho; taát caû, ngay trong hieän taïi, caûm thoï khoå öu”. Hoï noùi ñuùng söï thaät hay hoï noùi laùo ?... (nhö treân soá 24)... Vaø nhöõng ngöôøi coù taø kieán, coù hôïp lyù chaêng khi ñaët tin töôûng vaøo hoï?</w:t>
      </w:r>
    </w:p>
    <w:p>
      <w:pPr>
        <w:pStyle w:val="Normal"/>
        <w:rPr/>
      </w:pPr>
      <w:r>
        <w:rPr/>
        <w:t>–</w:t>
      </w:r>
      <w:r>
        <w:rPr>
          <w:rFonts w:eastAsia="VNI-Centur"/>
        </w:rPr>
        <w:t xml:space="preserve"> </w:t>
      </w:r>
      <w:r>
        <w:rPr/>
        <w:t>Thöa khoâng, baïch Theá Toân.</w:t>
      </w:r>
    </w:p>
    <w:p>
      <w:pPr>
        <w:pStyle w:val="Giua"/>
        <w:rPr/>
      </w:pPr>
      <w:r>
        <w:rPr/>
        <w:t>(v)</w:t>
      </w:r>
    </w:p>
    <w:p>
      <w:pPr>
        <w:pStyle w:val="Normal"/>
        <w:rPr/>
      </w:pPr>
      <w:r>
        <w:rPr/>
        <w:t>29) – Nhöng naøy Thoân tröôûng, ôû ñaây, chuùng ta thaáy coù ngöôøi ñeo voøng hoa, ñeo boâng tai... ñöôïc caùc nöõ nhaân phuïc vuï caùc duïc chaúng khaùc vò vua. Veà ngöôøi naøy, hoï noùi :</w:t>
      </w:r>
    </w:p>
    <w:p>
      <w:pPr>
        <w:pStyle w:val="Normal"/>
        <w:rPr/>
      </w:pPr>
      <w:r>
        <w:rPr/>
        <w:t>–</w:t>
      </w:r>
      <w:r>
        <w:rPr>
          <w:rFonts w:eastAsia="VNI-Centur"/>
        </w:rPr>
        <w:t xml:space="preserve"> </w:t>
      </w:r>
      <w:r>
        <w:rPr/>
        <w:t>“</w:t>
      </w:r>
      <w:r>
        <w:rPr/>
        <w:t>Ngöôøi naøy ñaõ laøm gì maø ñöôïc ñeo voøng hoa, ñeo boâng tai... ñöôïc caùc nöõ nhaân phuïc vuï caùc duïc chaúng khaùc vò vua ?”</w:t>
      </w:r>
    </w:p>
    <w:p>
      <w:pPr>
        <w:pStyle w:val="Normal"/>
        <w:rPr/>
      </w:pPr>
      <w:r>
        <w:rPr/>
        <w:t>Caùc OÂng traû lôøi veà ngöôøi aáy nhö sau :</w:t>
      </w:r>
    </w:p>
    <w:p>
      <w:pPr>
        <w:pStyle w:val="Normal"/>
        <w:rPr/>
      </w:pPr>
      <w:r>
        <w:rPr/>
        <w:t>–”</w:t>
      </w:r>
      <w:r>
        <w:rPr/>
        <w:t>Naøy Baïn, ngöôøi naøy coù taø haïnh vôùi nhöõng ngöôøi vôï cuûa keû thuø nghòch cuûa vua. Nhaø vua hoan hyû vôùi ngöôøi aáy neân ñaõ thöôûng ngöôøi aáy. Do vaäy, ngöôøi aáy ñöôïc ñeo voøng hoa, ñöôïc ñeo boâng tai... ñöôïc caùc nöõ nhaân phuïc vuï caùc duïc chaúng khaùc vò vua”.</w:t>
      </w:r>
    </w:p>
    <w:p>
      <w:pPr>
        <w:pStyle w:val="Giua"/>
        <w:rPr/>
      </w:pPr>
      <w:r>
        <w:rPr/>
        <w:t>(vi)</w:t>
      </w:r>
    </w:p>
    <w:p>
      <w:pPr>
        <w:pStyle w:val="Normal"/>
        <w:rPr/>
      </w:pPr>
      <w:r>
        <w:rPr/>
        <w:t>30)– Nhöng naøy Thoân tröôûng, ôû ñaây, chuùng ta thaáy coù ngöôøi hai tay bò troùi chaët... vaø bò chaët ñaàu taïi cöûa thaønh phía Nam. Veà ngöôøi naøy, hoï noùi:</w:t>
      </w:r>
    </w:p>
    <w:p>
      <w:pPr>
        <w:pStyle w:val="Normal"/>
        <w:rPr/>
      </w:pPr>
      <w:r>
        <w:rPr/>
        <w:t>–”</w:t>
      </w:r>
      <w:r>
        <w:rPr/>
        <w:t>Naøy Baïn, ngöôøi naøy ñaõ laøm gì maø hai tay bò troùi chaët ra ñaèng sau... taïi cöûa thaønh phía Nam?”</w:t>
      </w:r>
    </w:p>
    <w:p>
      <w:pPr>
        <w:pStyle w:val="Normal"/>
        <w:rPr/>
      </w:pPr>
      <w:r>
        <w:rPr/>
        <w:t>Caùc OÂng traû lôøi veà ngöôøi aáy nhö sau :</w:t>
      </w:r>
    </w:p>
    <w:p>
      <w:pPr>
        <w:pStyle w:val="Normal"/>
        <w:rPr/>
      </w:pPr>
      <w:r>
        <w:rPr/>
        <w:t>–”</w:t>
      </w:r>
      <w:r>
        <w:rPr/>
        <w:t>Naøy Baïn, ngöôøi aáy ñaõ phaïm taø haïnh vôùi caùc phuï nöõ vaø caùc con gaùi caùc gia ñình. Do vaäy, caùc ngöôøi cuûa nhaø vua baét ngöôøi aáy vaø ñoái xöû nhö vaäy vôùi ngöôøi aáy”.</w:t>
      </w:r>
    </w:p>
    <w:p>
      <w:pPr>
        <w:pStyle w:val="Normal"/>
        <w:rPr/>
      </w:pPr>
      <w:r>
        <w:rPr/>
        <w:t>31) OÂng nghó theá naøo, naøy Thoân tröôûng ? OÂng coù bao giôø thaáy hay nghe moät ngöôøi nhö vaäy chaêng?</w:t>
      </w:r>
    </w:p>
    <w:p>
      <w:pPr>
        <w:pStyle w:val="Normal"/>
        <w:rPr/>
      </w:pPr>
      <w:r>
        <w:rPr/>
        <w:t>–</w:t>
      </w:r>
      <w:r>
        <w:rPr>
          <w:rFonts w:eastAsia="VNI-Centur"/>
        </w:rPr>
        <w:t xml:space="preserve"> </w:t>
      </w:r>
      <w:r>
        <w:rPr/>
        <w:t>Baïch Theá Toân, con töøng thaáy vaø nghe moät ngöôøi nhö vaäy, vaø seõ ñöôïc nghe trong töông lai.</w:t>
      </w:r>
    </w:p>
    <w:p>
      <w:pPr>
        <w:pStyle w:val="Normal"/>
        <w:rPr/>
      </w:pPr>
      <w:r>
        <w:rPr/>
        <w:t>32) – ÔÛ ñaây, naøy Thoân tröôûng, nhöõng ngöôøi Sa-moân, Baø-la-moân naøo noùi nhö sau, thaáy nhö sau: “Ai coù taø haïnh trong caùc duïc; taát caû, ngay trong hieän taïi, caûm thoï khoå öu” Hoï noùi ñuùng söï thaät hay hoï noùi laùo ?... (nhö treân soá 24)... Vaø nhöõng ngöôøi coù taø kieán, coù hôïp lyù chaêng khi ñaët tin töôûng vaøo hoï?</w:t>
      </w:r>
    </w:p>
    <w:p>
      <w:pPr>
        <w:pStyle w:val="Normal"/>
        <w:rPr/>
      </w:pPr>
      <w:r>
        <w:rPr/>
        <w:t>–</w:t>
      </w:r>
      <w:r>
        <w:rPr>
          <w:rFonts w:eastAsia="VNI-Centur"/>
        </w:rPr>
        <w:t xml:space="preserve"> </w:t>
      </w:r>
      <w:r>
        <w:rPr/>
        <w:t>Thöa khoâng, baïch Theá Toân.</w:t>
      </w:r>
    </w:p>
    <w:p>
      <w:pPr>
        <w:pStyle w:val="Normal"/>
        <w:rPr/>
      </w:pPr>
      <w:r>
        <w:rPr/>
        <w:t>33) – Nhöng ôû ñaây, naøy Thoân tröôûng, chuùng ta thaáy coù ngöôøi ñeo voøng hoa, ñeo boâng tai... ñöôïc caùc nöõ nhaân phuïc vuï caùc duïc chaúng khaùc vò vua. Veà ngöôøi aáy, hoï noûi :</w:t>
      </w:r>
    </w:p>
    <w:p>
      <w:pPr>
        <w:pStyle w:val="Normal"/>
        <w:rPr/>
      </w:pPr>
      <w:r>
        <w:rPr/>
        <w:t>–”</w:t>
      </w:r>
      <w:r>
        <w:rPr/>
        <w:t>Ngöôøi naøy ñaõ laøm gì maø ñöôïc ñeo voøng hoa, ñeo boâng tai... ñöôïc caùc nöõ nhaân phuïc vuï caùc duïc chaúng khaùc vò vua ?”</w:t>
      </w:r>
    </w:p>
    <w:p>
      <w:pPr>
        <w:pStyle w:val="Normal"/>
        <w:rPr/>
      </w:pPr>
      <w:r>
        <w:rPr/>
        <w:t>Caùc OÂng traû lôøi veà ngöôøi aáy nhö sau :</w:t>
      </w:r>
    </w:p>
    <w:p>
      <w:pPr>
        <w:pStyle w:val="Normal"/>
        <w:rPr/>
      </w:pPr>
      <w:r>
        <w:rPr/>
        <w:t>–”</w:t>
      </w:r>
      <w:r>
        <w:rPr/>
        <w:t>Naøy Baïn, ngöôøi naøy laøm cho vua cöôøi vôùi lôøi noùi laùo. Nhaø vua hoan hyû vôùi ngöôøi aáy neân ñaõ thöôûng ngöôøi aáy. Do vaäy, ngöôøi aáy ñöôïc ñeo voøng hoa, ñöôïc ñeo boâng tai... ñöôïc caùc nöõ nhaân phuïc vuï caùc duïc chaúng khaùc vò vua”.</w:t>
      </w:r>
    </w:p>
    <w:p>
      <w:pPr>
        <w:pStyle w:val="Giua"/>
        <w:rPr/>
      </w:pPr>
      <w:r>
        <w:rPr/>
        <w:t>(viii)</w:t>
      </w:r>
    </w:p>
    <w:p>
      <w:pPr>
        <w:pStyle w:val="Normal"/>
        <w:rPr/>
      </w:pPr>
      <w:r>
        <w:rPr/>
        <w:t>34) – Nhöng naøy Thoân tröôûng, ôû ñaây, chuùng ta thaáy coù ngöôøi hai tay bò troùi chaët... vaø bò chaët ñaàu taïi cöûa thaønh phía Nam. Veà ngöôøi naøy, hoï hoûi:</w:t>
      </w:r>
    </w:p>
    <w:p>
      <w:pPr>
        <w:pStyle w:val="Normal"/>
        <w:rPr/>
      </w:pPr>
      <w:r>
        <w:rPr/>
        <w:t>–”</w:t>
      </w:r>
      <w:r>
        <w:rPr/>
        <w:t>Naøy Baïn, ngöôøi naøy ñaõ laøm gì maø hai tay bò troùi chaët ra ñaøng sau... taïi cöûa thaønh phía Nam?”</w:t>
      </w:r>
    </w:p>
    <w:p>
      <w:pPr>
        <w:pStyle w:val="Normal"/>
        <w:rPr/>
      </w:pPr>
      <w:r>
        <w:rPr/>
        <w:t>Caùc OÂng traû lôøi veà ngöôøi aáy nhö sau :</w:t>
      </w:r>
    </w:p>
    <w:p>
      <w:pPr>
        <w:pStyle w:val="Normal"/>
        <w:rPr/>
      </w:pPr>
      <w:r>
        <w:rPr/>
        <w:t>–”</w:t>
      </w:r>
      <w:r>
        <w:rPr/>
        <w:t>Naøy Baïn, ngöôøi aáy do noùi laùo, ñaõ phaù haïi taøi saûn cuûa ngöôøi gia chuû hay con cuûa ngöôøi gia chuû. Do vaäy, caùc ngöôøi cuûa nhaø vua baét ngöôøi aáy vaø ñoái xöû nhö vaäy vôùi ngöôøi aáy”.</w:t>
      </w:r>
    </w:p>
    <w:p>
      <w:pPr>
        <w:pStyle w:val="Normal"/>
        <w:rPr/>
      </w:pPr>
      <w:r>
        <w:rPr/>
        <w:t>35) Naøy Thoân tröôûng, OÂng nghó theá naøo ? OÂng coù bao giôø thaáy hay nghe moät ngöôøi nhö vaäy chaêng?</w:t>
      </w:r>
    </w:p>
    <w:p>
      <w:pPr>
        <w:pStyle w:val="Normal"/>
        <w:rPr/>
      </w:pPr>
      <w:r>
        <w:rPr/>
        <w:t>–</w:t>
      </w:r>
      <w:r>
        <w:rPr>
          <w:rFonts w:eastAsia="VNI-Centur"/>
        </w:rPr>
        <w:t xml:space="preserve"> </w:t>
      </w:r>
      <w:r>
        <w:rPr/>
        <w:t>Baïch Theá Toân, con töøng thaáy vaø nghe moät ngöôøi nhö vaäy, vaø seõ ñöôïc nghe trong töông lai.</w:t>
      </w:r>
    </w:p>
    <w:p>
      <w:pPr>
        <w:pStyle w:val="Normal"/>
        <w:rPr/>
      </w:pPr>
      <w:r>
        <w:rPr/>
        <w:t>36) ÔÛ ñaây, naøy Thoân tröôûng, nhöõng Sa-moân, Baø-la-moân naøo noùi nhö sau, thaáy nhö sau : “Ai noùi laùo; taát caû, ngay trong hieän taïi, caûm thoï khoå öu”. Hoï noùi ñuùng söï thaät hay noùi laùo... (nhö treân soá 24)... Vaø nhöõng ngöôøi coù taø kieán, coù hôïp lyù chaêng khi ñaët tin töôûng vaøo hoï ?</w:t>
      </w:r>
    </w:p>
    <w:p>
      <w:pPr>
        <w:pStyle w:val="Normal"/>
        <w:rPr/>
      </w:pPr>
      <w:r>
        <w:rPr/>
        <w:t>–</w:t>
      </w:r>
      <w:r>
        <w:rPr>
          <w:rFonts w:eastAsia="VNI-Centur"/>
        </w:rPr>
        <w:t xml:space="preserve"> </w:t>
      </w:r>
      <w:r>
        <w:rPr/>
        <w:t>Thöa khoâng, baïch Theá Toân.</w:t>
      </w:r>
    </w:p>
    <w:p>
      <w:pPr>
        <w:pStyle w:val="Giua"/>
        <w:rPr/>
      </w:pPr>
      <w:r>
        <w:rPr/>
        <w:t>III</w:t>
      </w:r>
    </w:p>
    <w:p>
      <w:pPr>
        <w:pStyle w:val="Normal"/>
        <w:rPr/>
      </w:pPr>
      <w:r>
        <w:rPr/>
        <w:t>37) Thaät laø vi dieäu, baïch Theá Toân ! Thaät laø hy höõu, baïch Theá Toân ! Con coù moät ngoâi nhaø nghæ maùt, taïi ñaáy coù nhöõng giöôøng, coù nhöõng choã ngoài, coù nhöõng ñeøn daàu. Coù vò Sa-moân hay Baø-la-moân naøo ñeán truù nguï taïi ñaáy, tuøy theo khaû naêng, tuøy theo söùc löïc, con chia seû vôùi caùc vò aáy. Thuôû tröôùc, baïch Theá Toân, coù boán vò Ñaïo sö coù quan ñieåm khaùc nhau, coù (kham nhaãn) khaùc nhau, coù sôû thích khaùc nhau ñeán truù nguï taïi ngoâi nhaø nghó maùt aáy.</w:t>
      </w:r>
    </w:p>
    <w:p>
      <w:pPr>
        <w:pStyle w:val="Giua"/>
        <w:rPr/>
      </w:pPr>
      <w:r>
        <w:rPr/>
        <w:t>(i)</w:t>
      </w:r>
    </w:p>
    <w:p>
      <w:pPr>
        <w:pStyle w:val="Normal"/>
        <w:rPr/>
      </w:pPr>
      <w:r>
        <w:rPr/>
        <w:t>38) Moät vò Ñaïo sö noùi nhö sau, thaáy nhö sau: “Khoâng coù boá thí, khoâng coù leã hy sinh, khoâng coù teá töï, khoâng coù quaû dò thuïc caùc nghieäp thieän aùc, khoâng coù ñôøi naøy, khoâng coù ñôøi sau, khoâng coù cha, khoâng coù meï, khoâng coù loaïi hoùa sanh ; ôû ñôøi, khoâng coù nhöõng vò Sa-moân, nhöõng vò Baø-la-moân chaùnh höôùng chaùnh haïnh, ñaõ töï mình chöùng tri, chöùng ngoä ñôøi naøy ñôøi khaùc, vaø truyeàn daïy laïi”.</w:t>
      </w:r>
    </w:p>
    <w:p>
      <w:pPr>
        <w:pStyle w:val="Giua"/>
        <w:rPr/>
      </w:pPr>
      <w:r>
        <w:rPr/>
        <w:t>(ii)</w:t>
      </w:r>
    </w:p>
    <w:p>
      <w:pPr>
        <w:pStyle w:val="Normal"/>
        <w:rPr/>
      </w:pPr>
      <w:r>
        <w:rPr/>
        <w:t>39) Moät vò Ñaïo sö noùi nhö sau, thaáy nhö sau: “Coù boá thí, coù leã hy sinh, coù teá töï, coù quaû dò thuïc caùc nghieäp thieän aùc, coù ñôøi naøy, coù ñôøi sau, coù cha, coù meï, coù loaïi hoùa sanh ; ôû ñôøi, coù nhöõng vò Sa-moân, Baø-la-moân chaùnh höôùng, chaùnh haïnh, ñaõ töï mình chöùng tri, chöùng ngoä ñôøi naøy ñôøi khaùc, vaø truyeàn daïy laïi”.</w:t>
      </w:r>
    </w:p>
    <w:p>
      <w:pPr>
        <w:pStyle w:val="Giua"/>
        <w:rPr/>
      </w:pPr>
      <w:r>
        <w:rPr/>
        <w:t>(iii)</w:t>
      </w:r>
    </w:p>
    <w:p>
      <w:pPr>
        <w:pStyle w:val="Normal"/>
        <w:rPr/>
      </w:pPr>
      <w:r>
        <w:rPr/>
        <w:t>40) Moät vò Ñaïo sö noùi nhö sau, thaáy nhö sau: “Töï laøm, hay khieán ngöôøi laøm, cheùm gieát, hay töï mình cheùm gieát, ñoát naáu, hay khieán ngöôøi ñoát naáu, gaây phieàn muoän, hay khieán ngöôøi gaây phieàn muoän, gaây aûo naõo, hay khieán ngöôøi gaây aûo naõo, töï mình gaây sôï haõi, hay khieán ngöôøi gaây sôï haõi, saùt sanh, laáy cuûa khoâng cho, phaù cöûa nhaø maø vaøo, cöôùp boùc, ñaùnh cöôùp moät nhaø leû loi, chaän ñöôøng cöôùp giöït, tö thoâng vôï ngöôøi, noùi laùo. Do duyeân nhö vaäy, khoâng coù toäi aùc, khoâng coù ñi ñeán toäi aùc. Neáu laáy moät baùnh xe saéc beùn, gieát haïi taát caû chuùng sanh treân coõi ñaát thaønh moät ñoáng thòt, thaønh moät choàng thòt; do duyeân aáy, cuõng khoâng coù toäi aùc, khoâng ñi ñeán toäi aùc. Neáu coù ngöôøi ñi treân bôø phía Nam soâng Haèng gieát haïi, taøn saùt, cheùm gieát, khieán ngöôøi cheùm gieát, ñoát naáu, khieán ngöôøi ñoát naáu; do duyeân aáy cuõng khoâng coù toäi aùc, khoâng ñi ñeán toäi aùc. Neáu coù ngöôøi ñi treân bôø phía Baéc soâng Haèng boá thí, khieán ngöôøi boá thí, teá leã, khieán ngöôøi teá leã; do duyeân aáy, khoâng coù coâng ñöùc, khoâng ñi ñeán coâng ñöùc”.</w:t>
      </w:r>
    </w:p>
    <w:p>
      <w:pPr>
        <w:pStyle w:val="Giua"/>
        <w:rPr/>
      </w:pPr>
      <w:r>
        <w:rPr/>
        <w:t>(iv)</w:t>
      </w:r>
    </w:p>
    <w:p>
      <w:pPr>
        <w:pStyle w:val="Normal"/>
        <w:rPr/>
      </w:pPr>
      <w:r>
        <w:rPr/>
        <w:t>41) Moät vò Ñaïo sö noùi nhö sau, thaáy nhö sau: “Töï mình laøm hay khieán ngöôøi laøm, cheùm gieát, hay töï mình cheùm gieát, ñoát naáu, hay khieán ngöôøi ñoát naáu, gaây phieàn muoän, hay khieán ngöôøi gaây phieàn muoän, gaây aûo naõo, hay khieán ngöôøi gaây aûo naõo, töï mình gaây sôï haõi, hay khieán ngöôøi gaây sôï haõi, saùt sanh, laáy cuûa khoâng cho, phaù cöûa nhaø maø vaøo, cöôùp boùc, ñaùnh cöôùp moät nhaø leû loi, chaän ñöôøng cöôùp giöït, tö thoâng vôï ngöôøi, noùi laùo. Haønh ñoäng nhö vaäy coù toäi aùc, coù ñi ñeán toäi aùc. Neáu laáy moät baùnh xe saéc beùn, gieát haïi taát caû chuùng sanh treân coõi ñaát thaønh moät ñoáng thòt, thaønh moät choàng thòt; vì vaäy coù toäi aùc, coù ñi ñeán toäi aùc. Neáu coù ngöôøi ñi ñeán bôø phía Nam soâng Haèng gieát haïi, taøn saùt, cheùm gieát, khieán ngöôøi cheùm gieát, ñoát naáu, khieán ngöôøi ñoát naáu, coù toäi aùc; do duyeân nhö vaäy, coù ñi ñeán toäi aùc. Neáu coù ngöôøi ñi treân bôø phía Baéc soâng Haèng boá thí, khieán ngöôøi boá thí, teá leã, khieán ngöôøi teá leã; do duyeân nhö vaäy, coù coâng ñöùc, coù ñi ñeán coâng ñöùc”.</w:t>
      </w:r>
    </w:p>
    <w:p>
      <w:pPr>
        <w:pStyle w:val="Giua"/>
        <w:rPr/>
      </w:pPr>
      <w:r>
        <w:rPr/>
        <w:t>(v)</w:t>
      </w:r>
    </w:p>
    <w:p>
      <w:pPr>
        <w:pStyle w:val="Normal"/>
        <w:rPr/>
      </w:pPr>
      <w:r>
        <w:rPr/>
        <w:t>42) – Veà vaán ñeà naøy, baïch Theá Toân, con coù phaân vaân, con coù nghi ngôø. Giöõa nhöõng Toân giaû Sa-moân, Baø-la-moân naøy ; ai laø ngöôøi noùi söï thaät, ai laø ngöôøi noùi laùo ?</w:t>
      </w:r>
    </w:p>
    <w:p>
      <w:pPr>
        <w:pStyle w:val="Normal"/>
        <w:rPr/>
      </w:pPr>
      <w:r>
        <w:rPr/>
        <w:t>–</w:t>
      </w:r>
      <w:r>
        <w:rPr>
          <w:rFonts w:eastAsia="VNI-Centur"/>
        </w:rPr>
        <w:t xml:space="preserve"> </w:t>
      </w:r>
      <w:r>
        <w:rPr/>
        <w:t>Thoâi vöøa roài, naøy Thoân tröôûng, laø söï phaân vaân cuûa OÂng. Thoâi vöøa roài, laø söï nghi ngôø cuûa OÂng. Chính do ôû ñieåm phaân vaân maø nghi ngôø khôûi leân.</w:t>
      </w:r>
    </w:p>
    <w:p>
      <w:pPr>
        <w:pStyle w:val="Normal"/>
        <w:rPr/>
      </w:pPr>
      <w:r>
        <w:rPr/>
        <w:t>–</w:t>
      </w:r>
      <w:r>
        <w:rPr>
          <w:rFonts w:eastAsia="VNI-Centur"/>
        </w:rPr>
        <w:t xml:space="preserve"> </w:t>
      </w:r>
      <w:r>
        <w:rPr/>
        <w:t>Baïch Theá Toân, nhöng con coù loøng tín thaønh nhö vaäy ñoái vôùi Theá Toân. Theá Toân coù theå thuyeát phaùp cho con ñeå söï phaân vaân naøy coù theå ñoaïn dieät.</w:t>
      </w:r>
    </w:p>
    <w:p>
      <w:pPr>
        <w:pStyle w:val="Giua"/>
        <w:rPr/>
      </w:pPr>
      <w:r>
        <w:rPr/>
        <w:t>IV</w:t>
      </w:r>
    </w:p>
    <w:p>
      <w:pPr>
        <w:pStyle w:val="Normal"/>
        <w:rPr/>
      </w:pPr>
      <w:r>
        <w:rPr/>
        <w:t xml:space="preserve">43)– Naøy Thoân tröôûng, coù phaùp Thieàn ñònh (Dhammasamaødhi). ÔÛ ñaây, neáu OÂng chöùng ñöôïc taâm ñònh (cittasamaødhi), thôøi OÂng coù theå ñoaïn dieät söï phaân vaân naøy cuûa OÂng. Vaø naøy Thoân tröôûng, theá naøo laø phaùp Thieàn ñònh ? </w:t>
      </w:r>
    </w:p>
    <w:p>
      <w:pPr>
        <w:pStyle w:val="Giua"/>
        <w:rPr/>
      </w:pPr>
      <w:r>
        <w:rPr/>
        <w:t>(i)</w:t>
      </w:r>
    </w:p>
    <w:p>
      <w:pPr>
        <w:pStyle w:val="Normal"/>
        <w:rPr/>
      </w:pPr>
      <w:r>
        <w:rPr/>
        <w:t>44) ÔÛ ñaây, naøy Thoân tröôûng, vò Thaùnh ñeä töû sau khi ñoaïn taän saùt sanh, soáng töø boû saùt sanh. Sau khi ñoaïn taän laáy cuûa khoâng cho, vò aáy soáng töø boû laáy cuûa khoâng cho. Sau khi ñoaïn taän taø haïnh trong caùc duïc, vò aáy soáng töø boû taø haïnh trong caùc duïc. Sau khi ñoaïn taän noùi laùo, vò aáy soáng töø boû noùi laùo. Sau khi ñoaïn taän noùi hai löôõi, vò aáy soáng töø boû noùi hai löôõi. Sau khi ñoaïn taän noùi lôøi ñoäc aùc, vò aáy soáng töø boû noùi lôøi ñoäc aùc. Sau khi ñoaïn taän noùi lôøi phuø phieám, vò aáy soáng töø boû noùi lôøi phuø phieám. Sau khi ñoaïn taän tham duïc, vò aáy soáng töø boû loøng tham. Sau khi ñoaïn taän loøng saân, vò aáy soáng töø boû loøng saân. Sau khi töø boû taø kieán, vò aáy soáng theo chaùnh kieán.</w:t>
      </w:r>
    </w:p>
    <w:p>
      <w:pPr>
        <w:pStyle w:val="Normal"/>
        <w:rPr/>
      </w:pPr>
      <w:r>
        <w:rPr/>
        <w:t>Vò Thaùnh ñeä töû aáy, naøy Thoân tröôûng, vôùi loøng tham töø boû nhö vaäy, vôùi loøng saân töø boû nhö vaäy, khoâng coù loøng si, tænh giaùc, chaùnh nieäm, soáng bieán maõn moät phöông vôùi taâm caâu höõu vôùi töø; cuõng vaäy, phöông töø hai; cuõng vaäy, phöông thöù ba; cuõng vaäy, phöông thöù tö; nhö vaäy, cuøng khaép theá giôùi, treân döôùi, beà ngang, heát thaûy phöông xöù cuøng khaép voâ bieân giôùi. Vò aáy an truù vôùi taâm caâu höõu vôùi töø, quaûng ñaïi, voâ bieân, khoâng haän, khoâng saân. Vò aáy suy tö nhö sau : “Vò Ñaïo sö noùi nhö sau, thaáy nhö sau : ‘Khoâng coù boá thí, khoâng coù leã hy sinh, khoâng coù teá töï, khoâng coù quaû dò thuïc caùc nghieäp thieän aùc, khoâng coù ñôøi naøy, khoâng coù ñôøi sau, khoâng coù cha, khoâng coù meï, khoâng coù loaïi hoùa sanh. ÔÛ ñôøi khoâng coù nhöõng vò Sa-moân, Baø-la-moân chaùnh höôùng, chaùnh haïnh, ñaõ töï mình chöùng tri, chöùng ngoä ñôøi naøy, ñôøi khaùc, vaø truyeàn daïy laïi”. Neáu vò Toân giaû Ñaïo sö naøy noùi ñuùng söï thaät, ta cuõng khoâng coù toäi loãi gì. Vì ta khoâng coù haïi moät ai, keû yeáu hay keû maïnh, ôû ñaây caû hai phöông dieän, ta laø keû gieo queû gaëp may. Thaân ta ñöôïc hoä trì, lôøi noùi ñöôïc hoä trì, yù ñöôïc hoä trì. Vaø sau khi thaân hoaïi maïng chung, ta seõ ñöôïc sanh thieän thuù, Thieân giôùi, coõi ñôøi naøy”. Vôùi vò aáy, haân hoan sanh khôûi; do haân hoan, hyû sanh khôûi; do hyû, thaân ñöôïc khinh an; do thaân khinh an, laïc thoï ñöôïc caûm giaùc; vôùi ngöôøi caûm giaùc laïc thoï, taâm ñöôïc ñònh tónh. Naøy Thoân tröôûng, ñaây laø phaùp Thieàn ñònh. ÔÛ ñaây, neáu OÂng ñöôïc taâm ñònh nhö vaäy, söï phaân vaân cuûa OÂng ñöôïc ñoaïn dieät.</w:t>
      </w:r>
    </w:p>
    <w:p>
      <w:pPr>
        <w:pStyle w:val="Giua"/>
        <w:rPr/>
      </w:pPr>
      <w:r>
        <w:rPr/>
        <w:t>(ii)</w:t>
      </w:r>
    </w:p>
    <w:p>
      <w:pPr>
        <w:pStyle w:val="Normal"/>
        <w:rPr/>
      </w:pPr>
      <w:r>
        <w:rPr/>
        <w:t>45) Vò Thaùnh ñeä töû aáy, naøy Thoân tröôûng, vôùi loøng tham ñöôïc töø boû nhö vaäy, vôùi loøng saân ñöôïc töø boû nhö vaäy, khoâng coù loøng si, soáng tænh giaùc, chaùnh nieäm, bieán maõn moät phöông vôùi taâm caâu höõu vôùi töø;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töø, quaûng ñaïi voâ bieân, khoâng haän, khoâng saân. Vò aáy suy tö nhö sau: “Vò Ñaïo sö noùi nhö sau, thaáy nhö sau : ‘Coù boá thí, coù leã hy sinh, coù teá töï, coù quaû dò thuïc caùc nghieäp thieän aùc, coù ñôøi naøy, coù ñôøi sau, coù cha, coù meï, coù caùc loaïi hoùa sanh. ÔÛ ñôøi, coù nhöõng vò Sa-moân, Baø-la-moân chaùnh höôùng, chaùnh haïnh, ñaõ töï mình chöùng tri, chöùng ngoä ñôøi naøy, ñôøi khaùc vaø truyeàn daïy laïi”. Neáu vò Toân giaû Ñaïo sö naøy noùi ñuùng söï thaät, ta cuõng khoâng coù toäi loãi gì, vì ta khoâng haïi moät ai, keû yeáu hay keû maïnh. ÔÛ ñaây, caû hai phöông dieän, ta laø keû gieo queû gaëp may. Thaân ta ñöôïc hoä trì. Lôøi noùi ta ñöôïc hoä trì. YÙ ta ñöôïc hoä trì. Vaø sau khi thaân hoaïi maïng chung, ta seõ ñöôïc sanh thieän thuù, Thieân giôùi, coõi ñôøi naøy”. Vôùi vò aáy haân hoan sanh khôûi... (nhö treân, soá 44)... nhö vaäy, söï phaân vaân cuûa OÂng ñöôïc ñoaïn dieät.</w:t>
      </w:r>
    </w:p>
    <w:p>
      <w:pPr>
        <w:pStyle w:val="Giua"/>
        <w:rPr/>
      </w:pPr>
      <w:r>
        <w:rPr/>
        <w:t>(iii)</w:t>
      </w:r>
    </w:p>
    <w:p>
      <w:pPr>
        <w:pStyle w:val="Normal"/>
        <w:rPr/>
      </w:pPr>
      <w:r>
        <w:rPr/>
        <w:t>46) Vò Thaùnh ñeä töû, naøy Thoân tröôûng, vôùi loøng tham ñöôïc töø boû nhö vaäy... bieán maõn moät phöông vôùi taâm caâu höõu vôùi töø... khoâng haän, khoâng saân. Vò aáy suy tö nhö sau : “Vò Ñaïo sö noùi nhö sau, thaáy nhö sau : ‘Töï laøm hay khieán ngöôøi laøm... (nhö treân, soá 40)... haønh ñoäng nhö vaäy khoâng coù toäi aùc gì’. Neáu vò Toân giaû Ñaïo sö naøy noùi ñuùng söï thaät, ta cuõng khoâng coù toäi loãi gì..”. (nhö treân, soá 44)... nhö vaäy, söï phaân vaân cuûa OÂng ñöôïc ñoaïn dieät.</w:t>
      </w:r>
    </w:p>
    <w:p>
      <w:pPr>
        <w:pStyle w:val="Giua"/>
        <w:rPr/>
      </w:pPr>
      <w:r>
        <w:rPr/>
        <w:t>(iv)</w:t>
      </w:r>
    </w:p>
    <w:p>
      <w:pPr>
        <w:pStyle w:val="Normal"/>
        <w:rPr/>
      </w:pPr>
      <w:r>
        <w:rPr/>
        <w:t>47) Vò Thaùnh ñeä töû, naøy Thoân tröôûng, vôùi loøng tham ñöôïc töø boû nhö vaäy... bieán maõn moät phöông taâm caâu höõu vôùi töø... khoâng haän, khoâng saân. Vò aáy suy tö nhö sau : “Vò Ñaïo sö noùi nhö sau, thaáy nhö sau : ‘Töï laøm hay khieán ngöôøi khaùc laøm... (nhö treân, soá 41)... do duyeân aáy, coù toäi aùc, coù ñi ñeán toäi aùc... do nhaân duyeân aáy, coù coâng ñöùc, coù ñi ñeán coâng ñöùc”. Neáu Toân giaû Ñaïo sö naøy noùi ñuùng söï thaät, ta cuõng khoâng coù toäi loãi gì..”. (nhö treân, soá 44)... nhö vaäy, söï phaân vaân cuûa OÂng ñöôïc ñoaïn dieät.</w:t>
      </w:r>
    </w:p>
    <w:p>
      <w:pPr>
        <w:pStyle w:val="Giua"/>
        <w:rPr/>
      </w:pPr>
      <w:r>
        <w:rPr/>
        <w:t>V</w:t>
      </w:r>
    </w:p>
    <w:p>
      <w:pPr>
        <w:pStyle w:val="Giua"/>
        <w:rPr/>
      </w:pPr>
      <w:r>
        <w:rPr/>
        <w:t>(i)</w:t>
      </w:r>
    </w:p>
    <w:p>
      <w:pPr>
        <w:pStyle w:val="Normal"/>
        <w:rPr/>
      </w:pPr>
      <w:r>
        <w:rPr/>
        <w:t>48) Vò Thaùnh ñeä töû, naøy Thoân tröôûng... (hoaøn toaøn gioáng nhö ñoaïn (i) soá 44, chæ khaùc, tröôùc laø</w:t>
      </w:r>
      <w:r>
        <w:rPr>
          <w:rFonts w:cs="Tms Rmn;Times New Roman" w:ascii="Tms Rmn;Times New Roman" w:hAnsi="Tms Rmn;Times New Roman"/>
          <w:sz w:val="2"/>
          <w:lang w:val="en-US"/>
        </w:rPr>
        <w:t xml:space="preserve"> </w:t>
      </w:r>
      <w:r>
        <w:rPr/>
        <w:t>taâm caâu höõu vôùi töø, nay laø</w:t>
      </w:r>
      <w:r>
        <w:rPr>
          <w:rFonts w:cs="Tms Rmn;Times New Roman" w:ascii="Tms Rmn;Times New Roman" w:hAnsi="Tms Rmn;Times New Roman"/>
          <w:sz w:val="2"/>
          <w:lang w:val="en-US"/>
        </w:rPr>
        <w:t xml:space="preserve"> </w:t>
      </w:r>
      <w:r>
        <w:rPr/>
        <w:t>taâm caâu höõu vôùi bi. ..</w:t>
      </w:r>
      <w:r>
        <w:rPr>
          <w:rFonts w:cs="Tms Rmn;Times New Roman" w:ascii="Tms Rmn;Times New Roman" w:hAnsi="Tms Rmn;Times New Roman"/>
          <w:sz w:val="2"/>
          <w:lang w:val="en-US"/>
        </w:rPr>
        <w:t xml:space="preserve"> </w:t>
      </w:r>
      <w:r>
        <w:rPr/>
        <w:t>taâm caâu höõu vôùi hyû. ..</w:t>
      </w:r>
      <w:r>
        <w:rPr>
          <w:rFonts w:cs="Tms Rmn;Times New Roman" w:ascii="Tms Rmn;Times New Roman" w:hAnsi="Tms Rmn;Times New Roman"/>
          <w:sz w:val="2"/>
          <w:lang w:val="en-US"/>
        </w:rPr>
        <w:t xml:space="preserve"> </w:t>
      </w:r>
      <w:r>
        <w:rPr/>
        <w:t>taâm caâu höõu vôùi xa ).</w:t>
      </w:r>
    </w:p>
    <w:p>
      <w:pPr>
        <w:pStyle w:val="Giua"/>
        <w:rPr/>
      </w:pPr>
      <w:r>
        <w:rPr/>
        <w:t>(ii)</w:t>
      </w:r>
    </w:p>
    <w:p>
      <w:pPr>
        <w:pStyle w:val="Normal"/>
        <w:rPr/>
      </w:pPr>
      <w:r>
        <w:rPr/>
        <w:t>49)... (gioáng nhö ñoaïn (ii) soá 45, chæ khaùc, ñaây</w:t>
      </w:r>
      <w:r>
        <w:rPr>
          <w:rFonts w:cs="Tms Rmn;Times New Roman" w:ascii="Tms Rmn;Times New Roman" w:hAnsi="Tms Rmn;Times New Roman"/>
          <w:sz w:val="2"/>
          <w:lang w:val="en-US"/>
        </w:rPr>
        <w:t xml:space="preserve"> </w:t>
      </w:r>
      <w:r>
        <w:rPr/>
        <w:t>vôùi taâm caâu höõu vôùi bi. ..</w:t>
      </w:r>
      <w:r>
        <w:rPr>
          <w:rFonts w:cs="Tms Rmn;Times New Roman" w:ascii="Tms Rmn;Times New Roman" w:hAnsi="Tms Rmn;Times New Roman"/>
          <w:sz w:val="2"/>
          <w:lang w:val="en-US"/>
        </w:rPr>
        <w:t xml:space="preserve"> </w:t>
      </w:r>
      <w:r>
        <w:rPr/>
        <w:t>caâu höõu vôùi hyû... taâm caâu höõu vôùi xaû ).</w:t>
      </w:r>
    </w:p>
    <w:p>
      <w:pPr>
        <w:pStyle w:val="Giua"/>
        <w:rPr/>
      </w:pPr>
      <w:r>
        <w:rPr/>
        <w:t>(iii)</w:t>
      </w:r>
    </w:p>
    <w:p>
      <w:pPr>
        <w:pStyle w:val="Normal"/>
        <w:rPr/>
      </w:pPr>
      <w:r>
        <w:rPr/>
        <w:t>50)... (gioáng nhö ñoaïn (iii) soá 46, chæ khaùc, ñaây</w:t>
      </w:r>
      <w:r>
        <w:rPr>
          <w:rFonts w:cs="Tms Rmn;Times New Roman" w:ascii="Tms Rmn;Times New Roman" w:hAnsi="Tms Rmn;Times New Roman"/>
          <w:sz w:val="2"/>
          <w:lang w:val="en-US"/>
        </w:rPr>
        <w:t xml:space="preserve"> </w:t>
      </w:r>
      <w:r>
        <w:rPr/>
        <w:t>vôùi taâm caâu höõu vôùi bi... caâu höõu vôùi hyû... caâu höõu vôùi xaû ).</w:t>
      </w:r>
    </w:p>
    <w:p>
      <w:pPr>
        <w:pStyle w:val="Giua"/>
        <w:rPr/>
      </w:pPr>
      <w:r>
        <w:rPr/>
        <w:t>(iv)</w:t>
      </w:r>
    </w:p>
    <w:p>
      <w:pPr>
        <w:pStyle w:val="Normal"/>
        <w:rPr/>
      </w:pPr>
      <w:r>
        <w:rPr/>
        <w:t>51)... (gioáng nhö ñoaïn (iv) soá 47, chæ khaùc, ôû ñaây</w:t>
      </w:r>
      <w:r>
        <w:rPr>
          <w:rFonts w:cs="Tms Rmn;Times New Roman" w:ascii="Tms Rmn;Times New Roman" w:hAnsi="Tms Rmn;Times New Roman"/>
          <w:sz w:val="2"/>
          <w:lang w:val="en-US"/>
        </w:rPr>
        <w:t xml:space="preserve"> </w:t>
      </w:r>
      <w:r>
        <w:rPr/>
        <w:t>vôùi taâm caâu höõu vôùi bi... caâu höõu vôùi hyû... caâu höõu vôùi xaû</w:t>
      </w:r>
      <w:r>
        <w:rPr>
          <w:rFonts w:cs="Tms Rmn;Times New Roman" w:ascii="Tms Rmn;Times New Roman" w:hAnsi="Tms Rmn;Times New Roman"/>
          <w:sz w:val="2"/>
          <w:lang w:val="en-US"/>
        </w:rPr>
        <w:t xml:space="preserve"> </w:t>
      </w:r>
      <w:r>
        <w:rPr/>
        <w:t>).</w:t>
      </w:r>
    </w:p>
    <w:p>
      <w:pPr>
        <w:pStyle w:val="Normal"/>
        <w:rPr/>
      </w:pPr>
      <w:r>
        <w:rPr/>
        <w:t>52) Khi ñöôïc noùi vaäy, thoân tröôûng Paøtaliya baïch Theá Toân :</w:t>
      </w:r>
    </w:p>
    <w:p>
      <w:pPr>
        <w:pStyle w:val="Normal"/>
        <w:rPr/>
      </w:pPr>
      <w:r>
        <w:rPr/>
        <w:t>–</w:t>
      </w:r>
      <w:r>
        <w:rPr>
          <w:rFonts w:eastAsia="VNI-Centur"/>
        </w:rPr>
        <w:t xml:space="preserve"> </w:t>
      </w:r>
      <w:r>
        <w:rPr/>
        <w:t>Thaät laø vi dieäu, baïch Theá Toân, thaät laø vi dieäu, baïch Theá Toân !... Töø nay cho ñeán maïng chung, con troïn ñôøi quy ngöôõng.</w:t>
      </w:r>
    </w:p>
    <w:p>
      <w:pPr>
        <w:pStyle w:val="Normal"/>
        <w:rPr/>
      </w:pPr>
      <w:r>
        <w:rPr/>
      </w:r>
      <w:r>
        <w:br w:type="page"/>
      </w:r>
    </w:p>
    <w:p>
      <w:pPr>
        <w:pStyle w:val="Heading1"/>
        <w:ind w:hanging="0"/>
        <w:rPr/>
      </w:pPr>
      <w:r>
        <w:rPr/>
        <w:t>CHÖÔNG IX : TÖÔNG ÖNG VOÂ VI</w:t>
      </w:r>
    </w:p>
    <w:p>
      <w:pPr>
        <w:pStyle w:val="Giua"/>
        <w:rPr/>
      </w:pPr>
      <w:r>
        <w:rPr/>
        <w:t xml:space="preserve">PHAÀN MOÄT </w:t>
      </w:r>
    </w:p>
    <w:p>
      <w:pPr>
        <w:pStyle w:val="Giua"/>
        <w:rPr/>
      </w:pPr>
      <w:r>
        <w:rPr/>
      </w:r>
    </w:p>
    <w:p>
      <w:pPr>
        <w:pStyle w:val="Heading2"/>
        <w:ind w:hanging="0"/>
        <w:rPr/>
      </w:pPr>
      <w:r>
        <w:rPr/>
        <w:t>PHAÅM MOÄT</w:t>
      </w:r>
    </w:p>
    <w:p>
      <w:pPr>
        <w:pStyle w:val="Heading3"/>
        <w:ind w:left="284" w:hanging="0"/>
        <w:rPr/>
      </w:pPr>
      <w:r>
        <w:rPr/>
        <w:t xml:space="preserve">I. THAÂN </w:t>
      </w:r>
      <w:r>
        <w:rPr>
          <w:b w:val="false"/>
          <w:sz w:val="24"/>
        </w:rPr>
        <w:t>(S.iv,359)</w:t>
      </w:r>
    </w:p>
    <w:p>
      <w:pPr>
        <w:pStyle w:val="Normal"/>
        <w:rPr>
          <w:b/>
          <w:b/>
          <w:sz w:val="24"/>
        </w:rPr>
      </w:pPr>
      <w:r>
        <w:rPr>
          <w:b/>
          <w:sz w:val="24"/>
        </w:rPr>
      </w:r>
    </w:p>
    <w:p>
      <w:pPr>
        <w:pStyle w:val="Normal"/>
        <w:rPr/>
      </w:pPr>
      <w:r>
        <w:rPr/>
        <w:t>1) – Naøy caùc Tyû-kheo, Ta seõ giaûng veà phaùp voâ vi vaø con ñöôøng ñöa ñeán voâ vi (asankhata). Haõy laéng nghe.</w:t>
      </w:r>
    </w:p>
    <w:p>
      <w:pPr>
        <w:pStyle w:val="Normal"/>
        <w:rPr/>
      </w:pPr>
      <w:r>
        <w:rPr/>
        <w:t>2) Vaø naøy caùc Tyû-kheo, theá naøo laø voâ vi ? Naøy caùc Tyû-kheo, söï ñoaïn taän tham, söï ñoaïn taän saân, söï ñoaïn taän si. Naøy caùc Tyû-kheo, ñaây goïi laø voâ vi.</w:t>
      </w:r>
    </w:p>
    <w:p>
      <w:pPr>
        <w:pStyle w:val="Normal"/>
        <w:rPr/>
      </w:pPr>
      <w:r>
        <w:rPr/>
        <w:t>3) Vaø naøy caùc Tyû-kheo, theá naøo laø con ñöôøng ñöa ñeán voâ vi ? Thaân nieäm (kaøyagataø sati), naøy caùc Tyû-kheo, ñaây goïi laø con ñöôøng ñöa ñeán voâ vi.</w:t>
      </w:r>
    </w:p>
    <w:p>
      <w:pPr>
        <w:pStyle w:val="Normal"/>
        <w:rPr/>
      </w:pPr>
      <w:r>
        <w:rPr/>
        <w:t>4) Nhö vaäy, naøy caùc Tyû-kheo, Ta thuyeát veà voâ vi, Ta thuyeát veà con ñöôøng ñöa ñeán voâ vi.</w:t>
      </w:r>
    </w:p>
    <w:p>
      <w:pPr>
        <w:pStyle w:val="Normal"/>
        <w:rPr/>
      </w:pPr>
      <w:r>
        <w:rPr/>
        <w:t>5) Naøy caùc Tyû-kheo, nhöõng gì moät baäc Ñaïo sö caàn phaûi laøm cho nhöõng ñeä töû, vì haïnh phuùc, vì loøng töø maãn, vì khôûi leân loøng töø maãn ñoái vôùi hoï ; taát caû, Ta ñaõ laøm ñoái vôùi caùc OÂng.</w:t>
      </w:r>
    </w:p>
    <w:p>
      <w:pPr>
        <w:pStyle w:val="Normal"/>
        <w:rPr/>
      </w:pPr>
      <w:r>
        <w:rPr/>
        <w:t>6) Naøy caùc Tyû-kheo, ñaây laø nhöõng goác caây, ñaây laø nhöõng caên nhaø troáng, haõy tu taäp Thieàn ñònh. Chôù coù phoùng daät. Chôù ñeå hoái haän veà sau. Ñaây laø lôøi giaùo giôùi cuûa Ta cho caùc OÂng.</w:t>
      </w:r>
    </w:p>
    <w:p>
      <w:pPr>
        <w:pStyle w:val="Normal"/>
        <w:rPr/>
      </w:pPr>
      <w:r>
        <w:rPr/>
      </w:r>
    </w:p>
    <w:p>
      <w:pPr>
        <w:pStyle w:val="Heading3"/>
        <w:ind w:left="284" w:hanging="0"/>
        <w:rPr/>
      </w:pPr>
      <w:r>
        <w:rPr/>
        <w:t xml:space="preserve">II. CHÆ </w:t>
      </w:r>
      <w:r>
        <w:rPr>
          <w:b w:val="false"/>
          <w:sz w:val="24"/>
        </w:rPr>
        <w:t>(Samatha) (S.iv,360)</w:t>
      </w:r>
    </w:p>
    <w:p>
      <w:pPr>
        <w:pStyle w:val="Normal"/>
        <w:rPr>
          <w:b/>
          <w:b/>
          <w:sz w:val="24"/>
        </w:rPr>
      </w:pPr>
      <w:r>
        <w:rPr>
          <w:b/>
          <w:sz w:val="24"/>
        </w:rPr>
      </w:r>
    </w:p>
    <w:p>
      <w:pPr>
        <w:pStyle w:val="Normal"/>
        <w:rPr/>
      </w:pPr>
      <w:r>
        <w:rPr/>
        <w:t>1) – Naøy caùc Tyû-kheo, Ta seõ giaûng cho caùc OÂng veà voâ vi vaø veà con ñöôøng ñöa ñeán voâ vi. Haõy laéng nghe.</w:t>
      </w:r>
    </w:p>
    <w:p>
      <w:pPr>
        <w:pStyle w:val="Normal"/>
        <w:rPr/>
      </w:pPr>
      <w:r>
        <w:rPr/>
        <w:t>2) Vaø naøy caùc Tyû-kheo, theá naøo laø voâ vi ? Naøy caùc Tyû-kheo, söï ñoaïn taän tham, söï ñoaïn taän saân, söï ñoaïn taän si. Naøy caùc Tyû-kheo, ñaây goïi laø voâ vi.</w:t>
      </w:r>
    </w:p>
    <w:p>
      <w:pPr>
        <w:pStyle w:val="Normal"/>
        <w:rPr/>
      </w:pPr>
      <w:r>
        <w:rPr/>
        <w:t>3) Vaø naøy caùc Tyû-kheo, theá naøo laø con ñöôøng ñöa ñeán voâ vi, chæ vaø quaùn, naøy caùc Tyû-kheo, ñaây laø con ñöôøng ñöa ñeán voâ vi... (nhö treân)...</w:t>
      </w:r>
    </w:p>
    <w:p>
      <w:pPr>
        <w:pStyle w:val="Normal"/>
        <w:rPr/>
      </w:pPr>
      <w:r>
        <w:rPr/>
      </w:r>
    </w:p>
    <w:p>
      <w:pPr>
        <w:pStyle w:val="Heading3"/>
        <w:ind w:left="284" w:hanging="0"/>
        <w:rPr/>
      </w:pPr>
      <w:r>
        <w:rPr/>
        <w:t xml:space="preserve">III. TAÀM </w:t>
      </w:r>
      <w:r>
        <w:rPr>
          <w:b w:val="false"/>
          <w:sz w:val="24"/>
        </w:rPr>
        <w:t>(S.iv,360)</w:t>
      </w:r>
    </w:p>
    <w:p>
      <w:pPr>
        <w:pStyle w:val="Normal"/>
        <w:rPr>
          <w:b/>
          <w:b/>
          <w:sz w:val="24"/>
        </w:rPr>
      </w:pPr>
      <w:r>
        <w:rPr>
          <w:b/>
          <w:sz w:val="24"/>
        </w:rPr>
      </w:r>
    </w:p>
    <w:p>
      <w:pPr>
        <w:pStyle w:val="Normal"/>
        <w:rPr/>
      </w:pPr>
      <w:r>
        <w:rPr/>
        <w:t>1-2). ..</w:t>
      </w:r>
    </w:p>
    <w:p>
      <w:pPr>
        <w:pStyle w:val="Normal"/>
        <w:rPr/>
      </w:pPr>
      <w:r>
        <w:rPr/>
        <w:t>3)– Vaø naøy caùc Tyû-kheo, theá naøo laø con ñöôøng ñöa ñeán voâ vi ? Coù ñònh coù taàm, coù töù; coù ñònh khoâng taàm, coù töù; coù ñònh khoâng taàm, khoâng töù. Naøy caùc Tyû-kheo, ñaây goïi laø con ñöôøng ñöa ñeán voâ vi.</w:t>
      </w:r>
    </w:p>
    <w:p>
      <w:pPr>
        <w:pStyle w:val="Normal"/>
        <w:rPr/>
      </w:pPr>
      <w:r>
        <w:rPr/>
      </w:r>
    </w:p>
    <w:p>
      <w:pPr>
        <w:pStyle w:val="Heading3"/>
        <w:ind w:left="284" w:hanging="0"/>
        <w:rPr/>
      </w:pPr>
      <w:r>
        <w:rPr/>
        <w:t>IV. KHOÂNG</w:t>
      </w:r>
    </w:p>
    <w:p>
      <w:pPr>
        <w:pStyle w:val="Normal"/>
        <w:rPr/>
      </w:pPr>
      <w:r>
        <w:rPr/>
      </w:r>
    </w:p>
    <w:p>
      <w:pPr>
        <w:pStyle w:val="Normal"/>
        <w:rPr/>
      </w:pPr>
      <w:r>
        <w:rPr/>
        <w:t>1-2). ..</w:t>
      </w:r>
    </w:p>
    <w:p>
      <w:pPr>
        <w:pStyle w:val="Normal"/>
        <w:rPr/>
      </w:pPr>
      <w:r>
        <w:rPr/>
        <w:t>3) – Vaø naøy caùc Tyû-kheo, theá naøo laø con ñöôøng ñöa ñeán voâ vi ? Khoâng ñònh, Voâ töôùng ñònh, Voâ nguyeän ñònh. Naøy caùc Tyû-kheo, ñaây laø con ñöôøng ñöa ñeán voâ vi.</w:t>
      </w:r>
    </w:p>
    <w:p>
      <w:pPr>
        <w:pStyle w:val="Normal"/>
        <w:rPr/>
      </w:pPr>
      <w:r>
        <w:rPr/>
      </w:r>
    </w:p>
    <w:p>
      <w:pPr>
        <w:pStyle w:val="Heading3"/>
        <w:ind w:left="284" w:hanging="0"/>
        <w:rPr/>
      </w:pPr>
      <w:r>
        <w:rPr/>
        <w:t>V. NIEÄM XÖÙ.</w:t>
      </w:r>
    </w:p>
    <w:p>
      <w:pPr>
        <w:pStyle w:val="Normal"/>
        <w:rPr/>
      </w:pPr>
      <w:r>
        <w:rPr/>
      </w:r>
    </w:p>
    <w:p>
      <w:pPr>
        <w:pStyle w:val="Normal"/>
        <w:rPr/>
      </w:pPr>
      <w:r>
        <w:rPr/>
        <w:t>1-2). ..</w:t>
      </w:r>
    </w:p>
    <w:p>
      <w:pPr>
        <w:pStyle w:val="Normal"/>
        <w:rPr/>
      </w:pPr>
      <w:r>
        <w:rPr/>
        <w:t>3) –Vaø naøy caùc Tyû-kheo, theá naøo laø con ñöôøng ñöa ñeán voâ vi ? Boán nieäm xöù, naøy caùc Tyû-kheo, ñaây laø con ñöôøng ñöa ñeán voâ vi.</w:t>
      </w:r>
    </w:p>
    <w:p>
      <w:pPr>
        <w:pStyle w:val="Normal"/>
        <w:rPr/>
      </w:pPr>
      <w:r>
        <w:rPr/>
      </w:r>
    </w:p>
    <w:p>
      <w:pPr>
        <w:pStyle w:val="Heading3"/>
        <w:ind w:left="284" w:hanging="0"/>
        <w:rPr/>
      </w:pPr>
      <w:r>
        <w:rPr/>
        <w:t>VI. CHAÙNH CAÀN.</w:t>
      </w:r>
    </w:p>
    <w:p>
      <w:pPr>
        <w:pStyle w:val="Normal"/>
        <w:rPr/>
      </w:pPr>
      <w:r>
        <w:rPr/>
      </w:r>
    </w:p>
    <w:p>
      <w:pPr>
        <w:pStyle w:val="Normal"/>
        <w:rPr/>
      </w:pPr>
      <w:r>
        <w:rPr/>
        <w:t>1-2). ..</w:t>
      </w:r>
    </w:p>
    <w:p>
      <w:pPr>
        <w:pStyle w:val="Normal"/>
        <w:rPr/>
      </w:pPr>
      <w:r>
        <w:rPr/>
        <w:t>3) – Vaø naøy caùc Tyû-kheo, theá naøo laø con ñöôøng ñöa ñeán voâ vi ? Boán chaùnh caàn, naøy caùc Tyû-kheo, ñaây laø con ñöôøng ñöa ñeán voâ vi.</w:t>
      </w:r>
    </w:p>
    <w:p>
      <w:pPr>
        <w:pStyle w:val="Normal"/>
        <w:rPr/>
      </w:pPr>
      <w:r>
        <w:rPr/>
      </w:r>
    </w:p>
    <w:p>
      <w:pPr>
        <w:pStyle w:val="Heading3"/>
        <w:ind w:left="284" w:hanging="0"/>
        <w:rPr/>
      </w:pPr>
      <w:r>
        <w:rPr/>
        <w:t>VII. NHÖ YÙ TUÙC.</w:t>
      </w:r>
    </w:p>
    <w:p>
      <w:pPr>
        <w:pStyle w:val="Normal"/>
        <w:rPr/>
      </w:pPr>
      <w:r>
        <w:rPr/>
      </w:r>
    </w:p>
    <w:p>
      <w:pPr>
        <w:pStyle w:val="Normal"/>
        <w:rPr/>
      </w:pPr>
      <w:r>
        <w:rPr/>
        <w:t>1-2). ..</w:t>
      </w:r>
    </w:p>
    <w:p>
      <w:pPr>
        <w:pStyle w:val="Normal"/>
        <w:rPr/>
      </w:pPr>
      <w:r>
        <w:rPr/>
        <w:t>3) – Naøy caùc Tyû-kheo, theá naøo laø con ñöôøng ñöa ñeán voâ vi ? Boán nhö yù tuùc, naøy caùc Tyû-kheo, ñaây laø con ñöôøng ñöa ñeán voâ vi.</w:t>
      </w:r>
    </w:p>
    <w:p>
      <w:pPr>
        <w:pStyle w:val="Normal"/>
        <w:rPr/>
      </w:pPr>
      <w:r>
        <w:rPr/>
      </w:r>
    </w:p>
    <w:p>
      <w:pPr>
        <w:pStyle w:val="Heading3"/>
        <w:ind w:left="284" w:hanging="0"/>
        <w:rPr/>
      </w:pPr>
      <w:r>
        <w:rPr/>
        <w:t>VIII. CAÊN.</w:t>
      </w:r>
    </w:p>
    <w:p>
      <w:pPr>
        <w:pStyle w:val="Normal"/>
        <w:rPr/>
      </w:pPr>
      <w:r>
        <w:rPr/>
      </w:r>
    </w:p>
    <w:p>
      <w:pPr>
        <w:pStyle w:val="Normal"/>
        <w:rPr/>
      </w:pPr>
      <w:r>
        <w:rPr/>
        <w:t>1-2). ..</w:t>
      </w:r>
    </w:p>
    <w:p>
      <w:pPr>
        <w:pStyle w:val="Normal"/>
        <w:rPr/>
      </w:pPr>
      <w:r>
        <w:rPr/>
        <w:t>3) – Vaø naøy caùc Tyû-kheo, theá naøo laø con ñöôøng ñöa ñeán voâ vi ? Naêm caên, naøy caùc Tyû-kheo, ñaây laø con ñöôøng ñöa ñeán voâ vi.</w:t>
      </w:r>
    </w:p>
    <w:p>
      <w:pPr>
        <w:pStyle w:val="Normal"/>
        <w:rPr/>
      </w:pPr>
      <w:r>
        <w:rPr/>
      </w:r>
    </w:p>
    <w:p>
      <w:pPr>
        <w:pStyle w:val="Heading3"/>
        <w:ind w:left="284" w:hanging="0"/>
        <w:rPr/>
      </w:pPr>
      <w:r>
        <w:rPr/>
        <w:t>IX. LÖÏC.</w:t>
      </w:r>
    </w:p>
    <w:p>
      <w:pPr>
        <w:pStyle w:val="Normal"/>
        <w:rPr/>
      </w:pPr>
      <w:r>
        <w:rPr/>
      </w:r>
    </w:p>
    <w:p>
      <w:pPr>
        <w:pStyle w:val="Normal"/>
        <w:rPr/>
      </w:pPr>
      <w:r>
        <w:rPr/>
        <w:t>1-2). ..</w:t>
      </w:r>
    </w:p>
    <w:p>
      <w:pPr>
        <w:pStyle w:val="Normal"/>
        <w:rPr/>
      </w:pPr>
      <w:r>
        <w:rPr/>
        <w:t xml:space="preserve">3) – Vaø naøy caùc Tyû-kheo, theá naøo laø con ñöôøng ñöa ñeán voâ vi ? Naêm löïc, naøy caùc Tyû-kheo, ñaây laø con ñöôøng ñöa ñeán voâ vi. </w:t>
      </w:r>
    </w:p>
    <w:p>
      <w:pPr>
        <w:pStyle w:val="Normal"/>
        <w:rPr/>
      </w:pPr>
      <w:r>
        <w:rPr/>
      </w:r>
    </w:p>
    <w:p>
      <w:pPr>
        <w:pStyle w:val="Heading3"/>
        <w:ind w:left="284" w:hanging="0"/>
        <w:rPr/>
      </w:pPr>
      <w:r>
        <w:rPr/>
        <w:t>X. GIAÙC CHI.</w:t>
      </w:r>
    </w:p>
    <w:p>
      <w:pPr>
        <w:pStyle w:val="Normal"/>
        <w:rPr/>
      </w:pPr>
      <w:r>
        <w:rPr/>
      </w:r>
    </w:p>
    <w:p>
      <w:pPr>
        <w:pStyle w:val="Normal"/>
        <w:rPr/>
      </w:pPr>
      <w:r>
        <w:rPr/>
        <w:t>1-2). ..</w:t>
      </w:r>
    </w:p>
    <w:p>
      <w:pPr>
        <w:pStyle w:val="Normal"/>
        <w:rPr/>
      </w:pPr>
      <w:r>
        <w:rPr/>
        <w:t>3) – Vaø naøy caùc Tyû-kheo, theá naøo laø con ñöôøng ñöa ñeán voâ vi ? Baûy giaùc chi, naøy caùc Tyû-kheo, ñaây laø con ñöôøng ñöa ñeán voâ vi.</w:t>
      </w:r>
    </w:p>
    <w:p>
      <w:pPr>
        <w:pStyle w:val="Normal"/>
        <w:rPr/>
      </w:pPr>
      <w:r>
        <w:rPr/>
      </w:r>
    </w:p>
    <w:p>
      <w:pPr>
        <w:pStyle w:val="Heading3"/>
        <w:ind w:left="284" w:hanging="0"/>
        <w:rPr/>
      </w:pPr>
      <w:r>
        <w:rPr/>
        <w:t xml:space="preserve">XI. VÔÙI CON ÑÖÔØNG </w:t>
      </w:r>
      <w:r>
        <w:rPr>
          <w:b w:val="false"/>
          <w:sz w:val="24"/>
        </w:rPr>
        <w:t>(S.iv,361)</w:t>
      </w:r>
    </w:p>
    <w:p>
      <w:pPr>
        <w:pStyle w:val="Normal"/>
        <w:rPr>
          <w:b/>
          <w:b/>
          <w:sz w:val="24"/>
        </w:rPr>
      </w:pPr>
      <w:r>
        <w:rPr>
          <w:b/>
          <w:sz w:val="24"/>
        </w:rPr>
      </w:r>
    </w:p>
    <w:p>
      <w:pPr>
        <w:pStyle w:val="Normal"/>
        <w:rPr/>
      </w:pPr>
      <w:r>
        <w:rPr/>
        <w:t>1-2). ..</w:t>
      </w:r>
    </w:p>
    <w:p>
      <w:pPr>
        <w:pStyle w:val="Normal"/>
        <w:rPr/>
      </w:pPr>
      <w:r>
        <w:rPr/>
        <w:t>3) – Vaø naøy caùc Tyû-kheo, theá naøo laø con ñöôøng ñöa ñeán voâ vi ? Con ñöôøng Thaùnh ñaïo Taùm ngaønh, naøy caùc Tyû-kheo, ñaây laø con ñöôøng ñöa ñeán voâ vi.</w:t>
      </w:r>
    </w:p>
    <w:p>
      <w:pPr>
        <w:pStyle w:val="Normal"/>
        <w:rPr/>
      </w:pPr>
      <w:r>
        <w:rPr/>
        <w:t>4) Nhö vaäy, naøy caùc Tyû-kheo, Ta thuyeát veà voâ vi; Ta thuyeát veà con ñöôøng ñöa ñeán voâ vi.</w:t>
      </w:r>
    </w:p>
    <w:p>
      <w:pPr>
        <w:pStyle w:val="Normal"/>
        <w:rPr/>
      </w:pPr>
      <w:r>
        <w:rPr/>
        <w:t>5) Naøy caùc Tyû-kheo, nhöõng gì moät baäc Ñaïo sö caàn phaûi laøm cho nhöõng ñeä töû, vì haïnh phuùc, vì loøng töø maãn, vì khôûi leân loøng töø maãn ñoái vôùi hoï ; taát caû, Ta ñaõ laøm ñoái vôùi caùc OÂng.</w:t>
      </w:r>
    </w:p>
    <w:p>
      <w:pPr>
        <w:pStyle w:val="Normal"/>
        <w:rPr/>
      </w:pPr>
      <w:r>
        <w:rPr/>
        <w:t>6) Naøy caùc Tyû-kheo, ñaây laø nhöõng goác caây, ñaây laø nhöõng caên nhaø troáng, haõy tu taäp Thieàn ñònh. Chôù coù phoùng daät. Chôù ñeå hoái haän veà sau. Ñaây laø lôøi giaùo giôùi cuûa Ta cho caùc OÂng.</w:t>
      </w:r>
    </w:p>
    <w:p>
      <w:pPr>
        <w:pStyle w:val="Giua"/>
        <w:rPr/>
      </w:pPr>
      <w:r>
        <w:rPr/>
        <w:t xml:space="preserve">PHAÀN HAI </w:t>
      </w:r>
    </w:p>
    <w:p>
      <w:pPr>
        <w:pStyle w:val="Giua"/>
        <w:rPr/>
      </w:pPr>
      <w:r>
        <w:rPr/>
      </w:r>
    </w:p>
    <w:p>
      <w:pPr>
        <w:pStyle w:val="Heading2"/>
        <w:ind w:hanging="0"/>
        <w:rPr/>
      </w:pPr>
      <w:r>
        <w:rPr/>
        <w:t>PHAÅM HAI</w:t>
      </w:r>
    </w:p>
    <w:p>
      <w:pPr>
        <w:pStyle w:val="Heading3"/>
        <w:ind w:left="284" w:hanging="0"/>
        <w:rPr/>
      </w:pPr>
      <w:r>
        <w:rPr/>
        <w:t>I. VOÂ VI</w:t>
      </w:r>
    </w:p>
    <w:p>
      <w:pPr>
        <w:pStyle w:val="Heading4"/>
        <w:ind w:left="567" w:hanging="0"/>
        <w:rPr/>
      </w:pPr>
      <w:r>
        <w:rPr/>
      </w:r>
    </w:p>
    <w:p>
      <w:pPr>
        <w:pStyle w:val="Heading4"/>
        <w:ind w:left="567" w:hanging="0"/>
        <w:rPr/>
      </w:pPr>
      <w:r>
        <w:rPr/>
        <w:t>I. CHÆ (S.iv,362)</w:t>
      </w:r>
    </w:p>
    <w:p>
      <w:pPr>
        <w:pStyle w:val="Normal"/>
        <w:rPr/>
      </w:pPr>
      <w:r>
        <w:rPr/>
        <w:t>1) – Naøy caùc Tyû-kheo, Ta seõ thuyeát veà voâ vi, vaø veà con ñöôøng ñöa ñeán voâ vi. Haõy laéng nghe.</w:t>
      </w:r>
    </w:p>
    <w:p>
      <w:pPr>
        <w:pStyle w:val="Normal"/>
        <w:rPr/>
      </w:pPr>
      <w:r>
        <w:rPr/>
        <w:t>2) – Naøy caùc Tyû-kheo, theá naøo laø voâ vi ? Naøy caùc Tyû-kheo, söï ñoaïn taän tham, söï ñoaïn taän saân, söï ñoaïn taän si; naøy caùc Tyû-kheo, ñaây goïi laø voâ vi.</w:t>
      </w:r>
    </w:p>
    <w:p>
      <w:pPr>
        <w:pStyle w:val="Normal"/>
        <w:rPr/>
      </w:pPr>
      <w:r>
        <w:rPr/>
        <w:t>3) Vaø naøy caùc Tyû-kheo, theá naøo laø con ñöôøng ñöa ñeán voâ vi ? Chæ, naøy caùc Tyû-kheo, ñaây laø con ñöôøng ñöa ñeán voâ vi.</w:t>
      </w:r>
    </w:p>
    <w:p>
      <w:pPr>
        <w:pStyle w:val="Normal"/>
        <w:rPr/>
      </w:pPr>
      <w:r>
        <w:rPr/>
        <w:t>4) Nhö vaäy, naøy caùc Tyû-kheo, Ta thuyeát veà voâ vi, Ta thuyeát veà con ñöôøng ñöa ñeán voâ vi.</w:t>
      </w:r>
    </w:p>
    <w:p>
      <w:pPr>
        <w:pStyle w:val="Normal"/>
        <w:rPr/>
      </w:pPr>
      <w:r>
        <w:rPr/>
        <w:t>5) Naøy caùc Tyû-kheo, nhöõng gì moät baäc Ñaïo sö caàn phaûi laøm cho nhöõng ñeä töû, vì haïnh phuùc, vì loøng töø maãn, vì khôûi leân loøng töø maãn ñoái vôùi hoï; taát caû, Ta ñaõ laøm cho caùc OÂng.</w:t>
      </w:r>
    </w:p>
    <w:p>
      <w:pPr>
        <w:pStyle w:val="Normal"/>
        <w:rPr/>
      </w:pPr>
      <w:r>
        <w:rPr/>
        <w:t>6) Naøy caùc Tyû-kheo, ñaây laø nhöõng goác caây, ñaây laø nhöõng caên nhaø troáng, haõy tu taäp Thieàn ñònh. Chôù coù phoùng daät. Chôù ñeå hoái haän veà sau. Ñaây laø lôøi giaùo giôùi cuûa Ta cho caùc OÂng.</w:t>
      </w:r>
    </w:p>
    <w:p>
      <w:pPr>
        <w:pStyle w:val="Heading4"/>
        <w:ind w:left="567" w:hanging="0"/>
        <w:rPr/>
      </w:pPr>
      <w:r>
        <w:rPr/>
        <w:t>II. QUAÙN.</w:t>
      </w:r>
    </w:p>
    <w:p>
      <w:pPr>
        <w:pStyle w:val="Normal"/>
        <w:rPr/>
      </w:pPr>
      <w:r>
        <w:rPr/>
        <w:t>1)– Vaø naøy caùc Tyû-kheo, Ta seõ thuyeát cho caùc OÂng veà voâ vi vaø con ñöôøng ñöa ñeán voâ vi. Haõy laéng nghe.</w:t>
      </w:r>
    </w:p>
    <w:p>
      <w:pPr>
        <w:pStyle w:val="Normal"/>
        <w:rPr/>
      </w:pPr>
      <w:r>
        <w:rPr/>
        <w:t>2) Vaø naøy caùc Tyû-kheo, theá naøo laø voâ vi ? Naøy caùc Tyû-kheo, söï ñoaïn taän tham, söï ñoaïn taän saân, söï ñoaïn taän si ; naøy caùc Tyû-kheo, ñaây goïi laø voâ vi.</w:t>
      </w:r>
    </w:p>
    <w:p>
      <w:pPr>
        <w:pStyle w:val="Normal"/>
        <w:rPr/>
      </w:pPr>
      <w:r>
        <w:rPr/>
        <w:t>3) Vaø naøy caùc Tyû-kheo, theá naøo laø con ñöôøng ñöa ñeán voâ vi ? Quaùn, naøy caùc Tyû-kheo, ñaây laø con ñöôøng ñöa ñeán voâ vi.</w:t>
      </w:r>
    </w:p>
    <w:p>
      <w:pPr>
        <w:pStyle w:val="Normal"/>
        <w:rPr/>
      </w:pPr>
      <w:r>
        <w:rPr/>
        <w:t>4-6)... (nhö treân).</w:t>
      </w:r>
    </w:p>
    <w:p>
      <w:pPr>
        <w:pStyle w:val="Heading4"/>
        <w:ind w:left="567" w:hanging="0"/>
        <w:rPr/>
      </w:pPr>
      <w:r>
        <w:rPr/>
        <w:t>III. SAÙU ÑÒNH (1) (S,iv,362)</w:t>
      </w:r>
    </w:p>
    <w:p>
      <w:pPr>
        <w:pStyle w:val="Normal"/>
        <w:rPr/>
      </w:pPr>
      <w:r>
        <w:rPr/>
        <w:t>1-2). ..</w:t>
      </w:r>
    </w:p>
    <w:p>
      <w:pPr>
        <w:pStyle w:val="Normal"/>
        <w:rPr/>
      </w:pPr>
      <w:r>
        <w:rPr/>
        <w:t>3) – Vaø naøy caùc Tyû-kheo, theá naøo laø con ñöôøng ñöa ñeán voâ vi ? Ñònh coù taàm coù töù, naøy caùc Tyû-kheo, ñaây laø con ñöôøng ñöa ñeán voâ vi... (nhö treân)...</w:t>
      </w:r>
    </w:p>
    <w:p>
      <w:pPr>
        <w:pStyle w:val="Heading4"/>
        <w:ind w:left="567" w:hanging="0"/>
        <w:rPr/>
      </w:pPr>
      <w:r>
        <w:rPr/>
        <w:t>IV. SAÙU ÑÒNH (2)</w:t>
      </w:r>
    </w:p>
    <w:p>
      <w:pPr>
        <w:pStyle w:val="Normal"/>
        <w:rPr/>
      </w:pPr>
      <w:r>
        <w:rPr/>
        <w:t>1-2). ..</w:t>
      </w:r>
    </w:p>
    <w:p>
      <w:pPr>
        <w:pStyle w:val="Normal"/>
        <w:rPr/>
      </w:pPr>
      <w:r>
        <w:rPr/>
        <w:t>3)– Vaø naøy caùc Tyû-kheo, theá naøo laø con ñöôøng ñöa ñeán voâ vi ? Ñònh khoâng taàm, chæ coù töù ; naøy caùc Tyû-kheo, ñaây laø con ñöôøng ñöa ñeán voâ vi.</w:t>
      </w:r>
    </w:p>
    <w:p>
      <w:pPr>
        <w:pStyle w:val="Heading4"/>
        <w:ind w:left="567" w:hanging="0"/>
        <w:rPr/>
      </w:pPr>
      <w:r>
        <w:rPr/>
        <w:t>V. SAÙU ÑÒNH (3)</w:t>
      </w:r>
    </w:p>
    <w:p>
      <w:pPr>
        <w:pStyle w:val="Normal"/>
        <w:rPr/>
      </w:pPr>
      <w:r>
        <w:rPr/>
        <w:t>1-2). ..</w:t>
      </w:r>
    </w:p>
    <w:p>
      <w:pPr>
        <w:pStyle w:val="Normal"/>
        <w:rPr/>
      </w:pPr>
      <w:r>
        <w:rPr/>
        <w:t>3) – Vaø naøy caùc Tyû-kheo, theá naøo laø con ñöôøng ñöa ñeán voâ vi ? Ñònh khoâng taàm khoâng töù; naøy caùc Tyû-kheo, ñaây laø con ñöôøng ñöa ñeán voâ vi.</w:t>
      </w:r>
    </w:p>
    <w:p>
      <w:pPr>
        <w:pStyle w:val="Heading4"/>
        <w:ind w:left="567" w:hanging="0"/>
        <w:rPr/>
      </w:pPr>
      <w:r>
        <w:rPr/>
        <w:t>VI. SAÙU ÑÒNH (4)</w:t>
      </w:r>
    </w:p>
    <w:p>
      <w:pPr>
        <w:pStyle w:val="Normal"/>
        <w:rPr/>
      </w:pPr>
      <w:r>
        <w:rPr/>
        <w:t>1-2). ..</w:t>
      </w:r>
    </w:p>
    <w:p>
      <w:pPr>
        <w:pStyle w:val="Normal"/>
        <w:rPr/>
      </w:pPr>
      <w:r>
        <w:rPr/>
        <w:t>3) – Vaø naøy caùc Tyû-kheo, theá naøo laø con ñöôøng ñöa ñeán voâ vi ? Khoâng ñònh, naøy caùc Tyû-kheo, ñaây laø con ñöôøng ñöa ñeán voâ vi...</w:t>
      </w:r>
    </w:p>
    <w:p>
      <w:pPr>
        <w:pStyle w:val="Heading4"/>
        <w:ind w:left="567" w:hanging="0"/>
        <w:rPr/>
      </w:pPr>
      <w:r>
        <w:rPr/>
        <w:t>VII. SAÙU ÑÒNH (5)</w:t>
      </w:r>
    </w:p>
    <w:p>
      <w:pPr>
        <w:pStyle w:val="Normal"/>
        <w:rPr/>
      </w:pPr>
      <w:r>
        <w:rPr/>
        <w:t>1-2). ..</w:t>
      </w:r>
    </w:p>
    <w:p>
      <w:pPr>
        <w:pStyle w:val="Normal"/>
        <w:rPr/>
      </w:pPr>
      <w:r>
        <w:rPr/>
        <w:t>3) – Vaø naøy caùc Tyû-kheo, theá naøo laø con ñöôøng ñöa ñeán voâ vi ? Ñònh Voâ töôùng, naøy caùc Tyû-kheo, ñaây laø con ñöôøng ñöa ñeán voâ vi...</w:t>
      </w:r>
    </w:p>
    <w:p>
      <w:pPr>
        <w:pStyle w:val="Heading4"/>
        <w:ind w:left="567" w:hanging="0"/>
        <w:rPr/>
      </w:pPr>
      <w:r>
        <w:rPr/>
        <w:t>VIII. SAÙU ÑÒNH (6)</w:t>
      </w:r>
    </w:p>
    <w:p>
      <w:pPr>
        <w:pStyle w:val="Normal"/>
        <w:rPr/>
      </w:pPr>
      <w:r>
        <w:rPr/>
        <w:t>1-2). ..</w:t>
      </w:r>
    </w:p>
    <w:p>
      <w:pPr>
        <w:pStyle w:val="Normal"/>
        <w:rPr/>
      </w:pPr>
      <w:r>
        <w:rPr/>
        <w:t>3)– Vaø naøy caùc Tyû-kheo, theá naøo laø con ñöôøng ñöa ñeán voâ vi ? Ñònh Voâ nguyeän, naøy caùc Tyû-kheo, ñaây laø con ñöôøng ñöa ñeán voâ vi.</w:t>
      </w:r>
    </w:p>
    <w:p>
      <w:pPr>
        <w:pStyle w:val="Heading4"/>
        <w:ind w:left="567" w:hanging="0"/>
        <w:rPr/>
      </w:pPr>
      <w:r>
        <w:rPr/>
        <w:t>IX. BOÁN NIEÄM XÖÙ (1) (S.iv,363)</w:t>
      </w:r>
    </w:p>
    <w:p>
      <w:pPr>
        <w:pStyle w:val="Normal"/>
        <w:rPr/>
      </w:pPr>
      <w:r>
        <w:rPr/>
        <w:t>1-2). ..</w:t>
      </w:r>
    </w:p>
    <w:p>
      <w:pPr>
        <w:pStyle w:val="Normal"/>
        <w:rPr/>
      </w:pPr>
      <w:r>
        <w:rPr/>
        <w:t>3)– Vaø naøy caùc Tyû-kheo, theá naøo laø con ñöôøng ñöa ñeán voâ vi ? ÔÛ ñaây, naøy caùc Tyû-kheo, Tyû-kheo soáng tuøy quaùn thaân treân thaân, nhieät taâm, tænh giaùc, chaùnh nieäm, nhieáp phuïc tham öu ôû ñôøi. Naøy caùc Tyû-kheo, ñaây goïi laø con ñöôøng ñöa ñeán voâ vi...</w:t>
      </w:r>
    </w:p>
    <w:p>
      <w:pPr>
        <w:pStyle w:val="Heading4"/>
        <w:ind w:left="567" w:hanging="0"/>
        <w:rPr/>
      </w:pPr>
      <w:r>
        <w:rPr/>
        <w:t>X - XII. BOÁN NIEÄM XÖÙ (2-4)</w:t>
      </w:r>
    </w:p>
    <w:p>
      <w:pPr>
        <w:pStyle w:val="Normal"/>
        <w:rPr/>
      </w:pPr>
      <w:r>
        <w:rPr/>
        <w:t>1-2). ..</w:t>
      </w:r>
    </w:p>
    <w:p>
      <w:pPr>
        <w:pStyle w:val="Normal"/>
        <w:rPr/>
      </w:pPr>
      <w:r>
        <w:rPr/>
        <w:t>3)... ÔÛ ñaây, naøy caùc Tyû-kheo, Tyû-kheo soáng tuøy quaùn thoï treân thoï... tuøy quaùn taâm treân taâm... tuøy quaùn phaùp treân phaùp. Naøy caùc Tyû-kheo, ñaây laø con ñöôøng ñöa ñeán voâ vi...</w:t>
      </w:r>
    </w:p>
    <w:p>
      <w:pPr>
        <w:pStyle w:val="Heading4"/>
        <w:ind w:left="567" w:hanging="0"/>
        <w:rPr/>
      </w:pPr>
      <w:r>
        <w:rPr/>
        <w:t>XIII. BOÁN CHAÙNH CAÀN (1)</w:t>
      </w:r>
    </w:p>
    <w:p>
      <w:pPr>
        <w:pStyle w:val="Normal"/>
        <w:rPr/>
      </w:pPr>
      <w:r>
        <w:rPr/>
        <w:t>1-2). ..</w:t>
      </w:r>
    </w:p>
    <w:p>
      <w:pPr>
        <w:pStyle w:val="Normal"/>
        <w:rPr/>
      </w:pPr>
      <w:r>
        <w:rPr/>
        <w:t>3)– Vaø naøy caùc Tyû-kheo, theá naøy laø con ñöôøng ñöa ñeán voâ vi ? ÔÛ ñaây, naøy caùc Tyû-kheo, Tyû-kheo phaùt sanh loøng öôùc muoán raèng caùc aùc baát thieän phaùp chöa sanh khoâng cho sanh khôûi, tinh caàn, tinh taán, kieân taâm, trì chí. Naøy caùc Tyû-kheo, ñaây laø con ñöôøng ñöa ñeán voâ vi.</w:t>
      </w:r>
    </w:p>
    <w:p>
      <w:pPr>
        <w:pStyle w:val="Heading4"/>
        <w:ind w:left="567" w:hanging="0"/>
        <w:rPr/>
      </w:pPr>
      <w:r>
        <w:rPr/>
        <w:t>XIV - XVI. BOÁN CHAÙNH CAÀN (2-4)</w:t>
      </w:r>
    </w:p>
    <w:p>
      <w:pPr>
        <w:pStyle w:val="Normal"/>
        <w:rPr/>
      </w:pPr>
      <w:r>
        <w:rPr/>
        <w:t>1-2). ..</w:t>
      </w:r>
    </w:p>
    <w:p>
      <w:pPr>
        <w:pStyle w:val="Normal"/>
        <w:rPr/>
      </w:pPr>
      <w:r>
        <w:rPr/>
        <w:t>3)– Vaø naøy caùc Tyû-kheo, theá naøo laø con ñöôøng ñöa ñeán voâ vi ? ÔÛ ñaây, naøy caùc Tyû-kheo, Tyû-kheo phaùt sanh loøng öôùc muoán raèng caùc aùc baát thieän phaùp ñaõ sanh ñöôïc ñoaïn taän, tinh caàn, tinh taán, kieân taâm, trì chí... phaùt sanh loøng öôùc muoán raèng caùc thieän phaùp chöa sanh ñöôïc sanh khôûi... phaùt sanh loøng öôùc muoán raèng caùc thieän phaùp ñaõ sanh ñöôïc an truù, khoâng taùn thaát, ñöôïc taêng tröôûng, ñöôïc quaûng ñaïi, ñöôïc tu taäp, ñöôïc vieân maõn, tinh caàn, tinh taán, kieân taâm, trì chí. Naøy caùc Tyû-kheo, ñaây laø con ñöôøng ñöa ñeán voâ vi.</w:t>
      </w:r>
    </w:p>
    <w:p>
      <w:pPr>
        <w:pStyle w:val="Heading4"/>
        <w:ind w:left="567" w:hanging="0"/>
        <w:rPr/>
      </w:pPr>
      <w:r>
        <w:rPr/>
        <w:t>XVII. BOÁN NHÖ YÙ TUÙC (1) (S.iv,365)</w:t>
      </w:r>
    </w:p>
    <w:p>
      <w:pPr>
        <w:pStyle w:val="Normal"/>
        <w:rPr/>
      </w:pPr>
      <w:r>
        <w:rPr/>
        <w:t>1-2). ..</w:t>
      </w:r>
    </w:p>
    <w:p>
      <w:pPr>
        <w:pStyle w:val="Normal"/>
        <w:rPr/>
      </w:pPr>
      <w:r>
        <w:rPr/>
        <w:t>3)– Vaø naøy caùc Tyû-kheo theá naøo laø con ñöôøng ñöa ñeán voâ vi ? ÔÛ ñaây, naøy caùc Tyû-kheo, Tyû-kheo tu taäp nhö yù tuùc, caâu höõu vôùi duïc Thieàn ñònh, tinh caàn haønh. Naøy caùc Tyû-kheo, ñaây goïi laø con ñöôøng ñöa ñeán voâ vi...</w:t>
      </w:r>
    </w:p>
    <w:p>
      <w:pPr>
        <w:pStyle w:val="Heading4"/>
        <w:ind w:left="567" w:hanging="0"/>
        <w:rPr/>
      </w:pPr>
      <w:r>
        <w:rPr/>
        <w:t>XVIII-XX. BOÁN NHÖ YÙ TUÙC (2-4)</w:t>
      </w:r>
    </w:p>
    <w:p>
      <w:pPr>
        <w:pStyle w:val="Normal"/>
        <w:rPr/>
      </w:pPr>
      <w:r>
        <w:rPr/>
        <w:t>1-2). ..</w:t>
      </w:r>
    </w:p>
    <w:p>
      <w:pPr>
        <w:pStyle w:val="Normal"/>
        <w:rPr/>
      </w:pPr>
      <w:r>
        <w:rPr/>
        <w:t>3)– Vaø naøy caùc Tyû-kheo, theá naøo laø con ñöôøng ñöa ñeán voâ vi ? ÔÛ ñaây, naøy caùc Tyû-kheo, Tyû-kheo tu taäp nhö yù tuùc, caâu höõu vôùi taâm Thieàn ñònh, tinh caàn haønh... caâu höõu vôùi tinh taán Thieàn ñònh... caâu höõu vôùi tö duy Thieàn ñònh, tinh caàn haønh. Naøy caùc Tyû-kheo, ñaây laø con ñöôøng ñöa ñeán voâ vi.</w:t>
      </w:r>
    </w:p>
    <w:p>
      <w:pPr>
        <w:pStyle w:val="Heading4"/>
        <w:ind w:left="567" w:hanging="0"/>
        <w:rPr/>
      </w:pPr>
      <w:r>
        <w:rPr/>
        <w:t>XXI. NAÊM CAÊN (1) (S.iv,365)</w:t>
      </w:r>
    </w:p>
    <w:p>
      <w:pPr>
        <w:pStyle w:val="Normal"/>
        <w:rPr/>
      </w:pPr>
      <w:r>
        <w:rPr/>
        <w:t>1-2). ..</w:t>
      </w:r>
    </w:p>
    <w:p>
      <w:pPr>
        <w:pStyle w:val="Normal"/>
        <w:rPr/>
      </w:pPr>
      <w:r>
        <w:rPr/>
        <w:t>3)– Vaø naøy caùc Tyû-kheo, theá naøo laø con ñöôøng ñöa ñeán voâ vi ? ÔÛ ñaây, naøy caùc Tyû-kheo, Tyû-kheo tu taäp tín caên, y cöù vieãn ly, y cöù ly tham, y cöù dieät taän, höôùng ñeán töø boû. Naøy caùc Tyû-kheo, ñaây laø con ñöôøng ñöa ñeán voâ vi...</w:t>
      </w:r>
    </w:p>
    <w:p>
      <w:pPr>
        <w:pStyle w:val="Heading4"/>
        <w:ind w:left="567" w:hanging="0"/>
        <w:rPr/>
      </w:pPr>
      <w:r>
        <w:rPr/>
        <w:t>XXII-XXV. NAÊM CAÊN (2-5)</w:t>
      </w:r>
    </w:p>
    <w:p>
      <w:pPr>
        <w:pStyle w:val="Normal"/>
        <w:rPr/>
      </w:pPr>
      <w:r>
        <w:rPr/>
        <w:t>1-2). ..</w:t>
      </w:r>
    </w:p>
    <w:p>
      <w:pPr>
        <w:pStyle w:val="Normal"/>
        <w:rPr/>
      </w:pPr>
      <w:r>
        <w:rPr/>
        <w:t>3)– Vaø naøy caùc Tyû-kheo, theá naøo laø con ñöôøng ñöa ñeán voâ vi ? ÔÛ ñaây, naøy caùc Tyû-kheo, tu taäp taán caên... tu taäp nieäm caên... tu taäp ñònh caên... tu taäp tueä caên, y cöù vieãn ly, y cöù ly tham, y cöù dieät taän, höôùng ñeán töø boû. Naøy caùc Tyû-kheo, ñaây laø con ñöôøng ñöa ñeán voâ vi...</w:t>
      </w:r>
    </w:p>
    <w:p>
      <w:pPr>
        <w:pStyle w:val="Heading4"/>
        <w:ind w:left="567" w:hanging="0"/>
        <w:rPr/>
      </w:pPr>
      <w:r>
        <w:rPr/>
        <w:t>XXVI-XXX. NAÊM LÖÏC (1-5) (S.iv,336)</w:t>
      </w:r>
    </w:p>
    <w:p>
      <w:pPr>
        <w:pStyle w:val="Normal"/>
        <w:rPr/>
      </w:pPr>
      <w:r>
        <w:rPr/>
        <w:t>1-2). ..</w:t>
      </w:r>
    </w:p>
    <w:p>
      <w:pPr>
        <w:pStyle w:val="Normal"/>
        <w:rPr/>
      </w:pPr>
      <w:r>
        <w:rPr/>
        <w:t>3)– Vaø naøy caùc Tyû-kheo, theá naøo laø con ñöôøng ñöa ñeán voâ vi ? ÔÛ ñaây, naøy caùc Tyû-kheo, tu taäp tín löïc... taán löïc... nieäm löïc... ñònh löïc... tueä löïc... y cöù vieãn ly, y cöù ly tham, y cöù dieät taän, höôùng ñeán töø boû. Naøy caùc Tyû-kheo, ñaây laø con ñöôøng ñöa ñeán voâ vi...</w:t>
      </w:r>
    </w:p>
    <w:p>
      <w:pPr>
        <w:pStyle w:val="Heading4"/>
        <w:ind w:left="567" w:hanging="0"/>
        <w:rPr/>
      </w:pPr>
      <w:r>
        <w:rPr/>
        <w:t>XXXI-XXXVII.BAÛY GIAÙC CHI (1-7)(S.iv,367)</w:t>
      </w:r>
    </w:p>
    <w:p>
      <w:pPr>
        <w:pStyle w:val="Normal"/>
        <w:rPr/>
      </w:pPr>
      <w:r>
        <w:rPr/>
        <w:t>1-2). ..</w:t>
      </w:r>
    </w:p>
    <w:p>
      <w:pPr>
        <w:pStyle w:val="Normal"/>
        <w:rPr/>
      </w:pPr>
      <w:r>
        <w:rPr/>
        <w:t>3)– Vaø naøy caùc Tyû-kheo, theá naøo laø con ñöôøng ñöa ñeán voâ vi ? ÔÛ ñaây, naøy caùc Tyû-kheo, tu taäp nieäm giaùc chi... traïch phaùp giaùc chi... tinh taán giaùc chi... hyû giaùc chi... khinh an giaùc chi... ñònh giaùc chi... xaû giaùc chi, y cöù vieãn ly, y cöù ly tham, y cöù dieät taän, höôùng ñeán töø boû. Naøy caùc Tyû-kheo, ñaây laø con ñöôøng ñöa ñeán voâ vi...</w:t>
      </w:r>
    </w:p>
    <w:p>
      <w:pPr>
        <w:pStyle w:val="Heading4"/>
        <w:ind w:left="567" w:hanging="0"/>
        <w:rPr/>
      </w:pPr>
      <w:r>
        <w:rPr/>
        <w:t>XXXVIII-XLV. TAÙM CHAÙNH ÑAÏO (1-8) (S.iv,367)</w:t>
      </w:r>
    </w:p>
    <w:p>
      <w:pPr>
        <w:pStyle w:val="Normal"/>
        <w:rPr/>
      </w:pPr>
      <w:r>
        <w:rPr/>
        <w:t>1-2). ..</w:t>
      </w:r>
    </w:p>
    <w:p>
      <w:pPr>
        <w:pStyle w:val="Normal"/>
        <w:rPr/>
      </w:pPr>
      <w:r>
        <w:rPr/>
        <w:t>3)– Vaø naøy caùc Tyû-kheo, theá naøo laø con ñöôøng ñöa ñeán voâ vi ? ÔÛ ñaây, naøy caùc Tyû-kheo, tu taäp chaùnh tri kieán... chaùnh tö duy... chaùnh ngöõ... chaùnh nghieäp... chaùnh maïng... chaùnh tinh taán... chaùnh nieäm... chaùnh ñònh, y cöù vieãn ly, y cöù ly tham, y cöù dieät taän, höôùng ñeán töø boû. Naøy caùc Tyû-kheo, ñaây laø con ñöôøng ñöa ñeán voâ vi...</w:t>
      </w:r>
    </w:p>
    <w:p>
      <w:pPr>
        <w:pStyle w:val="Normal"/>
        <w:rPr/>
      </w:pPr>
      <w:r>
        <w:rPr/>
      </w:r>
    </w:p>
    <w:p>
      <w:pPr>
        <w:pStyle w:val="Heading3"/>
        <w:ind w:left="284" w:hanging="0"/>
        <w:rPr/>
      </w:pPr>
      <w:r>
        <w:rPr/>
        <w:t xml:space="preserve">II. ÑÍCH CUOÁI CUØNG </w:t>
      </w:r>
      <w:r>
        <w:rPr>
          <w:b w:val="false"/>
          <w:sz w:val="24"/>
        </w:rPr>
        <w:t>(Antam) (S.iv,368)</w:t>
      </w:r>
    </w:p>
    <w:p>
      <w:pPr>
        <w:pStyle w:val="Normal"/>
        <w:rPr>
          <w:b/>
          <w:b/>
          <w:sz w:val="24"/>
        </w:rPr>
      </w:pPr>
      <w:r>
        <w:rPr>
          <w:b/>
          <w:sz w:val="24"/>
        </w:rPr>
      </w:r>
    </w:p>
    <w:p>
      <w:pPr>
        <w:pStyle w:val="Normal"/>
        <w:rPr/>
      </w:pPr>
      <w:r>
        <w:rPr/>
        <w:t>I-XLV.</w:t>
      </w:r>
    </w:p>
    <w:p>
      <w:pPr>
        <w:pStyle w:val="Normal"/>
        <w:rPr/>
      </w:pPr>
      <w:r>
        <w:rPr/>
        <w:t>1)– Naøy caùc Tyû-kheo, Ta seõ thuyeát veà muïc ñích cuoái cuøng vaø con ñöôøng ñöa ñeán muïc ñích cuoái cuøng, haõy laéng nghe.</w:t>
      </w:r>
    </w:p>
    <w:p>
      <w:pPr>
        <w:pStyle w:val="Normal"/>
        <w:rPr/>
      </w:pPr>
      <w:r>
        <w:rPr/>
        <w:t>2) Vaø naøy caùc Tyû-kheo, theá naøo laø muïc ñích cuoái cuøng ?... (gioáng nhö ñoaïn veà Voâ Vi, töø I ñeán XLV).</w:t>
      </w:r>
    </w:p>
    <w:p>
      <w:pPr>
        <w:pStyle w:val="Normal"/>
        <w:rPr/>
      </w:pPr>
      <w:r>
        <w:rPr/>
      </w:r>
    </w:p>
    <w:p>
      <w:pPr>
        <w:pStyle w:val="Heading3"/>
        <w:ind w:left="284" w:hanging="0"/>
        <w:rPr/>
      </w:pPr>
      <w:r>
        <w:rPr/>
        <w:t xml:space="preserve">III. VOÂ LAÄU </w:t>
      </w:r>
      <w:r>
        <w:rPr>
          <w:b w:val="false"/>
          <w:sz w:val="24"/>
        </w:rPr>
        <w:t>(S.iv,360)</w:t>
      </w:r>
    </w:p>
    <w:p>
      <w:pPr>
        <w:pStyle w:val="Normal"/>
        <w:rPr>
          <w:b/>
          <w:b/>
          <w:sz w:val="24"/>
        </w:rPr>
      </w:pPr>
      <w:r>
        <w:rPr>
          <w:b/>
          <w:sz w:val="24"/>
        </w:rPr>
      </w:r>
    </w:p>
    <w:p>
      <w:pPr>
        <w:pStyle w:val="Normal"/>
        <w:rPr/>
      </w:pPr>
      <w:r>
        <w:rPr/>
        <w:t>I-XLV.</w:t>
      </w:r>
    </w:p>
    <w:p>
      <w:pPr>
        <w:pStyle w:val="Normal"/>
        <w:rPr/>
      </w:pPr>
      <w:r>
        <w:rPr/>
        <w:t xml:space="preserve">1)– Naøy caùc Tyû-kheo, Ta seõ thuyeát veà voâ laäu vaø con ñöôøng ñöa ñeán voâ laäu, haõy laéng nghe. </w:t>
      </w:r>
    </w:p>
    <w:p>
      <w:pPr>
        <w:pStyle w:val="Normal"/>
        <w:rPr/>
      </w:pPr>
      <w:r>
        <w:rPr/>
        <w:t>2) Vaø naøy caùc Tyû-kheo, theá naøo laø voâ laäu ?... (gioáng nhö ñoaïn veà Voâ Vi, töø I ñeán XLV).</w:t>
      </w:r>
    </w:p>
    <w:p>
      <w:pPr>
        <w:pStyle w:val="Normal"/>
        <w:rPr/>
      </w:pPr>
      <w:r>
        <w:rPr/>
      </w:r>
    </w:p>
    <w:p>
      <w:pPr>
        <w:pStyle w:val="Heading3"/>
        <w:ind w:left="284" w:hanging="0"/>
        <w:rPr/>
      </w:pPr>
      <w:r>
        <w:rPr/>
        <w:t xml:space="preserve">IV. SÖÏ THAÄT </w:t>
      </w:r>
      <w:r>
        <w:rPr>
          <w:b w:val="false"/>
          <w:sz w:val="24"/>
        </w:rPr>
        <w:t xml:space="preserve">(Saccam)... </w:t>
      </w:r>
    </w:p>
    <w:p>
      <w:pPr>
        <w:pStyle w:val="Heading3"/>
        <w:ind w:left="284" w:hanging="0"/>
        <w:rPr>
          <w:b w:val="false"/>
          <w:b w:val="false"/>
          <w:sz w:val="24"/>
        </w:rPr>
      </w:pPr>
      <w:r>
        <w:rPr>
          <w:b w:val="false"/>
          <w:sz w:val="24"/>
        </w:rPr>
      </w:r>
    </w:p>
    <w:p>
      <w:pPr>
        <w:pStyle w:val="Heading3"/>
        <w:ind w:left="284" w:hanging="0"/>
        <w:rPr/>
      </w:pPr>
      <w:r>
        <w:rPr/>
        <w:t xml:space="preserve">V. BÔØ BEÂN KIA </w:t>
      </w:r>
      <w:r>
        <w:rPr>
          <w:b w:val="false"/>
          <w:sz w:val="24"/>
        </w:rPr>
        <w:t xml:space="preserve">(Paøram)... </w:t>
      </w:r>
    </w:p>
    <w:p>
      <w:pPr>
        <w:pStyle w:val="Heading3"/>
        <w:ind w:left="284" w:hanging="0"/>
        <w:rPr>
          <w:b w:val="false"/>
          <w:b w:val="false"/>
          <w:sz w:val="24"/>
        </w:rPr>
      </w:pPr>
      <w:r>
        <w:rPr>
          <w:b w:val="false"/>
          <w:sz w:val="24"/>
        </w:rPr>
      </w:r>
    </w:p>
    <w:p>
      <w:pPr>
        <w:pStyle w:val="Heading3"/>
        <w:ind w:left="284" w:hanging="0"/>
        <w:rPr/>
      </w:pPr>
      <w:r>
        <w:rPr/>
        <w:t xml:space="preserve">VI. TEÁ NHÒ </w:t>
      </w:r>
      <w:r>
        <w:rPr>
          <w:b w:val="false"/>
          <w:sz w:val="24"/>
        </w:rPr>
        <w:t xml:space="preserve">(Nipunam)... </w:t>
      </w:r>
    </w:p>
    <w:p>
      <w:pPr>
        <w:pStyle w:val="Heading3"/>
        <w:ind w:left="284" w:hanging="0"/>
        <w:rPr>
          <w:b w:val="false"/>
          <w:b w:val="false"/>
          <w:sz w:val="24"/>
        </w:rPr>
      </w:pPr>
      <w:r>
        <w:rPr>
          <w:b w:val="false"/>
          <w:sz w:val="24"/>
        </w:rPr>
      </w:r>
    </w:p>
    <w:p>
      <w:pPr>
        <w:pStyle w:val="Heading3"/>
        <w:ind w:left="284" w:hanging="0"/>
        <w:rPr/>
      </w:pPr>
      <w:r>
        <w:rPr/>
        <w:t xml:space="preserve">VII. KHOÙ THAÁY ÑÖÔÏC </w:t>
      </w:r>
      <w:r>
        <w:rPr>
          <w:b w:val="false"/>
          <w:sz w:val="24"/>
        </w:rPr>
        <w:t xml:space="preserve">(Sududdasam)... </w:t>
      </w:r>
    </w:p>
    <w:p>
      <w:pPr>
        <w:pStyle w:val="Heading3"/>
        <w:ind w:left="284" w:hanging="0"/>
        <w:rPr>
          <w:b w:val="false"/>
          <w:b w:val="false"/>
          <w:sz w:val="24"/>
        </w:rPr>
      </w:pPr>
      <w:r>
        <w:rPr>
          <w:b w:val="false"/>
          <w:sz w:val="24"/>
        </w:rPr>
      </w:r>
    </w:p>
    <w:p>
      <w:pPr>
        <w:pStyle w:val="Heading3"/>
        <w:ind w:left="284" w:hanging="0"/>
        <w:rPr/>
      </w:pPr>
      <w:r>
        <w:rPr/>
        <w:t xml:space="preserve">VIII. KHOÂNG GIAØ </w:t>
      </w:r>
      <w:r>
        <w:rPr>
          <w:b w:val="false"/>
          <w:sz w:val="24"/>
        </w:rPr>
        <w:t xml:space="preserve">(Ajajjaram)... </w:t>
      </w:r>
    </w:p>
    <w:p>
      <w:pPr>
        <w:pStyle w:val="Heading3"/>
        <w:ind w:left="284" w:hanging="0"/>
        <w:rPr>
          <w:b w:val="false"/>
          <w:b w:val="false"/>
          <w:sz w:val="24"/>
        </w:rPr>
      </w:pPr>
      <w:r>
        <w:rPr>
          <w:b w:val="false"/>
          <w:sz w:val="24"/>
        </w:rPr>
      </w:r>
    </w:p>
    <w:p>
      <w:pPr>
        <w:pStyle w:val="Heading3"/>
        <w:ind w:left="284" w:hanging="0"/>
        <w:rPr/>
      </w:pPr>
      <w:r>
        <w:rPr/>
        <w:t xml:space="preserve">IX. THÖÔØNG HAÈNG </w:t>
      </w:r>
      <w:r>
        <w:rPr>
          <w:b w:val="false"/>
          <w:sz w:val="24"/>
        </w:rPr>
        <w:t xml:space="preserve">(Dhuvam)... </w:t>
      </w:r>
    </w:p>
    <w:p>
      <w:pPr>
        <w:pStyle w:val="Heading3"/>
        <w:ind w:left="284" w:hanging="0"/>
        <w:rPr>
          <w:b w:val="false"/>
          <w:b w:val="false"/>
          <w:sz w:val="24"/>
        </w:rPr>
      </w:pPr>
      <w:r>
        <w:rPr>
          <w:b w:val="false"/>
          <w:sz w:val="24"/>
        </w:rPr>
      </w:r>
    </w:p>
    <w:p>
      <w:pPr>
        <w:pStyle w:val="Heading3"/>
        <w:ind w:left="284" w:hanging="0"/>
        <w:rPr/>
      </w:pPr>
      <w:r>
        <w:rPr/>
        <w:t xml:space="preserve">X. KHOÂNG SUY YEÁU </w:t>
      </w:r>
      <w:r>
        <w:rPr>
          <w:b w:val="false"/>
          <w:sz w:val="24"/>
        </w:rPr>
        <w:t xml:space="preserve">(Apalokitam)... </w:t>
      </w:r>
    </w:p>
    <w:p>
      <w:pPr>
        <w:pStyle w:val="Heading3"/>
        <w:ind w:left="284" w:hanging="0"/>
        <w:rPr>
          <w:b w:val="false"/>
          <w:b w:val="false"/>
          <w:sz w:val="24"/>
        </w:rPr>
      </w:pPr>
      <w:r>
        <w:rPr>
          <w:b w:val="false"/>
          <w:sz w:val="24"/>
        </w:rPr>
      </w:r>
    </w:p>
    <w:p>
      <w:pPr>
        <w:pStyle w:val="Heading3"/>
        <w:ind w:left="284" w:hanging="0"/>
        <w:rPr/>
      </w:pPr>
      <w:r>
        <w:rPr/>
        <w:t xml:space="preserve">XI. KHOÂNG THAÁY </w:t>
      </w:r>
      <w:r>
        <w:rPr>
          <w:b w:val="false"/>
          <w:sz w:val="24"/>
        </w:rPr>
        <w:t xml:space="preserve">(Anidassanam)... </w:t>
      </w:r>
    </w:p>
    <w:p>
      <w:pPr>
        <w:pStyle w:val="Heading3"/>
        <w:ind w:left="284" w:hanging="0"/>
        <w:rPr>
          <w:b w:val="false"/>
          <w:b w:val="false"/>
          <w:sz w:val="24"/>
        </w:rPr>
      </w:pPr>
      <w:r>
        <w:rPr>
          <w:b w:val="false"/>
          <w:sz w:val="24"/>
        </w:rPr>
      </w:r>
    </w:p>
    <w:p>
      <w:pPr>
        <w:pStyle w:val="Heading3"/>
        <w:ind w:left="284" w:hanging="0"/>
        <w:rPr/>
      </w:pPr>
      <w:r>
        <w:rPr/>
        <w:t xml:space="preserve">XII. KHOÂNG LYÙ LUAÄN </w:t>
      </w:r>
      <w:r>
        <w:rPr>
          <w:b w:val="false"/>
          <w:sz w:val="24"/>
        </w:rPr>
        <w:t xml:space="preserve">(Nippapam)... </w:t>
      </w:r>
    </w:p>
    <w:p>
      <w:pPr>
        <w:pStyle w:val="Heading3"/>
        <w:ind w:left="284" w:hanging="0"/>
        <w:rPr>
          <w:b w:val="false"/>
          <w:b w:val="false"/>
          <w:sz w:val="24"/>
        </w:rPr>
      </w:pPr>
      <w:r>
        <w:rPr>
          <w:b w:val="false"/>
          <w:sz w:val="24"/>
        </w:rPr>
      </w:r>
    </w:p>
    <w:p>
      <w:pPr>
        <w:pStyle w:val="Heading3"/>
        <w:ind w:left="284" w:hanging="0"/>
        <w:rPr/>
      </w:pPr>
      <w:r>
        <w:rPr/>
        <w:t xml:space="preserve">XIII. TÒCH TÒNH </w:t>
      </w:r>
      <w:r>
        <w:rPr>
          <w:b w:val="false"/>
          <w:sz w:val="24"/>
        </w:rPr>
        <w:t xml:space="preserve">(Santam)... </w:t>
      </w:r>
    </w:p>
    <w:p>
      <w:pPr>
        <w:pStyle w:val="Heading3"/>
        <w:ind w:left="284" w:hanging="0"/>
        <w:rPr>
          <w:b w:val="false"/>
          <w:b w:val="false"/>
          <w:sz w:val="24"/>
        </w:rPr>
      </w:pPr>
      <w:r>
        <w:rPr>
          <w:b w:val="false"/>
          <w:sz w:val="24"/>
        </w:rPr>
      </w:r>
    </w:p>
    <w:p>
      <w:pPr>
        <w:pStyle w:val="Heading3"/>
        <w:ind w:left="284" w:hanging="0"/>
        <w:rPr/>
      </w:pPr>
      <w:r>
        <w:rPr/>
        <w:t xml:space="preserve">XIV. BAÁT TÖÛ </w:t>
      </w:r>
      <w:r>
        <w:rPr>
          <w:b w:val="false"/>
          <w:sz w:val="24"/>
        </w:rPr>
        <w:t xml:space="preserve">(Amatam)... </w:t>
      </w:r>
    </w:p>
    <w:p>
      <w:pPr>
        <w:pStyle w:val="Heading3"/>
        <w:ind w:left="284" w:hanging="0"/>
        <w:rPr>
          <w:b w:val="false"/>
          <w:b w:val="false"/>
          <w:sz w:val="24"/>
        </w:rPr>
      </w:pPr>
      <w:r>
        <w:rPr>
          <w:b w:val="false"/>
          <w:sz w:val="24"/>
        </w:rPr>
      </w:r>
    </w:p>
    <w:p>
      <w:pPr>
        <w:pStyle w:val="Heading3"/>
        <w:ind w:left="284" w:hanging="0"/>
        <w:rPr/>
      </w:pPr>
      <w:r>
        <w:rPr/>
        <w:t xml:space="preserve">XV. THUØ THAÉNG </w:t>
      </w:r>
      <w:r>
        <w:rPr>
          <w:b w:val="false"/>
          <w:sz w:val="24"/>
        </w:rPr>
        <w:t xml:space="preserve">(Panìtam)... </w:t>
      </w:r>
    </w:p>
    <w:p>
      <w:pPr>
        <w:pStyle w:val="Heading3"/>
        <w:ind w:left="284" w:hanging="0"/>
        <w:rPr>
          <w:b w:val="false"/>
          <w:b w:val="false"/>
          <w:sz w:val="24"/>
        </w:rPr>
      </w:pPr>
      <w:r>
        <w:rPr>
          <w:b w:val="false"/>
          <w:sz w:val="24"/>
        </w:rPr>
      </w:r>
    </w:p>
    <w:p>
      <w:pPr>
        <w:pStyle w:val="Heading3"/>
        <w:ind w:left="284" w:hanging="0"/>
        <w:rPr/>
      </w:pPr>
      <w:r>
        <w:rPr/>
        <w:t xml:space="preserve">XVI. AN LAÏC </w:t>
      </w:r>
      <w:r>
        <w:rPr>
          <w:b w:val="false"/>
          <w:sz w:val="24"/>
        </w:rPr>
        <w:t xml:space="preserve">(Sivam)... </w:t>
      </w:r>
    </w:p>
    <w:p>
      <w:pPr>
        <w:pStyle w:val="Heading3"/>
        <w:ind w:left="284" w:hanging="0"/>
        <w:rPr>
          <w:b w:val="false"/>
          <w:b w:val="false"/>
          <w:sz w:val="24"/>
        </w:rPr>
      </w:pPr>
      <w:r>
        <w:rPr>
          <w:b w:val="false"/>
          <w:sz w:val="24"/>
        </w:rPr>
      </w:r>
    </w:p>
    <w:p>
      <w:pPr>
        <w:pStyle w:val="Heading3"/>
        <w:ind w:left="284" w:hanging="0"/>
        <w:rPr/>
      </w:pPr>
      <w:r>
        <w:rPr/>
        <w:t xml:space="preserve">XVII. AN OÅN </w:t>
      </w:r>
      <w:r>
        <w:rPr>
          <w:b w:val="false"/>
          <w:sz w:val="24"/>
        </w:rPr>
        <w:t xml:space="preserve">(Khemam) </w:t>
      </w:r>
    </w:p>
    <w:p>
      <w:pPr>
        <w:pStyle w:val="Normal"/>
        <w:rPr>
          <w:b/>
          <w:b/>
          <w:sz w:val="24"/>
        </w:rPr>
      </w:pPr>
      <w:r>
        <w:rPr>
          <w:b/>
          <w:sz w:val="24"/>
        </w:rPr>
      </w:r>
    </w:p>
    <w:p>
      <w:pPr>
        <w:pStyle w:val="Heading3"/>
        <w:keepNext w:val="false"/>
        <w:widowControl w:val="false"/>
        <w:spacing w:lineRule="atLeast" w:line="240" w:before="0" w:after="0"/>
        <w:ind w:left="284" w:hanging="0"/>
        <w:rPr/>
      </w:pPr>
      <w:r>
        <w:rPr/>
        <w:t>XVIII. AÙI ÑOAÏN TAÄN...</w:t>
      </w:r>
      <w:r>
        <w:rPr>
          <w:rFonts w:cs="Tms Rmn;Times New Roman" w:ascii="Tms Rmn;Times New Roman" w:hAnsi="Tms Rmn;Times New Roman"/>
          <w:b w:val="false"/>
          <w:sz w:val="2"/>
          <w:lang w:val="en-US"/>
        </w:rPr>
        <w:t xml:space="preserve"> </w:t>
      </w:r>
    </w:p>
    <w:p>
      <w:pPr>
        <w:pStyle w:val="Heading3"/>
        <w:keepNext w:val="false"/>
        <w:widowControl w:val="false"/>
        <w:spacing w:lineRule="atLeast" w:line="240" w:before="0" w:after="0"/>
        <w:ind w:left="284" w:hanging="0"/>
        <w:rPr>
          <w:rFonts w:ascii="Tms Rmn;Times New Roman" w:hAnsi="Tms Rmn;Times New Roman" w:cs="Tms Rmn;Times New Roman"/>
          <w:b w:val="false"/>
          <w:b w:val="false"/>
          <w:sz w:val="2"/>
          <w:lang w:val="en-US"/>
        </w:rPr>
      </w:pPr>
      <w:r>
        <w:rPr>
          <w:rFonts w:cs="Tms Rmn;Times New Roman" w:ascii="Tms Rmn;Times New Roman" w:hAnsi="Tms Rmn;Times New Roman"/>
          <w:b w:val="false"/>
          <w:sz w:val="2"/>
          <w:lang w:val="en-US"/>
        </w:rPr>
      </w:r>
    </w:p>
    <w:p>
      <w:pPr>
        <w:pStyle w:val="Heading3"/>
        <w:ind w:left="284" w:hanging="0"/>
        <w:rPr/>
      </w:pPr>
      <w:r>
        <w:rPr/>
        <w:t xml:space="preserve">XIX. BAÁT KHAÛ TÖ NGHÌ </w:t>
      </w:r>
      <w:r>
        <w:rPr>
          <w:b w:val="false"/>
          <w:sz w:val="24"/>
        </w:rPr>
        <w:t xml:space="preserve">(Acchariyam)... </w:t>
      </w:r>
    </w:p>
    <w:p>
      <w:pPr>
        <w:pStyle w:val="Heading3"/>
        <w:ind w:left="284" w:hanging="0"/>
        <w:rPr>
          <w:b w:val="false"/>
          <w:b w:val="false"/>
          <w:sz w:val="24"/>
        </w:rPr>
      </w:pPr>
      <w:r>
        <w:rPr>
          <w:b w:val="false"/>
          <w:sz w:val="24"/>
        </w:rPr>
      </w:r>
    </w:p>
    <w:p>
      <w:pPr>
        <w:pStyle w:val="Heading3"/>
        <w:ind w:left="284" w:hanging="0"/>
        <w:rPr/>
      </w:pPr>
      <w:r>
        <w:rPr/>
        <w:t xml:space="preserve">XX. HY HÖÕU </w:t>
      </w:r>
      <w:r>
        <w:rPr>
          <w:b w:val="false"/>
          <w:sz w:val="24"/>
        </w:rPr>
        <w:t>(Abhutam)...</w:t>
      </w:r>
    </w:p>
    <w:p>
      <w:pPr>
        <w:pStyle w:val="Heading3"/>
        <w:ind w:left="284" w:hanging="0"/>
        <w:rPr>
          <w:b w:val="false"/>
          <w:b w:val="false"/>
          <w:sz w:val="24"/>
        </w:rPr>
      </w:pPr>
      <w:r>
        <w:rPr>
          <w:b w:val="false"/>
          <w:sz w:val="24"/>
        </w:rPr>
      </w:r>
    </w:p>
    <w:p>
      <w:pPr>
        <w:pStyle w:val="Heading3"/>
        <w:ind w:left="284" w:hanging="0"/>
        <w:rPr/>
      </w:pPr>
      <w:r>
        <w:rPr/>
        <w:t xml:space="preserve">XXI. KHOÂNG TAI HOÏA </w:t>
      </w:r>
      <w:r>
        <w:rPr>
          <w:b w:val="false"/>
          <w:sz w:val="24"/>
        </w:rPr>
        <w:t xml:space="preserve">(Anìtika)... </w:t>
      </w:r>
    </w:p>
    <w:p>
      <w:pPr>
        <w:pStyle w:val="Heading3"/>
        <w:ind w:left="284" w:hanging="0"/>
        <w:rPr>
          <w:b w:val="false"/>
          <w:b w:val="false"/>
          <w:sz w:val="24"/>
        </w:rPr>
      </w:pPr>
      <w:r>
        <w:rPr>
          <w:b w:val="false"/>
          <w:sz w:val="24"/>
        </w:rPr>
      </w:r>
    </w:p>
    <w:p>
      <w:pPr>
        <w:pStyle w:val="Heading3"/>
        <w:ind w:left="284" w:hanging="0"/>
        <w:rPr/>
      </w:pPr>
      <w:r>
        <w:rPr/>
        <w:t xml:space="preserve">XXII. KHOÂNG BÒ TAI HOÏA </w:t>
      </w:r>
      <w:r>
        <w:rPr>
          <w:b w:val="false"/>
          <w:sz w:val="24"/>
        </w:rPr>
        <w:t>(Anitakdhamma)...</w:t>
      </w:r>
    </w:p>
    <w:p>
      <w:pPr>
        <w:pStyle w:val="Heading3"/>
        <w:ind w:left="284" w:hanging="0"/>
        <w:rPr>
          <w:b w:val="false"/>
          <w:b w:val="false"/>
          <w:sz w:val="24"/>
        </w:rPr>
      </w:pPr>
      <w:r>
        <w:rPr>
          <w:b w:val="false"/>
          <w:sz w:val="24"/>
        </w:rPr>
      </w:r>
    </w:p>
    <w:p>
      <w:pPr>
        <w:pStyle w:val="Heading3"/>
        <w:ind w:left="284" w:hanging="0"/>
        <w:rPr/>
      </w:pPr>
      <w:r>
        <w:rPr/>
        <w:t xml:space="preserve">XXIII. NIEÁT-BAØN... </w:t>
      </w:r>
    </w:p>
    <w:p>
      <w:pPr>
        <w:pStyle w:val="Heading3"/>
        <w:ind w:left="284" w:hanging="0"/>
        <w:rPr/>
      </w:pPr>
      <w:r>
        <w:rPr/>
      </w:r>
    </w:p>
    <w:p>
      <w:pPr>
        <w:pStyle w:val="Heading3"/>
        <w:ind w:left="284" w:hanging="0"/>
        <w:rPr/>
      </w:pPr>
      <w:r>
        <w:rPr/>
        <w:t xml:space="preserve">XXIV. KHOÂNG TOÀN TAÏI </w:t>
      </w:r>
      <w:r>
        <w:rPr>
          <w:b w:val="false"/>
          <w:sz w:val="24"/>
        </w:rPr>
        <w:t xml:space="preserve">(Avyaøpajjho)... </w:t>
      </w:r>
    </w:p>
    <w:p>
      <w:pPr>
        <w:pStyle w:val="Heading3"/>
        <w:ind w:left="284" w:hanging="0"/>
        <w:rPr>
          <w:b w:val="false"/>
          <w:b w:val="false"/>
          <w:sz w:val="24"/>
        </w:rPr>
      </w:pPr>
      <w:r>
        <w:rPr>
          <w:b w:val="false"/>
          <w:sz w:val="24"/>
        </w:rPr>
      </w:r>
    </w:p>
    <w:p>
      <w:pPr>
        <w:pStyle w:val="Heading3"/>
        <w:ind w:left="284" w:hanging="0"/>
        <w:rPr/>
      </w:pPr>
      <w:r>
        <w:rPr/>
        <w:t xml:space="preserve">XXV. LY THAM </w:t>
      </w:r>
      <w:r>
        <w:rPr>
          <w:b w:val="false"/>
          <w:sz w:val="24"/>
        </w:rPr>
        <w:t xml:space="preserve">(Viraøgo)... </w:t>
      </w:r>
    </w:p>
    <w:p>
      <w:pPr>
        <w:pStyle w:val="Heading3"/>
        <w:ind w:left="284" w:hanging="0"/>
        <w:rPr>
          <w:b w:val="false"/>
          <w:b w:val="false"/>
          <w:sz w:val="24"/>
        </w:rPr>
      </w:pPr>
      <w:r>
        <w:rPr>
          <w:b w:val="false"/>
          <w:sz w:val="24"/>
        </w:rPr>
      </w:r>
    </w:p>
    <w:p>
      <w:pPr>
        <w:pStyle w:val="Heading3"/>
        <w:ind w:left="284" w:hanging="0"/>
        <w:rPr/>
      </w:pPr>
      <w:r>
        <w:rPr/>
        <w:t>XXVI. THANH TÒNH...</w:t>
      </w:r>
    </w:p>
    <w:p>
      <w:pPr>
        <w:pStyle w:val="Heading3"/>
        <w:ind w:left="284" w:hanging="0"/>
        <w:rPr/>
      </w:pPr>
      <w:r>
        <w:rPr/>
      </w:r>
    </w:p>
    <w:p>
      <w:pPr>
        <w:pStyle w:val="Heading3"/>
        <w:ind w:left="284" w:hanging="0"/>
        <w:rPr/>
      </w:pPr>
      <w:r>
        <w:rPr/>
        <w:t xml:space="preserve">XXVII. GIAÛI THOAÙT </w:t>
      </w:r>
      <w:r>
        <w:rPr>
          <w:b w:val="false"/>
          <w:sz w:val="24"/>
        </w:rPr>
        <w:t>(Mutti)...</w:t>
      </w:r>
    </w:p>
    <w:p>
      <w:pPr>
        <w:pStyle w:val="Heading3"/>
        <w:ind w:left="284" w:hanging="0"/>
        <w:rPr>
          <w:b w:val="false"/>
          <w:b w:val="false"/>
          <w:sz w:val="24"/>
        </w:rPr>
      </w:pPr>
      <w:r>
        <w:rPr>
          <w:b w:val="false"/>
          <w:sz w:val="24"/>
        </w:rPr>
      </w:r>
    </w:p>
    <w:p>
      <w:pPr>
        <w:pStyle w:val="Heading3"/>
        <w:ind w:left="284" w:hanging="0"/>
        <w:rPr/>
      </w:pPr>
      <w:r>
        <w:rPr/>
        <w:t xml:space="preserve">XXVIII. KHOÂNG CHÖÙA GIÖÕ </w:t>
      </w:r>
      <w:r>
        <w:rPr>
          <w:b w:val="false"/>
          <w:sz w:val="24"/>
        </w:rPr>
        <w:t>(Anaølayo)...</w:t>
      </w:r>
    </w:p>
    <w:p>
      <w:pPr>
        <w:pStyle w:val="Heading3"/>
        <w:ind w:left="284" w:hanging="0"/>
        <w:rPr>
          <w:b w:val="false"/>
          <w:b w:val="false"/>
          <w:sz w:val="24"/>
        </w:rPr>
      </w:pPr>
      <w:r>
        <w:rPr>
          <w:b w:val="false"/>
          <w:sz w:val="24"/>
        </w:rPr>
      </w:r>
    </w:p>
    <w:p>
      <w:pPr>
        <w:pStyle w:val="Heading3"/>
        <w:ind w:left="284" w:hanging="0"/>
        <w:rPr/>
      </w:pPr>
      <w:r>
        <w:rPr/>
        <w:t xml:space="preserve">XXIX. NGOÏN ÑEØN </w:t>
      </w:r>
      <w:r>
        <w:rPr>
          <w:b w:val="false"/>
          <w:sz w:val="24"/>
        </w:rPr>
        <w:t>(dipa)...</w:t>
      </w:r>
    </w:p>
    <w:p>
      <w:pPr>
        <w:pStyle w:val="Heading3"/>
        <w:ind w:left="284" w:hanging="0"/>
        <w:rPr>
          <w:b w:val="false"/>
          <w:b w:val="false"/>
          <w:sz w:val="24"/>
        </w:rPr>
      </w:pPr>
      <w:r>
        <w:rPr>
          <w:b w:val="false"/>
          <w:sz w:val="24"/>
        </w:rPr>
      </w:r>
    </w:p>
    <w:p>
      <w:pPr>
        <w:pStyle w:val="Heading3"/>
        <w:ind w:left="284" w:hanging="0"/>
        <w:rPr/>
      </w:pPr>
      <w:r>
        <w:rPr/>
        <w:t xml:space="preserve">XXX. HANG AÅN </w:t>
      </w:r>
      <w:r>
        <w:rPr>
          <w:b w:val="false"/>
          <w:sz w:val="24"/>
        </w:rPr>
        <w:t>(Lena)...</w:t>
      </w:r>
    </w:p>
    <w:p>
      <w:pPr>
        <w:pStyle w:val="Heading3"/>
        <w:ind w:left="284" w:hanging="0"/>
        <w:rPr>
          <w:b w:val="false"/>
          <w:b w:val="false"/>
          <w:sz w:val="24"/>
        </w:rPr>
      </w:pPr>
      <w:r>
        <w:rPr>
          <w:b w:val="false"/>
          <w:sz w:val="24"/>
        </w:rPr>
      </w:r>
    </w:p>
    <w:p>
      <w:pPr>
        <w:pStyle w:val="Heading3"/>
        <w:ind w:left="284" w:hanging="0"/>
        <w:rPr/>
      </w:pPr>
      <w:r>
        <w:rPr/>
        <w:t xml:space="preserve">XXXI. PHAÙO ÑAØI </w:t>
      </w:r>
      <w:r>
        <w:rPr>
          <w:b w:val="false"/>
          <w:sz w:val="24"/>
        </w:rPr>
        <w:t>(Taønam). ..</w:t>
      </w:r>
    </w:p>
    <w:p>
      <w:pPr>
        <w:pStyle w:val="Heading3"/>
        <w:ind w:left="284" w:hanging="0"/>
        <w:rPr>
          <w:b w:val="false"/>
          <w:b w:val="false"/>
          <w:sz w:val="24"/>
        </w:rPr>
      </w:pPr>
      <w:r>
        <w:rPr>
          <w:b w:val="false"/>
          <w:sz w:val="24"/>
        </w:rPr>
      </w:r>
    </w:p>
    <w:p>
      <w:pPr>
        <w:pStyle w:val="Heading3"/>
        <w:ind w:left="284" w:hanging="0"/>
        <w:rPr/>
      </w:pPr>
      <w:r>
        <w:rPr/>
        <w:t xml:space="preserve">XXXII. QUY Y </w:t>
      </w:r>
      <w:r>
        <w:rPr>
          <w:b w:val="false"/>
          <w:sz w:val="24"/>
        </w:rPr>
        <w:t>(Saranam)...</w:t>
      </w:r>
    </w:p>
    <w:p>
      <w:pPr>
        <w:pStyle w:val="Heading3"/>
        <w:ind w:left="284" w:hanging="0"/>
        <w:rPr>
          <w:b w:val="false"/>
          <w:b w:val="false"/>
          <w:sz w:val="24"/>
        </w:rPr>
      </w:pPr>
      <w:r>
        <w:rPr>
          <w:b w:val="false"/>
          <w:sz w:val="24"/>
        </w:rPr>
      </w:r>
    </w:p>
    <w:p>
      <w:pPr>
        <w:pStyle w:val="Heading3"/>
        <w:ind w:left="284" w:hanging="0"/>
        <w:rPr/>
      </w:pPr>
      <w:r>
        <w:rPr/>
        <w:t xml:space="preserve">XXXIII. ÑEÁN BÔØ BEÂN KIA </w:t>
      </w:r>
      <w:r>
        <w:rPr>
          <w:b w:val="false"/>
          <w:sz w:val="24"/>
        </w:rPr>
        <w:t>(Paraøyanam)</w:t>
      </w:r>
    </w:p>
    <w:p>
      <w:pPr>
        <w:pStyle w:val="Normal"/>
        <w:rPr>
          <w:b/>
          <w:b/>
          <w:sz w:val="24"/>
        </w:rPr>
      </w:pPr>
      <w:r>
        <w:rPr>
          <w:b/>
          <w:sz w:val="24"/>
        </w:rPr>
      </w:r>
    </w:p>
    <w:p>
      <w:pPr>
        <w:pStyle w:val="Normal"/>
        <w:rPr/>
      </w:pPr>
      <w:r>
        <w:rPr/>
        <w:t>1) – Naøy caùc Tyû-kheo, Ta seõ thuyeát cho caùc OÂng veà söï ñeán bôø beân kia vaø con ñöôøng ñöa ñeán bôø beân kia, haõy laéng nghe.</w:t>
      </w:r>
    </w:p>
    <w:p>
      <w:pPr>
        <w:pStyle w:val="Normal"/>
        <w:rPr/>
      </w:pPr>
      <w:r>
        <w:rPr/>
        <w:t>2) Naøy caùc Tyû-kheo, theá naøo laø ñeán bôø beân kia ? Naøy caùc Tyû-kheo, söï ñoaïn taän tham, söï ñoaïn taän saân, söï ñoaïn taän si ; naøy caùc Tyû-kheo, ñaây goïi laø ñeán bôø beân kia.</w:t>
      </w:r>
    </w:p>
    <w:p>
      <w:pPr>
        <w:pStyle w:val="Normal"/>
        <w:rPr/>
      </w:pPr>
      <w:r>
        <w:rPr/>
        <w:t>3) Vaø naøy caùc Tyû-kheo, theá naøo laø con ñöôøng ñöa ñeán bôø beân kia ? Thaân nieäm, naøy caùc Tyû-kheo, laø con ñöôøng ñöa ñeán bôø beân kia.</w:t>
      </w:r>
    </w:p>
    <w:p>
      <w:pPr>
        <w:pStyle w:val="Normal"/>
        <w:rPr/>
      </w:pPr>
      <w:r>
        <w:rPr/>
        <w:t>4) Nhö vaäy, naøy caùc Tyû-kheo, Ta thuyeát veà söï ñeán bôø beân kia, Ta thuyeát veà con ñöôøng ñöa ñeán bôø beân kia.</w:t>
      </w:r>
    </w:p>
    <w:p>
      <w:pPr>
        <w:pStyle w:val="Normal"/>
        <w:rPr/>
      </w:pPr>
      <w:r>
        <w:rPr/>
        <w:t>5) Naøy caùc Tyû-kheo, nhöõng gì moät baäc Ñaïo sö caàn phaûi laøm cho nhöõng ñeä töû, vì haïnh phuùc, vì loøng töø maãn, vì khôûi leân loøng töø maãn ñoái vôùi hoï; taát caû, Ta ñaõ laøm ñoái vôùi caùc OÂng.</w:t>
      </w:r>
    </w:p>
    <w:p>
      <w:pPr>
        <w:pStyle w:val="Normal"/>
        <w:rPr/>
      </w:pPr>
      <w:r>
        <w:rPr/>
        <w:t>6) – Naøy caùc Tyû-kheo, ñaây laø nhöõng goác caây, ñaây laø nhöõng caên nhaø troáng, haõy tu taäp Thieàn ñònh. Chôù coù phoùng daät. Chôù ñeå hoái haän veà sau. Ñaây laø lôøi giaùo giôùi cuûa Ta cho caùc OÂng.</w:t>
      </w:r>
    </w:p>
    <w:p>
      <w:pPr>
        <w:pStyle w:val="Normal"/>
        <w:rPr/>
      </w:pPr>
      <w:r>
        <w:rPr/>
        <w:t>H-XLV</w:t>
      </w:r>
    </w:p>
    <w:p>
      <w:pPr>
        <w:pStyle w:val="Normal"/>
        <w:rPr/>
      </w:pPr>
      <w:r>
        <w:rPr/>
        <w:t>...(Nhö treân)...</w:t>
      </w:r>
    </w:p>
    <w:p>
      <w:pPr>
        <w:pStyle w:val="Normal"/>
        <w:rPr/>
      </w:pPr>
      <w:r>
        <w:rPr/>
      </w:r>
      <w:r>
        <w:br w:type="page"/>
      </w:r>
    </w:p>
    <w:p>
      <w:pPr>
        <w:pStyle w:val="Heading1"/>
        <w:ind w:hanging="0"/>
        <w:rPr/>
      </w:pPr>
      <w:r>
        <w:rPr/>
        <w:t>CHÖÔNG X : TÖÔNG ÖNG KHOÂNG THUYEÁT</w:t>
      </w:r>
    </w:p>
    <w:p>
      <w:pPr>
        <w:pStyle w:val="Normal"/>
        <w:rPr/>
      </w:pPr>
      <w:r>
        <w:rPr/>
      </w:r>
    </w:p>
    <w:p>
      <w:pPr>
        <w:pStyle w:val="Heading3"/>
        <w:ind w:left="284" w:hanging="0"/>
        <w:rPr/>
      </w:pPr>
      <w:r>
        <w:rPr/>
        <w:t xml:space="preserve">I. TRÖÔÛNG LAÕO NI KHEMAØ </w:t>
      </w:r>
      <w:r>
        <w:rPr>
          <w:b w:val="false"/>
          <w:sz w:val="24"/>
        </w:rPr>
        <w:t>(S.iv,374)</w:t>
      </w:r>
    </w:p>
    <w:p>
      <w:pPr>
        <w:pStyle w:val="Normal"/>
        <w:rPr>
          <w:b/>
          <w:b/>
          <w:sz w:val="24"/>
        </w:rPr>
      </w:pPr>
      <w:r>
        <w:rPr>
          <w:b/>
          <w:sz w:val="24"/>
        </w:rPr>
      </w:r>
    </w:p>
    <w:p>
      <w:pPr>
        <w:pStyle w:val="Normal"/>
        <w:rPr/>
      </w:pPr>
      <w:r>
        <w:rPr/>
        <w:t>1) Moät thôøi Theá Toân truù ôû Saøvatthi, taïi Jetavana, vöôøn oâng Anaøthapindika.</w:t>
      </w:r>
    </w:p>
    <w:p>
      <w:pPr>
        <w:pStyle w:val="Normal"/>
        <w:rPr/>
      </w:pPr>
      <w:r>
        <w:rPr/>
        <w:t>2) Luùc baáy giôø, Tyû-kheo-ni Khemaø ñang ñi du haønh giöõa daân chuùng Kosala vaø truù ôû taïi Toranavatthu, giöõa Saøvatthi vaø Saøketaø.</w:t>
      </w:r>
    </w:p>
    <w:p>
      <w:pPr>
        <w:pStyle w:val="Normal"/>
        <w:rPr/>
      </w:pPr>
      <w:r>
        <w:rPr/>
        <w:t>3) Vua Pasenadi nöôùc Kosala cuõng ñang ñi töø Saøketaø ñeán Saøvatthi vaø truù moät ñeâm ôû Toranavatthu, giöõa Saøketa vaø Saøvatthi.</w:t>
      </w:r>
    </w:p>
    <w:p>
      <w:pPr>
        <w:pStyle w:val="Normal"/>
        <w:rPr/>
      </w:pPr>
      <w:r>
        <w:rPr/>
        <w:t>4) Roài vua Pasenadi nöôùc Kosala goïi moät ngöôøi vaø noùi :</w:t>
      </w:r>
    </w:p>
    <w:p>
      <w:pPr>
        <w:pStyle w:val="Normal"/>
        <w:rPr/>
      </w:pPr>
      <w:r>
        <w:rPr/>
        <w:t>–</w:t>
      </w:r>
      <w:r>
        <w:rPr>
          <w:rFonts w:eastAsia="VNI-Centur"/>
        </w:rPr>
        <w:t xml:space="preserve"> </w:t>
      </w:r>
      <w:r>
        <w:rPr/>
        <w:t>Haõy ñeán, naøy Ngöôøi kia. OÂng coù bieát vò Sa-moân hay Baø-la-moân naøo ôû taïi Toranavatthu ñeå hoâm nay ta coù theå ñeán yeát kieán vò aáy ?</w:t>
      </w:r>
    </w:p>
    <w:p>
      <w:pPr>
        <w:pStyle w:val="Normal"/>
        <w:rPr/>
      </w:pPr>
      <w:r>
        <w:rPr/>
        <w:t>–</w:t>
      </w:r>
      <w:r>
        <w:rPr>
          <w:rFonts w:eastAsia="VNI-Centur"/>
        </w:rPr>
        <w:t xml:space="preserve"> </w:t>
      </w:r>
      <w:r>
        <w:rPr/>
        <w:t>Thöa vaâng, taâu Ñaïi vöông.</w:t>
      </w:r>
    </w:p>
    <w:p>
      <w:pPr>
        <w:pStyle w:val="Normal"/>
        <w:rPr/>
      </w:pPr>
      <w:r>
        <w:rPr/>
        <w:t>Ngöôøi aáy vaâng ñaùp vua Pasenadi nöôùc Kosala, ñi tìm khaép Toranavatthu khoâng thaáy coù vò Sa-moân hay Baø-la-moân naøo ñeå vua Pasenadi nöôùc Kosala coù theå ñeán yeát kieán.</w:t>
      </w:r>
    </w:p>
    <w:p>
      <w:pPr>
        <w:pStyle w:val="Normal"/>
        <w:rPr/>
      </w:pPr>
      <w:r>
        <w:rPr/>
        <w:t>5) Roài ngöôøi aáy thaáy Tyû-kheo-ni Khemaø ñeán truù ôû Toranavatthu; sau khi thaáy, ngöôøi aáy ñi ñeán vua Pasenadi nöôùc Kosala vaø thöa :</w:t>
      </w:r>
    </w:p>
    <w:p>
      <w:pPr>
        <w:pStyle w:val="Normal"/>
        <w:rPr/>
      </w:pPr>
      <w:r>
        <w:rPr/>
        <w:t>–</w:t>
      </w:r>
      <w:r>
        <w:rPr>
          <w:rFonts w:eastAsia="VNI-Centur"/>
        </w:rPr>
        <w:t xml:space="preserve"> </w:t>
      </w:r>
      <w:r>
        <w:rPr/>
        <w:t>Taâu Ñaïi vöông, taïi Toranavatthu khoâng coù vò Sa-moân hay Baø-la-moân naøo ñeå Ñaïi vöông coù theå yeát kieán. Nhöng taâu Ñaïi vöông, coù Tyû-kheo-ni Khemaø laø ñeä töû cuûa Theá Toân, baäc A-la-haùn, Chaùnh Ñaúng Giaùc. Tieáng ñoàn toát ñeïp sau ñaây ñöôïc truyeàn ñi veà baäc nöõ Toân giaû aáy : “Nöõ Toân giaû laø baäc hieàn trí, thoâng minh, coù trí, nghe nhieàu, lôøi noùi ñeán taâm, öùng ñaùp lanh lôïi”. Ñaïi vöông coù theå ñeán yeát kieán vò aáy.</w:t>
      </w:r>
    </w:p>
    <w:p>
      <w:pPr>
        <w:pStyle w:val="Normal"/>
        <w:rPr/>
      </w:pPr>
      <w:r>
        <w:rPr/>
        <w:t>6) Roài vua Pasenadi nöôùc Kosala ñi ñeán Tyû-kheo-ni Khemaø; sau khi ñeán, ñaûnh leã vò aáy roài ngoài xuoáng moät beân.</w:t>
      </w:r>
    </w:p>
    <w:p>
      <w:pPr>
        <w:pStyle w:val="Normal"/>
        <w:rPr/>
      </w:pPr>
      <w:r>
        <w:rPr/>
        <w:t>7) Ngoài moät beân, vua Pasenadi nöôùc Kosala thöa vôùi Tyû-kheo-ni Khemaø :</w:t>
      </w:r>
    </w:p>
    <w:p>
      <w:pPr>
        <w:pStyle w:val="Normal"/>
        <w:rPr/>
      </w:pPr>
      <w:r>
        <w:rPr/>
        <w:t>–</w:t>
      </w:r>
      <w:r>
        <w:rPr>
          <w:rFonts w:eastAsia="VNI-Centur"/>
        </w:rPr>
        <w:t xml:space="preserve"> </w:t>
      </w:r>
      <w:r>
        <w:rPr/>
        <w:t>Thöa Nöõ Toân giaû, Nhö Lai coù toàn taïi sau khi cheát khoâng ?</w:t>
      </w:r>
    </w:p>
    <w:p>
      <w:pPr>
        <w:pStyle w:val="Normal"/>
        <w:rPr/>
      </w:pPr>
      <w:r>
        <w:rPr/>
        <w:t>–</w:t>
      </w:r>
      <w:r>
        <w:rPr>
          <w:rFonts w:eastAsia="VNI-Centur"/>
        </w:rPr>
        <w:t xml:space="preserve"> </w:t>
      </w:r>
      <w:r>
        <w:rPr/>
        <w:t>Taâu Ñaïi vöông, Theá Toân khoâng traû lôøi : “Nhö Lai coù toàn taïi sau khi cheát”.</w:t>
      </w:r>
    </w:p>
    <w:p>
      <w:pPr>
        <w:pStyle w:val="Normal"/>
        <w:rPr/>
      </w:pPr>
      <w:r>
        <w:rPr/>
        <w:t>8) – Theá laø, thöa Nöõ Toân giaû, Nhö Lai khoâng toàn taïi sau khi cheát ?</w:t>
      </w:r>
    </w:p>
    <w:p>
      <w:pPr>
        <w:pStyle w:val="Normal"/>
        <w:rPr/>
      </w:pPr>
      <w:r>
        <w:rPr/>
        <w:t>–</w:t>
      </w:r>
      <w:r>
        <w:rPr>
          <w:rFonts w:eastAsia="VNI-Centur"/>
        </w:rPr>
        <w:t xml:space="preserve"> </w:t>
      </w:r>
      <w:r>
        <w:rPr/>
        <w:t>Taâu Ñaïi vöông, Theá Toân cuõng khoâng traû lôøi : “Nhö Lai khoâng coù toàn taïi sau khi cheát”.</w:t>
      </w:r>
    </w:p>
    <w:p>
      <w:pPr>
        <w:pStyle w:val="Normal"/>
        <w:rPr/>
      </w:pPr>
      <w:r>
        <w:rPr/>
        <w:t>9) – Theá laø, thöa Nöõ Toân giaû, Nhö Lai coù toàn taïi vaø khoâng toàn taïi sau khi cheát ?</w:t>
      </w:r>
    </w:p>
    <w:p>
      <w:pPr>
        <w:pStyle w:val="Normal"/>
        <w:rPr/>
      </w:pPr>
      <w:r>
        <w:rPr/>
        <w:t>–</w:t>
      </w:r>
      <w:r>
        <w:rPr>
          <w:rFonts w:eastAsia="VNI-Centur"/>
        </w:rPr>
        <w:t xml:space="preserve"> </w:t>
      </w:r>
      <w:r>
        <w:rPr/>
        <w:t>Taâu Ñaïi vöông, Theá Toân cuõng khoâng traû lôøi : “Nhö Lai coù toàn taïi vaø khoâng toàn taïi sau khi cheát”.</w:t>
      </w:r>
    </w:p>
    <w:p>
      <w:pPr>
        <w:pStyle w:val="Normal"/>
        <w:rPr/>
      </w:pPr>
      <w:r>
        <w:rPr/>
        <w:t>10) – Theá laø, thöa Nöõ Toân giaû, Nhö Lai khoâng toàn taïi vaø khoâng khoâng toàn taïi sau khi cheát ?</w:t>
      </w:r>
    </w:p>
    <w:p>
      <w:pPr>
        <w:pStyle w:val="Normal"/>
        <w:rPr/>
      </w:pPr>
      <w:r>
        <w:rPr/>
        <w:t>–</w:t>
      </w:r>
      <w:r>
        <w:rPr>
          <w:rFonts w:eastAsia="VNI-Centur"/>
        </w:rPr>
        <w:t xml:space="preserve"> </w:t>
      </w:r>
      <w:r>
        <w:rPr/>
        <w:t>Taâu Ñaïi vöông, Theá Toân cuõng khoâng traû lôøi: “Nhö Lai khoâng toàn taïi vaø khoâng khoâng toàn taïi sau khi cheát”.</w:t>
      </w:r>
    </w:p>
    <w:p>
      <w:pPr>
        <w:pStyle w:val="Normal"/>
        <w:rPr/>
      </w:pPr>
      <w:r>
        <w:rPr/>
        <w:t>11) – Ñöôïc hoûi : “Thöa Nöõ Toân giaû, Nhö Lai coù toàn taïi sau khi cheát khoâng ?”, Nöõ Toân giaû traû lôøi : “Taâu Ñaïi vöông, Theá Toân khoâng traû lôøi : ‘Nhö Lai coù toàn taïi sau khi cheát””. Ñöôïc hoûi : “Theá laø, thöa Nöõ Toân giaû, coù phaûi Nhö Lai khoâng toàn taïi sau khi cheát khoâng ?”, Nöõ Toân giaû traû lôøi: “Taâu Ñaïi vöông, Theá Toân cuõng khoâng traû lôøi : ‘Nhö Lai khoâng coù toàn taïi sau khi cheát””. Ñöôïc hoûi: “Theá laø, thöa Nöõ Toân giaû, coù phaûi Nhö Lai coù toàn taïi vaø khoâng toàn taïi sau khi cheát ?”, Nöõ Toân giaû traû lôøi : “Taâu Ñaïi vöông, Theá Toân cuõng khoâng traû lôøi: ‘Nhö Lai coù toàn taïi vaø khoâng toàn taïi sau khi cheát””. Ñöôïc hoûi : “Theá laø, thöa Nöõ Toân giaû, coù phaûi Nhö Lai khoâng toàn taïi vaø khoâng khoâng toàn taïi sau khi cheát ?”, Nöõ Toân giaû traû lôøi : “Taâu Ñaïi vöông, Theá Toân cuõng khoâng traû lôøi : ‘Nhö Lai khoâng toàn taïi vaø khoâng khoâng toàn taïi sau khi cheát””. Thöa Nöõ Toân giaû, do nhaân gì, do duyeân gì, Theá Toân laïi khoâng traû lôøi ?</w:t>
      </w:r>
    </w:p>
    <w:p>
      <w:pPr>
        <w:pStyle w:val="Normal"/>
        <w:rPr/>
      </w:pPr>
      <w:r>
        <w:rPr/>
        <w:t>12)– Vaäy thöa Ñaïi vöông, ôû ñaây, toâi seõ hoûi Ñaïi vöông. Ñaïi vöông kham nhaãn nhö theá naøo, haõy traû lôøi nhö vaäy.</w:t>
      </w:r>
    </w:p>
    <w:p>
      <w:pPr>
        <w:pStyle w:val="Normal"/>
        <w:rPr/>
      </w:pPr>
      <w:r>
        <w:rPr/>
        <w:t>13) Ñaïi vöông nghó theá naøo, thöa Ñaïi vöông, Ñaïi vöông coù ngöôøi keá toaùn naøo, chöôûng aán naøo (muddiko), toaùn soá naøo coù theå ñeám ñöôïc caùt soâng Haèng coù soá hoät caùt nhö vaäy, coù soá traêm hoät caùt nhö vaäy, coù soá ngaøn hoät caùt nhö vaäy, coù soá traêm ngaøn hoät caùt nhö vaäy ?</w:t>
      </w:r>
    </w:p>
    <w:p>
      <w:pPr>
        <w:pStyle w:val="Normal"/>
        <w:rPr/>
      </w:pPr>
      <w:r>
        <w:rPr/>
        <w:t>–</w:t>
      </w:r>
      <w:r>
        <w:rPr>
          <w:rFonts w:eastAsia="VNI-Centur"/>
        </w:rPr>
        <w:t xml:space="preserve"> </w:t>
      </w:r>
      <w:r>
        <w:rPr/>
        <w:t>Thöa khoâng, thöa Nöõ Toân giaû.</w:t>
      </w:r>
    </w:p>
    <w:p>
      <w:pPr>
        <w:pStyle w:val="Normal"/>
        <w:rPr/>
      </w:pPr>
      <w:r>
        <w:rPr/>
        <w:t>14) – Ñaïi vöông coù ngöôøi keá toaùn naøo, coù ngöôøi chöôûng aán naøo, coù ngöôøi toaùn soá naøo coù theå ñong löôøng ñöôïc nöôùc cuûa bieån lôùn coù soá ñaáu nöôùc nhö vaäy, coù soá traêm ñaáu nöôùc nhö vaäy, coù soá ngaøn ñaáu nöôùc nhö vaäy, coù soá traêm ngaøn ñaáu nöôùc nhö vaäy ?</w:t>
      </w:r>
    </w:p>
    <w:p>
      <w:pPr>
        <w:pStyle w:val="Normal"/>
        <w:rPr/>
      </w:pPr>
      <w:r>
        <w:rPr/>
        <w:t>–</w:t>
      </w:r>
      <w:r>
        <w:rPr>
          <w:rFonts w:eastAsia="VNI-Centur"/>
        </w:rPr>
        <w:t xml:space="preserve"> </w:t>
      </w:r>
      <w:r>
        <w:rPr/>
        <w:t>Thöa khoâng, thöa Nöõ Toân giaû.</w:t>
      </w:r>
    </w:p>
    <w:p>
      <w:pPr>
        <w:pStyle w:val="Normal"/>
        <w:rPr/>
      </w:pPr>
      <w:r>
        <w:rPr/>
        <w:t>–</w:t>
      </w:r>
      <w:r>
        <w:rPr>
          <w:rFonts w:eastAsia="VNI-Centur"/>
        </w:rPr>
        <w:t xml:space="preserve"> </w:t>
      </w:r>
      <w:r>
        <w:rPr/>
        <w:t>Vì sao ?</w:t>
      </w:r>
    </w:p>
    <w:p>
      <w:pPr>
        <w:pStyle w:val="Normal"/>
        <w:rPr/>
      </w:pPr>
      <w:r>
        <w:rPr/>
        <w:t>–</w:t>
      </w:r>
      <w:r>
        <w:rPr>
          <w:rFonts w:eastAsia="VNI-Centur"/>
        </w:rPr>
        <w:t xml:space="preserve"> </w:t>
      </w:r>
      <w:r>
        <w:rPr/>
        <w:t>Thöa Nöõ Toân giaû, vì raèng bieån lôùn thaâm saâu, voâ löôøng, khoù doø ñeán ñaùy.</w:t>
      </w:r>
    </w:p>
    <w:p>
      <w:pPr>
        <w:pStyle w:val="Normal"/>
        <w:rPr/>
      </w:pPr>
      <w:r>
        <w:rPr/>
        <w:t>15) – Cuõng vaäy, thöa Ñaïi vöông, neáu coù ngöôøi muoán ñònh nghóa Nhö Lai ngang qua saéc thaân (rupeøna), nhöng saéc thaân aáy, Nhö Lai ñaõ ñoaïn taän, caét ñöùt taän goác reã, laøm cho nhö thaân caây ta-la, laøm cho khoâng theå taùi sanh, laøm cho khoâng theå sanh khôûi trong töông lai; ñöôïc giaûi thoaùt khoûi söï öôùc löôïng cuûa saéc thaân. Thöa Ñaïi vöông, Nhö Lai laø thaâm saâu, voâ löôøng, khoâng theå ñeán taän ñaùy, nhö bieån lôùn. Noùi raèng : “Nhö Lai coù toàn taïi sau khi cheát”, khoâng theå chaáp nhaän. Noùi raèng : “Nhö Lai khoâng coù toàn taïi sau khi cheát”, cuõng khoâng theå chaáp nhaän. Noùi raèng : “Nhö Lai coù toàn taïi vaø khoâng toàn taïi sau khi cheát”, cuõng khoâng theå chaáp nhaän. Noùi raèng : “Nhö Lai khoâng toàn taïi vaø khoâng khoâng toàn taïi sau khi cheát”, cuõng khoâng theå chaáp nhaän.</w:t>
      </w:r>
    </w:p>
    <w:p>
      <w:pPr>
        <w:pStyle w:val="Normal"/>
        <w:rPr/>
      </w:pPr>
      <w:r>
        <w:rPr/>
        <w:t>16) Neáu coù ngöôøi muoán ñònh nghóa Nhö Lai ngang qua caûm thoï, nhöng caûm thoï aáy, Theá Toân ñaõ ñoaïn taän, caét ñöùt taän goác reã, laøm cho nhö thaân caây ta-la, laøm cho khoâng theå taùi sanh, laøm cho khoâng theå sanh khôûi trong töông lai; ñöôïc giaûi thoaùt khoûi söï öôùc löôïng cuûa caûm thoï. Thöa Ñaïi vöông, Nhö lai laø thaâm saâu, voâ löôøng, khoâng theå ñeán taän ñaùy, nhö bieån lôùn. Noùi raèng : “Nhö Lai coù toàn taïi sau khi cheát”, khoâng theå chaáp nhaän... Noùi raèng : “Nhö Lai khoâng toàn taïi vaø khoâng khoâng toàn taïi sau khi cheát”, cuõng khoâng theå chaáp nhaän.</w:t>
      </w:r>
    </w:p>
    <w:p>
      <w:pPr>
        <w:pStyle w:val="Normal"/>
        <w:rPr/>
      </w:pPr>
      <w:r>
        <w:rPr/>
        <w:t>17-19) Neáu coù ngöôøi muoán ñònh nghóa Nhö Lai qua caùc töôûng... qua caùc haønh... qua caùc thöùc; nhöng thöùc aáy, Nhö Lai ñoaïn taän, caét ñöùt taän goác reã, laøm cho nhö thaân caây ta-la, laøm cho khoâng theå taùi sanh, laøm cho khoâng theå sanh khôûi trong töông lai; ñöôïc giaûi thoaùt khoûi söï öôùc löôïng cuûa thöùc. Thöa Ñaïi vöông, Nhö Lai laø thaâm saâu, voâ löôøng, khoâng theå ñeán taän ñaùy, nhö bieån lôùn. Noùi raèng : “Nhö Lai coù toàn taïi sau khi cheát”, khoâng theå chaáp nhaän. Noùi raèng : “Nhö Lai khoâng coù toàn taïi sau khi cheát”, cuõng khoâng theå chaáp nhaän. Noùi raèng: “Nhö Lai coù toàn taïi vaø khoâng coù toàn taïi sau khi cheát”, cuõng khoâng theå chaáp nhaän. Noùi raèng : “Nhö Lai khoâng toàn taïi vaø khoâng khoâng toàn taïi sau khi cheát”, cuõng khoâng theå chaáp nhaän.</w:t>
      </w:r>
    </w:p>
    <w:p>
      <w:pPr>
        <w:pStyle w:val="Normal"/>
        <w:rPr/>
      </w:pPr>
      <w:r>
        <w:rPr/>
        <w:t>20) Roài vua Pasanadi nöôùc Kosala hoan hyû, tín thoï lôøi cuûa Tyû-kheo-ni Khemaø, töø choã ngoài ñöùng daäy, ñaûnh leã Tyû-kheo-ni Khemaø, thaân phía höõu höôùng veà Nöõ Toân giaû roài ra ñi.</w:t>
      </w:r>
    </w:p>
    <w:p>
      <w:pPr>
        <w:pStyle w:val="Normal"/>
        <w:rPr/>
      </w:pPr>
      <w:r>
        <w:rPr/>
        <w:t>21) Roài vua Pasenadi nöôùc Kosala, sau moät thôøi gian, ñi ñeán Theá Toân; sau khi ñeán, ñaûnh leã Theá Toân roài ngoài xuoáng moät beân.</w:t>
      </w:r>
    </w:p>
    <w:p>
      <w:pPr>
        <w:pStyle w:val="Normal"/>
        <w:rPr/>
      </w:pPr>
      <w:r>
        <w:rPr/>
        <w:t>22) Ngoài moät beân, vua Pasenadi nöôùc Kosala baïch Theá Toân :</w:t>
      </w:r>
    </w:p>
    <w:p>
      <w:pPr>
        <w:pStyle w:val="Normal"/>
        <w:rPr/>
      </w:pPr>
      <w:r>
        <w:rPr/>
        <w:t>–</w:t>
      </w:r>
      <w:r>
        <w:rPr>
          <w:rFonts w:eastAsia="VNI-Centur"/>
        </w:rPr>
        <w:t xml:space="preserve"> </w:t>
      </w:r>
      <w:r>
        <w:rPr/>
        <w:t>Baïch Theá Toân, Nhö Lai coù toàn taïi sau khi cheát khoâng ?</w:t>
      </w:r>
    </w:p>
    <w:p>
      <w:pPr>
        <w:pStyle w:val="Normal"/>
        <w:rPr/>
      </w:pPr>
      <w:r>
        <w:rPr/>
        <w:t>–</w:t>
      </w:r>
      <w:r>
        <w:rPr>
          <w:rFonts w:eastAsia="VNI-Centur"/>
        </w:rPr>
        <w:t xml:space="preserve"> </w:t>
      </w:r>
      <w:r>
        <w:rPr/>
        <w:t>Thöa Ñaïi vöông, Ta khoâng traû lôøi : “Nhö Lai coù toàn taïi sau khi cheát”.</w:t>
      </w:r>
    </w:p>
    <w:p>
      <w:pPr>
        <w:pStyle w:val="Normal"/>
        <w:rPr/>
      </w:pPr>
      <w:r>
        <w:rPr/>
        <w:t>23) Theá laø, thöa Theá Toân, Nhö Lai khoâng coù toàn taïi sau khi cheát ?</w:t>
      </w:r>
    </w:p>
    <w:p>
      <w:pPr>
        <w:pStyle w:val="Normal"/>
        <w:rPr/>
      </w:pPr>
      <w:r>
        <w:rPr/>
        <w:t>–</w:t>
      </w:r>
      <w:r>
        <w:rPr>
          <w:rFonts w:eastAsia="VNI-Centur"/>
        </w:rPr>
        <w:t xml:space="preserve"> </w:t>
      </w:r>
      <w:r>
        <w:rPr/>
        <w:t>Thöa Ñaïi vöông, Ta cuõng khoâng traû lôøi : “Nhö Lai khoâng coù toàn taïi sau khi cheát”.</w:t>
      </w:r>
    </w:p>
    <w:p>
      <w:pPr>
        <w:pStyle w:val="Normal"/>
        <w:rPr/>
      </w:pPr>
      <w:r>
        <w:rPr/>
        <w:t>24-25)... (Nhö treân)...</w:t>
      </w:r>
    </w:p>
    <w:p>
      <w:pPr>
        <w:pStyle w:val="Normal"/>
        <w:rPr/>
      </w:pPr>
      <w:r>
        <w:rPr/>
        <w:t>26-34... (Nhö treân, töø soá 11 ñeán soá 19, vôùi nhöõng thay ñoåi caàn thieát)...</w:t>
      </w:r>
    </w:p>
    <w:p>
      <w:pPr>
        <w:pStyle w:val="Normal"/>
        <w:rPr/>
      </w:pPr>
      <w:r>
        <w:rPr/>
        <w:t>35) – Thaät vi dieäu thay, baïch Theá Toân! Thaät hy höõu thay, baïch Theá Toân! Vì raèng giöõa Ñaïo sö vôùi nöõ ñeä töû, yù nghóa vôùi yù nghóa, vaên ngoân vôùi vaên ngoân coù söï töông ñoàng, coù söï töông hoøa, khoâng coù söï maâu thuaãn, töùc laø toái thöôïng vaên cuù.</w:t>
      </w:r>
    </w:p>
    <w:p>
      <w:pPr>
        <w:pStyle w:val="Normal"/>
        <w:rPr/>
      </w:pPr>
      <w:r>
        <w:rPr/>
        <w:t>36) Moät thôøi, baïch Theá Toân, con ñi ñeán Tyû-kheo-ni Khemaø vaø hoûi veà yù nghóa naøy. Nöõ Toân giaû aáy ñaõ traû lôøi cho con veà yù nghóa naøy vôùi nhöõng caâu naøy, vôùi nhöõng lôøi naøy, gioáng nhö Theá Toân. Thaät laø vi dieäu, baïch Theá Toân! Thaät laø hy höõu, baïch Theá Toân! Vì raèng giöõa Ñaïo sö vôùi nöõ ñeä töû, yù nghóa vôùi yù nghóa, vaên ngoân vôùi vaên ngoân coù söï töông ñoàng, coù söï töông hoøa, khoâng coù söï maâu thuaãn, töùc laø toái thöôïng vaên cuù. Baïch Theá Toân, nay con phaûi ñi, con coù nhieàu coâng vuï, nhieàu vieäc phaûi laøm.</w:t>
      </w:r>
    </w:p>
    <w:p>
      <w:pPr>
        <w:pStyle w:val="Normal"/>
        <w:rPr/>
      </w:pPr>
      <w:r>
        <w:rPr/>
        <w:t>–</w:t>
      </w:r>
      <w:r>
        <w:rPr>
          <w:rFonts w:eastAsia="VNI-Centur"/>
        </w:rPr>
        <w:t xml:space="preserve"> </w:t>
      </w:r>
      <w:r>
        <w:rPr/>
        <w:t>Thöa Ñaïi vöông, nay Ñaïi vöông haõy laøm nhöõng gì Ñaïi vöông nghó laø hôïp thôøi.</w:t>
      </w:r>
    </w:p>
    <w:p>
      <w:pPr>
        <w:pStyle w:val="Normal"/>
        <w:rPr/>
      </w:pPr>
      <w:r>
        <w:rPr/>
        <w:t>37) Roài vua Pasenadi nöôùc Kosala hoan hyû, tín thoï lôøi Theá Toân noùi, töø choã ngoài ñöùng daäy, ñaûnh leã Theá Toân, thaân beân höõu höôùng veà Ngaøi roài ra ñi.</w:t>
      </w:r>
    </w:p>
    <w:p>
      <w:pPr>
        <w:pStyle w:val="Normal"/>
        <w:rPr/>
      </w:pPr>
      <w:r>
        <w:rPr/>
      </w:r>
    </w:p>
    <w:p>
      <w:pPr>
        <w:pStyle w:val="Heading3"/>
        <w:ind w:left="284" w:hanging="0"/>
        <w:rPr/>
      </w:pPr>
      <w:r>
        <w:rPr/>
        <w:t xml:space="preserve">II. ANURAØDHA. </w:t>
      </w:r>
      <w:r>
        <w:rPr>
          <w:b w:val="false"/>
          <w:sz w:val="24"/>
        </w:rPr>
        <w:t>(S.iv380)</w:t>
      </w:r>
    </w:p>
    <w:p>
      <w:pPr>
        <w:pStyle w:val="Normal"/>
        <w:rPr>
          <w:b/>
          <w:b/>
          <w:sz w:val="24"/>
        </w:rPr>
      </w:pPr>
      <w:r>
        <w:rPr>
          <w:b/>
          <w:sz w:val="24"/>
        </w:rPr>
      </w:r>
    </w:p>
    <w:p>
      <w:pPr>
        <w:pStyle w:val="Normal"/>
        <w:rPr/>
      </w:pPr>
      <w:r>
        <w:rPr/>
        <w:t>1) Moät thôøi Theá Toân truù ôû Vesaøli, taïi Ñaïi Laâm, ôû Truøng Caùc giaûng ñöôøng.</w:t>
      </w:r>
    </w:p>
    <w:p>
      <w:pPr>
        <w:pStyle w:val="Normal"/>
        <w:rPr/>
      </w:pPr>
      <w:r>
        <w:rPr/>
        <w:t>2) Luùc baáy giôø Toân giaû Anuraødha ñang ôû moät ngoâi choøi trong röøng khoâng xa Theá Toân bao nhieâu.</w:t>
      </w:r>
    </w:p>
    <w:p>
      <w:pPr>
        <w:pStyle w:val="Normal"/>
        <w:rPr/>
      </w:pPr>
      <w:r>
        <w:rPr/>
        <w:t>3) Roài raát nhieàu du só ngoaïi ñaïo ñi ñeán Toân giaû Anuraødha; sau khi ñeán, noùi leân vôùi Toân giaû Anuraødha nhöõng lôøi chaøo ñoùn hoûi thaêm; sau khi noùi leân nhöõng lôøi chaøo ñoùn hoûi thaêm thaân höõu, lieàn ngoài xuoáng moät beân.</w:t>
      </w:r>
    </w:p>
    <w:p>
      <w:pPr>
        <w:pStyle w:val="Normal"/>
        <w:rPr/>
      </w:pPr>
      <w:r>
        <w:rPr/>
        <w:t>4) Ngoài moät beân, caùc ngoaïi ñaïo du só aáy thöa vôùi Toân giaû Anuraødha :</w:t>
      </w:r>
    </w:p>
    <w:p>
      <w:pPr>
        <w:pStyle w:val="Normal"/>
        <w:rPr/>
      </w:pPr>
      <w:r>
        <w:rPr/>
        <w:t>–</w:t>
      </w:r>
      <w:r>
        <w:rPr>
          <w:rFonts w:eastAsia="VNI-Centur"/>
        </w:rPr>
        <w:t xml:space="preserve"> </w:t>
      </w:r>
      <w:r>
        <w:rPr/>
        <w:t>Naøy Hieàn giaû Anuraødha, Nhö Lai laø baäc Thöôïng Nhaân, laø baäc Toái thaéng nhaân, laø baäc ñaõ ñaït ñöôïc ñòa vò toái thöôïng. Baäc Nhö Lai aáy ñaõ ñöôïc trình baøy döôùi boán tröôøng hôïp : “Nhö Lai coù toàn taïi sau khi cheát. Hay Nhö Lai khoâng toàn taïi sau khi cheát. Hay Nhö Lai coù toàn taïi vaø khoâng toàn taïi sau khi cheát.</w:t>
      </w:r>
      <w:r>
        <w:rPr>
          <w:rFonts w:cs="Tms Rmn;Times New Roman" w:ascii="Tms Rmn;Times New Roman" w:hAnsi="Tms Rmn;Times New Roman"/>
          <w:sz w:val="2"/>
          <w:lang w:val="en-US"/>
        </w:rPr>
        <w:t xml:space="preserve"> </w:t>
      </w:r>
      <w:r>
        <w:rPr/>
        <w:t>Hay Nhö Lai khoâng toàn taïi vaø khoâng khoâng toàn taïi sau khi cheát”.</w:t>
      </w:r>
    </w:p>
    <w:p>
      <w:pPr>
        <w:pStyle w:val="Normal"/>
        <w:rPr/>
      </w:pPr>
      <w:r>
        <w:rPr/>
        <w:t>–</w:t>
      </w:r>
      <w:r>
        <w:rPr>
          <w:rFonts w:eastAsia="VNI-Centur"/>
        </w:rPr>
        <w:t xml:space="preserve"> </w:t>
      </w:r>
      <w:r>
        <w:rPr/>
        <w:t>Thöa chö Hieàn, Nhö Lai aáy laø baäc Thöôïng nhaân, baäc Toái thaéng nhaân, laø baäc ñaõ ñaït ñöôïc ñòa vò toái thöôïng. Baäc Nhö Lai aáy ñöôïc trình baøy ngoaøi boán tröôøng hôïp sau ñaây : “Nhö Lai coù toàn taïi sau khi cheát. Hay Nhö Lai khoâng coù toàn taïi sau khi cheát. Hay Nhö Lai coù toàn taïi vaø khoâng toàn taïi sau khi cheát. Hay Nhö Lai khoâng toàn taïi vaø khoâng khoâng toàn taïi sau khi cheát”.</w:t>
      </w:r>
    </w:p>
    <w:p>
      <w:pPr>
        <w:pStyle w:val="Normal"/>
        <w:rPr/>
      </w:pPr>
      <w:r>
        <w:rPr/>
        <w:t>Khi ñöôïc nghe noùi vaäy, caùc du só ngoaïi ñaïo aáy noùi vôùi Toân giaû Anuraødha :</w:t>
      </w:r>
    </w:p>
    <w:p>
      <w:pPr>
        <w:pStyle w:val="Normal"/>
        <w:rPr/>
      </w:pPr>
      <w:r>
        <w:rPr/>
        <w:t>–</w:t>
      </w:r>
      <w:r>
        <w:rPr>
          <w:rFonts w:eastAsia="VNI-Centur"/>
        </w:rPr>
        <w:t xml:space="preserve"> </w:t>
      </w:r>
      <w:r>
        <w:rPr/>
        <w:t>Tyû-kheo naøy coù leõ laø môùi tu, xuaát gia khoâng bao laâu. Hay neáu laø vò tröôûng laõo, thôøi vò naøy laø ngu si, khoâng coù thoâng minh.</w:t>
      </w:r>
    </w:p>
    <w:p>
      <w:pPr>
        <w:pStyle w:val="Normal"/>
        <w:rPr/>
      </w:pPr>
      <w:r>
        <w:rPr/>
        <w:t>5) Caùc du só ngoaïi ñaïo aáy, sau khi cheâ traùch (apasaødetvaø) Toân giaû Anuraødha laø ngöôøi môùi tu vaø ngu si, lieàn töø choã ngoài ñöùng daäy vaø ra ñi.</w:t>
      </w:r>
    </w:p>
    <w:p>
      <w:pPr>
        <w:pStyle w:val="Normal"/>
        <w:rPr/>
      </w:pPr>
      <w:r>
        <w:rPr/>
        <w:t>6) Roài Toân giaû Anuraødha, sau khi caùc du só ngoaïi ñaïo aáy ra ñi khoâng bao laâu, lieàn suy nghó : “Neáu caùc du só ngoaïi ñaïo aáy hoûi ta theâm caâu hoûi nöõa, ta phaûi traû lôøi nhö theá naøo ñeå caâu ta traû lôøi cho caùc du só ngoaïi ñaïo aáy laø ñuùng vôùi lôøi Theá Toân, ta khoâng coù xuyeân taïc Theá toân vôùi ñieàu khoâng thaät. Ta traû lôøi ñuùng phaùp, thuaän phaùp, vaø nhöõng ai noùi lôøi töông öùng ñuùng phaùp, khoâng coù cô hoäi ñeå chæ trích”.</w:t>
      </w:r>
    </w:p>
    <w:p>
      <w:pPr>
        <w:pStyle w:val="Normal"/>
        <w:rPr/>
      </w:pPr>
      <w:r>
        <w:rPr/>
        <w:t>7) Roài Toân giaû Anuraødha ñi ñeán Theá Toân, sau khi ñeán, ñaûnh leã Theá Toân roài ngoài xuoáng moät beân.</w:t>
      </w:r>
    </w:p>
    <w:p>
      <w:pPr>
        <w:pStyle w:val="Normal"/>
        <w:rPr/>
      </w:pPr>
      <w:r>
        <w:rPr/>
        <w:t>8) Ngoài xuoáng moät beân, Toân giaû Anuraødha baïch Theá Toân :</w:t>
      </w:r>
    </w:p>
    <w:p>
      <w:pPr>
        <w:pStyle w:val="Normal"/>
        <w:rPr/>
      </w:pPr>
      <w:r>
        <w:rPr/>
        <w:t>–</w:t>
      </w:r>
      <w:r>
        <w:rPr>
          <w:rFonts w:eastAsia="VNI-Centur"/>
        </w:rPr>
        <w:t xml:space="preserve"> </w:t>
      </w:r>
      <w:r>
        <w:rPr/>
        <w:t>ÔÛ ñaây, baïch Theá Toân, con truù trong moät ngoâi choøi trong röøng, khoâng xa Theá Toân bao nhieâu. Roài, baïch Theá Toân, raát nhieàu du só ngoaïi ñaïo ñi ñeán con, sau khi ñeán, noùi leân vôùi con nhöõng lôøi chaøo ñoùn hoûi thaêm; sau khi noùi leân nhöõng lôøi chaøo ñoùn hoûi thaêm thaân höõu roài ngoài xuoáng moät beân. Ngoài xuoáng moät beân, baïch Theá Toân, caùc du só ngoaïi ñaïo aáy noùi vôùi con : “Naøy Hieàn giaû Anuraødha, Nhö Lai laø baäc Thöôïng nhaân, laø baäc Toái thaéng nhaân, laø baäc ñaõ ñaït ñöôïc ñòa vò toái thöôïng. Baäc Nhö Lai aáy ñaõ ñöôïc trình baøy döôùi boán tröôøng hôïp : ‘Nhö Lai coù toàn taïi sau khi cheát. Hay Nhö Lai khoâng toàn taïi sau khi cheát. Hay Nhö Lai coù toàn taïi vaø khoâng toàn taïi sau khi cheát. Hay Nhö Lai khoâng toàn taïi vaø khoâng khoâng toàn taïi sau khi cheát’”. Baïch Theá Toân, khi ñöôïc noùi vaäy, con noùi vôùi caùc du só ngoaïi ñaïo aáy nhö sau : “Thöa chö Hieàn, Nhö Lai laø baäc Thöôïng nhaân, laø baäc Toái thaéng nhaân, laø baäc ñaõ ñaït ñöôïc ñòa vò toái thaéng. Baäc Nhö Lai aáy ñöôïc trình baøy ngoaøi boán tröôøng hôïp nhö sau: ‘Nhö Lai coù toàn taïi sau khi cheát. Hay Nhö Lai khoâng toàn taïi sau khi cheát. Hay Nhö Lai coù toàn taïi vaø khoâng toàn taïi sau khi cheát. Hay Nhö Lai khoâng toàn taïi vaø khoâng khoâng toàn taïi sau khi cheát””. Khi ñöôïc noùi vaäy, caùc du só ngoaïi ñaïo aáy noùi vôùi con : “Tyû-kheo naøy coù leõ laø môùi tu, xuaát gia chöa bao laâu. Hay neáu laø vò tröôûng laõo, thôøi vò naøy laø ngu si, khoâng coù thoâng minh”. Caùc du só ngoaïi ñaïo aáy, sau khi cheâ traùch con laø ngöôøi môùi tu vaø ngu si, lieàn töø choã ngoài ñöùng daäy vaø ra ñi.</w:t>
      </w:r>
    </w:p>
    <w:p>
      <w:pPr>
        <w:pStyle w:val="Normal"/>
        <w:rPr/>
      </w:pPr>
      <w:r>
        <w:rPr/>
        <w:t>9) Baïch Theá Toân, khi caùc vò du só ngoaïi ñaïo aáy ñi khoâng bao laâu con suy nghó nhö sau : “Neáu caùc vò du só ngoaïi ñaïo aáy hoûi ta theâm caâu hoûi nöõa, ta phaûi traû lôøi nhö theá naøo ñeå caâu traû lôøi cuûa ta cho caùc du só ngoaïi ñaïo aáy laø ñuùng vôùi lôøi Theá Toân, ta khoâng coù xuyeân taïc Theá Toân vôùi ñieàu khoâng thaät. Ta traû lôøi ñuùng phaùp, thuaän phaùp vaø nhöõng ai noùi lôøi töông öng ñuùng phaùp, khoâng coù cô hoäi ñeå chæ trích”.</w:t>
      </w:r>
    </w:p>
    <w:p>
      <w:pPr>
        <w:pStyle w:val="Normal"/>
        <w:rPr/>
      </w:pPr>
      <w:r>
        <w:rPr/>
        <w:t>10)– OÂng nghó theá naøo, naøy Anuraødha, saéc laø thöôøng hay voâ thöôøng ?</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 ?</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khi quaùn caùi aáy :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Thoï laø thöôøng hay voâ thöôøng ?. .. Töôûng laø thöôøng hay voâ thöôøng ?... Caùc haønh laø thöôøng hay voâ thöôøng ?. .. Thöù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khi quaùn caùi aáy : “Caùi naøy laø cuûa toâi. Caùi naøy laø toâi. Caùi naøy laø töï ngaõ cuûa toâi” ?</w:t>
      </w:r>
    </w:p>
    <w:p>
      <w:pPr>
        <w:pStyle w:val="Normal"/>
        <w:rPr/>
      </w:pPr>
      <w:r>
        <w:rPr/>
        <w:t>–</w:t>
      </w:r>
      <w:r>
        <w:rPr>
          <w:rFonts w:eastAsia="VNI-Centur"/>
        </w:rPr>
        <w:t xml:space="preserve"> </w:t>
      </w:r>
      <w:r>
        <w:rPr/>
        <w:t>Thöa khoâng, baïch Theá Toân.</w:t>
      </w:r>
    </w:p>
    <w:p>
      <w:pPr>
        <w:pStyle w:val="Normal"/>
        <w:rPr/>
      </w:pPr>
      <w:r>
        <w:rPr/>
        <w:t>11) – Do vaäy, naøy Anuraødha, phaøm coù saéc gì quaù khöù, vò lai, hieän taïi, hoaëc noäi hay ngoaïi, hoaëc thoâ hay teá, hoaëc lieät hay thaéng, hoaëc xa hay gaàn; taát caû saéc caàn phaûi nhö thaät quaùn vôùi chaùnh trí tueä raèng : “Caùi naøy khoâng phaûi cuûa toâi. Caùi naøy khoâng phaûi laø toâi. Caùi naøy khoâng phaûi töï ngaõ cuûa toâi”. Phaøm coù thoï gì, quaù khöù, vò lai, hieän taïi... Phaøm coù töôûng gì... Phaøm coù caùc haønh gì... Phaøm coù thöùc gì quaù khöù, vò lai, hieän taïi, hoaëc noäi hay ngoaïi, hoaëc thoâ hay teá, hoaëc lieät hay thaéng, hoaëc xa hay gaàn; taát caû thöùc caàn phaûi nhö thaät quaùn vôùi chaùnh trí tueä raèng : “Caùi naøy khoâng phaûi cuûa toâi. Caùi naøy khoâng phaûi laø toâi. Caùi naøy khoâng phaûi töï ngaõ cuûa toâi”.</w:t>
      </w:r>
    </w:p>
    <w:p>
      <w:pPr>
        <w:pStyle w:val="Normal"/>
        <w:rPr/>
      </w:pPr>
      <w:r>
        <w:rPr/>
        <w:t>12) Thaáy vaäy, naøy Anuraødha, vò Ña vaên Thaùnh ñeä töû nhaøm chaùn ñoái vôùi saéc, nhaøm chaùn ñoái vôùi thoï, nhaøm chaùn ñoái vôùi töôûng, nhaøm chaùn ñoái vôùi caùc haønh, nhaøm chaùn ñoái vôùi thöùc. Do nhaøm chaùn neân vò aáy ly tham. Do ly tham neân vò aáy ñöôïc giaûi thoaùt. Trong söï giaûi thoaùt, khôûi leân trí bieát raèng: “Ta ñaõ ñöôïc giaûi thoaùt”. Vò aáy bieát roõ : “Sanh ñaõ taän, Phaïm haïnh ñaõ thaønh, nhöõng vieäc neân laøm ñaõ laøm, khoâng coøn trôû lui traïng thaùi naøy nöõa”.</w:t>
      </w:r>
    </w:p>
    <w:p>
      <w:pPr>
        <w:pStyle w:val="Normal"/>
        <w:rPr/>
      </w:pPr>
      <w:r>
        <w:rPr/>
        <w:t>13) OÂng nghó theá naøo, naøy Anuraødha, OÂng coù quaùn saéc laø Nhö Lai khoâng ?</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OÂng coù quaùn thoï laø Nhö Lai khoâng ?</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OÂng coù quaùn töôûng laø Nhö Lai khoâng ?</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OÂng coù quaùn caùc haønh laø Nhö Lai khoâng?</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OÂng coù quaùn thöùc laø Nhö Lai khoâng ?</w:t>
      </w:r>
    </w:p>
    <w:p>
      <w:pPr>
        <w:pStyle w:val="Normal"/>
        <w:rPr/>
      </w:pPr>
      <w:r>
        <w:rPr/>
        <w:t>–</w:t>
      </w:r>
      <w:r>
        <w:rPr>
          <w:rFonts w:eastAsia="VNI-Centur"/>
        </w:rPr>
        <w:t xml:space="preserve"> </w:t>
      </w:r>
      <w:r>
        <w:rPr/>
        <w:t>Thöa khoâng, baïch Theá Toân.</w:t>
      </w:r>
    </w:p>
    <w:p>
      <w:pPr>
        <w:pStyle w:val="Normal"/>
        <w:rPr/>
      </w:pPr>
      <w:r>
        <w:rPr/>
        <w:t>14-18) – OÂng nghó theá naøo, naøy Anuraødha, OÂng coù quaùn Nhö Lai ôû trong saéc khoâng ?</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OÂng coù quaùn Nhö Lai ôû ngoaøi saéc khoâng?</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OÂng coù quaùn Nhö Lai ôû trong thoï khoâng?</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OÂng coù quaùn Nhö Lai ôû ngoaøi thoï khoâng?</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OÂng coù quaùn Nhö Lai ôû trong töôûng khoâng?</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OÂng coù quaùn Nhö Lai ôû ngoaøi töôûng khoâng?</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OÂng coù quaùn Nhö Lai ôû trong caùc haønh khoâng ?</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OÂng coù quaùn Nhö Lai ôû ngoaøi caùc haønh khoâng ?</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OÂng coù quaùn Nhö Lai ôû trong thöùc khoâng?</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OÂng coù quaùn Nhö Lai ôû ngoaøi thöùc khoâng?</w:t>
      </w:r>
    </w:p>
    <w:p>
      <w:pPr>
        <w:pStyle w:val="Normal"/>
        <w:rPr/>
      </w:pPr>
      <w:r>
        <w:rPr/>
        <w:t>–</w:t>
      </w:r>
      <w:r>
        <w:rPr>
          <w:rFonts w:eastAsia="VNI-Centur"/>
        </w:rPr>
        <w:t xml:space="preserve"> </w:t>
      </w:r>
      <w:r>
        <w:rPr/>
        <w:t>Thöa khoâng, baïch Theá Toân.</w:t>
      </w:r>
    </w:p>
    <w:p>
      <w:pPr>
        <w:pStyle w:val="Normal"/>
        <w:rPr/>
      </w:pPr>
      <w:r>
        <w:rPr/>
        <w:t>19-20) – OÂng nghó nhö theá naøo, naøy Anuraødha, OÂng coù quaùn Nhö Lai laø saéc, thoï, töôûng, haønh, thöùc hay khoâng ?</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OÂng coù quaùn Nhö Lai laø khoâng coù saéc, khoâng coù thoï, khoâng coù töôûng, khoâng coù caùc haønh, khoâng coù thöùc hay khoâng ?</w:t>
      </w:r>
    </w:p>
    <w:p>
      <w:pPr>
        <w:pStyle w:val="Normal"/>
        <w:rPr/>
      </w:pPr>
      <w:r>
        <w:rPr/>
        <w:t>–</w:t>
      </w:r>
      <w:r>
        <w:rPr>
          <w:rFonts w:eastAsia="VNI-Centur"/>
        </w:rPr>
        <w:t xml:space="preserve"> </w:t>
      </w:r>
      <w:r>
        <w:rPr/>
        <w:t>Thöa khoâng, baïch Theá Toân.</w:t>
      </w:r>
    </w:p>
    <w:p>
      <w:pPr>
        <w:pStyle w:val="Normal"/>
        <w:rPr/>
      </w:pPr>
      <w:r>
        <w:rPr/>
        <w:t xml:space="preserve">21) – ÔÛ ñaây, naøy Anuraødha, OÂng ngay trong hieän taïi khoâng coù naém ñöôïc Nhö Lai moät caùch chaân thaät, moät caùch xaùc chöùng, thôøi coù hôïp lyù chaêng khi OÂng tuyeân boá veà Nhö Lai raèng : </w:t>
      </w:r>
    </w:p>
    <w:p>
      <w:pPr>
        <w:pStyle w:val="Normal"/>
        <w:rPr/>
      </w:pPr>
      <w:r>
        <w:rPr>
          <w:rFonts w:eastAsia="VNI-Centur"/>
        </w:rPr>
        <w:t xml:space="preserve"> </w:t>
      </w:r>
      <w:r>
        <w:rPr/>
        <w:t>“</w:t>
      </w:r>
      <w:r>
        <w:rPr/>
        <w:t>Thöa chö Hieàn, Nhö Lai laø baäc Thöôïng nhaân, laø baäc Toái thaéng nhaân, laø baäc ñaõ ñaït ñöôïc ñòa vò toái thöôïng. Baäc Nhö Lai aáy ñöôïc bieát ñeán ngoaøi boán tröôøng hôïp sau ñaây : ‘Nhö Lai coù toàn taïi sau khi cheát. Hay Nhö Lai khoâng coù toàn taïi sau khi cheát. Hay Nhö Lai coù toàn taïi vaø khoâng toàn taïi sau khi cheát. Hay Nhö Lai khoâng toàn taïi vaø khoâng khoâng toàn taïi sau khi cheát””.</w:t>
      </w:r>
    </w:p>
    <w:p>
      <w:pPr>
        <w:pStyle w:val="Normal"/>
        <w:rPr/>
      </w:pPr>
      <w:r>
        <w:rPr/>
        <w:t>–</w:t>
      </w:r>
      <w:r>
        <w:rPr>
          <w:rFonts w:eastAsia="VNI-Centur"/>
        </w:rPr>
        <w:t xml:space="preserve"> </w:t>
      </w:r>
      <w:r>
        <w:rPr/>
        <w:t>Thöa khoâng, baïch Theá Toân.</w:t>
      </w:r>
    </w:p>
    <w:p>
      <w:pPr>
        <w:pStyle w:val="Normal"/>
        <w:rPr/>
      </w:pPr>
      <w:r>
        <w:rPr/>
        <w:t>22) – Laønh thay, laønh thay! Naøy Anuraødha. Tröôùc ñaây vaø hieän nay, naøy Anuraødha, Ta chæ noùi leân söï khoå vaø söï dieät khoå.</w:t>
      </w:r>
    </w:p>
    <w:p>
      <w:pPr>
        <w:pStyle w:val="Normal"/>
        <w:rPr/>
      </w:pPr>
      <w:r>
        <w:rPr/>
      </w:r>
    </w:p>
    <w:p>
      <w:pPr>
        <w:pStyle w:val="Heading3"/>
        <w:ind w:left="284" w:hanging="0"/>
        <w:rPr/>
      </w:pPr>
      <w:r>
        <w:rPr/>
        <w:t xml:space="preserve">III. SAØRIPUTTA-KOTTHIKA </w:t>
      </w:r>
      <w:r>
        <w:rPr>
          <w:b w:val="false"/>
          <w:sz w:val="24"/>
        </w:rPr>
        <w:t>(1) (hay Truù</w:t>
      </w:r>
      <w:r>
        <w:rPr>
          <w:b w:val="false"/>
          <w:sz w:val="24"/>
          <w:lang w:val="en-US"/>
        </w:rPr>
        <w:t xml:space="preserve"> </w:t>
      </w:r>
      <w:r>
        <w:rPr>
          <w:b w:val="false"/>
          <w:sz w:val="24"/>
        </w:rPr>
        <w:t>tröôùc) (S.iv,384)</w:t>
      </w:r>
    </w:p>
    <w:p>
      <w:pPr>
        <w:pStyle w:val="Normal"/>
        <w:rPr>
          <w:b/>
          <w:b/>
          <w:sz w:val="24"/>
        </w:rPr>
      </w:pPr>
      <w:r>
        <w:rPr>
          <w:b/>
          <w:sz w:val="24"/>
        </w:rPr>
      </w:r>
    </w:p>
    <w:p>
      <w:pPr>
        <w:pStyle w:val="Normal"/>
        <w:rPr/>
      </w:pPr>
      <w:r>
        <w:rPr/>
        <w:t>1) Moät thôøi Toân giaû Saøriputta vaø Toân giaû Mahaø Kotthika truù ôû Baraønasi, taïi Isipatana, trong vöôøn Nai.</w:t>
      </w:r>
    </w:p>
    <w:p>
      <w:pPr>
        <w:pStyle w:val="Normal"/>
        <w:rPr/>
      </w:pPr>
      <w:r>
        <w:rPr/>
        <w:t>2) Roài Toân giaû Mahaø Kotthika, vaøo buoåi chieàu, töø choã Thieàn tònh ñöùng daäy, ñi ñeán Toân giaû Saøriputta, sau khi ñeán, noùi leân vôùi Toân giaû Saøriputta nhöõng lôøi chaøo ñoùn hoûi thaêm; sau khi noùi leân nhöõng lôøi chaøo ñoùn hoûi thaêm thaân höõu, lieàn ngoài xuoáng moät beân.</w:t>
      </w:r>
    </w:p>
    <w:p>
      <w:pPr>
        <w:pStyle w:val="Normal"/>
        <w:rPr/>
      </w:pPr>
      <w:r>
        <w:rPr/>
        <w:t>3) Ngoài moät beân, Toân giaû Mahaø Kotthika noùi vôùi Toân giaû Saøriputta :</w:t>
      </w:r>
    </w:p>
    <w:p>
      <w:pPr>
        <w:pStyle w:val="Normal"/>
        <w:rPr/>
      </w:pPr>
      <w:r>
        <w:rPr/>
        <w:t>–</w:t>
      </w:r>
      <w:r>
        <w:rPr>
          <w:rFonts w:eastAsia="VNI-Centur"/>
        </w:rPr>
        <w:t xml:space="preserve"> </w:t>
      </w:r>
      <w:r>
        <w:rPr/>
        <w:t>Thöa Hieàn giaû Saøriputta, Nhö Lai coù toàn taïi sau khi cheát hay khoâng ?</w:t>
      </w:r>
    </w:p>
    <w:p>
      <w:pPr>
        <w:pStyle w:val="Normal"/>
        <w:rPr/>
      </w:pPr>
      <w:r>
        <w:rPr/>
        <w:t>–</w:t>
      </w:r>
      <w:r>
        <w:rPr>
          <w:rFonts w:eastAsia="VNI-Centur"/>
        </w:rPr>
        <w:t xml:space="preserve"> </w:t>
      </w:r>
      <w:r>
        <w:rPr/>
        <w:t>Thöa Hieàn giaû, Theá Toân khoâng traû lôøi : “Nhö Lai coù toàn taïi sau khi cheát”.</w:t>
      </w:r>
    </w:p>
    <w:p>
      <w:pPr>
        <w:pStyle w:val="Normal"/>
        <w:rPr/>
      </w:pPr>
      <w:r>
        <w:rPr/>
        <w:t>4)– Theá laø, thöa Hieàn giaû, Nhö Lai khoâng toàn taïi sau khi cheát ?</w:t>
      </w:r>
    </w:p>
    <w:p>
      <w:pPr>
        <w:pStyle w:val="Normal"/>
        <w:rPr/>
      </w:pPr>
      <w:r>
        <w:rPr/>
        <w:t>–</w:t>
      </w:r>
      <w:r>
        <w:rPr>
          <w:rFonts w:eastAsia="VNI-Centur"/>
        </w:rPr>
        <w:t xml:space="preserve"> </w:t>
      </w:r>
      <w:r>
        <w:rPr/>
        <w:t>Thöa Hieàn giaû, Theá Toân cuõng khoâng traû lôøi : “Nhö Lai khoâng toàn taïi sau khi cheát”.</w:t>
      </w:r>
    </w:p>
    <w:p>
      <w:pPr>
        <w:pStyle w:val="Normal"/>
        <w:rPr/>
      </w:pPr>
      <w:r>
        <w:rPr/>
        <w:t>5)– Theá laø, thöa Hieàn giaû, Nhö Lai coù toàn taïi vaø khoâng toàn taïi sau khi cheát ?</w:t>
      </w:r>
    </w:p>
    <w:p>
      <w:pPr>
        <w:pStyle w:val="Normal"/>
        <w:rPr/>
      </w:pPr>
      <w:r>
        <w:rPr/>
        <w:t>–</w:t>
      </w:r>
      <w:r>
        <w:rPr>
          <w:rFonts w:eastAsia="VNI-Centur"/>
        </w:rPr>
        <w:t xml:space="preserve"> </w:t>
      </w:r>
      <w:r>
        <w:rPr/>
        <w:t>Thöa Hieàn giaû, Theá Toân cuõng khoâng traû lôøi : “Nhö Lai coù toàn taïi vaø khoâng toàn taïi sau khi cheát”.</w:t>
      </w:r>
    </w:p>
    <w:p>
      <w:pPr>
        <w:pStyle w:val="Normal"/>
        <w:rPr/>
      </w:pPr>
      <w:r>
        <w:rPr/>
        <w:t>6)– Theá laø, thöa Hieàn giaû, Nhö Lai khoâng toàn taïi vaø khoâng khoâng toàn taïi sau khi cheát ?</w:t>
      </w:r>
    </w:p>
    <w:p>
      <w:pPr>
        <w:pStyle w:val="Normal"/>
        <w:rPr/>
      </w:pPr>
      <w:r>
        <w:rPr/>
        <w:t>–</w:t>
      </w:r>
      <w:r>
        <w:rPr>
          <w:rFonts w:eastAsia="VNI-Centur"/>
        </w:rPr>
        <w:t xml:space="preserve"> </w:t>
      </w:r>
      <w:r>
        <w:rPr/>
        <w:t>Thöa Hieàn giaû, Theá Toân cuõng khoâng traû lôøi : “Nhö Lai khoâng toàn taïi vaø khoâng khoâng toàn taïi sau khi cheát”.</w:t>
      </w:r>
    </w:p>
    <w:p>
      <w:pPr>
        <w:pStyle w:val="Normal"/>
        <w:rPr/>
      </w:pPr>
      <w:r>
        <w:rPr/>
        <w:t>7) – Ñöôïc hoûi : “Thöa Hieàn giaû, Nhö Lai coù toàn taïi sau khi cheát khoâng ?”, Hieàn giaû traû lôøi : “Thöa Hieàn giaû, Theá Toân khoâng traû lôøi : ‘Nhö Lai coù toàn taïi sau khi cheát””. Ñöôïc hoûi : “Thöa Hieàn giaû, theá laø Nhö Lai khoâng toàn taïi sau khi cheát ?”, Hieàn giaû traû lôøi : “Thöa Hieàn giaû, Theá Toân cuõng khoâng traû lôøi : ‘Nhö Lai khoâng toàn taïi sau khi cheát’”. Ñöôïc hoûi : “Theá laø, thöa Hieàn giaû, Nhö Lai coù toàn taïi vaø khoâng toàn taïi sau khi cheát ?”, Hieàn giaû traû lôøi : “Thöa Hieàn giaû, Theá Toân cuõng khoâng traû lôøi : ‘Nhö Lai coù toàn taïi vaø khoâng toàn taïi sau khi cheát””. Ñöôïc hoûi : “Thöa Hieàn giaû, theá laø Nhö Lai khoâng toàn taïi vaø khoâng khoâng toàn taïi sau khi cheát ?”, Hieàn giaû traû lôøi : “Thöa Hieàn giaû, Theá Toân cuõng khoâng traû lôøi : ‘Nhö Lai khoâng toàn taïi vaø khoâng khoâng toàn taïi sau khi cheát””. Thöa Hieàn giaû, do nhaân gì, do duyeân gì, Theá Toân laïi khoâng traû lôøi ?</w:t>
      </w:r>
    </w:p>
    <w:p>
      <w:pPr>
        <w:pStyle w:val="Normal"/>
        <w:rPr/>
      </w:pPr>
      <w:r>
        <w:rPr/>
        <w:t>8) “Nhö Lai coù toàn taïi sau khi cheát”, thöa Hieàn giaû, laø chaáp tröôùc saéc. “Nhö Lai khoâng coù toàn taïi sau khi cheát” laø chaáp tröôùc saéc. “Nhö Lai coù toàn taïi vaø khoâng toàn taïi sau khi cheát” laø chaáp tröôùc saéc. “Nhö Lai khoâng toàn taïi vaø khoâng khoâng toàn taïi sau khi cheát” laø chaáp tröôùc saéc.</w:t>
      </w:r>
    </w:p>
    <w:p>
      <w:pPr>
        <w:pStyle w:val="Normal"/>
        <w:rPr/>
      </w:pPr>
      <w:r>
        <w:rPr/>
        <w:t>9) “Nhö Lai coù toàn taïi sau khi cheát” laø chaáp tröôùc thoï. “Nhö Lai khoâng coù toàn taïi sau khi cheát” laø chaáp tröôùc thoï. “Nhö Lai coù toàn taïi vaø khoâng toàn taïi sau khi cheát” laø chaáp tröôùc thoï. “Nhö Lai khoâng toàn taïi vaø khoâng khoâng toàn taïi sau khi cheát” laø chaáp tröôùc thoï.</w:t>
      </w:r>
    </w:p>
    <w:p>
      <w:pPr>
        <w:pStyle w:val="Normal"/>
        <w:rPr/>
      </w:pPr>
      <w:r>
        <w:rPr/>
        <w:t>10) “Nhö Lai coù toàn taïi sau khi cheát” laø chaáp tröôùc töôûng. “Nhö Lai khoâng toàn taïi sau khi cheát” laø chaáp tröôùc töôûng. “Nhö Lai coù toàn taïi vaø khoâng toàn taïi sau khi cheát” laø chaáp tröôùc töôûng. “Nhö Lai khoâng toàn taïi vaø khoâng khoâng toàn taïi sau khi cheát” laø chaáp tröôùc töôûng.</w:t>
      </w:r>
    </w:p>
    <w:p>
      <w:pPr>
        <w:pStyle w:val="Normal"/>
        <w:rPr/>
      </w:pPr>
      <w:r>
        <w:rPr/>
        <w:t>11) “Nhö Lai coù toàn taïi sau khi cheát” laø chaáp tröôùc caùc haønh. “Nhö Lai khoâng toàn taïi sau khi cheát” laø chaáp tröôùc caùc haønh. “Nhö Lai coù toàn taïi vaø khoâng toàn taïi sau khi cheát” laø chaáp tröôùc caùc haønh. “Nhö Lai khoâng toàn taïi vaø khoâng khoâng toàn taïi sau khi cheát” laø chaáp tröôùc caùc haønh.</w:t>
      </w:r>
    </w:p>
    <w:p>
      <w:pPr>
        <w:pStyle w:val="Normal"/>
        <w:rPr/>
      </w:pPr>
      <w:r>
        <w:rPr/>
        <w:t>12) “Nhö Lai coù toàn taïi sau khi cheát” laø chaáp tröôùc thöùc. “Nhö Lai khoâng toàn taïi sau khi cheát” laø chaáp tröôùc thöùc. “Nhö Lai coù toàn taïi vaø khoâng toàn taïi sau khi cheát” laø chaáp tröôùc thöùc. “Nhö Lai khoâng toàn taïi vaø khoâng khoâng toàn taïi sau khi cheát” laø chaáp tröôùc thöùc.</w:t>
      </w:r>
    </w:p>
    <w:p>
      <w:pPr>
        <w:pStyle w:val="Normal"/>
        <w:rPr/>
      </w:pPr>
      <w:r>
        <w:rPr/>
        <w:t>13) Naøy Hieàn giaû, do nhaân naøy, do duyeân naøy, Theá Toân khoâng traû lôøi.</w:t>
      </w:r>
    </w:p>
    <w:p>
      <w:pPr>
        <w:pStyle w:val="Normal"/>
        <w:rPr/>
      </w:pPr>
      <w:r>
        <w:rPr/>
      </w:r>
    </w:p>
    <w:p>
      <w:pPr>
        <w:pStyle w:val="Heading3"/>
        <w:ind w:left="284" w:hanging="0"/>
        <w:rPr/>
      </w:pPr>
      <w:r>
        <w:rPr/>
        <w:t xml:space="preserve">IV. SAØRIPUTTA-KOTTHIKA </w:t>
      </w:r>
      <w:r>
        <w:rPr>
          <w:b w:val="false"/>
          <w:sz w:val="24"/>
        </w:rPr>
        <w:t>(2) (hay Taäp khôûi)</w:t>
      </w:r>
      <w:r>
        <w:rPr>
          <w:b w:val="false"/>
          <w:sz w:val="24"/>
          <w:lang w:val="en-US"/>
        </w:rPr>
        <w:t xml:space="preserve"> </w:t>
      </w:r>
      <w:r>
        <w:rPr>
          <w:b w:val="false"/>
          <w:sz w:val="24"/>
        </w:rPr>
        <w:t>(S.iv,387)</w:t>
      </w:r>
    </w:p>
    <w:p>
      <w:pPr>
        <w:pStyle w:val="Normal"/>
        <w:rPr>
          <w:b/>
          <w:b/>
          <w:sz w:val="24"/>
        </w:rPr>
      </w:pPr>
      <w:r>
        <w:rPr>
          <w:b/>
          <w:sz w:val="24"/>
        </w:rPr>
      </w:r>
    </w:p>
    <w:p>
      <w:pPr>
        <w:pStyle w:val="Normal"/>
        <w:rPr/>
      </w:pPr>
      <w:r>
        <w:rPr/>
        <w:t>1) Moät thôøi, Toân giaû Saøriputta vaø Toân giaû Mahaø Kotthika truù ôû Baøranasi (Ba-la-naïi), taïi Isipatana, choã vöôøn Nai...</w:t>
      </w:r>
    </w:p>
    <w:p>
      <w:pPr>
        <w:pStyle w:val="Normal"/>
        <w:rPr/>
      </w:pPr>
      <w:r>
        <w:rPr/>
        <w:t>2-7) – Thöa Hieàn giaû, do nhaân gì Theá Toân khoâng traû lôøi caâu hoûi aáy ?</w:t>
      </w:r>
    </w:p>
    <w:p>
      <w:pPr>
        <w:pStyle w:val="Normal"/>
        <w:rPr/>
      </w:pPr>
      <w:r>
        <w:rPr/>
        <w:t>8) – Thöa Hieàn giaû, do khoâng nhö thaät bieát, nhö thaät thaáy saéc; do khoâng nhö thaät bieát, nhö thaät thaáy saéc taäp khôûi; do khoâng nhö thaät bieát, nhö thaät thaáy saéc ñoaïn dieät; do khoâng nhö thaät bieát, nhö thaät thaáy con ñöôøng ñöa ñeán saéc ñoaïn dieät neân môùi coù quan ñieåm raèng : “Nhö Lai coù toàn taïi sau khi cheát. Hay Nhö Lai khoâng coù toàn taïi sau khi cheát. Hay Nhö Lai coù toàn taïi vaø khoâng toàn taïi sau khi cheát. Hay Nhö Lai khoâng toàn taïi vaø khoâng khoâng toàn taïi sau khi cheát..”.</w:t>
      </w:r>
    </w:p>
    <w:p>
      <w:pPr>
        <w:pStyle w:val="Normal"/>
        <w:rPr/>
      </w:pPr>
      <w:r>
        <w:rPr/>
        <w:t>9-11). .. thoï... töôûng... caùc haønh...</w:t>
      </w:r>
    </w:p>
    <w:p>
      <w:pPr>
        <w:pStyle w:val="Normal"/>
        <w:rPr/>
      </w:pPr>
      <w:r>
        <w:rPr/>
        <w:t>12) Do khoâng nhö thaät bieát, nhö thaät thaáy thöùc; do khoâng nhö thaät bieát, nhö thaät thaáy thöùc taäp khôûi; do khoâng nhö thaät bieát, nhö thaät thaáy thöùc ñoaïn dieät; do khoâng nhö thaät bieát, nhö thaät thaáy con ñöôøng ñöa ñeán thöùc ñoaïn dieät neân môùi coù quan ñieåm raèng : “Nhö Lai coù toàn taïi sau khi cheát. Hay Nhö Lai khoâng coù toàn taïi sau khi cheát. Hay Nhö Lai coù toàn taïi vaø khoâng coù toàn taïi sau khi cheát. Hay Nhö Lai khoâng toàn taïi vaø khoâng khoâng toàn taïi sau khi cheát”.</w:t>
      </w:r>
    </w:p>
    <w:p>
      <w:pPr>
        <w:pStyle w:val="Normal"/>
        <w:rPr/>
      </w:pPr>
      <w:r>
        <w:rPr/>
        <w:t xml:space="preserve">13) Do nhö thaät bieát, nhö thaät thaáy saéc; do nhö thaät bieát, nhö thaät thaáy saéc taäp khôûi; do nhö thaät bieát, nhö thaät thaáy saéc ñoaïn dieät; do nhö thaät bieát, nhö thaät thaáy con ñöôøng ñöa ñeán saéc ñoaïn dieät neân khoâng coù quan ñieåm raèng : “Nhö Lai coù toàn taïi sau khi cheát. Hay Nhö Lai khoâng coù toàn taïi sau khi cheát. Hay Nhö Lai coù toàn taïi vaø khoâng coù toàn taïi sau khi cheát. Hay Nhö Lai khoâng toàn taïi vaø khoâng khoâng toàn taïi sau khi cheát”. </w:t>
      </w:r>
    </w:p>
    <w:p>
      <w:pPr>
        <w:pStyle w:val="Normal"/>
        <w:rPr/>
      </w:pPr>
      <w:r>
        <w:rPr/>
        <w:t>14-16). .. thoï... töôûng... caùc haønh...</w:t>
      </w:r>
    </w:p>
    <w:p>
      <w:pPr>
        <w:pStyle w:val="Normal"/>
        <w:rPr/>
      </w:pPr>
      <w:r>
        <w:rPr/>
        <w:t>17) Do nhö thaät bieát, nhö thaät thaáy thöùc; do nhö thaät bieát, nhö thaät thaáy thöùc taäp khôûi; do nhö thaät bieát, nhö thaät thaáy thöùc ñoaïn dieät; do nhö thaät bieát, nhö thaät thaáy con ñöôøng ñöa ñeán thöùc ñoaïn dieät neân khoâng coù quan ñieåm raèng : “Nhö Lai coù toàn taïi sau cheát. Hay Nhö Lai khoâng coù toàn taïi sau khi cheát. Hay Nhö Lai coù toàn taïi vaø khoâng toàn taïi sau khi cheát. Hay Nhö Lai khoâng toàn taïi vaø khoâng khoâng toàn taïi sau khi cheát”.</w:t>
      </w:r>
    </w:p>
    <w:p>
      <w:pPr>
        <w:pStyle w:val="Normal"/>
        <w:rPr/>
      </w:pPr>
      <w:r>
        <w:rPr/>
        <w:t>18) Thöa Hieàn giaû, ñaây laø nhaân, ñaây laø duyeân, ñaây laø lyù do maø Theá Toân khoâng traû lôøi vaán ñeà aáy.</w:t>
      </w:r>
    </w:p>
    <w:p>
      <w:pPr>
        <w:pStyle w:val="Normal"/>
        <w:rPr/>
      </w:pPr>
      <w:r>
        <w:rPr/>
      </w:r>
    </w:p>
    <w:p>
      <w:pPr>
        <w:pStyle w:val="Heading3"/>
        <w:ind w:left="284" w:hanging="0"/>
        <w:rPr/>
      </w:pPr>
      <w:r>
        <w:rPr/>
        <w:t xml:space="preserve">V. SAØRIPUTTA-KOTTHIKA </w:t>
      </w:r>
      <w:r>
        <w:rPr>
          <w:b w:val="false"/>
          <w:sz w:val="24"/>
        </w:rPr>
        <w:t>(3) (hay AÙi)</w:t>
      </w:r>
      <w:r>
        <w:rPr>
          <w:b w:val="false"/>
          <w:sz w:val="24"/>
          <w:lang w:val="en-US"/>
        </w:rPr>
        <w:t xml:space="preserve"> </w:t>
      </w:r>
      <w:r>
        <w:rPr>
          <w:b w:val="false"/>
          <w:sz w:val="24"/>
        </w:rPr>
        <w:t>(S.iv,368)</w:t>
      </w:r>
    </w:p>
    <w:p>
      <w:pPr>
        <w:pStyle w:val="Normal"/>
        <w:rPr>
          <w:b/>
          <w:b/>
          <w:sz w:val="24"/>
        </w:rPr>
      </w:pPr>
      <w:r>
        <w:rPr>
          <w:b/>
          <w:sz w:val="24"/>
        </w:rPr>
      </w:r>
    </w:p>
    <w:p>
      <w:pPr>
        <w:pStyle w:val="Normal"/>
        <w:rPr/>
      </w:pPr>
      <w:r>
        <w:rPr/>
        <w:t>1) Moät thôøi, Toân giaû Saøriputta vaø Toân giaû Mahaø Kotthika truù ôû Baøranasi (Ba-la-naïi), taïi Isipatana, choã vöôøn Nai...</w:t>
      </w:r>
    </w:p>
    <w:p>
      <w:pPr>
        <w:pStyle w:val="Normal"/>
        <w:rPr/>
      </w:pPr>
      <w:r>
        <w:rPr/>
        <w:t xml:space="preserve">2-7) – Thöa Hieàn giaû, do nhaân gì, do duyeân gì, Theá Toân khoâng traû lôøi caâu hoûi aáy ? </w:t>
      </w:r>
    </w:p>
    <w:p>
      <w:pPr>
        <w:pStyle w:val="Normal"/>
        <w:rPr/>
      </w:pPr>
      <w:r>
        <w:rPr/>
        <w:t>8) – Thöa Hieàn giaû, ñoái vôùi ai chöa ñoaïn tröø tham ñoái vôùi saéc, chöa ñoaïn tröø duïc, chöa ñoaïn tröø aùi, chöa ñoaïn tröø khaùt, chöa ñoaïn tröø nhieät taâm, chöa ñoaïn tröø khaùt aùi, thôøi ngöôøi aáy coù quan ñieåm : “Nhö Lai coù toàn taïi sau khi cheát. Hay Nhö Lai khoâng coù toàn taïi sau khi cheát. Hay Nhö Lai coù toàn taïi vaø khoâng toàn taïi sau khi cheát. Hay Nhö Lai khoâng toàn taïi vaø khoâng khoâng toàn taïi sau khi cheát”.</w:t>
      </w:r>
    </w:p>
    <w:p>
      <w:pPr>
        <w:pStyle w:val="Normal"/>
        <w:rPr/>
      </w:pPr>
      <w:r>
        <w:rPr/>
        <w:t>9-11). .. ñoái vôùi thoï... ñoái vôùi töôûng... ñoái vôùi caùc haønh...</w:t>
      </w:r>
    </w:p>
    <w:p>
      <w:pPr>
        <w:pStyle w:val="Normal"/>
        <w:rPr/>
      </w:pPr>
      <w:r>
        <w:rPr/>
        <w:t>12) Thöa Hieàn giaû, ñoái vôùi ai chöa ñoaïn tröø tham ñoái vôùi thöùc, chöa ñoaïn tröø duïc, chöa ñoaïn tröø aùi chöa ñoaïn tröø khaùt, chöa ñoaïn tröø nhieät taâm, chöa ñoaïn tröø khaùt aùi, thôøi ngöôøi aáy coù quan ñieåm : “Nhö Lai coù toàn taïi sau khi cheát. Hay Nhö Lai khoâng coù toàn taïi sau khi cheát. Hay Nhö Lai coù toàn taïi vaø khoâng toàn taïi sau khi cheát. Hay Nhö Lai khoâng toàn taïi vaø khoâng khoâng toàn taïi sau khi cheát”.</w:t>
      </w:r>
    </w:p>
    <w:p>
      <w:pPr>
        <w:pStyle w:val="Normal"/>
        <w:rPr/>
      </w:pPr>
      <w:r>
        <w:rPr/>
        <w:t xml:space="preserve">13) Naøy Hieàn giaû, ñoái vôùi ai ñaõ ñoaïn tröø tham ñoái vôùi saéc, ñaõ ñoaïn tröø duïc, ñaõ ñoaïn tröø aùi, ñaõ ñoaïn tröø khaùt, ñaõ ñoaïn tröø nhieät taâm, ñaõ ñoaïn tröø khaùt aùi, ngöôøi aáy seõ khoâng coù quan ñieåm : “Nhö Lai coù toàn taïi sau khi cheát. Hay Nhö Lai khoâng coù toàn taïi sau khi cheát. Hay Nhö Lai coù toàn taïi vaø khoâng toàn taïi sau khi cheát. Hay Nhö Lai khoâng toàn taïi vaø khoâng khoâng toàn taïi sau khi cheát”. </w:t>
      </w:r>
    </w:p>
    <w:p>
      <w:pPr>
        <w:pStyle w:val="Normal"/>
        <w:rPr/>
      </w:pPr>
      <w:r>
        <w:rPr/>
        <w:t>14-16). .. ñoái vôùi thoï... ñoái vôùi töôûng... ñoái vôùi caùc haønh...</w:t>
      </w:r>
    </w:p>
    <w:p>
      <w:pPr>
        <w:pStyle w:val="Normal"/>
        <w:rPr/>
      </w:pPr>
      <w:r>
        <w:rPr/>
        <w:t>17) Naøy Hieàn giaû, ñoái vôùi ai ñaõ ñoaïn tröø loøng tham ñoái vôùi thöùc,ñaõ ñoaïn tröø duïc, ñaõ ñoaïn tröø aùi, ñaõ ñoaïn tröø khaùt, ñaõ ñoaïn tröø nhieät taâm, ñaõ ñoaïn tröø khaùt aùi, thôøi ngöôøi aáy khoâng coù quan ñieåm : “Nhö Lai coù toàn taïi sau cheát. Hay Nhö Lai khoâng coù toàn taïi sau khi cheát. Hay Nhö Lai coù toàn taïi vaø khoâng toàn taïi sau khi cheát. Hay Nhö Lai khoâng toàn taïi vaø khoâng khoâng toàn taïi sau khi cheát”.</w:t>
      </w:r>
    </w:p>
    <w:p>
      <w:pPr>
        <w:pStyle w:val="Normal"/>
        <w:rPr/>
      </w:pPr>
      <w:r>
        <w:rPr/>
        <w:t>18) Naøy Hieàn giaû, ñaây laø nhaân, ñaây laø duyeân, ñaây laø lyù do maø Theá Toân khoâng traû lôøi vaán ñeà aáy.</w:t>
      </w:r>
    </w:p>
    <w:p>
      <w:pPr>
        <w:pStyle w:val="Normal"/>
        <w:rPr/>
      </w:pPr>
      <w:r>
        <w:rPr/>
      </w:r>
    </w:p>
    <w:p>
      <w:pPr>
        <w:pStyle w:val="Heading3"/>
        <w:ind w:left="284" w:hanging="0"/>
        <w:rPr/>
      </w:pPr>
      <w:r>
        <w:rPr/>
        <w:t xml:space="preserve">VI. SAØRIPUTTA-KOTTHIKA </w:t>
      </w:r>
      <w:r>
        <w:rPr>
          <w:b w:val="false"/>
          <w:sz w:val="24"/>
        </w:rPr>
        <w:t>(4) (hay Vöôøn)</w:t>
      </w:r>
      <w:r>
        <w:rPr>
          <w:b w:val="false"/>
          <w:sz w:val="24"/>
          <w:lang w:val="en-US"/>
        </w:rPr>
        <w:t xml:space="preserve"> </w:t>
      </w:r>
      <w:r>
        <w:rPr>
          <w:b w:val="false"/>
          <w:sz w:val="24"/>
        </w:rPr>
        <w:t>(S.iv,388)</w:t>
      </w:r>
    </w:p>
    <w:p>
      <w:pPr>
        <w:pStyle w:val="Giua"/>
        <w:rPr>
          <w:b w:val="false"/>
          <w:b w:val="false"/>
          <w:sz w:val="24"/>
        </w:rPr>
      </w:pPr>
      <w:r>
        <w:rPr>
          <w:b w:val="false"/>
          <w:sz w:val="24"/>
        </w:rPr>
      </w:r>
    </w:p>
    <w:p>
      <w:pPr>
        <w:pStyle w:val="Giua"/>
        <w:rPr/>
      </w:pPr>
      <w:r>
        <w:rPr/>
        <w:t>I</w:t>
      </w:r>
    </w:p>
    <w:p>
      <w:pPr>
        <w:pStyle w:val="Normal"/>
        <w:rPr/>
      </w:pPr>
      <w:r>
        <w:rPr/>
        <w:t>1) Moät thôøi Toân giaû Saøriputta vaø Toân giaû Mahaø Kotthika truù ôû Baøranasì, taïi Isipatana, ôû vöôøn Nai.</w:t>
      </w:r>
    </w:p>
    <w:p>
      <w:pPr>
        <w:pStyle w:val="Normal"/>
        <w:rPr/>
      </w:pPr>
      <w:r>
        <w:rPr/>
        <w:t>2) Roài Toân giaû Sariputta, vaøo buoåi chieàu, töø choã tònh cö ñöùng daäy, ñi ñeán Toân giaû Mahaø Kotthika; sau khi ñeán, noùi leân vôùi Toân giaû Mahaø Kotthika nhöõng lôøi chaøo ñoùn hoûi thaêm, sau khi noùi leân nhöõng lôøi chaøo ñoùn hoûi thaêm thaân höõu roài ngoài xuoáng moät beân.</w:t>
      </w:r>
    </w:p>
    <w:p>
      <w:pPr>
        <w:pStyle w:val="Normal"/>
        <w:rPr/>
      </w:pPr>
      <w:r>
        <w:rPr/>
        <w:t>3) Ngoài moät beân, Toân giaû Saøriputta noùi vôùi Toân giaû Kotthika :</w:t>
      </w:r>
    </w:p>
    <w:p>
      <w:pPr>
        <w:pStyle w:val="Normal"/>
        <w:rPr/>
      </w:pPr>
      <w:r>
        <w:rPr/>
        <w:t>–</w:t>
      </w:r>
      <w:r>
        <w:rPr>
          <w:rFonts w:eastAsia="VNI-Centur"/>
        </w:rPr>
        <w:t xml:space="preserve"> </w:t>
      </w:r>
      <w:r>
        <w:rPr/>
        <w:t xml:space="preserve">Thöa Toân giaû Kotthika, Nhö Lai coù toàn taïi sau khi cheát ?... Nhö Lai khoâng toàn taïi vaø khoâng khoâng toàn taïi sau khi cheát ?... Ñöôïc hoûi vaäy, Hieàn giaû traû lôøi : “Theá Toân khoâng traû lôøi: ‘Nhö Lai coù toàn taïi sau khi cheát... Nhö Lai khoâng toàn taïi vaø khoâng khoâng toàn taïi sau khi cheát””. </w:t>
      </w:r>
    </w:p>
    <w:p>
      <w:pPr>
        <w:pStyle w:val="Normal"/>
        <w:rPr/>
      </w:pPr>
      <w:r>
        <w:rPr/>
        <w:t>Do nhaân gì, thöa Hieàn giaû, do duyeân gì, Theá Toân khoâng traû lôøi vaán ñeà aáy ?</w:t>
      </w:r>
    </w:p>
    <w:p>
      <w:pPr>
        <w:pStyle w:val="Normal"/>
        <w:rPr/>
      </w:pPr>
      <w:r>
        <w:rPr/>
        <w:t>4) – Thöa Hieàn giaû, vôùi ai coøn aùi laïc saéc, öa thích saéc, hoan hyû saéc, khoâng nhö thaät bieát, nhö thaät thaáy saéc ñoaïn dieät, thôøi ngöôøi aáy coù quan ñieåm : “Nhö Lai coù toàn taïi sau khi cheát... Nhö Lai khoâng toàn taïi vaø khoâng khoâng toàn taïi sau khi cheát”. Thöa Hieàn giaû, vôùi ai coøn aùi laïc thoï, öa thích thoï, hoan hyû thoï, khoâng nhö thaät bieát, nhö thaät thaáy thoï ñoaïn dieät, thôøi ngöôøi aáy coù caùc quan ñieåm : “Nhö Lai coù toàn taïi sau khi cheát... Nhö Lai khoâng toàn taïi vaø khoâng khoâng toàn taïi sau khi cheát”... töôûng... caùc haønh... Thöa Hieàn giaû, vôùi ai coøn aùi laïc thöùc, öa thích thöùc, hoan hyû thöùc, khoâng nhö thaät bieát, nhö thaät thaáy thöùc ñoaïn dieät, thôøi ngöôøi aáy coù caùc quan ñieåm : “Nhö Lai coù toàn taïi sau khi cheát... Nhö Lai khoâng toàn taïi vaø khoâng khoâng toàn taïi sau khi cheát”.</w:t>
      </w:r>
    </w:p>
    <w:p>
      <w:pPr>
        <w:pStyle w:val="Normal"/>
        <w:rPr/>
      </w:pPr>
      <w:r>
        <w:rPr/>
        <w:t>5) Naøy Hieàn giaû, ñoái vôùi ai khoâng aùi laïc saéc, khoâng öa thích saéc, khoâng hoan hyû saéc, nhö thaät bieát, nhö thaät thaáy saéc ñoaïn dieät, thôøi ngöôøi aáy khoâng coù caùc quan ñieåm : “Nhö Lai coù toàn taïi sau khi cheát. .. Nhö Lai khoâng toàn taïi vaø khoâng khoâng toàn taïi sau khi cheát”. Thöa Hieàn giaû, vôùi ai khoâng coøn aùi laïc thoï... töôûng... caùc haønh... khoâng aùi laïc thöùc, khoâng öa thích thöùc, khoâng hoan hyû thöùc, nhö thaät bieát, nhö thaät thaáy thöùc ñoaïn dieät, thôøi ngöôøi aáy khoâng coù caùc quan ñieåm : “Nhö Lai coù toàn taïi sau khi cheát... Nhö Lai khoâng toàn taïi vaø khoâng khoâng toàn taïi sau khi cheát”.</w:t>
      </w:r>
    </w:p>
    <w:p>
      <w:pPr>
        <w:pStyle w:val="Normal"/>
        <w:rPr/>
      </w:pPr>
      <w:r>
        <w:rPr/>
        <w:t>6) Naøy Hieàn giaû, ñaây laø nhaân, ñaây laø duyeân, ñaây laø lyù do maø Theá Toân khoâng traû lôøi veà vaán ñeà aáy.</w:t>
      </w:r>
    </w:p>
    <w:p>
      <w:pPr>
        <w:pStyle w:val="Giua"/>
        <w:rPr/>
      </w:pPr>
      <w:r>
        <w:rPr/>
        <w:t>II</w:t>
      </w:r>
    </w:p>
    <w:p>
      <w:pPr>
        <w:pStyle w:val="Normal"/>
        <w:rPr/>
      </w:pPr>
      <w:r>
        <w:rPr/>
        <w:t>7) – Thöa Hieàn giaû, coù lyù do naøo khaùc, do ñaáy Theá Toân khoâng traû lôøi veà vaán ñeà aáy ?</w:t>
      </w:r>
    </w:p>
    <w:p>
      <w:pPr>
        <w:pStyle w:val="Normal"/>
        <w:rPr/>
      </w:pPr>
      <w:r>
        <w:rPr/>
        <w:t>–</w:t>
      </w:r>
      <w:r>
        <w:rPr>
          <w:rFonts w:eastAsia="VNI-Centur"/>
        </w:rPr>
        <w:t xml:space="preserve"> </w:t>
      </w:r>
      <w:r>
        <w:rPr/>
        <w:t>Thöa coù, naøy Hieàn giaû.</w:t>
      </w:r>
    </w:p>
    <w:p>
      <w:pPr>
        <w:pStyle w:val="Normal"/>
        <w:rPr/>
      </w:pPr>
      <w:r>
        <w:rPr/>
        <w:t>8) Ai coøn aùi laïc höõu, thöa Hieàn giaû, öa thích höõu, hoan hyû höõu, khoâng nhö thaät bieát, khoâng nhö thaät thaáy höõu ñoaïn dieät, thôøi ngöôøi aáy coù caùc quan ñieåm : “Nhö Lai coù toàn taïi sau khi cheát... Nhö Lai khoâng toàn taïi vaø khoâng khoâng toàn taïi sau khi cheát”.</w:t>
      </w:r>
    </w:p>
    <w:p>
      <w:pPr>
        <w:pStyle w:val="Normal"/>
        <w:rPr/>
      </w:pPr>
      <w:r>
        <w:rPr/>
        <w:t>9) Ai khoâng coøn aùi laïc höõu, thöa Hieàn giaû, khoâng öa thích höõu, khoâng hoan hyû höõu, nhö thaät bieát, nhö thaät thaáy höõu ñoaïn dieät, thôøi ngöôøi aáy khoâng coù caùc quan ñieåm : “Nhö Lai coù toàn taïi sau khi cheát... Nhö Lai khoâng toàn taïi vaø khoâng khoâng toàn taïi sau khi cheát”.</w:t>
      </w:r>
    </w:p>
    <w:p>
      <w:pPr>
        <w:pStyle w:val="Normal"/>
        <w:rPr/>
      </w:pPr>
      <w:r>
        <w:rPr/>
        <w:t>10) Thöa Hieàn giaû, ñaây laø lyù do vì sao Theá Toân khoâng traû lôøi veà vaán ñeà aáy.</w:t>
      </w:r>
    </w:p>
    <w:p>
      <w:pPr>
        <w:pStyle w:val="Giua"/>
        <w:rPr/>
      </w:pPr>
      <w:r>
        <w:rPr/>
        <w:t>III</w:t>
      </w:r>
    </w:p>
    <w:p>
      <w:pPr>
        <w:pStyle w:val="Normal"/>
        <w:rPr/>
      </w:pPr>
      <w:r>
        <w:rPr/>
        <w:t>11) – Thöa Hieàn giaû, coù lyù do naøo khaùc, do vaäy Theá Toân khoâng traû lôøi veà vaán ñeà aáy ?</w:t>
      </w:r>
    </w:p>
    <w:p>
      <w:pPr>
        <w:pStyle w:val="Normal"/>
        <w:rPr/>
      </w:pPr>
      <w:r>
        <w:rPr/>
        <w:t>–</w:t>
      </w:r>
      <w:r>
        <w:rPr>
          <w:rFonts w:eastAsia="VNI-Centur"/>
        </w:rPr>
        <w:t xml:space="preserve"> </w:t>
      </w:r>
      <w:r>
        <w:rPr/>
        <w:t>Thöa coù, naøy Hieàn giaû.</w:t>
      </w:r>
    </w:p>
    <w:p>
      <w:pPr>
        <w:pStyle w:val="Normal"/>
        <w:rPr/>
      </w:pPr>
      <w:r>
        <w:rPr/>
        <w:t>12) Ai coøn aùi laïc thuû, thöa Hieàn giaû, öa thích thuû, hoan hyû thuû, khoâng nhö thaät bieát, nhö thaät thaáy thuû ñoaïn dieät, thôøi ngöôøi aáy coù nhöõng quan ñieåm : “Nhö Lai coù toàn taïi sau khi cheát... Nhö Lai khoâng toàn taïi vaø khoâng khoâng toàn taïi sau khi cheát”.</w:t>
      </w:r>
    </w:p>
    <w:p>
      <w:pPr>
        <w:pStyle w:val="Normal"/>
        <w:rPr/>
      </w:pPr>
      <w:r>
        <w:rPr/>
        <w:t>13) Ai khoâng coøn aùi laïc thuû, thöa Hieàn giaû, khoâng öa thích thuû, khoâng hoan hyû thuû, nhö thaät bieát, nhö thaät thaáy thuû ñoaïn dieät, thôøi ngöôøi aáy khoâng coù nhöõng quan ñieåm : “Nhö Lai coù toàn taïi sau khi cheát... Nhö Lai khoâng toàn taïi vaø khoâng khoâng toàn taïi sau khi cheát”.</w:t>
      </w:r>
    </w:p>
    <w:p>
      <w:pPr>
        <w:pStyle w:val="Normal"/>
        <w:rPr/>
      </w:pPr>
      <w:r>
        <w:rPr>
          <w:rFonts w:eastAsia="VNI-Centur"/>
        </w:rPr>
        <w:t xml:space="preserve"> </w:t>
      </w:r>
      <w:r>
        <w:rPr/>
        <w:t>14) Thöa Hieàn giaû, ñaây laø lyù do vì sao Theá Toân khoâng traû lôøi veà vaán ñeà aáy.</w:t>
      </w:r>
    </w:p>
    <w:p>
      <w:pPr>
        <w:pStyle w:val="Giua"/>
        <w:rPr/>
      </w:pPr>
      <w:r>
        <w:rPr/>
        <w:t>IV</w:t>
      </w:r>
    </w:p>
    <w:p>
      <w:pPr>
        <w:pStyle w:val="Normal"/>
        <w:rPr/>
      </w:pPr>
      <w:r>
        <w:rPr/>
        <w:t>15) – Thöa Hieàn giaû, coù lyù do naøo khaùc, do vaäy Theá Toân khoâng traû lôøi veà vaán ñeà aáy ?</w:t>
      </w:r>
    </w:p>
    <w:p>
      <w:pPr>
        <w:pStyle w:val="Normal"/>
        <w:rPr/>
      </w:pPr>
      <w:r>
        <w:rPr/>
        <w:t>–</w:t>
      </w:r>
      <w:r>
        <w:rPr>
          <w:rFonts w:eastAsia="VNI-Centur"/>
        </w:rPr>
        <w:t xml:space="preserve"> </w:t>
      </w:r>
      <w:r>
        <w:rPr/>
        <w:t>Thöa coù, naøy Hieàn giaû.</w:t>
      </w:r>
    </w:p>
    <w:p>
      <w:pPr>
        <w:pStyle w:val="Normal"/>
        <w:rPr/>
      </w:pPr>
      <w:r>
        <w:rPr/>
        <w:t>16) Vôùi ai coøn aùi laïc aùi, thöa Hieàn giaû, öa thích aùi, hoan hyû aùi, khoâng nhö thaät bieát, khoâng nhö thaät thaáy aùi ñoaïn dieät, thôøi ngöôøi aáy coù nhöõng quan ñieåm : “Nhö Lai coù toàn taïi sau khi cheát... Nhö Lai khoâng coù toàn taïi vaø khoâng khoâng toàn taïi sau khi cheát”.</w:t>
      </w:r>
    </w:p>
    <w:p>
      <w:pPr>
        <w:pStyle w:val="Normal"/>
        <w:rPr/>
      </w:pPr>
      <w:r>
        <w:rPr/>
        <w:t>17) Vôùi ai, thöa Hieàn giaû, khoâng coøn aùi laïc aùi, khoâng öa thích aùi, khoâng hoan hyû aùi, vaø nhö thaät bieát, nhö thaät thaáy aùi ñoaïn dieät, thôøi ngöôøi aáy khoâng coù caùc quan ñieåm : “Nhö Lai coù toàn taïi sau khi cheát... Nhö Lai khoâng toàn taïi vaø khoâng khoâng toàn taïi sau khi cheát”.</w:t>
      </w:r>
    </w:p>
    <w:p>
      <w:pPr>
        <w:pStyle w:val="Normal"/>
        <w:rPr/>
      </w:pPr>
      <w:r>
        <w:rPr/>
        <w:t>18) Thöa Hieàn giaû, ñaây laø lyù do vì sao Theá Toân khoâng traû lôøi veà vaán ñeà aáy.</w:t>
      </w:r>
    </w:p>
    <w:p>
      <w:pPr>
        <w:pStyle w:val="Giua"/>
        <w:rPr/>
      </w:pPr>
      <w:r>
        <w:rPr/>
        <w:t>V</w:t>
      </w:r>
    </w:p>
    <w:p>
      <w:pPr>
        <w:pStyle w:val="Normal"/>
        <w:rPr/>
      </w:pPr>
      <w:r>
        <w:rPr/>
        <w:t>19) – Thöa Hieàn giaû, coù lyù do naøo khaùc, do vaäy Theá Toân khoâng traû lôøi veà vaán ñeà aáy ?</w:t>
      </w:r>
    </w:p>
    <w:p>
      <w:pPr>
        <w:pStyle w:val="Normal"/>
        <w:rPr/>
      </w:pPr>
      <w:r>
        <w:rPr/>
        <w:t>–</w:t>
      </w:r>
      <w:r>
        <w:rPr>
          <w:rFonts w:eastAsia="VNI-Centur"/>
        </w:rPr>
        <w:t xml:space="preserve"> </w:t>
      </w:r>
      <w:r>
        <w:rPr/>
        <w:t>ÔÛ ñaây, thöa Hieàn giaû Saøriputta, sao Hieàn giaû coøn muoán hoûi theâm chi nöõa. Ñoái vôùi Tyû-kheo ñaõ ñöôïc giaûi thoaùt nhôø ñoaïn taän aùi, thôøi khoâng coøn gì ñeå neâu roõ laø ñöôïc taêng tröôûng.</w:t>
      </w:r>
    </w:p>
    <w:p>
      <w:pPr>
        <w:pStyle w:val="Normal"/>
        <w:rPr/>
      </w:pPr>
      <w:r>
        <w:rPr/>
      </w:r>
    </w:p>
    <w:p>
      <w:pPr>
        <w:pStyle w:val="Heading3"/>
        <w:ind w:left="284" w:hanging="0"/>
        <w:rPr/>
      </w:pPr>
      <w:r>
        <w:rPr/>
        <w:t xml:space="preserve">VII. MOGGALAØNA </w:t>
      </w:r>
      <w:r>
        <w:rPr>
          <w:b w:val="false"/>
          <w:sz w:val="24"/>
        </w:rPr>
        <w:t>(hay Xöù) (S.iv.391)</w:t>
      </w:r>
    </w:p>
    <w:p>
      <w:pPr>
        <w:pStyle w:val="Normal"/>
        <w:rPr>
          <w:b/>
          <w:b/>
          <w:sz w:val="24"/>
        </w:rPr>
      </w:pPr>
      <w:r>
        <w:rPr>
          <w:b/>
          <w:sz w:val="24"/>
        </w:rPr>
      </w:r>
    </w:p>
    <w:p>
      <w:pPr>
        <w:pStyle w:val="Normal"/>
        <w:rPr/>
      </w:pPr>
      <w:r>
        <w:rPr/>
        <w:t>1). ..</w:t>
      </w:r>
    </w:p>
    <w:p>
      <w:pPr>
        <w:pStyle w:val="Normal"/>
        <w:rPr/>
      </w:pPr>
      <w:r>
        <w:rPr/>
        <w:t>2) Roài du só Vacchagotta ñi ñeán Toân giaû Mahaø Moggalaøna; sau khi ñeán, noùi vôùi Toân giaû Mahaø Moggalaøna nhöõng lôøi chaøo ñoùn hoûi thaêm, sau khi noùi nhöõng lôøi chaøo ñoùn hoûi thaêm thaân höõu lieàn ngoài xuoáng moät beân.</w:t>
      </w:r>
    </w:p>
    <w:p>
      <w:pPr>
        <w:pStyle w:val="Normal"/>
        <w:rPr/>
      </w:pPr>
      <w:r>
        <w:rPr/>
        <w:t>3) Ngoài moät beân, du só Vacchagotta thöa vôùi Toân giaû Mahaø Moggalaøna :</w:t>
      </w:r>
    </w:p>
    <w:p>
      <w:pPr>
        <w:pStyle w:val="Normal"/>
        <w:rPr/>
      </w:pPr>
      <w:r>
        <w:rPr/>
        <w:t>–</w:t>
      </w:r>
      <w:r>
        <w:rPr>
          <w:rFonts w:eastAsia="VNI-Centur"/>
        </w:rPr>
        <w:t xml:space="preserve"> </w:t>
      </w:r>
      <w:r>
        <w:rPr/>
        <w:t>Thöa Toân giaû Moggalaøna, theá giôùi laø thöôøng coøn ?</w:t>
      </w:r>
    </w:p>
    <w:p>
      <w:pPr>
        <w:pStyle w:val="Normal"/>
        <w:rPr/>
      </w:pPr>
      <w:r>
        <w:rPr/>
        <w:t>–</w:t>
      </w:r>
      <w:r>
        <w:rPr>
          <w:rFonts w:eastAsia="VNI-Centur"/>
        </w:rPr>
        <w:t xml:space="preserve"> </w:t>
      </w:r>
      <w:r>
        <w:rPr/>
        <w:t>Naøy Vaccha, Theá Toân khoâng traû lôøi : “Theá giôùi laø thöôøng coøn”.</w:t>
      </w:r>
    </w:p>
    <w:p>
      <w:pPr>
        <w:pStyle w:val="Normal"/>
        <w:rPr/>
      </w:pPr>
      <w:r>
        <w:rPr/>
        <w:t>4) – Vaäy thöa Toân giaû Moggalaøna, theá giôùi laø voâ thöôøng ?</w:t>
      </w:r>
    </w:p>
    <w:p>
      <w:pPr>
        <w:pStyle w:val="Normal"/>
        <w:rPr/>
      </w:pPr>
      <w:r>
        <w:rPr/>
        <w:t>–</w:t>
      </w:r>
      <w:r>
        <w:rPr>
          <w:rFonts w:eastAsia="VNI-Centur"/>
        </w:rPr>
        <w:t xml:space="preserve"> </w:t>
      </w:r>
      <w:r>
        <w:rPr/>
        <w:t>Naøy Vaccha, Theá Toân cuõng khoâng traû lôøi: “Theá giôùi laø voâ thöôøng”.</w:t>
      </w:r>
    </w:p>
    <w:p>
      <w:pPr>
        <w:pStyle w:val="Normal"/>
        <w:rPr/>
      </w:pPr>
      <w:r>
        <w:rPr/>
        <w:t>5) – Thöa Toân giaû Moggalaøna, coù phaûi theá giôùi laø höõu bieân ?</w:t>
      </w:r>
    </w:p>
    <w:p>
      <w:pPr>
        <w:pStyle w:val="Normal"/>
        <w:rPr/>
      </w:pPr>
      <w:r>
        <w:rPr/>
        <w:t>–</w:t>
      </w:r>
      <w:r>
        <w:rPr>
          <w:rFonts w:eastAsia="VNI-Centur"/>
        </w:rPr>
        <w:t xml:space="preserve"> </w:t>
      </w:r>
      <w:r>
        <w:rPr/>
        <w:t>Naøy Vaccha, Theá Toân khoâng traû lôøi : “Theá giôùi laø höõu bieân”.</w:t>
      </w:r>
    </w:p>
    <w:p>
      <w:pPr>
        <w:pStyle w:val="Normal"/>
        <w:rPr/>
      </w:pPr>
      <w:r>
        <w:rPr/>
        <w:t>6) – Vaäy thöa Toân giaû Moggalaøna, theá giôùi laø voâ bieân ?</w:t>
      </w:r>
    </w:p>
    <w:p>
      <w:pPr>
        <w:pStyle w:val="Normal"/>
        <w:rPr/>
      </w:pPr>
      <w:r>
        <w:rPr/>
        <w:t>–</w:t>
      </w:r>
      <w:r>
        <w:rPr>
          <w:rFonts w:eastAsia="VNI-Centur"/>
        </w:rPr>
        <w:t xml:space="preserve"> </w:t>
      </w:r>
      <w:r>
        <w:rPr/>
        <w:t>Naøy Vaccha, Theá Toân cuõng khoâng traû lôøi:</w:t>
      </w:r>
      <w:r>
        <w:rPr>
          <w:rFonts w:cs="Tms Rmn;Times New Roman" w:ascii="Tms Rmn;Times New Roman" w:hAnsi="Tms Rmn;Times New Roman"/>
          <w:sz w:val="2"/>
          <w:lang w:val="en-US"/>
        </w:rPr>
        <w:t xml:space="preserve"> </w:t>
      </w:r>
      <w:r>
        <w:rPr/>
        <w:t>“Theá giôùi laø voâ bieân”.</w:t>
      </w:r>
    </w:p>
    <w:p>
      <w:pPr>
        <w:pStyle w:val="Normal"/>
        <w:rPr/>
      </w:pPr>
      <w:r>
        <w:rPr/>
        <w:t>7) – Thöa Toân giaû Moggalaøna, coù phaûi sinh maïng vaø thaân theå laø moät ?</w:t>
      </w:r>
    </w:p>
    <w:p>
      <w:pPr>
        <w:pStyle w:val="Normal"/>
        <w:rPr/>
      </w:pPr>
      <w:r>
        <w:rPr/>
        <w:t>–</w:t>
      </w:r>
      <w:r>
        <w:rPr>
          <w:rFonts w:eastAsia="VNI-Centur"/>
        </w:rPr>
        <w:t xml:space="preserve"> </w:t>
      </w:r>
      <w:r>
        <w:rPr/>
        <w:t>Naøy Vaccha, Theá Toân khoâng traû lôøi : “Sinh maïng vaø thaân theå laø moät”.</w:t>
      </w:r>
    </w:p>
    <w:p>
      <w:pPr>
        <w:pStyle w:val="Normal"/>
        <w:rPr/>
      </w:pPr>
      <w:r>
        <w:rPr/>
        <w:t>8)– Thöa Toân giaû Moggalaøna, vaäy sinh maïng vaø thaân theå laø khaùc ?</w:t>
      </w:r>
    </w:p>
    <w:p>
      <w:pPr>
        <w:pStyle w:val="Normal"/>
        <w:rPr/>
      </w:pPr>
      <w:r>
        <w:rPr/>
        <w:t>–</w:t>
      </w:r>
      <w:r>
        <w:rPr>
          <w:rFonts w:eastAsia="VNI-Centur"/>
        </w:rPr>
        <w:t xml:space="preserve"> </w:t>
      </w:r>
      <w:r>
        <w:rPr/>
        <w:t>Naøy Vaccha, Theá Toân cuõng khoâng traû lôøi: “Sinh maïng vaø thaân theå laø khaùc”.</w:t>
      </w:r>
    </w:p>
    <w:p>
      <w:pPr>
        <w:pStyle w:val="Normal"/>
        <w:rPr/>
      </w:pPr>
      <w:r>
        <w:rPr/>
        <w:t>9)– Thöa Toân giaû Moggalaøna, coù phaûi Nhö Lai coù toàn taïi sau khi cheát ?</w:t>
      </w:r>
    </w:p>
    <w:p>
      <w:pPr>
        <w:pStyle w:val="Normal"/>
        <w:rPr/>
      </w:pPr>
      <w:r>
        <w:rPr/>
        <w:t>–</w:t>
      </w:r>
      <w:r>
        <w:rPr>
          <w:rFonts w:eastAsia="VNI-Centur"/>
        </w:rPr>
        <w:t xml:space="preserve"> </w:t>
      </w:r>
      <w:r>
        <w:rPr/>
        <w:t>Naøy Vaccha, Theá Toân khoâng traû lôøi : “Nhö Lai coù toàn taïi sau khi cheát”.</w:t>
      </w:r>
    </w:p>
    <w:p>
      <w:pPr>
        <w:pStyle w:val="Normal"/>
        <w:rPr/>
      </w:pPr>
      <w:r>
        <w:rPr/>
        <w:t>10)– Thöa Toân giaû Moggalaøna, vaäy Nhö Lai khoâng coù toàn taïi sau khi cheát ?</w:t>
      </w:r>
    </w:p>
    <w:p>
      <w:pPr>
        <w:pStyle w:val="Normal"/>
        <w:rPr/>
      </w:pPr>
      <w:r>
        <w:rPr/>
        <w:t>–</w:t>
      </w:r>
      <w:r>
        <w:rPr>
          <w:rFonts w:eastAsia="VNI-Centur"/>
        </w:rPr>
        <w:t xml:space="preserve"> </w:t>
      </w:r>
      <w:r>
        <w:rPr/>
        <w:t>Naøy Vaccha, Theá Toân cuõng khoâng traû lôøi: “Nhö Lai khoâng coù toàn taïi sau khi cheát”.</w:t>
      </w:r>
    </w:p>
    <w:p>
      <w:pPr>
        <w:pStyle w:val="Normal"/>
        <w:rPr/>
      </w:pPr>
      <w:r>
        <w:rPr/>
        <w:t>11) – Thöa Toân giaû Moggalaøna, vaäy Nhö Lai coù toàn taïi vaø khoâng toàn taïi sau khi cheát ?</w:t>
      </w:r>
    </w:p>
    <w:p>
      <w:pPr>
        <w:pStyle w:val="Normal"/>
        <w:rPr/>
      </w:pPr>
      <w:r>
        <w:rPr/>
        <w:t>–</w:t>
      </w:r>
      <w:r>
        <w:rPr>
          <w:rFonts w:eastAsia="VNI-Centur"/>
        </w:rPr>
        <w:t xml:space="preserve"> </w:t>
      </w:r>
      <w:r>
        <w:rPr/>
        <w:t>Naøy Vaccha, Theá Toân cuõng khoâng traû lôøi: “Nhö Lai coù toàn taïi vaø khoâng toàn taïi sau khi cheát”.</w:t>
      </w:r>
    </w:p>
    <w:p>
      <w:pPr>
        <w:pStyle w:val="Normal"/>
        <w:rPr/>
      </w:pPr>
      <w:r>
        <w:rPr/>
        <w:t>12)– Thöa Toân giaû Moggalaøna, vaäy Nhö Lai khoâng toàn taïi vaø khoâng khoâng toàn taïi sau khi cheát?</w:t>
      </w:r>
    </w:p>
    <w:p>
      <w:pPr>
        <w:pStyle w:val="Normal"/>
        <w:rPr/>
      </w:pPr>
      <w:r>
        <w:rPr/>
        <w:t>–</w:t>
      </w:r>
      <w:r>
        <w:rPr>
          <w:rFonts w:eastAsia="VNI-Centur"/>
        </w:rPr>
        <w:t xml:space="preserve"> </w:t>
      </w:r>
      <w:r>
        <w:rPr/>
        <w:t>Naøy Vaccha, Theá Toân cuõng khoâng traû lôøi: “Nhö Lai khoâng toàn taïi vaø khoâng khoâng toàn taïi sau khi cheát”.</w:t>
      </w:r>
    </w:p>
    <w:p>
      <w:pPr>
        <w:pStyle w:val="Normal"/>
        <w:rPr/>
      </w:pPr>
      <w:r>
        <w:rPr/>
        <w:t>13)– Thöa Toân giaû Moggalaøna, do nhaân gì, do duyeân gì caùc vò du só ngoaïi ñaïo, khi ñöôïc hoûi nhö theá naøy, thôøi traû lôøi nhö theá naøy : “Theá giôùi laø thöôøng coøn. Hay theá giôùi laø voâ thöôøng. Hay theá giôùi laø höõu bieân. Hay theá giôùi laø voâ bieân. Hay sinh maïng vaø thaân theå laø moät. Hay sinh maïng vaø thaân theå laø khaùc. Hay Nhö Lai coù toàn taïi sau khi cheát. Hay Nhö Lai khoâng coù toàn taïi sau khi cheát. Hay Nhö Lai coù toàn taïi vaø khoâng toàn taïi sau khi cheát. Hay Nhö Lai khoâng toàn taïi vaø khoâng khoâng toàn taïi sau khi cheát ?</w:t>
      </w:r>
    </w:p>
    <w:p>
      <w:pPr>
        <w:pStyle w:val="Normal"/>
        <w:rPr/>
      </w:pPr>
      <w:r>
        <w:rPr/>
        <w:t>14) Thöa Toân giaû Moggalaøna, do nhaân gì, do duyeân gì, Sa-moân Gotama, khi ñöôïc hoûi nhö theá naøy, thôøi khoâng traû lôøi nhö theá naøy : “Theá giôùi laø thöôøng coøn. Hay theá giôùi laø voâ thöôøng. Hay theá giôùi laø höõu bieân. Hay theá giôùi laø voâ bieân. Hay sinh maïng vaø thaân theå laø moät. Hay sinh maïng vaø thaân theå laø khaùc. Hay Nhö Lai coù toàn taïi sau khi cheát. Hay Nhö Lai khoâng coù toàn taïi sau khi cheát. Hay Nhö Lai coù toàn taïi vaø khoâng toàn taïi sau khi cheát. Hay Nhö Lai khoâng toàn taïi vaø khoâng khoâng toàn taïi sau khi cheát”?</w:t>
      </w:r>
    </w:p>
    <w:p>
      <w:pPr>
        <w:pStyle w:val="Normal"/>
        <w:rPr/>
      </w:pPr>
      <w:r>
        <w:rPr/>
        <w:t>15) – Naøy Vaccha, vì raèng caùc du só ngoaïi ñaïo quaùn con maét laø : “Caùi naøy laø cuûa toâi. Caùi naøy laø toâi. Caùi naøy laø töï ngaõ cuûa toâi”;. .. quaùn tai... quaùn muõi... quaùn löôõi... quaùn thaân... quaùn yù laø : “Caùi naøy laø cuûa toâi, caùi naøy laø toâi. Caùi naøy laø töï ngaõ cuûa toâi”. Do vaäy, caùc du só ngoaïi ñaïo, neân khi ñöôïc hoûi nhö vaäy, traû lôøi nhö vaày : “Theá giôùi laø thöôøng coøn... Hay Nhö Lai khoâng toàn taïi vaø khoâng khoâng toàn taïi sau khi cheát”.</w:t>
      </w:r>
    </w:p>
    <w:p>
      <w:pPr>
        <w:pStyle w:val="Normal"/>
        <w:rPr/>
      </w:pPr>
      <w:r>
        <w:rPr/>
        <w:t>16) Vaø Nhö Lai, baäc A-la-haùn, Chaùnh Ñaúng Giaùc, naøy Vaccha, quaùn con maét laø : “Caùi naøy khoâng phaûi cuûa toâi. Caùi naøy khoâng phaûi laø toâi. Caùi naøy khoâng phaûi töï ngaõ cuûa toâi”... quaùn tai... quaùn muõi... quaùn löôõi... quaùn thaân... quaùn yù laø : “Caùi naøy khoâng phaûi cuûa toâi. Caùi naøy khoâng phaûi laø toâi. Caùi naøy khoâng phaûi laø töï ngaõ cuûa toâi”. Do vaäy, Nhö Lai khi ñöôïc hoûi nhö vaäy, khoâng coù traû lôøi nhö vaày : “Theá giôùi laø thöôøng coøn... Nhö Lai khoâng toàn taïi vaø khoâng khoâng toàn taïi sau khi cheát”.</w:t>
      </w:r>
    </w:p>
    <w:p>
      <w:pPr>
        <w:pStyle w:val="Normal"/>
        <w:rPr/>
      </w:pPr>
      <w:r>
        <w:rPr/>
        <w:t>17) Roài du só Vacchagotta töø choã ngoài ñöùng daäy ñi ñeán Theá Toân; sau khi ñi ñeán, noùi leân vôùi Theá Toân nhöõng lôøi chaøo ñoùn hoûi thaêm, sau khi noùi leân nhöõng lôøi chaøo ñoùn hoûi thaêm thaân höõu lieàn ngoài xuoáng moät beân.</w:t>
      </w:r>
    </w:p>
    <w:p>
      <w:pPr>
        <w:pStyle w:val="Normal"/>
        <w:rPr/>
      </w:pPr>
      <w:r>
        <w:rPr/>
        <w:t>18) Ngoài moät beân, Vacchagotta baïch Theá Toân:</w:t>
      </w:r>
    </w:p>
    <w:p>
      <w:pPr>
        <w:pStyle w:val="Normal"/>
        <w:rPr/>
      </w:pPr>
      <w:r>
        <w:rPr/>
        <w:t>–</w:t>
      </w:r>
      <w:r>
        <w:rPr>
          <w:rFonts w:eastAsia="VNI-Centur"/>
        </w:rPr>
        <w:t xml:space="preserve"> </w:t>
      </w:r>
      <w:r>
        <w:rPr/>
        <w:t>Thöa Toân giaû Gotama, theá giôùi thöôøng coøn?</w:t>
      </w:r>
    </w:p>
    <w:p>
      <w:pPr>
        <w:pStyle w:val="Normal"/>
        <w:rPr/>
      </w:pPr>
      <w:r>
        <w:rPr/>
        <w:t>–</w:t>
      </w:r>
      <w:r>
        <w:rPr>
          <w:rFonts w:eastAsia="VNI-Centur"/>
        </w:rPr>
        <w:t xml:space="preserve"> </w:t>
      </w:r>
      <w:r>
        <w:rPr/>
        <w:t>Naøy Vaccha, Ta khoâng traû lôøi : “Theá giôùi laø thöôøng coøn”.</w:t>
      </w:r>
    </w:p>
    <w:p>
      <w:pPr>
        <w:pStyle w:val="Normal"/>
        <w:rPr/>
      </w:pPr>
      <w:r>
        <w:rPr/>
        <w:t>19-26)... (nhö treân)...</w:t>
      </w:r>
    </w:p>
    <w:p>
      <w:pPr>
        <w:pStyle w:val="Normal"/>
        <w:rPr/>
      </w:pPr>
      <w:r>
        <w:rPr/>
        <w:t>27) – Thöa Toân giaû Gotama, coù phaûi Nhö Lai khoâng toàn taïi vaø khoâng khoâng toàn taïi sau khi cheát ?</w:t>
      </w:r>
    </w:p>
    <w:p>
      <w:pPr>
        <w:pStyle w:val="Normal"/>
        <w:rPr/>
      </w:pPr>
      <w:r>
        <w:rPr/>
        <w:t>–</w:t>
      </w:r>
      <w:r>
        <w:rPr>
          <w:rFonts w:eastAsia="VNI-Centur"/>
        </w:rPr>
        <w:t xml:space="preserve"> </w:t>
      </w:r>
      <w:r>
        <w:rPr/>
        <w:t>Naøy Vaccha, Ta khoâng coù traû lôøi : “Nhö Lai khoâng toàn taïi vaø khoâng khoâng toàn taïi sau khi cheát”.</w:t>
      </w:r>
    </w:p>
    <w:p>
      <w:pPr>
        <w:pStyle w:val="Normal"/>
        <w:rPr/>
      </w:pPr>
      <w:r>
        <w:rPr/>
        <w:t>28) – Thöa Toân giaû Gotama, do nhaân gì, do duyeân gì caùc du só ngoaïi ñaïo, khi ñöôïc hoûi nhö vaäy, thôøi traû lôøi nhö vaày : “Theá giôùi laø thöôøng coøn... Nhö Lai khoâng toàn taïi vaø khoâng khoâng toàn taïi sau khi cheát”? Thöa Toân giaû Gotama, do nhaân gì, do duyeân gì, khi Toân giaû Gotama ñöôïc hoûi nhö vaäy, laïi khoâng traû lôøi nhö vaày : “Theá giôùi laø thöôøng coøn... Nhö Lai khoâng toàn taïi vaø khoâng khoâng toàn taïi sau khi cheát”?</w:t>
      </w:r>
    </w:p>
    <w:p>
      <w:pPr>
        <w:pStyle w:val="Normal"/>
        <w:rPr/>
      </w:pPr>
      <w:r>
        <w:rPr/>
        <w:t>29)– Naøy Vaccha, caùc du só ngoaïi ñaïo quaùn con maét laø : “Caùi naøy laø cuûa toâi. Caùi naøy laø toâi. Caùi naøy laø töï ngaõ cuûa toâi”, quaùn tai... quaùn muõi... quaùn löôõi... quaùn thaân... quaùn yù laø : “Caùi naøy laø cuûa toâi. Caùi naøy laø toâi. Caùi naøy laø töï ngaõ cuûa toâi”. Do vaäy, caùc du só ngoaïi ñaïo khi ñöôïc hoûi nhö vaäy, neân traû lôøi nhö vaày : “Theá giôùi laø thöôøng coøn... Nhö Lai khoâng toàn taïi vaø khoâng khoâng toàn taïi sau khi cheát”.</w:t>
      </w:r>
    </w:p>
    <w:p>
      <w:pPr>
        <w:pStyle w:val="Normal"/>
        <w:rPr/>
      </w:pPr>
      <w:r>
        <w:rPr/>
        <w:t>30) Coøn Nhö Lai, naøy Vaccha, baäc A-la-haùn, Chaùnh Ñaúng Giaùc, quaùn con maét laø : “Caùi naøy khoâng phaûi cuûa toâi. Caùi naøy khoâng phaûi laø toâi. Caùi naøy khoâng phaûi laø töï ngaõ cuûa toâi”, quaùn tai... quaùn muõi... quaùn löôõi... quaùn thaân... quaùn yù laø : “Caùi naøy khoâng phaûi cuûa toâi. Caùi naøy khoâng phaûi laø toâi. Caùi naøy khoâng phaûi laø töï ngaõ cuûa toâi”. Do vaäy, Nhö Lai khi ñöôïc hoûi nhö vaäy, khoâng traû lôøi nhö vaày : “Theá giôùi laø thöôøng coøn... Nhö Lai khoâng toàn taïi vaø khoâng khoâng toàn taïi sau khi cheát”.</w:t>
      </w:r>
    </w:p>
    <w:p>
      <w:pPr>
        <w:pStyle w:val="Normal"/>
        <w:rPr/>
      </w:pPr>
      <w:r>
        <w:rPr/>
        <w:t>31) – Thaät vi dieäu thay, thöa Toân giaû Gotama! Thaät hy höõu thay, thöa Toân giaû Gotama! Vì raèng giöõa Ñaïo sö vôùi nam ñeä töû, yù nghóa vôùi yù nghóa, vaên ngoân vôùi vaên ngoân coù söï töông ñoàng, coù söï töông hoøa, khoâng coù söï maâu thuaãn, töùc laø toái thöôïng vaên cuù.</w:t>
      </w:r>
    </w:p>
    <w:p>
      <w:pPr>
        <w:pStyle w:val="Normal"/>
        <w:rPr/>
      </w:pPr>
      <w:r>
        <w:rPr/>
        <w:t>32) Thöa Toân giaû Gotama, nay con ñi ñeán Sa-moân Mahaø Moggalaøna vaø noùi veà yù nghóa naøy. Sa-moân Moggalaøna, vôùi nhöõng caâu nhö theá naøy, vôùi nhöõng lôøi nhö theá naøy ñaõ traû lôøi veà yù nghóa naøy gioáng nhö Toân giaû Gotama. Vì raèng giöõa Ñaïo sö vôùi nam ñeä töû, yù nghóa vôùi yù nghóa, vaên ngoân vôùi vaên ngoân coù söï töông ñoàng, coù söï töông hoøa, khoâng coù söï maâu thuaãn, töùc laø toái thöôïng vaên cuù.</w:t>
      </w:r>
    </w:p>
    <w:p>
      <w:pPr>
        <w:pStyle w:val="Normal"/>
        <w:rPr/>
      </w:pPr>
      <w:r>
        <w:rPr/>
      </w:r>
    </w:p>
    <w:p>
      <w:pPr>
        <w:pStyle w:val="Heading3"/>
        <w:ind w:left="284" w:hanging="0"/>
        <w:rPr/>
      </w:pPr>
      <w:r>
        <w:rPr/>
        <w:t xml:space="preserve">VIII. VACCHA </w:t>
      </w:r>
      <w:r>
        <w:rPr>
          <w:b w:val="false"/>
          <w:sz w:val="24"/>
        </w:rPr>
        <w:t>(hay Troùi buoäc) (S.iv,395)</w:t>
      </w:r>
    </w:p>
    <w:p>
      <w:pPr>
        <w:pStyle w:val="Normal"/>
        <w:rPr>
          <w:b/>
          <w:b/>
          <w:sz w:val="24"/>
        </w:rPr>
      </w:pPr>
      <w:r>
        <w:rPr>
          <w:b/>
          <w:sz w:val="24"/>
        </w:rPr>
      </w:r>
    </w:p>
    <w:p>
      <w:pPr>
        <w:pStyle w:val="Normal"/>
        <w:rPr/>
      </w:pPr>
      <w:r>
        <w:rPr/>
        <w:t>1). ..</w:t>
      </w:r>
    </w:p>
    <w:p>
      <w:pPr>
        <w:pStyle w:val="Normal"/>
        <w:rPr/>
      </w:pPr>
      <w:r>
        <w:rPr/>
        <w:t>2) Roài du só Vacchagotta ñi ñeán Theá Toân; sau khi ñeán, noùi leân vôùi Theá Toân nhöõng lôøi chaøo ñoùn hoûi thaêm, sau khi noùi leân nhöõng lôøi chaøo ñoùn hoûi thaêm thaân höõu roài ngoài xuoáng moät beân.</w:t>
      </w:r>
    </w:p>
    <w:p>
      <w:pPr>
        <w:pStyle w:val="Normal"/>
        <w:rPr/>
      </w:pPr>
      <w:r>
        <w:rPr/>
        <w:t>3) Ngoài moät beân, du só Vacchagotta baïch Theá Toân :</w:t>
      </w:r>
    </w:p>
    <w:p>
      <w:pPr>
        <w:pStyle w:val="Normal"/>
        <w:rPr/>
      </w:pPr>
      <w:r>
        <w:rPr/>
        <w:t>–</w:t>
      </w:r>
      <w:r>
        <w:rPr>
          <w:rFonts w:eastAsia="VNI-Centur"/>
        </w:rPr>
        <w:t xml:space="preserve"> </w:t>
      </w:r>
      <w:r>
        <w:rPr/>
        <w:t>Thöa Toân giaû Gotama, theá giôùi coù phaûi laø thöôøng coøn?</w:t>
      </w:r>
    </w:p>
    <w:p>
      <w:pPr>
        <w:pStyle w:val="Normal"/>
        <w:rPr/>
      </w:pPr>
      <w:r>
        <w:rPr/>
        <w:t>–</w:t>
      </w:r>
      <w:r>
        <w:rPr>
          <w:rFonts w:eastAsia="VNI-Centur"/>
        </w:rPr>
        <w:t xml:space="preserve"> </w:t>
      </w:r>
      <w:r>
        <w:rPr/>
        <w:t>Naøy Vaccha, Ta khoâng coù traû lôøi : “Theá giôùi laø thöôøng coøn..”.</w:t>
      </w:r>
    </w:p>
    <w:p>
      <w:pPr>
        <w:pStyle w:val="Normal"/>
        <w:rPr/>
      </w:pPr>
      <w:r>
        <w:rPr/>
        <w:t>4-11)... (nhö treân)...</w:t>
      </w:r>
    </w:p>
    <w:p>
      <w:pPr>
        <w:pStyle w:val="Normal"/>
        <w:rPr/>
      </w:pPr>
      <w:r>
        <w:rPr/>
        <w:t>12) – Thöa Toân giaû Gotama, coù phaûi Nhö Lai khoâng toàn taïi vaø khoâng khoâng toàn taïi sau khi cheát ?</w:t>
      </w:r>
    </w:p>
    <w:p>
      <w:pPr>
        <w:pStyle w:val="Normal"/>
        <w:rPr/>
      </w:pPr>
      <w:r>
        <w:rPr/>
        <w:t>–</w:t>
      </w:r>
      <w:r>
        <w:rPr>
          <w:rFonts w:eastAsia="VNI-Centur"/>
        </w:rPr>
        <w:t xml:space="preserve"> </w:t>
      </w:r>
      <w:r>
        <w:rPr/>
        <w:t>Naøy Vaccha, Ta khoâng coù traû lôøi : “Nhö Lai khoâng toàn taïi vaø khoâng khoâng toàn taïi sau khi cheát”.</w:t>
      </w:r>
    </w:p>
    <w:p>
      <w:pPr>
        <w:pStyle w:val="Normal"/>
        <w:rPr/>
      </w:pPr>
      <w:r>
        <w:rPr/>
        <w:t>13) – Thöa Toân giaû Gotama, do nhaân gì, do duyeân gì, caùc du só ngoaïi ñaïo khi ñöôïc hoûi nhö vaäy, thôøi traû lôøi nhö vaày : “Theá giôùi laø thöôøng coøn... Nhö Lai khoâng toàn taïi vaø khoâng khoâng toàn taïi sau khi cheát”? Do nhaân gì, do duyeân gì,</w:t>
      </w:r>
      <w:r>
        <w:rPr>
          <w:rFonts w:cs="Tms Rmn;Times New Roman" w:ascii="Tms Rmn;Times New Roman" w:hAnsi="Tms Rmn;Times New Roman"/>
          <w:sz w:val="2"/>
          <w:lang w:val="en-US"/>
        </w:rPr>
        <w:t xml:space="preserve"> </w:t>
      </w:r>
      <w:r>
        <w:rPr/>
        <w:t>thöa Toân giaû Gotama, khi Toân giaû Gotama ñöôïc hoûi nhö vaäy, laïi khoâng traû lôøi : “Theá giôùi laø thöôøng coøn... Nhö Lai khoâng toàn taïi vaø khoâng khoâng toàn taïi sau khi cheát”?</w:t>
      </w:r>
    </w:p>
    <w:p>
      <w:pPr>
        <w:pStyle w:val="Normal"/>
        <w:rPr/>
      </w:pPr>
      <w:r>
        <w:rPr/>
        <w:t>14) – Naøy Vaccha, caùc du só ngoaïi ñaïo quaùn saéc nhö laø töï ngaõ, hay töï ngaõ nhö laø coù saéc, hay saéc ôû trong töï ngaõ, hay töï ngaõ ôû trong saéc. Hoï quaùn thoï nhö laø töï ngaõ... quaùn töôûng... quaùn caùc haønh... quaùn thöùc nhö laø töï ngaõ, hay töï ngaõ nhö laø coù thöùc, hay thöùc ôû trong töï ngaõ, hay töï ngaõ ôû trong thöùc. Do vaäy, caùc du só ngoaïi ñaïo khi ñöôïc hoûi nhö vaäy, lieàn traû lôøi nhö vaày : “Theá giôùi laø thöôøng coøn... Nhö Lai khoâng toàn taïi vaø khoâng khoâng toàn taïi sau khi cheát”.</w:t>
      </w:r>
    </w:p>
    <w:p>
      <w:pPr>
        <w:pStyle w:val="Normal"/>
        <w:rPr/>
      </w:pPr>
      <w:r>
        <w:rPr/>
        <w:t>15) Nhö Lai, naøy Vaccha, laø baäc A-la-haùn, Chaùnh Ñaúng Giaùc, quaùn saéc khoâng phaûi laø töï ngaõ, hay töï ngaõ khoâng phaûi coù saéc, hay saéc khoâng ôû trong töï ngaõ, hay töï ngaõ khoâng ôû trong saéc. Nhö Lai quaùn thoï khoâng phaûi töï ngaõ... quaùn töôûng... quaùn caùc haønh... quaùn thöùc khoâng phaûi laø töï ngaõ, hay töï ngaõ khoâng phaûi coù thöùc, hay thöùc khoâng ôû trong töï ngaõ, hay töï ngaõ khoâng ôû trong thöùc. Do vaäy, Nhö Lai khi ñöôïc hoûi nhö vaäy, laïi khoâng traû lôøi nhö vaày : “Theá giôùi laø thöôøng coøn... Nhö Lai khoâng toàn taïi vaø khoâng khoâng toàn taïi sau khi cheát”.</w:t>
      </w:r>
    </w:p>
    <w:p>
      <w:pPr>
        <w:pStyle w:val="Normal"/>
        <w:rPr/>
      </w:pPr>
      <w:r>
        <w:rPr/>
        <w:t>16) Roài du só ngoaïi ñaïo Vacchagotta töø choã ngoài ñöùng daäy, ñi ñeán Toân giaû Mahaø Moggalaøna; sau khi ñeán, noùi leân vôùi Toân giaû Mahaø Moggalaøna nhöõng lôøi chaøo ñoùn hoûi thaêm, sau khi noùi leân nhöõng lôøi chaøo ñoùn hoûi thaêm thaân höõu roài ngoài xuoáng moät beân.</w:t>
      </w:r>
    </w:p>
    <w:p>
      <w:pPr>
        <w:pStyle w:val="Normal"/>
        <w:rPr/>
      </w:pPr>
      <w:r>
        <w:rPr/>
        <w:t>17) Ngoài moät beân, du só Vacchagotta noùi vôùi Toân giaû Mahaø Moggalaøna :</w:t>
      </w:r>
    </w:p>
    <w:p>
      <w:pPr>
        <w:pStyle w:val="Normal"/>
        <w:rPr/>
      </w:pPr>
      <w:r>
        <w:rPr/>
        <w:t>–</w:t>
      </w:r>
      <w:r>
        <w:rPr>
          <w:rFonts w:eastAsia="VNI-Centur"/>
        </w:rPr>
        <w:t xml:space="preserve"> </w:t>
      </w:r>
      <w:r>
        <w:rPr/>
        <w:t>Thöa Toân giaû Moggalaøna, coù phaûi theá giôùi laø thöôøng coøn ?</w:t>
      </w:r>
    </w:p>
    <w:p>
      <w:pPr>
        <w:pStyle w:val="Normal"/>
        <w:rPr/>
      </w:pPr>
      <w:r>
        <w:rPr/>
        <w:t>–</w:t>
      </w:r>
      <w:r>
        <w:rPr>
          <w:rFonts w:eastAsia="VNI-Centur"/>
        </w:rPr>
        <w:t xml:space="preserve"> </w:t>
      </w:r>
      <w:r>
        <w:rPr/>
        <w:t>Naøy Vaccha, Theá Toân khoâng traû lôøi : “Theá giôùi laø thöôøng coøn”.</w:t>
      </w:r>
    </w:p>
    <w:p>
      <w:pPr>
        <w:pStyle w:val="Normal"/>
        <w:rPr/>
      </w:pPr>
      <w:r>
        <w:rPr/>
        <w:t>18-26)... (nhö treân)...</w:t>
      </w:r>
    </w:p>
    <w:p>
      <w:pPr>
        <w:pStyle w:val="Normal"/>
        <w:rPr/>
      </w:pPr>
      <w:r>
        <w:rPr/>
        <w:t>27) – Thöa Toân giaû Moggalaøna, coù phaûi Nhö Lai khoâng toàn taïi vaø khoâng khoâng toàn taïi sau khi cheát ?</w:t>
      </w:r>
    </w:p>
    <w:p>
      <w:pPr>
        <w:pStyle w:val="Normal"/>
        <w:rPr/>
      </w:pPr>
      <w:r>
        <w:rPr/>
        <w:t>–</w:t>
      </w:r>
      <w:r>
        <w:rPr>
          <w:rFonts w:eastAsia="VNI-Centur"/>
        </w:rPr>
        <w:t xml:space="preserve"> </w:t>
      </w:r>
      <w:r>
        <w:rPr/>
        <w:t>Naøy Vaccha, Theá Toân khoâng coù traû lôøi : “Nhö Lai khoâng toàn taïi vaø khoâng khoâng toàn taïi sau khi cheát”.</w:t>
      </w:r>
    </w:p>
    <w:p>
      <w:pPr>
        <w:pStyle w:val="Normal"/>
        <w:rPr/>
      </w:pPr>
      <w:r>
        <w:rPr/>
        <w:t>28) – Thöa Toân giaû Moggalaøna, do nhaân gì, do duyeân gì, caùc du só ngoaïi ñaïo khi ñöôïc hoûi nhö vaäy, lieàn traû lôøi nhö vaày : “Theá giôùi laø thöôøng coøn... Nhö Lai khoâng toàn taïi vaø khoâng khoâng toàn taïi sau khi cheát”? Do nhaân gì, do duyeân gì, thöa Toân giaû Moggalaøna, Sa-moân Gotama khi ñöôïc hoûi nhö vaäy, laïi khoâng traû lôøi nhö vaày : “Theá giôùi laø thöôøng coøn... Nhö Lai khoâng toàn taïi vaø khoâng khoâng toàn taïi sau khi cheát”?</w:t>
      </w:r>
    </w:p>
    <w:p>
      <w:pPr>
        <w:pStyle w:val="Normal"/>
        <w:rPr/>
      </w:pPr>
      <w:r>
        <w:rPr/>
        <w:t>29) – Naøy Vaccha, caùc du só ngoaïi ñaïo quaùn saéc nhö laø töï ngaõ, hay töï ngaõ nhö laø coù saéc, hay saéc ôû trong töï ngaõ, hay töï ngaõ ôû trong saéc. Hoï quaùn thoï... quaùn töôûng... quaùn caùc haønh... quaùn thöùc nhö laø töï ngaõ, hay töï ngaõ nhö laø coù thöùc, hay thöùc ôû trong töï ngaõ, hay töï ngaõ ôû trong thöùc. Do vaäy, caùc du só ngoaïi ñaïo khi ñöôïc hoûi nhö vaäy, lieàn traû lôøi nhö vaày : “Theá giôùi laø thöôøng coøn... Nhö Lai khoâng toàn taïi vaø khoâng khoâng toàn taïi sau khi cheát”.</w:t>
      </w:r>
    </w:p>
    <w:p>
      <w:pPr>
        <w:pStyle w:val="Normal"/>
        <w:rPr/>
      </w:pPr>
      <w:r>
        <w:rPr/>
        <w:t>30) Coøn Nhö Lai, naøy Vaccha, baäc A-la-haùn, Chaùnh Ñaúng Giaùc, quaùn saéc khoâng phaûi laø töï ngaõ, hay töï ngaõ khoâng phaûi coù saéc, quaùn saéc khoâng ôû trong töï ngaõ, hay töï ngaõ khoâng ôû trong saéc. Nhö Lai quaùn thoï... quaùn töôûng... quaùn caùc haønh... quaùn thöùc khoâng phaûi laø töï ngaõ, hay töï ngaõ nhö laø coù thöùc, hay thöùc ôû trong töï ngaõ, hay töï ngaõ ôû trong thöùc. Do vaäy, Nhö Lai khi ñöôïc hoûi nhö vaäy, khoâng coù traû lôøi nhö vaày : “Theá giôùi laø thöôøng coøn... Nhö Lai khoâng toàn taïi vaø khoâng khoâng toàn taïi sau khi cheát”.</w:t>
      </w:r>
    </w:p>
    <w:p>
      <w:pPr>
        <w:pStyle w:val="Normal"/>
        <w:rPr/>
      </w:pPr>
      <w:r>
        <w:rPr/>
        <w:t>31) – Thaät vi dieäu thay, thöa Toân giaû Moggalaøna! Vì raèng, giöõa Ñaïo sö vaø nam ñeä töû, yù nghóa vôùi yù nghóa, vaên ngoân vôùi vaên ngoân coù söï töông ñoàng, coù söï töông hoøa, khoâng coù söï maâu thuaãn, töùc laø toái thöôïng vaên cuù.</w:t>
      </w:r>
    </w:p>
    <w:p>
      <w:pPr>
        <w:pStyle w:val="Normal"/>
        <w:rPr/>
      </w:pPr>
      <w:r>
        <w:rPr/>
        <w:t>32) Thöa Toân giaû Moggalaøna, nay toâi ñi ñeán Sa-moân Gotama, sau khi ñeán toâi hoûi veà yù nghóa naøy. Sa-moân Gotama vôùi nhöõng caâu vaên, vôùi nhöõng lôøi vaên ñaõ traû lôøi veà yù nghóa naøy gioáng nhö Toân giaû Moggalaøna. Thaät vi dieäu thay, Toân giaû Moggalaøna! Thaät hy höõu thay, Toân giaû Moggalaøna! Vì raèng, giöõa Ñaïo sö vaø nam ñeä töû, yù nghóa vôùi yù nghóa, vaên ngoân vôùi vaên ngoân coù söï töông ñoàng, coù söï töông hoøa, khoâng coù söï maâu thuaãn, töùc laø toái thöôïng vaên cuù.</w:t>
      </w:r>
    </w:p>
    <w:p>
      <w:pPr>
        <w:pStyle w:val="Normal"/>
        <w:rPr/>
      </w:pPr>
      <w:r>
        <w:rPr/>
      </w:r>
    </w:p>
    <w:p>
      <w:pPr>
        <w:pStyle w:val="Heading3"/>
        <w:ind w:left="284" w:hanging="0"/>
        <w:rPr/>
      </w:pPr>
      <w:r>
        <w:rPr/>
        <w:t xml:space="preserve">IX. LUAÄN NGHÒ ÑÖÔØNG </w:t>
      </w:r>
      <w:r>
        <w:rPr>
          <w:b w:val="false"/>
          <w:sz w:val="24"/>
        </w:rPr>
        <w:t>(Kutuøhalasaølaø)</w:t>
      </w:r>
      <w:r>
        <w:rPr>
          <w:b w:val="false"/>
          <w:sz w:val="24"/>
          <w:lang w:val="en-US"/>
        </w:rPr>
        <w:t xml:space="preserve"> </w:t>
      </w:r>
      <w:r>
        <w:rPr>
          <w:b w:val="false"/>
          <w:sz w:val="24"/>
        </w:rPr>
        <w:t>(S.iv,398)</w:t>
      </w:r>
    </w:p>
    <w:p>
      <w:pPr>
        <w:pStyle w:val="Normal"/>
        <w:rPr>
          <w:b/>
          <w:b/>
          <w:sz w:val="24"/>
        </w:rPr>
      </w:pPr>
      <w:r>
        <w:rPr>
          <w:b/>
          <w:sz w:val="24"/>
        </w:rPr>
      </w:r>
    </w:p>
    <w:p>
      <w:pPr>
        <w:pStyle w:val="Normal"/>
        <w:rPr/>
      </w:pPr>
      <w:r>
        <w:rPr/>
        <w:t>1). ..</w:t>
      </w:r>
    </w:p>
    <w:p>
      <w:pPr>
        <w:pStyle w:val="Normal"/>
        <w:rPr/>
      </w:pPr>
      <w:r>
        <w:rPr/>
        <w:t>2) Roài du só Vacchagotta ñi ñeán Theá Toân; sau khi ñeán, noùi leân vôùi Theá Toân nhöõng lôøi chaøo ñoùn hoûi thaêm, sau khi noùi leân nhöõng lôøi chaøo ñoùn hoûi thaêm thaân höõu roài ngoài xuoáng moät beân.</w:t>
      </w:r>
    </w:p>
    <w:p>
      <w:pPr>
        <w:pStyle w:val="Normal"/>
        <w:rPr/>
      </w:pPr>
      <w:r>
        <w:rPr/>
        <w:t>3) Ngoài moät beân, du só Vacchagotta thöa vôùi Theá Toân :</w:t>
      </w:r>
    </w:p>
    <w:p>
      <w:pPr>
        <w:pStyle w:val="Normal"/>
        <w:rPr/>
      </w:pPr>
      <w:r>
        <w:rPr/>
        <w:t>–</w:t>
      </w:r>
      <w:r>
        <w:rPr>
          <w:rFonts w:eastAsia="VNI-Centur"/>
        </w:rPr>
        <w:t xml:space="preserve"> </w:t>
      </w:r>
      <w:r>
        <w:rPr/>
        <w:t>Thöa Toân giaû Gotama, nhöõng ngaøy veà tröôùc, nhöõng ngaøy veà tröôùc nöõa, raát nhieàu Sa-moân, Baø-la-moân laø du só ngoaïi ñaïo ngoài tuï taäp, tuï hoäi taïi Luaän nghò ñöôøng, vaø caâu chuyeän sau ñaây ñöôïc khôûi leân : “Vò Puørana Kassapa naøy laø vò hoäi chuû, vò giaùo tröôûng, vò sö tröôûng giaùo hoäi, coù tieáng toát, coù danh voïng, khai toå giaùo phaùi, ñöôïc quaàn chuùng toân suøng”. Khi noùi veà moät ñeä töû töø traàn, meänh chung, hoï noùi sanh xöù cuûa vò aáy nhö sau : “Vò naøy sanh taïi choã naøy. Vò naøy sanh taïi choã naøy”. Neáu ñeä töû laø vò thöôïng nhaân, toái thöôïng nhaân, ñaõ ñaït ñòa vò toái thaéng, khi vò naøy töø traàn, meänh chung, hoï noùi sanh xöù cuûa vò aáy nhö sau : “Vò naøy sanh taïi choã naøy. Vò naøy sanh taïi choã naøy”.</w:t>
      </w:r>
    </w:p>
    <w:p>
      <w:pPr>
        <w:pStyle w:val="Normal"/>
        <w:rPr/>
      </w:pPr>
      <w:r>
        <w:rPr/>
        <w:t>4-9) Makkhali Gosaøla... Nigantha Naøtaputta... Sanjaya Belatthiputta... Pakuddha Kaccaøyana... vò Ajita Kesakambala naøy laø vò hoäi chuû, vò giaùo tröôûng, vò sö tröôûng giaùo hoäi, coù tieáng toát, coù danh voïng, khai toå giaùo phaùi, ñöôïc quaàn chuùng toân suøng. Khi noùi veà moät ñeä töû töø traàn, meänh chung, hoï noùi sanh xöù cuûa vò aáy nhö sau : “Vò naøy sanh taïi choã naøy. Vò naøy sanh taïi choã naøy”. Neáu ñeä töû laø vò thöôïng nhaân, toái thöôïng nhaân, ñaõ ñaït ñòa vò toái thaéng, khi vò naøy töø traàn, meänh chung, hoï noùi sanh xöù cuûa vò aáy nhö sau : “Vò naøy sanh taïi choã naøy. Vò naøy sanh taïi choã naøy”.</w:t>
      </w:r>
    </w:p>
    <w:p>
      <w:pPr>
        <w:pStyle w:val="Normal"/>
        <w:rPr/>
      </w:pPr>
      <w:r>
        <w:rPr/>
        <w:t>10) Coøn Sa-moân Gotama naøy laø vò hoäi chuû, vò giaùo tröôûng, vò sö tröôûng giaùo hoäi, coù tieáng toát, coù danh voïng, khai toå giaùo phaùi, ñöôïc quaàn chuùng toân suøng. Khi noùi veà moät ñeä töû ñaõ töø traàn, ñaõ meänh chung, Sa-moân Gotama noùi sanh xöù cuûa vò aáy nhö sau : “Vò naøy sanh taïi choã naøy. Vò naøy sanh taïi choã naøy”. Neáu ñeä töû laø baäc thöôïng nhaân, toái thaéng nhaân ñaõ ñaït ñòa vò toái thöôïng, khi vò naøy töø traàn, meänh chung, Sa-moân Gotama khoâng coù traû lôøi : “Vò naøy sanh taïi choã naøy. Vò naøy sanh taïi choã naøy”. Nhöng Ngaøi noùi veà vò aáy nhö sau : “Vò aáy ñaõ chaët ñöùt aùi, ñaõ phaù huûy caùc kieát phöôïc, nhôø chôn chaùnh thaáy roõ kieâu maïn, ñaõ ñoaïn taän khoå ñau”.</w:t>
      </w:r>
    </w:p>
    <w:p>
      <w:pPr>
        <w:pStyle w:val="Normal"/>
        <w:rPr/>
      </w:pPr>
      <w:r>
        <w:rPr/>
        <w:t>11) Thöa Toân giaû Gotama, con coù khôûi leân phaân vaân vaø nghi ngôø nhö sau : “Nhö theá naøo, caàn phaûi thaáu hieåu phaùp cuûa Sa-moân Gotama ?”</w:t>
      </w:r>
    </w:p>
    <w:p>
      <w:pPr>
        <w:pStyle w:val="Normal"/>
        <w:rPr/>
      </w:pPr>
      <w:r>
        <w:rPr/>
        <w:t>12) – Naøy Vaccha, thoâi vöøa roài söï phaân vaân cuûa OÂng. Thoâi vöøa roài söï nghi ngôø cuûa OÂng. Chính do treân ñieåm OÂng phaân vaân maø nghi ngôø ñöôïc khôûi leân. Ta tuyeân boá söï sanh khôûi, naøy Vaccha, ñoái vôùi nhöõng ai coù chaáp thuû, khoâng phaûi ñoái vôùi ai khoâng coù chaáp thuû.</w:t>
      </w:r>
    </w:p>
    <w:p>
      <w:pPr>
        <w:pStyle w:val="Normal"/>
        <w:rPr/>
      </w:pPr>
      <w:r>
        <w:rPr/>
        <w:t>13) Ví nhö, naøy Vaccha, moät ngoïn löûa chaùy ñoû khi naøo coù nhieân lieäu (sa-upaødaøna), khoâng phaûi khoâng coù nhieân lieäu. Cuõng vaäy, naøy Vaccha, Ta tuyeân boá veà sanh khôûi ñoái vôùi ngöôøi coù chaáp thuû (sanh y), khoâng phaûi vôùi ngöôøi khoâng coù chaáp thuû.</w:t>
      </w:r>
    </w:p>
    <w:p>
      <w:pPr>
        <w:pStyle w:val="Normal"/>
        <w:rPr/>
      </w:pPr>
      <w:r>
        <w:rPr/>
        <w:t>14) – Thöa Toân giaû Gotama, trong khi coù gioù thoåi ngoïn löûa ñi thaät xa, thôøi Toân giaû Gotama tuyeân boá caùi gì laøm nhieân lieäu cho ngoïn löûa naøy?</w:t>
      </w:r>
    </w:p>
    <w:p>
      <w:pPr>
        <w:pStyle w:val="Normal"/>
        <w:rPr/>
      </w:pPr>
      <w:r>
        <w:rPr/>
        <w:t>–</w:t>
      </w:r>
      <w:r>
        <w:rPr>
          <w:rFonts w:eastAsia="VNI-Centur"/>
        </w:rPr>
        <w:t xml:space="preserve"> </w:t>
      </w:r>
      <w:r>
        <w:rPr/>
        <w:t>Naøy Vaccha, trong khi coù gioù thoåi ngoïn löûa ñi thaät xa, thôøi Ta noùi chính gioù laø nhieân lieäu. Trong khi aáy, naøy Vaccha, chính gioù laø nhieân lieäu (upaødaøna).</w:t>
      </w:r>
    </w:p>
    <w:p>
      <w:pPr>
        <w:pStyle w:val="Normal"/>
        <w:rPr/>
      </w:pPr>
      <w:r>
        <w:rPr/>
        <w:t>15) – Thöa Toân giaû Gotama, trong khi moät loaøi höõu tình quaêng boû thaân naøy ñeå sanh vaøo moät thaân khaùc, thôøi Toân giaû Gotama tuyeân boá caùi gì laøm nhieân lieäu cho thaân naøy ?</w:t>
      </w:r>
    </w:p>
    <w:p>
      <w:pPr>
        <w:pStyle w:val="Normal"/>
        <w:rPr/>
      </w:pPr>
      <w:r>
        <w:rPr/>
        <w:t>–</w:t>
      </w:r>
      <w:r>
        <w:rPr>
          <w:rFonts w:eastAsia="VNI-Centur"/>
        </w:rPr>
        <w:t xml:space="preserve"> </w:t>
      </w:r>
      <w:r>
        <w:rPr/>
        <w:t>Naøy Vaccha, trong khi moät loaøi höõu tình quaêng boû thaân naøy vaø sanh vaøo moät thaân khaùc, naøy Vaccha, Ta tuyeân boá raèng trong khi aáy chính aùi (tanhaø) laø nhieân lieäu (upaødaønam).</w:t>
      </w:r>
    </w:p>
    <w:p>
      <w:pPr>
        <w:pStyle w:val="Normal"/>
        <w:rPr/>
      </w:pPr>
      <w:r>
        <w:rPr/>
      </w:r>
    </w:p>
    <w:p>
      <w:pPr>
        <w:pStyle w:val="Heading3"/>
        <w:ind w:left="284" w:hanging="0"/>
        <w:rPr/>
      </w:pPr>
      <w:r>
        <w:rPr/>
        <w:t xml:space="preserve">X. AØNANDA </w:t>
      </w:r>
      <w:r>
        <w:rPr>
          <w:b w:val="false"/>
          <w:sz w:val="24"/>
        </w:rPr>
        <w:t>(hay Söï coù maët cuûa ngaõ) (S.iv,400)</w:t>
      </w:r>
    </w:p>
    <w:p>
      <w:pPr>
        <w:pStyle w:val="Normal"/>
        <w:rPr>
          <w:b/>
          <w:b/>
          <w:sz w:val="24"/>
        </w:rPr>
      </w:pPr>
      <w:r>
        <w:rPr>
          <w:b/>
          <w:sz w:val="24"/>
        </w:rPr>
      </w:r>
    </w:p>
    <w:p>
      <w:pPr>
        <w:pStyle w:val="Normal"/>
        <w:rPr/>
      </w:pPr>
      <w:r>
        <w:rPr/>
        <w:t>1). ..</w:t>
      </w:r>
    </w:p>
    <w:p>
      <w:pPr>
        <w:pStyle w:val="Normal"/>
        <w:rPr/>
      </w:pPr>
      <w:r>
        <w:rPr/>
        <w:t>2) Roài du só Vacchagotta ñi ñeán Theá Toân; sau khi ñeán, noùi leân vôùi Theá Toân nhöõng lôøi chaøo ñoùn hoûi thaêm, sau khi noùi leân nhöõng lôøi chaøo ñoùn hoûi thaêm thaân höõu roài ngoài xuoáng moät beân.</w:t>
      </w:r>
    </w:p>
    <w:p>
      <w:pPr>
        <w:pStyle w:val="Normal"/>
        <w:rPr/>
      </w:pPr>
      <w:r>
        <w:rPr/>
        <w:t>3) Ngoài moät beân, du só Vacchagotta thöa vôùi Theá Toân :</w:t>
      </w:r>
    </w:p>
    <w:p>
      <w:pPr>
        <w:pStyle w:val="Normal"/>
        <w:rPr/>
      </w:pPr>
      <w:r>
        <w:rPr/>
        <w:t>–</w:t>
      </w:r>
      <w:r>
        <w:rPr>
          <w:rFonts w:eastAsia="VNI-Centur"/>
        </w:rPr>
        <w:t xml:space="preserve"> </w:t>
      </w:r>
      <w:r>
        <w:rPr/>
        <w:t>Thöa Toân giaû Gotama, coù töï ngaõ khoâng ?</w:t>
      </w:r>
    </w:p>
    <w:p>
      <w:pPr>
        <w:pStyle w:val="Normal"/>
        <w:rPr/>
      </w:pPr>
      <w:r>
        <w:rPr/>
        <w:t>Khi ñöôïc hoûi vaäy, Theá Toân im laëng.</w:t>
      </w:r>
    </w:p>
    <w:p>
      <w:pPr>
        <w:pStyle w:val="Normal"/>
        <w:rPr/>
      </w:pPr>
      <w:r>
        <w:rPr/>
        <w:t>–</w:t>
      </w:r>
      <w:r>
        <w:rPr>
          <w:rFonts w:eastAsia="VNI-Centur"/>
        </w:rPr>
        <w:t xml:space="preserve"> </w:t>
      </w:r>
      <w:r>
        <w:rPr/>
        <w:t>Thöa Toân giaû Gotama, coù töï ngaõ khoâng ?</w:t>
      </w:r>
    </w:p>
    <w:p>
      <w:pPr>
        <w:pStyle w:val="Normal"/>
        <w:rPr/>
      </w:pPr>
      <w:r>
        <w:rPr/>
        <w:t>Laàn thöù hai, Toân giaû Gotama giöõ im laëng.</w:t>
      </w:r>
    </w:p>
    <w:p>
      <w:pPr>
        <w:pStyle w:val="Normal"/>
        <w:rPr/>
      </w:pPr>
      <w:r>
        <w:rPr/>
        <w:t>Roài du só Vacchagotta töø choã ngoài ñöùng daäy vaø ra ñi.</w:t>
      </w:r>
    </w:p>
    <w:p>
      <w:pPr>
        <w:pStyle w:val="Normal"/>
        <w:rPr/>
      </w:pPr>
      <w:r>
        <w:rPr/>
        <w:t>4) Roài Toân giaû AØnanda, sau khi du só Vacchagotta ra ñi khoâng bao laâu, lieàn baïch Theá Toân:</w:t>
      </w:r>
    </w:p>
    <w:p>
      <w:pPr>
        <w:pStyle w:val="Normal"/>
        <w:rPr/>
      </w:pPr>
      <w:r>
        <w:rPr/>
        <w:t>–</w:t>
      </w:r>
      <w:r>
        <w:rPr>
          <w:rFonts w:eastAsia="VNI-Centur"/>
        </w:rPr>
        <w:t xml:space="preserve"> </w:t>
      </w:r>
      <w:r>
        <w:rPr/>
        <w:t>Baïch Theá Toân, vì sao Theá Toân khoâng traû lôøi caâu hoûi cuûa du só Vacchagotta ?</w:t>
      </w:r>
    </w:p>
    <w:p>
      <w:pPr>
        <w:pStyle w:val="Normal"/>
        <w:rPr/>
      </w:pPr>
      <w:r>
        <w:rPr/>
        <w:t>5) – Naøy AØnanda, neáu ñöôïc hoûi : “Coù töï ngaõ khoâng ?”, vaø Ta traû lôøi cho du só Vacchagotta laø : “Coù töï ngaõ”, nhö vaäy, naøy AØnanda, thuoäc veà phaùi caùc Sa-moân, Baø-la-moân chaáp thöôøng kieán.</w:t>
      </w:r>
    </w:p>
    <w:p>
      <w:pPr>
        <w:pStyle w:val="Normal"/>
        <w:rPr/>
      </w:pPr>
      <w:r>
        <w:rPr/>
        <w:t>6) Vaø naøy aønanda, neáu ñöôïc hoûi : “Coù phaûi khoâng coù töï ngaõ ?”Vaø Ta traû lôøi cho du só Vacchagotta laø : “Khoâng coù töï ngaõ”, nhö vaäy, naøy AØnanda, laø thuoäc veà phaùi caùc Sa-moân, Baø-la-moân chaáp ñoaïn kieán.</w:t>
      </w:r>
    </w:p>
    <w:p>
      <w:pPr>
        <w:pStyle w:val="Normal"/>
        <w:rPr/>
      </w:pPr>
      <w:r>
        <w:rPr/>
        <w:t>7) Laïi nöõa, naøy aønanda, neáu ñöôïc hoûi: “Coù töï ngaõ khoâng ?” vaø Ta traû lôøi cho du só Vacchagotta laø: “Coù töï ngaõ”, nhö vaäy, caâu traû lôøi cuûa Ta coù phuø hôïp vôùi trí khôûi leân raèng: “Taát caû caùc phaùp laø voâ ngaõ”?</w:t>
      </w:r>
    </w:p>
    <w:p>
      <w:pPr>
        <w:pStyle w:val="Normal"/>
        <w:rPr/>
      </w:pPr>
      <w:r>
        <w:rPr/>
        <w:t>–</w:t>
      </w:r>
      <w:r>
        <w:rPr>
          <w:rFonts w:eastAsia="VNI-Centur"/>
        </w:rPr>
        <w:t xml:space="preserve"> </w:t>
      </w:r>
      <w:r>
        <w:rPr/>
        <w:t>Thöa khoâng, baïch Theá Toân.</w:t>
      </w:r>
    </w:p>
    <w:p>
      <w:pPr>
        <w:pStyle w:val="Normal"/>
        <w:rPr/>
      </w:pPr>
      <w:r>
        <w:rPr/>
        <w:t>8) – Laïi nöõa, naøy AØnanda, neáu ñöôïc hoûi: “Coù phaûi khoâng coù töï ngaõ?” vaø Ta traû lôøi cho du só Vacchagotta laø : “Khoâng coù töï ngaõ”, nhö vaäy, naøy AØnanda, laïi laøm cho du só Vacchagotta caøng ngô ngaùc boái roái hôn nöõa: “Tröôùc ñaây ta coù töï ngaõ, nay khoâng coù töï ngaõ nöõa”.</w:t>
      </w:r>
    </w:p>
    <w:p>
      <w:pPr>
        <w:pStyle w:val="Normal"/>
        <w:rPr/>
      </w:pPr>
      <w:r>
        <w:rPr/>
      </w:r>
    </w:p>
    <w:p>
      <w:pPr>
        <w:pStyle w:val="Heading3"/>
        <w:ind w:left="284" w:hanging="0"/>
        <w:rPr/>
      </w:pPr>
      <w:r>
        <w:rPr/>
        <w:t xml:space="preserve">XI.SABHIYA </w:t>
      </w:r>
      <w:r>
        <w:rPr>
          <w:b w:val="false"/>
          <w:sz w:val="24"/>
        </w:rPr>
        <w:t>(S.iv,401)</w:t>
      </w:r>
    </w:p>
    <w:p>
      <w:pPr>
        <w:pStyle w:val="Normal"/>
        <w:rPr>
          <w:b/>
          <w:b/>
          <w:sz w:val="24"/>
        </w:rPr>
      </w:pPr>
      <w:r>
        <w:rPr>
          <w:b/>
          <w:sz w:val="24"/>
        </w:rPr>
      </w:r>
    </w:p>
    <w:p>
      <w:pPr>
        <w:pStyle w:val="Normal"/>
        <w:rPr/>
      </w:pPr>
      <w:r>
        <w:rPr/>
        <w:t>1) Moät thôøi, Toân giaû Sabhiya Kaccaøna truù ôû Naøtika, taïi ngoâi nhaø baèng gaïch.</w:t>
      </w:r>
    </w:p>
    <w:p>
      <w:pPr>
        <w:pStyle w:val="Normal"/>
        <w:rPr/>
      </w:pPr>
      <w:r>
        <w:rPr/>
        <w:t>2) Roài du só Vacchagotta ñi ñeán Toân giaû Sabhiya Kaccaøna; sau khi ñeán, noùi leân vôùi Toân giaû Sabhiya Kaccaøna nhöõng lôøi chaøo ñoùn hoûi thaêm, sau khi noùi leân nhöõng lôøi chaøo ñoùn hoûi thaêm thaân höõu roài ngoài xuoáng moät beân.</w:t>
      </w:r>
    </w:p>
    <w:p>
      <w:pPr>
        <w:pStyle w:val="Normal"/>
        <w:rPr/>
      </w:pPr>
      <w:r>
        <w:rPr/>
        <w:t>3) Ngoài moät beân, du só Vacchagotta noùi vôùi Toân giaû Sabhiya Kaccaøna nhö sau:</w:t>
      </w:r>
    </w:p>
    <w:p>
      <w:pPr>
        <w:pStyle w:val="Normal"/>
        <w:rPr/>
      </w:pPr>
      <w:r>
        <w:rPr/>
        <w:t>–</w:t>
      </w:r>
      <w:r>
        <w:rPr>
          <w:rFonts w:eastAsia="VNI-Centur"/>
        </w:rPr>
        <w:t xml:space="preserve"> </w:t>
      </w:r>
      <w:r>
        <w:rPr/>
        <w:t>Thöa Toân giaû Kaccaøna, coù phaûi Nhö Lai coù toàn taïi sau khi cheát?</w:t>
      </w:r>
    </w:p>
    <w:p>
      <w:pPr>
        <w:pStyle w:val="Normal"/>
        <w:rPr/>
      </w:pPr>
      <w:r>
        <w:rPr/>
        <w:t>–</w:t>
      </w:r>
      <w:r>
        <w:rPr>
          <w:rFonts w:eastAsia="VNI-Centur"/>
        </w:rPr>
        <w:t xml:space="preserve"> </w:t>
      </w:r>
      <w:r>
        <w:rPr/>
        <w:t>Naøy Vaccha, Theá Toân khoâng traû lôøi: “Nhö Lai coù toàn taïi sau khi cheát”.</w:t>
      </w:r>
    </w:p>
    <w:p>
      <w:pPr>
        <w:pStyle w:val="Normal"/>
        <w:rPr/>
      </w:pPr>
      <w:r>
        <w:rPr/>
        <w:t>4) – Theá laø, thöa Toân giaû Kaccaøna, Nhö Lai khoâng toàn taïi sau khi cheát?</w:t>
      </w:r>
    </w:p>
    <w:p>
      <w:pPr>
        <w:pStyle w:val="Normal"/>
        <w:rPr/>
      </w:pPr>
      <w:r>
        <w:rPr/>
        <w:t>–</w:t>
      </w:r>
      <w:r>
        <w:rPr>
          <w:rFonts w:eastAsia="VNI-Centur"/>
        </w:rPr>
        <w:t xml:space="preserve"> </w:t>
      </w:r>
      <w:r>
        <w:rPr/>
        <w:t>Naøy Vaccha, Theá Toân cuõng khoâng traû lôøi: “Nhö Lai khoâng toàn taïi sau khi cheát”.</w:t>
      </w:r>
    </w:p>
    <w:p>
      <w:pPr>
        <w:pStyle w:val="Normal"/>
        <w:rPr/>
      </w:pPr>
      <w:r>
        <w:rPr/>
        <w:t>5) Theá laø, thöa Toân giaû Kaccaøna, Nhö Lai coù toàn taïi vaø khoâng toàn taïi sau khi cheát?</w:t>
      </w:r>
    </w:p>
    <w:p>
      <w:pPr>
        <w:pStyle w:val="Normal"/>
        <w:rPr/>
      </w:pPr>
      <w:r>
        <w:rPr/>
        <w:t>–</w:t>
      </w:r>
      <w:r>
        <w:rPr>
          <w:rFonts w:eastAsia="VNI-Centur"/>
        </w:rPr>
        <w:t xml:space="preserve"> </w:t>
      </w:r>
      <w:r>
        <w:rPr/>
        <w:t>Naøy Vaccha, Theá Toân cuõng khoâng traû lôøi: “Nhö Lai coù toàn taïi vaø khoâng toàn taïi sau khi cheát”.</w:t>
      </w:r>
    </w:p>
    <w:p>
      <w:pPr>
        <w:pStyle w:val="Normal"/>
        <w:rPr/>
      </w:pPr>
      <w:r>
        <w:rPr/>
        <w:t>6) – Theá laø, thöa Toân giaû Kaccaøna, Nhö Lai khoâng toàn taïi vaø khoâng khoâng toàn taïi sau khi cheát?</w:t>
      </w:r>
    </w:p>
    <w:p>
      <w:pPr>
        <w:pStyle w:val="Normal"/>
        <w:rPr/>
      </w:pPr>
      <w:r>
        <w:rPr/>
        <w:t>–</w:t>
      </w:r>
      <w:r>
        <w:rPr>
          <w:rFonts w:eastAsia="VNI-Centur"/>
        </w:rPr>
        <w:t xml:space="preserve"> </w:t>
      </w:r>
      <w:r>
        <w:rPr/>
        <w:t>Naøy Vaccha, Theá Toân cuõng khoâng traû lôøi: “Nhö Lai khoâng toàn taïi vaø khoâng khoâng toàn taïi sau khi cheát”.</w:t>
      </w:r>
    </w:p>
    <w:p>
      <w:pPr>
        <w:pStyle w:val="Normal"/>
        <w:rPr/>
      </w:pPr>
      <w:r>
        <w:rPr/>
        <w:t>7) – Thöa Toân giaû Kaccaøna, vì sao khi ñöôïc hoûi : “Nhö Lai coù toàn taïi sau khi cheát?”, Toân giaû laïi noùi : “Naøy Vaccha, Theá Toân khoâng coù traû lôøi : ‘Nhö Lai coù toàn taïi sau khi cheát’”?</w:t>
      </w:r>
    </w:p>
    <w:p>
      <w:pPr>
        <w:pStyle w:val="Normal"/>
        <w:rPr/>
      </w:pPr>
      <w:r>
        <w:rPr/>
        <w:t>8) Thöa Toân giaû Kaccaøna, vì sao khi ñöôïc hoûi: “Nhö Lai khoâng coù toàn taïi sau khi cheát?”, Toân giaû laïi noùi : “Naøy Vaccha, Theá Toân khoâng traû lôøi : ‘Nhö Lai khoâng coù toàn taïi sau khi cheát””?</w:t>
      </w:r>
    </w:p>
    <w:p>
      <w:pPr>
        <w:pStyle w:val="Normal"/>
        <w:rPr/>
      </w:pPr>
      <w:r>
        <w:rPr/>
        <w:t>9) Thöa Toân giaû Kaccaøna, vì sao khi ñöôïc hoûi: “Nhö Lai coù toàn taïi vaø khoâng coù toàn taïi sau khi cheát?”, Toân giaû laïi noùi : “Naøy Vaccha, Theá Toân khoâng traû lôøi : ‘Nhö Lai coù toàn taïi vaø khoâng coù toàn taïi sau khi cheát’”?</w:t>
      </w:r>
    </w:p>
    <w:p>
      <w:pPr>
        <w:pStyle w:val="Normal"/>
        <w:rPr/>
      </w:pPr>
      <w:r>
        <w:rPr/>
        <w:t>10) Thöa Toân giaû Kaccaøna, vì sao khi ñöôïc hoûi : “Nhö Lai khoâng toàn taïi vaø khoâng khoâng toàn taïi sau khi cheát ?” Toân giaû laïi noùi : “Naøy Vaccha, Theá Toân cuõng khoâng traû lôøi : ‘Nhö Lai khoâng toàn taïi vaø khoâng khoâng toàn taïi sau khi cheát””.</w:t>
      </w:r>
    </w:p>
    <w:p>
      <w:pPr>
        <w:pStyle w:val="Normal"/>
        <w:rPr/>
      </w:pPr>
      <w:r>
        <w:rPr/>
        <w:t>11) Thöa Toân giaû Kaccaøna, do nhaân gì, do duyeân gì, Sa-moân Gotama laïi khoâng traû lôøi veà vaán ñeà aáy ?</w:t>
      </w:r>
    </w:p>
    <w:p>
      <w:pPr>
        <w:pStyle w:val="Normal"/>
        <w:rPr/>
      </w:pPr>
      <w:r>
        <w:rPr/>
        <w:t>12) – Naøy Vaccha, do nhaân gì, do duyeân gì, maø trình baøy ngöôøi aáy laø coù saéc, hay khoâng coù saéc, coù töôûng hay khoâng coù töôûng, khoâng coù töôûng hay khoâng khoâng coù töôûng, thì khi nhaân aáy, duyeân aáy ñöôïc ñoaïn dieät khoâng coù dö taøn, moät caùch toaøn dieän, moät caùch hoaøn toaøn, khi aáy laáy caùi gì ñeå trình baøy ngöôøi aáy laø coù saéc, hay khoâng coù saéc, coù töôûng hay khoâng coù töôûng, khoâng coù töôûng hay khoâng khoâng coù töôûng?</w:t>
      </w:r>
    </w:p>
    <w:p>
      <w:pPr>
        <w:pStyle w:val="Normal"/>
        <w:rPr/>
      </w:pPr>
      <w:r>
        <w:rPr/>
        <w:t>13) – Naøy Toân giaû Kaccaøna, Toân giaû xuaát gia ñaõ bao laâu ?</w:t>
      </w:r>
    </w:p>
    <w:p>
      <w:pPr>
        <w:pStyle w:val="Normal"/>
        <w:rPr/>
      </w:pPr>
      <w:r>
        <w:rPr/>
        <w:t>–</w:t>
      </w:r>
      <w:r>
        <w:rPr>
          <w:rFonts w:eastAsia="VNI-Centur"/>
        </w:rPr>
        <w:t xml:space="preserve"> </w:t>
      </w:r>
      <w:r>
        <w:rPr/>
        <w:t>Thöa Hieàn giaû, khoâng laâu, chæ coù ba naêm.</w:t>
      </w:r>
    </w:p>
    <w:p>
      <w:pPr>
        <w:pStyle w:val="Normal"/>
        <w:rPr/>
      </w:pPr>
      <w:r>
        <w:rPr/>
        <w:t>14) – Haõy xem, vôùi thôøi gian ngaén nhö vaäy, laïi ñöôïc thaáy nhieàu nhö vaäy. Coøn noùi gì ñeán caùc vaán ñeà vi dieäu!</w:t>
      </w:r>
    </w:p>
    <w:p>
      <w:pPr>
        <w:pStyle w:val="Normal"/>
        <w:rPr/>
      </w:pPr>
      <w:r>
        <w:rPr/>
      </w:r>
    </w:p>
    <w:p>
      <w:pPr>
        <w:pStyle w:val="Giua"/>
        <w:rPr/>
      </w:pPr>
      <w:r>
        <w:rPr>
          <w:rFonts w:eastAsia="VNI-Helve"/>
        </w:rPr>
        <w:t xml:space="preserve"> </w:t>
      </w:r>
      <w:r>
        <w:rPr/>
        <w:t>HEÁT TAÄP IV</w:t>
      </w:r>
    </w:p>
    <w:p>
      <w:pPr>
        <w:pStyle w:val="Normal"/>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ChelthmITC Bk BT">
    <w:charset w:val="00"/>
    <w:family w:val="roman"/>
    <w:pitch w:val="variable"/>
  </w:font>
  <w:font w:name="VNI-Helve">
    <w:charset w:val="00"/>
    <w:family w:val="auto"/>
    <w:pitch w:val="variable"/>
  </w:font>
  <w:font w:name="Liberation Sans">
    <w:altName w:val="Arial"/>
    <w:charset w:val="01"/>
    <w:family w:val="swiss"/>
    <w:pitch w:val="variable"/>
  </w:font>
  <w:font w:name="VNI-Goudy">
    <w:charset w:val="00"/>
    <w:family w:val="auto"/>
    <w:pitch w:val="variable"/>
  </w:font>
  <w:font w:name="VNI-Book">
    <w:charset w:val="00"/>
    <w:family w:val="auto"/>
    <w:pitch w:val="variable"/>
  </w:font>
  <w:font w:name="ZapfDinbats">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I-Centur" w:hAnsi="VNI-Centur" w:eastAsia="Times New Roman" w:cs="VNI-Centu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120"/>
      <w:ind w:hanging="0"/>
      <w:jc w:val="center"/>
      <w:outlineLvl w:val="0"/>
    </w:pPr>
    <w:rPr>
      <w:rFonts w:ascii="VNI-ChelthmITC Bk BT" w:hAnsi="VNI-ChelthmITC Bk BT" w:cs="VNI-ChelthmITC Bk BT"/>
      <w:b/>
      <w:kern w:val="2"/>
      <w:sz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VNI-Helve" w:hAnsi="VNI-Helve" w:cs="VNI-Helve"/>
      <w:b/>
      <w:sz w:val="28"/>
    </w:rPr>
  </w:style>
  <w:style w:type="paragraph" w:styleId="Heading3">
    <w:name w:val="Heading 3"/>
    <w:basedOn w:val="Normal"/>
    <w:next w:val="Normal"/>
    <w:qFormat/>
    <w:pPr>
      <w:keepNext w:val="true"/>
      <w:numPr>
        <w:ilvl w:val="2"/>
        <w:numId w:val="1"/>
      </w:numPr>
      <w:spacing w:before="120" w:after="60"/>
      <w:ind w:left="284" w:hanging="0"/>
      <w:outlineLvl w:val="2"/>
    </w:pPr>
    <w:rPr>
      <w:b/>
      <w:sz w:val="26"/>
    </w:rPr>
  </w:style>
  <w:style w:type="paragraph" w:styleId="Heading4">
    <w:name w:val="Heading 4"/>
    <w:basedOn w:val="Normal"/>
    <w:next w:val="Normal"/>
    <w:qFormat/>
    <w:pPr>
      <w:keepNext w:val="true"/>
      <w:numPr>
        <w:ilvl w:val="3"/>
        <w:numId w:val="1"/>
      </w:numPr>
      <w:spacing w:before="120" w:after="60"/>
      <w:ind w:left="567" w:hanging="0"/>
      <w:outlineLvl w:val="3"/>
    </w:pPr>
    <w:rPr>
      <w:rFonts w:ascii="VNI-Helve" w:hAnsi="VNI-Helve" w:cs="VNI-Helve"/>
      <w:b/>
    </w:rPr>
  </w:style>
  <w:style w:type="paragraph" w:styleId="Heading5">
    <w:name w:val="Heading 5"/>
    <w:basedOn w:val="Normal"/>
    <w:next w:val="Normal"/>
    <w:qFormat/>
    <w:pPr>
      <w:numPr>
        <w:ilvl w:val="4"/>
        <w:numId w:val="1"/>
      </w:numPr>
      <w:spacing w:before="120" w:after="60"/>
      <w:ind w:left="851" w:hanging="0"/>
      <w:outlineLvl w:val="4"/>
    </w:pPr>
    <w:rPr>
      <w:b/>
      <w:sz w:val="22"/>
    </w:rPr>
  </w:style>
  <w:style w:type="paragraph" w:styleId="Heading6">
    <w:name w:val="Heading 6"/>
    <w:basedOn w:val="Normal"/>
    <w:next w:val="Normal"/>
    <w:qFormat/>
    <w:pPr>
      <w:numPr>
        <w:ilvl w:val="5"/>
        <w:numId w:val="1"/>
      </w:numPr>
      <w:spacing w:before="120" w:after="60"/>
      <w:ind w:left="1134" w:hanging="0"/>
      <w:outlineLvl w:val="5"/>
    </w:pPr>
    <w:rPr>
      <w:rFonts w:ascii="VNI-Helve" w:hAnsi="VNI-Helve" w:cs="VNI-Helve"/>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before="0" w:after="0"/>
      <w:ind w:hanging="0"/>
      <w:jc w:val="left"/>
    </w:pPr>
    <w:rPr/>
  </w:style>
  <w:style w:type="paragraph" w:styleId="Tho5">
    <w:name w:val="Tho 5"/>
    <w:basedOn w:val="Normal"/>
    <w:qFormat/>
    <w:pPr>
      <w:tabs>
        <w:tab w:val="clear" w:pos="720"/>
        <w:tab w:val="left" w:pos="1559" w:leader="none"/>
      </w:tabs>
      <w:spacing w:before="0" w:after="0"/>
      <w:ind w:left="2835" w:hanging="0"/>
      <w:jc w:val="left"/>
    </w:pPr>
    <w:rPr>
      <w:i/>
    </w:rPr>
  </w:style>
  <w:style w:type="paragraph" w:styleId="Giua">
    <w:name w:val="giua"/>
    <w:basedOn w:val="Normal"/>
    <w:qFormat/>
    <w:pPr>
      <w:tabs>
        <w:tab w:val="clear" w:pos="720"/>
        <w:tab w:val="left" w:pos="1559" w:leader="none"/>
      </w:tabs>
      <w:spacing w:before="40" w:after="40"/>
      <w:ind w:hanging="0"/>
      <w:jc w:val="center"/>
    </w:pPr>
    <w:rPr>
      <w:rFonts w:ascii="VNI-Helve" w:hAnsi="VNI-Helve" w:cs="VNI-Helve"/>
      <w:b/>
      <w:sz w:val="22"/>
    </w:rPr>
  </w:style>
  <w:style w:type="paragraph" w:styleId="Tho6">
    <w:name w:val="Tho 6"/>
    <w:basedOn w:val="Normal"/>
    <w:qFormat/>
    <w:pPr>
      <w:tabs>
        <w:tab w:val="clear" w:pos="720"/>
        <w:tab w:val="left" w:pos="1559" w:leader="none"/>
      </w:tabs>
      <w:spacing w:before="0" w:after="0"/>
      <w:ind w:left="1418" w:hanging="0"/>
      <w:jc w:val="left"/>
    </w:pPr>
    <w:rPr>
      <w:i/>
    </w:rPr>
  </w:style>
  <w:style w:type="paragraph" w:styleId="Phai">
    <w:name w:val="Phai"/>
    <w:basedOn w:val="Normal"/>
    <w:qFormat/>
    <w:pPr>
      <w:tabs>
        <w:tab w:val="clear" w:pos="720"/>
        <w:tab w:val="left" w:pos="1559" w:leader="none"/>
      </w:tabs>
      <w:spacing w:before="40" w:after="0"/>
      <w:ind w:hanging="0"/>
      <w:jc w:val="right"/>
    </w:pPr>
    <w:rPr>
      <w:rFonts w:ascii="VNI-Helve" w:hAnsi="VNI-Helve" w:cs="VNI-Helve"/>
      <w:sz w:val="20"/>
    </w:rPr>
  </w:style>
  <w:style w:type="paragraph" w:styleId="Lefthel10">
    <w:name w:val="Left hel 10"/>
    <w:basedOn w:val="Normal"/>
    <w:qFormat/>
    <w:pPr>
      <w:tabs>
        <w:tab w:val="clear" w:pos="720"/>
        <w:tab w:val="left" w:pos="1559" w:leader="none"/>
      </w:tabs>
      <w:ind w:hanging="0"/>
      <w:jc w:val="left"/>
    </w:pPr>
    <w:rPr>
      <w:rFonts w:ascii="VNI-Helve" w:hAnsi="VNI-Helve" w:cs="VNI-Helve"/>
      <w:sz w:val="22"/>
    </w:rPr>
  </w:style>
  <w:style w:type="paragraph" w:styleId="Footnote">
    <w:name w:val="Footnote Text"/>
    <w:basedOn w:val="Normal"/>
    <w:pPr>
      <w:tabs>
        <w:tab w:val="clear" w:pos="720"/>
        <w:tab w:val="left" w:pos="1559" w:leader="none"/>
      </w:tabs>
      <w:spacing w:before="60" w:after="0"/>
      <w:ind w:left="227" w:hanging="227"/>
    </w:pPr>
    <w:rPr>
      <w:rFonts w:ascii="VNI-Helve" w:hAnsi="VNI-Helve" w:cs="VNI-Helve"/>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559" w:leader="none"/>
        <w:tab w:val="center" w:pos="4320" w:leader="none"/>
        <w:tab w:val="right" w:pos="8640" w:leader="none"/>
      </w:tabs>
      <w:ind w:hanging="0"/>
      <w:jc w:val="left"/>
    </w:pPr>
    <w:rPr/>
  </w:style>
  <w:style w:type="paragraph" w:styleId="Phaihelv10">
    <w:name w:val="Phai helv 10"/>
    <w:basedOn w:val="Normal"/>
    <w:qFormat/>
    <w:pPr>
      <w:tabs>
        <w:tab w:val="clear" w:pos="720"/>
        <w:tab w:val="left" w:pos="1559" w:leader="none"/>
      </w:tabs>
      <w:spacing w:before="60" w:after="0"/>
      <w:jc w:val="right"/>
    </w:pPr>
    <w:rPr>
      <w:rFonts w:ascii="VNI-Helve" w:hAnsi="VNI-Helve" w:cs="VNI-Helve"/>
      <w:sz w:val="20"/>
    </w:rPr>
  </w:style>
  <w:style w:type="paragraph" w:styleId="Giua2">
    <w:name w:val="Giua 2"/>
    <w:basedOn w:val="Normal"/>
    <w:qFormat/>
    <w:pPr>
      <w:tabs>
        <w:tab w:val="clear" w:pos="720"/>
        <w:tab w:val="left" w:pos="1559" w:leader="none"/>
      </w:tabs>
      <w:spacing w:before="120" w:after="120"/>
      <w:ind w:hanging="0"/>
      <w:jc w:val="center"/>
    </w:pPr>
    <w:rPr>
      <w:rFonts w:ascii="VNI-Goudy" w:hAnsi="VNI-Goudy" w:cs="VNI-Goudy"/>
      <w:b/>
      <w:sz w:val="20"/>
    </w:rPr>
  </w:style>
  <w:style w:type="paragraph" w:styleId="Gocphai">
    <w:name w:val="Goc phai"/>
    <w:basedOn w:val="Normal"/>
    <w:qFormat/>
    <w:pPr>
      <w:tabs>
        <w:tab w:val="clear" w:pos="720"/>
        <w:tab w:val="left" w:pos="1559" w:leader="none"/>
      </w:tabs>
      <w:ind w:left="2835" w:hanging="0"/>
    </w:pPr>
    <w:rPr>
      <w:rFonts w:ascii="VNI-Helve" w:hAnsi="VNI-Helve" w:cs="VNI-Helve"/>
      <w:i/>
      <w:sz w:val="18"/>
    </w:rPr>
  </w:style>
  <w:style w:type="paragraph" w:styleId="Kinh">
    <w:name w:val="Kinh"/>
    <w:basedOn w:val="Heading1"/>
    <w:qFormat/>
    <w:pPr>
      <w:numPr>
        <w:ilvl w:val="0"/>
        <w:numId w:val="0"/>
      </w:numPr>
      <w:tabs>
        <w:tab w:val="clear" w:pos="720"/>
        <w:tab w:val="left" w:pos="1559" w:leader="none"/>
      </w:tabs>
      <w:spacing w:lineRule="auto" w:line="312" w:before="0" w:after="120"/>
      <w:ind w:hanging="0"/>
      <w:outlineLvl w:val="9"/>
    </w:pPr>
    <w:rPr>
      <w:rFonts w:ascii="VNI-Book" w:hAnsi="VNI-Book" w:cs="VNI-Book"/>
      <w:sz w:val="32"/>
    </w:rPr>
  </w:style>
  <w:style w:type="paragraph" w:styleId="Quyen">
    <w:name w:val="quyen"/>
    <w:basedOn w:val="Heading1"/>
    <w:qFormat/>
    <w:pPr>
      <w:numPr>
        <w:ilvl w:val="0"/>
        <w:numId w:val="0"/>
      </w:numPr>
      <w:tabs>
        <w:tab w:val="clear" w:pos="720"/>
        <w:tab w:val="left" w:pos="1559" w:leader="none"/>
      </w:tabs>
      <w:spacing w:lineRule="auto" w:line="312" w:before="0" w:after="120"/>
      <w:ind w:hanging="0"/>
      <w:outlineLvl w:val="9"/>
    </w:pPr>
    <w:rPr>
      <w:rFonts w:ascii="VNI-Centur" w:hAnsi="VNI-Centur" w:cs="VNI-Centur"/>
      <w:sz w:val="28"/>
    </w:rPr>
  </w:style>
  <w:style w:type="paragraph" w:styleId="Zapding">
    <w:name w:val="Zapding"/>
    <w:basedOn w:val="Giua"/>
    <w:qFormat/>
    <w:pPr>
      <w:tabs>
        <w:tab w:val="clear" w:pos="1559"/>
      </w:tabs>
      <w:spacing w:before="120" w:after="120"/>
    </w:pPr>
    <w:rPr>
      <w:rFonts w:ascii="ZapfDinbats" w:hAnsi="ZapfDinbats" w:cs="ZapfDinbats"/>
      <w:sz w:val="32"/>
    </w:rPr>
  </w:style>
  <w:style w:type="paragraph" w:styleId="TextBodyIndent">
    <w:name w:val="Body Text Indent"/>
    <w:basedOn w:val="Normal"/>
    <w:pPr>
      <w:tabs>
        <w:tab w:val="clear" w:pos="720"/>
        <w:tab w:val="left" w:pos="1559" w:leader="none"/>
      </w:tabs>
    </w:pPr>
    <w:rPr/>
  </w:style>
  <w:style w:type="paragraph" w:styleId="Style11">
    <w:name w:val="Style1"/>
    <w:basedOn w:val="Heading1"/>
    <w:qFormat/>
    <w:pPr>
      <w:numPr>
        <w:ilvl w:val="0"/>
        <w:numId w:val="0"/>
      </w:numPr>
      <w:tabs>
        <w:tab w:val="clear" w:pos="720"/>
        <w:tab w:val="left" w:pos="1559" w:leader="none"/>
      </w:tabs>
      <w:spacing w:lineRule="auto" w:line="312" w:before="0" w:after="120"/>
      <w:ind w:hanging="0"/>
      <w:outlineLvl w:val="9"/>
    </w:pPr>
    <w:rPr>
      <w:rFonts w:ascii="VNI-Book" w:hAnsi="VNI-Book" w:cs="VNI-Book"/>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3:22:00Z</dcterms:created>
  <dc:creator>GIAC DONG</dc:creator>
  <dc:description/>
  <dc:language>en-US</dc:language>
  <cp:lastModifiedBy>OPEY A.</cp:lastModifiedBy>
  <dcterms:modified xsi:type="dcterms:W3CDTF">1999-12-01T03:22:00Z</dcterms:modified>
  <cp:revision>2</cp:revision>
  <dc:subject/>
  <dc:title> TAÄP IV : THIEÂN SAÙU XÖÙ</dc:title>
</cp:coreProperties>
</file>