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GIAÙO HOÄI PHAÄT GIAÙO VIEÄT NAM </w:t>
      </w:r>
    </w:p>
    <w:p>
      <w:pPr>
        <w:pStyle w:val="Normal"/>
        <w:jc w:val="center"/>
        <w:rPr>
          <w:b/>
          <w:b/>
        </w:rPr>
      </w:pPr>
      <w:r>
        <w:rPr>
          <w:b/>
        </w:rPr>
      </w:r>
    </w:p>
    <w:p>
      <w:pPr>
        <w:pStyle w:val="Heading1"/>
        <w:ind w:hanging="0"/>
        <w:rPr>
          <w:rFonts w:ascii="VNI-Centur" w:hAnsi="VNI-Centur" w:cs="VNI-Centur"/>
          <w:sz w:val="48"/>
        </w:rPr>
      </w:pPr>
      <w:r>
        <w:rPr>
          <w:rFonts w:cs="VNI-Centur" w:ascii="VNI-Centur" w:hAnsi="VNI-Centur"/>
          <w:sz w:val="48"/>
        </w:rPr>
        <w:t>KINH</w:t>
      </w:r>
    </w:p>
    <w:p>
      <w:pPr>
        <w:pStyle w:val="Heading1"/>
        <w:ind w:hanging="0"/>
        <w:rPr>
          <w:rFonts w:ascii="VNI-Centur" w:hAnsi="VNI-Centur" w:cs="VNI-Centur"/>
          <w:sz w:val="72"/>
        </w:rPr>
      </w:pPr>
      <w:r>
        <w:rPr>
          <w:rFonts w:cs="VNI-Centur" w:ascii="VNI-Centur" w:hAnsi="VNI-Centur"/>
          <w:sz w:val="72"/>
        </w:rPr>
        <w:t>TÖÔNG ÖNG BOÄ</w:t>
      </w:r>
    </w:p>
    <w:p>
      <w:pPr>
        <w:pStyle w:val="Heading1"/>
        <w:ind w:hanging="0"/>
        <w:rPr>
          <w:rFonts w:ascii="VNI-Centur" w:hAnsi="VNI-Centur" w:cs="VNI-Centur"/>
        </w:rPr>
      </w:pPr>
      <w:r>
        <w:rPr>
          <w:rFonts w:cs="VNI-Centur" w:ascii="VNI-Centur" w:hAnsi="VNI-Centur"/>
        </w:rPr>
        <w:t>TAÄP II</w:t>
      </w:r>
    </w:p>
    <w:p>
      <w:pPr>
        <w:pStyle w:val="Heading1"/>
        <w:ind w:hanging="0"/>
        <w:rPr>
          <w:rFonts w:ascii="VNI-Centur" w:hAnsi="VNI-Centur" w:cs="VNI-Centur"/>
        </w:rPr>
      </w:pPr>
      <w:r>
        <w:rPr>
          <w:rFonts w:cs="VNI-Centur" w:ascii="VNI-Centur" w:hAnsi="VNI-Centur"/>
        </w:rPr>
      </w:r>
    </w:p>
    <w:p>
      <w:pPr>
        <w:pStyle w:val="Normal"/>
        <w:ind w:hanging="0"/>
        <w:jc w:val="center"/>
        <w:rPr>
          <w:b/>
          <w:b/>
        </w:rPr>
      </w:pPr>
      <w:r>
        <w:rPr>
          <w:b/>
        </w:rPr>
        <w:t>VIEÄN NGHIEÂN CÖÙU PHAÄT HOÏC VIEÄT NAM</w:t>
      </w:r>
    </w:p>
    <w:p>
      <w:pPr>
        <w:pStyle w:val="Normal"/>
        <w:ind w:hanging="0"/>
        <w:jc w:val="center"/>
        <w:rPr>
          <w:b/>
          <w:b/>
        </w:rPr>
      </w:pPr>
      <w:r>
        <w:rPr>
          <w:b/>
        </w:rPr>
        <w:t>AÁn haønh - 1997</w:t>
      </w:r>
      <w:r>
        <w:br w:type="page"/>
      </w:r>
    </w:p>
    <w:p>
      <w:pPr>
        <w:pStyle w:val="Normal"/>
        <w:ind w:hanging="0"/>
        <w:jc w:val="center"/>
        <w:rPr>
          <w:b/>
          <w:b/>
        </w:rPr>
      </w:pPr>
      <w:r>
        <w:rPr>
          <w:b/>
        </w:rPr>
      </w:r>
    </w:p>
    <w:p>
      <w:pPr>
        <w:pStyle w:val="Heading7"/>
        <w:ind w:hanging="0"/>
        <w:rPr/>
      </w:pPr>
      <w:r>
        <w:rPr/>
        <w:t>HOÄI ÑOÀNG CHÖÙNG MINH</w:t>
      </w:r>
    </w:p>
    <w:p>
      <w:pPr>
        <w:pStyle w:val="Normal"/>
        <w:ind w:hanging="0"/>
        <w:jc w:val="center"/>
        <w:rPr>
          <w:b/>
          <w:b/>
        </w:rPr>
      </w:pPr>
      <w:r>
        <w:rPr>
          <w:b/>
        </w:rPr>
        <w:t>cuûa</w:t>
      </w:r>
    </w:p>
    <w:p>
      <w:pPr>
        <w:pStyle w:val="Heading7"/>
        <w:ind w:hanging="0"/>
        <w:rPr/>
      </w:pPr>
      <w:r>
        <w:rPr/>
        <w:t xml:space="preserve">HOÄI ÑOÀNG PHIEÂN DÒCH vaø AÁN HAØNH </w:t>
      </w:r>
    </w:p>
    <w:p>
      <w:pPr>
        <w:pStyle w:val="Normal"/>
        <w:ind w:hanging="0"/>
        <w:jc w:val="center"/>
        <w:rPr>
          <w:b/>
          <w:b/>
        </w:rPr>
      </w:pPr>
      <w:r>
        <w:rPr>
          <w:b/>
        </w:rPr>
        <w:t>ÑAÏI TAÏNG KINH VIEÄT NAM</w:t>
      </w:r>
    </w:p>
    <w:p>
      <w:pPr>
        <w:pStyle w:val="Normal"/>
        <w:ind w:hanging="0"/>
        <w:jc w:val="center"/>
        <w:rPr>
          <w:b/>
          <w:b/>
        </w:rPr>
      </w:pPr>
      <w:r>
        <w:rPr>
          <w:b/>
        </w:rPr>
      </w:r>
    </w:p>
    <w:p>
      <w:pPr>
        <w:pStyle w:val="Normal"/>
        <w:numPr>
          <w:ilvl w:val="0"/>
          <w:numId w:val="2"/>
        </w:numPr>
        <w:tabs>
          <w:tab w:val="clear" w:pos="720"/>
          <w:tab w:val="left" w:pos="1843" w:leader="none"/>
        </w:tabs>
        <w:ind w:left="1843" w:hanging="360"/>
        <w:rPr/>
      </w:pPr>
      <w:r>
        <w:rPr/>
        <w:t>Hoøa thöôïng THÍCH ÑÖÙC NHUAÄN</w:t>
      </w:r>
    </w:p>
    <w:p>
      <w:pPr>
        <w:pStyle w:val="Normal"/>
        <w:numPr>
          <w:ilvl w:val="0"/>
          <w:numId w:val="2"/>
        </w:numPr>
        <w:tabs>
          <w:tab w:val="clear" w:pos="720"/>
          <w:tab w:val="left" w:pos="1843" w:leader="none"/>
        </w:tabs>
        <w:ind w:left="1843" w:hanging="360"/>
        <w:rPr/>
      </w:pPr>
      <w:r>
        <w:rPr/>
        <w:t>Hoøa thöôïng THÍCH ÑOÂN HAÄU</w:t>
      </w:r>
    </w:p>
    <w:p>
      <w:pPr>
        <w:pStyle w:val="Normal"/>
        <w:numPr>
          <w:ilvl w:val="0"/>
          <w:numId w:val="2"/>
        </w:numPr>
        <w:tabs>
          <w:tab w:val="clear" w:pos="720"/>
          <w:tab w:val="left" w:pos="1843" w:leader="none"/>
        </w:tabs>
        <w:ind w:left="1843" w:hanging="360"/>
        <w:rPr/>
      </w:pPr>
      <w:r>
        <w:rPr/>
        <w:t>Hoøa thöôïng THÍCH TRÍ TÒNH</w:t>
      </w:r>
    </w:p>
    <w:p>
      <w:pPr>
        <w:pStyle w:val="Normal"/>
        <w:numPr>
          <w:ilvl w:val="0"/>
          <w:numId w:val="2"/>
        </w:numPr>
        <w:tabs>
          <w:tab w:val="clear" w:pos="720"/>
          <w:tab w:val="left" w:pos="1843" w:leader="none"/>
        </w:tabs>
        <w:ind w:left="1843" w:hanging="360"/>
        <w:rPr/>
      </w:pPr>
      <w:r>
        <w:rPr/>
        <w:t>Hoøa thöôïng THÍCH MAÄT HIEÅN</w:t>
      </w:r>
    </w:p>
    <w:p>
      <w:pPr>
        <w:pStyle w:val="Normal"/>
        <w:numPr>
          <w:ilvl w:val="0"/>
          <w:numId w:val="2"/>
        </w:numPr>
        <w:tabs>
          <w:tab w:val="clear" w:pos="720"/>
          <w:tab w:val="left" w:pos="1843" w:leader="none"/>
        </w:tabs>
        <w:ind w:left="1843" w:hanging="360"/>
        <w:rPr/>
      </w:pPr>
      <w:r>
        <w:rPr/>
        <w:t>Hoøa thöôïng THÍCH HUEÄ THAØNH</w:t>
      </w:r>
    </w:p>
    <w:p>
      <w:pPr>
        <w:pStyle w:val="Normal"/>
        <w:numPr>
          <w:ilvl w:val="0"/>
          <w:numId w:val="2"/>
        </w:numPr>
        <w:tabs>
          <w:tab w:val="clear" w:pos="720"/>
          <w:tab w:val="left" w:pos="1843" w:leader="none"/>
        </w:tabs>
        <w:ind w:left="1843" w:hanging="360"/>
        <w:rPr/>
      </w:pPr>
      <w:r>
        <w:rPr/>
        <w:t>Hoøa thöôïng THÍCH GIAÙC NHU</w:t>
      </w:r>
    </w:p>
    <w:p>
      <w:pPr>
        <w:pStyle w:val="Normal"/>
        <w:numPr>
          <w:ilvl w:val="0"/>
          <w:numId w:val="2"/>
        </w:numPr>
        <w:tabs>
          <w:tab w:val="clear" w:pos="720"/>
          <w:tab w:val="left" w:pos="1843" w:leader="none"/>
        </w:tabs>
        <w:ind w:left="1843" w:hanging="360"/>
        <w:rPr/>
      </w:pPr>
      <w:r>
        <w:rPr/>
        <w:t>Hoøa thöôïng KIM CÖÔNG TÖÛ</w:t>
      </w:r>
    </w:p>
    <w:p>
      <w:pPr>
        <w:pStyle w:val="Normal"/>
        <w:numPr>
          <w:ilvl w:val="0"/>
          <w:numId w:val="2"/>
        </w:numPr>
        <w:tabs>
          <w:tab w:val="clear" w:pos="720"/>
          <w:tab w:val="left" w:pos="1843" w:leader="none"/>
        </w:tabs>
        <w:ind w:left="1843" w:hanging="360"/>
        <w:rPr/>
      </w:pPr>
      <w:r>
        <w:rPr/>
        <w:t>Hoøa Thöôïng THÍCH TAÂM THOÂNG</w:t>
      </w:r>
    </w:p>
    <w:p>
      <w:pPr>
        <w:pStyle w:val="Normal"/>
        <w:numPr>
          <w:ilvl w:val="0"/>
          <w:numId w:val="2"/>
        </w:numPr>
        <w:tabs>
          <w:tab w:val="clear" w:pos="720"/>
          <w:tab w:val="left" w:pos="1843" w:leader="none"/>
        </w:tabs>
        <w:ind w:left="1843" w:hanging="360"/>
        <w:rPr/>
      </w:pPr>
      <w:r>
        <w:rPr/>
        <w:t>Hoøa thöôïng THÍCH SIEÂU VIEÄT</w:t>
      </w:r>
    </w:p>
    <w:p>
      <w:pPr>
        <w:pStyle w:val="Normal"/>
        <w:numPr>
          <w:ilvl w:val="0"/>
          <w:numId w:val="2"/>
        </w:numPr>
        <w:tabs>
          <w:tab w:val="clear" w:pos="720"/>
          <w:tab w:val="left" w:pos="1843" w:leader="none"/>
        </w:tabs>
        <w:ind w:left="1843" w:hanging="360"/>
        <w:rPr/>
      </w:pPr>
      <w:r>
        <w:rPr/>
        <w:t>Hoøa thöôïng THÍCH MAHAØ SARAY</w:t>
      </w:r>
    </w:p>
    <w:p>
      <w:pPr>
        <w:pStyle w:val="Normal"/>
        <w:numPr>
          <w:ilvl w:val="0"/>
          <w:numId w:val="2"/>
        </w:numPr>
        <w:tabs>
          <w:tab w:val="clear" w:pos="720"/>
          <w:tab w:val="left" w:pos="1843" w:leader="none"/>
        </w:tabs>
        <w:ind w:left="1843" w:hanging="360"/>
        <w:rPr/>
      </w:pPr>
      <w:r>
        <w:rPr/>
        <w:t>Hoøa thöôïng THÍCH TRÍ NGHIEÂM</w:t>
      </w:r>
      <w:r>
        <w:br w:type="page"/>
      </w:r>
    </w:p>
    <w:p>
      <w:pPr>
        <w:pStyle w:val="Normal"/>
        <w:ind w:hanging="0"/>
        <w:jc w:val="center"/>
        <w:rPr/>
      </w:pPr>
      <w:r>
        <w:rPr/>
      </w:r>
    </w:p>
    <w:p>
      <w:pPr>
        <w:pStyle w:val="Normal"/>
        <w:spacing w:lineRule="auto" w:line="264"/>
        <w:ind w:hanging="0"/>
        <w:jc w:val="center"/>
        <w:rPr>
          <w:b/>
          <w:b/>
        </w:rPr>
      </w:pPr>
      <w:r>
        <w:rPr>
          <w:b/>
        </w:rPr>
        <w:t xml:space="preserve">HOÄI ÑOÀNG CHÆ ÑAÏO </w:t>
      </w:r>
    </w:p>
    <w:p>
      <w:pPr>
        <w:pStyle w:val="Heading7"/>
        <w:spacing w:lineRule="auto" w:line="264" w:before="0" w:after="0"/>
        <w:ind w:hanging="0"/>
        <w:rPr/>
      </w:pPr>
      <w:r>
        <w:rPr/>
        <w:t>PHIEÂN DÒCH vaø AÁN HAØNH</w:t>
      </w:r>
    </w:p>
    <w:p>
      <w:pPr>
        <w:pStyle w:val="Normal"/>
        <w:spacing w:lineRule="auto" w:line="264" w:before="0" w:after="0"/>
        <w:ind w:hanging="0"/>
        <w:jc w:val="center"/>
        <w:rPr>
          <w:b/>
          <w:b/>
        </w:rPr>
      </w:pPr>
      <w:r>
        <w:rPr>
          <w:b/>
        </w:rPr>
        <w:t>ÑAÏI TAÏNG KINH VIEÄT NAM</w:t>
      </w:r>
    </w:p>
    <w:p>
      <w:pPr>
        <w:pStyle w:val="Normal"/>
        <w:spacing w:lineRule="auto" w:line="264" w:before="0" w:after="0"/>
        <w:ind w:hanging="0"/>
        <w:jc w:val="center"/>
        <w:rPr>
          <w:b/>
          <w:b/>
        </w:rPr>
      </w:pPr>
      <w:r>
        <w:rPr>
          <w:b/>
        </w:rPr>
      </w:r>
    </w:p>
    <w:p>
      <w:pPr>
        <w:pStyle w:val="Normal"/>
        <w:spacing w:before="80" w:after="0"/>
        <w:ind w:left="1418" w:hanging="0"/>
        <w:jc w:val="left"/>
        <w:rPr/>
      </w:pPr>
      <w:r>
        <w:rPr/>
        <w:t>–</w:t>
      </w:r>
      <w:r>
        <w:rPr>
          <w:rFonts w:eastAsia="VNI-Centur"/>
        </w:rPr>
        <w:t xml:space="preserve"> </w:t>
      </w:r>
      <w:r>
        <w:rPr/>
        <w:t>Chuû tòch: Hoøa thöôïng THÍCH MINH CHAÂU</w:t>
      </w:r>
    </w:p>
    <w:p>
      <w:pPr>
        <w:pStyle w:val="Normal"/>
        <w:spacing w:before="80" w:after="0"/>
        <w:ind w:left="1418" w:hanging="0"/>
        <w:jc w:val="left"/>
        <w:rPr/>
      </w:pPr>
      <w:r>
        <w:rPr/>
        <w:t>–</w:t>
      </w:r>
      <w:r>
        <w:rPr>
          <w:rFonts w:eastAsia="VNI-Centur"/>
        </w:rPr>
        <w:t xml:space="preserve"> </w:t>
      </w:r>
      <w:r>
        <w:rPr/>
        <w:t>Phoù chuû tòch: Hoøa thöôïng THÍCH THIEÄN SIEÂU</w:t>
      </w:r>
    </w:p>
    <w:p>
      <w:pPr>
        <w:pStyle w:val="Normal"/>
        <w:spacing w:before="80" w:after="0"/>
        <w:ind w:left="1418" w:hanging="0"/>
        <w:jc w:val="left"/>
        <w:rPr/>
      </w:pPr>
      <w:r>
        <w:rPr/>
        <w:t>–</w:t>
      </w:r>
      <w:r>
        <w:rPr>
          <w:rFonts w:eastAsia="VNI-Centur"/>
        </w:rPr>
        <w:t xml:space="preserve"> </w:t>
      </w:r>
      <w:r>
        <w:rPr/>
        <w:t>Phoù chuû tòch: Hoøa thöôïng KIM CÖÔNG TÖÛ</w:t>
      </w:r>
    </w:p>
    <w:p>
      <w:pPr>
        <w:pStyle w:val="Normal"/>
        <w:spacing w:before="80" w:after="0"/>
        <w:ind w:left="1418" w:hanging="0"/>
        <w:jc w:val="left"/>
        <w:rPr/>
      </w:pPr>
      <w:r>
        <w:rPr/>
        <w:t>–</w:t>
      </w:r>
      <w:r>
        <w:rPr>
          <w:rFonts w:eastAsia="VNI-Centur"/>
        </w:rPr>
        <w:t xml:space="preserve"> </w:t>
      </w:r>
      <w:r>
        <w:rPr/>
        <w:t>Phoù chuû tòch: Hoøa thöôïng THÍCH THANH KIEÅM</w:t>
      </w:r>
    </w:p>
    <w:p>
      <w:pPr>
        <w:pStyle w:val="Normal"/>
        <w:spacing w:before="80" w:after="0"/>
        <w:ind w:left="1418" w:hanging="0"/>
        <w:jc w:val="left"/>
        <w:rPr/>
      </w:pPr>
      <w:r>
        <w:rPr/>
        <w:t>–</w:t>
      </w:r>
      <w:r>
        <w:rPr>
          <w:rFonts w:eastAsia="VNI-Centur"/>
        </w:rPr>
        <w:t xml:space="preserve"> </w:t>
      </w:r>
      <w:r>
        <w:rPr/>
        <w:t>Phoù chuû tòch: Thöôïng toïa THÍCH THANH TÖØ</w:t>
      </w:r>
    </w:p>
    <w:p>
      <w:pPr>
        <w:pStyle w:val="Normal"/>
        <w:spacing w:before="80" w:after="0"/>
        <w:ind w:left="1418" w:hanging="0"/>
        <w:jc w:val="left"/>
        <w:rPr/>
      </w:pPr>
      <w:r>
        <w:rPr/>
        <w:t>–</w:t>
      </w:r>
      <w:r>
        <w:rPr>
          <w:rFonts w:eastAsia="VNI-Centur"/>
        </w:rPr>
        <w:t xml:space="preserve"> </w:t>
      </w:r>
      <w:r>
        <w:rPr/>
        <w:t>Phoù chuû tòch: Thöôïng toïa THÍCH THIEÄN CHAÂU</w:t>
      </w:r>
    </w:p>
    <w:p>
      <w:pPr>
        <w:pStyle w:val="Normal"/>
        <w:spacing w:before="80" w:after="0"/>
        <w:ind w:left="1418" w:hanging="0"/>
        <w:jc w:val="left"/>
        <w:rPr/>
      </w:pPr>
      <w:r>
        <w:rPr/>
        <w:t>–</w:t>
      </w:r>
      <w:r>
        <w:rPr>
          <w:rFonts w:eastAsia="VNI-Centur"/>
        </w:rPr>
        <w:t xml:space="preserve"> </w:t>
      </w:r>
      <w:r>
        <w:rPr/>
        <w:t>Tröôûng ban thö kyù: TT. THÍCH CHÔN THIEÄN</w:t>
      </w:r>
    </w:p>
    <w:p>
      <w:pPr>
        <w:pStyle w:val="Normal"/>
        <w:spacing w:before="80" w:after="0"/>
        <w:ind w:left="1418" w:hanging="0"/>
        <w:jc w:val="left"/>
        <w:rPr/>
      </w:pPr>
      <w:r>
        <w:rPr/>
        <w:t>–</w:t>
      </w:r>
      <w:r>
        <w:rPr>
          <w:rFonts w:eastAsia="VNI-Centur"/>
        </w:rPr>
        <w:t xml:space="preserve"> </w:t>
      </w:r>
      <w:r>
        <w:rPr/>
        <w:t>Tröôûng ban Taøi chaùnh: TT. THÍCH GIAÙC TOAØN</w:t>
      </w:r>
    </w:p>
    <w:p>
      <w:pPr>
        <w:pStyle w:val="Normal"/>
        <w:spacing w:before="80" w:after="0"/>
        <w:ind w:left="1418" w:hanging="0"/>
        <w:jc w:val="left"/>
        <w:rPr/>
      </w:pPr>
      <w:r>
        <w:rPr/>
        <w:t>–</w:t>
      </w:r>
      <w:r>
        <w:rPr>
          <w:rFonts w:eastAsia="VNI-Centur"/>
        </w:rPr>
        <w:t xml:space="preserve"> </w:t>
      </w:r>
      <w:r>
        <w:rPr/>
        <w:t>Tröôûng ban In aán vaø Phaùt haønh: Cö só VOÕ ÑÌNH CÖÔØNG</w:t>
      </w:r>
    </w:p>
    <w:p>
      <w:pPr>
        <w:pStyle w:val="Normal"/>
        <w:spacing w:before="80" w:after="0"/>
        <w:ind w:left="1418" w:hanging="0"/>
        <w:jc w:val="left"/>
        <w:rPr/>
      </w:pPr>
      <w:r>
        <w:rPr/>
        <w:t>–</w:t>
      </w:r>
      <w:r>
        <w:rPr>
          <w:rFonts w:eastAsia="VNI-Centur"/>
        </w:rPr>
        <w:t xml:space="preserve"> </w:t>
      </w:r>
      <w:r>
        <w:rPr/>
        <w:t>Tröôûng ban Töø vöïng Phaät hoïc: Cö só MINH CHI</w:t>
      </w:r>
    </w:p>
    <w:p>
      <w:pPr>
        <w:pStyle w:val="Normal"/>
        <w:spacing w:before="80" w:after="0"/>
        <w:ind w:left="1418" w:hanging="0"/>
        <w:jc w:val="left"/>
        <w:rPr/>
      </w:pPr>
      <w:r>
        <w:rPr/>
      </w:r>
    </w:p>
    <w:p>
      <w:pPr>
        <w:pStyle w:val="Normal"/>
        <w:ind w:hanging="0"/>
        <w:jc w:val="center"/>
        <w:rPr/>
      </w:pPr>
      <w:r>
        <w:rPr/>
        <w:t>Nguyeân baûn: PALI</w:t>
      </w:r>
    </w:p>
    <w:p>
      <w:pPr>
        <w:pStyle w:val="Heading7"/>
        <w:ind w:hanging="0"/>
        <w:rPr/>
      </w:pPr>
      <w:r>
        <w:rPr/>
        <w:t>Vieät dòch: Hoøa thöôïng THÍCH MINH CHAÂU</w:t>
      </w:r>
    </w:p>
    <w:p>
      <w:pPr>
        <w:pStyle w:val="Heading7"/>
        <w:ind w:hanging="0"/>
        <w:rPr/>
      </w:pPr>
      <w:r>
        <w:rPr/>
      </w:r>
      <w:r>
        <w:br w:type="page"/>
      </w:r>
    </w:p>
    <w:p>
      <w:pPr>
        <w:pStyle w:val="Heading1"/>
        <w:ind w:hanging="0"/>
        <w:rPr/>
      </w:pPr>
      <w:r>
        <w:rPr/>
        <w:t>TAÄP II: THIEÂN NHAÂN DUYEÂN</w:t>
      </w:r>
    </w:p>
    <w:p>
      <w:pPr>
        <w:pStyle w:val="Heading1"/>
        <w:ind w:hanging="0"/>
        <w:rPr/>
      </w:pPr>
      <w:r>
        <w:rPr/>
        <w:t>CHÖÔNG MOÄT : TÖÔNG ÖNG NHAÂN DUYEÂN</w:t>
      </w:r>
    </w:p>
    <w:p>
      <w:pPr>
        <w:pStyle w:val="Normal"/>
        <w:rPr/>
      </w:pPr>
      <w:r>
        <w:rPr/>
      </w:r>
    </w:p>
    <w:p>
      <w:pPr>
        <w:pStyle w:val="Heading2"/>
        <w:ind w:hanging="0"/>
        <w:rPr/>
      </w:pPr>
      <w:r>
        <w:rPr/>
        <w:t>I. PHAÅM PHAÄT-ÑAØ.</w:t>
      </w:r>
    </w:p>
    <w:p>
      <w:pPr>
        <w:pStyle w:val="Heading3"/>
        <w:ind w:left="284" w:hanging="0"/>
        <w:rPr/>
      </w:pPr>
      <w:r>
        <w:rPr/>
        <w:t>I. THUYEÁT PHAÙP – (Taïp 12.16, Ñaïi 2,85a) (S.ii,1)</w:t>
      </w:r>
    </w:p>
    <w:p>
      <w:pPr>
        <w:pStyle w:val="Heading3"/>
        <w:ind w:left="284" w:hanging="0"/>
        <w:rPr/>
      </w:pPr>
      <w:r>
        <w:rPr/>
      </w:r>
    </w:p>
    <w:p>
      <w:pPr>
        <w:pStyle w:val="Normal"/>
        <w:rPr/>
      </w:pPr>
      <w:r>
        <w:rPr/>
        <w:t>1) Nhö vaày toâi nghe.</w:t>
      </w:r>
    </w:p>
    <w:p>
      <w:pPr>
        <w:pStyle w:val="Normal"/>
        <w:rPr/>
      </w:pPr>
      <w:r>
        <w:rPr/>
        <w:t>Moät thôøi Theá Toân ôû Saøvatthi (Xaù-veä), taïi Jetavana (Thaéng Laâm), trong vöôøn oâng Anaøtha-pindika (Caáp Coâ Ñoäc).</w:t>
      </w:r>
    </w:p>
    <w:p>
      <w:pPr>
        <w:pStyle w:val="Normal"/>
        <w:rPr/>
      </w:pPr>
      <w:r>
        <w:rPr/>
        <w:t>2) Roài Theá Toân goïi caùc Tyû-kheo: “Naøy caùc Tyû-kheo”. “Thöa vaâng, baïch Theá Toân”. Caùc Tyû-kheo aáy vaâng ñaùp Theá Toân.</w:t>
      </w:r>
    </w:p>
    <w:p>
      <w:pPr>
        <w:pStyle w:val="Normal"/>
        <w:rPr/>
      </w:pPr>
      <w:r>
        <w:rPr/>
        <w:t xml:space="preserve">Theá Toân noùi: </w:t>
      </w:r>
    </w:p>
    <w:p>
      <w:pPr>
        <w:pStyle w:val="Normal"/>
        <w:rPr/>
      </w:pPr>
      <w:r>
        <w:rPr/>
        <w:t>–</w:t>
      </w:r>
      <w:r>
        <w:rPr>
          <w:rFonts w:eastAsia="VNI-Centur"/>
        </w:rPr>
        <w:t xml:space="preserve"> </w:t>
      </w:r>
      <w:r>
        <w:rPr/>
        <w:t>Naøy caùc Tyû-kheo, Ta seõ thuyeát cho caùc OÂng veà lyù Duyeân khôûi. Haõy laéng nghe vaø kheùo suy nghieäm, Ta seõ giaûng.</w:t>
      </w:r>
    </w:p>
    <w:p>
      <w:pPr>
        <w:pStyle w:val="Normal"/>
        <w:rPr/>
      </w:pPr>
      <w:r>
        <w:rPr/>
        <w:t>–</w:t>
      </w:r>
      <w:r>
        <w:rPr>
          <w:rFonts w:eastAsia="VNI-Centur"/>
        </w:rPr>
        <w:t xml:space="preserve"> </w:t>
      </w:r>
      <w:r>
        <w:rPr/>
        <w:t>Thöa vaâng, baïch Theá Toân.</w:t>
      </w:r>
    </w:p>
    <w:p>
      <w:pPr>
        <w:pStyle w:val="Normal"/>
        <w:rPr/>
      </w:pPr>
      <w:r>
        <w:rPr/>
        <w:t>Caùc Tyû-kheo aáy vaâng ñaùp Theá Toân.</w:t>
      </w:r>
    </w:p>
    <w:p>
      <w:pPr>
        <w:pStyle w:val="Normal"/>
        <w:rPr/>
      </w:pPr>
      <w:r>
        <w:rPr/>
        <w:t>3) Theá Toân noùi nhö sau:</w:t>
      </w:r>
    </w:p>
    <w:p>
      <w:pPr>
        <w:pStyle w:val="Normal"/>
        <w:rPr/>
      </w:pPr>
      <w:r>
        <w:rPr/>
        <w:t>–</w:t>
      </w:r>
      <w:r>
        <w:rPr>
          <w:rFonts w:eastAsia="VNI-Centur"/>
        </w:rPr>
        <w:t xml:space="preserve"> </w:t>
      </w:r>
      <w:r>
        <w:rPr/>
        <w:t>Naøy caùc Tyû-kheo, theá naøo laø lyù Duyeân khôûi? Naøy caùc Tyû-kheo, voâ minh duyeân haønh; haønh duyeân thöùc; thöùc duyeân sanh saéc; danh saéc duyeân saùu xöù; saùu xöù duyeân xuùc; xuùc duyeân thoï; thoï duyeân aùi; aùi duyeân thuû; thuû duyeân höõu; höõu duyeân sanh; sanh duyeân giaø cheát, saàu, bi, khoå, öu, naõo ñöôïc khôûi leân. Nhö vaäy toaøn boä khoå uaån naøy taäp khôûi. Naøy caùc Tyû-kheo, nhö vaäy goïi laø taäp khôûi.</w:t>
      </w:r>
    </w:p>
    <w:p>
      <w:pPr>
        <w:pStyle w:val="Normal"/>
        <w:rPr/>
      </w:pPr>
      <w:r>
        <w:rPr/>
        <w:t>4) Nhöng do ly tham, ñoaïn dieät voâ minh moät caùch hoaøn toaøn neân haønh dieät. Do haønh dieät neân thöùc dieät. Do thöùc dieät neân danh saéc dieät. Do danh saéc dieät neân saùu xöù dieät. Do saùu xöù dieät neân xuùc dieät. Do xuùc dieät neân thoï dieät. Doï thoï dieät neân aùi dieät. Do aùi dieät neân thuû dieät. Do thuû dieät neân höõu dieät. Do höõu dieät neân sanh dieät. Do sanh dieät neân giaø cheát, saàu, bi, khoå, öu, naõo dieät. Nhö vaäy laø toaøn boä khoå uaån naøy ñoaïn dieät. Naøy caùc Tyû-kheo, nhö vaäy goïi laø ñoaïn dieät.</w:t>
      </w:r>
    </w:p>
    <w:p>
      <w:pPr>
        <w:pStyle w:val="Normal"/>
        <w:rPr/>
      </w:pPr>
      <w:r>
        <w:rPr/>
        <w:t>5) Theá Toân noùi nhö vaäy. Caùc Tyû-kheo aáy hoan hyû tín thoï lôøi Theá Toân daïy.</w:t>
      </w:r>
    </w:p>
    <w:p>
      <w:pPr>
        <w:pStyle w:val="Normal"/>
        <w:rPr/>
      </w:pPr>
      <w:r>
        <w:rPr/>
      </w:r>
    </w:p>
    <w:p>
      <w:pPr>
        <w:pStyle w:val="Heading3"/>
        <w:ind w:left="284" w:hanging="0"/>
        <w:rPr/>
      </w:pPr>
      <w:r>
        <w:rPr/>
        <w:t xml:space="preserve">II. PHAÂN BIEÄT – </w:t>
      </w:r>
      <w:r>
        <w:rPr>
          <w:b w:val="false"/>
          <w:sz w:val="24"/>
        </w:rPr>
        <w:t>(Taïp 12.16, Ñaïi 2,85a) (S.ii,2)</w:t>
      </w:r>
    </w:p>
    <w:p>
      <w:pPr>
        <w:pStyle w:val="Heading3"/>
        <w:ind w:left="284" w:hanging="0"/>
        <w:rPr>
          <w:b w:val="false"/>
          <w:b w:val="false"/>
          <w:sz w:val="24"/>
        </w:rPr>
      </w:pPr>
      <w:r>
        <w:rPr>
          <w:b w:val="false"/>
          <w:sz w:val="24"/>
        </w:rPr>
      </w:r>
    </w:p>
    <w:p>
      <w:pPr>
        <w:pStyle w:val="Normal"/>
        <w:rPr/>
      </w:pPr>
      <w:r>
        <w:rPr/>
        <w:t>1) Truù ôû Saøvatthi (Xaù-veä).</w:t>
      </w:r>
    </w:p>
    <w:p>
      <w:pPr>
        <w:pStyle w:val="Normal"/>
        <w:rPr/>
      </w:pPr>
      <w:r>
        <w:rPr/>
        <w:t>2) – Naøy caùc Tyû-kheo, Ta seõ thuyeát vaø phaân tích cho caùc OÂng veà lyù Duyeân khôûi. Haõy laéng nghe vaø kheùo suy nghieäm, Ta seõ giaûng.</w:t>
      </w:r>
    </w:p>
    <w:p>
      <w:pPr>
        <w:pStyle w:val="Normal"/>
        <w:rPr/>
      </w:pPr>
      <w:r>
        <w:rPr/>
        <w:t>–</w:t>
      </w:r>
      <w:r>
        <w:rPr>
          <w:rFonts w:eastAsia="VNI-Centur"/>
        </w:rPr>
        <w:t xml:space="preserve"> </w:t>
      </w:r>
      <w:r>
        <w:rPr/>
        <w:t>Thöa vaâng, baïch Theá Toân.</w:t>
      </w:r>
    </w:p>
    <w:p>
      <w:pPr>
        <w:pStyle w:val="Normal"/>
        <w:rPr/>
      </w:pPr>
      <w:r>
        <w:rPr/>
        <w:t>Caùc Tyû-kheo aáy vaâng ñaùp Theá Toân.</w:t>
      </w:r>
    </w:p>
    <w:p>
      <w:pPr>
        <w:pStyle w:val="Normal"/>
        <w:rPr/>
      </w:pPr>
      <w:r>
        <w:rPr/>
        <w:t>3) Theá Toân noùi nhö sau:</w:t>
      </w:r>
    </w:p>
    <w:p>
      <w:pPr>
        <w:pStyle w:val="Normal"/>
        <w:rPr/>
      </w:pPr>
      <w:r>
        <w:rPr/>
        <w:t>–</w:t>
      </w:r>
      <w:r>
        <w:rPr>
          <w:rFonts w:eastAsia="VNI-Centur"/>
        </w:rPr>
        <w:t xml:space="preserve"> </w:t>
      </w:r>
      <w:r>
        <w:rPr/>
        <w:t>Naøy caùc Tyû-kheo, theá naøo laø lyù Duyeân khôûi? Naøy caùc Tyû-kheo, voâ minh duyeân haønh; haønh duyeân thöùc; thöùc duyeân sanh saéc; danh saéc duyeân saùu xöù; saùu xöù duyeân xuùc; xuùc duyeân thoï; thoï duyeân aùi; aùi duyeân thuû; thuû duyeân höõu; höõu duyeân sanh; sanh duyeân giaø, cheát, saàu, bi, khoå, öu, naõo ñöôïc khôûi leân. Nhö vaäy laø toaøn boä khoå uaån naøy taäp khôûi.</w:t>
      </w:r>
    </w:p>
    <w:p>
      <w:pPr>
        <w:pStyle w:val="Normal"/>
        <w:rPr/>
      </w:pPr>
      <w:r>
        <w:rPr/>
        <w:t>4) Vaø naøy caùc Tyû-kheo, theá naøo laø giaø cheát? Caùi gì thuoäc chuùng sanh naøy hay chuùng sanh khaùc, thuoäc boä loaïi chuùng sanh naøy hay thuoäc boä loaïi chuùng sanh khaùc, bò giaø, yeáu, suy nhöôïc, raêng ruïng, toùc baïc, da nhaên, tuoåi thoï taøn luïi, caùc caên chín muoài. Ñaây goïi laø giaø. Caùi gì thuoäc chuùng sanh naøy hay chuùng sanh khaùc, thuoäc boä loaïi chuùng sanh naøy hay thuoäc boä loaïi chuùng sanh khaùc, söï töø boû, huûy hoaïi, tieâu maát, töû vong, caùc uaån hö hoaïi, thaân theå vöùt boû. Ñaây goïi laø cheát. Nhö vaäy ñaây laø giaø, ñaây laø cheát. Naøy caùc Tyû-kheo, ñaây goïi laø giaø cheát.</w:t>
      </w:r>
    </w:p>
    <w:p>
      <w:pPr>
        <w:pStyle w:val="Normal"/>
        <w:rPr/>
      </w:pPr>
      <w:r>
        <w:rPr/>
        <w:t>5) Vaø naøy caùc Tyû-kheo, theá naøo laø sanh? Caùi gì thuoäc chuùng sanh naøy hay chuùng sanh khaùc, thuoäc boä loaïi chuùng sanh naøy hay thuoäc boä loaïi chuùng sanh khaùc bò sanh, xuaát sanh, giaùng sanh, ñaûn sanh, söï xuaát hieän caùc uaån, söï thaønh töïu caùc xöù. Naøy caùc Tyû-kheo, ñaây goïi laø sanh.</w:t>
      </w:r>
    </w:p>
    <w:p>
      <w:pPr>
        <w:pStyle w:val="Normal"/>
        <w:rPr/>
      </w:pPr>
      <w:r>
        <w:rPr/>
        <w:t>6) Vaø naøy caùc Tyû-kheo, theá naøo laø höõu? Naøy caùc Tyû-kheo, coù ba höõu naøy: Duïc höõu, Saéc höõu, Voâ saéc höõu. Naøy caùc Tyû-kheo, ñaây goïi laø höõu.</w:t>
      </w:r>
    </w:p>
    <w:p>
      <w:pPr>
        <w:pStyle w:val="Normal"/>
        <w:rPr/>
      </w:pPr>
      <w:r>
        <w:rPr/>
        <w:t>7) Vaø naøy caùc Tyû-kheo, theá naøo laø thuû? Naøy caùc Tyû-kheo, coù boán thuû naøy: duïc thuû, kieán thuû, giôùi caám thuû, ngaõ luaän thuû. Naøy caùc Tyû- kheo, ñaây goïi laø thuû.</w:t>
      </w:r>
    </w:p>
    <w:p>
      <w:pPr>
        <w:pStyle w:val="Normal"/>
        <w:rPr/>
      </w:pPr>
      <w:r>
        <w:rPr/>
        <w:t>8) Vaø naøy caùc Tyû-kheo, theá naøo laø aùi? Naøy caùc Tyû-kheo, coù saùu aùi thaân naøy: saéc aùi, thanh aùi, höông aùi, vò aùi, xuùc aùi, phaùp aùi. Naøy caùc Tyû- kheo, ñaây goïi laø aùi.</w:t>
      </w:r>
    </w:p>
    <w:p>
      <w:pPr>
        <w:pStyle w:val="Normal"/>
        <w:rPr/>
      </w:pPr>
      <w:r>
        <w:rPr/>
        <w:t>9) Vaø naøy caùc Tyû-kheo, theá naøo laø thoï? Naøy caùc Tyû-kheo, coù saùu thoï thaân naøy: thoï do nhaõn xuùc sanh; thoï do nhó xuùc sanh; thoï do tyû xuùc sanh; thoï do thieät xuùc sanh; thoï do thaân xuùc sanh; thoï do yù xuùc sanh. Naøy caùc Tyû-kheo, ñaây goïi laø thoï.</w:t>
      </w:r>
    </w:p>
    <w:p>
      <w:pPr>
        <w:pStyle w:val="Normal"/>
        <w:rPr/>
      </w:pPr>
      <w:r>
        <w:rPr/>
        <w:t>10) Vaø naøy caùc Tyû-kheo, theá naøo laø xuùc? Naøy caùc Tyû-kheo, coù saùu xuùc thaân naøy: nhaõn xuùc, nhó xuùc, tyû xuùc, thieät xuùc, thaân xuùc, yù xuùc. Naøy caùc Tyû-kheo, ñaây goïi laø xuùc.</w:t>
      </w:r>
    </w:p>
    <w:p>
      <w:pPr>
        <w:pStyle w:val="Normal"/>
        <w:rPr/>
      </w:pPr>
      <w:r>
        <w:rPr/>
        <w:t>11) Vaø naøy caùc Tyû-kheo, theá naøo laø saùu xöù? Nhaõn xöù, nhó xöù, tyû xöù, thieät xöù, thaân xöù, yù xöù. Naøy caùc Tyû-kheo, ñaây goïi laø saùu xöù.</w:t>
      </w:r>
    </w:p>
    <w:p>
      <w:pPr>
        <w:pStyle w:val="Normal"/>
        <w:rPr/>
      </w:pPr>
      <w:r>
        <w:rPr/>
        <w:t>12) Vaø naøy caùc Tyû-kheo, theá naøo laø danh saéc? Thoï, töôûng, tö, xuùc, taùc yù; ñaây goïi laø danh. Boán ñaïi chuûng vaø saéc do boán ñaïi chuûng taïo ra; ñaây goïi laø saéc. Nhö vaäy ñaây laø danh, ñaây laø saéc. Ñaây goïi laø danh saéc.</w:t>
      </w:r>
    </w:p>
    <w:p>
      <w:pPr>
        <w:pStyle w:val="Normal"/>
        <w:rPr/>
      </w:pPr>
      <w:r>
        <w:rPr/>
        <w:t>13) Vaø naøy caùc Tyû-kheo, theá naøo laø thöùc? Naøy caùc Tyû-kheo, coù saùu thöùc thaân naøy: nhaõn thöùc, nhó thöùc, tyû thöùc, thieät thöùc, thaân thöùc, yù thöùc. Naøy caùc Tyû-kheo, ñaây goïi laø thöùc.</w:t>
      </w:r>
    </w:p>
    <w:p>
      <w:pPr>
        <w:pStyle w:val="Normal"/>
        <w:rPr/>
      </w:pPr>
      <w:r>
        <w:rPr/>
        <w:t>14) Vaø naøy caùc Tyû-kheo, theá naøo laø haønh? Naøy caùc Tyû-kheo, coù ba haønh naøy: thaân haønh, khaåu haønh, yù haønh. Naøy caùc Tyû-kheo, ñaây goïi laø haønh.</w:t>
      </w:r>
    </w:p>
    <w:p>
      <w:pPr>
        <w:pStyle w:val="Normal"/>
        <w:rPr/>
      </w:pPr>
      <w:r>
        <w:rPr/>
        <w:t>15) Naøy caùc Tyû-kheo, theá naøo laø voâ minh? Naøy caùc Tyû-kheo, khoâng roõ bieát Khoå, khoâng roõ bieát Khoå taäp, khoâng roõ bieát Khoå dieät, khoâng roõ bieát Con ñöôøng ñöa ñeán Khoå dieät. Naøy caùc Tyû-kheo, ñaây goïi laø voâ minh.</w:t>
      </w:r>
    </w:p>
    <w:p>
      <w:pPr>
        <w:pStyle w:val="Normal"/>
        <w:rPr/>
      </w:pPr>
      <w:r>
        <w:rPr/>
        <w:t>16) Nhö vaäy naøy caùc Tyû-kheo, voâ minh duyeân haønh; haønh duyeân thöùc; thöùc duyeân danh saéc; danh saéc duyeân saùu xöù; saùu xöù duyeân xuùc; xuùc duyeân thoï; thoï duyeân aùi; aùi duyeân thuû; thuû duyeân höõu; höõu duyeân sanh; sanh duyeân giaø, cheát, saàu, bi, khoå, öu, naõo ñöôïc khôûi leân. Nhö vaäy laø toaøn boä khoå uaån naøy taäp khôûi. Nhöng do söï ly tham, ñoaïn dieät voâ minh moät caùch hoaøn toaøn, neân haønh dieät. Do haønh dieät neân thöùc dieät. Do thöùc dieät neân danh saéc dieät. Do danh saéc dieät neân saùu xöù dieät. Do saùu xöù dieät neân xuùc dieät. Do xuùc dieät neân thoï dieät. Do thoï dieät neân aùi dieät. Do aùi dieät neân thuû dieät. Do thuû dieät neân höõu dieät. Do höõu dieät neân sanh dieät. Do sanh dieät neân giaø cheát, saàu, bi, khoå, öu, naõo ñeàu dieät. Nhö vaäy laø ly tham, ñoaïn dieät voâ minh moät caùch hoaøn toaøn cuûa toaøn boä khoå uaån naøy.</w:t>
      </w:r>
    </w:p>
    <w:p>
      <w:pPr>
        <w:pStyle w:val="Normal"/>
        <w:rPr/>
      </w:pPr>
      <w:r>
        <w:rPr/>
      </w:r>
    </w:p>
    <w:p>
      <w:pPr>
        <w:pStyle w:val="Heading3"/>
        <w:ind w:left="284" w:hanging="0"/>
        <w:rPr/>
      </w:pPr>
      <w:r>
        <w:rPr/>
        <w:t xml:space="preserve">III. CON ÑÖÔØNG... </w:t>
      </w:r>
      <w:r>
        <w:rPr>
          <w:b w:val="false"/>
          <w:sz w:val="24"/>
        </w:rPr>
        <w:t>(S.ii,4)</w:t>
      </w:r>
    </w:p>
    <w:p>
      <w:pPr>
        <w:pStyle w:val="Heading3"/>
        <w:ind w:left="284" w:hanging="0"/>
        <w:rPr>
          <w:b w:val="false"/>
          <w:b w:val="false"/>
          <w:sz w:val="24"/>
        </w:rPr>
      </w:pPr>
      <w:r>
        <w:rPr>
          <w:b w:val="false"/>
          <w:sz w:val="24"/>
        </w:rPr>
      </w:r>
    </w:p>
    <w:p>
      <w:pPr>
        <w:pStyle w:val="Normal"/>
        <w:rPr/>
      </w:pPr>
      <w:r>
        <w:rPr/>
        <w:t>1). .. Truù ôû Saøvatthi... (nhö treân).</w:t>
      </w:r>
    </w:p>
    <w:p>
      <w:pPr>
        <w:pStyle w:val="Normal"/>
        <w:rPr/>
      </w:pPr>
      <w:r>
        <w:rPr/>
        <w:t>2) – Naøy caùc Tyû-kheo, Ta seõ thuyeát giaûng cho caùc OÂng veà taø ñaïo vaø chaùnh ñaïo. Haõy laéng nghe vaø kheùo suy nghieäm, Ta seõ giaûng.</w:t>
      </w:r>
    </w:p>
    <w:p>
      <w:pPr>
        <w:pStyle w:val="Normal"/>
        <w:rPr/>
      </w:pPr>
      <w:r>
        <w:rPr/>
        <w:t>–</w:t>
      </w:r>
      <w:r>
        <w:rPr>
          <w:rFonts w:eastAsia="VNI-Centur"/>
        </w:rPr>
        <w:t xml:space="preserve"> </w:t>
      </w:r>
      <w:r>
        <w:rPr/>
        <w:t>Thöa vaâng, baïch Theá Toân.</w:t>
      </w:r>
    </w:p>
    <w:p>
      <w:pPr>
        <w:pStyle w:val="Normal"/>
        <w:rPr/>
      </w:pPr>
      <w:r>
        <w:rPr/>
        <w:t>Caùc Tyû-kheo aáy vaâng ñaùp Theá Toân.</w:t>
      </w:r>
    </w:p>
    <w:p>
      <w:pPr>
        <w:pStyle w:val="Normal"/>
        <w:rPr/>
      </w:pPr>
      <w:r>
        <w:rPr/>
        <w:t>Theá Toân noùi nhö sau:</w:t>
      </w:r>
    </w:p>
    <w:p>
      <w:pPr>
        <w:pStyle w:val="Normal"/>
        <w:rPr/>
      </w:pPr>
      <w:r>
        <w:rPr/>
        <w:t>3) – Vaø naøy caùc Tyû-kheo, theá naøo laø taø ñaïo? Naøy caùc Tyû-kheo, voâ minh duyeân haønh; haønh duyeân thöùc... (nhö treân)... nhö vaäy laø toaøn boä khoå uaån naøy taäp khôûi. Naøy caùc Tyû-kheo, ñaây goïi laø taø ñaïo.</w:t>
      </w:r>
    </w:p>
    <w:p>
      <w:pPr>
        <w:pStyle w:val="Normal"/>
        <w:rPr/>
      </w:pPr>
      <w:r>
        <w:rPr/>
        <w:t>4) Vaø naøy caùc Tyû-kheo, theá naøo laø chaùnh ñaïo? Do ly tham, ñoaïn dieät voâ minh moät caùch hoaøn toaøn neân haønh dieät. Do haønh dieät neân thöùc dieät... (nhö treân)... Nhö vaäy laø toaøn boä khoå uaån naøy ñoaïn dieät. Naøy caùc Tyû-kheo, ñaây goïi laø chaùnh ñaïo.</w:t>
      </w:r>
    </w:p>
    <w:p>
      <w:pPr>
        <w:pStyle w:val="Normal"/>
        <w:rPr/>
      </w:pPr>
      <w:r>
        <w:rPr/>
      </w:r>
    </w:p>
    <w:p>
      <w:pPr>
        <w:pStyle w:val="Heading3"/>
        <w:ind w:left="284" w:hanging="0"/>
        <w:rPr/>
      </w:pPr>
      <w:r>
        <w:rPr/>
        <w:t xml:space="preserve">IV. VIPASSÌ </w:t>
      </w:r>
      <w:r>
        <w:rPr>
          <w:b w:val="false"/>
          <w:sz w:val="24"/>
        </w:rPr>
        <w:t>(Tyø-baø-thi) (Taïp 15.2-3, Ñaïi 2,101a) (S.ii,5)</w:t>
      </w:r>
    </w:p>
    <w:p>
      <w:pPr>
        <w:pStyle w:val="Heading3"/>
        <w:ind w:left="284" w:hanging="0"/>
        <w:rPr>
          <w:b w:val="false"/>
          <w:b w:val="false"/>
          <w:sz w:val="24"/>
        </w:rPr>
      </w:pPr>
      <w:r>
        <w:rPr>
          <w:b w:val="false"/>
          <w:sz w:val="24"/>
        </w:rPr>
      </w:r>
    </w:p>
    <w:p>
      <w:pPr>
        <w:pStyle w:val="Normal"/>
        <w:rPr/>
      </w:pPr>
      <w:r>
        <w:rPr/>
        <w:t>1) Truù ôû Saøvatthi.</w:t>
      </w:r>
    </w:p>
    <w:p>
      <w:pPr>
        <w:pStyle w:val="Normal"/>
        <w:rPr/>
      </w:pPr>
      <w:r>
        <w:rPr/>
        <w:t>2) – Naøy caùc Tyû-kheo, Theá Toân Vipassì, baäc A-la-haùn, Chaùnh Ñaúng Giaùc, tröôùc khi Ngaøi giaùc ngoä, chöa chöùng Chaùnh Ñaúng Giaùc, coøn laø Boà-taùt, ñaõ khôûi leân tö töôûng sau ñaây: “Thaät söï theá giôùi naøy ñang laâm nguy, bò sanh, bò giaø, bò cheát, ñoaïn dieät vaø taùi sanh; vaø töø nôi ñau khoå naøy, khoâng bieát xuaát ly, thoaùt khoûi giaø vaø cheát; töø nôi ñau khoå naøy, khoâng bieát khi naøo bieát ñeán xuaát ly, thoaùt khoûi giaø vaø cheát”.</w:t>
      </w:r>
    </w:p>
    <w:p>
      <w:pPr>
        <w:pStyle w:val="Normal"/>
        <w:rPr/>
      </w:pPr>
      <w:r>
        <w:rPr/>
        <w:t>3) Roài naøy caùc Tyû-kheo, Boà-taùt Vipassì suy nghó nhö sau: “Do caùi gì coù maët, giaø, cheát coù maët? Do duyeân gì, giaø, cheát (sanh khôûi)?”. Sau khi nhö lyù tö duy, naøy caùc Tyû-kheo, Boà-taùt Vipassì nhôø trí tueä, phaùt sinh minh kieán nhö sau: “Do sanh coù maët, giaø cheát coù maët. Do duyeân sanh, giaø cheát (sanh khôûi)”.</w:t>
      </w:r>
    </w:p>
    <w:p>
      <w:pPr>
        <w:pStyle w:val="Normal"/>
        <w:rPr/>
      </w:pPr>
      <w:r>
        <w:rPr/>
        <w:t>4) Roài Boà-taùt Vipassì laïi suy nghó nhö sau: “Do caùi gì coù maët, sanh coù maët? Do duyeân gì, sanh sanh khôûi?”. Sau khi nhö lyù tö duy, naøy caùc Tyû- kheo, Boà-taùt Vipassì nhôø trí tueä, phaùt sinh minh kieán nhö sau: “Do höõu coù maët neân sanh coù maët. Do duyeân höõu, sanh (sanh khôûi)”.</w:t>
      </w:r>
    </w:p>
    <w:p>
      <w:pPr>
        <w:pStyle w:val="Normal"/>
        <w:rPr/>
      </w:pPr>
      <w:r>
        <w:rPr/>
        <w:t>5) Roài naøy caùc Tyû-kheo, Boà-taùt Vipassì laïi suy nghó nhö sau: “Do caùi gì coù maët, höõu coù maët? Do duyeân gì, höõu (sanh khôûi)?” Roài naøy caùc Tyû- kheo, sau khi nhö lyù tö duy, Boà-taùt Vipassì nhôø trí tueä, phaùt sinh minh kieán nhö sau: “Do thuû coù maët, neân höõu coù maët. Do duyeân thuû, höõu sanh khôûi”.</w:t>
      </w:r>
    </w:p>
    <w:p>
      <w:pPr>
        <w:pStyle w:val="Normal"/>
        <w:rPr/>
      </w:pPr>
      <w:r>
        <w:rPr/>
        <w:t>6) Roài naøy caùc Tyû-kheo, Boà-taùt Vipassì laïi suy nghó nhö sau: “Do caùi gì coù maët, thuû coù maët? Do duyeân gì, thuû sanh khôûi?” Roài naøy caùc Tyû- kheo, sau khi nhö lyù tö duy, Boà-taùt Vipassì nhôø trí tueä, phaùt sinh minh kieán nhö sau: “Do aùi coù maët neân thuû coù maët. Do duyeân aùi, thuû sanh khôûi”.</w:t>
      </w:r>
    </w:p>
    <w:p>
      <w:pPr>
        <w:pStyle w:val="Normal"/>
        <w:rPr/>
      </w:pPr>
      <w:r>
        <w:rPr/>
        <w:t>7) Roài naøy caùc Tyû-kheo, Boà-taùt Vipassì laïi suy nghó nhö sau: “Do caùi gì coù maët, aùi coù maët? Do duyeân gì, aùi sanh khôûi?” Roài naøy caùc Tyû- kheo, sau khi nhö lyù tö duy, Boà-taùt Vipassì nhôø trí tueä, phaùt sinh minh kieán nhö sau: “Do thoï coù maët neân aùi coù maët. Do duyeân thoï, neân aùi sanh khôûi”.</w:t>
      </w:r>
    </w:p>
    <w:p>
      <w:pPr>
        <w:pStyle w:val="Normal"/>
        <w:rPr/>
      </w:pPr>
      <w:r>
        <w:rPr/>
        <w:t>8) Roài naøy caùc Tyû-kheo, Boà-taùt Vipassì laïi suy nghó nhö sau: “Do caùi gì coù maët, thoï coù maët? Do duyeân gì, thoï sanh khôûi?” Roài naøy caùc Tyû- kheo, sau khi nhö lyù tö duy, Boà-taùt Vipassì nhôø trí tueä phaùt sinh minh kieán nhö sau: “Do xuùc coù maët neân thoï coù maët. Do duyeân xuùc, thoï sanh khôûi”.</w:t>
      </w:r>
    </w:p>
    <w:p>
      <w:pPr>
        <w:pStyle w:val="Normal"/>
        <w:rPr/>
      </w:pPr>
      <w:r>
        <w:rPr/>
        <w:t>9) Roài naøy caùc Tyû-kheo, Boà-taùt Vipassì laïi suy nghó nhö sau: “Do caùi gì coù maët, xuùc coù maët? Do duyeân gì, xuùc sanh khôûi?” Roài naøy caùc Tyû- kheo, sau khi nhö lyù tö duy, Boà-taùt Vipassì nhôø trí tueä, phaùt sinh minh kieán nhö sau: “Do saùu xöù coù maët neân xuùc coù maët. Do duyeân saùu xöù, xuùc sanh khôûi”.</w:t>
      </w:r>
    </w:p>
    <w:p>
      <w:pPr>
        <w:pStyle w:val="Normal"/>
        <w:rPr/>
      </w:pPr>
      <w:r>
        <w:rPr/>
        <w:t>10) Roài naøy caùc Tyû-kheo, Boà-taùt Vipassì laïi suy nghó nhö sau: “Do caùi gì coù maët, saùu xöù coù maët? Do duyeân gì, saùu xöù sanh khôûi?” Roài naøy caùc Tyû-kheo, sau khi nhö lyù tö duy, Boà-taùt Vipassì nhôø trí tueä, phaùt sinh minh kieán nhö sau: “Do danh saéc coù maët neân saùu xöù coù maët. Do duyeân danh saéc, saùu xöù sanh khôûi”.</w:t>
      </w:r>
    </w:p>
    <w:p>
      <w:pPr>
        <w:pStyle w:val="Normal"/>
        <w:rPr/>
      </w:pPr>
      <w:r>
        <w:rPr/>
        <w:t>11) Roài naøy caùc Tyû-kheo, Boà-taùt Vipassì laïi suy nghó nhö sau: “Do caùi gì coù maët, danh saéc coù maët? Do duyeân gì, danh saéc sanh khôûi?” Roài naøy caùc Tyû-kheo, sau khi nhö lyù tö duy, Boà-taùt Vipassì nhôø trí tueä, phaùt sinh minh kieán nhö sau: “Do thöùc coù maët neân danh saéc coù maët. Do duyeân thöùc, danh saéc sanh khôûi”.</w:t>
      </w:r>
    </w:p>
    <w:p>
      <w:pPr>
        <w:pStyle w:val="Normal"/>
        <w:rPr/>
      </w:pPr>
      <w:r>
        <w:rPr/>
        <w:t>12) Roài naøy caùc Tyû-kheo, Boà-taùt Vipassì laïi suy nghó nhö sau: “Do caùi gì coù maët, thöùc coù maët? Do duyeân gì, thöùc sanh khôûi?” Roài naøy caùc Tyû- kheo, sau khi nhö lyù tö duy, Boà-taùt Vipassì nhôø trí tueä, phaùt sinh minh kieán nhö sau: “Do haønh coù maët neân thöùc coù maët. Do duyeân haønh, thöùc sanh khôûi”.</w:t>
      </w:r>
    </w:p>
    <w:p>
      <w:pPr>
        <w:pStyle w:val="Normal"/>
        <w:rPr/>
      </w:pPr>
      <w:r>
        <w:rPr/>
        <w:t>13) Roài naøy caùc Tyû-kheo, Boà-taùt Vipassì laïi suy nghó nhö sau: “Do caùi gì coù maët, haønh coù maët? Do duyeân gì, haønh sanh khôûi?” Roài naøy caùc Tyû- kheo, sau khi nhö lyù tö duy, Boà-taùt Vipassì nhôø trí tueä, phaùt sinh minh kieán nhö sau: “Do voâ minh coù maët neân haønh coù maët. Do duyeân voâ minh, haønh sanh khôûi”.</w:t>
      </w:r>
    </w:p>
    <w:p>
      <w:pPr>
        <w:pStyle w:val="Normal"/>
        <w:rPr/>
      </w:pPr>
      <w:r>
        <w:rPr/>
        <w:t>14) Nhö vaäy, voâ minh duyeân haønh; haønh duyeân thöùc; thöùc duyeân danh saéc; danh saéc duyeân saùu xöù; saùu xöù duyeân xuùc; xuùc duyeân thoï; thoï duyeân aùi; aùi duyeân thuû; thuû duyeân höõu; höõu duyeân sanh; sanh duyeân giaø cheát, saàu, bi, khoå, öu, naõo ñöôïc sanh khôûi. Nhö vaäy laø söï taäp hôïp cuûa toaøn boä khoå uaån naøy.</w:t>
      </w:r>
    </w:p>
    <w:p>
      <w:pPr>
        <w:pStyle w:val="Normal"/>
        <w:rPr/>
      </w:pPr>
      <w:r>
        <w:rPr/>
        <w:t>15) “Taäp khôûi, taäp khôûi”, naøy caùc Tyû-kheo, ñoái vôùi caùc phaùp töø tröôùc chöa töøng ñöôïc nghe, vôùi Boà-taùt Vipassì, nhaõn khôûi leân, trí khôûi leân, tueä khôûi leân, minh khôûi leân, quang khôûi leân.</w:t>
      </w:r>
    </w:p>
    <w:p>
      <w:pPr>
        <w:pStyle w:val="Normal"/>
        <w:rPr/>
      </w:pPr>
      <w:r>
        <w:rPr/>
        <w:t>16) Vaø naøy caùc Tyû-kheo, Boà-taùt Vipassì laïi suy nghó nhö sau: “Caùi gì khoâng coù maët neân giaø, cheát khoâng coù maët? Do caùi gì dieät, giaø, cheát dieät?” Roài naøy caùc Tyû-kheo, sau khi nhö lyù tö duy, Boà taùt Vipassì nhôø trí tueä, phaùt sanh minh kieán nhö sau: “Do sanh khoâng coù maët neân giaø cheát khoâng coù maët. Do sanh dieät neân giaø cheát dieät”.</w:t>
      </w:r>
    </w:p>
    <w:p>
      <w:pPr>
        <w:pStyle w:val="Normal"/>
        <w:rPr/>
      </w:pPr>
      <w:r>
        <w:rPr/>
        <w:t>17) Roài naøy caùc Tyû-kheo, Boà-taùt Vipassì laïi suy nghó nhö sau: “Caùi gì khoâng coù maët neân sanh khoâng coù maët? Do caùi gì dieät neân sanh dieät?” Roài naøy caùc Tyû-kheo, sau khi nhö lyù tö duy, Boà-taùt Vipassì nhôø trí tueä, phaùt sanh minh kieán nhö sau: “Do höõu khoâng coù maët neân sanh khoâng coù maët. Do höõu dieät neân sanh dieät”.</w:t>
      </w:r>
    </w:p>
    <w:p>
      <w:pPr>
        <w:pStyle w:val="Normal"/>
        <w:rPr/>
      </w:pPr>
      <w:r>
        <w:rPr/>
        <w:t>18) Roài naøy caùc Tyû-kheo, Boà-taùt Vipassì laïi suy nghó nhö sau: “Caùi gì khoâng coù maët neân höõu khoâng coù maët? Do caùi gì dieät neân höõu dieät?” Roài naøy caùc Tyû-kheo, sau khi nhö lyù tö duy, Boà-taùt Vipassì nhôø trí tueä, phaùt sanh minh kieán nhö sau: “Do thuû khoâng coù maët neân höõu khoâng coù maët. Do thuû dieät neân höõu dieät”.</w:t>
      </w:r>
    </w:p>
    <w:p>
      <w:pPr>
        <w:pStyle w:val="Normal"/>
        <w:rPr/>
      </w:pPr>
      <w:r>
        <w:rPr/>
        <w:t>19) Roài naøy caùc Tyû-kheo, Boà-taùt Vipassì laïi suy nghó nhö sau: “Caùi gì khoâng coù maët neân thuû khoâng coù maët? Do caùi gì dieät neân thuû dieät?” Roài naøy caùc Tyû-kheo, sau khi nhö lyù tö duy, Boà-taùt Vipassì nhôø trí tueä, phaùt sanh minh kieán nhö sau: “Do aùi khoâng coù maët neân thuû khoâng coù maët. Do aùi dieät neân thuû dieät”.</w:t>
      </w:r>
    </w:p>
    <w:p>
      <w:pPr>
        <w:pStyle w:val="Normal"/>
        <w:rPr/>
      </w:pPr>
      <w:r>
        <w:rPr/>
        <w:t>20) Roài naøy caùc Tyû-kheo, Boà-taùt Vipassì laïi suy nghó nhö sau: “Caùi gì khoâng coù maët neân aùi khoâng coù maët? Do caùi gì dieät neân aùi dieät?” Roài naøy caùc Tyû-kheo, sau khi nhö lyù tö duy, Boà-taùt Vipassì nhôø trí tueä, phaùt sanh minh kieán nhö sau: “Do thoï khoâng coù maët neân aùi khoâng coù maët. Do thoï dieät neân aùi dieät”.</w:t>
      </w:r>
    </w:p>
    <w:p>
      <w:pPr>
        <w:pStyle w:val="Normal"/>
        <w:rPr/>
      </w:pPr>
      <w:r>
        <w:rPr/>
        <w:t>21) Roài naøy caùc Tyû-kheo, Boà-taùt Vipassì laïi suy nghó nhö sau: “Caùi gì khoâng coù maët neân thoï khoâng coù maët? Do caùi gì dieät neân thoï dieät?” Roài naøy caùc Tyû-kheo, sau khi nhö lyù tö duy, Boà-taùt Vipassì nhôø trí tueä, phaùt sanh minh kieán nhö sau: “Do xuùc khoâng coù maët neân thoï khoâng coù maët. Do xuùc dieät neân thoï dieät”.</w:t>
      </w:r>
    </w:p>
    <w:p>
      <w:pPr>
        <w:pStyle w:val="Normal"/>
        <w:rPr/>
      </w:pPr>
      <w:r>
        <w:rPr/>
        <w:t>22) Roài naøy caùc Tyû-kheo, Boà-taùt Vipassì laïi suy nghó nhö sau: “Caùi gì khoâng coù maët neân xuùc khoâng coù maët? Do caùi gì dieät neân xuùc dieät?” Roài naøy caùc Tyû-kheo, sau khi nhö lyù tö duy, Boà-taùt Vipassì nhôø trí tueä, phaùt sanh minh kieán nhö sau: “Do saùu xöù khoâng coù maët neân xuùc khoâng coù maët. Do saùu xöù dieät, neân xuùc dieät”.</w:t>
      </w:r>
    </w:p>
    <w:p>
      <w:pPr>
        <w:pStyle w:val="Normal"/>
        <w:rPr/>
      </w:pPr>
      <w:r>
        <w:rPr/>
        <w:t>23) Roài naøy caùc Tyû-kheo, Boà-taùt Vipassì laïi suy nghó nhö sau: “Caùi gì khoâng coù maët neân saùu xöù khoâng coù maët? Do caùi gì dieät neân saùu xöù dieät?” Roài naøy caùc Tyû-kheo, sau khi nhö lyù tö duy, Boà-taùt Vipassì nhôø trí tueä, phaùt sanh minh kieán nhö sau: “Do danh saéc khoâng coù maët neân saùu xöù khoâng coù maët. Do danh saéc dieät neân saùu xöù dieät”.</w:t>
      </w:r>
    </w:p>
    <w:p>
      <w:pPr>
        <w:pStyle w:val="Normal"/>
        <w:rPr/>
      </w:pPr>
      <w:r>
        <w:rPr/>
        <w:t>24) Roài naøy caùc Tyû-kheo, Boà-taùt Vipassì laïi suy nghó nhö sau: “Do caùi gì khoâng coù maët neân danh saéc khoâng coù maët? Do caùi gì dieät neân danh saéc dieät?” Roài naøy caùc Tyû-kheo, sau khi nhö lyù tö duy, Boà-taùt Vipassì nhôø trí tueä, phaùt sanh minh kieán nhö</w:t>
      </w:r>
      <w:r>
        <w:rPr>
          <w:rFonts w:cs="Tms Rmn;Times New Roman" w:ascii="Tms Rmn;Times New Roman" w:hAnsi="Tms Rmn;Times New Roman"/>
          <w:sz w:val="2"/>
          <w:lang w:val="en-US"/>
        </w:rPr>
        <w:t xml:space="preserve"> </w:t>
      </w:r>
      <w:r>
        <w:rPr/>
        <w:t>sau:</w:t>
      </w:r>
      <w:r>
        <w:rPr>
          <w:rFonts w:cs="Tms Rmn;Times New Roman" w:ascii="Tms Rmn;Times New Roman" w:hAnsi="Tms Rmn;Times New Roman"/>
          <w:sz w:val="2"/>
          <w:lang w:val="en-US"/>
        </w:rPr>
        <w:t xml:space="preserve"> </w:t>
      </w:r>
      <w:r>
        <w:rPr/>
        <w:t>“Do</w:t>
      </w:r>
      <w:r>
        <w:rPr>
          <w:rFonts w:cs="Tms Rmn;Times New Roman" w:ascii="Tms Rmn;Times New Roman" w:hAnsi="Tms Rmn;Times New Roman"/>
          <w:sz w:val="2"/>
          <w:lang w:val="en-US"/>
        </w:rPr>
        <w:t xml:space="preserve"> </w:t>
      </w:r>
      <w:r>
        <w:rPr/>
        <w:t>thöùc</w:t>
      </w:r>
      <w:r>
        <w:rPr>
          <w:rFonts w:cs="Tms Rmn;Times New Roman" w:ascii="Tms Rmn;Times New Roman" w:hAnsi="Tms Rmn;Times New Roman"/>
          <w:sz w:val="2"/>
          <w:lang w:val="en-US"/>
        </w:rPr>
        <w:t xml:space="preserve"> </w:t>
      </w:r>
      <w:r>
        <w:rPr/>
        <w:t>khoâng</w:t>
      </w:r>
      <w:r>
        <w:rPr>
          <w:rFonts w:cs="Tms Rmn;Times New Roman" w:ascii="Tms Rmn;Times New Roman" w:hAnsi="Tms Rmn;Times New Roman"/>
          <w:sz w:val="2"/>
          <w:lang w:val="en-US"/>
        </w:rPr>
        <w:t xml:space="preserve"> </w:t>
      </w:r>
      <w:r>
        <w:rPr/>
        <w:t>coù maët neân danh saéc khoâng coù maët. Do thöùc dieät neân danh saéc dieät”.</w:t>
      </w:r>
    </w:p>
    <w:p>
      <w:pPr>
        <w:pStyle w:val="Normal"/>
        <w:rPr/>
      </w:pPr>
      <w:r>
        <w:rPr/>
        <w:t>25) Roài naøy caùc Tyû-kheo, Boà-taùt Vipassì laïi suy nghó nhö sau: “Do caùi gì khoâng coù maët neân thöùc khoâng coù maët? Do caùi gì dieät neân thöùc dieät?” Roài naøy caùc Tyû-kheo, sau khi nhö lyù tö duy, Boà-taùt Vipassì nhôø trí tueä, phaùt sanh minh kieán nhö sau: “Do haønh khoâng coù maët neân thöùc khoâng coù maët. Do haønh dieät neân thöùc dieät”.</w:t>
      </w:r>
    </w:p>
    <w:p>
      <w:pPr>
        <w:pStyle w:val="Normal"/>
        <w:rPr/>
      </w:pPr>
      <w:r>
        <w:rPr/>
        <w:t>26) Roài naøy caùc Tyû-kheo, Boà-taùt Vipassì laïi suy nghó nhö sau: “Do caùi gì khoâng coù maët neân haønh khoâng coù maët? Do caùi gì dieät neân haønh dieät?” Roài naøy caùc Tyû-kheo, sau khi nhö lyù tö duy, Boà-taùt Vipassì nhôø trí tueä, phaùt sanh minh kieán nhö sau: “Do voâ minh khoâng coù maët neân haønh khoâng coù maët. Do voâ minh dieät neân haønh dieät”.</w:t>
      </w:r>
    </w:p>
    <w:p>
      <w:pPr>
        <w:pStyle w:val="Normal"/>
        <w:rPr/>
      </w:pPr>
      <w:r>
        <w:rPr/>
        <w:t>27) Nhö vaäy, do voâ minh dieät neân haønh dieät. Do haønh dieät neân thöùc dieät. Do thöùc dieät neân danh saéc dieät. Do danh saéc dieät neân saùu xöù dieät. Do saùu xöù dieät neân xuùc dieät. Do xuùc dieät neân thoï dieät. Do thoï dieät neân aùi dieät. Do aùi dieät neân thuû dieät. Do thuû dieät neân höõu dieät. Do höõu dieät neân sanh dieät. Do sanh dieät neân giaø cheát, saàu, bi, khoå, öu, naõo, dieät. Nhö vaäy laø söï ñoaïn dieät cuûa toaøn boä khoå uaån naøy.</w:t>
      </w:r>
    </w:p>
    <w:p>
      <w:pPr>
        <w:pStyle w:val="Normal"/>
        <w:rPr/>
      </w:pPr>
      <w:r>
        <w:rPr/>
        <w:t>28) “Ñoaïn dieät, ñoaïn dieät”, naøy caùc Tyû-kheo, trong caùc phaùp töø tröôùc chöa töøng ñöôïc nghe, ñoái vôùi Boà-taùt Vipassì, nhaõn khôûi neân, trí khôûi leân, tueä khôûi leân, minh khôûi leân, quang khôûi leân.</w:t>
      </w:r>
    </w:p>
    <w:p>
      <w:pPr>
        <w:pStyle w:val="Normal"/>
        <w:rPr/>
      </w:pPr>
      <w:r>
        <w:rPr/>
      </w:r>
    </w:p>
    <w:p>
      <w:pPr>
        <w:pStyle w:val="Heading3"/>
        <w:ind w:left="284" w:hanging="0"/>
        <w:rPr/>
      </w:pPr>
      <w:r>
        <w:rPr/>
        <w:t xml:space="preserve">V. SIKHÌ </w:t>
      </w:r>
      <w:r>
        <w:rPr>
          <w:b w:val="false"/>
          <w:sz w:val="24"/>
        </w:rPr>
        <w:t>(Thi-khí)(S.ii,9)</w:t>
      </w:r>
    </w:p>
    <w:p>
      <w:pPr>
        <w:pStyle w:val="Heading3"/>
        <w:ind w:left="284" w:hanging="0"/>
        <w:rPr>
          <w:b w:val="false"/>
          <w:b w:val="false"/>
          <w:sz w:val="24"/>
        </w:rPr>
      </w:pPr>
      <w:r>
        <w:rPr>
          <w:b w:val="false"/>
          <w:sz w:val="24"/>
        </w:rPr>
      </w:r>
    </w:p>
    <w:p>
      <w:pPr>
        <w:pStyle w:val="Normal"/>
        <w:rPr/>
      </w:pPr>
      <w:r>
        <w:rPr/>
        <w:t>–</w:t>
      </w:r>
      <w:r>
        <w:rPr>
          <w:rFonts w:eastAsia="VNI-Centur"/>
        </w:rPr>
        <w:t xml:space="preserve"> </w:t>
      </w:r>
      <w:r>
        <w:rPr/>
        <w:t>Naøy caùc Tyû-kheo, vôùi Theá Toân Sikhì, baäc A-la-haùn, Chaùnh Ñaúng Giaùc... (nhö treân)...</w:t>
      </w:r>
    </w:p>
    <w:p>
      <w:pPr>
        <w:pStyle w:val="Normal"/>
        <w:rPr/>
      </w:pPr>
      <w:r>
        <w:rPr/>
      </w:r>
    </w:p>
    <w:p>
      <w:pPr>
        <w:pStyle w:val="Heading3"/>
        <w:ind w:left="284" w:hanging="0"/>
        <w:rPr/>
      </w:pPr>
      <w:r>
        <w:rPr/>
        <w:t xml:space="preserve">VI. VESSABHU </w:t>
      </w:r>
      <w:r>
        <w:rPr>
          <w:b w:val="false"/>
          <w:sz w:val="24"/>
        </w:rPr>
        <w:t>(Tyø-xaù-phuø) (S.ii,9)</w:t>
      </w:r>
    </w:p>
    <w:p>
      <w:pPr>
        <w:pStyle w:val="Heading3"/>
        <w:ind w:left="284" w:hanging="0"/>
        <w:rPr>
          <w:b w:val="false"/>
          <w:b w:val="false"/>
          <w:sz w:val="24"/>
        </w:rPr>
      </w:pPr>
      <w:r>
        <w:rPr>
          <w:b w:val="false"/>
          <w:sz w:val="24"/>
        </w:rPr>
      </w:r>
    </w:p>
    <w:p>
      <w:pPr>
        <w:pStyle w:val="Normal"/>
        <w:rPr/>
      </w:pPr>
      <w:r>
        <w:rPr/>
        <w:t>–</w:t>
      </w:r>
      <w:r>
        <w:rPr>
          <w:rFonts w:eastAsia="VNI-Centur"/>
        </w:rPr>
        <w:t xml:space="preserve"> </w:t>
      </w:r>
      <w:r>
        <w:rPr/>
        <w:t>Roài naøy caùc Tyû-kheo, vôùi Theá Toân Vessabhu, baäc A-la-haùn, Chaùnh Ñaúng Giaùc... (nhö treân)...</w:t>
      </w:r>
    </w:p>
    <w:p>
      <w:pPr>
        <w:pStyle w:val="Normal"/>
        <w:rPr/>
      </w:pPr>
      <w:r>
        <w:rPr/>
      </w:r>
    </w:p>
    <w:p>
      <w:pPr>
        <w:pStyle w:val="Heading3"/>
        <w:ind w:left="284" w:hanging="0"/>
        <w:rPr/>
      </w:pPr>
      <w:r>
        <w:rPr/>
        <w:t xml:space="preserve">VII. KAKUSANDHA </w:t>
      </w:r>
      <w:r>
        <w:rPr>
          <w:b w:val="false"/>
          <w:sz w:val="24"/>
        </w:rPr>
        <w:t>(Caâu-löu-toân) (S.ii,9)</w:t>
      </w:r>
    </w:p>
    <w:p>
      <w:pPr>
        <w:pStyle w:val="Heading3"/>
        <w:ind w:left="284" w:hanging="0"/>
        <w:rPr>
          <w:b w:val="false"/>
          <w:b w:val="false"/>
          <w:sz w:val="24"/>
        </w:rPr>
      </w:pPr>
      <w:r>
        <w:rPr>
          <w:b w:val="false"/>
          <w:sz w:val="24"/>
        </w:rPr>
      </w:r>
    </w:p>
    <w:p>
      <w:pPr>
        <w:pStyle w:val="Normal"/>
        <w:rPr/>
      </w:pPr>
      <w:r>
        <w:rPr/>
        <w:t>–</w:t>
      </w:r>
      <w:r>
        <w:rPr>
          <w:rFonts w:eastAsia="VNI-Centur"/>
        </w:rPr>
        <w:t xml:space="preserve"> </w:t>
      </w:r>
      <w:r>
        <w:rPr/>
        <w:t>Roài naøy caùc Tyû-kheo, vôùi Theá Toân Kakusandha, baäc A-la-haùn, Chaùnh Ñaúng Giaùc... (nhö treân)...</w:t>
      </w:r>
    </w:p>
    <w:p>
      <w:pPr>
        <w:pStyle w:val="Normal"/>
        <w:rPr/>
      </w:pPr>
      <w:r>
        <w:rPr/>
      </w:r>
    </w:p>
    <w:p>
      <w:pPr>
        <w:pStyle w:val="Heading3"/>
        <w:ind w:left="284" w:hanging="0"/>
        <w:rPr/>
      </w:pPr>
      <w:r>
        <w:rPr/>
        <w:t xml:space="preserve">VIII. KONAØGAMANA </w:t>
      </w:r>
      <w:r>
        <w:rPr>
          <w:b w:val="false"/>
          <w:sz w:val="24"/>
        </w:rPr>
        <w:t>(Caâu-na-haøm). (S.ii,9)</w:t>
      </w:r>
    </w:p>
    <w:p>
      <w:pPr>
        <w:pStyle w:val="Heading3"/>
        <w:ind w:left="284" w:hanging="0"/>
        <w:rPr>
          <w:b w:val="false"/>
          <w:b w:val="false"/>
          <w:sz w:val="24"/>
        </w:rPr>
      </w:pPr>
      <w:r>
        <w:rPr>
          <w:b w:val="false"/>
          <w:sz w:val="24"/>
        </w:rPr>
      </w:r>
    </w:p>
    <w:p>
      <w:pPr>
        <w:pStyle w:val="Normal"/>
        <w:rPr/>
      </w:pPr>
      <w:r>
        <w:rPr/>
        <w:t>–</w:t>
      </w:r>
      <w:r>
        <w:rPr>
          <w:rFonts w:eastAsia="VNI-Centur"/>
        </w:rPr>
        <w:t xml:space="preserve"> </w:t>
      </w:r>
      <w:r>
        <w:rPr/>
        <w:t>Roài naøy caùc Tyû-kheo, vôùi Theá Toân Konaøgamana, baäc A-la-haùn, Chaùnh Ñaúng Giaùc... (nhö treân)...</w:t>
      </w:r>
    </w:p>
    <w:p>
      <w:pPr>
        <w:pStyle w:val="Normal"/>
        <w:rPr/>
      </w:pPr>
      <w:r>
        <w:rPr/>
      </w:r>
    </w:p>
    <w:p>
      <w:pPr>
        <w:pStyle w:val="Heading3"/>
        <w:ind w:left="284" w:hanging="0"/>
        <w:rPr/>
      </w:pPr>
      <w:r>
        <w:rPr/>
        <w:t xml:space="preserve">IX. KASSAPA </w:t>
      </w:r>
      <w:r>
        <w:rPr>
          <w:b w:val="false"/>
          <w:sz w:val="24"/>
        </w:rPr>
        <w:t>(Ca-dieáp) (S.ii,9)</w:t>
      </w:r>
    </w:p>
    <w:p>
      <w:pPr>
        <w:pStyle w:val="Heading3"/>
        <w:ind w:left="284" w:hanging="0"/>
        <w:rPr>
          <w:b w:val="false"/>
          <w:b w:val="false"/>
          <w:sz w:val="24"/>
        </w:rPr>
      </w:pPr>
      <w:r>
        <w:rPr>
          <w:b w:val="false"/>
          <w:sz w:val="24"/>
        </w:rPr>
      </w:r>
    </w:p>
    <w:p>
      <w:pPr>
        <w:pStyle w:val="Normal"/>
        <w:rPr/>
      </w:pPr>
      <w:r>
        <w:rPr/>
        <w:t>–</w:t>
      </w:r>
      <w:r>
        <w:rPr>
          <w:rFonts w:eastAsia="VNI-Centur"/>
        </w:rPr>
        <w:t xml:space="preserve"> </w:t>
      </w:r>
      <w:r>
        <w:rPr/>
        <w:t>Roài naøy caùc Tyû-kheo, vôùi Theá Toân Kassapa, baäc A-la-haùn, Chaùnh Ñaúng Giaùc... (nhö treân)...</w:t>
      </w:r>
    </w:p>
    <w:p>
      <w:pPr>
        <w:pStyle w:val="Normal"/>
        <w:rPr/>
      </w:pPr>
      <w:r>
        <w:rPr/>
      </w:r>
    </w:p>
    <w:p>
      <w:pPr>
        <w:pStyle w:val="Heading3"/>
        <w:ind w:left="284" w:hanging="0"/>
        <w:rPr/>
      </w:pPr>
      <w:r>
        <w:rPr/>
        <w:t xml:space="preserve">X. MAHAØ SAKYAMUNI GOTAMA: Ñaïi Thích-ca-maâu-ni Cuø-ñaøm. </w:t>
      </w:r>
      <w:r>
        <w:rPr>
          <w:b w:val="false"/>
          <w:sz w:val="24"/>
        </w:rPr>
        <w:t>(S.ii,10)</w:t>
      </w:r>
    </w:p>
    <w:p>
      <w:pPr>
        <w:pStyle w:val="Heading3"/>
        <w:ind w:left="284" w:hanging="0"/>
        <w:rPr>
          <w:b w:val="false"/>
          <w:b w:val="false"/>
          <w:sz w:val="24"/>
        </w:rPr>
      </w:pPr>
      <w:r>
        <w:rPr>
          <w:b w:val="false"/>
          <w:sz w:val="24"/>
        </w:rPr>
      </w:r>
    </w:p>
    <w:p>
      <w:pPr>
        <w:pStyle w:val="Normal"/>
        <w:rPr/>
      </w:pPr>
      <w:r>
        <w:rPr/>
        <w:t>1) Taïi Savatthi.</w:t>
      </w:r>
    </w:p>
    <w:p>
      <w:pPr>
        <w:pStyle w:val="Normal"/>
        <w:rPr/>
      </w:pPr>
      <w:r>
        <w:rPr/>
        <w:t>2) – Thuôû xöa, naøy caùc Tyû-kheo, tröôùc khi Ta giaùc ngoä, chöa chöùng Chaùnh Ñaúng Giaùc, coøn laø Boà-taùt, tö töôûng sau ñaây ñöôïc khôûi leân: “Thaät söï theá giôùi naøy bò haõm trong khoå naõo, bò sanh, bò giaø, bò cheát, bò ñoaïn dieät vaø bò taùi sanh; vaø töø nôi ñau khoå naøy, khoâng bieát söï xuaát ly, thoaùt khoûi giaø cheát; töø nôi ñau khoå naøy, khoâng bieát khi naøo ñöôïc bieát ñeán söï xuaát ly giaø cheát”.</w:t>
      </w:r>
    </w:p>
    <w:p>
      <w:pPr>
        <w:pStyle w:val="Normal"/>
        <w:rPr/>
      </w:pPr>
      <w:r>
        <w:rPr/>
        <w:t>3) Roài naøy caùc Tyû-kheo, Ta laïi suy nghó nhö sau: “Caùi gì coù maët, giaø, cheát coù maët? Do duyeân gì, giaø cheát sanh khôûi?” Roài naøy caùc Tyû-kheo, sau khi nhö lyù tö duy, nhôø trí tueä, Ta phaùt sinh minh kieán nhö sau: “Do sanh coù maët neân giaø cheát coù maët. Do duyeân sanh neân giaø cheát sanh khôûi”.</w:t>
      </w:r>
    </w:p>
    <w:p>
      <w:pPr>
        <w:pStyle w:val="Normal"/>
        <w:rPr/>
      </w:pPr>
      <w:r>
        <w:rPr/>
        <w:t>4) Roài naøy caùc Tyû-kheo, Ta laïi suy nghó nhö sau: “Caùi gì coù maët, sanh môùi coù maët...höõu... thuû...aùi...thoï...xuùc...saùu xöù...danh saéc...thöùc... haønh... do duyeân gì haønh sanh khôûi?”</w:t>
      </w:r>
    </w:p>
    <w:p>
      <w:pPr>
        <w:pStyle w:val="Normal"/>
        <w:rPr/>
      </w:pPr>
      <w:r>
        <w:rPr/>
        <w:t>Roài naøy caùc Tyû-kheo, sau khi nhö lyù tö duy veà vaán ñeà naøy, nhôø trí tueä, Ta phaùt sanh minh kieán nhö sau: “Do voâ minh coù maët neân haønh coù maët. Do duyeân voâ minh neân haønh sanh khôûi”.</w:t>
      </w:r>
    </w:p>
    <w:p>
      <w:pPr>
        <w:pStyle w:val="Normal"/>
        <w:rPr/>
      </w:pPr>
      <w:r>
        <w:rPr/>
        <w:t>14) Nhö vaäy voâ minh duyeân haønh, haønh duyeân thöùc...(nhö treân)...höõu duyeân sanh, sanh duyeân giaø cheát, saàu, bi, khoå, öu, naõo sanh khôûi. Nhö vaäy laø söï taäp khôûi cuûa toaøn boä khoå uaån naøy.</w:t>
      </w:r>
    </w:p>
    <w:p>
      <w:pPr>
        <w:pStyle w:val="Normal"/>
        <w:rPr/>
      </w:pPr>
      <w:r>
        <w:rPr/>
        <w:t>15) “Taäp khôûi, taäp khôûi”, naøy caùc Tyû-kheo, ñoái vôùi caùc phaùp töø tröôùc chöa töøng ñöôïc nghe, chính nôi Ta, nhaõn khôûi leân, trí khôûi leân, tueä khôûi leân, minh khôûi leân, quang khôûi leân.</w:t>
      </w:r>
    </w:p>
    <w:p>
      <w:pPr>
        <w:pStyle w:val="Normal"/>
        <w:rPr/>
      </w:pPr>
      <w:r>
        <w:rPr/>
        <w:t>16) Roài naøy caùc Tyû-kheo, Ta laïi suy nghó nhö sau: “Caùi gì khoâng coù maët, giaø cheát khoâng coù maët? Do caùi gì dieät, neân giaø cheát dieät?” Roài naøy caùc Tyû-kheo, sau khi nhö lyù tö duy veà vaán ñeà naøy, nhôø trí tueä, Ta phaùt sanh minh kieán nhö sau: “Do sanh coù maët neân giaø cheát coù maët. Do sanh dieät neân giaø cheát dieät”.</w:t>
      </w:r>
    </w:p>
    <w:p>
      <w:pPr>
        <w:pStyle w:val="Normal"/>
        <w:rPr/>
      </w:pPr>
      <w:r>
        <w:rPr/>
        <w:t>17) Roài naøy caùc Tyû-kheo, Ta laïi suy nghó nhö sau: “Caùi gì coù maët, sanh khoâng coù maët. ..höõu. ..thuû. ..aùi. ..thoï. ..xuùc. ..saùu xöù...danh saéc. ..thöùc. ..haønh... Do caùi gì dieät, haønh dieät?”</w:t>
      </w:r>
    </w:p>
    <w:p>
      <w:pPr>
        <w:pStyle w:val="Normal"/>
        <w:rPr/>
      </w:pPr>
      <w:r>
        <w:rPr/>
        <w:t>Roài naøy caùc Tyû-kheo, sau khi nhö lyù tö duy veà vaán ñeà naøy, nhôø trí tueä, Ta phaùt sanh minh kieán nhö sau: “Do voâ minh coù maët neân haønh coù maët. Do duyeân voâ minh neân haønh sanh khôûi”</w:t>
      </w:r>
    </w:p>
    <w:p>
      <w:pPr>
        <w:pStyle w:val="Normal"/>
        <w:rPr/>
      </w:pPr>
      <w:r>
        <w:rPr/>
        <w:t>27) Nhö vaäy, voâ minh dieät haønh dieät; haønh dieät, thöùc dieät...nhö vaäy laø söï ñoaïn dieät cuûa toaøn boä khoå uaån naøy.</w:t>
      </w:r>
    </w:p>
    <w:p>
      <w:pPr>
        <w:pStyle w:val="Normal"/>
        <w:rPr/>
      </w:pPr>
      <w:r>
        <w:rPr/>
        <w:t>28) “Ñoaïn dieät, ñoaïn dieät”, naøy caùc Tyû-kheo, ñoái vôùi caùc phaùp töø tröôùc chöa töøng ñöôïc nghe, chính nôi Ta nhaõn khôûi leân, trí khôûi leân, tueä khôûi leân, minh khôûi leân, quang khôûi leân.</w:t>
      </w:r>
    </w:p>
    <w:p>
      <w:pPr>
        <w:pStyle w:val="Normal"/>
        <w:rPr/>
      </w:pPr>
      <w:r>
        <w:rPr/>
      </w:r>
    </w:p>
    <w:p>
      <w:pPr>
        <w:pStyle w:val="Normal"/>
        <w:rPr/>
      </w:pPr>
      <w:r>
        <w:rPr/>
      </w:r>
    </w:p>
    <w:p>
      <w:pPr>
        <w:pStyle w:val="Heading2"/>
        <w:ind w:hanging="0"/>
        <w:rPr/>
      </w:pPr>
      <w:r>
        <w:rPr/>
        <w:t>II. PHAÅM ÑOÀ AÊN</w:t>
      </w:r>
    </w:p>
    <w:p>
      <w:pPr>
        <w:pStyle w:val="Heading3"/>
        <w:ind w:left="284" w:hanging="0"/>
        <w:rPr/>
      </w:pPr>
      <w:r>
        <w:rPr/>
        <w:t xml:space="preserve">XI. CAÙC LOAÏI ÑOÀ AÊN </w:t>
      </w:r>
      <w:r>
        <w:rPr>
          <w:b w:val="false"/>
          <w:sz w:val="24"/>
        </w:rPr>
        <w:t>(Taïp 15,9 Thöïc Ñaïi 2, 101c) (S.ii,11)</w:t>
      </w:r>
    </w:p>
    <w:p>
      <w:pPr>
        <w:pStyle w:val="Heading3"/>
        <w:ind w:left="284" w:hanging="0"/>
        <w:rPr>
          <w:b w:val="false"/>
          <w:b w:val="false"/>
          <w:sz w:val="24"/>
        </w:rPr>
      </w:pPr>
      <w:r>
        <w:rPr>
          <w:b w:val="false"/>
          <w:sz w:val="24"/>
        </w:rPr>
      </w:r>
    </w:p>
    <w:p>
      <w:pPr>
        <w:pStyle w:val="Normal"/>
        <w:rPr/>
      </w:pPr>
      <w:r>
        <w:rPr/>
        <w:t>1) Nhö vaày toâi nghe.</w:t>
      </w:r>
    </w:p>
    <w:p>
      <w:pPr>
        <w:pStyle w:val="Normal"/>
        <w:rPr/>
      </w:pPr>
      <w:r>
        <w:rPr/>
        <w:t>Moät thôøi Theá toân ôû Savatthi (Xaù-veä) taïi Jetavana (Thaéng Laâm) trong vöôøn oâng Anaøthapin-dika (Caáp Coâ Ñoäc )</w:t>
      </w:r>
    </w:p>
    <w:p>
      <w:pPr>
        <w:pStyle w:val="Normal"/>
        <w:rPr/>
      </w:pPr>
      <w:r>
        <w:rPr/>
        <w:t>2) – Naøy caùc Tyû-kheo, coù boán loaïi ñoà aên naøy khieán cho caùc loaïi sanh vaät hay caùc loaïi chuùng sanh ñöôïc toàn taïi hay khieán cho caùc loaïi saép sanh thaønh ñöôïc thoï sanh. Theá naøo laø boán? Moät laø ñoaøn thöïc hoaëc thoâ hoaëc teá, hai laø xuùc thöïc, ba laø tö nieäm thöïc, boán laø thöùc thöïc. Naøy caùc Tyû-kheo, boán loaïi ñoà aên naøy khieán cho caùc loaïi sanh vaät hay khieán cho caùc loaïi chuùng sanh ñöôïc toàn taïi hay khieán cho caùc loaïi saép sanh thaønh ñöôïc thoï sanh.</w:t>
      </w:r>
    </w:p>
    <w:p>
      <w:pPr>
        <w:pStyle w:val="Normal"/>
        <w:rPr/>
      </w:pPr>
      <w:r>
        <w:rPr/>
        <w:t>3) Vaø naøy caùc Tyû-kheo, boán loaïi ñoà aên naøy do caùi gì laøm nhaân, do caùi gì taäp khôûi, do caùi gì taùc sanh, do caùi gì laøm cho hieän höõu? Boán loaïi ñoà aên naøy do aùi laøm nhaân, do aùi taäp khôûi, do aùi taùc sanh, do aùi laøm hieän höõu.</w:t>
      </w:r>
    </w:p>
    <w:p>
      <w:pPr>
        <w:pStyle w:val="Normal"/>
        <w:rPr/>
      </w:pPr>
      <w:r>
        <w:rPr/>
        <w:t>4) AÙi naøy, naøy caùc Tyû-kheo, do caùi gì laøm nhaân, do caùi gì taäp khôûi, do caùi gì taùc sanh, do caùi gì laøm cho hieän höõu? AÙi do thoï laøm nhaân, do thoï taäp khôûi, do thoï taùc sanh, do thoï laøm cho hieän höõu.</w:t>
      </w:r>
    </w:p>
    <w:p>
      <w:pPr>
        <w:pStyle w:val="Normal"/>
        <w:rPr/>
      </w:pPr>
      <w:r>
        <w:rPr/>
        <w:t>5) Thoï naøy, naøy caùc Tyû-kheo, do caùi gì laøm nhaân, do caùi gì taäp khôûi, do caùi gì taùc sanh, do caùi gì laøm cho hieän höõu? Thoï do xuùc laøm nhaân, do xuùc taäp khôûi, do xuùc taùc sanh, do xuùc laøm cho hieän höõu.</w:t>
      </w:r>
    </w:p>
    <w:p>
      <w:pPr>
        <w:pStyle w:val="Normal"/>
        <w:rPr/>
      </w:pPr>
      <w:r>
        <w:rPr/>
        <w:t>6) Xuùc naøy, naøy caùc Tyû-kheo, do caùi gì laøm nhaân, do caùi gì taäp khôûi, do caùi gì taùc sanh, do caùi gì laøm cho hieän höõu? Xuùc do saùu xöù laøm nhaân, do saùu xöù taäp khôûi, do saùu xöù taùc sanh, do saùu xöù laøm cho hieän höõu.</w:t>
      </w:r>
    </w:p>
    <w:p>
      <w:pPr>
        <w:pStyle w:val="Normal"/>
        <w:rPr/>
      </w:pPr>
      <w:r>
        <w:rPr/>
        <w:t>7) Saùu xöù naøy, naøy caùc Tyû-kheo, do caùi gì laøm nhaân, do caùi gì taäp khôûi, do caùi gì taùc sanh, do caùi gì laøm cho hieän höõu? Saùu xöù do danh saéc laøm nhaân, do danh saéc taäp khôûi, do danh saéc taùc sanh, do danh saéc laøm cho hieän höõu.</w:t>
      </w:r>
    </w:p>
    <w:p>
      <w:pPr>
        <w:pStyle w:val="Normal"/>
        <w:rPr/>
      </w:pPr>
      <w:r>
        <w:rPr/>
        <w:t>8) Danh saéc naøy, naøy caùc Tyû-kheo, do caùi gì laøm nhaân, do caùi gì taäp khôûi, do caùi gì taùc sanh, do caùi gì laøm cho hieän höõu? Danh saéc do thöùc laøm nhaân, do thöùc taäp khôûi, do thöùc taùc sanh, do thöùc laøm cho hieän höõu.</w:t>
      </w:r>
    </w:p>
    <w:p>
      <w:pPr>
        <w:pStyle w:val="Normal"/>
        <w:rPr/>
      </w:pPr>
      <w:r>
        <w:rPr/>
        <w:t>9) Thöùc naøy, naøy caùc Tyû-kheo, do caùi gì laøm nhaân, do caùi gì taäp khôûi, do caùi gì taùc sanh, do caùi gì laøm cho hieän höõu? Thöùc do haønh laøm nhaân, do haønh taäp khôûi, do haønh taùc sanh, do haønh laøm cho hieän höõu.</w:t>
      </w:r>
    </w:p>
    <w:p>
      <w:pPr>
        <w:pStyle w:val="Normal"/>
        <w:rPr/>
      </w:pPr>
      <w:r>
        <w:rPr/>
        <w:t>10) Nhöõng haønh naøy, naøy caùc Tyû-kheo, do caùi gì laøm nhaân, do caùi gì taäp khôûi, do caùi gì taùc sanh, do caùi gì laøm cho hieän höõu?Caùc haønh naøy do voâ minh laøm nhaân, do voâ minh taäp khôûi, do voâ minh taùc sanh, do voâ minh laøm cho hieän höõu.</w:t>
      </w:r>
    </w:p>
    <w:p>
      <w:pPr>
        <w:pStyle w:val="Normal"/>
        <w:rPr/>
      </w:pPr>
      <w:r>
        <w:rPr/>
        <w:t xml:space="preserve">11) Nhö vaäy, naøy caùc Tyû-kheo, voâ minh duyeân haønh, haønh duyeân thöùc...(nhö treân )...nhö vaäy laø toaøn boä khoå uaån naøy taäp khôûi. </w:t>
      </w:r>
    </w:p>
    <w:p>
      <w:pPr>
        <w:pStyle w:val="Normal"/>
        <w:rPr/>
      </w:pPr>
      <w:r>
        <w:rPr/>
        <w:t>12) Nhöng do söï ly tham, ñoaïn dieät voâ minh moät caùch hoaøn toaøn, caùc haønh dieät. Do caùc haønh dieät neân thöùc dieät...(nhö treân)...nhö vaäy laø toaøn boä khoå uaån naøy ñoaïn dieät.</w:t>
      </w:r>
    </w:p>
    <w:p>
      <w:pPr>
        <w:pStyle w:val="Normal"/>
        <w:rPr/>
      </w:pPr>
      <w:r>
        <w:rPr/>
      </w:r>
    </w:p>
    <w:p>
      <w:pPr>
        <w:pStyle w:val="Heading3"/>
        <w:ind w:left="284" w:hanging="0"/>
        <w:rPr/>
      </w:pPr>
      <w:r>
        <w:rPr/>
        <w:t xml:space="preserve">XII. MOLIYA PHAGGUNA </w:t>
      </w:r>
      <w:r>
        <w:rPr>
          <w:b w:val="false"/>
          <w:sz w:val="24"/>
        </w:rPr>
        <w:t>(Taïp 15,10. Ñaïi 2,102) (S.ii,12).</w:t>
      </w:r>
    </w:p>
    <w:p>
      <w:pPr>
        <w:pStyle w:val="Heading3"/>
        <w:ind w:left="284" w:hanging="0"/>
        <w:rPr>
          <w:b w:val="false"/>
          <w:b w:val="false"/>
          <w:sz w:val="24"/>
        </w:rPr>
      </w:pPr>
      <w:r>
        <w:rPr>
          <w:b w:val="false"/>
          <w:sz w:val="24"/>
        </w:rPr>
      </w:r>
    </w:p>
    <w:p>
      <w:pPr>
        <w:pStyle w:val="Normal"/>
        <w:rPr/>
      </w:pPr>
      <w:r>
        <w:rPr/>
        <w:t xml:space="preserve">1)...Truù Taïi Saøvatthi. </w:t>
      </w:r>
    </w:p>
    <w:p>
      <w:pPr>
        <w:pStyle w:val="Normal"/>
        <w:rPr/>
      </w:pPr>
      <w:r>
        <w:rPr/>
        <w:t>2) – Naøy caùc Tyû-kheo, coù boán loaïi ñoà aên naøy khieán cho caùc loaïi sanh vaät hay caùc loaïi chuùng sanh ñöôïc toàn taïi hay khieán cho caùc loaïi saép sanh thaønh ñöôïc thoï sanh. Theá naøo laø boán? Moät laø ñoaøn thöïc hoaëc thoâ hoaëc teá, hai laø xuùc thöïc, ba laø tö nieäm thöïc, boán laø thöùc thöïc. Naøy caùc Tyû-kheo, boán loaïi ñoà aên naøy khieán cho caùc loaïi sanh vaät hay khieán cho caùc loaïi chuùng sanh ñöôïc toàn taïi hay khieán cho caùc loaïi saép sanh thaønh ñöôïc thoï sanh.</w:t>
      </w:r>
    </w:p>
    <w:p>
      <w:pPr>
        <w:pStyle w:val="Normal"/>
        <w:rPr/>
      </w:pPr>
      <w:r>
        <w:rPr/>
        <w:t>3) Khi ñöôïc noùi vaäy, Toân giaû Moliya-Phagguna baïch Theá Toân :</w:t>
      </w:r>
    </w:p>
    <w:p>
      <w:pPr>
        <w:pStyle w:val="Normal"/>
        <w:rPr/>
      </w:pPr>
      <w:r>
        <w:rPr/>
        <w:t>–</w:t>
      </w:r>
      <w:r>
        <w:rPr>
          <w:rFonts w:eastAsia="VNI-Centur"/>
        </w:rPr>
        <w:t xml:space="preserve"> </w:t>
      </w:r>
      <w:r>
        <w:rPr/>
        <w:t>Baïch Theá Toân, ai aên thöùc thöïc?</w:t>
      </w:r>
    </w:p>
    <w:p>
      <w:pPr>
        <w:pStyle w:val="Normal"/>
        <w:rPr/>
      </w:pPr>
      <w:r>
        <w:rPr/>
        <w:t>Theá Toân ñaùp :</w:t>
      </w:r>
    </w:p>
    <w:p>
      <w:pPr>
        <w:pStyle w:val="Normal"/>
        <w:rPr/>
      </w:pPr>
      <w:r>
        <w:rPr/>
        <w:t>–</w:t>
      </w:r>
      <w:r>
        <w:rPr>
          <w:rFonts w:eastAsia="VNI-Centur"/>
        </w:rPr>
        <w:t xml:space="preserve"> </w:t>
      </w:r>
      <w:r>
        <w:rPr/>
        <w:t>Caâu hoûi aáy khoâng thích hôïp. Ta khoâng noùi: “Coù ai aên”. Neáu Ta noùi : “Coù keû aên”, thôøi caâu hoûi: “Coù ai aên” laø caâu hoûi thích hôïp. Nhöng Ta khoâng noùi nhö vaäy. Vaø vì Ta khoâng noùi nhö vaäy, neáu coù ai hoûi Ta: “Baïch Theá Toân, thöùc thöïc laø cho ai?”, thôøi caâu hoûi aáy thích hôïp. ÔÛ ñaây, caâu traû lôøi thích hôïp laø nhö sau: “Thöùc thöïc laø duyeân cho söï sanh thaønh, cho söï taùi sanh trong töông lai. Khi caùi aáy hieän höõu, coù maët thôøi saùu xöù coù maët. Do duyeân saùu xöù, xuùc coù maët”.</w:t>
      </w:r>
    </w:p>
    <w:p>
      <w:pPr>
        <w:pStyle w:val="Normal"/>
        <w:rPr/>
      </w:pPr>
      <w:r>
        <w:rPr/>
        <w:t>4) – Baïch Theá Toân, ai caûm xuùc ?</w:t>
      </w:r>
    </w:p>
    <w:p>
      <w:pPr>
        <w:pStyle w:val="Normal"/>
        <w:rPr/>
      </w:pPr>
      <w:r>
        <w:rPr/>
        <w:t>Theá Toân ñaùp :</w:t>
      </w:r>
    </w:p>
    <w:p>
      <w:pPr>
        <w:pStyle w:val="Normal"/>
        <w:rPr/>
      </w:pPr>
      <w:r>
        <w:rPr/>
        <w:t>–</w:t>
      </w:r>
      <w:r>
        <w:rPr>
          <w:rFonts w:eastAsia="VNI-Centur"/>
        </w:rPr>
        <w:t xml:space="preserve"> </w:t>
      </w:r>
      <w:r>
        <w:rPr/>
        <w:t>Caâu hoûi aáy khoâng thích hôïp. Ta khoâng noùi: “Coù keû caûm xuùc”. Neáu Ta noùi : “Coù keû caûm xuùc”, thôøi caâu hoûi : “Ai caûm xuùc” laø caâu hoûi thích hôïp. Nhöng Ta khoâng noùi nhö vaäy. Vaø vì Ta khoâng noùi nhö vaäy, neáu coù ai hoûi Ta: “Baïch Theá Toân, do duyeân gì, xuùc sanh khôûi?”, thôøi caâu hoûi aáy thích hôïp. ÔÛ ñaây caâu traû lôøi thích hôïp laø nhö sau: “Do duyeân saùu xöù, xuùc sanh khôûi. Do duyeân xuùc, thoï sanh khôûi”.</w:t>
      </w:r>
    </w:p>
    <w:p>
      <w:pPr>
        <w:pStyle w:val="Normal"/>
        <w:rPr/>
      </w:pPr>
      <w:r>
        <w:rPr/>
        <w:t>5) – Baïch Theá Toân, ai caûm thoï?</w:t>
      </w:r>
    </w:p>
    <w:p>
      <w:pPr>
        <w:pStyle w:val="Normal"/>
        <w:rPr/>
      </w:pPr>
      <w:r>
        <w:rPr/>
        <w:t>Theá Toân ñaùp :</w:t>
      </w:r>
    </w:p>
    <w:p>
      <w:pPr>
        <w:pStyle w:val="Normal"/>
        <w:rPr/>
      </w:pPr>
      <w:r>
        <w:rPr/>
        <w:t>–</w:t>
      </w:r>
      <w:r>
        <w:rPr>
          <w:rFonts w:eastAsia="VNI-Centur"/>
        </w:rPr>
        <w:t xml:space="preserve"> </w:t>
      </w:r>
      <w:r>
        <w:rPr/>
        <w:t>Caâu hoûi aáy khoâng thích hôïp. Ta khoâng noùi: “Coù ngöôøi caûm thoï”. Neáu ta coù noùi : “Coù ngöôøi caûm thoï”, thôøi caâu hoûi : “Ai caûm thoï?” laø caâu hoûi thích hôïp. Nhöng Ta khoâng noùi nhö vaäy. Vaø vì Ta khoâng noùi nhö vaäy, neáu coù ai hoûi Ta: “Baïch Theá Toân, do duyeân gì, thoï sanh khôûi?”, thôøi caâu hoûi aáy thích hôïp. ÔÛ ñaây caâu traû lôøi thích hôïp laø nhö sau: “Do duyeân xuùc, thoï sanh khôûi. Do duyeân thoï, aùi sanh khôûi”.</w:t>
      </w:r>
    </w:p>
    <w:p>
      <w:pPr>
        <w:pStyle w:val="Normal"/>
        <w:rPr/>
      </w:pPr>
      <w:r>
        <w:rPr/>
        <w:t>6) – Baïch Theá Toân, ai khaùt aùi ?</w:t>
      </w:r>
    </w:p>
    <w:p>
      <w:pPr>
        <w:pStyle w:val="Normal"/>
        <w:rPr/>
      </w:pPr>
      <w:r>
        <w:rPr/>
        <w:t>Theá Toân ñaùp :</w:t>
      </w:r>
    </w:p>
    <w:p>
      <w:pPr>
        <w:pStyle w:val="Normal"/>
        <w:rPr/>
      </w:pPr>
      <w:r>
        <w:rPr/>
        <w:t>–</w:t>
      </w:r>
      <w:r>
        <w:rPr>
          <w:rFonts w:eastAsia="VNI-Centur"/>
        </w:rPr>
        <w:t xml:space="preserve"> </w:t>
      </w:r>
      <w:r>
        <w:rPr/>
        <w:t>Caâu hoûi aáy khoâng thích hôïp. Ta khoâng noùi: “Coù keû khaùt aùi”. Neáu Ta noùi : “Coù keû khaùt aùi”, thôøi caâu hoûi : “Ai khaùt aùi” laø caâu hoûi thích hôïp. Nhöng Ta khoâng noùi nhö vaäy. Vaø vì Ta khoâng noùi nhö vaäy, neáu coù ai hoûi Ta: “Baïch Theá Toân, do duyeân gì, aùi sanh khôûi”, thôøi caâu hoûi aáy thích hôïp. ÔÛ ñaây, caâu traû lôøi thích hôïp laø nhö sau: “Do duyeân thoï, aùi sanh khôûi. Do duyeân aùi, thuû sanh khôûi”.</w:t>
      </w:r>
    </w:p>
    <w:p>
      <w:pPr>
        <w:pStyle w:val="Normal"/>
        <w:rPr/>
      </w:pPr>
      <w:r>
        <w:rPr/>
        <w:t>7) –Baïch Theá Toân, ai chaáp thuû ?</w:t>
      </w:r>
    </w:p>
    <w:p>
      <w:pPr>
        <w:pStyle w:val="Normal"/>
        <w:rPr/>
      </w:pPr>
      <w:r>
        <w:rPr/>
        <w:t>Theá Toân ñaùp :</w:t>
      </w:r>
    </w:p>
    <w:p>
      <w:pPr>
        <w:pStyle w:val="Normal"/>
        <w:rPr/>
      </w:pPr>
      <w:r>
        <w:rPr/>
        <w:t>–</w:t>
      </w:r>
      <w:r>
        <w:rPr>
          <w:rFonts w:eastAsia="VNI-Centur"/>
        </w:rPr>
        <w:t xml:space="preserve"> </w:t>
      </w:r>
      <w:r>
        <w:rPr/>
        <w:t>Caâu hoûi aáy khoâng thích hôïp. Ta khoâng noùi: “Coù keû chaáp thuû”. Neáu Ta noùi : “Coù keû chaáp thuû”, thôøi caâu hoûi : “Ai chaáp thuû” laø caâu hoûi thích hôïp. Nhöng Ta khoâng noùi nhö vaäy. Vaø vì Ta khoâng noùi nhö vaäy, neáu coù ai hoûi Ta: “Baïch Theá Toân, do duyeân gì, thuû sanh khôûi”, thôøi caâu hoûi aáy thích hôïp. ÔÛ ñaây, caâu traû lôøi thích hôïp laø nhö sau: “Do duyeân aùi, thuû sanh khôûi. Do duyeân thuû, höõu sanh khôûi”. Nhö vaäy laø toaøn boä khoå uaån naøy taäp khôûi.</w:t>
      </w:r>
    </w:p>
    <w:p>
      <w:pPr>
        <w:pStyle w:val="Normal"/>
        <w:rPr/>
      </w:pPr>
      <w:r>
        <w:rPr/>
        <w:t>8) Nhöng naøy Phagguna, do ly tham, ñoaïn dieät moät caùch hoaøn toaøn saùu xuùc xöù neân xuùc dieät. Do xuùc dieät, neân thoï dieät. Do thoï dieät neân aùi dieät. Do aùi dieät neân thuû dieät. Do thuû dieät neân höõu dieät. Do höõu dieät neân sanh dieät. Do sanh dieät neân giaø cheát, saàu, bi, khoå, öu, naõo dieät. Nhö vaäy laø toaøn boä khoå uaån naøy ñoaïn dieät.</w:t>
      </w:r>
    </w:p>
    <w:p>
      <w:pPr>
        <w:pStyle w:val="Normal"/>
        <w:rPr/>
      </w:pPr>
      <w:r>
        <w:rPr/>
      </w:r>
    </w:p>
    <w:p>
      <w:pPr>
        <w:pStyle w:val="Heading3"/>
        <w:ind w:left="284" w:hanging="0"/>
        <w:rPr/>
      </w:pPr>
      <w:r>
        <w:rPr/>
        <w:t xml:space="preserve">XIII. SA-MOÂN, BAØ-LA-MOÂN </w:t>
      </w:r>
      <w:r>
        <w:rPr>
          <w:b w:val="false"/>
          <w:sz w:val="24"/>
        </w:rPr>
        <w:t>(Taïp 14.10-11. Ñaïi 2,99a) (S.ii,14)</w:t>
      </w:r>
    </w:p>
    <w:p>
      <w:pPr>
        <w:pStyle w:val="Heading3"/>
        <w:ind w:left="284" w:hanging="0"/>
        <w:rPr>
          <w:b w:val="false"/>
          <w:b w:val="false"/>
          <w:sz w:val="24"/>
        </w:rPr>
      </w:pPr>
      <w:r>
        <w:rPr>
          <w:b w:val="false"/>
          <w:sz w:val="24"/>
        </w:rPr>
      </w:r>
    </w:p>
    <w:p>
      <w:pPr>
        <w:pStyle w:val="Normal"/>
        <w:rPr/>
      </w:pPr>
      <w:r>
        <w:rPr/>
        <w:t>1) Truù ôû Saøvatthi...</w:t>
      </w:r>
    </w:p>
    <w:p>
      <w:pPr>
        <w:pStyle w:val="Normal"/>
        <w:rPr/>
      </w:pPr>
      <w:r>
        <w:rPr/>
        <w:t>2) – Naøy caùc Tyû-kheo, nhöõng Sa-moân hay Baø-la-moân naøo khoâng bieát roõ giaø, cheát, khoâng bieát roõ giaø, cheát taäp khôûi, khoâng bieát roõ giaø, cheát ñoaïn dieät, khoâng bieát roõ con ñöôøng ñöa ñeán giaø, cheát ñoaïn dieät; khoâng bieát roõ sanh... höõu... thuû... aùi... thoï... xuùc... saùu xöù... danh saéc... thöùc... khoâng bieát roõ caùc haønh, khoâng bieát roõ caùc haønh taäp khôûi, khoâng bieát roõ caùc haønh ñoaïn dieät, khoâng bieát roõ con ñöôøng ñöa ñeán caùc haønh ñoaïn dieät; caùc vò Sa-moân hay Baø-la-moân aáy khoâng ñöôïc chaáp nhaän laø Sa-moân giöõa caùc Sa-moân, hay laø Baø-la-moân giöõa caùc Baø-la-moân. Vaø nhöõng baäc Toân giaû aáy, ngay trong ñôøi soáng hieän taïi cuõng khoâng coù theå vôùi thaéng trí töï mình chöùng ngoä, chöùng ñaït vaø an truù muïc ñích Sa-moân haïnh vaø muïc ñích Baø-la-moân haïnh.</w:t>
      </w:r>
    </w:p>
    <w:p>
      <w:pPr>
        <w:pStyle w:val="Normal"/>
        <w:rPr/>
      </w:pPr>
      <w:r>
        <w:rPr/>
        <w:t>3) Vaø naøy caùc Tyû-kheo, nhöõng Sa-moân hay laø Baø-la-moân naøo bieát roõ giaø cheát, bieát roõ giaø cheát taäp khôûi, bieát roõ giaø cheát ñoaïn dieät, bieát roõ con ñöôøng ñöa ñeán giaø cheát ñoaïn dieät... bieát roõ sanh... höõu... thuû... aùi... thoï... xuùc... saùu xöù... danh saéc... thöùc... bieát roõ caùc haønh, bieát roõ caùc haønh taäp khôûi, bieát roõ caùc haønh ñoaïn dieät, bieát roõ con ñöôøng ñöa ñeán caùc haønh ñoaïn dieät; caùc Sa-moân hay Baø-la-moân aáy ñöôïc chaáp nhaän laø Sa-moân giöõa caùc Sa-moân, hay laø Baø-la-moân giöõa caùc Baø-la-moân. Vaø nhöõng baäc Toân giaû aáy, ngay trong ñôøi soáng hieän taïi coù theå vôùi thaéng trí töï mình giaùc ngoä, chöùng ñaït vaø an truù muïc ñích Sa-moân vaø muïc ñích Baø-la-moân haïnh.</w:t>
      </w:r>
    </w:p>
    <w:p>
      <w:pPr>
        <w:pStyle w:val="Normal"/>
        <w:rPr/>
      </w:pPr>
      <w:r>
        <w:rPr/>
      </w:r>
    </w:p>
    <w:p>
      <w:pPr>
        <w:pStyle w:val="Heading3"/>
        <w:ind w:left="284" w:hanging="0"/>
        <w:rPr/>
      </w:pPr>
      <w:r>
        <w:rPr/>
        <w:t xml:space="preserve">XIV. SA-MOÂN, BAØ-LA-MOÂN </w:t>
      </w:r>
      <w:r>
        <w:rPr>
          <w:b w:val="false"/>
          <w:sz w:val="24"/>
        </w:rPr>
        <w:t>(S.ii,15)</w:t>
      </w:r>
    </w:p>
    <w:p>
      <w:pPr>
        <w:pStyle w:val="Heading3"/>
        <w:ind w:left="284" w:hanging="0"/>
        <w:rPr>
          <w:b w:val="false"/>
          <w:b w:val="false"/>
          <w:sz w:val="24"/>
        </w:rPr>
      </w:pPr>
      <w:r>
        <w:rPr>
          <w:b w:val="false"/>
          <w:sz w:val="24"/>
        </w:rPr>
      </w:r>
    </w:p>
    <w:p>
      <w:pPr>
        <w:pStyle w:val="Normal"/>
        <w:rPr/>
      </w:pPr>
      <w:r>
        <w:rPr/>
        <w:t>1). .. Truù ôû Saøvatthi...</w:t>
      </w:r>
    </w:p>
    <w:p>
      <w:pPr>
        <w:pStyle w:val="Normal"/>
        <w:rPr/>
      </w:pPr>
      <w:r>
        <w:rPr/>
        <w:t>2) – Naøy caùc Tyû-kheo, nhöõng Sa-moân hay laø Baø-la-moân naøo khoâng bieát roõ nhöõng phaùp naøy, khoâng bieát roõ nhöõng phaùp naøy taäp khôûi, khoâng bieát roõ nhöõng phaùp naøy ñoaïn dieät, khoâng bieát roõ con ñöôøng ñöa ñeán nhöõng phaùp naøy ñoaïn dieät.</w:t>
      </w:r>
    </w:p>
    <w:p>
      <w:pPr>
        <w:pStyle w:val="Normal"/>
        <w:rPr/>
      </w:pPr>
      <w:r>
        <w:rPr/>
        <w:t>3) Nhöõng phaùp gì hoï khoâng ñöôïc bieát roõ? Nhöõng phaùp gì hoï khoâng ñöôïc bieát roõ taäp khôûi? Nhöõng phaùp gì hoï khoâng ñöôïc bieát roõ ñoaïn dieät? Nhöõng phaùp gì hoï khoâng ñöôïc bieát roõ con ñöôøng ñöa ñeán ñoaïn dieät?</w:t>
      </w:r>
    </w:p>
    <w:p>
      <w:pPr>
        <w:pStyle w:val="Normal"/>
        <w:rPr/>
      </w:pPr>
      <w:r>
        <w:rPr/>
        <w:t>4) Hoï khoâng bieát roõ giaø cheát. Hoï khoâng bieát roõ giaø cheát taäp khôûi. Hoï khoâng bieát roõ giaø cheát ñoaïn dieät. Hoï khoâng bieát roõ con ñöôøng ñöa ñeán giaø cheát ñoaïn dieät. Hoï khoâng bieát roõ sanh... höõu... thuû... aùi... thoï... xuùc... saùu xöù... danh saéc... thöùc... Hoï khoâng bieát roõ caùc haønh. Khoâng bieát roõ caùc phaùp naøy. Hoï khoâng bieát roõ nhöõng phaùp naøy taäp khôûi. Hoï khoâng bieát roõ phaùp naøy ñoaïn dieät. Hoï khoâng bieát roõ con ñöôøng ñöa ñeán nhöõng phaùp naøy ñoaïn dieät.</w:t>
      </w:r>
    </w:p>
    <w:p>
      <w:pPr>
        <w:pStyle w:val="Normal"/>
        <w:rPr/>
      </w:pPr>
      <w:r>
        <w:rPr/>
        <w:t>5) Naøy caùc Tyû-kheo, caùc Sa-moân hay Baø-la-moân aáy khoâng ñöôïc chaáp nhaän laø Sa-moân giöõa caùc haøng Sa-moân, hay Baø-la-moân giöõa caùc haøng Baø-la-moân. Nhöõng baäc Toân giaû aáy, ngay trong ñôøi soáng hieän taïi, cuõng khoâng coù theå vôùi thaéng trí töï mình chöùng ngoä, chöùng ñaït vaø an truù muïc ñích Sa-moân haïnh vaø muïc ñích Baø-la-moân haïnh.</w:t>
      </w:r>
    </w:p>
    <w:p>
      <w:pPr>
        <w:pStyle w:val="Normal"/>
        <w:rPr/>
      </w:pPr>
      <w:r>
        <w:rPr/>
        <w:t>6) Vaø naøy caùc Tyû-kheo, nhöõng Sa-moân hay Baø-la-moân naøo bieát roõ ñöôïc nhöõng phaùp naøy, bieát roõ ñöôïc nhöõng phaùp naøy taäp khôûi, bieát roõ ñöôïc nhöõng phaùp naøy ñoaïn dieät, bieát roõ ñöôïc con ñöôøng ñöa ñeán nhöõng phaùp naøy ñoaïn dieät.</w:t>
      </w:r>
    </w:p>
    <w:p>
      <w:pPr>
        <w:pStyle w:val="Normal"/>
        <w:rPr/>
      </w:pPr>
      <w:r>
        <w:rPr/>
        <w:t>7) Hoï bieát roõ phaùp gì? Hoï bieát roõ nhöõng phaùp gì taäp khôûi? Hoï bieát roõ nhöõng phaùp gì ñoaïn dieät? Hoï bieát roõ con ñöôøng ñöa ñeán nhöõng phaùp gì ñoaïn dieät?</w:t>
      </w:r>
    </w:p>
    <w:p>
      <w:pPr>
        <w:pStyle w:val="Normal"/>
        <w:rPr/>
      </w:pPr>
      <w:r>
        <w:rPr/>
        <w:t>8) Hoï bieát roõ giaø cheát. Hoï bieát roõ giaø cheát taäp khôûi. Hoï bieát roõ giaø cheát ñoaïn dieät. Hoï bieát roõ con ñöôøng ñöa ñeán giaø cheát ñoaïn dieät... sanh... höõu... thuû... aùi... thoï... xuùc... saùu xöù... danh saéc... thöùc... Hoï bieát roõ caùc haønh. Hoï bieát roõ caùc haønh taäp khôûi. Hoï bieát roõ caùc haønh ñoaïn dieät. Hoï bieát roõ con ñöôøng ñöa ñeán caùc haønh ñoaïn dieät. Hoï bieát roõ nhöõng phaùp naøy. Hoï bieát roõ nhöõng phaùp naøy taäp khôûi. Hoï bieát roõ nhöõng phaùp naøy ñoaïn dieät. Hoï bieát roõ con ñöôøng ñöa ñeán cuûa nhöõng phaùp naøy ñoaïn dieät.</w:t>
      </w:r>
    </w:p>
    <w:p>
      <w:pPr>
        <w:pStyle w:val="Normal"/>
        <w:rPr/>
      </w:pPr>
      <w:r>
        <w:rPr/>
        <w:t>9) Naøy caùc Tyû-kheo, nhöõng Sa-moân hay Baø-la-moân aáy ñöôïc chaáp nhaän laø Sa-moân giöõa caùc haøng Sa-moân, hay laø Baø-la-moân giöõa caùc haøng Baø-la-moân. Vaø nhöõng baäc Toân giaû aáy, ngay trong ñôøi soáng hieän taïi, vôùi thaéng trí, töï mình chöùng ngoä, chöùng ñaït vaø an truù muïc ñích Sa-moân haïnh vaø muïc ñích Baø-la-moân haïnh.</w:t>
      </w:r>
    </w:p>
    <w:p>
      <w:pPr>
        <w:pStyle w:val="Normal"/>
        <w:rPr/>
      </w:pPr>
      <w:r>
        <w:rPr/>
      </w:r>
    </w:p>
    <w:p>
      <w:pPr>
        <w:pStyle w:val="Heading3"/>
        <w:ind w:left="284" w:hanging="0"/>
        <w:rPr/>
      </w:pPr>
      <w:r>
        <w:rPr/>
        <w:t xml:space="preserve">XV. KACCAØYANAGOTTA: </w:t>
      </w:r>
      <w:r>
        <w:rPr>
          <w:b w:val="false"/>
          <w:sz w:val="24"/>
        </w:rPr>
        <w:t>(Ca-chieân-dieân Thò) (Taïp 12.19 Ñaïi 2,85c) (S.ii,16)</w:t>
      </w:r>
    </w:p>
    <w:p>
      <w:pPr>
        <w:pStyle w:val="Heading3"/>
        <w:ind w:left="284" w:hanging="0"/>
        <w:rPr>
          <w:b w:val="false"/>
          <w:b w:val="false"/>
          <w:sz w:val="24"/>
        </w:rPr>
      </w:pPr>
      <w:r>
        <w:rPr>
          <w:b w:val="false"/>
          <w:sz w:val="24"/>
        </w:rPr>
      </w:r>
    </w:p>
    <w:p>
      <w:pPr>
        <w:pStyle w:val="Normal"/>
        <w:rPr/>
      </w:pPr>
      <w:r>
        <w:rPr/>
        <w:t>1) Truù ôû Saøvatthi (Xaù-veä)...</w:t>
      </w:r>
    </w:p>
    <w:p>
      <w:pPr>
        <w:pStyle w:val="Normal"/>
        <w:rPr/>
      </w:pPr>
      <w:r>
        <w:rPr/>
        <w:t>2) Roài Toân giaû Kaccaøyanagotta ñi ñeán Theá Toân; sau khi ñeán, ñaûnh leã Theá Toân roài ngoài xuoáng moät beân.</w:t>
      </w:r>
    </w:p>
    <w:p>
      <w:pPr>
        <w:pStyle w:val="Normal"/>
        <w:rPr/>
      </w:pPr>
      <w:r>
        <w:rPr/>
        <w:t>3) Ngoài xuoáng moät beân, Toân giaû Kaccaøyanagotta baïch Theá Toân:</w:t>
      </w:r>
    </w:p>
    <w:p>
      <w:pPr>
        <w:pStyle w:val="Normal"/>
        <w:rPr/>
      </w:pPr>
      <w:r>
        <w:rPr/>
        <w:t>–</w:t>
      </w:r>
      <w:r>
        <w:rPr>
          <w:rFonts w:eastAsia="VNI-Centur"/>
        </w:rPr>
        <w:t xml:space="preserve"> </w:t>
      </w:r>
      <w:r>
        <w:rPr/>
        <w:t>“</w:t>
      </w:r>
      <w:r>
        <w:rPr/>
        <w:t>Chaùnh kieán, chaùnh kieán”, baïch Theá Toân ñöôïc noùi ñeán nhö vaäy. Baïch Theá Toân, cho ñeán nhö theá naøo laø chaùnh kieán?</w:t>
      </w:r>
    </w:p>
    <w:p>
      <w:pPr>
        <w:pStyle w:val="Normal"/>
        <w:rPr/>
      </w:pPr>
      <w:r>
        <w:rPr/>
        <w:t>4) – Naøy Kaccaøyana, theá giôùi naøy phaàn lôùn y chæ vaøo hai cöïc ñoan naøy: coù vaø khoâng coù.</w:t>
      </w:r>
    </w:p>
    <w:p>
      <w:pPr>
        <w:pStyle w:val="Normal"/>
        <w:rPr/>
      </w:pPr>
      <w:r>
        <w:rPr/>
        <w:t>5) Naøy Kaccaøyana, ai vôùi chaùnh trí tueä thaáy nhö chôn theá giôùi taäp khôûi, vò aáy khoâng chaáp nhaän theá giôùi laø khoâng coù. Naøy Kaccaøyana, ai vôùi chaùnh trí tueä thaáy nhö chôn theá giôùi ñoaïn dieät, vò aáy khoâng chaáp nhaän theá giôùi laø coù.</w:t>
      </w:r>
    </w:p>
    <w:p>
      <w:pPr>
        <w:pStyle w:val="Normal"/>
        <w:rPr/>
      </w:pPr>
      <w:r>
        <w:rPr/>
        <w:t>6) Naøy Kaccaøyana, chaáp thuû phöông tieän vaø bò thieân kieán troùi buoäc, phaàn lôùn theá giôùi naøy laø vaäy. Vaø ai vôùi taâm khoâng truù tröôùc, chaáp thuû phöông tieän aáy, khoâng chaáp thuû thieân chaáp tuøy mieân aáy, khoâng coù chaáp tröôùc, khoâng truù tröôùc, vò aáy khoâng coù nghó: “Ñaây laø töï ngaõ cuûa toâi”. Khi khoå sanh thôøi xem laø sanh, khi khoå dieät thôøi xem laø dieät; vò aáy khoâng coù nghi ngôø, khoâng coù phaân vaân, khoâng duyeân vaøo ai khaùc, trí ôû ñaây laø cuûa vò aáy. Cho ñeán nhö vaäy, naøy Kaccaøyana laø chaùnh tri kieán.</w:t>
      </w:r>
    </w:p>
    <w:p>
      <w:pPr>
        <w:pStyle w:val="Normal"/>
        <w:rPr/>
      </w:pPr>
      <w:r>
        <w:rPr/>
        <w:t>7) “Taát caû laø coù”, naøy Kaccaøyana, laø moät cöïc ñoan. “Taát caû laø khoâng coù” laø cöïc ñoan thöù hai.</w:t>
      </w:r>
    </w:p>
    <w:p>
      <w:pPr>
        <w:pStyle w:val="Normal"/>
        <w:rPr/>
      </w:pPr>
      <w:r>
        <w:rPr/>
        <w:t>Xa lìa hai cöïc ñoan aáy, naøy Kaccaøyana, Nhö Lai thuyeát phaùp theo trung ñaïo.</w:t>
      </w:r>
    </w:p>
    <w:p>
      <w:pPr>
        <w:pStyle w:val="Normal"/>
        <w:rPr/>
      </w:pPr>
      <w:r>
        <w:rPr/>
        <w:t>8) Voâ minh duyeân haønh. Haønh duyeân thöùc... (nhö treân)... Nhö vaäy laø toaøn boä khoå uaån naøy taäp khôûi. Nhöng do ly tham, ñoaïn dieät voâ minh moät caùch hoaøn toaøn, neân caùc haønh dieät. Do caùc haønh dieät neân thöùc dieät... (nhö treân)... Nhö vaäy laø toaøn boä khoå uaån naøy ñoaïn dieät.</w:t>
      </w:r>
    </w:p>
    <w:p>
      <w:pPr>
        <w:pStyle w:val="Normal"/>
        <w:rPr/>
      </w:pPr>
      <w:r>
        <w:rPr/>
      </w:r>
    </w:p>
    <w:p>
      <w:pPr>
        <w:pStyle w:val="Heading3"/>
        <w:ind w:left="284" w:hanging="0"/>
        <w:rPr/>
      </w:pPr>
      <w:r>
        <w:rPr/>
        <w:t xml:space="preserve">XVI. VÒ THUYEÁT PHAÙP </w:t>
      </w:r>
      <w:r>
        <w:rPr>
          <w:b w:val="false"/>
          <w:sz w:val="24"/>
        </w:rPr>
        <w:t>(Taïp 14.23-4. Thuyeát Phaùp, Ñaïi 2,100c) (S.ii,18)</w:t>
      </w:r>
    </w:p>
    <w:p>
      <w:pPr>
        <w:pStyle w:val="Heading3"/>
        <w:ind w:left="284" w:hanging="0"/>
        <w:rPr>
          <w:b w:val="false"/>
          <w:b w:val="false"/>
          <w:sz w:val="24"/>
        </w:rPr>
      </w:pPr>
      <w:r>
        <w:rPr>
          <w:b w:val="false"/>
          <w:sz w:val="24"/>
        </w:rPr>
      </w:r>
    </w:p>
    <w:p>
      <w:pPr>
        <w:pStyle w:val="Normal"/>
        <w:rPr/>
      </w:pPr>
      <w:r>
        <w:rPr/>
        <w:t>1) Taïi Saøvatthi.</w:t>
      </w:r>
    </w:p>
    <w:p>
      <w:pPr>
        <w:pStyle w:val="Normal"/>
        <w:rPr/>
      </w:pPr>
      <w:r>
        <w:rPr/>
        <w:t>2) Roài moät Tyû-kheo ñi ñeán Theá Toân; sau khi ñeán, ñaûnh leã Theá Toân roài ngoài xuoáng moät beân.</w:t>
      </w:r>
    </w:p>
    <w:p>
      <w:pPr>
        <w:pStyle w:val="Normal"/>
        <w:rPr/>
      </w:pPr>
      <w:r>
        <w:rPr/>
        <w:t>3) Ngoài xuoáng moät beân, Tyû-kheo aáy baïch Theá Toân:</w:t>
      </w:r>
    </w:p>
    <w:p>
      <w:pPr>
        <w:pStyle w:val="Normal"/>
        <w:rPr/>
      </w:pPr>
      <w:r>
        <w:rPr/>
        <w:t>–</w:t>
      </w:r>
      <w:r>
        <w:rPr>
          <w:rFonts w:eastAsia="VNI-Centur"/>
        </w:rPr>
        <w:t xml:space="preserve"> </w:t>
      </w:r>
      <w:r>
        <w:rPr/>
        <w:t>“</w:t>
      </w:r>
      <w:r>
        <w:rPr/>
        <w:t>Thuyeát phaùp, thuyeát phaùp”, baïch Theá Toân, nhö vaäy ñöôïc noùi ñeán.</w:t>
      </w:r>
    </w:p>
    <w:p>
      <w:pPr>
        <w:pStyle w:val="Normal"/>
        <w:rPr/>
      </w:pPr>
      <w:r>
        <w:rPr/>
        <w:t>4) – Neáu Tyû-kheo thuyeát phaùp veà yeám ly, ly tham, ñoaïn dieät giaø vaø cheát, nhö vaäy laø ñuû ñeå ñöôïc goïi laø Tyû-kheo thuyeát phaùp.</w:t>
      </w:r>
    </w:p>
    <w:p>
      <w:pPr>
        <w:pStyle w:val="Normal"/>
        <w:rPr/>
      </w:pPr>
      <w:r>
        <w:rPr/>
        <w:t xml:space="preserve">5) Neáu Tyû-kheo thöïc haønh veà yeám ly, ly tham, ñoaïn dieät giaø cheát, nhö vaäy laø ñuû ñeå ñöôïc goïi laø Tyû-kheo thöïc haønh caùc phaùp vaø tuøy phaùp. </w:t>
      </w:r>
    </w:p>
    <w:p>
      <w:pPr>
        <w:pStyle w:val="Normal"/>
        <w:rPr/>
      </w:pPr>
      <w:r>
        <w:rPr/>
        <w:t>6) Neáu Tyû-kheo giaûi thoaùt, khoâng coøn chaáp thuû moïi yeám ly, ly tham, ñoaïn dieät giaø cheát, nhö vaäy laø ñuû ñeå ñöôïc goïi laø Tyû-kheo ñaõ ñaït ñöôïc Nieát-baøn ngay trong ñôøi soáng hieän taïi.</w:t>
      </w:r>
    </w:p>
    <w:p>
      <w:pPr>
        <w:pStyle w:val="Normal"/>
        <w:rPr/>
      </w:pPr>
      <w:r>
        <w:rPr/>
        <w:t>7) Neáu Tyû-kheo thuyeát phaùp veà söï yeám ly, ly tham, ñoaïn dieät sanh... höõu... thuû... aùi... thoï... xuùc... saùu xöù... danh saéc... thöùc... haønh... (nhö treân)... Neáu Tyû-kheo thuyeát phaùp veà yeám ly, ly tham, ñoaïn dieät voâ minh, nhö vaäy laø ñuû ñeå ñöôïc goïi laø Tyû-kheo thuyeát phaùp.</w:t>
      </w:r>
    </w:p>
    <w:p>
      <w:pPr>
        <w:pStyle w:val="Normal"/>
        <w:rPr/>
      </w:pPr>
      <w:r>
        <w:rPr/>
        <w:t>8) Neáu Tyû-kheo thöïc haønh veà yeám ly, ly tham, ñoaïn dieät voâ minh, nhö vaäy laø ñuû ñeå ñöôïc goïi laø Tyû-kheo thöïc haønh caùc phaùp vaø tuøy phaùp.</w:t>
      </w:r>
    </w:p>
    <w:p>
      <w:pPr>
        <w:pStyle w:val="Normal"/>
        <w:rPr/>
      </w:pPr>
      <w:r>
        <w:rPr/>
        <w:t>9) Neáu Tyû-kheo giaûi thoaùt, khoâng coøn chaáp thuû moïi yeám ly, ly tham, ñoaïn dieät voâ minh, nhö vaäy laø ñuû ñeå ñöôïc goïi laø Tyû-kheo ñaõ ñaït ñöôïc Nieát-baøn ngay trong ñôøi soáng hieän taïi.</w:t>
      </w:r>
    </w:p>
    <w:p>
      <w:pPr>
        <w:pStyle w:val="Normal"/>
        <w:rPr/>
      </w:pPr>
      <w:r>
        <w:rPr/>
      </w:r>
    </w:p>
    <w:p>
      <w:pPr>
        <w:pStyle w:val="Heading3"/>
        <w:ind w:left="284" w:hanging="0"/>
        <w:rPr/>
      </w:pPr>
      <w:r>
        <w:rPr/>
        <w:t xml:space="preserve">XVII. LOÕA THEÅ </w:t>
      </w:r>
      <w:r>
        <w:rPr>
          <w:b w:val="false"/>
          <w:sz w:val="24"/>
        </w:rPr>
        <w:t>(Taïp 12.20, Ñaïi 2,86a Ñaïi 14,768) (S.ii,18)</w:t>
      </w:r>
    </w:p>
    <w:p>
      <w:pPr>
        <w:pStyle w:val="Heading3"/>
        <w:ind w:left="284" w:hanging="0"/>
        <w:rPr>
          <w:b w:val="false"/>
          <w:b w:val="false"/>
          <w:sz w:val="24"/>
        </w:rPr>
      </w:pPr>
      <w:r>
        <w:rPr>
          <w:b w:val="false"/>
          <w:sz w:val="24"/>
        </w:rPr>
      </w:r>
    </w:p>
    <w:p>
      <w:pPr>
        <w:pStyle w:val="Normal"/>
        <w:rPr/>
      </w:pPr>
      <w:r>
        <w:rPr/>
        <w:t>1) Nhö vaày toâi nghe.</w:t>
      </w:r>
    </w:p>
    <w:p>
      <w:pPr>
        <w:pStyle w:val="Normal"/>
        <w:rPr/>
      </w:pPr>
      <w:r>
        <w:rPr/>
        <w:t>Moät thôøi Theá Toân truù ôû Raøjagaha (Vöông Xaù), Veluvana (Truùc Laâm), taïi choã nuoâi döôõng caùc con soùc.</w:t>
      </w:r>
    </w:p>
    <w:p>
      <w:pPr>
        <w:pStyle w:val="Normal"/>
        <w:rPr/>
      </w:pPr>
      <w:r>
        <w:rPr/>
        <w:t>2) Roài Theá Toân vaøo buoåi saùng ñaép y, caàm y baùt, ñi vaøo Raøjagaha ñeå khaát thöïc.</w:t>
      </w:r>
    </w:p>
    <w:p>
      <w:pPr>
        <w:pStyle w:val="Normal"/>
        <w:rPr/>
      </w:pPr>
      <w:r>
        <w:rPr/>
        <w:t>3) Loõa theå Kassapa thaáy Theá Toân töø xa ñi ñeán. Sau khi thaáy, loõa theå Kassapa ñi ñeán Theá Toân; sau khi ñeán, noùi leân nhöõng lôøi chaøo ñoùn hoûi thaêm; sau khi noùi leân nhöõng lôøi chaøo ñoùn hoûi thaêm thaân höõu, lieàn ñöùng moät beân.</w:t>
      </w:r>
    </w:p>
    <w:p>
      <w:pPr>
        <w:pStyle w:val="Normal"/>
        <w:rPr/>
      </w:pPr>
      <w:r>
        <w:rPr/>
        <w:t>4) Ñöùng moät beân, loõa theå Kassapa baïch Theá Toân:</w:t>
      </w:r>
    </w:p>
    <w:p>
      <w:pPr>
        <w:pStyle w:val="Normal"/>
        <w:rPr/>
      </w:pPr>
      <w:r>
        <w:rPr/>
        <w:t>–</w:t>
      </w:r>
      <w:r>
        <w:rPr>
          <w:rFonts w:eastAsia="VNI-Centur"/>
        </w:rPr>
        <w:t xml:space="preserve"> </w:t>
      </w:r>
      <w:r>
        <w:rPr/>
        <w:t>Chuùng toâi muoán hoûi Toân giaû Gotama veà moät vaán ñeà. Neáu Toân giaû Gotama cho pheùp, chuùng toâi seõ hoûi caâu hoûi.</w:t>
      </w:r>
    </w:p>
    <w:p>
      <w:pPr>
        <w:pStyle w:val="Normal"/>
        <w:rPr/>
      </w:pPr>
      <w:r>
        <w:rPr/>
        <w:t>–</w:t>
      </w:r>
      <w:r>
        <w:rPr>
          <w:rFonts w:eastAsia="VNI-Centur"/>
        </w:rPr>
        <w:t xml:space="preserve"> </w:t>
      </w:r>
      <w:r>
        <w:rPr/>
        <w:t>Naøy Kassapa, nay khoâng phaûi thôøi ñeå hoûi. Chuùng ta ñaõ vaøo trong laøng.</w:t>
      </w:r>
    </w:p>
    <w:p>
      <w:pPr>
        <w:pStyle w:val="Normal"/>
        <w:rPr/>
      </w:pPr>
      <w:r>
        <w:rPr/>
        <w:t>5) Laàn thöù hai, loõa theå Kassapa baïch Theá Toân:</w:t>
      </w:r>
    </w:p>
    <w:p>
      <w:pPr>
        <w:pStyle w:val="Normal"/>
        <w:rPr/>
      </w:pPr>
      <w:r>
        <w:rPr/>
        <w:t>–</w:t>
      </w:r>
      <w:r>
        <w:rPr>
          <w:rFonts w:eastAsia="VNI-Centur"/>
        </w:rPr>
        <w:t xml:space="preserve"> </w:t>
      </w:r>
      <w:r>
        <w:rPr/>
        <w:t>Chuùng toâi muoán hoûi Toân giaû Gotama veà moät vaán ñeà. Neáu Toân giaû Gotama cho pheùp, chuùng toâi seõ hoûi caâu hoûi.</w:t>
      </w:r>
    </w:p>
    <w:p>
      <w:pPr>
        <w:pStyle w:val="Normal"/>
        <w:rPr/>
      </w:pPr>
      <w:r>
        <w:rPr/>
        <w:t>–</w:t>
      </w:r>
      <w:r>
        <w:rPr>
          <w:rFonts w:eastAsia="VNI-Centur"/>
        </w:rPr>
        <w:t xml:space="preserve"> </w:t>
      </w:r>
      <w:r>
        <w:rPr/>
        <w:t>Naøy Kassapa, nay khoâng phaûi thôøi ñeå hoûi. Chuùng ta ñaõ vaøo trong laøng.</w:t>
      </w:r>
    </w:p>
    <w:p>
      <w:pPr>
        <w:pStyle w:val="Normal"/>
        <w:rPr/>
      </w:pPr>
      <w:r>
        <w:rPr/>
        <w:t>6) Laàn thöù ba, loõa theå Kassapa... (nhö treân)... Chuùng ta ñaõ vaøo trong laøng.</w:t>
      </w:r>
    </w:p>
    <w:p>
      <w:pPr>
        <w:pStyle w:val="Normal"/>
        <w:rPr/>
      </w:pPr>
      <w:r>
        <w:rPr/>
        <w:t>Khi ñöôïc noùi vaäy, loõa theå Kassapa baïch Theá Toân:</w:t>
      </w:r>
    </w:p>
    <w:p>
      <w:pPr>
        <w:pStyle w:val="Normal"/>
        <w:rPr/>
      </w:pPr>
      <w:r>
        <w:rPr/>
        <w:t>–</w:t>
      </w:r>
      <w:r>
        <w:rPr>
          <w:rFonts w:eastAsia="VNI-Centur"/>
        </w:rPr>
        <w:t xml:space="preserve"> </w:t>
      </w:r>
      <w:r>
        <w:rPr/>
        <w:t>Nhöng khoâng phaûi chuùng toâi muoán hoûi Toân giaû Gotama nhieàu chuyeän.</w:t>
      </w:r>
    </w:p>
    <w:p>
      <w:pPr>
        <w:pStyle w:val="Normal"/>
        <w:rPr/>
      </w:pPr>
      <w:r>
        <w:rPr/>
        <w:t>–</w:t>
      </w:r>
      <w:r>
        <w:rPr>
          <w:rFonts w:eastAsia="VNI-Centur"/>
        </w:rPr>
        <w:t xml:space="preserve"> </w:t>
      </w:r>
      <w:r>
        <w:rPr/>
        <w:t>Vaäy haõy hoûi ñi, naøy Kassapa, nhö OÂng muoán.</w:t>
      </w:r>
    </w:p>
    <w:p>
      <w:pPr>
        <w:pStyle w:val="Normal"/>
        <w:rPr/>
      </w:pPr>
      <w:r>
        <w:rPr/>
        <w:t>7) – Thöa Toân giaû Gotama, coù phaûi khoå do töï mình laøm ra?</w:t>
      </w:r>
    </w:p>
    <w:p>
      <w:pPr>
        <w:pStyle w:val="Normal"/>
        <w:rPr/>
      </w:pPr>
      <w:r>
        <w:rPr/>
        <w:t>Theá Toân ñaùp:</w:t>
      </w:r>
    </w:p>
    <w:p>
      <w:pPr>
        <w:pStyle w:val="Normal"/>
        <w:rPr/>
      </w:pPr>
      <w:r>
        <w:rPr/>
        <w:t>–</w:t>
      </w:r>
      <w:r>
        <w:rPr>
          <w:rFonts w:eastAsia="VNI-Centur"/>
        </w:rPr>
        <w:t xml:space="preserve"> </w:t>
      </w:r>
      <w:r>
        <w:rPr/>
        <w:t>Khoâng phaûi vaäy, naøy Kassapa.</w:t>
      </w:r>
    </w:p>
    <w:p>
      <w:pPr>
        <w:pStyle w:val="Normal"/>
        <w:rPr/>
      </w:pPr>
      <w:r>
        <w:rPr/>
        <w:t>8) – Thöa Toân giaû Gotama, coù phaûi khoå do ngöôøi khaùc laøm ra?</w:t>
      </w:r>
    </w:p>
    <w:p>
      <w:pPr>
        <w:pStyle w:val="Normal"/>
        <w:rPr/>
      </w:pPr>
      <w:r>
        <w:rPr/>
        <w:t>Theá Toân ñaùp:</w:t>
      </w:r>
    </w:p>
    <w:p>
      <w:pPr>
        <w:pStyle w:val="Normal"/>
        <w:rPr/>
      </w:pPr>
      <w:r>
        <w:rPr/>
        <w:t>–</w:t>
      </w:r>
      <w:r>
        <w:rPr>
          <w:rFonts w:eastAsia="VNI-Centur"/>
        </w:rPr>
        <w:t xml:space="preserve"> </w:t>
      </w:r>
      <w:r>
        <w:rPr/>
        <w:t>Khoâng phaûi vaäy, naøy Kassapa.</w:t>
      </w:r>
    </w:p>
    <w:p>
      <w:pPr>
        <w:pStyle w:val="Normal"/>
        <w:rPr/>
      </w:pPr>
      <w:r>
        <w:rPr/>
        <w:t>9) – Thöa Toân giaû Gotama, coù phaûi khoå do mình laøm ra vaø do ngöôøi khaùc laøm ra?</w:t>
      </w:r>
    </w:p>
    <w:p>
      <w:pPr>
        <w:pStyle w:val="Normal"/>
        <w:rPr/>
      </w:pPr>
      <w:r>
        <w:rPr/>
        <w:t>Theá Toân ñaùp:</w:t>
      </w:r>
    </w:p>
    <w:p>
      <w:pPr>
        <w:pStyle w:val="Normal"/>
        <w:rPr/>
      </w:pPr>
      <w:r>
        <w:rPr/>
        <w:t>–</w:t>
      </w:r>
      <w:r>
        <w:rPr>
          <w:rFonts w:eastAsia="VNI-Centur"/>
        </w:rPr>
        <w:t xml:space="preserve"> </w:t>
      </w:r>
      <w:r>
        <w:rPr/>
        <w:t>Khoâng phaûi vaäy, naøy Kassapa.</w:t>
      </w:r>
    </w:p>
    <w:p>
      <w:pPr>
        <w:pStyle w:val="Normal"/>
        <w:rPr/>
      </w:pPr>
      <w:r>
        <w:rPr/>
        <w:t>10) – Thöa Toân giaû Gotama, coù phaûi khoå khoâng do töï mình laøm ra, khoâng do ngöôøi khaùc laøm ra, khoå do töï nhieân sanh?</w:t>
      </w:r>
    </w:p>
    <w:p>
      <w:pPr>
        <w:pStyle w:val="Normal"/>
        <w:rPr/>
      </w:pPr>
      <w:r>
        <w:rPr/>
        <w:t>Theá Toân ñaùp:</w:t>
      </w:r>
    </w:p>
    <w:p>
      <w:pPr>
        <w:pStyle w:val="Normal"/>
        <w:rPr/>
      </w:pPr>
      <w:r>
        <w:rPr/>
        <w:t>–</w:t>
      </w:r>
      <w:r>
        <w:rPr>
          <w:rFonts w:eastAsia="VNI-Centur"/>
        </w:rPr>
        <w:t xml:space="preserve"> </w:t>
      </w:r>
      <w:r>
        <w:rPr/>
        <w:t>Khoâng phaûi vaäy, naøy Kassapa.</w:t>
      </w:r>
    </w:p>
    <w:p>
      <w:pPr>
        <w:pStyle w:val="Normal"/>
        <w:rPr/>
      </w:pPr>
      <w:r>
        <w:rPr/>
        <w:t>11) – Thöa Toân giaû Gotama, coù phaûi khoå khoâng coù?</w:t>
      </w:r>
    </w:p>
    <w:p>
      <w:pPr>
        <w:pStyle w:val="Normal"/>
        <w:rPr/>
      </w:pPr>
      <w:r>
        <w:rPr/>
        <w:t>–</w:t>
      </w:r>
      <w:r>
        <w:rPr>
          <w:rFonts w:eastAsia="VNI-Centur"/>
        </w:rPr>
        <w:t xml:space="preserve"> </w:t>
      </w:r>
      <w:r>
        <w:rPr/>
        <w:t>Naøy Kassapa, khoâng phaûi khoå khoâng coù. Khoå coù, naøy Kassapa.</w:t>
      </w:r>
    </w:p>
    <w:p>
      <w:pPr>
        <w:pStyle w:val="Normal"/>
        <w:rPr/>
      </w:pPr>
      <w:r>
        <w:rPr/>
        <w:t>12) – Nhö vaäy, Toân giaû Gotama khoâng bieát, khoâng thaáy khoå.</w:t>
      </w:r>
    </w:p>
    <w:p>
      <w:pPr>
        <w:pStyle w:val="Normal"/>
        <w:rPr/>
      </w:pPr>
      <w:r>
        <w:rPr/>
        <w:t>–</w:t>
      </w:r>
      <w:r>
        <w:rPr>
          <w:rFonts w:eastAsia="VNI-Centur"/>
        </w:rPr>
        <w:t xml:space="preserve"> </w:t>
      </w:r>
      <w:r>
        <w:rPr/>
        <w:t>Naøy Kassapa, khoâng phaûi Ta khoâng bieát, khoâng thaáy khoå. Naøy Kassapa, Ta bieát khoå, naøy Kassapa, Ta thaáy khoå.</w:t>
      </w:r>
    </w:p>
    <w:p>
      <w:pPr>
        <w:pStyle w:val="Normal"/>
        <w:rPr/>
      </w:pPr>
      <w:r>
        <w:rPr/>
        <w:t>13) – Ñöôïc hoûi: “Toân giaû Gotama, khoå coù phaûi töï mình laøm ra”, Ngaøi traû lôøi: “Khoâng phaûi vaäy, naøy Kassapa”. Ñöôïc hoûi: “Toân giaû Gotama, khoå coù phaûi do ngöôøi khaùc laøm ra?”, Ngaøi traû lôøi: “Khoâng phaûi vaäy, naøy Kassapa”. Ñöôïc hoûi: “Toân giaû Gotama, khoå coù phaûi do töï mình laøm ra vaø do ngöôøi khaùc laøm ra?”, Ngaøi traû lôøi: “Khoâng phaûi vaäy, naøy Kassapa”. Ñöôïc hoûi: “Toân giaû Gotama, coù phaûi khoå khoâng do töï mình laøm ra vaø khoâng do ngöôøi khaùc laøm ra, khoå do töï nhieân sanh?”, Ngaøi traû lôøi: “Khoâng phaûi vaäy, naøy Kassapa”. Ñöôïc hoûi: “Toân giaû Gotama, coù phaûi khoå khoâng coù?”, Ngaøi traû lôøi: “Khoâng phaûi khoå khoâng coù. Khoå coù, naøy Kassapa”. Ñöôïc hoûi: “Nhö vaäy Toân giaû Gotama, khoâng bieát, khoâng thaáy khoå?”, Ngaøi traû lôøi: “Naøy Kassapa, khoâng phaûi Ta khoâng bieát, khoâng thaáy khoå. Naøy Kassapa, Ta bieát khoå, naøy Kassapa, Ta thaáy khoå”. Baïch Theá Toân, Theá Toân haõy noùi leân cho con veà khoå, baïch Theá Toân, Theá Toân haõy thuyeát cho con veà khoå.</w:t>
      </w:r>
    </w:p>
    <w:p>
      <w:pPr>
        <w:pStyle w:val="Normal"/>
        <w:rPr/>
      </w:pPr>
      <w:r>
        <w:rPr/>
        <w:t>14) – Moät ngöôøi laøm vaø chính ngöôøi laøm aáy caûm thoï (keát quaû). Naøy Kassapa, nhö OÂng goïi ban ñaàu “khoå do töï mình laøm ra”, nhö vaäy coù nghóa laø thöôøng kieán.</w:t>
      </w:r>
    </w:p>
    <w:p>
      <w:pPr>
        <w:pStyle w:val="Normal"/>
        <w:rPr/>
      </w:pPr>
      <w:r>
        <w:rPr>
          <w:rFonts w:eastAsia="VNI-Centur"/>
        </w:rPr>
        <w:t xml:space="preserve"> </w:t>
      </w:r>
      <w:r>
        <w:rPr/>
        <w:t>Moät ngöôøi khaùc laøm vaø moät ngöôøi khaùc caûm thoï. Naøy Kassapa, nhö vaäy ñoái vôùi ngöôøi bò caûm thoï, ñöôïc xaûy ra nhö: “Khoå do ngöôøi khaùc laøm ra”, nhö vaäy coù nghóa laø ñoaïn kieán.</w:t>
      </w:r>
    </w:p>
    <w:p>
      <w:pPr>
        <w:pStyle w:val="Normal"/>
        <w:rPr/>
      </w:pPr>
      <w:r>
        <w:rPr/>
        <w:t>15) Naøy Kassapa, töø boû hai cöïc ñoan aáy, Nhö Lai thuyeát phaùp theo con ñöôøng trung ñaïo. Voâ minh duyeân haønh, haønh duyeân thöùc... Nhö vaäy laø toaøn boä khoå uaån naøy taäp khôûi. Nhöng do ly tham vaø ñoaïn dieät hoaøn toaøn voâ minh, caùc haønh dieät. Do caùc haønh dieät neân thöùc dieät... (nhö treân)... Nhö vaäy laø toaøn boä khoå uaån naøy ñoaïn dieät.</w:t>
      </w:r>
    </w:p>
    <w:p>
      <w:pPr>
        <w:pStyle w:val="Normal"/>
        <w:rPr/>
      </w:pPr>
      <w:r>
        <w:rPr/>
        <w:t>16) Khi ñöôïc nghe noùi vaäy, loõa theå Kassapa baïch Theá Toân:</w:t>
      </w:r>
    </w:p>
    <w:p>
      <w:pPr>
        <w:pStyle w:val="Normal"/>
        <w:rPr/>
      </w:pPr>
      <w:r>
        <w:rPr/>
        <w:t>–</w:t>
      </w:r>
      <w:r>
        <w:rPr>
          <w:rFonts w:eastAsia="VNI-Centur"/>
        </w:rPr>
        <w:t xml:space="preserve"> </w:t>
      </w:r>
      <w:r>
        <w:rPr/>
        <w:t>Thaät vi dieäu thay, baïch Theá Toân! Thaät vi dieäu thay, baïch Theá Toân! Baïch Theá Toân, nhö ngöôøi döïng ñöùng laïi nhöõng gì bò quaêng ngaõ xuoáng, phôi baøy ra nhöõng gì bò che kín, chæ ñöôøng cho keû laïc höôùng, ñem ñeøn saùng vaøo trong boùng toái ñeå nhöõng ai coù maét coù theå thaáy saéc. Cuõng vaäy, Chaùnh phaùp ñaõ ñöôïc Theá Toân duøng nhieàu phöông tieän trình baøy, giaûi thích. Vaø nay con xin quy y Theá Toân, quy y Phaùp, quy y chuùng Tyû-kheo. Baïch Theá Toân, con xin xuaát gia vôùi Theá Toân, con xin thoï ñaïi giôùi.</w:t>
      </w:r>
    </w:p>
    <w:p>
      <w:pPr>
        <w:pStyle w:val="Normal"/>
        <w:rPr/>
      </w:pPr>
      <w:r>
        <w:rPr/>
        <w:t>17) – Naøy Kassapa, ai tröôùc kia laø ngoaïi ñaïo nay muoán xuaát gia, muoán thoï ñaïi giôùi trong Phaùp vaø Luaät naøy, phaûi soáng boán thaùng bieät truù; sau khi soáng boán thaùng bieät truù, neáu chuùng Taêng ñoàng yù seõ cho xuaát gia, cho thoï ñaïi giôùi ñeå thaønh vò Tyû-kheo. Nhöng Ta nhaän thaáy caù taùnh con ngöôøi sai bieät nhau.</w:t>
      </w:r>
    </w:p>
    <w:p>
      <w:pPr>
        <w:pStyle w:val="Normal"/>
        <w:rPr/>
      </w:pPr>
      <w:r>
        <w:rPr/>
        <w:t>18) – Baïch Theá Toân, neáu nhöõng ngöôøi xöa kia laø ngoaïi ñaïo nay muoán xuaát gia, muoán thoï ñaïi giôùi trong Phaùp vaø Luaät naøy, phaûi soáng boán thaùng bieät truù; sau khi soáng boán thaùng bieät truù, chuùng Taêng neáu ñoàng yù seõ cho xuaát gia, cho thoï ñaïi giôùi, thôøi con seõ xin soáng bieät truù boán naêm, sau khi soáng bieät truù boán naêm neáu chuùng Taêng ñoàng yù, mong chuùng Taêng cho con xuaát gia, cho con thoï ñaïi giôùi ñeå thaønh vò Tyû-kheo.</w:t>
      </w:r>
    </w:p>
    <w:p>
      <w:pPr>
        <w:pStyle w:val="Normal"/>
        <w:rPr/>
      </w:pPr>
      <w:r>
        <w:rPr/>
        <w:t>19) Vaø loõa theå Kassapa ñöôïc xuaát gia vôùi Theá Toân vaø ñöôïc thoï ñaïi giôùi.</w:t>
      </w:r>
    </w:p>
    <w:p>
      <w:pPr>
        <w:pStyle w:val="Normal"/>
        <w:rPr/>
      </w:pPr>
      <w:r>
        <w:rPr/>
        <w:t>20) Thoï ñaïi giôùi khoâng bao laâu, Toân giaû Kassapa ôû moät mình, an tònh, khoâng phoùng daät, soáng nhieät taâm, tinh caàn. Vaø khoâng bao laâu vò naøy chöùng ñöôïc muïc ñích toái cao maø con chaùu caùc löông gia ñaõ xuaát gia, töø boû gia ñình, soáng khoâng gia ñình höôùng ñeán; ñoù laø voâ thöôïng cöùu caùnh Phaïm haïnh ngay trong ñôøi soáng hieän taïi, töï mình vôùi thaéng trí, chöùng ngoä, chöùng ñaït vaø an truù. Vò naøy chöùng tri: “Sanh ñaõ taän. Phaïm haïnh ñaõ thaønh, nhöõng gì neân laøm ñaõ laøm, khoâng coøn trôû laïi traïng thaùi naøy nöõa”.</w:t>
      </w:r>
    </w:p>
    <w:p>
      <w:pPr>
        <w:pStyle w:val="Normal"/>
        <w:rPr/>
      </w:pPr>
      <w:r>
        <w:rPr/>
        <w:t>21) Vaø Toân giaû Kassapa trôû thaønh moät vò A-la-haùn nöõa.</w:t>
      </w:r>
    </w:p>
    <w:p>
      <w:pPr>
        <w:pStyle w:val="Normal"/>
        <w:rPr/>
      </w:pPr>
      <w:r>
        <w:rPr/>
      </w:r>
    </w:p>
    <w:p>
      <w:pPr>
        <w:pStyle w:val="Heading3"/>
        <w:ind w:left="284" w:hanging="0"/>
        <w:rPr/>
      </w:pPr>
      <w:r>
        <w:rPr/>
        <w:t xml:space="preserve">XVIII. TIMBARUKA </w:t>
      </w:r>
      <w:r>
        <w:rPr>
          <w:b w:val="false"/>
          <w:sz w:val="24"/>
        </w:rPr>
        <w:t>(Taïp 12.21 Ñaïi 2, 86b) (S.ii,22)</w:t>
      </w:r>
    </w:p>
    <w:p>
      <w:pPr>
        <w:pStyle w:val="Heading3"/>
        <w:ind w:left="284" w:hanging="0"/>
        <w:rPr>
          <w:b w:val="false"/>
          <w:b w:val="false"/>
          <w:sz w:val="24"/>
        </w:rPr>
      </w:pPr>
      <w:r>
        <w:rPr>
          <w:b w:val="false"/>
          <w:sz w:val="24"/>
        </w:rPr>
      </w:r>
    </w:p>
    <w:p>
      <w:pPr>
        <w:pStyle w:val="Normal"/>
        <w:rPr/>
      </w:pPr>
      <w:r>
        <w:rPr/>
        <w:t>1) Truù ôû Saøvatthi...</w:t>
      </w:r>
    </w:p>
    <w:p>
      <w:pPr>
        <w:pStyle w:val="Normal"/>
        <w:rPr/>
      </w:pPr>
      <w:r>
        <w:rPr/>
        <w:t>2) Roài du só Timbaruka ñi ñeán Theá Toân; sau khi ñeán, noùi leân nhöõng lôøi chaøo ñoùn hoûi thaêm thaân höõu, lieàn ngoài xuoáng moät beân.</w:t>
      </w:r>
    </w:p>
    <w:p>
      <w:pPr>
        <w:pStyle w:val="Normal"/>
        <w:rPr/>
      </w:pPr>
      <w:r>
        <w:rPr/>
        <w:t>3) Ngoài xuoáng moät beân, du só Timbaruka baïch Theá Toân:</w:t>
      </w:r>
    </w:p>
    <w:p>
      <w:pPr>
        <w:pStyle w:val="Normal"/>
        <w:rPr/>
      </w:pPr>
      <w:r>
        <w:rPr/>
        <w:t>–</w:t>
      </w:r>
      <w:r>
        <w:rPr>
          <w:rFonts w:eastAsia="VNI-Centur"/>
        </w:rPr>
        <w:t xml:space="preserve"> </w:t>
      </w:r>
      <w:r>
        <w:rPr/>
        <w:t>Thöa Toân giaû Gotama, coù phaûi laïc khoå töï mình laøm ra?</w:t>
      </w:r>
    </w:p>
    <w:p>
      <w:pPr>
        <w:pStyle w:val="Normal"/>
        <w:rPr/>
      </w:pPr>
      <w:r>
        <w:rPr>
          <w:rFonts w:eastAsia="VNI-Centur"/>
        </w:rPr>
        <w:t xml:space="preserve"> </w:t>
      </w:r>
      <w:r>
        <w:rPr/>
        <w:t>Theá Toân ñaùp:</w:t>
      </w:r>
    </w:p>
    <w:p>
      <w:pPr>
        <w:pStyle w:val="Normal"/>
        <w:rPr/>
      </w:pPr>
      <w:r>
        <w:rPr/>
        <w:t>–</w:t>
      </w:r>
      <w:r>
        <w:rPr>
          <w:rFonts w:eastAsia="VNI-Centur"/>
        </w:rPr>
        <w:t xml:space="preserve"> </w:t>
      </w:r>
      <w:r>
        <w:rPr/>
        <w:t>Khoâng phaûi vaäy, naøy Timbaruka.</w:t>
      </w:r>
    </w:p>
    <w:p>
      <w:pPr>
        <w:pStyle w:val="Normal"/>
        <w:rPr/>
      </w:pPr>
      <w:r>
        <w:rPr/>
        <w:t>4) – Thöa Toân giaû Gotama, vaäy coù phaûi laïc khoå do ngöôøi khaùc laøm ra?</w:t>
      </w:r>
    </w:p>
    <w:p>
      <w:pPr>
        <w:pStyle w:val="Normal"/>
        <w:rPr/>
      </w:pPr>
      <w:r>
        <w:rPr/>
        <w:t>Theá Toân ñaùp:</w:t>
      </w:r>
    </w:p>
    <w:p>
      <w:pPr>
        <w:pStyle w:val="Normal"/>
        <w:rPr/>
      </w:pPr>
      <w:r>
        <w:rPr/>
        <w:t>–</w:t>
      </w:r>
      <w:r>
        <w:rPr>
          <w:rFonts w:eastAsia="VNI-Centur"/>
        </w:rPr>
        <w:t xml:space="preserve"> </w:t>
      </w:r>
      <w:r>
        <w:rPr/>
        <w:t>Khoâng phaûi vaäy, naøy Timbaruka.</w:t>
      </w:r>
    </w:p>
    <w:p>
      <w:pPr>
        <w:pStyle w:val="Normal"/>
        <w:rPr/>
      </w:pPr>
      <w:r>
        <w:rPr/>
        <w:t>5) – Thöa Toân giaû Gotama, vaäy coù phaûi laïc khoå do töï mình laøm ra vaø do ngöôøi khaùc laøm ra?</w:t>
      </w:r>
    </w:p>
    <w:p>
      <w:pPr>
        <w:pStyle w:val="Normal"/>
        <w:rPr/>
      </w:pPr>
      <w:r>
        <w:rPr/>
        <w:t>Theá Toân ñaùp:</w:t>
      </w:r>
    </w:p>
    <w:p>
      <w:pPr>
        <w:pStyle w:val="Normal"/>
        <w:rPr/>
      </w:pPr>
      <w:r>
        <w:rPr/>
        <w:t>–</w:t>
      </w:r>
      <w:r>
        <w:rPr>
          <w:rFonts w:eastAsia="VNI-Centur"/>
        </w:rPr>
        <w:t xml:space="preserve"> </w:t>
      </w:r>
      <w:r>
        <w:rPr/>
        <w:t>Khoâng phaûi vaäy, naøy Timbaruka.</w:t>
      </w:r>
    </w:p>
    <w:p>
      <w:pPr>
        <w:pStyle w:val="Normal"/>
        <w:rPr/>
      </w:pPr>
      <w:r>
        <w:rPr/>
        <w:t>6) – Thöa Toân giaû Gotama, laïc khoå khoâng do töï mình laøm ra, khoâng do ngöôøi khaùc laøm ra; vaäy coù phaûi laïc khoå do töï nhieân sanh?</w:t>
      </w:r>
    </w:p>
    <w:p>
      <w:pPr>
        <w:pStyle w:val="Normal"/>
        <w:rPr/>
      </w:pPr>
      <w:r>
        <w:rPr/>
        <w:t>Theá Toân ñaùp:</w:t>
      </w:r>
    </w:p>
    <w:p>
      <w:pPr>
        <w:pStyle w:val="Normal"/>
        <w:rPr/>
      </w:pPr>
      <w:r>
        <w:rPr/>
        <w:t>–</w:t>
      </w:r>
      <w:r>
        <w:rPr>
          <w:rFonts w:eastAsia="VNI-Centur"/>
        </w:rPr>
        <w:t xml:space="preserve"> </w:t>
      </w:r>
      <w:r>
        <w:rPr/>
        <w:t>Khoâng phaûi vaäy, naøy Timbaruka.</w:t>
      </w:r>
    </w:p>
    <w:p>
      <w:pPr>
        <w:pStyle w:val="Normal"/>
        <w:rPr/>
      </w:pPr>
      <w:r>
        <w:rPr/>
        <w:t>7) – Thöa Toân giaû Gotama, vaäy coù phaûi khoâng coù laïc khoå?</w:t>
      </w:r>
    </w:p>
    <w:p>
      <w:pPr>
        <w:pStyle w:val="Normal"/>
        <w:rPr/>
      </w:pPr>
      <w:r>
        <w:rPr/>
        <w:t>8) – Naøy Timbaruka, khoâng phaûi khoâng coù laïc khoå. Naøy Timbaruka, coù laïc khoå.</w:t>
      </w:r>
    </w:p>
    <w:p>
      <w:pPr>
        <w:pStyle w:val="Normal"/>
        <w:rPr/>
      </w:pPr>
      <w:r>
        <w:rPr/>
        <w:t>–</w:t>
      </w:r>
      <w:r>
        <w:rPr>
          <w:rFonts w:eastAsia="VNI-Centur"/>
        </w:rPr>
        <w:t xml:space="preserve"> </w:t>
      </w:r>
      <w:r>
        <w:rPr/>
        <w:t>Neáu vaäy, Toân giaû Gotama khoâng bieát, khoâng thaáy laïc khoå.</w:t>
      </w:r>
    </w:p>
    <w:p>
      <w:pPr>
        <w:pStyle w:val="Normal"/>
        <w:rPr/>
      </w:pPr>
      <w:r>
        <w:rPr/>
        <w:t>9) – Naøy Timbaruka, khoâng phaûi Ta khoâng bieát, khoâng thaáy laïc khoå. Naøy Timbaruka, Ta bieát laïc khoå. Naøy Timbaruka, Ta thaáy laïc khoå.</w:t>
      </w:r>
    </w:p>
    <w:p>
      <w:pPr>
        <w:pStyle w:val="Normal"/>
        <w:rPr/>
      </w:pPr>
      <w:r>
        <w:rPr/>
        <w:t>10) – Ñöôïc hoûi: “Thöa Toân giaû Gotama, coù phaûi laïc khoå do töï mình laøm ra?”, Ngaøi traû lôøi: “Khoâng phaûi vaäy, naøy Timbaruka”. Ñöôïc hoûi: “ Thöa Toân giaû Gotama, coù phaûi laïc khoå do ngöôøi khaùc laøm ra?”, Ngaøi traû lôøi: “Khoâng phaûi vaäy, naøy Timbaruka”. Ñöôïc hoûi: “Thöa Toân giaû Gotama, coù phaûi laïc khoå do töï mình laøm ra vaø do ngöôøi khaùc laøm ra?”, Ngaøi ñaùp: “Khoâng phaûi vaäy, naøy Timbaruka”. Ñöôïc hoûi: “Thöa Toân giaû Gotama, khoâng phaûi do töï mình laøm ra, khoâng do ngöôøi khaùc laøm ra, coù phaûi laïc khoå do töï nhieân sanh?”, Ngaøi ñaùp: “Khoâng phaûi vaäy, naøy Timbaruka”. Ñöôïc hoûi: “Thöa Toân giaû Gotama, coù phaûi laïc khoå khoâng coù?”, Ngaøi ñaùp: “Naøy Timbaruka, khoâng phaûi khoâng coù laïc khoå, naøy Timbaruka, coù laïc khoå”. Ñöôïc hoûi: “Nhö vaäy Toân giaû Gotama khoâng bieát, khoâng thaáy laïc khoå?”, Ngaøi ñaùp: “Naøy Timbaruka, khoâng phaûi Ta khoâng bieát, khoâng thaáy laïc khoå. Naøy Timbaruka, Ta bieát laïc khoå. Naøy Timbaruka, Ta thaáy laïc khoå”. Vaäy Toân giaû Gotama haõy noùi leân cho con veà laïc khoå. Vaäy Toân giaû Gotama haõy thuyeát cho con veà laïc khoå.</w:t>
      </w:r>
    </w:p>
    <w:p>
      <w:pPr>
        <w:pStyle w:val="Normal"/>
        <w:rPr/>
      </w:pPr>
      <w:r>
        <w:rPr/>
        <w:t>11) – Söï caûm thoï vaø ngöôøi caûm thoï laø cuøng moät ngöôøi. Naøy Timbaruka, nhö OÂng noùi ban ñaàu: “Laïc khoå do töï mình laøm ra”, Ta noùi khoâng phaûi vaäy.</w:t>
      </w:r>
    </w:p>
    <w:p>
      <w:pPr>
        <w:pStyle w:val="Normal"/>
        <w:rPr/>
      </w:pPr>
      <w:r>
        <w:rPr/>
        <w:t>12) Caûm thoï vaø ngöôøi caûm thoï laø khaùc nhau, naøy Timbaruka, nhö vaäy ñoái vôùi ngöôøi bò caûm thoï, “laïc khoå do ngöôøi khaùc laøm ra”, Ta noùi khoâng phaûi vaäy.</w:t>
      </w:r>
    </w:p>
    <w:p>
      <w:pPr>
        <w:pStyle w:val="Normal"/>
        <w:rPr/>
      </w:pPr>
      <w:r>
        <w:rPr/>
        <w:t>13) Naøy Timbaruka, töø boû hai cöïc ñoan aáy, Nhö Lai thuyeát phaùp theo con ñöôøng trung ñaïo.</w:t>
      </w:r>
    </w:p>
    <w:p>
      <w:pPr>
        <w:pStyle w:val="Normal"/>
        <w:rPr/>
      </w:pPr>
      <w:r>
        <w:rPr/>
        <w:t>Voâ minh duyeân haønh, haønh duyeân thöùc... (nhö treân)... Nhö vaäy laø toaøn boä khoå uaån naøy taäp khôûi. Do ly tham, ñoaïn dieät hoaøn toaøn voâ minh, neân caùc haønh dieät. Do caùc haønh dieät neân thöùc dieät... (nhö treân)... nhö vaäy laø toaøn boä khoå uaån naøy ñoaïn dieät.</w:t>
      </w:r>
    </w:p>
    <w:p>
      <w:pPr>
        <w:pStyle w:val="Normal"/>
        <w:rPr/>
      </w:pPr>
      <w:r>
        <w:rPr/>
        <w:t>14) Khi ñöôïc noùi vaäy, du só Timbaruka baïch Theá Toân:</w:t>
      </w:r>
    </w:p>
    <w:p>
      <w:pPr>
        <w:pStyle w:val="Normal"/>
        <w:rPr/>
      </w:pPr>
      <w:r>
        <w:rPr/>
        <w:t>–</w:t>
      </w:r>
      <w:r>
        <w:rPr>
          <w:rFonts w:eastAsia="VNI-Centur"/>
        </w:rPr>
        <w:t xml:space="preserve"> </w:t>
      </w:r>
      <w:r>
        <w:rPr/>
        <w:t>Thaät vi dieäu thay, baïch Theá Toân... (nhö treân)... Vaø nay con xin quy y Theá Toân, quy y Phaùp, quy y chuùng Tyû-kheo Taêng. Xin Toân giaû Gotama nhaän con laøm ñeä töû cö só, töø nay cho ñeán maïng chung, con troïn ñôøi quy ngöôõng.</w:t>
      </w:r>
    </w:p>
    <w:p>
      <w:pPr>
        <w:pStyle w:val="Normal"/>
        <w:rPr/>
      </w:pPr>
      <w:r>
        <w:rPr/>
      </w:r>
    </w:p>
    <w:p>
      <w:pPr>
        <w:pStyle w:val="Heading3"/>
        <w:ind w:left="284" w:hanging="0"/>
        <w:rPr/>
      </w:pPr>
      <w:r>
        <w:rPr/>
        <w:t xml:space="preserve">XIX. BAÄC HIEÀN SO SAÙNH VÔÙI KEÛ NGU </w:t>
      </w:r>
      <w:r>
        <w:rPr>
          <w:b w:val="false"/>
          <w:sz w:val="24"/>
        </w:rPr>
        <w:t>(Taïp 12.12, Ñaïi 2, 83c) (S.ii,23)</w:t>
      </w:r>
    </w:p>
    <w:p>
      <w:pPr>
        <w:pStyle w:val="Heading3"/>
        <w:ind w:left="284" w:hanging="0"/>
        <w:rPr>
          <w:b w:val="false"/>
          <w:b w:val="false"/>
          <w:sz w:val="24"/>
        </w:rPr>
      </w:pPr>
      <w:r>
        <w:rPr>
          <w:b w:val="false"/>
          <w:sz w:val="24"/>
        </w:rPr>
      </w:r>
    </w:p>
    <w:p>
      <w:pPr>
        <w:pStyle w:val="Normal"/>
        <w:rPr/>
      </w:pPr>
      <w:r>
        <w:rPr/>
        <w:t>1). .. Truù Taïi Saøvatthi.</w:t>
      </w:r>
    </w:p>
    <w:p>
      <w:pPr>
        <w:pStyle w:val="Normal"/>
        <w:rPr/>
      </w:pPr>
      <w:r>
        <w:rPr/>
        <w:t>2) – Ñoái vôùi keû ngu, naøy caùc Tyû-kheo, bò voâ minh che ñaäy, bò tham aùi heä phöôïc, thaân naøy ñöôïc khôûi leân nhö sau: Chæ coù thaân naøy vaø danh saéc ôû ngoaøi. Nhö vaäy laø boä hai naøy. Duyeân boä hai naøy coù xuùc, coù saùu xöù. Do caûm xuùc bôûi chuùng, hoaëc moät trong hai, ngöôøi ngu caûm thoï laïc khoå.</w:t>
      </w:r>
    </w:p>
    <w:p>
      <w:pPr>
        <w:pStyle w:val="Normal"/>
        <w:rPr/>
      </w:pPr>
      <w:r>
        <w:rPr/>
        <w:t>3) Ñoái vôùi baäc Hieàn, naøy caùc Tyû-kheo, bò voâ minh che ñaäy, bò phaïm aùi heä phöôïc, thaân naøy ñöôïc khôûi leân nhö sau: Chæ coù thaân naøy vaø danh saéc ôû ngoaøi. Nhö vaäy laø boä hai naøy. Duyeân boä hai naøy coù xuùc, coù saùu xöù. Do caûm xuùc bôûi chuùng, hoaëc moät trong hai, ngöôøi Hieàn caûm thoï laïc khoå.</w:t>
      </w:r>
    </w:p>
    <w:p>
      <w:pPr>
        <w:pStyle w:val="Normal"/>
        <w:rPr/>
      </w:pPr>
      <w:r>
        <w:rPr/>
        <w:t>4) ÔÛ ñaây, naøy caùc Tyû-kheo, coù gì phaân bieät, coù gì sai khaùc, coù gì dò bieät giöõa baäc Hieàn vaø keû ngu?</w:t>
      </w:r>
    </w:p>
    <w:p>
      <w:pPr>
        <w:pStyle w:val="Normal"/>
        <w:rPr/>
      </w:pPr>
      <w:r>
        <w:rPr/>
        <w:t>5) – Baïch Theá Toân, ñoái vôùi chuùng con, caùc phaùp laáy Theá Toân laøm caên baûn, laáy Theá Toân laøm laõnh ñaïo, laáy Theá Toân laøm choã y chæ. Baïch Theá Toân, laønh thay, neáu Theá Toân noùi leân cho chuùng con yù nghóa lôøi noùi naøy. Sau khi nghe Theá Toân giaûng, caùc Tyû-kheo seõ thoï trì.</w:t>
      </w:r>
    </w:p>
    <w:p>
      <w:pPr>
        <w:pStyle w:val="Normal"/>
        <w:rPr/>
      </w:pPr>
      <w:r>
        <w:rPr/>
        <w:t>6) – Vaäy naøy caùc Tyû-kheo, haõy nghe vaø kheùo suy nghieäm, Ta seõ noùi.</w:t>
      </w:r>
    </w:p>
    <w:p>
      <w:pPr>
        <w:pStyle w:val="Normal"/>
        <w:rPr/>
      </w:pPr>
      <w:r>
        <w:rPr/>
        <w:t>–</w:t>
      </w:r>
      <w:r>
        <w:rPr>
          <w:rFonts w:eastAsia="VNI-Centur"/>
        </w:rPr>
        <w:t xml:space="preserve"> </w:t>
      </w:r>
      <w:r>
        <w:rPr/>
        <w:t>Thöa vaâng, baïch Theá Toân.</w:t>
      </w:r>
    </w:p>
    <w:p>
      <w:pPr>
        <w:pStyle w:val="Normal"/>
        <w:rPr/>
      </w:pPr>
      <w:r>
        <w:rPr/>
        <w:t>Caùc vò Tyû-kheo aáy vaâng ñaùp Theá Toân.</w:t>
      </w:r>
    </w:p>
    <w:p>
      <w:pPr>
        <w:pStyle w:val="Normal"/>
        <w:rPr/>
      </w:pPr>
      <w:r>
        <w:rPr/>
        <w:t>7) Theá Toân noùi nhö sau:</w:t>
      </w:r>
    </w:p>
    <w:p>
      <w:pPr>
        <w:pStyle w:val="Normal"/>
        <w:rPr/>
      </w:pPr>
      <w:r>
        <w:rPr/>
        <w:t>–</w:t>
      </w:r>
      <w:r>
        <w:rPr>
          <w:rFonts w:eastAsia="VNI-Centur"/>
        </w:rPr>
        <w:t xml:space="preserve"> </w:t>
      </w:r>
      <w:r>
        <w:rPr/>
        <w:t>Naøy caùc Tyû-kheo, bò voâ minh che ñaäy vaø bò tham aùi heä phöôïc, thaân naøy cuûa ngöôøi ngu ñöôïc sanh khôûi. Voâ minh aáy, ngöôøi ngu khoâng ñoaïn taän. Tham aùi aáy, ngöôøi ngu khoâng taän tröø. Vì sao? Naøy caùc Tyû-kheo, ngöôøi ngu soáng Phaïm haïnh khoâng phaûi vì chôn chaùnh ñoaïn tröø khoå ñau. Do vaäy ngöôøi ngu, khi thaân hoaïi maïng chung, ñi ñeán moät thaân khaùc. Do ñi ñeán moät thaân khaùc, ngöôøi aáy khoâng giaûi thoaùt khoûi sanh, giaø, cheát, saàu, bi, khoå, öu, naõo. Ta noùi raèng: “Ngöôøi aáy khoâng thoaùt khoûi ñau khoå”.</w:t>
      </w:r>
    </w:p>
    <w:p>
      <w:pPr>
        <w:pStyle w:val="Normal"/>
        <w:rPr/>
      </w:pPr>
      <w:r>
        <w:rPr/>
        <w:t>8) Vaø naøy caùc Tyû-kheo, bò voâ minh che ñaäy, bò tham aùi heä phöôïc, thaân ngöôøi Hieàn trí ñöôïc sanh khôûi. Voâ minh aáy, ngöôøi Hieàn trí ñoaïn taän. Tham aùi aáy, ngöôøi Hieàn trí taän tröø. Vì sao? Naøy caùc Tyû-kheo, ngöôøi Hieàn trí soáng Phaïm haïnh, vì chôn chaùnh ñoaïn tröø khoå ñau. Do vaäy, ngöôøi Hieàn trí, khi thaân hoaïi maïng chung, khoâng ñi ñeán moät thaân khaùc. Do khoâng ñi ñeán moät thaân khaùc, vò aáy giaûi thoaùt khoûi sanh, giaø, cheát, saàu, bi, khoå, öu, naõo. Ta noùi raèng: “Vò aáy thoaùt khoûi ñau khoå”.</w:t>
      </w:r>
    </w:p>
    <w:p>
      <w:pPr>
        <w:pStyle w:val="Normal"/>
        <w:rPr/>
      </w:pPr>
      <w:r>
        <w:rPr/>
        <w:t>9) Naøy caùc Tyû-kheo, ñaây laø söï phaân bieät, ñaây laø söï sai khaùc, ñaây laø söï dò bieät giöõa baäc Hieàn trí vaø ngöôøi ngu.</w:t>
      </w:r>
    </w:p>
    <w:p>
      <w:pPr>
        <w:pStyle w:val="Normal"/>
        <w:rPr/>
      </w:pPr>
      <w:r>
        <w:rPr/>
      </w:r>
    </w:p>
    <w:p>
      <w:pPr>
        <w:pStyle w:val="Heading3"/>
        <w:ind w:left="284" w:hanging="0"/>
        <w:rPr/>
      </w:pPr>
      <w:r>
        <w:rPr/>
        <w:t xml:space="preserve">XX. DUYEÂN </w:t>
      </w:r>
      <w:r>
        <w:rPr>
          <w:b w:val="false"/>
          <w:sz w:val="24"/>
        </w:rPr>
        <w:t>(Taïp 12.14, Ñaïi 2, 84b) (S.ii,25)</w:t>
      </w:r>
    </w:p>
    <w:p>
      <w:pPr>
        <w:pStyle w:val="Heading3"/>
        <w:ind w:left="284" w:hanging="0"/>
        <w:rPr>
          <w:b w:val="false"/>
          <w:b w:val="false"/>
          <w:sz w:val="24"/>
        </w:rPr>
      </w:pPr>
      <w:r>
        <w:rPr>
          <w:b w:val="false"/>
          <w:sz w:val="24"/>
        </w:rPr>
      </w:r>
    </w:p>
    <w:p>
      <w:pPr>
        <w:pStyle w:val="Normal"/>
        <w:rPr/>
      </w:pPr>
      <w:r>
        <w:rPr/>
        <w:t>1) Truù ôû Saøvatthi.</w:t>
      </w:r>
    </w:p>
    <w:p>
      <w:pPr>
        <w:pStyle w:val="Normal"/>
        <w:rPr/>
      </w:pPr>
      <w:r>
        <w:rPr/>
        <w:t>2) – Naøy caùc Tyû-kheo, Ta seõ giaûng cho caùc OÂng lyù duyeân khôûi vaø caùc phaùp duyeân sanh. Haõy laéng nghe vaø kheùo suy nghieäm, Ta seõ giaûng.</w:t>
      </w:r>
    </w:p>
    <w:p>
      <w:pPr>
        <w:pStyle w:val="Normal"/>
        <w:rPr/>
      </w:pPr>
      <w:r>
        <w:rPr/>
        <w:t>–</w:t>
      </w:r>
      <w:r>
        <w:rPr>
          <w:rFonts w:eastAsia="VNI-Centur"/>
        </w:rPr>
        <w:t xml:space="preserve"> </w:t>
      </w:r>
      <w:r>
        <w:rPr/>
        <w:t xml:space="preserve">Thöa vaâng, baïch Theá Toân. </w:t>
      </w:r>
    </w:p>
    <w:p>
      <w:pPr>
        <w:pStyle w:val="Normal"/>
        <w:rPr/>
      </w:pPr>
      <w:r>
        <w:rPr/>
        <w:t>Caùc vò Tyû-kheo aáy vaâng ñaùp Theá Toân.</w:t>
      </w:r>
    </w:p>
    <w:p>
      <w:pPr>
        <w:pStyle w:val="Normal"/>
        <w:rPr/>
      </w:pPr>
      <w:r>
        <w:rPr/>
        <w:t>Theá Toân noùi nhö sau:</w:t>
      </w:r>
    </w:p>
    <w:p>
      <w:pPr>
        <w:pStyle w:val="Normal"/>
        <w:rPr/>
      </w:pPr>
      <w:r>
        <w:rPr/>
        <w:t>3) – Vaø naøy caùc Tyû-kheo, theá naøo laø lyù duyeân khôûi? Do duyeân sanh, naøy caùc Tyû-kheo, giaø, cheát khôûi leân. Daàu caùc Nhö Lai coù xuaát hieän hay khoâng xuaát hieän, an truù laø giôùi taùnh aáy, phaùp truù taùnh aáy, phaùp quyeát ñònh taùnh aáy, y duyeân taùnh aáy. Nhö Lai hoaøn toaøn chöùng ngoä, hoaøn toaøn chöùng ñaït ñònh lyù aáy. Sau khi hoaøn toaøn chöùng ngoä, hoaøn toaøn chöùng ñaït, Nhö Lai tuyeân boá, tuyeân thuyeát, töôøng thuyeát, khai hieån, khai thò, phaân bieät, minh hieån, minh thò.</w:t>
      </w:r>
    </w:p>
    <w:p>
      <w:pPr>
        <w:pStyle w:val="Normal"/>
        <w:rPr/>
      </w:pPr>
      <w:r>
        <w:rPr/>
        <w:t>4) Do duyeân sanh, naøy caùc Tyû-kheo, neân coù giaø, cheát. Do duyeân höõu, naøy caùc Tyû-kheo, neân coù sanh. Do duyeân thuû, naøy caùc Tyû-kheo, neân coù höõu. Do duyeân aùi, naøy caùc Tyû-kheo, neân coù thuû. Do duyeân thoï, naøy caùc Tyû-kheo, neân coù aùi. Do duyeân xuùc, naøy caùc Tyû-kheo, neân coù thoï. Do duyeân saùu xöù, naøy caùc Tyû-kheo, neân coù xuùc. Do duyeân danh saéc, naøy caùc Tyû-kheo, neân coù saùu xöù. Do duyeân thöùc, naøy caùc Tyû-kheo, neân coù danh saéc. Do duyeân caùc haønh, naøy caùc Tyû-kheo, neân coù thöùc. Do duyeân voâ minh, naøy caùc Tyû-kheo, neân coù haønh. Daàu cho Nhö Lai coù xuaát hieän hay khoâng xuaát hieän, an truù laø giôùi taùnh aáy, phaùp truù taùnh aáy, phaùp quyeát ñònh taùnh aáy, y duyeân taùnh aáy. Nhö Lai hoaøn toaøn chöùng ngoä, hoaøn toaøn chöùng ñaït taùnh aáy. Sau khi hoaøn toaøn chöùng ngoä, hoaøn toaøn chöùng ñaït, Nhö Lai tuyeân boá, tuyeân thuyeát, töôøng thuyeát, khai hieån khai thò, phaân bieät, minh hieån, minh thò.</w:t>
      </w:r>
    </w:p>
    <w:p>
      <w:pPr>
        <w:pStyle w:val="Normal"/>
        <w:rPr/>
      </w:pPr>
      <w:r>
        <w:rPr/>
        <w:t>5) Do duyeân voâ minh, naøy caùc Tyû-kheo, coù caùc haønh. Nhö vaäy, naøy caùc Tyû-kheo, ôû ñaây laø nhö taùnh, baát hö voïng taùnh, baát dò nhö taùnh, y duyeân taùnh aáy. Naøy caùc Tyû-kheo, ñaây goïi laø lyù duyeân khôûi.</w:t>
      </w:r>
    </w:p>
    <w:p>
      <w:pPr>
        <w:pStyle w:val="Normal"/>
        <w:rPr/>
      </w:pPr>
      <w:r>
        <w:rPr/>
        <w:t>6) Vaø naøy caùc Tyû-kheo, theá naøo laø duyeân sanh phaùp? Giaø, cheát, naøy caùc Tyû-kheo, laø voâ thöôøng, höõu vi, duyeân sanh, bieán hoaïi taùnh, bieán dieät taùnh, ly tham taùnh, ñoaïn dieät taùnh.</w:t>
      </w:r>
    </w:p>
    <w:p>
      <w:pPr>
        <w:pStyle w:val="Normal"/>
        <w:rPr/>
      </w:pPr>
      <w:r>
        <w:rPr/>
        <w:t>7) Sanh, naøy caùc Tyû-kheo, laø voâ thöôøng, höõu vi, duyeân sanh, bieán hoaïi taùnh, bieán dieät taùnh, ly tham taùnh, ñoaïn dieät taùnh.</w:t>
      </w:r>
    </w:p>
    <w:p>
      <w:pPr>
        <w:pStyle w:val="Normal"/>
        <w:rPr/>
      </w:pPr>
      <w:r>
        <w:rPr/>
        <w:t>8) Höõu, naøy caùc Tyû-kheo, laø voâ thöôøng, höõu vi, duyeân sanh, bieán hoaïi taùnh, bieán dieät taùnh, ly tham taùnh, ñoaïn dieät taùnh.</w:t>
      </w:r>
    </w:p>
    <w:p>
      <w:pPr>
        <w:pStyle w:val="Normal"/>
        <w:rPr/>
      </w:pPr>
      <w:r>
        <w:rPr/>
        <w:t>9) – 16) Thuû, naøy caùc Tyû-kheo... aùi, naøy caùc Tyû-kheo... Thoï, naøy caùc Tyû-kheo... Xuùc, naøy caùc Tyû-kheo... Saùu xöù, naøy caùc Tyû-kheo... Danh saéc, naøy caùc Tyû-kheo... Thöùc, naøy caùc Tyû-kheo... Caùc haønh, naøy caùc Tyû-kheo...</w:t>
      </w:r>
    </w:p>
    <w:p>
      <w:pPr>
        <w:pStyle w:val="Normal"/>
        <w:rPr/>
      </w:pPr>
      <w:r>
        <w:rPr/>
        <w:t>17) Voâ minh, naøy caùc Tyû-kheo, laø voâ thöôøng höõu vi, duyeân sanh, bieán hoaïi taùnh, bieán dieät taùnh, ly tham taùnh, ñoaïn dieät taùnh. Nhöõng phaùp naøy, naøy caùc Tyû-kheo, ñöôïc goïi laø duyeân sanh phaùp.</w:t>
      </w:r>
    </w:p>
    <w:p>
      <w:pPr>
        <w:pStyle w:val="Normal"/>
        <w:rPr/>
      </w:pPr>
      <w:r>
        <w:rPr/>
        <w:t>18) Do vì, naøy caùc Tyû-kheo, vò Thaùnh ñeä töû kheùo thaáy nhö chôn vôùi chaùnh trí tueä lyù duyeân khôûi naøy vaø caùc phaùp duyeân sanh naøy, neân chaéc chaén vò aáy khoâng chaïy theo quaù khöù (vôùi nhöõng caâu hoûi): “Ta coù maët trong quaù khöù? Ta khoâng coù maët khoâng quaù khöù? Ta laø gì trong quaù khöù? Ta coù maët nhö theá naøo trong quaù khöù? Hay tröôùc ta ñaõ laø gì, vaø nay trong quaù khöù ta laø gì?”</w:t>
      </w:r>
    </w:p>
    <w:p>
      <w:pPr>
        <w:pStyle w:val="Normal"/>
        <w:rPr/>
      </w:pPr>
      <w:r>
        <w:rPr/>
        <w:t>19) Hay khoâng chaïy theo töông lai (vôùi nhöõng caâu hoûi): “Ta coù maët trong töông lai? Ta khoâng coù maët trong töông lai? Ta seõ laøm gì trong töông lai? Ta coù maët nhö theá naøo trong töông lai? Hay tröôùc ta laø gì, vaø nay trong töông lai ta seõ laø gì?”</w:t>
      </w:r>
    </w:p>
    <w:p>
      <w:pPr>
        <w:pStyle w:val="Normal"/>
        <w:rPr/>
      </w:pPr>
      <w:r>
        <w:rPr/>
        <w:t>20) Hay nay caùc vò aáy seõ khôûi leân nhöõng nghi ngôø veà töï mình trong hieän taïi nhö sau: “Ta hieän coù maët? Ta hieän khoâng coù maët? Ta hieän laø gì? Ta hieän coù maët nhö theá naøo?” Söï kieän nhö vaäy khoâng xaûy ra.</w:t>
      </w:r>
    </w:p>
    <w:p>
      <w:pPr>
        <w:pStyle w:val="Normal"/>
        <w:rPr/>
      </w:pPr>
      <w:r>
        <w:rPr/>
        <w:t>21) Vì sao? Vì raèng vò Thaùnh ñeä töû, naøy caùc Tyû-kheo, ñaõ kheùo thaáy nhö chôn vôùi chaùnh trí tueä, ñònh lyù duyeân khôûi naøy vôùi caùc phaùp duyeân sanh naøy.</w:t>
      </w:r>
    </w:p>
    <w:p>
      <w:pPr>
        <w:pStyle w:val="Normal"/>
        <w:rPr/>
      </w:pPr>
      <w:r>
        <w:rPr/>
      </w:r>
    </w:p>
    <w:p>
      <w:pPr>
        <w:pStyle w:val="Heading2"/>
        <w:ind w:hanging="0"/>
        <w:rPr/>
      </w:pPr>
      <w:r>
        <w:rPr/>
        <w:t>III. PHAÅM MÖÔØI LÖÏC</w:t>
      </w:r>
    </w:p>
    <w:p>
      <w:pPr>
        <w:pStyle w:val="Heading3"/>
        <w:ind w:left="284" w:hanging="0"/>
        <w:rPr/>
      </w:pPr>
      <w:r>
        <w:rPr/>
        <w:t xml:space="preserve">I. MÖÔØI LÖÏC </w:t>
      </w:r>
      <w:r>
        <w:rPr>
          <w:b w:val="false"/>
          <w:sz w:val="24"/>
        </w:rPr>
        <w:t>(Taêng 46,3, Ñaïi 2,776a) (S.ii,27)</w:t>
      </w:r>
    </w:p>
    <w:p>
      <w:pPr>
        <w:pStyle w:val="Heading3"/>
        <w:ind w:left="284" w:hanging="0"/>
        <w:rPr>
          <w:b w:val="false"/>
          <w:b w:val="false"/>
          <w:sz w:val="24"/>
        </w:rPr>
      </w:pPr>
      <w:r>
        <w:rPr>
          <w:b w:val="false"/>
          <w:sz w:val="24"/>
        </w:rPr>
      </w:r>
    </w:p>
    <w:p>
      <w:pPr>
        <w:pStyle w:val="Normal"/>
        <w:rPr/>
      </w:pPr>
      <w:r>
        <w:rPr/>
        <w:t>1). .. Truù ôû Saøvatthi.</w:t>
      </w:r>
    </w:p>
    <w:p>
      <w:pPr>
        <w:pStyle w:val="Normal"/>
        <w:rPr/>
      </w:pPr>
      <w:r>
        <w:rPr/>
        <w:t>2) – Naøy caùc Tyû-kheo, Nhö Lai ñaày ñuû möôøi löïc, ñaày ñuû boán voâ sôû uùy, töï nhaän vò trí Ngöu vöông, roáng tieáng roáng con sö töû giöõa hoäi chuùng, chuyeån Phaùp luaân vaø noùi raèng: “Ñaây laø saéc, ñaây laø saéc taäp khôûi, ñaây laø saéc ñoaïn dieät. Ñaây laø thoï, ñaây laø thoï taäp khôûi, ñaây laø thoï ñoaïn dieät. Ñaây laø töôûng, ñaây laø töôûng taäp khôûi, ñaây laø töôûng ñoaïn dieät. Ñaây laø caùc haønh, ñaây laø haønh taäp khôûi, ñaây laø haønh ñoaïn dieät. Ñaây laø thöùc, ñaây laø thöùc taäp khôûi, ñaây laø thöùc ñoaïn dieät”.</w:t>
      </w:r>
    </w:p>
    <w:p>
      <w:pPr>
        <w:pStyle w:val="Normal"/>
        <w:rPr/>
      </w:pPr>
      <w:r>
        <w:rPr/>
        <w:t>Nhö vaäy do caùi naøy coù maët, caùi kia coù maët. Do caùi naøy sanh, caùi kia sanh. Do caùi naøy khoâng coù maët, caùi kia khoâng coù maët. Do caùi naøy dieät, caùi kia dieät.</w:t>
      </w:r>
    </w:p>
    <w:p>
      <w:pPr>
        <w:pStyle w:val="Normal"/>
        <w:rPr/>
      </w:pPr>
      <w:r>
        <w:rPr/>
        <w:t>3) Nghóa laø voâ minh duyeân haønh, haønh duyeân thöùc... (nhö treân)... Nhö vaäy laø toaøn boä khoå uaån naøy taäp khôûi.</w:t>
      </w:r>
    </w:p>
    <w:p>
      <w:pPr>
        <w:pStyle w:val="Normal"/>
        <w:rPr/>
      </w:pPr>
      <w:r>
        <w:rPr/>
        <w:t>4) Do ly tham, ñoaïn dieät hoaøn toaøn voâ minh neân haønh dieät. Do haønh dieät neân thöùc dieät... (nhö treân)... Nhö vaäy laø toaøn boä khoå uaån naøy ñoaïn dieät.</w:t>
      </w:r>
    </w:p>
    <w:p>
      <w:pPr>
        <w:pStyle w:val="Normal"/>
        <w:rPr/>
      </w:pPr>
      <w:r>
        <w:rPr/>
      </w:r>
    </w:p>
    <w:p>
      <w:pPr>
        <w:pStyle w:val="Heading3"/>
        <w:ind w:left="284" w:hanging="0"/>
        <w:rPr/>
      </w:pPr>
      <w:r>
        <w:rPr/>
        <w:t xml:space="preserve">II. MÖÔØI LÖÏC </w:t>
      </w:r>
      <w:r>
        <w:rPr>
          <w:b w:val="false"/>
          <w:sz w:val="24"/>
        </w:rPr>
        <w:t>(Taïp 14.6 Thaäp Löïc, Ñaïi 2,98a) (S.ii,28)</w:t>
      </w:r>
    </w:p>
    <w:p>
      <w:pPr>
        <w:pStyle w:val="Heading3"/>
        <w:ind w:left="284" w:hanging="0"/>
        <w:rPr>
          <w:b w:val="false"/>
          <w:b w:val="false"/>
          <w:sz w:val="24"/>
        </w:rPr>
      </w:pPr>
      <w:r>
        <w:rPr>
          <w:b w:val="false"/>
          <w:sz w:val="24"/>
        </w:rPr>
      </w:r>
    </w:p>
    <w:p>
      <w:pPr>
        <w:pStyle w:val="Normal"/>
        <w:rPr/>
      </w:pPr>
      <w:r>
        <w:rPr/>
        <w:t>1). .. Truù Taïi Saøvatthi.</w:t>
      </w:r>
    </w:p>
    <w:p>
      <w:pPr>
        <w:pStyle w:val="Normal"/>
        <w:rPr/>
      </w:pPr>
      <w:r>
        <w:rPr/>
        <w:t>2) – Naøy caùc Tyû-kheo, Nhö Lai ñaày ñuû möôøi löïc, boán voâ sôû uùy... (nhö treân)... Nhö vaäy laø toaøn boä khoå uaån naøy ñoaïn dieät.</w:t>
      </w:r>
    </w:p>
    <w:p>
      <w:pPr>
        <w:pStyle w:val="Normal"/>
        <w:rPr/>
      </w:pPr>
      <w:r>
        <w:rPr/>
        <w:t>3-4). ..</w:t>
      </w:r>
    </w:p>
    <w:p>
      <w:pPr>
        <w:pStyle w:val="Normal"/>
        <w:rPr/>
      </w:pPr>
      <w:r>
        <w:rPr/>
        <w:t>5) Nhö vaäy, naøy caùc Tyû-kheo, Phaùp ñöôïc Ta kheùo thuyeát, hieån thò, khai thò, hieån loä, caùc buoäc raøng ñöôïc caét ñoaïn.</w:t>
      </w:r>
    </w:p>
    <w:p>
      <w:pPr>
        <w:pStyle w:val="Normal"/>
        <w:rPr/>
      </w:pPr>
      <w:r>
        <w:rPr/>
        <w:t>6) Nhö vaäy, naøy caùc Tyû-kheo, vôùi Phaùp ñöôïc Ta kheùo thuyeát, hieån thò, khai thò, hieån loä, caùc buoäc raøng ñöôïc caét ñoaïn, thaät laø ñuû cho Thieän nam töû do loøng tin xuaát gia coù theå baét ñaàu tinh taán (haønh trì vaø nguyeän). Nhö vaäy, naøy caùc Tyû-kheo, vôùi Phaùp ñöôïc Ta kheùo thuyeát, hieån thò, hieån loä caùc buoäc raøng ñöôïc caét ñoaïn. Chaéc chaén daàu chæ coøn laïi da, gaân vaø xöông treân thaân, daàu thòt, maùu trôû thaønh khoâ caïn, mong raèng tinh taán löïc, seõ ñöôïc kieân trì ñeå chöùng ñaéc nhöõng gì chöa chöùng ñaéc, nhôø tröôïng phu löïc, nhôø tröôïng phu tinh taán, nhôø tröôïng phu caàn doõng.</w:t>
      </w:r>
    </w:p>
    <w:p>
      <w:pPr>
        <w:pStyle w:val="Normal"/>
        <w:rPr/>
      </w:pPr>
      <w:r>
        <w:rPr/>
        <w:t>7) Khoå thay, naøy caùc Tyû-kheo, laø ngöôøi soáng bieáng nhaùc, dính ñaày caùc phaùp aùc, baát thieän vaø muïc ñích lôùn bò suy giaûm! An laïc thay, naøy caùc Tyû-kheo, laø ngöôøi soáng tinh caàn, tinh taán, vieãn ly caùc aùc, baát thieän phaùp, vaø muïc ñích lôùn ñöôïc vieân maõn!</w:t>
      </w:r>
    </w:p>
    <w:p>
      <w:pPr>
        <w:pStyle w:val="Normal"/>
        <w:rPr/>
      </w:pPr>
      <w:r>
        <w:rPr/>
        <w:t>8) Naøy caùc Tyû-kheo, khoâng phaûi vôùi caùi haï lieät coù theå ñaït ñöôïc caùi cao thöôïng. Naøy caùc Tyû-kheo, phaûi vôùi caùi cao thöôïng môùi ñaït ñöôïc caùi cao thöôïng. Ñaùng ñöôïc taùn thaùn, naøy caùc Tyû-kheo, laø Phaïm haïnh naøy vôùi söï coù maët cuûa baäc Ñaïo Sö. Do vaäy, naøy caùc Tyû-kheo, haõy tinh taán leân ñeå chöùng ñaït nhöõng gì chöa chöùng ñaït, ñeå chöùng ñaéc nhöõng gì chöa chöùng ñaéc, ñeå chöùng ngoä nhöõng gì chöa chöùng ngoä.</w:t>
      </w:r>
    </w:p>
    <w:p>
      <w:pPr>
        <w:pStyle w:val="Normal"/>
        <w:rPr/>
      </w:pPr>
      <w:r>
        <w:rPr/>
        <w:t>9) Coù vaäy, söï xuaát gia naøy cuûa chuùng ta seõ khoâng phaûi troáng khoâng, coù keát quaû, coù thaønh tích (Sa udrayaø). Vaø nhöõng vaät duïng chuùng ta thoï duïng nhö y phuïc, ñoà aên khaát thöïc, saøng toïa, thuoác trò beänh, daàu cho nhöõng thöù naøy laø khieâm toán (vokaøraø), ñoái vôùi chuùng ta seõ coù quaû lôùn, coù lôïi ích lôùn.</w:t>
      </w:r>
    </w:p>
    <w:p>
      <w:pPr>
        <w:pStyle w:val="Normal"/>
        <w:rPr/>
      </w:pPr>
      <w:r>
        <w:rPr/>
        <w:t>10) Nhö vaäy, naøy caùc Tyû-kheo, caùc OÂng caàn phaûi hoïc taäp. Naøy caùc Tyû-kheo, thaáy ñöôïc töï lôïi laø vöøa ñuû ñeå tinh taán khoâng phoùng daät. Hay naøy caùc Tyû-kheo, khi thaáy lôïi tha laø vöøa ñuû ñeå tinh taán, khoâng phoùng daät. Hay naøy caùc Tyû-kheo, thaáy lôïi caû hai, laø vöøa ñuû ñeå tinh taán, khoâng phoùng daät.</w:t>
      </w:r>
    </w:p>
    <w:p>
      <w:pPr>
        <w:pStyle w:val="Normal"/>
        <w:rPr/>
      </w:pPr>
      <w:r>
        <w:rPr/>
      </w:r>
    </w:p>
    <w:p>
      <w:pPr>
        <w:pStyle w:val="Heading3"/>
        <w:ind w:left="284" w:hanging="0"/>
        <w:rPr/>
      </w:pPr>
      <w:r>
        <w:rPr/>
        <w:t xml:space="preserve">III. DUYEÂN </w:t>
      </w:r>
      <w:r>
        <w:rPr>
          <w:b w:val="false"/>
          <w:sz w:val="24"/>
        </w:rPr>
        <w:t>(S.ii,29)</w:t>
      </w:r>
    </w:p>
    <w:p>
      <w:pPr>
        <w:pStyle w:val="Heading3"/>
        <w:ind w:left="284" w:hanging="0"/>
        <w:rPr>
          <w:b w:val="false"/>
          <w:b w:val="false"/>
          <w:sz w:val="24"/>
        </w:rPr>
      </w:pPr>
      <w:r>
        <w:rPr>
          <w:b w:val="false"/>
          <w:sz w:val="24"/>
        </w:rPr>
      </w:r>
    </w:p>
    <w:p>
      <w:pPr>
        <w:pStyle w:val="Normal"/>
        <w:rPr/>
      </w:pPr>
      <w:r>
        <w:rPr/>
        <w:t>1)... Truù ôû Saøvatthi.</w:t>
      </w:r>
    </w:p>
    <w:p>
      <w:pPr>
        <w:pStyle w:val="Normal"/>
        <w:rPr/>
      </w:pPr>
      <w:r>
        <w:rPr/>
        <w:t>2) – Naøy caùc Tyû-kheo, ñoái vôùi ngöôøi bieát, naøy caùc Tyû-kheo, ñoái vôùi ngöôøi thaáy, Ta noùi caùc laäu hoaëc ñöôïc ñoaïn dieät, khoâng phaûi ñoái vôùi ngöôøi khoâng bieát, khoâng phaûi ñoái vôùi ngöôøi khoâng thaáy.</w:t>
      </w:r>
    </w:p>
    <w:p>
      <w:pPr>
        <w:pStyle w:val="Normal"/>
        <w:rPr/>
      </w:pPr>
      <w:r>
        <w:rPr/>
        <w:t>3) Vaø naøy caùc Tyû-kheo, nhö theá naøo ñoái vôùi ngöôøi bieát, ñoái vôùi ngöôøi thaáy, caùc laäu hoaëc ñöôïc ñoaïn dieät? Ñaây laø saéc, ñaây laø saéc taäp khôûi, ñaây laø saéc ñoaïn dieät. Ñaây laø thoï... Ñaây laø töôûng... Ñaây laø haønh... Ñaây laø thöùc, ñaây laø thöùc taäp khôûi, ñaây laø thöùc ñoaïn dieät. Nhö vaäy, naøy caùc Tyû-kheo, ñoái vôùi ngöôøi bieát, nhö vaäy ñoái vôùi ngöôøi thaáy, caùc laäu hoaëc ñöôïc ñoaïn dieät.</w:t>
      </w:r>
    </w:p>
    <w:p>
      <w:pPr>
        <w:pStyle w:val="Normal"/>
        <w:rPr/>
      </w:pPr>
      <w:r>
        <w:rPr/>
        <w:t>4) Naøy caùc Tyû-kheo, trong ñoaïn dieät aáy, trí veà ñoaïn dieät, Ta noùi raèng trí aáy coù duyeân, khoâng phaûi khoâng coù duyeân.</w:t>
      </w:r>
    </w:p>
    <w:p>
      <w:pPr>
        <w:pStyle w:val="Normal"/>
        <w:rPr/>
      </w:pPr>
      <w:r>
        <w:rPr/>
        <w:t>5) Vaø naøy caùc Tyû-kheo, duyeân cuûa trí veà ñoaïn dieät laø gì? Giaûi thoaùt laø caâu traû lôøi. Naøy caùc Tyû-kheo, Ta noùi raèng giaûi thoaùt coù duyeân, khoâng phaûi khoâng coù duyeân.</w:t>
      </w:r>
    </w:p>
    <w:p>
      <w:pPr>
        <w:pStyle w:val="Normal"/>
        <w:rPr/>
      </w:pPr>
      <w:r>
        <w:rPr/>
        <w:t>6) Vaø naøy caùc Tyû-kheo, duyeân cuûa giaûi thoaùt laø gì? Ly tham laø caâu traû lôøi. Naøy caùc Tyû-kheo, Ta noùi raèng ly tham coù duyeân, khoâng phaûi khoâng coù duyeân.</w:t>
      </w:r>
    </w:p>
    <w:p>
      <w:pPr>
        <w:pStyle w:val="Normal"/>
        <w:rPr/>
      </w:pPr>
      <w:r>
        <w:rPr/>
        <w:t>7) Vaø naøy caùc Tyû-kheo, duyeân cuûa ly tham laø gì? Yeám ly laø caâu traû lôøi. Naøy caùc Tyû-kheo, Ta noùi raèng yeám ly coù duyeân, khoâng phaûi khoâng coù duyeân.</w:t>
      </w:r>
    </w:p>
    <w:p>
      <w:pPr>
        <w:pStyle w:val="Normal"/>
        <w:rPr/>
      </w:pPr>
      <w:r>
        <w:rPr/>
        <w:t>8) Vaø naøy caùc Tyû-kheo, duyeân cuûa yeám ly laø gì? Tri kieán nhö chaân laø caâu traû lôøi. Naøy caùc Tyû-kheo, Ta noùi raèng tri kieán nhö chaân coù duyeân, khoâng phaûi khoâng coù duyeân.</w:t>
      </w:r>
    </w:p>
    <w:p>
      <w:pPr>
        <w:pStyle w:val="Normal"/>
        <w:rPr/>
      </w:pPr>
      <w:r>
        <w:rPr/>
        <w:t>9) Vaø naøy caùc Tyû-kheo, duyeân cuûa tri kieán nhö chaân laø gì? Ñònh laø caâu traû lôøi. Naøy caùc Tyû-kheo, Ta noùi raèng ñònh coù duyeân, khoâng phaûi khoâng coù duyeân.</w:t>
      </w:r>
    </w:p>
    <w:p>
      <w:pPr>
        <w:pStyle w:val="Normal"/>
        <w:rPr/>
      </w:pPr>
      <w:r>
        <w:rPr/>
        <w:t>10) Vaø naøy caùc Tyû-kheo, duyeân cuûa ñònh laø gì? Laïc laø caâu traû lôøi. Naøy caùc Tyû-kheo, Ta noùi raèng laïc coù duyeân, khoâng phaûi khoâng coù duyeân.</w:t>
      </w:r>
    </w:p>
    <w:p>
      <w:pPr>
        <w:pStyle w:val="Normal"/>
        <w:rPr/>
      </w:pPr>
      <w:r>
        <w:rPr/>
        <w:t>11) Naøy caùc Tyû-kheo, duyeân cuûa laïc laø gì? Khinh an laø caâu traû lôøi. Naøy caùc Tyû-kheo, Ta noùi raèng khinh an coù duyeân, khoâng phaûi khoâng coù duyeân.</w:t>
      </w:r>
    </w:p>
    <w:p>
      <w:pPr>
        <w:pStyle w:val="Normal"/>
        <w:rPr/>
      </w:pPr>
      <w:r>
        <w:rPr/>
        <w:t>12) Vaø naøy caùc Tyû-kheo, duyeân cuûa khinh an laø gì? Hyû laø caâu traû lôøi. Naøy caùc Tyû-kheo, Ta noùi raèng hyû coù duyeân, khoâng phaûi khoâng coù duyeân.</w:t>
      </w:r>
    </w:p>
    <w:p>
      <w:pPr>
        <w:pStyle w:val="Normal"/>
        <w:rPr/>
      </w:pPr>
      <w:r>
        <w:rPr/>
        <w:t>13) Vaø naøy caùc Tyû-kheo, duyeân cuûa hyû laø gì? Haân hoan laø caâu traû lôøi. Naøy caùc Tyû-kheo, Ta noùi raèng haân hoan coù duyeân, khoâng phaûi khoâng coù duyeân.</w:t>
      </w:r>
    </w:p>
    <w:p>
      <w:pPr>
        <w:pStyle w:val="Normal"/>
        <w:rPr/>
      </w:pPr>
      <w:r>
        <w:rPr/>
        <w:t>14) Vaø naøy caùc Tyû-kheo, duyeân cuûa haân hoan laø gì? Loøng tin laø caâu traû lôøi. Naøy caùc Tyû-kheo, Ta noùi raèng loøng tin coù duyeân, khoâng phaûi khoâng coù duyeân.</w:t>
      </w:r>
    </w:p>
    <w:p>
      <w:pPr>
        <w:pStyle w:val="Normal"/>
        <w:rPr/>
      </w:pPr>
      <w:r>
        <w:rPr/>
        <w:t>15) Vaø naøy caùc Tyû-kheo, duyeân cuûa loøng tin laø gì? Khoå laø caâu traû lôøi. Naøy caùc Tyû-kheo, Ta noùi raèng khoå coù duyeân, khoâng phaûi khoâng coù duyeân.</w:t>
      </w:r>
    </w:p>
    <w:p>
      <w:pPr>
        <w:pStyle w:val="Normal"/>
        <w:rPr/>
      </w:pPr>
      <w:r>
        <w:rPr/>
        <w:t>16) Vaø naøy caùc Tyû-kheo, duyeân cuûa khoå laø gì? Sanh laø caâu traû lôøi. Naøy caùc Tyû-kheo, Ta noùi raèng sanh coù duyeân, khoâng phaûi khoâng coù duyeân.</w:t>
      </w:r>
    </w:p>
    <w:p>
      <w:pPr>
        <w:pStyle w:val="Normal"/>
        <w:rPr/>
      </w:pPr>
      <w:r>
        <w:rPr/>
        <w:t>17) Vaø naøy caùc Tyû-kheo, duyeân cuûa sanh laø gì? Höõu laø caâu traû lôøi. Naøy caùc Tyû-kheo, Ta noùi raèng höõu coù duyeân, khoâng phaûi khoâng coù duyeân.</w:t>
      </w:r>
    </w:p>
    <w:p>
      <w:pPr>
        <w:pStyle w:val="Normal"/>
        <w:rPr/>
      </w:pPr>
      <w:r>
        <w:rPr/>
        <w:t>18) Vaø naøy caùc Tyû-kheo, duyeân cuûa höõu laø gì? Thuû laø caâu traû lôøi. Naøy caùc Tyû-kheo, Ta noùi raèng thuû coù duyeân, khoâng phaûi khoâng coù duyeân.</w:t>
      </w:r>
    </w:p>
    <w:p>
      <w:pPr>
        <w:pStyle w:val="Normal"/>
        <w:rPr/>
      </w:pPr>
      <w:r>
        <w:rPr/>
        <w:t>19) Vaø naøy caùc Tyû-kheo, duyeân cuûa thuû laø gì? AÙi laø caâu traû lôøi. Naøy caùc Tyû-kheo, Ta noùi raèng aùi coù duyeân, khoâng phaûi khoâng coù duyeân.</w:t>
      </w:r>
    </w:p>
    <w:p>
      <w:pPr>
        <w:pStyle w:val="Normal"/>
        <w:rPr/>
      </w:pPr>
      <w:r>
        <w:rPr/>
        <w:t>20-25) Vaø naøy caùc Tyû-kheo, duyeân cuûa aùi laø gì? Thoï laø caâu traû lôøi... (nhö treân)...</w:t>
      </w:r>
    </w:p>
    <w:p>
      <w:pPr>
        <w:pStyle w:val="Tho5"/>
        <w:rPr/>
      </w:pPr>
      <w:r>
        <w:rPr/>
        <w:t>Xuùc laø caâu traû lôøi...</w:t>
      </w:r>
    </w:p>
    <w:p>
      <w:pPr>
        <w:pStyle w:val="Tho5"/>
        <w:rPr/>
      </w:pPr>
      <w:r>
        <w:rPr/>
        <w:t>Saùu xöù laø caâu traû lôøi...</w:t>
      </w:r>
    </w:p>
    <w:p>
      <w:pPr>
        <w:pStyle w:val="Tho5"/>
        <w:rPr/>
      </w:pPr>
      <w:r>
        <w:rPr/>
        <w:t>Danh saéc laø caâu traû lôøi...</w:t>
      </w:r>
    </w:p>
    <w:p>
      <w:pPr>
        <w:pStyle w:val="Tho5"/>
        <w:rPr/>
      </w:pPr>
      <w:r>
        <w:rPr/>
        <w:t>Thöùc laø caâu traû lôøi...</w:t>
      </w:r>
    </w:p>
    <w:p>
      <w:pPr>
        <w:pStyle w:val="Normal"/>
        <w:rPr/>
      </w:pPr>
      <w:r>
        <w:rPr/>
        <w:t>Haønh laø caâu traû lôøi. Naøy caùc Tyû-kheo, Ta noùi raèng haønh coù duyeân, khoâng phaûi khoâng coù duyeân.</w:t>
      </w:r>
    </w:p>
    <w:p>
      <w:pPr>
        <w:pStyle w:val="Normal"/>
        <w:rPr/>
      </w:pPr>
      <w:r>
        <w:rPr/>
        <w:t>26) Vaø naøy caùc Tyû-kheo, duyeân cuûa haønh laø gì? Voâ minh laø caâu traû lôøi.</w:t>
      </w:r>
    </w:p>
    <w:p>
      <w:pPr>
        <w:pStyle w:val="Normal"/>
        <w:rPr/>
      </w:pPr>
      <w:r>
        <w:rPr/>
        <w:t>Nhö vaäy, naøy caùc Tyû-kheo, voâ minh duyeân haønh; haønh duyeân thöùc; thöùc duyeân danh saéc; danh saéc duyeân saùu xöù; saùu xöù duyeân xuùc; xuùc duyeân thoï; thoï duyeân aùi; aùi duyeân thuû; thuû duyeân höõu; höõu duyeân sanh; sanh duyeân khoå; khoå duyeân tín; tín duyeân haân hoan; haân hoan duyeân hyû; hyû duyeân khinh an; khinh an duyeân laïc; laïc duyeân ñònh; ñònh duyeân tri kieán nhö chaân; tri kieán nhö chaân duyeân yeám ly; yeám ly duyeân ly tham; ly tham duyeân giaûi thoaùt; giaûi thoaùt duyeân trí veà ñoaïn dieät.</w:t>
      </w:r>
    </w:p>
    <w:p>
      <w:pPr>
        <w:pStyle w:val="Normal"/>
        <w:rPr/>
      </w:pPr>
      <w:r>
        <w:rPr/>
        <w:t>27) Ví nhö, naøy caùc Tyû-kheo, treân ñænh nuùi trôøi möa naëng hoät vaø nöôùc chaûy theo trieàn thaáp, traøn ñaày hang nuùi, khe nuùi, thung luõng. Khi caùc hang nuùi, khe nuùi, thung luõng ñöôïc traøn ñaày, thôøi ao nhoû ñöôïc traøn ñaày; ao nhoû ñöôïc traøn ñaày thôøi ao lôùn ñöôïc traøn ñaày; ao lôùn traøn ñaày thôøi soâng nhoû ñöôïc traøn ñaày; soâng nhoû ñöôïc traøn ñaày thôøi soâng lôùn ñöôïc traøn ñaày; soâng lôùn ñöôïc traøn ñaày thôøi bieån lôùn, ñaïi döông ñöôïc traøn ñaày.</w:t>
      </w:r>
    </w:p>
    <w:p>
      <w:pPr>
        <w:pStyle w:val="Normal"/>
        <w:rPr/>
      </w:pPr>
      <w:r>
        <w:rPr/>
        <w:t>28) Cuõng vaäy, naøy caùc Tyû-kheo, voâ minh duyeân haønh; haønh duyeân thöùc; thöùc duyeân danh saéc; danh saéc duyeân saùu xöù; saùu xöù duyeân xuùc; xuùc duyeân thoï; thoï duyeân aùi; aùi duyeân thuû; thuû duyeân höõu; höõu duyeân sanh; sanh duyeân khoå; khoå duyeân tín; tín duyeân haân hoan; haân hoan duyeân hyû; hyû duyeân khinh an; khinh an duyeân laïc; laïc duyeân ñònh; ñònh duyeân tri kieán nhö chaân; tri kieán nhö chaân duyeân yeám ly; yeám ly duyeân ly tham; ly tham duyeân giaûi thoaùt; giaûi thoaùt duyeân trí veà ñoaïn dieät.</w:t>
      </w:r>
    </w:p>
    <w:p>
      <w:pPr>
        <w:pStyle w:val="Normal"/>
        <w:rPr/>
      </w:pPr>
      <w:r>
        <w:rPr/>
      </w:r>
    </w:p>
    <w:p>
      <w:pPr>
        <w:pStyle w:val="Heading3"/>
        <w:ind w:left="284" w:hanging="0"/>
        <w:rPr/>
      </w:pPr>
      <w:r>
        <w:rPr/>
        <w:t xml:space="preserve">IV. NGOAÏI ÑAÏO SÖ </w:t>
      </w:r>
      <w:r>
        <w:rPr>
          <w:b w:val="false"/>
          <w:sz w:val="24"/>
        </w:rPr>
        <w:t>(S.ii,32)</w:t>
      </w:r>
    </w:p>
    <w:p>
      <w:pPr>
        <w:pStyle w:val="Heading3"/>
        <w:ind w:left="284" w:hanging="0"/>
        <w:rPr>
          <w:b w:val="false"/>
          <w:b w:val="false"/>
          <w:sz w:val="24"/>
        </w:rPr>
      </w:pPr>
      <w:r>
        <w:rPr>
          <w:b w:val="false"/>
          <w:sz w:val="24"/>
        </w:rPr>
      </w:r>
    </w:p>
    <w:p>
      <w:pPr>
        <w:pStyle w:val="Normal"/>
        <w:rPr/>
      </w:pPr>
      <w:r>
        <w:rPr/>
        <w:t>1)... Truù ôû Raøjagaha (Vöông Xaù), taïi Veluvana (Truùc Laâm).</w:t>
      </w:r>
    </w:p>
    <w:p>
      <w:pPr>
        <w:pStyle w:val="Normal"/>
        <w:rPr/>
      </w:pPr>
      <w:r>
        <w:rPr/>
        <w:t>2) Toân giaû Saøriputta vaøo buoåi saùng ñaép y, caàm y baùt, ñi vaøo Vöông Xaù ñeå khaát thöïc.</w:t>
      </w:r>
    </w:p>
    <w:p>
      <w:pPr>
        <w:pStyle w:val="Normal"/>
        <w:rPr/>
      </w:pPr>
      <w:r>
        <w:rPr/>
        <w:t>3) Roài Toân giaû Saøriputta suy nghó: “Thaät laø quaù sôùm ñeå vaøo Vöông Xaù khaát thöïc. Ta haõy ñi ñeán vöôøn cuûa caùc du só ngoaïi ñaïo”.</w:t>
      </w:r>
    </w:p>
    <w:p>
      <w:pPr>
        <w:pStyle w:val="Normal"/>
        <w:rPr/>
      </w:pPr>
      <w:r>
        <w:rPr/>
        <w:t>4) Roài Toân giaû Saøriputta ñi ñeán vöôøn cuûa caùc du só ngoaïi ñaïo; sau khi ñeán, noùi leân vôùi nhöõng du só ngoaïi ñaïo aáy nhöõng lôøi chaøo ñoùn hoûi thaêm. Sau khi noùi leân nhöõng lôøi chaøo ñoùn hoûi thaêm thaân höõu, Toân giaû lieàn ngoài xuoáng moät beân.</w:t>
      </w:r>
    </w:p>
    <w:p>
      <w:pPr>
        <w:pStyle w:val="Normal"/>
        <w:rPr/>
      </w:pPr>
      <w:r>
        <w:rPr/>
        <w:t>Caùc du só ngoaïi ñaïo aáy noùi vôùi Toân giaû Saøriputta ñang ngoài xuoáng moät beân:</w:t>
      </w:r>
    </w:p>
    <w:p>
      <w:pPr>
        <w:pStyle w:val="Normal"/>
        <w:rPr/>
      </w:pPr>
      <w:r>
        <w:rPr/>
        <w:t>5) – Naøy Hieàn giaû Saøriputta, coù moät soá Sa-moân, Baø-la-moân chuû tröông veà nghieäp, tuyeân boá khoå do töï mình laøm. Naøy Hieàn giaû Saøriputta, coù moät soá Sa-moân, Baø-la-moân chuû tröông veà nghieäp, tuyeân boá khoå do ngöôøi khaùc laøm. Naøy Hieàn giaû Saøriputta, coù moät soá Sa-moân, Baø-la-moân chuû tröông veà nghieäp, tuyeân boá khoå do töï mình laøm vaø do ngöôøi khaùc laøm. Naøy Hieàn giaû Saøriputta, coù moät soá Sa-moân, Baø-la-moân chuû tröông veà nghieäp, tuyeân boá khoå khoâng do töï mình laøm, khoâng do ngöôøi khaùc laøm, khoå do töï nhieân sanh.</w:t>
      </w:r>
    </w:p>
    <w:p>
      <w:pPr>
        <w:pStyle w:val="Normal"/>
        <w:rPr/>
      </w:pPr>
      <w:r>
        <w:rPr/>
        <w:t>6) ÔÛ ñaây, naøy Hieàn giaû Saøriputta, Sa-moân Gotama thuyeát nhö theá naøo, tuyeân boá nhö theá naøo? Vaø chuùng toâi traû lôøi nhö theá naøo ñeå ñaùp ñuùng lôøi Sa-moân Gotama tuyeân boá; chuùng toâi khoâng xuyeân taïc Sa-moân Gotama khoâng ñuùng söï thöïc. Phaùp chuùng toâi traû lôøi laø thuaän phaùp; vaø khoâng moät vò ñoàng phaùp naøo coù muoán caät vaán cuõng khoâng tìm ñöôïc lyù do ñeå chæ trích.</w:t>
      </w:r>
    </w:p>
    <w:p>
      <w:pPr>
        <w:pStyle w:val="Normal"/>
        <w:rPr/>
      </w:pPr>
      <w:r>
        <w:rPr/>
        <w:t>7)</w:t>
      </w:r>
      <w:r>
        <w:rPr>
          <w:rFonts w:cs="Tms Rmn;Times New Roman" w:ascii="Tms Rmn;Times New Roman" w:hAnsi="Tms Rmn;Times New Roman"/>
          <w:sz w:val="2"/>
          <w:lang w:val="en-US"/>
        </w:rPr>
        <w:t xml:space="preserve"> </w:t>
      </w:r>
      <w:r>
        <w:rPr/>
        <w:t xml:space="preserve">Chö Hieàn giaû, Theá Toân ñaõ noùi khoå do duyeân maø sanh. Do duyeân gì? Do duyeân xuùc. Noùi nhö vaäy laø ñaùp ñuùng lôøi Theá Toân tuyeân boá, khoâng xuyeân taïc Theá Toân khoâng ñuùng söï thaät, phaùp ñöôïc traû lôøi laø thuaän phaùp, vaø khoâng moät vò ñoàng phaùp naøo coù muoán caät vaán cuõng khoâng tìm ñöôïc lyù do ñeå chæ trích. </w:t>
      </w:r>
    </w:p>
    <w:p>
      <w:pPr>
        <w:pStyle w:val="Normal"/>
        <w:rPr/>
      </w:pPr>
      <w:r>
        <w:rPr/>
        <w:t>8) ÔÛ ñaây, naøy chö Hieàn, nhöõng Sa-moân, Baø-la-moân naøo chuû tröông veà nghieäp, tuyeân boá khoå do töï mình laøm; khoå aáy chính do duyeân xuùc. Nhöõng Sa-moân, Baø-la-moân naøo chuû tröông veà nghieäp, tuyeân boá khoå do ngöôøi khaùc laøm; khoå aáy chính do duyeân xuùc. Nhöõng Sa-moân, Baø-la-moân naøo chuû tröông veà nghieäp,</w:t>
      </w:r>
      <w:r>
        <w:rPr>
          <w:rFonts w:cs="Tms Rmn;Times New Roman" w:ascii="Tms Rmn;Times New Roman" w:hAnsi="Tms Rmn;Times New Roman"/>
          <w:sz w:val="2"/>
          <w:lang w:val="en-US"/>
        </w:rPr>
        <w:t xml:space="preserve"> </w:t>
      </w:r>
      <w:r>
        <w:rPr/>
        <w:t>tuyeân boá khoå do töï mình laøm vaø do ngöôøi khaùc laøm; khoå aáy chính do duyeân xuùc... Nhöõng Sa-moân, Baø-la-moân naøo chuû tröông veà nghieäp, tuyeân boá khoå khoâng do töï mình laøm, khoâng do ngöôøi khaùc laøm, khoå do töï nhieân sanh; khoå aáy chính do duyeân xuùc.</w:t>
      </w:r>
    </w:p>
    <w:p>
      <w:pPr>
        <w:pStyle w:val="Normal"/>
        <w:rPr/>
      </w:pPr>
      <w:r>
        <w:rPr/>
        <w:t>9) ÔÛ ñaây, naøy chö Hieàn, nhöõng Sa-moân, Baø-la-moân naøo chuû tröông veà nghieäp, tuyeân boá khoå do töï mình laøm. Hoï chaéc chaén coù theå töï caûm thoï khoâng caàn ñeán xuùc; söï kieän nhö vaäy khoâng xaûy ra. Nhöõng Sa-moân, Baø-la-moân naøo chuû tröông veà nghieäp, tuyeân boá khoå do ngöôøi khaùc laøm. Hoï chaéc chaén coù theå töï caûm thoï khoâng caàn ñeán xuùc; söï kieän nhö vaäy khoâng xaûy ra. Vaø nhöõng Sa-moân, Baø-la-moân naøo chuû tröông veà nghieäp, tuyeân boá khoå do töï mình laøm vaø do ngöôøi khaùc laøm. Hoï chaéc chaén coù theå töï caûm thoï khoâng caàn ñeán xuùc; söï kieän nhö vaäy khoâng xaûy ra. Vaø nhöõng Sa-moân, Baø-la-moân naøo chuû tröông veà nghieäp, tuyeân boá khoå khoâng do töï mình laøm vaø khoâng do ngöôøi khaùc laøm, khoå do töï nhieân sanh. Hoï chaéc chaén coù theå töï caûm thoï khoâng caàn ñeán xuùc; söï kieän nhö vaäy khoâng xaûy ra.</w:t>
      </w:r>
    </w:p>
    <w:p>
      <w:pPr>
        <w:pStyle w:val="Normal"/>
        <w:rPr/>
      </w:pPr>
      <w:r>
        <w:rPr/>
        <w:t>10) Toân giaû AØnanda nghe caâu chuyeän giöõa Toân giaû Saøriputta vôùi caùc du só ngoaïi ñaïo aáy.</w:t>
      </w:r>
    </w:p>
    <w:p>
      <w:pPr>
        <w:pStyle w:val="Normal"/>
        <w:rPr/>
      </w:pPr>
      <w:r>
        <w:rPr/>
        <w:t>11)</w:t>
      </w:r>
      <w:r>
        <w:rPr>
          <w:rFonts w:cs="Tms Rmn;Times New Roman" w:ascii="Tms Rmn;Times New Roman" w:hAnsi="Tms Rmn;Times New Roman"/>
          <w:sz w:val="2"/>
          <w:lang w:val="en-US"/>
        </w:rPr>
        <w:t xml:space="preserve"> </w:t>
      </w:r>
      <w:r>
        <w:rPr/>
        <w:t>Roài Toân giaû AØnanda, ñi khaát thöïc ôû Vöông Xaù xong, sau buoåi aên, treân con ñöôøng khaát thöïc trôû veà, ñi ñeán Theá Toân; sau khi ñeán, ñaûnh leã Theá Toân roài ngoài xuoáng moät beân. Ngoài xuoáng moät beân, Toân giaû AØnanda ñem taát caû caâu chuyeän xaûy ra giöõa Toân giaû Saøriputta vaø caùc du só ngoaïi ñaïo trình baøy leân Theá Toân.</w:t>
      </w:r>
    </w:p>
    <w:p>
      <w:pPr>
        <w:pStyle w:val="Normal"/>
        <w:rPr/>
      </w:pPr>
      <w:r>
        <w:rPr/>
        <w:t>12) – Laønh thay, laønh thay, naøy AØnanda! Saøriputta traû lôøi nhö vaäy laø traû lôøi moät caùch chôn chaùnh. Naøy AØnanda, Ta noùi raèng khoå do duyeân maø sanh. Do duyeân gì? Do duyeân xuùc. Noùi nhö vaäy laø ñaùp ñuùng lôøi Ta tuyeân boá, khoâng xuyeân taïc Ta khoâng ñuùng söï thaät, vaø khoâng moät vò ñoàng phaùp naøo coù muoán caät naïn, cuõng khoâng tìm ñöôïc lyù do ñeå chæ trích.</w:t>
      </w:r>
    </w:p>
    <w:p>
      <w:pPr>
        <w:pStyle w:val="Normal"/>
        <w:rPr/>
      </w:pPr>
      <w:r>
        <w:rPr/>
        <w:t>13) ÔÛ ñaây, naøy AØnanda, nhöõng Sa-moân, Baø-la-moân naøo chuû tröông veà nghieäp, tuyeân boá khoå do töï mình laøm, khoå aáy chính do duyeân xuùc. Nhöõng Sa-moân, Baø-la-moân naøo... (nhö treân)... Nhöõng Sa-moân, Baø-la-moân naøo chuû tröông veà nghieäp, tuyeân boá khoå khoâng do töï mình laøm, vaø khoâng do ngöôøi khaùc laøm, khoå do töï nhieân sanh; khoå aáy chính do duyeân xuùc.</w:t>
      </w:r>
    </w:p>
    <w:p>
      <w:pPr>
        <w:pStyle w:val="Normal"/>
        <w:rPr/>
      </w:pPr>
      <w:r>
        <w:rPr/>
        <w:t>14) ÔÛ ñaây, naøy AØnanda, nhöõng Sa-moân, Baø-la-moân chuû tröông veà nghieäp, tuyeân boá khoå do töï mình laøm, hoï chaéc chaén coù theå töï caûm thoï khoâng caàn ñeán xuùc, söï kieän nhö vaäy khoâng xaûy ra. Nhöõng Sa-moân, Baø-la-moân naøo... (nhö treân)... Nhöõng Sa-moân, Baø-la-moân naøo chuû tröông veà nghieäp, tuyeân boá khoå khoâng do töï mình laøm, khoâng do ngöôøi khaùc laøm, khoå do töï nhieân sanh, hoï chaéc chaén coù theå töï caûm thoï khoâng caàn ñeán xuùc; söï kieän nhö vaäy khoâng xaûy ra.</w:t>
      </w:r>
    </w:p>
    <w:p>
      <w:pPr>
        <w:pStyle w:val="Normal"/>
        <w:rPr/>
      </w:pPr>
      <w:r>
        <w:rPr/>
        <w:t>15) Naøy AØnanda, moät thôøi Ta truù ôû Vöông Xaù, taïi Truùc Laâm, choã nuoâi döôõng caùc con soùc.</w:t>
      </w:r>
    </w:p>
    <w:p>
      <w:pPr>
        <w:pStyle w:val="Normal"/>
        <w:rPr/>
      </w:pPr>
      <w:r>
        <w:rPr/>
        <w:t>16) Roài naøy AØnanda, vaøo buoåi saùng Ta ñaép y, caàm y baùt ñi vaøo Vöông Xaù ñeå khaát thöïc.</w:t>
      </w:r>
    </w:p>
    <w:p>
      <w:pPr>
        <w:pStyle w:val="Normal"/>
        <w:rPr/>
      </w:pPr>
      <w:r>
        <w:rPr/>
        <w:t>17) Roài naøy AØnanda, Ta suy nghó nhö sau: “Thaät laø quaù sôùm ñi vaøo Vöông Xaù ñeå khaát thöïc. Vaäy Ta haõy ñi ñeán khu vöôøn caùc du só ngoaïi ñaïo”.</w:t>
      </w:r>
    </w:p>
    <w:p>
      <w:pPr>
        <w:pStyle w:val="Normal"/>
        <w:rPr/>
      </w:pPr>
      <w:r>
        <w:rPr/>
        <w:t>18) Roài naøy AØnanda, Ta ñi ñeán khu vöôøn caùc du só ngoaïi ñaïo; sau khi ñeán Ta noùi leân vôùi nhöõng du só ngoaïi ñaïo aáy nhöõng lôøi chaøo ñoùn hoûi thaêm. Sau khi noùi leân nhöõng lôøi chaøo ñoùn hoûi thaêm thaân höõu, Ta ngoài xuoáng moät beân.</w:t>
      </w:r>
    </w:p>
    <w:p>
      <w:pPr>
        <w:pStyle w:val="Normal"/>
        <w:rPr/>
      </w:pPr>
      <w:r>
        <w:rPr/>
        <w:t>Caùc du só ngoaïi ñaïo aáy noùi vôùi Ta ñang ngoài moät beân:</w:t>
      </w:r>
    </w:p>
    <w:p>
      <w:pPr>
        <w:pStyle w:val="Normal"/>
        <w:rPr/>
      </w:pPr>
      <w:r>
        <w:rPr/>
        <w:t>19) “– Naøy Hieàn giaû Gotama, coù moät soá Sa-moân, Baø-la-moân chuû tröông veà nghieäp, tuyeân boá khoå do töï mình laøm. Naøy Hieàn giaû Gotama, laïi coù moät soá Sa-moân, Baø-la-moân chuû tröông veà nghieäp, tuyeân boá khoå do ngöôøi khaùc laøm. Naøy Hieàn giaû Gotama, laïi coù moät soá Sa-moân, Baø-la-moân chuû tröông veà nghieäp, tuyeân boá khoå do töï mình laøm vaø do ngöôøi khaùc laøm. Nay Hieàn giaû Gotama, laïi coù moät soá Sa-moân, Baø-la-moân chuû tröông veà nghieäp, tuyeân boá khoå khoâng do töï mình laøm vaø khoâng do ngöôøi khaùc laøm, khoå do töï nhieân sanh.</w:t>
      </w:r>
    </w:p>
    <w:p>
      <w:pPr>
        <w:pStyle w:val="Normal"/>
        <w:rPr/>
      </w:pPr>
      <w:r>
        <w:rPr/>
        <w:t>20) ÔÛ ñaây, Toân giaû Gotama thuyeát nhö theá naøo? Chuùng toâi traû lôøi nhö theá naøo ñeå ñaùp ñuùng lôøi Toân giaû Gotama tuyeân boá; chuùng toâi khoâng xuyeân taïc Toân giaû Gotama khoâng ñuùng söï thaät; phaùp chuùng toâi traû lôøi laø thuaän phaùp vaø khoâng moät vò ñoàng phaùp naøo muoán caät vaán cuõng khoâng tìm ñöôïc lyù do ñeå chæ trích?”</w:t>
      </w:r>
    </w:p>
    <w:p>
      <w:pPr>
        <w:pStyle w:val="Normal"/>
        <w:rPr/>
      </w:pPr>
      <w:r>
        <w:rPr/>
        <w:t>21) Khi ñöôïc noùi vaäy, naøy AØnanda, Ta noùi vôùi caùc du só ngoaïi ñaïo aáy:</w:t>
      </w:r>
    </w:p>
    <w:p>
      <w:pPr>
        <w:pStyle w:val="Normal"/>
        <w:rPr/>
      </w:pPr>
      <w:r>
        <w:rPr/>
        <w:t>“–</w:t>
      </w:r>
      <w:r>
        <w:rPr>
          <w:rFonts w:eastAsia="VNI-Centur"/>
        </w:rPr>
        <w:t xml:space="preserve"> </w:t>
      </w:r>
      <w:r>
        <w:rPr/>
        <w:t>Naøy chö Hieàn, Ta ñaõ noùi khoå do duyeân maø sanh. Do duyeân gì? Do duyeân xuùc. Noùi nhö vaäy laø ñaùp ñuùng lôøi Ta tuyeân boá, khoâng xuyeân taïc Ta khoâng ñuùng söï thaät; phaùp ñöôïc traû lôøi laø thuaän phaùp; vaø khoâng moät vò ñoàng phaùp naøo coù muoán caät vaán cuõng khoâng tìm ñöôïc lyù do ñeå chæ trích”.</w:t>
      </w:r>
    </w:p>
    <w:p>
      <w:pPr>
        <w:pStyle w:val="Normal"/>
        <w:rPr/>
      </w:pPr>
      <w:r>
        <w:rPr/>
        <w:t>22) ÔÛ ñaây, chö Hieàn giaû, coù nhöõng Sa-moân, Baø-la-moân naøo chuû tröông veà nghieäp, tuyeân boá khoå do töï mình laøm; khoå aáy chính do duyeân xuùc. Coù nhöõng Sa-moân, Baø-la-moân naøo... (nhö treân)... Coù nhöõng Sa-moân, Baø-la-moân naøo chuû tröông veà nghieäp, tuyeân boá khoå khoâng do töï mình laøm vaø khoâng do ngöôøi khaùc laøm, khoå do töï nhieân sanh; khoå aáy chính do duyeân xuùc.</w:t>
      </w:r>
    </w:p>
    <w:p>
      <w:pPr>
        <w:pStyle w:val="Normal"/>
        <w:rPr/>
      </w:pPr>
      <w:r>
        <w:rPr/>
        <w:t>23) ÔÛ ñaây, chö Hieàn giaû, nhöõng Sa-moân, Baø-la-moân naøo chuû tröông veà nghieäp tuyeân boá khoå do töï mình laøm; hoï chaéc chaén coù theå töï caûm thoï khoâng caàn ñeán xuùc, söï kieän nhö vaäy khoâng xaûy ra. Nhöõng Sa-moân, Baø-la-moân... (nhö treân)... Nhöõng Sa-moân, Baø-la-moân naøo chuû tröông veà nghieäp tuyeân boá khoå khoâng do töï mình laøm, khoâng do ngöôøi khaùc laøm ra, khoå do töï nhieân sanh. Hoï chaéc chaén coù theå töï caûm thoï khoâng caàn ñeán xuùc; söï kieän nhö vaäy khoâng xaûy ra.</w:t>
      </w:r>
    </w:p>
    <w:p>
      <w:pPr>
        <w:pStyle w:val="Normal"/>
        <w:rPr/>
      </w:pPr>
      <w:r>
        <w:rPr/>
        <w:t>24) – Thaät vi dieäu thay, baïch Theá Toân! Thaät hy höõu thay, baïch Theá Toân! Laøm sao taát caû nghóa ñöôïc noùi chæ trong moät caâu. Baïch Theá Toân, neáu nghóa naøy ñöôïc noùi roäng ra, nghóa naøy seõ saâu thaúm vaø coù veû ñöôïc xem laø saâu thaúm.</w:t>
      </w:r>
    </w:p>
    <w:p>
      <w:pPr>
        <w:pStyle w:val="Normal"/>
        <w:rPr/>
      </w:pPr>
      <w:r>
        <w:rPr/>
        <w:t>25) – Vaäy naøy AØnanda, OÂng haõy trình baøy nghóa aáy ôû ñaây.</w:t>
      </w:r>
    </w:p>
    <w:p>
      <w:pPr>
        <w:pStyle w:val="Normal"/>
        <w:rPr/>
      </w:pPr>
      <w:r>
        <w:rPr/>
        <w:t>26) – Baïch Theá Toân, neáu hoï hoûi con: “Naøy Hieàn giaû AØnanda, giaø, cheát laáy gì laøm nhaân, laáy gì taäp khôûi, laáy gì taùc sanh, laáy gì laøm hieän höõu?” Ñöôïc hoûi vaäy, Baïch Theá Toân, con seõ traû lôøi nhö sau: “Giaø, cheát, thöa caùc Toân giaû, laáy sanh laøm nhaân, laáy sanh taäp khôûi, laáy sanh taùc sanh, laáy sanh laøm hieän höõu”. Ñöôïc hoûi vaäy, Baïch Theá Toân, con traû lôøi nhö vaäy.</w:t>
      </w:r>
    </w:p>
    <w:p>
      <w:pPr>
        <w:pStyle w:val="Normal"/>
        <w:rPr/>
      </w:pPr>
      <w:r>
        <w:rPr/>
        <w:t>27) Baïch Theá Toân, neáu hoï hoûi con: “Naøy Hieàn giaû AØnanda, sanh laáy gì laøm nhaân, laáy gì taäp khôûi, laáy gì taùc sanh, laáy gì laøm hieän höõu?”. Ñöôïc hoûi vaäy, Baïch Theá Toân, con seõ traû lôøi: “Sanh, thöa caùc Toân giaû, laáy höõu laøm nhaân, laáy höõu taäp khôûi, laáy höõu taùc sanh, laáy höõu laøm hieän höõu”. Ñöôïc hoûi vaäy, Baïch Theá Toân, con traû lôøi nhö vaäy.</w:t>
      </w:r>
    </w:p>
    <w:p>
      <w:pPr>
        <w:pStyle w:val="Normal"/>
        <w:rPr/>
      </w:pPr>
      <w:r>
        <w:rPr/>
        <w:t>28) Baïch Theá Toân, neáu hoï hoûi con: “Naøy Hieàn giaû AØnanda, höõu laáy gì laøm nhaân, laáy gì taäp khôûi, laáy gì taùc sanh, laáy gì laøm hieän höõu?”. Ñöôïc hoûi vaäy, Baïch Theá Toân, con seõ traû lôøi nhö sau: “Höõu, thöa caùc Toân giaû, laáy thuû laøm nhaân, laáy thuû taäp khôûi, laáy thuû taùc sanh, laáy thuû laøm hieän höõu”. Ñöôïc hoûi vaäy, Baïch Theá Toân, con traû lôøi nhö vaäy.</w:t>
      </w:r>
    </w:p>
    <w:p>
      <w:pPr>
        <w:pStyle w:val="Normal"/>
        <w:rPr/>
      </w:pPr>
      <w:r>
        <w:rPr/>
        <w:t>29-31) Baïch Theá Toân, neáu hoï hoûi con: “Naøy Hieàn giaû AØnanda, thuû laáy gì laøm nhaân... aùi laáy gì laøm nhaân... thoï laáy gì laøm nhaân... (nhö treân)..”. Baïch Theá Toân, neáu hoï hoûi con: “Naøy Hieàn giaû AØnanda, xuùc laáy gì laøm nhaân, laáy gì laøm taäp khôûi, laáy gì taùc sanh, laáy gì laøm hieän höõu?”. Ñöôïc hoûi vaäy, baïch Theá Toân, con seõ traû lôøi nhö sau: “Xuùc, thöa caùc Hieàn giaû, laáy saùu xöù laøm nhaân, laáy saùu xöù taäp khôûi, laáy saùu xöù taùc sanh, laáy saùu xöù laøm hieän höõu. Thöa caùc Hieàn giaû, do söï ly tham, ñoaïn dieät hoaøn toaøn caùc xuùc xöù, xuùc ñöôïc ñoaïn dieät. Do xuùc dieät, thoï dieät; do thoï dieät, aùi dieät; do aùi dieät, thuû dieät; do thuû dieät, höõu dieät; do höõu dieät, sanh dieät; do sanh dieät, giaø cheát, saàu, bi, khoå, öu, naõo dieät. Nhö vaäy laø söï ñoaïn dieät cuûa toaøn boä khoå uaån naøy”. Ñöôïc hoûi vaäy, Baïch Theá Toân, con traû lôøi nhö vaäy.</w:t>
      </w:r>
    </w:p>
    <w:p>
      <w:pPr>
        <w:pStyle w:val="Normal"/>
        <w:rPr/>
      </w:pPr>
      <w:r>
        <w:rPr/>
      </w:r>
    </w:p>
    <w:p>
      <w:pPr>
        <w:pStyle w:val="Heading3"/>
        <w:ind w:left="284" w:hanging="0"/>
        <w:rPr/>
      </w:pPr>
      <w:r>
        <w:rPr/>
        <w:t xml:space="preserve">V.BHUØMIJA </w:t>
      </w:r>
      <w:r>
        <w:rPr>
          <w:b w:val="false"/>
          <w:sz w:val="24"/>
        </w:rPr>
        <w:t>(Taïp 14.1 Phuø di, Ñaïi 2.95b) (S.ii,37)</w:t>
      </w:r>
    </w:p>
    <w:p>
      <w:pPr>
        <w:pStyle w:val="Heading3"/>
        <w:ind w:left="284" w:hanging="0"/>
        <w:rPr>
          <w:b w:val="false"/>
          <w:b w:val="false"/>
          <w:sz w:val="24"/>
        </w:rPr>
      </w:pPr>
      <w:r>
        <w:rPr>
          <w:b w:val="false"/>
          <w:sz w:val="24"/>
        </w:rPr>
      </w:r>
    </w:p>
    <w:p>
      <w:pPr>
        <w:pStyle w:val="Normal"/>
        <w:rPr/>
      </w:pPr>
      <w:r>
        <w:rPr/>
        <w:t>1)...Truù ôû Saøvatthi.</w:t>
      </w:r>
    </w:p>
    <w:p>
      <w:pPr>
        <w:pStyle w:val="Normal"/>
        <w:rPr/>
      </w:pPr>
      <w:r>
        <w:rPr/>
        <w:t>2) Roài Toân giaû Bhuømija, vaøo buoåi chieàu, töø choã ñoäc cö Thieàn tònh ñöùng ñaäy, ñi ñeán Toân giaû Saøriputta; sau khi ñeán noùi leân vôùi Toân giaû Saøriputta nhöõng lôøi chaøo ñoùn hoûi thaêm; sau khi noùi leân nhöõng lôøi chaøo ñoùn hoûi thaêm thaân höõu, lieàn ngoài xuoáng moät beân. Ngoài xuoáng moät beân, Toân giaû Bhuømija thöa Toân giaû Saøriputta:</w:t>
      </w:r>
    </w:p>
    <w:p>
      <w:pPr>
        <w:pStyle w:val="Normal"/>
        <w:rPr/>
      </w:pPr>
      <w:r>
        <w:rPr/>
        <w:t>3) – Hieàn giaû Saøruputta, coù nhöõng Sa-moân, Baø-la-moân chuû tröông veà nghieäp, tuyeân boá khoå laïc do töï mình laøm. Hieàn giaû Saøruputta, laïi coù nhöõng Sa-moân, Baø-la-moân chuû tröông veà nghieäp, tuyeân boá khoå laïc do ngöôøi khaùc laøm. Hieàn giaû Saøriputta, laïi coù nhöõng Sa-moân, Baø-la-moân chuû tröông veà nghieäp, tuyeân boá khoå laïc do töï mình laøm vaø do ngöôøi khaùc laøm. Hieàn giaû Saøriputta, laïi coù nhöõng Sa-moân, Baø-la-moân chuû tröông veà nghieäp, tuyeân boá khoå laïc khoâng do töï mình laøm, khoâng do ngöôøi khaùc laøm, khoå laïc do töï nhieân sanh.</w:t>
      </w:r>
    </w:p>
    <w:p>
      <w:pPr>
        <w:pStyle w:val="Normal"/>
        <w:rPr/>
      </w:pPr>
      <w:r>
        <w:rPr/>
        <w:t>4) ÔÛ ñaây, naøy Hieàn giaû Saøriputta, Theá Toân thuyeát nhö theá naøo, tuyeân boá nhö theá naøo? Vaø chuùng toâi traû lôøi nhö theá naøo ñeå ñaùp ñuùng lôøi Theá Toân tuyeân boá; chuùng toâi khoâng xuyeân taïc Theá Toân khoâng ñuùng söï thaät; phaùp chuùng toâi traû lôøi laø thuaän phaùp; vaø khoâng moät vò ñoàng phaùp naøo coù muoán caät vaán khoâng tìm ñöôïc lyù do ñeå chæ trích?</w:t>
      </w:r>
    </w:p>
    <w:p>
      <w:pPr>
        <w:pStyle w:val="Normal"/>
        <w:rPr/>
      </w:pPr>
      <w:r>
        <w:rPr/>
        <w:t>5) – Naøy Hieàn giaû, Theá Toân ñaõ noùi laïc khoå do duyeân maø sanh? Do duyeân gì? Do duyeân xuùc. Noùi nhö vaäy laø ñaùp ñuùng lôøi Theá Toân tuyeân boá, khoâng xuyeân taïc Theá Toân khoâng ñuùng söï thaät; phaùp ñöôïc traû lôøi laø thuaän phaùp, vaø khoâng moät vò ñoàng phaùp naøo coù muoán caät vaán cuõng khoâng tìm ñöôïc lyù do ñeå chæ trích.</w:t>
      </w:r>
    </w:p>
    <w:p>
      <w:pPr>
        <w:pStyle w:val="Normal"/>
        <w:rPr/>
      </w:pPr>
      <w:r>
        <w:rPr/>
        <w:t>6) ÔÛ ñaây, naøy Hieàn giaû, caùc vò Sa-moân, Baø-la-moân naøo chuû tröông veà nghieäp, tuyeân boá laïc khoå do töï mình laøm; laïc khoå aáy chính do duyeân xuùc. Caùc vò Sa-moân, Baø-la-moân naøo... (nhö treân)... Caùc Sa-moân, Baø-la-moân naøo chuû tröông veà nghieäp, tuyeân boá laø laïc khoå khoâng do töï mình laøm, khoâng do ngöôøi khaùc laøm, laïc khoå do töï nhieân sanh; laïc khoå aáy chính do duyeân xuùc.</w:t>
      </w:r>
    </w:p>
    <w:p>
      <w:pPr>
        <w:pStyle w:val="Normal"/>
        <w:rPr/>
      </w:pPr>
      <w:r>
        <w:rPr/>
        <w:t>7) ÔÛ ñaây, naøy Hieàn giaû, caùc Sa-moân, Baø-la-moân naøo chuû tröông veà nghieäp, tuyeân boá laïc khoå do töï mình laøm, hoï chaéc chaén coù theå töï caûm thoï khoâng caàn ñeán xuùc; söï kieän nhö vaäy khoâng xaûy ra. Caùc Sa-moân, Baø-la-moân naøo...(nhö treân)... Caùc Sa-moân, Baø-la-moân naøo chuû tröông veà nghieäp, tuyeân boá laïc khoå khoâng do töï mình laøm, khoâng do ngöôøi khaùc laøm, laïc khoå do töï nhieân sanh, hoï chaéc chaén coù theå töï caûm thoï khoâng caàn ñeán xuùc; söï kieän nhö vaäy khoâng xaûy ra.</w:t>
      </w:r>
    </w:p>
    <w:p>
      <w:pPr>
        <w:pStyle w:val="Normal"/>
        <w:rPr/>
      </w:pPr>
      <w:r>
        <w:rPr/>
        <w:t>8) Toân giaû AØnanda ñöôïc nghe chuyeän naøy giöõa Toân giaû Saøriputta vôùi Toân giaû Bhuømija.</w:t>
      </w:r>
    </w:p>
    <w:p>
      <w:pPr>
        <w:pStyle w:val="Normal"/>
        <w:rPr/>
      </w:pPr>
      <w:r>
        <w:rPr/>
        <w:t>9) Roài Toân giaû AØnanda ñi ñeán Theá Toân; sau khi ñeán, ñaûnh leã Theá Toân roài ngoài xuoáng moät beân.</w:t>
      </w:r>
    </w:p>
    <w:p>
      <w:pPr>
        <w:pStyle w:val="Normal"/>
        <w:rPr/>
      </w:pPr>
      <w:r>
        <w:rPr/>
        <w:t>Ngoài xuoáng moät beân, Toân giaû AØnanda ñem taát caû caâu chuyeän xaûy ra nhö theá naøo giöõa Toân giaû Saøriputta vôùi Toân giaû Bhuømija baïch leân Theá Toân.</w:t>
      </w:r>
    </w:p>
    <w:p>
      <w:pPr>
        <w:pStyle w:val="Normal"/>
        <w:rPr/>
      </w:pPr>
      <w:r>
        <w:rPr/>
        <w:t>10) – Laønh thay, laønh thay! Naøy AØnanda, Saøriputta traû lôøi nhö vaäy laø traû lôøi moät caùch chôn chaùnh. Naøy AØnanda, Ta noùi raèng khoå laø do duyeân maø sanh. Do duyeân gì? Do duyeân xuùc. Noùi nhö vaäy laø ñaùp ñuùng lôøi Ta tuyeân boá, khoâng xuyeân taïc Ta khoâng ñuùng söï thaät; phaùp ñöôïc traû lôøi laø thuaän phaùp vaø khoâng moät vò ñoàng phaùp naøo caät vaán Ta coù theå tìm ñöôïc lyù do ñeå chæ trích.</w:t>
      </w:r>
    </w:p>
    <w:p>
      <w:pPr>
        <w:pStyle w:val="Normal"/>
        <w:rPr/>
      </w:pPr>
      <w:r>
        <w:rPr/>
        <w:t>11) ÔÛ ñaây, naøy AØnanda, nhöõng Sa-moân, Baø-la-moân naøo chuû tröông veà nghieäp, tuyeân boá laïc khoå do töï mình laøm, laïc khoå aáy chính do duyeân xuùc. Nhöõng Sa-moân, Baø-la-moân naøo... (nhö treân)... Nhöõng Sa-moân, Baø-la-moân naøo chuû tröông veà nghieäp, tuyeân boá laïc khoå khoâng do töï mình laøm, khoâng do ngöôøi khaùc laøm, khoå laïc do töï nhieân sanh; khoå laïc aáy chính do duyeân xuùc.</w:t>
      </w:r>
    </w:p>
    <w:p>
      <w:pPr>
        <w:pStyle w:val="Normal"/>
        <w:rPr/>
      </w:pPr>
      <w:r>
        <w:rPr/>
        <w:t>12) ÔÛ ñaây, naøy AØnanda, nhöõng Sa-moân, Baø-la-moân naøo chuû tröông veà nghieäp, tuyeân boá laïc khoå do töï mình laøm, hoï chaéc chaén coù theå töï caûm thoï khoâng caàn ñeán xuùc; söï kieän aáy khoâng xaûy ra. Nhöõng Sa-moân, Baø-la-moân naøo... (nhö treân)... Nhöõng Sa-moân, Baø-la-moân naøo chuû tröông veà nghieäp, tuyeân boá laïc khoå khoâng do töï mình laøm, khoâng do ngöôøi khaùc laøm, laïc khoå do töï nhieân sanh, hoï chaéc chaén coù theå töï caûm thoï khoâng caàn ñeán xuùc; söï kieän aáy khoâng xaûy ra.</w:t>
      </w:r>
    </w:p>
    <w:p>
      <w:pPr>
        <w:pStyle w:val="Normal"/>
        <w:rPr/>
      </w:pPr>
      <w:r>
        <w:rPr/>
        <w:t>13) Naøy AØnanda, choã naøo coù thaân, do nhaân thaân tö nieäm, thôøi noäi thaân khôûi leân laïc khoå. Choã naøo coù lôøi noùi, naøy AØnanda, do nhaân khaåu tö nieäm, thôøi noäi thaân khôûi leân laïc khoå. Choã naøo coù yù, naøy AØnanda, do nhaân yù tö nieäm, thôøi noäi thaân khôûi leân laïc khoå.</w:t>
      </w:r>
    </w:p>
    <w:p>
      <w:pPr>
        <w:pStyle w:val="Normal"/>
        <w:rPr/>
      </w:pPr>
      <w:r>
        <w:rPr/>
        <w:t>14) Do duyeân voâ minh, hoaëc töï chuùng ta, naøy AØnanda, laøm caùc thaân haønh; do duyeân aáy, noäi thaân khôûi leân laïc khoå. Hoaëc nhöõng ngöôøi khaùc, naøy AØnanda, laøm caùc thaân haønh; do duyeân aáy, noäi thaân khôûi leân laïc khoå. Hoaëc vôùi yù thöùc roõ raøng, naøy AØnanda, laøm caùc thaân haønh; do duyeân aáy, noäi thaân khôûi leân laïc khoå. Hoaëc khoâng vôùi yù thöùc roõ raøng, naøy AØnanda, laøm caùc thaân haønh; do duyeân aáy, noäi thaân khôûi leân laïc khoå.</w:t>
      </w:r>
    </w:p>
    <w:p>
      <w:pPr>
        <w:pStyle w:val="Normal"/>
        <w:rPr/>
      </w:pPr>
      <w:r>
        <w:rPr/>
        <w:t>15) Hoaëc töï chuùng ta, naøy AØnanda, laøm caùc khaåu haønh; do duyeân aáy, noäi thaân khôûi leân laïc khoå. Hoaëc nhöõng ngöôøi khaùc naøy AØnanda laøm caùc khaåu haønh; do duyeân aáy, noäi thaân khôûi leân laïc khoå.</w:t>
      </w:r>
    </w:p>
    <w:p>
      <w:pPr>
        <w:pStyle w:val="Normal"/>
        <w:rPr/>
      </w:pPr>
      <w:r>
        <w:rPr/>
        <w:t>16) Hoaëc vôùi yù thöùc roõ raøng, naøy AØnanda... (nhö treân)... Hoaëc khoâng vôùi yù thöùc roõ raøng, naøy AØnanda, laøm caùc khaåu haønh; do duyeân aáy, noäi thaân khôûi leân laïc khoå.</w:t>
      </w:r>
    </w:p>
    <w:p>
      <w:pPr>
        <w:pStyle w:val="Normal"/>
        <w:rPr/>
      </w:pPr>
      <w:r>
        <w:rPr/>
        <w:t>17)</w:t>
      </w:r>
      <w:r>
        <w:rPr>
          <w:rFonts w:cs="Tms Rmn;Times New Roman" w:ascii="Tms Rmn;Times New Roman" w:hAnsi="Tms Rmn;Times New Roman"/>
          <w:sz w:val="2"/>
          <w:lang w:val="en-US"/>
        </w:rPr>
        <w:t xml:space="preserve"> </w:t>
      </w:r>
      <w:r>
        <w:rPr/>
        <w:t>Hoaëc töï mình, naøy AØnanda, laøm caùc yù haønh; do duyeân aáy, noäi thaân khôûi leân laïc khoå. Hoaëc nhöõng ngöôøi khaùc, naøy AØnanda, laøm caùc yù haønh; do duyeân aáy, noäi thaân khôûi leân laïc khoå.</w:t>
      </w:r>
    </w:p>
    <w:p>
      <w:pPr>
        <w:pStyle w:val="Normal"/>
        <w:rPr/>
      </w:pPr>
      <w:r>
        <w:rPr/>
        <w:t>18) Hoaëc vôùi yù thöùc roõ raøng, naøy AØnanda... (nhö treân)... Hoaëc khoâng vôùi yù thöùc roõ raøng, naøy AØnanda laøm caùc yù haønh; do duyeân aáy, noäi thaân khôûi leân laïc khoå.</w:t>
      </w:r>
    </w:p>
    <w:p>
      <w:pPr>
        <w:pStyle w:val="Normal"/>
        <w:rPr/>
      </w:pPr>
      <w:r>
        <w:rPr/>
        <w:t>19) Naøy AØnanda, trong saùu phaùp naøy, ñeàu bò voâ minh chi phoái. Naøy AØnanda, vôùi ly tham, ñoaïn dieät hoaøn toaøn voâ minh, thaân aáy khoâng coù; do duyeân aáy, noäi thaân khôûi leân laïc khoå. Khaåu aáy khoâng coù; do duyeân aáy, noäi thaân khôûi leân laïc khoå. YÙ aáy khoâng coù; do duyeân aáy, noäi thaân khôûi leân laïc khoå. Chuùng khoâng phaûi laø ñoàng ruoäng, chuùng khoâng phaûi laø caên cöù, chuùng khoâng phaûi laø xöù, chuùng khoâng phaûi laø luaän söï, ; do duyeân aáy, noäi thaân khôûi leân laïc khoå.</w:t>
      </w:r>
    </w:p>
    <w:p>
      <w:pPr>
        <w:pStyle w:val="Normal"/>
        <w:rPr/>
      </w:pPr>
      <w:r>
        <w:rPr/>
      </w:r>
    </w:p>
    <w:p>
      <w:pPr>
        <w:pStyle w:val="Heading3"/>
        <w:ind w:left="284" w:hanging="0"/>
        <w:rPr/>
      </w:pPr>
      <w:r>
        <w:rPr/>
        <w:t xml:space="preserve">VI. UPAVAØNA </w:t>
      </w:r>
      <w:r>
        <w:rPr>
          <w:b w:val="false"/>
          <w:sz w:val="24"/>
        </w:rPr>
        <w:t>(Öu-ba-ma-na) (S.ii,41)</w:t>
      </w:r>
    </w:p>
    <w:p>
      <w:pPr>
        <w:pStyle w:val="Heading3"/>
        <w:ind w:left="284" w:hanging="0"/>
        <w:rPr>
          <w:b w:val="false"/>
          <w:b w:val="false"/>
          <w:sz w:val="24"/>
        </w:rPr>
      </w:pPr>
      <w:r>
        <w:rPr>
          <w:b w:val="false"/>
          <w:sz w:val="24"/>
        </w:rPr>
      </w:r>
    </w:p>
    <w:p>
      <w:pPr>
        <w:pStyle w:val="Normal"/>
        <w:rPr/>
      </w:pPr>
      <w:r>
        <w:rPr/>
        <w:t>1). .. Truù ôû Saøvatthi.</w:t>
      </w:r>
    </w:p>
    <w:p>
      <w:pPr>
        <w:pStyle w:val="Normal"/>
        <w:rPr/>
      </w:pPr>
      <w:r>
        <w:rPr/>
        <w:t>2) Roài Toân giaû Upavaøna ñi ñeán Theá Toân; sau khi ñeán, ñaûnh leã Theá Toân roài ngoài xuoáng moät beân. Ngoài xuoáng moät beân, Toân giaû Upavaøna baïch Theá Toân:</w:t>
      </w:r>
    </w:p>
    <w:p>
      <w:pPr>
        <w:pStyle w:val="Normal"/>
        <w:rPr/>
      </w:pPr>
      <w:r>
        <w:rPr/>
        <w:t>3) – Baïch Theá Toân, coù nhöõng Sa-moân, Baø-la-moân tuyeân boá khoå do töï mình laøm. Baïch Theá Toân laïi coù nhöõng Sa-moân, Baø-la-moân tuyeân boá khoå do ngöôøi khaùc laøm. Baïch Theá Toân, laïi coù nhöõng Sa-moân, Baø-la-moân tuyeân boá khoå do töï mình laøm vaø do ngöôøi khaùc laøm. Baïch Theá Toân, laïi coù nhöõng Sa-moân, Baø-la-moân tuyeân boá khoå khoâng do töï mình laøm, khoâng do ngöôøi khaùc laøm, khoå do töï nhieân sanh.</w:t>
      </w:r>
    </w:p>
    <w:p>
      <w:pPr>
        <w:pStyle w:val="Normal"/>
        <w:rPr/>
      </w:pPr>
      <w:r>
        <w:rPr/>
        <w:t>4) ÔÛ ñaây, baïch Theá Toân, Theá Toân thuyeát nhö theá naøo, tuyeân boá nhö theá naøo? Vaø chuùng con traû lôøi nhö theá naøo ñeå ñaùp ñuùng lôøi Theá Toân tuyeân boá; chuùng con khoâng xuyeân taïc Theá Toân khoâng ñuùng söï thöïc; phaùp chuùng con traû lôøi laø thuaän phaùp vaø moät vò ñoàng phaùp naøo coù muoán caät vaán cuõng khoâng tìm ñöôïc lyù do ñeå chæ trích?.</w:t>
      </w:r>
    </w:p>
    <w:p>
      <w:pPr>
        <w:pStyle w:val="Normal"/>
        <w:rPr/>
      </w:pPr>
      <w:r>
        <w:rPr/>
        <w:t>5) – Naøy Upavaøna, Ta ñaõ noùi khoå do duyeân maø sanh. Do duyeân gì? Do duyeân xuùc. Noùi nhö vaäy laø ñaùp ñuùng lôøi Ta tuyeân boá, khoâng xuyeân taïc Ta khoâng ñuùng söï thöïc; phaùp ñöôïc traû lôøi laø thuaän phaùp vaø moät vò ñoàng phaùp naøo coù muoán caät vaán cuõng khoâng tìm ñöôïc lyù do ñeå chæ trích.</w:t>
      </w:r>
    </w:p>
    <w:p>
      <w:pPr>
        <w:pStyle w:val="Normal"/>
        <w:rPr/>
      </w:pPr>
      <w:r>
        <w:rPr/>
        <w:t>6) ÔÛ ñaây, naøy Upavaøna, nhöõng Sa-moân, Baø-la-moân tuyeân boá khoå do töï mình laøm ra; khoå aáy chính do duyeân xuùc. Nhöõng Sa-moân, Baø-la-moân naøo... (nhö treân)... Nhöõng Sa-moân, Baø-la-moân tuyeân boá khoå khoâng do mình laøm ra, khoâng do ngöôøi khaùc laøm ra, khoå do töï nhieân sanh; khoå aáy chính do duyeân xuùc.</w:t>
      </w:r>
    </w:p>
    <w:p>
      <w:pPr>
        <w:pStyle w:val="Normal"/>
        <w:rPr/>
      </w:pPr>
      <w:r>
        <w:rPr/>
        <w:t>7) ÔÛ ñaây, naøy Upavaøna, nhöõng Sa-moân, Baø-la-moân tuyeân boá khoå do töï mình laøm, hoï chaéc chaén coù theå töï caûm thoï khoâng caàn ñeán xuùc; söï kieän nhö vaäy khoâng xaûy ra. Nhöõng Sa-moân, Baø-la-moân... (nhö treân)... Nhöõng Sa-moân, Baø-la-moân tuyeân boá khoå khoâng do töï mình laøm, khoâng do ngöôøi khaùc laøm, khoå do töï nhieân sanh. Hoï chaéc chaén coù theå töï caûm thoï khoâng caàn ñeán xuùc; söï kieän nhö vaäy khoâng xaûy ra.</w:t>
      </w:r>
    </w:p>
    <w:p>
      <w:pPr>
        <w:pStyle w:val="Normal"/>
        <w:rPr/>
      </w:pPr>
      <w:r>
        <w:rPr/>
      </w:r>
    </w:p>
    <w:p>
      <w:pPr>
        <w:pStyle w:val="Heading3"/>
        <w:ind w:left="284" w:hanging="0"/>
        <w:rPr/>
      </w:pPr>
      <w:r>
        <w:rPr/>
        <w:t xml:space="preserve">VII. DUYEÂN </w:t>
      </w:r>
      <w:r>
        <w:rPr>
          <w:b w:val="false"/>
          <w:sz w:val="24"/>
        </w:rPr>
        <w:t>(S.ii,42)</w:t>
      </w:r>
    </w:p>
    <w:p>
      <w:pPr>
        <w:pStyle w:val="Heading3"/>
        <w:ind w:left="284" w:hanging="0"/>
        <w:rPr>
          <w:b w:val="false"/>
          <w:b w:val="false"/>
          <w:sz w:val="24"/>
        </w:rPr>
      </w:pPr>
      <w:r>
        <w:rPr>
          <w:b w:val="false"/>
          <w:sz w:val="24"/>
        </w:rPr>
      </w:r>
    </w:p>
    <w:p>
      <w:pPr>
        <w:pStyle w:val="Normal"/>
        <w:rPr/>
      </w:pPr>
      <w:r>
        <w:rPr/>
        <w:t>1)... Truù ôû Saøvatthi.</w:t>
      </w:r>
    </w:p>
    <w:p>
      <w:pPr>
        <w:pStyle w:val="Normal"/>
        <w:rPr/>
      </w:pPr>
      <w:r>
        <w:rPr/>
        <w:t>2) – Naøy caùc Tyû-kheo, voâ minh duyeân haønh, haønh duyeân thöùc... (nhö treân)... Nhö vaäy laø taäp khôûi cuûa toaøn boä khoå uaån naøy.</w:t>
      </w:r>
    </w:p>
    <w:p>
      <w:pPr>
        <w:pStyle w:val="Normal"/>
        <w:rPr/>
      </w:pPr>
      <w:r>
        <w:rPr/>
        <w:t>3) Naøy caùc Tyû-kheo, theá naøo laø giaø, cheát? Caùi gì thuoäc chuùng sanh naøy hay chuùng sanh khaùc, thuoäc boä loaïi chuùng sanh naøy hay thuoäc boä loaïi chuùng sanh khaùc, bò giaø yeáu, suy nhöôïc, huû baïi, toùc baïc, da nhaên, tuoåi thoï ñoài baïi, caùc caên chín muoài; ñaây goïi laø giaø. Caùi gì thuoäc chuùng sanh naøy hay chuùng sanh khaùc, thuoäc boä loaïi chuùng sanh naøy hay thuoäc boä loaïi chuùng sanh khaùc, bò moät dieät, huûy hoaïi, tieâu maát, töû vong, caùc uaån taøn luïn, thaân theå hoaïi dieät, vöùt boû; ñaây goïi laø cheát. Nhö vaäy, ñaây laø giaø, ñaây laø cheát. Naøy caùc Tyû-kheo, ñaây goïi laø giaø cheát.</w:t>
      </w:r>
    </w:p>
    <w:p>
      <w:pPr>
        <w:pStyle w:val="Normal"/>
        <w:rPr/>
      </w:pPr>
      <w:r>
        <w:rPr/>
        <w:t>4) Do sanh khôûi, giaø cheát khôûi. Do sanh dieät, giaø cheát dieät. Ñaây laø Thaùnh ñaïo taùm ngaønh ñöa ñeán giaø cheát ñoaïn dieät töùc laø chaùnh tri kieán, chaùnh tö duy, chaùnh ngöõ, chaùnh nghieäp, chaùnh maïng, chaùnh tinh taán, chaùnh nieäm, chaùnh ñònh.</w:t>
      </w:r>
    </w:p>
    <w:p>
      <w:pPr>
        <w:pStyle w:val="Normal"/>
        <w:rPr/>
      </w:pPr>
      <w:r>
        <w:rPr>
          <w:rFonts w:eastAsia="VNI-Centur"/>
        </w:rPr>
        <w:t xml:space="preserve"> </w:t>
      </w:r>
      <w:r>
        <w:rPr/>
        <w:t>5) Vaø naøy caùc Tyû-kheo, theá naøo laø sanh?...</w:t>
      </w:r>
    </w:p>
    <w:p>
      <w:pPr>
        <w:pStyle w:val="Normal"/>
        <w:rPr/>
      </w:pPr>
      <w:r>
        <w:rPr>
          <w:rFonts w:eastAsia="VNI-Centur"/>
        </w:rPr>
        <w:t xml:space="preserve"> </w:t>
      </w:r>
      <w:r>
        <w:rPr/>
        <w:t>6) Vaø naøy caùc Tyû-kheo, theá naøo laø höõu?...</w:t>
      </w:r>
    </w:p>
    <w:p>
      <w:pPr>
        <w:pStyle w:val="Normal"/>
        <w:rPr/>
      </w:pPr>
      <w:r>
        <w:rPr>
          <w:rFonts w:eastAsia="VNI-Centur"/>
        </w:rPr>
        <w:t xml:space="preserve"> </w:t>
      </w:r>
      <w:r>
        <w:rPr/>
        <w:t>7) Vaø naøy caùc Tyû-kheo, theá naøo laø thuû?...</w:t>
      </w:r>
    </w:p>
    <w:p>
      <w:pPr>
        <w:pStyle w:val="Normal"/>
        <w:rPr/>
      </w:pPr>
      <w:r>
        <w:rPr>
          <w:rFonts w:eastAsia="VNI-Centur"/>
        </w:rPr>
        <w:t xml:space="preserve"> </w:t>
      </w:r>
      <w:r>
        <w:rPr/>
        <w:t>8) Vaø naøy caùc Tyû-kheo, theá naøo laø aùi?...</w:t>
      </w:r>
    </w:p>
    <w:p>
      <w:pPr>
        <w:pStyle w:val="Normal"/>
        <w:rPr/>
      </w:pPr>
      <w:r>
        <w:rPr>
          <w:rFonts w:eastAsia="VNI-Centur"/>
        </w:rPr>
        <w:t xml:space="preserve"> </w:t>
      </w:r>
      <w:r>
        <w:rPr/>
        <w:t>9) Vaø naøy caùc Tyû-kheo, theá naøo laø thoï?...</w:t>
      </w:r>
    </w:p>
    <w:p>
      <w:pPr>
        <w:pStyle w:val="Normal"/>
        <w:rPr/>
      </w:pPr>
      <w:r>
        <w:rPr/>
        <w:t>10) Vaø naøy caùc Tyû-kheo, theá naøo laø xuùc?...</w:t>
      </w:r>
    </w:p>
    <w:p>
      <w:pPr>
        <w:pStyle w:val="Normal"/>
        <w:rPr/>
      </w:pPr>
      <w:r>
        <w:rPr/>
        <w:t>11) Vaø naøy caùc Tyû-kheo, theá naøo laø saùu xöù?...</w:t>
      </w:r>
    </w:p>
    <w:p>
      <w:pPr>
        <w:pStyle w:val="Normal"/>
        <w:rPr/>
      </w:pPr>
      <w:r>
        <w:rPr/>
        <w:t>12) Vaø naøy caùc Tyû-kheo, theá naøo laø danh saéc?...</w:t>
      </w:r>
    </w:p>
    <w:p>
      <w:pPr>
        <w:pStyle w:val="Normal"/>
        <w:rPr/>
      </w:pPr>
      <w:r>
        <w:rPr/>
        <w:t>13) Vaø naøy caùc Tyû-kheo, theá naøo laø thöùc?... (xem nhö treân, chöông Moät, phaåm Moät, II. 5, 6, 7, 8, 9, 10, 11, 12, 13)</w:t>
      </w:r>
    </w:p>
    <w:p>
      <w:pPr>
        <w:pStyle w:val="Normal"/>
        <w:rPr/>
      </w:pPr>
      <w:r>
        <w:rPr/>
        <w:t>14) Vaø naøy caùc Tyû-kheo, theá naøo laø haønh? Naøy caùc Tyû-kheo, coù ba haønh naøy: thaân haønh, khaåu haønh, yù haønh. Naøy caùc Tyû-kheo, ñaây goïi laø haønh.</w:t>
      </w:r>
    </w:p>
    <w:p>
      <w:pPr>
        <w:pStyle w:val="Normal"/>
        <w:rPr/>
      </w:pPr>
      <w:r>
        <w:rPr/>
        <w:t>Do voâ minh khôûi, haønh khôûi. Do voâ minh dieät, haønh dieät. Ñaây laø Thaùnh ñaïo taùm ngaønh ñöa ñeán söï ñoaïn dieät caùc haønh. Töùc laø chaùnh tri kieán... chaùnh ñònh.</w:t>
      </w:r>
    </w:p>
    <w:p>
      <w:pPr>
        <w:pStyle w:val="Normal"/>
        <w:rPr/>
      </w:pPr>
      <w:r>
        <w:rPr/>
        <w:t>15) Naøy caùc Tyû-kheo, do vò Thaùnh ñeä töû bieát duyeân nhö vaäy, duyeân taäp khôûi nhö vaäy, duyeân ñoaïn dieät nhö vaäy; bieát roõ con ñöôøng ñöa ñeán ñoaïn dieät nhö vaäy, naøy caùc Tyû-kheo, vò Thaùnh ñeä töû aáy ñöôïc goïi laø ñaït tri kieán, ñaït kieán, ñaõ ñaït ñeán dieäu phaùp naøy, thaáy ñöôïc dieäu phaùp naøy, ñaõ ñaày ñuû höõu hoïc trí, ñaõ ñaày ñuû höõu hoïc minh, ñaõ nhaäp ñöôïc phaùp löu, laø baäc Thaùnh minh ñaït tueä, ñaõ ñöùng goõ vaøo cöûa baát töû.</w:t>
      </w:r>
    </w:p>
    <w:p>
      <w:pPr>
        <w:pStyle w:val="Normal"/>
        <w:rPr/>
      </w:pPr>
      <w:r>
        <w:rPr/>
      </w:r>
    </w:p>
    <w:p>
      <w:pPr>
        <w:pStyle w:val="Heading3"/>
        <w:ind w:left="284" w:hanging="0"/>
        <w:rPr/>
      </w:pPr>
      <w:r>
        <w:rPr/>
        <w:t xml:space="preserve">VIII. VÒ TYÛ-KHEO </w:t>
      </w:r>
      <w:r>
        <w:rPr>
          <w:b w:val="false"/>
          <w:sz w:val="24"/>
        </w:rPr>
        <w:t>(Taïp 14.14, Laõo Töû, Ñaïi 2,99c) (S.ii.43)</w:t>
      </w:r>
    </w:p>
    <w:p>
      <w:pPr>
        <w:pStyle w:val="Heading3"/>
        <w:ind w:left="284" w:hanging="0"/>
        <w:rPr>
          <w:b w:val="false"/>
          <w:b w:val="false"/>
          <w:sz w:val="24"/>
        </w:rPr>
      </w:pPr>
      <w:r>
        <w:rPr>
          <w:b w:val="false"/>
          <w:sz w:val="24"/>
        </w:rPr>
      </w:r>
    </w:p>
    <w:p>
      <w:pPr>
        <w:pStyle w:val="Normal"/>
        <w:rPr/>
      </w:pPr>
      <w:r>
        <w:rPr/>
        <w:t>1). .. Truù ôû Saøvatthi.</w:t>
      </w:r>
    </w:p>
    <w:p>
      <w:pPr>
        <w:pStyle w:val="Normal"/>
        <w:rPr/>
      </w:pPr>
      <w:r>
        <w:rPr/>
        <w:t>2) Taïi ñaây...</w:t>
      </w:r>
    </w:p>
    <w:p>
      <w:pPr>
        <w:pStyle w:val="Normal"/>
        <w:rPr/>
      </w:pPr>
      <w:r>
        <w:rPr/>
        <w:t>3) – ÔÛ ñaây, naøy caùc Tyû-kheo, Tyû-kheo hieåu roõ giaø cheát, hieåu roõ giaø cheát taäp khôûi, hieåu roõ giaø cheát ñoaïn dieät, hieåu roõ con ñöôøng ñöa ñeán giaø cheát ñoaïn dieät...(nhö treân)...</w:t>
      </w:r>
    </w:p>
    <w:p>
      <w:pPr>
        <w:pStyle w:val="Normal"/>
        <w:rPr/>
      </w:pPr>
      <w:r>
        <w:rPr>
          <w:rFonts w:eastAsia="VNI-Centur"/>
        </w:rPr>
        <w:t xml:space="preserve"> </w:t>
      </w:r>
      <w:r>
        <w:rPr/>
        <w:t>4)... Hieåu roõ sanh...</w:t>
      </w:r>
    </w:p>
    <w:p>
      <w:pPr>
        <w:pStyle w:val="Normal"/>
        <w:rPr/>
      </w:pPr>
      <w:r>
        <w:rPr>
          <w:rFonts w:eastAsia="VNI-Centur"/>
        </w:rPr>
        <w:t xml:space="preserve"> </w:t>
      </w:r>
      <w:r>
        <w:rPr/>
        <w:t>5)... Hieåu roõ höõu...</w:t>
      </w:r>
    </w:p>
    <w:p>
      <w:pPr>
        <w:pStyle w:val="Normal"/>
        <w:rPr/>
      </w:pPr>
      <w:r>
        <w:rPr>
          <w:rFonts w:eastAsia="VNI-Centur"/>
        </w:rPr>
        <w:t xml:space="preserve"> </w:t>
      </w:r>
      <w:r>
        <w:rPr/>
        <w:t>6)... Hieåu roõ thuû...</w:t>
      </w:r>
    </w:p>
    <w:p>
      <w:pPr>
        <w:pStyle w:val="Normal"/>
        <w:rPr/>
      </w:pPr>
      <w:r>
        <w:rPr>
          <w:rFonts w:eastAsia="VNI-Centur"/>
        </w:rPr>
        <w:t xml:space="preserve"> </w:t>
      </w:r>
      <w:r>
        <w:rPr/>
        <w:t>7)... Hieåu roõ aùi...</w:t>
      </w:r>
    </w:p>
    <w:p>
      <w:pPr>
        <w:pStyle w:val="Normal"/>
        <w:rPr/>
      </w:pPr>
      <w:r>
        <w:rPr>
          <w:rFonts w:eastAsia="VNI-Centur"/>
        </w:rPr>
        <w:t xml:space="preserve"> </w:t>
      </w:r>
      <w:r>
        <w:rPr/>
        <w:t>8)... Hieåu roõ thoï...</w:t>
      </w:r>
    </w:p>
    <w:p>
      <w:pPr>
        <w:pStyle w:val="Normal"/>
        <w:rPr/>
      </w:pPr>
      <w:r>
        <w:rPr>
          <w:rFonts w:eastAsia="VNI-Centur"/>
        </w:rPr>
        <w:t xml:space="preserve"> </w:t>
      </w:r>
      <w:r>
        <w:rPr/>
        <w:t>9)... Hieåu roõ xuùc...</w:t>
      </w:r>
    </w:p>
    <w:p>
      <w:pPr>
        <w:pStyle w:val="Normal"/>
        <w:rPr/>
      </w:pPr>
      <w:r>
        <w:rPr/>
        <w:t>10)... Hieåu roõ saùu xöù...</w:t>
      </w:r>
    </w:p>
    <w:p>
      <w:pPr>
        <w:pStyle w:val="Normal"/>
        <w:rPr/>
      </w:pPr>
      <w:r>
        <w:rPr/>
        <w:t>11)... Hieåu roõ danh saéc...</w:t>
      </w:r>
    </w:p>
    <w:p>
      <w:pPr>
        <w:pStyle w:val="Normal"/>
        <w:rPr/>
      </w:pPr>
      <w:r>
        <w:rPr/>
        <w:t>12)... Hieåu roõ thöùc...</w:t>
      </w:r>
    </w:p>
    <w:p>
      <w:pPr>
        <w:pStyle w:val="Normal"/>
        <w:rPr/>
      </w:pPr>
      <w:r>
        <w:rPr/>
        <w:t>13)... Hieåu roõ haønh, hieåu roõ haønh taäp khôûi, hieåu roõ haønh ñoaïn dieät.</w:t>
      </w:r>
    </w:p>
    <w:p>
      <w:pPr>
        <w:pStyle w:val="Normal"/>
        <w:rPr/>
      </w:pPr>
      <w:r>
        <w:rPr/>
        <w:t>14) Vaø naøy caùc Tyû-kheo, theá naøo laø giaø cheát? Caùi gì thuoäc chuùng sanh naøy hay chuùng sanh khaùc, thuoäc boä loaïi chuùng sanh naøy hay thuoäc boä loaïi chuùng sanh khaùc, bò giaø yeáu, suy nhöôïc, raêng ruïng, toùc baïc, da nhaên, tuoåi thoï ñoài baïi, caùc caên chín muoài; ñaây goïi laø giaø. Caùi gì thuoäc chuùng sanh naøy hay chuùng sanh khaùc, thuoäc boä loaïi chuùng sanh naøy hay thuoäc boä loaïi chuùng sanh khaùc, bò moät dieät, huûy hoaïi, tieâu maát, töû vong, caùc uaån taøn luïn, thaân theå hoaïi dieät, vöùt boû; ñaây goïi laø cheát. Nhö vaäy ñaây laø giaø, ñaây laø cheát. Naøy caùc Tyû-kheo, ñaây goïi laø giaø cheát.</w:t>
      </w:r>
    </w:p>
    <w:p>
      <w:pPr>
        <w:pStyle w:val="Normal"/>
        <w:rPr/>
      </w:pPr>
      <w:r>
        <w:rPr/>
        <w:t>15) Do sanh khôûi, giaø cheát khôûi. Do sanh dieät, giaø cheát dieät. Ñaây laø Thaùnh ñaïo taùm ngaønh ñöa ñeán giaø cheát ñoaïn dieät, töùc laø chaùnh tri kieán... chaùnh ñònh.</w:t>
      </w:r>
    </w:p>
    <w:p>
      <w:pPr>
        <w:pStyle w:val="Normal"/>
        <w:rPr/>
      </w:pPr>
      <w:r>
        <w:rPr/>
        <w:t>16-24) Vaø naøy caùc Tyû-kheo, theá naøo laø sanh... (nhö treân)... Naøy caùc Tyû-kheo, theá naøo laø höõu... Naøy caùc Tyû-kheo, theá naøo laø thuû... Naøy caùc Tyû-kheo, theá naøo laø aùi... laø thoï... laø xuùc... laø saùu xöù... laø danh saéc... laø thöùc?...</w:t>
      </w:r>
    </w:p>
    <w:p>
      <w:pPr>
        <w:pStyle w:val="Normal"/>
        <w:rPr/>
      </w:pPr>
      <w:r>
        <w:rPr/>
        <w:t>25) Vaø naøy caùc Tyû-kheo, theá naøo laø haønh? Coù ba haønh naøy, naøy caùc Tyû-kheo: thaân haønh, khaåu haønh, yù haønh. Ba haønh naøy, naøy caùc Tyû-kheo, ñöôïc goïi laø haønh.</w:t>
      </w:r>
    </w:p>
    <w:p>
      <w:pPr>
        <w:pStyle w:val="Normal"/>
        <w:rPr/>
      </w:pPr>
      <w:r>
        <w:rPr/>
        <w:t>Do voâ minh khôûi neân haønh khôûi. Do voâ minh dieät neân haønh dieät. Ñaây chính laø Thaùnh ñaïo taùm ngaønh ñöa ñeán haønh ñoaïn dieät. Töùc laø chaùnh tri kieán...(nhö treân)...chaùnh ñònh.</w:t>
      </w:r>
    </w:p>
    <w:p>
      <w:pPr>
        <w:pStyle w:val="Normal"/>
        <w:rPr/>
      </w:pPr>
      <w:r>
        <w:rPr/>
        <w:t>26) Naøy caùc Tyû-kheo, do Tyû-kheo bieát roõ giaø cheát nhö vaäy, bieát roõ giaø cheát taäp khôûi nhö vaäy, bieát roõ giaø cheát ñoaïn dieät nhö vaäy, bieát roõ con ñöôøng ñöa ñeán giaø cheát ñoaïn dieät nhö vaäy.</w:t>
      </w:r>
    </w:p>
    <w:p>
      <w:pPr>
        <w:pStyle w:val="Normal"/>
        <w:rPr/>
      </w:pPr>
      <w:r>
        <w:rPr/>
        <w:t>27-36) Do bieát roõ sanh nhö vaäy... höõu... thuû...aùi...thoï...xuùc...saùu xöù...danh saéc... thöùc... Do bieát roõ haønh nhö vaäy, bieát roõ haønh taäp khôûi nhö vaäy, bieát roõ haønh ñoaïn dieät nhö vaäy, do bieát roõ con ñöôøng ñöa ñeán haønh ñoaïn dieät nhö vaäy.</w:t>
      </w:r>
    </w:p>
    <w:p>
      <w:pPr>
        <w:pStyle w:val="Normal"/>
        <w:rPr/>
      </w:pPr>
      <w:r>
        <w:rPr/>
        <w:t>37) Naøy caùc Tyû-kheo, Tyû-kheo nhö vaäy ñöôïc goïi laø ñaït tri kieán, ñaït kieán, ñaõ ñi ñeán dieäu phaùp naøy, thaáy ñöôïc dieäu phaùp naøy, ñaõ ñaày ñuû höõu hoïc trí, ñaõ ñaày ñuû höõu hoïc minh, ñaõ nhaäp ñöôïc phaùp löu, laø baäc Thaùnh minh ñaït tueä, ñaõ ñöùng goõ vaøo cöûa baát töû.</w:t>
      </w:r>
    </w:p>
    <w:p>
      <w:pPr>
        <w:pStyle w:val="Normal"/>
        <w:rPr/>
      </w:pPr>
      <w:r>
        <w:rPr/>
      </w:r>
    </w:p>
    <w:p>
      <w:pPr>
        <w:pStyle w:val="Heading3"/>
        <w:ind w:left="284" w:hanging="0"/>
        <w:rPr/>
      </w:pPr>
      <w:r>
        <w:rPr/>
        <w:t xml:space="preserve">IX. SA-MOÂN, BAØ-LA-MOÂN </w:t>
      </w:r>
      <w:r>
        <w:rPr>
          <w:b w:val="false"/>
          <w:sz w:val="24"/>
        </w:rPr>
        <w:t>(Taïp 14,12-3, Sa-moân, Baø-la-moân, Ñaïi 2,99b)(S.ii,42)</w:t>
      </w:r>
    </w:p>
    <w:p>
      <w:pPr>
        <w:pStyle w:val="Heading3"/>
        <w:ind w:left="284" w:hanging="0"/>
        <w:rPr>
          <w:b w:val="false"/>
          <w:b w:val="false"/>
          <w:sz w:val="24"/>
        </w:rPr>
      </w:pPr>
      <w:r>
        <w:rPr>
          <w:b w:val="false"/>
          <w:sz w:val="24"/>
        </w:rPr>
      </w:r>
    </w:p>
    <w:p>
      <w:pPr>
        <w:pStyle w:val="Normal"/>
        <w:rPr/>
      </w:pPr>
      <w:r>
        <w:rPr/>
        <w:t>1)...Truù ôû Saøvatthi.</w:t>
      </w:r>
    </w:p>
    <w:p>
      <w:pPr>
        <w:pStyle w:val="Normal"/>
        <w:rPr/>
      </w:pPr>
      <w:r>
        <w:rPr/>
        <w:t>2-12) – ÔÛ ñaây, naøy caùc Tyû-kheo, nhöõng Sa-moân hay Baø-la-moân naøo khoâng hieåu roõ giaø cheát, khoâng hieåu roõ giaø cheát taäp khôûi, khoâng hieåu roõ giaø cheát ñoaïn dieät, khoâng hieåu roõ con ñöôøng ñöa ñeán giaø cheát ñoaïn dieät, khoâng hieåu roõ sanh...(nhö treân)... höõu...thuû...aùi...thoï...xuùc...saùu xöù...danh saéc...thöùc... khoâng hieåu roõ haønh, khoâng hieåu roõ haønh taäp khôûi, khoâng hieåu roõ haønh ñoaïn dieät, khoâng hieåu roõ con ñöôøng ñöa ñeán haønh ñoaïn dieät;</w:t>
      </w:r>
    </w:p>
    <w:p>
      <w:pPr>
        <w:pStyle w:val="Normal"/>
        <w:rPr/>
      </w:pPr>
      <w:r>
        <w:rPr/>
        <w:t>13) Nhöõng Sa-moân hay Baø-la-moân aáy khoâng ñöôïc chaáp nhaän laø Sa-moân giöõa caùc haøng Sa-moân, hay Baø-la-moân giöõa caùc haøng Baø-la-moân. Vaø nhöõng Toân giaû aáy cuõng khoâng coù theå ngay trong ñôøi soáng hieän taïi, töï mình chöùng ngoä vôùi thaéng trí, chöùng ñaït vaø an truù muïc ñích Sa-moân haïnh hay muïc ñích Baø-la-moân haïnh.</w:t>
      </w:r>
    </w:p>
    <w:p>
      <w:pPr>
        <w:pStyle w:val="Normal"/>
        <w:rPr/>
      </w:pPr>
      <w:r>
        <w:rPr/>
        <w:t>14-24) Vaø naøy caùc Tyû-kheo, nhöõng Sa-moân hay Baø-la-moân naøo hieåu roõ giaø cheát, hieåu roõ giaø cheát taäp khôûi, hieåu roõ giaø cheát ñoaïn dieät, hieåu roõ con ñöôøng ñöa ñeán giaø cheát ñoaïn dieät, hieåu roõ sanh... höõu... thuû... aùi... thoï... xuùc... saùu xöù... danh saéc... thöùc... hieåu roõ haønh, hieåu roõ haønh taäp khôûi, hieåu roõ haønh ñoaïn dieät, hieåu roõ con ñöôøng ñöa ñeán haønh ñoaïn dieät;</w:t>
      </w:r>
    </w:p>
    <w:p>
      <w:pPr>
        <w:pStyle w:val="Normal"/>
        <w:rPr/>
      </w:pPr>
      <w:r>
        <w:rPr/>
        <w:t>25) Nhöõng Sa-moân hay Baø-la-moân aáy ñöôïc chaáp nhaän laø Sa-moân giöõa caùc haøng Sa-moân, hay Baø-la-moân giöõa caùc haøng Baø-la-moân. Vaø nhöõng Toân giaû aáy ngay trong ñôøi soáng hieän taïi, töï mình chöùng ngoä vôùi thaéng trí, chöùng ñaït vaø an truù muïc ñích Sa-moân haïnh hay muïc ñích Baø-la-moân haïnh.</w:t>
      </w:r>
    </w:p>
    <w:p>
      <w:pPr>
        <w:pStyle w:val="Normal"/>
        <w:rPr/>
      </w:pPr>
      <w:r>
        <w:rPr/>
      </w:r>
    </w:p>
    <w:p>
      <w:pPr>
        <w:pStyle w:val="Heading3"/>
        <w:ind w:left="284" w:hanging="0"/>
        <w:rPr/>
      </w:pPr>
      <w:r>
        <w:rPr/>
        <w:t xml:space="preserve">X. SA-MOÂN, BAØ-LA-MOÂN </w:t>
      </w:r>
      <w:r>
        <w:rPr>
          <w:b w:val="false"/>
          <w:sz w:val="24"/>
        </w:rPr>
        <w:t>(nhö treân) (S.ii,46)</w:t>
      </w:r>
    </w:p>
    <w:p>
      <w:pPr>
        <w:pStyle w:val="Heading3"/>
        <w:ind w:left="284" w:hanging="0"/>
        <w:rPr>
          <w:b w:val="false"/>
          <w:b w:val="false"/>
          <w:sz w:val="24"/>
        </w:rPr>
      </w:pPr>
      <w:r>
        <w:rPr>
          <w:b w:val="false"/>
          <w:sz w:val="24"/>
        </w:rPr>
      </w:r>
    </w:p>
    <w:p>
      <w:pPr>
        <w:pStyle w:val="Normal"/>
        <w:rPr/>
      </w:pPr>
      <w:r>
        <w:rPr/>
        <w:t>1)... Truù ôû Saøvatthi.</w:t>
      </w:r>
    </w:p>
    <w:p>
      <w:pPr>
        <w:pStyle w:val="Normal"/>
        <w:rPr/>
      </w:pPr>
      <w:r>
        <w:rPr/>
        <w:t>2) ÔÛ ñaây...</w:t>
      </w:r>
    </w:p>
    <w:p>
      <w:pPr>
        <w:pStyle w:val="Normal"/>
        <w:rPr/>
      </w:pPr>
      <w:r>
        <w:rPr/>
        <w:t>3) – Naøy caùc Tyû-kheo, nhöõng Sa-moân hay Baø-la-moân naøo khoâng bieát giaø cheát, khoâng bieát giaø cheát taäp khôûi, khoâng bieát giaø cheát ñoaïn dieät, khoâng bieát con ñöôøng ñöa ñeán giaø cheát ñoaïn dieät; hoï chaéc chaén vöôït qua giaø cheát vaø an truù; söï kieän nhö vaäy khoâng xaûy ra.</w:t>
      </w:r>
    </w:p>
    <w:p>
      <w:pPr>
        <w:pStyle w:val="Normal"/>
        <w:rPr/>
      </w:pPr>
      <w:r>
        <w:rPr/>
        <w:t>4-12) Khoâng bieát sanh... höõu... thuû... aùi... thoï... xuùc... saùu xöù... danh saéc... thöùc...</w:t>
      </w:r>
    </w:p>
    <w:p>
      <w:pPr>
        <w:pStyle w:val="Normal"/>
        <w:rPr/>
      </w:pPr>
      <w:r>
        <w:rPr/>
        <w:t>13) Khoâng bieát haønh, khoâng bieát haønh taäp khôûi, khoâng bieát haønh ñoaïn dieät, khoâng bieát con ñöôøng ñöa ñeán haønh ñoaïn dieät, hoï chaéc chaén vöôït qua caùc haønh vaø an truù; söï kieän nhö vaäy khoâng xaûy ra.</w:t>
      </w:r>
    </w:p>
    <w:p>
      <w:pPr>
        <w:pStyle w:val="Normal"/>
        <w:rPr/>
      </w:pPr>
      <w:r>
        <w:rPr/>
        <w:t>14) Vaø naøy caùc Tyû-kheo, nhöõng Sa-moân hay Baø-la-moân naøo bieát giaø cheát, bieát giaø cheát taäp khôûi, bieát giaø cheát ñoaïn dieät, bieát con ñöôøng ñöa ñeán giaø cheát ñoaïn dieät; hoï chaéc chaén vöôït qua giaø cheát vaø an truù, söï kieän nhö vaäy coù xaûy ra.</w:t>
      </w:r>
    </w:p>
    <w:p>
      <w:pPr>
        <w:pStyle w:val="Normal"/>
        <w:rPr/>
      </w:pPr>
      <w:r>
        <w:rPr/>
        <w:t>15-23) Bieát sanh... höõu... thuû... aùi... thoï... xuùc... saùu xöù... danh saéc... thöùc... bieát haønh, bieát haønh taäp khôûi, bieát haønh ñoaïn dieät; hoï chaéc chaén vöôït qua caùc haønh vaø an truù; söï kieän nhö vaäy coù xaûy ra.</w:t>
      </w:r>
    </w:p>
    <w:p>
      <w:pPr>
        <w:pStyle w:val="Normal"/>
        <w:rPr/>
      </w:pPr>
      <w:r>
        <w:rPr/>
      </w:r>
    </w:p>
    <w:p>
      <w:pPr>
        <w:pStyle w:val="Heading2"/>
        <w:ind w:hanging="0"/>
        <w:rPr/>
      </w:pPr>
      <w:r>
        <w:rPr/>
        <w:t>IV. PHAÅM KALARA - VÒ SAÙT-ÑEÁ-LÎ</w:t>
      </w:r>
    </w:p>
    <w:p>
      <w:pPr>
        <w:pStyle w:val="Heading3"/>
        <w:ind w:left="284" w:hanging="0"/>
        <w:rPr/>
      </w:pPr>
      <w:r>
        <w:rPr/>
        <w:t xml:space="preserve">I. SANH </w:t>
      </w:r>
      <w:r>
        <w:rPr>
          <w:b w:val="false"/>
          <w:sz w:val="24"/>
        </w:rPr>
        <w:t>(Taïp 14.3 Taäp sanh, Ñaïi 2,95b) (S.ii.47)</w:t>
      </w:r>
    </w:p>
    <w:p>
      <w:pPr>
        <w:pStyle w:val="Heading3"/>
        <w:ind w:left="284" w:hanging="0"/>
        <w:rPr>
          <w:b w:val="false"/>
          <w:b w:val="false"/>
          <w:sz w:val="24"/>
        </w:rPr>
      </w:pPr>
      <w:r>
        <w:rPr>
          <w:b w:val="false"/>
          <w:sz w:val="24"/>
        </w:rPr>
      </w:r>
    </w:p>
    <w:p>
      <w:pPr>
        <w:pStyle w:val="Normal"/>
        <w:rPr/>
      </w:pPr>
      <w:r>
        <w:rPr/>
        <w:t>1) Moät thôøi Theá Toân ôû Saøvatthi.</w:t>
      </w:r>
    </w:p>
    <w:p>
      <w:pPr>
        <w:pStyle w:val="Giua"/>
        <w:rPr/>
      </w:pPr>
      <w:r>
        <w:rPr/>
        <w:t>I</w:t>
      </w:r>
    </w:p>
    <w:p>
      <w:pPr>
        <w:pStyle w:val="Normal"/>
        <w:rPr/>
      </w:pPr>
      <w:r>
        <w:rPr/>
        <w:t>2) Roài Theá Toân goïi Toân giaû Saøriputta:</w:t>
      </w:r>
    </w:p>
    <w:p>
      <w:pPr>
        <w:pStyle w:val="Normal"/>
        <w:rPr/>
      </w:pPr>
      <w:r>
        <w:rPr/>
        <w:t>–</w:t>
      </w:r>
      <w:r>
        <w:rPr>
          <w:rFonts w:eastAsia="VNI-Centur"/>
        </w:rPr>
        <w:t xml:space="preserve"> </w:t>
      </w:r>
      <w:r>
        <w:rPr/>
        <w:t>Naøy Saøriputta, trong kinh Paraøyana, ñoaïn caùc caâu hoûi cuûa Ajita, coù baøi:</w:t>
      </w:r>
    </w:p>
    <w:p>
      <w:pPr>
        <w:pStyle w:val="Tho5"/>
        <w:rPr/>
      </w:pPr>
      <w:r>
        <w:rPr/>
        <w:t>Thuaàn thuïc phaùp höõu vi,</w:t>
      </w:r>
    </w:p>
    <w:p>
      <w:pPr>
        <w:pStyle w:val="Tho5"/>
        <w:rPr/>
      </w:pPr>
      <w:r>
        <w:rPr/>
        <w:t>ÔÛ ñaây nhieàu höõu hoïc,</w:t>
      </w:r>
    </w:p>
    <w:p>
      <w:pPr>
        <w:pStyle w:val="Tho5"/>
        <w:rPr/>
      </w:pPr>
      <w:r>
        <w:rPr/>
        <w:t>Trí tueä nhöõng vò aáy,</w:t>
      </w:r>
    </w:p>
    <w:p>
      <w:pPr>
        <w:pStyle w:val="Tho5"/>
        <w:rPr/>
      </w:pPr>
      <w:r>
        <w:rPr/>
        <w:t>Trong uy nghi cuûa hoï,</w:t>
      </w:r>
    </w:p>
    <w:p>
      <w:pPr>
        <w:pStyle w:val="Tho5"/>
        <w:rPr/>
      </w:pPr>
      <w:r>
        <w:rPr/>
        <w:t>Haõy ñaùp lôøi ta hoûi,</w:t>
      </w:r>
    </w:p>
    <w:p>
      <w:pPr>
        <w:pStyle w:val="Tho5"/>
        <w:rPr/>
      </w:pPr>
      <w:r>
        <w:rPr/>
        <w:t>Noùi leân, naøy Thaân höõu!</w:t>
      </w:r>
    </w:p>
    <w:p>
      <w:pPr>
        <w:pStyle w:val="Normal"/>
        <w:rPr/>
      </w:pPr>
      <w:r>
        <w:rPr/>
        <w:t>Naøy Saøriputta, lôøi noùi toùm taét naøy, yù nghóa caàn phaûi ñöôïc nhaän hieåu moät caùch roäng raõi nhö theá naøo?</w:t>
      </w:r>
    </w:p>
    <w:p>
      <w:pPr>
        <w:pStyle w:val="Normal"/>
        <w:rPr/>
      </w:pPr>
      <w:r>
        <w:rPr/>
        <w:t>Ñöôïc noùi vaäy, Toân giaû Saøriputta giöõ im laëng.</w:t>
      </w:r>
    </w:p>
    <w:p>
      <w:pPr>
        <w:pStyle w:val="Normal"/>
        <w:rPr/>
      </w:pPr>
      <w:r>
        <w:rPr/>
        <w:t>3) Laàn thöù hai, Theá Toân goïi Toân giaû Saøriputta... (nhö treân)... Laàn thöù hai, Toân giaû Saøriputta giöõ im laëng.</w:t>
      </w:r>
    </w:p>
    <w:p>
      <w:pPr>
        <w:pStyle w:val="Normal"/>
        <w:rPr/>
      </w:pPr>
      <w:r>
        <w:rPr/>
        <w:t>4) Laàn thöù ba, Theá Toân goïi Toân giaû Saøriputta:</w:t>
      </w:r>
    </w:p>
    <w:p>
      <w:pPr>
        <w:pStyle w:val="Normal"/>
        <w:rPr/>
      </w:pPr>
      <w:r>
        <w:rPr/>
        <w:t>–</w:t>
      </w:r>
      <w:r>
        <w:rPr>
          <w:rFonts w:eastAsia="VNI-Centur"/>
        </w:rPr>
        <w:t xml:space="preserve"> </w:t>
      </w:r>
      <w:r>
        <w:rPr/>
        <w:t>Naøy Saøriputta, trong kinh Karaøyana, ñoaïn caùc caâu hoûi cuûa Ajita, coù baøi:</w:t>
      </w:r>
    </w:p>
    <w:p>
      <w:pPr>
        <w:pStyle w:val="Tho5"/>
        <w:rPr/>
      </w:pPr>
      <w:r>
        <w:rPr/>
        <w:t>Thuaàn thuïc phaùp höõu vi,</w:t>
      </w:r>
    </w:p>
    <w:p>
      <w:pPr>
        <w:pStyle w:val="Tho5"/>
        <w:rPr/>
      </w:pPr>
      <w:r>
        <w:rPr/>
        <w:t>ÔÛ ñaây nhieàu höõu hoïc,</w:t>
      </w:r>
    </w:p>
    <w:p>
      <w:pPr>
        <w:pStyle w:val="Tho5"/>
        <w:rPr/>
      </w:pPr>
      <w:r>
        <w:rPr/>
        <w:t>Trí tueä nhöõng vò aáy,</w:t>
      </w:r>
    </w:p>
    <w:p>
      <w:pPr>
        <w:pStyle w:val="Tho5"/>
        <w:rPr/>
      </w:pPr>
      <w:r>
        <w:rPr/>
        <w:t>Trong uy nghi cuûa hoï,</w:t>
      </w:r>
    </w:p>
    <w:p>
      <w:pPr>
        <w:pStyle w:val="Tho5"/>
        <w:rPr/>
      </w:pPr>
      <w:r>
        <w:rPr/>
        <w:t>Haõy ñaùp lôøi ta hoûi,</w:t>
      </w:r>
    </w:p>
    <w:p>
      <w:pPr>
        <w:pStyle w:val="Tho5"/>
        <w:rPr/>
      </w:pPr>
      <w:r>
        <w:rPr/>
        <w:t>Noùi leân, naøy Thaân höõu!</w:t>
      </w:r>
    </w:p>
    <w:p>
      <w:pPr>
        <w:pStyle w:val="Normal"/>
        <w:rPr/>
      </w:pPr>
      <w:r>
        <w:rPr/>
        <w:t>Naøy Saøriputta, lôøi noùi toùm taét naøy, yù nghóa caàn phaûi ñöôïc nhaän hieåu moät caùch roäng raõi nhö theá naøo?</w:t>
      </w:r>
    </w:p>
    <w:p>
      <w:pPr>
        <w:pStyle w:val="Normal"/>
        <w:rPr/>
      </w:pPr>
      <w:r>
        <w:rPr/>
        <w:t>Laàn thöù ba, Toân giaû Saøriputta giöõ im laëng.</w:t>
      </w:r>
    </w:p>
    <w:p>
      <w:pPr>
        <w:pStyle w:val="Giua"/>
        <w:rPr/>
      </w:pPr>
      <w:r>
        <w:rPr/>
        <w:t>II</w:t>
      </w:r>
    </w:p>
    <w:p>
      <w:pPr>
        <w:pStyle w:val="Normal"/>
        <w:rPr/>
      </w:pPr>
      <w:r>
        <w:rPr/>
        <w:t>5) – Naøy Saøriputta, OÂng coù thaáy caùi naøy ñöôïc sinh thaønh? Naøy Saøriputta, OÂng coù thaáy caùi naøy ñöôïc sinh thaønh?</w:t>
      </w:r>
    </w:p>
    <w:p>
      <w:pPr>
        <w:pStyle w:val="Normal"/>
        <w:rPr/>
      </w:pPr>
      <w:r>
        <w:rPr/>
        <w:t>6) – Caùi naøy ñöôïc sinh thaønh. Baïch Theá Toân, vò aáy vôùi chaùnh trí tueä thaáy nhö chôn caùi naøy ñöôïc sinh thaønh. Sau khi thaáy nhö chôn vôùi chaùnh trí tueä, laïi thöïc haønh söï yeám ly, ly tham, ñoaïn dieät ñoái vôùi caùi ñöôïc sinh thaønh, vò aáy thaáy vôùi chaùnh trí tueä, söï tuïc sanh do moät loaïi ñoà aên. Sau khi thaáy nhö chôn vôùi chaùnh trí tueä söï tuïc sanh do moät loaïi ñoà aên, vò aáy laïi thöïc haønh söï yeám ly, ly tham, ñoaïn dieät söï tuïc sanh do moät loaïi ñoà aên.</w:t>
      </w:r>
    </w:p>
    <w:p>
      <w:pPr>
        <w:pStyle w:val="Normal"/>
        <w:rPr/>
      </w:pPr>
      <w:r>
        <w:rPr/>
        <w:t>Do söï ñoaïn dieät cuûa moät loaïi ñoà aên, caùi ñöôïc sinh thaønh aáy phaûi bò söï ñoaïn dieät, vò aáy thaáy nhö chôn vôùi chaùnh trí tueä. Do söï ñoaïn dieät moät loaïi ñoà aên, caùi ñöôïc sinh thaønh aáy phaûi bò ñoaïn dieät. Sau khi thaáy nhö chôn vôùi chaùnh tri tueä, vò aáy thöïc haønh söï yeám ly, ly tham, ñoaïn dieät ñoái vôùi söï vaät phaûi bò ñoaïn dieät. Nhö vaäy, baïch Theá Toân laø baäc höõu hoïc.</w:t>
      </w:r>
    </w:p>
    <w:p>
      <w:pPr>
        <w:pStyle w:val="Normal"/>
        <w:rPr/>
      </w:pPr>
      <w:r>
        <w:rPr/>
        <w:t>7) Vaø baïch Theá Toân, nhö theá naøo laø thuaàn thuïc phaùp höõu vi? Baïch Theá Toân, vò aáy thaáy nhö chôn vôùi chaùnh trí tueä caùi naøy ñöôïc sinh thaønh. “Caùi naøy ñöôïc sinh thaønh”; sau khi thaáy nhö chôn vôùi chaùnh trí tueä, do söï yeám ly, ly tham, ñoaïn dieät ñoái vôùi caùi ñöôïc sinh thaønh, vò aáy ñöôïc giaûi thoaùt khoâng coù chaáp thuû. Vò aáy thaáy nhö chôn vôùi chaùnh trí tueä söï tuïc sanh do moät loaïi ñoà aên. Sau khi thaáy nhö chôn vôùi chaùnh trí tueä söï tuïc sanh do moät loaïi ñoà aên, do söï yeám ly, ly tham, ñoaïn dieät ñoái vôùi söï tuïc sanh do moät loaïi ñoà aên, vò aáy ñöôïc giaûi thoaùt, khoâng chaáp thuû.</w:t>
      </w:r>
    </w:p>
    <w:p>
      <w:pPr>
        <w:pStyle w:val="Normal"/>
        <w:rPr/>
      </w:pPr>
      <w:r>
        <w:rPr/>
        <w:t>Do söï ñoaïn dieät cuûa moät loaïi ñoà aên, caùi ñöôïc sinh thaønh aáy phaûi bò ñoaïn dieät, vò aáy thaáy nhö chôn vôùi chaùnh trí tueä. Do söï ñoaïn dieät moät loaïi ñoà aên, caùi ñöôïc sinh thaønh phaûi bò ñoaïn dieät; sau khi thaáy nhö chôn vôùi chaùnh trí tueä, do söï yeám ly, ly tham, ñoaïn dieät ñoái vôùi söï vaät phaûi bò ñoaïn dieät, vò aáy ñöôïc giaûi thoaùt, khoâng coù chaáp thuû. Nhö vaäy, baïch Theá Toân, laø thuaàn thuïc phaùp höõu vi.</w:t>
      </w:r>
    </w:p>
    <w:p>
      <w:pPr>
        <w:pStyle w:val="Normal"/>
        <w:rPr/>
      </w:pPr>
      <w:r>
        <w:rPr/>
        <w:t xml:space="preserve">8) Nhö vaäy, baïch Theá Toân, nhö ñaõ ñöôïc noùi trong kinh Paraøyana, ñoaïn caùc caâu hoûi cuûa Ajita, coù baøi: </w:t>
      </w:r>
    </w:p>
    <w:p>
      <w:pPr>
        <w:pStyle w:val="Tho5"/>
        <w:rPr/>
      </w:pPr>
      <w:r>
        <w:rPr/>
        <w:t>Thuaàn thuïc phaùp höõu vi,</w:t>
      </w:r>
    </w:p>
    <w:p>
      <w:pPr>
        <w:pStyle w:val="Tho5"/>
        <w:rPr/>
      </w:pPr>
      <w:r>
        <w:rPr/>
        <w:t>ÔÛ ñaây nhieàu höõu hoïc,</w:t>
      </w:r>
    </w:p>
    <w:p>
      <w:pPr>
        <w:pStyle w:val="Tho5"/>
        <w:rPr/>
      </w:pPr>
      <w:r>
        <w:rPr/>
        <w:t>Trí tueä nhöõng vò aáy,</w:t>
      </w:r>
    </w:p>
    <w:p>
      <w:pPr>
        <w:pStyle w:val="Tho5"/>
        <w:rPr/>
      </w:pPr>
      <w:r>
        <w:rPr/>
        <w:t>Trong uy nghi cuûa hoï,</w:t>
      </w:r>
    </w:p>
    <w:p>
      <w:pPr>
        <w:pStyle w:val="Tho5"/>
        <w:rPr/>
      </w:pPr>
      <w:r>
        <w:rPr/>
        <w:t>Haõy ñaùp lôøi ta hoûi,</w:t>
      </w:r>
    </w:p>
    <w:p>
      <w:pPr>
        <w:pStyle w:val="Tho5"/>
        <w:rPr/>
      </w:pPr>
      <w:r>
        <w:rPr/>
        <w:t>Noùi leân, naøy Thaân höõu!</w:t>
      </w:r>
    </w:p>
    <w:p>
      <w:pPr>
        <w:pStyle w:val="Normal"/>
        <w:rPr/>
      </w:pPr>
      <w:r>
        <w:rPr/>
        <w:t>Baïch Theá Toân, lôøi noùi toùm taét naøy, con hieåu yù nghóa moät caùch roäng raõi nhö vaäy.</w:t>
      </w:r>
    </w:p>
    <w:p>
      <w:pPr>
        <w:pStyle w:val="Giua"/>
        <w:rPr/>
      </w:pPr>
      <w:r>
        <w:rPr/>
        <w:t>III</w:t>
      </w:r>
    </w:p>
    <w:p>
      <w:pPr>
        <w:pStyle w:val="Normal"/>
        <w:rPr/>
      </w:pPr>
      <w:r>
        <w:rPr/>
        <w:t>9) – Laønh thay, laønh thay! Caùi naøy ñöôïc sinh thaønh, naøy Saøriputta, vò aáy thaáy nhö chôn vôùi chaùnh trí tueä. Caùi naøy ñöôïc sinh thaønh; sau khi thaáy nhö chôn vôùi chaùnh trí tueä, laïi thöïc haønh söï yeám ly, ly tham, ñoaïn dieät, ñoái vôùi caùi ñöôïc sinh thaønh. Vò aáy thaáy nhö chôn vôùi chaùnh trí tueä, söï tuïc sanh do moät loaïi ñoà aên. Sau khi thaáy nhö chôn vôùi chaùnh trí tueä, söï tuïc sanh do moät loaïi ñoà aên, laïi thöïc haønh söï yeám ly, ly tham, ñoaïn dieät ñoái vôùi söï tuïc sanh do moät loaïi ñoà aên.</w:t>
      </w:r>
    </w:p>
    <w:p>
      <w:pPr>
        <w:pStyle w:val="Normal"/>
        <w:rPr/>
      </w:pPr>
      <w:r>
        <w:rPr/>
        <w:t>Do söï ñoaïn dieät cuûa moät loaïi ñoà aên, caùi ñöôïc sinh thaønh aáy phaûi bò ñoaïn dieät, vò aáy thaáy nhö chôn vôùi chaùnh trí tueä. Do söï ñoaïn dieät vôùi moät loaïi ñoà aên, caùi ñöôïc sinh thaønh aáy phaûi bò ñoaïn dieät; sau khi thaáy nhö chôn vôùi chaùnh trí tueä, vò aáy thöïc haønh söï yeám ly, ly tham, ñoaïn dieät ñoái vôùi söï vaät phaûi bò ñoaïn dieät.</w:t>
      </w:r>
    </w:p>
    <w:p>
      <w:pPr>
        <w:pStyle w:val="Normal"/>
        <w:rPr/>
      </w:pPr>
      <w:r>
        <w:rPr/>
        <w:t>Nhö vaäy, naøy Saøriputta, laø baäc höõu hoïc.</w:t>
      </w:r>
    </w:p>
    <w:p>
      <w:pPr>
        <w:pStyle w:val="Normal"/>
        <w:rPr/>
      </w:pPr>
      <w:r>
        <w:rPr/>
        <w:t>10) Vaø naøy Saøriputta, nhö theá naøo laø thuaàn thuïc phaùp höõu vi? Naøy Saøriputta, caùi naøy ñöôïc sinh thaønh, vò aáy thaáy nhö chôn vôùi chaùnh trí tueä. Caùi naøy ñöôïc sinh thaønh; sau khi thaáy nhö chôn vôùi chaùnh trí tueä, do söï yeám ly, ly tham, ñoaïn dieät ñoái vôùi caùi ñöôïc sinh thaønh, vò aáy ñöôïc giaûi thoaùt, khoâng coù chaáp thuû.</w:t>
      </w:r>
    </w:p>
    <w:p>
      <w:pPr>
        <w:pStyle w:val="Normal"/>
        <w:rPr/>
      </w:pPr>
      <w:r>
        <w:rPr/>
        <w:t>Vò aáy thaáy nhö chôn vôùi chaùnh trí tueä söï tuïc sanh do moät loaïi ñoà aên. Sau khi thaáy nhö chôn vôùi chaùnh trí tueä, söï tuïc sanh do moät loaïi ñoà aên, ñoái vôùi söï tuïc sanh do moät loaïi ñoà aên, do söï yeám ly, ly tham, ñoaïn dieät, vò aáy ñöôïc giaûi thoaùt, khoâng chaáp thuû.</w:t>
      </w:r>
    </w:p>
    <w:p>
      <w:pPr>
        <w:pStyle w:val="Normal"/>
        <w:rPr/>
      </w:pPr>
      <w:r>
        <w:rPr/>
        <w:t>Do söï ñoaïn dieät moät loaïi ñoà aên, caùi ñöôïc sinh thaønh aáy phaûi bò ñoaïn dieät, vò aáy thaáy nhö chôn vôùi chaùnh trí tueä. Do söï ñoaïn dieät moät loaïi ñoà aên, caùi ñöôïc sinh thaønh phaûi bò ñoaïn dieät; sau khi thaáy nhö chôn vôùi chaùnh trí tueä, do söï yeám ly, ly tham, ñoaïn dieät ñoái vôùi söï vaät phaûi bò ñoaïn dieät, vò aáy ñöôïc giaûi thoaùt khoâng coù chaáp thuû.</w:t>
      </w:r>
    </w:p>
    <w:p>
      <w:pPr>
        <w:pStyle w:val="Normal"/>
        <w:rPr/>
      </w:pPr>
      <w:r>
        <w:rPr/>
        <w:t>Nhö vaäy, naøy Saøriputta, laø thuaàn thuïc phaùp höõu vi.</w:t>
      </w:r>
    </w:p>
    <w:p>
      <w:pPr>
        <w:pStyle w:val="Normal"/>
        <w:rPr/>
      </w:pPr>
      <w:r>
        <w:rPr/>
        <w:t>11) Nhö vaäy, naøy Saøriputta, nhö ñaõ ñöôïc noùi trong kinh Paraøyana, ñoaïn caùc caâu hoûi cuûa Ajita, coù baøi:</w:t>
      </w:r>
    </w:p>
    <w:p>
      <w:pPr>
        <w:pStyle w:val="Tho5"/>
        <w:rPr/>
      </w:pPr>
      <w:r>
        <w:rPr/>
        <w:t>Thuaàn thuïc phaùp höõu vi,</w:t>
      </w:r>
    </w:p>
    <w:p>
      <w:pPr>
        <w:pStyle w:val="Tho5"/>
        <w:rPr/>
      </w:pPr>
      <w:r>
        <w:rPr/>
        <w:t>ÔÛ ñaây nhieàu höõu hoïc,</w:t>
      </w:r>
    </w:p>
    <w:p>
      <w:pPr>
        <w:pStyle w:val="Tho5"/>
        <w:rPr/>
      </w:pPr>
      <w:r>
        <w:rPr/>
        <w:t>Trí tueä nhöõng vò aáy,</w:t>
      </w:r>
    </w:p>
    <w:p>
      <w:pPr>
        <w:pStyle w:val="Tho5"/>
        <w:rPr/>
      </w:pPr>
      <w:r>
        <w:rPr/>
        <w:t>Trong uy nghi cuûa hoï,</w:t>
      </w:r>
    </w:p>
    <w:p>
      <w:pPr>
        <w:pStyle w:val="Tho5"/>
        <w:rPr/>
      </w:pPr>
      <w:r>
        <w:rPr/>
        <w:t>Haõy ñaùp lôøi ta hoûi,</w:t>
      </w:r>
    </w:p>
    <w:p>
      <w:pPr>
        <w:pStyle w:val="Tho5"/>
        <w:rPr/>
      </w:pPr>
      <w:r>
        <w:rPr/>
        <w:t>Noùi leân, naøy Thaân höõu!</w:t>
      </w:r>
    </w:p>
    <w:p>
      <w:pPr>
        <w:pStyle w:val="Normal"/>
        <w:rPr/>
      </w:pPr>
      <w:r>
        <w:rPr/>
        <w:t>Naøy Saøriputta, lôøi noùi toùm taét naøy caàn hieåu yù nghóa moät caùch, roäng raõi nhö vaäy.</w:t>
      </w:r>
    </w:p>
    <w:p>
      <w:pPr>
        <w:pStyle w:val="Normal"/>
        <w:rPr/>
      </w:pPr>
      <w:r>
        <w:rPr/>
      </w:r>
    </w:p>
    <w:p>
      <w:pPr>
        <w:pStyle w:val="Heading3"/>
        <w:ind w:left="284" w:hanging="0"/>
        <w:rPr/>
      </w:pPr>
      <w:r>
        <w:rPr/>
        <w:t xml:space="preserve">II. KALAØRA </w:t>
      </w:r>
      <w:r>
        <w:rPr>
          <w:b w:val="false"/>
          <w:sz w:val="24"/>
        </w:rPr>
        <w:t>(S.ii,50)</w:t>
      </w:r>
    </w:p>
    <w:p>
      <w:pPr>
        <w:pStyle w:val="Heading3"/>
        <w:ind w:left="284" w:hanging="0"/>
        <w:rPr>
          <w:b w:val="false"/>
          <w:b w:val="false"/>
          <w:sz w:val="24"/>
        </w:rPr>
      </w:pPr>
      <w:r>
        <w:rPr>
          <w:b w:val="false"/>
          <w:sz w:val="24"/>
        </w:rPr>
      </w:r>
    </w:p>
    <w:p>
      <w:pPr>
        <w:pStyle w:val="Normal"/>
        <w:rPr/>
      </w:pPr>
      <w:r>
        <w:rPr/>
        <w:t>1). .. Truù ôû Saøvatthi.</w:t>
      </w:r>
    </w:p>
    <w:p>
      <w:pPr>
        <w:pStyle w:val="Giua"/>
        <w:rPr/>
      </w:pPr>
      <w:r>
        <w:rPr/>
        <w:t>I</w:t>
      </w:r>
    </w:p>
    <w:p>
      <w:pPr>
        <w:pStyle w:val="Normal"/>
        <w:rPr/>
      </w:pPr>
      <w:r>
        <w:rPr/>
        <w:t>2) Roài Tyû-kheo Kalaøra Khattiya ñi ñeán Toân giaû Saøriputta; sau khi ñeán, noùi leân vôùi Toân giaû Saøriputta nhöõng lôøi chaøo ñoùn hoûi thaêm; sau khi noùi leân nhöõng lôøi chaøo ñoùn hoûi thaêm thaân höõu, lieàn ngoài xuoáng moät beân.</w:t>
      </w:r>
    </w:p>
    <w:p>
      <w:pPr>
        <w:pStyle w:val="Normal"/>
        <w:rPr/>
      </w:pPr>
      <w:r>
        <w:rPr/>
        <w:t>3) Ngoài xuoáng moät beân, Tyû-kheo Kalaøra Khattiya noùi vôùi Toân giaû Saøriputta:</w:t>
      </w:r>
    </w:p>
    <w:p>
      <w:pPr>
        <w:pStyle w:val="Normal"/>
        <w:rPr/>
      </w:pPr>
      <w:r>
        <w:rPr/>
        <w:t>–</w:t>
      </w:r>
      <w:r>
        <w:rPr>
          <w:rFonts w:eastAsia="VNI-Centur"/>
        </w:rPr>
        <w:t xml:space="preserve"> </w:t>
      </w:r>
      <w:r>
        <w:rPr/>
        <w:t>Naøy Hieàn giaû Saøriputta, Tyû-kheo Moliyap-hagguna ñaõ töø boû hoïc taäp vaø hoaøn tuïc.</w:t>
      </w:r>
    </w:p>
    <w:p>
      <w:pPr>
        <w:pStyle w:val="Normal"/>
        <w:rPr/>
      </w:pPr>
      <w:r>
        <w:rPr/>
        <w:t>–</w:t>
      </w:r>
      <w:r>
        <w:rPr>
          <w:rFonts w:eastAsia="VNI-Centur"/>
        </w:rPr>
        <w:t xml:space="preserve"> </w:t>
      </w:r>
      <w:r>
        <w:rPr/>
        <w:t>Vaäy vò Toân giaû aáy, khoâng tìm ñöôïc söï an uûi trong Phaùp vaø Luaät naøy?</w:t>
      </w:r>
    </w:p>
    <w:p>
      <w:pPr>
        <w:pStyle w:val="Normal"/>
        <w:rPr/>
      </w:pPr>
      <w:r>
        <w:rPr/>
        <w:t>4) – Vaäy Toân giaû Saøriputta ñaõ ñaït ñöôïc söï an uûi trong Phaùp vaø Luaät naøy?</w:t>
      </w:r>
    </w:p>
    <w:p>
      <w:pPr>
        <w:pStyle w:val="Normal"/>
        <w:rPr/>
      </w:pPr>
      <w:r>
        <w:rPr/>
        <w:t>–</w:t>
      </w:r>
      <w:r>
        <w:rPr>
          <w:rFonts w:eastAsia="VNI-Centur"/>
        </w:rPr>
        <w:t xml:space="preserve"> </w:t>
      </w:r>
      <w:r>
        <w:rPr/>
        <w:t>Naøy Hieàn giaû, toâi khoâng coù nghi ngôø gì!</w:t>
      </w:r>
    </w:p>
    <w:p>
      <w:pPr>
        <w:pStyle w:val="Normal"/>
        <w:rPr/>
      </w:pPr>
      <w:r>
        <w:rPr/>
        <w:t>5) – Naøy Hieàn giaû, coøn ñoái vôùi töông lai?</w:t>
      </w:r>
    </w:p>
    <w:p>
      <w:pPr>
        <w:pStyle w:val="Normal"/>
        <w:rPr/>
      </w:pPr>
      <w:r>
        <w:rPr/>
        <w:t>–</w:t>
      </w:r>
      <w:r>
        <w:rPr>
          <w:rFonts w:eastAsia="VNI-Centur"/>
        </w:rPr>
        <w:t xml:space="preserve"> </w:t>
      </w:r>
      <w:r>
        <w:rPr/>
        <w:t>Toâi khoâng coù baên khoaên, naøy Hieàn giaû.</w:t>
      </w:r>
    </w:p>
    <w:p>
      <w:pPr>
        <w:pStyle w:val="Normal"/>
        <w:rPr/>
      </w:pPr>
      <w:r>
        <w:rPr/>
        <w:t>6) Roài Tyû-kheo Kalaøra Khattiya töø choã ngoài ñöùng daäy, ñi ñeán Theá Toân; sau khi ñeán, ñaûnh leã Theá Toân roài ngoài xuoáng moät beân.</w:t>
      </w:r>
    </w:p>
    <w:p>
      <w:pPr>
        <w:pStyle w:val="Normal"/>
        <w:rPr/>
      </w:pPr>
      <w:r>
        <w:rPr/>
        <w:t>7) Ngoài xuoáng moät beân, Tyû-kheo Kalaøra Khattiya baïch Theá Toân:</w:t>
      </w:r>
    </w:p>
    <w:p>
      <w:pPr>
        <w:pStyle w:val="Normal"/>
        <w:rPr/>
      </w:pPr>
      <w:r>
        <w:rPr/>
        <w:t>–</w:t>
      </w:r>
      <w:r>
        <w:rPr>
          <w:rFonts w:eastAsia="VNI-Centur"/>
        </w:rPr>
        <w:t xml:space="preserve"> </w:t>
      </w:r>
      <w:r>
        <w:rPr/>
        <w:t>Con ñöôïc bieát, baïch Theá Toân, Toân giaû Saøriputta tuyeân boá ñöôïc chaùnh trí nhö sau: “Sanh ñaõ taän; Phaïm haïnh ñaõ thaønh, nhöõng vieäc neân laøm ñaõ laøm; khoâng coøn trôû laïi traïng thaùi naøy nöõa”.</w:t>
      </w:r>
    </w:p>
    <w:p>
      <w:pPr>
        <w:pStyle w:val="Normal"/>
        <w:rPr/>
      </w:pPr>
      <w:r>
        <w:rPr/>
        <w:t>8) Roài Theá Toân goïi moät Tyû-kheo:</w:t>
      </w:r>
    </w:p>
    <w:p>
      <w:pPr>
        <w:pStyle w:val="Normal"/>
        <w:rPr/>
      </w:pPr>
      <w:r>
        <w:rPr/>
        <w:t>–</w:t>
      </w:r>
      <w:r>
        <w:rPr>
          <w:rFonts w:eastAsia="VNI-Centur"/>
        </w:rPr>
        <w:t xml:space="preserve"> </w:t>
      </w:r>
      <w:r>
        <w:rPr/>
        <w:t>Naøy Tyû-kheo, haõy ñi vaø nhaân danh Ta, goïi Saøriputta: “Hieàn giaû Saøriputta, baäc Ñaïo Sö goïi Hieàn giaû”.</w:t>
      </w:r>
    </w:p>
    <w:p>
      <w:pPr>
        <w:pStyle w:val="Normal"/>
        <w:rPr/>
      </w:pPr>
      <w:r>
        <w:rPr/>
        <w:t>9) – Thöa vaâng, baïch Theá Toân.</w:t>
      </w:r>
    </w:p>
    <w:p>
      <w:pPr>
        <w:pStyle w:val="Normal"/>
        <w:rPr/>
      </w:pPr>
      <w:r>
        <w:rPr/>
        <w:t>Tyû-kheo aáy vaâng ñaùp Theá Toân, ñi ñeán Toân giaû Saøriputta; sau khi ñeán, noùi vôùi Toân giaû Saøriputta: “Baäc Ñaïo Sö cho goïi Hieàn giaû”.</w:t>
      </w:r>
    </w:p>
    <w:p>
      <w:pPr>
        <w:pStyle w:val="Normal"/>
        <w:rPr/>
      </w:pPr>
      <w:r>
        <w:rPr/>
        <w:t>10) – Thöa vaâng, Hieàn giaû.</w:t>
      </w:r>
    </w:p>
    <w:p>
      <w:pPr>
        <w:pStyle w:val="Normal"/>
        <w:rPr/>
      </w:pPr>
      <w:r>
        <w:rPr/>
        <w:t>Toân giaû Saøriputta vaâng ñaùp Tyû-kheo aáy, ñi ñeán Theá Toân; sau khi ñeán, ñaûnh leã Theá Toân roài ngoài xuoáng moät beân.</w:t>
      </w:r>
    </w:p>
    <w:p>
      <w:pPr>
        <w:pStyle w:val="Giua"/>
        <w:rPr/>
      </w:pPr>
      <w:r>
        <w:rPr/>
        <w:t>II</w:t>
      </w:r>
    </w:p>
    <w:p>
      <w:pPr>
        <w:pStyle w:val="Normal"/>
        <w:rPr/>
      </w:pPr>
      <w:r>
        <w:rPr/>
        <w:t xml:space="preserve">11) Theá Toân noùi vôùi Toân giaû Saøriputta ñang ngoài moät beân: </w:t>
      </w:r>
    </w:p>
    <w:p>
      <w:pPr>
        <w:pStyle w:val="Normal"/>
        <w:rPr/>
      </w:pPr>
      <w:r>
        <w:rPr/>
        <w:t>–</w:t>
      </w:r>
      <w:r>
        <w:rPr>
          <w:rFonts w:eastAsia="VNI-Centur"/>
        </w:rPr>
        <w:t xml:space="preserve"> </w:t>
      </w:r>
      <w:r>
        <w:rPr/>
        <w:t>Naøy Saøriputta, coù ñuùng söï thaät chaêng laø OÂng coù tuyeân boá ñaõ chöùng ñöôïc chaùnh trí: “Sanh ñaõ taän, Phaïm haïnh ñaõ thaønh, nhöõng gì neân laøm ñaõ laøm, khoâng coøn trôû lui traïng thaùi naøy nöõa”?</w:t>
      </w:r>
    </w:p>
    <w:p>
      <w:pPr>
        <w:pStyle w:val="Normal"/>
        <w:rPr/>
      </w:pPr>
      <w:r>
        <w:rPr/>
        <w:t>–</w:t>
      </w:r>
      <w:r>
        <w:rPr>
          <w:rFonts w:eastAsia="VNI-Centur"/>
        </w:rPr>
        <w:t xml:space="preserve"> </w:t>
      </w:r>
      <w:r>
        <w:rPr/>
        <w:t>Baïch Theá Toân, khoâng phaûi vôùi nhöõng caâu aáy, vôùi nhöõng chöõ aáy, yù nghóa aáy ñöôïc con noùi ñeán nhö vaäy.</w:t>
      </w:r>
    </w:p>
    <w:p>
      <w:pPr>
        <w:pStyle w:val="Normal"/>
        <w:rPr/>
      </w:pPr>
      <w:r>
        <w:rPr/>
        <w:t>12) – Vaäy vôùi phaùp moân naøo, naøy Saøriputta, Thieän nam töû noùi ñeán söï chöùng ñaéc trí, lôøi tuyeân boá caàn phaûi ñöôïc xem ñuùng nhö lôøi tuyeân boá.</w:t>
      </w:r>
    </w:p>
    <w:p>
      <w:pPr>
        <w:pStyle w:val="Normal"/>
        <w:rPr/>
      </w:pPr>
      <w:r>
        <w:rPr/>
        <w:t>13) – Baïch Theá Toân, chính con ñaõ noùi nhö sau: “Baïch Theá Toân, khoâng phaûi vôùi nhöõng caâu aáy, vôùi nhöõng chöõ aáy, yù nghóa aáy ñöôïc con noùi ñeán nhö vaäy”.</w:t>
      </w:r>
    </w:p>
    <w:p>
      <w:pPr>
        <w:pStyle w:val="Normal"/>
        <w:rPr/>
      </w:pPr>
      <w:r>
        <w:rPr/>
        <w:t>14) – Neáu hoï coù hoûi OÂng, naøy Saøriputta: “OÂng bieát nhö theá naøo, naøy Saøriputta, OÂng thaáy nhö theá naøo maø OÂng tuyeân boá trí ñaõ ñöôïc chöùng ñaéc: ‘Ta bieát sanh ñaõ taän, Phaïm haïnh ñaõ thaønh, nhöõng gì neân laøm ñaõ laøm, khoâng coøn trôû lui laïi traïng thaùi naøy nöõa’ ?” Ñöôïc hoûi vaäy, naøy Saøriputta, OÂng traû lôøi nhö theá naøo?</w:t>
      </w:r>
    </w:p>
    <w:p>
      <w:pPr>
        <w:pStyle w:val="Normal"/>
        <w:rPr/>
      </w:pPr>
      <w:r>
        <w:rPr/>
        <w:t>15) – Neáu hoï coù hoûi con, baïch Theá Toân: “Hieàn giaû bieát nhö theá naøo, naøy Hieàn giaû Saøriputta, Hieàn giaû thaáy nhö theá naøo maø tuyeân boá trí ñaõ ñöôïc chöùng ñaéc: ‘Ta ñaõ bieát, sanh ñaõ taän, Phaïm haïnh ñaõ thaønh, nhöõng gì neân laøm ñaõ laøm, khoâng coøn trôû laïi traïng thaùi naøy nöõa’?” Ñöôïc hoûi vaäy, baïch Theá Toân, con traû lôøi nhö sau:</w:t>
      </w:r>
    </w:p>
    <w:p>
      <w:pPr>
        <w:pStyle w:val="Normal"/>
        <w:rPr/>
      </w:pPr>
      <w:r>
        <w:rPr/>
        <w:t>16) “Vì raèng naøy Hieàn giaû, trong (danh töø) taän dieät, ta hieåu ñöôïc laø söï taän dieät cuûa nhaân, chính do nhaân aáy sanh sanh khôûi. Sau khi hieåu ñöôïc nghóa taän dieät trong (danh töø) taän dieät, ta môùi bieát: ‘Sanh ñaõ taän, Phaïm haïnh ñaõ thaønh, nhöõng gì neân laøm ñaõ laøm, khoâng coøn trôû lui traïng thaùi naøy nöõa.’ “</w:t>
      </w:r>
    </w:p>
    <w:p>
      <w:pPr>
        <w:pStyle w:val="Normal"/>
        <w:rPr/>
      </w:pPr>
      <w:r>
        <w:rPr/>
        <w:t>Ñöôïc hoûi nhö vaäy, baïch Theá Toân, con traû lôøi nhö vaäy.</w:t>
      </w:r>
    </w:p>
    <w:p>
      <w:pPr>
        <w:pStyle w:val="Normal"/>
        <w:rPr/>
      </w:pPr>
      <w:r>
        <w:rPr/>
        <w:t>17) – Naøy Saøriputta, neáu OÂng ñöôïc hoûi: “Naøy Hieàn giaû Saøriputta, sanh laáy gì laøm nhaân, laáy gì taäp khôûi, laáy gì taùc sanh, laáy gì laøm hieän höõu?” Ñöôïc hoûi nhö vaäy, naøy Saøriputta, OÂng traû lôøi nhö theá naøo?</w:t>
      </w:r>
    </w:p>
    <w:p>
      <w:pPr>
        <w:pStyle w:val="Normal"/>
        <w:rPr/>
      </w:pPr>
      <w:r>
        <w:rPr/>
        <w:t>18) – Baïch Theá Toân, neáu con ñöôïc hoûi: “Naøy Hieàn giaû Saøriputta, sanh laáy gì laøm nhaân... (nhö treân)... laáy gì laøm hieän höõu?” Ñöôïc hoûi vaäy, Baïch Theá Toân, con traû lôøi nhö sau: “Sanh laáy höõu laøm nhaân, laáy höõu taäp khôûi, laáy höõu taùc sanh, laáy höõu laøm hieän höõu”. Ñöôïc hoûi vaäy, baïch Theá Toân, con traû lôøi nhö vaäy.</w:t>
      </w:r>
    </w:p>
    <w:p>
      <w:pPr>
        <w:pStyle w:val="Normal"/>
        <w:rPr/>
      </w:pPr>
      <w:r>
        <w:rPr/>
        <w:t>19) – Naøy Saøriputta, neáu OÂng ñöôïc hoûi: “Naøy Hieàn giaû Saøruputta, höõu laáy gì laøm nhaân, laáy gì taäp khôûi, laáy gì taùc sanh, laáy gì laøm hieän höõu?” Ñöôïc hoûi vaäy naøy Saøriputta, OÂng traû lôøi nhö theá naøo?</w:t>
      </w:r>
    </w:p>
    <w:p>
      <w:pPr>
        <w:pStyle w:val="Normal"/>
        <w:rPr/>
      </w:pPr>
      <w:r>
        <w:rPr/>
        <w:t>20) – Baïch Theá Toân, neáu con ñöôïc hoûi: “Naøy Hieàn giaû Saøriputta, höõu laáy gì laøm nhaân... laáy gì laøm hieän höõu?” Ñöôïc hoûi vaäy, Baïch Theá Toân, con traû lôøi nhö sau: “Höõu laáy thuû laøm nhaân, laáy thuû taäp khôûi, laáy thuû taùc sanh, laáy thuû laøm hieän höõu”. Ñöôïc hoûi vaäy, Baïch Theá Toân, con traû lôøi nhö vaäy.</w:t>
      </w:r>
    </w:p>
    <w:p>
      <w:pPr>
        <w:pStyle w:val="Normal"/>
        <w:rPr/>
      </w:pPr>
      <w:r>
        <w:rPr/>
        <w:t>21) – Naøy Saøriputta, neáu OÂng ñöôïc hoûi: “Naøy Hieàn giaû Saøriputta, thuû laáy gì laøm nhaân... (nhö treân)..”.</w:t>
      </w:r>
    </w:p>
    <w:p>
      <w:pPr>
        <w:pStyle w:val="Normal"/>
        <w:rPr/>
      </w:pPr>
      <w:r>
        <w:rPr/>
        <w:t>22-23) – Vaø naøy Saøriputta, neáu OÂng ñöôïc hoûi: “Naøy Hieàn giaû Saøriputta, aùi laáy gì laøm nhaân, laáy gì taäp khôûi, laáy gì taùc sanh, laáy gì laøm hieän höõu?” Ñöôïc hoûi vaäy, naøy Saøriputta, OÂng traû lôøi nhö theá naøo?</w:t>
      </w:r>
    </w:p>
    <w:p>
      <w:pPr>
        <w:pStyle w:val="Normal"/>
        <w:rPr/>
      </w:pPr>
      <w:r>
        <w:rPr/>
        <w:t>24) – Baïch Theá Toân, neáu con ñöôïc hoûi: “Naøy Hieàn giaû Saøriputta, aùi laáy gì laøm nhaân, laáy gì taäp khôûi, laáy gì taùc sanh, laáy gì hieän höõu?”. Ñöôïc hoûi vaäy, Baïch Theá Toân, con seõ traû lôøi nhö sau: “Naøy Hieàn giaû, aùi laáy thoï laøm nhaân, laáy thoï taäp khôûi, laáy thoï taùc sanh, laáy thoï laøm hieän höõu”. Ñöôïc hoûi vaäy, Baïch Theá Toân, con traû lôøi nhö vaäy.</w:t>
      </w:r>
    </w:p>
    <w:p>
      <w:pPr>
        <w:pStyle w:val="Normal"/>
        <w:rPr/>
      </w:pPr>
      <w:r>
        <w:rPr/>
        <w:t>25) – Naøy Saøriputta, neáu OÂng ñöôïc hoûi: “Laøm sao, naøy Hieàn giaû Saøriputta, Hieàn giaû bieát nhö theá naøo, Hieàn giaû thaáy nhö theá naøo, caûm thoï dieäu laïc aáy khoâng toàn taïi?” Ñöôïc hoûi vaäy, naøy Saøriputta, OÂng traû lôøi nhö theá naøo?</w:t>
      </w:r>
    </w:p>
    <w:p>
      <w:pPr>
        <w:pStyle w:val="Normal"/>
        <w:rPr/>
      </w:pPr>
      <w:r>
        <w:rPr/>
        <w:t>26) – Baïch Theá Toân, neáu con ñöôïc hoûi: “Naøy Hieàn giaû Saøriputta, Hieàn giaû bieát nhö theá naøo, Hieàn giaû thaáy nhö theá naøo, caûm thoï dieäu laïc khoâng toàn taïi?” Ñöôïc hoûi vaäy, Baïch Theá Toân con traû lôøi nhö sau:</w:t>
      </w:r>
    </w:p>
    <w:p>
      <w:pPr>
        <w:pStyle w:val="Normal"/>
        <w:rPr/>
      </w:pPr>
      <w:r>
        <w:rPr/>
        <w:t>27) “Naøy Hieàn giaû, coù ba caûm thoï naøy. Theá naøo laø ba? Laïc thoï, khoå thoï, phi khoå phi laïc thoï. Naøy Hieàn giaû, ba caûm thoï naøy voâ thöôøng, khi bieát ñöôïc caùi gì voâ thöôøng laø khoå, thôøi caûm thoï dieäu laïc aáy khoâng toàn taïi”.</w:t>
      </w:r>
    </w:p>
    <w:p>
      <w:pPr>
        <w:pStyle w:val="Normal"/>
        <w:rPr/>
      </w:pPr>
      <w:r>
        <w:rPr/>
        <w:t>Ñöôïc hoûi vaäy, baïch Theá Toân con traû lôøi nhö vaäy.</w:t>
      </w:r>
    </w:p>
    <w:p>
      <w:pPr>
        <w:pStyle w:val="Normal"/>
        <w:rPr/>
      </w:pPr>
      <w:r>
        <w:rPr/>
        <w:t>28) – Laønh thay, laønh thay naøy Saøriputta! Phaùp moân (phöông tieän) naøy, naøy Saøriputta, coù theå traû lôøi toùm taét nhö sau: Caùi gì ñöôïc caûm thoï, caùi aáy naèm trong ñau khoå.</w:t>
      </w:r>
    </w:p>
    <w:p>
      <w:pPr>
        <w:pStyle w:val="Normal"/>
        <w:rPr/>
      </w:pPr>
      <w:r>
        <w:rPr/>
        <w:t>29) – Naøy Saøriputta, neáu OÂng ñöôïc hoûi: “Hieàn giaû ñöôïc giaûi thoaùt nhö theá naøo, naøy Hieàn giaû Saøriputta, maø Hieàn giaû tuyeân boá trí ñaõ ñöôïc chöùng ñaéc: ‘Ta bieát: Sanh ñaõ taän, Phaïm haïnh ñaõ thaønh, caùc vieäc neân laøm ñaõ laøm, khoâng coøn trôû lui traïng thaùi naøy nöõa’?” Ñöôïc hoûi vaäy, naøy Saøriputta, OÂng traû lôøi nhö theá naøo?</w:t>
      </w:r>
    </w:p>
    <w:p>
      <w:pPr>
        <w:pStyle w:val="Normal"/>
        <w:rPr/>
      </w:pPr>
      <w:r>
        <w:rPr/>
        <w:t>30) – Baïch Theá Toân, neáu con ñöôïc hoûi: “Hieàn giaû ñöôïc giaûi thoaùt nhö theá naøo, naøy Hieàn giaû Saøriputta, maø Hieàn giaû tuyeân boá trí ñaõ ñöôïc chöùng ñaéc: ‘Ta bieát: Sanh ñaõ taän, Phaïm haïnh ñaõ thaønh, caùc vieäc neân laøm ñaõ laøm, khoâng coøn trôû lui traïng thaùi naøy nöõa’?” Ñöôïc hoûi vaäy, baïch Theá Toân, con traû lôøi nhö sau:</w:t>
      </w:r>
    </w:p>
    <w:p>
      <w:pPr>
        <w:pStyle w:val="Normal"/>
        <w:rPr/>
      </w:pPr>
      <w:r>
        <w:rPr/>
        <w:t>31) “Do töï giaûi thoaùt, chö Hieàn giaû, do ñoaïn dieät taát caû chaáp thuû, ta soáng an truù chaùnh nieäm nhö vaäy. Nhôø soáng an truù chaùnh nieäm nhö vaäy, caùc laäu hoaëc khoâng coøn tieáp tuïc ræ chaûy, vaø ta khoâng chaáp nhaän töï ngaõ”.</w:t>
      </w:r>
    </w:p>
    <w:p>
      <w:pPr>
        <w:pStyle w:val="Normal"/>
        <w:rPr/>
      </w:pPr>
      <w:r>
        <w:rPr/>
        <w:t>Ñöôïc hoûi vaäy, baïch Theá Toân, con traû lôøi nhö vaäy.</w:t>
      </w:r>
    </w:p>
    <w:p>
      <w:pPr>
        <w:pStyle w:val="Normal"/>
        <w:rPr/>
      </w:pPr>
      <w:r>
        <w:rPr/>
        <w:t>32) – Laønh thay, laønh thay naøy Saøriputta! Phaùp moân (phöông tieän) naøy, naøy Saøriputta, coù theå traû lôøi toùm taét nhö sau: Nhöõng caùi gì ñöôïc vò Sa-moân goïi laø laäu hoaëc, ta khoâng coøn nghi ngôø gì nöõa, chuùng ñaõ ñöôïc ta dieät taän. Ta khoâng coøn phaân vaân gì nöõa.</w:t>
      </w:r>
    </w:p>
    <w:p>
      <w:pPr>
        <w:pStyle w:val="Normal"/>
        <w:rPr/>
      </w:pPr>
      <w:r>
        <w:rPr/>
        <w:t>33) Noùi vaäy xong, Theá Toân töø choã ngoài ñöùng daäy ñi vaøo tònh xaù.</w:t>
      </w:r>
    </w:p>
    <w:p>
      <w:pPr>
        <w:pStyle w:val="Giua"/>
        <w:rPr/>
      </w:pPr>
      <w:r>
        <w:rPr/>
        <w:t>III</w:t>
      </w:r>
    </w:p>
    <w:p>
      <w:pPr>
        <w:pStyle w:val="Normal"/>
        <w:rPr/>
      </w:pPr>
      <w:r>
        <w:rPr/>
        <w:t>34) Roài Toân giaû Saøriputta, sau khi Theá Toân ñi chaúng lao laâu, lieàn baûo caùc Tyû-kheo:</w:t>
      </w:r>
    </w:p>
    <w:p>
      <w:pPr>
        <w:pStyle w:val="Normal"/>
        <w:rPr/>
      </w:pPr>
      <w:r>
        <w:rPr/>
        <w:t>35) – Naøy chö Hieàn giaû, Theá Toân hoûi ta caâu hoûi thöù nhaát maø ta chöa ñöôïc bieát tröôùc, luùc aáy trí ta coøn chaäm chaïp. Nhöng naøy chö Hieàn giaû, khi Theá Toân tuøy hyû (traû lôøi caâu) hoûi thöù nhaát cuûa ta, ta suy nghó nhö sau:</w:t>
      </w:r>
    </w:p>
    <w:p>
      <w:pPr>
        <w:pStyle w:val="Normal"/>
        <w:rPr/>
      </w:pPr>
      <w:r>
        <w:rPr/>
        <w:t>36) “Neáu Theá Toân hoûi ta yù nghóa troïn ngaøy vôùi nhöõng vaên cuù sai khaùc, vôùi nhöõng phaùp moân (phöông tieän) sai khaùc, thôøi ta coù theå traû lôøi Theá Toân veà yù nghóa aáy cho ñeán troïn ngaøy vôùi nhöõng vaên cuù sai khaùc, vôùi nhöõng phaùp moân sai khaùc.</w:t>
      </w:r>
    </w:p>
    <w:p>
      <w:pPr>
        <w:pStyle w:val="Normal"/>
        <w:rPr/>
      </w:pPr>
      <w:r>
        <w:rPr/>
        <w:t>37) Neáu Theá Toân hoûi ta yù nghóa troïn ñeâm vôùi nhöõng vaên cuù sai khaùc, vôùi nhöõng phaùp moân (phöông tieän) sai khaùc, thôøi ta coù theå traû lôøi Theá Toân veà yù nghóa aáy cho ñeán troïn ñeâm vôùi nhöõng vaên cuù sai khaùc, vôùi nhöõng phaùp moân (phöông tieän) sai khaùc.</w:t>
      </w:r>
    </w:p>
    <w:p>
      <w:pPr>
        <w:pStyle w:val="Normal"/>
        <w:rPr/>
      </w:pPr>
      <w:r>
        <w:rPr/>
        <w:t>38) Neáu Theá Toân hoûi ta yù nghóa troïn ñeâm vaø troïn ngaøy vôùi nhöõng vaên cuù sai khaùc, vôùi nhöõng phaùp moân (phöông tieän) sai khaùc, thôøi ta coù theå traû lôøi Theá Toân veà yù nghóa aáy cho ñeán troïn ñeâm vaø troïn ngaøy vôùi nhöõng vaên cuù sai khaùc, vôùi nhöõng phaùp moân (phöông tieän) sai khaùc.</w:t>
      </w:r>
    </w:p>
    <w:p>
      <w:pPr>
        <w:pStyle w:val="Normal"/>
        <w:rPr/>
      </w:pPr>
      <w:r>
        <w:rPr/>
        <w:t>39) Neáu Theá Toân hoûi ta yù nghóa naøy troïn hai ñeâm hai ngaøy, ta coù theå traû lôøi Theá Toân veà yù nghóa aáy troïn hai ñeâm hai ngaøy.</w:t>
      </w:r>
    </w:p>
    <w:p>
      <w:pPr>
        <w:pStyle w:val="Normal"/>
        <w:rPr/>
      </w:pPr>
      <w:r>
        <w:rPr/>
        <w:t>40) Neáu Theá Toân hoûi ta yù nghóa naøy troïn ba ñeâm ba ngaøy, ta coù theå traû lôøi Theá Toân veà yù nghóa aáy troïn ba ñeâm ba ngaøy.</w:t>
      </w:r>
    </w:p>
    <w:p>
      <w:pPr>
        <w:pStyle w:val="Normal"/>
        <w:rPr/>
      </w:pPr>
      <w:r>
        <w:rPr/>
        <w:t>41) Neáu Theá Toân hoûi ta yù nghóa naøy troïn boán ñeâm boán ngaøy, ta coù theå traû lôøi Theá Toân veà yù nghóa aáy troïn boán ñeâm boán ngaøy.</w:t>
      </w:r>
    </w:p>
    <w:p>
      <w:pPr>
        <w:pStyle w:val="Normal"/>
        <w:rPr/>
      </w:pPr>
      <w:r>
        <w:rPr/>
        <w:t>42) Neáu Theá Toân hoûi ta yù nghóa naøy troïn naêm ñeâm naêm ngaøy, ta coù theå traû lôøi Theá Toân veà yù nghóa naøy troïn naêm ñeâm naêm ngaøy.</w:t>
      </w:r>
    </w:p>
    <w:p>
      <w:pPr>
        <w:pStyle w:val="Normal"/>
        <w:rPr/>
      </w:pPr>
      <w:r>
        <w:rPr/>
        <w:t>43) Neáu Theá Toân hoûi ta yù nghóa naøy troïn saùu ñeâm saùu ngaøy, ta coù theå traû lôøi Theá Toân veà yù nghóa naøy troïn saùu ñeâm saùu ngaøy.</w:t>
      </w:r>
    </w:p>
    <w:p>
      <w:pPr>
        <w:pStyle w:val="Normal"/>
        <w:rPr/>
      </w:pPr>
      <w:r>
        <w:rPr/>
        <w:t>44) Neáu Theá Toân hoûi ta yù nghóa naøy troïn baûy ñeâm baûy ngaøy vôùi nhöõng vaên cuù sai khaùc, vôùi nhöõng phaùp moân (phöông tieän) sai khaùc, ta coù theå traû lôøi Theá Toân veà yù nghóa naøy troïn baûy ñeâm baûy ngaøy vôùi nhöõng vaên cuù sai khaùc, vôùi nhöõng phaùp moân (phöông tieän) sai khaùc”.</w:t>
      </w:r>
    </w:p>
    <w:p>
      <w:pPr>
        <w:pStyle w:val="Giua"/>
        <w:rPr/>
      </w:pPr>
      <w:r>
        <w:rPr/>
        <w:t>IV</w:t>
      </w:r>
    </w:p>
    <w:p>
      <w:pPr>
        <w:pStyle w:val="Normal"/>
        <w:rPr/>
      </w:pPr>
      <w:r>
        <w:rPr/>
        <w:t>45) Roài Tyû-kheo Kalaøra Khattiya töø choã ngoài ñöùng daäy, ñi ñeán Theá Toân, sau khi ñeán ñaûnh leã Theá Toân roài ngoài xuoáng moät beân.</w:t>
      </w:r>
    </w:p>
    <w:p>
      <w:pPr>
        <w:pStyle w:val="Normal"/>
        <w:rPr/>
      </w:pPr>
      <w:r>
        <w:rPr/>
        <w:t>46) Ngoài xuoáng moät beân, Tyû-kheo Kalaøra Khattiya baïch Theá Toân:</w:t>
      </w:r>
    </w:p>
    <w:p>
      <w:pPr>
        <w:pStyle w:val="Normal"/>
        <w:rPr/>
      </w:pPr>
      <w:r>
        <w:rPr/>
        <w:t>–</w:t>
      </w:r>
      <w:r>
        <w:rPr>
          <w:rFonts w:eastAsia="VNI-Centur"/>
        </w:rPr>
        <w:t xml:space="preserve"> </w:t>
      </w:r>
      <w:r>
        <w:rPr/>
        <w:t>Baïch Theá Toân, Toân giaû Saøriputta ñaõ roáng leân tieáng roáng con sö töû nhö sau: Naøy chö Hieàn giaû, Theá Toân hoûi ta caâu hoûi thöù nhaát, maø ta chöa ñöôïc bieát tröôùc, luùc aáy trí ta coøn chaäm chaïp. Nhöng naøy chö Hieàn giaû, khi Theá Toân tuøy hyû (traû lôøi caâu) hoûi thöù nhaát cuûa ta, ta suy nghó nhö sau: “Neáu Theá Toân hoûi ta veà yù nghóa naøy troïn ngaøy vôùi nhöõng vaên cuù sai khaùc, vôùi nhöõng phöông tieän sai khaùc, ta coù theå traû lôøi Theá Toân veà yù nghóa aáy cho ñeán troïn ngaøy vôùi nhöõng vaên cuù sai khaùc, vôùi nhöõng phaùp moân sai khaùc. Neáu Theá Toân hoûi ta veà yù nghóa naøy cho ñeán troïn ñeâm... cho ñeán troïn ñeâm vaø troïn ngaøy... cho ñeán troïn ba... troïn boán..., cho ñeán troïn naêm... troïn saùu... troïn baûy ñeâm ngaøy vôùi nhöõng vaên cuù sai khaùc, vôùi nhöõng phöông tieän sai khaùc”.</w:t>
      </w:r>
    </w:p>
    <w:p>
      <w:pPr>
        <w:pStyle w:val="Normal"/>
        <w:rPr/>
      </w:pPr>
      <w:r>
        <w:rPr/>
        <w:t>47) – Naøy caùc Tyû-kheo, phaùp giôùi aáy (Dhammadhaøtu) ñöôïc Saøriputta kheùo thaønh ñaït. Do kheùo thaønh ñaït phaùp giôùi aáy, neáu Ta hoûi Saøriputta veà yù nghóa naøy troïn ngaøy vôùi nhöõng vaên cuù sai khaùc, vôùi nhöõng phöông tieän sai khaùc, thôøi Saøriputta coù theå traû lôøi Ta veà yù nghóa naøy cho ñeán troïn ngaøy, vôùi nhöõng vaên cuù sai khaùc, vôùi nhöõng phöông tieän sai khaùc. Neáu Ta hoûi Saøriputta veà yù nghóa naøy cho ñeán troïn ñeâm vôùi nhöõng vaên cuù sai khaùc, vôùi nhöõng phöông tieän sai khaùc, thôøi Saøriputta coù theå traû lôøi Ta veà yù nghóa naøy cho ñeán troïn ñeâm vôùi nhöõng vaên cuù sai khaùc, vôùi nhöõng phöông tieän sai khaùc. Neáu Ta hoûi Saøriputta veà yù nghóa naøy cho ñeán troïn ñeâm vaø troïn ngaøy, Saøriputta coù theå traû lôøi Ta veà yù nghóa naøy cho ñeán troïn ñeâm vaø troïn ngaøy. Neáu Ta hoûi Saøriputta veà yù nghóa naøy cho ñeán troïn caû hai ñeâm vaø hai ngaøy, Saøriputta coù theå traû lôøi Ta veà yù nghóa naøy cho ñeán troïn caû hai ñeâm hai ngaøy. Neáu Ta hoûi Saøriputta veà yù nghóa naøy cho ñeán troïn caû ba ñeâm ba ngaøy, Saøriputta coù theå traû lôøi Ta veà yù nghóa naøy cho ñeán caû ba ñeâm ba ngaøy. Neáu Ta hoûi Saøriputta veà yù nghóa naøy cho ñeán troïn boán ñeâm boán ngaøy, Saøriputta coù theå traû lôøi Ta veà yù nghóa naøy cho ñeán boán ñeâm boán ngaøy. Neáu Ta hoûi Saøriputta veà yù nghóa naøy cho ñeán troïn naêm ñeâm naêm ngaøy, Saøriputta coù theå traû lôøi Ta veà yù nghóa naøy cho ñeán troïn naêm ñeâm naêm ngaøy. Neáu Ta hoûi Saøriputta veà yù nghóa naøy cho ñeán troïn saùu ñeâm saùu ngaøy, Saøriputta coù theå traû lôøi Ta veà yù nghóa naøy cho ñeán troïn saùu ñeâm saùu ngaøy. Neáu Ta hoûi Saøriputta veà yù nghóa naøy troïn baûy ñeâm baûy ngaøy vôùi nhöõng vaên cuù sai khaùc, vôùi nhöõng phaùp moân sai khaùc, Saøriputta coù theå traû lôøi cho Ta veà yù nghóa aáy cho ñeán troïn baûy ñeâm baûy ngaøy vôùi nhöõng vaên cuù sai khaùc, vôùi nhöõng phaùp moân sai khaùc.</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III. NHÖÕNG CAÊN BAÛN CUÛA TRÍ </w:t>
      </w:r>
      <w:r>
        <w:rPr>
          <w:b w:val="false"/>
          <w:sz w:val="24"/>
        </w:rPr>
        <w:t>(Taïp 14.15 Chuûng Trí, Ñaïi 2, 99c) (S.ii,56)</w:t>
      </w:r>
    </w:p>
    <w:p>
      <w:pPr>
        <w:pStyle w:val="Normal"/>
        <w:rPr>
          <w:b/>
          <w:b/>
          <w:sz w:val="24"/>
        </w:rPr>
      </w:pPr>
      <w:r>
        <w:rPr>
          <w:b/>
          <w:sz w:val="24"/>
        </w:rPr>
      </w:r>
    </w:p>
    <w:p>
      <w:pPr>
        <w:pStyle w:val="Normal"/>
        <w:rPr/>
      </w:pPr>
      <w:r>
        <w:rPr/>
        <w:t>1)... ÔÛ Saøvatthi.</w:t>
      </w:r>
    </w:p>
    <w:p>
      <w:pPr>
        <w:pStyle w:val="Normal"/>
        <w:rPr/>
      </w:pPr>
      <w:r>
        <w:rPr/>
        <w:t>2). .. Naøy caùc Tyû-kheo. Ta seõ thuyeát veà boán möôi boán caên baûn cuûa trí cho caùc OÂng. Haõy nghe vaø kheùo suy nghieäm, Ta seõ noùi.</w:t>
      </w:r>
    </w:p>
    <w:p>
      <w:pPr>
        <w:pStyle w:val="Normal"/>
        <w:rPr/>
      </w:pPr>
      <w:r>
        <w:rPr/>
        <w:t>–</w:t>
      </w:r>
      <w:r>
        <w:rPr>
          <w:rFonts w:eastAsia="VNI-Centur"/>
        </w:rPr>
        <w:t xml:space="preserve"> </w:t>
      </w:r>
      <w:r>
        <w:rPr/>
        <w:t xml:space="preserve">Thöa vaâng, Baïch Theá Toân. </w:t>
      </w:r>
    </w:p>
    <w:p>
      <w:pPr>
        <w:pStyle w:val="Normal"/>
        <w:rPr/>
      </w:pPr>
      <w:r>
        <w:rPr/>
        <w:t>Caùc Tyû-kheo aáy vaâng ñaùp Theá Toân.</w:t>
      </w:r>
    </w:p>
    <w:p>
      <w:pPr>
        <w:pStyle w:val="Normal"/>
        <w:rPr/>
      </w:pPr>
      <w:r>
        <w:rPr/>
        <w:t>3) Theá Toân noùi nhö sau:</w:t>
      </w:r>
    </w:p>
    <w:p>
      <w:pPr>
        <w:pStyle w:val="Normal"/>
        <w:rPr/>
      </w:pPr>
      <w:r>
        <w:rPr/>
        <w:t>–</w:t>
      </w:r>
      <w:r>
        <w:rPr>
          <w:rFonts w:eastAsia="VNI-Centur"/>
        </w:rPr>
        <w:t xml:space="preserve"> </w:t>
      </w:r>
      <w:r>
        <w:rPr/>
        <w:t>Vaø naøy caùc Tyû-kheo, theá naøo laø boán möôi boán caên baûn cuûa trí?</w:t>
      </w:r>
    </w:p>
    <w:p>
      <w:pPr>
        <w:pStyle w:val="Normal"/>
        <w:rPr/>
      </w:pPr>
      <w:r>
        <w:rPr/>
        <w:t>4) Giaø cheát trí, giaø cheát taäp trí, giaø cheát dieät trí, trí veà con ñöôøng ñöa ñeán giaø cheát dieät.</w:t>
      </w:r>
    </w:p>
    <w:p>
      <w:pPr>
        <w:pStyle w:val="Normal"/>
        <w:rPr/>
      </w:pPr>
      <w:r>
        <w:rPr/>
        <w:t>5) Sanh trí, sanh taäp trí, sanh dieät trí, trí veà con ñöôøng ñöa ñeán sanh dieät.</w:t>
      </w:r>
    </w:p>
    <w:p>
      <w:pPr>
        <w:pStyle w:val="Normal"/>
        <w:rPr/>
      </w:pPr>
      <w:r>
        <w:rPr/>
        <w:t>6) Höõu trí, höõu taäp trí, höõu dieät trí, trí veà con ñöôøng ñöa ñeán höõu dieät.</w:t>
      </w:r>
    </w:p>
    <w:p>
      <w:pPr>
        <w:pStyle w:val="Normal"/>
        <w:rPr/>
      </w:pPr>
      <w:r>
        <w:rPr/>
        <w:t>7) Thuû trí, thuû taäp trí, thuû dieät trí, trí veà con ñöôøng ñöa ñeán thuû dieät.</w:t>
      </w:r>
    </w:p>
    <w:p>
      <w:pPr>
        <w:pStyle w:val="Normal"/>
        <w:rPr/>
      </w:pPr>
      <w:r>
        <w:rPr/>
        <w:t>8) AÙi trí, aùi taäp trí, aùi dieät trí, trí veà con ñöôøng ñöa ñeán aùi dieät.</w:t>
      </w:r>
    </w:p>
    <w:p>
      <w:pPr>
        <w:pStyle w:val="Normal"/>
        <w:rPr/>
      </w:pPr>
      <w:r>
        <w:rPr/>
        <w:t>9) Thoï trí, thoï taäp trí, thoï dieät trí, trí veà con ñöôøng ñöa ñeán thoï dieät.</w:t>
      </w:r>
    </w:p>
    <w:p>
      <w:pPr>
        <w:pStyle w:val="Normal"/>
        <w:rPr/>
      </w:pPr>
      <w:r>
        <w:rPr/>
        <w:t>10) Xuùc trí...</w:t>
      </w:r>
    </w:p>
    <w:p>
      <w:pPr>
        <w:pStyle w:val="Normal"/>
        <w:rPr/>
      </w:pPr>
      <w:r>
        <w:rPr/>
        <w:t>11) Saùu xöù trí...</w:t>
      </w:r>
    </w:p>
    <w:p>
      <w:pPr>
        <w:pStyle w:val="Normal"/>
        <w:rPr/>
      </w:pPr>
      <w:r>
        <w:rPr/>
        <w:t>12) Danh saéc trí...</w:t>
      </w:r>
    </w:p>
    <w:p>
      <w:pPr>
        <w:pStyle w:val="Normal"/>
        <w:rPr/>
      </w:pPr>
      <w:r>
        <w:rPr/>
        <w:t>13) Thöùc trí...</w:t>
      </w:r>
    </w:p>
    <w:p>
      <w:pPr>
        <w:pStyle w:val="Normal"/>
        <w:rPr/>
      </w:pPr>
      <w:r>
        <w:rPr/>
        <w:t>14) Haønh trí, haønh taäp trí, haønh dieät trí, trí veà con ñöôøng ñöa ñeán haønh dieät.</w:t>
      </w:r>
    </w:p>
    <w:p>
      <w:pPr>
        <w:pStyle w:val="Normal"/>
        <w:rPr/>
      </w:pPr>
      <w:r>
        <w:rPr/>
        <w:t>Naøy caùc Tyû-kheo, ñaây goïi laø boán möôi boán caên baûn cuûa trí.</w:t>
      </w:r>
    </w:p>
    <w:p>
      <w:pPr>
        <w:pStyle w:val="Normal"/>
        <w:rPr/>
      </w:pPr>
      <w:r>
        <w:rPr/>
        <w:t>15) Naøy caùc Tyû-kheo, theá naøo laø giaø cheát? Caùi gì thuoäc veà chuùng sanh naøy hay chuùng sanh khaùc, thuoäc boä loaïi chuùng sanh naøy hay boä loaïi chuùng sanh khaùc, bò giaø yeáu, suy nhöôïc, raêng ruïng, toùc baïc, da nhaên, tuoåi thoï ñoài baïi, caùc caên chín muoài; ñaây goïi laø giaø. Caùi gì thuoäc chuùng sanh naøy hay chuùng sanh khaùc, thuoäc boä loaïi chuùng sanh naøy hay thuoäc boä loaïi chuùng sanh khaùc, bò moät dieät, huûy hoaïi, tieâu maát, töû vong, caùc uaån taøn luïn, thaân theå hoaïi dieät, vaát boû; ñaây goïi laø cheát. Nhö vaäy laø giaø, ñaây laø cheát. Naøy caùc Tyû-kheo, ñaây goïi laø giaø cheát.</w:t>
      </w:r>
    </w:p>
    <w:p>
      <w:pPr>
        <w:pStyle w:val="Normal"/>
        <w:rPr/>
      </w:pPr>
      <w:r>
        <w:rPr/>
        <w:t>16) Do sanh taäp khôûi neân giaø cheát taäp khôûi. Do sanh dieät neân giaø cheát dieät. Ñaây laø Thaùnh ñaïo taùm ngaønh ñöa ñeán giaø cheát dieät; töùc laø chaùnh tri kieán... chaùnh ñònh.</w:t>
      </w:r>
    </w:p>
    <w:p>
      <w:pPr>
        <w:pStyle w:val="Normal"/>
        <w:rPr/>
      </w:pPr>
      <w:r>
        <w:rPr/>
        <w:t>17) Naøy caùc Tyû-kheo, vò Thaùnh ñeä töû bieát giaø cheát nhö vaäy, bieát giaø cheát taäp khôûi nhö vaäy, bieát giaø cheát dieät nhö vaäy, bieát con ñöôøng ñöa ñeán giaø cheát dieät nhö vaäy.</w:t>
      </w:r>
    </w:p>
    <w:p>
      <w:pPr>
        <w:pStyle w:val="Normal"/>
        <w:rPr/>
      </w:pPr>
      <w:r>
        <w:rPr/>
        <w:t>18) Ñaây laø phaùp trí cuûa vò aáy. Vò aáy vôùi phaùp naøy ñöôïc thaáy, ñöôïc bieát, ñöôïc quaû töùc thôøi, ñöôïc ñaït ñeán, ñöôïc theå nhaäp (pariyogathena) höôùng daãn thaùi ñoä (nayam) cuûa mình ñoái vôùi quaù khöù vaø töông lai.</w:t>
      </w:r>
    </w:p>
    <w:p>
      <w:pPr>
        <w:pStyle w:val="Normal"/>
        <w:rPr/>
      </w:pPr>
      <w:r>
        <w:rPr/>
        <w:t>19) Nhöõng Sa-moân hay Baø-la-moân naøo trong quaù khöù ñaõ hieåu roõ giaø cheát, ñaõ hieåu roõ giaø cheát taäp khôûi, ñaõ hieåu roõ giaø cheát dieät, ñaõ hieåu roõ con ñöôøng ñöa ñeán giaø cheát dieät, taát caû nhöõng vò aáy ñeàu hieåu bieát nhö vaäy, nhö vaäy; nhö hieän nay Ta vaäy.</w:t>
      </w:r>
    </w:p>
    <w:p>
      <w:pPr>
        <w:pStyle w:val="Normal"/>
        <w:rPr/>
      </w:pPr>
      <w:r>
        <w:rPr/>
        <w:t>20) Nhöõng Sa-moân hay Baø-la-moân naøo trong töông lai seõ hieåu roõ (abhijanissanti) giaø cheát, seõ hieåu roõ giaø cheát taäp khôûi, seõ hieåu roõ giaø cheát dieät, seõ hieåu roõ con ñöôøng ñöa ñeán giaø cheát dieät, taát caû nhöõng vò aáy seõ hieåu bieát nhö vaäy, nhö vaäy; nhö hieän nay Ta vaäy. Ñaây töùc laø tuøy trí (anvaye naønam) cuûa vò aáy.</w:t>
      </w:r>
    </w:p>
    <w:p>
      <w:pPr>
        <w:pStyle w:val="Normal"/>
        <w:rPr/>
      </w:pPr>
      <w:r>
        <w:rPr/>
        <w:t>21) Naøy caùc Tyû-kheo, vì raèng vò Thaùnh ñeä töû ñöôïc thanh tònh vaø thuaàn tònh hai loaïi trí, phaùp trí vaø tuøy trí; naøy caùc Tyû-kheo, vò aáy ñöôïc goïi laø Thaùnh ñeä töû ñaït tri kieán, (dithisampanno) ñaït kieán, ñaõ ñi ñeán dieäu phaùp naøy, ñaõ thaáy dieäu phaùp naøy, ñaõ ñaày ñuû höõu hoïc trí, ñaõ ñaày ñuû höõu hoïc minh, ñaõ nhaäp ñöôïc phaùp löu, laø baäc Thaùnh minh ñaït tueä (nibbedhi kapanno), ñaõ ñöùng goõ vaøo cöûa baát töû.</w:t>
      </w:r>
    </w:p>
    <w:p>
      <w:pPr>
        <w:pStyle w:val="Normal"/>
        <w:rPr/>
      </w:pPr>
      <w:r>
        <w:rPr/>
        <w:t>22) Vaø naøy caùc Tyû-kheo, theá naøo laø sanh?...</w:t>
      </w:r>
    </w:p>
    <w:p>
      <w:pPr>
        <w:pStyle w:val="Normal"/>
        <w:rPr/>
      </w:pPr>
      <w:r>
        <w:rPr/>
        <w:t>23) Vaø naøy caùc Tyû-kheo, theá naøo laø höõu?...</w:t>
      </w:r>
    </w:p>
    <w:p>
      <w:pPr>
        <w:pStyle w:val="Normal"/>
        <w:rPr/>
      </w:pPr>
      <w:r>
        <w:rPr/>
        <w:t>24) Vaø naøy caùc Tyû-kheo, theá naøo laø thuû?...</w:t>
      </w:r>
    </w:p>
    <w:p>
      <w:pPr>
        <w:pStyle w:val="Normal"/>
        <w:rPr/>
      </w:pPr>
      <w:r>
        <w:rPr/>
        <w:t>25) Vaø naøy caùc Tyû-kheo, theá naøo laø aùi?...</w:t>
      </w:r>
    </w:p>
    <w:p>
      <w:pPr>
        <w:pStyle w:val="Normal"/>
        <w:rPr/>
      </w:pPr>
      <w:r>
        <w:rPr/>
        <w:t>26) Vaø naøy caùc Tyû-kheo, theá naøo laø thoï?...</w:t>
      </w:r>
    </w:p>
    <w:p>
      <w:pPr>
        <w:pStyle w:val="Normal"/>
        <w:rPr/>
      </w:pPr>
      <w:r>
        <w:rPr/>
        <w:t>27) Vaø naøy caùc Tyû-kheo, theá naøo laø xuùc?...</w:t>
      </w:r>
    </w:p>
    <w:p>
      <w:pPr>
        <w:pStyle w:val="Normal"/>
        <w:rPr/>
      </w:pPr>
      <w:r>
        <w:rPr/>
        <w:t>28) Vaø naøy caùc Tyû-kheo, theá naøo laø saùu xöù?...</w:t>
      </w:r>
    </w:p>
    <w:p>
      <w:pPr>
        <w:pStyle w:val="Normal"/>
        <w:rPr/>
      </w:pPr>
      <w:r>
        <w:rPr/>
        <w:t>29) Vaø naøy caùc Tyû-kheo, theá naøo laø danh saéc?...</w:t>
      </w:r>
    </w:p>
    <w:p>
      <w:pPr>
        <w:pStyle w:val="Normal"/>
        <w:rPr/>
      </w:pPr>
      <w:r>
        <w:rPr/>
        <w:t>30) Vaø naøy caùc Tyû-kheo, theá naøo laø thöùc?...</w:t>
      </w:r>
    </w:p>
    <w:p>
      <w:pPr>
        <w:pStyle w:val="Normal"/>
        <w:rPr/>
      </w:pPr>
      <w:r>
        <w:rPr/>
        <w:t>31) Vaø naøy caùc Tyû-kheo, theá naøo laø haønh? Coù ba haønh naøy, naøy caùc Tyû-kheo, thaân haønh, khaåu haønh, yù haønh. Naøy caùc Tyû-kheo, ñaây goïi laø haønh.</w:t>
      </w:r>
    </w:p>
    <w:p>
      <w:pPr>
        <w:pStyle w:val="Normal"/>
        <w:rPr/>
      </w:pPr>
      <w:r>
        <w:rPr/>
        <w:t>32) Do voâ minh taäp khôûi, haønh taäp khôûi. Do voâ minh taäp khôûi dieät, haønh dieät. Ñaây laø Thaùnh ñaïo taùm ngaønh, con ñöôøng ñöa ñeán haønh dieät; töùc laø chaùnh tri kieán... chaùnh ñònh.</w:t>
      </w:r>
    </w:p>
    <w:p>
      <w:pPr>
        <w:pStyle w:val="Normal"/>
        <w:rPr/>
      </w:pPr>
      <w:r>
        <w:rPr/>
        <w:t>33) Vì raèng naøy caùc Tyû-kheo, vò Thaùnh ñeä töû bieát haønh nhö vaäy, bieát haønh taäp khôûi nhö vaäy, bieát haønh dieät nhö vaäy, bieát con ñöôøng ñöa ñeán haønh dieät nhö vaäy. Ñaây laø phaùp trí cuûa vò aáy, vò aáy vôùi phaùp naøy ñöôïc thaáy, ñöôïc bieát, ñöôïc quaû töùc thôøi, ñöôïc ñaït ñeán, ñöôïc theå nhaäp, höôùng daãn thaùi ñoä (nayam) cuûa mình ñoái vôùi quaù khöù, töông lai.</w:t>
      </w:r>
    </w:p>
    <w:p>
      <w:pPr>
        <w:pStyle w:val="Normal"/>
        <w:rPr/>
      </w:pPr>
      <w:r>
        <w:rPr/>
        <w:t xml:space="preserve">34) Nhöõng Sa-moân hay Baø-la-moân naøo trong quaù khöù ñaõ hieåu roõ caùc haønh, ñaõ hieåu roõ haønh taäp khôûi, ñaõ hieåu roõ haønh dieät, ñaõ hieåu roõ con ñöôøng ñöa ñeán haønh dieät; taát caû nhöõng vò aáy ñeàu hieåu bieát nhö vaäy, nhö vaäy; nhö hieän nay Ta vaäy. </w:t>
      </w:r>
    </w:p>
    <w:p>
      <w:pPr>
        <w:pStyle w:val="Normal"/>
        <w:rPr/>
      </w:pPr>
      <w:r>
        <w:rPr/>
        <w:t>35) Nhöõng Sa-moân hay Baø-la-moân naøo trong töông lai seõ hieåu roõ caùc haønh, seõ hieåu roõ haønh taäp khôûi, seõ hieåu roõ haønh dieät, seõ hieåu roõ con ñöôøng ñöa ñeán haønh dieät, taát caû nhöõng vò aáy seõ hieåu bieát nhö vaäy; nhö vaäy, nhö hieän nay Ta vaäy. Ñaây töùc laø tuøy trí cuûa vò aáy.</w:t>
      </w:r>
    </w:p>
    <w:p>
      <w:pPr>
        <w:pStyle w:val="Normal"/>
        <w:rPr/>
      </w:pPr>
      <w:r>
        <w:rPr/>
        <w:t>36) Naøy caùc Tyû-kheo, vì raèng vò Thaùnh ñeä töû ñöôïc thanh tònh, thuaàn tònh hai loaïi trí, phaùp trí vaø tuøy trí; naøy caùc Tyû-kheo, vò aáy ñöôïc goïi laø vò Thaùnh ñeä töû ñaït tri kieán, ñaït kieán, ñaõ ñi ñeán dieäu phaùp naøy, thaáy dieäu phaùp naøy, ñaày ñuû höõu hoïc trí, ñaõ ñaày ñuû höõu hoïc minh, ñaõ nhaäp ñöôïc phaùp löu, laø baäc Thaùnh minh ñaït tueä, ñaõ ñöùng goõ vaøo cöûa baát töû.</w:t>
      </w:r>
    </w:p>
    <w:p>
      <w:pPr>
        <w:pStyle w:val="Normal"/>
        <w:rPr/>
      </w:pPr>
      <w:r>
        <w:rPr/>
      </w:r>
    </w:p>
    <w:p>
      <w:pPr>
        <w:pStyle w:val="Heading3"/>
        <w:ind w:left="284" w:hanging="0"/>
        <w:rPr/>
      </w:pPr>
      <w:r>
        <w:rPr/>
        <w:t xml:space="preserve">IV. NHÖÕNG CAÊN BAÛN CUÛA TRÍ </w:t>
      </w:r>
      <w:r>
        <w:rPr>
          <w:b w:val="false"/>
          <w:sz w:val="24"/>
        </w:rPr>
        <w:t>(Taïp 14.16 Chuûng Trí, Ñaïi 2, 99c) ( S.ii.59)</w:t>
      </w:r>
    </w:p>
    <w:p>
      <w:pPr>
        <w:pStyle w:val="Normal"/>
        <w:rPr>
          <w:b/>
          <w:b/>
          <w:sz w:val="24"/>
        </w:rPr>
      </w:pPr>
      <w:r>
        <w:rPr>
          <w:b/>
          <w:sz w:val="24"/>
        </w:rPr>
      </w:r>
    </w:p>
    <w:p>
      <w:pPr>
        <w:pStyle w:val="Normal"/>
        <w:rPr/>
      </w:pPr>
      <w:r>
        <w:rPr/>
        <w:t>1). .. Truù ôû Saøvatthi.</w:t>
      </w:r>
    </w:p>
    <w:p>
      <w:pPr>
        <w:pStyle w:val="Normal"/>
        <w:rPr/>
      </w:pPr>
      <w:r>
        <w:rPr/>
        <w:t>2) – Naøy caùc Tyû-kheo, Ta seõ giaûng cho caùc OÂng baûy möôi baûy caên baûn cuûa trí. Haõy nghe vaø kheùo tö nieäm... Vaø naøy caùc Tyû-kheo, theá naøo laø baûy möôi baûy caên baûn cuûa trí?</w:t>
      </w:r>
    </w:p>
    <w:p>
      <w:pPr>
        <w:pStyle w:val="Normal"/>
        <w:rPr/>
      </w:pPr>
      <w:r>
        <w:rPr>
          <w:rFonts w:eastAsia="VNI-Centur"/>
        </w:rPr>
        <w:t xml:space="preserve"> </w:t>
      </w:r>
      <w:r>
        <w:rPr/>
        <w:t>3) Trí bieát raèng giaø cheát do duyeân sanh. Trí bieát raèng khoâng coù sanh thôøi khoâng coù giaø. Trí bieát raèng trong quaù khöù giaø cheát cuõng do duyeân sanh. Trí bieát raèng khoâng coù sanh thôøi khoâng coù giaø cheát. Trí bieát raèng trong töông lai giaø cheát cuõng do duyeân sanh. Trí bieát raèng khoâng coù sanh thôøi seõ khoâng coù giaø cheát. Phaøm khi naøo coù trí veà truù phaùp, choã aáy cuõng coù trí taän phaùp, hoaïi phaùp, ly tham phaùp, dieät phaùp.</w:t>
      </w:r>
    </w:p>
    <w:p>
      <w:pPr>
        <w:pStyle w:val="Normal"/>
        <w:rPr/>
      </w:pPr>
      <w:r>
        <w:rPr>
          <w:rFonts w:eastAsia="VNI-Centur"/>
        </w:rPr>
        <w:t xml:space="preserve"> </w:t>
      </w:r>
      <w:r>
        <w:rPr/>
        <w:t>4) Trí bieát raèng sanh do duyeân höõu...</w:t>
      </w:r>
    </w:p>
    <w:p>
      <w:pPr>
        <w:pStyle w:val="Normal"/>
        <w:rPr/>
      </w:pPr>
      <w:r>
        <w:rPr>
          <w:rFonts w:eastAsia="VNI-Centur"/>
        </w:rPr>
        <w:t xml:space="preserve"> </w:t>
      </w:r>
      <w:r>
        <w:rPr/>
        <w:t>5) Trí bieát raèng höõu do duyeân thuû...</w:t>
      </w:r>
    </w:p>
    <w:p>
      <w:pPr>
        <w:pStyle w:val="Normal"/>
        <w:rPr/>
      </w:pPr>
      <w:r>
        <w:rPr>
          <w:rFonts w:eastAsia="VNI-Centur"/>
        </w:rPr>
        <w:t xml:space="preserve"> </w:t>
      </w:r>
      <w:r>
        <w:rPr/>
        <w:t>6) Trí bieát raèng thuû do duyeân aùi...</w:t>
      </w:r>
    </w:p>
    <w:p>
      <w:pPr>
        <w:pStyle w:val="Normal"/>
        <w:rPr/>
      </w:pPr>
      <w:r>
        <w:rPr>
          <w:rFonts w:eastAsia="VNI-Centur"/>
        </w:rPr>
        <w:t xml:space="preserve"> </w:t>
      </w:r>
      <w:r>
        <w:rPr/>
        <w:t>7) Trí bieát raèng aùi do duyeân thoï...</w:t>
      </w:r>
    </w:p>
    <w:p>
      <w:pPr>
        <w:pStyle w:val="Normal"/>
        <w:rPr/>
      </w:pPr>
      <w:r>
        <w:rPr>
          <w:rFonts w:eastAsia="VNI-Centur"/>
        </w:rPr>
        <w:t xml:space="preserve"> </w:t>
      </w:r>
      <w:r>
        <w:rPr/>
        <w:t>8) Trí bieát raèng thoï do duyeân xuùc...</w:t>
      </w:r>
    </w:p>
    <w:p>
      <w:pPr>
        <w:pStyle w:val="Normal"/>
        <w:rPr/>
      </w:pPr>
      <w:r>
        <w:rPr>
          <w:rFonts w:eastAsia="VNI-Centur"/>
        </w:rPr>
        <w:t xml:space="preserve"> </w:t>
      </w:r>
      <w:r>
        <w:rPr/>
        <w:t>9) Trí bieát raèng xuùc do duyeân saùu xöù...</w:t>
      </w:r>
    </w:p>
    <w:p>
      <w:pPr>
        <w:pStyle w:val="Normal"/>
        <w:rPr/>
      </w:pPr>
      <w:r>
        <w:rPr/>
        <w:t>10) Trí bieát raèng saùu xöù do duyeân danh saéc...</w:t>
      </w:r>
    </w:p>
    <w:p>
      <w:pPr>
        <w:pStyle w:val="Normal"/>
        <w:rPr/>
      </w:pPr>
      <w:r>
        <w:rPr/>
        <w:t>11) Trí bieát raèng danh saéc do duyeân thöùc...</w:t>
      </w:r>
    </w:p>
    <w:p>
      <w:pPr>
        <w:pStyle w:val="Normal"/>
        <w:rPr/>
      </w:pPr>
      <w:r>
        <w:rPr/>
        <w:t>12) Trí bieát raèng thöùc do duyeân haønh...</w:t>
      </w:r>
    </w:p>
    <w:p>
      <w:pPr>
        <w:pStyle w:val="Normal"/>
        <w:rPr/>
      </w:pPr>
      <w:r>
        <w:rPr/>
        <w:t>13) Trí bieát raèng haønh do duyeân voâ minh. Trí bieát raèng khoâng coù voâ minh thôøi khoâng coù haønh. Trí bieát raèng trong quaù khöù haønh cuõng do duyeân voâ minh. Trí bieát raèng khoâng coù voâ minh thôøi khoâng coù haønh. Trí bieát raèng trong töông lai haønh cuõng seõ do duyeân voâ minh. Trí bieát raèng khoâng coù voâ minh thôøi seõ khoâng coù haønh. Phaøm khi naøo coù trí veà truù phaùp, thôøi cuõng coù trí veà taän phaùp, hoaïi phaùp, ly tham phaùp, dieät phaùp.</w:t>
      </w:r>
    </w:p>
    <w:p>
      <w:pPr>
        <w:pStyle w:val="Normal"/>
        <w:rPr/>
      </w:pPr>
      <w:r>
        <w:rPr/>
        <w:t>14) Naøy caùc Tyû-kheo, ñaây goïi laø baûy möôi baûy caên baûn cuûa trí.</w:t>
      </w:r>
    </w:p>
    <w:p>
      <w:pPr>
        <w:pStyle w:val="Normal"/>
        <w:rPr/>
      </w:pPr>
      <w:r>
        <w:rPr/>
      </w:r>
    </w:p>
    <w:p>
      <w:pPr>
        <w:pStyle w:val="Heading3"/>
        <w:ind w:left="284" w:hanging="0"/>
        <w:rPr/>
      </w:pPr>
      <w:r>
        <w:rPr/>
        <w:t xml:space="preserve">V. DO DUYEÂN VOÂ MINH </w:t>
      </w:r>
      <w:r>
        <w:rPr>
          <w:b w:val="false"/>
          <w:sz w:val="24"/>
        </w:rPr>
        <w:t>(Taïp 14.17-8 Voâ Minh Taêng, Ñaïi 2, 100a) (S.ii,60)</w:t>
      </w:r>
    </w:p>
    <w:p>
      <w:pPr>
        <w:pStyle w:val="Normal"/>
        <w:rPr>
          <w:b/>
          <w:b/>
          <w:sz w:val="24"/>
        </w:rPr>
      </w:pPr>
      <w:r>
        <w:rPr>
          <w:b/>
          <w:sz w:val="24"/>
        </w:rPr>
      </w:r>
    </w:p>
    <w:p>
      <w:pPr>
        <w:pStyle w:val="Normal"/>
        <w:rPr/>
      </w:pPr>
      <w:r>
        <w:rPr/>
        <w:t>1)... Truù ôû Saøvatthi...</w:t>
      </w:r>
    </w:p>
    <w:p>
      <w:pPr>
        <w:pStyle w:val="Normal"/>
        <w:rPr/>
      </w:pPr>
      <w:r>
        <w:rPr/>
        <w:t>2) – Naøy caùc Tyû-kheo, do duyeân voâ minh coù haønh; do duyeân haønh coù thöùc... nhö vaäy laø taäp khôûi cuûa toaøn boä khoå uaån naøy.</w:t>
      </w:r>
    </w:p>
    <w:p>
      <w:pPr>
        <w:pStyle w:val="Normal"/>
        <w:rPr/>
      </w:pPr>
      <w:r>
        <w:rPr/>
        <w:t>3) – Baïch Theá Toân, theá naøo laø giaø cheát? Vaø giaø cheát naøy laø cuûa ai?</w:t>
      </w:r>
    </w:p>
    <w:p>
      <w:pPr>
        <w:pStyle w:val="Normal"/>
        <w:rPr/>
      </w:pPr>
      <w:r>
        <w:rPr/>
        <w:t>Theá Toân ñaùp:</w:t>
      </w:r>
    </w:p>
    <w:p>
      <w:pPr>
        <w:pStyle w:val="Normal"/>
        <w:rPr/>
      </w:pPr>
      <w:r>
        <w:rPr/>
        <w:t>–</w:t>
      </w:r>
      <w:r>
        <w:rPr>
          <w:rFonts w:eastAsia="VNI-Centur"/>
        </w:rPr>
        <w:t xml:space="preserve"> </w:t>
      </w:r>
      <w:r>
        <w:rPr/>
        <w:t>Caâu hoûi khoâng thích hôïp. Naøy Tyû-kheo, OÂng coù theå noùi: “Theá naøo laø giaø cheát, vaø giaø cheát naøy laø cuûa ai?”, hay naøy Tyû-kheo, OÂng coù theå noùi: “Giaø cheát laø khaùc vaø ngöôøi giaø vaø cheát laø khaùc”, hai caâu hoûi naøy nghóa laø moät, chæ coù vaên sai khaùc. Naøy Tyû-kheo, choã naøo coù (taø) kieán: “Sinh maïng vaø thaân theå laø moät”, choã aáy khoâng coù Phaïm haïnh truù. Naøy Tyû-kheo, choã naøo coù (taø) kieán: “Sinh maïng vaø thaân theå laø khaùc”, choã aáy khoâng coù Phaïm haïnh truù. Naøy Tyû-kheo, töø boû hai cöïc ñoan naøy, Nhö Lai thuyeát phaùp theo trung ñaïo (vaø noùi): “Do duyeân sanh neân coù giaø cheát”.</w:t>
      </w:r>
    </w:p>
    <w:p>
      <w:pPr>
        <w:pStyle w:val="Normal"/>
        <w:rPr/>
      </w:pPr>
      <w:r>
        <w:rPr/>
        <w:t>4) – Baïch Theá Toân, theá naøo laø sanh vaø sanh naøy laø cuûa ai?</w:t>
      </w:r>
    </w:p>
    <w:p>
      <w:pPr>
        <w:pStyle w:val="Normal"/>
        <w:rPr/>
      </w:pPr>
      <w:r>
        <w:rPr/>
        <w:t>Theá Toân ñaùp:</w:t>
      </w:r>
    </w:p>
    <w:p>
      <w:pPr>
        <w:pStyle w:val="Normal"/>
        <w:rPr/>
      </w:pPr>
      <w:r>
        <w:rPr/>
        <w:t>–</w:t>
      </w:r>
      <w:r>
        <w:rPr>
          <w:rFonts w:eastAsia="VNI-Centur"/>
        </w:rPr>
        <w:t xml:space="preserve"> </w:t>
      </w:r>
      <w:r>
        <w:rPr/>
        <w:t>Caâu hoûi khoâng thích hôïp. Naøy Tyû-kheo, OÂng coù theå noùi: “Theá naøo laø sanh, vaø sanh naøy laø cuûa ai?”, hay naøy Tyû-kheo, OÂng coù theå noùi: “Sanh laø khaùc vaø ngöôøi sanh laø khaùc”, hai caâu hoûi naøy coù nghóa laø moät, chæ coù vaên sai khaùc. Naøy Tyû-kheo, choã naøo coù (taø) kieán: “Sinh maïng vaø thaân theå laø moät”, choã aáy khoâng coù Phaïm haïnh truù. Naøy Tyû-kheo, choã naøo coù (taø) kieán: “Sinh maïng vaø thaân theå laø khaùc”, choã aáy khoâng coù Phaïm haïnh truù. Naøy Tyû-kheo, töø boû hai cöïc ñoan naøy, Nhö Lai thuyeát phaùp theo trung ñaïo (vaø noùi): “Do duyeân höõu neân coù sanh”.</w:t>
      </w:r>
    </w:p>
    <w:p>
      <w:pPr>
        <w:pStyle w:val="Normal"/>
        <w:rPr/>
      </w:pPr>
      <w:r>
        <w:rPr/>
        <w:t xml:space="preserve">5) – Baïch Theá Toân, theá naøo laø höõu vaø höõu naøy cuûa ai? </w:t>
      </w:r>
    </w:p>
    <w:p>
      <w:pPr>
        <w:pStyle w:val="Normal"/>
        <w:rPr/>
      </w:pPr>
      <w:r>
        <w:rPr/>
        <w:t>Theá Toân noùi:</w:t>
      </w:r>
    </w:p>
    <w:p>
      <w:pPr>
        <w:pStyle w:val="Normal"/>
        <w:rPr/>
      </w:pPr>
      <w:r>
        <w:rPr/>
        <w:t>–</w:t>
      </w:r>
      <w:r>
        <w:rPr>
          <w:rFonts w:eastAsia="VNI-Centur"/>
        </w:rPr>
        <w:t xml:space="preserve"> </w:t>
      </w:r>
      <w:r>
        <w:rPr/>
        <w:t>Caâu hoûi khoâng thích hôïp. Naøy Tyû-kheo, OÂng coù theå hoûi: “Theá naøo laø höõu vaø höõu naøy cuûa ai?”, hay OÂng coù theå noùi: “Höõu khaùc vaø ngöôøi coù höõu naøy khaùc”, hai caâu hoûi naøy laø moät, chæ coù vaên sai khaùc. Naøy Tyû-kheo, choã naøo coù (taø) kieán: “Sinh maïng vaø thaân theå laø moät”, choã aáy khoâng coù Phaïm haïnh truù. Naøy Tyû-kheo, choã naøo coù (taø) kieán: “Sinh maïng vaø thaân theå laø khaùc”, choã aáy khoâng coù Phaïm haïnh truù. Naøy Tyû-kheo, töø boû hai cöïc ñoan naøy, Nhö Lai thuyeát phaùp theo trung ñaïo (vaø noùi): “Do duyeân thuû neân coù höõu”.</w:t>
      </w:r>
    </w:p>
    <w:p>
      <w:pPr>
        <w:pStyle w:val="Normal"/>
        <w:rPr/>
      </w:pPr>
      <w:r>
        <w:rPr>
          <w:rFonts w:eastAsia="VNI-Centur"/>
        </w:rPr>
        <w:t xml:space="preserve"> </w:t>
      </w:r>
      <w:r>
        <w:rPr/>
        <w:t>6) – Baïch Theá Toân, theá naøo laø thuû vaø thuû naøy cuûa ai?...(nhö treân)... Do duyeân aùi neân coù thuû.</w:t>
      </w:r>
    </w:p>
    <w:p>
      <w:pPr>
        <w:pStyle w:val="Normal"/>
        <w:rPr/>
      </w:pPr>
      <w:r>
        <w:rPr>
          <w:rFonts w:eastAsia="VNI-Centur"/>
        </w:rPr>
        <w:t xml:space="preserve"> </w:t>
      </w:r>
      <w:r>
        <w:rPr/>
        <w:t>7)... Do duyeân thoï neân coù aùi...</w:t>
      </w:r>
    </w:p>
    <w:p>
      <w:pPr>
        <w:pStyle w:val="Normal"/>
        <w:rPr/>
      </w:pPr>
      <w:r>
        <w:rPr>
          <w:rFonts w:eastAsia="VNI-Centur"/>
        </w:rPr>
        <w:t xml:space="preserve"> </w:t>
      </w:r>
      <w:r>
        <w:rPr/>
        <w:t>8)... Do duyeân xuùc neân coù thoï...</w:t>
      </w:r>
    </w:p>
    <w:p>
      <w:pPr>
        <w:pStyle w:val="Normal"/>
        <w:rPr/>
      </w:pPr>
      <w:r>
        <w:rPr>
          <w:rFonts w:eastAsia="VNI-Centur"/>
        </w:rPr>
        <w:t xml:space="preserve"> </w:t>
      </w:r>
      <w:r>
        <w:rPr/>
        <w:t>9)... Do duyeân saùu xöù neân coù xuùc...</w:t>
      </w:r>
    </w:p>
    <w:p>
      <w:pPr>
        <w:pStyle w:val="Normal"/>
        <w:rPr/>
      </w:pPr>
      <w:r>
        <w:rPr/>
        <w:t>10)... Do duyeân danh saéc neân coù saùu xöù...</w:t>
      </w:r>
    </w:p>
    <w:p>
      <w:pPr>
        <w:pStyle w:val="Normal"/>
        <w:rPr/>
      </w:pPr>
      <w:r>
        <w:rPr/>
        <w:t>11)... Do duyeân thöùc neân coù danh saéc...</w:t>
      </w:r>
    </w:p>
    <w:p>
      <w:pPr>
        <w:pStyle w:val="Normal"/>
        <w:rPr/>
      </w:pPr>
      <w:r>
        <w:rPr/>
        <w:t>12)... Do duyeân haønh neân coù thöùc...</w:t>
      </w:r>
    </w:p>
    <w:p>
      <w:pPr>
        <w:pStyle w:val="Normal"/>
        <w:rPr/>
      </w:pPr>
      <w:r>
        <w:rPr/>
        <w:t>13) – Baïch Theá Toân, theá naøo laø caùc haønh, vaø caùc haønh naøy laø cuûa ai?</w:t>
      </w:r>
    </w:p>
    <w:p>
      <w:pPr>
        <w:pStyle w:val="Normal"/>
        <w:rPr/>
      </w:pPr>
      <w:r>
        <w:rPr/>
        <w:t>Theá Toân ñaùp:</w:t>
      </w:r>
    </w:p>
    <w:p>
      <w:pPr>
        <w:pStyle w:val="Normal"/>
        <w:rPr/>
      </w:pPr>
      <w:r>
        <w:rPr/>
        <w:t>–</w:t>
      </w:r>
      <w:r>
        <w:rPr>
          <w:rFonts w:eastAsia="VNI-Centur"/>
        </w:rPr>
        <w:t xml:space="preserve"> </w:t>
      </w:r>
      <w:r>
        <w:rPr/>
        <w:t>Caâu hoûi khoâng thích hôïp. Naøy Tyû-kheo, OÂng coù theå noùi: “Theá naøo laø caùc haønh vaø caùc haønh naøy laø cuûa ai?”, hay naøy Tyû-kheo, OÂng coù theå noùi: “Caùc haønh laø khaùc vaø ngöôøi coù caùc haønh naøy laø khaùc”, hai caâu hoûi naøy laø moät, chæ coù vaên sai khaùc. Naøy Tyû-kheo, choã naøo coù (taø) kieán: “Sinh maïng vaø thaân theå laø moät”, choã aáy khoâng coù Phaïm haïnh truù. Naøy Tyû-kheo, choã naøo coù (taø) kieán: “Sinh maïng vaø thaân theå laø khaùc”, choã aáy khoâng coù Phaïm haïnh truù. Naøy Tyû-kheo, töø boû hai cöïc ñoan naøy, Nhö Lai thuyeát phaùp theo trung ñaïo vaø noùi: “Do duyeân voâ minh neân coù caùc haønh”. Naøy Tyû-kheo, do söï ly tham, ñoaïn dieät voâ minh moät caùch hoaøn toaøn, caùc taïp luaän (hyù luaän), dò thuyeát, xuyeân taïc lieân heä aáy hay baát cöù loaïi naøo (seõ ñöôïc ñoaïn taän...).</w:t>
      </w:r>
    </w:p>
    <w:p>
      <w:pPr>
        <w:pStyle w:val="Normal"/>
        <w:rPr/>
      </w:pPr>
      <w:r>
        <w:rPr/>
        <w:t>14) Nhö caâu hoûi: “Theá naøo laø giaø cheát vaø giaø cheát naøy laø cuûa ai?”. Hay “Giaø cheát laø khaùc vaø ngöôøi coù giaø cheát laø khaùc?” hay “Sinh maïng vaø thaân theå naøy laø moät”, hay “Sinh maïng vaø thaân theå laø khaùc”, taát caû ñeàu ñöôïc ñoaïn taän, caét ñöùt töø goác reã, laøm cho nhö thaân caây ta-la, laøm cho khoâng theå hieän höõu, khieán cho töông lai khoâng theå sanh khôûi. Naøy Tyû-kheo, do söï ly tham, ñoaïn dieät voâ minh moät caùch hoaøn toaøn, caùc taïp luaän, dò thuyeát, xuyeân taïc lieân heä aáy hay baát cöù loaïi naøo (seõ ñöôïc ñoaïn taän...).</w:t>
      </w:r>
    </w:p>
    <w:p>
      <w:pPr>
        <w:pStyle w:val="Normal"/>
        <w:rPr/>
      </w:pPr>
      <w:r>
        <w:rPr/>
        <w:t>15) Nhö caâu hoûi: “Theá naøo laø sanh vaø sanh naøy laø cuûa ai?”. Hay “Sanh laø khaùc vaø ngöôøi coù sanh laø khaùc”, hay “Sinh maïng vaø thaân theå laø moät”, hay “Sinh maïng vaø thaân theå laø khaùc”, taát caû ñeàu ñöôïc ñoaïn taän, caét ñöùt töø goác reã laøm cho nhö thaân caây ta-la, laøm cho khoâng theå hieän höõu, khieán trong töông lai khoâng theå sanh khôûi. Naøy caùc Tyû-kheo, do söï ly tham, ñoaïn dieät voâ minh moät caùch hoaøn toaøn, caùc taïp luaän, dò thuyeát, xuyeân taïc lieân heä aáy hay baát cöù loaïi naøo (seõ ñöôïc ñoaïn taän...).</w:t>
      </w:r>
    </w:p>
    <w:p>
      <w:pPr>
        <w:pStyle w:val="Normal"/>
        <w:rPr/>
      </w:pPr>
      <w:r>
        <w:rPr/>
        <w:t>16) Theá naøo laø höõu...</w:t>
      </w:r>
    </w:p>
    <w:p>
      <w:pPr>
        <w:pStyle w:val="Normal"/>
        <w:rPr/>
      </w:pPr>
      <w:r>
        <w:rPr/>
        <w:t>17) Theá naøo laø thuû...</w:t>
      </w:r>
    </w:p>
    <w:p>
      <w:pPr>
        <w:pStyle w:val="Normal"/>
        <w:rPr/>
      </w:pPr>
      <w:r>
        <w:rPr/>
        <w:t>18) Theá naøo laø aùi...</w:t>
      </w:r>
    </w:p>
    <w:p>
      <w:pPr>
        <w:pStyle w:val="Normal"/>
        <w:rPr/>
      </w:pPr>
      <w:r>
        <w:rPr/>
        <w:t>19) Theá naøo laø thoï...</w:t>
      </w:r>
    </w:p>
    <w:p>
      <w:pPr>
        <w:pStyle w:val="Normal"/>
        <w:rPr/>
      </w:pPr>
      <w:r>
        <w:rPr/>
        <w:t>20) Theá naøo laø xuùc...</w:t>
      </w:r>
    </w:p>
    <w:p>
      <w:pPr>
        <w:pStyle w:val="Normal"/>
        <w:rPr/>
      </w:pPr>
      <w:r>
        <w:rPr/>
        <w:t>21) Theá naøo laø saùu xöù...</w:t>
      </w:r>
    </w:p>
    <w:p>
      <w:pPr>
        <w:pStyle w:val="Normal"/>
        <w:rPr/>
      </w:pPr>
      <w:r>
        <w:rPr/>
        <w:t>22) Theá naøo laø danh saéc...</w:t>
      </w:r>
    </w:p>
    <w:p>
      <w:pPr>
        <w:pStyle w:val="Normal"/>
        <w:rPr/>
      </w:pPr>
      <w:r>
        <w:rPr/>
        <w:t>23) Theá naøo laø thöùc... Naøy caùc Tyû-kheo, do söï ly tham, ñoaïn dieät voâ minh moät caùch hoaøn toaøn, caùc taïp luaän, dò thuyeát, xuyeân taïc lieân heä aáy hay baát cöù loaïi naøo (seõ ñöôïc ñoaïn taän...).</w:t>
      </w:r>
    </w:p>
    <w:p>
      <w:pPr>
        <w:pStyle w:val="Normal"/>
        <w:rPr/>
      </w:pPr>
      <w:r>
        <w:rPr/>
        <w:t>24) Nhö caâu hoûi: “Theá naøo laø caùc haønh vaø caùc haønh naøy laø cuûa ai?”. Hay “Caùc haønh laø khaùc vaø ngöôøi coù caùc haønh naøy laø khaùc”, hay “Sinh maïng vaø thaân theå laø moät”, hay “Sinh maïng vaø thaân theå laø khaùc”; taát caû ñeàu ñöôïc ñoaïn taän caét ñöùt töø goác reã, laøm cho nhö thaân caây ta-la, laøm cho khoâng theå hieän höõu, khieán cho trong töông lai khoâng theå sanh khôûi.</w:t>
      </w:r>
    </w:p>
    <w:p>
      <w:pPr>
        <w:pStyle w:val="Normal"/>
        <w:rPr/>
      </w:pPr>
      <w:r>
        <w:rPr/>
      </w:r>
    </w:p>
    <w:p>
      <w:pPr>
        <w:pStyle w:val="Heading3"/>
        <w:ind w:left="284" w:hanging="0"/>
        <w:rPr/>
      </w:pPr>
      <w:r>
        <w:rPr/>
        <w:t xml:space="preserve">VI. DO DUYEÂN VOÂ MINH </w:t>
      </w:r>
      <w:r>
        <w:rPr>
          <w:b w:val="false"/>
          <w:sz w:val="24"/>
        </w:rPr>
        <w:t>(S.ii,63)</w:t>
      </w:r>
    </w:p>
    <w:p>
      <w:pPr>
        <w:pStyle w:val="Normal"/>
        <w:rPr>
          <w:b/>
          <w:b/>
          <w:sz w:val="24"/>
        </w:rPr>
      </w:pPr>
      <w:r>
        <w:rPr>
          <w:b/>
          <w:sz w:val="24"/>
        </w:rPr>
      </w:r>
    </w:p>
    <w:p>
      <w:pPr>
        <w:pStyle w:val="Normal"/>
        <w:rPr/>
      </w:pPr>
      <w:r>
        <w:rPr/>
        <w:t>1). .. Truù ôû Saøvatthi.</w:t>
      </w:r>
    </w:p>
    <w:p>
      <w:pPr>
        <w:pStyle w:val="Normal"/>
        <w:rPr/>
      </w:pPr>
      <w:r>
        <w:rPr/>
        <w:t>2). .. Naøy caùc Tyû-kheo, do duyeân voâ minh neân coù caùc haønh. Do duyeân haønh neân coù thöùc... nhö vaäy laø söï taäp khôûi cuûa toaøn boä khoå uaån naøy.</w:t>
      </w:r>
    </w:p>
    <w:p>
      <w:pPr>
        <w:pStyle w:val="Normal"/>
        <w:rPr/>
      </w:pPr>
      <w:r>
        <w:rPr/>
        <w:t>3) Naøy caùc Tyû-kheo, caùc OÂng coù theå noùi: “Theá naøo laø giaø cheát vaø giaø cheát naøy cuûa ai?” Hay naøy caùc Tyû-kheo, caùc OÂng coù theå noùi: “Giaø cheát laø khaùc vaø ngöôøi coù giaø cheát laø khaùc” hai caâu naøy ñoàng moät nghóa, chæ coù vaên sai khaùc. Naøy caùc Tyû-kheo, choã naøo coù (taø) kieán: “Sinh maïng vaø thaân theå laø moät”, choã aáy khoâng coù Phaïm haïnh truù. Naøy caùc Tyû-kheo, choã naøo coù (taø) kieán: “Sinh maïng laø khaùc, thaân theå laø khaùc”, choã aáy khoâng coù Phaïm haïnh truù. Naøy caùc Tyû-kheo, töø boû hai cöïc ñoan aáy Nhö Lai thuyeát phaùp theo trung ñaïo, noùi raèng: “Do duyeân sanh coù giaø cheát..”..</w:t>
      </w:r>
    </w:p>
    <w:p>
      <w:pPr>
        <w:pStyle w:val="Normal"/>
        <w:rPr/>
      </w:pPr>
      <w:r>
        <w:rPr>
          <w:rFonts w:eastAsia="VNI-Centur"/>
        </w:rPr>
        <w:t xml:space="preserve"> </w:t>
      </w:r>
      <w:r>
        <w:rPr/>
        <w:t>4) Theá naøo laø sanh?...</w:t>
      </w:r>
    </w:p>
    <w:p>
      <w:pPr>
        <w:pStyle w:val="Normal"/>
        <w:rPr/>
      </w:pPr>
      <w:r>
        <w:rPr>
          <w:rFonts w:eastAsia="VNI-Centur"/>
        </w:rPr>
        <w:t xml:space="preserve"> </w:t>
      </w:r>
      <w:r>
        <w:rPr/>
        <w:t>5) Theá naøo laø höõu?...</w:t>
      </w:r>
    </w:p>
    <w:p>
      <w:pPr>
        <w:pStyle w:val="Normal"/>
        <w:rPr/>
      </w:pPr>
      <w:r>
        <w:rPr>
          <w:rFonts w:eastAsia="VNI-Centur"/>
        </w:rPr>
        <w:t xml:space="preserve"> </w:t>
      </w:r>
      <w:r>
        <w:rPr/>
        <w:t>6) Theá naøo laø thuû?...</w:t>
      </w:r>
    </w:p>
    <w:p>
      <w:pPr>
        <w:pStyle w:val="Normal"/>
        <w:rPr/>
      </w:pPr>
      <w:r>
        <w:rPr>
          <w:rFonts w:eastAsia="VNI-Centur"/>
        </w:rPr>
        <w:t xml:space="preserve"> </w:t>
      </w:r>
      <w:r>
        <w:rPr/>
        <w:t>7) Theá naøo laø aùi?...</w:t>
      </w:r>
    </w:p>
    <w:p>
      <w:pPr>
        <w:pStyle w:val="Normal"/>
        <w:rPr/>
      </w:pPr>
      <w:r>
        <w:rPr>
          <w:rFonts w:eastAsia="VNI-Centur"/>
        </w:rPr>
        <w:t xml:space="preserve"> </w:t>
      </w:r>
      <w:r>
        <w:rPr/>
        <w:t>8) Theá naøo laø thoï?...</w:t>
      </w:r>
    </w:p>
    <w:p>
      <w:pPr>
        <w:pStyle w:val="Normal"/>
        <w:rPr/>
      </w:pPr>
      <w:r>
        <w:rPr>
          <w:rFonts w:eastAsia="VNI-Centur"/>
        </w:rPr>
        <w:t xml:space="preserve"> </w:t>
      </w:r>
      <w:r>
        <w:rPr/>
        <w:t>9) Theá naøo laø xuùc?...</w:t>
      </w:r>
    </w:p>
    <w:p>
      <w:pPr>
        <w:pStyle w:val="Normal"/>
        <w:rPr/>
      </w:pPr>
      <w:r>
        <w:rPr/>
        <w:t>10) Theá naøo laø saùu xöù?...</w:t>
      </w:r>
    </w:p>
    <w:p>
      <w:pPr>
        <w:pStyle w:val="Normal"/>
        <w:rPr/>
      </w:pPr>
      <w:r>
        <w:rPr/>
        <w:t>11) Theá naøo laø danh saéc?...</w:t>
      </w:r>
    </w:p>
    <w:p>
      <w:pPr>
        <w:pStyle w:val="Normal"/>
        <w:rPr/>
      </w:pPr>
      <w:r>
        <w:rPr/>
        <w:t>12) Theá naøo laø thöùc?...</w:t>
      </w:r>
    </w:p>
    <w:p>
      <w:pPr>
        <w:pStyle w:val="Normal"/>
        <w:rPr/>
      </w:pPr>
      <w:r>
        <w:rPr/>
        <w:t>13) – Naøy caùc Tyû-kheo, caùc OÂng coù theå noùi: “Theá naøo laø caùc haønh vaø caùc haønh naøy laø cuûa ai?” Hay naøy caùc Tyû-kheo, caùc OÂng coù theå noùi: “Caùc haønh vaø ngöôøi coù caùc haønh naøy khaùc”, hai caâu hoûi aáy ñoàng nghóa, chæ coù vaên sai khaùc. Naøy caùc Tyû-kheo, choã naøo coù (taø) kieán: “Sinh maïng vaø thaân theå laø moät”, choã aáy, naøy caùc Tyû-kheo, khoâng coù Phaïm haïnh truù. Naøy caùc Tyû-kheo, choã naøo coù (taø) kieán: “Sinh maïng vaø thaân theå laø khaùc”, choã aáy, naøy caùc Tyû-kheo, khoâng coù Phaïm haïnh truù. Naøy caùc Tyû-kheo, töø boû hai cöïc ñoan aáy, Nhö Lai thuyeát phaùp theo trung ñaïo noùi raèng: “Do duyeân voâ minh, coù caùc haønh”.</w:t>
      </w:r>
    </w:p>
    <w:p>
      <w:pPr>
        <w:pStyle w:val="Normal"/>
        <w:rPr/>
      </w:pPr>
      <w:r>
        <w:rPr/>
        <w:t>14) Do söï ñoaïn dieät, ly tham voâ minh moät caùch hoaøn toaøn, caùc taïp luaän, dò thuyeát, xuyeân taïc lieân heä aáy hay baát cöù loaïi naøo...</w:t>
      </w:r>
    </w:p>
    <w:p>
      <w:pPr>
        <w:pStyle w:val="Normal"/>
        <w:rPr/>
      </w:pPr>
      <w:r>
        <w:rPr/>
        <w:t>15) Theá naøo laø sanh?...</w:t>
      </w:r>
    </w:p>
    <w:p>
      <w:pPr>
        <w:pStyle w:val="Normal"/>
        <w:rPr/>
      </w:pPr>
      <w:r>
        <w:rPr/>
        <w:t>16) Theá naøo laø höõu?...</w:t>
      </w:r>
    </w:p>
    <w:p>
      <w:pPr>
        <w:pStyle w:val="Normal"/>
        <w:rPr/>
      </w:pPr>
      <w:r>
        <w:rPr/>
        <w:t>17) Theá naøo laø thuû?...</w:t>
      </w:r>
    </w:p>
    <w:p>
      <w:pPr>
        <w:pStyle w:val="Normal"/>
        <w:rPr/>
      </w:pPr>
      <w:r>
        <w:rPr/>
        <w:t>18) Theá naøo laø aùi?...</w:t>
      </w:r>
    </w:p>
    <w:p>
      <w:pPr>
        <w:pStyle w:val="Normal"/>
        <w:rPr/>
      </w:pPr>
      <w:r>
        <w:rPr/>
        <w:t>19) Theá naøo laø thoï?...</w:t>
      </w:r>
    </w:p>
    <w:p>
      <w:pPr>
        <w:pStyle w:val="Normal"/>
        <w:rPr/>
      </w:pPr>
      <w:r>
        <w:rPr/>
        <w:t>20) Theá naøo laø xuùc?...</w:t>
      </w:r>
    </w:p>
    <w:p>
      <w:pPr>
        <w:pStyle w:val="Normal"/>
        <w:rPr/>
      </w:pPr>
      <w:r>
        <w:rPr/>
        <w:t>21) Theá naøo laø saùu xöù?...</w:t>
      </w:r>
    </w:p>
    <w:p>
      <w:pPr>
        <w:pStyle w:val="Normal"/>
        <w:rPr/>
      </w:pPr>
      <w:r>
        <w:rPr/>
        <w:t>22) Theá naøo laø danh saéc?...</w:t>
      </w:r>
    </w:p>
    <w:p>
      <w:pPr>
        <w:pStyle w:val="Normal"/>
        <w:rPr/>
      </w:pPr>
      <w:r>
        <w:rPr/>
        <w:t>23) Theá naøo laø thöùc?...</w:t>
      </w:r>
    </w:p>
    <w:p>
      <w:pPr>
        <w:pStyle w:val="Normal"/>
        <w:rPr/>
      </w:pPr>
      <w:r>
        <w:rPr/>
        <w:t>24) “Theá naøo laø haønh vaø nhöõng haønh naøy laø cuûa ai?” Hay “Caùc haønh laø khaùc vaø coù ai coù nhöõng haønh naøy laø khaùc”, hay “Sinh maïng vaø thaân theå laø moät”, hay “Sinh maïng vaø thaân theå laø khaùc”; taát caû nhöõng loaïi lieân heä naøy ñöôïc ñoaïn taän, caét ñöùt töø goác reã, laøm cho nhö thaân caây ta-la, laøm cho khoâng theå hieän höõu, khieán cho trong töông lai khoâng theå sanh khôûi.</w:t>
      </w:r>
    </w:p>
    <w:p>
      <w:pPr>
        <w:pStyle w:val="Normal"/>
        <w:rPr/>
      </w:pPr>
      <w:r>
        <w:rPr/>
      </w:r>
    </w:p>
    <w:p>
      <w:pPr>
        <w:pStyle w:val="Heading3"/>
        <w:ind w:left="284" w:hanging="0"/>
        <w:rPr/>
      </w:pPr>
      <w:r>
        <w:rPr/>
        <w:t xml:space="preserve">VII. KHOÂNG PHAÛI CUÛA OÂNG </w:t>
      </w:r>
      <w:r>
        <w:rPr>
          <w:b w:val="false"/>
          <w:sz w:val="24"/>
        </w:rPr>
        <w:t>(Taïp 12.13, Phi Nhöõ Sôû Höõu, Ñaïi 2, 84a) (S.ii,64)</w:t>
      </w:r>
    </w:p>
    <w:p>
      <w:pPr>
        <w:pStyle w:val="Normal"/>
        <w:rPr>
          <w:b/>
          <w:b/>
          <w:sz w:val="24"/>
        </w:rPr>
      </w:pPr>
      <w:r>
        <w:rPr>
          <w:b/>
          <w:sz w:val="24"/>
        </w:rPr>
      </w:r>
    </w:p>
    <w:p>
      <w:pPr>
        <w:pStyle w:val="Normal"/>
        <w:rPr/>
      </w:pPr>
      <w:r>
        <w:rPr/>
        <w:t>1). .. Truù ôû Saøvatthi.</w:t>
      </w:r>
    </w:p>
    <w:p>
      <w:pPr>
        <w:pStyle w:val="Normal"/>
        <w:rPr/>
      </w:pPr>
      <w:r>
        <w:rPr/>
        <w:t>2) – Naøy caùc Tyû-kheo, thaân theå naøy khoâng phaûi cuûa caùc OÂng, khoâng phaûi cuûa ngöôøi khaùc.</w:t>
      </w:r>
    </w:p>
    <w:p>
      <w:pPr>
        <w:pStyle w:val="Normal"/>
        <w:rPr/>
      </w:pPr>
      <w:r>
        <w:rPr/>
        <w:t>3) Thaân naøy, naøy caùc Tyû-kheo, phaûi ñöôïc xem laø do haønh ñoäng, do saép ñaët, do söï coá yù, do söï caûm thoï trong quaù khöù.</w:t>
      </w:r>
    </w:p>
    <w:p>
      <w:pPr>
        <w:pStyle w:val="Normal"/>
        <w:rPr/>
      </w:pPr>
      <w:r>
        <w:rPr/>
        <w:t>4) ÔÛ ñaây, naøy caùc Tyû-kheo, vò Thaùnh ñeä töû ña vaên kheùo leùo chaân chaùnh suy nghieäm ñònh lyù duyeân khôûi nhö sau:</w:t>
      </w:r>
    </w:p>
    <w:p>
      <w:pPr>
        <w:pStyle w:val="Normal"/>
        <w:rPr/>
      </w:pPr>
      <w:r>
        <w:rPr>
          <w:rFonts w:eastAsia="VNI-Centur"/>
        </w:rPr>
        <w:t xml:space="preserve"> </w:t>
      </w:r>
      <w:r>
        <w:rPr/>
        <w:t>5) “Caùi naøy coù maët caùi kia coù maët. Do caùi naøy sanh khôûi, caùi kia sanh khôûi. Caùi naøy khoâng coù maët, caùi kia khoâng coù maët. Do caùi naøy dieät, caùi kia dieät. “Töùc laø do duyeân voâ minh coù caùc haønh. Do duyeân haønh coù thöùc... nhö vaäy laø söï taäp khôûi cuûa toaøn boä khoå uaån naøy. Do söï ly tham, ñoaïn dieät voâ minh moät caùch hoaøn toaøn, caùc haønh dieät. Do caùc haønh dieät neân thöùc dieät... nhö vaäy laø söï ñoaïn dieät cuûa toaøn boä khoå uaån naøy.</w:t>
      </w:r>
    </w:p>
    <w:p>
      <w:pPr>
        <w:pStyle w:val="Normal"/>
        <w:rPr/>
      </w:pPr>
      <w:r>
        <w:rPr/>
      </w:r>
    </w:p>
    <w:p>
      <w:pPr>
        <w:pStyle w:val="Heading3"/>
        <w:ind w:left="284" w:hanging="0"/>
        <w:rPr/>
      </w:pPr>
      <w:r>
        <w:rPr/>
        <w:t xml:space="preserve">VIII. CETANAØ: TÖ TAÂM SÔÛ </w:t>
      </w:r>
      <w:r>
        <w:rPr>
          <w:b w:val="false"/>
          <w:sz w:val="24"/>
        </w:rPr>
        <w:t>(Taïp 14.19, Tö</w:t>
      </w:r>
      <w:r>
        <w:rPr>
          <w:b w:val="false"/>
          <w:sz w:val="24"/>
          <w:lang w:val="en-US"/>
        </w:rPr>
        <w:t xml:space="preserve"> </w:t>
      </w:r>
      <w:r>
        <w:rPr>
          <w:b w:val="false"/>
          <w:sz w:val="24"/>
        </w:rPr>
        <w:t>Löôøng. Ñaïi 2,100a) (S.ii,65)</w:t>
      </w:r>
    </w:p>
    <w:p>
      <w:pPr>
        <w:pStyle w:val="Normal"/>
        <w:rPr>
          <w:b/>
          <w:b/>
          <w:sz w:val="24"/>
        </w:rPr>
      </w:pPr>
      <w:r>
        <w:rPr>
          <w:b/>
          <w:sz w:val="24"/>
        </w:rPr>
      </w:r>
    </w:p>
    <w:p>
      <w:pPr>
        <w:pStyle w:val="Normal"/>
        <w:rPr/>
      </w:pPr>
      <w:r>
        <w:rPr/>
        <w:t>1)... Truù ôû Saøvatthi.</w:t>
      </w:r>
    </w:p>
    <w:p>
      <w:pPr>
        <w:pStyle w:val="Normal"/>
        <w:rPr/>
      </w:pPr>
      <w:r>
        <w:rPr/>
        <w:t>2)... Naøy caùc Tyû-kheo, caùi chuùng ta tö nieäm, tö löôøng, coù thaàm yù, caùi aáy trôû thaønh sôû duyeân cho thöùc an truù. Khi naøo sôû duyeân coù maët thôøi thöùc coù an truù. Do thöùc aáy an truù, taêng tröôûng, neân trong töông lai, taùi höõu sanh khôûi. Do sanh khôûi taùi höõu coù maët trong töông lai, neân giaø cheát, saàu, bi, khoå, öu, naõo sanh khôûi. Nhö vaäy laø söï taäp khôûi cuûa toaøn boä khoå uaån naøy.</w:t>
      </w:r>
    </w:p>
    <w:p>
      <w:pPr>
        <w:pStyle w:val="Normal"/>
        <w:rPr/>
      </w:pPr>
      <w:r>
        <w:rPr/>
        <w:t>3) Naøy caùc Tyû-kheo, neáu khoâng coù tö nieäm, khoâng coù tö löôøng nhöng neáu coù thaàm yù, (canuseti), caùi aáy trôû thaønh sôû duyeân cho thöùc an truù. Khi naøo sôû duyeân coù maët thôøi thöùc coù an truù. Do thöùc aáy an truù, taêng tröôûng, neân trong töông lai, taùi höõu sanh khôûi. Do sanh khôûi taùi höõu coù maët trong töông lai, neân giaø cheát, saàu, bi, khoå, öu, naõo sanh khôûi. Nhö vaäy laø söï taäp khôûi cuûa toaøn boä khoå uaån naøy.</w:t>
      </w:r>
    </w:p>
    <w:p>
      <w:pPr>
        <w:pStyle w:val="Normal"/>
        <w:rPr/>
      </w:pPr>
      <w:r>
        <w:rPr/>
        <w:t>4) Naøy caùc Tyû-kheo, neáu chuùng ta khoâng coù tö nieäm, khoâng coù tö löôøng, khoâng coù thaàm yù, thôøi khoâng coù sôû duyeân cho thöùc an truù. Khi naøo sôû duyeân khoâng coù maët thôøi thöùc khoâng an truù. Do thöùc aáy khoâng an truù vaø khoâng taêng tröôûng, neân trong töông lai taùi höõu khoâng sanh khôûi. Do sanh khôûi taùi höõu khoâng coù maët trong töông lai, neân sanh, giaø cheát, saàu, bi, öu, naõo ñöôïc ñoaïn dieät. Nhö vaäy laø söï ñoaïn dieät cuûa toaøn boä khoå uaån naøy.</w:t>
      </w:r>
    </w:p>
    <w:p>
      <w:pPr>
        <w:pStyle w:val="Normal"/>
        <w:rPr/>
      </w:pPr>
      <w:r>
        <w:rPr/>
      </w:r>
    </w:p>
    <w:p>
      <w:pPr>
        <w:pStyle w:val="Heading3"/>
        <w:ind w:left="284" w:hanging="0"/>
        <w:rPr/>
      </w:pPr>
      <w:r>
        <w:rPr/>
        <w:t xml:space="preserve">IX. TÖ TAÂM SÔÛ </w:t>
      </w:r>
      <w:r>
        <w:rPr>
          <w:b w:val="false"/>
          <w:sz w:val="24"/>
        </w:rPr>
        <w:t>(Taïp 14.20 Tö Löôøng, Ñaïi 2, 100b) (S.ii,66)</w:t>
      </w:r>
    </w:p>
    <w:p>
      <w:pPr>
        <w:pStyle w:val="Normal"/>
        <w:rPr>
          <w:b/>
          <w:b/>
          <w:sz w:val="24"/>
        </w:rPr>
      </w:pPr>
      <w:r>
        <w:rPr>
          <w:b/>
          <w:sz w:val="24"/>
        </w:rPr>
      </w:r>
    </w:p>
    <w:p>
      <w:pPr>
        <w:pStyle w:val="Normal"/>
        <w:rPr/>
      </w:pPr>
      <w:r>
        <w:rPr/>
        <w:t>1)... Truù ôû Saøvatthi.</w:t>
      </w:r>
    </w:p>
    <w:p>
      <w:pPr>
        <w:pStyle w:val="Normal"/>
        <w:rPr/>
      </w:pPr>
      <w:r>
        <w:rPr/>
        <w:t>2) – Naøy caùc Tyû-kheo, caùi gì chuùng ta tö nieäm, chuùng ta tö löôøng, chuùng ta coù thaàm yù, caùi aáy trôû thaønh (sôû duyeân) cho thöùc an truù. Do sôû duyeân coù maët neân thöùc coù an truù. Do thöùc aáy an truù vaø taêng tröôûng neân coù söï haï sanh danh saéc.</w:t>
      </w:r>
    </w:p>
    <w:p>
      <w:pPr>
        <w:pStyle w:val="Normal"/>
        <w:rPr/>
      </w:pPr>
      <w:r>
        <w:rPr/>
        <w:t>3) Do duyeân danh saéc neân coù saùu xöù. Do duyeân saùu xöù neân coù xuùc. Do duyeân xuùc neân coù thoï... aùi... thuû... höõu... sanh, giaø cheát, saàu, bi, khoå, öu, naõo sanh khôûi. Nhö vaäy laø söï taäp khôûi cuûa toaøn boä khoå uaån naøy.</w:t>
      </w:r>
    </w:p>
    <w:p>
      <w:pPr>
        <w:pStyle w:val="Normal"/>
        <w:rPr/>
      </w:pPr>
      <w:r>
        <w:rPr/>
        <w:t>4) Naøy caùc Tyû-kheo, neáu chuùng ta khoâng tö nieäm, khoâng tö löôøng nhöng coù thaàm yù, thôøi caùi aáy trôû thaønh sôû duyeân cho thöùc an truù. Do sôû duyeân coù maët neân thöùc coù an truù. Do thöùc aáy an truù vaø taêng tröôûng neân coù söï haï sanh danh saéc.</w:t>
      </w:r>
    </w:p>
    <w:p>
      <w:pPr>
        <w:pStyle w:val="Normal"/>
        <w:rPr/>
      </w:pPr>
      <w:r>
        <w:rPr/>
        <w:t>5) Do duyeân danh saéc neân coù saùu xöù... nhö vaäy laø söï taäp khôûi cuûa toaøn boä khoå uaån naøy.</w:t>
      </w:r>
    </w:p>
    <w:p>
      <w:pPr>
        <w:pStyle w:val="Normal"/>
        <w:rPr/>
      </w:pPr>
      <w:r>
        <w:rPr/>
        <w:t>6) Naøy caùc Tyû-kheo, neáu chuùng ta khoâng tö nieäm, khoâng tö löôøng, khoâng coù thaàm yù, thôøi khoâng coù sôû duyeân cho thöùc an truù. Do sôû duyeân khoâng coù maët neân thöùc khoâng an truù. Do thöùc aáy khoâng an truù vaø khoâng taêng tröôûng neân danh saéc khoâng haï sanh. Do danh saéc dieät neân saùu xöù dieät... nhö vaäy laø söï ñoaïn dieät cuûa toaøn boä khoå uaån naøy.</w:t>
      </w:r>
    </w:p>
    <w:p>
      <w:pPr>
        <w:pStyle w:val="Normal"/>
        <w:rPr/>
      </w:pPr>
      <w:r>
        <w:rPr/>
      </w:r>
    </w:p>
    <w:p>
      <w:pPr>
        <w:pStyle w:val="Heading3"/>
        <w:ind w:left="284" w:hanging="0"/>
        <w:rPr/>
      </w:pPr>
      <w:r>
        <w:rPr/>
        <w:t xml:space="preserve">X. TÖ TAÂM SÔÛ </w:t>
      </w:r>
      <w:r>
        <w:rPr>
          <w:b w:val="false"/>
          <w:sz w:val="24"/>
        </w:rPr>
        <w:t>(Taïp 14.21 Tö Löôøng, Ñaïi 2, 100b) (S.ii,66)</w:t>
      </w:r>
    </w:p>
    <w:p>
      <w:pPr>
        <w:pStyle w:val="Normal"/>
        <w:rPr>
          <w:b/>
          <w:b/>
          <w:sz w:val="24"/>
        </w:rPr>
      </w:pPr>
      <w:r>
        <w:rPr>
          <w:b/>
          <w:sz w:val="24"/>
        </w:rPr>
      </w:r>
    </w:p>
    <w:p>
      <w:pPr>
        <w:pStyle w:val="Normal"/>
        <w:rPr/>
      </w:pPr>
      <w:r>
        <w:rPr/>
        <w:t>1)... Truù ôû Saøvatthi.</w:t>
      </w:r>
    </w:p>
    <w:p>
      <w:pPr>
        <w:pStyle w:val="Normal"/>
        <w:rPr/>
      </w:pPr>
      <w:r>
        <w:rPr/>
        <w:t>2)... Naøy caùc Tyû-kheo, caùi gì chuùng ta tö nieäm, caùi gì chuùng ta tö löôøng, caùi gì chuùng ta coù thaàm yù, caùi aáy trôû thaønh sôû duyeân cho thöùc an truù. Do sôû duyeân coù maët neân thöùc an truù.</w:t>
      </w:r>
    </w:p>
    <w:p>
      <w:pPr>
        <w:pStyle w:val="Normal"/>
        <w:rPr/>
      </w:pPr>
      <w:r>
        <w:rPr/>
        <w:t>3) Do thöùc aáy an truù vaø taêng tröôûng neân coù thieân veà, höôùng veà (heä tröôùc: nati). Do coù thieân veà, höôùng veà neân coù söï ñi ñeán taùi sanh. Do coù söï ñi ñeán taùi sanh neân coù töø boû vaø sanh khôûi. Do coù töø boû vaø sanh khôûi neân trong töông lai sanh, giaø cheát, saàu, bi, khoå, öu, naõo, sanh khôûi. Nhö vaäy laø söï taäp khôûi cuûa toaøn boä khoå uaån naøy.</w:t>
      </w:r>
    </w:p>
    <w:p>
      <w:pPr>
        <w:pStyle w:val="Normal"/>
        <w:rPr/>
      </w:pPr>
      <w:r>
        <w:rPr/>
        <w:t>4) Naøy caùc Tyû-kheo, neáu khoâng coù tö nieäm, khoâng coù tö löôøng, nhöng chæ coù thaàm yù, thôøi caùi aáy laø sôû duyeân cho thöùc an truù. Do söï coù maët cuûa sôû duyeân neân thöùc an truù.</w:t>
      </w:r>
    </w:p>
    <w:p>
      <w:pPr>
        <w:pStyle w:val="Normal"/>
        <w:rPr/>
      </w:pPr>
      <w:r>
        <w:rPr/>
        <w:t>5) Do thöùc aáy an truù vaø taêng tröôûng neân coù thieân veà, höôùng veà. Do coù thieân veà, höôùng veà neân coù söï ñi ñeán taùi sanh. Do coù söï ñi ñeán taùi sanh neân coù töø boû vaø sanh khôûi. Do coù töø boû vaø sanh khôûi, neân trong töông lai sanh, giaø cheát, saàu, bi, khoå, öu, naõo sanh khôûi. Nhö vaäy laø söï taäp khôûi cuûa toaøn boä khoå uaån naøy.</w:t>
      </w:r>
    </w:p>
    <w:p>
      <w:pPr>
        <w:pStyle w:val="Normal"/>
        <w:rPr/>
      </w:pPr>
      <w:r>
        <w:rPr/>
        <w:t>6) Naøy caùc Tyû-kheo, neáu khoâng coù tö nieäm, tö löôøng, khoâng coù thaàm yù, thôøi khoâng coù sôû duyeân cho thöùc an truù. Do sôû duyeân khoâng coù maët neân thöùc khoâng coù an truù.</w:t>
      </w:r>
    </w:p>
    <w:p>
      <w:pPr>
        <w:pStyle w:val="Normal"/>
        <w:rPr/>
      </w:pPr>
      <w:r>
        <w:rPr/>
        <w:t>7) Do thöùc aáy khoâng an truù, khoâng taêng tröôûng neân khoâng coù thieân veà, höôùng veà. Do khoâng coù thieân veà, höôùng veà neân khoâng coù ñi ñeán taùi sanh. Do khoâng coù söï ñi ñeán taùi sanh neân khoâng coù töø boû vaø sanh khôûi. Do khoâng coù töø boû vaø sanh khôûi neân trong töông lai sanh, giaø cheát, saàu, bi, khoå, öu, naõo ñoaïn dieät. Nhö vaäy laø söï ñoaïn dieät cuûa toaøn boä khoå uaån naøy.</w:t>
      </w:r>
    </w:p>
    <w:p>
      <w:pPr>
        <w:pStyle w:val="Normal"/>
        <w:rPr/>
      </w:pPr>
      <w:r>
        <w:rPr/>
      </w:r>
    </w:p>
    <w:p>
      <w:pPr>
        <w:pStyle w:val="Heading2"/>
        <w:ind w:hanging="0"/>
        <w:rPr/>
      </w:pPr>
      <w:r>
        <w:rPr/>
        <w:t>V. GIA CHUÛ PHAÅM - THÖÙ NAÊM</w:t>
      </w:r>
    </w:p>
    <w:p>
      <w:pPr>
        <w:pStyle w:val="Heading3"/>
        <w:ind w:left="284" w:hanging="0"/>
        <w:rPr/>
      </w:pPr>
      <w:r>
        <w:rPr/>
        <w:t xml:space="preserve">I. NAÊM HAÄN THUØ SÔÏ HAÕI </w:t>
      </w:r>
      <w:r>
        <w:rPr>
          <w:b w:val="false"/>
          <w:sz w:val="24"/>
        </w:rPr>
        <w:t>(S.ii,68)</w:t>
      </w:r>
    </w:p>
    <w:p>
      <w:pPr>
        <w:pStyle w:val="Normal"/>
        <w:rPr>
          <w:b/>
          <w:b/>
          <w:sz w:val="24"/>
        </w:rPr>
      </w:pPr>
      <w:r>
        <w:rPr>
          <w:b/>
          <w:sz w:val="24"/>
        </w:rPr>
      </w:r>
    </w:p>
    <w:p>
      <w:pPr>
        <w:pStyle w:val="Normal"/>
        <w:rPr/>
      </w:pPr>
      <w:r>
        <w:rPr/>
        <w:t>1) Truù ôû Savatthi...</w:t>
      </w:r>
    </w:p>
    <w:p>
      <w:pPr>
        <w:pStyle w:val="Normal"/>
        <w:rPr/>
      </w:pPr>
      <w:r>
        <w:rPr/>
        <w:t>2) Roài Gia chuû Anaøthapindika ñi ñeán Theá Toân; sau khi ñeán, ñaûnh leã Theá Toân roài ngoài xuoáng moät beân.</w:t>
      </w:r>
    </w:p>
    <w:p>
      <w:pPr>
        <w:pStyle w:val="Normal"/>
        <w:rPr/>
      </w:pPr>
      <w:r>
        <w:rPr>
          <w:rFonts w:eastAsia="VNI-Centur"/>
        </w:rPr>
        <w:t xml:space="preserve"> </w:t>
      </w:r>
      <w:r>
        <w:rPr/>
        <w:t>Theá Toân noùi vôùi Gia chuû Anaøthapindika ñang ngoài xuoáng moät beân :</w:t>
      </w:r>
    </w:p>
    <w:p>
      <w:pPr>
        <w:pStyle w:val="Normal"/>
        <w:rPr/>
      </w:pPr>
      <w:r>
        <w:rPr/>
        <w:t>3) – Khi naøo, naøy Gia chuû, vò Thaùnh ñeä töû nhieáp phuïc ñöôïc naêm sôï haõi, haän thuø, khi naøo ñöôïc ñaày ñuû boán döï löu chi, khi naøo Thaùnh lyù (naøya) nhôø trí tueä ñöôïc kheùo thaáy, ñöôïc kheùo thaâm nhaäp, khi aáy, vò aáy neáu muoán coù theå töï mình tuyeân boá cho mình: “Ta laø ngöôøi ñoaïn dieät ñöôïc ñòa nguïc, ñoaïn dieät ñöôïc baøng sanh, ñoaïn dieät ñöôïc ngaï quyû, ñoaïn dieät ñöôïc coõi döõ, aùc thuù, ñoïa xöù. Ta laø baäc Döï löu, ta khoâng coøn bò ñoïa laïc, ta ñaõ ñöôïc quyeát ñònh, Chaùnh Ñaúng Giaùc laø muïc tieâu toái haäu (cuûa ta)”.</w:t>
      </w:r>
    </w:p>
    <w:p>
      <w:pPr>
        <w:pStyle w:val="Normal"/>
        <w:rPr/>
      </w:pPr>
      <w:r>
        <w:rPr/>
        <w:t>4) Theá naøo laø naêm sôï haõi, haän thuø ñöôïc nhieáp phuïc?</w:t>
      </w:r>
    </w:p>
    <w:p>
      <w:pPr>
        <w:pStyle w:val="Normal"/>
        <w:rPr/>
      </w:pPr>
      <w:r>
        <w:rPr/>
        <w:t>5) Naøy Gia chuû, sôï haõi, haän thuø do ngöôøi saùt sinh, vì duyeân saùt sinh ñöa ñeán trong hieän taïi; sôï haõi, haän thuø ñöa ñeán trong töông lai, keå caû taâm khoå, taâm öu ngöôøi aáy caûm thoï. Ñoái vôùi vò ñoaïn tuyeät saùt sanh, nhö vaäy sôï haõi, haän thuø ñöôïc nhieáp phuïc.</w:t>
      </w:r>
    </w:p>
    <w:p>
      <w:pPr>
        <w:pStyle w:val="Normal"/>
        <w:rPr/>
      </w:pPr>
      <w:r>
        <w:rPr/>
        <w:t>6) Naøy Gia chuû, sôï haõi, haän thuø do ngöôøi laáy cuûa khoâng cho, vì duyeân laáy cuûa khoâng cho ñöa ñeán trong hieän taïi; sôï haõi, haän thuø ñöa ñeán trong töông lai, keå caû taâm khoå, taâm öu ngöôøi aáy caûm thoï. Ñoái vôùi vò ñoaïn tuyeät laáy cuûa khoâng cho, nhö vaäy sôï haõi, haän thuø ñöôïc nhieáp phuïc.</w:t>
      </w:r>
    </w:p>
    <w:p>
      <w:pPr>
        <w:pStyle w:val="Normal"/>
        <w:rPr/>
      </w:pPr>
      <w:r>
        <w:rPr/>
        <w:t>7) Naøy Gia chuû, sôï haõi, haän thuø do ngöôøi soáng taø haïnh trong caùc duïc, vì duyeân soáng taø haïnh trong caùc duïc ñöa ñeán trong hieän taïi; sôï haõi, haän thuø ñöa ñeán trong töông lai, keå caû taâm khoå, taâm öu ngöôøi aáy caûm thoï. Ñoái vôùi vò ñoaïn tuyeät soáng taø haïnh trong caùc duïc voïng, nhö vaäy sôï haõi, haän thuø ñöôïc nhieáp phuïc.</w:t>
      </w:r>
    </w:p>
    <w:p>
      <w:pPr>
        <w:pStyle w:val="Normal"/>
        <w:rPr/>
      </w:pPr>
      <w:r>
        <w:rPr/>
        <w:t>8) Naøy Gia chuû, sôï haõi, haän thuø do ngöôøi noùi laùo, vaø duyeân noùi laùo ñöa ñeán trong hieän taïi; sôï haõi, haän thuø ñöa ñeán trong töông lai, keå caû taâm khoå, taâm öu ngöôøi aáy caûm thoï. Ñoái vôùi vò ñoaïn tuyeät noùi laùo, nhö vaäy sôï haõi, haän thuø ñöôïc nhieáp phuïc.</w:t>
      </w:r>
    </w:p>
    <w:p>
      <w:pPr>
        <w:pStyle w:val="Normal"/>
        <w:rPr/>
      </w:pPr>
      <w:r>
        <w:rPr/>
        <w:t xml:space="preserve">9) Naøy Gia chuû, sôï haõi, haän thuø do ngöôøi ñaém say röôïu men, röôïu naáu, vaø duyeân ñaém say röôïu men, röôïu naáu ñöa ñeán trong hieän taïi; sôï haõi haän thuø ñöa ñeán trong töông lai, keå caû taâm khoå, taâm öu ngöôøi aáy caûm thoï. Ñoái vôùi vò ñoaïn tuyeät ñaém say röôïu men röôïu naáu, nhö vaäy sôï haõi haän thuø ñöôïc nhieáp phuïc. </w:t>
      </w:r>
    </w:p>
    <w:p>
      <w:pPr>
        <w:pStyle w:val="Normal"/>
        <w:rPr/>
      </w:pPr>
      <w:r>
        <w:rPr/>
        <w:t>Naêm söï sôï haõi oaùn thuø naøy ñöôïc nhieáp phuïc.</w:t>
      </w:r>
    </w:p>
    <w:p>
      <w:pPr>
        <w:pStyle w:val="Giua"/>
        <w:rPr/>
      </w:pPr>
      <w:r>
        <w:rPr/>
        <w:t>II</w:t>
      </w:r>
    </w:p>
    <w:p>
      <w:pPr>
        <w:pStyle w:val="Normal"/>
        <w:rPr/>
      </w:pPr>
      <w:r>
        <w:rPr/>
        <w:t>10) – Theá naøo laø boán Döï löu chi ñöôïc ñaày ñuû?</w:t>
      </w:r>
    </w:p>
    <w:p>
      <w:pPr>
        <w:pStyle w:val="Normal"/>
        <w:rPr/>
      </w:pPr>
      <w:r>
        <w:rPr/>
        <w:t>11) ÔÛ ñaây, naøy Gia chuû, vò Thaùnh ñeä töû ñaày ñuû loøng tin baát ñoäng, ñoái vôùi ñöùc Phaät: “Ñaây laø vò ÖÙng Cuùng, Chaùnh Bieán Tri, Minh Haïnh Tuùc, Thieän Tueä, Theá Gian Giaûi, Voâ Thöôïng Só, Ñieàu Ngöï Töôïng Phu, Thieân Sö, Phaät, Theá Toân”.</w:t>
      </w:r>
    </w:p>
    <w:p>
      <w:pPr>
        <w:pStyle w:val="Normal"/>
        <w:rPr/>
      </w:pPr>
      <w:r>
        <w:rPr/>
        <w:t>12) Vò aáy ñaày ñuû loøng tin baát ñoäng ñoái vôùi Phaùp: “Ñaây laø Phaùp do Theá Toân kheùo thuyeát, thieát thöïc hieän taïi, coù quaû töùc thôøi, ñeán ñeå maø thaáy, coù khaû naêng höôùng thöôïng, do ngöôøi trí töï mình giaùc hieåu”.</w:t>
      </w:r>
    </w:p>
    <w:p>
      <w:pPr>
        <w:pStyle w:val="Normal"/>
        <w:rPr/>
      </w:pPr>
      <w:r>
        <w:rPr/>
        <w:t>13) Vò aáy ñaày ñuû loøng tin baát ñoäng ñoái vôùi chuùng Taêng: “Chuùng Taêng ñeä töû Theá Toân laø baäc Thieän haïnh, chuùng Taêng ñeä töû Theá Toân laø baäc Tröïc haïnh, chuùng Taêng ñeä töû Theá Toân laø baäc Chaùnh haïnh; chuùng Taêng ñeä töû Theá Toân laø baäc Nhö phaùp haïnh; töùc laø boán ñoâi, taùm chuùng. Chuùng Taêng ñeä töû cuûa Theá Toân ñaùng ñöôïc cuùng döôøng, ñaùng ñöôïc hieán daâng, ñaùng ñöôïc boá thí, ñaùng ñöôïc chaáp tay, laø phöôùc ñieàn voâ thöôïng ôû treân ñôøi”.</w:t>
      </w:r>
    </w:p>
    <w:p>
      <w:pPr>
        <w:pStyle w:val="Normal"/>
        <w:rPr/>
      </w:pPr>
      <w:r>
        <w:rPr/>
        <w:t>14) Vò aáy ñaày ñuû caùc giôùi ñöùc, ñöôïc baäc Thaùnh quyù meán, khoâng bò beå vuïn, khoâng bò huûy hoaïi, khoâng coù tyø veát, khoâng coù veát nhô, ñöa ñeán töï do, ñöôïc ngöôøi trí taùn thaùn, khoâng bò nhieãm tröôùc, ñöa ñeán Thieàn ñònh, boán Döï löu chi naøy ñöôïc ñaày ñuû.</w:t>
      </w:r>
    </w:p>
    <w:p>
      <w:pPr>
        <w:pStyle w:val="Normal"/>
        <w:rPr/>
      </w:pPr>
      <w:r>
        <w:rPr/>
        <w:t>15) Theá naøo laø Thaùnh lyù nhôø trí tueä ñöôïc kheùo thaáy, ñöôïc kheùo thaâm nhaäp?</w:t>
      </w:r>
    </w:p>
    <w:p>
      <w:pPr>
        <w:pStyle w:val="Normal"/>
        <w:rPr/>
      </w:pPr>
      <w:r>
        <w:rPr/>
        <w:t>16) ÔÛ ñaây, naøy Gia chuû, vò Thaùnh ñeä töû kheùo chaùnh tö duy ñònh lyù Duyeân khôûi nhö sau: “Do caùi naøy coù maët, caùi kia coù maët. Do caùi naøy khoâng coù maët, caùi kia khoâng coù maët. Do caùi naøy sanh, caùi kia sanh. Do caùi naøy dieät, caùi kia dieät”.</w:t>
      </w:r>
    </w:p>
    <w:p>
      <w:pPr>
        <w:pStyle w:val="Normal"/>
        <w:rPr/>
      </w:pPr>
      <w:r>
        <w:rPr/>
        <w:t>17) Nhöng do duyeân voâ minh coù haønh. Do duyeân haønh coù thöùc... (nhö treân)... Nhö vaäy laø söï taäp khôûi cuûa toaøn boä khoå uaån naøy. Do ly tham, ñoaïn dieät voâ minh moät caùch hoaøn toaøn neân haønh dieät. Do haønh dieät neân thöùc dieät... (nhö treân)... Nhö vaäy laø söï ñoaïn dieät cuûa toaøn boä khoå uaån naøy.</w:t>
      </w:r>
    </w:p>
    <w:p>
      <w:pPr>
        <w:pStyle w:val="Normal"/>
        <w:rPr/>
      </w:pPr>
      <w:r>
        <w:rPr/>
        <w:t>Ñaây laø Thaùnh lyù nhôø trí tueä ñöôïc kheùo thaáy, ñöôïc kheùo thaâm nhaäp.</w:t>
      </w:r>
    </w:p>
    <w:p>
      <w:pPr>
        <w:pStyle w:val="Normal"/>
        <w:rPr/>
      </w:pPr>
      <w:r>
        <w:rPr/>
        <w:t>18) Naøy Gia chuû, khi naøo vò Thaùnh ñeä töû nhieáp phuïc ñöôïc naêm sôï haõi haän thuø naøy, khi naøo ñaày ñuû boán Döï löu chi naøy, khi naøo Thaùnh lyù naøy nhôø trí tueä ñöôïc kheùo thaáy, ñöôïc kheùo thaâm nhaäp, khi aáy vò aáy neáu muoán, coù theå töï mình tuyeân boá cho mình: “Ta laø ngöôøi ñoaïn dieät ñöôïc ñòa nguïc, ñoaïn dieät ñöôïc baøng sanh, ñoaïn dieät ñöôïc ngaï quyû, ñoaïn dieät ñöôïc coõi döõ, aùc thuù, ñoïa xöù. Ta laø baäc Döï löu, ta khoâng coøn bò ñoïa laïc, ta ñaõ ñöôïc quyeát ñònh; Chaùnh Ñaúng Giaùc laø muïc tieâu toái haäu cuûa ta”.</w:t>
      </w:r>
    </w:p>
    <w:p>
      <w:pPr>
        <w:pStyle w:val="Normal"/>
        <w:rPr/>
      </w:pPr>
      <w:r>
        <w:rPr/>
      </w:r>
    </w:p>
    <w:p>
      <w:pPr>
        <w:pStyle w:val="Heading3"/>
        <w:ind w:left="284" w:hanging="0"/>
        <w:rPr/>
      </w:pPr>
      <w:r>
        <w:rPr/>
        <w:t xml:space="preserve">II. NAÊM SÔÏ HAÕI HAÄN THUØ </w:t>
      </w:r>
      <w:r>
        <w:rPr>
          <w:b w:val="false"/>
          <w:sz w:val="24"/>
        </w:rPr>
        <w:t>(S.ii,70)</w:t>
      </w:r>
    </w:p>
    <w:p>
      <w:pPr>
        <w:pStyle w:val="Normal"/>
        <w:rPr>
          <w:b/>
          <w:b/>
          <w:sz w:val="24"/>
        </w:rPr>
      </w:pPr>
      <w:r>
        <w:rPr>
          <w:b/>
          <w:sz w:val="24"/>
        </w:rPr>
      </w:r>
    </w:p>
    <w:p>
      <w:pPr>
        <w:pStyle w:val="Normal"/>
        <w:rPr/>
      </w:pPr>
      <w:r>
        <w:rPr/>
        <w:t>1). .. Truù ôû Saøvatthi.</w:t>
      </w:r>
    </w:p>
    <w:p>
      <w:pPr>
        <w:pStyle w:val="Normal"/>
        <w:rPr/>
      </w:pPr>
      <w:r>
        <w:rPr/>
        <w:t>2) Roài moät soá ñoâng Tyû-kheo ñi ñeán Theá Toân... (nhö treân)... Theá Toân noùi nhö sau:</w:t>
      </w:r>
    </w:p>
    <w:p>
      <w:pPr>
        <w:pStyle w:val="Normal"/>
        <w:rPr/>
      </w:pPr>
      <w:r>
        <w:rPr/>
        <w:t>3) – Naøy caùc Tyû-kheo, khi naøo vò Thaùnh ñeä töû nhieáp phuïc ñöôïc naêm sôï haõi haän thuø, ñaày ñuû boán Döï löu chi, vaø khi naøo Thaùnh lyù nhôø trí tueä ñöôïc kheùo thaáy, ñöôïc kheùo thaâm nhaäp, khi aáy vò aáy neáu muoán, coù theå töï mình tuyeân boá cho mình: “Ta laø ngöôøi ñoaïn dieät ñöôïc ñòa nguïc... (nhö treân)... Chaùnh Ñaúng Giaùc laø muïc tieâu toái haäu cuûa ta”.</w:t>
      </w:r>
    </w:p>
    <w:p>
      <w:pPr>
        <w:pStyle w:val="Normal"/>
        <w:rPr/>
      </w:pPr>
      <w:r>
        <w:rPr/>
        <w:t>Theá naøo laø naêm sôï haõi haän thuø ñöôïc nhieáp phuïc?</w:t>
      </w:r>
    </w:p>
    <w:p>
      <w:pPr>
        <w:pStyle w:val="Normal"/>
        <w:rPr/>
      </w:pPr>
      <w:r>
        <w:rPr/>
        <w:t>Naøy caùc Tyû-kheo, sôï haõi haän thuø do ngöôøi saùt sanh... naøy caùc Tyû-kheo, söï sôï haõi, haän thuø do ngöôøi laáy cuûa khoâng cho...</w:t>
      </w:r>
    </w:p>
    <w:p>
      <w:pPr>
        <w:pStyle w:val="Normal"/>
        <w:rPr/>
      </w:pPr>
      <w:r>
        <w:rPr/>
        <w:t>Naøy caùc Tyû-kheo, söï sôï haõi, haän thuø do ngöôøi soáng taø haïnh trong caùc duïc...</w:t>
      </w:r>
    </w:p>
    <w:p>
      <w:pPr>
        <w:pStyle w:val="Normal"/>
        <w:rPr/>
      </w:pPr>
      <w:r>
        <w:rPr/>
        <w:t>Naøy caùc Tyû-kheo, söï sôï haõi, haän thuø do ngöôøi noùi laùo...</w:t>
      </w:r>
    </w:p>
    <w:p>
      <w:pPr>
        <w:pStyle w:val="Normal"/>
        <w:rPr/>
      </w:pPr>
      <w:r>
        <w:rPr/>
        <w:t>Naøy caùc Tyû-kheo, söï sôï haõi, haän thuø do ngöôøi ñaém say röôïu men, röôïu naáu.</w:t>
      </w:r>
    </w:p>
    <w:p>
      <w:pPr>
        <w:pStyle w:val="Normal"/>
        <w:rPr/>
      </w:pPr>
      <w:r>
        <w:rPr/>
        <w:t>Naêm söï sôï haõi haän thuø naøy ñöôïc nhieáp phuïc.</w:t>
      </w:r>
    </w:p>
    <w:p>
      <w:pPr>
        <w:pStyle w:val="Normal"/>
        <w:rPr/>
      </w:pPr>
      <w:r>
        <w:rPr/>
        <w:t>4) Theá naøo laø boán Döï löu chi ñöôïc ñaày ñuû?</w:t>
      </w:r>
    </w:p>
    <w:p>
      <w:pPr>
        <w:pStyle w:val="Normal"/>
        <w:rPr/>
      </w:pPr>
      <w:r>
        <w:rPr/>
        <w:t>ÔÛ ñaây, naøy caùc Tyû-kheo, vò Thaùnh ñeä töû ñoái vôùi Phaät... ñoái vôùi Phaùp... ñoái vôùi chuùng Taêng... Ñaày ñuû caùc giôùi ñöùc ñöôïc baäc Thaùnh quyù meán...</w:t>
      </w:r>
    </w:p>
    <w:p>
      <w:pPr>
        <w:pStyle w:val="Normal"/>
        <w:rPr/>
      </w:pPr>
      <w:r>
        <w:rPr/>
        <w:t>Boán Döï löu chi naøy ñöôïc ñaày ñuû.</w:t>
      </w:r>
    </w:p>
    <w:p>
      <w:pPr>
        <w:pStyle w:val="Normal"/>
        <w:rPr/>
      </w:pPr>
      <w:r>
        <w:rPr/>
        <w:t>5) Theá naøo laø Thaùnh lyù nhôø trí tueä ñöôïc kheùo thaáy, ñöôïc kheùo thaâm nhaäp?</w:t>
      </w:r>
    </w:p>
    <w:p>
      <w:pPr>
        <w:pStyle w:val="Normal"/>
        <w:rPr/>
      </w:pPr>
      <w:r>
        <w:rPr/>
        <w:t>ÔÛ ñaây, naøy caùc Tyû-kheo, vò Thaùnh ñeä töû kheùo chaùnh tö duy ñònh lyù Duyeân khôûi nhö sau:... Ñaây laø Thaùnh lyù nhôø trí tueä ñöôïc kheùo thaáy, ñöôïc kheùo thaâm nhaäp.</w:t>
      </w:r>
    </w:p>
    <w:p>
      <w:pPr>
        <w:pStyle w:val="Normal"/>
        <w:rPr/>
      </w:pPr>
      <w:r>
        <w:rPr/>
        <w:t>6) Naøy caùc Tyû-kheo, khi naøo vò Thaùnh ñeä töû nhieáp phuïc ñöôïc naêm sôï haõi haän thuø, ñöôïc ñaày ñuû boán Döu löu chi, Thaùnh lyù nhôø trí tueä ñöôïc kheùo thaáy, ñöôïc kheùo thaâm nhaäp, vò aáy neáu muoán coù theå töï mình tuyeân boá cho mình: “Ta laø ngöôøi ñoaïn dieät ñöôïc ñòa nguïc, ñoaïn ñieät ñöôïc baøng sanh, ñoaïn dieät ñöôïc ngaï quyû, ñoaïn dieät ñöôïc coõi döõ, aùc thuù, ñoïa xöù. Ta laø baäc Döï löu, ta khoâng coøn bò ñoïa laïc, ta ñaõ ñöôïc quyeát ñònh, Chaùnh Ñaúng Giaùc laø muïc tieâu toái haäu cuûa ta”.</w:t>
      </w:r>
    </w:p>
    <w:p>
      <w:pPr>
        <w:pStyle w:val="Normal"/>
        <w:rPr/>
      </w:pPr>
      <w:r>
        <w:rPr/>
      </w:r>
    </w:p>
    <w:p>
      <w:pPr>
        <w:pStyle w:val="Heading3"/>
        <w:ind w:left="284" w:hanging="0"/>
        <w:rPr/>
      </w:pPr>
      <w:r>
        <w:rPr/>
        <w:t xml:space="preserve">III. KHOÅ. </w:t>
      </w:r>
      <w:r>
        <w:rPr>
          <w:b w:val="false"/>
          <w:sz w:val="24"/>
        </w:rPr>
        <w:t>(S.ii,71)</w:t>
      </w:r>
    </w:p>
    <w:p>
      <w:pPr>
        <w:pStyle w:val="Normal"/>
        <w:rPr>
          <w:b/>
          <w:b/>
          <w:sz w:val="24"/>
        </w:rPr>
      </w:pPr>
      <w:r>
        <w:rPr>
          <w:b/>
          <w:sz w:val="24"/>
        </w:rPr>
      </w:r>
    </w:p>
    <w:p>
      <w:pPr>
        <w:pStyle w:val="Normal"/>
        <w:rPr/>
      </w:pPr>
      <w:r>
        <w:rPr/>
        <w:t>1)... Truù Taïi Saøvatthi.</w:t>
      </w:r>
    </w:p>
    <w:p>
      <w:pPr>
        <w:pStyle w:val="Normal"/>
        <w:rPr/>
      </w:pPr>
      <w:r>
        <w:rPr/>
        <w:t>2) – Naøy caùc Tyû-kheo, Ta seõ giaûng söï taäp khôûi vaø söï ñoaïn dieät cuûa khoå. Haõy nghe...</w:t>
      </w:r>
    </w:p>
    <w:p>
      <w:pPr>
        <w:pStyle w:val="Giua"/>
        <w:rPr/>
      </w:pPr>
      <w:r>
        <w:rPr/>
        <w:t>I</w:t>
      </w:r>
    </w:p>
    <w:p>
      <w:pPr>
        <w:pStyle w:val="Normal"/>
        <w:rPr/>
      </w:pPr>
      <w:r>
        <w:rPr/>
        <w:t>3) – Vaø naøy caùc Tyû-kheo, theá naøo laø khoå taäp khôûi?</w:t>
      </w:r>
    </w:p>
    <w:p>
      <w:pPr>
        <w:pStyle w:val="Normal"/>
        <w:rPr/>
      </w:pPr>
      <w:r>
        <w:rPr/>
        <w:t>4) Do duyeân con maét vaø caùc saéc, nhaõn thöùc khôûi leân. Do ba caùi tuï hoäi neân xuùc khôûi. Do duyeân xuùc neân coù thoï. Do duyeân thoï neân coù aùi. Naøy caùc Tyû-kheo, ñaây laø khoå taäp khôûi.</w:t>
      </w:r>
    </w:p>
    <w:p>
      <w:pPr>
        <w:pStyle w:val="Normal"/>
        <w:rPr/>
      </w:pPr>
      <w:r>
        <w:rPr/>
        <w:t>5) Do duyeân tai vaø caùc tieáng...</w:t>
      </w:r>
    </w:p>
    <w:p>
      <w:pPr>
        <w:pStyle w:val="Normal"/>
        <w:rPr/>
      </w:pPr>
      <w:r>
        <w:rPr/>
        <w:t>6) Do duyeân muõi vaø caùc höông...</w:t>
      </w:r>
    </w:p>
    <w:p>
      <w:pPr>
        <w:pStyle w:val="Normal"/>
        <w:rPr/>
      </w:pPr>
      <w:r>
        <w:rPr/>
        <w:t>7) Do duyeân löôõi vaø caùc vò...</w:t>
      </w:r>
    </w:p>
    <w:p>
      <w:pPr>
        <w:pStyle w:val="Normal"/>
        <w:rPr/>
      </w:pPr>
      <w:r>
        <w:rPr/>
        <w:t>8) Do duyeân thaân vaø caùc xuùc...</w:t>
      </w:r>
    </w:p>
    <w:p>
      <w:pPr>
        <w:pStyle w:val="Normal"/>
        <w:rPr/>
      </w:pPr>
      <w:r>
        <w:rPr/>
        <w:t>9) Do duyeân yù vaø caùc phaùp, yù thöùc khôûi leân. Do ba caùi tuï hoäi, neân coù xuùc. Do duyeân xuùc neân coù thoï. Do duyeân thoï neân coù aùi. Naøy caùc Tyû-kheo, ñaây laø khoå taäp khôûi.</w:t>
      </w:r>
    </w:p>
    <w:p>
      <w:pPr>
        <w:pStyle w:val="Giua"/>
        <w:rPr/>
      </w:pPr>
      <w:r>
        <w:rPr/>
        <w:t>II</w:t>
      </w:r>
    </w:p>
    <w:p>
      <w:pPr>
        <w:pStyle w:val="Normal"/>
        <w:rPr/>
      </w:pPr>
      <w:r>
        <w:rPr/>
        <w:t>10) Vaø naøy caùc Tyû-kheo, theá naøo laø khoå ñoaïn dieät?</w:t>
      </w:r>
    </w:p>
    <w:p>
      <w:pPr>
        <w:pStyle w:val="Normal"/>
        <w:rPr/>
      </w:pPr>
      <w:r>
        <w:rPr/>
        <w:t>11) Do duyeân con maét vaø caùc saéc, nhaõn thöùc khôûi leân. Do ba caùi tuï hoäi, neân coù xuùc. Do duyeân xuùc neân coù thoï. Do duyeân thoï neân coù aùi. Do ly tham, ñoaïn dieät aùi aáy moät caùch hoaøn toaøn neân thuû dieät. Do thuû dieät neân höõu dieät. Do höõu dieät neân sanh dieät. Do sanh dieät neân giaø cheát, saàu, bi, khoå, öu, naõo ñeàu ñoaïn dieät. Nhö vaäy laø söï ñoaïn dieät cuûa toaøn boä khoå uaån naøy. Naøy caùc Tyû-kheo, ñaây laø khoå ñoaïn dieät.</w:t>
      </w:r>
    </w:p>
    <w:p>
      <w:pPr>
        <w:pStyle w:val="Normal"/>
        <w:rPr/>
      </w:pPr>
      <w:r>
        <w:rPr/>
        <w:t>12) Do duyeân loã tai vaø caùc tieáng, neân nhó thöùc sanh khôûi...</w:t>
      </w:r>
    </w:p>
    <w:p>
      <w:pPr>
        <w:pStyle w:val="Normal"/>
        <w:rPr/>
      </w:pPr>
      <w:r>
        <w:rPr/>
        <w:t>13) Do duyeân muõi vaø caùc höông, neân tyû thöùc sanh khôûi...</w:t>
      </w:r>
    </w:p>
    <w:p>
      <w:pPr>
        <w:pStyle w:val="Normal"/>
        <w:rPr/>
      </w:pPr>
      <w:r>
        <w:rPr/>
        <w:t>14) Do duyeân löôõi vaø caùc vò neân thieät thöùc sanh khôûi...</w:t>
      </w:r>
    </w:p>
    <w:p>
      <w:pPr>
        <w:pStyle w:val="Normal"/>
        <w:rPr/>
      </w:pPr>
      <w:r>
        <w:rPr/>
        <w:t>15) Do duyeân thaân vaø caùc xuùc neân thaân xuùc sanh khôûi...</w:t>
      </w:r>
    </w:p>
    <w:p>
      <w:pPr>
        <w:pStyle w:val="Normal"/>
        <w:rPr/>
      </w:pPr>
      <w:r>
        <w:rPr/>
        <w:t>16) Do duyeân yù vaø caùc phaùp neân yù thöùc sanh khôûi. Do ba caùi tuï hoïp neân coù xuùc. Do duyeân xuùc neân coù thoï. Do duyeân thoï neân coù aùi. Do söï ly tham, ñoaïn dieät aùi aáy moät caùch hoaøn toaøn neân thuû dieät. Do thuû dieät neân höõu dieät. Do höõu dieät neân sanh dieät. Do sanh dieät neân giaø cheát, saàu, bi, khoå, öu, naõo ñoaïn dieät. Nhö vaäy laø söï ñoaïn dieät cuûa toaøn boä khoå uaån naøy.</w:t>
      </w:r>
    </w:p>
    <w:p>
      <w:pPr>
        <w:pStyle w:val="Normal"/>
        <w:rPr/>
      </w:pPr>
      <w:r>
        <w:rPr/>
        <w:t>17) Naøy caùc Tyû-kheo, ñaây laø khoå ñoaïn dieät.</w:t>
      </w:r>
    </w:p>
    <w:p>
      <w:pPr>
        <w:pStyle w:val="Normal"/>
        <w:rPr/>
      </w:pPr>
      <w:r>
        <w:rPr/>
      </w:r>
    </w:p>
    <w:p>
      <w:pPr>
        <w:pStyle w:val="Heading3"/>
        <w:ind w:left="284" w:hanging="0"/>
        <w:rPr/>
      </w:pPr>
      <w:r>
        <w:rPr/>
        <w:t xml:space="preserve">IV. THEÁ GIÔÙI </w:t>
      </w:r>
      <w:r>
        <w:rPr>
          <w:b w:val="false"/>
          <w:sz w:val="24"/>
        </w:rPr>
        <w:t>(S.ii,73)</w:t>
      </w:r>
    </w:p>
    <w:p>
      <w:pPr>
        <w:pStyle w:val="Normal"/>
        <w:rPr>
          <w:b/>
          <w:b/>
          <w:sz w:val="24"/>
        </w:rPr>
      </w:pPr>
      <w:r>
        <w:rPr>
          <w:b/>
          <w:sz w:val="24"/>
        </w:rPr>
      </w:r>
    </w:p>
    <w:p>
      <w:pPr>
        <w:pStyle w:val="Normal"/>
        <w:rPr/>
      </w:pPr>
      <w:r>
        <w:rPr/>
        <w:t>1). .. Truù ôû Saøvatthi.</w:t>
      </w:r>
    </w:p>
    <w:p>
      <w:pPr>
        <w:pStyle w:val="Normal"/>
        <w:rPr/>
      </w:pPr>
      <w:r>
        <w:rPr/>
        <w:t>2)... Naøy caùc Tyû-kheo, Ta seõ giaûng veà söï taäp khôûi vaø söï ñoaïn dieät cuûa theá giôùi. Haõy nghe...</w:t>
      </w:r>
    </w:p>
    <w:p>
      <w:pPr>
        <w:pStyle w:val="Giua"/>
        <w:rPr/>
      </w:pPr>
      <w:r>
        <w:rPr/>
        <w:t>I</w:t>
      </w:r>
    </w:p>
    <w:p>
      <w:pPr>
        <w:pStyle w:val="Normal"/>
        <w:rPr/>
      </w:pPr>
      <w:r>
        <w:rPr/>
        <w:t>3) Vaø naøy caùc Tyû-kheo, theá naøo laø theá giôùi taäp khôûi?</w:t>
      </w:r>
    </w:p>
    <w:p>
      <w:pPr>
        <w:pStyle w:val="Normal"/>
        <w:rPr/>
      </w:pPr>
      <w:r>
        <w:rPr/>
        <w:t>4) Do duyeân con maét vaø caùc saéc, nhaõn thöùc khôûi leân. Do ba caùi tuï hoïp, neân coù xuùc. Do duyeân xuùc neân coù thoï. Do duyeân thoï neân coù aùi. Do duyeân aùi neân coù thuû. Do duyeân thuû neân coù höõu. Do duyeân höõu neân coù sanh. Do duyeân sanh, neân coù giaø cheát, saàu, bi, khoå, öu, naõo sanh khôûi. Ñaây laø theá giôùi taäp khôûi.</w:t>
      </w:r>
    </w:p>
    <w:p>
      <w:pPr>
        <w:pStyle w:val="Normal"/>
        <w:rPr/>
      </w:pPr>
      <w:r>
        <w:rPr/>
        <w:t>5) Do duyeân loã tai vaø caùc tieáng...</w:t>
      </w:r>
    </w:p>
    <w:p>
      <w:pPr>
        <w:pStyle w:val="Normal"/>
        <w:rPr/>
      </w:pPr>
      <w:r>
        <w:rPr/>
        <w:t>6) Do duyeân loã muõi vaø caùc höông...</w:t>
      </w:r>
    </w:p>
    <w:p>
      <w:pPr>
        <w:pStyle w:val="Normal"/>
        <w:rPr/>
      </w:pPr>
      <w:r>
        <w:rPr/>
        <w:t>7) Do duyeân löôõi vaø caùc vò...</w:t>
      </w:r>
    </w:p>
    <w:p>
      <w:pPr>
        <w:pStyle w:val="Normal"/>
        <w:rPr/>
      </w:pPr>
      <w:r>
        <w:rPr/>
        <w:t>8) Do duyeân thaân vaø caùc xuùc...</w:t>
      </w:r>
    </w:p>
    <w:p>
      <w:pPr>
        <w:pStyle w:val="Normal"/>
        <w:rPr/>
      </w:pPr>
      <w:r>
        <w:rPr/>
        <w:t>9) Do duyeân yù vôùi caùc phaùp, yù thöùc khôûi leân. Do ba caùi tuï hoïp neân coù</w:t>
      </w:r>
      <w:r>
        <w:rPr>
          <w:rFonts w:cs="Tms Rmn;Times New Roman" w:ascii="Tms Rmn;Times New Roman" w:hAnsi="Tms Rmn;Times New Roman"/>
          <w:sz w:val="2"/>
          <w:lang w:val="en-US"/>
        </w:rPr>
        <w:t xml:space="preserve"> </w:t>
      </w:r>
      <w:r>
        <w:rPr/>
        <w:t>xuùc. Do duyeân xuùc neân coù thoï... Do duyeân sanh neân giaø cheát, saàu, bi, khoå, öu, naõo, sanh khôûi. Naøy caùc Tyû-kheo, ñaây laø söï taäp khôûi cuûa theá giôùi.</w:t>
      </w:r>
    </w:p>
    <w:p>
      <w:pPr>
        <w:pStyle w:val="Normal"/>
        <w:rPr/>
      </w:pPr>
      <w:r>
        <w:rPr/>
        <w:t>10) Vaø naøy caùc Tyû-kheo, theá naøo laø theá giôùi ñoaïn dieät?</w:t>
      </w:r>
    </w:p>
    <w:p>
      <w:pPr>
        <w:pStyle w:val="Normal"/>
        <w:rPr/>
      </w:pPr>
      <w:r>
        <w:rPr/>
        <w:t>11) Do duyeân con maét vaø caùc saéc, nhaõn thöùc khôûi leân. Do ba caùi tuï hoïp neân coù xuùc. Do duyeân xuùc neân coù thoï. Do duyeân thoï neân coù aùi. Do söï ly tham, ñoaïn dieät aùi aáy moät caùch hoaøn toaøn neân thuû dieät. Do thuû dieät neân höõu dieät... Ñaây laø söï ñoaïn dieät toaøn boä khoå uaån naøy. Ñaây laø theá giôùi ñoaïn dieät.</w:t>
      </w:r>
    </w:p>
    <w:p>
      <w:pPr>
        <w:pStyle w:val="Normal"/>
        <w:rPr/>
      </w:pPr>
      <w:r>
        <w:rPr/>
        <w:t>12) Do duyeân loã tai vaø caùc tieáng...</w:t>
      </w:r>
    </w:p>
    <w:p>
      <w:pPr>
        <w:pStyle w:val="Normal"/>
        <w:rPr/>
      </w:pPr>
      <w:r>
        <w:rPr/>
        <w:t>13) Do duyeân loã muõi vaø caùc höông...</w:t>
      </w:r>
    </w:p>
    <w:p>
      <w:pPr>
        <w:pStyle w:val="Normal"/>
        <w:rPr/>
      </w:pPr>
      <w:r>
        <w:rPr/>
        <w:t>14) Do duyeân löôõi vaø caùc vò...</w:t>
      </w:r>
    </w:p>
    <w:p>
      <w:pPr>
        <w:pStyle w:val="Normal"/>
        <w:rPr/>
      </w:pPr>
      <w:r>
        <w:rPr/>
        <w:t>15) Do duyeân thaân vaø caùc xuùc...</w:t>
      </w:r>
    </w:p>
    <w:p>
      <w:pPr>
        <w:pStyle w:val="Normal"/>
        <w:rPr/>
      </w:pPr>
      <w:r>
        <w:rPr/>
        <w:t>16) Do duyeân yù vaø caùc phaùp, yù thöùc sanh khôûi. Do ba caùi tuï hoïp neân coù xuùc. Do duyeân xuùc neân coù thoï. Do duyeân thoï neân coù aùi. Do söï ly tham, ñoaïn dieät aùi aáy moät caùch hoaøn toaøn neân thuû dieät. Do thuû dieät neân höõu dieät... Ñaây laø söï ñoaïn dieät cuûa toaøn boä khoå uaån naøy.</w:t>
      </w:r>
    </w:p>
    <w:p>
      <w:pPr>
        <w:pStyle w:val="Normal"/>
        <w:rPr/>
      </w:pPr>
      <w:r>
        <w:rPr/>
        <w:t>17) Naøy caùc Tyû-kheo, ñaây laø theá giôùi ñoaïn dieät.</w:t>
      </w:r>
    </w:p>
    <w:p>
      <w:pPr>
        <w:pStyle w:val="Normal"/>
        <w:rPr/>
      </w:pPr>
      <w:r>
        <w:rPr/>
      </w:r>
    </w:p>
    <w:p>
      <w:pPr>
        <w:pStyle w:val="Heading3"/>
        <w:ind w:left="284" w:hanging="0"/>
        <w:rPr/>
      </w:pPr>
      <w:r>
        <w:rPr/>
        <w:t xml:space="preserve">V. NAØTIKA </w:t>
      </w:r>
      <w:r>
        <w:rPr>
          <w:b w:val="false"/>
          <w:sz w:val="24"/>
        </w:rPr>
        <w:t>(S.ii,84)</w:t>
      </w:r>
    </w:p>
    <w:p>
      <w:pPr>
        <w:pStyle w:val="Normal"/>
        <w:rPr>
          <w:b/>
          <w:b/>
          <w:sz w:val="24"/>
        </w:rPr>
      </w:pPr>
      <w:r>
        <w:rPr>
          <w:b/>
          <w:sz w:val="24"/>
        </w:rPr>
      </w:r>
    </w:p>
    <w:p>
      <w:pPr>
        <w:pStyle w:val="Normal"/>
        <w:rPr/>
      </w:pPr>
      <w:r>
        <w:rPr/>
        <w:t>1) Nhö vaày toâi nghe.</w:t>
      </w:r>
    </w:p>
    <w:p>
      <w:pPr>
        <w:pStyle w:val="Normal"/>
        <w:rPr/>
      </w:pPr>
      <w:r>
        <w:rPr/>
        <w:t>Moät thôøi Theá Toân ôû Naøtika, trong caên nhaø gaïch.</w:t>
      </w:r>
    </w:p>
    <w:p>
      <w:pPr>
        <w:pStyle w:val="Normal"/>
        <w:rPr/>
      </w:pPr>
      <w:r>
        <w:rPr/>
        <w:t>2) Roài Theá Toân trong khi ñoäc cö Thieàn toïa tuyeân thuyeát phaùp moân naøy:</w:t>
      </w:r>
    </w:p>
    <w:p>
      <w:pPr>
        <w:pStyle w:val="Normal"/>
        <w:rPr/>
      </w:pPr>
      <w:r>
        <w:rPr/>
        <w:t>3) – Do duyeân con maét vaø caùc saéc neân nhaõn thöùc sanh khôûi. Do ba caùi tuï hoïp neân coù xuùc. Do duyeân xuùc neân coù thoï. Do duyeân thoï neân coù aùi. Do duyeân aùi neân coù thuû... Nhö vaäy laø söï taäp khôûi cuûa toaøn boä khoå uaån naøy.</w:t>
      </w:r>
    </w:p>
    <w:p>
      <w:pPr>
        <w:pStyle w:val="Normal"/>
        <w:rPr/>
      </w:pPr>
      <w:r>
        <w:rPr/>
        <w:t>4) Do duyeân loã tai vaø caùc tieáng...</w:t>
      </w:r>
    </w:p>
    <w:p>
      <w:pPr>
        <w:pStyle w:val="Normal"/>
        <w:rPr/>
      </w:pPr>
      <w:r>
        <w:rPr/>
        <w:t>5) Do duyeân loã muõi vaø caùc höông...</w:t>
      </w:r>
    </w:p>
    <w:p>
      <w:pPr>
        <w:pStyle w:val="Normal"/>
        <w:rPr/>
      </w:pPr>
      <w:r>
        <w:rPr/>
        <w:t>6) Do duyeân löôõi vaø caùc vò...</w:t>
      </w:r>
    </w:p>
    <w:p>
      <w:pPr>
        <w:pStyle w:val="Normal"/>
        <w:rPr/>
      </w:pPr>
      <w:r>
        <w:rPr/>
        <w:t>7) Do duyeân thaân vaø caùc xuùc...</w:t>
      </w:r>
    </w:p>
    <w:p>
      <w:pPr>
        <w:pStyle w:val="Normal"/>
        <w:rPr/>
      </w:pPr>
      <w:r>
        <w:rPr/>
        <w:t>8) Do duyeân yù vaø caùc phaùp neân yù thöùc khôûi leân. Do ba caùi tuï hoïp neân coù xuùc. Do duyeân xuùc neân coù thoï. Do duyeân thoï neân coù aùi. Do duyeân aùi neân coù thuû... Nhö vaäy laø söï taäp khôûi cuûa toaøn boä khoå uaån naøy.</w:t>
      </w:r>
    </w:p>
    <w:p>
      <w:pPr>
        <w:pStyle w:val="Normal"/>
        <w:rPr/>
      </w:pPr>
      <w:r>
        <w:rPr/>
        <w:t>9) Do duyeân con maét vaø caùc saéc neân nhaõn thöùc sanh khôûi. Do ba caùi tuï hoïp neân coù xuùc. Do duyeân xuùc neân coù thoï. Do duyeân thoï neân coù aùi. Do söï ly tham, ñoaïn dieät aùi aáy moät caùch hoaøn toaøn neân thuû dieät. Do thuû dieät neân höõu dieät... Nhö vaäy laø söï ñoaïn dieät cuûa toaøn boä khoå uaån naøy.</w:t>
      </w:r>
    </w:p>
    <w:p>
      <w:pPr>
        <w:pStyle w:val="Normal"/>
        <w:rPr/>
      </w:pPr>
      <w:r>
        <w:rPr/>
        <w:t>10) Do duyeân loã tai vaø caùc tieáng...</w:t>
      </w:r>
    </w:p>
    <w:p>
      <w:pPr>
        <w:pStyle w:val="Normal"/>
        <w:rPr/>
      </w:pPr>
      <w:r>
        <w:rPr/>
        <w:t>11) Do duyeân loã muõi vaø caùc höông...</w:t>
      </w:r>
    </w:p>
    <w:p>
      <w:pPr>
        <w:pStyle w:val="Normal"/>
        <w:rPr/>
      </w:pPr>
      <w:r>
        <w:rPr/>
        <w:t>12) Do duyeân löôõi vaø caùc vò...</w:t>
      </w:r>
    </w:p>
    <w:p>
      <w:pPr>
        <w:pStyle w:val="Normal"/>
        <w:rPr/>
      </w:pPr>
      <w:r>
        <w:rPr/>
        <w:t>13) Do duyeân thaân vaø caùc xuùc...</w:t>
      </w:r>
    </w:p>
    <w:p>
      <w:pPr>
        <w:pStyle w:val="Normal"/>
        <w:rPr/>
      </w:pPr>
      <w:r>
        <w:rPr/>
        <w:t>14) Do duyeân yù vaø caùc phaùp neân yù thöùc sanh khôûi. Do ba caùi tuï hoïp neân coù xuùc. Do duyeân xuùc neân coù thoï. Do duyeân thoï neân coù aùi. Do söï ly tham, ñoaïn dieät aùi aáy moät caùch hoaøn toaøn neân thuû dieät. Do thuû dieät neân höõu dieät... Nhö vaäy laø söï ñoaïn dieät cuûa toaøn boä khoå uaån naøy.</w:t>
      </w:r>
    </w:p>
    <w:p>
      <w:pPr>
        <w:pStyle w:val="Giua"/>
        <w:rPr/>
      </w:pPr>
      <w:r>
        <w:rPr/>
        <w:t>II</w:t>
      </w:r>
    </w:p>
    <w:p>
      <w:pPr>
        <w:pStyle w:val="Normal"/>
        <w:rPr/>
      </w:pPr>
      <w:r>
        <w:rPr/>
        <w:t>15) Luùc baáy giôø moät vò Tyû-kheo ñang ñöùng nghe troäm Theá Toân.</w:t>
      </w:r>
    </w:p>
    <w:p>
      <w:pPr>
        <w:pStyle w:val="Normal"/>
        <w:rPr/>
      </w:pPr>
      <w:r>
        <w:rPr/>
        <w:t>16) Theá Toân thaáy vò Tyû-kheo ñang ñöùng nghe troäm.</w:t>
      </w:r>
    </w:p>
    <w:p>
      <w:pPr>
        <w:pStyle w:val="Normal"/>
        <w:rPr/>
      </w:pPr>
      <w:r>
        <w:rPr/>
        <w:t>17) Sau khi thaáy, Theá Toân noùi vôùi vò Tyû-kheo aáy:</w:t>
      </w:r>
    </w:p>
    <w:p>
      <w:pPr>
        <w:pStyle w:val="Normal"/>
        <w:rPr/>
      </w:pPr>
      <w:r>
        <w:rPr/>
        <w:t>–</w:t>
      </w:r>
      <w:r>
        <w:rPr>
          <w:rFonts w:eastAsia="VNI-Centur"/>
        </w:rPr>
        <w:t xml:space="preserve"> </w:t>
      </w:r>
      <w:r>
        <w:rPr/>
        <w:t>Naøy Tyû-kheo, OÂng coù nghe phaùp moân naøy khoâng?</w:t>
      </w:r>
    </w:p>
    <w:p>
      <w:pPr>
        <w:pStyle w:val="Normal"/>
        <w:rPr/>
      </w:pPr>
      <w:r>
        <w:rPr/>
        <w:t>–</w:t>
      </w:r>
      <w:r>
        <w:rPr>
          <w:rFonts w:eastAsia="VNI-Centur"/>
        </w:rPr>
        <w:t xml:space="preserve"> </w:t>
      </w:r>
      <w:r>
        <w:rPr/>
        <w:t>Thöa coù, baïch Theá Toân.</w:t>
      </w:r>
    </w:p>
    <w:p>
      <w:pPr>
        <w:pStyle w:val="Normal"/>
        <w:rPr/>
      </w:pPr>
      <w:r>
        <w:rPr/>
        <w:t>18) – Naøy Tyû-kheo, OÂng haõy hoïc phaùp moân naøy. Naøy Tyû-kheo, OÂng haõy hoïc thuoäc loøng phaùp moân naøy. Naøy Tyû-kheo, phaùp moân (naøy) lieân heä ñeán muïc ñích vaø caên baûn Phaïm haïnh.</w:t>
      </w:r>
    </w:p>
    <w:p>
      <w:pPr>
        <w:pStyle w:val="Normal"/>
        <w:rPr/>
      </w:pPr>
      <w:r>
        <w:rPr/>
      </w:r>
    </w:p>
    <w:p>
      <w:pPr>
        <w:pStyle w:val="Heading3"/>
        <w:ind w:left="284" w:hanging="0"/>
        <w:rPr/>
      </w:pPr>
      <w:r>
        <w:rPr/>
        <w:t xml:space="preserve">VI. MOÄT VÒ </w:t>
      </w:r>
      <w:r>
        <w:rPr>
          <w:b w:val="false"/>
          <w:sz w:val="24"/>
        </w:rPr>
        <w:t>( BAØ-LA-MOÂN) (Taïp 12.18 Tha, Ñaïi 2,85c) (S.ii,75)</w:t>
      </w:r>
    </w:p>
    <w:p>
      <w:pPr>
        <w:pStyle w:val="Normal"/>
        <w:rPr>
          <w:b/>
          <w:b/>
          <w:sz w:val="24"/>
        </w:rPr>
      </w:pPr>
      <w:r>
        <w:rPr>
          <w:b/>
          <w:sz w:val="24"/>
        </w:rPr>
      </w:r>
    </w:p>
    <w:p>
      <w:pPr>
        <w:pStyle w:val="Normal"/>
        <w:rPr/>
      </w:pPr>
      <w:r>
        <w:rPr/>
        <w:t>1)... Truù Taïi Saøvatthi.</w:t>
      </w:r>
    </w:p>
    <w:p>
      <w:pPr>
        <w:pStyle w:val="Normal"/>
        <w:rPr/>
      </w:pPr>
      <w:r>
        <w:rPr/>
        <w:t>2) Roài moät vò Baø-la-moân ñi ñeán Theá Toân; sau khi ñeán, noùi leân vôùi Theá Toân nhöõng lôøi chaøo ñoùn hoûi thaêm; sau khi noùi leân nhöõng lôøi chaøo ñoùn hoûi thaêm thaân höõu beøn ngoài xuoáng moät beân.</w:t>
      </w:r>
    </w:p>
    <w:p>
      <w:pPr>
        <w:pStyle w:val="Normal"/>
        <w:rPr/>
      </w:pPr>
      <w:r>
        <w:rPr/>
        <w:t>3) Ngoài xuoáng moät beân, vò Baø-la-moân aáy baïch Theá Toân:</w:t>
      </w:r>
    </w:p>
    <w:p>
      <w:pPr>
        <w:pStyle w:val="Normal"/>
        <w:rPr/>
      </w:pPr>
      <w:r>
        <w:rPr/>
        <w:t>–</w:t>
      </w:r>
      <w:r>
        <w:rPr>
          <w:rFonts w:eastAsia="VNI-Centur"/>
        </w:rPr>
        <w:t xml:space="preserve"> </w:t>
      </w:r>
      <w:r>
        <w:rPr/>
        <w:t>Thöa Toân giaû Gotama, coù phaûi ngöôøi haønh ñoäng laø ngöôøi caûm thoï?</w:t>
      </w:r>
    </w:p>
    <w:p>
      <w:pPr>
        <w:pStyle w:val="Normal"/>
        <w:rPr/>
      </w:pPr>
      <w:r>
        <w:rPr/>
        <w:t>–</w:t>
      </w:r>
      <w:r>
        <w:rPr>
          <w:rFonts w:eastAsia="VNI-Centur"/>
        </w:rPr>
        <w:t xml:space="preserve"> </w:t>
      </w:r>
      <w:r>
        <w:rPr/>
        <w:t>Naøy Baø-la-moân, ngöôøi haønh ñoäng laø ngöôøi caûm thoï, aáy laø moät cöïc ñoan.</w:t>
      </w:r>
    </w:p>
    <w:p>
      <w:pPr>
        <w:pStyle w:val="Normal"/>
        <w:rPr/>
      </w:pPr>
      <w:r>
        <w:rPr/>
        <w:t>4) – Thöa Toân giaû Gotama, coù phaûi ngöôøi haønh ñoäng khaùc, ngöôøi caûm thoï khaùc?</w:t>
      </w:r>
    </w:p>
    <w:p>
      <w:pPr>
        <w:pStyle w:val="Normal"/>
        <w:rPr/>
      </w:pPr>
      <w:r>
        <w:rPr/>
        <w:t>–</w:t>
      </w:r>
      <w:r>
        <w:rPr>
          <w:rFonts w:eastAsia="VNI-Centur"/>
        </w:rPr>
        <w:t xml:space="preserve"> </w:t>
      </w:r>
      <w:r>
        <w:rPr/>
        <w:t>Ngöôøi haønh ñoäng khaùc, vaø ngöôøi caûm thoï khaùc, aáy laø cöïc ñoan thöù hai. Naøy Baø-la-moân, töø boû hai cöïc ñoan aáy, Theá Toân thuyeát phaùp theo trung ñaïo.</w:t>
      </w:r>
    </w:p>
    <w:p>
      <w:pPr>
        <w:pStyle w:val="Normal"/>
        <w:rPr/>
      </w:pPr>
      <w:r>
        <w:rPr/>
        <w:t>5) Do duyeân voâ minh neân coù haønh. Do duyeân haønh neân coù thöùc. Do duyeân thöùc neân coù danh saéc... Nhö vaäy laø söï taäp khôûi cuûa toaøn boä khoå uaån naøy.</w:t>
      </w:r>
    </w:p>
    <w:p>
      <w:pPr>
        <w:pStyle w:val="Normal"/>
        <w:rPr/>
      </w:pPr>
      <w:r>
        <w:rPr/>
        <w:t>Do söï ly tham, ñoaïn dieät voâ minh moät caùch hoaøn toaøn neân haønh dieät. Do haønh dieät... Nhö vaäy laø söï ñoaïn dieät cuûa toaøn boä khoå uaån naøy.</w:t>
      </w:r>
    </w:p>
    <w:p>
      <w:pPr>
        <w:pStyle w:val="Normal"/>
        <w:rPr/>
      </w:pPr>
      <w:r>
        <w:rPr/>
        <w:t>6) Khi ñöôïc noùi vaäy, vò Baø-la-moân aáy baïch Theá Toân:</w:t>
      </w:r>
    </w:p>
    <w:p>
      <w:pPr>
        <w:pStyle w:val="Normal"/>
        <w:rPr/>
      </w:pPr>
      <w:r>
        <w:rPr/>
        <w:t>–</w:t>
      </w:r>
      <w:r>
        <w:rPr>
          <w:rFonts w:eastAsia="VNI-Centur"/>
        </w:rPr>
        <w:t xml:space="preserve"> </w:t>
      </w:r>
      <w:r>
        <w:rPr/>
        <w:t>Thaät laø vi dieäu, thöa Toân giaû Gotama! Thaät laø vi dieäu, thöa Toân giaû Gotama!... Mong Toân giaû Gotama nhaän con laøm ñeä töû, töø nay cho ñeán maïng chung, con xin troïn ñôøi quy ngöôõng.</w:t>
      </w:r>
    </w:p>
    <w:p>
      <w:pPr>
        <w:pStyle w:val="Normal"/>
        <w:rPr/>
      </w:pPr>
      <w:r>
        <w:rPr/>
      </w:r>
    </w:p>
    <w:p>
      <w:pPr>
        <w:pStyle w:val="Heading3"/>
        <w:ind w:left="284" w:hanging="0"/>
        <w:rPr/>
      </w:pPr>
      <w:r>
        <w:rPr/>
        <w:t xml:space="preserve">VII. JAØNUSSONI </w:t>
      </w:r>
      <w:r>
        <w:rPr>
          <w:b w:val="false"/>
          <w:sz w:val="24"/>
        </w:rPr>
        <w:t>(S.ii,76)</w:t>
      </w:r>
    </w:p>
    <w:p>
      <w:pPr>
        <w:pStyle w:val="Normal"/>
        <w:rPr>
          <w:b/>
          <w:b/>
          <w:sz w:val="24"/>
        </w:rPr>
      </w:pPr>
      <w:r>
        <w:rPr>
          <w:b/>
          <w:sz w:val="24"/>
        </w:rPr>
      </w:r>
    </w:p>
    <w:p>
      <w:pPr>
        <w:pStyle w:val="Normal"/>
        <w:rPr/>
      </w:pPr>
      <w:r>
        <w:rPr/>
        <w:t>1)... Truù ôû Saøvatthi.</w:t>
      </w:r>
    </w:p>
    <w:p>
      <w:pPr>
        <w:pStyle w:val="Normal"/>
        <w:rPr/>
      </w:pPr>
      <w:r>
        <w:rPr/>
        <w:t>2) Roài Baø-la-moân Jaønussoni ñi ñeán Theá Toân; sau khi ñeán, noùi leân vôùi Theá Toân nhöõng lôøi chaøo ñoùn hoûi thaêm...</w:t>
      </w:r>
    </w:p>
    <w:p>
      <w:pPr>
        <w:pStyle w:val="Normal"/>
        <w:rPr/>
      </w:pPr>
      <w:r>
        <w:rPr/>
        <w:t>Ngoài xuoáng moät beân, Baø-la-moân Jaønussoni baïch Theá Toân:</w:t>
      </w:r>
    </w:p>
    <w:p>
      <w:pPr>
        <w:pStyle w:val="Normal"/>
        <w:rPr/>
      </w:pPr>
      <w:r>
        <w:rPr/>
        <w:t>3) – Thöa Toân giaû Gotama, coù phaûi taát caû ñeàu coù?</w:t>
      </w:r>
    </w:p>
    <w:p>
      <w:pPr>
        <w:pStyle w:val="Normal"/>
        <w:rPr/>
      </w:pPr>
      <w:r>
        <w:rPr/>
        <w:t>–</w:t>
      </w:r>
      <w:r>
        <w:rPr>
          <w:rFonts w:eastAsia="VNI-Centur"/>
        </w:rPr>
        <w:t xml:space="preserve"> </w:t>
      </w:r>
      <w:r>
        <w:rPr/>
        <w:t>Naøy Baø-la-moân, taát caû ñeàu coù, aáy laø moät cöïc ñoan.</w:t>
      </w:r>
    </w:p>
    <w:p>
      <w:pPr>
        <w:pStyle w:val="Normal"/>
        <w:rPr/>
      </w:pPr>
      <w:r>
        <w:rPr/>
        <w:t>4) – Thöa Toân giaû Gotama, coù phaûi taát caû ñeàu khoâng coù?</w:t>
      </w:r>
    </w:p>
    <w:p>
      <w:pPr>
        <w:pStyle w:val="Normal"/>
        <w:rPr/>
      </w:pPr>
      <w:r>
        <w:rPr/>
        <w:t>–</w:t>
      </w:r>
      <w:r>
        <w:rPr>
          <w:rFonts w:eastAsia="VNI-Centur"/>
        </w:rPr>
        <w:t xml:space="preserve"> </w:t>
      </w:r>
      <w:r>
        <w:rPr/>
        <w:t>Naøy Baø-la-moân taát caû ñeàu khoâng coù, aáy laø cöïc ñoan thöù hai. Naøy Baø-la-moân, töø boû hai cöïc ñoan aáy, Nhö Lai thuyeát phaùp theo trung ñaïo.</w:t>
      </w:r>
    </w:p>
    <w:p>
      <w:pPr>
        <w:pStyle w:val="Normal"/>
        <w:rPr/>
      </w:pPr>
      <w:r>
        <w:rPr/>
        <w:t>5) Do duyeân voâ minh neân coù haønh. Do duyeân haønh neân coù thöùc... (nhö treân)... Nhö vaäy laø söï taäp khôûi cuûa toaøn boä khoå uaån naøy.</w:t>
      </w:r>
    </w:p>
    <w:p>
      <w:pPr>
        <w:pStyle w:val="Normal"/>
        <w:rPr/>
      </w:pPr>
      <w:r>
        <w:rPr/>
        <w:t>Do söï ly tham, ñoaïn dieät voâ minh aáy moät caùch hoaøn toaøn neân haønh dieät. Do haønh dieät neân thöùc dieät... Nhö vaäy laø söï ñoaïn dieät cuûa toaøn boä khoå uaån naøy.</w:t>
      </w:r>
    </w:p>
    <w:p>
      <w:pPr>
        <w:pStyle w:val="Normal"/>
        <w:rPr/>
      </w:pPr>
      <w:r>
        <w:rPr/>
        <w:t>6) Khi ñöôïc noùi vaäy, Baø-la-moân Jaønussoni baïch Theá Toân:</w:t>
      </w:r>
    </w:p>
    <w:p>
      <w:pPr>
        <w:pStyle w:val="Normal"/>
        <w:rPr/>
      </w:pPr>
      <w:r>
        <w:rPr/>
        <w:t>–</w:t>
      </w:r>
      <w:r>
        <w:rPr>
          <w:rFonts w:eastAsia="VNI-Centur"/>
        </w:rPr>
        <w:t xml:space="preserve"> </w:t>
      </w:r>
      <w:r>
        <w:rPr/>
        <w:t>Thaät laø vi dieäu, thöa Toân giaû Gotama! Thaät laø vi dieäu, thöa Toân giaû Gotama!...</w:t>
      </w:r>
    </w:p>
    <w:p>
      <w:pPr>
        <w:pStyle w:val="Normal"/>
        <w:rPr/>
      </w:pPr>
      <w:r>
        <w:rPr/>
      </w:r>
    </w:p>
    <w:p>
      <w:pPr>
        <w:pStyle w:val="Heading3"/>
        <w:ind w:left="284" w:hanging="0"/>
        <w:rPr/>
      </w:pPr>
      <w:r>
        <w:rPr/>
        <w:t xml:space="preserve">VIII. THUAÄN THEÁ PHAÙI </w:t>
      </w:r>
      <w:r>
        <w:rPr>
          <w:b w:val="false"/>
          <w:sz w:val="24"/>
        </w:rPr>
        <w:t>(S.ii,77)</w:t>
      </w:r>
    </w:p>
    <w:p>
      <w:pPr>
        <w:pStyle w:val="Normal"/>
        <w:rPr>
          <w:b/>
          <w:b/>
          <w:sz w:val="24"/>
        </w:rPr>
      </w:pPr>
      <w:r>
        <w:rPr>
          <w:b/>
          <w:sz w:val="24"/>
        </w:rPr>
      </w:r>
    </w:p>
    <w:p>
      <w:pPr>
        <w:pStyle w:val="Normal"/>
        <w:rPr/>
      </w:pPr>
      <w:r>
        <w:rPr/>
        <w:t>1)... Truù ôû Saøvatthi.</w:t>
      </w:r>
    </w:p>
    <w:p>
      <w:pPr>
        <w:pStyle w:val="Normal"/>
        <w:rPr/>
      </w:pPr>
      <w:r>
        <w:rPr/>
        <w:t>2) Roài moät Baø-la-moân thuoäc phaùi Thuaän Theá ñi ñeán Theá Toân...</w:t>
      </w:r>
    </w:p>
    <w:p>
      <w:pPr>
        <w:pStyle w:val="Normal"/>
        <w:rPr/>
      </w:pPr>
      <w:r>
        <w:rPr/>
        <w:t>Ngoài xuoáng moät beân, vò Baø-la-moân thuoäc phaùi Thuaän Theá baïch Theá Toân:</w:t>
      </w:r>
    </w:p>
    <w:p>
      <w:pPr>
        <w:pStyle w:val="Normal"/>
        <w:rPr/>
      </w:pPr>
      <w:r>
        <w:rPr/>
        <w:t>3) – Thöa Toân giaû Gotama, coù phaûi taát caû ñeàu coù?</w:t>
      </w:r>
    </w:p>
    <w:p>
      <w:pPr>
        <w:pStyle w:val="Normal"/>
        <w:rPr/>
      </w:pPr>
      <w:r>
        <w:rPr/>
        <w:t>–</w:t>
      </w:r>
      <w:r>
        <w:rPr>
          <w:rFonts w:eastAsia="VNI-Centur"/>
        </w:rPr>
        <w:t xml:space="preserve"> </w:t>
      </w:r>
      <w:r>
        <w:rPr/>
        <w:t>Naøy Baø-la-moân, taát caû ñeàu coù, laø chaáp kieán thöù nhaát cuûa theá gian.</w:t>
      </w:r>
    </w:p>
    <w:p>
      <w:pPr>
        <w:pStyle w:val="Normal"/>
        <w:rPr/>
      </w:pPr>
      <w:r>
        <w:rPr/>
        <w:t>4) – Thöa Toân giaû Gotama, coù phaûi taát caû ñeàu khoâng coù?</w:t>
      </w:r>
    </w:p>
    <w:p>
      <w:pPr>
        <w:pStyle w:val="Normal"/>
        <w:rPr/>
      </w:pPr>
      <w:r>
        <w:rPr/>
        <w:t>–</w:t>
      </w:r>
      <w:r>
        <w:rPr>
          <w:rFonts w:eastAsia="VNI-Centur"/>
        </w:rPr>
        <w:t xml:space="preserve"> </w:t>
      </w:r>
      <w:r>
        <w:rPr/>
        <w:t>Taát caû ñeàu khoâng coù, naøy Baø-la-moân, laø chaáp kieán thöù hai cuûa theá gian.</w:t>
      </w:r>
    </w:p>
    <w:p>
      <w:pPr>
        <w:pStyle w:val="Normal"/>
        <w:rPr/>
      </w:pPr>
      <w:r>
        <w:rPr/>
        <w:t>5) – Thöa Toân giaû Gotama, coù phaûi taát caû ñeàu laø moät?</w:t>
      </w:r>
    </w:p>
    <w:p>
      <w:pPr>
        <w:pStyle w:val="Normal"/>
        <w:rPr/>
      </w:pPr>
      <w:r>
        <w:rPr/>
        <w:t>–</w:t>
      </w:r>
      <w:r>
        <w:rPr>
          <w:rFonts w:eastAsia="VNI-Centur"/>
        </w:rPr>
        <w:t xml:space="preserve"> </w:t>
      </w:r>
      <w:r>
        <w:rPr/>
        <w:t>Taát caû ñeàu laø moät, naøy Baø-la-moân, laø chaáp kieán thöù ba cuûa theá gian.</w:t>
      </w:r>
    </w:p>
    <w:p>
      <w:pPr>
        <w:pStyle w:val="Normal"/>
        <w:rPr/>
      </w:pPr>
      <w:r>
        <w:rPr/>
        <w:t>6) – Thöa Toân giaû Gotama, coù phaûi taát caû ñeàu laø nhieàu?</w:t>
      </w:r>
    </w:p>
    <w:p>
      <w:pPr>
        <w:pStyle w:val="Normal"/>
        <w:rPr/>
      </w:pPr>
      <w:r>
        <w:rPr/>
        <w:t>–</w:t>
      </w:r>
      <w:r>
        <w:rPr>
          <w:rFonts w:eastAsia="VNI-Centur"/>
        </w:rPr>
        <w:t xml:space="preserve"> </w:t>
      </w:r>
      <w:r>
        <w:rPr/>
        <w:t>Taát caû ñeàu laø nhieàu, naøy Baø-la-moân, laø chaáp kieán thöù tö cuûa theá gian.</w:t>
      </w:r>
    </w:p>
    <w:p>
      <w:pPr>
        <w:pStyle w:val="Normal"/>
        <w:rPr/>
      </w:pPr>
      <w:r>
        <w:rPr/>
        <w:t>Naøy Baø-la-moân, töø boû hai cöïc ñoan aáy, Nhö Lai thuyeát phaùp theo con ñöôøng trung ñaïo.</w:t>
      </w:r>
    </w:p>
    <w:p>
      <w:pPr>
        <w:pStyle w:val="Normal"/>
        <w:rPr/>
      </w:pPr>
      <w:r>
        <w:rPr/>
        <w:t>7) Do duyeân voâ minh neân coù haønh. Do duyeân haønh neân coù thöùc... Nhö vaäy laø söï taäp khôûi cuûa toaøn boä khoå uaån naøy.</w:t>
      </w:r>
    </w:p>
    <w:p>
      <w:pPr>
        <w:pStyle w:val="Normal"/>
        <w:rPr/>
      </w:pPr>
      <w:r>
        <w:rPr/>
        <w:t>Do söï ly tham, ñoaïn dieät voâ minh moät caùch hoaøn toaøn neân haønh dieät. Do haønh dieät neân thöùc dieät... Nhö vaäy laø söï ñoaïn dieät cuûa toaøn boä khoå uaån naøy.</w:t>
      </w:r>
    </w:p>
    <w:p>
      <w:pPr>
        <w:pStyle w:val="Normal"/>
        <w:rPr/>
      </w:pPr>
      <w:r>
        <w:rPr/>
        <w:t>8) Khi nghe noùi vaäy, vò Baø-la-moân thuoäc phaùi Thuaän Theá baïch Theá Toân:</w:t>
      </w:r>
    </w:p>
    <w:p>
      <w:pPr>
        <w:pStyle w:val="Normal"/>
        <w:rPr/>
      </w:pPr>
      <w:r>
        <w:rPr/>
        <w:t>–</w:t>
      </w:r>
      <w:r>
        <w:rPr>
          <w:rFonts w:eastAsia="VNI-Centur"/>
        </w:rPr>
        <w:t xml:space="preserve"> </w:t>
      </w:r>
      <w:r>
        <w:rPr/>
        <w:t>Thaät laø vi dieäu, thöa Toân giaû Gotama!... con xin troïn ñôøi quy ngöôõng.</w:t>
      </w:r>
    </w:p>
    <w:p>
      <w:pPr>
        <w:pStyle w:val="Normal"/>
        <w:rPr/>
      </w:pPr>
      <w:r>
        <w:rPr/>
      </w:r>
    </w:p>
    <w:p>
      <w:pPr>
        <w:pStyle w:val="Heading3"/>
        <w:ind w:left="284" w:hanging="0"/>
        <w:rPr/>
      </w:pPr>
      <w:r>
        <w:rPr/>
        <w:t xml:space="preserve">IX. THAÙNH ÑEÄ TÖÛ </w:t>
      </w:r>
      <w:r>
        <w:rPr>
          <w:b w:val="false"/>
          <w:sz w:val="24"/>
        </w:rPr>
        <w:t>(Taïp 14,8 Thaùnh ñeä töû. Ñaïi 2,98b) (S.ii,77)</w:t>
      </w:r>
    </w:p>
    <w:p>
      <w:pPr>
        <w:pStyle w:val="Normal"/>
        <w:rPr>
          <w:b/>
          <w:b/>
          <w:sz w:val="24"/>
        </w:rPr>
      </w:pPr>
      <w:r>
        <w:rPr>
          <w:b/>
          <w:sz w:val="24"/>
        </w:rPr>
      </w:r>
    </w:p>
    <w:p>
      <w:pPr>
        <w:pStyle w:val="Normal"/>
        <w:rPr/>
      </w:pPr>
      <w:r>
        <w:rPr/>
        <w:t>1). .. Truù ôû Saøvatthi.</w:t>
      </w:r>
    </w:p>
    <w:p>
      <w:pPr>
        <w:pStyle w:val="Normal"/>
        <w:rPr/>
      </w:pPr>
      <w:r>
        <w:rPr/>
        <w:t>2) – Naøy caùc Tyû-kheo, vò Ña vaên Thaùnh ñeä töû khoâng coù suy nghó nhö sau: “Do caùi gì coù maët, caùi gì hieän höõu? Do caùi gì sanh khôûi, caùi gì sanh khôûi? Do caùi gì coù maët, caùc haønh hieän höõu? Do caùi gì coù maët, danh saéc hieän höõu? Do caùi gì coù maët, saùu xöù hieän höõu? Do caùi gì coù maët, xuùc hieän höõu? Do caùi gì coù maët, thoï hieän höõu? Do caùi gì coù maët, aùi hieän höõu? Do caùi gì coù maët, thuû hieän höõu? Do caùi gì coù maët, höõu hieän höõu? Do caùi gì coù maët, sanh hieän höõu? Do caùi gì coù maët, giaø cheát hieän höõu?”</w:t>
      </w:r>
    </w:p>
    <w:p>
      <w:pPr>
        <w:pStyle w:val="Normal"/>
        <w:rPr/>
      </w:pPr>
      <w:r>
        <w:rPr/>
        <w:t>3) Naøy caùc Tyû-kheo, vò Ña vaên Thaùnh ñeä töû khoâng duyeân ngöôøi khaùc, ôû ñaây coù trí nhö sau: “Do caùi naøy coù maët, caùi kia hieän höõu. Do caùi naøy sanh khôûi, caùi kia sanh khôûi. Do duyeân voâ minh neân coù haønh. Do duyeân haønh neân coù thöùc. Do duyeân thöùc neân coù danh saéc... Do duyeân sanh neân coù giaø cheát. Vò aáy hieåu bieát nhö vaäy. Nhö vaäy laø söï sanh khôûi cuûa theá giôùi naøy”.</w:t>
      </w:r>
    </w:p>
    <w:p>
      <w:pPr>
        <w:pStyle w:val="Normal"/>
        <w:rPr/>
      </w:pPr>
      <w:r>
        <w:rPr/>
        <w:t>4) Naøy caùc Tyû-kheo, vò Ña vaên Thaùnh ñeä töû khoâng coù suy nghó nhö sau: “Do caùi gì khoâng coù maët, caùi gì khoâng hieän höõu? Do caùi gì dieät, caùi gì dieät? Do caùi gì khoâng coù maët, haønh khoâng hieän höõu? Do caùi gì khoâng coù maët, thöùc khoâng hieän höõu? Do caùi gì khoâng coù maët, danh saéc khoâng hieän höõu? Do caùi gì khoâng coù maët, saùu xöù khoâng hieän höõu? Do caùi gì khoâng coù maët, xuùc khoâng hieän höõu? Do caùi gì khoâng coù maët, thoï khoâng hieän höõu? Do caùi gì khoâng coù maët, aùi khoâng hieän höõu? Do caùi gì khoâng coù maët, thuû khoâng hieän höõu? Do caùi gì khoâng coù maët, höõu khoâng hieän höõu? Do caùi gì khoâng coù maët, sanh khoâng hieän höõu? Do caùi gì khoâng coù maët, giaø cheát khoâng hieän höõu?”.</w:t>
      </w:r>
    </w:p>
    <w:p>
      <w:pPr>
        <w:pStyle w:val="Normal"/>
        <w:rPr/>
      </w:pPr>
      <w:r>
        <w:rPr/>
        <w:t>5) Naøy caùc Tyû-kheo, vò Ña vaên Thaùnh ñeä töû khoâng duyeân theo ngöôøi khaùc, ôû ñaây coù trí nhö sau: “Do caùi naøy khoâng coù maët, caùi kia khoâng hieän höõu. Do caùi naøy dieät, caùi kia dieät. Do voâ minh khoâng coù maët, caùc haønh khoâng hieän höõu. Do caùc haønh coù khoâng maët, thöùc khoâng hieän höõu. Do thöùc khoâng coù maët, danh saéc khoâng hieän höõu. Do danh saéc khoâng khoâng coù maët, saùu xöù khoâng hieän höõu. Do saùu xöù khoâng coù maët, xuùc khoâng hieän höõu. Do xuùc khoâng coù maët, thoï khoâng hieän höõu. Do thoï khoâng coù maët, aùi khoâng hieän höõu. Do aùi khoâng coù maët, thuû khoâng hieän höõu. Do thuû khoâng coù maët, höõu khoâng hieän höõu. Do höõu khoâng coù maët, sanh khoâng hieän höõu. Do sanh khoâng coù maët, giaø cheát khoâng hieän höõu”. Vò aáy hieåu bieát nhö vaäy. Nhö vaäy laø söï ñoaïn dieät cuûa theá giôùi naøy.</w:t>
      </w:r>
    </w:p>
    <w:p>
      <w:pPr>
        <w:pStyle w:val="Normal"/>
        <w:rPr/>
      </w:pPr>
      <w:r>
        <w:rPr/>
        <w:t>6) Vaø naøy caùc Tyû-kheo, vì raèng vò Thaùnh ñeä töû nhö thaät bieát söï taäp khôûi vaø söï ñoaïn dieät cuûa theá gian nhö vaäy, naøy caùc Tyû-kheo, vò Thaùnh ñeä töû naøy ñöôïc goïi laø kieán ñaït... (nhö treân)... ñaõ ñöùng goõ cöûa baát töû.</w:t>
      </w:r>
    </w:p>
    <w:p>
      <w:pPr>
        <w:pStyle w:val="Normal"/>
        <w:rPr/>
      </w:pPr>
      <w:r>
        <w:rPr/>
      </w:r>
    </w:p>
    <w:p>
      <w:pPr>
        <w:pStyle w:val="Heading3"/>
        <w:ind w:left="284" w:hanging="0"/>
        <w:rPr/>
      </w:pPr>
      <w:r>
        <w:rPr/>
        <w:t xml:space="preserve">X. THAÙNH ÑEÄ TÖÛ </w:t>
      </w:r>
      <w:r>
        <w:rPr>
          <w:b w:val="false"/>
          <w:sz w:val="24"/>
        </w:rPr>
        <w:t>(S.ii,79)</w:t>
      </w:r>
    </w:p>
    <w:p>
      <w:pPr>
        <w:pStyle w:val="Normal"/>
        <w:rPr>
          <w:b/>
          <w:b/>
          <w:sz w:val="24"/>
        </w:rPr>
      </w:pPr>
      <w:r>
        <w:rPr>
          <w:b/>
          <w:sz w:val="24"/>
        </w:rPr>
      </w:r>
    </w:p>
    <w:p>
      <w:pPr>
        <w:pStyle w:val="Normal"/>
        <w:rPr/>
      </w:pPr>
      <w:r>
        <w:rPr/>
        <w:t>1) Taïi Saøvatthi.</w:t>
      </w:r>
    </w:p>
    <w:p>
      <w:pPr>
        <w:pStyle w:val="Normal"/>
        <w:rPr/>
      </w:pPr>
      <w:r>
        <w:rPr/>
        <w:t>2) – Naøy caùc Tyû-kheo, vò Ña vaên Thaùnh ñeä töû khoâng coù suy nghó nhö sau: “Coù phaûi do caùi gì coù maët, caùi gì hieän höõu? Do caùi gì sanh khôûi, caùi gì sanh khôûi? Do caùi gì coù maët, caùc haønh hieän höõu? Do caùi gì coù maët, thöùc hieän höõu? Do caùi gì coù maët, danh saéc hieän höõu? Do caùi gì coù maët, saùu xöù hieän höõu? Do caùi gì coù maët, xuùc hieän höõu? Do caùi gì coù maët, thoï hieän höõu? Do caùi gì coù maët, aùi hieän höõu? Do caùi gì coù maët, thuû hieän höõu? Do caùi gì coù maët, höõu hieän höõu? Do caùi gì coù maët, sanh hieän höõu? Do caùi gì coù maët, giaø cheát hieän höõu?”.</w:t>
      </w:r>
    </w:p>
    <w:p>
      <w:pPr>
        <w:pStyle w:val="Normal"/>
        <w:rPr/>
      </w:pPr>
      <w:r>
        <w:rPr/>
        <w:t>3) Roài naøy caùc Tyû-kheo, vò Ña vaên Thaùnh ñeä töû khoâng duyeân moät ai khaùc, ôû ñaây coù trí nhö sau: “Do caùi naøy coù maët, caùi kia hieän höõu. Do caùi naøy sanh khôûi, caùi kia sanh khôûi. Do voâ minh coù maët, haønh hieän höõu. Do haønh coù maët, thöùc hieän höõu. Do thöùc coù maët, danh saéc hieän höõu. Do danh saéc coù maët, saùu xöù hieän höõu. Do saùu xöù coù maët, xuùc hieän höõu. Do xuùc coù maët, thoï hieän höõu. Do thoï coù maët, aùi hieän höõu. Do aùi coù maët, thuû hieän höõu. Do thuû coù maët, höõu hieän höõu. Do höõu coù maët, sanh hieän höõu. Do sanh coù maët, giaø cheát hieän höõu”. Vò aáy hieåu bieát nhö vaäy. Nhö vaäy laø söï sanh khôûi cuûa theá giôùi naøy.</w:t>
      </w:r>
    </w:p>
    <w:p>
      <w:pPr>
        <w:pStyle w:val="Normal"/>
        <w:rPr/>
      </w:pPr>
      <w:r>
        <w:rPr/>
        <w:t>4) Naøy caùc Tyû-kheo, vò Ña vaên Thaùnh ñeä töû khoâng suy nghó nhö sau: “Coù phaûi, do caùi gì khoâng coù maët, caùi gì khoâng hieän höõu? Do caùi gì dieät, caùi gì dieät? Do caùi gì khoâng coù maët, caùc haønh khoâng hieän höõu? Do caùi gì khoâng coù maët, thöùc khoâng hieän höõu... (nhö treân)... Do caùi gì khoâng coù maët, giaø cheát khoâng hieän höõu?”</w:t>
      </w:r>
    </w:p>
    <w:p>
      <w:pPr>
        <w:pStyle w:val="Normal"/>
        <w:rPr/>
      </w:pPr>
      <w:r>
        <w:rPr/>
        <w:t>5) Naøy caùc Tyû-kheo, vò Ña vaên Thaùnh ñeä töû</w:t>
      </w:r>
      <w:r>
        <w:rPr>
          <w:rFonts w:cs="Tms Rmn;Times New Roman" w:ascii="Tms Rmn;Times New Roman" w:hAnsi="Tms Rmn;Times New Roman"/>
          <w:sz w:val="2"/>
          <w:lang w:val="en-US"/>
        </w:rPr>
        <w:t xml:space="preserve"> </w:t>
      </w:r>
      <w:r>
        <w:rPr/>
        <w:t>khoâng duyeân moät ai khaùc, ôû ñaây coù trí nhö sau: “Do caùi naøy khoâng coù maët, caùi kia khoâng hieän höõu? Do caùi naøy dieät, caùi kia dieät. Do voâ minh khoâng coù maët, caùc haønh khoâng hieän höõu. Do caùc haønh khoâng coù maët, thöùc khoâng hieän höõu. Do thöùc khoâng coù maët, danh saéc khoâng hieän höõu. Do danh saéc khoâng coù maët,saùu xöù khoâng hieän höõu. Do saùu xöù khoâng coù maët, xuùc khoâng hieän höõu... (nhö treân)... Do sanh khoâng coù maët, giaø cheát khoâng hieän höõu”. Vò aáy hieåu bieát nhö vaäy. Nhö vaäy laø söï ñoaïn dieät cuûa theá giôùi naøy.</w:t>
      </w:r>
    </w:p>
    <w:p>
      <w:pPr>
        <w:pStyle w:val="Normal"/>
        <w:rPr/>
      </w:pPr>
      <w:r>
        <w:rPr/>
        <w:t>6) Vì raèng naøy caùc Tyû-kheo, vò Thaùnh ñeä töû nhö thaät bieát söï taäp khôûi vaø söï ñoaïn dieät cuûa theá giôùi naøy nhö vaäy, naøy caùc Tyû-kheo, vò Thaùnh ñeä töû aáy ñöôïc goïi laø kieán ñaït, vò aáy thaáy dieäu phaùp naøy, vò aáy ñaày ñuû trí cuûa baäc höõu hoïc, vò aáy ñaày ñuû minh cuûa baäc höõu hoïc, ñaõ nhaäp ñöôïc Phaùp löu, laø baäc Thaùnh minh ñaït tueä, laø vò ñaõ ñöùng goõ cöûa baát töû.</w:t>
      </w:r>
    </w:p>
    <w:p>
      <w:pPr>
        <w:pStyle w:val="Normal"/>
        <w:rPr/>
      </w:pPr>
      <w:r>
        <w:rPr/>
      </w:r>
    </w:p>
    <w:p>
      <w:pPr>
        <w:pStyle w:val="Heading2"/>
        <w:ind w:hanging="0"/>
        <w:rPr/>
      </w:pPr>
      <w:r>
        <w:rPr/>
        <w:t>VI. PHAÅM CAÂY</w:t>
      </w:r>
    </w:p>
    <w:p>
      <w:pPr>
        <w:pStyle w:val="Heading3"/>
        <w:ind w:left="284" w:hanging="0"/>
        <w:rPr/>
      </w:pPr>
      <w:r>
        <w:rPr/>
        <w:t xml:space="preserve">I. TÖ LÖÔØNG </w:t>
      </w:r>
      <w:r>
        <w:rPr>
          <w:b w:val="false"/>
          <w:sz w:val="24"/>
        </w:rPr>
        <w:t>(Taïp 12.10, Ñaïi 2,82c) (S.ii,80)</w:t>
      </w:r>
    </w:p>
    <w:p>
      <w:pPr>
        <w:pStyle w:val="Normal"/>
        <w:rPr>
          <w:b/>
          <w:b/>
          <w:sz w:val="24"/>
        </w:rPr>
      </w:pPr>
      <w:r>
        <w:rPr>
          <w:b/>
          <w:sz w:val="24"/>
        </w:rPr>
      </w:r>
    </w:p>
    <w:p>
      <w:pPr>
        <w:pStyle w:val="Normal"/>
        <w:rPr/>
      </w:pPr>
      <w:r>
        <w:rPr/>
        <w:t>1) Nhö vaày toâi nghe.</w:t>
      </w:r>
    </w:p>
    <w:p>
      <w:pPr>
        <w:pStyle w:val="Normal"/>
        <w:rPr/>
      </w:pPr>
      <w:r>
        <w:rPr/>
        <w:t>Moät thôøi Theá Toân ôû Saøvatthi (Xaù-veä), Jetavana (Thaéng Laâm), taïi vöôøn oâng Anaøthapindika (Caáp Coâ Ñoäc).</w:t>
      </w:r>
    </w:p>
    <w:p>
      <w:pPr>
        <w:pStyle w:val="Normal"/>
        <w:rPr/>
      </w:pPr>
      <w:r>
        <w:rPr/>
        <w:t>2) ÔÛ ñaáy Theá Toân goïi caùc Tyû-kheo: “Naøy caùc Tyû-kheo”. “Thöa vaâng, baïch Theá Theá Toân”. Caùc Tyû-kheo aáy vaâng ñaùp Theá Toân.</w:t>
      </w:r>
    </w:p>
    <w:p>
      <w:pPr>
        <w:pStyle w:val="Normal"/>
        <w:rPr/>
      </w:pPr>
      <w:r>
        <w:rPr/>
        <w:t>3) Theá Toân noùi nhö sau:</w:t>
      </w:r>
    </w:p>
    <w:p>
      <w:pPr>
        <w:pStyle w:val="Normal"/>
        <w:rPr/>
      </w:pPr>
      <w:r>
        <w:rPr/>
        <w:t>–</w:t>
      </w:r>
      <w:r>
        <w:rPr>
          <w:rFonts w:eastAsia="VNI-Centur"/>
        </w:rPr>
        <w:t xml:space="preserve"> </w:t>
      </w:r>
      <w:r>
        <w:rPr/>
        <w:t>Naøy caùc Tyû-kheo, caùc Tyû-kheo tö löôøng, phaûi tö löôøng nhö theá naøo ñeå chôn chaùnh dieät khoå moät caùch troïn veïn?</w:t>
      </w:r>
    </w:p>
    <w:p>
      <w:pPr>
        <w:pStyle w:val="Normal"/>
        <w:rPr/>
      </w:pPr>
      <w:r>
        <w:rPr/>
        <w:t>–</w:t>
      </w:r>
      <w:r>
        <w:rPr>
          <w:rFonts w:eastAsia="VNI-Centur"/>
        </w:rPr>
        <w:t xml:space="preserve"> </w:t>
      </w:r>
      <w:r>
        <w:rPr/>
        <w:t>Baïch Theá Toân, caùc phaùp laáy Theá Toân laøm caên baûn, laáy Theá Toân laøm laõnh ñaïo, laáy Theá Toân laøm ñieåm töïa. Laønh thay, baïch Theá Toân, neáu Theá Toân noùi leân yù nghóa cuûa lôøi noùi naøy. Sau khi nghe Theá Toân thuyeát giaûng, caùc Tyû-kheo seõ thoï trì.</w:t>
      </w:r>
    </w:p>
    <w:p>
      <w:pPr>
        <w:pStyle w:val="Normal"/>
        <w:rPr/>
      </w:pPr>
      <w:r>
        <w:rPr/>
        <w:t>4) – Vaäy naøy caùc Tyû-kheo, haõy nghe vaø kheùo suy nghieäm, Ta seõ noùi.</w:t>
      </w:r>
    </w:p>
    <w:p>
      <w:pPr>
        <w:pStyle w:val="Normal"/>
        <w:rPr/>
      </w:pPr>
      <w:r>
        <w:rPr/>
        <w:t>–</w:t>
      </w:r>
      <w:r>
        <w:rPr>
          <w:rFonts w:eastAsia="VNI-Centur"/>
        </w:rPr>
        <w:t xml:space="preserve"> </w:t>
      </w:r>
      <w:r>
        <w:rPr/>
        <w:t>Thöa vaâng, baïch Theá Toân.</w:t>
      </w:r>
    </w:p>
    <w:p>
      <w:pPr>
        <w:pStyle w:val="Normal"/>
        <w:rPr/>
      </w:pPr>
      <w:r>
        <w:rPr/>
        <w:t>Caùc Tyû-kheo aáy vaâng ñaùp Theá Toân. Theá Toân noùi nhö sau:</w:t>
      </w:r>
    </w:p>
    <w:p>
      <w:pPr>
        <w:pStyle w:val="Normal"/>
        <w:rPr/>
      </w:pPr>
      <w:r>
        <w:rPr/>
        <w:t>5) – ÔÛ ñaây, naøy caùc Tyû-kheo, vò Tyû-kheo ñang tö löôøng, tö löôøng nhö sau: “Söï ñau khoå nhieàu loaïi vaø ña daïng naøy khôûi leân treân ñôøi nhö giaø vaø cheát; söï ñau khoå naøy laáy gì laøm nhaân, laáy gì taäp khôûi, laáy gì taùc sanh, laáy gì laøm hieän höõu? Do caùi gì coù maët, giaø cheát hieän höõu? Do caùi gì khoâng coù maët, giaø cheát khoâng hieän höõu?”</w:t>
      </w:r>
    </w:p>
    <w:p>
      <w:pPr>
        <w:pStyle w:val="Normal"/>
        <w:rPr/>
      </w:pPr>
      <w:r>
        <w:rPr/>
        <w:t>6) Tö löôøng nhö vaäy, vò aáy bieát nhö sau: “Söï ñau khoå nhieàu loaïi vaø ña daïng naøy khôûi leân treân ñôøi nhö giaø vaø cheát, söï ñau khoå naøy laáy sanh laøm nhaân, laáy sanh laøm taäp khôûi, laáy sanh laøm taùc sanh, laáy sanh laøm hieän höõu. Do sanh coù maët, giaø cheát hieän höõu. Do sanh khoâng coù maët, giaø cheát khoâng</w:t>
      </w:r>
      <w:r>
        <w:rPr>
          <w:rFonts w:cs="Tms Rmn;Times New Roman" w:ascii="Tms Rmn;Times New Roman" w:hAnsi="Tms Rmn;Times New Roman"/>
          <w:sz w:val="2"/>
          <w:lang w:val="en-US"/>
        </w:rPr>
        <w:t xml:space="preserve"> </w:t>
      </w:r>
      <w:r>
        <w:rPr/>
        <w:t>hieän höõu”.</w:t>
      </w:r>
    </w:p>
    <w:p>
      <w:pPr>
        <w:pStyle w:val="Normal"/>
        <w:rPr/>
      </w:pPr>
      <w:r>
        <w:rPr/>
        <w:t>7) Vaø vò aáy bieát giaø cheát, bieát giaø cheát taäp khôûi, bieát giaø cheát ñoaïn dieät, vaø vò aáy bieát con ñöôøng thích öùng ñöa ñeán giaø cheát ñoaïn dieät. Do thöïc haønh nhö vaäy, vò aáy trôû thaønh vò Tuøy phaùp haønh.</w:t>
      </w:r>
    </w:p>
    <w:p>
      <w:pPr>
        <w:pStyle w:val="Normal"/>
        <w:rPr/>
      </w:pPr>
      <w:r>
        <w:rPr/>
        <w:t>8) Naøy caùc Tyû-kheo, vò aáy ñöôïc goïi laø vò Tyû-kheo ñaõ thöïc haønh moät caùch troïn veïn ñeå chôn chaùnh ñoaïn taän khoå ñau vaø ñoaïn dieät giaø cheát.</w:t>
      </w:r>
    </w:p>
    <w:p>
      <w:pPr>
        <w:pStyle w:val="Normal"/>
        <w:rPr/>
      </w:pPr>
      <w:r>
        <w:rPr/>
        <w:t>9) Tö löôøng theâm nöõa, vò aáy tö löôøng nhö sau: “Coøn höõu naøy, do caùi gì laøm nhaân? Coøn thuû naøy, do caùi gì laøm nhaân? Coøn aùi naøy, do caùi gì laøm nhaân? Coøn thoï naøy, do caùi gì laøm nhaân? Coøn xuùc naøy... Coøn saùu xöù naøy... Coøn danh saéc naøy... Coøn thöùc naøy... Coøn caùc haønh naøy, do caùi gì laøm nhaân, caùi gì taäp khôûi, caùi gì taùc sanh, caùi gì laøm hieän höõu? Do caùi gì coù maët, caùc haønh hieän höõu? Do caùi gì khoâng coù maët caùc haønh khoâng hieän höõu?”</w:t>
      </w:r>
    </w:p>
    <w:p>
      <w:pPr>
        <w:pStyle w:val="Normal"/>
        <w:rPr/>
      </w:pPr>
      <w:r>
        <w:rPr/>
        <w:t>10) Tö löôøng nhö vaäy, vò aáy bieát nhö sau: “Caùc haønh laáy voâ minh laøm nhaân, laáy voâ minh laøm taäp khôûi, laáy voâ minh laøm taùc sanh, laáy voâ minh laøm hieän höõu. Do voâ minh coù maët, caùc haønh hieän höõu. Do voâ minh khoâng coù maët, caùc haønh khoâng hieän höõu”.</w:t>
      </w:r>
    </w:p>
    <w:p>
      <w:pPr>
        <w:pStyle w:val="Normal"/>
        <w:rPr/>
      </w:pPr>
      <w:r>
        <w:rPr/>
        <w:t>11) Vaø vò aáy bieát caùc haønh, bieát caùc haønh taäp khôûi, bieát caùc haønh ñoaïn dieät, vaø vò aáy bieát con ñöôøng thích öùng ñöa ñeán caùc haønh ñoaïn dieät. Do thöïc haønh nhö vaäy, vò aáy trôû thaønh vò Tuøy phaùp haønh. Naøy caùc Tyû-kheo, vò aáy ñöôïc goïi laø vò Tyû-kheo ñaõ thöïc haønh moät caùch troïn veïn ñeå chôn chaùnh ñoaïn taän khoå ñau vaø ñoaïn dieät caùc haønh.</w:t>
      </w:r>
    </w:p>
    <w:p>
      <w:pPr>
        <w:pStyle w:val="Normal"/>
        <w:rPr/>
      </w:pPr>
      <w:r>
        <w:rPr/>
        <w:t>12) Naøy caùc Tyû-kheo, neáu ngöôøi naøo bò voâ minh chi phoái, döï tính laøm phöôùc laønh, thöùc (cuûa ngöôøi aáy) ñi ñeán phöôùc. Neáu ngöôøi aáy döï tính laøm phi phöôùc haønh, thöùc (cuûa ngöôøi aáy) ñi ñeán phi phöôùc. Neáu ngöôøi aáy döï tính laøm baát ñoäng haønh, thöùc (cuûa ngöôøi aáy) ñi ñeán baát ñoäng.</w:t>
      </w:r>
    </w:p>
    <w:p>
      <w:pPr>
        <w:pStyle w:val="Normal"/>
        <w:rPr/>
      </w:pPr>
      <w:r>
        <w:rPr/>
        <w:t>13) Naøy caùc Tyû-kheo, khi naøo vò Tyû-kheo ñoaïn taän voâ minh, minh ñöôïc sanh khôûi. Vò aáy do voâ minh ñoaïn taän, minh sanh khôûi, khoâng döï tính laøm phöôùc haønh, khoâng döï tính laøm phi phöôùc haønh, khoâng döï tính laøm baát ñoäng haønh.</w:t>
      </w:r>
    </w:p>
    <w:p>
      <w:pPr>
        <w:pStyle w:val="Normal"/>
        <w:rPr/>
      </w:pPr>
      <w:r>
        <w:rPr/>
        <w:t>14) Khoâng coù döï tính, khoâng coù duïng yù, vò aáy khoâng chaáp thuû moät söï gì ôû ñôøi. Khoâng chaáp thuû, vò aáy khoâng sôï haõi. Khoâng sôï haõi, vò aáy hoaøn toaøn tòch tònh. Vò aáy bieát roõ: “Sanh ñaõ taän, Phaïm haïnh ñaõ thaønh, nhöõng vieäc neân laøm ñaõ laøm, khoâng coøn trôû lui traïng thaùi naøy nöõa”.</w:t>
      </w:r>
    </w:p>
    <w:p>
      <w:pPr>
        <w:pStyle w:val="Normal"/>
        <w:rPr/>
      </w:pPr>
      <w:r>
        <w:rPr/>
        <w:t>15) Neáu vò aáy caûm giaùc laïc thoï, vò aáy bieát laïc thoï aáy voâ thöôøng, vò aáy bieát khoâng neân tham ñaém, vò aáy bieát khoâng neân hoan hyû. Neáu vò aáy caûm giaùc khoå thoï, vò aáy bieát khoå thoï voâ thöôøng, vò aáy bieát khoâng neân tham ñaém, vò aáy bieát khoâng neân hoan hyû. Neáu vò aáy caûm giaùc baát khoå baát laïc thoï, vò aáy bieát thoï aáy voâ thöôøng, vò aáy bieát khoâng neân tham ñaém, vò aáy bieát khoâng neân hoan hyû.</w:t>
      </w:r>
    </w:p>
    <w:p>
      <w:pPr>
        <w:pStyle w:val="Normal"/>
        <w:rPr/>
      </w:pPr>
      <w:r>
        <w:rPr/>
        <w:t>16) Neáu vò aáy caûm giaùc laïc thoï, thoï aáy ñöôïc caûm giaùc vôùi nieäm thoaùt ly. Neáu vò aáy caûm giaùc khoå thoï, thoï aáy ñöôïc caûm giaùc vôùi nieäm thoaùt ly. Neáu vò aáy caûm giaùc baát khoå baát laïc thoï, thoï aáy ñöôïc caûm giaùc vôùi nieäm thoaùt ly (visannutto).</w:t>
      </w:r>
    </w:p>
    <w:p>
      <w:pPr>
        <w:pStyle w:val="Normal"/>
        <w:rPr/>
      </w:pPr>
      <w:r>
        <w:rPr/>
        <w:t>17) Khi vò aáy caûm giaùc moät caûm thoï taän cuøng cuûa thaân, vò aáy bieát: “Ta caûm giaùc moät caûm thoï taän cuøng cuûa thaân”. Khi vò aáy caûm giaùc moät caûm thoï taän cuøng cuûa sinh maïng, vò aáy bieát: “Ta caûm giaùc moät caûm thoï taän cuøng cuûa sinh maïng”. Vò aáy bieát: “Sau khi thaân hoaïi maïng chung, ôû ñaây taát caû nhöõng caûm thoï khoâng laøm cho coù hyû laïc, seõ trôû thaønh vaéng laïnh, caùi thaân ñöôïc boû qua moät beân”.</w:t>
      </w:r>
    </w:p>
    <w:p>
      <w:pPr>
        <w:pStyle w:val="Normal"/>
        <w:rPr/>
      </w:pPr>
      <w:r>
        <w:rPr/>
        <w:t>18) Naøy caùc Tyû-kheo, ví nhö moät ngöôøi töø trong loø nung cuûa ngöôøi thôï goám laáy ra moät caùi gheø noùng vaø ñaët treân moät khoaûng ñaát baèng phaúng ñeå söùc noùng ôû ñaáy ñöôïc nguoäi daàn, vaø caùc mieáng saønh vuïn ñöôïc gaït boû moät beân. Cuõng vaäy, naøy caùc Tyû-kheo, khi caûm giaùc moät caûm thoï taän cuøng cuûa thaân, vò aáy bieát: “Ta caûm giaùc moät caûm thoï taän cuøng cuûa thaân”. Khi vò aáy caûm giaùc moät caûm thoï taän cuøng cuûa sinh maïng, vò aáy bieát: “Ta caûm giaùc moät caûm thoï taän cuøng cuûa sinh maïng”. Vò aáy bieát: “Sau khi thaân hoaïi maïng chung, ôû ñaây taát caû nhöõng caûm thoï khoâng laøm cho coù hyû laïc, seõ trôû thaønh vaéng laïnh, caùi thaân ñöôïc boû qua moät beân”.</w:t>
      </w:r>
    </w:p>
    <w:p>
      <w:pPr>
        <w:pStyle w:val="Normal"/>
        <w:rPr/>
      </w:pPr>
      <w:r>
        <w:rPr/>
        <w:t>19) Naøy caùc Tyû-kheo, caùc OÂng nghó theá naøo? Vò Tyû-kheo ñaõ ñoaïn tröø caùc laäu hoaëc coù döï tính laøm caùc phöôùc haønh, hay coù döï tính laøm caùc phi phöôùc haønh, hay coù döï tính laøm caùc baát ñoäng haønh?</w:t>
      </w:r>
    </w:p>
    <w:p>
      <w:pPr>
        <w:pStyle w:val="Normal"/>
        <w:rPr/>
      </w:pPr>
      <w:r>
        <w:rPr/>
        <w:t>–</w:t>
      </w:r>
      <w:r>
        <w:rPr>
          <w:rFonts w:eastAsia="VNI-Centur"/>
        </w:rPr>
        <w:t xml:space="preserve"> </w:t>
      </w:r>
      <w:r>
        <w:rPr/>
        <w:t>Thöa khoâng, baïch Theá Toân.</w:t>
      </w:r>
    </w:p>
    <w:p>
      <w:pPr>
        <w:pStyle w:val="Normal"/>
        <w:rPr/>
      </w:pPr>
      <w:r>
        <w:rPr/>
        <w:t>20) – Hay neáu caùc haønh khoâng coù maët moät caùch troïn veïn, do caùc haønh ñoaïn dieät, thôøi thöùc coù hieän haønh khoâng?</w:t>
      </w:r>
    </w:p>
    <w:p>
      <w:pPr>
        <w:pStyle w:val="Normal"/>
        <w:rPr/>
      </w:pPr>
      <w:r>
        <w:rPr/>
        <w:t>–</w:t>
      </w:r>
      <w:r>
        <w:rPr>
          <w:rFonts w:eastAsia="VNI-Centur"/>
        </w:rPr>
        <w:t xml:space="preserve"> </w:t>
      </w:r>
      <w:r>
        <w:rPr/>
        <w:t>Thöa khoâng, baïch Theá Toân.</w:t>
      </w:r>
    </w:p>
    <w:p>
      <w:pPr>
        <w:pStyle w:val="Normal"/>
        <w:rPr/>
      </w:pPr>
      <w:r>
        <w:rPr/>
        <w:t>21) – Hay neáu thöùc khoâng coù maët moät caùch troïn veïn, do thöùc ñoaïn dieät, thôøi danh saéc coù hieän haønh khoâng?</w:t>
      </w:r>
    </w:p>
    <w:p>
      <w:pPr>
        <w:pStyle w:val="Normal"/>
        <w:rPr/>
      </w:pPr>
      <w:r>
        <w:rPr/>
        <w:t>–</w:t>
      </w:r>
      <w:r>
        <w:rPr>
          <w:rFonts w:eastAsia="VNI-Centur"/>
        </w:rPr>
        <w:t xml:space="preserve"> </w:t>
      </w:r>
      <w:r>
        <w:rPr/>
        <w:t>Thöa khoâng, baïch Theá Toân.</w:t>
      </w:r>
    </w:p>
    <w:p>
      <w:pPr>
        <w:pStyle w:val="Normal"/>
        <w:rPr/>
      </w:pPr>
      <w:r>
        <w:rPr/>
        <w:t xml:space="preserve">22) – Hay neáu danh saéc khoâng coù maët moät caùch troïn veïn, do danh saéc ñoaïn dieät, thôøi saùu xöù coù hieän haønh khoâng? </w:t>
      </w:r>
    </w:p>
    <w:p>
      <w:pPr>
        <w:pStyle w:val="Normal"/>
        <w:rPr/>
      </w:pPr>
      <w:r>
        <w:rPr/>
        <w:t>–</w:t>
      </w:r>
      <w:r>
        <w:rPr>
          <w:rFonts w:eastAsia="VNI-Centur"/>
        </w:rPr>
        <w:t xml:space="preserve"> </w:t>
      </w:r>
      <w:r>
        <w:rPr/>
        <w:t>Thöa khoâng, baïch Theá Toân.</w:t>
      </w:r>
    </w:p>
    <w:p>
      <w:pPr>
        <w:pStyle w:val="Normal"/>
        <w:rPr/>
      </w:pPr>
      <w:r>
        <w:rPr/>
        <w:t>23) – Hay neáu saùu xöù khoâng coù maët moät caùch troïn veïn, do saùu xöù ñoaïn dieät, thôøi xuùc coù hieän haønh khoâng?</w:t>
      </w:r>
    </w:p>
    <w:p>
      <w:pPr>
        <w:pStyle w:val="Normal"/>
        <w:rPr/>
      </w:pPr>
      <w:r>
        <w:rPr/>
        <w:t>–</w:t>
      </w:r>
      <w:r>
        <w:rPr>
          <w:rFonts w:eastAsia="VNI-Centur"/>
        </w:rPr>
        <w:t xml:space="preserve"> </w:t>
      </w:r>
      <w:r>
        <w:rPr/>
        <w:t>Thöa khoâng, baïch Theá Toân.</w:t>
      </w:r>
    </w:p>
    <w:p>
      <w:pPr>
        <w:pStyle w:val="Normal"/>
        <w:rPr/>
      </w:pPr>
      <w:r>
        <w:rPr/>
        <w:t>24) – Hay neáu xuùc khoâng coù maët moät caùch troïn veïn, do xuùc ñoaïn dieät, thôøi thoï coù hieän haønh khoâng?</w:t>
      </w:r>
    </w:p>
    <w:p>
      <w:pPr>
        <w:pStyle w:val="Normal"/>
        <w:rPr/>
      </w:pPr>
      <w:r>
        <w:rPr/>
        <w:t>–</w:t>
      </w:r>
      <w:r>
        <w:rPr>
          <w:rFonts w:eastAsia="VNI-Centur"/>
        </w:rPr>
        <w:t xml:space="preserve"> </w:t>
      </w:r>
      <w:r>
        <w:rPr/>
        <w:t>Thöa khoâng, baïch Theá Toân.</w:t>
      </w:r>
    </w:p>
    <w:p>
      <w:pPr>
        <w:pStyle w:val="Normal"/>
        <w:rPr/>
      </w:pPr>
      <w:r>
        <w:rPr/>
        <w:t>25) – Hay neáu thoï khoâng coù maët moät caùch troïn veïn, do thoï ñoaïn dieät, thôøi aùi coù hieän haønh khoâng?</w:t>
      </w:r>
    </w:p>
    <w:p>
      <w:pPr>
        <w:pStyle w:val="Normal"/>
        <w:rPr/>
      </w:pPr>
      <w:r>
        <w:rPr/>
        <w:t>–</w:t>
      </w:r>
      <w:r>
        <w:rPr>
          <w:rFonts w:eastAsia="VNI-Centur"/>
        </w:rPr>
        <w:t xml:space="preserve"> </w:t>
      </w:r>
      <w:r>
        <w:rPr/>
        <w:t>Thöa khoâng, baïch Theá Toân.</w:t>
      </w:r>
    </w:p>
    <w:p>
      <w:pPr>
        <w:pStyle w:val="Normal"/>
        <w:rPr/>
      </w:pPr>
      <w:r>
        <w:rPr/>
        <w:t>26) – Hay neáu aùi khoâng coù maët moät caùch troïn veïn, do aùi ñoaïn dieät, thôøi thuû coù hieän haønh khoâng?</w:t>
      </w:r>
    </w:p>
    <w:p>
      <w:pPr>
        <w:pStyle w:val="Normal"/>
        <w:rPr/>
      </w:pPr>
      <w:r>
        <w:rPr/>
        <w:t>–</w:t>
      </w:r>
      <w:r>
        <w:rPr>
          <w:rFonts w:eastAsia="VNI-Centur"/>
        </w:rPr>
        <w:t xml:space="preserve"> </w:t>
      </w:r>
      <w:r>
        <w:rPr/>
        <w:t>Thöa khoâng, baïch Theá Toân.</w:t>
      </w:r>
    </w:p>
    <w:p>
      <w:pPr>
        <w:pStyle w:val="Normal"/>
        <w:rPr/>
      </w:pPr>
      <w:r>
        <w:rPr/>
        <w:t>27) – Hay neáu thuû khoâng coù maët moät caùch troïn veïn, do thuû ñoaïn dieät, thôøi höõu coù hieän haønh khoâng?</w:t>
      </w:r>
    </w:p>
    <w:p>
      <w:pPr>
        <w:pStyle w:val="Normal"/>
        <w:rPr/>
      </w:pPr>
      <w:r>
        <w:rPr/>
        <w:t>–</w:t>
      </w:r>
      <w:r>
        <w:rPr>
          <w:rFonts w:eastAsia="VNI-Centur"/>
        </w:rPr>
        <w:t xml:space="preserve"> </w:t>
      </w:r>
      <w:r>
        <w:rPr/>
        <w:t>Thöa khoâng, baïch Theá Toân.</w:t>
      </w:r>
    </w:p>
    <w:p>
      <w:pPr>
        <w:pStyle w:val="Normal"/>
        <w:rPr/>
      </w:pPr>
      <w:r>
        <w:rPr/>
        <w:t>28) – Hay neáu höõu khoâng coù maët moät caùch troïn veïn, do höõu ñoaïn dieät, thôøi sanh coù hieän haønh khoâng?</w:t>
      </w:r>
    </w:p>
    <w:p>
      <w:pPr>
        <w:pStyle w:val="Normal"/>
        <w:rPr/>
      </w:pPr>
      <w:r>
        <w:rPr/>
        <w:t>–</w:t>
      </w:r>
      <w:r>
        <w:rPr>
          <w:rFonts w:eastAsia="VNI-Centur"/>
        </w:rPr>
        <w:t xml:space="preserve"> </w:t>
      </w:r>
      <w:r>
        <w:rPr/>
        <w:t>Thöa khoâng, baïch Theá Toân.</w:t>
      </w:r>
    </w:p>
    <w:p>
      <w:pPr>
        <w:pStyle w:val="Normal"/>
        <w:rPr/>
      </w:pPr>
      <w:r>
        <w:rPr/>
        <w:t xml:space="preserve">29) – Hay neáu sanh khoâng coù maët moät caùch troïn veïn, do sanh ñoaïn dieät, thôøi giaø cheát coù hieän haønh khoâng? </w:t>
      </w:r>
    </w:p>
    <w:p>
      <w:pPr>
        <w:pStyle w:val="Normal"/>
        <w:rPr/>
      </w:pPr>
      <w:r>
        <w:rPr/>
        <w:t>–</w:t>
      </w:r>
      <w:r>
        <w:rPr>
          <w:rFonts w:eastAsia="VNI-Centur"/>
        </w:rPr>
        <w:t xml:space="preserve"> </w:t>
      </w:r>
      <w:r>
        <w:rPr/>
        <w:t>Thöa khoâng, baïch Theá Toân.</w:t>
      </w:r>
    </w:p>
    <w:p>
      <w:pPr>
        <w:pStyle w:val="Normal"/>
        <w:rPr/>
      </w:pPr>
      <w:r>
        <w:rPr/>
        <w:t>30) – Laønh thay, laønh thay, naøy caùc Tyû-kheo! Phaûi laø nhö vaäy, naøy caùc Tyû-kheo! Khoâng theå khaùc vaäy. Haõy tin ôû Ta, naøy caùc Tyû-kheo! Haõy quyeát ñònh, chôù coù nghi ngôø, chôù coù phaân vaân! Ñaây laø khoå ñöôïc ñoaïn taän.</w:t>
      </w:r>
    </w:p>
    <w:p>
      <w:pPr>
        <w:pStyle w:val="Normal"/>
        <w:rPr/>
      </w:pPr>
      <w:r>
        <w:rPr/>
      </w:r>
    </w:p>
    <w:p>
      <w:pPr>
        <w:pStyle w:val="Heading3"/>
        <w:ind w:left="284" w:hanging="0"/>
        <w:rPr/>
      </w:pPr>
      <w:r>
        <w:rPr/>
        <w:t xml:space="preserve">II. THUÛ </w:t>
      </w:r>
      <w:r>
        <w:rPr>
          <w:b w:val="false"/>
          <w:sz w:val="24"/>
        </w:rPr>
        <w:t>(Taïp 12.4 Thuû, Ñaïi 2,80b) (S.ii,84)</w:t>
      </w:r>
    </w:p>
    <w:p>
      <w:pPr>
        <w:pStyle w:val="Normal"/>
        <w:rPr>
          <w:b/>
          <w:b/>
          <w:sz w:val="24"/>
        </w:rPr>
      </w:pPr>
      <w:r>
        <w:rPr>
          <w:b/>
          <w:sz w:val="24"/>
        </w:rPr>
      </w:r>
    </w:p>
    <w:p>
      <w:pPr>
        <w:pStyle w:val="Normal"/>
        <w:rPr/>
      </w:pPr>
      <w:r>
        <w:rPr/>
        <w:t>1)... Truù ôû Saøvatthi.</w:t>
      </w:r>
    </w:p>
    <w:p>
      <w:pPr>
        <w:pStyle w:val="Normal"/>
        <w:rPr/>
      </w:pPr>
      <w:r>
        <w:rPr/>
        <w:t>2) – Naøy caùc Tyû-kheo, ai soáng, thaáy vò ngoït trong caùc phaùp ñöôïc chaáp thuû (upaødaøniya dhammaø), aùi ñöôïc taêng tröôûng. Do duyeân aùi neân thuû coù maët. Do duyeân thuû neân höõu coù maët. Do duyeân höõu neân sanh coù maët. Do duyeân sanh neân giaø cheát, saàu, bi, khoå, öu, naõo sanh khôûi. Nhö vaäy laø toaøn boä khoå uaån naøy taäp khôûi.</w:t>
      </w:r>
    </w:p>
    <w:p>
      <w:pPr>
        <w:pStyle w:val="Normal"/>
        <w:rPr/>
      </w:pPr>
      <w:r>
        <w:rPr/>
        <w:t>3) Naøy caùc Tyû-kheo, ví nhö moät ñoáng löûa lôùn laøm baèng möôøi xe cuûi, hay hai möôi xe cuûi, hay ba möôi xe cuûi, hay boán möôi xe cuûi ñang chaùy ñoû. Taïi ñaây coù ngöôøi thænh thoaûng neùm coû khoâ vaøo, vaø neùm cuûi khoâ vaøo. Naøy caùc Tyû-kheo, nhö vaäy ñoáng löûa lôùn aáy ñöôïc nuoâi döôõng, ñöôïc tieáp teá, coù theå chaùy ñoû trong moät thôøi gian daøi.</w:t>
      </w:r>
    </w:p>
    <w:p>
      <w:pPr>
        <w:pStyle w:val="Normal"/>
        <w:rPr/>
      </w:pPr>
      <w:r>
        <w:rPr/>
        <w:t>4) Cuõng vaäy, naøy caùc Tyû-kheo, ai soáng thaáy vò ngoït trong caùc phaùp ñöôïc chaáp thuû, aùi ñöôïc taêng tröôûng. Do duyeân aùi neân thuû sanh khôûi... (nhö treân)... Nhö vaäy laø toaøn boä khoå uaån naøy taäp khôûi.</w:t>
      </w:r>
    </w:p>
    <w:p>
      <w:pPr>
        <w:pStyle w:val="Normal"/>
        <w:rPr/>
      </w:pPr>
      <w:r>
        <w:rPr/>
        <w:t>5) Naøy caùc Tyû-kheo, ai soáng thaáy söï nguy hieåm trong caùc phaùp ñöôïc chaáp thuû, aùi ñöôïc ñoaïn dieät. Do aùi dieät neân thuû dieät. Do thuû dieät neân höõu dieät. Do höõu dieät neân sanh dieät. Do sanh dieät neân giaø cheát, saàu, bi, khoå, öu, naõo dieät. Nhö vaäy laø toaøn boä khoå uaån naøy ñoaïn dieät.</w:t>
      </w:r>
    </w:p>
    <w:p>
      <w:pPr>
        <w:pStyle w:val="Normal"/>
        <w:rPr/>
      </w:pPr>
      <w:r>
        <w:rPr/>
        <w:t>6) Naøy caùc Tyû-kheo, ví nhö moät ñoáng löûa lôùn laøm baèng möôøi xe cuûi, hay hai möôi xe cuûi, hay ba möôi xe cuûi, hay boán möôi xe cuûi ñang chaùy ñoû. Taïi ñaáy khoâng coù ngöôøi thænh thoaûng neùm coû khoâ vaøo, hay phaân khoâ, hay cuûi khoâ vaøo. Nhö vaäy, naøy caùc Tyû-kheo, ñoáng löûa lôùn aáy do (nhieân lieäu) ñöôïc tieáp teá tröôùc tieâu dieät, do (nhieân lieäu) khaùc khoâng ñöôïc ñem laïi, khoâng ñöôïc nuoâi döôõng, bò taét.</w:t>
      </w:r>
    </w:p>
    <w:p>
      <w:pPr>
        <w:pStyle w:val="Normal"/>
        <w:rPr/>
      </w:pPr>
      <w:r>
        <w:rPr/>
        <w:t>7) Cuõng vaäy, naøy caùc Tyû-kheo, ai soáng thaáy söï nguy hieåm trong caùc phaùp ñöôïc chaáp thuû, aùi ñöôïc ñoaïn dieät. Do aùi dieät neân thuû dieät... (nhö treân)... Nhö vaäy laø toaøn boä khoå uaån naøy ñoaïn dieät.</w:t>
      </w:r>
    </w:p>
    <w:p>
      <w:pPr>
        <w:pStyle w:val="Normal"/>
        <w:rPr/>
      </w:pPr>
      <w:r>
        <w:rPr/>
      </w:r>
    </w:p>
    <w:p>
      <w:pPr>
        <w:pStyle w:val="Heading3"/>
        <w:ind w:left="284" w:hanging="0"/>
        <w:rPr/>
      </w:pPr>
      <w:r>
        <w:rPr/>
        <w:t xml:space="preserve">III. KIEÁT SÖÛ </w:t>
      </w:r>
      <w:r>
        <w:rPr>
          <w:b w:val="false"/>
          <w:sz w:val="24"/>
        </w:rPr>
        <w:t>(Taïp 12.3, Phaät Phöôùc, Ñaïi 2,79c) (S.ii,86)</w:t>
      </w:r>
    </w:p>
    <w:p>
      <w:pPr>
        <w:pStyle w:val="Normal"/>
        <w:rPr>
          <w:b/>
          <w:b/>
          <w:sz w:val="24"/>
        </w:rPr>
      </w:pPr>
      <w:r>
        <w:rPr>
          <w:b/>
          <w:sz w:val="24"/>
        </w:rPr>
      </w:r>
    </w:p>
    <w:p>
      <w:pPr>
        <w:pStyle w:val="Normal"/>
        <w:rPr/>
      </w:pPr>
      <w:r>
        <w:rPr/>
        <w:t>1)... Truù ôû Saøvatthi.</w:t>
      </w:r>
    </w:p>
    <w:p>
      <w:pPr>
        <w:pStyle w:val="Normal"/>
        <w:rPr/>
      </w:pPr>
      <w:r>
        <w:rPr/>
        <w:t>2)... Naøy caùc Tyû-kheo, ai soáng thaáy vò ngoït trong caùc phaùp kieát söû, aùi ñöôïc taêng tröôûng. Do duyeân aùi neân thuû coù maët. Do duyeân thuû neân höõu coù maët. Do duyeân höõu neân sanh coù maët. Do duyeân sanh neân giaø cheát, saàu, bi, khoå, öu, naõo sanh khôûi. Nhö vaäy laø toaøn boä khoå uaån naøy taäp khôûi.</w:t>
      </w:r>
    </w:p>
    <w:p>
      <w:pPr>
        <w:pStyle w:val="Normal"/>
        <w:rPr/>
      </w:pPr>
      <w:r>
        <w:rPr/>
        <w:t>3) Ví nhö, naøy caùc Tyû-kheo, do duyeân daàu vaø duyeân tim, ngoïn ñeøn daàu ñöôïc chaùy ñoû. Taïi ñaây coù ngöôøi thænh thoaûng roùt daàu theâm vaø khôi tim leân. Naøy caùc Tyû-kheo, ngoïn ñeøn daàu aáy ñöôïc nuoâi döôõng nhö vaäy, ñöôïc tieáp teá nhö vaäy, coù theå chaùy ñoû trong moät thôøi gian daøi.</w:t>
      </w:r>
    </w:p>
    <w:p>
      <w:pPr>
        <w:pStyle w:val="Normal"/>
        <w:rPr/>
      </w:pPr>
      <w:r>
        <w:rPr/>
        <w:t xml:space="preserve">4) Cuõng vaäy, naøy caùc Tyû-kheo, ai soáng thaáy vò ngoït trong caùc phaùp kieát söû, aùi ñöôïc taêng tröôûng. Do duyeân aùi neân thuû sanh khôûi... (nhö treân)... Nhö vaäy laø toaøn boä khoå uaån naøy taäp khôûi. </w:t>
      </w:r>
    </w:p>
    <w:p>
      <w:pPr>
        <w:pStyle w:val="Normal"/>
        <w:rPr/>
      </w:pPr>
      <w:r>
        <w:rPr/>
        <w:t>5) Naøy caùc Tyû-kheo, ai soáng thaáy söï nguy hieåm trong caùc phaùp kieát söû, aùi ñöôïc ñoaïn dieät. Do aùi dieät neân thuû dieät. Do thuû dieät neân höõu dieät. Do höõu dieät neân sanh dieät. Do sanh dieät neân giaø cheát, saàu, bi, khoå, öu, naõo ñöôïc ñoaïn dieät. Nhö vaäy laø toaøn boä khoå uaån naøy ñoaïn dieät.</w:t>
      </w:r>
    </w:p>
    <w:p>
      <w:pPr>
        <w:pStyle w:val="Normal"/>
        <w:rPr/>
      </w:pPr>
      <w:r>
        <w:rPr/>
        <w:t>6) Ví nhö, naøy caùc Tyû-kheo, do duyeân daàu vaø do duyeân tim, ngoïn ñeøn daàu ñöôïc chaùy ñoû. Taïi ñaáy khoâng coù ngöôøi thænh thoaûng roùt theâm daàu vaøo vaø khoâng khôi tim leân. Nhö vaäy, naøy caùc Tyû-kheo, ngoïn ñeøn aáy do (nhieân lieäu) ñöôïc tieáp teá tröôùc tieâu dieät vaø do (nhieân lieäu) khaùc khoâng ñöôïc ñem theâm, khoâng ñöôïc nuoâi döôõng, seõ bò taét.</w:t>
      </w:r>
    </w:p>
    <w:p>
      <w:pPr>
        <w:pStyle w:val="Normal"/>
        <w:rPr/>
      </w:pPr>
      <w:r>
        <w:rPr/>
        <w:t>7) Cuõng vaäy, naøy caùc Tyû-kheo, ai soáng thaáy söï nguy hieåm trong caùc phaùp kieát söû, aùi ñöôïc ñoaïn dieät. Do aùi dieät neân thuû dieät... (nhö treân)... Nhö vaäy laø toaøn boä khoå uaån naøy ñoaïn dieät.</w:t>
      </w:r>
    </w:p>
    <w:p>
      <w:pPr>
        <w:pStyle w:val="Normal"/>
        <w:rPr/>
      </w:pPr>
      <w:r>
        <w:rPr/>
      </w:r>
    </w:p>
    <w:p>
      <w:pPr>
        <w:pStyle w:val="Heading3"/>
        <w:ind w:left="284" w:hanging="0"/>
        <w:rPr/>
      </w:pPr>
      <w:r>
        <w:rPr/>
        <w:t xml:space="preserve">IV. KIEÁT SÖÛ </w:t>
      </w:r>
      <w:r>
        <w:rPr>
          <w:b w:val="false"/>
          <w:sz w:val="24"/>
        </w:rPr>
        <w:t>(S.ii,87)</w:t>
      </w:r>
    </w:p>
    <w:p>
      <w:pPr>
        <w:pStyle w:val="Normal"/>
        <w:rPr>
          <w:b/>
          <w:b/>
          <w:sz w:val="24"/>
        </w:rPr>
      </w:pPr>
      <w:r>
        <w:rPr>
          <w:b/>
          <w:sz w:val="24"/>
        </w:rPr>
      </w:r>
    </w:p>
    <w:p>
      <w:pPr>
        <w:pStyle w:val="Normal"/>
        <w:rPr/>
      </w:pPr>
      <w:r>
        <w:rPr/>
        <w:t>1)... Truù ôû Saøvatthi.</w:t>
      </w:r>
    </w:p>
    <w:p>
      <w:pPr>
        <w:pStyle w:val="Normal"/>
        <w:rPr/>
      </w:pPr>
      <w:r>
        <w:rPr/>
        <w:t>2) – Naøy caùc Tyû-kheo, ví nhö duyeân daàu vaø duyeân tim, ngoïn ñeøn daàu ñöôïc chaùy ñoû. Taïi ñaáy coù ngöôøi thænh thoaûng roùt theâm daàu vaø khôi tim leân. Naøy caùc Tyû-kheo, ngoïn ñeøn daàu aáy ñöôïc nuoâi döôõng nhö vaäy, ñöôïc tieáp teá nhö vaäy, coù theå chaùy ñoû trong moät thôøi gian daøi. Cuõng vaäy, naøy caùc Tyû-kheo, ai soáng thaáy vò ngoït trong caùc phaùp kieát söû, aùi ñöôïc taêng tröôûng. Do duyeân aùi, thuû sanh khôûi... (nhö treân)... Nhö vaäy laø toaøn boä khoå uaån naøy taäp khôûi.</w:t>
      </w:r>
    </w:p>
    <w:p>
      <w:pPr>
        <w:pStyle w:val="Normal"/>
        <w:rPr/>
      </w:pPr>
      <w:r>
        <w:rPr/>
        <w:t>3) Naøy caùc Tyû-kheo, ví nhö duyeân daàu vaø duyeân tim, ngoïn ñeøn daàu ñöôïc chaùy ñoû. Taïi ñaáy khoâng coù ngöôøi thænh thoaûng roùt theâm daàu vaø khôi tim leân. Nhö vaäy, naøy caùc Tyû-kheo, ngoïn ñeøn daàu aáy do chính (nhieân lieäu) ñöôïc tieáp teá tröôùc tieâu dieät, do (nhieân lieäu) khaùc khoâng ñöôïc ñem theâm, khoâng ñöôïc nuoâi döôõng, seõ bò taét. Cuõng vaäy, naøy caùc Tyû-kheo, ai soáng thaáy söï nguy hieåm trong caùc phaùp kieát söû, aùi ñöôïc ñoaïn dieät. Do aùi dieät neân thuû dieät. .. (nhö treân)... Nhö vaäy laø toaøn boä khoå uaån naøy ñoaïn dieät.</w:t>
      </w:r>
    </w:p>
    <w:p>
      <w:pPr>
        <w:pStyle w:val="Normal"/>
        <w:rPr/>
      </w:pPr>
      <w:r>
        <w:rPr/>
      </w:r>
    </w:p>
    <w:p>
      <w:pPr>
        <w:pStyle w:val="Heading3"/>
        <w:ind w:left="284" w:hanging="0"/>
        <w:rPr/>
      </w:pPr>
      <w:r>
        <w:rPr/>
        <w:t xml:space="preserve">V. CAÂY LÔÙN </w:t>
      </w:r>
      <w:r>
        <w:rPr>
          <w:b w:val="false"/>
          <w:sz w:val="24"/>
        </w:rPr>
        <w:t>(Taïp 12,2 Ñaïi Thoï, Ñaïi 2,79b) (S.ii,87)</w:t>
      </w:r>
    </w:p>
    <w:p>
      <w:pPr>
        <w:pStyle w:val="Normal"/>
        <w:rPr>
          <w:b/>
          <w:b/>
          <w:sz w:val="24"/>
        </w:rPr>
      </w:pPr>
      <w:r>
        <w:rPr>
          <w:b/>
          <w:sz w:val="24"/>
        </w:rPr>
      </w:r>
    </w:p>
    <w:p>
      <w:pPr>
        <w:pStyle w:val="Normal"/>
        <w:rPr/>
      </w:pPr>
      <w:r>
        <w:rPr/>
        <w:t>1). .. Truù taïi Saøvatthi.</w:t>
      </w:r>
    </w:p>
    <w:p>
      <w:pPr>
        <w:pStyle w:val="Normal"/>
        <w:rPr/>
      </w:pPr>
      <w:r>
        <w:rPr/>
        <w:t>2) – Naøy caùc Tyû-kheo, ai soáng thaáy vò ngoït trong caùc phaùp ñöôïc chaáp thuû, aùi ñöôïc taêng tröôûng. Do duyeân aùi, thuû sanh khôûi... (nhö treân)... Nhö vaäy laø toaøn boä khoå uaån naøy taäp khôûi.</w:t>
      </w:r>
    </w:p>
    <w:p>
      <w:pPr>
        <w:pStyle w:val="Normal"/>
        <w:rPr/>
      </w:pPr>
      <w:r>
        <w:rPr/>
        <w:t>3) Ví nhö, naøy caùc Tyû-kheo, moät caây lôùn, caùc reã cuûa caây aáy ñaâm saâu xuoáng döôùi vaø ñaâm ngang, taát caû reã aáy ñeàu ñem leân nhöïa soáng cho caây aáy. Naøy caùc Tyû-kheo, caây lôùn aáy ñöôïc nuoâi döôõng nhö vaäy, ñöôïc tieáp teá nhö vaäy, coù theå ñöùng vöõng trong moät thôøi gian daøi. Cuõng vaäy, naøy caùc Tyû-kheo, ai soáng thaáy vò ngoït trong caùc phaùp ñöôïc chaáp thuû, aùi ñöôïc taêng tröôûng. Do duyeân aùi, thuû sanh khôûi... (nhö treân)... Nhö vaäy laø toaøn boä khoå uaån naøy taäp khôûi.</w:t>
      </w:r>
    </w:p>
    <w:p>
      <w:pPr>
        <w:pStyle w:val="Normal"/>
        <w:rPr/>
      </w:pPr>
      <w:r>
        <w:rPr/>
        <w:t>4) Naøy caùc Tyû-kheo, ai soáng thaáy söï nguy hieåm trong caùc phaùp ñöôïc chaáp thuû, aùi ñöôïc ñoaïn dieät. Do aùi dieät neân thuû dieät. Do thuû dieät neân höõu dieät... (nhö treân)... Nhö vaäy laø toaøn boä khoå uaån naøy ñoaïn dieät.</w:t>
      </w:r>
    </w:p>
    <w:p>
      <w:pPr>
        <w:pStyle w:val="Normal"/>
        <w:rPr/>
      </w:pPr>
      <w:r>
        <w:rPr/>
        <w:t>5) Naøy caùc Tyû-kheo, ví nhö moät caây lôùn, coù moät ngöôøi ñeán, caàm caùi cuoác vaø caùi gioû. Ngöôøi aáy chaët ñöùt reã cuûa caây aáy. Sau khi ñaøo caùi möông, ngöôøi aáy nhoå caùc reã lôùn cho ñeán caùc reã con, caùc reã phuï. Roài ngöôøi aáy chaët caây aáy thaønh töøng khuùc. Sau khi chaët caây thaønh töøng khuùc, ngöôøi aáy böûa, sau khi böûa, ngöôøi aáy cheû thaønh töøng mieáng nhoû. Sau khi cheû thaønh töøng mieáng nhoû, ngöôøi aáy phôi giöõa gioù vaø naéng. Sau khi ngöôøi aáy phôi giöõa gioù vaø naéng, ngöôøi aáy laáy löûa ñoát. Sau khi laáy löûa ñoát, ngöôøi aáy vun thaønh ñoáng tro. Sau khi vun thaønh ñoáng tro, ngöôøi aáy saøng tro aáy giöõa gioù lôùn hay ñoå tro aáy vaøo doøng nöôùc maïnh cho nöôùc cuoán ñi. Nhö vaäy, naøy caùc Tyû-kheo, caây lôùn aáy, reã bò caét ñöùt, laøm thaønh nhö thaân caây ta-la, laøm cho khoâng theå taùi sanh, trong töông lai khoâng theå soáng laïi ñöôïc.</w:t>
      </w:r>
    </w:p>
    <w:p>
      <w:pPr>
        <w:pStyle w:val="Normal"/>
        <w:rPr/>
      </w:pPr>
      <w:r>
        <w:rPr/>
        <w:t>6) Cuõng vaäy, naøy caùc Tyû-kheo, ai soáng thaáy ñöôïc söï nguy hieåm trong caùc phaùp chaáp thuû, aùi ñöôïc ñoaïn dieät. Do aùi dieät neân thuû dieät... (nhö treân)... Nhö vaäy laø toaøn boä khoå uaån naøy ñoaïn dieät.</w:t>
      </w:r>
    </w:p>
    <w:p>
      <w:pPr>
        <w:pStyle w:val="Normal"/>
        <w:rPr/>
      </w:pPr>
      <w:r>
        <w:rPr/>
      </w:r>
    </w:p>
    <w:p>
      <w:pPr>
        <w:pStyle w:val="Heading3"/>
        <w:ind w:left="284" w:hanging="0"/>
        <w:rPr/>
      </w:pPr>
      <w:r>
        <w:rPr/>
        <w:t xml:space="preserve">VI. CAÂY LÔÙN </w:t>
      </w:r>
      <w:r>
        <w:rPr>
          <w:b w:val="false"/>
          <w:sz w:val="24"/>
        </w:rPr>
        <w:t>(S.ii,88)</w:t>
      </w:r>
    </w:p>
    <w:p>
      <w:pPr>
        <w:pStyle w:val="Normal"/>
        <w:rPr>
          <w:b/>
          <w:b/>
          <w:sz w:val="24"/>
        </w:rPr>
      </w:pPr>
      <w:r>
        <w:rPr>
          <w:b/>
          <w:sz w:val="24"/>
        </w:rPr>
      </w:r>
    </w:p>
    <w:p>
      <w:pPr>
        <w:pStyle w:val="Normal"/>
        <w:rPr/>
      </w:pPr>
      <w:r>
        <w:rPr/>
        <w:t>1)... Truù taïi Saøvatthi.</w:t>
      </w:r>
    </w:p>
    <w:p>
      <w:pPr>
        <w:pStyle w:val="Normal"/>
        <w:rPr/>
      </w:pPr>
      <w:r>
        <w:rPr/>
        <w:t>2) – Naøy caùc Tyû-kheo, ví nhö coù moät caây lôùn, caùc reã cuûa caây aáy ñaâm saâu xuoáng döôùi vaø ñaâm ngang, taát caû reã aáy ñeàu ñem leân nhöïa soáng cho caây aáy. Naøy caùc Tyû-kheo, caây lôùn aáy ñöôïc nuoâi döôõng nhö vaäy, ñöôïc tieáp teá nhö vaäy, coù theå ñöùng vöõng trong moät thôøi gian daøi.</w:t>
      </w:r>
    </w:p>
    <w:p>
      <w:pPr>
        <w:pStyle w:val="Normal"/>
        <w:rPr/>
      </w:pPr>
      <w:r>
        <w:rPr/>
        <w:t>3) Cuõng vaäy, naøy caùc Tyû-kheo, ai soáng thaáy vò ngoït trong caùc phaùp ñöôïc chaáp thuû, aùi ñöôïc taêng tröôûng. Do duyeân aùi neân thuû sanh khôûi...(nhö treân)...</w:t>
      </w:r>
      <w:r>
        <w:rPr>
          <w:rFonts w:cs="Tms Rmn;Times New Roman" w:ascii="Tms Rmn;Times New Roman" w:hAnsi="Tms Rmn;Times New Roman"/>
          <w:sz w:val="2"/>
          <w:lang w:val="en-US"/>
        </w:rPr>
        <w:t xml:space="preserve"> </w:t>
      </w:r>
      <w:r>
        <w:rPr/>
        <w:t>Nhö vaäy laø toaøn boä khoå uaån naøy taäp khôûi.</w:t>
      </w:r>
    </w:p>
    <w:p>
      <w:pPr>
        <w:pStyle w:val="Normal"/>
        <w:rPr/>
      </w:pPr>
      <w:r>
        <w:rPr/>
        <w:t>4) Naøy caùc Tyû-kheo, ví nhö moät caây lôùn, coù ngöôøi ñeán, caàm caùi cuoác vaø caùi gioû. Ngöôøi aáy chaët ñöùt reã cuûa caây aáy. Sau khi chaët ñöùt reã, ngöôøi aáy ñaøo moät caùi möông. Sau khi ñaøo caùi möông, ngöôøi aáy nhoå caùc reã lôùn... (nhö treân)... hay ñoå tro vaøo doøng nöôùc maïnh cho nöôùc cuoán ñi. Cuõng vaäy, naøy caùc Tyû-kheo, caây lôùn aáy, reã bò caét ñöùt, laøm thaønh nhö thaân caây ta-la, laøm cho caây aáy khoâng theå taùi sanh, trong töông lai khoâng theå soáng laïi ñöôïc.</w:t>
      </w:r>
    </w:p>
    <w:p>
      <w:pPr>
        <w:pStyle w:val="Normal"/>
        <w:rPr/>
      </w:pPr>
      <w:r>
        <w:rPr/>
        <w:t>5) Cuõng vaäy, naøy caùc Tyû-kheo, ai soáng thaáy söï nguy hieåm trong caùc phaùp ñöôïc chaáp thuû, aùi ñöôïc ñoaïn dieät. Do aùi dieät neân thuû dieät... (nhö treân)... Nhö vaäy laø toaøn boä khoå uaån naøy ñoaïn dieät.</w:t>
      </w:r>
    </w:p>
    <w:p>
      <w:pPr>
        <w:pStyle w:val="Normal"/>
        <w:rPr/>
      </w:pPr>
      <w:r>
        <w:rPr/>
      </w:r>
    </w:p>
    <w:p>
      <w:pPr>
        <w:pStyle w:val="Heading3"/>
        <w:ind w:left="284" w:hanging="0"/>
        <w:rPr/>
      </w:pPr>
      <w:r>
        <w:rPr/>
        <w:t xml:space="preserve">VII. CAÂY NON </w:t>
      </w:r>
      <w:r>
        <w:rPr>
          <w:b w:val="false"/>
          <w:sz w:val="24"/>
        </w:rPr>
        <w:t>(Taïp 12,1 Chuûng Thoï, Ñaïi 2, 79a)(S.ii.89)</w:t>
      </w:r>
    </w:p>
    <w:p>
      <w:pPr>
        <w:pStyle w:val="Normal"/>
        <w:rPr>
          <w:b/>
          <w:b/>
          <w:sz w:val="24"/>
        </w:rPr>
      </w:pPr>
      <w:r>
        <w:rPr>
          <w:b/>
          <w:sz w:val="24"/>
        </w:rPr>
      </w:r>
    </w:p>
    <w:p>
      <w:pPr>
        <w:pStyle w:val="Normal"/>
        <w:rPr/>
      </w:pPr>
      <w:r>
        <w:rPr/>
        <w:t>1)... Truù ôû Saøvatthi.</w:t>
      </w:r>
    </w:p>
    <w:p>
      <w:pPr>
        <w:pStyle w:val="Normal"/>
        <w:rPr/>
      </w:pPr>
      <w:r>
        <w:rPr/>
        <w:t>2) – Naøy caùc Tyû-kheo, ai soáng thaáy vò ngoït trong caùc phaùp kieát söû, aùi ñöôïc taêng tröôûng. Do duyeân aùi, thuû ñöôïc sanh khôûi...(nhö treân)... Nhö vaäy laø toaøn boä khoå uaån naøy taäp khôûi.</w:t>
      </w:r>
    </w:p>
    <w:p>
      <w:pPr>
        <w:pStyle w:val="Normal"/>
        <w:rPr/>
      </w:pPr>
      <w:r>
        <w:rPr/>
        <w:t>3) Naøy caùc Tyû-kheo, ví nhö moät caây non, coù ngöôøi thænh thoaûng vun xôùi caùc reã, thænh thoaûng boû theâm phaân, thænh thoaûng töôùi theâm nöôùc. Naøy caùc Tyû-kheo, caây non aáy ñöôïc nuoâi döôõng nhö vaäy, ñöôïc tieáp teá nhö vaäy, coù theå lôùn leân, taêng tröôûng, lôùn maïnh.</w:t>
      </w:r>
    </w:p>
    <w:p>
      <w:pPr>
        <w:pStyle w:val="Normal"/>
        <w:rPr/>
      </w:pPr>
      <w:r>
        <w:rPr/>
        <w:t>4) Cuõng vaäy, naøy caùc Tyû-kheo, ai soáng thaáy vò ngoït trong caùc phaùp kieát söû, aùi ñöôïc taêng tröôûng. Do duyeân aùi, thuû sanh khôûi... (nhö treân)... Nhö vaäy laø toaøn boä khoå uaån naøy taäp khôûi.</w:t>
      </w:r>
    </w:p>
    <w:p>
      <w:pPr>
        <w:pStyle w:val="Normal"/>
        <w:rPr/>
      </w:pPr>
      <w:r>
        <w:rPr/>
        <w:t>5) Naøy caùc Tyû-kheo, ai soáng thaáy söï nguy hieåm trong caùc phaùp kieát söû, aùi ñöôïc ñoaïn dieät. Do aùi dieät neân thuû dieät...(nhö treân)... Nhö vaäy laø toaøn boä khoå uaån naøy ñoaïn dieät.</w:t>
      </w:r>
    </w:p>
    <w:p>
      <w:pPr>
        <w:pStyle w:val="Normal"/>
        <w:rPr/>
      </w:pPr>
      <w:r>
        <w:rPr/>
        <w:t>6) Naøy caùc Tyû-kheo, ví nhö moät caây non, coù ngöôøi ñeán, caàm caùi cuoác vaø caùi gioû. Ngöôøi aáy chaët ñöùt reã cuûa caây aáy, sau khi chaët ñöùt, ngöôøi aáy ñaøo caùi möông. Sau khi ñaøo caùi möông, ngöôøi aáy nhoå leân caùc reã lôùn cho ñeán caùc reã con vaø reã phuï. Roài ngöôøi aáy chaët caây aáy thaønh töøng khuùc. Sau khi chaët töøng khuùc, ngöôøi aáy böûa. Sau khi böûa, ngöôøi aáy cheû thaønh töøng mieáng nhoû. Sau khi cheû thaønh töøng mieáng nhoû, ngöôøi aáy phôi giöõa gioù vaø naéng. Sau khi phôi giöõa naéng vaø gioù, ngöôøi aáy laáy löûa ñoát. Sau khi laáy löûa ñoát, ngöôøi aáy vun thaønh ñoáng tro. Sau khi vun thaønh ñoáng tro, ngöôøi aáy saøng tro aáy giöõa gioù lôùn hay ñoå tro aáy vaøo doøng nöôùc maïnh cho nöôùc cuoán ñi. Nhö vaäy, naøy caùc Tyû-kheo, caây non aáy, reã bò caét ñöùt, laøm thaønh nhö thaân caây ta-la, laøm cho khoâng theå taùi sanh, trong töông lai khoâng theå soáng laïi ñöôïc.</w:t>
      </w:r>
    </w:p>
    <w:p>
      <w:pPr>
        <w:pStyle w:val="Normal"/>
        <w:rPr/>
      </w:pPr>
      <w:r>
        <w:rPr/>
        <w:t>7) Cuõng vaäy, naøy caùc Tyû-kheo, ai soáng thaáy söï nguy hieåm trong caùc phaùp kieát söû, aùi ñöôïc ñoaïn dieät. Do aùi dieät neân thuû dieät...(nhö treân)... Nhö vaäy laø toaøn boä khoå uaån naøy ñoaïn dieät.</w:t>
      </w:r>
    </w:p>
    <w:p>
      <w:pPr>
        <w:pStyle w:val="Normal"/>
        <w:rPr/>
      </w:pPr>
      <w:r>
        <w:rPr/>
      </w:r>
    </w:p>
    <w:p>
      <w:pPr>
        <w:pStyle w:val="Heading3"/>
        <w:ind w:left="284" w:hanging="0"/>
        <w:rPr/>
      </w:pPr>
      <w:r>
        <w:rPr/>
        <w:t xml:space="preserve">VIII. DANH SAÉC </w:t>
      </w:r>
      <w:r>
        <w:rPr>
          <w:b w:val="false"/>
          <w:sz w:val="24"/>
        </w:rPr>
        <w:t>(S.ii,90)</w:t>
      </w:r>
    </w:p>
    <w:p>
      <w:pPr>
        <w:pStyle w:val="Normal"/>
        <w:rPr>
          <w:b/>
          <w:b/>
          <w:sz w:val="24"/>
        </w:rPr>
      </w:pPr>
      <w:r>
        <w:rPr>
          <w:b/>
          <w:sz w:val="24"/>
        </w:rPr>
      </w:r>
    </w:p>
    <w:p>
      <w:pPr>
        <w:pStyle w:val="Normal"/>
        <w:rPr/>
      </w:pPr>
      <w:r>
        <w:rPr/>
        <w:t>1) Truù ôû Saøvatthi.</w:t>
      </w:r>
    </w:p>
    <w:p>
      <w:pPr>
        <w:pStyle w:val="Normal"/>
        <w:rPr/>
      </w:pPr>
      <w:r>
        <w:rPr/>
        <w:t>2)... Naøy caùc Tyû-kheo, ai soáng thaáy vò ngoït trong caùc phaùp kieát söû, danh saéc ñöôïc sanh khôûi. Do duyeân danh saéc, saùu xöù sanh khôûi...(nhö treân)... Nhö vaäy laø toaøn boä khoå uaån naøy taäp khôûi.</w:t>
      </w:r>
    </w:p>
    <w:p>
      <w:pPr>
        <w:pStyle w:val="Normal"/>
        <w:rPr/>
      </w:pPr>
      <w:r>
        <w:rPr/>
        <w:t>3) Naøy caùc Tyû-kheo, ví nhö moät caây lôùn, caùc reã cuûa caây aáy ñaâm thaúng xuoáng döôùi vaø ñaâm ngang ra, taát caû reã aáy ñem leân nhöïa soáng. Nhö vaäy, naøy caùc Tyû-kheo, caây lôùn aáy ñöôïc nuoâi döôõng nhö vaäy, ñöôïc tieáp teá nhö vaäy, coù theå ñöôïc ñöùng vöõng trong moät thôøi gian daøi.</w:t>
      </w:r>
    </w:p>
    <w:p>
      <w:pPr>
        <w:pStyle w:val="Normal"/>
        <w:rPr/>
      </w:pPr>
      <w:r>
        <w:rPr/>
        <w:t>4) Cuõng vaäy, naøy caùc Tyû-kheo, ai soáng thaáy vò ngoït trong caùc phaùp kieát söû, danh saéc ñöôïc sanh khôûi...(nhö treân)...</w:t>
      </w:r>
    </w:p>
    <w:p>
      <w:pPr>
        <w:pStyle w:val="Normal"/>
        <w:rPr/>
      </w:pPr>
      <w:r>
        <w:rPr/>
        <w:t>5) Naøy caùc Tyû-kheo, ai soáng thaáy söï tai haïi trong caùc phaùp kieát söû, danh saéc khoâng coù sanh khôûi. Do danh saéc dieät neân saùu xöù dieät...(nhö treân)... Nhö vaäy laø toaøn boä khoå uaån naøy ñoaïn dieät.</w:t>
      </w:r>
    </w:p>
    <w:p>
      <w:pPr>
        <w:pStyle w:val="Normal"/>
        <w:rPr/>
      </w:pPr>
      <w:r>
        <w:rPr/>
        <w:t>6) Naøy caùc Tyû-kheo, ví nhö moät caây lôùn, coù moät ngöôøi ñeán, caàm caùi cuoác vaø caùi gioû...(nhö treân)... Trong töông lai khoâng theå soáng laïi ñöôïc.</w:t>
      </w:r>
    </w:p>
    <w:p>
      <w:pPr>
        <w:pStyle w:val="Normal"/>
        <w:rPr/>
      </w:pPr>
      <w:r>
        <w:rPr/>
        <w:t>7) Cuõng vaäy, naøy caùc Tyû-kheo, ai soáng thaáy söï tai haïi trong caùc phaùp kieát söû, danh saéc khoâng coù sanh khôûi. Do danh saéc dieät neân saùu xöù dieät... (nhö treân)... Nhö vaäy laø toaøn boä khoå uaån naøy ñoaïn dieät.</w:t>
      </w:r>
    </w:p>
    <w:p>
      <w:pPr>
        <w:pStyle w:val="Normal"/>
        <w:rPr/>
      </w:pPr>
      <w:r>
        <w:rPr/>
      </w:r>
    </w:p>
    <w:p>
      <w:pPr>
        <w:pStyle w:val="Heading3"/>
        <w:ind w:left="284" w:hanging="0"/>
        <w:rPr/>
      </w:pPr>
      <w:r>
        <w:rPr/>
        <w:t xml:space="preserve">IX. THÖÙC </w:t>
      </w:r>
      <w:r>
        <w:rPr>
          <w:b w:val="false"/>
          <w:sz w:val="24"/>
        </w:rPr>
        <w:t>(S.ii,91)</w:t>
      </w:r>
    </w:p>
    <w:p>
      <w:pPr>
        <w:pStyle w:val="Normal"/>
        <w:rPr>
          <w:b/>
          <w:b/>
          <w:sz w:val="24"/>
        </w:rPr>
      </w:pPr>
      <w:r>
        <w:rPr>
          <w:b/>
          <w:sz w:val="24"/>
        </w:rPr>
      </w:r>
    </w:p>
    <w:p>
      <w:pPr>
        <w:pStyle w:val="Normal"/>
        <w:rPr/>
      </w:pPr>
      <w:r>
        <w:rPr/>
        <w:t>1). .. Truù ôû Saøvatthi.</w:t>
      </w:r>
    </w:p>
    <w:p>
      <w:pPr>
        <w:pStyle w:val="Normal"/>
        <w:rPr/>
      </w:pPr>
      <w:r>
        <w:rPr/>
        <w:t>2) – Naøy caùc Tyû-kheo, ai soáng thaáy vò ngoït trong caùc phaùp kieát söû, thöùc ñöôïc sanh khôûi. Do duyeân thöùc, neân danh saéc sanh khôûi...(nhö treân)... Nhö vaäy laø toaøn boä khoå uaån naøy taäp khôûi.</w:t>
      </w:r>
    </w:p>
    <w:p>
      <w:pPr>
        <w:pStyle w:val="Normal"/>
        <w:rPr/>
      </w:pPr>
      <w:r>
        <w:rPr/>
        <w:t>3) Naøy caùc Tyû-kheo, ví nhö moät caây lôùn, reã cuûa caùc caây aáy...(nhö treân)...</w:t>
      </w:r>
    </w:p>
    <w:p>
      <w:pPr>
        <w:pStyle w:val="Normal"/>
        <w:rPr/>
      </w:pPr>
      <w:r>
        <w:rPr/>
        <w:t>4) Cuõng vaäy, naøy caùc Tyû-kheo, ai soáng thaáy vò ngoït trong caùc phaùp kieát söû, thöùc ñöôïc sanh khôûi. Do duyeân thöùc neân danh saéc sanh khôûi...(nhö treân)... Nhö vaäy laø toaøn boä khoå uaån naøy taäp khôûi.</w:t>
      </w:r>
    </w:p>
    <w:p>
      <w:pPr>
        <w:pStyle w:val="Normal"/>
        <w:rPr/>
      </w:pPr>
      <w:r>
        <w:rPr/>
        <w:t>5) Naøy caùc Tyû-kheo, ai soáng thaáy söï tai haïi trong caùc phaùp kieát söû, thöùc khoâng sanh. Do thöùc dieät neân danh saéc dieät...(nhö treân)... Nhö vaäy laø toaøn boä khoå uaån naøy ñoaïn dieät.</w:t>
      </w:r>
    </w:p>
    <w:p>
      <w:pPr>
        <w:pStyle w:val="Normal"/>
        <w:rPr/>
      </w:pPr>
      <w:r>
        <w:rPr/>
        <w:t>6) Naøy caùc Tyû-kheo, ví nhö moät caây lôùn, coù ngöôøi ñeán, caàm caùi cuoác vaø caùi gioû...(nhö treân)... trong töông lai khoâng theå soáng laïi ñöôïc.</w:t>
      </w:r>
    </w:p>
    <w:p>
      <w:pPr>
        <w:pStyle w:val="Normal"/>
        <w:rPr/>
      </w:pPr>
      <w:r>
        <w:rPr/>
        <w:t>7) Cuõng vaäy, naøy caùc Tyû-kheo, ai soáng thaáy söï tai haïi trong caùc phaùp kieát söû, thöùc khoâng coù sanh khôûi. Do thöùc dieät neân danh saéc dieät...(nhö treân)... Nhö vaäy laø toaøn boä khoå uaån naøy ñoaïn dieät.</w:t>
      </w:r>
    </w:p>
    <w:p>
      <w:pPr>
        <w:pStyle w:val="Normal"/>
        <w:rPr/>
      </w:pPr>
      <w:r>
        <w:rPr/>
      </w:r>
    </w:p>
    <w:p>
      <w:pPr>
        <w:pStyle w:val="Heading3"/>
        <w:ind w:left="284" w:hanging="0"/>
        <w:rPr/>
      </w:pPr>
      <w:r>
        <w:rPr/>
        <w:t xml:space="preserve">X. NHAÂN </w:t>
      </w:r>
      <w:r>
        <w:rPr>
          <w:b w:val="false"/>
          <w:sz w:val="24"/>
        </w:rPr>
        <w:t>(S.ii,92)</w:t>
      </w:r>
    </w:p>
    <w:p>
      <w:pPr>
        <w:pStyle w:val="Normal"/>
        <w:rPr>
          <w:b/>
          <w:b/>
          <w:sz w:val="24"/>
        </w:rPr>
      </w:pPr>
      <w:r>
        <w:rPr>
          <w:b/>
          <w:sz w:val="24"/>
        </w:rPr>
      </w:r>
    </w:p>
    <w:p>
      <w:pPr>
        <w:pStyle w:val="Normal"/>
        <w:rPr/>
      </w:pPr>
      <w:r>
        <w:rPr/>
        <w:t>1) Moät thôøi Theá Toân truù giöõa daân chuùng Kuru, taïi moät thò traán cuûa daân chuùng Kuru teân laø Kammaøsadamma.</w:t>
      </w:r>
    </w:p>
    <w:p>
      <w:pPr>
        <w:pStyle w:val="Normal"/>
        <w:rPr/>
      </w:pPr>
      <w:r>
        <w:rPr/>
        <w:t>2) Roài Toân giaû AØnanda ñi ñeán Theá Toân; sau khi ñeán, ñaûnh leã Theá Toân roài ngoài xuoáng moät beân.</w:t>
      </w:r>
    </w:p>
    <w:p>
      <w:pPr>
        <w:pStyle w:val="Normal"/>
        <w:rPr/>
      </w:pPr>
      <w:r>
        <w:rPr/>
        <w:t>3) Ngoài xuoáng moät beân, Toân giaû AØnanda baïch Theá Toân:</w:t>
      </w:r>
    </w:p>
    <w:p>
      <w:pPr>
        <w:pStyle w:val="Normal"/>
        <w:rPr/>
      </w:pPr>
      <w:r>
        <w:rPr/>
        <w:t>–</w:t>
      </w:r>
      <w:r>
        <w:rPr>
          <w:rFonts w:eastAsia="VNI-Centur"/>
        </w:rPr>
        <w:t xml:space="preserve"> </w:t>
      </w:r>
      <w:r>
        <w:rPr/>
        <w:t>Thaät vi dieäu thay, baïch Theá Toân! Thaät hy höõu thay, baïch Theá Toân! Baïch Theá Toân, saâu xa thay laø ñònh lyù Duyeân khôûi naøy, vaø saâu xa thaät laø ñònh nghóa naøy. Nhöng ñoái vôùi con ñònh lyù aáy coù veû roõ raøng, minh baïch!</w:t>
      </w:r>
    </w:p>
    <w:p>
      <w:pPr>
        <w:pStyle w:val="Normal"/>
        <w:rPr/>
      </w:pPr>
      <w:r>
        <w:rPr/>
        <w:t>4) – Chôù coù noùi vaäy, naøy AØnanda! Chôù coù noùi vaäy, naøy AØnanda! Saâu xa thay, naøy AØnanda laø ñònh lyù Duyeân khôûi naøy, vaø saâu xa thaät laø ñònh nghóa naøy. Naøy AØnanda, chính vì khoâng hieåu roõ phaùp naøy, khoâng giaùc ngoä, khoâng chöùng nhaäp (phaùp naøy) maø chuùng sanh nay bò roái ren nhö cuoän chæ, bò phuû ñaày bôûi beänh caèn coãi, nhö coû munjaø, nhö caây lau, khoâng thoaùt khoûi söï luaân hoài trong coõi döõ, aùc thuù, ñoïa xöù.</w:t>
      </w:r>
    </w:p>
    <w:p>
      <w:pPr>
        <w:pStyle w:val="Normal"/>
        <w:rPr/>
      </w:pPr>
      <w:r>
        <w:rPr/>
        <w:t>5) Naøy AØnanda, ai soáng thaáy vò ngoït trong caùc phaùp ñöôïc chaáp thuû, aùi ñöôïc taêng tröôûng. Do duyeân aùi, höõu coù maët. Do duyeân höõu, sanh coù maët. Do duyeân sanh, giaø cheát, saàu, bi, khoå, öu, naõo sanh khôûi. Nhö vaäy laø toaøn khoå uaån naøy taäp khôûi.</w:t>
      </w:r>
    </w:p>
    <w:p>
      <w:pPr>
        <w:pStyle w:val="Normal"/>
        <w:rPr/>
      </w:pPr>
      <w:r>
        <w:rPr/>
        <w:t>6) Naøy AØnanda, ví nhö moät caây lôùn, caùc reã cuûa caây aáy ñaâm xuoáng vaø ñaâm ngang, taát caû reã aáy ñeàu huùt leân nhöïa soáng cho caây aáy. Naøy AØnanda, caây lôùn aáy ñöôïc nuoâi döôõng nhö vaäy, ñöôïc tieáp teá nhö vaäy, coù theå ñöùng vöõng trong moät thôøi gian daøi.</w:t>
      </w:r>
    </w:p>
    <w:p>
      <w:pPr>
        <w:pStyle w:val="Normal"/>
        <w:rPr/>
      </w:pPr>
      <w:r>
        <w:rPr/>
        <w:t>7) Cuõng vaäy, naøy AØnanda, ai soáng thaáy vò ngoït trong caùc phaùp ñöôïc chaáp thuû, aùi ñöôïc taêng tröôûng. Do duyeân aùi, thuû coù maët. Do duyeân thuû, höõu coù maët...(nhö treân)... Nhö vaäy laø toaøn boä khoå uaån naøy taäp khôûi.</w:t>
      </w:r>
    </w:p>
    <w:p>
      <w:pPr>
        <w:pStyle w:val="Normal"/>
        <w:rPr/>
      </w:pPr>
      <w:r>
        <w:rPr/>
        <w:t>8) Naøy AØnanda, ai soáng thaáy söï tai haïi trong caùc phaùp chaáp thuû, aùi ñöôïc ñoaïn dieät. Do aùi dieät neân thuû dieät...(nhö treân)... Nhö vaäy laø toaøn boä khoå uaån naøy ñoaïn dieät.</w:t>
      </w:r>
    </w:p>
    <w:p>
      <w:pPr>
        <w:pStyle w:val="Normal"/>
        <w:rPr/>
      </w:pPr>
      <w:r>
        <w:rPr/>
        <w:t>9) Naøy AØnanda, ví nhö moät caây lôùn, roài coù ngöôøi ñi ñeán, caàm caùi cuoác vaø caùi gioû. Ngöôøi aáy chaët ñöùt reã caây aáy. Sau khi chaët ñöùt reã, ngöôøi aáy ñaøo moät caùi möông. Sau khi ñaøo möông, ngöôøi aáy nhoå leân caùc reã lôùn cho ñeán caùc reã con, reã phuï. Ngöôøi aáy chaët caây aáy ra töøng khuùc. Sau khi chaët ra töøng khuùc, ngöôøi aáy böûa. Sau khi böûa, ngöôøi aáy cheû ra töøng mieáng nhoû. Sau khi cheû ra töøng mieáng nhoû, ngöôøi aáy phôi giöõa gioù vaø naéng. Sau khi phôi giöõa gioù vaø naéng, ngöôøi aáy laáy löûa ñoát. Sau khi laáy löûa ñoát, ngöôøi aáy vun laïi thaønh ñoáng tro. Sau khi vun laïi thaønh ñoáng tro, hoaëc ngöôøi aáy saøng trong gioù lôùn hay ñoå vaøo doøng nöôùc chaûy maïnh ñeå nöôùc cuoán ñi. Nhö vaäy, naøy AØnanda, caây lôùn aáy seõ bò chaët ñöùt, laøm thaønh nhö caây ta-la, khoâng theå naøo taùi sanh, khoâng theå sanh khôûi laïi trong töông lai.</w:t>
      </w:r>
    </w:p>
    <w:p>
      <w:pPr>
        <w:pStyle w:val="Normal"/>
        <w:rPr/>
      </w:pPr>
      <w:r>
        <w:rPr/>
        <w:t>10) Nhö vaäy, naøy AØnanda, ai soáng thaáy tai haïi trong caùc phaùp ñöôïc chaáp thuû, aùi ñöôïc ñoaïn dieät. Do aùi dieät neân thuû dieät. Do thuû dieät neân höõu dieät. Do höõu dieät neân sanh dieät. Do sanh dieät, neân giaø cheát, saàu, bi, khoå, öu, naõo ñeàu dieät. Nhö vaäy laø toaøn boä khoå uaån naøy ñoaïn dieät.</w:t>
      </w:r>
    </w:p>
    <w:p>
      <w:pPr>
        <w:pStyle w:val="Normal"/>
        <w:rPr/>
      </w:pPr>
      <w:r>
        <w:rPr/>
      </w:r>
    </w:p>
    <w:p>
      <w:pPr>
        <w:pStyle w:val="Heading2"/>
        <w:ind w:hanging="0"/>
        <w:rPr/>
      </w:pPr>
      <w:r>
        <w:rPr/>
        <w:t>VII. ÑAÏI PHAÅM THÖÙ BAÛY</w:t>
      </w:r>
    </w:p>
    <w:p>
      <w:pPr>
        <w:pStyle w:val="Heading3"/>
        <w:ind w:left="284" w:hanging="0"/>
        <w:rPr/>
      </w:pPr>
      <w:r>
        <w:rPr/>
        <w:t xml:space="preserve">I. HAÏNG NGÖÔØI ÍT NGHE </w:t>
      </w:r>
      <w:r>
        <w:rPr>
          <w:b w:val="false"/>
          <w:sz w:val="24"/>
        </w:rPr>
        <w:t>(Taïp 12.7 Voâ Vaên, Ñaïi 2, 81c)</w:t>
      </w:r>
    </w:p>
    <w:p>
      <w:pPr>
        <w:pStyle w:val="Normal"/>
        <w:rPr>
          <w:b/>
          <w:b/>
          <w:sz w:val="24"/>
        </w:rPr>
      </w:pPr>
      <w:r>
        <w:rPr>
          <w:b/>
          <w:sz w:val="24"/>
        </w:rPr>
      </w:r>
    </w:p>
    <w:p>
      <w:pPr>
        <w:pStyle w:val="Normal"/>
        <w:rPr/>
      </w:pPr>
      <w:r>
        <w:rPr/>
        <w:t>1) Nhö vaày toâi nghe.</w:t>
      </w:r>
    </w:p>
    <w:p>
      <w:pPr>
        <w:pStyle w:val="Normal"/>
        <w:rPr/>
      </w:pPr>
      <w:r>
        <w:rPr/>
        <w:t>Moät thôøi Theá Toân truù ôû Saøvatthi, Jetavana, taïi vöôøn oâng Anaøthapindika.</w:t>
      </w:r>
    </w:p>
    <w:p>
      <w:pPr>
        <w:pStyle w:val="Normal"/>
        <w:rPr/>
      </w:pPr>
      <w:r>
        <w:rPr/>
        <w:t>2) – Naøy caùc Tyû-kheo, keû voâ vaên phaøm phu coù theå nhaøm chaùn, vieãn ly, giaûi thoaùt thaân do boán ñaïi taïo thaønh naøy.</w:t>
      </w:r>
    </w:p>
    <w:p>
      <w:pPr>
        <w:pStyle w:val="Normal"/>
        <w:rPr/>
      </w:pPr>
      <w:r>
        <w:rPr/>
        <w:t>3) Vì côù sao? Naøy caùc Tyû-kheo, vì hoï thaáy ñöôïc caùi thaân do boán ñaïi taïo thaønh naøy ñöôïc taêng, ñöôïc giaûm, ñöôïc thuû, ñöôïc xaû.</w:t>
      </w:r>
    </w:p>
    <w:p>
      <w:pPr>
        <w:pStyle w:val="Normal"/>
        <w:rPr/>
      </w:pPr>
      <w:r>
        <w:rPr/>
        <w:t>Do vaäy, ôû ñaây keû voâ vaên phaøm phu coù theå nhaøm chaùn, vieãn ly, giaûi thoaùt.</w:t>
      </w:r>
    </w:p>
    <w:p>
      <w:pPr>
        <w:pStyle w:val="Normal"/>
        <w:rPr/>
      </w:pPr>
      <w:r>
        <w:rPr/>
        <w:t xml:space="preserve">4) Vaø naøy caùc Tyû-kheo, caùi goïi laø taâm, laø yù, laø thöùc, ôû ñaây, keû voâ vaên phaøm phu khoâng ñuû ñeå coù theå nhaøm chaùn, khoâng ñuû ñeå coù theå vieãn ly, khoâng ñuû ñeå coù theå giaûi thoaùt. </w:t>
      </w:r>
    </w:p>
    <w:p>
      <w:pPr>
        <w:pStyle w:val="Normal"/>
        <w:rPr/>
      </w:pPr>
      <w:r>
        <w:rPr/>
        <w:t>5) Vì sao? Ñaõ laâu ngaøy, naøy caùc Tyû-kheo, keû voâ vaên phaøm phu ñaém tröôùc, xem laø cuûa toâi, chaáp thuû: “Caùi naøy laø cuûa toâi, caùi naøy laø toâi, caùi naøy laø töï ngaõ cuûa toâi”.</w:t>
      </w:r>
    </w:p>
    <w:p>
      <w:pPr>
        <w:pStyle w:val="Normal"/>
        <w:rPr/>
      </w:pPr>
      <w:r>
        <w:rPr>
          <w:rFonts w:eastAsia="VNI-Centur"/>
        </w:rPr>
        <w:t xml:space="preserve"> </w:t>
      </w:r>
      <w:r>
        <w:rPr/>
        <w:t>Do vaäy, ôû ñaây, keû voâ vaên phaøm phu khoâng ñuû ñeå coù theå nhaøm chaùn, khoâng ñuû ñeå coù theå vieãn ly, khoâng ñuû ñeå coù theå giaûi thoaùt.</w:t>
      </w:r>
    </w:p>
    <w:p>
      <w:pPr>
        <w:pStyle w:val="Normal"/>
        <w:rPr/>
      </w:pPr>
      <w:r>
        <w:rPr/>
        <w:t>6) Naøy caùc Tyû-kheo, thaät toát hôn cho keû voâ vaên phaøm phu ñi ñeán vôùi thaân do boán ñaïi taïo thaønh naøy xem nhö laø töï ngaõ, hôn laø ñoái vôùi taâm.</w:t>
      </w:r>
    </w:p>
    <w:p>
      <w:pPr>
        <w:pStyle w:val="Normal"/>
        <w:rPr/>
      </w:pPr>
      <w:r>
        <w:rPr/>
        <w:t>7) Vì sao? Naøy caùc Tyû-kheo, thaân do boán ñaïi taïo thaønh naøy ñöôïc thaáy ñöùng vöõng moät naêm, ñöùng vöõng hai naêm, ñöùng vöõng ba naêm, ñöùng vöõng boán naêm, ñöùng vöõng naêm naêm, ñöùng vöõng möôøi naêm, ñöùng vöõng hai möôi naêm, ñöùng vöõng ba möôi naêm, ñöùng vöõng boán möôi naêm, ñöùng vöõng naêm möôi naêm, ñöùng vöõng moät traêm naêm, ñöùng vöõng nhieàu hôn nöõa. Coøn caùi goïi laø taâm naøy, laø yù naøy, laø thöùc naøy, naøy caùc Tyû-kheo, caû ñeâm vaø ngaøy, khôûi leân laø khaùc, dieät ñi laø khaùc.</w:t>
      </w:r>
    </w:p>
    <w:p>
      <w:pPr>
        <w:pStyle w:val="Normal"/>
        <w:rPr/>
      </w:pPr>
      <w:r>
        <w:rPr/>
        <w:t>8) Naøy caùc Tyû-kheo, ví nhö moät con khæ trong khi ñi laïi trong röøng nuùi, naém laáy moät nhaønh caây, boû nhaønh caây aáy xuoáng, noù naém giöõ moät nhaønh khaùc. Cuõng vaäy, naøy caùc Tyû-kheo, caùi goïi laø taâm, laø yù, laø thöùc naøy caû ñeâm vaø ngaøy, khôûi leân laø khaùc, dieät ñi laø khaùc.</w:t>
      </w:r>
    </w:p>
    <w:p>
      <w:pPr>
        <w:pStyle w:val="Normal"/>
        <w:rPr/>
      </w:pPr>
      <w:r>
        <w:rPr/>
        <w:t>9) ÔÛ ñaây, naøy caùc Tyû-kheo, vò Ña vaên Thaùnh ñeä töû kheùo chôn chaùnh tö duy ñònh lyù duyeân khôûi: “Do caùi naøy coù maët, caùi kia coù maët. Do caùi naøy sanh, caùi kia sanh. Do caùi naøy khoâng coù maët, caùi kia khoâng coù maët. Do caùi naøy dieät, caùi kia dieät”. Ví nhö do duyeân voâ minh, caùc haønh sanh khôûi. Do duyeân haønh, thöùc sanh khôûi... Nhö vaäy laø toaøn boä khoå uaån naøy taäp khôûi.</w:t>
      </w:r>
    </w:p>
    <w:p>
      <w:pPr>
        <w:pStyle w:val="Normal"/>
        <w:rPr/>
      </w:pPr>
      <w:r>
        <w:rPr/>
        <w:t>10) Do ñoaïn dieät, ly tham voâ minh moät caùch hoaøn toaøn neân haønh dieät. Do haønh dieät neân thöùc dieät... (nhö treân)... Nhö vaäy laø toaøn boä khoå uaån naøy ñoaïn dieät.</w:t>
      </w:r>
    </w:p>
    <w:p>
      <w:pPr>
        <w:pStyle w:val="Normal"/>
        <w:rPr/>
      </w:pPr>
      <w:r>
        <w:rPr/>
        <w:t>11) Thaáy vaäy, naøy caùc Tyû-kheo, vò Ña vaên Thaùnh ñeä töû, nhaøm chaùn ñoái vôùi saéc, nhaøm chaùn ñoái vôùi thoï, nhaøm chaùn ñoái vôùi töôûng, nhaøm chaùn ñoái vôùi caùc haønh, nhaøm chaùn ñoái vôùi thöùc. Do nhaøm chaùn neân vieãn ly; do vieãn ly neân giaûi thoaùt. Trong söï giaûi thoaùt, trí khôûi leân bieát ñöôïc: “Ta giaûi thoaùt”, vò aáy bieát roõ: “Sanh ñaõ taän, Phaïm haïnh ñaõ thaønh, nhöõng gì neân laøm ñaõ laøm, khoâng coøn trôû lui traïng thaùi naøy nöõa”.</w:t>
      </w:r>
    </w:p>
    <w:p>
      <w:pPr>
        <w:pStyle w:val="Normal"/>
        <w:rPr/>
      </w:pPr>
      <w:r>
        <w:rPr/>
      </w:r>
    </w:p>
    <w:p>
      <w:pPr>
        <w:pStyle w:val="Heading3"/>
        <w:ind w:left="284" w:hanging="0"/>
        <w:rPr/>
      </w:pPr>
      <w:r>
        <w:rPr/>
        <w:t xml:space="preserve">II. HAÏNG NGÖÔØI ÍT NGHE </w:t>
      </w:r>
      <w:r>
        <w:rPr>
          <w:b w:val="false"/>
          <w:sz w:val="24"/>
        </w:rPr>
        <w:t>(Taïp 12,8 Voâ Vaên, Ñaïi 2, 82a) (S.ii,95)</w:t>
      </w:r>
    </w:p>
    <w:p>
      <w:pPr>
        <w:pStyle w:val="Normal"/>
        <w:rPr>
          <w:b/>
          <w:b/>
          <w:sz w:val="24"/>
        </w:rPr>
      </w:pPr>
      <w:r>
        <w:rPr>
          <w:b/>
          <w:sz w:val="24"/>
        </w:rPr>
      </w:r>
    </w:p>
    <w:p>
      <w:pPr>
        <w:pStyle w:val="Normal"/>
        <w:rPr/>
      </w:pPr>
      <w:r>
        <w:rPr/>
        <w:t>1)... Truù ôû Saøvatthi.</w:t>
      </w:r>
    </w:p>
    <w:p>
      <w:pPr>
        <w:pStyle w:val="Normal"/>
        <w:rPr/>
      </w:pPr>
      <w:r>
        <w:rPr/>
        <w:t>2) – Naøy caùc Tyû-kheo, keû voâ vaên phaøm phu coù theå nhaøm chaùn, coù theå vieãn ly, coù theå giaûi thoaùt ñoái vôùi caùi thaân do boán ñaïi taïo thaønh naøy.</w:t>
      </w:r>
    </w:p>
    <w:p>
      <w:pPr>
        <w:pStyle w:val="Normal"/>
        <w:rPr/>
      </w:pPr>
      <w:r>
        <w:rPr>
          <w:rFonts w:eastAsia="VNI-Centur"/>
        </w:rPr>
        <w:t xml:space="preserve"> </w:t>
      </w:r>
      <w:r>
        <w:rPr/>
        <w:t xml:space="preserve">3) Vì sao? Naøy caùc Tyû-kheo, vì hoï thaáy thaân do boán ñaïi taïo thaønh naøy ñöôïc taêng, ñöôïc giaûm, ñöôïc thuû, ñöôïc xaû. Do vaäy, ôû ñaây, keå voâ vaên phaøm phu coù theå nhaøm chaùn, vieãn ly, giaûi thoaùt. </w:t>
      </w:r>
    </w:p>
    <w:p>
      <w:pPr>
        <w:pStyle w:val="Normal"/>
        <w:rPr/>
      </w:pPr>
      <w:r>
        <w:rPr/>
        <w:t>4) Vaø naøy caùc Tyû-kheo, caùi goïi laø taâm, laø yù, laø thöùc, ôû ñaây, keû voâ vaên phaøm phu khoâng ñuû ñeå coù theå nhaøm chaùn, khoâng ñuû ñeå coù theå vieãn ly, khoâng ñuû ñeå coù theå giaûi thoaùt.</w:t>
      </w:r>
    </w:p>
    <w:p>
      <w:pPr>
        <w:pStyle w:val="Normal"/>
        <w:rPr/>
      </w:pPr>
      <w:r>
        <w:rPr/>
        <w:t>5) Vì sao? Ñaõ laâu ngaøy, naøy caùc Tyû-kheo, keû voâ vaên phaøm phu ñaém tröôùc, xem laø cuûa toâi, chaáp thuû: “Caùi naøy laø cuûa toâi, caùi naøy laø toâi, caùi naøy laø töï ngaõ cuûa toâi”. Do vaäy, ôû ñaây, naøy caùc Tyû-kheo, keû voâ vaên phaøm phu khoâng ñuû ñeå coù theå nhaøm chaùn, khoâng ñuû ñeå coù theå vieãn ly, khoâng ñuû ñeå coù theå giaûi thoaùt.</w:t>
      </w:r>
    </w:p>
    <w:p>
      <w:pPr>
        <w:pStyle w:val="Normal"/>
        <w:rPr/>
      </w:pPr>
      <w:r>
        <w:rPr/>
        <w:t>6) Naøy caùc Tyû-kheo, thaät toát hôn cho keû voâ vaên phaøm phu ñi ñeán vôùi thaân do boán ñaïi taïo thaønh naøy, xem nhö laø töï ngaõ, hôn laø ñoái vôùi taâm.</w:t>
      </w:r>
    </w:p>
    <w:p>
      <w:pPr>
        <w:pStyle w:val="Normal"/>
        <w:rPr/>
      </w:pPr>
      <w:r>
        <w:rPr/>
        <w:t>7) Vì sao? naøy caùc Tyû-kheo, thaân do boán ñaïi taïo thaønh naøy ñöôïc thaáy ñöùng vöõng moät naêm, ñöùng vöõng hai naêm, ñöùng vöõng ba naêm, ñöùng vöõng boán naêm, ñöùng vöõng naêm naêm, ñöùng vöõng möôøi naêm, ñöùng vöõng hai möôi naêm, ñöùng vöõng ba möôi naêm, ñöùng vöõng boán möôi naêm, ñöùng vöõng naêm möôi naêm, ñöùng vöõng moät traêm naêm, ñöùng vöõng nhieàu hôn nöõa. Coøn caùi goïi laø taâm naøy, laø yù naøy, laø thöùc naøy, naøy caùc Tyû-kheo, caû ñeâm vaø ngaøy, khôûi leân laø khaùc, dieät ñi laø khaùc.</w:t>
      </w:r>
    </w:p>
    <w:p>
      <w:pPr>
        <w:pStyle w:val="Normal"/>
        <w:rPr/>
      </w:pPr>
      <w:r>
        <w:rPr/>
        <w:t>8) ÔÛ ñaây, naøy caùc Tyû-kheo, vò Ña vaên Thaùnh ñeä töû kheùo chôn chaùnh tö duy lyù duyeân khôûi: “Do caùi naøy coù maët, caùi kia coù maët. Do caùi naøy sanh caùi kia sanh. Do caùi naøy khoâng coù maët, caùi kia khoâng coù maët. Do caùi naøy dieät, caùi kia dieät”.</w:t>
      </w:r>
    </w:p>
    <w:p>
      <w:pPr>
        <w:pStyle w:val="Normal"/>
        <w:rPr/>
      </w:pPr>
      <w:r>
        <w:rPr/>
        <w:t>9) Naøy caùc Tyû-kheo, do duyeân xuùc ñöa ñeán caûm giaùc laïc thoï, neân laïc thoï sanh khôûi. Do duyeân xuùc ñöa ñeán caûm giaùc laïc thoï aáy dieät, neân laïc thoï ñöôïc khôûi leân do duyeân xuùc ñöa ñeán caûm giaùc laïc thoï aáy dieät, laïc thoï aáy ñöôïc chaám döùt.</w:t>
      </w:r>
    </w:p>
    <w:p>
      <w:pPr>
        <w:pStyle w:val="Normal"/>
        <w:rPr/>
      </w:pPr>
      <w:r>
        <w:rPr/>
        <w:t>10) Naøy caùc Tyû-kheo do duyeân xuùc ñöa ñeán caûm giaùc khoå thoï, neân khoå thoï sanh khôûi. Do duyeân xuùc ñöa ñeán caûm giaùc khoå thoï aáy dieät, neân khoå thoï ñöôïc khôûi leân do duyeân xuùc ñöa ñeán khoå thoï aáy dieät, khoå thoï aáy chaám döùt.</w:t>
      </w:r>
    </w:p>
    <w:p>
      <w:pPr>
        <w:pStyle w:val="Normal"/>
        <w:rPr/>
      </w:pPr>
      <w:r>
        <w:rPr/>
        <w:t>11) Naøy caùc Tyû-kheo, do duyeân xuùc ñöa ñeán caûm giaùc baát khoå baát laïc thoï, neân baát khoå baát laïc thoï sanh khôûi. Do xuùc ñöa ñeán caûm giaùc baát khoå baát laïc thoï aáy dieät, neân baát khoå baát laïc thoï ñöôïc khôûi leân do duyeân xuùc ñöa ñeán caûm giaùc baát khoå baát laïc aáy dieät, baát khoå baát laïc thoï aáy chaám döùt.</w:t>
      </w:r>
    </w:p>
    <w:p>
      <w:pPr>
        <w:pStyle w:val="Normal"/>
        <w:rPr/>
      </w:pPr>
      <w:r>
        <w:rPr/>
        <w:t>12) Ví nhö, naøy caùc Tyû-kheo, do hai khuùc caây coï xaùt hoøa hôïp neân söùc noùng ñöôïc sanh, löûa ñöôïc khôûi leân. Do hai khuùc caây aáy xa lìa taùch bieät, neân söùc noùng aáy ñoaïn dieät, söùc noùng aáy chaám döùt.</w:t>
      </w:r>
    </w:p>
    <w:p>
      <w:pPr>
        <w:pStyle w:val="Normal"/>
        <w:rPr/>
      </w:pPr>
      <w:r>
        <w:rPr/>
        <w:t>13) Cuõng vaäy, naøy caùc Tyû-kheo, do duyeân xuùc ñöa ñeán caûm giaùc laïc thoï neân laïc thoï sanh khôûi. Do xuùc ñöa ñeán caûm giaùc laïc thoï aáy dieät, neân laïc thoï ñöôïc khôûi leân do duyeân xuùc ñöa ñeán caûm giaùc laïc thoï aáy dieät, laïc thoï aáy chaám döùt.</w:t>
      </w:r>
    </w:p>
    <w:p>
      <w:pPr>
        <w:pStyle w:val="Normal"/>
        <w:rPr/>
      </w:pPr>
      <w:r>
        <w:rPr/>
        <w:t>14) Do duyeân xuùc ñöa ñeán caûm giaùc khoå thoï...</w:t>
      </w:r>
    </w:p>
    <w:p>
      <w:pPr>
        <w:pStyle w:val="Normal"/>
        <w:rPr/>
      </w:pPr>
      <w:r>
        <w:rPr/>
        <w:t>15) Do duyeân xuùc ñöa ñeán caûm giaùc baát khoå baát laïc thoï, neân baát khoå baát laïc thoï sanh khôûi. Do duyeân xuùc ñöa ñeán caûm giaùc baát khoå baát laïc thoï aáy dieät, neân baát khoå baát laïc thoï aáy ñöôïc khôûi leân do duyeân xuùc ñöa ñeán caûm giaùc baát khoå baát laïc thoï aáy dieät, baát khoå baát laïc thoï aáy chaám döùt.</w:t>
      </w:r>
    </w:p>
    <w:p>
      <w:pPr>
        <w:pStyle w:val="Normal"/>
        <w:rPr/>
      </w:pPr>
      <w:r>
        <w:rPr/>
        <w:t>16) Thaáy vaäy, naøy caùc Tyû-kheo, vò Ña vaên Thaùnh ñeä töû nhaøm chaùn ñoái vôùi xuùc, nhaøm chaùn ñoái vôùi thoï, nhaøm chaùn ñoái vôùi töôûng, nhaøm chaùn ñoái vôùi thöùc. Do nhaøm chaùn neân vieãn ly; do vieãn ly neân giaûi thoaùt. Trong söï giaûi thoaùt trí khôûi leân, bieát raèng: “Ta ñaõ giaûi thoaùt”, vò aáy bieát roõ : “Sanh ñaõ taän, Phaïm haïnh ñaõ thaønh, nhöõng gì neân laøm ñaõ laøm, khoâng coøn trôû laïi traïng thaùi naøy nöõa”.</w:t>
      </w:r>
    </w:p>
    <w:p>
      <w:pPr>
        <w:pStyle w:val="Normal"/>
        <w:rPr/>
      </w:pPr>
      <w:r>
        <w:rPr/>
      </w:r>
    </w:p>
    <w:p>
      <w:pPr>
        <w:pStyle w:val="Heading3"/>
        <w:ind w:left="284" w:hanging="0"/>
        <w:rPr/>
      </w:pPr>
      <w:r>
        <w:rPr/>
        <w:t xml:space="preserve">III. THÒT ÑÖÙA CON </w:t>
      </w:r>
      <w:r>
        <w:rPr>
          <w:b w:val="false"/>
          <w:sz w:val="24"/>
        </w:rPr>
        <w:t>(Taïp 15.11 Töû Nhuïc, Ñaïi 2, 102b) (S.ii,97)</w:t>
      </w:r>
    </w:p>
    <w:p>
      <w:pPr>
        <w:pStyle w:val="Normal"/>
        <w:rPr>
          <w:b/>
          <w:b/>
          <w:sz w:val="24"/>
        </w:rPr>
      </w:pPr>
      <w:r>
        <w:rPr>
          <w:b/>
          <w:sz w:val="24"/>
        </w:rPr>
      </w:r>
    </w:p>
    <w:p>
      <w:pPr>
        <w:pStyle w:val="Normal"/>
        <w:rPr/>
      </w:pPr>
      <w:r>
        <w:rPr/>
        <w:t>1)...ÔÛ Saøvatthi.</w:t>
      </w:r>
    </w:p>
    <w:p>
      <w:pPr>
        <w:pStyle w:val="Normal"/>
        <w:rPr/>
      </w:pPr>
      <w:r>
        <w:rPr/>
        <w:t>2)...Naøy caùc Tyû-kheo, coù boán loaïi ñoà aên naøy ñöa ñeán söï toàn taïi, hay söï chaáp thuû taùi sanh cho caùc loaøi höõu tình hay chuùng sanh.</w:t>
      </w:r>
    </w:p>
    <w:p>
      <w:pPr>
        <w:pStyle w:val="Normal"/>
        <w:rPr/>
      </w:pPr>
      <w:r>
        <w:rPr/>
        <w:t>3) Theá naøo laø boán? Ñoaøn thöïc hoaëc thoâ, hoaëc teá; thöù hai laø xuùc; thöù ba laø tö nieäm; thöù tö laø thöùc.</w:t>
      </w:r>
    </w:p>
    <w:p>
      <w:pPr>
        <w:pStyle w:val="Normal"/>
        <w:rPr/>
      </w:pPr>
      <w:r>
        <w:rPr/>
        <w:t>Naøy caùc Tyû-kheo, boán loaïi ñoà aên naøy ñöa ñeán söï toàn taïi, hay söï chaáp thuû taùi sanh cho caùc loaøi höõu tình hay caùc loaøi chuùng sanh.</w:t>
      </w:r>
    </w:p>
    <w:p>
      <w:pPr>
        <w:pStyle w:val="Normal"/>
        <w:rPr/>
      </w:pPr>
      <w:r>
        <w:rPr/>
        <w:t>4) Vaø naøy caùc Tyû-kheo, ñoaøn thöïc caàn phaûi nhaän xeùt nhö theá naøo?</w:t>
      </w:r>
    </w:p>
    <w:p>
      <w:pPr>
        <w:pStyle w:val="Normal"/>
        <w:rPr/>
      </w:pPr>
      <w:r>
        <w:rPr/>
        <w:t>5) Ví nhö, naøy caùc Tyû-kheo, hai vôï choàng ñem theo moät ít löông thöïc ñi qua moät quaûng ñöôøng hoang daõ, vôùi moät ñöùa con khaû aùi, thöông meán.</w:t>
      </w:r>
    </w:p>
    <w:p>
      <w:pPr>
        <w:pStyle w:val="Normal"/>
        <w:rPr/>
      </w:pPr>
      <w:r>
        <w:rPr/>
        <w:t>6) Roài naøy caùc Tyû-kheo, trong khi hai vôï choàng aáy ñang ñi treân con ñöôøng hoang vu, soá löông thöïc ít oûi aáy ñi ñeán hao moøn, khaùnh taän. Vaø moät vuøng hoang vu coøn laïi chöa ñöôïc hoï vöôït qua.</w:t>
      </w:r>
    </w:p>
    <w:p>
      <w:pPr>
        <w:pStyle w:val="Normal"/>
        <w:rPr/>
      </w:pPr>
      <w:r>
        <w:rPr/>
        <w:t>7) Roài naøy caùc Tyû-kheo, hai vôï choàng ngöôøi aáy suy nghó: “Ñoà löông thöïc ít oûi cuûa chuùng ta ñaõ bò hao moøn, khaùnh taän; coøn laïi vuøng hoang vu naøy chöa ñöôïc vöôït qua; vaäy chuùng ta haõy gieát ñöùa con moät, khaû aùi, deã thöông naøy, laøm thaønh thòt khoâ vaø thòt öôùp, aên thòt ñöùa con vaø vöôït qua vuøng hoang vu coøn laïi naøy, chôù ñeå taát caû ba chuùng ñeàu bò cheát haïi”.</w:t>
      </w:r>
    </w:p>
    <w:p>
      <w:pPr>
        <w:pStyle w:val="Normal"/>
        <w:rPr/>
      </w:pPr>
      <w:r>
        <w:rPr/>
        <w:t>8) Roài hai vôï choàng aáy gieát ñöùa con moät, khaû aùi, deã thöông aáy, laøm thòt khoâ vaø thòt öôùp, aên thòt ngöôøi con vaø vöôït qua vuøng hoang vu coøn laïi aáy. Hoï vöøa aên thòt con, vöøa ñaäp ngöïc (than khoùc): “Ñöùa con moät ôû ñaâu? Ñöùa con moät ôû ñaâu?”</w:t>
      </w:r>
    </w:p>
    <w:p>
      <w:pPr>
        <w:pStyle w:val="Normal"/>
        <w:rPr/>
      </w:pPr>
      <w:r>
        <w:rPr/>
        <w:t>9) Naøy caùc Tyû-kheo, caùc OÂng nghó theá naøo? Hoï aên moùn aên coù phaûi ñeå vui chôi? Hay hoï aên moùn aên ñeå tham ñaém? Hay hoï aên moùn aên ñeå trang söùc? Hay hoï aên moùn aên ñeå beùo toát?</w:t>
      </w:r>
    </w:p>
    <w:p>
      <w:pPr>
        <w:pStyle w:val="Normal"/>
        <w:rPr/>
      </w:pPr>
      <w:r>
        <w:rPr/>
        <w:t>–</w:t>
      </w:r>
      <w:r>
        <w:rPr>
          <w:rFonts w:eastAsia="VNI-Centur"/>
        </w:rPr>
        <w:t xml:space="preserve"> </w:t>
      </w:r>
      <w:r>
        <w:rPr/>
        <w:t>Thöa khoâng phaûi vaäy, baïch Theá Toân.</w:t>
      </w:r>
    </w:p>
    <w:p>
      <w:pPr>
        <w:pStyle w:val="Normal"/>
        <w:rPr/>
      </w:pPr>
      <w:r>
        <w:rPr/>
        <w:t>10) – Coù phaûi hoï aên caùc moùn aên chæ vôùi muïc ñích vöôït qua vuøng hoang vu?</w:t>
      </w:r>
    </w:p>
    <w:p>
      <w:pPr>
        <w:pStyle w:val="Normal"/>
        <w:rPr/>
      </w:pPr>
      <w:r>
        <w:rPr/>
        <w:t>–</w:t>
      </w:r>
      <w:r>
        <w:rPr>
          <w:rFonts w:eastAsia="VNI-Centur"/>
        </w:rPr>
        <w:t xml:space="preserve"> </w:t>
      </w:r>
      <w:r>
        <w:rPr/>
        <w:t>Thöa vaâng, baïch Theá Toân.</w:t>
      </w:r>
    </w:p>
    <w:p>
      <w:pPr>
        <w:pStyle w:val="Normal"/>
        <w:rPr/>
      </w:pPr>
      <w:r>
        <w:rPr/>
        <w:t>11) – Cuõng vaäy, naøy caùc Tyû-kheo, Ta noùi ñoaøn thöïc caàn phaûi nhaän xeùt nhö vaäy. Naøy caùc Tyû-kheo, khi ñoaøn thöïc ñöôïc hieåu bieát, thôøi loøng tham ñoái vôùi naêm duïc tröôûng döôõng ñöôïc hieåu bieát. Khi loøng tham ñoái vôùi naêm duïc tröôûng döôõng ñöôïc hieåu bieát, thôøi khoâng coøn kieát söû, do kieát söû naøy, moät vò Thaùnh ñeä töû bò troùi buoäc ñeå phaûi sanh laïi ñôøi naøy.</w:t>
      </w:r>
    </w:p>
    <w:p>
      <w:pPr>
        <w:pStyle w:val="Normal"/>
        <w:rPr/>
      </w:pPr>
      <w:r>
        <w:rPr/>
        <w:t>12) Vaø naøy caùc Tyû-kheo, xuùc thöïc caàn phaûi nhaän xeùt nhö theá naøo?</w:t>
      </w:r>
    </w:p>
    <w:p>
      <w:pPr>
        <w:pStyle w:val="Normal"/>
        <w:rPr/>
      </w:pPr>
      <w:r>
        <w:rPr/>
        <w:t>13) Naøy caùc Tyû-kheo, ví nhö moät con boø caùi bò lôû da, neáu noù ñöùng döïa vaøo töôøng, thôøi caùc sanh vaät soáng ôû töôøng caén noù. Neáu noù ñöùng döïa vaøo caây, thôøi caùc sanh vaät soáng ôû caây caén noù. Neáu noù ñöùng ôû trong nöôùc, thôøi caùc sanh vaät soáng ôû trong nöôùc caén noù. Neáu noù ñöùng giöõa hö khoâng, thôøi caùc sanh vaät giöõa hö khoâng caén noù. Naøy caùc Tyû-kheo, con boø caùi aáy ñöùng döïa vaøo choã naøo, thôøi caùc sanh vaät trong caùc choã aáy caén noù. Nhö vaäy, naøy caùc Tyû-kheo, Ta noùi xuùc thöïc caàn phaûi ñöôïc nhaän xeùt.</w:t>
      </w:r>
    </w:p>
    <w:p>
      <w:pPr>
        <w:pStyle w:val="Normal"/>
        <w:rPr/>
      </w:pPr>
      <w:r>
        <w:rPr/>
        <w:t>14) Naøy caùc Tyû-kheo, khi xuùc thöïc ñöôïc hieåu bieát, thôøi ba caûm thoï ñöôïc hieåu bieát. Khi ba caûm thoï ñöôïc hieåu bieát, thôøi Ta noùi raèng vò Thaùnh ñeä töû khoâng coù gì caàn phaûi laøm theâm nöõa.</w:t>
      </w:r>
    </w:p>
    <w:p>
      <w:pPr>
        <w:pStyle w:val="Normal"/>
        <w:rPr/>
      </w:pPr>
      <w:r>
        <w:rPr/>
        <w:t>15) Vaø naøy caùc Tyû-kheo, tö nieäm thöïc caàn phaûi nhaän xeùt nhö theá naøo?</w:t>
      </w:r>
    </w:p>
    <w:p>
      <w:pPr>
        <w:pStyle w:val="Normal"/>
        <w:rPr/>
      </w:pPr>
      <w:r>
        <w:rPr/>
        <w:t>16) Naøy caùc Tyû-kheo, ví nhö moät hoá than höøng, saâu hôn moät thaân ngöôøi, chöùa ñaày than chaùy ñoû röïc, höøng chaùy khoâng coù khoùi. Roài moät ngöôøi ñi ñeán, muoán soáng, khoâng muoán cheát, muoán laïc, chaùn gheùt khoå. Roài hai ngöôøi löïc só ñi ñeán, naém chaët hai caùnh tay ngöôøi aáy, keùo ngöôøi aáy ñeán hoá than höøng aáy. Naøy caùc Tyû-kheo, ngöôøi aáy quyeát chí muoán laùnh xa, tinh caàn muoán laùnh xa, phaùt nguyeän muoán laùnh xa (hoá than höøng aáy).</w:t>
      </w:r>
    </w:p>
    <w:p>
      <w:pPr>
        <w:pStyle w:val="Normal"/>
        <w:rPr/>
      </w:pPr>
      <w:r>
        <w:rPr/>
        <w:t>17) Vì sao? Naøy caùc Tyû-kheo, ngöôøi aáy chæ nghó nhö sau: “Neáu ta rôi vaøo hoá than höøng naøy, do nhaân duyeân aáy, ta ñi ñeán cheát, hay ñi ñeán khoå gaàn nhö cheát”. Nhö vaäy, naøy caùc Tyû-kheo, Ta noùi raèng tö nieäm thöïc caàn phaûi nhaän xeùt.</w:t>
      </w:r>
    </w:p>
    <w:p>
      <w:pPr>
        <w:pStyle w:val="Normal"/>
        <w:rPr/>
      </w:pPr>
      <w:r>
        <w:rPr/>
        <w:t>18) Naøy caùc Tyû-kheo, khi tö nieäm thöïc ñöôïc hieåu bieát, thôøi ba aùi ñöôïc hieåu bieát. Khi ba aùi ñöôïc hieåu bieát, Ta noùi raèng vò Thaùnh ñeä töû khoâng coù gì caàn phaûi laøm theâm nöõa.</w:t>
      </w:r>
    </w:p>
    <w:p>
      <w:pPr>
        <w:pStyle w:val="Normal"/>
        <w:rPr/>
      </w:pPr>
      <w:r>
        <w:rPr/>
        <w:t>19) Vaø naøy caùc Tyû-kheo, thöùc thöïc caàn phaûi nhaän xeùt nhö theá naøo?</w:t>
      </w:r>
    </w:p>
    <w:p>
      <w:pPr>
        <w:pStyle w:val="Normal"/>
        <w:rPr/>
      </w:pPr>
      <w:r>
        <w:rPr/>
        <w:t>20) Ví nhö, naøy caùc Tyû-kheo, ngöôøi ta baét moät ngöôøi aên troäm, moät ngöôøi phaïm toäi, daãn ñeán vua vaø thöa: “Thöa Ñaïi vöông, ngöôøi naøy laø ngöôøi aên troäm, moät ngöôøi phaïm toäi. Haõy tröøng phaït ngöôøi aáy neáu nhö Ngaøi muoán”. Vò vua noùi nhö sau veà ngöôøi aáy: “Caùc OÂng haõy ñi vaø ñaùnh ngöôøi naøy vôùi moät traêm heøo vaøo buoåi saùng”. Vaø hoï ñaùnh ngöôøi aáy vôùi moät traêm heøo vaøo buoåi saùng.</w:t>
      </w:r>
    </w:p>
    <w:p>
      <w:pPr>
        <w:pStyle w:val="Normal"/>
        <w:rPr/>
      </w:pPr>
      <w:r>
        <w:rPr/>
        <w:t>21) Roài vò vua vaøo buoåi tröa noùi: “Naøy caùc OÂng, ngöôøi aáy nhö theá naøo?” –</w:t>
      </w:r>
      <w:r>
        <w:rPr>
          <w:rFonts w:cs="Tms Rmn;Times New Roman" w:ascii="Tms Rmn;Times New Roman" w:hAnsi="Tms Rmn;Times New Roman"/>
          <w:sz w:val="2"/>
          <w:lang w:val="en-US"/>
        </w:rPr>
        <w:t xml:space="preserve"> </w:t>
      </w:r>
      <w:r>
        <w:rPr/>
        <w:t>“Thöa Ñaïi vöông, ngöôøi aáy vaãn coøn soáng”. Roài vua noùi veà ngöôøi aáy: “Naøy caùc OÂng, caùc OÂng haõy ñi vaø ñaùnh ngöôøi naøy moät traêm heøo vaøo buoåi tröa”. Vaø hoï ñaùnh ngöôøi aáy moät traêm heøo vaøo buoåi tröa.</w:t>
      </w:r>
    </w:p>
    <w:p>
      <w:pPr>
        <w:pStyle w:val="Normal"/>
        <w:rPr/>
      </w:pPr>
      <w:r>
        <w:rPr/>
        <w:t>22) Roài vò vua vaøo buoåi chieàu noùi: “Naøy caùc OÂng, ngöôøi aáy nhö theá naøo?” – “Thöa Ñaïi vöông, ngöôøi aáy vaãn coøn soáng”. Roài vua noùi veà ngöôøi aáy: “Naøy caùc OÂng, caùc OÂng haõy ñi vaø ñaùnh ngöôøi naøy moät traêm heøo vaøo buoåi chieàu”.</w:t>
      </w:r>
    </w:p>
    <w:p>
      <w:pPr>
        <w:pStyle w:val="Normal"/>
        <w:rPr/>
      </w:pPr>
      <w:r>
        <w:rPr/>
        <w:t>23) Naøy caùc Tyû-kheo, caùc OÂng nghó theá naøo? Ngöôøi aáy trong ngaøy bò ñaùnh ñeán ba traêm heøo, do nhaân duyeân aáy coù caûm thoï khoå öu khoâng?</w:t>
      </w:r>
    </w:p>
    <w:p>
      <w:pPr>
        <w:pStyle w:val="Normal"/>
        <w:rPr/>
      </w:pPr>
      <w:r>
        <w:rPr/>
        <w:t>–</w:t>
      </w:r>
      <w:r>
        <w:rPr>
          <w:rFonts w:eastAsia="VNI-Centur"/>
        </w:rPr>
        <w:t xml:space="preserve"> </w:t>
      </w:r>
      <w:r>
        <w:rPr/>
        <w:t>Baïch Theá Toân, chæ bò ñaùnh moät heøo, do nhaân duyeân aáy coù caûm thoï khoå öu, coøn noùi gì bò ñaùnh ñeán ba traêm heøo!</w:t>
      </w:r>
    </w:p>
    <w:p>
      <w:pPr>
        <w:pStyle w:val="Normal"/>
        <w:rPr/>
      </w:pPr>
      <w:r>
        <w:rPr/>
        <w:t>24) – Nhö vaäy, naøy caùc Tyû-kheo, Ta noùi thöùc thöïc caàn phaûi nhaän xeùt.</w:t>
      </w:r>
    </w:p>
    <w:p>
      <w:pPr>
        <w:pStyle w:val="Normal"/>
        <w:rPr/>
      </w:pPr>
      <w:r>
        <w:rPr/>
        <w:t>25) Naøy caùc Tyû-kheo, khi thöùc thöïc ñöïôc hieåu roõ, thôøi danh saéc ñöôïc hieåu roõ. Khi danh saéc ñöôïc hieåu roõ, thôøi Ta noùi raèng vò Thaùnh ñeä töû khoâng laøm gì theâm nöõa.</w:t>
      </w:r>
    </w:p>
    <w:p>
      <w:pPr>
        <w:pStyle w:val="Normal"/>
        <w:rPr/>
      </w:pPr>
      <w:r>
        <w:rPr/>
      </w:r>
    </w:p>
    <w:p>
      <w:pPr>
        <w:pStyle w:val="Heading3"/>
        <w:ind w:left="284" w:hanging="0"/>
        <w:rPr/>
      </w:pPr>
      <w:r>
        <w:rPr/>
        <w:t xml:space="preserve">IV. COÙ THAM </w:t>
      </w:r>
      <w:r>
        <w:rPr>
          <w:b w:val="false"/>
          <w:sz w:val="24"/>
        </w:rPr>
        <w:t>(Taïp 15.12-4. Ñaïi 2,102c) (S.ii,101)</w:t>
      </w:r>
    </w:p>
    <w:p>
      <w:pPr>
        <w:pStyle w:val="Normal"/>
        <w:rPr>
          <w:b/>
          <w:b/>
          <w:sz w:val="24"/>
        </w:rPr>
      </w:pPr>
      <w:r>
        <w:rPr>
          <w:b/>
          <w:sz w:val="24"/>
        </w:rPr>
      </w:r>
    </w:p>
    <w:p>
      <w:pPr>
        <w:pStyle w:val="Normal"/>
        <w:rPr/>
      </w:pPr>
      <w:r>
        <w:rPr/>
        <w:t>1)...Truù ôû Saøvatthi.</w:t>
      </w:r>
    </w:p>
    <w:p>
      <w:pPr>
        <w:pStyle w:val="Normal"/>
        <w:rPr/>
      </w:pPr>
      <w:r>
        <w:rPr/>
        <w:t>2) – Naøy caùc Tyû-kheo, coù boán loaïi ñoà aên ñöa ñeán söï toàn taïi hay söï chaáp thuû taùi sanh cuûa caùc loaøi höõu tình hay caùc loaøi chuùng sanh.</w:t>
      </w:r>
    </w:p>
    <w:p>
      <w:pPr>
        <w:pStyle w:val="Normal"/>
        <w:rPr/>
      </w:pPr>
      <w:r>
        <w:rPr/>
        <w:t>3) Theá naøo laø boán? Ñoaøn thöïc thoâ hoaëc teá, xuùc thöïc laø thöù hai, tö nieäm laø thöù ba, thöùc laø thöù tö.</w:t>
      </w:r>
    </w:p>
    <w:p>
      <w:pPr>
        <w:pStyle w:val="Normal"/>
        <w:rPr/>
      </w:pPr>
      <w:r>
        <w:rPr/>
        <w:t>Naøy caùc Tyû-kheo, boán loaïi ñoà aên naøy ñöa ñeán söï toàn taïi hay söï chaáp thuû taùi sanh cho caùc loaøi höõu tình hay caùc loaøi chuùng sanh.</w:t>
      </w:r>
    </w:p>
    <w:p>
      <w:pPr>
        <w:pStyle w:val="Normal"/>
        <w:rPr/>
      </w:pPr>
      <w:r>
        <w:rPr/>
        <w:t>4) Naøy caùc Tyû-kheo, neáu ñoái vôùi ñoaøn thöïc, coù tham, coù hyû, coù aùi, thôøi coù thöùc ñöôïc an truù, taêng tröôûng. Choã naøo thöùc ñöôïc an truù, taêng tröôûng, choã aáy coù danh saéc sanh. Choã naøo coù danh saéc sanh, choã aáy coù caùc haønh taêng tröôûng. Choã naøo coù caùc haønh taêng tröôûng, choã aáy höõu ñöôïc taùi sanh trong töông lai. Choã naøo höõu ñöôïc taùi sanh trong töông lai, choã aáy coù sanh, giaø cheát trong töông lai. Choã naøo coù sanh, giaø cheát trong töông lai, Ta noùi choã aáy coù saàu, coù khoå, coù naõo.</w:t>
      </w:r>
    </w:p>
    <w:p>
      <w:pPr>
        <w:pStyle w:val="Normal"/>
        <w:rPr/>
      </w:pPr>
      <w:r>
        <w:rPr/>
        <w:t>5) Naøy caùc Tyû-kheo, neáu ñoái vôùi xuùc thöïc... (nhö treân)...</w:t>
      </w:r>
    </w:p>
    <w:p>
      <w:pPr>
        <w:pStyle w:val="Normal"/>
        <w:rPr/>
      </w:pPr>
      <w:r>
        <w:rPr/>
        <w:t>6) Naøy caùc Tyû-kheo, neáu ñoái vôùi tö nieäm thöïc...</w:t>
      </w:r>
    </w:p>
    <w:p>
      <w:pPr>
        <w:pStyle w:val="Normal"/>
        <w:rPr/>
      </w:pPr>
      <w:r>
        <w:rPr/>
        <w:t>7) Naøy caùc Tyû-kheo, neáu ñoái vôùi thöùc thöïc, coù tham, coù hyû, coù aùi, thôøi coù thöùc ñöôïc an truù, taêng tröôûng. Choã naøo coù thöùc ñöôïc an truù, taêng tröôûng, choã aáy coù danh saéc sanh. Choã naøo coù danh saéc sanh, choã aáy coù caùc haønh taêng tröôûng. Choã naøo coù caùc haønh taêng tröôûng, choã aáy höõu ñöôïc taùi sanh trong töông lai. Choã naøo höõu ñöôïc taùi sanh trong töông lai, choã aáy coù sanh, giaø cheát trong töông lai. Choã naøo coù sanh, giaø cheát trong töông lai, Ta noùi choã aáy coù saàu, coù khoå, coù naõo.</w:t>
      </w:r>
    </w:p>
    <w:p>
      <w:pPr>
        <w:pStyle w:val="Normal"/>
        <w:rPr/>
      </w:pPr>
      <w:r>
        <w:rPr/>
        <w:t>8) Ví nhö, naøy caùc Tyû-kheo, moät ngöôøi thôï nhuoäm hay moät ngöôøi thôï veõ. Neáu coù thuoác nhuoäm hay sôn maøu ngheä, maøu xanh, hay maøu ñoû, coù moät taám baûng kheùo ñaùnh boùng, moät böùc töôøng hay taám vaûi, coù theå phaùc hoïa hình ngöôøi ñaøn baø hay ngöôøi ñaøn oâng coù ñaày ñuû chaân tay.</w:t>
      </w:r>
    </w:p>
    <w:p>
      <w:pPr>
        <w:pStyle w:val="Normal"/>
        <w:rPr/>
      </w:pPr>
      <w:r>
        <w:rPr/>
        <w:t>9) Cuõng vaäy, naøy caùc Tyû-kheo, neáu ñoái vôùi ñoaøn thöïc, coù tham, coù hyû, coù aùi, thôøi coù thöùc an truù, taêng tröôûng. Choã naøo coù thöùc an truù, taêng tröôûng choã aáy coù danh saéc sanh. Choã naøo coù danh saéc sanh, choã aáy coù caùc haønh taêng tröôûng. Choã naøo coù caùc haønh taêng tröôûng, choã aáy coù höõu taùi sanh trong töông lai. Choã naøo coù höõu taùi sanh trong töông lai, choã aáy coù sanh, giaø cheát trong töông lai. Choã naøo coù sanh, giaø cheát trong töông lai, Ta noùi choã aáy coù saàu, coù khoå, coù naõo.</w:t>
      </w:r>
    </w:p>
    <w:p>
      <w:pPr>
        <w:pStyle w:val="Normal"/>
        <w:rPr/>
      </w:pPr>
      <w:r>
        <w:rPr/>
        <w:t>10) Naøy caùc Tyû-kheo, neáu ñoái vôùi xuùc thöïc...</w:t>
      </w:r>
    </w:p>
    <w:p>
      <w:pPr>
        <w:pStyle w:val="Normal"/>
        <w:rPr/>
      </w:pPr>
      <w:r>
        <w:rPr/>
        <w:t>11) Naøy caùc Tyû-kheo, neáu ñoái vôùi nieäm thöïc...</w:t>
      </w:r>
    </w:p>
    <w:p>
      <w:pPr>
        <w:pStyle w:val="Normal"/>
        <w:rPr/>
      </w:pPr>
      <w:r>
        <w:rPr/>
        <w:t>12) Naøy caùc Tyû-kheo, neáu ñoái vôùi thöùc thöïc, coù tham, coù hyû, coù aùi, thôøi coù thöùc an truù, taêng tröôûng. Choã naøo coù thöùc an truù, taêng tröôûng, choã aáy coù danh saéc sanh. Choã naøo coù danh saéc sanh, choã aáy coù caùc haønh taêng tröôûng. Choã naøo coù caùc haønh taêng tröôûng, choã aáy coù höõu taùi sanh trong töông lai. Choã naøo coù höõu taùi sanh trong töông lai, choã aáy coù sanh, giaø, cheát trong töông lai. Choã naøo coù sanh, giaø cheát trong töông lai, Ta noùi choã aáy coù saàu, coù khoå, coù naõo.</w:t>
      </w:r>
    </w:p>
    <w:p>
      <w:pPr>
        <w:pStyle w:val="Normal"/>
        <w:rPr/>
      </w:pPr>
      <w:r>
        <w:rPr/>
        <w:t>13) Naøy caùc Tyû-kheo, neáu ñoái vôùi ñoaøn thöïc khoâng coù tham, khoâng coù hyû, khoâng coù aùi, thôøi khoâng coù thöùc an truù, taêng tröôûng. Choã naøo khoâng coù thöùc an truù, taêng tröôûng, choã aáy khoâng coù danh saéc sanh. Choã naøo khoâng coù danh saéc sanh, choã aáy khoâng coù caùc haønh taêng tröôûng. Choã naøo khoâng coù caùc haønh taêng tröôûng, choã aáy khoâng coù höõu taùi sanh trong töông lai. Choã naøo khoâng coù höõu taùi sanh trong töông lai, choã aáy khoâng coù sanh, giaø, cheát trong töông lai. Choã naøo khoâng coù sanh, giaø, cheát trong töông lai, Ta noùi raèng choã aáy khoâng coù saàu, khoâng coù khoå, khoâng coù naõo.</w:t>
      </w:r>
    </w:p>
    <w:p>
      <w:pPr>
        <w:pStyle w:val="Normal"/>
        <w:rPr/>
      </w:pPr>
      <w:r>
        <w:rPr/>
        <w:t>14) Naøy caùc Tyû-kheo, neáu ñoái vôùi xuùc thöïc...</w:t>
      </w:r>
    </w:p>
    <w:p>
      <w:pPr>
        <w:pStyle w:val="Normal"/>
        <w:widowControl w:val="false"/>
        <w:spacing w:lineRule="atLeast" w:line="240" w:before="0" w:after="0"/>
        <w:ind w:hanging="0"/>
        <w:jc w:val="left"/>
        <w:rPr/>
      </w:pPr>
      <w:r>
        <w:rPr/>
        <w:tab/>
        <w:t>15)</w:t>
      </w:r>
      <w:r>
        <w:rPr>
          <w:rFonts w:cs="Tms Rmn;Times New Roman" w:ascii="Tms Rmn;Times New Roman" w:hAnsi="Tms Rmn;Times New Roman"/>
          <w:sz w:val="2"/>
          <w:lang w:val="en-US"/>
        </w:rPr>
        <w:t xml:space="preserve"> </w:t>
      </w:r>
      <w:r>
        <w:rPr/>
        <w:t>Naøy caùc Tyû-kheo, neáu ñoái vôùi tö nieäm thöïc thöïc...</w:t>
      </w:r>
    </w:p>
    <w:p>
      <w:pPr>
        <w:pStyle w:val="Normal"/>
        <w:rPr/>
      </w:pPr>
      <w:r>
        <w:rPr/>
        <w:t>16) Naøy caùc Tyû-kheo, neáu ñoái vôùi thöùc thöïc, khoâng coù tham, khoâng coù hyû, khoâng coù aùi, thôøi khoâng coù thöùc an truù, taêng tröôûng. Choã naøo khoâng coù thöùc an truù, taêng tröôûng, choã aáy khoâng coù danh saéc sanh. Choã naøo khoâng coù danh saéc sanh, choã aáy khoâng coù caùc haønh taêng tröôûng. Choã naøo khoâng coù caùc haønh taêng tröôûng, choã aáy khoâng coù höõu taùi sanh trong töông lai. Choã naøo khoâng coù höõu taùi sanh trong töông lai, choã aáy khoâng coù sanh, giaø cheát trong töông lai. Choã naøo khoâng coù sanh, giaø cheát trong töông lai, Ta noùi raèng choã aáy khoâng coù saàu, khoâng coù khoå, khoâng coù naõo.</w:t>
      </w:r>
    </w:p>
    <w:p>
      <w:pPr>
        <w:pStyle w:val="Normal"/>
        <w:rPr/>
      </w:pPr>
      <w:r>
        <w:rPr/>
        <w:t xml:space="preserve">17) Ví nhö, naøy caùc Tyû-kheo, moät ngoâi nhaø coù maùi hay moät daõy haønh lang coù maùi, coù cöûa soå phía Baéc, phía Nam, hay phía Ñoâng. Khi maët trôøi moïc leân, aùnh saùng ngang qua cöûa soå chieáu vaøo, thôøi chieáu vaøo choã naøo? </w:t>
      </w:r>
    </w:p>
    <w:p>
      <w:pPr>
        <w:pStyle w:val="Normal"/>
        <w:rPr/>
      </w:pPr>
      <w:r>
        <w:rPr/>
        <w:t>–</w:t>
      </w:r>
      <w:r>
        <w:rPr>
          <w:rFonts w:eastAsia="VNI-Centur"/>
        </w:rPr>
        <w:t xml:space="preserve"> </w:t>
      </w:r>
      <w:r>
        <w:rPr/>
        <w:t>Baïch Theá Toân, chieáu vaøo töôøng phía Taây.</w:t>
      </w:r>
    </w:p>
    <w:p>
      <w:pPr>
        <w:pStyle w:val="Normal"/>
        <w:rPr/>
      </w:pPr>
      <w:r>
        <w:rPr/>
        <w:t>18) – Naøy caùc Tyû-kheo, neáu khoâng coù töôøng phía Taây, thôøi chieáu vaøo choã naøo?</w:t>
      </w:r>
    </w:p>
    <w:p>
      <w:pPr>
        <w:pStyle w:val="Normal"/>
        <w:rPr/>
      </w:pPr>
      <w:r>
        <w:rPr/>
        <w:t>–</w:t>
      </w:r>
      <w:r>
        <w:rPr>
          <w:rFonts w:eastAsia="VNI-Centur"/>
        </w:rPr>
        <w:t xml:space="preserve"> </w:t>
      </w:r>
      <w:r>
        <w:rPr/>
        <w:t>Baïch Theá Toân, chieáu treân ñaát.</w:t>
      </w:r>
    </w:p>
    <w:p>
      <w:pPr>
        <w:pStyle w:val="Normal"/>
        <w:rPr/>
      </w:pPr>
      <w:r>
        <w:rPr/>
        <w:t>19) – Naøy caùc Tyû-kheo, neáu khoâng coù ñaát, thôøi chieáu vaøo choã naøo?</w:t>
      </w:r>
    </w:p>
    <w:p>
      <w:pPr>
        <w:pStyle w:val="Normal"/>
        <w:rPr/>
      </w:pPr>
      <w:r>
        <w:rPr/>
        <w:t>–</w:t>
      </w:r>
      <w:r>
        <w:rPr>
          <w:rFonts w:eastAsia="VNI-Centur"/>
        </w:rPr>
        <w:t xml:space="preserve"> </w:t>
      </w:r>
      <w:r>
        <w:rPr/>
        <w:t>Baïch Theá Toân, chieáu treân nöôùc.</w:t>
      </w:r>
    </w:p>
    <w:p>
      <w:pPr>
        <w:pStyle w:val="Normal"/>
        <w:rPr/>
      </w:pPr>
      <w:r>
        <w:rPr/>
        <w:t>20) – Naøy caùc Tyû-kheo, neáu khoâng coù nöôùc, thôøi chieáu vaøo choã naøo?</w:t>
      </w:r>
    </w:p>
    <w:p>
      <w:pPr>
        <w:pStyle w:val="Normal"/>
        <w:rPr/>
      </w:pPr>
      <w:r>
        <w:rPr/>
        <w:t>–</w:t>
      </w:r>
      <w:r>
        <w:rPr>
          <w:rFonts w:eastAsia="VNI-Centur"/>
        </w:rPr>
        <w:t xml:space="preserve"> </w:t>
      </w:r>
      <w:r>
        <w:rPr/>
        <w:t>Baïch Theá Toân, khoâng coù chieáu ôû ñaâu caû.</w:t>
      </w:r>
    </w:p>
    <w:p>
      <w:pPr>
        <w:pStyle w:val="Normal"/>
        <w:rPr/>
      </w:pPr>
      <w:r>
        <w:rPr/>
        <w:t>21) – Cuõng vaäy, naøy caùc Tyû-kheo, neáu ñoái vôùi ñoaøn thöïc khoâng coù tham, khoâng coù hyû, khoâng coù aùi. ..</w:t>
      </w:r>
    </w:p>
    <w:p>
      <w:pPr>
        <w:pStyle w:val="Normal"/>
        <w:rPr/>
      </w:pPr>
      <w:r>
        <w:rPr/>
        <w:t>22) Naøy caùc Tyû-kheo, neáu ñoái vôùi xuùc thöïc...</w:t>
      </w:r>
    </w:p>
    <w:p>
      <w:pPr>
        <w:pStyle w:val="Normal"/>
        <w:rPr/>
      </w:pPr>
      <w:r>
        <w:rPr/>
        <w:t>23) Naøy caùc Tyû-kheo, neáu ñoái vôùi tö nieäm thöïc...</w:t>
      </w:r>
    </w:p>
    <w:p>
      <w:pPr>
        <w:pStyle w:val="Normal"/>
        <w:rPr/>
      </w:pPr>
      <w:r>
        <w:rPr/>
        <w:t>24) Naøy caùc Tyû-kheo, neáu ñoái vôùi thöùc thöïc, khoâng coù tham, khoâng coù hyû, khoâng coù aùi, thôøi khoâng coù thöùc an truù. Choã naøo khoâng coù thöùc an truù, choã aáy khoâng coù danh saéc sanh. Choã naøo khoâng coù danh saéc sanh, choã aáy khoâng coù caùc haønh taêng tröôûng. Choã naøo khoâng coù caùc haønh taêng tröôûng, choã aáy khoâng coù höõu taùi sanh trong töông lai. Choã naøo khoâng coù höõu taùi sanh trong töông lai, choã aáy khoâng coù sanh, giaø cheát trong töông lai. Choã naøo khoâng coù sanh, giaø cheát trong töông lai, Ta noùi raèng choã aáy khoâng coù saàu, khoâng coù khoå, khoâng coù naõo.</w:t>
      </w:r>
    </w:p>
    <w:p>
      <w:pPr>
        <w:pStyle w:val="Normal"/>
        <w:rPr/>
      </w:pPr>
      <w:r>
        <w:rPr/>
      </w:r>
    </w:p>
    <w:p>
      <w:pPr>
        <w:pStyle w:val="Heading3"/>
        <w:ind w:left="284" w:hanging="0"/>
        <w:rPr/>
      </w:pPr>
      <w:r>
        <w:rPr/>
        <w:t xml:space="preserve">V. THAØNH AÁP </w:t>
      </w:r>
      <w:r>
        <w:rPr>
          <w:b w:val="false"/>
          <w:sz w:val="24"/>
        </w:rPr>
        <w:t>(Taïp 12.5, Ñaïi 2,80b)(Taêng 384, Ñaïi 2) (S.ii,104)</w:t>
      </w:r>
    </w:p>
    <w:p>
      <w:pPr>
        <w:pStyle w:val="Normal"/>
        <w:rPr>
          <w:b/>
          <w:b/>
          <w:sz w:val="24"/>
        </w:rPr>
      </w:pPr>
      <w:r>
        <w:rPr>
          <w:b/>
          <w:sz w:val="24"/>
        </w:rPr>
      </w:r>
    </w:p>
    <w:p>
      <w:pPr>
        <w:pStyle w:val="Normal"/>
        <w:rPr/>
      </w:pPr>
      <w:r>
        <w:rPr/>
        <w:t>1)...Taïi Saøvatthi.</w:t>
      </w:r>
    </w:p>
    <w:p>
      <w:pPr>
        <w:pStyle w:val="Normal"/>
        <w:rPr/>
      </w:pPr>
      <w:r>
        <w:rPr/>
        <w:t>2) – Thuôû xöa, naøy caùc Tyû-kheo, tröôùc khi Ta giaùc ngoä, chöa chöùng Chaùnh Ñaúng Giaùc, coøn laø Boà-taùt, Ta suy nghó nhö sau: “Thaät söï theá giôùi naøy bò haõm trong khoå naõo, bò sanh, bò giaø, bò cheát, bò ñoaïn dieät, vaø bò taùi sanh; vaø töø nôi ñau khoå naøy, khoâng bieát xuaát ly khoûi giaø vaø cheát; töø nôi ñau khoå naøy, khoâng bieát khi naøo ñöôïc bieát ñeán xuaát ly khoûi giaø vaø cheát”.</w:t>
      </w:r>
    </w:p>
    <w:p>
      <w:pPr>
        <w:pStyle w:val="Normal"/>
        <w:rPr/>
      </w:pPr>
      <w:r>
        <w:rPr/>
        <w:t>3) Roài naøy caùc Tyû-kheo, Ta laïi suy nghó nhö sau: “ Do caùi gì coù maët, giaø cheát hieän höõu? Do caùi gì, giaø cheát sanh khôûi?”</w:t>
      </w:r>
    </w:p>
    <w:p>
      <w:pPr>
        <w:pStyle w:val="Normal"/>
        <w:rPr/>
      </w:pPr>
      <w:r>
        <w:rPr/>
        <w:t>4) Roài naøy caùc Tyû-kheo, sau khi Ta nhö lyù tö duy, nhôø trí tueä, phaùt sinh minh kieán nhö sau: “Do sanh coù maët neân giaø cheát hieän höõu. Do duyeân sanh, neân giaø cheát sanh khôûi”.</w:t>
      </w:r>
    </w:p>
    <w:p>
      <w:pPr>
        <w:pStyle w:val="Normal"/>
        <w:rPr/>
      </w:pPr>
      <w:r>
        <w:rPr/>
        <w:t>5) Roài naøy caùc Tyû-kheo, Ta laïi suy nghó nhö sau: “Do caùi gì coù maët, höõu hieän höõu? Thuû hieän höõu ? AÙi hieän höõu ? thoï Hieän höõu? Xuùc hieän höõu? Saùu xöù hieän höõu? Danh saéc hieän höõu? Do duyeân caùi gì, danh saéc sanh khôûi?”</w:t>
      </w:r>
    </w:p>
    <w:p>
      <w:pPr>
        <w:pStyle w:val="Normal"/>
        <w:rPr/>
      </w:pPr>
      <w:r>
        <w:rPr/>
        <w:t>6) Roài naøy caùc Tyû-kheo, sau khi Ta nhö lyù tö duy, nhôø trí tueä, phaùt sinh minh kieán nhö sau: “Do thöùc coù maët neân danh saéc hieän höõu. Do duyeân thöùc neân danh saéc sanh khôûi”.</w:t>
      </w:r>
    </w:p>
    <w:p>
      <w:pPr>
        <w:pStyle w:val="Normal"/>
        <w:rPr/>
      </w:pPr>
      <w:r>
        <w:rPr/>
        <w:t>7) Roài naøy caùc Tyû-kheo, Ta laïi suy nghó nhö sau: “Do caùi gì coù maët, thöùc hieän höõu. Do duyeân caùi gì, thöùc sanh khôûi?”</w:t>
      </w:r>
    </w:p>
    <w:p>
      <w:pPr>
        <w:pStyle w:val="Normal"/>
        <w:rPr/>
      </w:pPr>
      <w:r>
        <w:rPr/>
        <w:t>8) Roài naøy caùc Tyû-kheo, sau khi Ta nhö lyù tö duy, nhôø trí tueä, phaùt sinh minh kieán nhö sau : “Do danh saéc coù maët neân thöùc hieän höõu. Do duyeân danh saéc neân thöùc sanh khôûi”.</w:t>
      </w:r>
    </w:p>
    <w:p>
      <w:pPr>
        <w:pStyle w:val="Normal"/>
        <w:rPr/>
      </w:pPr>
      <w:r>
        <w:rPr/>
        <w:t>9) Roài naøy caùc Tyû-kheo, Ta suy nghó nhö sau: “Thöùc naøy trôû lui, khoâng ñi xa hôn danh saéc. Xa ñeán nhö vaäy, chuùng ta bò sanh, bò giaø, bò cheát, bò ñoaïn dieät, bò taùi sanh, nghóa laø do duyeân danh saéc, thöùc sanh khôûi. Do duyeân thöùc, danh saéc sanh khôûi. Do duyeân danh saéc, saùu xöù sanh khôûi. Do duyeân saùu xöù, xuùc sanh khôûi..”. Nhö vaäy laø toaøn boä khoå uaån naøy taäp khôûi.</w:t>
      </w:r>
    </w:p>
    <w:p>
      <w:pPr>
        <w:pStyle w:val="Normal"/>
        <w:rPr/>
      </w:pPr>
      <w:r>
        <w:rPr/>
        <w:t>10) “Taäp khôûi, taäp khôûi”. Naøy caùc Tyû-kheo, ñoái vôùi caùc phaùp töø tröôùc chöa töøng ñöôïc nghe, nhaõn khôûi leân, trí khôûi leân, tueä khôûi leân, minh khôûi leân, quang khôûi leân.</w:t>
      </w:r>
    </w:p>
    <w:p>
      <w:pPr>
        <w:pStyle w:val="Normal"/>
        <w:rPr/>
      </w:pPr>
      <w:r>
        <w:rPr/>
        <w:t>11) Roài naøy caùc Tyû-kheo, Ta laïi suy nghó nhö sau: “Do caùi gì khoâng coù maët giaø cheát khoâng hieän höõu? Do caùi gì dieät, giaø cheát dieät?”</w:t>
      </w:r>
    </w:p>
    <w:p>
      <w:pPr>
        <w:pStyle w:val="Normal"/>
        <w:rPr/>
      </w:pPr>
      <w:r>
        <w:rPr/>
        <w:t>12) Roài naøy caùc Tyû-kheo, sau khi Ta nhö lyù tö duy, nhôø trí tueä, phaùt sinh minh kieán nhö sau: “Do sanh khoâng coù maët, neân giaø cheát khoâng hieän höõu. Do sanh dieät, neân giaø cheát dieät”.</w:t>
      </w:r>
    </w:p>
    <w:p>
      <w:pPr>
        <w:pStyle w:val="Normal"/>
        <w:rPr/>
      </w:pPr>
      <w:r>
        <w:rPr/>
        <w:t>13) Roài naøy caùc Tyû-kheo, Ta laïi suy nghó nhö sau: “ Do caùi gì khoâng coù maët, sanh khoâng hieän höõu? Höõu khoâng hieän höõu? Thuû khoâng hieän höõu? AÙi khoâng hieän höõu? Thoï khoâng hieän höõu? Xuùc khoâng hieän höõu? Saùu xöù khoâng hieän höõu? Danh saéc khoâng hieän höõu? Do caùi gì dieät, danh saéc dieät?”</w:t>
      </w:r>
    </w:p>
    <w:p>
      <w:pPr>
        <w:pStyle w:val="Normal"/>
        <w:rPr/>
      </w:pPr>
      <w:r>
        <w:rPr/>
        <w:t>14) Roài naøy caùc Tyû-kheo, sau khi Ta nhö lyù tö duy, nhôø trí tueä, phaùt sinh minh kieán nhö sau: “Do thöùc khoâng coù maët, danh saéc khoâng hieän höõu. Do thöùc dieät neân danh saéc dieät”.</w:t>
      </w:r>
    </w:p>
    <w:p>
      <w:pPr>
        <w:pStyle w:val="Normal"/>
        <w:rPr/>
      </w:pPr>
      <w:r>
        <w:rPr/>
        <w:t>15) Roài naøy caùc Tyû-kheo, Ta laïi suy nghó nhö sau: “Do caùi gì khoâng coù maët, thöùc khoâng hieän höõu? Do caùi gì dieät, neân thöùc dieät ?”</w:t>
      </w:r>
    </w:p>
    <w:p>
      <w:pPr>
        <w:pStyle w:val="Normal"/>
        <w:rPr/>
      </w:pPr>
      <w:r>
        <w:rPr/>
        <w:t>16) Roài naøy caùc Tyû-kheo, sau khi Ta nhö lyù tö duy, nhôø trí tueä, phaùt sinh minh kieán nhö sau: “Do danh saéc khoâng coù maët, thöùc khoâng hieän höõu. Do danh saéc dieät neân thöùc dieät”.</w:t>
      </w:r>
    </w:p>
    <w:p>
      <w:pPr>
        <w:pStyle w:val="Normal"/>
        <w:rPr/>
      </w:pPr>
      <w:r>
        <w:rPr/>
        <w:t>17) Roài naøy caùc Tyû-kheo, Ta laïi suy nghó nhö sau: “Ta ñaõ chöùng ñaéc con ñöôøng naøy ñöa ñeán giaùc ngoä, töùc laø do danh saéc dieät neân thöùc dieät. Do thöùc dieät neân danh saéc dieät. Do danh saéc dieät neân saùu xöù dieät. Do saùu xöù dieät neân xuùc dieät. ..(nhö treân)...Nhö vaäy laø toaøn boä khoå uaån naøy ñoaïn dieät”.</w:t>
      </w:r>
    </w:p>
    <w:p>
      <w:pPr>
        <w:pStyle w:val="Normal"/>
        <w:rPr/>
      </w:pPr>
      <w:r>
        <w:rPr/>
        <w:t>18) “Ñoaïn dieät, ñoaïn dieät”. Naøy caùc Tyû-kheo, ñoái vôùi caùc phaùp töø tröôùc Ta chöa töøng ñöôïc nghe, nhaõn sanh, trí sanh, tueä sanh, minh sanh, quang sanh.</w:t>
      </w:r>
    </w:p>
    <w:p>
      <w:pPr>
        <w:pStyle w:val="Normal"/>
        <w:rPr/>
      </w:pPr>
      <w:r>
        <w:rPr/>
        <w:t>19) Ví nhö, naøy caùc Tyû-kheo, moät ngöôøi khi ñi qua moät khu röøng, moät chaëng nuùi, thaáy ñöôïc moät con ñöôøng cuõ, moät ñaïo loä cuõ do nhöõng ngöôøi xöa ñaõ töøng ñi qua. Ngöôøi aáy ñi theo con ñöôøng aáy, trong khi ñi theo con ñöôøng aáy, ngöôøi aáy thaáy ñöôïc moät coå thaønh, moät coá ñoâ do ngöôøi xöa ôû, vôùi ñaày ñuû vöôøn töôïc, ñaày ñuû röøng caây, ñaày ñuû hoà ao vôùi thaønh luõy ñeïp ñeõ.</w:t>
      </w:r>
    </w:p>
    <w:p>
      <w:pPr>
        <w:pStyle w:val="Normal"/>
        <w:rPr/>
      </w:pPr>
      <w:r>
        <w:rPr/>
        <w:t>20) Roài naøy caùc Tyû-kheo, ngöôøi aáy baùo caùo vôùi vua hay vò ñaïi thaàn: “Chö toân haõy bieát, trong khi ñi ngang moät khu röøng, moät chaëng nuùi, toâi thaáy ñöôïc moät con ñöôøng cuõ, moät ñaïo loä cuõ do nhöõng ngöôøi xöa ñaõ töøng ñi qua. Toâi ñaõ ñi theo con ñöôøng aáy vaø thaáy ñöôïc moät coå thaønh, moät coá ñoâ do ngöôøi xöa ôû, vôùi ñaày ñuû vöôøn töôïc, ñaày ñuû röøng caây, ñaày ñuû hoà ao, vôùi thaønh luõy ñeïp ñeõ. Thöa caùc Toân giaû, haõy xaây döïng laïi ngoâi thaønh aáy”.</w:t>
      </w:r>
    </w:p>
    <w:p>
      <w:pPr>
        <w:pStyle w:val="Normal"/>
        <w:rPr/>
      </w:pPr>
      <w:r>
        <w:rPr/>
        <w:t>21) Roài naøy caùc Tyû-kheo, vò vua hay vò ñaïi thaàn cho xaây döïng laïi ngoâi thaønh aáy. Vaø ngoâi thaønh aáy, sau moät thôøi gian lôùn leân vaø trôû thaønh moät thaønh phoá phoàn vinh, thònh vöôïng, ñoâng ñuùc, traøn ñaày ngöôøi ôû.</w:t>
      </w:r>
    </w:p>
    <w:p>
      <w:pPr>
        <w:pStyle w:val="Normal"/>
        <w:rPr/>
      </w:pPr>
      <w:r>
        <w:rPr/>
        <w:t>Cuõng vaäy, naøy caùc Tyû-kheo, Ta ñaõ thaáy moät con ñöôøng cuõ, moät ñaïo loä cuõ do caùc vò Chaùnh Ñaúng Giaùc thuôû xöa ñaõ ñi qua.</w:t>
      </w:r>
    </w:p>
    <w:p>
      <w:pPr>
        <w:pStyle w:val="Normal"/>
        <w:rPr/>
      </w:pPr>
      <w:r>
        <w:rPr/>
        <w:t>22) Vaø naøy caùc Tyû-kheo, theá naøo laø con ñöôøng cuõ, ñaïo loä cuõ aáy do caùc vò Chaùnh Ñaúng Giaùc thuôû xöa ñaõ ñi qua? Ñaây chính laø con ñöôøng Thaùnh ñaïo taùm ngaønh, töùc laø chaùnh tri kieán... chaùnh ñònh. Con ñöôøng aáy, naøy caùc Tyû-kheo, laø con ñöôøng cuõ, ñaïo loä cuõ do caùc baäc Chaùnh Ñaúng Giaùc thuôû xöa ñaõ ñi qua. Ta ñaõ ñi theo con ñöôøng aáy. Ñi theo con ñöôøng aáy, Ta thaáy roõ giaø cheát; Ta thaáy roõ giaø, cheát taäp khôûi; Ta thaáy roõ giaø cheát ñoaïn dieät; Ta thaáy roõ con ñöôøng ñöa ñeán giaø cheát ñoaïn dieät.</w:t>
      </w:r>
    </w:p>
    <w:p>
      <w:pPr>
        <w:pStyle w:val="Normal"/>
        <w:rPr/>
      </w:pPr>
      <w:r>
        <w:rPr/>
        <w:t>23-31) Ta ñaõ ñi theo con ñöôøng aáy. Ñi theo con ñöôøng aáy; Ta thaáy roõ sanh... Ta thaáy roõ höõu... Ta thaáy roõ thuû... Ta thaáy roõ aùi... Ta thaáy roõ thoï... Ta thaáy roõ xuùc... Ta thaáy roõ saùu xöù... Ta thaáy roõ danh saéc... Ta thaáy roõ thöùc...</w:t>
      </w:r>
    </w:p>
    <w:p>
      <w:pPr>
        <w:pStyle w:val="Normal"/>
        <w:rPr/>
      </w:pPr>
      <w:r>
        <w:rPr/>
        <w:t>32) Ta ñi theo con ñöôøng aáy. Ñi theo con ñöôøng aáy, Ta thaáy roõ caùc haønh; Ta thaáy roõ caùc haønh taäp khôûi; Ta thaáy roõ caùc haønh ñoaïn dieät, Ta thaáy roõ con ñöôøng ñöa ñeán caùc haønh ñoaïn dieät.</w:t>
      </w:r>
    </w:p>
    <w:p>
      <w:pPr>
        <w:pStyle w:val="Normal"/>
        <w:rPr/>
      </w:pPr>
      <w:r>
        <w:rPr/>
        <w:t>33) Caùi ñöôïc Ta bieát roõ, Ta ñaõ tuyeân boá cho caùc Tyû-kheo, Tyû-kheo-ni, nam cö só, nöõ cö só ñöôïc bieát. Naøy caùc Tyû-kheo, töùc laø Phaïm haïnh naøy, phoàn vinh, thònh vöôïng, quaûng ñaïi, chuùng ña, ngöôøi nhieàu vaø ñöôïc chö Thieân, loaøi Ngöôøi kheùo leùo trình baøy.</w:t>
      </w:r>
    </w:p>
    <w:p>
      <w:pPr>
        <w:pStyle w:val="Normal"/>
        <w:rPr/>
      </w:pPr>
      <w:r>
        <w:rPr/>
      </w:r>
    </w:p>
    <w:p>
      <w:pPr>
        <w:pStyle w:val="Heading3"/>
        <w:ind w:left="284" w:hanging="0"/>
        <w:rPr/>
      </w:pPr>
      <w:r>
        <w:rPr/>
        <w:t xml:space="preserve">VI. XUÙC CHAÏM, BIEÁT ROÕ </w:t>
      </w:r>
      <w:r>
        <w:rPr>
          <w:b w:val="false"/>
          <w:sz w:val="24"/>
        </w:rPr>
        <w:t>(Taïp 12.9, Xuùc Phaùp. Ñaïi 2.82a) (S.ii,107)</w:t>
      </w:r>
    </w:p>
    <w:p>
      <w:pPr>
        <w:pStyle w:val="Normal"/>
        <w:rPr>
          <w:b/>
          <w:b/>
          <w:sz w:val="24"/>
        </w:rPr>
      </w:pPr>
      <w:r>
        <w:rPr>
          <w:b/>
          <w:sz w:val="24"/>
        </w:rPr>
      </w:r>
    </w:p>
    <w:p>
      <w:pPr>
        <w:pStyle w:val="Normal"/>
        <w:rPr/>
      </w:pPr>
      <w:r>
        <w:rPr/>
        <w:t>1) Nhö vaày toâi nghe.</w:t>
      </w:r>
    </w:p>
    <w:p>
      <w:pPr>
        <w:pStyle w:val="Normal"/>
        <w:rPr/>
      </w:pPr>
      <w:r>
        <w:rPr/>
        <w:t>Moät thôøi Theá Toân truù ôû giöõa daân chuùng Kuru, taïi thò traán daân chuùng Kuru teân laø Kammaøsadh-amma.</w:t>
      </w:r>
    </w:p>
    <w:p>
      <w:pPr>
        <w:pStyle w:val="Normal"/>
        <w:rPr/>
      </w:pPr>
      <w:r>
        <w:rPr/>
        <w:t>2) ÔÛ ñaây, Theá Toân goïi caùc Tyû-kheo: – “Naøy caùc Tyû-kheo”. – “Baïch Theá Toân”. Caùc Tyû-kheo aáy vaâng ñaùp Theá Toân.</w:t>
      </w:r>
    </w:p>
    <w:p>
      <w:pPr>
        <w:pStyle w:val="Normal"/>
        <w:rPr/>
      </w:pPr>
      <w:r>
        <w:rPr/>
        <w:t>3) Theá Toân noùi nhö sau:</w:t>
      </w:r>
    </w:p>
    <w:p>
      <w:pPr>
        <w:pStyle w:val="Normal"/>
        <w:rPr/>
      </w:pPr>
      <w:r>
        <w:rPr/>
        <w:t>–</w:t>
      </w:r>
      <w:r>
        <w:rPr>
          <w:rFonts w:eastAsia="VNI-Centur"/>
        </w:rPr>
        <w:t xml:space="preserve"> </w:t>
      </w:r>
      <w:r>
        <w:rPr/>
        <w:t>Naøy caùc Tyû-kheo, caùc OÂng coù naém giöõ vôùi noäi xuùc hay khoâng?</w:t>
      </w:r>
    </w:p>
    <w:p>
      <w:pPr>
        <w:pStyle w:val="Normal"/>
        <w:rPr/>
      </w:pPr>
      <w:r>
        <w:rPr/>
        <w:t>4) Ñöôïc noùi vaäy, moät Tyû-kheo baïch Theá Toân:</w:t>
      </w:r>
    </w:p>
    <w:p>
      <w:pPr>
        <w:pStyle w:val="Normal"/>
        <w:rPr/>
      </w:pPr>
      <w:r>
        <w:rPr/>
        <w:t>–</w:t>
      </w:r>
      <w:r>
        <w:rPr>
          <w:rFonts w:eastAsia="VNI-Centur"/>
        </w:rPr>
        <w:t xml:space="preserve"> </w:t>
      </w:r>
      <w:r>
        <w:rPr/>
        <w:t>Baïch Theá Toân, con coù naém giöõ, vôùi noäi xuùc.</w:t>
      </w:r>
    </w:p>
    <w:p>
      <w:pPr>
        <w:pStyle w:val="Normal"/>
        <w:rPr/>
      </w:pPr>
      <w:r>
        <w:rPr/>
        <w:t>5) – Naøy caùc Tyû-kheo, nhöng OÂng naém giöõ noäi xuùc nhö theá naøo?</w:t>
      </w:r>
    </w:p>
    <w:p>
      <w:pPr>
        <w:pStyle w:val="Normal"/>
        <w:rPr/>
      </w:pPr>
      <w:r>
        <w:rPr/>
        <w:t>6) Tyû-kheo aáy traû lôøi. Vôùi caâu traû lôøi, Tyû-kheo aáy khoâng laøm taâm Theá Toân thoûa maõn.</w:t>
      </w:r>
    </w:p>
    <w:p>
      <w:pPr>
        <w:pStyle w:val="Normal"/>
        <w:rPr/>
      </w:pPr>
      <w:r>
        <w:rPr/>
        <w:t>7) Khi ñöôïc noùi vaäy, Toân giaû AØnanda baïch Theá Toân:</w:t>
      </w:r>
    </w:p>
    <w:p>
      <w:pPr>
        <w:pStyle w:val="Normal"/>
        <w:rPr/>
      </w:pPr>
      <w:r>
        <w:rPr/>
        <w:t>–</w:t>
      </w:r>
      <w:r>
        <w:rPr>
          <w:rFonts w:eastAsia="VNI-Centur"/>
        </w:rPr>
        <w:t xml:space="preserve"> </w:t>
      </w:r>
      <w:r>
        <w:rPr/>
        <w:t>Baïch Theá Toân, nay ñaõ ñeán thôøi. Baïch Thieän Theä, nay ñaõ ñeán thôøi Theá Toân noùi veà noäi xuùc. Sau khi nghe, caùc Tyû-kheo seõ thoï trì.</w:t>
      </w:r>
    </w:p>
    <w:p>
      <w:pPr>
        <w:pStyle w:val="Normal"/>
        <w:rPr/>
      </w:pPr>
      <w:r>
        <w:rPr/>
        <w:t>8) – Vaäy naøy AØnanda, haõy nghe vaø kheùo suy nghieäm, Ta seõ noùi.</w:t>
      </w:r>
    </w:p>
    <w:p>
      <w:pPr>
        <w:pStyle w:val="Normal"/>
        <w:rPr/>
      </w:pPr>
      <w:r>
        <w:rPr/>
        <w:t>–</w:t>
      </w:r>
      <w:r>
        <w:rPr>
          <w:rFonts w:eastAsia="VNI-Centur"/>
        </w:rPr>
        <w:t xml:space="preserve"> </w:t>
      </w:r>
      <w:r>
        <w:rPr/>
        <w:t>Thöa vaâng, baïch Theá Toân.</w:t>
      </w:r>
    </w:p>
    <w:p>
      <w:pPr>
        <w:pStyle w:val="Normal"/>
        <w:rPr/>
      </w:pPr>
      <w:r>
        <w:rPr/>
        <w:t>Caùc Tyû-kheo aáy vaâng ñaùp Theá Toân.</w:t>
      </w:r>
    </w:p>
    <w:p>
      <w:pPr>
        <w:pStyle w:val="Normal"/>
        <w:rPr/>
      </w:pPr>
      <w:r>
        <w:rPr/>
        <w:t>9) Theá Toân noùi nhö sau:</w:t>
      </w:r>
    </w:p>
    <w:p>
      <w:pPr>
        <w:pStyle w:val="Normal"/>
        <w:rPr/>
      </w:pPr>
      <w:r>
        <w:rPr/>
        <w:t>–</w:t>
      </w:r>
      <w:r>
        <w:rPr>
          <w:rFonts w:eastAsia="VNI-Centur"/>
        </w:rPr>
        <w:t xml:space="preserve"> </w:t>
      </w:r>
      <w:r>
        <w:rPr/>
        <w:t>ÔÛ ñaây, naøy caùc Tyû-kheo, Tyû-kheo trong khi naém giöõ noäi xuùc, naém giöõ noäi xuùc nhö sau: “Söï ñau khoå ña loaïi, ña daïng naøy khôûi leân ôû ñôøi vôùi giaø cheát; söï ñau khoå naøy laáy caùi gì laøm nhaân, hay laáy caùi gì laøm taäp khôûi, laáy caùi gì laøm taùc sanh, laáy caùi gì laøm hieän höõu? Caùi gì coù maët, giaø cheát hieän höõu? Caùi gì khoâng coù maët, giaø cheát khoâng hieän höõu?”. Vò aáy naém giöõ noäi xuùc, bieát nhö sau: “Söï ñau khoå ña loaïi, ña daïng naøy khôûi leân ôû ñôøi vôùi giaø cheát. Söï ñau khoå naøy laáy sanh y laøm nhaân, laáy sanh y laøm taäp khôûi, laáy sanh y laøm taùc sanh, laáy sanh y laøm hieän höõu. Do sanh y coù maët, giaø cheát hieän höõu. Do sanh y khoâng coù maët, giaø cheát khoâng hieän höõu”. Vò aáy bieát giaø cheát. Vò aáy bieát giaø cheát taäp khôûi. Vò aáy bieát giaø cheát ñoaïn dieät. Vò aáy bieát con ñöôøng thích öùng ñöa ñeán giaø cheát ñoaïn dieät. Vaø nhôø thöïc haønh nhö vaäy, vò aáy trôû thaønh moät vò tuøy phaùp haønh.</w:t>
      </w:r>
    </w:p>
    <w:p>
      <w:pPr>
        <w:pStyle w:val="Normal"/>
        <w:rPr/>
      </w:pPr>
      <w:r>
        <w:rPr/>
        <w:t>Naøy caùc Tyû-kheo, ñaây goïi laø Tyû-kheo ñaõ thöïc haønh ñeå dieät taän khoå ñau, ñeå ñoaïn dieät giaø cheát moät caùch hoaøn toaøn.</w:t>
      </w:r>
    </w:p>
    <w:p>
      <w:pPr>
        <w:pStyle w:val="Normal"/>
        <w:rPr/>
      </w:pPr>
      <w:r>
        <w:rPr/>
        <w:t>10) Vò aáy laïi naém giöõ theâm noäi xuùc vaø naém giöõ nhö sau: “Sanh y naøy laáy gì laøm nhaân, laáy gì laøm taäp khôûi, laáy gì laøm taùc sanh, laáy gì laøm hieän höõu? Caùi gì coù maët, sanh y hieän höõu? Caùi gì khoâng coù maët, sanh y khoâng hieän höõu?”. Vò aáy naém giöõ noäi xuùc, bieát ñöôïc nhö sau: “Sanh y laáy aùi laøm nhaân, laáy aùi laøm taäp khôûi, laáy aùi laøm taùc sanh, laáy aùi laøm hieän höõu. Do aùi coù maët, sanh y hieän höõu. Do aùi khoâng coù maët, sanh y khoâng hieän höõu”. Vò aáy bieát sanh y, bieát sanh y taäp khôûi, bieát sanh y ñoaïn dieät, vaø bieát con ñöôøng thích öùng ñöa ñeán sanh y ñoaïn dieät. Do thöïc haønh nhö vaäy, vò aáy ñöôïc goïi laø tuøy phaùp haønh.</w:t>
      </w:r>
    </w:p>
    <w:p>
      <w:pPr>
        <w:pStyle w:val="Normal"/>
        <w:rPr/>
      </w:pPr>
      <w:r>
        <w:rPr/>
        <w:t>Naøy caùc Tyû-kheo, ñaây goïi laø Tyû-kheo ñaõ chôn chaùnh thöïc haønh ñeå taän dieät ñau khoå vaø ñoaïn dieät sanh y moät caùch hoaøn toaøn.</w:t>
      </w:r>
    </w:p>
    <w:p>
      <w:pPr>
        <w:pStyle w:val="Normal"/>
        <w:rPr/>
      </w:pPr>
      <w:r>
        <w:rPr/>
        <w:t>11) Vò aáy laïi naém giöõ theâm noäi xuùc vaø naém giöõ nhö sau: “Nhöng aùi naøy, khôûi leân taïi choã naøo ñöôïc khôûi leân, an truù taïi choã naøo ñöôïc an truù?”. Vò aáy naém giöõ noäi xuùc, bieát ñöôïc nhö sau: “Taát caû nhöõng gì ôû ñôøi khaû aùi, haáp daãn, khôûi leân; taïi choã aáy, aùi ñöôïc sanh khôûi; taïi choã aáy, aùi ñöôïc an truù. Vaø caùi gì ôû ñôøi khaû aùi, haáp daãn? Con maét ôû ñôøi laø khaû aùi, haáp daãn khôûi leân; taïi choã aáy, aùi ñöôïc sanh khôûi; taïi choã aáy aùi ñöôïc an truù”.</w:t>
      </w:r>
    </w:p>
    <w:p>
      <w:pPr>
        <w:pStyle w:val="Normal"/>
        <w:rPr/>
      </w:pPr>
      <w:r>
        <w:rPr/>
        <w:t>12)... Loã tai ôû ñôøi laø khaû aùi, haáp daãn...</w:t>
      </w:r>
    </w:p>
    <w:p>
      <w:pPr>
        <w:pStyle w:val="Normal"/>
        <w:rPr/>
      </w:pPr>
      <w:r>
        <w:rPr/>
        <w:t>13)... Loã muõi ôû ñôøi laø khaû aùi, haáp daãn...</w:t>
      </w:r>
    </w:p>
    <w:p>
      <w:pPr>
        <w:pStyle w:val="Normal"/>
        <w:rPr/>
      </w:pPr>
      <w:r>
        <w:rPr/>
        <w:t>14)... Löôõi ôû ñôøi laø khaû aùi, haáp daãn...</w:t>
      </w:r>
    </w:p>
    <w:p>
      <w:pPr>
        <w:pStyle w:val="Normal"/>
        <w:rPr/>
      </w:pPr>
      <w:r>
        <w:rPr/>
        <w:t>15)... Thaân ôû ñôøi laø khaû aùi, haáp daãn...</w:t>
      </w:r>
    </w:p>
    <w:p>
      <w:pPr>
        <w:pStyle w:val="Normal"/>
        <w:rPr/>
      </w:pPr>
      <w:r>
        <w:rPr/>
        <w:t>16)... YÙ ôû ñôøi laø khaû aùi, haáp daãn khôûi leân; taïi choã aáy, aùi ñöôïc sanh khôûi; taïi choã aáy, aùi ñöôïc an truù.</w:t>
      </w:r>
    </w:p>
    <w:p>
      <w:pPr>
        <w:pStyle w:val="Normal"/>
        <w:rPr/>
      </w:pPr>
      <w:r>
        <w:rPr/>
        <w:t>17) Naøy caùc Tyû-kheo, nhöõng ai trong quaù khöù, laø Sa-moân hay Baø-la-moân, thaáy nhöõng gì ôû ñôøi khaû aùi, haáp daãn laø thöôøng coøn, thaáy laø laïc, thaáy laø voâ beänh, thaáy laø an oån, thaáy laø töï ngaõ, nhöõng ngöôøi aáy laøm aùi taêng tröôûng.</w:t>
      </w:r>
    </w:p>
    <w:p>
      <w:pPr>
        <w:pStyle w:val="Normal"/>
        <w:rPr/>
      </w:pPr>
      <w:r>
        <w:rPr/>
        <w:t>18) Nhöõng ai laøm aùi taêng tröôûng, nhöõng ngöôøi aáy laøm sanh y taêng tröôûng. Nhöõng ai laøm sanh y taêng tröôûng, nhöõng ngöôøi aáy laøm ñau khoå taêng tröôûng. Nhöõng ai laøm ñau khoå taêng tröôûng, nhöõng ngöôøi aáy khoâng theå giaûi thoaùt sanh, giaø, cheát, saàu, bi, khoå, öu, naõo. Ta noùi raèng hoï khoâng theå giaûi thoaùt khoûi ñau khoå.</w:t>
      </w:r>
    </w:p>
    <w:p>
      <w:pPr>
        <w:pStyle w:val="Normal"/>
        <w:rPr/>
      </w:pPr>
      <w:r>
        <w:rPr/>
        <w:t>19) Naøy caùc Tyû-kheo, nhöõng ai trong töông lai laø Sa-moân hay Baø-la-moân thaáy nhöõng gì ôû ñôøi khaû aùi, haáp daãn laø thöôøng coøn, thaáy laø laïc, thaáy laø töï ngaõ, thaáy laø voâ beänh, thaáy laø an oån, nhöõng ngöôøi aáy seõ laøm aùi taêng tröôûng.</w:t>
      </w:r>
    </w:p>
    <w:p>
      <w:pPr>
        <w:pStyle w:val="Normal"/>
        <w:rPr/>
      </w:pPr>
      <w:r>
        <w:rPr/>
        <w:t>20) Nhöõng ai laøm aùi taêng tröôûng, nhöõng ngöôøi aáy seõ laøm sanh y taêng tröôûng. Nhöõng ai laøm sanh y taêng tröôûng, nhöõng ngöôøi aáy seõ laøm ñau khoå taêng tröôûng. Nhöõng ai laøm ñau khoå taêng tröôûng, nhöõng ngöôøi aáy khoâng theå giaûi thoaùt khoûi sanh, giaø, cheát, saàu, bi, khoå, öu, naõo. Ta noùi hoï khoâng coù theå giaûi thoaùt khoûi ñau khoå.</w:t>
      </w:r>
    </w:p>
    <w:p>
      <w:pPr>
        <w:pStyle w:val="Normal"/>
        <w:rPr/>
      </w:pPr>
      <w:r>
        <w:rPr/>
        <w:t>21) Naøy caùc Tyû-kheo, nhöõng ai trong hieän taïi laø Sa-moân hay Baø-la-moân thaáy nhöõng gì ôû ñôøi khaû aùi, haáp daãn laø thöôøng coøn, thaáy laø laïc, thaáy laø töï ngaõ, thaáy laø voâ beänh, thaáy laø an oån, nhöõng ngöôøi aáy laøm aùi taêng tröôûng.</w:t>
      </w:r>
    </w:p>
    <w:p>
      <w:pPr>
        <w:pStyle w:val="Normal"/>
        <w:rPr/>
      </w:pPr>
      <w:r>
        <w:rPr/>
        <w:t>22) Nhöõng ai laøm aùi taêng tröôûng, nhöõng ngöôøi aáy laøm sanh y taêng tröôûng. Nhöõng ai laøm sanh y taêng tröôûng, nhöõng ngöôøi aáy laøm ñau khoå taêng tröôûng. Nhöõng ai laøm ñau khoå taêng tröôûng, nhöõng ngöôøi aáy khoâng theå giaûi thoaùt khoûi sanh, giaø, cheát, saàu, bi, khoå, öu, naõo. Ta noùi raèng hoï khoâng theå giaûi thoaùt khoûi ñau khoå.</w:t>
      </w:r>
    </w:p>
    <w:p>
      <w:pPr>
        <w:pStyle w:val="Normal"/>
        <w:rPr/>
      </w:pPr>
      <w:r>
        <w:rPr/>
        <w:t>23) Naøy caùc Tyû-kheo, ví nhö moät bình baèng ñoàng, ñöïng nöôùc uoáng coù saéc, coù höông, coù vò vaø nöôùc uoáng aáy coù pha thuoác ñoäc. Roài moät ngöôøi ñi ñeán, bò noùng böùc baùch, bò noùng aùp ñaûo, meät moûi, run raåy, khaùt nöôùc vaø coù nhöõng ngöôøi noùi vôùi ngöôøi aáy nhö sau: “Naøy Baïn, bình ñoàng ñöïng nöôùc uoáng naøy, coù saéc, coù höông, coù vò, vaø bình nöôùc uoáng aáy coù pha thuoác ñoäc. Neáu Baïn muoán, haõy uoáng. Trong khi uoáng, Baïn seõ ñöôïc thích thuù veà saéc, veà höông, veà vò. Sau khi uoáng, do nhaân duyeân aáy, Baïn coù theå ñi ñeán cheát, hay ñau khoå gaàn nhö cheát”. Ngöôøi kia coù theå uoáng bình nöôùc baèng ñoàng aáy moät caùch haáp taáp khoâng suy nghó, khoâng töø boû. Ngöôøi kia do nhaân duyeân aáy, coù theå ñi ñeán cheát hay ñau khoå gaàn nhö cheát.</w:t>
      </w:r>
    </w:p>
    <w:p>
      <w:pPr>
        <w:pStyle w:val="Normal"/>
        <w:rPr/>
      </w:pPr>
      <w:r>
        <w:rPr/>
        <w:t>24) Cuõng vaäy, naøy caùc Tyû-kheo, nhöõng ai trong quaù khöù, laø Sa-moân hay Baø-la-moân, phaøm vaät gì khaû aùi haáp daãn ôû ñôøi...</w:t>
      </w:r>
    </w:p>
    <w:p>
      <w:pPr>
        <w:pStyle w:val="Normal"/>
        <w:rPr/>
      </w:pPr>
      <w:r>
        <w:rPr/>
        <w:t>25)... Nhöõng ai trong töông lai...</w:t>
      </w:r>
    </w:p>
    <w:p>
      <w:pPr>
        <w:pStyle w:val="Normal"/>
        <w:rPr/>
      </w:pPr>
      <w:r>
        <w:rPr/>
        <w:t>26) Naøy caùc Tyû-kheo, nhöõng ai trong hieän taïi laø Sa-moân hay Baø-la-moân, thaáy nhöõng gì ôû ñôøi khaû aùi, haáp daãn laø thöôøng coøn, thaáy laø laïc, thaáy laø töï ngaõ, thaáy laø voâ beänh, thaáy laø an oån, nhöõng ngöôøi aáy laøm aùi taêng tröôûng.</w:t>
      </w:r>
    </w:p>
    <w:p>
      <w:pPr>
        <w:pStyle w:val="Normal"/>
        <w:rPr/>
      </w:pPr>
      <w:r>
        <w:rPr/>
        <w:t>27) Nhöõng ai laøm aùi taêng tröôûng, nhöõng ngöôøi aáy laøm sanh y taêng tröôûng. Nhöõng ai laøm sanh y taêng tröôûng, nhöõng ngöôøi aáy laøm ñau khoå taêng tröôûng. Nhöõng ai laøm ñau khoå taêng tröôûng, nhöõng ngöôøi aáy khoâng theå giaûi thoaùt khoûi sanh, giaø cheát, saàu, bi, khoå, öu, naõo. Ta noùi hoï khoâng theå giaûi thoaùt khoûi ñau khoå.</w:t>
      </w:r>
    </w:p>
    <w:p>
      <w:pPr>
        <w:pStyle w:val="Normal"/>
        <w:rPr/>
      </w:pPr>
      <w:r>
        <w:rPr/>
        <w:t>28) Vaø naøy caùc Tyû-kheo, nhöõng ai trong quaù khöù laø Sa-moân hay Baø-la-moân thaáy nhöõng gì khaû aùi, haáp daãn ôû ñôøi laø voâ thöôøng, thaáy laø khoå, thaáy laø voâ ngaõ, thaáy laø beänh, thaáy laø ñaùng sôï haõi, nhöõng ngöôøi aáy töø boû aùi.</w:t>
      </w:r>
    </w:p>
    <w:p>
      <w:pPr>
        <w:pStyle w:val="Normal"/>
        <w:rPr/>
      </w:pPr>
      <w:r>
        <w:rPr/>
        <w:t>Nhöõng ai töø boû aùi, nhöõng ngöôøi aáy töø boû sanh y. Nhöõng ai töø boû sanh y, nhöõng ngöôøi aáy töø boû ñau khoå. Nhöõng ai töø boû ñau khoå, nhöõng ngöôøi aáy ñaõ ñöôïc giaûi thoaùt khoûi sanh, giaø, cheát, saàu, bi, khoå, öu, naõo. Ta noùi raèng hoï ñaõ giaûi thoaùt khoûi ñau khoå.</w:t>
      </w:r>
    </w:p>
    <w:p>
      <w:pPr>
        <w:pStyle w:val="Normal"/>
        <w:rPr/>
      </w:pPr>
      <w:r>
        <w:rPr/>
        <w:t>29) Vaø naøy caùc Tyû-kheo, nhöõng ai trong töông lai laø Sa-moân hay Baø-la-moân, thaáy nhöõng gì khaû aùi, haáp daãn ôû ñôøi laø voâ thöôøng, thaáy laø khoå, thaáy laø voâ ngaõ, thaáy laø beänh, thaáy laø ñaùng sôï haõi, nhöõng ngöôøi aáy seõ töø boû aùi.</w:t>
      </w:r>
    </w:p>
    <w:p>
      <w:pPr>
        <w:pStyle w:val="Normal"/>
        <w:rPr/>
      </w:pPr>
      <w:r>
        <w:rPr/>
        <w:t>30) Nhöõng ai töø boû aùi, nhöõng ngöôøi aáy töø boû sanh y... Ta noùi hoï coù theå giaûi thoaùt khoûi ñau khoå.</w:t>
      </w:r>
    </w:p>
    <w:p>
      <w:pPr>
        <w:pStyle w:val="Normal"/>
        <w:rPr/>
      </w:pPr>
      <w:r>
        <w:rPr/>
        <w:t>31) Coøn nhöõng ai, naøy caùc Tyû-kheo, trong hieän taïi laø Sa-moân hay Baø-la-moân, thaáy nhöõng gì khaû aùi, haáp daãn ôû ñôøi laø voâ thöôøng, thaáy laø khoå, thaáy laø voâ ngaõ, thaáy laø beänh, thaáy laø ñaùng sôï haõi, hoï töø boû aùi.</w:t>
      </w:r>
    </w:p>
    <w:p>
      <w:pPr>
        <w:pStyle w:val="Normal"/>
        <w:rPr/>
      </w:pPr>
      <w:r>
        <w:rPr/>
        <w:t>32) Nhöõng ai töø boû aùi, nhöõng ngöôøi aáy töø boû sanh y. Nhöõng ai töø boû sanh y, nhöõng ngöôøi aáy töø boû ñau khoå. Nhöõng ai töø boû ñau khoå, nhöõng ngöôøi aáy seõ giaûi thoaùt khoûi sanh, giaø, cheát, saàu, bi, khoå, öu, naõo. Ta noùi hoï seõ giaûi thoaùt khoûi ñau khoå.</w:t>
      </w:r>
    </w:p>
    <w:p>
      <w:pPr>
        <w:pStyle w:val="Normal"/>
        <w:rPr/>
      </w:pPr>
      <w:r>
        <w:rPr/>
        <w:t>33) Ví nhö, naøy caùc Tyû-kheo, moät bình nöôùc baèng ñoàng coù saéc, coù höông, coù vò, nhöng bò pha thuoác ñoäc. Roài coù ngöôøi ñi ñeán, bò noùng böùc baùch, bò noùng aùp ñaûo, meät moûi, run raåy, khaùt nöôùc. Coù nhöõng ngöôøi noùi vôùi ngöôøi aáy : “Naøy Baïn, bình nöôùc baèng ñoàng naøy coù saéc, coù höông, coù vò, nhöng bình nöôùc uoáng aáy bò pha thuoác ñoäc. Neáu Baïn muoán, haõy uoáng. Trong khi uoáng, Baïn seõ thích thuù veà saéc, veà höông, veà vò. Sau khi uoáng, do nhaân duyeân aáy Baïn coù theå ñi ñeán cheát, hay ñau khoå gaàn nhö cheát”.</w:t>
      </w:r>
    </w:p>
    <w:p>
      <w:pPr>
        <w:pStyle w:val="Normal"/>
        <w:rPr/>
      </w:pPr>
      <w:r>
        <w:rPr/>
        <w:t>34) Vaø naøy caùc Tyû-kheo, ngöôøi aáy coù theå suy nghó nhö sau: “ÔÛ ñaây, ta coù theå nhieáp phuïc khaùt nöôùc naøy vôùi uoáng röôïu, hay nhieáp phuïc vôùi aên söõa ñoâng (sanh toâ), hay nhieáp phuïc vôùi ngaäm muoái, hay nhieáp phuïc vôùi chaùo chua. Nhöng ta khoâng coù theå uoáng thöù naøy, noù khieán ta phaûi baát haïnh, ñau khoå laâu daøi”. Ngöôøi aáy sau khi suy nghó, khoâng uoáng vaø töø boû thöù nöôùc uoáng aáy. Do nhaân duyeân naøy, ngöôøi aáy khoâng ñi ñeán cheát, hay söï ñau khoå gaàn nhö cheát.</w:t>
      </w:r>
    </w:p>
    <w:p>
      <w:pPr>
        <w:pStyle w:val="Normal"/>
        <w:rPr/>
      </w:pPr>
      <w:r>
        <w:rPr/>
        <w:t>35) Cuõng vaäy, naøy caùc Tyû-kheo, nhöõng ai trong thôøi quaù khöù laø Sa-moân hay Baø-la-moân, thaáy nhöõng gì khaû aùi haáp daãn ôû ñôøi laø voâ thöôøng, thaáy laø ñau khoå, thaáy laø voâ ngaõ, thaáy laø beänh, thaáy laø ñaùng sôï haõi, hoï ñoaïn tröø aùi.</w:t>
      </w:r>
    </w:p>
    <w:p>
      <w:pPr>
        <w:pStyle w:val="Normal"/>
        <w:rPr/>
      </w:pPr>
      <w:r>
        <w:rPr/>
        <w:t>36) Nhöõng ai ñoaïn tröø aùi, nhöõng ngöôøi aáy ñoaïn tröø sanh y. Nhöõng ai ñoaïn tröø sanh y, nhöõng ngöôøi aáy ñoaïn tröø ñau khoå. Nhöõng ai ñoaïn tröø ñau khoå, nhöõng ngöôøi aáy ñöôïc giaûi thoaùt khoûi sanh, giaø, cheát, saàu, bi, khoå, öu, naõo. Ta noùi hoï ñöôïc giaûi thoaùt khoûi ñau khoå.</w:t>
      </w:r>
    </w:p>
    <w:p>
      <w:pPr>
        <w:pStyle w:val="Normal"/>
        <w:rPr/>
      </w:pPr>
      <w:r>
        <w:rPr/>
        <w:t>37-38) Naøy caùc Tyû-kheo, nhöõng ai trong töông lai...</w:t>
      </w:r>
    </w:p>
    <w:p>
      <w:pPr>
        <w:pStyle w:val="Normal"/>
        <w:rPr/>
      </w:pPr>
      <w:r>
        <w:rPr/>
        <w:t>39) Nhöõng ai trong thôøi hieän taïi laø Sa-moân hay Baø-la-moân, thaáy nhöõng gì khaû aùi, haáp daãn ôû ñôøi laø voâ thöôøng, thaáy laø khoå, thaáy laø voâ ngaõ, thaáy laø beänh, thaáy laø ñaùng sôï haõi, hoï töø boû aùi.</w:t>
      </w:r>
    </w:p>
    <w:p>
      <w:pPr>
        <w:pStyle w:val="Normal"/>
        <w:rPr/>
      </w:pPr>
      <w:r>
        <w:rPr/>
        <w:t>40) Nhöõng ai töø boû aùi, nhöõng ngöôøi aáy töø boû sanh y. Nhöõng ai töø boû sanh y, nhöõng ngöôøi aáy töø boû ñau khoå. Nhöõng ai töø boû ñau khoå, nhöõng ngöôøi aáy ñöôïc giaûi thoaùt khoûi sanh, giaø, cheát, saàu, bi, khoå, öu, naõo. Ta noùi raèng hoï ñöôïc giaûi thoaùt khoûi ñau khoå.</w:t>
      </w:r>
    </w:p>
    <w:p>
      <w:pPr>
        <w:pStyle w:val="Normal"/>
        <w:rPr/>
      </w:pPr>
      <w:r>
        <w:rPr/>
      </w:r>
    </w:p>
    <w:p>
      <w:pPr>
        <w:pStyle w:val="Heading3"/>
        <w:ind w:left="284" w:hanging="0"/>
        <w:rPr/>
      </w:pPr>
      <w:r>
        <w:rPr/>
        <w:t xml:space="preserve">VII. BOÙ LAU </w:t>
      </w:r>
      <w:r>
        <w:rPr>
          <w:b w:val="false"/>
          <w:sz w:val="24"/>
        </w:rPr>
        <w:t>(Taïp 12.6 Loâ, Ñaïi 2,81a) (S.ii,112)</w:t>
      </w:r>
    </w:p>
    <w:p>
      <w:pPr>
        <w:pStyle w:val="Normal"/>
        <w:rPr>
          <w:b/>
          <w:b/>
          <w:sz w:val="24"/>
        </w:rPr>
      </w:pPr>
      <w:r>
        <w:rPr>
          <w:b/>
          <w:sz w:val="24"/>
        </w:rPr>
      </w:r>
    </w:p>
    <w:p>
      <w:pPr>
        <w:pStyle w:val="Normal"/>
        <w:rPr/>
      </w:pPr>
      <w:r>
        <w:rPr/>
        <w:t>1) Moät thôøi, Toân giaû Saøriputta vaø Toân giaû Mahaøkotthita truù ôû Baøraønasi (Ba-la-naïi), taïi Isipatana (chö Tieân ñoïa xöù) ôû Migaødaøya (röøng nai).</w:t>
      </w:r>
    </w:p>
    <w:p>
      <w:pPr>
        <w:pStyle w:val="Normal"/>
        <w:rPr/>
      </w:pPr>
      <w:r>
        <w:rPr/>
        <w:t>2) Roài Toân giaû Mahaøkotthita, vaøo buoåi chieàu töø choã Thieàn tònh ñoäc cö ñöùng daäy, ñi ñeán Toân giaû Saøriputta; sau khi ñeán, noùi leân vôùi Toân giaû Saøriputta nhöõng lôøi chaøo ñoùn hoûi thaêm; sau khi noùi leân nhöõng lôøi chaøo ñoùn hoûi thaêm thaân höõu, beøn ngoài xuoáng moät beân.</w:t>
      </w:r>
    </w:p>
    <w:p>
      <w:pPr>
        <w:pStyle w:val="Normal"/>
        <w:rPr/>
      </w:pPr>
      <w:r>
        <w:rPr/>
        <w:t xml:space="preserve">3) Ngoài xuoáng moät beân, Toân giaû Mahaøkotthita noùi vôùi Toân giaû Saøriputta: </w:t>
      </w:r>
    </w:p>
    <w:p>
      <w:pPr>
        <w:pStyle w:val="Normal"/>
        <w:rPr/>
      </w:pPr>
      <w:r>
        <w:rPr/>
        <w:t>–</w:t>
      </w:r>
      <w:r>
        <w:rPr>
          <w:rFonts w:eastAsia="VNI-Centur"/>
        </w:rPr>
        <w:t xml:space="preserve"> </w:t>
      </w:r>
      <w:r>
        <w:rPr/>
        <w:t>Naøy Hieàn giaû Saøriputta, giaø cheát do töï mình taïo ra, giaø cheát do ngöôøi khaùc taïo ra, giaø cheát do töï mình vaø do ngöôøi khaùc taïo ra, hay giaø cheát khoâng do töï mình taïo ra, khoâng do ngöôøi khaùc taïo ra, do töï nhieân sanh?</w:t>
      </w:r>
    </w:p>
    <w:p>
      <w:pPr>
        <w:pStyle w:val="Normal"/>
        <w:rPr/>
      </w:pPr>
      <w:r>
        <w:rPr/>
        <w:t>4) – Naøy Hieàn giaû Kotthita, giaø cheát khoâng do töï mình taïo ra, giaø cheát khoâng do ngöôøi khaùc taïo ra, giaø cheát khoâng do töï mình taïo ra vaø ngöôøi khaùc taïo ra, giaø cheát cuõng khoâng phaûi khoâng do töï mình taïo ra, khoâng do ngöôøi khaùc taïo ra, khoâng do töï nhieân sanh. Giaø cheát do duyeân sanh.</w:t>
      </w:r>
    </w:p>
    <w:p>
      <w:pPr>
        <w:pStyle w:val="Normal"/>
        <w:rPr/>
      </w:pPr>
      <w:r>
        <w:rPr/>
        <w:t>5) – Naøy Hieàn giaû Saøriputta, coù phaûi sanh do töï mình laøm ra, sanh do ngöôøi khaùc laøm ra, sanh do töï mình laøm ra vaø do ngöôøi khaùc laøm ra, hay sanh khoâng do töï mình laøm ra, khoâng do ngöôøi khaùc laøm ra, do töï nhieân sanh?</w:t>
      </w:r>
    </w:p>
    <w:p>
      <w:pPr>
        <w:pStyle w:val="Normal"/>
        <w:rPr/>
      </w:pPr>
      <w:r>
        <w:rPr/>
        <w:t>6) – Naøy Hieàn giaû Kotthita, sanh khoâng do töï mình laøm ra, sanh khoâng do ngöôøi khaùc laøm ra, sanh khoâng do töï mình laøm ra vaø ngöôøi khaùc laøm ra, sanh cuõng khoâng phaûi khoâng do töï mình laøm ra, khoâng do ngöôøi khaùc laøm ra, khoâng do töï nhieân sanh. Sanh do duyeân höõu.</w:t>
      </w:r>
    </w:p>
    <w:p>
      <w:pPr>
        <w:pStyle w:val="Normal"/>
        <w:rPr/>
      </w:pPr>
      <w:r>
        <w:rPr/>
        <w:t>7-18) – Naøy Hieàn giaû Saøriputta, höõu coù phaûi do töï mình laøm ra... thuû coù phaûi do töï mình laøm ra... aùi coù phaûi do töï mình laøm ra... thoï coù phaûi do töï mình laøm ra... xuùc coù phaûi do töï mình laøm ra... saùu xöù coù phaûi do töï mình laøm ra...</w:t>
      </w:r>
    </w:p>
    <w:p>
      <w:pPr>
        <w:pStyle w:val="Normal"/>
        <w:rPr/>
      </w:pPr>
      <w:r>
        <w:rPr/>
        <w:t>19). .. Danh saéc coù phaûi do töï mình laøm ra, danh saéc coù phaûi do ngöôøi khaùc laøm ra, danh saéc coù phaûi do töï mình laøm ra vaø do ngöôøi khaùc laøm ra, hay danh saéc coù phaûi khoâng do töï mình laøm ra, khoâng do ngöôøi khaùc laøm ra, do töï nhieân sanh?</w:t>
      </w:r>
    </w:p>
    <w:p>
      <w:pPr>
        <w:pStyle w:val="Normal"/>
        <w:rPr/>
      </w:pPr>
      <w:r>
        <w:rPr/>
        <w:t>20) – Naøy Hieàn giaû Kotthita, danh saéc khoâng phaûi do töï mình laøm ra, danh saéc khoâng phaûi do ngöôøi khaùc laøm ra, danh saéc khoâng phaûi do töï mình laøm ra vaø do ngöôøi khaùc laøm ra, hay danh saéc cuõng khoâng phaûi khoâng do töï mình laøm ra, khoâng do ngöôøi khaùc laøm ra, khoâng do töï nhieân sanh. Danh saéc do duyeân thöùc.</w:t>
      </w:r>
    </w:p>
    <w:p>
      <w:pPr>
        <w:pStyle w:val="Normal"/>
        <w:rPr/>
      </w:pPr>
      <w:r>
        <w:rPr/>
        <w:t>21) – Naøy Hieàn giaû Saøriputta, coù phaûi thöùc do töï mình laøm ra, thöùc do ngöôøi khaùc laøm ra, thöùc do töï mình laøm ra vaø do ngöôøi khaùc laøm ra, hay coù phaûi thöùc khoâng do töï mình laøm ra, khoâng do ngöôøi khaùc laøm ra, do töï nhieân sanh?</w:t>
      </w:r>
    </w:p>
    <w:p>
      <w:pPr>
        <w:pStyle w:val="Normal"/>
        <w:rPr/>
      </w:pPr>
      <w:r>
        <w:rPr/>
        <w:t>22) – Naøy Hieàn giaû Kotthita, thöùc khoâng do töï mình laøm ra, thöùc khoâng do ngöôøi khaùc laøm ra, thöùc khoâng do töï mình laøm ra vaø khoâng do ngöôøi khaùc laøm ra, hay thöùc cuõng khoâng phaûi khoâng do töï mình laøm ra, khoâng do ngöôøi khaùc laøm ra, khoâng do töï nhieân sanh. Thöùc do duyeân danh saéc.</w:t>
      </w:r>
    </w:p>
    <w:p>
      <w:pPr>
        <w:pStyle w:val="Normal"/>
        <w:rPr/>
      </w:pPr>
      <w:r>
        <w:rPr/>
        <w:t>23) – Nay chuùng toâi hieåu lôøi noùi cuûa Hieàn giaû Saøriputta nhö sau: “Naøy Hieàn giaû Kotthita, danh saéc khoâng do töï mình laøm ra, danh saéc khoâng do ngöôøi khaùc laøm ra, danh saéc khoâng do töï mình laøm ra vaø khoâng do ngöôøi khaùc laøm ra, danh saéc cuõng khoâng phaûi khoâng do töï mình laøm ra, khoâng do ngöôøi khaùc laøm ra, khoâng do töï nhieân sanh. Danh saéc do duyeân thöùc”.</w:t>
      </w:r>
    </w:p>
    <w:p>
      <w:pPr>
        <w:pStyle w:val="Normal"/>
        <w:rPr/>
      </w:pPr>
      <w:r>
        <w:rPr/>
        <w:t>24) Vaø nay chuùng toâi hieåu lôøi noùi cuûa Hieàn giaû Saøriputta nhö sau: “Naøy Hieàn giaû Kotthita, thöùc khoâng do töï mình laøm ra, khoâng do ngöôøi khaùc laøm ra, khoâng do töï mình laøm ra vaø ngöôøi khaùc laøm ra, cuõng khoâng phaûi khoâng do töï mình laøm ra, khoâng do ngöôøi khaùc laøm ra, khoâng do töï nhieân sanh. Thöùc do duyeân danh saéc”.</w:t>
      </w:r>
    </w:p>
    <w:p>
      <w:pPr>
        <w:pStyle w:val="Normal"/>
        <w:rPr/>
      </w:pPr>
      <w:r>
        <w:rPr/>
        <w:t>25) Naøy Hieàn giaû Saøriputta, caàn phaûi hieåu nhö theá naøo yù nghóa lôøi noùi naøy?</w:t>
      </w:r>
    </w:p>
    <w:p>
      <w:pPr>
        <w:pStyle w:val="Normal"/>
        <w:rPr/>
      </w:pPr>
      <w:r>
        <w:rPr/>
        <w:t>–</w:t>
      </w:r>
      <w:r>
        <w:rPr>
          <w:rFonts w:eastAsia="VNI-Centur"/>
        </w:rPr>
        <w:t xml:space="preserve"> </w:t>
      </w:r>
      <w:r>
        <w:rPr/>
        <w:t>Vaäy naøy Hieàn giaû, toâi seõ neâu moät ví duï. Nhôø coù ví duï, ngöôøi coù trí hieåu ñöôïc yù nghóa lôøi noùi.</w:t>
      </w:r>
    </w:p>
    <w:p>
      <w:pPr>
        <w:pStyle w:val="Normal"/>
        <w:rPr/>
      </w:pPr>
      <w:r>
        <w:rPr/>
        <w:t>26) Ví nhö hai boù lau döïa vaøo nhau maø ñöùng. Cuõng vaäy, naøy Hieàn giaû, do duyeân danh saéc, thöùc sanh khôûi. Do duyeân thöùc, danh saéc sanh khôûi. Do duyeân danh saéc, saùu xöù sanh khôûi. Do duyeân saùu xöù, xuùc sanh khôûi... (nhö treân)... Nhö vaäy laø toaøn boä khoå uaån naøy taäp khôûi. Naøy Hieàn giaû, neáu moät boù lau ñöôïc keùo qua (moät beân), boù lau kia lieàn rôi xuoáng. Neáu boù lau kia ñöôïc keùo qua (moät beân), boù lau naøy ñöôïc rôi xuoáng. Cuõng vaäy, naøy Hieàn giaû, do danh saéc dieät neân thöùc dieät. Do thöùc dieät neân danh saéc dieät. Do danh saéc dieät neân saùu xöù dieät. Do saùu xöù dieät neân xuùc dieät... (nhö treân)... nhö vaäy laø toaøn boä khoå uaån naøy ñoaïn dieät.</w:t>
      </w:r>
    </w:p>
    <w:p>
      <w:pPr>
        <w:pStyle w:val="Normal"/>
        <w:rPr/>
      </w:pPr>
      <w:r>
        <w:rPr/>
        <w:t>27) – Thaät vi dieäu thay, Hieàn giaû Saøriputta! Thaät hy höõu thay, Hieàn giaû Saøriputta! Lôøi noùi kheùo noùi naøy cuûa Hieàn giaû Saøriputta vaø lôøi noùi vôùi ba möôi saùu söï naøy cuûa Hieàn giaû Saøriputta, chuùng toâi xin tuøy hyû.</w:t>
      </w:r>
    </w:p>
    <w:p>
      <w:pPr>
        <w:pStyle w:val="Normal"/>
        <w:rPr/>
      </w:pPr>
      <w:r>
        <w:rPr/>
        <w:t>28) – Naøy Hieàn giaû, neáu moät Tyû-kheo thuyeát phaùp ñeå nhaøm chaùn, ly tham, ñoaïn dieät giaø cheát, thôøi ñuû ñeå ñöôïc goïi laø vò Tyû-kheo thuyeát phaùp. Naøy Hieàn giaû, neáu moät Tyû-kheo thöïc haønh ñeå nhaøm chaùn, ly tham, ñoaïn dieät, giaø cheát, thôøi ñuû ñeå ñöôïc goïi laø phaùp tuøy phaùp haønh. Naøy Hieàn giaû, neáu moät Tyû-kheo do nhaøm chaùn, ly tham, ñoaïn dieät, voâ minh ñöôïc giaûi thoaùt, khoâng coù chaáp thuû, thôøi ñuû ñeå ñöôïc goïi vò Tyû-kheo ñaõ ñaït ñöôïc hieän taïi Nieát-baøn.</w:t>
      </w:r>
    </w:p>
    <w:p>
      <w:pPr>
        <w:pStyle w:val="Normal"/>
        <w:rPr/>
      </w:pPr>
      <w:r>
        <w:rPr/>
      </w:r>
    </w:p>
    <w:p>
      <w:pPr>
        <w:pStyle w:val="Heading3"/>
        <w:ind w:left="284" w:hanging="0"/>
        <w:rPr/>
      </w:pPr>
      <w:r>
        <w:rPr/>
        <w:t xml:space="preserve">VIII. KOSAMBI </w:t>
      </w:r>
      <w:r>
        <w:rPr>
          <w:b w:val="false"/>
          <w:sz w:val="24"/>
        </w:rPr>
        <w:t>(Taïp 14.9, Mieät-sö-la. Ñaïi 2,98c)</w:t>
      </w:r>
      <w:r>
        <w:rPr>
          <w:b w:val="false"/>
          <w:sz w:val="24"/>
          <w:lang w:val="en-US"/>
        </w:rPr>
        <w:t xml:space="preserve"> </w:t>
      </w:r>
      <w:r>
        <w:rPr>
          <w:b w:val="false"/>
          <w:sz w:val="24"/>
        </w:rPr>
        <w:t>(S.ii,115)</w:t>
      </w:r>
    </w:p>
    <w:p>
      <w:pPr>
        <w:pStyle w:val="Normal"/>
        <w:rPr>
          <w:b/>
          <w:b/>
          <w:sz w:val="24"/>
        </w:rPr>
      </w:pPr>
      <w:r>
        <w:rPr>
          <w:b/>
          <w:sz w:val="24"/>
        </w:rPr>
      </w:r>
    </w:p>
    <w:p>
      <w:pPr>
        <w:pStyle w:val="Normal"/>
        <w:rPr/>
      </w:pPr>
      <w:r>
        <w:rPr/>
        <w:t>1) Moät thôøi Toân giaû Musìla, Toân giaû Saøvittha, Toân giaû Naørada, Toân giaû AØnanda truù ôû Kosambi vöôøn Ghositaø.</w:t>
      </w:r>
    </w:p>
    <w:p>
      <w:pPr>
        <w:pStyle w:val="Giua"/>
        <w:rPr/>
      </w:pPr>
      <w:r>
        <w:rPr/>
        <w:t>I</w:t>
      </w:r>
    </w:p>
    <w:p>
      <w:pPr>
        <w:pStyle w:val="Normal"/>
        <w:rPr/>
      </w:pPr>
      <w:r>
        <w:rPr/>
        <w:t>2) Roài Toân giaû Saøvittha noùi vôùi Toân giaû Musìla:</w:t>
      </w:r>
    </w:p>
    <w:p>
      <w:pPr>
        <w:pStyle w:val="Normal"/>
        <w:rPr/>
      </w:pPr>
      <w:r>
        <w:rPr/>
        <w:t>–</w:t>
      </w:r>
      <w:r>
        <w:rPr>
          <w:rFonts w:eastAsia="VNI-Centur"/>
        </w:rPr>
        <w:t xml:space="preserve"> </w:t>
      </w:r>
      <w:r>
        <w:rPr/>
        <w:t>Naøy Hieàn giaû Musìla, ngoaøi loøng tin, ngoaøi öa thích, ngoaøi truyeàn thuyeát, ngoaøi thaåm löï haønh töôùng (aøkaøraparivitakkaø), ngoaøi thaåm ñònh vaø chaáp nhaän quan ñieåm (ditthinijjhaønakhanti), Toân giaû Musìla töï mình coù trí bieát ñöôïc: “Do duyeân sanh, giaø cheát sanh khôûi”.</w:t>
      </w:r>
    </w:p>
    <w:p>
      <w:pPr>
        <w:pStyle w:val="Normal"/>
        <w:rPr/>
      </w:pPr>
      <w:r>
        <w:rPr/>
        <w:t>3) – Naøy Hieàn giaû Saøvittha, ngoaøi loøng tin, ngoaøi öa thích, ngoaøi truyeàn thuyeát, ngoaøi thaåm löï haønh töôùng, ngoaøi thaåm ñònh vaø chaáp nhaän quan ñieåm, toâi coù bieát ñöôïc, toâi coù thaáy ñöôïc: “Do duyeân sanh, giaø cheát sanh khôûi”.</w:t>
      </w:r>
    </w:p>
    <w:p>
      <w:pPr>
        <w:pStyle w:val="Normal"/>
        <w:rPr/>
      </w:pPr>
      <w:r>
        <w:rPr/>
        <w:t>4) – Naøy Hieàn giaû Musìla, ngoaøi loøng tin, ngoaøi öa thích, ngoaøi truyeàn thuyeát, ngoaøi thaåm löï caùc ñieàu kieän, ngoaøi thaåm ñònh vaø chaáp nhaän quan ñieåm, Toân giaû Musìla töï mình coù trí bieát ñöôïc: “Do duyeân höõu, neân sanh sinh khôûi... (nhö treân)...</w:t>
      </w:r>
    </w:p>
    <w:p>
      <w:pPr>
        <w:pStyle w:val="Normal"/>
        <w:rPr/>
      </w:pPr>
      <w:r>
        <w:rPr>
          <w:rFonts w:eastAsia="VNI-Centur"/>
        </w:rPr>
        <w:t xml:space="preserve"> </w:t>
      </w:r>
      <w:r>
        <w:rPr/>
        <w:t>5). .. “Do duyeân thuû neân höõu sanh khôûi”.</w:t>
      </w:r>
    </w:p>
    <w:p>
      <w:pPr>
        <w:pStyle w:val="Normal"/>
        <w:rPr/>
      </w:pPr>
      <w:r>
        <w:rPr>
          <w:rFonts w:eastAsia="VNI-Centur"/>
        </w:rPr>
        <w:t xml:space="preserve"> </w:t>
      </w:r>
      <w:r>
        <w:rPr/>
        <w:t>6). .. “Do duyeân aùi neân thuû sanh khôûi”.</w:t>
      </w:r>
    </w:p>
    <w:p>
      <w:pPr>
        <w:pStyle w:val="Normal"/>
        <w:rPr/>
      </w:pPr>
      <w:r>
        <w:rPr>
          <w:rFonts w:eastAsia="VNI-Centur"/>
        </w:rPr>
        <w:t xml:space="preserve"> </w:t>
      </w:r>
      <w:r>
        <w:rPr/>
        <w:t>7). .. “Do duyeân thoï neân aùi sanh khôûi”.</w:t>
      </w:r>
    </w:p>
    <w:p>
      <w:pPr>
        <w:pStyle w:val="Normal"/>
        <w:rPr/>
      </w:pPr>
      <w:r>
        <w:rPr>
          <w:rFonts w:eastAsia="VNI-Centur"/>
        </w:rPr>
        <w:t xml:space="preserve"> </w:t>
      </w:r>
      <w:r>
        <w:rPr/>
        <w:t>8). .. “Do duyeân xuùc neân thoï sanh khôûi”.</w:t>
      </w:r>
    </w:p>
    <w:p>
      <w:pPr>
        <w:pStyle w:val="Normal"/>
        <w:rPr/>
      </w:pPr>
      <w:r>
        <w:rPr>
          <w:rFonts w:eastAsia="VNI-Centur"/>
        </w:rPr>
        <w:t xml:space="preserve"> </w:t>
      </w:r>
      <w:r>
        <w:rPr/>
        <w:t>9). .. “Do duyeân saùu xöù neân xuùc sanh khôûi”.</w:t>
      </w:r>
    </w:p>
    <w:p>
      <w:pPr>
        <w:pStyle w:val="Normal"/>
        <w:rPr/>
      </w:pPr>
      <w:r>
        <w:rPr/>
        <w:t>10). .. “Do duyeân danh saéc neân saùu xöù sanh khôûi”.</w:t>
      </w:r>
    </w:p>
    <w:p>
      <w:pPr>
        <w:pStyle w:val="Normal"/>
        <w:rPr/>
      </w:pPr>
      <w:r>
        <w:rPr/>
        <w:t>11). .. “Do duyeân thöùc neân danh saéc sanh khôûi”.</w:t>
      </w:r>
    </w:p>
    <w:p>
      <w:pPr>
        <w:pStyle w:val="Normal"/>
        <w:rPr/>
      </w:pPr>
      <w:r>
        <w:rPr/>
        <w:t>12). .. “Do duyeân haønh neân thöùc sanh khôûi”.</w:t>
      </w:r>
    </w:p>
    <w:p>
      <w:pPr>
        <w:pStyle w:val="Normal"/>
        <w:rPr/>
      </w:pPr>
      <w:r>
        <w:rPr/>
        <w:t>13). .. “Do duyeân voâ minh neân haønh sanh khôûi”.</w:t>
      </w:r>
    </w:p>
    <w:p>
      <w:pPr>
        <w:pStyle w:val="Normal"/>
        <w:rPr/>
      </w:pPr>
      <w:r>
        <w:rPr/>
        <w:t>14) – Naøy Hieàn giaû Saøvittha, ngoaøi loøng tin, ngoaøi öa thích, ngoaøi truyeàn thuyeát, ngoaøi thaåm löï caùc ñieàu kieän, ngoaøi thaåm ñònh vaø chaáp nhaän quan ñieåm, toâi bieát ñöôïc, toâi thaáy ñöôïc: “Do duyeân voâ minh, caùc haønh sanh khôûi”.</w:t>
      </w:r>
    </w:p>
    <w:p>
      <w:pPr>
        <w:pStyle w:val="Normal"/>
        <w:rPr/>
      </w:pPr>
      <w:r>
        <w:rPr/>
        <w:t>15) – Naøy Hieàn giaû Musìla, ngoaøi loøng tin, ngoaøi öa thích, ngoaøi truyeàn thuyeát, ngoaøi thaåm löï caùc ñieàu kieän, ngoaøi söï thaåm ñònh vaø chaáp nhaän quan ñieåm, Toân giaû Musìla töï mình coù trí bieát nhö sau: “Do sanh dieät, neân giaø cheát dieät”.</w:t>
      </w:r>
    </w:p>
    <w:p>
      <w:pPr>
        <w:pStyle w:val="Normal"/>
        <w:rPr/>
      </w:pPr>
      <w:r>
        <w:rPr/>
        <w:t>16) – Naøy Hieàn giaû Saøvittha, ngoaøi loøng tin, ngoaøi öa thích, ngoaøi truyeàn thuyeát, ngoaøi thaåm löï caùc ñieàu kieän, ngoaøi thaåm ñònh vaø chaáp nhaän quan ñieåm, toâi bieát nhö sau, toâi thaáy nhö sau: “Do sanh dieät, neân giaø cheát dieät”.</w:t>
      </w:r>
    </w:p>
    <w:p>
      <w:pPr>
        <w:pStyle w:val="Normal"/>
        <w:rPr/>
      </w:pPr>
      <w:r>
        <w:rPr/>
        <w:t>17) – Naøy Hieàn giaû Musìla, ngoaøi loøng tin, ngoaøi öa thích, ngoaøi truyeàn thuyeát, ngoaøi thaåm löï caùc ñieàu kieän, ngoaøi thaåm ñònh vaø chaáp nhaän quan ñieåm, Toân giaû Musìla töï mình coù trí bieát nhö sau: “Do höõu dieät, neân sanh dieät”.</w:t>
      </w:r>
    </w:p>
    <w:p>
      <w:pPr>
        <w:pStyle w:val="Normal"/>
        <w:rPr/>
      </w:pPr>
      <w:r>
        <w:rPr/>
        <w:t>18-24)... “Do thuû dieät, neân höõu dieät... Do aùi dieät, neân thuû dieät... Do thoï dieät, neân aùi dieät... Do xuùc dieät neân thoï dieät... Do saùu xöù dieät, neân xuùc dieät... Do danh saéc dieät, neân saùu xöù dieät... Do thöùc dieät, neân danh saéc dieät... Do haønh dieät, neân thöùc dieät... Do voâ minh dieät, neân haønh dieät”.</w:t>
      </w:r>
    </w:p>
    <w:p>
      <w:pPr>
        <w:pStyle w:val="Normal"/>
        <w:rPr/>
      </w:pPr>
      <w:r>
        <w:rPr/>
        <w:t>25) – Naøy Hieàn giaû Saøvittha, ngoaøi loøng tin, ngoaøi öa thích, ngoaøi truyeàn thuyeát, ngoaøi thaåm löï caùc ñieàu kieän, ngoaøi thaåm ñònh vaø chaáp nhaän quan ñieåm, toâi bieát nhö sau, toâi thaáy nhö sau: “Do voâ minh dieät, neân haønh dieät”</w:t>
      </w:r>
    </w:p>
    <w:p>
      <w:pPr>
        <w:pStyle w:val="Normal"/>
        <w:rPr/>
      </w:pPr>
      <w:r>
        <w:rPr/>
        <w:t>26) – Naøy Hieàn giaû Musìla, ngoaøi loøng tin, ngoaøi öa thích, ngoaøi truyeàn thuyeát, ngoaøi thaåm löï caùc ñieàu kieän, ngoaøi thaåm ñònh vaø chaáp nhaän quan ñieåm, Toân giaû Musìla töï mình coù trí bieát nhö sau: “ Do höõu dieät laø Nieát-baøn”.</w:t>
      </w:r>
    </w:p>
    <w:p>
      <w:pPr>
        <w:pStyle w:val="Normal"/>
        <w:rPr/>
      </w:pPr>
      <w:r>
        <w:rPr/>
        <w:t>27) – Naøy Hieàn giaû Saøvittha, ngoaøi loøng tin, ngoaøi öa thích, ngoaøi truyeàn thuyeát, ngoaøi thaåm löï, caùc ñieàu kieän, ngoaøi thaåm ñònh vaø chaáp nhaän quan ñieåm, toâi bieát nhö sau, toâi thaáy nhö sau: “Do höõu dieät laø Nieát-baøn”.</w:t>
      </w:r>
    </w:p>
    <w:p>
      <w:pPr>
        <w:pStyle w:val="Normal"/>
        <w:rPr/>
      </w:pPr>
      <w:r>
        <w:rPr/>
        <w:t>28) – Nhö vaäy, Toân giaû Musìla laø baäc A-la-haùn ñaõ ñoaïn taän caùc laäu hoaëc?.</w:t>
      </w:r>
    </w:p>
    <w:p>
      <w:pPr>
        <w:pStyle w:val="Normal"/>
        <w:rPr/>
      </w:pPr>
      <w:r>
        <w:rPr/>
        <w:t>29) Khi nghe noùi vaäy, Toân giaû Musìla giöõ im laëng.</w:t>
      </w:r>
    </w:p>
    <w:p>
      <w:pPr>
        <w:pStyle w:val="Giua"/>
        <w:rPr/>
      </w:pPr>
      <w:r>
        <w:rPr/>
        <w:t>II</w:t>
      </w:r>
    </w:p>
    <w:p>
      <w:pPr>
        <w:pStyle w:val="Normal"/>
        <w:rPr/>
      </w:pPr>
      <w:r>
        <w:rPr/>
        <w:t>30) Roài Toân giaû Naørada noùi vôùi Toân giaû Saøvittha:</w:t>
      </w:r>
    </w:p>
    <w:p>
      <w:pPr>
        <w:pStyle w:val="Normal"/>
        <w:rPr/>
      </w:pPr>
      <w:r>
        <w:rPr/>
        <w:t>–</w:t>
      </w:r>
      <w:r>
        <w:rPr>
          <w:rFonts w:eastAsia="VNI-Centur"/>
        </w:rPr>
        <w:t xml:space="preserve"> </w:t>
      </w:r>
      <w:r>
        <w:rPr/>
        <w:t>Naøy Hieàn giaû Saøvittha, laønh thay neáu toâi ñöôïc hoûi caâu naøy. Haõy hoûi toâi caâu hoûi naøy, vaø toâi seõ traû lôøi cho Hieàn giaû caâu hoûi naøy.</w:t>
      </w:r>
    </w:p>
    <w:p>
      <w:pPr>
        <w:pStyle w:val="Normal"/>
        <w:rPr/>
      </w:pPr>
      <w:r>
        <w:rPr/>
        <w:t>31) – Toân giaû Naørada haõy laáy caâu hoûi naøy. Toâi seõ hoûi Toân giaû Naørada caâu hoûi naøy. Vaø Toân giaû Naørada haõy traû lôøi cho toâi caâu hoûi naøy.</w:t>
      </w:r>
    </w:p>
    <w:p>
      <w:pPr>
        <w:pStyle w:val="Normal"/>
        <w:rPr/>
      </w:pPr>
      <w:r>
        <w:rPr/>
        <w:t>32-57)... – Naøy Hieàn giaû Saøvittha, ngoaøi loøng tin... toâi bieát nhö sau, toâi thaáy nhö sau: “Do höõu dieät laø Nieát-baøn”.</w:t>
      </w:r>
    </w:p>
    <w:p>
      <w:pPr>
        <w:pStyle w:val="Normal"/>
        <w:rPr/>
      </w:pPr>
      <w:r>
        <w:rPr/>
        <w:t>58) – Nhö vaäy, Toân giaû Naørada laø baäc A-la-haùn, ñaõ ñoaïn taän caùc laäu hoaëc?.</w:t>
      </w:r>
    </w:p>
    <w:p>
      <w:pPr>
        <w:pStyle w:val="Normal"/>
        <w:rPr/>
      </w:pPr>
      <w:r>
        <w:rPr/>
        <w:t>59) – Naøy Hieàn giaû, “Do höõu dieät laø Nieát-baøn”, toâi kheùo thaáy nhö chôn nhôø chaùnh trí tueä. Nhöng toâi khoâng phaûi laø vò A-la-haùn ñaõ ñoaïn taän caùc laäu hoaëc.</w:t>
      </w:r>
    </w:p>
    <w:p>
      <w:pPr>
        <w:pStyle w:val="Normal"/>
        <w:rPr/>
      </w:pPr>
      <w:r>
        <w:rPr/>
        <w:t>60) Ví nhö treân moät con ñöôøng hoang vaéng coù moät gieáng nöôùc. Taïi ñaáy khoâng coù daây, khoâng coù gaøu nöôùc. Roài coù ngöôøi ñi ñeán, bò noùng böùc baùch, bò noùng aùp ñaûo, meät moûi, run raåy, khaùt nöôùc. Ngöôøi aáy ngoù xuoáng gieáng vaø bieát ñöôïc: “Gieáng naøy coù nöôùc”, nhöng ñöùng chòu, thaân theå khoâng chaïm nöôùc.</w:t>
      </w:r>
    </w:p>
    <w:p>
      <w:pPr>
        <w:pStyle w:val="Normal"/>
        <w:rPr/>
      </w:pPr>
      <w:r>
        <w:rPr/>
        <w:t>61) Cuõng vaäy, naøy Hieàn giaû, “Höõu dieät laø Nieát-baøn”, toâi kheùo thaáy nhö chôn nhôø chaùnh trí tueä, nhöng toâi khoâng phaûi laø vò A-la-haùn ñaõ ñoaïn taän caùc laäu hoaëc.</w:t>
      </w:r>
    </w:p>
    <w:p>
      <w:pPr>
        <w:pStyle w:val="Giua"/>
        <w:rPr/>
      </w:pPr>
      <w:r>
        <w:rPr/>
        <w:t>III</w:t>
      </w:r>
    </w:p>
    <w:p>
      <w:pPr>
        <w:pStyle w:val="Normal"/>
        <w:rPr/>
      </w:pPr>
      <w:r>
        <w:rPr/>
        <w:t>62) Khi ñöôïc noùi vaäy,Toân giaû AØnanda noùi vôùi Toân giaû Saøvittha:</w:t>
      </w:r>
    </w:p>
    <w:p>
      <w:pPr>
        <w:pStyle w:val="Normal"/>
        <w:rPr/>
      </w:pPr>
      <w:r>
        <w:rPr/>
        <w:t>–</w:t>
      </w:r>
      <w:r>
        <w:rPr>
          <w:rFonts w:eastAsia="VNI-Centur"/>
        </w:rPr>
        <w:t xml:space="preserve"> </w:t>
      </w:r>
      <w:r>
        <w:rPr/>
        <w:t>Naøy Hieàn giaû Saøvittha, noùi nhö vaäy thôøi Hieàn giaû noùi gì veà Toân giaû Naørada?</w:t>
      </w:r>
    </w:p>
    <w:p>
      <w:pPr>
        <w:pStyle w:val="Normal"/>
        <w:rPr/>
      </w:pPr>
      <w:r>
        <w:rPr/>
        <w:t>63) – Naøy Hieàn giaû AØnanda, noùi nhö vaäy, toâi khoâng noùi gì veà Toân giaû Naørada, ngoaøi söï toát laønh, ngoaøi söï toát ñeïp.</w:t>
      </w:r>
    </w:p>
    <w:p>
      <w:pPr>
        <w:pStyle w:val="Normal"/>
        <w:rPr/>
      </w:pPr>
      <w:r>
        <w:rPr/>
      </w:r>
    </w:p>
    <w:p>
      <w:pPr>
        <w:pStyle w:val="Heading3"/>
        <w:ind w:left="284" w:hanging="0"/>
        <w:rPr/>
      </w:pPr>
      <w:r>
        <w:rPr/>
        <w:t xml:space="preserve">IX. NÖÔÙC THUÛY TRIEÀU DAÂNG... </w:t>
      </w:r>
      <w:r>
        <w:rPr>
          <w:b w:val="false"/>
          <w:sz w:val="24"/>
        </w:rPr>
        <w:t>(S.ii,118)</w:t>
      </w:r>
    </w:p>
    <w:p>
      <w:pPr>
        <w:pStyle w:val="Normal"/>
        <w:rPr>
          <w:b/>
          <w:b/>
          <w:sz w:val="24"/>
        </w:rPr>
      </w:pPr>
      <w:r>
        <w:rPr>
          <w:b/>
          <w:sz w:val="24"/>
        </w:rPr>
      </w:r>
    </w:p>
    <w:p>
      <w:pPr>
        <w:pStyle w:val="Normal"/>
        <w:rPr/>
      </w:pPr>
      <w:r>
        <w:rPr/>
        <w:t>1) Nhö vaày toâi nghe.</w:t>
      </w:r>
    </w:p>
    <w:p>
      <w:pPr>
        <w:pStyle w:val="Normal"/>
        <w:rPr/>
      </w:pPr>
      <w:r>
        <w:rPr/>
        <w:t>Moät thôøi Theá Toân truù ôû Saøvatthi, taïi Jetavana, trong vöôøn oâng Anaøthapindika.</w:t>
      </w:r>
    </w:p>
    <w:p>
      <w:pPr>
        <w:pStyle w:val="Normal"/>
        <w:rPr/>
      </w:pPr>
      <w:r>
        <w:rPr/>
        <w:t>2) Taïi ñaây...</w:t>
      </w:r>
    </w:p>
    <w:p>
      <w:pPr>
        <w:pStyle w:val="Normal"/>
        <w:rPr/>
      </w:pPr>
      <w:r>
        <w:rPr/>
        <w:t>3) – Naøy caùc Tyû-kheo, khi naøo bieån lôùn daâng leân thôøi caùc soâng lôùn daâng leân; khi naøo caùc soâng lôùn daâng leân thôøi caùc soâng nhoû daâng leân; khi naøo caùc soâng nhoû daâng leân thôøi caùc hoà lôùn daâng leân; khi naøo caùc hoà lôùn daâng leân thôøi caùc hoà nhoû daâng leân.</w:t>
      </w:r>
    </w:p>
    <w:p>
      <w:pPr>
        <w:pStyle w:val="Normal"/>
        <w:rPr/>
      </w:pPr>
      <w:r>
        <w:rPr/>
        <w:t>4) Cuõng vaäy, naøy caùc Tyû-kheo, khi naøo voâ minh daâng leân thôøi caùc haønh daâng leân; khi naøo caùc haønh daâng leân thôøi thöùc daâng leân; khi naøo thöùc daâng leân thôøi danh saéc daâng leân; khi naøo danh saéc daâng leân thôøi saùu xöù daâng leân; khi naøo saùu xöù daâng leân thôøi xuùc daâng leân; khi naøo xuùc daâng leân thôøi thoï daâng leân; khi naøo thoï daâng leân thôøi aùi daâng leân; khi naøo aùi daâng leân thôøi thuû daâng leân; khi naøo thuû daâng leân thôøi höõu daâng leân; khi naøo höõu daâng leân thôøi sanh daâng leân; khi naøo sanh daâng leân thôøi giaø cheát daâng leân.</w:t>
      </w:r>
    </w:p>
    <w:p>
      <w:pPr>
        <w:pStyle w:val="Normal"/>
        <w:rPr/>
      </w:pPr>
      <w:r>
        <w:rPr/>
        <w:t>5) Naøy caùc Tyû-kheo, bieån lôùn khoâng daâng leân thôøi soâng lôùn khoâng daâng leân; soâng lôùn khoâng daâng leân thôøi soâng nhoû khoâng daâng leân; soâng nhoû khoâng daâng leân thôøi hoà lôùn khoâng daâng leân; hoà lôùn khoâng daâng leân thôøi hoà nhoû khoâng daâng leân.</w:t>
      </w:r>
    </w:p>
    <w:p>
      <w:pPr>
        <w:pStyle w:val="Normal"/>
        <w:rPr/>
      </w:pPr>
      <w:r>
        <w:rPr/>
        <w:t>6) Cuõng vaäy, naøy caùc Tyû-kheo, voâ minh khoâng daâng leân thôøi caùc haønh khoâng daâng leân; caùc haønh khoâng daâng leân thôøi thöùc khoâng daâng leân; thöùc khoâng daâng leân thôøi danh saéc khoâng daâng leân; danh saéc khoâng daâng leân thôøi saùu xöù khoâng daâng leân; saùu xöù khoâng daâng leân thôøi xuùc khoâng daâng leân; xuùc khoâng daâng leân thôøi thoï khoâng daâng leân; thoï khoâng daâng leân thôøi aùi khoâng daâng leân; aùi khoâng daâng leân thôøi thuû khoâng daâng leân; thuû khoâng daâng leân thôøi höõu khoâng daâng leân; höõu khoâng daâng leân thôøi sanh khoâng daâng leân; sanh khoâng daâng leân thôøi giaø cheát khoâng daâng leân.</w:t>
      </w:r>
    </w:p>
    <w:p>
      <w:pPr>
        <w:pStyle w:val="Normal"/>
        <w:rPr/>
      </w:pPr>
      <w:r>
        <w:rPr/>
      </w:r>
    </w:p>
    <w:p>
      <w:pPr>
        <w:pStyle w:val="Heading3"/>
        <w:ind w:left="284" w:hanging="0"/>
        <w:rPr/>
      </w:pPr>
      <w:r>
        <w:rPr/>
        <w:t xml:space="preserve">X. SUSÌMA </w:t>
      </w:r>
      <w:r>
        <w:rPr>
          <w:b w:val="false"/>
          <w:sz w:val="24"/>
        </w:rPr>
        <w:t>(Taïp 14.5 Ñaïi 2,96b) (S.ii,119)</w:t>
      </w:r>
    </w:p>
    <w:p>
      <w:pPr>
        <w:pStyle w:val="Normal"/>
        <w:rPr>
          <w:b/>
          <w:b/>
          <w:sz w:val="24"/>
        </w:rPr>
      </w:pPr>
      <w:r>
        <w:rPr>
          <w:b/>
          <w:sz w:val="24"/>
        </w:rPr>
      </w:r>
    </w:p>
    <w:p>
      <w:pPr>
        <w:pStyle w:val="Normal"/>
        <w:rPr/>
      </w:pPr>
      <w:r>
        <w:rPr/>
        <w:t>1) Nhö vaäy toâi nghe.</w:t>
      </w:r>
    </w:p>
    <w:p>
      <w:pPr>
        <w:pStyle w:val="Normal"/>
        <w:rPr/>
      </w:pPr>
      <w:r>
        <w:rPr/>
        <w:t>Moät thôøi Theá Toân ôû Raøjagaha (Vöông Xaù), Veluvana (Truùc Laâm), taïi choã nuoâi döôõng con soùc.</w:t>
      </w:r>
    </w:p>
    <w:p>
      <w:pPr>
        <w:pStyle w:val="Giua"/>
        <w:rPr/>
      </w:pPr>
      <w:r>
        <w:rPr/>
        <w:t>I</w:t>
      </w:r>
    </w:p>
    <w:p>
      <w:pPr>
        <w:pStyle w:val="Normal"/>
        <w:rPr/>
      </w:pPr>
      <w:r>
        <w:rPr/>
        <w:t>2) Luùc baáy giôø Theá Toân ñöôïc cung kính, ñöôïc toân troïng, ñöôïc kính leã, ñöôïc cuùng döôøng, ñöôïc toân suøng vaø Ngaøi nhaän ñöôïc caùc vaät duïng cuùng döôøng nhö y aùo, aåm thöïc, saøng toïa vaø döôïc phaåm trò beänh.</w:t>
      </w:r>
    </w:p>
    <w:p>
      <w:pPr>
        <w:pStyle w:val="Normal"/>
        <w:rPr/>
      </w:pPr>
      <w:r>
        <w:rPr/>
        <w:t>3) Chuùng Tyû-kheo cuõng ñöôïc cung kính, ñöôïc toân troïng, ñöôïc kính leã, ñöôïc cuùng döôøng, ñöôïc toân suøng vaø cuõng nhaän ñöôïc caùc vaät cuùng döôøng nhö y aùo, aåm thöïc, saøng toïa vaø döôïc phaåm trò beänh.</w:t>
      </w:r>
    </w:p>
    <w:p>
      <w:pPr>
        <w:pStyle w:val="Normal"/>
        <w:rPr/>
      </w:pPr>
      <w:r>
        <w:rPr/>
        <w:t>4) Nhöng caùc du só ngoaïi ñaïo khoâng ñöôïc cung kính, khoâng ñöôïc toân troïng, khoâng ñöôïc kính leã, khoâng ñöôïc cuùng döôøng, khoâng ñöôïc toân suøng vaø cuõng khoâng nhaän ñöôïc caùc vaät duïng cuùng döôøng nhö y aùo, aåm thöïc, saøng toïa vaø döôïc phaåm trò beänh.</w:t>
      </w:r>
    </w:p>
    <w:p>
      <w:pPr>
        <w:pStyle w:val="Giua"/>
        <w:rPr/>
      </w:pPr>
      <w:r>
        <w:rPr/>
        <w:t>II</w:t>
      </w:r>
    </w:p>
    <w:p>
      <w:pPr>
        <w:pStyle w:val="Normal"/>
        <w:rPr/>
      </w:pPr>
      <w:r>
        <w:rPr/>
        <w:t>5) Luùc baáy giôø du só Susìma truù ôû Raøjagaha cuøng vôùi ñaïi chuùng du só.</w:t>
      </w:r>
    </w:p>
    <w:p>
      <w:pPr>
        <w:pStyle w:val="Normal"/>
        <w:rPr/>
      </w:pPr>
      <w:r>
        <w:rPr/>
        <w:t>6) Roài hoäi chuùng du só cuûa Susìma noùi vôùi du só Susìma:</w:t>
      </w:r>
    </w:p>
    <w:p>
      <w:pPr>
        <w:pStyle w:val="Normal"/>
        <w:rPr/>
      </w:pPr>
      <w:r>
        <w:rPr/>
        <w:t>–</w:t>
      </w:r>
      <w:r>
        <w:rPr>
          <w:rFonts w:eastAsia="VNI-Centur"/>
        </w:rPr>
        <w:t xml:space="preserve"> </w:t>
      </w:r>
      <w:r>
        <w:rPr/>
        <w:t>Thöa Hieàn giaû Susìma, ngaøi haõy ñi ñeán vaø soáng Phaïm haïnh döôùi söï chæ daãn cuûa Sa-moân Gotama. Sau khi ngaøi hoïc Chaùnh phaùp xong haõy noùi laïi cho chuùng toâi. Sau khi chuùng toâi hoïc phaùp aáy chuùng toâi seõ noùi laïi vôùi caùc gia chuû. Nhö vaäy chuùng toâi seõ ñöôïc cung kính, ñöôïc toân troïng, ñöôïc kính leã, ñöôïc cuùng döôøng, ñöôïc toân suøng vaø chuùng toâi seõ nhaän ñöôïc caùc vaät duïng cuùng döôøng nhö y aùo, aåm thöïc, saøng toïa vaø döôïc phaåm trò beänh.</w:t>
      </w:r>
    </w:p>
    <w:p>
      <w:pPr>
        <w:pStyle w:val="Normal"/>
        <w:rPr/>
      </w:pPr>
      <w:r>
        <w:rPr/>
        <w:t>7) – Thöa vaâng, caùc Hieàn giaû.</w:t>
      </w:r>
    </w:p>
    <w:p>
      <w:pPr>
        <w:pStyle w:val="Normal"/>
        <w:rPr/>
      </w:pPr>
      <w:r>
        <w:rPr/>
        <w:t>Du só Susìma nghe theo hoäi chuùng cuûa mình, lieàn ñi ñeán Toân giaû AØnanda; sau khi ñeán noùi leân nhöõng lôøi chaøo ñoùn hoûi thaêm vôùi Toân giaû AØnanda; sau khi noùi leân nhöõng lôøi chaøo ñoùn hoûi thaêm thaân höõu, lieàn ngoài xuoáng moät beân.</w:t>
      </w:r>
    </w:p>
    <w:p>
      <w:pPr>
        <w:pStyle w:val="Giua"/>
        <w:rPr/>
      </w:pPr>
      <w:r>
        <w:rPr/>
        <w:t>III</w:t>
      </w:r>
    </w:p>
    <w:p>
      <w:pPr>
        <w:pStyle w:val="Normal"/>
        <w:rPr/>
      </w:pPr>
      <w:r>
        <w:rPr/>
        <w:t>8) Ngoài xuoáng moät beân, du só Susìma noùi vôùi Toân giaû AØnanda:</w:t>
      </w:r>
    </w:p>
    <w:p>
      <w:pPr>
        <w:pStyle w:val="Normal"/>
        <w:rPr/>
      </w:pPr>
      <w:r>
        <w:rPr/>
        <w:t>–</w:t>
      </w:r>
      <w:r>
        <w:rPr>
          <w:rFonts w:eastAsia="VNI-Centur"/>
        </w:rPr>
        <w:t xml:space="preserve"> </w:t>
      </w:r>
      <w:r>
        <w:rPr/>
        <w:t>Naøy Hieàn giaû AØnanda, toâi muoán soáng Phaïm haïnh trong Phaùp vaø Luaät naøy.</w:t>
      </w:r>
    </w:p>
    <w:p>
      <w:pPr>
        <w:pStyle w:val="Normal"/>
        <w:rPr/>
      </w:pPr>
      <w:r>
        <w:rPr/>
        <w:t>9) Roài Toân giaû AØnanda ñöa du só Susìma ñi ñeán Theá Toân; sau khi ñeán, ñaûnh leã Theá Toân roài ngoài xuoáng moät beân.</w:t>
      </w:r>
    </w:p>
    <w:p>
      <w:pPr>
        <w:pStyle w:val="Normal"/>
        <w:rPr/>
      </w:pPr>
      <w:r>
        <w:rPr/>
        <w:t>10) Ngoài xuoáng moät beân, Toân giaû AØnanda baïch Theá Toân:</w:t>
      </w:r>
    </w:p>
    <w:p>
      <w:pPr>
        <w:pStyle w:val="Normal"/>
        <w:rPr/>
      </w:pPr>
      <w:r>
        <w:rPr/>
        <w:t>–</w:t>
      </w:r>
      <w:r>
        <w:rPr>
          <w:rFonts w:eastAsia="VNI-Centur"/>
        </w:rPr>
        <w:t xml:space="preserve"> </w:t>
      </w:r>
      <w:r>
        <w:rPr/>
        <w:t>Baïch Theá Toân, du só Susìma naøy noùi nhö sau: “Naøy Hieàn giaû AØnanda, toâi muoán soáng Phaïm haïnh trong Phaùp vaø Luaät naøy”.</w:t>
      </w:r>
    </w:p>
    <w:p>
      <w:pPr>
        <w:pStyle w:val="Normal"/>
        <w:rPr/>
      </w:pPr>
      <w:r>
        <w:rPr/>
        <w:t>11) – Vaäy AØnanda, haõy cho Susìma xuaát gia.</w:t>
      </w:r>
    </w:p>
    <w:p>
      <w:pPr>
        <w:pStyle w:val="Normal"/>
        <w:rPr/>
      </w:pPr>
      <w:r>
        <w:rPr/>
        <w:t>12) Vaø du só Susìma ñöôïc xuaát gia döôùi söï chæ ñaïo cuûa Theá Toân vaø ñöôïc thoï ñaïi giôùi.</w:t>
      </w:r>
    </w:p>
    <w:p>
      <w:pPr>
        <w:pStyle w:val="Normal"/>
        <w:rPr/>
      </w:pPr>
      <w:r>
        <w:rPr/>
        <w:t>13) Luùc baáy giôø nhieàu vò Tyû-kheo ôû tröôùc maët Theá Toân ñaõ tuyeân boá chaùnh trí nhö sau: “Chuùng toâi bieát raèng: ‘Sanh ñaõ taän, Phaïm haïnh ñaõ thaønh, nhöõng vieäc neân laøm ñaõ laøm, khoâng coøn trôû lui traïng thaùi naøy nöõa.’ “</w:t>
      </w:r>
    </w:p>
    <w:p>
      <w:pPr>
        <w:pStyle w:val="Giua"/>
        <w:rPr/>
      </w:pPr>
      <w:r>
        <w:rPr/>
        <w:t>IV</w:t>
      </w:r>
    </w:p>
    <w:p>
      <w:pPr>
        <w:pStyle w:val="Normal"/>
        <w:rPr/>
      </w:pPr>
      <w:r>
        <w:rPr/>
        <w:t>14) Toân giaû Susìma ñöôïc nghe: Nhieàu Tyû-kheo tröôùc maët Theá Toân ñaõ tuyeân boá chaùnh trí nhö sau: “Chuùng toâi bieát roõ raèng: ‘Sanh ñaõ taän, Phaïm haïnh ñaõ thaønh, nhöõng vieäc neân laøm ñaõ laøm, khoâng coøn trôû lui traïng thaùi naøy nöõa.’”</w:t>
      </w:r>
    </w:p>
    <w:p>
      <w:pPr>
        <w:pStyle w:val="Normal"/>
        <w:rPr/>
      </w:pPr>
      <w:r>
        <w:rPr/>
        <w:t>15) Roài Toân giaû Susìma ñi ñeán caùc Tyû-kheo; sau khi ñeán noùi leân vôùi nhöõng Tyû-kheo aáy nhöõng lôøi chaøo ñoùn hoûi thaêm; sau khi noùi leân nhöõng lôøi chaøo ñoùn hoûi thaêm thaân höõu, lieàn ngoài xuoáng moät beân.</w:t>
      </w:r>
    </w:p>
    <w:p>
      <w:pPr>
        <w:pStyle w:val="Normal"/>
        <w:rPr/>
      </w:pPr>
      <w:r>
        <w:rPr/>
        <w:t>16) Ngoài xuoáng moät beân, Toân giaû Susìma noùi vôùi caùc Tyû-kheo aáy:</w:t>
      </w:r>
    </w:p>
    <w:p>
      <w:pPr>
        <w:pStyle w:val="Normal"/>
        <w:rPr/>
      </w:pPr>
      <w:r>
        <w:rPr/>
        <w:t>–</w:t>
      </w:r>
      <w:r>
        <w:rPr>
          <w:rFonts w:eastAsia="VNI-Centur"/>
        </w:rPr>
        <w:t xml:space="preserve"> </w:t>
      </w:r>
      <w:r>
        <w:rPr/>
        <w:t>Coù ñuùng söï thaät chaêng, chö Toân giaû ôû tröôùc maët Theá Toân ñaõ tuyeân boá chaùnh trí nhö sau: “Chuùng con bieát roõ raèng: ‘Sanh ñaõ taän, Phaïm haïnh ñaõ thaønh, nhöõng vieäc neân laøm ñaõ laøm, khoâng coøn trôû lui traïng thaùi naøy nöõa’”?</w:t>
      </w:r>
    </w:p>
    <w:p>
      <w:pPr>
        <w:pStyle w:val="Normal"/>
        <w:rPr/>
      </w:pPr>
      <w:r>
        <w:rPr/>
        <w:t>–</w:t>
      </w:r>
      <w:r>
        <w:rPr>
          <w:rFonts w:eastAsia="VNI-Centur"/>
        </w:rPr>
        <w:t xml:space="preserve"> </w:t>
      </w:r>
      <w:r>
        <w:rPr/>
        <w:t>Thöa coù vaäy, naøy Hieàn giaû.</w:t>
      </w:r>
    </w:p>
    <w:p>
      <w:pPr>
        <w:pStyle w:val="Normal"/>
        <w:rPr/>
      </w:pPr>
      <w:r>
        <w:rPr/>
        <w:t>17) – Nhöng, chö Toân giaû bieát nhö vaäy, thaáy nhö vaäy chaéc chöùng ñöôïc nhieàu loaïi thaàn thoâng khaùc nhau: Moät thaân hieän ra nhieàu thaân, nhieàu thaân hieän ra moät thaân; hieän hình bieán hình ñi ngang qua vaùch, qua töôøng, qua nuùi nhö ñi ngang hö khoâng; ñoän thoå troài leân ngang qua ñaát lieàn nhö ôû trong nöôùc; ñi treân nöôùc khoâng chìm nhö ñi treân ñaát lieàn; ngoài kieát-giaø ñi treân hö khoâng nhö con chim; vôùi baøn tay chaïm vaø rôø vaøo maët traêng vaø maët trôøi, nhöõng vaät coù oai löïc, ñaïi oai thaàn nhö vaäy. Coù theå söû duïng thaân moät caùch töï taïi cho ñeán coõi Phaïm thieân?.</w:t>
      </w:r>
    </w:p>
    <w:p>
      <w:pPr>
        <w:pStyle w:val="Normal"/>
        <w:rPr/>
      </w:pPr>
      <w:r>
        <w:rPr/>
        <w:t>–</w:t>
      </w:r>
      <w:r>
        <w:rPr>
          <w:rFonts w:eastAsia="VNI-Centur"/>
        </w:rPr>
        <w:t xml:space="preserve"> </w:t>
      </w:r>
      <w:r>
        <w:rPr/>
        <w:t>Thöa khoâng phaûi vaäy, naøy Hieàn giaû.</w:t>
      </w:r>
    </w:p>
    <w:p>
      <w:pPr>
        <w:pStyle w:val="Normal"/>
        <w:rPr/>
      </w:pPr>
      <w:r>
        <w:rPr/>
        <w:t>18) – Vaäy coù phaûi chö Toân giaû bieát nhö vaäy, thaáy nhö vaäy, chöùng ñöôïc thieân nhó thoâng thanh tònh sieâu nhaân, coù theå nghe hai loaïi tieáng: chö Thieân vaø loaøi Ngöôøi, xa vaø gaàn?</w:t>
      </w:r>
    </w:p>
    <w:p>
      <w:pPr>
        <w:pStyle w:val="Normal"/>
        <w:rPr/>
      </w:pPr>
      <w:r>
        <w:rPr/>
        <w:t>–</w:t>
      </w:r>
      <w:r>
        <w:rPr>
          <w:rFonts w:eastAsia="VNI-Centur"/>
        </w:rPr>
        <w:t xml:space="preserve"> </w:t>
      </w:r>
      <w:r>
        <w:rPr/>
        <w:t>Thöa khoâng phaûi vaäy, naøy Hieàn giaû.</w:t>
      </w:r>
    </w:p>
    <w:p>
      <w:pPr>
        <w:pStyle w:val="Normal"/>
        <w:rPr/>
      </w:pPr>
      <w:r>
        <w:rPr/>
        <w:t>19) – Vaäy coù phaûi chö Toân giaû bieát nhö vaäy, thaáy nhö vaäy, vôùi taâm cuûa mình bieát ñöôïc taâm cuûa caùc chuùng sanh khaùc, caùc loaøi Ngöôøi khaùc: Taâm coù tham bieát laø taâm coù tham; taâm khoâng tham bieát laø taâm khoâng tham; taâm coù saân bieát laø taâm coù saân; taâm khoâng saân bieát laø taâm khoâng saân; taâm coù si bieát laø taâm coù si; taâm khoâng si bieát laø taâm khoâng si; taâm chuyeân chuù bieát laø taâm chuyeân chuù; taâm taùn loaïn bieát laø taâm taùn loaïn. Ñaïi haønh taâm bieát laø ñaïi haønh taâm; khoâng phaûi ñaïi haønh taâm bieát khoâng phaûi laø ñaïi haønh taâm. Taâm chöa voâ thöôïng bieát laø taâm chöa voâ thöôïng; taâm voâ thöôïng bieát laø taâm voâ thöôïng. Taâm Thieàn ñònh bieát laø taâm Thieàn ñònh; taâm khoâng Thieàn ñònh bieát laø taâm khoâng Thieàn ñònh. Taâm giaûi thoaùt bieát laø taâm giaûi thoaùt; taâm khoâng giaûi thoaùt bieát laø taâm khoâng giaûi thoaùt?</w:t>
      </w:r>
    </w:p>
    <w:p>
      <w:pPr>
        <w:pStyle w:val="Normal"/>
        <w:rPr/>
      </w:pPr>
      <w:r>
        <w:rPr/>
        <w:t>–</w:t>
      </w:r>
      <w:r>
        <w:rPr>
          <w:rFonts w:eastAsia="VNI-Centur"/>
        </w:rPr>
        <w:t xml:space="preserve"> </w:t>
      </w:r>
      <w:r>
        <w:rPr/>
        <w:t>Thöa khoâng phaûi vaäy, naøy Hieàn giaû.</w:t>
      </w:r>
    </w:p>
    <w:p>
      <w:pPr>
        <w:pStyle w:val="Normal"/>
        <w:rPr/>
      </w:pPr>
      <w:r>
        <w:rPr/>
        <w:t>20) – Vaäy coù phaûi chö Toân giaû bieát nhö vaäy, thaáy nhö vaäy, nhôù ñöôïc nhieàu ñôøi quaù khöù. Nhö moät ñôøi, hai ñôøi, ba ñôøi, boán ñôøi, naêm ñôøi, möôøi ñôøi, hai möôi ñôøi, ba möôi ñôøi, boán möôi ñôøi, naêm möôi ñôøi, moät traêm ñôøi, hai traêm ñôøi, moät ngaøn ñôøi, moät traêm ngaøn ñôøi, nhieàu hoaïi kieáp, nhieàu thaønh kieáp, nhieàu hoaïi vaø thaønh kieáp. Vò aáy nhôù raèng: “Taïi choã kia ta coù teân nhö theá naøy, doøng hoï nhö theá naøy, giai caáp nhö theá naøy, thoï khoå laïc nhö theá naøy, tuoåi thoï ñeán möùc nhö theá naøy. Sau khi cheát taïi choã kia, ta ñöôïc sanh ra taïi choã noï. Taïi choã aáy, ta coù teân nhö theá naøy, doøng hoï nhö theá naøy, tuoåi thoï ñeán möùc nhö theá naøy. Sau khi cheát taïi choã noï, ta ñöôïc sanh ra ôû ñaây”. Nhö vaäy, chö Toân giaû nhôù ñeán nhieàu ñôøi soáng quaù khöù cuøng vôùi caùc neùt ñaïi cöông vaø caùc chi tieát?</w:t>
      </w:r>
    </w:p>
    <w:p>
      <w:pPr>
        <w:pStyle w:val="Normal"/>
        <w:rPr/>
      </w:pPr>
      <w:r>
        <w:rPr/>
        <w:t>–</w:t>
      </w:r>
      <w:r>
        <w:rPr>
          <w:rFonts w:eastAsia="VNI-Centur"/>
        </w:rPr>
        <w:t xml:space="preserve"> </w:t>
      </w:r>
      <w:r>
        <w:rPr/>
        <w:t>Thöa khoâng phaûi vaäy, naøy Hieàn giaû.</w:t>
      </w:r>
    </w:p>
    <w:p>
      <w:pPr>
        <w:pStyle w:val="Normal"/>
        <w:rPr/>
      </w:pPr>
      <w:r>
        <w:rPr/>
        <w:t>21) – Vaäy coù phaûi chö Toân giaû bieát nhö vaäy, thaáy nhö vaäy, vôùi thieân nhaõn thanh tònh sieâu nhaân, thaáy söï soáng vaø cheát cuûa chuùng sanh. Chö Toân giaû bieát roõ raèng chuùng sanh, ngöôøi haï lieät keû cao sang, ngöôøi ñeïp ñeõ keû thoâ xaáu, ngöôøi may maén keû baát haïnh ñeàu do haïnh nghieäp cuûa hoï. Nhöõng chuùng sanh naøy laøm nhöõng aùc haïnh veà thaân, laøm nhöõng aùc haïnh veà lôøi noùi, nhöõng aùc haïnh veà yù, phæ baùng caùc baäc Thaùnh, theo taø kieán, taïo caùc nghieäp theo taø kieán. Nhöõng ngöôøi naøy sau khi thaân hoaïi maïng chung phaûi sanh vaøo coõi döõ, aùc thuù, ñoïa xöù, ñòa nguïc. Coøn nhöõng chuùng sanh naøy laøm nhöõng thieän haïnh veà thaân, laøm nhöõng thieän haïnh veà lôøi noùi, laøm nhöõng thieän haïnh veà yù, khoâng phæ baùng caùc baäc Thaùnh, theo chaùnh kieán, taïo caùc nghieäp theo chaùnh kieán. Nhöõng ngöôøi aáy sau khi thaân hoaïi maïng chung ñöôïc sanh leân caùc thieän thuù, coõi trôøi, treân ñôøi naøy. Nhö vaäy, vôùi thieân nhaõn thanh tònh sieâu nhaân, caùc vò thaáy söï soáng cheát cuûa chuùng sanh. Caùc vò bieát roõ raèng chuùng sanh ngöôøi haï lieät keû cao sang, ngöôøi ñeïp ñeõ keû thoâ xaáu, ngöôøi may maén keû baát haïnh, ñeàu do haïnh nghieäp cuûa hoï?</w:t>
      </w:r>
    </w:p>
    <w:p>
      <w:pPr>
        <w:pStyle w:val="Normal"/>
        <w:rPr/>
      </w:pPr>
      <w:r>
        <w:rPr/>
        <w:t>–</w:t>
      </w:r>
      <w:r>
        <w:rPr>
          <w:rFonts w:eastAsia="VNI-Centur"/>
        </w:rPr>
        <w:t xml:space="preserve"> </w:t>
      </w:r>
      <w:r>
        <w:rPr/>
        <w:t>Thöa khoâng phaûi vaäy, naøy Hieàn giaû.</w:t>
      </w:r>
    </w:p>
    <w:p>
      <w:pPr>
        <w:pStyle w:val="Normal"/>
        <w:rPr/>
      </w:pPr>
      <w:r>
        <w:rPr/>
        <w:t>22) – Vaäy coù phaûi chö Toân giaû bieát nhö vaäy, thaáy nhö vaäy, sau khi vöôït khoûi Saéc giôùi, thaân caûm xuùc Voâ saéc giôùi, an truù vaøo tòch tònh giaûi thoaùt?</w:t>
      </w:r>
    </w:p>
    <w:p>
      <w:pPr>
        <w:pStyle w:val="Normal"/>
        <w:rPr/>
      </w:pPr>
      <w:r>
        <w:rPr/>
        <w:t>–</w:t>
      </w:r>
      <w:r>
        <w:rPr>
          <w:rFonts w:eastAsia="VNI-Centur"/>
        </w:rPr>
        <w:t xml:space="preserve"> </w:t>
      </w:r>
      <w:r>
        <w:rPr/>
        <w:t>Thöa khoâng phaûi vaäy, naøy Hieàn giaû.</w:t>
      </w:r>
    </w:p>
    <w:p>
      <w:pPr>
        <w:pStyle w:val="Normal"/>
        <w:rPr/>
      </w:pPr>
      <w:r>
        <w:rPr/>
        <w:t>23) – Hay ôû ñaây, coù phaûi chö Toân giaû vöøa traû lôøi nhö vaäy, vöøa khoâng chöùng ñöôïc caùc phaùp naøy?</w:t>
      </w:r>
    </w:p>
    <w:p>
      <w:pPr>
        <w:pStyle w:val="Normal"/>
        <w:rPr/>
      </w:pPr>
      <w:r>
        <w:rPr/>
        <w:t>24) –Naøy Hieàn giaû, khoâng coù chöùng ñöôïc gì.</w:t>
      </w:r>
    </w:p>
    <w:p>
      <w:pPr>
        <w:pStyle w:val="Normal"/>
        <w:rPr/>
      </w:pPr>
      <w:r>
        <w:rPr/>
        <w:t>25) – Nhö theá naøo?</w:t>
      </w:r>
    </w:p>
    <w:p>
      <w:pPr>
        <w:pStyle w:val="Normal"/>
        <w:rPr/>
      </w:pPr>
      <w:r>
        <w:rPr/>
        <w:t>–</w:t>
      </w:r>
      <w:r>
        <w:rPr>
          <w:rFonts w:eastAsia="VNI-Centur"/>
        </w:rPr>
        <w:t xml:space="preserve"> </w:t>
      </w:r>
      <w:r>
        <w:rPr/>
        <w:t>Thöa Hieàn giaû Susìma, chuùng toâi chöùng ñöôïc tueä giaûi thoaùt.</w:t>
      </w:r>
    </w:p>
    <w:p>
      <w:pPr>
        <w:pStyle w:val="Normal"/>
        <w:rPr/>
      </w:pPr>
      <w:r>
        <w:rPr/>
        <w:t>26) – Toâi khoâng bieát ñöôïc yù nghóa moät caùch roäng raõi lôøi noùi vaén taét naøy cuûa chö Toân giaû. Laønh thay neáu ñöôïc chö Toân giaû noùi leân cho toâi, ñeå toâi coù theå hieåu yù nghóa moät caùch roäng raõi lôøi noùi vaén taét naøy cuûa chö Toân giaû!</w:t>
      </w:r>
    </w:p>
    <w:p>
      <w:pPr>
        <w:pStyle w:val="Normal"/>
        <w:rPr/>
      </w:pPr>
      <w:r>
        <w:rPr/>
        <w:t>27) – Naøy Hieàn giaû Susìma, duø cho OÂng coù bieát hay OÂng khoâng bieát, chuùng toâi chöùng ñöôïc tueä giaûi thoaùt.</w:t>
      </w:r>
    </w:p>
    <w:p>
      <w:pPr>
        <w:pStyle w:val="Giua"/>
        <w:rPr/>
      </w:pPr>
      <w:r>
        <w:rPr/>
        <w:t>V</w:t>
      </w:r>
    </w:p>
    <w:p>
      <w:pPr>
        <w:pStyle w:val="Normal"/>
        <w:rPr/>
      </w:pPr>
      <w:r>
        <w:rPr/>
        <w:t>28) Roài Toân giaû Susìma töø choã ngoài ñöùng daäy ñi ñeán Theá Toân; sau khi ñeán, ñaûnh leã Theá Toân vaø ngoài xuoáng moät beân.</w:t>
      </w:r>
    </w:p>
    <w:p>
      <w:pPr>
        <w:pStyle w:val="Normal"/>
        <w:rPr/>
      </w:pPr>
      <w:r>
        <w:rPr/>
        <w:t>29) Ngoài xuoáng moät beân, Toân giaû Susìma trình baøy leân Theá Toân taát caû caâu chuyeän vôùi caùc Tyû-kheo aáy.</w:t>
      </w:r>
    </w:p>
    <w:p>
      <w:pPr>
        <w:pStyle w:val="Normal"/>
        <w:rPr/>
      </w:pPr>
      <w:r>
        <w:rPr/>
        <w:t>30) – Naøy Susìma, tröôùc heát laø trí veà phaùp truù, sau laø trí veà Nieát-baøn.</w:t>
      </w:r>
    </w:p>
    <w:p>
      <w:pPr>
        <w:pStyle w:val="Normal"/>
        <w:rPr/>
      </w:pPr>
      <w:r>
        <w:rPr/>
        <w:t>31) – Baïch Theá Toân, con khoâng hieåu ñöôïc yù nghóa moät caùch roäng raõi lôøi noùi vaén taét naøy cuûa Theá Toân. Baïch Theá Toân, laønh thay neáu Theá Toân noùi leân cho con ñeå con coù theå hieåu yù nghóa moät caùch roäng raõi, lôøi noùi vaén taét naøy cuûa Theá Toân!</w:t>
      </w:r>
    </w:p>
    <w:p>
      <w:pPr>
        <w:pStyle w:val="Normal"/>
        <w:rPr/>
      </w:pPr>
      <w:r>
        <w:rPr/>
        <w:t>32) – Naøy Susìma, duø cho OÂng coù bieát hay OÂng khoâng coù bieát, tröôùc heát laø trí veà phaùp truù, sau laø trí veà Nieát-baøn. Naøy Susìma, OÂng nghó theá naøo? Saéc laø thöôøng hay voâ thöôøng?</w:t>
      </w:r>
    </w:p>
    <w:p>
      <w:pPr>
        <w:pStyle w:val="Normal"/>
        <w:rPr/>
      </w:pPr>
      <w:r>
        <w:rPr/>
        <w:t>–</w:t>
      </w:r>
      <w:r>
        <w:rPr>
          <w:rFonts w:eastAsia="VNI-Centur"/>
        </w:rPr>
        <w:t xml:space="preserve"> </w:t>
      </w:r>
      <w:r>
        <w:rPr/>
        <w:t>Laø voâ thöôøng, baïch Theá Toân?</w:t>
      </w:r>
    </w:p>
    <w:p>
      <w:pPr>
        <w:pStyle w:val="Normal"/>
        <w:rPr/>
      </w:pPr>
      <w:r>
        <w:rPr/>
        <w:t>33) – 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chuùng ta quaùn vaät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34) – Thoï laø thöôøng hay voâ thöôøng?</w:t>
      </w:r>
    </w:p>
    <w:p>
      <w:pPr>
        <w:pStyle w:val="Normal"/>
        <w:rPr/>
      </w:pPr>
      <w:r>
        <w:rPr/>
        <w:t>–</w:t>
      </w:r>
      <w:r>
        <w:rPr>
          <w:rFonts w:eastAsia="VNI-Centur"/>
        </w:rPr>
        <w:t xml:space="preserve"> </w:t>
      </w:r>
      <w:r>
        <w:rPr/>
        <w:t>Voâ thöôøng, baïch Theá Toân.</w:t>
      </w:r>
    </w:p>
    <w:p>
      <w:pPr>
        <w:pStyle w:val="Normal"/>
        <w:rPr/>
      </w:pPr>
      <w:r>
        <w:rPr/>
        <w:t>35) – Töôûng laø thöôøng hay voâ thöôøng?</w:t>
      </w:r>
    </w:p>
    <w:p>
      <w:pPr>
        <w:pStyle w:val="Normal"/>
        <w:rPr/>
      </w:pPr>
      <w:r>
        <w:rPr/>
        <w:t>–</w:t>
      </w:r>
      <w:r>
        <w:rPr>
          <w:rFonts w:eastAsia="VNI-Centur"/>
        </w:rPr>
        <w:t xml:space="preserve"> </w:t>
      </w:r>
      <w:r>
        <w:rPr/>
        <w:t>Voâ thöôøng, baïch Theá Toân.</w:t>
      </w:r>
    </w:p>
    <w:p>
      <w:pPr>
        <w:pStyle w:val="Normal"/>
        <w:rPr/>
      </w:pPr>
      <w:r>
        <w:rPr/>
        <w:t>36) – Caùc haønh laø thöôøng hay voâ thöôøng?</w:t>
      </w:r>
    </w:p>
    <w:p>
      <w:pPr>
        <w:pStyle w:val="Normal"/>
        <w:rPr/>
      </w:pPr>
      <w:r>
        <w:rPr/>
        <w:t>–</w:t>
      </w:r>
      <w:r>
        <w:rPr>
          <w:rFonts w:eastAsia="VNI-Centur"/>
        </w:rPr>
        <w:t xml:space="preserve"> </w:t>
      </w:r>
      <w:r>
        <w:rPr/>
        <w:t>Voâ thöôøng, baïch Theá Toân.</w:t>
      </w:r>
    </w:p>
    <w:p>
      <w:pPr>
        <w:pStyle w:val="Normal"/>
        <w:rPr/>
      </w:pPr>
      <w:r>
        <w:rPr/>
        <w:t>37) – Thöùc laø thöôøng hay voâ thöôøng?</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chuùng ta quaùn vaät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38) – Do vaäy, naøy Susìma, caùi gì thuoäc saéc phaùp quaù khöù, vò lai hay hieän taïi, noäi hay ngoaïi, thoâ hay teá, lieät hay thaéng, xa hay gaàn, taát caû saéc phaùp caàn phaûi ñöôïc quaùn nhö chôn nhö sau: “Caùi naøy khoâng phaûi cuûa toâi, caùi naøy khoâng phaûi laø toâi, caùi naøy khoâng phaûi töï ngaõ cuûa toâi”.</w:t>
      </w:r>
    </w:p>
    <w:p>
      <w:pPr>
        <w:pStyle w:val="Normal"/>
        <w:rPr/>
      </w:pPr>
      <w:r>
        <w:rPr/>
        <w:t>39)</w:t>
      </w:r>
      <w:r>
        <w:rPr>
          <w:rFonts w:cs="Tms Rmn;Times New Roman" w:ascii="Tms Rmn;Times New Roman" w:hAnsi="Tms Rmn;Times New Roman"/>
          <w:sz w:val="2"/>
          <w:lang w:val="en-US"/>
        </w:rPr>
        <w:t xml:space="preserve"> </w:t>
      </w:r>
      <w:r>
        <w:rPr/>
        <w:t>Caùi gì thuoäc thoï quaù khöù, vò lai hay hieän taïi... (nhö treân)...</w:t>
      </w:r>
    </w:p>
    <w:p>
      <w:pPr>
        <w:pStyle w:val="Normal"/>
        <w:rPr/>
      </w:pPr>
      <w:r>
        <w:rPr/>
        <w:t>40) Caùi gì thuoäc töôûng quaù khöù, vò lai hay hieän taïi... (nhö treân)...</w:t>
      </w:r>
    </w:p>
    <w:p>
      <w:pPr>
        <w:pStyle w:val="Normal"/>
        <w:rPr/>
      </w:pPr>
      <w:r>
        <w:rPr/>
        <w:t>41) Caùi gì thuoäc haønh quaù khöù, vò lai hay hieän taïi... (nhö treân)...</w:t>
      </w:r>
    </w:p>
    <w:p>
      <w:pPr>
        <w:pStyle w:val="Normal"/>
        <w:rPr/>
      </w:pPr>
      <w:r>
        <w:rPr/>
        <w:t>42) Caùi gì thuoäc thöùc quaù khöù, vò lai hay hieän taïi, noäi hay ngoaïi, thoâ hay teá, lieät hay thaéng, xa hay gaàn, taát caû thöùc caàn phaûi quaùn nhö chôn vôùi chaùnh trí tueä nhö sau: “Caùi naøy khoâng phaûi cuûa toâi, caùi naøy khoâng phaûi laø toâi, caùi naøy khoâng phaûi töï ngaõ cuûa toâi”.</w:t>
      </w:r>
    </w:p>
    <w:p>
      <w:pPr>
        <w:pStyle w:val="Normal"/>
        <w:rPr/>
      </w:pPr>
      <w:r>
        <w:rPr/>
        <w:t>43) Naøy Susìma, thaáy nhö vaäy, vò Ña vaên Thaùnh ñeä töû nhaøm chaùn ñoái vôùi saéc, nhaøm chaùn ñoái vôùi thoï, nhaøm chaùn ñoái vôùi töôûng, nhaøm chaùn ñoái vôùi caùc haønh, nhaøm chaùn ñoái vôùi thöùc. Do nhaøm chaùn, vò aáy ly tham. Do ly tham, vò aáy giaûi thoaùt. Trong söï giaûi thoaùt, trí khôûi leân bieát raèng: “Ta ñaõ giaûi thoaùt”. Vò aáy bieát roõ: “Sanh ñaõ taän, Phaïm haïnh ñaõ thaønh, nhöõng vieäc neân laøm ñaõ laøm, khoâng coøn trôû lui traïng thaùi naøy nöõa”. Naøy Susìma, OÂng coù thaáy chaêng: “Do duyeân sanh, giaø cheát sanh khôûi”?</w:t>
      </w:r>
    </w:p>
    <w:p>
      <w:pPr>
        <w:pStyle w:val="Normal"/>
        <w:rPr/>
      </w:pPr>
      <w:r>
        <w:rPr/>
        <w:t>–</w:t>
      </w:r>
      <w:r>
        <w:rPr>
          <w:rFonts w:eastAsia="VNI-Centur"/>
        </w:rPr>
        <w:t xml:space="preserve"> </w:t>
      </w:r>
      <w:r>
        <w:rPr/>
        <w:t>Thöa vaâng, baïch Theá Toân.</w:t>
      </w:r>
    </w:p>
    <w:p>
      <w:pPr>
        <w:pStyle w:val="Normal"/>
        <w:rPr/>
      </w:pPr>
      <w:r>
        <w:rPr/>
        <w:t>44). ..</w:t>
      </w:r>
    </w:p>
    <w:p>
      <w:pPr>
        <w:pStyle w:val="Normal"/>
        <w:rPr/>
      </w:pPr>
      <w:r>
        <w:rPr/>
        <w:t>45) – “Do duyeân thuû, höõu sanh khôûi?” Naøy Susìma, OÂng coù thaáy chaêng?</w:t>
      </w:r>
    </w:p>
    <w:p>
      <w:pPr>
        <w:pStyle w:val="Normal"/>
        <w:rPr/>
      </w:pPr>
      <w:r>
        <w:rPr/>
        <w:t>–</w:t>
      </w:r>
      <w:r>
        <w:rPr>
          <w:rFonts w:eastAsia="VNI-Centur"/>
        </w:rPr>
        <w:t xml:space="preserve"> </w:t>
      </w:r>
      <w:r>
        <w:rPr/>
        <w:t>Thöa coù, baïch Theá Toân.</w:t>
      </w:r>
    </w:p>
    <w:p>
      <w:pPr>
        <w:pStyle w:val="Normal"/>
        <w:rPr/>
      </w:pPr>
      <w:r>
        <w:rPr/>
        <w:t>46) – Naøy Susìma, OÂng coù thaáy chaêng: “Do duyeân aùi, thuû sanh khôûi”?</w:t>
      </w:r>
    </w:p>
    <w:p>
      <w:pPr>
        <w:pStyle w:val="Normal"/>
        <w:rPr/>
      </w:pPr>
      <w:r>
        <w:rPr/>
        <w:t>–</w:t>
      </w:r>
      <w:r>
        <w:rPr>
          <w:rFonts w:eastAsia="VNI-Centur"/>
        </w:rPr>
        <w:t xml:space="preserve"> </w:t>
      </w:r>
      <w:r>
        <w:rPr/>
        <w:t>Thöa coù, baïch Theá Toân.</w:t>
      </w:r>
    </w:p>
    <w:p>
      <w:pPr>
        <w:pStyle w:val="Normal"/>
        <w:rPr/>
      </w:pPr>
      <w:r>
        <w:rPr/>
        <w:t>47) – “Do duyeân thoï, aùi sanh khôûi. Do duyeân xuùc, thoï sanh khôûi. Do duyeân saùu xöù, thoï sanh khôûi. Do duyeân danh saéc, saùu xöù sanh khôûi. Do duyeân thöùc, danh saéc sanh khôûi. Do duyeân haønh thöùc sanh khôûi. Do duyeân voâ minh, haønh sanh khôûi”. Naøy Susìma, OÂng coù thaáy chaêng?</w:t>
      </w:r>
    </w:p>
    <w:p>
      <w:pPr>
        <w:pStyle w:val="Normal"/>
        <w:rPr/>
      </w:pPr>
      <w:r>
        <w:rPr/>
        <w:t>–</w:t>
      </w:r>
      <w:r>
        <w:rPr>
          <w:rFonts w:eastAsia="VNI-Centur"/>
        </w:rPr>
        <w:t xml:space="preserve"> </w:t>
      </w:r>
      <w:r>
        <w:rPr/>
        <w:t>Thöa coù, baïch Theá Toân.</w:t>
      </w:r>
    </w:p>
    <w:p>
      <w:pPr>
        <w:pStyle w:val="Normal"/>
        <w:rPr/>
      </w:pPr>
      <w:r>
        <w:rPr/>
        <w:t>48) – “Do sanh dieät, giaø cheát dieät”, naøy Susìma, OÂng coù thaáy chaêng?</w:t>
      </w:r>
    </w:p>
    <w:p>
      <w:pPr>
        <w:pStyle w:val="Normal"/>
        <w:rPr/>
      </w:pPr>
      <w:r>
        <w:rPr/>
        <w:t>–</w:t>
      </w:r>
      <w:r>
        <w:rPr>
          <w:rFonts w:eastAsia="VNI-Centur"/>
        </w:rPr>
        <w:t xml:space="preserve"> </w:t>
      </w:r>
      <w:r>
        <w:rPr/>
        <w:t>Thöa coù, baïch Theá Toân.</w:t>
      </w:r>
    </w:p>
    <w:p>
      <w:pPr>
        <w:pStyle w:val="Normal"/>
        <w:rPr/>
      </w:pPr>
      <w:r>
        <w:rPr/>
        <w:t>49) – “Do höõu dieät, neân sanh dieät”, naøy Susìma, OÂng coù thaáy chaêng?</w:t>
      </w:r>
    </w:p>
    <w:p>
      <w:pPr>
        <w:pStyle w:val="Normal"/>
        <w:rPr/>
      </w:pPr>
      <w:r>
        <w:rPr/>
        <w:t>–</w:t>
      </w:r>
      <w:r>
        <w:rPr>
          <w:rFonts w:eastAsia="VNI-Centur"/>
        </w:rPr>
        <w:t xml:space="preserve"> </w:t>
      </w:r>
      <w:r>
        <w:rPr/>
        <w:t>Thöa coù, baïch Theá Toân.</w:t>
      </w:r>
    </w:p>
    <w:p>
      <w:pPr>
        <w:pStyle w:val="Normal"/>
        <w:rPr/>
      </w:pPr>
      <w:r>
        <w:rPr/>
        <w:t>50) – “Do thuû dieät, neân höõu dieät. Do aùi dieät neân thuû dieät. Do thoï dieät neân aùi dieät. Do xuùc dieät neân thoï dieät. Do saùu xöù dieät neân xuùc dieät. Do danh saéc dieät, neân saùu xöù dieät. Do thöùc dieät, neân danh saéc dieät. Do haønh dieät neân thöùc dieät. Do voâ minh dieät, neân haønh dieät!”. Naøy Susìma, OÂng coù thaáy chaêng?</w:t>
      </w:r>
    </w:p>
    <w:p>
      <w:pPr>
        <w:pStyle w:val="Normal"/>
        <w:rPr/>
      </w:pPr>
      <w:r>
        <w:rPr/>
        <w:t>–</w:t>
      </w:r>
      <w:r>
        <w:rPr>
          <w:rFonts w:eastAsia="VNI-Centur"/>
        </w:rPr>
        <w:t xml:space="preserve"> </w:t>
      </w:r>
      <w:r>
        <w:rPr/>
        <w:t>Thöa coù, baïch Theá Toân.</w:t>
      </w:r>
    </w:p>
    <w:p>
      <w:pPr>
        <w:pStyle w:val="Normal"/>
        <w:rPr/>
      </w:pPr>
      <w:r>
        <w:rPr/>
        <w:t>51) – Nhöng naøy, bieát nhö vaäy, thaáy nhö vaäy, OÂng coù chöùng ñöôïc caùc thaàn thoâng nhieàu loaïi sai khaùc: Moät thaân hieän ra nhieàu thaân; nhieàu thaân hieän ra moät thaân; hieän hình, bieán hình ñi ngang qua vaùch, qua töôøng, qua nuùi nhö ñi ngang hö khoâng; ñoän thoå, troài leân ngang qua ñaát lieàn nhö ôû trong nöôùc; ñi treân nöôùc khoâng chìm nhö ñi treân ñaát lieàn; ngoài kieát-giaø ñi treân hö khoâng nhö con chim; vôùi baøn tay chaïm vaø rôø maët traêng vaø maët trôøi, nhöõng vaät coù ñaïi oai löïc, ñaïi oai thaàn nhö vaäy. Coù theå söû duïng thaân moät caùch töï taïi cho ñeán coõi Phaïm thieân?</w:t>
      </w:r>
    </w:p>
    <w:p>
      <w:pPr>
        <w:pStyle w:val="Normal"/>
        <w:rPr/>
      </w:pPr>
      <w:r>
        <w:rPr/>
        <w:t>–</w:t>
      </w:r>
      <w:r>
        <w:rPr>
          <w:rFonts w:eastAsia="VNI-Centur"/>
        </w:rPr>
        <w:t xml:space="preserve"> </w:t>
      </w:r>
      <w:r>
        <w:rPr/>
        <w:t>Thöa khoâng, baïch Theá Toân.</w:t>
      </w:r>
    </w:p>
    <w:p>
      <w:pPr>
        <w:pStyle w:val="Normal"/>
        <w:rPr/>
      </w:pPr>
      <w:r>
        <w:rPr/>
        <w:t>52) – Naøy Susìma, coù phaûi bieát nhö vaäy, thaáy nhö vaäy, vôùi thieân nhó thanh tònh sieâu nhaân, OÂng coù theå nghe hai loaïi tieáng, tieáng chö Thieân vaø tieáng loaøi Ngöôøi, tieáng xa vaø tieáng gaàn?</w:t>
      </w:r>
    </w:p>
    <w:p>
      <w:pPr>
        <w:pStyle w:val="Normal"/>
        <w:rPr/>
      </w:pPr>
      <w:r>
        <w:rPr/>
        <w:t>–</w:t>
      </w:r>
      <w:r>
        <w:rPr>
          <w:rFonts w:eastAsia="VNI-Centur"/>
        </w:rPr>
        <w:t xml:space="preserve"> </w:t>
      </w:r>
      <w:r>
        <w:rPr/>
        <w:t>Thöa khoâng, baïch Theá Toân.</w:t>
      </w:r>
    </w:p>
    <w:p>
      <w:pPr>
        <w:pStyle w:val="Normal"/>
        <w:rPr/>
      </w:pPr>
      <w:r>
        <w:rPr/>
        <w:t>53) – Naøy Susìma, coù phaûi bieát nhö vaäy, thaáy nhö vaäy, vôùi taâm cuûa mình bieát ñöôïc taâm cuûa chuùng sanh sai khaùc, cuûa loaøi Ngöôøi sai khaùc. Vôùi taâm coù tham, OÂng bieát ñöôïc taâm coù tham... vôùi taâm khoâng giaûi thoaùt, OÂng bieát ñöôïc laø taâm khoâng giaûi thoaùt; vôùi taâm giaûi thoaùt, OÂng bieát ñöôïc laø taâm giaûi thoaùt?</w:t>
      </w:r>
    </w:p>
    <w:p>
      <w:pPr>
        <w:pStyle w:val="Normal"/>
        <w:rPr/>
      </w:pPr>
      <w:r>
        <w:rPr/>
        <w:t>–</w:t>
      </w:r>
      <w:r>
        <w:rPr>
          <w:rFonts w:eastAsia="VNI-Centur"/>
        </w:rPr>
        <w:t xml:space="preserve"> </w:t>
      </w:r>
      <w:r>
        <w:rPr/>
        <w:t>Thöa khoâng, baïch Theá Toân.</w:t>
      </w:r>
    </w:p>
    <w:p>
      <w:pPr>
        <w:pStyle w:val="Normal"/>
        <w:rPr/>
      </w:pPr>
      <w:r>
        <w:rPr/>
        <w:t>54) – Naøy Susìma, coù phaûi bieát nhö vaäy, thaáy nhö vaäy, OÂng coù theå nhôù ñöôïc nhieàu ñôøi quaù khöù sai khaùc. Nhö moät ñôøi... (nhö treân)... OÂng coù theå nhôù ñöôïc nhieàu ñôøi quaù khöù sai khaùc cuøng vôùi caùc neùt ñaïi cöông vaø caùc chi tieát?</w:t>
      </w:r>
    </w:p>
    <w:p>
      <w:pPr>
        <w:pStyle w:val="Normal"/>
        <w:rPr/>
      </w:pPr>
      <w:r>
        <w:rPr/>
        <w:t>–</w:t>
      </w:r>
      <w:r>
        <w:rPr>
          <w:rFonts w:eastAsia="VNI-Centur"/>
        </w:rPr>
        <w:t xml:space="preserve"> </w:t>
      </w:r>
      <w:r>
        <w:rPr/>
        <w:t>Thöa khoâng, baïch Theá Toân.</w:t>
      </w:r>
    </w:p>
    <w:p>
      <w:pPr>
        <w:pStyle w:val="Normal"/>
        <w:rPr/>
      </w:pPr>
      <w:r>
        <w:rPr/>
        <w:t>55) – Naøy Susìma, nhöng bieát nhö vaäy, thaáy nhö vaäy, vôùi thieân nhaõn thanh tònh sieâu nhaân, OÂng coù theå thaáy caùc chuùng sanh cheát ñi sanh laïi... OÂng coù theå bieát caùc chuùng sanh tuøy theo haïnh nghieäp cuûa hoï?</w:t>
      </w:r>
    </w:p>
    <w:p>
      <w:pPr>
        <w:pStyle w:val="Normal"/>
        <w:rPr/>
      </w:pPr>
      <w:r>
        <w:rPr/>
        <w:t>–</w:t>
      </w:r>
      <w:r>
        <w:rPr>
          <w:rFonts w:eastAsia="VNI-Centur"/>
        </w:rPr>
        <w:t xml:space="preserve"> </w:t>
      </w:r>
      <w:r>
        <w:rPr/>
        <w:t>Thöa khoâng, baïch Theá Toân.</w:t>
      </w:r>
    </w:p>
    <w:p>
      <w:pPr>
        <w:pStyle w:val="Normal"/>
        <w:rPr/>
      </w:pPr>
      <w:r>
        <w:rPr/>
        <w:t>56) – Naøy Susìma, nhöng bieát nhö vaäy, thaáy nhö vaäy, coù phaûi sau khi vöôït khoûi caùc saéc phaùp, vôùi thaân caûm thoï voâ saéc phaùp OÂng an truù vôùi tòch tònh giaûi thoaùt?</w:t>
      </w:r>
    </w:p>
    <w:p>
      <w:pPr>
        <w:pStyle w:val="Normal"/>
        <w:rPr/>
      </w:pPr>
      <w:r>
        <w:rPr/>
        <w:t>–</w:t>
      </w:r>
      <w:r>
        <w:rPr>
          <w:rFonts w:eastAsia="VNI-Centur"/>
        </w:rPr>
        <w:t xml:space="preserve"> </w:t>
      </w:r>
      <w:r>
        <w:rPr/>
        <w:t>Thöa khoâng, baïch Theá Toân.</w:t>
      </w:r>
    </w:p>
    <w:p>
      <w:pPr>
        <w:pStyle w:val="Normal"/>
        <w:rPr/>
      </w:pPr>
      <w:r>
        <w:rPr/>
        <w:t>57) – Nay ôû ñaây, naøy Susìma, vôùi caâu traû lôøi nhö vaäy, vôùi nhöõng phaùp naøy khoâng chöùng ñöôïc, naøy Susìma, coù phaûi OÂng khoâng laøm ñöôïc ñieàu naøy?</w:t>
      </w:r>
    </w:p>
    <w:p>
      <w:pPr>
        <w:pStyle w:val="Giua"/>
        <w:rPr/>
      </w:pPr>
      <w:r>
        <w:rPr/>
        <w:t>VI</w:t>
      </w:r>
    </w:p>
    <w:p>
      <w:pPr>
        <w:pStyle w:val="Normal"/>
        <w:rPr/>
      </w:pPr>
      <w:r>
        <w:rPr/>
        <w:t>58) Roài Toân giaû Susìma cuùi ñaàu ñaûnh leã chaân Theá Toân vaø baïch Theá Toân:</w:t>
      </w:r>
    </w:p>
    <w:p>
      <w:pPr>
        <w:pStyle w:val="Normal"/>
        <w:rPr/>
      </w:pPr>
      <w:r>
        <w:rPr/>
        <w:t>–</w:t>
      </w:r>
      <w:r>
        <w:rPr>
          <w:rFonts w:eastAsia="VNI-Centur"/>
        </w:rPr>
        <w:t xml:space="preserve"> </w:t>
      </w:r>
      <w:r>
        <w:rPr/>
        <w:t>Moät toäi loãi con ñaõ vi phaïm, baïch Theá Toân, vì ngu ñaàn, vì si meâ, vì baát thieän. Con ñaõ xuaát gia nhö moät ngöôøi aên troäm phaùp trong Phaùp vaø Luaät kheùo giaûng naøy. Baïch Theá Toân, mong Theá Toân chaáp nhaän con toäi loãi naøy laø moät toäi loãi ñeå con ngaên ngöøa trong töông lai!</w:t>
      </w:r>
    </w:p>
    <w:p>
      <w:pPr>
        <w:pStyle w:val="Normal"/>
        <w:rPr/>
      </w:pPr>
      <w:r>
        <w:rPr/>
        <w:t>59) – Naøy Susìma, thaät söï OÂng ñaõ phaïm toäi, vì ngu ñaàn, vì si meâ, vì baát thieän, OÂng ñaõ xuaát gia nhö ngöôøi aên troäm phaùp trong Phaùp vaø Luaät kheùo giaûng naøy.</w:t>
      </w:r>
    </w:p>
    <w:p>
      <w:pPr>
        <w:pStyle w:val="Normal"/>
        <w:rPr/>
      </w:pPr>
      <w:r>
        <w:rPr/>
        <w:t>60) Ví nhö, naøy Susìma, ngöôøi ta baét ñöôïc moät ngöôøi aên troäm, moät ngöôøi phaïm toäi, daét ñeán cho vua vaø thöa: “Thöa Ñaïi vöông, ñaây laø ngöôøi aên troäm, ngöôøi phaïm toäi. Ñaïi vöông haõy gia phaït ngöôøi aáy theo hình phaït naøo nhö Ñaïi vöông muoán”. Vua aáy noùi nhö sau: “Caùc OÂng haõy ñem ngöôøi naøy, laáy daây thaät chaéc troùi caùnh tay ngöôøi naøy thaät chaët veà phía sau, caïo ñaàu ngöôøi aáy ñi, daét ngöôøi aáy ñi xung quanh treân moät xe nhoû vôùi moät caùi troáng, ñi töø ñöôøng naøy tôùi ñöôøng khaùc, töø ngaû ba naøy ñeán ngaû ba khaùc, daét ngöôøi aáy ra khoûi cöûa thaønh phía Nam, vaø haõy chaët ñaàu ngöôøi aáy taïi thaønh phía Nam”.</w:t>
      </w:r>
    </w:p>
    <w:p>
      <w:pPr>
        <w:pStyle w:val="Normal"/>
        <w:rPr/>
      </w:pPr>
      <w:r>
        <w:rPr/>
        <w:t>Nhöõng ngöôøi kia vaâng theo lôøi vua daïy, laáy daây thaät chaéc troùi caùnh tay ngöôøi aáy thaät chaët veà phía sau, caïo troïc ñaàu, daét ngöôøi aáy ñi xung quanh treân moät xe nhoû vôùi moät caùi troáng, ñi töø ñöôøng naøy tôùi ñöôøng khaùc, töø ngaû ba naøy tôùi ngaû ba khaùc, daét ngöôøi aáy ra khoûi cöûa thaønh phía Nam, vaø chaët ñaàu ngöôøi aáy taïi thaønh phía Nam.</w:t>
      </w:r>
    </w:p>
    <w:p>
      <w:pPr>
        <w:pStyle w:val="Normal"/>
        <w:rPr/>
      </w:pPr>
      <w:r>
        <w:rPr/>
        <w:t>61) Naøy Susìma, OÂng nghó theá naøo? Ngöôøi aáy do nhaân duyeân nhö vaäy coù caûm thoï khoå öu hay khoâng?</w:t>
      </w:r>
    </w:p>
    <w:p>
      <w:pPr>
        <w:pStyle w:val="Normal"/>
        <w:rPr/>
      </w:pPr>
      <w:r>
        <w:rPr/>
        <w:t>–</w:t>
      </w:r>
      <w:r>
        <w:rPr>
          <w:rFonts w:eastAsia="VNI-Centur"/>
        </w:rPr>
        <w:t xml:space="preserve"> </w:t>
      </w:r>
      <w:r>
        <w:rPr/>
        <w:t>Thöa coù, baïch Theá Toân.</w:t>
      </w:r>
    </w:p>
    <w:p>
      <w:pPr>
        <w:pStyle w:val="Normal"/>
        <w:rPr/>
      </w:pPr>
      <w:r>
        <w:rPr/>
        <w:t>62) – Naøy Susìma, duø cho ngöôøi aáy do nhaân duyeân nhö vaäy caûm thoï khoå öu, hay khoâng caûm thoï khoå öu, thôøi söï xuaát gia vôùi tö caùch aên troäm phaùp trong Phaùp vaø Luaät kheùo thuyeát naøy, do nhaân duyeân aáy phaûi rôi vaøo vaø chòu ñöïng khoå baùo coøn kòch lieät hôn vaø quaû baùo coøn ñau ñôùn hôn.</w:t>
      </w:r>
    </w:p>
    <w:p>
      <w:pPr>
        <w:pStyle w:val="Normal"/>
        <w:rPr/>
      </w:pPr>
      <w:r>
        <w:rPr/>
        <w:t>63) Naøy Susìma, OÂng thaáy phaïm toäi laø phaïm toäi vaø nhö phaùp phaùt loä, neân chuùng ta chaáp nhaän toäi aáy cho OÂng. Naøy Susìma, nhö vaäy Luaät cuûa baäc Thaùnh ñöôïc taêng tröôûng, khi thaáy ñöôïc phaïm toäi laø phaïm toäi vaø nhö phaùp phaùt loä ñeå ngaên giöõ trong töông lai.</w:t>
      </w:r>
    </w:p>
    <w:p>
      <w:pPr>
        <w:pStyle w:val="Normal"/>
        <w:rPr/>
      </w:pPr>
      <w:r>
        <w:rPr/>
      </w:r>
    </w:p>
    <w:p>
      <w:pPr>
        <w:pStyle w:val="Heading2"/>
        <w:ind w:hanging="0"/>
        <w:rPr/>
      </w:pPr>
      <w:r>
        <w:rPr/>
        <w:t>VIII. SA-MOÂN, BAØ-LA-MOÂN</w:t>
      </w:r>
      <w:r>
        <w:rPr>
          <w:rFonts w:cs="Tms Rmn;Times New Roman" w:ascii="Tms Rmn;Times New Roman" w:hAnsi="Tms Rmn;Times New Roman"/>
          <w:b w:val="false"/>
          <w:sz w:val="2"/>
          <w:lang w:val="en-US"/>
        </w:rPr>
        <w:t xml:space="preserve"> </w:t>
      </w:r>
      <w:r>
        <w:rPr/>
        <w:t>PHAÅM THÖÙ TAÙM</w:t>
      </w:r>
    </w:p>
    <w:p>
      <w:pPr>
        <w:pStyle w:val="Heading3"/>
        <w:ind w:left="284" w:hanging="0"/>
        <w:rPr/>
      </w:pPr>
      <w:r>
        <w:rPr/>
        <w:t xml:space="preserve">71. I. SA-MOÂN, BAØ-LA-MOÂN </w:t>
      </w:r>
      <w:r>
        <w:rPr>
          <w:b w:val="false"/>
          <w:sz w:val="24"/>
        </w:rPr>
        <w:t>(Taïp 14.12-3, Sa-moân, Baø-la-moân, Ñaïi 2,99b) (S.ii,129)</w:t>
      </w:r>
    </w:p>
    <w:p>
      <w:pPr>
        <w:pStyle w:val="Normal"/>
        <w:rPr>
          <w:b/>
          <w:b/>
          <w:sz w:val="24"/>
        </w:rPr>
      </w:pPr>
      <w:r>
        <w:rPr>
          <w:b/>
          <w:sz w:val="24"/>
        </w:rPr>
      </w:r>
    </w:p>
    <w:p>
      <w:pPr>
        <w:pStyle w:val="Normal"/>
        <w:rPr/>
      </w:pPr>
      <w:r>
        <w:rPr/>
        <w:t>1) Nhö vaày toâi nghe.</w:t>
      </w:r>
    </w:p>
    <w:p>
      <w:pPr>
        <w:pStyle w:val="Normal"/>
        <w:rPr/>
      </w:pPr>
      <w:r>
        <w:rPr/>
        <w:t>Moät thôøi Theá Toân truù ôû Saøvatthi, taïi Jetavana, ôû vöôøn oâng Anaøthapindika.</w:t>
      </w:r>
    </w:p>
    <w:p>
      <w:pPr>
        <w:pStyle w:val="Normal"/>
        <w:rPr/>
      </w:pPr>
      <w:r>
        <w:rPr/>
        <w:t>2) ÔÛ ñaây Theá Toân...</w:t>
      </w:r>
    </w:p>
    <w:p>
      <w:pPr>
        <w:pStyle w:val="Normal"/>
        <w:rPr/>
      </w:pPr>
      <w:r>
        <w:rPr/>
        <w:t>3) – Naøy caùc Tyû-kheo, nhöõng Sa-moân hay Baø-la-moân naøo khoâng bieát giaø cheát, khoâng bieát giaø cheát taäp khôûi, khoâng bieát giaø cheát ñoaïn dieät, khoâng bieát con ñöôøng ñöa ñeán giaø cheát ñoaïn dieät. Naøy caùc Tyû-kheo, nhöõng Sa-moân hay Baø-la-moân aáy, giöõa caùc Sa-moân khoâng ñöôïc chaáp nhaän laø Sa-moân, hay giöõa caùc Baø-la-moân khoâng ñöôïc chaáp nhaän laø Baø-la-moân; vaø nhöõng Toân giaû aáy khoâng töï mình vôùi thaéng trí ñaït ñöôïc, chöùng ñöôïc vaø an truù trong hieän taïi muïc ñích Sa-moân haïnh vaø muïc ñích Baø-la-moân haïnh.</w:t>
      </w:r>
    </w:p>
    <w:p>
      <w:pPr>
        <w:pStyle w:val="Normal"/>
        <w:rPr/>
      </w:pPr>
      <w:r>
        <w:rPr/>
        <w:t>4) Vaø naøy caùc Tyû-kheo, nhöõng Sa-moân hay Baø-la-moân naøo bieát giaø cheát... (nhö treân)... bieát con ñöôøng ñöa ñeán giaø cheát ñoaïn dieät. Naøy caùc Tyû-kheo, nhöõng Sa-moân hay Baø-la-moân aáy, giöõa caùc Sa-moân ñöôïc chaáp nhaän laø Sa-moân, hay giöõa caùc Baø-la-moân ñöôïc chaáp nhaän laø Baø-la-moân; vaø nhöõng Toân giaû aáy töï mình vôùi thaéng trí ñaït ñöôïc, chöùng ñöôïc vaø an truù ngay trong hieän taïi muïc ñích Sa-moân haïnh vaø muïc ñích Baø-la-moân haïnh.</w:t>
      </w:r>
    </w:p>
    <w:p>
      <w:pPr>
        <w:pStyle w:val="Normal"/>
        <w:rPr/>
      </w:pPr>
      <w:r>
        <w:rPr/>
      </w:r>
    </w:p>
    <w:p>
      <w:pPr>
        <w:pStyle w:val="Heading3"/>
        <w:ind w:left="284" w:hanging="0"/>
        <w:rPr/>
      </w:pPr>
      <w:r>
        <w:rPr/>
        <w:t xml:space="preserve">72-80. </w:t>
      </w:r>
      <w:r>
        <w:rPr>
          <w:b w:val="false"/>
          <w:sz w:val="24"/>
        </w:rPr>
        <w:t>(II-X).</w:t>
      </w:r>
    </w:p>
    <w:p>
      <w:pPr>
        <w:pStyle w:val="Normal"/>
        <w:rPr>
          <w:b/>
          <w:b/>
          <w:sz w:val="24"/>
        </w:rPr>
      </w:pPr>
      <w:r>
        <w:rPr>
          <w:b/>
          <w:sz w:val="24"/>
        </w:rPr>
      </w:r>
    </w:p>
    <w:p>
      <w:pPr>
        <w:pStyle w:val="Normal"/>
        <w:rPr/>
      </w:pPr>
      <w:r>
        <w:rPr/>
        <w:t>... Truù ôû Saøvatthi.</w:t>
      </w:r>
    </w:p>
    <w:p>
      <w:pPr>
        <w:pStyle w:val="Normal"/>
        <w:rPr/>
      </w:pPr>
      <w:r>
        <w:rPr/>
        <w:t>Hoï khoâng bieát sanh...</w:t>
      </w:r>
    </w:p>
    <w:p>
      <w:pPr>
        <w:pStyle w:val="Normal"/>
        <w:rPr/>
      </w:pPr>
      <w:r>
        <w:rPr/>
        <w:t>Hoï khoâng bieát höõu...</w:t>
      </w:r>
    </w:p>
    <w:p>
      <w:pPr>
        <w:pStyle w:val="Normal"/>
        <w:rPr/>
      </w:pPr>
      <w:r>
        <w:rPr/>
        <w:t>Hoï khoâng bieát thuû...</w:t>
      </w:r>
    </w:p>
    <w:p>
      <w:pPr>
        <w:pStyle w:val="Normal"/>
        <w:rPr/>
      </w:pPr>
      <w:r>
        <w:rPr/>
        <w:t>Hoï khoâng bieát aùi...</w:t>
      </w:r>
    </w:p>
    <w:p>
      <w:pPr>
        <w:pStyle w:val="Normal"/>
        <w:rPr/>
      </w:pPr>
      <w:r>
        <w:rPr/>
        <w:t>Hoï khoâng bieát thoï...</w:t>
      </w:r>
    </w:p>
    <w:p>
      <w:pPr>
        <w:pStyle w:val="Normal"/>
        <w:rPr/>
      </w:pPr>
      <w:r>
        <w:rPr/>
        <w:t>Hoï khoâng bieát xuùc...</w:t>
      </w:r>
    </w:p>
    <w:p>
      <w:pPr>
        <w:pStyle w:val="Normal"/>
        <w:rPr/>
      </w:pPr>
      <w:r>
        <w:rPr/>
        <w:t>Hoï khoâng bieát saùu xöù...</w:t>
      </w:r>
    </w:p>
    <w:p>
      <w:pPr>
        <w:pStyle w:val="Normal"/>
        <w:rPr/>
      </w:pPr>
      <w:r>
        <w:rPr/>
        <w:t>Hoï khoâng bieát danh saéc...</w:t>
      </w:r>
    </w:p>
    <w:p>
      <w:pPr>
        <w:pStyle w:val="Normal"/>
        <w:rPr/>
      </w:pPr>
      <w:r>
        <w:rPr/>
        <w:t>Hoï khoâng bieát thöùc...</w:t>
      </w:r>
    </w:p>
    <w:p>
      <w:pPr>
        <w:pStyle w:val="Normal"/>
        <w:rPr/>
      </w:pPr>
      <w:r>
        <w:rPr/>
      </w:r>
    </w:p>
    <w:p>
      <w:pPr>
        <w:pStyle w:val="Heading3"/>
        <w:ind w:left="284" w:hanging="0"/>
        <w:rPr/>
      </w:pPr>
      <w:r>
        <w:rPr/>
        <w:t xml:space="preserve">XI. </w:t>
      </w:r>
      <w:r>
        <w:rPr>
          <w:b w:val="false"/>
          <w:sz w:val="24"/>
        </w:rPr>
        <w:t>(S.ii,130)</w:t>
      </w:r>
    </w:p>
    <w:p>
      <w:pPr>
        <w:pStyle w:val="Normal"/>
        <w:rPr>
          <w:b/>
          <w:b/>
          <w:sz w:val="24"/>
        </w:rPr>
      </w:pPr>
      <w:r>
        <w:rPr>
          <w:b/>
          <w:sz w:val="24"/>
        </w:rPr>
      </w:r>
    </w:p>
    <w:p>
      <w:pPr>
        <w:pStyle w:val="Normal"/>
        <w:rPr/>
      </w:pPr>
      <w:r>
        <w:rPr/>
        <w:t>Hoï khoâng bieát haønh... Hoï khoâng bieát haønh taäp khôûi, hoï khoâng bieát haønh ñoaïn dieät, hoï khoâng bieát con ñöôøng ñöa ñeán haønh ñoaïn dieät.... .. töï mình vôùi thaéng trí ñaït ñöôïc, chöùng ñöôïc vaø an truù ngay trong hieän taïi muïc ñích Sa-moân haïnh vaø muïc ñích Baø-la-moân haïnh.</w:t>
      </w:r>
    </w:p>
    <w:p>
      <w:pPr>
        <w:pStyle w:val="Normal"/>
        <w:rPr/>
      </w:pPr>
      <w:r>
        <w:rPr/>
      </w:r>
    </w:p>
    <w:p>
      <w:pPr>
        <w:pStyle w:val="Heading2"/>
        <w:ind w:hanging="0"/>
        <w:rPr/>
      </w:pPr>
      <w:r>
        <w:rPr/>
        <w:t>IX. TRUNG LÖÔÏC PHAÅM</w:t>
      </w:r>
    </w:p>
    <w:p>
      <w:pPr>
        <w:pStyle w:val="Normal"/>
        <w:rPr/>
      </w:pPr>
      <w:r>
        <w:rPr/>
      </w:r>
    </w:p>
    <w:p>
      <w:pPr>
        <w:pStyle w:val="Normal"/>
        <w:rPr/>
      </w:pPr>
      <w:r>
        <w:rPr/>
        <w:t>...Truù ôû Saøvatthi.</w:t>
      </w:r>
    </w:p>
    <w:p>
      <w:pPr>
        <w:pStyle w:val="Normal"/>
        <w:rPr/>
      </w:pPr>
      <w:r>
        <w:rPr/>
      </w:r>
    </w:p>
    <w:p>
      <w:pPr>
        <w:pStyle w:val="Heading3"/>
        <w:ind w:left="284" w:hanging="0"/>
        <w:rPr/>
      </w:pPr>
      <w:r>
        <w:rPr/>
        <w:t xml:space="preserve">I. ÑAÏO SÖ... </w:t>
      </w:r>
      <w:r>
        <w:rPr>
          <w:b w:val="false"/>
          <w:sz w:val="24"/>
        </w:rPr>
        <w:t>(S.ii,130)</w:t>
      </w:r>
    </w:p>
    <w:p>
      <w:pPr>
        <w:pStyle w:val="Normal"/>
        <w:rPr>
          <w:b/>
          <w:b/>
          <w:sz w:val="24"/>
        </w:rPr>
      </w:pPr>
      <w:r>
        <w:rPr>
          <w:b/>
          <w:sz w:val="24"/>
        </w:rPr>
      </w:r>
    </w:p>
    <w:p>
      <w:pPr>
        <w:pStyle w:val="Normal"/>
        <w:rPr/>
      </w:pPr>
      <w:r>
        <w:rPr/>
        <w:t>1) – Naøy caùc Tyû-kheo, ñoái vôùi ai khoâng nhö thaät bieát vaø thaáy giaø cheát, ngöôøi aáy caàn phaûi tìm ñeán baäc Ñaïo Sö ñeå coù nhö thaät trí ñoái vôùi giaø cheát. Ñoái vôùi ai khoâng nhö thaät bieát vaø thaáy giaø cheát taäp khôûi, ngöôøi aáy caàn phaûi tìm ñeán baäc Ñaïo Sö ñeå coù nhö thaät trí ñoái vôùi giaø cheát taäp khôûi. Ñoái vôùi ai khoâng nhö thaät bieát vaø thaáy giaø cheát ñoaïn dieät, ngöôøi aáy caàn phaûi tìm ñeán baäc Ñaïo Sö ñeå coù nhö thaät trí ñoái vôùi giaø cheát ñoaïn dieät. Ñoái vôùi ai khoâng nhö thaät bieát vaø thaáy con ñöôøng ñöa ñeán giaø cheát ñoaïn dieät, ngöôøi aáy caàn phaûi tìm ñeán baäc Ñaïo Sö ñeå coù nhö thaät trí ñoái vôùi con ñöôøng ñöa ñeán giaø cheát ñoaïn dieät.</w:t>
      </w:r>
    </w:p>
    <w:p>
      <w:pPr>
        <w:pStyle w:val="Normal"/>
        <w:rPr/>
      </w:pPr>
      <w:r>
        <w:rPr/>
        <w:t>2) Naøy caùc Tyû-kheo, ñoái vôùi ai khoâng nhö thaät bieát vaø thaáy sanh...</w:t>
      </w:r>
    </w:p>
    <w:p>
      <w:pPr>
        <w:pStyle w:val="Normal"/>
        <w:rPr/>
      </w:pPr>
      <w:r>
        <w:rPr/>
        <w:t>3) Naøy caùc Tyû-kheo,. .. khoâng nhö thaät bieát vaø thaáy höõu...</w:t>
      </w:r>
    </w:p>
    <w:p>
      <w:pPr>
        <w:pStyle w:val="Normal"/>
        <w:rPr/>
      </w:pPr>
      <w:r>
        <w:rPr/>
        <w:t>4) Naøy caùc Tyû-kheo... khoâng nhö thaät bieát vaø thaáy thuû...</w:t>
      </w:r>
    </w:p>
    <w:p>
      <w:pPr>
        <w:pStyle w:val="Normal"/>
        <w:rPr/>
      </w:pPr>
      <w:r>
        <w:rPr/>
        <w:t>5) Naøy caùc Tyû-kheo... khoâng nhö thaät bieát vaø thaáy aùi...</w:t>
      </w:r>
    </w:p>
    <w:p>
      <w:pPr>
        <w:pStyle w:val="Normal"/>
        <w:rPr/>
      </w:pPr>
      <w:r>
        <w:rPr/>
        <w:t>6) Naøy caùc Tyû-kheo... khoâng nhö thaät bieát vaø thaáy thoï...</w:t>
      </w:r>
    </w:p>
    <w:p>
      <w:pPr>
        <w:pStyle w:val="Normal"/>
        <w:rPr/>
      </w:pPr>
      <w:r>
        <w:rPr/>
        <w:t>7) Naøy caùc Tyû-kheo... khoâng nhö thaät bieát vaø thaáy xuùc...</w:t>
      </w:r>
    </w:p>
    <w:p>
      <w:pPr>
        <w:pStyle w:val="Normal"/>
        <w:rPr/>
      </w:pPr>
      <w:r>
        <w:rPr/>
        <w:t>8) Naøy caùc Tyû-kheo... khoâng nhö thaät bieát vaø thaáy saùu xöù...</w:t>
      </w:r>
    </w:p>
    <w:p>
      <w:pPr>
        <w:pStyle w:val="Normal"/>
        <w:rPr/>
      </w:pPr>
      <w:r>
        <w:rPr/>
        <w:t>9) Naøy caùc Tyû-kheo... khoâng nhö thaät bieát vaø thaáy danh saéc...</w:t>
      </w:r>
    </w:p>
    <w:p>
      <w:pPr>
        <w:pStyle w:val="Normal"/>
        <w:rPr/>
      </w:pPr>
      <w:r>
        <w:rPr/>
        <w:t>10) Naøy caùc Tyû-kheo... khoâng nhö thaät bieát vaø thaáy thöùc...</w:t>
      </w:r>
    </w:p>
    <w:p>
      <w:pPr>
        <w:pStyle w:val="Normal"/>
        <w:rPr/>
      </w:pPr>
      <w:r>
        <w:rPr/>
        <w:t>11) Naøy caùc Tyû-kheo, ñoái vôùi ai khoâng nhö thaät bieát vaø thaáy haønh, ngöôøi aáy caàn phaûi tìm ñeán baäc Ñaïo Sö ñeå coù nhö thaät trí ñoái vôùi caùc haønh. Ñoái vôùi ai khoâng nhö thaät bieát vaø thaáy caùc haønh taäp khôûi, ngöôøi aáy caàn phaûi tìm ñeán baäc Ñaïo Sö ñeå coù nhö thaät trí ñoái vôùi caùc haønh taäp khôûi. Ñoái vôùi ai khoâng nhö thaät bieát vaø thaáy caùc haønh ñoaïn dieät, ngöôøi aáy caàn phaûi tìm ñeán baäc Ñaïo Sö ñeå coù nhö thaät trí ñoái vôùi caùc haønh ñoaïn dieät. Ñoái vôùi ai khoâng nhö thaät bieát vaø thaáy con ñöôøng ñöa ñeán haønh ñoaïn dieät, ngöôøi aáy caàn phaûi tìm ñeán baäc Ñaïo Sö ñeå coù nhö thaät trí ñoái vôùi con ñöôøng ñöa ñeán caùc haønh ñoaïn dieät.</w:t>
      </w:r>
    </w:p>
    <w:p>
      <w:pPr>
        <w:pStyle w:val="Normal"/>
        <w:rPr/>
      </w:pPr>
      <w:r>
        <w:rPr/>
      </w:r>
    </w:p>
    <w:p>
      <w:pPr>
        <w:pStyle w:val="Heading3"/>
        <w:ind w:left="284" w:hanging="0"/>
        <w:rPr/>
      </w:pPr>
      <w:r>
        <w:rPr/>
        <w:t xml:space="preserve">II. HOÏC TAÄP </w:t>
      </w:r>
      <w:r>
        <w:rPr>
          <w:b w:val="false"/>
          <w:sz w:val="24"/>
        </w:rPr>
        <w:t>(Taïp 15.4 Tu Taäp, Ñaïi 2,101b) (S.ii,131)</w:t>
      </w:r>
    </w:p>
    <w:p>
      <w:pPr>
        <w:pStyle w:val="Normal"/>
        <w:rPr>
          <w:b/>
          <w:b/>
          <w:sz w:val="24"/>
        </w:rPr>
      </w:pPr>
      <w:r>
        <w:rPr>
          <w:b/>
          <w:sz w:val="24"/>
        </w:rPr>
      </w:r>
    </w:p>
    <w:p>
      <w:pPr>
        <w:pStyle w:val="Normal"/>
        <w:rPr/>
      </w:pPr>
      <w:r>
        <w:rPr/>
        <w:t>... Naøy caùc Tyû-kheo, ñoái vôùi ai khoâng nhö thaät bieát vaø thaáy giaø cheát, ngöôøi aáy caàn phaûi hoïc taäp ñeå coù nhö thaät trí ñoái vôùi giaø cheát...(I.11)</w:t>
      </w:r>
    </w:p>
    <w:p>
      <w:pPr>
        <w:pStyle w:val="Normal"/>
        <w:rPr/>
      </w:pPr>
      <w:r>
        <w:rPr/>
      </w:r>
    </w:p>
    <w:p>
      <w:pPr>
        <w:pStyle w:val="Heading3"/>
        <w:ind w:left="284" w:hanging="0"/>
        <w:rPr/>
      </w:pPr>
      <w:r>
        <w:rPr/>
        <w:t xml:space="preserve">III. TU TAÄP </w:t>
      </w:r>
      <w:r>
        <w:rPr>
          <w:b w:val="false"/>
          <w:sz w:val="24"/>
        </w:rPr>
        <w:t>(Yoga) (Taïp 15.5, Tam-ma-ñeà, Ñaïi 2,101b) (S.ii,131)</w:t>
      </w:r>
    </w:p>
    <w:p>
      <w:pPr>
        <w:pStyle w:val="Normal"/>
        <w:rPr>
          <w:b/>
          <w:b/>
          <w:sz w:val="24"/>
        </w:rPr>
      </w:pPr>
      <w:r>
        <w:rPr>
          <w:b/>
          <w:sz w:val="24"/>
        </w:rPr>
      </w:r>
    </w:p>
    <w:p>
      <w:pPr>
        <w:pStyle w:val="Normal"/>
        <w:rPr/>
      </w:pPr>
      <w:r>
        <w:rPr/>
        <w:t>... Naøy caùc Tyû-kheo, ñoái vôùi ai khoâng nhö thaät bieát vaø thaáy giaø cheát, ngöôøi aáy caàn phaûi tu taäp ñeå coù nhö thaät trí ñoái vôùi giaø cheát...(I.11)</w:t>
      </w:r>
    </w:p>
    <w:p>
      <w:pPr>
        <w:pStyle w:val="Normal"/>
        <w:rPr/>
      </w:pPr>
      <w:r>
        <w:rPr/>
      </w:r>
    </w:p>
    <w:p>
      <w:pPr>
        <w:pStyle w:val="Heading3"/>
        <w:ind w:left="284" w:hanging="0"/>
        <w:rPr/>
      </w:pPr>
      <w:r>
        <w:rPr/>
        <w:t xml:space="preserve">IV. DUÏC </w:t>
      </w:r>
      <w:r>
        <w:rPr>
          <w:b w:val="false"/>
          <w:sz w:val="24"/>
        </w:rPr>
        <w:t>(S.ii,132)</w:t>
      </w:r>
    </w:p>
    <w:p>
      <w:pPr>
        <w:pStyle w:val="Normal"/>
        <w:rPr>
          <w:b/>
          <w:b/>
          <w:sz w:val="24"/>
        </w:rPr>
      </w:pPr>
      <w:r>
        <w:rPr>
          <w:b/>
          <w:sz w:val="24"/>
        </w:rPr>
      </w:r>
    </w:p>
    <w:p>
      <w:pPr>
        <w:pStyle w:val="Normal"/>
        <w:rPr/>
      </w:pPr>
      <w:r>
        <w:rPr/>
        <w:t>... Duïc caàn phaûi thöïc haønh...(I.11)</w:t>
      </w:r>
    </w:p>
    <w:p>
      <w:pPr>
        <w:pStyle w:val="Normal"/>
        <w:rPr/>
      </w:pPr>
      <w:r>
        <w:rPr/>
      </w:r>
    </w:p>
    <w:p>
      <w:pPr>
        <w:pStyle w:val="Heading3"/>
        <w:ind w:left="284" w:hanging="0"/>
        <w:rPr/>
      </w:pPr>
      <w:r>
        <w:rPr/>
        <w:t xml:space="preserve">V. NOÃ LÖÏC </w:t>
      </w:r>
      <w:r>
        <w:rPr>
          <w:b w:val="false"/>
          <w:sz w:val="24"/>
        </w:rPr>
        <w:t>(S.ii,132)</w:t>
      </w:r>
    </w:p>
    <w:p>
      <w:pPr>
        <w:pStyle w:val="Normal"/>
        <w:rPr>
          <w:b/>
          <w:b/>
          <w:sz w:val="24"/>
        </w:rPr>
      </w:pPr>
      <w:r>
        <w:rPr>
          <w:b/>
          <w:sz w:val="24"/>
        </w:rPr>
      </w:r>
    </w:p>
    <w:p>
      <w:pPr>
        <w:pStyle w:val="Normal"/>
        <w:rPr/>
      </w:pPr>
      <w:r>
        <w:rPr/>
        <w:t>... Noã löïc caàn phaûi thöïc haønh...(I.11)</w:t>
      </w:r>
    </w:p>
    <w:p>
      <w:pPr>
        <w:pStyle w:val="Normal"/>
        <w:rPr/>
      </w:pPr>
      <w:r>
        <w:rPr/>
      </w:r>
    </w:p>
    <w:p>
      <w:pPr>
        <w:pStyle w:val="Heading3"/>
        <w:ind w:left="284" w:hanging="0"/>
        <w:rPr/>
      </w:pPr>
      <w:r>
        <w:rPr/>
        <w:t xml:space="preserve">VI. BAÁT THOÁI CHUYEÅN </w:t>
      </w:r>
      <w:r>
        <w:rPr>
          <w:b w:val="false"/>
          <w:sz w:val="24"/>
        </w:rPr>
        <w:t>(S.ii,132)</w:t>
      </w:r>
    </w:p>
    <w:p>
      <w:pPr>
        <w:pStyle w:val="Normal"/>
        <w:rPr>
          <w:b/>
          <w:b/>
          <w:sz w:val="24"/>
        </w:rPr>
      </w:pPr>
      <w:r>
        <w:rPr>
          <w:b/>
          <w:sz w:val="24"/>
        </w:rPr>
      </w:r>
    </w:p>
    <w:p>
      <w:pPr>
        <w:pStyle w:val="Normal"/>
        <w:rPr/>
      </w:pPr>
      <w:r>
        <w:rPr/>
        <w:t>... Baát thoái chuyeån caàn phaûi thöïc haønh...(I.11)</w:t>
      </w:r>
    </w:p>
    <w:p>
      <w:pPr>
        <w:pStyle w:val="Normal"/>
        <w:rPr/>
      </w:pPr>
      <w:r>
        <w:rPr/>
      </w:r>
    </w:p>
    <w:p>
      <w:pPr>
        <w:pStyle w:val="Heading3"/>
        <w:ind w:left="284" w:hanging="0"/>
        <w:rPr/>
      </w:pPr>
      <w:r>
        <w:rPr/>
        <w:t xml:space="preserve">VII. NHIEÄT TAÂM </w:t>
      </w:r>
      <w:r>
        <w:rPr>
          <w:b w:val="false"/>
          <w:sz w:val="24"/>
        </w:rPr>
        <w:t>(S.ii,132)</w:t>
      </w:r>
    </w:p>
    <w:p>
      <w:pPr>
        <w:pStyle w:val="Normal"/>
        <w:rPr>
          <w:b/>
          <w:b/>
          <w:sz w:val="24"/>
        </w:rPr>
      </w:pPr>
      <w:r>
        <w:rPr>
          <w:b/>
          <w:sz w:val="24"/>
        </w:rPr>
      </w:r>
    </w:p>
    <w:p>
      <w:pPr>
        <w:pStyle w:val="Normal"/>
        <w:rPr/>
      </w:pPr>
      <w:r>
        <w:rPr/>
        <w:t>... Nhieät taâm caàn phaûi thöïc haønh...(I.11)</w:t>
      </w:r>
    </w:p>
    <w:p>
      <w:pPr>
        <w:pStyle w:val="Normal"/>
        <w:rPr/>
      </w:pPr>
      <w:r>
        <w:rPr/>
      </w:r>
    </w:p>
    <w:p>
      <w:pPr>
        <w:pStyle w:val="Heading3"/>
        <w:ind w:left="284" w:hanging="0"/>
        <w:rPr/>
      </w:pPr>
      <w:r>
        <w:rPr/>
        <w:t xml:space="preserve">VIII. TINH TAÁN </w:t>
      </w:r>
      <w:r>
        <w:rPr>
          <w:b w:val="false"/>
          <w:sz w:val="24"/>
        </w:rPr>
        <w:t>(S.ii,132)</w:t>
      </w:r>
    </w:p>
    <w:p>
      <w:pPr>
        <w:pStyle w:val="Normal"/>
        <w:rPr>
          <w:b/>
          <w:b/>
          <w:sz w:val="24"/>
        </w:rPr>
      </w:pPr>
      <w:r>
        <w:rPr>
          <w:b/>
          <w:sz w:val="24"/>
        </w:rPr>
      </w:r>
    </w:p>
    <w:p>
      <w:pPr>
        <w:pStyle w:val="Normal"/>
        <w:rPr/>
      </w:pPr>
      <w:r>
        <w:rPr/>
        <w:t>... Tinh taán caàn phaûi thöïc haønh...(I.11)</w:t>
      </w:r>
    </w:p>
    <w:p>
      <w:pPr>
        <w:pStyle w:val="Normal"/>
        <w:rPr/>
      </w:pPr>
      <w:r>
        <w:rPr/>
      </w:r>
    </w:p>
    <w:p>
      <w:pPr>
        <w:pStyle w:val="Heading3"/>
        <w:ind w:left="284" w:hanging="0"/>
        <w:rPr/>
      </w:pPr>
      <w:r>
        <w:rPr/>
        <w:t xml:space="preserve">IX. KIEÂN TRÌ </w:t>
      </w:r>
      <w:r>
        <w:rPr>
          <w:b w:val="false"/>
          <w:sz w:val="24"/>
        </w:rPr>
        <w:t>(S.ii,132)</w:t>
      </w:r>
    </w:p>
    <w:p>
      <w:pPr>
        <w:pStyle w:val="Normal"/>
        <w:rPr>
          <w:b/>
          <w:b/>
          <w:sz w:val="24"/>
        </w:rPr>
      </w:pPr>
      <w:r>
        <w:rPr>
          <w:b/>
          <w:sz w:val="24"/>
        </w:rPr>
      </w:r>
    </w:p>
    <w:p>
      <w:pPr>
        <w:pStyle w:val="Normal"/>
        <w:rPr/>
      </w:pPr>
      <w:r>
        <w:rPr/>
        <w:t>... Kieân trì caàn phaûi thöïc haønh...(I.11)</w:t>
      </w:r>
    </w:p>
    <w:p>
      <w:pPr>
        <w:pStyle w:val="Normal"/>
        <w:rPr/>
      </w:pPr>
      <w:r>
        <w:rPr/>
      </w:r>
    </w:p>
    <w:p>
      <w:pPr>
        <w:pStyle w:val="Heading3"/>
        <w:ind w:left="284" w:hanging="0"/>
        <w:rPr/>
      </w:pPr>
      <w:r>
        <w:rPr/>
        <w:t xml:space="preserve">X. CHAÙNH NIEÄM </w:t>
      </w:r>
      <w:r>
        <w:rPr>
          <w:b w:val="false"/>
          <w:sz w:val="24"/>
        </w:rPr>
        <w:t>(S.ii,132)</w:t>
      </w:r>
    </w:p>
    <w:p>
      <w:pPr>
        <w:pStyle w:val="Normal"/>
        <w:rPr>
          <w:b/>
          <w:b/>
          <w:sz w:val="24"/>
        </w:rPr>
      </w:pPr>
      <w:r>
        <w:rPr>
          <w:b/>
          <w:sz w:val="24"/>
        </w:rPr>
      </w:r>
    </w:p>
    <w:p>
      <w:pPr>
        <w:pStyle w:val="Normal"/>
        <w:rPr/>
      </w:pPr>
      <w:r>
        <w:rPr/>
        <w:t>... Chaùnh nieäm caàn phaûi thöïc haønh...(I.11)</w:t>
      </w:r>
    </w:p>
    <w:p>
      <w:pPr>
        <w:pStyle w:val="Normal"/>
        <w:rPr/>
      </w:pPr>
      <w:r>
        <w:rPr/>
      </w:r>
    </w:p>
    <w:p>
      <w:pPr>
        <w:pStyle w:val="Heading3"/>
        <w:ind w:left="284" w:hanging="0"/>
        <w:rPr/>
      </w:pPr>
      <w:r>
        <w:rPr/>
        <w:t xml:space="preserve">XI. CHAÙNH TRI </w:t>
      </w:r>
      <w:r>
        <w:rPr>
          <w:b w:val="false"/>
          <w:sz w:val="24"/>
        </w:rPr>
        <w:t>(S.ii,132)</w:t>
      </w:r>
    </w:p>
    <w:p>
      <w:pPr>
        <w:pStyle w:val="Normal"/>
        <w:rPr>
          <w:b/>
          <w:b/>
          <w:sz w:val="24"/>
        </w:rPr>
      </w:pPr>
      <w:r>
        <w:rPr>
          <w:b/>
          <w:sz w:val="24"/>
        </w:rPr>
      </w:r>
    </w:p>
    <w:p>
      <w:pPr>
        <w:pStyle w:val="Normal"/>
        <w:rPr/>
      </w:pPr>
      <w:r>
        <w:rPr/>
        <w:t>... Chaùnh tri caàn phaûi thöïc haønh...(I.11)</w:t>
      </w:r>
    </w:p>
    <w:p>
      <w:pPr>
        <w:pStyle w:val="Normal"/>
        <w:rPr/>
      </w:pPr>
      <w:r>
        <w:rPr/>
      </w:r>
    </w:p>
    <w:p>
      <w:pPr>
        <w:pStyle w:val="Heading3"/>
        <w:ind w:left="284" w:hanging="0"/>
        <w:rPr/>
      </w:pPr>
      <w:r>
        <w:rPr/>
        <w:t xml:space="preserve">XII. KHOÂNG PHOÙNG DAÄT </w:t>
      </w:r>
      <w:r>
        <w:rPr>
          <w:b w:val="false"/>
          <w:sz w:val="24"/>
        </w:rPr>
        <w:t>(S.ii,132)</w:t>
      </w:r>
    </w:p>
    <w:p>
      <w:pPr>
        <w:pStyle w:val="Normal"/>
        <w:rPr>
          <w:b/>
          <w:b/>
          <w:sz w:val="24"/>
        </w:rPr>
      </w:pPr>
      <w:r>
        <w:rPr>
          <w:b/>
          <w:sz w:val="24"/>
        </w:rPr>
      </w:r>
    </w:p>
    <w:p>
      <w:pPr>
        <w:pStyle w:val="Normal"/>
        <w:rPr/>
      </w:pPr>
      <w:r>
        <w:rPr/>
        <w:t>... Khoâng phoùng daät caàn phaûi thöïc haønh... (I.11)</w:t>
      </w:r>
    </w:p>
    <w:p>
      <w:pPr>
        <w:pStyle w:val="Normal"/>
        <w:rPr/>
      </w:pPr>
      <w:r>
        <w:rPr/>
      </w:r>
      <w:r>
        <w:br w:type="page"/>
      </w:r>
    </w:p>
    <w:p>
      <w:pPr>
        <w:pStyle w:val="Heading1"/>
        <w:ind w:hanging="0"/>
        <w:rPr/>
      </w:pPr>
      <w:r>
        <w:rPr/>
        <w:t>CHÖÔNG II : TÖÔNG ÖNG MINH KIEÁN</w:t>
      </w:r>
    </w:p>
    <w:p>
      <w:pPr>
        <w:pStyle w:val="Normal"/>
        <w:rPr/>
      </w:pPr>
      <w:r>
        <w:rPr/>
      </w:r>
    </w:p>
    <w:p>
      <w:pPr>
        <w:pStyle w:val="Heading3"/>
        <w:ind w:left="284" w:hanging="0"/>
        <w:rPr/>
      </w:pPr>
      <w:r>
        <w:rPr/>
        <w:t xml:space="preserve">I. ÑAÀU NGOÙN TAY... </w:t>
      </w:r>
      <w:r>
        <w:rPr>
          <w:b w:val="false"/>
          <w:sz w:val="24"/>
        </w:rPr>
        <w:t>(S.ii,133)</w:t>
      </w:r>
    </w:p>
    <w:p>
      <w:pPr>
        <w:pStyle w:val="Normal"/>
        <w:rPr>
          <w:b/>
          <w:b/>
          <w:sz w:val="24"/>
        </w:rPr>
      </w:pPr>
      <w:r>
        <w:rPr>
          <w:b/>
          <w:sz w:val="24"/>
        </w:rPr>
      </w:r>
    </w:p>
    <w:p>
      <w:pPr>
        <w:pStyle w:val="Normal"/>
        <w:rPr/>
      </w:pPr>
      <w:r>
        <w:rPr/>
        <w:t>1) Nhö vaày toâi nghe.</w:t>
      </w:r>
    </w:p>
    <w:p>
      <w:pPr>
        <w:pStyle w:val="Normal"/>
        <w:rPr/>
      </w:pPr>
      <w:r>
        <w:rPr/>
        <w:t>Moät thôøi Theá Toân ôû Saøvatthi, Jetavana, taïi vöôøn oâng Anaøthapindika.</w:t>
      </w:r>
    </w:p>
    <w:p>
      <w:pPr>
        <w:pStyle w:val="Normal"/>
        <w:rPr/>
      </w:pPr>
      <w:r>
        <w:rPr/>
        <w:t>2) Roài Theá Toân laáy leân moät ít buïi treân ñaàu moùng tay roài goïi caùc Tyû-kheo:</w:t>
      </w:r>
    </w:p>
    <w:p>
      <w:pPr>
        <w:pStyle w:val="Normal"/>
        <w:rPr/>
      </w:pPr>
      <w:r>
        <w:rPr/>
        <w:t>–</w:t>
      </w:r>
      <w:r>
        <w:rPr>
          <w:rFonts w:eastAsia="VNI-Centur"/>
        </w:rPr>
        <w:t xml:space="preserve"> </w:t>
      </w:r>
      <w:r>
        <w:rPr/>
        <w:t>Caùc OÂng nghó theá naøo, naøy caùc Tyû-kheo, caùi gì nhieàu hôn, moät ít buïi naøy Ta laáy leân treân ñaàu ngoùn tay, hay laø quaû ñaát lôùn naøy?</w:t>
      </w:r>
    </w:p>
    <w:p>
      <w:pPr>
        <w:pStyle w:val="Normal"/>
        <w:rPr/>
      </w:pPr>
      <w:r>
        <w:rPr/>
        <w:t>3) – Chính caùi naøy, baïch Theá Toân, laø nhieàu hôn, töùc laø quaû ñaát lôùn naøy. Ít hôn laø ít buïi ñöôïc Theá Toân laáy leân treân ñaàu ngoùn tay; khoâng phaûi moät traêm laàn, khoâng phaûi moät ngaøn laàn, khoâng phaûi traêm ngaøn laàn coù theå saùnh baèng, khi so saùnh quaû ñaát lôùn vôùi ít buïi ñöôïc Theá Toân laáy leân treân ñaàu ngoùn tay.</w:t>
      </w:r>
    </w:p>
    <w:p>
      <w:pPr>
        <w:pStyle w:val="Normal"/>
        <w:rPr/>
      </w:pPr>
      <w:r>
        <w:rPr/>
        <w:t>4) – Cuõng vaäy, naøy caùc Tyû-kheo, ñoái vôùi vò Thaùnh ñeä töû ñaõ chöùng ñöôïc kieán cuï tuùc, ñoái vôùi ngöôøi ñaõ chöùng ñöôïc minh kieán, caùi naøy laø nhieàu hôn, töùc laø khoå ñaõ ñöôïc ñoaïn taän, ñaõ ñöôïc dieät taän; ít hôn laø khoå coøn laïi, khoâng phaûi moät traêm ngaøn laàn, coù theå saùnh baèng khi so saùnh vôùi khoå uaån tröôùc ñaõ ñöôïc ñoaïn taän, ñaõ ñöôïc dieät taän, töùc laø baûy laàn nhieàu hôn.</w:t>
      </w:r>
    </w:p>
    <w:p>
      <w:pPr>
        <w:pStyle w:val="Normal"/>
        <w:rPr/>
      </w:pPr>
      <w:r>
        <w:rPr/>
        <w:t>5) Nhö vaäy lôïi ích lôùn thay, naøy caùc Tyû-kheo, laø phaùp minh kieán (Dhammaøsbhisamayo: phaùp hieän quaùn); nhö vaäy lôïi ích lôùn thay laø chöùng ñaéc phaùp nhaõn.</w:t>
      </w:r>
    </w:p>
    <w:p>
      <w:pPr>
        <w:pStyle w:val="Normal"/>
        <w:rPr/>
      </w:pPr>
      <w:r>
        <w:rPr/>
      </w:r>
    </w:p>
    <w:p>
      <w:pPr>
        <w:pStyle w:val="Heading3"/>
        <w:ind w:left="284" w:hanging="0"/>
        <w:rPr/>
      </w:pPr>
      <w:r>
        <w:rPr/>
        <w:t xml:space="preserve">II. HOÀ SEN </w:t>
      </w:r>
      <w:r>
        <w:rPr>
          <w:b w:val="false"/>
          <w:sz w:val="24"/>
        </w:rPr>
        <w:t>(Taïp 5.7, Ñaïi 2,34a) (S.ii,134)</w:t>
      </w:r>
    </w:p>
    <w:p>
      <w:pPr>
        <w:pStyle w:val="Normal"/>
        <w:rPr>
          <w:b/>
          <w:b/>
          <w:sz w:val="24"/>
        </w:rPr>
      </w:pPr>
      <w:r>
        <w:rPr>
          <w:b/>
          <w:sz w:val="24"/>
        </w:rPr>
      </w:r>
    </w:p>
    <w:p>
      <w:pPr>
        <w:pStyle w:val="Normal"/>
        <w:rPr/>
      </w:pPr>
      <w:r>
        <w:rPr/>
        <w:t>1) Truù ôû Saøvatthi.</w:t>
      </w:r>
    </w:p>
    <w:p>
      <w:pPr>
        <w:pStyle w:val="Normal"/>
        <w:rPr/>
      </w:pPr>
      <w:r>
        <w:rPr/>
        <w:t>2) – Naøy caùc Tyû-kheo, ví nhö moät hoà sen 50 do tuaàn beà daøi, 50 do tuaàn beà roäng vaø 50 do tuaàn beà saâu, nöôùc ñaày traøn khieán con quaï coù theå uoáng ñöôïc. Töø nôi hoà sen aáy moät ngöôøi laáy nöôùc leân vôùi ñaàu ngoïn coû. Caùc OÂng nghó theá naøo? Naøy caùc Tyû-kheo,caùi naøo nhieàu hôn, nöôùc ñöôïc laáy leân treân ñaàu ngoïn coû, hay nöôùc cuûa hoà sen?</w:t>
      </w:r>
    </w:p>
    <w:p>
      <w:pPr>
        <w:pStyle w:val="Normal"/>
        <w:rPr/>
      </w:pPr>
      <w:r>
        <w:rPr/>
        <w:t>3) – Chính caùi naøy, baïch Theá Toân, laø nhieàu hôn, töùc laø nöôùc cuûa hoà sen; ít hôn laø nöôùc ñöôïc laáy leân treân ñaàu ngoïn coû; khoâng phaûi moät traêm laàn, khoâng phaûi moät ngaøn laàn, khoâng phaûi moät traêm ngaøn laàn, coù theå saùnh baèng, khi so saùnh nöôùc cuûa hoà sen vôùi nöôùc ñöôïc laáy leân treân ñaàu ngoïn coû.</w:t>
      </w:r>
    </w:p>
    <w:p>
      <w:pPr>
        <w:pStyle w:val="Normal"/>
        <w:rPr/>
      </w:pPr>
      <w:r>
        <w:rPr/>
        <w:t>4) – Cuõng vaäy, naøy caùc Tyû-kheo, ñoái vôùi baäc Thaùnh ñeä töû ñaõ chöùng ñöôïc kieán cuï tuùc, ñoái vôùi ngöôøi ñaõ chöùng ñöôïc minh kieán, caùi naøy laø nhieàu hôn, töùc laø khoå ñaõ ñöôïc ñoaïn taän, ñaõ ñöôïc dieät taän; ít hôn laø khoå coøn laïi. Khoâng phaûi moät traêm laàn, khoâng phaûi moät ngaøn laàn, khoâng phaûi moät traêm ngaøn laàn coù theå saùnh baèng khi so saùnh vôùi khoå uaån tröôùc ñaõ ñöôïc ñoaïn taän, ñaõ ñöôïc dieät taän, töùc laø baûy laàn nhieàu hôn.</w:t>
      </w:r>
    </w:p>
    <w:p>
      <w:pPr>
        <w:pStyle w:val="Normal"/>
        <w:rPr/>
      </w:pPr>
      <w:r>
        <w:rPr/>
        <w:t>5) Nhö vaäy lôïi ích lôùn thay, naøy caùc Tyû-kheo, laø phaùp minh kieán; nhö vaäy lôïi ích lôùn thay laø chöùng ñaéc phaùp nhaõn!</w:t>
      </w:r>
    </w:p>
    <w:p>
      <w:pPr>
        <w:pStyle w:val="Normal"/>
        <w:rPr/>
      </w:pPr>
      <w:r>
        <w:rPr/>
      </w:r>
    </w:p>
    <w:p>
      <w:pPr>
        <w:pStyle w:val="Heading3"/>
        <w:ind w:left="284" w:hanging="0"/>
        <w:rPr/>
      </w:pPr>
      <w:r>
        <w:rPr/>
        <w:t xml:space="preserve">III. NÖÔÙC SOÂNG HÔÏP DOØNG </w:t>
      </w:r>
      <w:r>
        <w:rPr>
          <w:b w:val="false"/>
          <w:sz w:val="24"/>
        </w:rPr>
        <w:t>(Sii,134)</w:t>
      </w:r>
    </w:p>
    <w:p>
      <w:pPr>
        <w:pStyle w:val="Normal"/>
        <w:rPr>
          <w:b/>
          <w:b/>
          <w:sz w:val="24"/>
        </w:rPr>
      </w:pPr>
      <w:r>
        <w:rPr>
          <w:b/>
          <w:sz w:val="24"/>
        </w:rPr>
      </w:r>
    </w:p>
    <w:p>
      <w:pPr>
        <w:pStyle w:val="Normal"/>
        <w:rPr/>
      </w:pPr>
      <w:r>
        <w:rPr/>
        <w:t>1). .. Truù ôû Saøvatthi.</w:t>
      </w:r>
    </w:p>
    <w:p>
      <w:pPr>
        <w:pStyle w:val="Normal"/>
        <w:rPr/>
      </w:pPr>
      <w:r>
        <w:rPr/>
        <w:t>2) – Naøy caùc Tyû-kheo, ví nhö caùc con soâng lôùn naøy, cuøng nhau ñoàng chaûy, cuøng nhau hôïp doøng, nhö soâng Gangaø (soâng Haèng), soâng Yamunaø, soâng Aciravatì, soâng Sarabhuø, soâng Mahì. Töø choã caùc hôïp doøng aáy, moät ngöôøi laáy leân hai hay ba gioït nöôùc. Caùc OÂng nghó theá naøo, naøy caùc Tyû-kheo, caùi naøo laø nhieàu hôn, hai hay ba gioït nöôùc ñöôïc laáy leân, hay laø nöôùc ôû choã hôïp doøng?</w:t>
      </w:r>
    </w:p>
    <w:p>
      <w:pPr>
        <w:pStyle w:val="Normal"/>
        <w:rPr/>
      </w:pPr>
      <w:r>
        <w:rPr/>
        <w:t>3) – Chính caùi naøy, baïch Theá Toân, laø nhieàu hôn, töùc laø nöôùc hôïp doøng; ít hôn laø hai ba gioït nöôùc ñöôïc laáy leân; khoâng phaûi moät traêm laàn, khoâng phaûi moät ngaøn laàn, khoâng phaûi moät traêm ngaøn laàn, coù theå saùnh baèng khi so saùnh nöôùc ôû hôïp doøng vôùi hai hay ba gioït nöôùc ñöôïc laáy leân.</w:t>
      </w:r>
    </w:p>
    <w:p>
      <w:pPr>
        <w:pStyle w:val="Normal"/>
        <w:rPr/>
      </w:pPr>
      <w:r>
        <w:rPr/>
        <w:t>4) Cuõng vaäy, naøy caùc Tyû-kheo... (nhö treân)...</w:t>
      </w:r>
    </w:p>
    <w:p>
      <w:pPr>
        <w:pStyle w:val="Normal"/>
        <w:rPr/>
      </w:pPr>
      <w:r>
        <w:rPr/>
      </w:r>
    </w:p>
    <w:p>
      <w:pPr>
        <w:pStyle w:val="Heading3"/>
        <w:ind w:left="284" w:hanging="0"/>
        <w:rPr/>
      </w:pPr>
      <w:r>
        <w:rPr/>
        <w:t xml:space="preserve">IV. NÖÔÙC SOÂNG HÔÏP DOØNG </w:t>
      </w:r>
      <w:r>
        <w:rPr>
          <w:b w:val="false"/>
          <w:sz w:val="24"/>
        </w:rPr>
        <w:t>(S.ii,135)</w:t>
      </w:r>
    </w:p>
    <w:p>
      <w:pPr>
        <w:pStyle w:val="Normal"/>
        <w:rPr>
          <w:b/>
          <w:b/>
          <w:sz w:val="24"/>
        </w:rPr>
      </w:pPr>
      <w:r>
        <w:rPr>
          <w:b/>
          <w:sz w:val="24"/>
        </w:rPr>
      </w:r>
    </w:p>
    <w:p>
      <w:pPr>
        <w:pStyle w:val="Normal"/>
        <w:rPr/>
      </w:pPr>
      <w:r>
        <w:rPr/>
        <w:t>1). .. Truù ôû Saøvatthi.</w:t>
      </w:r>
    </w:p>
    <w:p>
      <w:pPr>
        <w:pStyle w:val="Normal"/>
        <w:rPr/>
      </w:pPr>
      <w:r>
        <w:rPr/>
        <w:t>2) – Naøy caùc Tyû-kheo, ví nhö caùc con soâng lôùn naøy, cuøng nhau ñoàng chaûy, cuøng nhau hôïp doøng, nhö soâng Gangaø, soâng Yamunaø, soâng Aciravati, soâng Sarabhuø, soâng Mahì; nöôùc caùc soâng aáy ñi ñeán ñoaïn taän, dieät taän, chæ tröø hai hay ba gioït nöôùc, caùc OÂng nghó theá naøo? Naøy caùc Tyû-kheo, caùi gì nhieàu hôn, nöôùc soâng hôïp doøng ñi ñeán ñoaïn taän, dieät taän, hay laø hai hay ba gioït nöôùc coøn laïi?</w:t>
      </w:r>
    </w:p>
    <w:p>
      <w:pPr>
        <w:pStyle w:val="Normal"/>
        <w:rPr/>
      </w:pPr>
      <w:r>
        <w:rPr/>
        <w:t>3) – Chính caùi naøy, baïch Theá Toân, laø nhieàu hôn, töùc laø nöôùc hôïp doøng ñi ñeán ñoaïn taän, dieät taän. Ít hôn laø hai hay ba gioït nöôùc coøn laïi. Khoâng phaûi moät traêm laàn, khoâng phaûi moät ngaøn laàn, khoâng phaûi moät traêm ngaøn laàn coù theå saùnh baèng, khi so saùnh nöôùc soâng hôïp doøng ñi ñeán ñoaïn taän, dieät taän vôùi hai hay ba gioït nöôùc coøn laïi.</w:t>
      </w:r>
    </w:p>
    <w:p>
      <w:pPr>
        <w:pStyle w:val="Normal"/>
        <w:rPr/>
      </w:pPr>
      <w:r>
        <w:rPr/>
        <w:t>4) – Cuõng vaäy, naøy caùc Tyø-kheo...</w:t>
      </w:r>
    </w:p>
    <w:p>
      <w:pPr>
        <w:pStyle w:val="Normal"/>
        <w:rPr/>
      </w:pPr>
      <w:r>
        <w:rPr/>
      </w:r>
    </w:p>
    <w:p>
      <w:pPr>
        <w:pStyle w:val="Heading3"/>
        <w:ind w:left="284" w:hanging="0"/>
        <w:rPr/>
      </w:pPr>
      <w:r>
        <w:rPr/>
        <w:t xml:space="preserve">V. QUAÛ ÑAÁT </w:t>
      </w:r>
      <w:r>
        <w:rPr>
          <w:b w:val="false"/>
          <w:sz w:val="24"/>
        </w:rPr>
        <w:t>(S.ii,135)</w:t>
      </w:r>
    </w:p>
    <w:p>
      <w:pPr>
        <w:pStyle w:val="Normal"/>
        <w:rPr>
          <w:b/>
          <w:b/>
          <w:sz w:val="24"/>
        </w:rPr>
      </w:pPr>
      <w:r>
        <w:rPr>
          <w:b/>
          <w:sz w:val="24"/>
        </w:rPr>
      </w:r>
    </w:p>
    <w:p>
      <w:pPr>
        <w:pStyle w:val="Normal"/>
        <w:rPr/>
      </w:pPr>
      <w:r>
        <w:rPr/>
        <w:t>1)... Truù ôû Saøvatthi.</w:t>
      </w:r>
    </w:p>
    <w:p>
      <w:pPr>
        <w:pStyle w:val="Normal"/>
        <w:rPr/>
      </w:pPr>
      <w:r>
        <w:rPr/>
        <w:t>2)... Ví nhö, naøy caùc Tyû-kheo, coù ngöôøi ñaët baûy cuïc ñaát troøn lôùn baèng hoät taùo treân quaû ñaát lôùn. Naøy caùc Tyû-kheo, caùc OÂng nghó theá naøo? Caùi naøo laø nhieàu hôn, baûy cuïc ñaát troøn to baèng hoät taùo ñöôïc ñaët (treân quaû ñaát), hay laø quaû ñaát lôùn?</w:t>
      </w:r>
    </w:p>
    <w:p>
      <w:pPr>
        <w:pStyle w:val="Normal"/>
        <w:rPr/>
      </w:pPr>
      <w:r>
        <w:rPr/>
        <w:t>3) – Chính caùi naøy, baïch Theá Toân, laø nhieàu hôn, töùc laø quaû ñaát lôùn. Ít hôn laø baûy cuïc ñaát troøn to baèng hoät taùo ñöôïc ñaët (treân quaû ñaát). Khoâng phaûi moät traêm laàn, khoâng phaûi moät ngaøn laàn coù theå saùnh baèng, khi so saùnh quaû ñaát lôùn vôùi baûy cuïc ñaát troøn ñöôïc ñaët (treân quaû ñaát).</w:t>
      </w:r>
    </w:p>
    <w:p>
      <w:pPr>
        <w:pStyle w:val="Normal"/>
        <w:rPr/>
      </w:pPr>
      <w:r>
        <w:rPr/>
        <w:t>4) – Cuõng vaäy, naøy caùc Tyû-kheo...</w:t>
      </w:r>
    </w:p>
    <w:p>
      <w:pPr>
        <w:pStyle w:val="Normal"/>
        <w:rPr/>
      </w:pPr>
      <w:r>
        <w:rPr/>
      </w:r>
    </w:p>
    <w:p>
      <w:pPr>
        <w:pStyle w:val="Heading3"/>
        <w:ind w:left="284" w:hanging="0"/>
        <w:rPr/>
      </w:pPr>
      <w:r>
        <w:rPr/>
        <w:t xml:space="preserve">VI. QUAÛ ÑAÁT </w:t>
      </w:r>
      <w:r>
        <w:rPr>
          <w:b w:val="false"/>
          <w:sz w:val="24"/>
        </w:rPr>
        <w:t>(S.ii,136)</w:t>
      </w:r>
    </w:p>
    <w:p>
      <w:pPr>
        <w:pStyle w:val="Normal"/>
        <w:rPr>
          <w:b/>
          <w:b/>
          <w:sz w:val="24"/>
        </w:rPr>
      </w:pPr>
      <w:r>
        <w:rPr>
          <w:b/>
          <w:sz w:val="24"/>
        </w:rPr>
      </w:r>
    </w:p>
    <w:p>
      <w:pPr>
        <w:pStyle w:val="Normal"/>
        <w:rPr/>
      </w:pPr>
      <w:r>
        <w:rPr/>
        <w:t>1) Truù ôû Saøvatthi.</w:t>
      </w:r>
    </w:p>
    <w:p>
      <w:pPr>
        <w:pStyle w:val="Normal"/>
        <w:rPr/>
      </w:pPr>
      <w:r>
        <w:rPr/>
        <w:t>2) – Ví nhö, naøy caùc Tyû-kheo, quaû ñaát lôùn ñi ñeán ñoaïn taän, dieät taän, tröø baûy cuïc ñaát troøn lôùn baèng hoät taùo. Caùc OÂng nghó theá naøo, naøy caùc Tyû-kheo? Caùi naøo laø nhieàu hôn, quaû ñaát lôùn ñi ñeán ñoaïn taän, dieät taän, hay laø baûy cuïc ñaát troøn lôùn baèng hoät taùo coøn laïi?</w:t>
      </w:r>
    </w:p>
    <w:p>
      <w:pPr>
        <w:pStyle w:val="Normal"/>
        <w:rPr/>
      </w:pPr>
      <w:r>
        <w:rPr/>
        <w:t>3) – Chính caùi naøy, baïch Theá Toân, laø nhieàu hôn, töùc laø quaû ñaát lôùn ñi ñeán ñoaïn taän, dieät taän. Ít hôn laø baûy cuïc ñaát troøn lôùn baèng hoät taùo coøn laïi. Khoâng phaûi moät traêm laàn, khoâng phaûi moät ngaøn laàn, khoâng phaûi moät traêm ngaøn laàn coù theå saùnh baèng, khi so saùnh quaû ñaát lôùn ñi ñeán ñoaïn taän, dieät taän vôùi baûy cuïc ñaát troøn lôùn baèng hoät taùo coøn laïi.</w:t>
      </w:r>
    </w:p>
    <w:p>
      <w:pPr>
        <w:pStyle w:val="Normal"/>
        <w:rPr/>
      </w:pPr>
      <w:r>
        <w:rPr/>
        <w:t>4) – Cuõng vaäy, naøy caùc Tyû-kheo...</w:t>
      </w:r>
    </w:p>
    <w:p>
      <w:pPr>
        <w:pStyle w:val="Normal"/>
        <w:rPr/>
      </w:pPr>
      <w:r>
        <w:rPr/>
      </w:r>
    </w:p>
    <w:p>
      <w:pPr>
        <w:pStyle w:val="Heading3"/>
        <w:ind w:left="284" w:hanging="0"/>
        <w:rPr/>
      </w:pPr>
      <w:r>
        <w:rPr/>
        <w:t xml:space="preserve">VII. BIEÅN </w:t>
      </w:r>
      <w:r>
        <w:rPr>
          <w:b w:val="false"/>
          <w:sz w:val="24"/>
        </w:rPr>
        <w:t>(S.ii,136)</w:t>
      </w:r>
    </w:p>
    <w:p>
      <w:pPr>
        <w:pStyle w:val="Normal"/>
        <w:rPr>
          <w:b/>
          <w:b/>
          <w:sz w:val="24"/>
        </w:rPr>
      </w:pPr>
      <w:r>
        <w:rPr>
          <w:b/>
          <w:sz w:val="24"/>
        </w:rPr>
      </w:r>
    </w:p>
    <w:p>
      <w:pPr>
        <w:pStyle w:val="Normal"/>
        <w:rPr/>
      </w:pPr>
      <w:r>
        <w:rPr/>
        <w:t>1). .. Truù ôû Saøvatthi.</w:t>
      </w:r>
    </w:p>
    <w:p>
      <w:pPr>
        <w:pStyle w:val="Normal"/>
        <w:rPr/>
      </w:pPr>
      <w:r>
        <w:rPr/>
        <w:t>2) – Ví nhö, naøy caùc Tyû-kheo, moät ngöôøi töø bieån lôùn laáy leân hai hay ba gioït nöôùc. Caùc OÂng nghó theá naøo, naøy caùc Tyû-kheo? Caùi naøo laø nhieàu hôn, hai hay ba gioït nöôùc ñöôïc laáy leân, hay laø nöôùc bieån lôùn?</w:t>
      </w:r>
    </w:p>
    <w:p>
      <w:pPr>
        <w:pStyle w:val="Normal"/>
        <w:rPr/>
      </w:pPr>
      <w:r>
        <w:rPr/>
        <w:t>3) – Chính caùi naøy, baïch Theá Toân, laø nhieàu hôn, töùc laø nöôùc bieån lôùn. Ít hôn laø hai hay ba gioït nöôùc ñöôïc laáy leân. Khoâng phaûi moät traêm laàn khoâng phaûi moät ngaøn laàn, khoâng phaûi moät traêm ngaøn laàn coù theå saùnh baèng, khi so saùnh nöôùc bieån lôùn vôùi hai hay ba gioït nöôùc ñöôïc laáy leân.</w:t>
      </w:r>
    </w:p>
    <w:p>
      <w:pPr>
        <w:pStyle w:val="Normal"/>
        <w:rPr/>
      </w:pPr>
      <w:r>
        <w:rPr/>
        <w:t>4) – Cuõng vaäy, naøy caùc Tyû-kheo...</w:t>
      </w:r>
    </w:p>
    <w:p>
      <w:pPr>
        <w:pStyle w:val="Normal"/>
        <w:rPr/>
      </w:pPr>
      <w:r>
        <w:rPr/>
      </w:r>
    </w:p>
    <w:p>
      <w:pPr>
        <w:pStyle w:val="Heading3"/>
        <w:ind w:left="284" w:hanging="0"/>
        <w:rPr/>
      </w:pPr>
      <w:r>
        <w:rPr/>
        <w:t xml:space="preserve">VIII. BIEÅN </w:t>
      </w:r>
      <w:r>
        <w:rPr>
          <w:b w:val="false"/>
          <w:sz w:val="24"/>
        </w:rPr>
        <w:t>(S.ii,137)</w:t>
      </w:r>
    </w:p>
    <w:p>
      <w:pPr>
        <w:pStyle w:val="Normal"/>
        <w:rPr>
          <w:b/>
          <w:b/>
          <w:sz w:val="24"/>
        </w:rPr>
      </w:pPr>
      <w:r>
        <w:rPr>
          <w:b/>
          <w:sz w:val="24"/>
        </w:rPr>
      </w:r>
    </w:p>
    <w:p>
      <w:pPr>
        <w:pStyle w:val="Normal"/>
        <w:rPr/>
      </w:pPr>
      <w:r>
        <w:rPr/>
        <w:t>1). .. Truù ôû Saøvatthi.</w:t>
      </w:r>
    </w:p>
    <w:p>
      <w:pPr>
        <w:pStyle w:val="Normal"/>
        <w:rPr/>
      </w:pPr>
      <w:r>
        <w:rPr/>
        <w:t>2) – Ví nhö, naøy caùc Tyû-kheo, bieån lôùn ñi ñeán ñoaïn taän, dieät taän, tröø hai hay ba gioït nöôùc. Caùc OÂng nghó theá naøo, naøy caùc Tyû-kheo? Caùi gì laø nhieàu hôn, nöôùc bieån lôùn ñi ñeán ñoaïn taän, dieät taän, hay laø hai hay ba gioït nöôùc coøn laïi?</w:t>
      </w:r>
    </w:p>
    <w:p>
      <w:pPr>
        <w:pStyle w:val="Normal"/>
        <w:rPr/>
      </w:pPr>
      <w:r>
        <w:rPr/>
        <w:t>3) – Chính caùi naøy, baïch Theá Toân, laø nhieàu hôn, töùc laø nöôùc cuûa bieån lôùn ñi ñeán ñoaïn taän, dieät taän. Ít hôn laø hai hay ba gioït nöôùc coøn laïi. Khoâng phaûi moät traêm laàn, khoâng phaûi moät ngaøn laàn, khoâng phaûi moät traêm ngaøn laàn coù theå saùnh baèng, khi so saùnh nöôùc cuûa bieån lôùn ñi ñeán ñoaïn taän vôùi hai hay ba gioït nöôùc coøn laïi.</w:t>
      </w:r>
    </w:p>
    <w:p>
      <w:pPr>
        <w:pStyle w:val="Normal"/>
        <w:rPr/>
      </w:pPr>
      <w:r>
        <w:rPr/>
        <w:t>4) – Cuõng vaäy, naøy caùc Tyû-kheo...</w:t>
      </w:r>
    </w:p>
    <w:p>
      <w:pPr>
        <w:pStyle w:val="Normal"/>
        <w:rPr/>
      </w:pPr>
      <w:r>
        <w:rPr/>
      </w:r>
    </w:p>
    <w:p>
      <w:pPr>
        <w:pStyle w:val="Heading3"/>
        <w:ind w:left="284" w:hanging="0"/>
        <w:rPr/>
      </w:pPr>
      <w:r>
        <w:rPr/>
        <w:t xml:space="preserve">IX. VÍ DUÏ VÔÙI NUÙI </w:t>
      </w:r>
      <w:r>
        <w:rPr>
          <w:b w:val="false"/>
          <w:sz w:val="24"/>
        </w:rPr>
        <w:t>(S.ii,137)</w:t>
      </w:r>
    </w:p>
    <w:p>
      <w:pPr>
        <w:pStyle w:val="Normal"/>
        <w:rPr>
          <w:b/>
          <w:b/>
          <w:sz w:val="24"/>
        </w:rPr>
      </w:pPr>
      <w:r>
        <w:rPr>
          <w:b/>
          <w:sz w:val="24"/>
        </w:rPr>
      </w:r>
    </w:p>
    <w:p>
      <w:pPr>
        <w:pStyle w:val="Normal"/>
        <w:rPr/>
      </w:pPr>
      <w:r>
        <w:rPr/>
        <w:t>1). .. Truù ôû Saøvatthi.</w:t>
      </w:r>
    </w:p>
    <w:p>
      <w:pPr>
        <w:pStyle w:val="Normal"/>
        <w:rPr/>
      </w:pPr>
      <w:r>
        <w:rPr/>
        <w:t>2) – Ví nhö, naøy caùc Tyû-kheo, coù ngöôøi ñaët baûy hoøn soûi lôùn baèng hoät caûi treân vua nuùi Tuyeát Sôn. Caùc OÂng nghó theá naøo, naøy caùc Tyû-kheo? Caùi naøo laø nhieàu hôn? Baûy hoøn soûi lôùn baèng hoät caûi naøy ñöôïc ñaët (treân nuùi) hay laø vua nuùi Tuyeát Sôn.</w:t>
      </w:r>
    </w:p>
    <w:p>
      <w:pPr>
        <w:pStyle w:val="Normal"/>
        <w:rPr/>
      </w:pPr>
      <w:r>
        <w:rPr/>
        <w:t>3) – Chính caùi naøy baïch Theá Toân, laø nhieàu hôn, töùc laø vua nuùi Tuyeát Sôn. Ít hôn laø baûy hoøn soûi lôùn baèng hoät caûi ñöôïc ñaët (treân nuùi). Khoâng phaûi moät traêm ngaøn laàn coù theå saùnh baèng, khi so saùnh vua nuùi Tuyeát Sôn vôùi baûy hoøn soûi lôùn baèng hoät caûi ñöôïc ñaët (treân nuùi).</w:t>
      </w:r>
    </w:p>
    <w:p>
      <w:pPr>
        <w:pStyle w:val="Normal"/>
        <w:rPr/>
      </w:pPr>
      <w:r>
        <w:rPr/>
        <w:t>4) – Cuõng vaäy, naøy caùc Tyû-kheo...</w:t>
      </w:r>
    </w:p>
    <w:p>
      <w:pPr>
        <w:pStyle w:val="Normal"/>
        <w:rPr/>
      </w:pPr>
      <w:r>
        <w:rPr/>
      </w:r>
    </w:p>
    <w:p>
      <w:pPr>
        <w:pStyle w:val="Heading3"/>
        <w:ind w:left="284" w:hanging="0"/>
        <w:rPr/>
      </w:pPr>
      <w:r>
        <w:rPr/>
        <w:t xml:space="preserve">X. VÍ DUÏ NUÙI </w:t>
      </w:r>
      <w:r>
        <w:rPr>
          <w:b w:val="false"/>
          <w:sz w:val="24"/>
        </w:rPr>
        <w:t>(S.ii,138)</w:t>
      </w:r>
    </w:p>
    <w:p>
      <w:pPr>
        <w:pStyle w:val="Normal"/>
        <w:rPr>
          <w:b/>
          <w:b/>
          <w:sz w:val="24"/>
        </w:rPr>
      </w:pPr>
      <w:r>
        <w:rPr>
          <w:b/>
          <w:sz w:val="24"/>
        </w:rPr>
      </w:r>
    </w:p>
    <w:p>
      <w:pPr>
        <w:pStyle w:val="Normal"/>
        <w:rPr/>
      </w:pPr>
      <w:r>
        <w:rPr/>
        <w:t>1)... Truù ôû Saøvatthi.</w:t>
      </w:r>
    </w:p>
    <w:p>
      <w:pPr>
        <w:pStyle w:val="Normal"/>
        <w:rPr/>
      </w:pPr>
      <w:r>
        <w:rPr/>
        <w:t>2) – Ví nhö, naøy caùc Tyû-kheo, nuùi Tuyeát Sôn ñi ñeán ñoaïn taän, dieät taän, chæ coøn laïi baûy hoøn soûi lôùn baèng hoät caûi. Caùc OÂng nghó theá naøo, naøy caùc Tyû-kheo? Caùi naøo laø nhieàu hôn? Nuùi Tuyeát Sôn ñi ñeán ñoaïn taän, dieät taän hay laø baûy hoøn soûi lôùn baèng hoät caûi ñöôïc coøn laïi?</w:t>
      </w:r>
    </w:p>
    <w:p>
      <w:pPr>
        <w:pStyle w:val="Normal"/>
        <w:rPr/>
      </w:pPr>
      <w:r>
        <w:rPr/>
        <w:t>3) – Chính caùi naøy, baïch Theá Toân, laø nhieàu hôn, töùc laø nuùi Tuyeát Sôn ñi ñeán ñoaïn taän, dieät taän naøy. Ít hôn laø baûy hoøn soûi lôùn baèng hoät caûi coøn laïi naøy. Khoâng phaûi moät traêm laàn, khoâng phaûi moät ngaøn laàn, khoâng phaûi moät traêm ngaøn laàn coù theå saùnh baèng, khi so saùnh nuùi Tuyeát Sôn ñi ñeán ñoaïn taän, dieät taän vôùi baûy hoøn soûi lôùn baèng hoät caûi coøn laïi.</w:t>
      </w:r>
    </w:p>
    <w:p>
      <w:pPr>
        <w:pStyle w:val="Normal"/>
        <w:rPr/>
      </w:pPr>
      <w:r>
        <w:rPr/>
        <w:t>4) – Cuõng vaäy, naøy caùc Tyû-kheo, ñoái vôùi vò Thaùnh ñeä töû ñaõ chöùng ñöôïc kieán cuï tuùc, ñoái vôùi ngöôøi ñaõ chöùng ñöôïc minh kieán, caùi naøy nhieàu hôn, töùc laø khoå ñaõ ñöôïc ñoaïn taän, dieät taän. Ít hôn laø khoå coøn laïi. Khoâng phaûi moät traêm laàn, khoâng phaûi moät ngaøn laàn, khoâng phaûi moät traêm ngaøn laàn coù theå saùnh baèng, khi so saùnh vôùi khoå uaån tröôùc ñaõ ñöôïc ñoaïn taän, töùc laø baûy laàn nhieàu hôn.</w:t>
      </w:r>
    </w:p>
    <w:p>
      <w:pPr>
        <w:pStyle w:val="Normal"/>
        <w:rPr/>
      </w:pPr>
      <w:r>
        <w:rPr/>
        <w:t>5) Nhö vaäy lôïi ích lôùn thay, naøy caùc Tyû-kheo, laø phaùp minh kieán; nhö vaäy lôïi ích lôùn thay laø chöùng ñaéc phaùp nhaõn!</w:t>
      </w:r>
    </w:p>
    <w:p>
      <w:pPr>
        <w:pStyle w:val="Normal"/>
        <w:rPr/>
      </w:pPr>
      <w:r>
        <w:rPr/>
      </w:r>
    </w:p>
    <w:p>
      <w:pPr>
        <w:pStyle w:val="Heading3"/>
        <w:ind w:left="284" w:hanging="0"/>
        <w:rPr/>
      </w:pPr>
      <w:r>
        <w:rPr/>
        <w:t xml:space="preserve">XI. VÍ DUÏ NUÙI </w:t>
      </w:r>
      <w:r>
        <w:rPr>
          <w:b w:val="false"/>
          <w:sz w:val="24"/>
        </w:rPr>
        <w:t>(S.ii,138)</w:t>
      </w:r>
    </w:p>
    <w:p>
      <w:pPr>
        <w:pStyle w:val="Normal"/>
        <w:rPr>
          <w:b/>
          <w:b/>
          <w:sz w:val="24"/>
        </w:rPr>
      </w:pPr>
      <w:r>
        <w:rPr>
          <w:b/>
          <w:sz w:val="24"/>
        </w:rPr>
      </w:r>
    </w:p>
    <w:p>
      <w:pPr>
        <w:pStyle w:val="Normal"/>
        <w:rPr/>
      </w:pPr>
      <w:r>
        <w:rPr/>
        <w:t>1). .. Truù ôû Saøvatthi.</w:t>
      </w:r>
    </w:p>
    <w:p>
      <w:pPr>
        <w:pStyle w:val="Normal"/>
        <w:rPr/>
      </w:pPr>
      <w:r>
        <w:rPr/>
        <w:t>2) – Ví nhö, naøy caùc Tyû-kheo, caùc OÂng ñaët baûy hoøn soûi lôùn baèng hoät ñaäu treân vua nuùi Sineru (nuùi Tu-di). Caùc OÂng nghó theá naøo, naøy caùc Tyû-kheo? Caùi naøo laø nhieàu hôn? Baûy hoøn soûi lôùn baèng haït ñaäu ñöôïc ñaët (treân nuùi) hay laø vua nuùi Sineru?</w:t>
      </w:r>
    </w:p>
    <w:p>
      <w:pPr>
        <w:pStyle w:val="Normal"/>
        <w:rPr/>
      </w:pPr>
      <w:r>
        <w:rPr/>
        <w:t>3) – Chính caùi naøy, baïch Theá Toân, laø nhieàu hôn, töùc laø vua nuùi Sineru. Ít hôn laø baûy hoøn soûi lôùn baèng hoät ñaäu ñöôïc ñaët (treân nuùi). Khoâng phaûi moät traêm laàn, khoâng phaûi moät ngaøn laàn, khoâng phaûi moät traêm ngaøn laàn coù theå saùnh baèng, khi so saùnh vua nuùi Sineru vôùi baûy hoøn soûi lôùn baèng hoät ñaäu ñöôïc ñaët (treân nuùi).</w:t>
      </w:r>
    </w:p>
    <w:p>
      <w:pPr>
        <w:pStyle w:val="Normal"/>
        <w:rPr/>
      </w:pPr>
      <w:r>
        <w:rPr/>
        <w:t>4) – Cuõng vaäy, naøy caùc Tyû-kheo, so saùnh söï chöùng ñaéc cuûa vò Thaùnh ñeä töû ñaõ chöùng kieán cuï tuùc, cuûa ngöôøi ñaõ chöùng (minh kieán), thôøi söï chöùng ñaéc cuûa caùc haøng Sa-moân, Baø-la-moân, du só ngoaïi ñaïo khoâng baèng moät traêm laàn, khoâng baèng moät ngaøn laàn, khoâng baèng moät traêm ngaøn laàn.</w:t>
      </w:r>
    </w:p>
    <w:p>
      <w:pPr>
        <w:pStyle w:val="Normal"/>
        <w:rPr/>
      </w:pPr>
      <w:r>
        <w:rPr/>
        <w:t>5) Cuõng vaäy, chöùng ñaéc lôùn, naøy caùc Tyû-kheo, laø kieán cuï tuùc, laø ngöôøi ñaõ chöùng ñöôïc ñaïi trí nhö vaäy.</w:t>
      </w:r>
    </w:p>
    <w:p>
      <w:pPr>
        <w:pStyle w:val="Normal"/>
        <w:rPr/>
      </w:pPr>
      <w:r>
        <w:rPr/>
      </w:r>
      <w:r>
        <w:br w:type="page"/>
      </w:r>
    </w:p>
    <w:p>
      <w:pPr>
        <w:pStyle w:val="Heading1"/>
        <w:ind w:hanging="0"/>
        <w:rPr/>
      </w:pPr>
      <w:r>
        <w:rPr/>
        <w:t>CHÖÔNG III : TÖÔNG ÖNG GIÔÙI</w:t>
      </w:r>
    </w:p>
    <w:p>
      <w:pPr>
        <w:pStyle w:val="Heading2"/>
        <w:ind w:hanging="0"/>
        <w:rPr/>
      </w:pPr>
      <w:r>
        <w:rPr/>
        <w:t>I. PHAÅM SAI BIEÄT</w:t>
      </w:r>
    </w:p>
    <w:p>
      <w:pPr>
        <w:pStyle w:val="Heading3"/>
        <w:ind w:left="284" w:hanging="0"/>
        <w:jc w:val="center"/>
        <w:rPr/>
      </w:pPr>
      <w:r>
        <w:rPr/>
        <w:t>PHAÀN MOÄT: NOÄI GIÔÙI NAÊM KINH</w:t>
      </w:r>
    </w:p>
    <w:p>
      <w:pPr>
        <w:pStyle w:val="Heading3"/>
        <w:ind w:left="284" w:hanging="0"/>
        <w:jc w:val="center"/>
        <w:rPr/>
      </w:pPr>
      <w:r>
        <w:rPr/>
      </w:r>
    </w:p>
    <w:p>
      <w:pPr>
        <w:pStyle w:val="Heading3"/>
        <w:ind w:left="284" w:hanging="0"/>
        <w:rPr/>
      </w:pPr>
      <w:r>
        <w:rPr/>
        <w:t xml:space="preserve">I. GIÔÙI </w:t>
      </w:r>
      <w:r>
        <w:rPr>
          <w:b w:val="false"/>
          <w:sz w:val="24"/>
        </w:rPr>
        <w:t>(Taïp 16.51 Giôùi, Ñaïi 2, 115c) (S.ii,140)</w:t>
      </w:r>
    </w:p>
    <w:p>
      <w:pPr>
        <w:pStyle w:val="Normal"/>
        <w:rPr>
          <w:b/>
          <w:b/>
          <w:sz w:val="24"/>
        </w:rPr>
      </w:pPr>
      <w:r>
        <w:rPr>
          <w:b/>
          <w:sz w:val="24"/>
        </w:rPr>
      </w:r>
    </w:p>
    <w:p>
      <w:pPr>
        <w:pStyle w:val="Normal"/>
        <w:rPr/>
      </w:pPr>
      <w:r>
        <w:rPr/>
        <w:t>1)... Truù ôû Saøvatthi.</w:t>
      </w:r>
    </w:p>
    <w:p>
      <w:pPr>
        <w:pStyle w:val="Normal"/>
        <w:rPr/>
      </w:pPr>
      <w:r>
        <w:rPr/>
        <w:t>2) – Naøy caùc Tyû-kheo, Ta seõ giaûng cho caùc OÂng giôùi sai bieät. Haõy nghe vaø kheùo suy nghieäm, Ta seõ giaûng.</w:t>
      </w:r>
    </w:p>
    <w:p>
      <w:pPr>
        <w:pStyle w:val="Normal"/>
        <w:rPr/>
      </w:pPr>
      <w:r>
        <w:rPr/>
        <w:t>–</w:t>
      </w:r>
      <w:r>
        <w:rPr>
          <w:rFonts w:eastAsia="VNI-Centur"/>
        </w:rPr>
        <w:t xml:space="preserve"> </w:t>
      </w:r>
      <w:r>
        <w:rPr/>
        <w:t xml:space="preserve">Thöa vaâng, baïch Theá Toân. </w:t>
      </w:r>
    </w:p>
    <w:p>
      <w:pPr>
        <w:pStyle w:val="Normal"/>
        <w:rPr/>
      </w:pPr>
      <w:r>
        <w:rPr/>
        <w:t>Caùc Tyû-kheo aáy vaâng ñaùp Theá Toân.</w:t>
      </w:r>
    </w:p>
    <w:p>
      <w:pPr>
        <w:pStyle w:val="Normal"/>
        <w:rPr/>
      </w:pPr>
      <w:r>
        <w:rPr/>
        <w:t>3) Theá Toân noùi nhö sau:</w:t>
      </w:r>
    </w:p>
    <w:p>
      <w:pPr>
        <w:pStyle w:val="Normal"/>
        <w:rPr/>
      </w:pPr>
      <w:r>
        <w:rPr/>
        <w:t>–</w:t>
      </w:r>
      <w:r>
        <w:rPr>
          <w:rFonts w:eastAsia="VNI-Centur"/>
        </w:rPr>
        <w:t xml:space="preserve"> </w:t>
      </w:r>
      <w:r>
        <w:rPr/>
        <w:t>Vaø naøy caùc Tyû-kheo, theá naøo laø giôùi sai bieät?</w:t>
      </w:r>
    </w:p>
    <w:p>
      <w:pPr>
        <w:pStyle w:val="Normal"/>
        <w:rPr/>
      </w:pPr>
      <w:r>
        <w:rPr/>
        <w:t>4) Nhaõn giôùi, saéc giôùi, nhaõn thöùc giôùi; nhó giôùi, thanh giôùi, nhó thöùc giôùi; tyû giôùi, höông giôùi, tyû thöùc giôùi; thieät giôùi, vò giôùi, thieät thöùc giôùi; thaân giôùi, xuùc giôùi, thaân thöùc giôùi; yù giôùi, phaùp giôùi, yù thöùc giôùi.</w:t>
      </w:r>
    </w:p>
    <w:p>
      <w:pPr>
        <w:pStyle w:val="Normal"/>
        <w:rPr/>
      </w:pPr>
      <w:r>
        <w:rPr/>
        <w:t>Naøy caùc Tyû-kheo, ñaây goïi laø giôùi sai bieät.</w:t>
      </w:r>
    </w:p>
    <w:p>
      <w:pPr>
        <w:pStyle w:val="Normal"/>
        <w:rPr/>
      </w:pPr>
      <w:r>
        <w:rPr/>
      </w:r>
    </w:p>
    <w:p>
      <w:pPr>
        <w:pStyle w:val="Heading3"/>
        <w:ind w:left="284" w:hanging="0"/>
        <w:rPr/>
      </w:pPr>
      <w:r>
        <w:rPr/>
        <w:t xml:space="preserve">II. XUÙC </w:t>
      </w:r>
      <w:r>
        <w:rPr>
          <w:b w:val="false"/>
          <w:sz w:val="24"/>
        </w:rPr>
        <w:t>(Taïp 16.52-53 Xuùc, Ñaïi 2, 116a) (S.ii,140)</w:t>
      </w:r>
    </w:p>
    <w:p>
      <w:pPr>
        <w:pStyle w:val="Normal"/>
        <w:rPr>
          <w:b/>
          <w:b/>
          <w:sz w:val="24"/>
        </w:rPr>
      </w:pPr>
      <w:r>
        <w:rPr>
          <w:b/>
          <w:sz w:val="24"/>
        </w:rPr>
      </w:r>
    </w:p>
    <w:p>
      <w:pPr>
        <w:pStyle w:val="Normal"/>
        <w:rPr/>
      </w:pPr>
      <w:r>
        <w:rPr/>
        <w:t>1) Truù ôû Saøvatthi.</w:t>
      </w:r>
    </w:p>
    <w:p>
      <w:pPr>
        <w:pStyle w:val="Normal"/>
        <w:rPr/>
      </w:pPr>
      <w:r>
        <w:rPr/>
        <w:t>2) – Naøy caùc Tyû-kheo, do duyeân giôùi sai bieät, xuùc sai bieät sanh khôûi.</w:t>
      </w:r>
    </w:p>
    <w:p>
      <w:pPr>
        <w:pStyle w:val="Normal"/>
        <w:rPr/>
      </w:pPr>
      <w:r>
        <w:rPr/>
        <w:t>3) Vaø naøy caùc Tyû-kheo, theá naøo laø giôùi sai bieät?</w:t>
      </w:r>
    </w:p>
    <w:p>
      <w:pPr>
        <w:pStyle w:val="Normal"/>
        <w:rPr/>
      </w:pPr>
      <w:r>
        <w:rPr/>
        <w:t>4) Nhaõn giôùi, nhó giôùi, tyû giôùi, thieät giôùi, thaân giôùi, yù giôùi; naøy caùc Tyû-kheo, ñaây goïi laø giôùi sai bieät.</w:t>
      </w:r>
    </w:p>
    <w:p>
      <w:pPr>
        <w:pStyle w:val="Normal"/>
        <w:rPr/>
      </w:pPr>
      <w:r>
        <w:rPr/>
        <w:t>5) Vaø naøy caùc Tyû-kheo, theá naøo laø do duyeân giôùi sai bieät, xuùc sai bieät sanh khôûi?</w:t>
      </w:r>
    </w:p>
    <w:p>
      <w:pPr>
        <w:pStyle w:val="Normal"/>
        <w:rPr/>
      </w:pPr>
      <w:r>
        <w:rPr/>
        <w:t>6) Naøy caùc Tyû-kheo, do duyeân nhaõn giôùi, nhaõn xuùc sanh khôûi. Do duyeân nhó giôùi... do duyeân tyû giôùi... do duyeân thieät giôùi... do duyeân thaân giôùi... do duyeân yù giôùi, yù xuùc sanh khôûi.</w:t>
      </w:r>
    </w:p>
    <w:p>
      <w:pPr>
        <w:pStyle w:val="Normal"/>
        <w:rPr/>
      </w:pPr>
      <w:r>
        <w:rPr/>
        <w:t>7) Nhö vaäy, naøy caùc Tyû-kheo, do duyeân giôùi sai bieät, xuùc sai bieät sanh khôûi.</w:t>
      </w:r>
    </w:p>
    <w:p>
      <w:pPr>
        <w:pStyle w:val="Normal"/>
        <w:rPr/>
      </w:pPr>
      <w:r>
        <w:rPr/>
      </w:r>
    </w:p>
    <w:p>
      <w:pPr>
        <w:pStyle w:val="Heading3"/>
        <w:ind w:left="284" w:hanging="0"/>
        <w:rPr/>
      </w:pPr>
      <w:r>
        <w:rPr/>
        <w:t xml:space="preserve">III. VAØ KHOÂNG PHAÛI NHÖ VAÄY </w:t>
      </w:r>
      <w:r>
        <w:rPr>
          <w:b w:val="false"/>
          <w:sz w:val="24"/>
        </w:rPr>
        <w:t>(S.ii,141)</w:t>
      </w:r>
    </w:p>
    <w:p>
      <w:pPr>
        <w:pStyle w:val="Normal"/>
        <w:rPr>
          <w:b/>
          <w:b/>
          <w:sz w:val="24"/>
        </w:rPr>
      </w:pPr>
      <w:r>
        <w:rPr>
          <w:b/>
          <w:sz w:val="24"/>
        </w:rPr>
      </w:r>
    </w:p>
    <w:p>
      <w:pPr>
        <w:pStyle w:val="Normal"/>
        <w:rPr/>
      </w:pPr>
      <w:r>
        <w:rPr/>
        <w:t>1) Truù ôû Saøvatthi.</w:t>
      </w:r>
    </w:p>
    <w:p>
      <w:pPr>
        <w:pStyle w:val="Normal"/>
        <w:rPr/>
      </w:pPr>
      <w:r>
        <w:rPr/>
        <w:t>2) – Naøy caùc Tyû-kheo, do duyeân giôùi sai bieät, xuùc sai bieät sanh khôûi; khoâng phaûi do duyeân xuùc sai bieät, giôùi sai bieät sanh khôûi.</w:t>
      </w:r>
    </w:p>
    <w:p>
      <w:pPr>
        <w:pStyle w:val="Normal"/>
        <w:rPr/>
      </w:pPr>
      <w:r>
        <w:rPr/>
        <w:t>3) Vaø naøy caùc Tyû-kheo, theá naøo laø giôùi sai bieät?</w:t>
      </w:r>
    </w:p>
    <w:p>
      <w:pPr>
        <w:pStyle w:val="Normal"/>
        <w:rPr/>
      </w:pPr>
      <w:r>
        <w:rPr/>
        <w:t>4) Nhaõn giôùi... yù giôùi; naøy caùc Tyû-kheo, ñaây goïi laø giôùi sai bieät.</w:t>
      </w:r>
    </w:p>
    <w:p>
      <w:pPr>
        <w:pStyle w:val="Normal"/>
        <w:rPr/>
      </w:pPr>
      <w:r>
        <w:rPr/>
        <w:t>5) Vaø naøy caùc Tyû-kheo, nhö theá naøo do duyeân giôùi sai bieät, xuùc sai bieät sanh khôûi; khoâng phaûi do duyeân xuùc sai bieät, giôùi sai bieät sanh khôûi?</w:t>
      </w:r>
    </w:p>
    <w:p>
      <w:pPr>
        <w:pStyle w:val="Normal"/>
        <w:rPr/>
      </w:pPr>
      <w:r>
        <w:rPr/>
        <w:t>6) Naøy caùc Tyû-kheo, do duyeân nhaõn giôùi, nhaõn xuùc sanh khôûi; khoâng phaûi do duyeân nhaõn xuùc, nhaõn giôùi sanh khôûi... Do duyeân yù giôùi, yù xuùc sanh khôûi; khoâng phaûi do duyeân yù xuùc, yù giôùi sanh khôûi.</w:t>
      </w:r>
    </w:p>
    <w:p>
      <w:pPr>
        <w:pStyle w:val="Normal"/>
        <w:rPr/>
      </w:pPr>
      <w:r>
        <w:rPr/>
        <w:t>7) Cuõng vaäy, naøy caùc Tyû-kheo, do duyeân giôùi sai bieät, xuùc sai bieät sanh khôûi; khoâng phaûi do duyeân xuùc sai bieät, giôùi sai bieät sanh khôûi.</w:t>
      </w:r>
    </w:p>
    <w:p>
      <w:pPr>
        <w:pStyle w:val="Normal"/>
        <w:rPr/>
      </w:pPr>
      <w:r>
        <w:rPr/>
      </w:r>
    </w:p>
    <w:p>
      <w:pPr>
        <w:pStyle w:val="Heading3"/>
        <w:ind w:left="284" w:hanging="0"/>
        <w:rPr/>
      </w:pPr>
      <w:r>
        <w:rPr/>
        <w:t xml:space="preserve">IV. THOÏ </w:t>
      </w:r>
      <w:r>
        <w:rPr>
          <w:b w:val="false"/>
          <w:sz w:val="24"/>
        </w:rPr>
        <w:t>(S.ii,141)</w:t>
      </w:r>
    </w:p>
    <w:p>
      <w:pPr>
        <w:pStyle w:val="Normal"/>
        <w:rPr>
          <w:b/>
          <w:b/>
          <w:sz w:val="24"/>
        </w:rPr>
      </w:pPr>
      <w:r>
        <w:rPr>
          <w:b/>
          <w:sz w:val="24"/>
        </w:rPr>
      </w:r>
    </w:p>
    <w:p>
      <w:pPr>
        <w:pStyle w:val="Normal"/>
        <w:rPr/>
      </w:pPr>
      <w:r>
        <w:rPr/>
        <w:t>1) Truù ôû Saøvatthi.</w:t>
      </w:r>
    </w:p>
    <w:p>
      <w:pPr>
        <w:pStyle w:val="Normal"/>
        <w:rPr/>
      </w:pPr>
      <w:r>
        <w:rPr/>
        <w:t>2) – Naøy caùc Tyû-kheo, do duyeân giôùi sai bieät, xuùc sai bieät sanh khôûi. Do duyeân xuùc sai bieät, thoï sai bieät sanh khôûi.</w:t>
      </w:r>
    </w:p>
    <w:p>
      <w:pPr>
        <w:pStyle w:val="Normal"/>
        <w:rPr/>
      </w:pPr>
      <w:r>
        <w:rPr/>
        <w:t>3) Vaø naøy caùc Tyû-kheo, theá naøo laø giôùi sai bieät?</w:t>
      </w:r>
    </w:p>
    <w:p>
      <w:pPr>
        <w:pStyle w:val="Normal"/>
        <w:rPr/>
      </w:pPr>
      <w:r>
        <w:rPr/>
        <w:t>4) Nhaõn giôùi... yù giôùi... naøy caùc Tyû-kheo, ñaây goïi laø giôùi sai bieät.</w:t>
      </w:r>
    </w:p>
    <w:p>
      <w:pPr>
        <w:pStyle w:val="Normal"/>
        <w:rPr/>
      </w:pPr>
      <w:r>
        <w:rPr/>
        <w:t>5) Vaø nhö theá naøo, naøy caùc Tyû-kheo, do duyeân giôùi sai bieät, xuùc sai bieät sanh khôûi. Do duyeân xuùc sai bieät, thoï sai bieät sanh khôûi?</w:t>
      </w:r>
    </w:p>
    <w:p>
      <w:pPr>
        <w:pStyle w:val="Normal"/>
        <w:rPr/>
      </w:pPr>
      <w:r>
        <w:rPr/>
        <w:t>6) Naøy caùc Tyû-kheo, do duyeân nhaõn giôùi, nhaõn xuùc sanh khôûi. Do duyeân nhaõn xuùc, thoï do nhaõn xuùc sanh sanh khôûi...Do duyeân yù giôùi, yù xuùc sanh khôûi. Do duyeân yù xuùc, thoï do yù xuùc sanh sanh khôûi.</w:t>
      </w:r>
    </w:p>
    <w:p>
      <w:pPr>
        <w:pStyle w:val="Normal"/>
        <w:rPr/>
      </w:pPr>
      <w:r>
        <w:rPr/>
        <w:t>7) Nhö vaäy, naøy caùc Tyû-kheo, do duyeân giôùi sai bieät, xuùc sai bieät sanh khôûi. Do duyeân xuùc sai bieät, thoï sai bieät sanh khôûi.</w:t>
      </w:r>
    </w:p>
    <w:p>
      <w:pPr>
        <w:pStyle w:val="Normal"/>
        <w:rPr/>
      </w:pPr>
      <w:r>
        <w:rPr/>
      </w:r>
    </w:p>
    <w:p>
      <w:pPr>
        <w:pStyle w:val="Heading3"/>
        <w:ind w:left="284" w:hanging="0"/>
        <w:rPr/>
      </w:pPr>
      <w:r>
        <w:rPr/>
        <w:t xml:space="preserve">V. THOÏ </w:t>
      </w:r>
      <w:r>
        <w:rPr>
          <w:b w:val="false"/>
          <w:sz w:val="24"/>
        </w:rPr>
        <w:t>(S.ii,142)</w:t>
      </w:r>
    </w:p>
    <w:p>
      <w:pPr>
        <w:pStyle w:val="Normal"/>
        <w:rPr>
          <w:b/>
          <w:b/>
          <w:sz w:val="24"/>
        </w:rPr>
      </w:pPr>
      <w:r>
        <w:rPr>
          <w:b/>
          <w:sz w:val="24"/>
        </w:rPr>
      </w:r>
    </w:p>
    <w:p>
      <w:pPr>
        <w:pStyle w:val="Normal"/>
        <w:rPr/>
      </w:pPr>
      <w:r>
        <w:rPr/>
        <w:t>1) Truù ôû Saøvatthi.</w:t>
      </w:r>
    </w:p>
    <w:p>
      <w:pPr>
        <w:pStyle w:val="Normal"/>
        <w:rPr/>
      </w:pPr>
      <w:r>
        <w:rPr/>
        <w:t>2) – Naøy caùc Tyû-kheo, do duyeân giôùi sai bieät, xuùc sai bieät sanh khôûi. Do duyeân xuùc sai bieät, thoï sai bieät sanh khôûi. Khoâng phaûi do duyeân thoï sai bieät, xuùc sai bieät sanh khôûi. Khoâng phaûi do duyeân xuùc sai bieät, giôùi sai bieät sanh khôûi.</w:t>
      </w:r>
    </w:p>
    <w:p>
      <w:pPr>
        <w:pStyle w:val="Normal"/>
        <w:rPr/>
      </w:pPr>
      <w:r>
        <w:rPr/>
        <w:t>3) Vaø naøy caùc Tyû-kheo, theá naøo laø giôùi sai bieät? Nhaõn giôùi... yù giôùi... naøy caùc Tyû-kheo, ñaây goïi laø giôùi sai bieät.</w:t>
      </w:r>
    </w:p>
    <w:p>
      <w:pPr>
        <w:pStyle w:val="Normal"/>
        <w:rPr/>
      </w:pPr>
      <w:r>
        <w:rPr/>
        <w:t>4) Vaø nhö theá naøo, naøy caùc Tyû-kheo, do duyeân giôùi sai bieät, xuùc sai bieät sanh khôûi? Do duyeân xuùc sai bieät, thoï sai bieät sanh khôûi. Khoâng phaûi do duyeân thoï sai bieät, xuùc sai bieät sanh khôûi. Khoâng phaûi do duyeân xuùc sai bieät, giôùi sai bieät sanh khôûi.</w:t>
      </w:r>
    </w:p>
    <w:p>
      <w:pPr>
        <w:pStyle w:val="Normal"/>
        <w:rPr/>
      </w:pPr>
      <w:r>
        <w:rPr/>
        <w:t>5-9) Naøy caùc Tyû-kheo, do duyeân nhaõn giôùi, nhaõn xuùc sanh khôûi. Do duyeân nhaõn xuùc, thoï do nhaõn xuùc sanh sanh khôûi. Khoâng phaûi do duyeân thoï do nhaõn xuùc sanh, nhaõn xuùc sanh khôûi. Khoâng phaûi do duyeân nhaõn xuùc, nhaõn giôùi sanh khôûi... (nhö treân)...</w:t>
      </w:r>
    </w:p>
    <w:p>
      <w:pPr>
        <w:pStyle w:val="Normal"/>
        <w:rPr/>
      </w:pPr>
      <w:r>
        <w:rPr/>
        <w:t>10) Do duyeân yù giôùi, yù xuùc sanh khôûi. Do duyeân yù xuùc, thoï do yù xuùc sanh sanh khôûi. Khoâng phaûi do duyeân thoï do yù xuùc sanh, yù xuùc sanh khôûi. Khoâng phaûi do duyeân yù xuùc, yù giôùi sanh khôûi.</w:t>
      </w:r>
    </w:p>
    <w:p>
      <w:pPr>
        <w:pStyle w:val="Normal"/>
        <w:rPr/>
      </w:pPr>
      <w:r>
        <w:rPr/>
        <w:t>11) Cuõng vaäy, naøy caùc Tyû-kheo, do duyeân giôùi sai bieät, xuùc sai bieät sanh khôûi. Do duyeân xuùc sai bieät, thoï sai bieät sanh khôûi. Khoâng phaûi do duyeân thoï sai bieät, xuùc sai bieät sanh khôûi. Khoâng phaûi do duyeân xuùc sai bieät, giôùi sai bieät sanh khôûi.</w:t>
      </w:r>
    </w:p>
    <w:p>
      <w:pPr>
        <w:pStyle w:val="Normal"/>
        <w:rPr/>
      </w:pPr>
      <w:r>
        <w:rPr/>
      </w:r>
    </w:p>
    <w:p>
      <w:pPr>
        <w:pStyle w:val="Heading3"/>
        <w:ind w:left="284" w:hanging="0"/>
        <w:jc w:val="center"/>
        <w:rPr/>
      </w:pPr>
      <w:r>
        <w:rPr/>
        <w:t>PHAÀN HAI: NGOAÏI GIÔÙI NAÊM KINH</w:t>
      </w:r>
    </w:p>
    <w:p>
      <w:pPr>
        <w:pStyle w:val="Heading3"/>
        <w:ind w:left="284" w:hanging="0"/>
        <w:jc w:val="center"/>
        <w:rPr/>
      </w:pPr>
      <w:r>
        <w:rPr/>
      </w:r>
    </w:p>
    <w:p>
      <w:pPr>
        <w:pStyle w:val="Heading3"/>
        <w:ind w:left="284" w:hanging="0"/>
        <w:rPr/>
      </w:pPr>
      <w:r>
        <w:rPr/>
        <w:t xml:space="preserve">VI. GIÔÙI </w:t>
      </w:r>
      <w:r>
        <w:rPr>
          <w:b w:val="false"/>
          <w:sz w:val="24"/>
        </w:rPr>
        <w:t>(S.ii,143)</w:t>
      </w:r>
    </w:p>
    <w:p>
      <w:pPr>
        <w:pStyle w:val="Normal"/>
        <w:rPr>
          <w:b/>
          <w:b/>
          <w:sz w:val="24"/>
        </w:rPr>
      </w:pPr>
      <w:r>
        <w:rPr>
          <w:b/>
          <w:sz w:val="24"/>
        </w:rPr>
      </w:r>
    </w:p>
    <w:p>
      <w:pPr>
        <w:pStyle w:val="Normal"/>
        <w:rPr/>
      </w:pPr>
      <w:r>
        <w:rPr/>
        <w:t>1) Truù ôû Saøvatthi.</w:t>
      </w:r>
    </w:p>
    <w:p>
      <w:pPr>
        <w:pStyle w:val="Normal"/>
        <w:rPr/>
      </w:pPr>
      <w:r>
        <w:rPr/>
        <w:t>2) – Naøy caùc Tyû-kheo, Ta seõ giaûng cho caùc OÂng veà giôùi sai bieät. Haõy nghe vaø suy nghieäm kyõ, Ta seõ giaûng...</w:t>
      </w:r>
    </w:p>
    <w:p>
      <w:pPr>
        <w:pStyle w:val="Normal"/>
        <w:rPr/>
      </w:pPr>
      <w:r>
        <w:rPr/>
        <w:t>3) Vaø naøy caùc Tyû-kheo, theá naøo laø giôùi sai bieät? Saéc giôùi, thanh giôùi, höông giôùi, vò giôùi, xuùc giôùi, phaùp giôùi.</w:t>
      </w:r>
    </w:p>
    <w:p>
      <w:pPr>
        <w:pStyle w:val="Normal"/>
        <w:rPr/>
      </w:pPr>
      <w:r>
        <w:rPr/>
        <w:t>4) Naøy caùc Tyû-kheo, ñaây goïi laø giôùi sai bieät.</w:t>
      </w:r>
    </w:p>
    <w:p>
      <w:pPr>
        <w:pStyle w:val="Normal"/>
        <w:rPr/>
      </w:pPr>
      <w:r>
        <w:rPr/>
      </w:r>
    </w:p>
    <w:p>
      <w:pPr>
        <w:pStyle w:val="Heading3"/>
        <w:ind w:left="284" w:hanging="0"/>
        <w:rPr/>
      </w:pPr>
      <w:r>
        <w:rPr/>
        <w:t xml:space="preserve">VII. TÖÔÛNG </w:t>
      </w:r>
      <w:r>
        <w:rPr>
          <w:b w:val="false"/>
          <w:sz w:val="24"/>
        </w:rPr>
        <w:t>(Taïp 16.54 Töôûng, Ñaïi 2, 116b) 16.52 Giôùi, 52 Xuùc, 53 Thoï (S.ii,143)</w:t>
      </w:r>
    </w:p>
    <w:p>
      <w:pPr>
        <w:pStyle w:val="Normal"/>
        <w:rPr>
          <w:b/>
          <w:b/>
          <w:sz w:val="24"/>
        </w:rPr>
      </w:pPr>
      <w:r>
        <w:rPr>
          <w:b/>
          <w:sz w:val="24"/>
        </w:rPr>
      </w:r>
    </w:p>
    <w:p>
      <w:pPr>
        <w:pStyle w:val="Normal"/>
        <w:rPr/>
      </w:pPr>
      <w:r>
        <w:rPr/>
        <w:t>1) ÔÛ Saøvatthi.</w:t>
      </w:r>
    </w:p>
    <w:p>
      <w:pPr>
        <w:pStyle w:val="Normal"/>
        <w:rPr/>
      </w:pPr>
      <w:r>
        <w:rPr/>
        <w:t>2) – Naøy caùc Tyû-kheo, do duyeân giôùi sai bieät, töôûng sai bieät sanh khôûi. Do duyeân töôûng sai bieät, tö duy sai bieät sanh khôûi. Do duyeân tö duy sai bieät, duïc sai bieät sanh khôûi. Do duyeân duïc sai bieät, nhieät tình sai bieät sanh khôûi. Do duyeân nhieät tình sai bieät, taàm caàu sai bieät sanh khôûi.</w:t>
      </w:r>
    </w:p>
    <w:p>
      <w:pPr>
        <w:pStyle w:val="Normal"/>
        <w:rPr/>
      </w:pPr>
      <w:r>
        <w:rPr/>
        <w:t>3) Vaø naøy caùc Tyû-kheo, theá naøo laø giôùi sai bieät? Saéc giôùi... phaùp giôùi; naøy caùc Tyû-kheo, ñaây goïi laø giôùi sai bieät.</w:t>
      </w:r>
    </w:p>
    <w:p>
      <w:pPr>
        <w:pStyle w:val="Normal"/>
        <w:rPr/>
      </w:pPr>
      <w:r>
        <w:rPr/>
        <w:t>4) Vaø nhö theá naøo, naøy caùc Tyû-kheo, do duyeân giôùi sai bieät, töôûng sai bieät sanh khôûi; do duyeân töôûng sai bieät, tö duy sai bieät sanh khôûi; do duyeân tö duy sai bieät, duïc sai bieät sanh khôûi; do duyeân duïc sai bieät, nhieät tình sai bieät sanh khôûi; do duyeân nhieät tình sai bieät, taàm caàu sai bieät sanh khôûi?</w:t>
      </w:r>
    </w:p>
    <w:p>
      <w:pPr>
        <w:pStyle w:val="Normal"/>
        <w:rPr/>
      </w:pPr>
      <w:r>
        <w:rPr/>
        <w:t>5-9) Naøy caùc Tyû-kheo, do duyeân saéc giôùi, saéc töôûng sanh khôûi. Do duyeân saéc töôûng, saéc tö duy sanh khôûi. Do duyeân saéc tö duy, saéc duïc sanh khôûi. Do duyeân saéc duïc, saéc nhieät tình sanh khôûi. Do duyeân saéc nhieät tình, saéc taàm caàu sanh khôûi...</w:t>
      </w:r>
    </w:p>
    <w:p>
      <w:pPr>
        <w:pStyle w:val="Normal"/>
        <w:rPr/>
      </w:pPr>
      <w:r>
        <w:rPr/>
        <w:t>10) Naøy caùc Tyû-kheo, do duyeân phaùp giôùi, phaùp töôûng sanh khôûi. Do duyeân phaùp töôûng, phaùp tö duy sanh khôûi. Do duyeân phaùp tö duy, phaùp duïc sanh khôûi. Do duyeân phaùp duïc, phaùp nhieät tình sanh khôûi. Do duyeân phaùp nhieät tình, phaùp taàm caàu sanh khôûi.</w:t>
      </w:r>
    </w:p>
    <w:p>
      <w:pPr>
        <w:pStyle w:val="Normal"/>
        <w:rPr/>
      </w:pPr>
      <w:r>
        <w:rPr/>
        <w:t>11) Nhö vaäy, naøy caùc Tyû-kheo, do duyeân giôùi sai bieät, töôûng sai bieät sanh khôûi. Do duyeân töôûng sai bieät, tö duy sai bieät sanh khôûi. Do duyeân tö duy sai bieät, duïc sai bieät sanh khôûi. Do duyeân duïc sai bieät, nhieät tình sai bieät sanh khôûi. Do duyeân nhieät tình sai bieät, taàm caàu sai bieät sanh khôûi.</w:t>
      </w:r>
    </w:p>
    <w:p>
      <w:pPr>
        <w:pStyle w:val="Normal"/>
        <w:rPr/>
      </w:pPr>
      <w:r>
        <w:rPr/>
      </w:r>
    </w:p>
    <w:p>
      <w:pPr>
        <w:pStyle w:val="Heading3"/>
        <w:ind w:left="284" w:hanging="0"/>
        <w:rPr/>
      </w:pPr>
      <w:r>
        <w:rPr/>
        <w:t xml:space="preserve">VIII. VAØ KHOÂNG PHAÛI NHÖ VAÄY </w:t>
      </w:r>
      <w:r>
        <w:rPr>
          <w:b w:val="false"/>
          <w:sz w:val="24"/>
        </w:rPr>
        <w:t>(S.ii,144)</w:t>
      </w:r>
    </w:p>
    <w:p>
      <w:pPr>
        <w:pStyle w:val="Normal"/>
        <w:rPr>
          <w:b/>
          <w:b/>
          <w:sz w:val="24"/>
        </w:rPr>
      </w:pPr>
      <w:r>
        <w:rPr>
          <w:b/>
          <w:sz w:val="24"/>
        </w:rPr>
      </w:r>
    </w:p>
    <w:p>
      <w:pPr>
        <w:pStyle w:val="Normal"/>
        <w:rPr/>
      </w:pPr>
      <w:r>
        <w:rPr/>
        <w:t>1) Truù ôû Saøvatthi.</w:t>
      </w:r>
    </w:p>
    <w:p>
      <w:pPr>
        <w:pStyle w:val="Normal"/>
        <w:rPr/>
      </w:pPr>
      <w:r>
        <w:rPr/>
        <w:t>2) – Naøy caùc Tyû-kheo, do duyeân giôùi phaân bieät, töôûng sai bieät sanh khôûi. Do duyeân töôûng sai bieät... taàm caàu sai bieät sanh khôûi.</w:t>
      </w:r>
    </w:p>
    <w:p>
      <w:pPr>
        <w:pStyle w:val="Normal"/>
        <w:rPr/>
      </w:pPr>
      <w:r>
        <w:rPr/>
        <w:t>3) Khoâng phaûi do duyeân taàm caàu sai bieät, nhieät tình sai bieät sanh khôûi. Khoâng phaûi do duyeân nhieät tình sai bieät, duïc sai bieät sanh khôûi. Khoâng phaûi do duyeân duïc sai bieät, tö duy sai bieät sanh khôûi. Khoâng phaûi do duyeân tö duy sai bieät, töôûng sai bieät sanh khôûi. Khoâng phaûi do duyeân tö duy sai bieät, töôûng sai bieät sanh khôûi. Khoâng phaûi do duyeân töôûng sai bieät, giôùi sai bieät sanh khôûi.</w:t>
      </w:r>
    </w:p>
    <w:p>
      <w:pPr>
        <w:pStyle w:val="Normal"/>
        <w:rPr/>
      </w:pPr>
      <w:r>
        <w:rPr/>
        <w:t>4-9) Vaø naøy caùc Tyû-kheo, theá naøo laø giôùi sai bieät? Saéc giôùi... phaùp giôùi; naøy caùc Tyû-kheo, ñaây goïi laø giôùi sai bieät.</w:t>
      </w:r>
    </w:p>
    <w:p>
      <w:pPr>
        <w:pStyle w:val="Normal"/>
        <w:rPr/>
      </w:pPr>
      <w:r>
        <w:rPr/>
        <w:t>10) Vaø naøy caùc Tyû-kheo, nhö theá naøo do duyeân giôùi sai bieät, töôûng sai bieät sanh khôûi? Do duyeân töôûng sai bieät... taàm caàu sai bieät sanh khôûi? Khoâng phaûi do duyeân taàm caàu sai bieät, nhieät tình sai bieät sanh khôûi. Khoâng phaûi do duyeân nhieät tình sai bieät, duïc sai bieät sanh khôûi. Khoâng phaûi do duyeân duïc sai bieät, tö duy sai bieät sanh khôûi. Khoâng phaûi do duyeân tö duy sai bieät, töôûng sai bieät sanh khôûi. Khoâng phaûi do duyeân töôûng sai bieät, giôùi sai bieät sanh khôûi.</w:t>
      </w:r>
    </w:p>
    <w:p>
      <w:pPr>
        <w:pStyle w:val="Normal"/>
        <w:rPr/>
      </w:pPr>
      <w:r>
        <w:rPr/>
        <w:t>11) Naøy caùc Tyû-kheo, do duyeân saéc giôùi, saéc töôûng sanh khôûi. Do duyeân saéc töôûng, saéc tö duy sanh khôûi. Do duyeân saéc tö duy, saéc duïc sanh khôûi. Do duyeân saéc duïc, saéc nhieät tình sanh khôûi. Do duyeân saéc nhieät tình, saéc taàm caàu sanh khôûi. Khoâng phaûi do duyeân saéc taàm caàu, saéc nhieät tình sanh khôûi. Khoâng phaûi do duyeân saéc nhieät tình, saéc duïc sanh khôûi. Khoâng phaûi do duyeân saéc duïc, saéc tö duy sanh khôûi. Khoâng phaûi do duyeân saéc tö duy, saéc töôûng sanh khôûi. Khoâng phaûi do duyeân saéc töôûng, saéc giôùi sanh khôûi.</w:t>
      </w:r>
    </w:p>
    <w:p>
      <w:pPr>
        <w:pStyle w:val="Normal"/>
        <w:rPr/>
      </w:pPr>
      <w:r>
        <w:rPr/>
        <w:t>12) Do duyeân thanh giôùi...</w:t>
      </w:r>
    </w:p>
    <w:p>
      <w:pPr>
        <w:pStyle w:val="Normal"/>
        <w:rPr/>
      </w:pPr>
      <w:r>
        <w:rPr/>
        <w:t>13) Do duyeân höông giôùi...</w:t>
      </w:r>
    </w:p>
    <w:p>
      <w:pPr>
        <w:pStyle w:val="Normal"/>
        <w:rPr/>
      </w:pPr>
      <w:r>
        <w:rPr/>
        <w:t>14) Do duyeân vò giôùi...</w:t>
      </w:r>
    </w:p>
    <w:p>
      <w:pPr>
        <w:pStyle w:val="Normal"/>
        <w:rPr/>
      </w:pPr>
      <w:r>
        <w:rPr/>
        <w:t>15) Do duyeân xuùc giôùi...</w:t>
      </w:r>
    </w:p>
    <w:p>
      <w:pPr>
        <w:pStyle w:val="Normal"/>
        <w:rPr/>
      </w:pPr>
      <w:r>
        <w:rPr/>
        <w:t>16) Do duyeân phaùp giôùi, phaùp töôûng sanh khôûi. Do duyeân phaùp töôûng, phaùp tö duy sanh khôûi. Do duyeân phaùp tö duy, phaùp duïc sanh khôûi... phaùp taàm caàu sanh khôûi. Khoâng phaûi do duyeân phaùp taàm caàu, phaùp nhieät tình sanh khôûi. Khoâng phaûi do duyeân phaùp nhieät tình, phaùp duïc sanh khôûi. Khoâng phaûi do duyeân phaùp duïc, phaùp tö duy sanh khôûi. Khoâng phaûi do duyeân phaùp tö duy, phaùp töôûng sanh khôûi. Khoâng phaûi do duyeân phaùp töôûng, phaùp giôùi sanh khôûi.</w:t>
      </w:r>
    </w:p>
    <w:p>
      <w:pPr>
        <w:pStyle w:val="Normal"/>
        <w:rPr/>
      </w:pPr>
      <w:r>
        <w:rPr/>
        <w:t>17) Nhö vaäy, naøy caùc Tyû-kheo, do duyeân giôùi sai bieät, töôûng sai bieät sanh khôûi. Do duyeân töôûng sai bieät... taàm caàu sai bieät sanh khôûi. Khoâng phaûi do duyeân taàm caàu sai bieät, nhieät tình sai bieät sanh khôûi. Khoâng phaûi do duyeân nhieät tình sai bieät, duïc sai bieät sanh khôûi. Khoâng phaûi do duyeân duïc sai bieät, tö duy sai bieät sanh khôûi. Khoâng phaûi do duyeân tö duy sai bieät, töôûng sai bieät sanh khôûi. Khoâng phaûi do duyeân töôûng sai bieät, giôùi sai bieät sanh khôûi.</w:t>
      </w:r>
    </w:p>
    <w:p>
      <w:pPr>
        <w:pStyle w:val="Normal"/>
        <w:rPr/>
      </w:pPr>
      <w:r>
        <w:rPr/>
      </w:r>
    </w:p>
    <w:p>
      <w:pPr>
        <w:pStyle w:val="Heading3"/>
        <w:ind w:left="284" w:hanging="0"/>
        <w:rPr/>
      </w:pPr>
      <w:r>
        <w:rPr/>
        <w:t xml:space="preserve">IX. XUÙC </w:t>
      </w:r>
      <w:r>
        <w:rPr>
          <w:b w:val="false"/>
          <w:sz w:val="24"/>
        </w:rPr>
        <w:t>(S.ii,146)</w:t>
      </w:r>
    </w:p>
    <w:p>
      <w:pPr>
        <w:pStyle w:val="Normal"/>
        <w:rPr>
          <w:b/>
          <w:b/>
          <w:sz w:val="24"/>
        </w:rPr>
      </w:pPr>
      <w:r>
        <w:rPr>
          <w:b/>
          <w:sz w:val="24"/>
        </w:rPr>
      </w:r>
    </w:p>
    <w:p>
      <w:pPr>
        <w:pStyle w:val="Normal"/>
        <w:rPr/>
      </w:pPr>
      <w:r>
        <w:rPr/>
        <w:t>1) Truù ôû Saøvatthi.</w:t>
      </w:r>
    </w:p>
    <w:p>
      <w:pPr>
        <w:pStyle w:val="Normal"/>
        <w:rPr/>
      </w:pPr>
      <w:r>
        <w:rPr/>
        <w:t>2) – Naøy caùc Tyû-kheo, do duyeân giôùi sai bieät, töôûng sai bieät sanh khôûi. Do duyeân töôûng sai bieät, tö duy sai bieät sanh khôûi. Do duyeân tö duy sai bieät, xuùc sai bieät sanh khôûi. Do duyeân xuùc sai bieät, thoï sai bieät sanh khôûi. Do duyeân thoï sai bieät, duïc sai bieät sanh khôûi. Do duyeân duïc sai bieät, nhieät tình sai bieät sanh khôûi. Do duyeân nhieät tình sai bieät, taàm caàu sai bieät sanh khôûi. Do duyeân taàm caàu sai bieät, sôû ñaéc sai bieät sanh khôûi.</w:t>
      </w:r>
    </w:p>
    <w:p>
      <w:pPr>
        <w:pStyle w:val="Normal"/>
        <w:rPr/>
      </w:pPr>
      <w:r>
        <w:rPr/>
        <w:t>3) Vaø naøy caùc Tyû-kheo, theá naøo laø giôùi sai bieät? Saéc giôùi... phaùp giôùi; naøy caùc Tyû-kheo, ñaây goïi laø giôùi sai bieät.</w:t>
      </w:r>
    </w:p>
    <w:p>
      <w:pPr>
        <w:pStyle w:val="Normal"/>
        <w:rPr/>
      </w:pPr>
      <w:r>
        <w:rPr/>
        <w:t>4) Nhö theá naøo, naøy caùc Tyû-kheo, do duyeân giôùi sai bieät, töôûng sai bieät sanh khôûi? Do duyeân töôûng sai bieät... sôû ñaéc sai bieät sanh khôûi?</w:t>
      </w:r>
    </w:p>
    <w:p>
      <w:pPr>
        <w:pStyle w:val="Normal"/>
        <w:rPr/>
      </w:pPr>
      <w:r>
        <w:rPr/>
        <w:t>5) Naøy caùc Tyû-kheo, do duyeân saéc giôùi, saéc töôûng sanh khôûi. Do duyeân saéc töôûng, saéc tö duy sanh khôûi. Do duyeân saéc tö duy, saéc xuùc sanh khôûi. Do duyeân saéc xuùc, thoï do saéc xuùc sanh sanh khôûi. Do duyeân thoï do saéc xuùc sanh, saéc duïc sanh khôûi. Do duyeân saéc duïc, saéc nhieät tình sanh khôûi. Do duyeân saéc nhieät tình, saéc taàm caàu sanh khôûi. Do duyeân saéc taàm caàu, saéc sôû ñaéc sanh khôûi.</w:t>
      </w:r>
    </w:p>
    <w:p>
      <w:pPr>
        <w:pStyle w:val="Normal"/>
        <w:rPr/>
      </w:pPr>
      <w:r>
        <w:rPr/>
        <w:t>6) Do duyeân thanh giôùi...</w:t>
      </w:r>
    </w:p>
    <w:p>
      <w:pPr>
        <w:pStyle w:val="Normal"/>
        <w:rPr/>
      </w:pPr>
      <w:r>
        <w:rPr/>
        <w:t>7) Do duyeân höông giôùi...</w:t>
      </w:r>
    </w:p>
    <w:p>
      <w:pPr>
        <w:pStyle w:val="Normal"/>
        <w:rPr/>
      </w:pPr>
      <w:r>
        <w:rPr/>
        <w:t>8) Do duyeân vò giôùi...</w:t>
      </w:r>
    </w:p>
    <w:p>
      <w:pPr>
        <w:pStyle w:val="Normal"/>
        <w:rPr/>
      </w:pPr>
      <w:r>
        <w:rPr/>
        <w:t>9) Do duyeân xuùc giôùi...</w:t>
      </w:r>
    </w:p>
    <w:p>
      <w:pPr>
        <w:pStyle w:val="Normal"/>
        <w:rPr/>
      </w:pPr>
      <w:r>
        <w:rPr/>
        <w:t>10) Do duyeân phaùp giôùi, phaùp töôûng sanh khôûi. Do duyeân phaùp töôûng, phaùp tö duy sanh khôûi. Do duyeân phaùp tö duy, phaùp xuùc sanh khôûi. Do duyeân phaùp xuùc, thoï do phaùp xuùc sanh sanh khôûi. Do duyeân thoï do phaùp xuùc sanh, phaùp duïc sanh khôûi. Do duyeân phaùp duïc, phaùp nhieät tình sanh khôûi. Do duyeân phaùp nhieät tình, phaùp taàm caàu sanh khôûi. Do duyeân phaùp taàm caàu, phaùp sôû ñaéc sanh khôûi.</w:t>
      </w:r>
    </w:p>
    <w:p>
      <w:pPr>
        <w:pStyle w:val="Normal"/>
        <w:rPr/>
      </w:pPr>
      <w:r>
        <w:rPr/>
        <w:t>11) Nhö vaäy, naøy caùc Tyû-kheo, do duyeân giôùi sai bieät, töôûng sai bieät sanh khôûi. Do duyeân töôûng sai bieät, taàm caàu sai bieät sanh khôûi. Do duyeân taàm caàu sai bieät, sôû ñaéc sai bieät sanh khôûi.</w:t>
      </w:r>
    </w:p>
    <w:p>
      <w:pPr>
        <w:pStyle w:val="Normal"/>
        <w:rPr/>
      </w:pPr>
      <w:r>
        <w:rPr/>
      </w:r>
    </w:p>
    <w:p>
      <w:pPr>
        <w:pStyle w:val="Heading3"/>
        <w:ind w:left="284" w:hanging="0"/>
        <w:rPr/>
      </w:pPr>
      <w:r>
        <w:rPr/>
        <w:t xml:space="preserve">X. XUÙC </w:t>
      </w:r>
      <w:r>
        <w:rPr>
          <w:b w:val="false"/>
          <w:sz w:val="24"/>
        </w:rPr>
        <w:t>(S.ii,147)</w:t>
      </w:r>
    </w:p>
    <w:p>
      <w:pPr>
        <w:pStyle w:val="Normal"/>
        <w:rPr>
          <w:b/>
          <w:b/>
          <w:sz w:val="24"/>
        </w:rPr>
      </w:pPr>
      <w:r>
        <w:rPr>
          <w:b/>
          <w:sz w:val="24"/>
        </w:rPr>
      </w:r>
    </w:p>
    <w:p>
      <w:pPr>
        <w:pStyle w:val="Normal"/>
        <w:rPr/>
      </w:pPr>
      <w:r>
        <w:rPr/>
        <w:t>1) Truù ôû Saøvatthi.</w:t>
      </w:r>
    </w:p>
    <w:p>
      <w:pPr>
        <w:pStyle w:val="Normal"/>
        <w:rPr/>
      </w:pPr>
      <w:r>
        <w:rPr/>
        <w:t>2) – Naøy caùc Tyû-kheo, do duyeân giôùi sai bieät, töôûng sai bieät sanh khôûi. Do duyeân töôûng sai bieät, tö duy sai bieät sanh khôûi... xuùc... thoï... duïc... nhieät tình... Do duyeân taàm caàu sai bieät, sôû ñaéc sai bieät sanh khôûi. Khoâng phaûi do duyeân sôû ñaéc sai bieät, taàm caàu sai bieät sanh khôûi. Khoâng phaûi do duyeân taàm caàu sai bieät, nhieät tình sai bieät sanh khôûi. Khoâng phaûi do duyeân nhieät tình sai bieät... duïc... thoï... xuùc... tö duy... töôûng sai bieät sanh khôûi. Khoâng phaûi do duyeân töôûng sai bieät, giôùi sai bieät sanh khôûi.</w:t>
      </w:r>
    </w:p>
    <w:p>
      <w:pPr>
        <w:pStyle w:val="Normal"/>
        <w:rPr/>
      </w:pPr>
      <w:r>
        <w:rPr/>
        <w:t>3) Vaø naøy caùc Tyû-kheo, theá naøo laø giôùi sai bieät? Saéc giôùi... phaùp giôùi; naøy caùc Tyû-kheo, ñaây goïi laø giôùi sai bieät.</w:t>
      </w:r>
    </w:p>
    <w:p>
      <w:pPr>
        <w:pStyle w:val="Normal"/>
        <w:rPr/>
      </w:pPr>
      <w:r>
        <w:rPr/>
        <w:t>4) Vaø nhö theá naøo, naøy caùc Tyû-kheo, do duyeân giôùi sai bieät, töôûng sai bieät sanh khôûi. Do duyeân töôûng sai bieät, tö duy sai bieät sanh khôûi... xuùc... thoï... duïc... nhieät tình... taàm caàu... sôû ñaéc... Khoâng phaûi do duyeân sôû ñaéc sai bieät, taàm caàu sai bieät sanh khôûi. Khoâng phaûi do duyeân taàm caàu sai bieät, nhieät tình sai bieät sanh khôûi... duïc... thoï... xuùc... Khoâng phaûi do duyeân tö duy sai bieät, töôûng sai bieät sanh khôûi. Khoâng phaûi do duyeân töôûng sai bieät, giôùi sai bieät sanh khôûi.</w:t>
      </w:r>
    </w:p>
    <w:p>
      <w:pPr>
        <w:pStyle w:val="Normal"/>
        <w:rPr/>
      </w:pPr>
      <w:r>
        <w:rPr/>
        <w:t>5) Naøy caùc Tyû-kheo, do duyeân saéc giôùi, saéc töôûng sanh khôûi... (nhö treân)...</w:t>
      </w:r>
    </w:p>
    <w:p>
      <w:pPr>
        <w:pStyle w:val="Normal"/>
        <w:rPr/>
      </w:pPr>
      <w:r>
        <w:rPr/>
        <w:t>6) Do duyeân thanh giôùi...</w:t>
      </w:r>
    </w:p>
    <w:p>
      <w:pPr>
        <w:pStyle w:val="Normal"/>
        <w:rPr/>
      </w:pPr>
      <w:r>
        <w:rPr/>
        <w:t>7) Do duyeân höông giôùi...</w:t>
      </w:r>
    </w:p>
    <w:p>
      <w:pPr>
        <w:pStyle w:val="Normal"/>
        <w:rPr/>
      </w:pPr>
      <w:r>
        <w:rPr/>
        <w:t>8) Do duyeân vò giôùi...</w:t>
      </w:r>
    </w:p>
    <w:p>
      <w:pPr>
        <w:pStyle w:val="Normal"/>
        <w:rPr/>
      </w:pPr>
      <w:r>
        <w:rPr/>
        <w:t>9) Do duyeân xuùc giôùi...</w:t>
      </w:r>
    </w:p>
    <w:p>
      <w:pPr>
        <w:pStyle w:val="Normal"/>
        <w:rPr/>
      </w:pPr>
      <w:r>
        <w:rPr/>
        <w:t>10) Do duyeân phaùp giôùi, phaùp töôûng sanh khôûi. Do duyeân phaùp töôûng... phaùp taàm caàu sanh khôûi. Do duyeân phaùp taàm caàu, phaùp sôû ñaéc sanh khôûi. Khoâng phaûi do duyeân phaùp sôû ñaéc, phaùp taàm caàu sanh khôûi. Khoâng phaûi do duyeân phaùp taàm caàu, phaùp nhieät tình sanh khôûi. Khoâng phaûi do duyeân phaùp nhieät tình, phaùp duïc sanh khôûi. Khoâng phaûi do duyeân phaùp duïc, thoï do phaùp xuùc sanh sanh khôûi. Khoâng phaûi do duyeân thoï do phaùp xuùc sanh, phaùp xuùc sanh khôûi. Khoâng phaûi do duyeân phaùp xuùc, phaùp tö duy sanh khôûi. Khoâng phaûi do duyeân phaùp tö duy, phaùp töôûng sanh khôûi. Khoâng phaûi do duyeân phaùp töôûng, phaùp giôùi sanh khôûi.</w:t>
      </w:r>
    </w:p>
    <w:p>
      <w:pPr>
        <w:pStyle w:val="Normal"/>
        <w:rPr/>
      </w:pPr>
      <w:r>
        <w:rPr/>
        <w:t>Cuõng vaäy, naøy caùc Tyû-kheo, do duyeân giôùi sai bieät, töôûng sai bieät sanh khôûi. Do duyeân töôûng sai bieät... tö duy... xuùc... thoï... duïc... nhieät tình... taàm caàu... sôû ñaéc... Khoâng phaûi do duyeân sôû ñaéc sai bieät, taàm caàu sai bieät sanh khôûi. Khoâng phaûi do duyeân taàm caàu sai bieät, nhieät tình sai bieät sanh khôûi. Khoâng phaûi do duyeân nhieät tình sai bieät, duïc sai bieät sanh khôûi. Khoâng phaûi do duïc sai bieät, thoï sai bieät sanh khôûi. Khoâng phaûi do duyeân thoï sai bieät, xuùc sai bieät sanh khôûi. Khoâng phaûi do duyeân xuùc sai bieät, tö duy sai bieät sanh khôûi. Khoâng phaûi do duyeân tö duy sai bieät, töôûng sai bieät sanh khôûi. Khoâng phaûi do duyeân töôûng sai bieät, giôùi sai bieät sanh khôûi.</w:t>
      </w:r>
    </w:p>
    <w:p>
      <w:pPr>
        <w:pStyle w:val="Normal"/>
        <w:rPr/>
      </w:pPr>
      <w:r>
        <w:rPr/>
      </w:r>
    </w:p>
    <w:p>
      <w:pPr>
        <w:pStyle w:val="Heading2"/>
        <w:ind w:hanging="0"/>
        <w:rPr/>
      </w:pPr>
      <w:r>
        <w:rPr/>
        <w:t>II. PHAÅM THÖÙ HAI</w:t>
      </w:r>
    </w:p>
    <w:p>
      <w:pPr>
        <w:pStyle w:val="Heading3"/>
        <w:ind w:left="284" w:hanging="0"/>
        <w:rPr/>
      </w:pPr>
      <w:r>
        <w:rPr/>
        <w:t xml:space="preserve">I. BAÛY </w:t>
      </w:r>
      <w:r>
        <w:rPr>
          <w:b w:val="false"/>
          <w:sz w:val="24"/>
        </w:rPr>
        <w:t>(PHAÙP) NAØY (Taïp 17.1, Ñaïi 2, 116c) (S.ii,149)</w:t>
      </w:r>
    </w:p>
    <w:p>
      <w:pPr>
        <w:pStyle w:val="Normal"/>
        <w:rPr>
          <w:b/>
          <w:b/>
          <w:sz w:val="24"/>
        </w:rPr>
      </w:pPr>
      <w:r>
        <w:rPr>
          <w:b/>
          <w:sz w:val="24"/>
        </w:rPr>
      </w:r>
    </w:p>
    <w:p>
      <w:pPr>
        <w:pStyle w:val="Normal"/>
        <w:rPr/>
      </w:pPr>
      <w:r>
        <w:rPr/>
        <w:t>1) Truù ôû Saøvatthi.</w:t>
      </w:r>
    </w:p>
    <w:p>
      <w:pPr>
        <w:pStyle w:val="Normal"/>
        <w:rPr/>
      </w:pPr>
      <w:r>
        <w:rPr/>
        <w:t>2) – Naøy caùc Tyû-kheo, coù baûy giôùi naøy.</w:t>
      </w:r>
    </w:p>
    <w:p>
      <w:pPr>
        <w:pStyle w:val="Normal"/>
        <w:rPr/>
      </w:pPr>
      <w:r>
        <w:rPr/>
        <w:t>Theá naøo laø baûy? Quang giôùi, Tònh giôùi, Khoâng voâ bieân xöù giôùi, Thöùc voâ bieân xöù giôùi, Voâ sôû höõu xöù giôùi, Phi töôûng phi phi töôûng xöù giôùi, Dieät thoï töôûng giôùi.</w:t>
      </w:r>
    </w:p>
    <w:p>
      <w:pPr>
        <w:pStyle w:val="Normal"/>
        <w:rPr/>
      </w:pPr>
      <w:r>
        <w:rPr/>
        <w:t>Naøy caùc Tyû-kheo, coù baûy giôùi naøy.</w:t>
      </w:r>
    </w:p>
    <w:p>
      <w:pPr>
        <w:pStyle w:val="Normal"/>
        <w:rPr/>
      </w:pPr>
      <w:r>
        <w:rPr/>
        <w:t>3) Khi ñöôïc noùi vaäy, moät Tyû-kheo baïch Theá Toân:</w:t>
      </w:r>
    </w:p>
    <w:p>
      <w:pPr>
        <w:pStyle w:val="Normal"/>
        <w:rPr/>
      </w:pPr>
      <w:r>
        <w:rPr/>
        <w:t>–</w:t>
      </w:r>
      <w:r>
        <w:rPr>
          <w:rFonts w:eastAsia="VNI-Centur"/>
        </w:rPr>
        <w:t xml:space="preserve"> </w:t>
      </w:r>
      <w:r>
        <w:rPr/>
        <w:t>Baïch Theá Toân, Quang giôùi naøy vôùi Tònh giôùi, Khoâng voâ bieân xöù giôùi, Thöùc voâ bieân xöù giôùi, Voâ sôû höõu xöù giôùi, Phi töôûng phi phi töôûng xöù giôùi, vaø Dieät thoï töôûng giôùi. Baïch Theá Toân, nhöõng giôùi naøy do duyeân caùi gì ñöôïc hieån loä?</w:t>
      </w:r>
    </w:p>
    <w:p>
      <w:pPr>
        <w:pStyle w:val="Normal"/>
        <w:rPr/>
      </w:pPr>
      <w:r>
        <w:rPr/>
        <w:t>4) – Naøy caùc Tyû-kheo, Quang giôùi naøy do duyeân u aùm, giôùi naøy ñöôïc hieån loä.</w:t>
      </w:r>
    </w:p>
    <w:p>
      <w:pPr>
        <w:pStyle w:val="Normal"/>
        <w:rPr/>
      </w:pPr>
      <w:r>
        <w:rPr/>
        <w:t>5) Naøy caùc Tyû-kheo, Tònh giôùi naøy do duyeân baát ñònh, giôùi naøy ñöôïc hieån loä.</w:t>
      </w:r>
    </w:p>
    <w:p>
      <w:pPr>
        <w:pStyle w:val="Normal"/>
        <w:rPr/>
      </w:pPr>
      <w:r>
        <w:rPr/>
        <w:t>6) Naøy caùc Tyû-kheo, Khoâng voâ bieân xöù giôùi naøy, do duyeân saéc, giôùi naøy ñöôïc hieån loä.</w:t>
      </w:r>
    </w:p>
    <w:p>
      <w:pPr>
        <w:pStyle w:val="Normal"/>
        <w:rPr/>
      </w:pPr>
      <w:r>
        <w:rPr/>
        <w:t>7) Naøy caùc Tyû-kheo, Thöùc voâ bieân xöù giôùi naøy do duyeân Khoâng voâ bieân xöù giôùi naøy ñöôïc hieån loä.</w:t>
      </w:r>
    </w:p>
    <w:p>
      <w:pPr>
        <w:pStyle w:val="Normal"/>
        <w:rPr/>
      </w:pPr>
      <w:r>
        <w:rPr/>
        <w:t>8) Naøy caùc Tyû-kheo, Voâ sôû höõu xöù giôùi naøy do duyeân Thöùc voâ bieân xöù giôùi naøy ñöôïc hieån loä.</w:t>
      </w:r>
    </w:p>
    <w:p>
      <w:pPr>
        <w:pStyle w:val="Normal"/>
        <w:rPr/>
      </w:pPr>
      <w:r>
        <w:rPr/>
        <w:t>9) Naøy caùc Tyû-kheo, Phi töôûng phi phi töôûng xöù naøy do duyeân Voâ sôû höõu xöù giôùi naøy ñöôïc hieån loä.</w:t>
      </w:r>
    </w:p>
    <w:p>
      <w:pPr>
        <w:pStyle w:val="Normal"/>
        <w:rPr/>
      </w:pPr>
      <w:r>
        <w:rPr/>
        <w:t>10) Naøy caùc Tyû-kheo, Dieät thoï töôûng giôùi naøy do duyeân dieät naøy ñöôïc hieån loä.</w:t>
      </w:r>
    </w:p>
    <w:p>
      <w:pPr>
        <w:pStyle w:val="Normal"/>
        <w:rPr/>
      </w:pPr>
      <w:r>
        <w:rPr/>
        <w:t>11) – Baïch Theá Toân, Quang giôùi naøy vôùi Tònh giôùi, Khoâng voâ bieân xöù giôùi, Thöùc voâ bieân xöù giôùi, Voâ sôû höõu xöù giôùi, Phi töôûng phi phi töôûng xöù giôùi, vôùi Dieät thoï töôûng giôùi; baïch Theá Toân, baûy giôùi naøy Thieàn chöùng (Samaøpatti) nhö theá naøo?</w:t>
      </w:r>
    </w:p>
    <w:p>
      <w:pPr>
        <w:pStyle w:val="Normal"/>
        <w:rPr/>
      </w:pPr>
      <w:r>
        <w:rPr/>
        <w:t>12) – Naøy caùc Tyû-kheo, Quang giôùi naøy vôùi Tònh giôùi, Khoâng voâ bieân xöù giôùi, Thöùc voâ bieân xöù giôùi, Voâ sôû höõu xöù giôùi, nhöõng giôùi naøy laáy töôûng Thieàn chöùng (Sannaøsamaøpatti) ñöôïc chöùng ñaéc.</w:t>
      </w:r>
    </w:p>
    <w:p>
      <w:pPr>
        <w:pStyle w:val="Normal"/>
        <w:rPr/>
      </w:pPr>
      <w:r>
        <w:rPr/>
        <w:t>13) Naøy caùc Tyû-kheo, Phi töôûng phi phi töôûng xöù giôùi naøy laáy haønh höõu dö Thieàn chöùng ñöôïc chöùng ñaéc.</w:t>
      </w:r>
    </w:p>
    <w:p>
      <w:pPr>
        <w:pStyle w:val="Normal"/>
        <w:rPr/>
      </w:pPr>
      <w:r>
        <w:rPr/>
        <w:t>14) Naøy caùc Tyû-kheo, Dieät thoï töôûng giôùi naøy laáy dieät ñaúng nhaäp ñöôïc chöùng ñaéc (?).</w:t>
      </w:r>
    </w:p>
    <w:p>
      <w:pPr>
        <w:pStyle w:val="Normal"/>
        <w:rPr/>
      </w:pPr>
      <w:r>
        <w:rPr/>
      </w:r>
    </w:p>
    <w:p>
      <w:pPr>
        <w:pStyle w:val="Heading3"/>
        <w:ind w:left="284" w:hanging="0"/>
        <w:rPr/>
      </w:pPr>
      <w:r>
        <w:rPr/>
        <w:t xml:space="preserve">II. COÙ NHAÂN </w:t>
      </w:r>
      <w:r>
        <w:rPr>
          <w:b w:val="false"/>
          <w:sz w:val="24"/>
        </w:rPr>
        <w:t>(Ñaïi 2, 115c, Ñan Taïp 2, Ñaïi 2,497c, Ñaïi 2, 504) (S.ii,151)</w:t>
      </w:r>
    </w:p>
    <w:p>
      <w:pPr>
        <w:pStyle w:val="Normal"/>
        <w:rPr>
          <w:b/>
          <w:b/>
          <w:sz w:val="24"/>
        </w:rPr>
      </w:pPr>
      <w:r>
        <w:rPr>
          <w:b/>
          <w:sz w:val="24"/>
        </w:rPr>
      </w:r>
    </w:p>
    <w:p>
      <w:pPr>
        <w:pStyle w:val="Normal"/>
        <w:rPr/>
      </w:pPr>
      <w:r>
        <w:rPr/>
        <w:t>1) Truù ôû Saøvatthi.</w:t>
      </w:r>
    </w:p>
    <w:p>
      <w:pPr>
        <w:pStyle w:val="Normal"/>
        <w:rPr/>
      </w:pPr>
      <w:r>
        <w:rPr/>
        <w:t xml:space="preserve">2) – Naøy caùc Tyû-kheo, coù nhaân, duïc taàm sanh khôûi, khoâng phaûi khoâng nhaân. Coù nhaân, saân taàm sanh khôûi, khoâng phaûi khoâng nhaân. Coù nhaân, haïi taàm sanh khôûi, khoâng phaûi khoâng nhaân. </w:t>
      </w:r>
    </w:p>
    <w:p>
      <w:pPr>
        <w:pStyle w:val="Normal"/>
        <w:rPr/>
      </w:pPr>
      <w:r>
        <w:rPr/>
        <w:t>3) Vaø nhö theá naøo, naøy caùc Tyû-kheo, coù nhaân, duïc taàm sanh khôûi, khoâng phaûi khoâng nhaân; coù nhaân, saân taàm sanh khôûi, khoâng phaûi khoâng nhaân; coù nhaân, haïi taàm sanh khôûi, khoâng phaûi khoâng nhaân?</w:t>
      </w:r>
    </w:p>
    <w:p>
      <w:pPr>
        <w:pStyle w:val="Normal"/>
        <w:rPr/>
      </w:pPr>
      <w:r>
        <w:rPr/>
        <w:t>4) Naøy caùc Tyû-kheo, do duyeân duïc giôùi, duïc töôûng sanh khôûi. Do duyeân duïc töôûng, duïc tö duy sanh khôûi. Do duyeân duïc tö duy, duïc duïc sanh khôûi. Do duyeân duïc duïc, duïc nhieät tình sanh khôûi. Do duyeân duïc nhieät tình, duïc taàm caàu sanh khôûi. Naøy caùc Tyû-kheo, do taàm caàu duïc taàm caàu, keû voâ vaên phaøm phu thöïc haønh taø haïnh theo ba xöù: thaân, ngöõ, yù.</w:t>
      </w:r>
    </w:p>
    <w:p>
      <w:pPr>
        <w:pStyle w:val="Normal"/>
        <w:rPr/>
      </w:pPr>
      <w:r>
        <w:rPr/>
        <w:t>5) Naøy caùc Tyû-kheo, do duyeân saân giôùi, saân töôûng sanh khôûi. Do duyeân saân töôûng, saân tö duy sanh khôûi... saân duïc... saân nhieät tình... saân taàm caàu sanh khôûi. Naøy caùc Tyû-kheo, do taàm caàu saân taàm caàu, keû voâ vaên phaøm phu thöïc haønh taø haïnh theo ba xöù: thaân, ngöõ, yù.</w:t>
      </w:r>
    </w:p>
    <w:p>
      <w:pPr>
        <w:pStyle w:val="Normal"/>
        <w:rPr/>
      </w:pPr>
      <w:r>
        <w:rPr/>
        <w:t>6) Naøy caùc Tyû-kheo, do duyeân haïi giôùi, haïi töôûng sanh khôûi... haïi tö duy... haïi duïc... haïi nhieät tình... haïi taàm caàu sanh khôûi. Naøy caùc Tyû-kheo, do taàm caàu haïi taàm caàu, keû voâ vaên phaøm phu thöïc haønh taø haïnh theo ba xöù: thaân, ngöõ, yù.</w:t>
      </w:r>
    </w:p>
    <w:p>
      <w:pPr>
        <w:pStyle w:val="Normal"/>
        <w:rPr/>
      </w:pPr>
      <w:r>
        <w:rPr/>
        <w:t>7) Ví nhö, naøy caùc Tyû-kheo, coù ngöôøi neùm boù ñuoác baèng coû chaùy ñoû vaøo moät röøng coû khoâ. Neáu ngöôøi aáy khoâng daäp taét gaáp vôùi tay vaø chaân; nhö vaäy, naøy caùc Tyû-kheo, caùc sanh loaïi soáng nöông vaøo coû vaø cuûi seõ gaëp baát haïnh vaø tai hoïa.</w:t>
      </w:r>
    </w:p>
    <w:p>
      <w:pPr>
        <w:pStyle w:val="Normal"/>
        <w:rPr/>
      </w:pPr>
      <w:r>
        <w:rPr/>
        <w:t>8) Cuõng vaäy, naøy caùc Tyû-kheo, vò Sa-moân hay Baø-la-moân naøo, ñoái vôùi töôûng baát chaùnh khôûi leân, khoâng gaáp töø boû, nhieáp phuïc, chaám döùt, tieâu dieät; vò aáy ngay trong hieän taïi truù trong ñau khoå, vôùi phieàn lao, vôùi saàu naõo, vôùi nhieät naõo; vaø sau khi thaân hoaïi maïng chung, phaûi sanh vaøo aùc thuù.</w:t>
      </w:r>
    </w:p>
    <w:p>
      <w:pPr>
        <w:pStyle w:val="Normal"/>
        <w:rPr/>
      </w:pPr>
      <w:r>
        <w:rPr/>
        <w:t>9) Naøy caùc Tyû-kheo, coù nhaân, xuaát ly taàm sanh khôûi, khoâng phaûi khoâng nhaân. Coù nhaân, voâ saân taàm sanh khôûi, khoâng phaûi khoâng nhaân. Coù nhaân, baát haïi taàm sanh khôûi, khoâng phaûi khoâng nhaân.</w:t>
      </w:r>
    </w:p>
    <w:p>
      <w:pPr>
        <w:pStyle w:val="Normal"/>
        <w:rPr/>
      </w:pPr>
      <w:r>
        <w:rPr/>
        <w:t>10) Vaø naøy caùc Tyû-kheo, nhö theá naøo coù nhaân, xuaát ly taàm sanh khôûi, khoâng phaûi khoâng nhaân; coù nhaân, voâ saân taàm sanh khôûi, khoâng phaûi khoâng nhaân; coù nhaân, baát haïi taàm sanh khôûi, khoâng phaûi khoâng nhaân?</w:t>
      </w:r>
    </w:p>
    <w:p>
      <w:pPr>
        <w:pStyle w:val="Normal"/>
        <w:rPr/>
      </w:pPr>
      <w:r>
        <w:rPr/>
        <w:t>11) Naøy caùc Tyû-kheo, do duyeân xuaát ly giôùi, xuaát ly töôûng sanh khôûi. Do duyeân xuaát ly töôûng, xuaát ly tö duy sanh khôûi. Do duyeân xuaát ly tö duy, xuaát ly duïc (chanda) sanh khôûi. Do duyeân xuaát ly duïc, xuaát ly nhieät tình sanh khôûi. Do duyeân xuaát ly nhieät tình, xuaát ly taàm caàu sanh khôûi. Naøy caùc Tyû-kheo, do taàm caàu xuaát ly taàm caàu, vò Ña vaên Thaùnh ñeä töû thöïc haønh chaùnh haïnh theo ba xöù: thaân, ngöõ, yù.</w:t>
      </w:r>
    </w:p>
    <w:p>
      <w:pPr>
        <w:pStyle w:val="Normal"/>
        <w:rPr/>
      </w:pPr>
      <w:r>
        <w:rPr/>
        <w:t>12) Naøy caùc Tyû-kheo, do duyeân voâ saân giôùi, voâ saân töôûng sanh khôûi. Do duyeân voâ saân töôûng, voâ saân tö duy sanh khôûi... voâ saân duïc... voâ saân nhieät tình... voâ saân taàm caàu sanh khôûi. Naøy caùc Tyû-kheo, do taàm caàu voâ saân taàm caàu, vò Ña vaên Thaùnh ñeä töû thöïc haønh chaùnh haïnh theo ba xöù: thaân, ngöõ, yù.</w:t>
      </w:r>
    </w:p>
    <w:p>
      <w:pPr>
        <w:pStyle w:val="Normal"/>
        <w:rPr/>
      </w:pPr>
      <w:r>
        <w:rPr/>
        <w:t>13) Naøy caùc Tyû-kheo, do duyeân baát haïi giôùi, baát haïi töôûng sanh khôûi. Do duyeân baát haïi töôûng, baát haïi tö duy sanh khôûi. Do duyeân baát haïi tö duy, baát haïi duïc sanh khôûi. Do duyeân baát haïi duïc, baát haïi nhieät tình sanh khôûi. Do duyeân baát haïi nhieät tình, baát haïi taàm caàu sanh khôûi. Naøy caùc Tyû-kheo, do duyeân taàm caàu baát haïi taàm caàu, vò Ña vaên Thaùnh ñeä töû thöïc haønh chaùnh haïnh theo ba xöù: thaân, ngöõ, yù.</w:t>
      </w:r>
    </w:p>
    <w:p>
      <w:pPr>
        <w:pStyle w:val="Normal"/>
        <w:rPr/>
      </w:pPr>
      <w:r>
        <w:rPr/>
        <w:t>14) Ví nhö, naøy caùc Tyû-kheo, coù ngöôøi neùm moät boù ñuoác baèng coû chaùy ñoû vaøo moät röøng coû khoâ. Ngöôøi aáy vôùi tay vaø chaân gaáp daäp taét boù ñuoác aáy. Nhö vaäy, naøy caùc Tyû-kheo, caùc sanh loaïi soáng nöông vaøo coû vaø cuûi seõ khoâng gaëp baát haïnh vaø tai hoïa.</w:t>
      </w:r>
    </w:p>
    <w:p>
      <w:pPr>
        <w:pStyle w:val="Normal"/>
        <w:rPr/>
      </w:pPr>
      <w:r>
        <w:rPr/>
        <w:t>15) Cuõng vaäy, naøy caùc Tyû-kheo, vò Sa-moân hay Baø-la-moân naøo ñoái vôùi töôûng baát chaùnh khôûi leân, gaáp töø boû, nhieáp phuïc, chaám döùt, tieâu dieät; vò aáy ngay trong hieän taïi truù trong an laïc, khoâng coù phieàn lao, khoâng coù saàu naõo, khoâng coù nhieät naõo; sau khi thaân hoaïi maïng chung, ñöôïc sanh vaøo thieän thuù.</w:t>
      </w:r>
    </w:p>
    <w:p>
      <w:pPr>
        <w:pStyle w:val="Normal"/>
        <w:rPr/>
      </w:pPr>
      <w:r>
        <w:rPr/>
      </w:r>
    </w:p>
    <w:p>
      <w:pPr>
        <w:pStyle w:val="Heading3"/>
        <w:ind w:left="284" w:hanging="0"/>
        <w:rPr/>
      </w:pPr>
      <w:r>
        <w:rPr/>
        <w:t xml:space="preserve">III. CAÊN NHAØ BAÈNG GAÏCH </w:t>
      </w:r>
      <w:r>
        <w:rPr>
          <w:b w:val="false"/>
          <w:sz w:val="24"/>
        </w:rPr>
        <w:t>(Taïp, Ñaïi 2, 117a) (S.ii,153)</w:t>
      </w:r>
    </w:p>
    <w:p>
      <w:pPr>
        <w:pStyle w:val="Normal"/>
        <w:rPr>
          <w:b/>
          <w:b/>
          <w:sz w:val="24"/>
        </w:rPr>
      </w:pPr>
      <w:r>
        <w:rPr>
          <w:b/>
          <w:sz w:val="24"/>
        </w:rPr>
      </w:r>
    </w:p>
    <w:p>
      <w:pPr>
        <w:pStyle w:val="Normal"/>
        <w:rPr/>
      </w:pPr>
      <w:r>
        <w:rPr/>
        <w:t>1) Moät thôøi Theá Toân truù ôû Natika, taïi caên nhaø baèng gaïch.</w:t>
      </w:r>
    </w:p>
    <w:p>
      <w:pPr>
        <w:pStyle w:val="Normal"/>
        <w:rPr/>
      </w:pPr>
      <w:r>
        <w:rPr/>
        <w:t>2) Taïi ñaáy, Theá Toân goïi caùc Tyû-kheo: “Naøy caùc Tyû-kheo”– “Thöa vaâng baïch Theá Toân”. Caùc Tyû-kheo aáy vaâng ñaùp Theá Toân.</w:t>
      </w:r>
    </w:p>
    <w:p>
      <w:pPr>
        <w:pStyle w:val="Normal"/>
        <w:rPr/>
      </w:pPr>
      <w:r>
        <w:rPr/>
        <w:t>3) Theá Toân noùi nhö sau:</w:t>
      </w:r>
    </w:p>
    <w:p>
      <w:pPr>
        <w:pStyle w:val="Normal"/>
        <w:rPr/>
      </w:pPr>
      <w:r>
        <w:rPr/>
        <w:t>–</w:t>
      </w:r>
      <w:r>
        <w:rPr>
          <w:rFonts w:eastAsia="VNI-Centur"/>
        </w:rPr>
        <w:t xml:space="preserve"> </w:t>
      </w:r>
      <w:r>
        <w:rPr/>
        <w:t>Naøy caùc Tyû-kheo, do duyeân giôùi, töôûng sanh khôûi, kieán sanh khôûi, taàm sanh khôûi.</w:t>
      </w:r>
    </w:p>
    <w:p>
      <w:pPr>
        <w:pStyle w:val="Normal"/>
        <w:rPr/>
      </w:pPr>
      <w:r>
        <w:rPr/>
        <w:t>4) Khi nghe noùi vaäy, Toân giaû Saddha Kaccaøyana baïch Theá Toân:</w:t>
      </w:r>
    </w:p>
    <w:p>
      <w:pPr>
        <w:pStyle w:val="Normal"/>
        <w:rPr/>
      </w:pPr>
      <w:r>
        <w:rPr/>
        <w:t>–</w:t>
      </w:r>
      <w:r>
        <w:rPr>
          <w:rFonts w:eastAsia="VNI-Centur"/>
        </w:rPr>
        <w:t xml:space="preserve"> </w:t>
      </w:r>
      <w:r>
        <w:rPr/>
        <w:t>Baïch Theá Toân, kieán naøy giöõa nhöõng vò khoâng Chaùnh Ñaúng Chaùnh Giaùc, coù vò Chaùnh Ñaúng Chaùnh Giaùc. Baïch Theá Toân, kieán naøy do duyeân gì ñöôïc hieån loä?</w:t>
      </w:r>
    </w:p>
    <w:p>
      <w:pPr>
        <w:pStyle w:val="Normal"/>
        <w:rPr/>
      </w:pPr>
      <w:r>
        <w:rPr/>
        <w:t>5) – Lôùn thay, naøy Kaccaøyana, laø giôùi naøy, töùc laø voâ minh giôùi.</w:t>
      </w:r>
    </w:p>
    <w:p>
      <w:pPr>
        <w:pStyle w:val="Normal"/>
        <w:rPr/>
      </w:pPr>
      <w:r>
        <w:rPr/>
        <w:t>6) Naøy Kaccaøyana, do duyeân lieät (hìna) giôùi, lieät töôûng, lieät kieán, lieät taàm, lieät tö (cetanaø), lieät hy voïng (patthanaø), lieät öôùc nguyeän, lieät nhaân, (puggalaø), lieät ngöõ sanh khôûi. Lieät laø ñieàu vò aáy noùi, vò aáy thuyeát, vò aáy trình baøy, vò aáy ñeà xöôùng, vò aáy hieån thò, vò aáy phaân bieät, vò aáy tuyeân thò. Ta noùi raèng lieät laø söï thoï sanh (uppatti) cuûa vò aáy.</w:t>
      </w:r>
    </w:p>
    <w:p>
      <w:pPr>
        <w:pStyle w:val="Normal"/>
        <w:rPr/>
      </w:pPr>
      <w:r>
        <w:rPr/>
        <w:t>7) Naøy Kaccaøyana, do duyeân trung giôùi, trung töôûng, trung kieán, trung taàm, trung tö, trung hy voïng, trung öôùc nguyeän, trung nhaân, trung ngöõ sanh khôûi. Trung laø ñieàu vò aáy noùi, vò aáy thuyeát, vò aáy trình baøy, vò aáy ñeà xöôùng, vò aáy hieån thò, vò aáy phaân bieät, vò aáy tuyeân thò. Ta noùi raèng trung laø söï thoï sanh cuûa vò aáy.</w:t>
      </w:r>
    </w:p>
    <w:p>
      <w:pPr>
        <w:pStyle w:val="Normal"/>
        <w:rPr/>
      </w:pPr>
      <w:r>
        <w:rPr/>
        <w:t>8) Naøy Kaccaøyana, do duyeân thaéng giôùi, thaéng töôûng, thaéng kieán, thaéng taàm, thaéng tö, thaéng hy voïng, thaéng öôùc nguyeän, thaéng nhaân, thaéng ngöõ sanh khôûi. Thaéng laø ñieàu vò aáy noùi, vò aáy thuyeát, vò aáy trình baøy, vò aáy ñeà xöôùng, vò aáy hieån thò, vò aáy phaân bieät, vò aáy tuyeân thò. Ta noùi raèng thaéng laø söï thoï sanh cuûa vò aáy.</w:t>
      </w:r>
    </w:p>
    <w:p>
      <w:pPr>
        <w:pStyle w:val="Normal"/>
        <w:rPr/>
      </w:pPr>
      <w:r>
        <w:rPr/>
      </w:r>
    </w:p>
    <w:p>
      <w:pPr>
        <w:pStyle w:val="Heading3"/>
        <w:ind w:left="284" w:hanging="0"/>
        <w:rPr/>
      </w:pPr>
      <w:r>
        <w:rPr/>
        <w:t xml:space="preserve">IV. LIEÄT YÙ CHÍ </w:t>
      </w:r>
      <w:r>
        <w:rPr>
          <w:b w:val="false"/>
          <w:sz w:val="24"/>
        </w:rPr>
        <w:t>(Taïp, Ñaïi 2, 115a) (S.ii,154)</w:t>
      </w:r>
    </w:p>
    <w:p>
      <w:pPr>
        <w:pStyle w:val="Normal"/>
        <w:rPr>
          <w:b/>
          <w:b/>
          <w:sz w:val="24"/>
        </w:rPr>
      </w:pPr>
      <w:r>
        <w:rPr>
          <w:b/>
          <w:sz w:val="24"/>
        </w:rPr>
      </w:r>
    </w:p>
    <w:p>
      <w:pPr>
        <w:pStyle w:val="Normal"/>
        <w:rPr/>
      </w:pPr>
      <w:r>
        <w:rPr/>
        <w:t>1)... Truù ôû Saøvatthi.</w:t>
      </w:r>
    </w:p>
    <w:p>
      <w:pPr>
        <w:pStyle w:val="Normal"/>
        <w:rPr/>
      </w:pPr>
      <w:r>
        <w:rPr/>
        <w:t>2) – Naøy caùc Tyû-kheo, tuøy thuoäc theo giôùi, caùc chuùng sanh cuøng hoøa hôïp, cuøng ñi vôùi nhau. Chuùng sanh lieät yù chí cuøng hoøa hôïp, cuøng ñi vôùi chuùng sanh lieät yù chí. Chuùng sanh thieän yù chí cuøng hoøa hôïp, cuøng ñi vôùi chuùng sanh thieän yù chí.</w:t>
      </w:r>
    </w:p>
    <w:p>
      <w:pPr>
        <w:pStyle w:val="Normal"/>
        <w:rPr/>
      </w:pPr>
      <w:r>
        <w:rPr/>
        <w:t>3) Naøy caùc Tyû-kheo, tuøy thuoäc theo giôùi thôøi quaù khöù, caùc chuùng sanh ñaõ cuøng hoøa hôïp, ñaõ cuøng ñi vôùi nhau. Chuùng sanh lieät yù chí ñaõ cuøng hoøa hôïp, ñaõ cuøng ñi vôùi chuùng sanh lieät yù chí. Chuùng sanh thieän yù chí ñaõ cuøng hoøa hôïp, cuøng ñi vôùi chuùng sanh thieän yù chí.</w:t>
      </w:r>
    </w:p>
    <w:p>
      <w:pPr>
        <w:pStyle w:val="Normal"/>
        <w:rPr/>
      </w:pPr>
      <w:r>
        <w:rPr/>
        <w:t xml:space="preserve">4) Naøy caùc Tyû-kheo, tuøy thuoäc theo giôùi thôøi vò lai, caùc chuùng sanh seõ cuøng hoøa hôïp, seõ cuøng ñi vôùi nhau. Chuùng sanh lieät yù chí seõ cuøng hoøa hôïp, seõ cuøng ñi vôùi chuùng sanh lieät yù chí. Chuùng sanh thieän yù chí seõ cuøng hoøa hôïp, cuøng ñi vôùi chuùng sanh thieän yù chí. </w:t>
      </w:r>
    </w:p>
    <w:p>
      <w:pPr>
        <w:pStyle w:val="Normal"/>
        <w:rPr/>
      </w:pPr>
      <w:r>
        <w:rPr/>
        <w:t>5) Naøy caùc Tyû-kheo, tuøy thuoäc theo giôùi hieän taïi, caùc chuùng sanh cuøng hoøa hôïp, cuøng ñi vôùi nhau. Chuùng sanh lieät yù chí cuøng hoøa hôïp, cuøng ñi vôùi chuùng sanh lieät yù chí. Chuùng sanh thieän yù chí cuøng hoøa hôïp, cuøng ñi vôùi chuùng sanh thieän yù chí.</w:t>
      </w:r>
    </w:p>
    <w:p>
      <w:pPr>
        <w:pStyle w:val="Normal"/>
        <w:rPr/>
      </w:pPr>
      <w:r>
        <w:rPr/>
      </w:r>
    </w:p>
    <w:p>
      <w:pPr>
        <w:pStyle w:val="Heading3"/>
        <w:ind w:left="284" w:hanging="0"/>
        <w:rPr/>
      </w:pPr>
      <w:r>
        <w:rPr/>
        <w:t xml:space="preserve">V. NGHIEÄP </w:t>
      </w:r>
      <w:r>
        <w:rPr>
          <w:b w:val="false"/>
          <w:sz w:val="24"/>
        </w:rPr>
        <w:t>(Taïp, Ñaïi 2, 115a) (S.ii,155)</w:t>
      </w:r>
    </w:p>
    <w:p>
      <w:pPr>
        <w:pStyle w:val="Normal"/>
        <w:rPr>
          <w:b/>
          <w:b/>
          <w:sz w:val="24"/>
        </w:rPr>
      </w:pPr>
      <w:r>
        <w:rPr>
          <w:b/>
          <w:sz w:val="24"/>
        </w:rPr>
      </w:r>
    </w:p>
    <w:p>
      <w:pPr>
        <w:pStyle w:val="Normal"/>
        <w:rPr/>
      </w:pPr>
      <w:r>
        <w:rPr/>
        <w:t>1) Moät thôøi Theá Toân truù ôû Raøjagaha (Vöông Xaù), taïi nuùi Gijjakuøta (Linh Thöùu).</w:t>
      </w:r>
    </w:p>
    <w:p>
      <w:pPr>
        <w:pStyle w:val="Normal"/>
        <w:rPr/>
      </w:pPr>
      <w:r>
        <w:rPr/>
        <w:t>2) Luùc baáy giôø, Toân giaû Saøriputta cuøng vôùi moät soá ñoâng Tyû-kheo ñang ñi kinh haønh, khoâng xa Theá Toân bao nhieâu.</w:t>
      </w:r>
    </w:p>
    <w:p>
      <w:pPr>
        <w:pStyle w:val="Normal"/>
        <w:rPr/>
      </w:pPr>
      <w:r>
        <w:rPr/>
        <w:t>3) Toân giaû Mahaømoggallaøna cuøng vôùi moät soá ñoâng Tyû-kheo ñang ñi kinh haønh, khoâng xa Theá Toân bao nhieâu.</w:t>
      </w:r>
    </w:p>
    <w:p>
      <w:pPr>
        <w:pStyle w:val="Normal"/>
        <w:rPr/>
      </w:pPr>
      <w:r>
        <w:rPr>
          <w:rFonts w:eastAsia="VNI-Centur"/>
        </w:rPr>
        <w:t xml:space="preserve"> </w:t>
      </w:r>
      <w:r>
        <w:rPr/>
        <w:t>4) Toân giaû Mahaø Kassapa cuøng vôùi... khoâng xa Theá Toân bao nhieâu.</w:t>
      </w:r>
    </w:p>
    <w:p>
      <w:pPr>
        <w:pStyle w:val="Normal"/>
        <w:rPr/>
      </w:pPr>
      <w:r>
        <w:rPr/>
        <w:t>5) Toân giaû Anuruddha cuøng vôùi... khoâng xa Theá Toân bao nhieâu.</w:t>
      </w:r>
    </w:p>
    <w:p>
      <w:pPr>
        <w:pStyle w:val="Normal"/>
        <w:rPr/>
      </w:pPr>
      <w:r>
        <w:rPr/>
        <w:t>6) Toân giaû Punna Mantaøniputta cuøng vôùi... bao nhieâu.</w:t>
      </w:r>
    </w:p>
    <w:p>
      <w:pPr>
        <w:pStyle w:val="Normal"/>
        <w:rPr/>
      </w:pPr>
      <w:r>
        <w:rPr/>
        <w:t>7) Toân giaû Upaøli cuøng vôùi... bao nhieâu.</w:t>
      </w:r>
    </w:p>
    <w:p>
      <w:pPr>
        <w:pStyle w:val="Normal"/>
        <w:rPr/>
      </w:pPr>
      <w:r>
        <w:rPr/>
        <w:t>8) Toân giaû AØnanda cuøng vôùi... bao nhieâu.</w:t>
      </w:r>
    </w:p>
    <w:p>
      <w:pPr>
        <w:pStyle w:val="Normal"/>
        <w:rPr/>
      </w:pPr>
      <w:r>
        <w:rPr/>
        <w:t>9) Toân giaû Devadatta cuøng vôùi moät soá ñoâng Tyû-kheo ñang ñi kinh haønh, khoâng xa Theá Toân bao nhieâu.</w:t>
      </w:r>
    </w:p>
    <w:p>
      <w:pPr>
        <w:pStyle w:val="Normal"/>
        <w:rPr/>
      </w:pPr>
      <w:r>
        <w:rPr/>
        <w:t>10) Roài Theá Toân goïi caùc Tyû-kheo:</w:t>
      </w:r>
    </w:p>
    <w:p>
      <w:pPr>
        <w:pStyle w:val="Normal"/>
        <w:rPr/>
      </w:pPr>
      <w:r>
        <w:rPr/>
        <w:t>–</w:t>
      </w:r>
      <w:r>
        <w:rPr>
          <w:rFonts w:eastAsia="VNI-Centur"/>
        </w:rPr>
        <w:t xml:space="preserve"> </w:t>
      </w:r>
      <w:r>
        <w:rPr/>
        <w:t>Naøy caùc Tyû-kheo, caùc OÂng coù thaáy Saøriputta cuøng vôùi moät soá ñoâng Tyû-kheo ñang ñi kinh haønh?</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Naøy caùc Tyû-kheo, taát caû vò Tyû-kheo aáy laø baäc ñaïi trí tueä.</w:t>
      </w:r>
    </w:p>
    <w:p>
      <w:pPr>
        <w:pStyle w:val="Normal"/>
        <w:rPr/>
      </w:pPr>
      <w:r>
        <w:rPr/>
        <w:t>11) Naøy caùc Tyû-kheo, caùc OÂng coù thaáy Moggallaøna cuøng vôùi moät soá ñoâng Tyû-kheo ñang ñi kinh haønh?</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Naøy caùc Tyû-kheo, taát caû vò Tyû-kheo aáy laø baäc ñaïi thaàn thoâng.</w:t>
      </w:r>
    </w:p>
    <w:p>
      <w:pPr>
        <w:pStyle w:val="Normal"/>
        <w:rPr/>
      </w:pPr>
      <w:r>
        <w:rPr/>
        <w:t>12) Naøy caùc Tyû-kheo, caùc OÂng coù thaáy Kassapa cuøng vôùi moät soá ñoâng Tyû-kheo ñang ñi kinh haønh?</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Naøy caùc Tyû-kheo, taát caû vò Tyû-kheo aáy chuû tröông haïnh ñaàu ñaø.</w:t>
      </w:r>
    </w:p>
    <w:p>
      <w:pPr>
        <w:pStyle w:val="Normal"/>
        <w:rPr/>
      </w:pPr>
      <w:r>
        <w:rPr/>
        <w:t>13) Naøy caùc Tyû-kheo, caùc OÂng coù thaáy Anuruddha cuøng vôùi moät soá ñoâng Tyû-kheo ñang ñi kinh haønh?</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Naøy caùc Tyû-kheo, taát caû vò Tyû-kheo aáy laø baäc coù thieân nhaõn.</w:t>
      </w:r>
    </w:p>
    <w:p>
      <w:pPr>
        <w:pStyle w:val="Normal"/>
        <w:rPr/>
      </w:pPr>
      <w:r>
        <w:rPr/>
        <w:t>14) Naøy caùc Tyû-kheo, caùc OÂng coù thaáy Punna Mantaøniputta cuøng vôùi moät soá ñoâng Tyû-kheo ñang ñi kinh haønh?</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Naøy caùc Tyû-kheo, taát caû vò Tyû-kheo aáy laø baäc thuyeát phaùp.</w:t>
      </w:r>
    </w:p>
    <w:p>
      <w:pPr>
        <w:pStyle w:val="Normal"/>
        <w:rPr/>
      </w:pPr>
      <w:r>
        <w:rPr/>
        <w:t>15) Naøy caùc Tyû-kheo, caùc OÂng coù thaáy Upaøli cuøng vôùi moät soá ñoâng Tyû-kheo ñang ñi kinh haønh?</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Naøy caùc Tyû-kheo, taát caû vò Tyû-kheo aáy laø baäc trì luaät.</w:t>
      </w:r>
    </w:p>
    <w:p>
      <w:pPr>
        <w:pStyle w:val="Normal"/>
        <w:rPr/>
      </w:pPr>
      <w:r>
        <w:rPr/>
        <w:t>16) Naøy caùc Tyû-kheo, caùc OÂng coù thaáy Ananda cuøng vôùi moät soá ñoâng Tyû-kheo ñang ñi kinh haønh?</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Naøy caùc Tyû-kheo, taát caû vò Tyû-kheo aáy laø baäc ña vaên.</w:t>
      </w:r>
    </w:p>
    <w:p>
      <w:pPr>
        <w:pStyle w:val="Normal"/>
        <w:rPr/>
      </w:pPr>
      <w:r>
        <w:rPr/>
        <w:t>17) Naøy caùc Tyû-kheo, caùc OÂng coù thaáy Devadatta cuøng vôùi moät soá ñoâng Tyû-kheo ñang ñi kinh haønh?</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Naøy caùc Tyû-kheo, taát caû vò Tyû-kheo aáy laø aùc duïc.</w:t>
      </w:r>
    </w:p>
    <w:p>
      <w:pPr>
        <w:pStyle w:val="Normal"/>
        <w:rPr/>
      </w:pPr>
      <w:r>
        <w:rPr/>
        <w:t>18) Naøy caùc Tyû-kheo, tuøy thuoäc theo giôùi, caùc chuùng sanh cuøng hoøa hôïp, cuøng ñi vôùi nhau. Chuùng sanh lieät yù chí cuøng hoøa hôïp, cuøng ñi vôùi chuùng sanh lieät yù chí. Chuùng sanh thieän yù chí cuøng hoøa hôïp, cuøng ñi vôùi chuùng sanh thieän yù chí.</w:t>
      </w:r>
    </w:p>
    <w:p>
      <w:pPr>
        <w:pStyle w:val="Normal"/>
        <w:rPr/>
      </w:pPr>
      <w:r>
        <w:rPr/>
        <w:t>19) Naøy caùc Tyû-kheo, tuøy thuoäc theo giôùi thôøi quaù khöù, caùc chuùng sanh ñaõ cuøng hoøa hôïp, ñaõ cuøng ñi vôùi nhau. Chuùng sanh lieät yù chí ñaõ cuøng hoøa hôïp, cuøng ñi vôùi chuùng sanh lieät yù chí. Chuùng sanh thieän yù chí ñaõ cuøng hoøa hôïp, cuøng ñi vôùi chuùng sanh thieän yù chí.</w:t>
      </w:r>
    </w:p>
    <w:p>
      <w:pPr>
        <w:pStyle w:val="Normal"/>
        <w:rPr/>
      </w:pPr>
      <w:r>
        <w:rPr/>
        <w:t>20) Naøy caùc Tyû-kheo, tuøy thuoäc theo giôùi thôøi vò lai, caùc chuùng sanh seõ cuøng hoøa hôïp, seõ cuøng ñi vôùi nhau. Chuùng sanh lieät yù chí seõ cuøng hoøa hôïp, cuøng ñi vôùi chuùng sanh lieät yù chí. Chuùng sanh thieän yù chí seõ cuøng hoøa hôïp, cuøng ñi vôùi chuùng sanh thieän yù chí.</w:t>
      </w:r>
    </w:p>
    <w:p>
      <w:pPr>
        <w:pStyle w:val="Normal"/>
        <w:rPr/>
      </w:pPr>
      <w:r>
        <w:rPr/>
        <w:t>21) Naøy caùc Tyû-kheo, tuøy thuoäc theo giôùi hieän taïi, caùc chuùng sanh cuøng hoøa hôïp, cuøng ñi vôùi nhau. Chuùng sanh lieät yù chí cuøng hoøa hôïp, cuøng ñi vôùi chuùng sanh lieät yù chí. Chuùng sanh thieän yù chí cuøng hoøa hôïp, cuøng ñi vôùi chuùng sanh thieän yù chí.</w:t>
      </w:r>
    </w:p>
    <w:p>
      <w:pPr>
        <w:pStyle w:val="Normal"/>
        <w:rPr/>
      </w:pPr>
      <w:r>
        <w:rPr/>
      </w:r>
    </w:p>
    <w:p>
      <w:pPr>
        <w:pStyle w:val="Heading3"/>
        <w:ind w:left="284" w:hanging="0"/>
        <w:rPr/>
      </w:pPr>
      <w:r>
        <w:rPr/>
        <w:t xml:space="preserve">VI. KINH VÔÙI CAÙC BAØI KEÄ </w:t>
      </w:r>
      <w:r>
        <w:rPr>
          <w:b w:val="false"/>
          <w:sz w:val="24"/>
        </w:rPr>
        <w:t>(Taïp, Ñaïi 2,115a) (S.ii,157)</w:t>
      </w:r>
    </w:p>
    <w:p>
      <w:pPr>
        <w:pStyle w:val="Normal"/>
        <w:rPr>
          <w:b/>
          <w:b/>
          <w:sz w:val="24"/>
        </w:rPr>
      </w:pPr>
      <w:r>
        <w:rPr>
          <w:b/>
          <w:sz w:val="24"/>
        </w:rPr>
      </w:r>
    </w:p>
    <w:p>
      <w:pPr>
        <w:pStyle w:val="Normal"/>
        <w:rPr/>
      </w:pPr>
      <w:r>
        <w:rPr/>
        <w:t>1) Truù ôû Saøvatthi.</w:t>
      </w:r>
    </w:p>
    <w:p>
      <w:pPr>
        <w:pStyle w:val="Giua"/>
        <w:rPr/>
      </w:pPr>
      <w:r>
        <w:rPr/>
        <w:t>I</w:t>
      </w:r>
    </w:p>
    <w:p>
      <w:pPr>
        <w:pStyle w:val="Normal"/>
        <w:rPr/>
      </w:pPr>
      <w:r>
        <w:rPr/>
        <w:t>2) – Naøy caùc Tyû-kheo, tuøy thuoäc theo giôùi, caùc chuùng sanh cuøng hoøa hôïp, cuøng ñi vôùi nhau. Chuùng sanh lieät yù chí cuøng hoøa hôïp, cuøng ñi vôùi chuùng sanh lieät yù chí.</w:t>
      </w:r>
    </w:p>
    <w:p>
      <w:pPr>
        <w:pStyle w:val="Normal"/>
        <w:rPr/>
      </w:pPr>
      <w:r>
        <w:rPr/>
        <w:t>3) Naøy caùc Tyû-kheo, tuøy thuoäc theo giôùi thôøi quaù khöù, caùc chuùng sanh ñaõ cuøng hoøa hôïp, cuøng ñi vôùi nhau. Chuùng sanh lieät yù chí ñaõ cuøng hoøa hôïp, cuøng ñi vôùi chuùng sanh lieät yù chí.</w:t>
      </w:r>
    </w:p>
    <w:p>
      <w:pPr>
        <w:pStyle w:val="Normal"/>
        <w:rPr/>
      </w:pPr>
      <w:r>
        <w:rPr/>
        <w:t>4) Naøy caùc Tyû-kheo, tuøy thuoäc theo giôùi thôøi vò lai, caùc chuùng sanh seõ cuøng hoøa hôïp, seõ cuøng ñi vôùi nhau. Chuùng sanh lieät yù chí seõ cuøng hoøa hôïp, seõ cuøng ñi vôùi chuùng sanh lieät yù chí.</w:t>
      </w:r>
    </w:p>
    <w:p>
      <w:pPr>
        <w:pStyle w:val="Normal"/>
        <w:rPr/>
      </w:pPr>
      <w:r>
        <w:rPr/>
        <w:t>5) Naøy caùc Tyû-kheo, tuøy thuoäc theo giôùi thôøi hieän taïi, caùc chuùng sanh cuøng hoøa hôïp, cuøng ñi vôùi nhau. Chuùng sanh lieät yù chí cuøng hoøa hôïp, cuøng ñi vôùi chuùng sanh lieät yù chí.</w:t>
      </w:r>
    </w:p>
    <w:p>
      <w:pPr>
        <w:pStyle w:val="Normal"/>
        <w:rPr/>
      </w:pPr>
      <w:r>
        <w:rPr/>
        <w:t>6) Ví nhö, naøy caùc Tyû-kheo, phaån cuøng hoøa hôïp, cuøng ñi vôùi phaån; nöôùc tieåu cuøng hoøa hôïp, cuøng ñi vôùi nöôùc tieåu; nöôùc mieáng cuøng hoøa hôïp, cuøng ñi vôùi nöôùc mieáng; muû cuøng hoøa hôïp, cuøng ñi vôùi muû; maùu cuøng hoøa hôïp, cuøng ñi vôùi maùu. Cuõng vaäy, naøy caùc Tyû-kheo, tuøy thuoäc theo giôùi, caùc chuùng sanh cuøng hoøa hôïp vôùi nhau, cuøng ñi vôùi nhau. Caùc chuùng sanh lieät yù chí cuøng hoøa hôïp, cuøng ñi vôùi chuùng sanh lieät yù chí.</w:t>
      </w:r>
    </w:p>
    <w:p>
      <w:pPr>
        <w:pStyle w:val="Normal"/>
        <w:rPr/>
      </w:pPr>
      <w:r>
        <w:rPr/>
        <w:t>7) Naøy caùc Tyû-kheo, tuøy thuoäc theo giôùi thôøi quaù khöù...</w:t>
      </w:r>
    </w:p>
    <w:p>
      <w:pPr>
        <w:pStyle w:val="Normal"/>
        <w:rPr/>
      </w:pPr>
      <w:r>
        <w:rPr/>
        <w:t>8) Naøy caùc Tyû-kheo, tuøy thuoäc theo giôùi thôøi vò lai...</w:t>
      </w:r>
    </w:p>
    <w:p>
      <w:pPr>
        <w:pStyle w:val="Normal"/>
        <w:rPr/>
      </w:pPr>
      <w:r>
        <w:rPr/>
        <w:t>9) Naøy caùc Tyû-kheo, tuøy thuoäc theo giôùi thôøi hieän taïi, caùc chuùng sanh cuøng hoøa hôïp vôùi nhau, cuøng ñi vôùi nhau. Caùc chuùng sanh lieät yù chí cuøng hoøa hôïp, cuøng ñi vôùi chuùng sanh lieät yù chí.</w:t>
      </w:r>
    </w:p>
    <w:p>
      <w:pPr>
        <w:pStyle w:val="Giua"/>
        <w:rPr/>
      </w:pPr>
      <w:r>
        <w:rPr/>
        <w:t>II</w:t>
      </w:r>
    </w:p>
    <w:p>
      <w:pPr>
        <w:pStyle w:val="Normal"/>
        <w:rPr/>
      </w:pPr>
      <w:r>
        <w:rPr/>
        <w:t>10) Naøy caùc Tyû-kheo, tuøy thuoäc theo giôùi, caùc chuùng sanh cuøng hoøa hôïp, cuøng ñi vôùi nhau. Chuùng sanh thieän yù chí cuøng hoøa hôïp, cuøng ñi vôùi chuùng sanh thieän yù chí.</w:t>
      </w:r>
    </w:p>
    <w:p>
      <w:pPr>
        <w:pStyle w:val="Normal"/>
        <w:rPr/>
      </w:pPr>
      <w:r>
        <w:rPr/>
        <w:t>11) Naøy caùc Tyû-kheo, tuøy thuoäc theo giôùi thôøi quaù khöù, caùc chuùng sanh ñaõ cuøng hoøa hôïp, ñaõ cuøng ñi vôùi nhau. Chuùng sanh thieän yù chí ñaõ cuøng hoøa hôïp, ñaõ cuøng ñi vôùi chuùng sanh thieän yù chí.</w:t>
      </w:r>
    </w:p>
    <w:p>
      <w:pPr>
        <w:pStyle w:val="Normal"/>
        <w:rPr/>
      </w:pPr>
      <w:r>
        <w:rPr/>
        <w:t>12) Naøy caùc Tyû-kheo, tuøy thuoäc theo giôùi thôøi vò lai...</w:t>
      </w:r>
    </w:p>
    <w:p>
      <w:pPr>
        <w:pStyle w:val="Normal"/>
        <w:rPr/>
      </w:pPr>
      <w:r>
        <w:rPr/>
        <w:t>13) Naøy caùc Tyû-kheo, tuøy thuoäc theo giôùi thôøi hieän taïi, chuùng sanh cuøng hoøa hôïp, cuøng ñi vôùi nhau. Chuùng sanh thieän yù chí cuøng hoøa hôïp, cuøng ñi vôùi chuùng sanh thieän yù chí.</w:t>
      </w:r>
    </w:p>
    <w:p>
      <w:pPr>
        <w:pStyle w:val="Normal"/>
        <w:rPr/>
      </w:pPr>
      <w:r>
        <w:rPr/>
        <w:t>14) Ví nhö, naøy caùc Tyû-kheo, söõa cuøng hoøa hôïp, cuøng ñi vôùi söõa; daàu cuøng hoøa hôïp, cuøng ñi vôùi daàu; thuïc toâ cuøng hoøa hôïp, cuøng ñi vôùi thuïc toâ; maät ong cuøng hoøa hôïp, cuøng ñi vôùi maät ong; maät mía cuøng hoøa hôïp, cuøng ñi vôùi maät mía. Cuõng vaäy, naøy caùc Tyû-kheo, tuøy thuoäc theo giôùi, caùc chuùng sanh cuøng hoøa hôïp, cuøng ñi vôùi nhau. Chuùng sanh thieän yù chí cuøng hoøa hôïp, cuøng ñi vôùi chuùng sanh thieän yù chí.</w:t>
      </w:r>
    </w:p>
    <w:p>
      <w:pPr>
        <w:pStyle w:val="Normal"/>
        <w:rPr/>
      </w:pPr>
      <w:r>
        <w:rPr/>
        <w:t>15) Naøy caùc Tyû-kheo, tuøy thuoäc theo giôùi thôøi quaù khöù...</w:t>
      </w:r>
    </w:p>
    <w:p>
      <w:pPr>
        <w:pStyle w:val="Normal"/>
        <w:rPr/>
      </w:pPr>
      <w:r>
        <w:rPr/>
        <w:t>16) Naøy caùc Tyû-kheo, tuøy thuoäc theo giôùi thôøi vò lai...</w:t>
      </w:r>
    </w:p>
    <w:p>
      <w:pPr>
        <w:pStyle w:val="Normal"/>
        <w:rPr/>
      </w:pPr>
      <w:r>
        <w:rPr/>
        <w:t>17) Naøy caùc Tyû-kheo, tuøy thuoäc theo giôùi thôøi hieän taïi, caùc chuùng sanh cuøng hoøa hôïp, cuøng ñi vôùi nhau. Chuùng sanh thieän yù chí cuøng hoøa hôïp, cuøng ñi vôùi chuùng sanh thieän yù chí.</w:t>
      </w:r>
    </w:p>
    <w:p>
      <w:pPr>
        <w:pStyle w:val="Normal"/>
        <w:rPr/>
      </w:pPr>
      <w:r>
        <w:rPr/>
        <w:t>18) Theá Toân thuyeát nhö vaäy. Thieän Theä thuyeát nhö vaäy xong, baäc Ñaïo Sö laïi noùi theâm:</w:t>
      </w:r>
    </w:p>
    <w:p>
      <w:pPr>
        <w:pStyle w:val="Tho5"/>
        <w:rPr/>
      </w:pPr>
      <w:r>
        <w:rPr/>
        <w:t>Lieân laïc, duïc tình sanh,</w:t>
      </w:r>
    </w:p>
    <w:p>
      <w:pPr>
        <w:pStyle w:val="Tho5"/>
        <w:rPr/>
      </w:pPr>
      <w:r>
        <w:rPr/>
        <w:t>Lieân laïc, khoâng ñöôïc ñoaïn,</w:t>
      </w:r>
    </w:p>
    <w:p>
      <w:pPr>
        <w:pStyle w:val="Tho5"/>
        <w:rPr/>
      </w:pPr>
      <w:r>
        <w:rPr/>
        <w:t>Nhö leo taám vaùn nhoû,</w:t>
      </w:r>
    </w:p>
    <w:p>
      <w:pPr>
        <w:pStyle w:val="Tho5"/>
        <w:rPr/>
      </w:pPr>
      <w:r>
        <w:rPr/>
        <w:t>Bò chìm giöõa soùng lôùn.</w:t>
      </w:r>
    </w:p>
    <w:p>
      <w:pPr>
        <w:pStyle w:val="Tho5"/>
        <w:rPr/>
      </w:pPr>
      <w:r>
        <w:rPr/>
        <w:t>Cuõng vaäy, ñeán keû nhaùc,</w:t>
      </w:r>
    </w:p>
    <w:p>
      <w:pPr>
        <w:pStyle w:val="Tho5"/>
        <w:rPr/>
      </w:pPr>
      <w:r>
        <w:rPr/>
        <w:t>Keû soáng thieän cuõng chìm.</w:t>
      </w:r>
    </w:p>
    <w:p>
      <w:pPr>
        <w:pStyle w:val="Tho5"/>
        <w:rPr/>
      </w:pPr>
      <w:r>
        <w:rPr/>
        <w:t>Do vaäy, haõy traùnh xa</w:t>
      </w:r>
    </w:p>
    <w:p>
      <w:pPr>
        <w:pStyle w:val="Tho5"/>
        <w:rPr/>
      </w:pPr>
      <w:r>
        <w:rPr/>
        <w:t>Keû nhaùc, khoâng tinh taán,</w:t>
      </w:r>
    </w:p>
    <w:p>
      <w:pPr>
        <w:pStyle w:val="Tho5"/>
        <w:rPr/>
      </w:pPr>
      <w:r>
        <w:rPr/>
        <w:t>Haõy coïng truù baäc Hieàn,</w:t>
      </w:r>
    </w:p>
    <w:p>
      <w:pPr>
        <w:pStyle w:val="Tho5"/>
        <w:rPr/>
      </w:pPr>
      <w:r>
        <w:rPr/>
        <w:t>Baäc Thaùnh soáng vieãn ly,</w:t>
      </w:r>
    </w:p>
    <w:p>
      <w:pPr>
        <w:pStyle w:val="Tho5"/>
        <w:rPr/>
      </w:pPr>
      <w:r>
        <w:rPr/>
        <w:t>Thöôøng sieâng naêng tinh taán,</w:t>
      </w:r>
    </w:p>
    <w:p>
      <w:pPr>
        <w:pStyle w:val="Tho5"/>
        <w:rPr/>
      </w:pPr>
      <w:r>
        <w:rPr/>
        <w:t>Tinh caàn tu Thieàn tònh.</w:t>
      </w:r>
    </w:p>
    <w:p>
      <w:pPr>
        <w:pStyle w:val="Normal"/>
        <w:rPr/>
      </w:pPr>
      <w:r>
        <w:rPr/>
      </w:r>
    </w:p>
    <w:p>
      <w:pPr>
        <w:pStyle w:val="Heading3"/>
        <w:ind w:left="284" w:hanging="0"/>
        <w:rPr/>
      </w:pPr>
      <w:r>
        <w:rPr/>
        <w:t xml:space="preserve">VII. BAÁT TÍN </w:t>
      </w:r>
      <w:r>
        <w:rPr>
          <w:b w:val="false"/>
          <w:sz w:val="24"/>
        </w:rPr>
        <w:t>(S.ii,159)</w:t>
      </w:r>
    </w:p>
    <w:p>
      <w:pPr>
        <w:pStyle w:val="Normal"/>
        <w:rPr>
          <w:b/>
          <w:b/>
          <w:sz w:val="24"/>
        </w:rPr>
      </w:pPr>
      <w:r>
        <w:rPr>
          <w:b/>
          <w:sz w:val="24"/>
        </w:rPr>
      </w:r>
    </w:p>
    <w:p>
      <w:pPr>
        <w:pStyle w:val="Normal"/>
        <w:rPr/>
      </w:pPr>
      <w:r>
        <w:rPr/>
        <w:t>1) Truù ôû Saøvatthi.</w:t>
      </w:r>
    </w:p>
    <w:p>
      <w:pPr>
        <w:pStyle w:val="Giua"/>
        <w:rPr/>
      </w:pPr>
      <w:r>
        <w:rPr/>
        <w:t>I</w:t>
      </w:r>
    </w:p>
    <w:p>
      <w:pPr>
        <w:pStyle w:val="Normal"/>
        <w:rPr/>
      </w:pPr>
      <w:r>
        <w:rPr/>
        <w:t>2) – Naøy caùc Tyû-kheo, tuøy thuoäc theo giôùi, caùc chuùng sanh cuøng hoøa hôïp, cuøng ñi vôùi nhau.</w:t>
      </w:r>
    </w:p>
    <w:p>
      <w:pPr>
        <w:pStyle w:val="Normal"/>
        <w:rPr/>
      </w:pPr>
      <w:r>
        <w:rPr/>
        <w:t>3) Keû baát tín cuøng hoøa hôïp, cuøng ñi vôùi keû baát tín. Keû khoâng bieát theïn cuøng hoøa hôïp, cuøng ñi vôùi keû khoâng bieát theïn. Keû khoâng bieát sôï cuøng hoøa hôïp, cuøng ñi vôùi keû khoâng bieát sôï. Keû ít nghe cuøng hoøa hôïp, cuøng ñi vôùi keû ít nghe. Keû bieáng nhaùc cuøng hoøa hôïp, cuøng ñi vôùi keû bieáng nhaùc. Keû thaát nieäm cuøng hoøa hôïp, cuøng ñi vôùi keû thaát nieäm. Keû aùc tueä cuøng hoøa hôïp, cuøng ñi vôùi keû aùc tueä.</w:t>
      </w:r>
    </w:p>
    <w:p>
      <w:pPr>
        <w:pStyle w:val="Normal"/>
        <w:rPr/>
      </w:pPr>
      <w:r>
        <w:rPr/>
        <w:t>4) Keû tín cuøng hoøa hôïp, cuøng ñi vôùi keû tín. Keû bieát theïn cuøng hoøa hôïp, cuøng ñi vôùi keû bieát theïn. Keû bieát sôï cuøng hoøa hôïp, cuøng ñi vôùi keû bieát sôï. Keû nghe nhieàu cuøng hoøa hôïp, cuøng ñi vôùi keû nghe nhieàu. Keû tinh caàn cuøng hoøa hôïp, cuøng ñi vôùi keû tinh caàn. Keû trì nieäm cuøng hoøa hôïp, cuøng ñi vôùi keû trì nieäm. Keû trí tueä cuøng hoøa hôïp, cuøng ñi vôùi keû trí tueä.</w:t>
      </w:r>
    </w:p>
    <w:p>
      <w:pPr>
        <w:pStyle w:val="Normal"/>
        <w:rPr/>
      </w:pPr>
      <w:r>
        <w:rPr/>
        <w:t>5) Naøy caùc Tyû-kheo, tuøy thuoäc theo giôùi thôøi quaù khöù, caùc chuùng sanh ñaõ cuøng hoøa hôïp, ñaõ cuøng ñi vôùi nhau.</w:t>
      </w:r>
    </w:p>
    <w:p>
      <w:pPr>
        <w:pStyle w:val="Normal"/>
        <w:rPr/>
      </w:pPr>
      <w:r>
        <w:rPr/>
        <w:t>6) Keû baát tín ñaõ cuøng hoøa hôïp, ñaõ cuøng ñi vôùi keû baát tín. Keû khoâng bieát theïn ñaõ cuøng hoøa hôïp, ñaõ cuøng ñi vôùi keû bieát theïn. Keû khoâng bieát sôï... vôùi keû khoâng bieát sôï. Keû ít nghe... vôùi keû ít nghe. Keû bieáng nhaùc... vôùi keû bieáng nhaùc. Keû thaát nieäm... vôùi keû thaát nieäm. Keû aùc tueä ñaõ cuøng hoøa hôïp, ñaõ cuøng ñi vôùi keû aùc tueä.</w:t>
      </w:r>
      <w:r>
        <w:rPr>
          <w:rFonts w:cs="Tms Rmn;Times New Roman" w:ascii="Tms Rmn;Times New Roman" w:hAnsi="Tms Rmn;Times New Roman"/>
          <w:sz w:val="2"/>
          <w:lang w:val="en-US"/>
        </w:rPr>
        <w:t xml:space="preserve"> </w:t>
      </w:r>
    </w:p>
    <w:p>
      <w:pPr>
        <w:pStyle w:val="Normal"/>
        <w:rPr/>
      </w:pPr>
      <w:r>
        <w:rPr/>
        <w:t>Naøy caùc Tyû-kheo, tuøy thuoäc theo giôùi thôøi vò lai, caùc chuùng sanh seõ cuøng hoøa hôïp, seõ cuøng ñi vôùi nhau.</w:t>
      </w:r>
      <w:r>
        <w:rPr>
          <w:rFonts w:cs="Tms Rmn;Times New Roman" w:ascii="Tms Rmn;Times New Roman" w:hAnsi="Tms Rmn;Times New Roman"/>
          <w:sz w:val="2"/>
          <w:lang w:val="en-US"/>
        </w:rPr>
        <w:t xml:space="preserve"> </w:t>
      </w:r>
      <w:r>
        <w:rPr/>
        <w:t>Keû baát tín seõ cuøng hoøa hôïp, seõ cuøng ñi vôùi keû baát tín. Keû khoâng bieát theïn... vôùi keû khoâng bieát theïn. Keû khoâng bieát sôï... vôùi keû khoâng bieát sôï. Keû ít nghe... vôùi keû ít nghe. Keû bieáng nhaùc... vôùi keû bieáng nhaùc. Keû thaát nieäm... vôùi keû thaát nieäm. Keû aùc tueä seõ cuøng hoøa hôïp, seõ cuøng ñi vôùi keû aùc tueä.</w:t>
      </w:r>
    </w:p>
    <w:p>
      <w:pPr>
        <w:pStyle w:val="Normal"/>
        <w:rPr/>
      </w:pPr>
      <w:r>
        <w:rPr/>
        <w:t>7) Naøy caùc Tyû-kheo, tuøy thuoäc theo giôùi thôøi hieän taïi, caùc chuùng sanh cuøng hoøa hôïp, cuøng ñi vôùi nhau.</w:t>
      </w:r>
    </w:p>
    <w:p>
      <w:pPr>
        <w:pStyle w:val="Normal"/>
        <w:rPr/>
      </w:pPr>
      <w:r>
        <w:rPr>
          <w:rFonts w:eastAsia="VNI-Centur"/>
        </w:rPr>
        <w:t xml:space="preserve"> </w:t>
      </w:r>
      <w:r>
        <w:rPr/>
        <w:t xml:space="preserve">Keû baát tín cuøng hoøa hôïp, cuøng ñi vôùi keû baát tín. Keû khoâng bieát theïn... vôùi keû khoâng bieát theïn. Keû khoâng bieát sôï... vôùi keû khoâng bieát sôï. Keû ít nghe... vôùi keû ít nghe. Keû bieáng nhaùc... vôùi keû bieáng nhaùc. Keû thaát nieäm... vôùi keû thaát nieäm. Keû aùc tueä cuøng hoøa hôïp, cuøng ñi vôùi keû aùc tueä. </w:t>
      </w:r>
    </w:p>
    <w:p>
      <w:pPr>
        <w:pStyle w:val="Giua"/>
        <w:rPr/>
      </w:pPr>
      <w:r>
        <w:rPr/>
        <w:t>II</w:t>
      </w:r>
    </w:p>
    <w:p>
      <w:pPr>
        <w:pStyle w:val="Normal"/>
        <w:rPr/>
      </w:pPr>
      <w:r>
        <w:rPr/>
        <w:t>8) Naøy caùc Tyû-kheo, tuøy thuoäc theo giôùi, caùc chuùng sanh cuøng hoøa hôïp, cuøng ñi vôùi nhau.</w:t>
      </w:r>
    </w:p>
    <w:p>
      <w:pPr>
        <w:pStyle w:val="Normal"/>
        <w:rPr/>
      </w:pPr>
      <w:r>
        <w:rPr/>
        <w:t>Keû tín cuøng hoøa hôïp, cuøng ñi vôùi keû tín. Keû bieát theïn cuøng hoøa hôïp, cuøng ñi vôùi keû bieát theïn. Keû bieát sôï cuøng hoøa hôïp, cuøng ñi vôùi keû bieát sôï. Keû nghe nhieàu cuøng hoøa hôïp, cuøng ñi vôùi keû nghe nhieàu. Keû tinh caàn cuøng hoøa hôïp, cuøng ñi vôùi keû tinh caàn. Keû trì nieäm cuøng hoøa hôïp, cuøng ñi vôùi keû trì nieäm. Keû coù trí tueä, cuøng hoøa hôïp, cuøng ñi vôùi keû coù trí tueä.</w:t>
      </w:r>
    </w:p>
    <w:p>
      <w:pPr>
        <w:pStyle w:val="Normal"/>
        <w:rPr/>
      </w:pPr>
      <w:r>
        <w:rPr/>
        <w:t>9) Naøy caùc Tyû-kheo, tuøy thuoäc theo giôùi thôøi quaù khöù...</w:t>
      </w:r>
    </w:p>
    <w:p>
      <w:pPr>
        <w:pStyle w:val="Normal"/>
        <w:rPr/>
      </w:pPr>
      <w:r>
        <w:rPr/>
        <w:t>10) Naøy caùc Tyû-kheo, tuøy thuoäc theo giôùi thôøi vò lai...</w:t>
      </w:r>
    </w:p>
    <w:p>
      <w:pPr>
        <w:pStyle w:val="Normal"/>
        <w:rPr/>
      </w:pPr>
      <w:r>
        <w:rPr/>
        <w:t>11) Naøy caùc Tyû-kheo, tuøy thuoäc theo giôùi thôøi hieän taïi, caùc chuùng sanh cuøng hoøa hôïp, cuøng ñi vôùi nhau.</w:t>
      </w:r>
    </w:p>
    <w:p>
      <w:pPr>
        <w:pStyle w:val="Normal"/>
        <w:rPr/>
      </w:pPr>
      <w:r>
        <w:rPr/>
        <w:t>Keû tín cuøng hoøa hôïp, cuøng ñi vôùi keû tín... Keû coù trí tueä cuøng hoøa hôïp, cuøng ñi vôùi keû coù trí tueä.</w:t>
      </w:r>
    </w:p>
    <w:p>
      <w:pPr>
        <w:pStyle w:val="Normal"/>
        <w:rPr/>
      </w:pPr>
      <w:r>
        <w:rPr/>
      </w:r>
    </w:p>
    <w:p>
      <w:pPr>
        <w:pStyle w:val="Heading3"/>
        <w:ind w:left="284" w:hanging="0"/>
        <w:rPr/>
      </w:pPr>
      <w:r>
        <w:rPr/>
        <w:t xml:space="preserve">VIII. NAÊM KINH VEÀ CAÊN BAÛN BAÁT TÍN </w:t>
      </w:r>
      <w:r>
        <w:rPr>
          <w:b w:val="false"/>
          <w:sz w:val="24"/>
        </w:rPr>
        <w:t>(S.ii,160)</w:t>
      </w:r>
    </w:p>
    <w:p>
      <w:pPr>
        <w:pStyle w:val="Normal"/>
        <w:rPr>
          <w:b/>
          <w:b/>
          <w:sz w:val="24"/>
        </w:rPr>
      </w:pPr>
      <w:r>
        <w:rPr>
          <w:b/>
          <w:sz w:val="24"/>
        </w:rPr>
      </w:r>
    </w:p>
    <w:p>
      <w:pPr>
        <w:pStyle w:val="Normal"/>
        <w:rPr/>
      </w:pPr>
      <w:r>
        <w:rPr/>
        <w:t>1) Saøvatthi.</w:t>
      </w:r>
    </w:p>
    <w:p>
      <w:pPr>
        <w:pStyle w:val="Giua"/>
        <w:rPr/>
      </w:pPr>
      <w:r>
        <w:rPr/>
        <w:t>I</w:t>
      </w:r>
    </w:p>
    <w:p>
      <w:pPr>
        <w:pStyle w:val="Normal"/>
        <w:rPr/>
      </w:pPr>
      <w:r>
        <w:rPr/>
        <w:t>2) – Naøy caùc Tyû-kheo, tuøy thuoäc theo giôùi, caùc chuùng sanh cuøng hoøa hôïp, cuøng ñi vôùi nhau.</w:t>
      </w:r>
    </w:p>
    <w:p>
      <w:pPr>
        <w:pStyle w:val="Normal"/>
        <w:rPr/>
      </w:pPr>
      <w:r>
        <w:rPr>
          <w:rFonts w:eastAsia="VNI-Centur"/>
        </w:rPr>
        <w:t xml:space="preserve"> </w:t>
      </w:r>
      <w:r>
        <w:rPr/>
        <w:t>Keû baát tín cuøng hoøa hôïp, cuøng ñi vôùi keû baát tín. Keû khoâng bieát theïn... vôùi keû khoâng bieát theïn. Keû aùc tueä.. vôùi keû aùc tueä. Keû tín cuøng hoøa hôïp, cuøng ñi vôùi keû tín. Keû bieát theïn... vôùi keû bieát theïn. Keû coù trí tueä cuøng hoøa hôïp, cuøng ñi vôùi keû coù trí tueä.</w:t>
      </w:r>
    </w:p>
    <w:p>
      <w:pPr>
        <w:pStyle w:val="Normal"/>
        <w:rPr/>
      </w:pPr>
      <w:r>
        <w:rPr/>
        <w:t>3) Naøy caùc Tyû-kheo, tuøy thuoäc theo giôùi thôøi quaù khöù, caùc chuùng sanh ñaõ cuøng hoøa hôïp, ñaõ cuøng ñi vôùi nhau...</w:t>
      </w:r>
    </w:p>
    <w:p>
      <w:pPr>
        <w:pStyle w:val="Normal"/>
        <w:rPr/>
      </w:pPr>
      <w:r>
        <w:rPr/>
        <w:t>4) Naøy caùc Tyû-kheo, tuøy thuoäc theo giôùi thôøi vò lai, caùc chuùng sanh seõ cuøng hoøa hôïp, seõ cuøng ñi vôùi nhau...</w:t>
      </w:r>
    </w:p>
    <w:p>
      <w:pPr>
        <w:pStyle w:val="Normal"/>
        <w:rPr/>
      </w:pPr>
      <w:r>
        <w:rPr/>
        <w:t>5) Naøy caùc Tyû-kheo, tuøy thuoäc theo giôùi thôøi hieän taïi, caùc chuùng sanh cuøng hoøa hôïp, cuøng ñi vôùi nhau...</w:t>
      </w:r>
    </w:p>
    <w:p>
      <w:pPr>
        <w:pStyle w:val="Normal"/>
        <w:rPr/>
      </w:pPr>
      <w:r>
        <w:rPr/>
        <w:t>Keû baát tín... vôùi keû baát tín. Keû khoâng bieát theïn... vôùi keû khoâng bieát theïn. Keû aùc tueä.. vôùi keû aùc tueä...Keû coù tín... vôùi keû coù tín. Keû bieát theïn... vôùi keû bieát theïn. Keû coù trí tueä... vôùi keû coù trí tueä.</w:t>
      </w:r>
    </w:p>
    <w:p>
      <w:pPr>
        <w:pStyle w:val="Giua"/>
        <w:rPr/>
      </w:pPr>
      <w:r>
        <w:rPr/>
        <w:t>II</w:t>
      </w:r>
    </w:p>
    <w:p>
      <w:pPr>
        <w:pStyle w:val="Normal"/>
        <w:rPr/>
      </w:pPr>
      <w:r>
        <w:rPr/>
        <w:t>6) Naøy caùc Tyû-kheo, tuøy thuoäc theo giôùi, caùc chuùng sanh cuøng hoøa hôïp, cuøng ñi vôùi nhau. Nhö vaäy, caàn phaûi hieåu roäng.</w:t>
      </w:r>
    </w:p>
    <w:p>
      <w:pPr>
        <w:pStyle w:val="Normal"/>
        <w:rPr/>
      </w:pPr>
      <w:r>
        <w:rPr/>
        <w:t>Keû baát tín cuøng hoøa hôïp, cuøng ñi vôùi keû baát tín. Keû khoâng bieát sôï... vôùi keû khoâng bieát sôï. Keû aùc tueä... vôùi keû aùc tueä. Keû coù tín... vôùi keû coù tín. Keû bieát sôï... vôùi keû bieát sôï. Keû coù trí tueä... vôùi keû coù trí tueä.</w:t>
      </w:r>
    </w:p>
    <w:p>
      <w:pPr>
        <w:pStyle w:val="Normal"/>
        <w:rPr/>
      </w:pPr>
      <w:r>
        <w:rPr/>
        <w:t>7)... thôøi quaù khöù...</w:t>
      </w:r>
    </w:p>
    <w:p>
      <w:pPr>
        <w:pStyle w:val="Normal"/>
        <w:rPr/>
      </w:pPr>
      <w:r>
        <w:rPr/>
        <w:t>8)... thôøi vò lai...</w:t>
      </w:r>
    </w:p>
    <w:p>
      <w:pPr>
        <w:pStyle w:val="Normal"/>
        <w:rPr/>
      </w:pPr>
      <w:r>
        <w:rPr/>
        <w:t>9)... thôøi hieän taïi...</w:t>
      </w:r>
    </w:p>
    <w:p>
      <w:pPr>
        <w:pStyle w:val="Giua"/>
        <w:rPr/>
      </w:pPr>
      <w:r>
        <w:rPr/>
        <w:t>III</w:t>
      </w:r>
    </w:p>
    <w:p>
      <w:pPr>
        <w:pStyle w:val="Normal"/>
        <w:rPr/>
      </w:pPr>
      <w:r>
        <w:rPr/>
        <w:t>10) Keû baát tín cuøng hoøa hôïp, cuøng ñi vôùi keû baát tín. Keû ít nghe... vôùi keû ít nghe. Keû aùc tueä... vôùi keû aùc tueä. Keû coù tín... vôùi keû coù tín. Keû nghe nhieàu... vôùi keû nghe nhieàu. Keû coù trí tueä cuøng hoøa hôïp, cuøng ñi vôùi keû coù trí tueä.</w:t>
      </w:r>
    </w:p>
    <w:p>
      <w:pPr>
        <w:pStyle w:val="Normal"/>
        <w:rPr/>
      </w:pPr>
      <w:r>
        <w:rPr/>
        <w:t>11)... thôøi quaù khöù...</w:t>
      </w:r>
    </w:p>
    <w:p>
      <w:pPr>
        <w:pStyle w:val="Normal"/>
        <w:rPr/>
      </w:pPr>
      <w:r>
        <w:rPr/>
        <w:t>12)... thôøi vò lai...</w:t>
      </w:r>
    </w:p>
    <w:p>
      <w:pPr>
        <w:pStyle w:val="Normal"/>
        <w:rPr/>
      </w:pPr>
      <w:r>
        <w:rPr/>
        <w:t>13)... thôøi hieän taïi...</w:t>
      </w:r>
    </w:p>
    <w:p>
      <w:pPr>
        <w:pStyle w:val="Giua"/>
        <w:rPr/>
      </w:pPr>
      <w:r>
        <w:rPr/>
        <w:t>IV</w:t>
      </w:r>
    </w:p>
    <w:p>
      <w:pPr>
        <w:pStyle w:val="Normal"/>
        <w:rPr/>
      </w:pPr>
      <w:r>
        <w:rPr/>
        <w:t>14) Naøy caùc Tyû-kheo, tuøy thuoäc theo giôùi...</w:t>
      </w:r>
    </w:p>
    <w:p>
      <w:pPr>
        <w:pStyle w:val="Normal"/>
        <w:rPr/>
      </w:pPr>
      <w:r>
        <w:rPr>
          <w:rFonts w:eastAsia="VNI-Centur"/>
        </w:rPr>
        <w:t xml:space="preserve"> </w:t>
      </w:r>
      <w:r>
        <w:rPr/>
        <w:t>Keû baát tín cuøng hoøa hôïp, cuøng ñi vôùi keû baát tín. Keû bieáng nhaùc... vôùi keû bieáng nhaùc. Keû aùc tueä... vôùi keû aùc tueä. Keû coù tín... vôùi keû coù tín. Keû tinh caàn. .. vôùi keû tinh caàn. Keû coù trí tueä cuøng hoøa hôïp, cuøng ñi vôùi keû coù trí tueä.</w:t>
      </w:r>
    </w:p>
    <w:p>
      <w:pPr>
        <w:pStyle w:val="Normal"/>
        <w:rPr/>
      </w:pPr>
      <w:r>
        <w:rPr/>
        <w:t>15)... thôøi quaù khöù...</w:t>
      </w:r>
    </w:p>
    <w:p>
      <w:pPr>
        <w:pStyle w:val="Normal"/>
        <w:rPr/>
      </w:pPr>
      <w:r>
        <w:rPr/>
        <w:t>16)... thôøi vò lai...</w:t>
      </w:r>
    </w:p>
    <w:p>
      <w:pPr>
        <w:pStyle w:val="Normal"/>
        <w:rPr/>
      </w:pPr>
      <w:r>
        <w:rPr/>
        <w:t>17)... thôøi hieän taïi...</w:t>
      </w:r>
    </w:p>
    <w:p>
      <w:pPr>
        <w:pStyle w:val="Giua"/>
        <w:rPr/>
      </w:pPr>
      <w:r>
        <w:rPr/>
        <w:t>V</w:t>
      </w:r>
    </w:p>
    <w:p>
      <w:pPr>
        <w:pStyle w:val="Normal"/>
        <w:rPr/>
      </w:pPr>
      <w:r>
        <w:rPr/>
        <w:t xml:space="preserve">18) Keû baát tín cuøng hoøa hôïp, cuøng ñi vôùi keû baát tín. Keû thaát nieäm... vôùi keû thaát nieäm. Keû aùc tueä... vôùi keû aùc tueä. Keû coù tín... vôùi keû coù tín. Keû trì nieäm... vôùi keû trì nieäm. Keû coù trí tueä cuøng hoøa hôïp, cuøng ñi vôùi keû coù trí tueä. </w:t>
      </w:r>
    </w:p>
    <w:p>
      <w:pPr>
        <w:pStyle w:val="Normal"/>
        <w:rPr/>
      </w:pPr>
      <w:r>
        <w:rPr/>
        <w:t>19)... thôøi quaù khöù...</w:t>
      </w:r>
    </w:p>
    <w:p>
      <w:pPr>
        <w:pStyle w:val="Normal"/>
        <w:rPr/>
      </w:pPr>
      <w:r>
        <w:rPr/>
        <w:t>20)... thôøi vò lai...</w:t>
      </w:r>
    </w:p>
    <w:p>
      <w:pPr>
        <w:pStyle w:val="Normal"/>
        <w:rPr/>
      </w:pPr>
      <w:r>
        <w:rPr/>
        <w:t>21)... thôøi hieän taïi...</w:t>
      </w:r>
    </w:p>
    <w:p>
      <w:pPr>
        <w:pStyle w:val="Normal"/>
        <w:rPr/>
      </w:pPr>
      <w:r>
        <w:rPr/>
      </w:r>
    </w:p>
    <w:p>
      <w:pPr>
        <w:pStyle w:val="Heading3"/>
        <w:ind w:left="284" w:hanging="0"/>
        <w:rPr/>
      </w:pPr>
      <w:r>
        <w:rPr/>
        <w:t xml:space="preserve">IX. BOÁN KINH VEÀ CAÊN BAÛN KHOÂNG BIEÁT THEÏN </w:t>
      </w:r>
      <w:r>
        <w:rPr>
          <w:b w:val="false"/>
          <w:sz w:val="24"/>
        </w:rPr>
        <w:t>(S.ii,162)</w:t>
      </w:r>
    </w:p>
    <w:p>
      <w:pPr>
        <w:pStyle w:val="Normal"/>
        <w:rPr>
          <w:b/>
          <w:b/>
          <w:sz w:val="24"/>
        </w:rPr>
      </w:pPr>
      <w:r>
        <w:rPr>
          <w:b/>
          <w:sz w:val="24"/>
        </w:rPr>
      </w:r>
    </w:p>
    <w:p>
      <w:pPr>
        <w:pStyle w:val="Normal"/>
        <w:rPr/>
      </w:pPr>
      <w:r>
        <w:rPr/>
        <w:t>1) ÔÛ Saøvatthi.</w:t>
      </w:r>
    </w:p>
    <w:p>
      <w:pPr>
        <w:pStyle w:val="Giua"/>
        <w:rPr/>
      </w:pPr>
      <w:r>
        <w:rPr/>
        <w:t>I</w:t>
      </w:r>
    </w:p>
    <w:p>
      <w:pPr>
        <w:pStyle w:val="Normal"/>
        <w:rPr/>
      </w:pPr>
      <w:r>
        <w:rPr/>
        <w:t>2) – Naøy caùc Tyû-kheo, tuøy theo giôùi...</w:t>
      </w:r>
    </w:p>
    <w:p>
      <w:pPr>
        <w:pStyle w:val="Normal"/>
        <w:rPr/>
      </w:pPr>
      <w:r>
        <w:rPr/>
        <w:t>Keû khoâng bieát theïn cuøng hoøa hôïp, cuøng ñi vôùi keû khoâng bieát theïn, Keû khoâng bieát sôï... vôùi keû khoâng bieát sôï. Keû aùc tueä... vôùi keû aùc tueä. Keû bieát theïn... vôùi keû bieát theïn. Keû bieát sôï... vôùi keû bieát sôï. Keû coù trí tueä cuøng hoøa hôïp, cuøng ñi vôùi keû coù trí tueä... thôøi quaù khöù... thôøi vò lai... thôøi hieän taïi.</w:t>
      </w:r>
    </w:p>
    <w:p>
      <w:pPr>
        <w:pStyle w:val="Giua"/>
        <w:rPr/>
      </w:pPr>
      <w:r>
        <w:rPr/>
        <w:t>II</w:t>
      </w:r>
    </w:p>
    <w:p>
      <w:pPr>
        <w:pStyle w:val="Normal"/>
        <w:rPr/>
      </w:pPr>
      <w:r>
        <w:rPr/>
        <w:t>3) Keû khoâng bieát theïn cuøng hoøa hôïp, cuøng ñi vôùi keû khoâng bieát theïn. Keû ít nghe... vôùi keû ít nghe. Keû aùc tueä... vôùi keû aùc tueä. Keû bieát theïn. .. vôùi keû bieát theïn. Keû nghe nhieàu... vôùi keû nghe nhieàu. Keû coù trí tueä cuøng hoøa hôïp, cuøng ñi vôùi keû coù trí tueä.</w:t>
      </w:r>
    </w:p>
    <w:p>
      <w:pPr>
        <w:pStyle w:val="Giua"/>
        <w:rPr/>
      </w:pPr>
      <w:r>
        <w:rPr/>
        <w:t>III</w:t>
      </w:r>
    </w:p>
    <w:p>
      <w:pPr>
        <w:pStyle w:val="Normal"/>
        <w:rPr/>
      </w:pPr>
      <w:r>
        <w:rPr/>
        <w:t>4) Keû khoâng bieát theïn cuøng hoøa hôïp, cuøng ñi vôùi keû khoâng bieát theïn. Keû bieáng nhaùc... vôùi keû bieáng nhaùc. Keû aùc tueä... vôùi keû aùc tueä. Keû bieát theïn... vôùi keû bieát theïn. Keû tinh caàn... vôùi keû tinh caàn. Keû trí tueä cuøng hoøa hôïp, cuøng ñi vôùi keû coù trí tueä.</w:t>
      </w:r>
    </w:p>
    <w:p>
      <w:pPr>
        <w:pStyle w:val="Giua"/>
        <w:rPr/>
      </w:pPr>
      <w:r>
        <w:rPr/>
        <w:t>IV</w:t>
      </w:r>
    </w:p>
    <w:p>
      <w:pPr>
        <w:pStyle w:val="Normal"/>
        <w:rPr/>
      </w:pPr>
      <w:r>
        <w:rPr/>
        <w:t>5) Keû khoâng bieát theïn cuøng hoøa hôïp, cuøng ñi vôùi keû khoâng bieát theïn. Keû thaát nieäm... vôùi keû thaát nieäm. Keû aùc tueä... vôùi keû aùc tueä. Keû bieát theïn. .. vôùi keû bieát theïn. Keû trì nieäm... vôùi keû trì nieäm. Keû coù trí tueä cuøng hoøa hôïp, cuøng ñi vôùi keû coù trí tueä.</w:t>
      </w:r>
    </w:p>
    <w:p>
      <w:pPr>
        <w:pStyle w:val="Normal"/>
        <w:rPr/>
      </w:pPr>
      <w:r>
        <w:rPr/>
        <w:t>6-8)... thôøi quaù khöù... thôøi vò lai... thôøi hieän taïi.</w:t>
      </w:r>
    </w:p>
    <w:p>
      <w:pPr>
        <w:pStyle w:val="Normal"/>
        <w:rPr/>
      </w:pPr>
      <w:r>
        <w:rPr/>
      </w:r>
    </w:p>
    <w:p>
      <w:pPr>
        <w:pStyle w:val="Heading3"/>
        <w:ind w:left="284" w:hanging="0"/>
        <w:rPr/>
      </w:pPr>
      <w:r>
        <w:rPr/>
        <w:t>X. BA KINH VEÀ CAÊN BAÛN KHOÂNG BIEÁT SÔÏ</w:t>
      </w:r>
      <w:r>
        <w:rPr>
          <w:rFonts w:cs="Tms Rmn;Times New Roman" w:ascii="Tms Rmn;Times New Roman" w:hAnsi="Tms Rmn;Times New Roman"/>
          <w:b w:val="false"/>
          <w:sz w:val="2"/>
          <w:lang w:val="en-US"/>
        </w:rPr>
        <w:t xml:space="preserve"> </w:t>
      </w:r>
      <w:r>
        <w:rPr>
          <w:b w:val="false"/>
          <w:sz w:val="24"/>
        </w:rPr>
        <w:t>(S.ii,163)</w:t>
      </w:r>
    </w:p>
    <w:p>
      <w:pPr>
        <w:pStyle w:val="Normal"/>
        <w:rPr>
          <w:b/>
          <w:b/>
          <w:sz w:val="24"/>
        </w:rPr>
      </w:pPr>
      <w:r>
        <w:rPr>
          <w:b/>
          <w:sz w:val="24"/>
        </w:rPr>
      </w:r>
    </w:p>
    <w:p>
      <w:pPr>
        <w:pStyle w:val="Normal"/>
        <w:rPr/>
      </w:pPr>
      <w:r>
        <w:rPr/>
        <w:t>1) Saøvatthi.</w:t>
      </w:r>
    </w:p>
    <w:p>
      <w:pPr>
        <w:pStyle w:val="Normal"/>
        <w:rPr/>
      </w:pPr>
      <w:r>
        <w:rPr/>
        <w:t>2) – Naøy caùc Tyû-kheo, tuøy thuoäc theo giôùi, caùc chuùng sanh cuøng hoøa hôïp, cuøng ñi vôùi nhau.</w:t>
      </w:r>
    </w:p>
    <w:p>
      <w:pPr>
        <w:pStyle w:val="Normal"/>
        <w:rPr/>
      </w:pPr>
      <w:r>
        <w:rPr/>
        <w:t>Keû khoâng bieát sôï cuøng hoøa hôïp, cuøng ñi vôùi keû khoâng bieát sôï. Keû ít nghe... vôùi keû ít nghe. Keû aùc tueä... vôùi keû aùc tueä. Keû bieát sôï... vôùi keû bieát sôï. Keû nghe nhieàu... vôùi keû nghe nhieàu. Keû coù trí tueä cuøng hoøa hôïp, cuøng vôùi keû coù trí tueä.</w:t>
      </w:r>
    </w:p>
    <w:p>
      <w:pPr>
        <w:pStyle w:val="Normal"/>
        <w:rPr/>
      </w:pPr>
      <w:r>
        <w:rPr/>
        <w:t>3-5)... thôøi quaù khöù... thôøi vò lai... thôøi hieän taïi.</w:t>
      </w:r>
    </w:p>
    <w:p>
      <w:pPr>
        <w:pStyle w:val="Normal"/>
        <w:rPr/>
      </w:pPr>
      <w:r>
        <w:rPr/>
        <w:t>6) Keû khoâng bieát sôï cuøng hoøa hôïp, cuøng ñi vôùi keû khoâng bieát sôï. Keû bieáng nhaùc... vôùi keû bieáng nhaùc. Keû aùc tueä... vôùi keû aùc tueä. Keû bieát sôï... vôùi keû bieát sôï. Keû tinh caàn... vôùi keû tinh caàn. Keû coù trí tueä cuøng hoøa hôïp, cuøng ñi vôùi keû coù trí tueä.</w:t>
      </w:r>
    </w:p>
    <w:p>
      <w:pPr>
        <w:pStyle w:val="Normal"/>
        <w:rPr/>
      </w:pPr>
      <w:r>
        <w:rPr/>
        <w:t>7-9)... thôøi quaù khöù... thôøi vò lai... thôøi hieän taïi.</w:t>
      </w:r>
    </w:p>
    <w:p>
      <w:pPr>
        <w:pStyle w:val="Normal"/>
        <w:rPr/>
      </w:pPr>
      <w:r>
        <w:rPr/>
        <w:t>10) Keû khoâng bieát sôï cuøng hoøa hôïp, cuøng ñi vôùi keû khoâng bieát sôï. Keû thaát nieäm... vôùi keû thaát nieäm. Keû aùc tueä... vôùi keû aùc tueä. Keû bieát sôï... vôùi keû bieát sôï. Keû trì nieäm... vôùi keû trì nieäm. Keû coù trí tueä... vôùi keû coù trí tueä.</w:t>
      </w:r>
    </w:p>
    <w:p>
      <w:pPr>
        <w:pStyle w:val="Normal"/>
        <w:rPr/>
      </w:pPr>
      <w:r>
        <w:rPr/>
        <w:t>11-13)... thôøi quaù khöù... thôøi vò lai... thôøi hieän taïi.</w:t>
      </w:r>
    </w:p>
    <w:p>
      <w:pPr>
        <w:pStyle w:val="Normal"/>
        <w:rPr/>
      </w:pPr>
      <w:r>
        <w:rPr/>
      </w:r>
    </w:p>
    <w:p>
      <w:pPr>
        <w:pStyle w:val="Heading3"/>
        <w:ind w:left="284" w:hanging="0"/>
        <w:rPr/>
      </w:pPr>
      <w:r>
        <w:rPr/>
        <w:t xml:space="preserve">XI. HAI KINH VEÀ ÍT NGHE </w:t>
      </w:r>
      <w:r>
        <w:rPr>
          <w:b w:val="false"/>
          <w:sz w:val="24"/>
        </w:rPr>
        <w:t>(Taïp 16.50 Thieáu vaên ñaúng. Ñaïi 2,115c) (S.ii,164)</w:t>
      </w:r>
    </w:p>
    <w:p>
      <w:pPr>
        <w:pStyle w:val="Normal"/>
        <w:rPr>
          <w:b/>
          <w:b/>
          <w:sz w:val="24"/>
        </w:rPr>
      </w:pPr>
      <w:r>
        <w:rPr>
          <w:b/>
          <w:sz w:val="24"/>
        </w:rPr>
      </w:r>
    </w:p>
    <w:p>
      <w:pPr>
        <w:pStyle w:val="Normal"/>
        <w:rPr/>
      </w:pPr>
      <w:r>
        <w:rPr/>
        <w:t>1) Saøvatthi.</w:t>
      </w:r>
    </w:p>
    <w:p>
      <w:pPr>
        <w:pStyle w:val="Normal"/>
        <w:rPr/>
      </w:pPr>
      <w:r>
        <w:rPr/>
        <w:t>2) – Naøy caùc Tyû-kheo, tuøy thuoäc theo giôùi, caùc chuùng sanh cuøng hoøa hôïp, cuøng ñi vôùi nhau.</w:t>
      </w:r>
    </w:p>
    <w:p>
      <w:pPr>
        <w:pStyle w:val="Normal"/>
        <w:rPr/>
      </w:pPr>
      <w:r>
        <w:rPr/>
        <w:t>Keû ít nghe cuøng hoøa hôïp, cuøng ñi vôùi keû ít nghe. Keû bieáng nhaùc... vôùi keû bieáng nhaùc. Keû aùc tueä... vôùi keû aùc tueä. Keû nghe nhieàu... vôùi keû nghe nhieàu. Keû tinh caàn... vôùi keû tinh caàn. Keû coù trí tueä cuøng hoøa hôïp, cuøng ñi vôùi keû coù trí tueä.</w:t>
      </w:r>
    </w:p>
    <w:p>
      <w:pPr>
        <w:pStyle w:val="Normal"/>
        <w:rPr/>
      </w:pPr>
      <w:r>
        <w:rPr/>
        <w:t>3-5)... thôøi quaù khöù... thôøi vò lai... thôøi hieän taïi.</w:t>
      </w:r>
    </w:p>
    <w:p>
      <w:pPr>
        <w:pStyle w:val="Normal"/>
        <w:rPr/>
      </w:pPr>
      <w:r>
        <w:rPr/>
        <w:t>6) Keû ít nghe cuøng hoøa hôïp, cuøng ñi vôùi keû ít nghe. Keû thaát nieäm... vôùi keû thaát nieäm. Keû aùc tueä... vôùi keû aùc tueä. Keû nghe nhieàu. .. vôùi keû nghe nhieàu. Keû trì nieäm... vôùi keû trì nieäm.... Keû coù trí tueä cuøng hoøa hôïp, cuøng ñi vôùi keû coù trí tueä.</w:t>
      </w:r>
    </w:p>
    <w:p>
      <w:pPr>
        <w:pStyle w:val="Normal"/>
        <w:rPr/>
      </w:pPr>
      <w:r>
        <w:rPr/>
        <w:t>7-9)... thôøi quaù khöù... thôøi vò lai... thôøi hieän taïi.</w:t>
      </w:r>
    </w:p>
    <w:p>
      <w:pPr>
        <w:pStyle w:val="Normal"/>
        <w:rPr/>
      </w:pPr>
      <w:r>
        <w:rPr/>
      </w:r>
    </w:p>
    <w:p>
      <w:pPr>
        <w:pStyle w:val="Heading3"/>
        <w:ind w:left="284" w:hanging="0"/>
        <w:rPr/>
      </w:pPr>
      <w:r>
        <w:rPr/>
        <w:t xml:space="preserve">XII. BIEÁNG NHAÙC </w:t>
      </w:r>
      <w:r>
        <w:rPr>
          <w:b w:val="false"/>
          <w:sz w:val="24"/>
        </w:rPr>
        <w:t>(S.ii,165)</w:t>
      </w:r>
    </w:p>
    <w:p>
      <w:pPr>
        <w:pStyle w:val="Normal"/>
        <w:rPr>
          <w:b/>
          <w:b/>
          <w:sz w:val="24"/>
        </w:rPr>
      </w:pPr>
      <w:r>
        <w:rPr>
          <w:b/>
          <w:sz w:val="24"/>
        </w:rPr>
      </w:r>
    </w:p>
    <w:p>
      <w:pPr>
        <w:pStyle w:val="Normal"/>
        <w:rPr/>
      </w:pPr>
      <w:r>
        <w:rPr/>
        <w:t>1) Saøvatthi.</w:t>
      </w:r>
    </w:p>
    <w:p>
      <w:pPr>
        <w:pStyle w:val="Normal"/>
        <w:rPr/>
      </w:pPr>
      <w:r>
        <w:rPr/>
        <w:t>2) – Naøy caùc Tyû-kheo, tuøy thuoäc theo giôùi, caùc chuùng sanh cuøng hoøa hôïp, cuøng ñi vôùi nhau.</w:t>
      </w:r>
    </w:p>
    <w:p>
      <w:pPr>
        <w:pStyle w:val="Normal"/>
        <w:rPr/>
      </w:pPr>
      <w:r>
        <w:rPr/>
        <w:t>Keû bieáng nhaùc cuøng hoøa hôïp, cuøng ñi vôùi keû bieáng nhaùc. Keû thaát nieäm. .. vôùi keû thaát nieäm. Keû aùc tueä... vôùi keû aùc tueä. Keû tinh caàn... vôùi keû tinh caàn. Keû trì nieäm... vôùi keû trì nieäm. Keû coù trí tueä cuøng hoøa hôïp, cuøng ñi vôùi keû coù trí tueä.</w:t>
      </w:r>
    </w:p>
    <w:p>
      <w:pPr>
        <w:pStyle w:val="Normal"/>
        <w:rPr/>
      </w:pPr>
      <w:r>
        <w:rPr/>
        <w:t>3-5)... thôøi quaù khöù... thôøi vò lai... thôøi hieän taïi.</w:t>
      </w:r>
    </w:p>
    <w:p>
      <w:pPr>
        <w:pStyle w:val="Normal"/>
        <w:rPr/>
      </w:pPr>
      <w:r>
        <w:rPr/>
      </w:r>
    </w:p>
    <w:p>
      <w:pPr>
        <w:pStyle w:val="Heading2"/>
        <w:ind w:hanging="0"/>
        <w:rPr/>
      </w:pPr>
      <w:r>
        <w:rPr/>
        <w:t>III. PHAÅM NGHIEÄP ÑAÏO THÖÙ BA</w:t>
      </w:r>
    </w:p>
    <w:p>
      <w:pPr>
        <w:pStyle w:val="Heading3"/>
        <w:ind w:left="284" w:hanging="0"/>
        <w:rPr/>
      </w:pPr>
      <w:r>
        <w:rPr/>
        <w:t xml:space="preserve">I. KHOÂNG TÒCH TÒNH </w:t>
      </w:r>
      <w:r>
        <w:rPr>
          <w:b w:val="false"/>
          <w:sz w:val="24"/>
        </w:rPr>
        <w:t>(S.ii,166)</w:t>
      </w:r>
    </w:p>
    <w:p>
      <w:pPr>
        <w:pStyle w:val="Normal"/>
        <w:rPr>
          <w:b/>
          <w:b/>
          <w:sz w:val="24"/>
        </w:rPr>
      </w:pPr>
      <w:r>
        <w:rPr>
          <w:b/>
          <w:sz w:val="24"/>
        </w:rPr>
      </w:r>
    </w:p>
    <w:p>
      <w:pPr>
        <w:pStyle w:val="Normal"/>
        <w:rPr/>
      </w:pPr>
      <w:r>
        <w:rPr/>
        <w:t>1) Truù ôû Saøvatthi.</w:t>
      </w:r>
    </w:p>
    <w:p>
      <w:pPr>
        <w:pStyle w:val="Normal"/>
        <w:rPr/>
      </w:pPr>
      <w:r>
        <w:rPr/>
        <w:t>2) – Naøy caùc Tyû-kheo, tuøy thuoäc theo giôùi, caùc chuùng sanh cuøng hoøa hôïp, cuøng ñi vôùi nhau.</w:t>
      </w:r>
    </w:p>
    <w:p>
      <w:pPr>
        <w:pStyle w:val="Normal"/>
        <w:rPr/>
      </w:pPr>
      <w:r>
        <w:rPr/>
        <w:t>3) Keû baát tín cuøng hoøa hôïp, cuøng ñi vôùi keû baát tín. Keû khoâng bieát theïn. .. vôùi keû khoâng bieát theïn. Keû khoâng bieát sôï... vôùi keû khoâng bieát sôï. Keû khoâng tòch tònh... vôùi keû khoâng tòch tònh. Keû aùc tueä cuøng hoøa hôïp, cuøng ñi vôùi keû aùc tueä.</w:t>
      </w:r>
    </w:p>
    <w:p>
      <w:pPr>
        <w:pStyle w:val="Normal"/>
        <w:rPr/>
      </w:pPr>
      <w:r>
        <w:rPr/>
        <w:t>4) Keû coù tín cuøng hoøa hôïp, cuøng ñi vôùi keû coù tín. Keû bieát theïn. .. vôùi keû bieát theïn. Keû bieát sôï... vôùi keû bieát sôï. Keû tòch tònh. .. vôùi keû tòch tònh. Keû coù trí tueä cuøng hoøa hôïp, cuøng ñi vôùi keû coù trí tueä.</w:t>
      </w:r>
    </w:p>
    <w:p>
      <w:pPr>
        <w:pStyle w:val="Normal"/>
        <w:rPr/>
      </w:pPr>
      <w:r>
        <w:rPr/>
      </w:r>
    </w:p>
    <w:p>
      <w:pPr>
        <w:pStyle w:val="Heading3"/>
        <w:ind w:left="284" w:hanging="0"/>
        <w:rPr/>
      </w:pPr>
      <w:r>
        <w:rPr/>
        <w:t xml:space="preserve">II. AÙC GIÔÙI </w:t>
      </w:r>
      <w:r>
        <w:rPr>
          <w:b w:val="false"/>
          <w:sz w:val="24"/>
        </w:rPr>
        <w:t>(S.ii,166)</w:t>
      </w:r>
    </w:p>
    <w:p>
      <w:pPr>
        <w:pStyle w:val="Normal"/>
        <w:rPr>
          <w:b/>
          <w:b/>
          <w:sz w:val="24"/>
        </w:rPr>
      </w:pPr>
      <w:r>
        <w:rPr>
          <w:b/>
          <w:sz w:val="24"/>
        </w:rPr>
      </w:r>
    </w:p>
    <w:p>
      <w:pPr>
        <w:pStyle w:val="Normal"/>
        <w:rPr/>
      </w:pPr>
      <w:r>
        <w:rPr/>
        <w:t>1) Truù ôû Saøvatthi.</w:t>
      </w:r>
    </w:p>
    <w:p>
      <w:pPr>
        <w:pStyle w:val="Normal"/>
        <w:rPr/>
      </w:pPr>
      <w:r>
        <w:rPr/>
        <w:t>2) – Naøy caùc Tyû-kheo, tuøy thuoäc theo giôùi, caùc chuùng sanh cuøng hoøa hôïp, cuøng ñi vôùi nhau.</w:t>
      </w:r>
    </w:p>
    <w:p>
      <w:pPr>
        <w:pStyle w:val="Normal"/>
        <w:rPr/>
      </w:pPr>
      <w:r>
        <w:rPr/>
        <w:t>3) Keû baát tín cuøng hoøa hôïp, cuøng ñi vôùi keû baát tín. Keû khoâng bieát theïn. .. vôùi keû khoâng bieát theïn. Keû khoâng bieát sôï... vôùi keû khoâng bieát sôï. Keû aùc giôùi... vôùi keû aùc giôùi. Keû aùc tueä cuøng hoøa hôïp, cuøng ñi vôùi keû aùc tueä.</w:t>
      </w:r>
    </w:p>
    <w:p>
      <w:pPr>
        <w:pStyle w:val="Normal"/>
        <w:rPr/>
      </w:pPr>
      <w:r>
        <w:rPr/>
        <w:t>4) Keû coù tín cuøng hoøa hôïp, cuøng ñi vôùi keû coù tín. Keû bieát theïn. .. vôùi keû bieát theïn. Keû bieát sôï... vôùi keû bieát sôï. Keû trì giôùi... vôùi keû trì giôùi. Keû coù trí tueä cuøng hoøa hôïp, cuøng ñi vôùi keû coù trí tueä.</w:t>
      </w:r>
    </w:p>
    <w:p>
      <w:pPr>
        <w:pStyle w:val="Normal"/>
        <w:rPr/>
      </w:pPr>
      <w:r>
        <w:rPr/>
      </w:r>
    </w:p>
    <w:p>
      <w:pPr>
        <w:pStyle w:val="Heading3"/>
        <w:ind w:left="284" w:hanging="0"/>
        <w:rPr/>
      </w:pPr>
      <w:r>
        <w:rPr/>
        <w:t xml:space="preserve">III. NAÊM HOÏC PHAÙP </w:t>
      </w:r>
      <w:r>
        <w:rPr>
          <w:b w:val="false"/>
          <w:sz w:val="24"/>
        </w:rPr>
        <w:t>(S.ii,167)</w:t>
      </w:r>
    </w:p>
    <w:p>
      <w:pPr>
        <w:pStyle w:val="Normal"/>
        <w:rPr>
          <w:b/>
          <w:b/>
          <w:sz w:val="24"/>
        </w:rPr>
      </w:pPr>
      <w:r>
        <w:rPr>
          <w:b/>
          <w:sz w:val="24"/>
        </w:rPr>
      </w:r>
    </w:p>
    <w:p>
      <w:pPr>
        <w:pStyle w:val="Normal"/>
        <w:rPr/>
      </w:pPr>
      <w:r>
        <w:rPr/>
        <w:t>1) Truù ôû Saøvatthi.</w:t>
      </w:r>
    </w:p>
    <w:p>
      <w:pPr>
        <w:pStyle w:val="Normal"/>
        <w:rPr/>
      </w:pPr>
      <w:r>
        <w:rPr/>
        <w:t>2) – Naøy caùc Tyû-kheo, tuøy thuoäc theo giôùi, caùc chuùng sanh cuøng hoøa hôïp, cuøng ñi vôùi nhau.</w:t>
      </w:r>
    </w:p>
    <w:p>
      <w:pPr>
        <w:pStyle w:val="Normal"/>
        <w:rPr/>
      </w:pPr>
      <w:r>
        <w:rPr/>
        <w:t>3) Keû saùt sanh cuøng hoøa hôïp, cuøng ñi vôùi keû saùt sanh. Keû laáy vaät khoâng cho. .. vôùi keû laáy vaät khoâng cho. Keû taø haïnh trong caùc duïc.. . vôùi keû taø haïnh trong caùc duïc. Keû noùi laùo... vôùi keû noùi laùo. Keû ñaém say röôïu men, röôïu naáu cuøng hoøa hôïp, cuøng ñi vôùi keû ñaém say röôïu men, röôïu naáu.</w:t>
      </w:r>
    </w:p>
    <w:p>
      <w:pPr>
        <w:pStyle w:val="Normal"/>
        <w:rPr/>
      </w:pPr>
      <w:r>
        <w:rPr/>
        <w:t>4) Keû töø boû saùt sanh cuøng hoøa hôïp, cuøng ñi vôùi keû töø boû saùt sanh. Keû töø boû laáy vaät khoâng cho... vôùi keû töø boû laáy vaät khoâng cho. Keû khoâng taø haïnh trong caùc duïc... vôùi keû khoâng taø haïnh trong caùc duïc. Keû khoâng noùi laùo... vôùi keû khoâng noùi laùo. Keû khoâng ñaém say röôïu men, röôïu naáu cuøng hoøa hôïp, cuøng ñi vôùi keû khoâng ñaém say röôïu men, röôïu naáu.</w:t>
      </w:r>
    </w:p>
    <w:p>
      <w:pPr>
        <w:pStyle w:val="Normal"/>
        <w:rPr/>
      </w:pPr>
      <w:r>
        <w:rPr/>
      </w:r>
    </w:p>
    <w:p>
      <w:pPr>
        <w:pStyle w:val="Heading3"/>
        <w:ind w:left="284" w:hanging="0"/>
        <w:rPr/>
      </w:pPr>
      <w:r>
        <w:rPr/>
        <w:t xml:space="preserve">IV. BAÛY NGHIEÄP ÑAÏO </w:t>
      </w:r>
      <w:r>
        <w:rPr>
          <w:b w:val="false"/>
          <w:sz w:val="24"/>
        </w:rPr>
        <w:t>(S.ii,167)</w:t>
      </w:r>
    </w:p>
    <w:p>
      <w:pPr>
        <w:pStyle w:val="Normal"/>
        <w:rPr>
          <w:b/>
          <w:b/>
          <w:sz w:val="24"/>
        </w:rPr>
      </w:pPr>
      <w:r>
        <w:rPr>
          <w:b/>
          <w:sz w:val="24"/>
        </w:rPr>
      </w:r>
    </w:p>
    <w:p>
      <w:pPr>
        <w:pStyle w:val="Normal"/>
        <w:rPr/>
      </w:pPr>
      <w:r>
        <w:rPr/>
        <w:t>1) Truù ôû Saøvatthi.</w:t>
      </w:r>
    </w:p>
    <w:p>
      <w:pPr>
        <w:pStyle w:val="Normal"/>
        <w:rPr/>
      </w:pPr>
      <w:r>
        <w:rPr/>
        <w:t>2) – Naøy caùc Tyû-kheo, tuøy thuoäc theo giôùi, caùc chuùng sanh cuøng hoøa hôïp, cuøng ñi vôùi nhau.</w:t>
      </w:r>
    </w:p>
    <w:p>
      <w:pPr>
        <w:pStyle w:val="Normal"/>
        <w:rPr/>
      </w:pPr>
      <w:r>
        <w:rPr/>
        <w:t>3) Keû saùt sanh cuøng hoøa hôïp, cuøng ñi vôùi keû saùt sanh. Keû laáy vaät khoâng cho... vôùi keû laáy vaät khoâng cho. Keû taø haïnh trong caùc duïc... vôùi keû taø haïnh trong caùc duïc. Keû noùi laùo... vôùi keû noùi laùo. Keû noùi hai löôõi...vôùi keû noùi hai löôõi. Keû aùc ngöõ... vôùi keû aùc ngöõ. Keû noùi lôøi phuø phieám cuøng hoøa hôïp, cuøng ñi vôùi keû noùi lôøi phuø phieám.</w:t>
      </w:r>
    </w:p>
    <w:p>
      <w:pPr>
        <w:pStyle w:val="Normal"/>
        <w:rPr/>
      </w:pPr>
      <w:r>
        <w:rPr/>
        <w:t>4) Keû töø boû saùt sanh cuøng hoøa hôïp, cuøng ñi vôùi keû töø boû saùt sanh. Keû töø boû laáy vaät khoâng cho. .. vôùi keû töø boû laáy vaät khoâng cho. Keû töø boû taø haïnh trong caùc duïc... vôùi keû töø boû taø haïnh trong caùc duïc. Keû töø boû noùi laùo... vôùi keû töø boû noùi laùo. Keû töø boû noùi lôøi hai löôõi... vôùi keû töø boû noùi lôøi hai löôõi. Keû töø boû aùc ngöõ... vôùi keû töø boû aùc ngöõ. Keû töø boû noùi lôøi phuø phieám cuøng hoøa hôïp, cuøng ñi vôùi keû töø boû noùi lôøi phuø phieám.</w:t>
      </w:r>
    </w:p>
    <w:p>
      <w:pPr>
        <w:pStyle w:val="Normal"/>
        <w:rPr/>
      </w:pPr>
      <w:r>
        <w:rPr/>
      </w:r>
    </w:p>
    <w:p>
      <w:pPr>
        <w:pStyle w:val="Heading3"/>
        <w:ind w:left="284" w:hanging="0"/>
        <w:rPr/>
      </w:pPr>
      <w:r>
        <w:rPr/>
        <w:t xml:space="preserve">V. MÖÔØI NGHIEÄP ÑAÏO </w:t>
      </w:r>
      <w:r>
        <w:rPr>
          <w:b w:val="false"/>
          <w:sz w:val="24"/>
        </w:rPr>
        <w:t>(S.ii,167)</w:t>
      </w:r>
    </w:p>
    <w:p>
      <w:pPr>
        <w:pStyle w:val="Normal"/>
        <w:rPr>
          <w:b/>
          <w:b/>
          <w:sz w:val="24"/>
        </w:rPr>
      </w:pPr>
      <w:r>
        <w:rPr>
          <w:b/>
          <w:sz w:val="24"/>
        </w:rPr>
      </w:r>
    </w:p>
    <w:p>
      <w:pPr>
        <w:pStyle w:val="Normal"/>
        <w:rPr/>
      </w:pPr>
      <w:r>
        <w:rPr/>
        <w:t>1) Truù ôû Saøvatthi.</w:t>
      </w:r>
    </w:p>
    <w:p>
      <w:pPr>
        <w:pStyle w:val="Normal"/>
        <w:rPr/>
      </w:pPr>
      <w:r>
        <w:rPr/>
        <w:t>2) – Naøy caùc Tyû-kheo, tuøy thuoäc theo giôùi, caùc chuùng sanh cuøng hoøa hôïp, cuøng ñi vôùi nhau.</w:t>
      </w:r>
    </w:p>
    <w:p>
      <w:pPr>
        <w:pStyle w:val="Normal"/>
        <w:rPr/>
      </w:pPr>
      <w:r>
        <w:rPr/>
        <w:t>3) Keû saùt sanh cuøng hoøa hôïp, cuøng ñi vôùi keû saùt sanh. Keû laáy vaät khoâng cho. .. vôùi keû laáy vaät khoâng cho. Keû taø haïnh trong caùc duïc... vôùi keû taø haïnh trong caùc duïc. Keû noùi laùo... vôùi keû noùi laùo. Keû noùi hai löôõi... vôùi keû noùi hai löôõi. Keû aùc ngöõ... vôùi keû aùc ngöõ. Keû noùi lôøi phuø phieám... cuøng ñi vôùi keû noùi lôøi phuø phieám. Keû coù tham taâm... vôùi keû coù tham taâm. Keû coù saân taâm... vôùi keû coù saân taâm. Keû coù taø kieán cuøng hoøa hôïp, cuøng ñi vôùi keû coù taø kieán.</w:t>
      </w:r>
    </w:p>
    <w:p>
      <w:pPr>
        <w:pStyle w:val="Normal"/>
        <w:rPr/>
      </w:pPr>
      <w:r>
        <w:rPr/>
        <w:t>4) Keû töø boû saùt sanh cuøng hoøa hôïp, cuøng ñi vôùi keû töø boû saùt sanh. Keû töø boû laáy vaät khoâng cho. .. vôùi keû töø boû laáy vaät khoâng cho. Keû töø boû taø haïnh trong caùc duïc... vôùi keû töø boû taø haïnh trong caùc duïc. Keû töø boû noùi laùo... vôùi keû töø boû noùi laùo. Keû töø boû noùi lôøi hai löôõi... vôùi keû töø boû noùi lôøi hai löôõi. Keû töø boû aùc ngöõ... vôùi keû töø boû aùc ngöõ. Keû töø boû noùi lôøi phuø phieám... vôùi keû töø boû noùi lôøi phuø phieám. Keû töø boû tham taâm... vôùi keû töø boû tham taâm. Keû töø boû saân taâm... vôùi keû töø boû saân taâm. Keû chaùnh kieán cuøng hoøa hôïp, cuøng ñi vôùi keû chaùnh kieán.</w:t>
      </w:r>
    </w:p>
    <w:p>
      <w:pPr>
        <w:pStyle w:val="Normal"/>
        <w:rPr/>
      </w:pPr>
      <w:r>
        <w:rPr/>
      </w:r>
    </w:p>
    <w:p>
      <w:pPr>
        <w:pStyle w:val="Heading3"/>
        <w:ind w:left="284" w:hanging="0"/>
        <w:rPr/>
      </w:pPr>
      <w:r>
        <w:rPr/>
        <w:t xml:space="preserve">VI. TAÙM CHI </w:t>
      </w:r>
      <w:r>
        <w:rPr>
          <w:b w:val="false"/>
          <w:sz w:val="24"/>
        </w:rPr>
        <w:t>(S.ii,,168)</w:t>
      </w:r>
    </w:p>
    <w:p>
      <w:pPr>
        <w:pStyle w:val="Normal"/>
        <w:rPr>
          <w:b/>
          <w:b/>
          <w:sz w:val="24"/>
        </w:rPr>
      </w:pPr>
      <w:r>
        <w:rPr>
          <w:b/>
          <w:sz w:val="24"/>
        </w:rPr>
      </w:r>
    </w:p>
    <w:p>
      <w:pPr>
        <w:pStyle w:val="Normal"/>
        <w:rPr/>
      </w:pPr>
      <w:r>
        <w:rPr/>
        <w:t>1) Truù ôû Saøvatthi.</w:t>
      </w:r>
    </w:p>
    <w:p>
      <w:pPr>
        <w:pStyle w:val="Normal"/>
        <w:rPr/>
      </w:pPr>
      <w:r>
        <w:rPr/>
        <w:t>2) – Naøy caùc Tyû-kheo, tuøy thuoäc theo giôùi, caùc chuùng sanh cuøng hoøa hôïp, cuøng ñi vôùi nhau.</w:t>
      </w:r>
    </w:p>
    <w:p>
      <w:pPr>
        <w:pStyle w:val="Normal"/>
        <w:rPr/>
      </w:pPr>
      <w:r>
        <w:rPr/>
        <w:t>3) Keû taø kieán cuøng hoøa hôïp, cuøng ñi vôùi keû taø kieán. Keû taø tö duy... Keû taø ngöõ... Keû taø nghieäp... Keû taø maïng... Keû taø tinh taán... Keû taø nieäm... Keû taø ñònh cuøng hoøa hôïp, cuøng ñi vôùi keû taø ñònh.</w:t>
      </w:r>
    </w:p>
    <w:p>
      <w:pPr>
        <w:pStyle w:val="Normal"/>
        <w:rPr/>
      </w:pPr>
      <w:r>
        <w:rPr/>
        <w:t>4) Keû chaùnh kieán cuøng hoøa hôïp, cuøng ñi vôùi keû chaùnh kieán. Keû chaùnh tö duy... Keû chaùnh ngöõ... Keû chaùnh nghieäp... Keû chaùnh maïng... Keû chaùnh tinh taán... Keû chaùnh nieäm... Keû chaùnh ñònh cuøng hoøa hôïp, cuøng ñi vôùi keû chaùnh ñònh.</w:t>
      </w:r>
    </w:p>
    <w:p>
      <w:pPr>
        <w:pStyle w:val="Normal"/>
        <w:rPr/>
      </w:pPr>
      <w:r>
        <w:rPr/>
      </w:r>
    </w:p>
    <w:p>
      <w:pPr>
        <w:pStyle w:val="Heading3"/>
        <w:ind w:left="284" w:hanging="0"/>
        <w:rPr/>
      </w:pPr>
      <w:r>
        <w:rPr/>
        <w:t xml:space="preserve">VII. MÖÔØI CHI </w:t>
      </w:r>
      <w:r>
        <w:rPr>
          <w:b w:val="false"/>
          <w:sz w:val="24"/>
        </w:rPr>
        <w:t>(S.ii,168)</w:t>
      </w:r>
    </w:p>
    <w:p>
      <w:pPr>
        <w:pStyle w:val="Normal"/>
        <w:rPr>
          <w:b/>
          <w:b/>
          <w:sz w:val="24"/>
        </w:rPr>
      </w:pPr>
      <w:r>
        <w:rPr>
          <w:b/>
          <w:sz w:val="24"/>
        </w:rPr>
      </w:r>
    </w:p>
    <w:p>
      <w:pPr>
        <w:pStyle w:val="Normal"/>
        <w:rPr/>
      </w:pPr>
      <w:r>
        <w:rPr/>
        <w:t>1) Truù ôû Saøvatthi.</w:t>
      </w:r>
    </w:p>
    <w:p>
      <w:pPr>
        <w:pStyle w:val="Normal"/>
        <w:rPr/>
      </w:pPr>
      <w:r>
        <w:rPr/>
        <w:t>2) – Naøy caùc Tyû-kheo, tuøy thuoäc theo giôùi, caùc chuùng sanh cuøng hoøa hôïp, cuøng ñi vôùi nhau.</w:t>
      </w:r>
    </w:p>
    <w:p>
      <w:pPr>
        <w:pStyle w:val="Normal"/>
        <w:rPr/>
      </w:pPr>
      <w:r>
        <w:rPr/>
        <w:t>3) Keû taø kieán cuøng hoøa hôïp, cuøng ñi vôùi keû taø kieán. Keû taø tö duy... Keû taø ngöõ... Keû taø nghieäp... Keû taø maïng... Keû taø tinh taán... Keû taø nieäm... Keû taø ñònh... Keû taø trí... Keû taø giaûi thoaùt cuøng hoøa hôïp, cuøng ñi vôùi keû taø giaûi thoaùt.</w:t>
      </w:r>
    </w:p>
    <w:p>
      <w:pPr>
        <w:pStyle w:val="Normal"/>
        <w:rPr/>
      </w:pPr>
      <w:r>
        <w:rPr/>
        <w:t>4) Keû chaùnh kieán cuøng hoøa hôïp, cuøng ñi vôùi keû chaùnh kieán. Keû chaùnh tö duy... Keû chaùnh ngöõ... Keû chaùnh nghieäp... Keû chaùnh maïng... Keû chaùnh tinh taán... Keû chaùnh nieäm... Keû chaùnh ñònh... Keû chaùnh trí... Keû chaùnh giaûi thoaùt cuøng hoøa hôïp, cuøng ñi vôùi keû coù chaùnh giaûi thoaùt.</w:t>
      </w:r>
    </w:p>
    <w:p>
      <w:pPr>
        <w:pStyle w:val="Normal"/>
        <w:rPr/>
      </w:pPr>
      <w:r>
        <w:rPr/>
      </w:r>
    </w:p>
    <w:p>
      <w:pPr>
        <w:pStyle w:val="Heading2"/>
        <w:ind w:hanging="0"/>
        <w:rPr/>
      </w:pPr>
      <w:r>
        <w:rPr/>
        <w:t>IV. PHAÅM THÖÙ TÖ</w:t>
      </w:r>
    </w:p>
    <w:p>
      <w:pPr>
        <w:pStyle w:val="Heading3"/>
        <w:ind w:left="284" w:hanging="0"/>
        <w:rPr/>
      </w:pPr>
      <w:r>
        <w:rPr/>
        <w:t xml:space="preserve">I. BOÁN </w:t>
      </w:r>
      <w:r>
        <w:rPr>
          <w:b w:val="false"/>
          <w:sz w:val="24"/>
        </w:rPr>
        <w:t>(S.ii,169)</w:t>
      </w:r>
    </w:p>
    <w:p>
      <w:pPr>
        <w:pStyle w:val="Normal"/>
        <w:rPr>
          <w:b/>
          <w:b/>
          <w:sz w:val="24"/>
        </w:rPr>
      </w:pPr>
      <w:r>
        <w:rPr>
          <w:b/>
          <w:sz w:val="24"/>
        </w:rPr>
      </w:r>
    </w:p>
    <w:p>
      <w:pPr>
        <w:pStyle w:val="Normal"/>
        <w:rPr/>
      </w:pPr>
      <w:r>
        <w:rPr/>
        <w:t>1) Moät thôøi Theá Toân truù ôû Saøvatthi, Jetavana, taïi vöôøn oâng Anaøthapindika.</w:t>
      </w:r>
    </w:p>
    <w:p>
      <w:pPr>
        <w:pStyle w:val="Normal"/>
        <w:rPr/>
      </w:pPr>
      <w:r>
        <w:rPr/>
        <w:t>2) – Naøy caùc Tyû-kheo, coù boán giôùi naøy.</w:t>
      </w:r>
    </w:p>
    <w:p>
      <w:pPr>
        <w:pStyle w:val="Normal"/>
        <w:rPr/>
      </w:pPr>
      <w:r>
        <w:rPr/>
        <w:t>Theá naøo laø boán? Ñòa giôùi, thuûy giôùi, hoûa giôùi, phong giôùi. Naøy caùc Tyû-kheo, ñaây laø boán giôùi naøy.</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II. TRÖÔÙC </w:t>
      </w:r>
      <w:r>
        <w:rPr>
          <w:b w:val="false"/>
          <w:sz w:val="24"/>
        </w:rPr>
        <w:t>(S.ii,169)</w:t>
      </w:r>
    </w:p>
    <w:p>
      <w:pPr>
        <w:pStyle w:val="Normal"/>
        <w:rPr>
          <w:b/>
          <w:b/>
          <w:sz w:val="24"/>
        </w:rPr>
      </w:pPr>
      <w:r>
        <w:rPr>
          <w:b/>
          <w:sz w:val="24"/>
        </w:rPr>
      </w:r>
    </w:p>
    <w:p>
      <w:pPr>
        <w:pStyle w:val="Normal"/>
        <w:rPr/>
      </w:pPr>
      <w:r>
        <w:rPr/>
        <w:t>1) Saøvatthi.</w:t>
      </w:r>
    </w:p>
    <w:p>
      <w:pPr>
        <w:pStyle w:val="Normal"/>
        <w:rPr/>
      </w:pPr>
      <w:r>
        <w:rPr/>
        <w:t>2) – Naøy caùc Tyû-kheo, tröôùc khi Ta giaùc ngoä, chöa thaønh Chaùnh Ñaúng Giaùc, khi Ta coøn laø Boà-taùt, Ta suy nghó nhö sau:</w:t>
      </w:r>
    </w:p>
    <w:p>
      <w:pPr>
        <w:pStyle w:val="Normal"/>
        <w:rPr/>
      </w:pPr>
      <w:r>
        <w:rPr/>
        <w:t>3) “Caùi gì laø vò ngoït, caùi gì laø nguy hieåm, caùi gì laø söï xuaát ly cuûa ñòa giôùi? Caùi gì laø vò ngoït, caùi gì laø nguy hieåm, caùi gì laø söï xuaát ly cuûa thuûy giôùi? Caùi gì laø vò ngoït, caùi gì laø nguy hieåm, caùi gì laø söï xuaát ly cuûa hoûa giôùi? Caùi gì laø vò ngoït, caùi gì laø nguy hieåm, caùi gì laø söï xuaát ly cuûa phong giôùi?”</w:t>
      </w:r>
    </w:p>
    <w:p>
      <w:pPr>
        <w:pStyle w:val="Normal"/>
        <w:rPr/>
      </w:pPr>
      <w:r>
        <w:rPr/>
        <w:t>4) Naøy caùc Tyû-kheo, Ta suy nghó nhö sau:</w:t>
      </w:r>
    </w:p>
    <w:p>
      <w:pPr>
        <w:pStyle w:val="Normal"/>
        <w:rPr/>
      </w:pPr>
      <w:r>
        <w:rPr/>
        <w:t>5) “Laïc gì, hyû gì khôûi leân do duyeân ñòa giôùi, ñoù laø vò ngoït cuûa ñòa giôùi. Caùi gì voâ thöôøng, khoå, bieán hoaïi cuûa ñòa giôùi, ñoù laø nguy hieåm cuûa ñòa giôùi. Söï nhieáp phuïc duïc vaø tham (chandaraøga), söï ñoaïn taän duïc vaø tham laø söï xuaát ly cuûa ñòa giôùi”.</w:t>
      </w:r>
    </w:p>
    <w:p>
      <w:pPr>
        <w:pStyle w:val="Normal"/>
        <w:rPr/>
      </w:pPr>
      <w:r>
        <w:rPr/>
        <w:t>6) “Laïc gì, hyû gì khôûi leân do duyeân thuûy giôùi..”.</w:t>
      </w:r>
    </w:p>
    <w:p>
      <w:pPr>
        <w:pStyle w:val="Normal"/>
        <w:rPr/>
      </w:pPr>
      <w:r>
        <w:rPr/>
        <w:t>7) “Laïc gì, hyû gì khôûi leân do duyeân hoûa giôùi..”.</w:t>
      </w:r>
    </w:p>
    <w:p>
      <w:pPr>
        <w:pStyle w:val="Normal"/>
        <w:rPr/>
      </w:pPr>
      <w:r>
        <w:rPr/>
        <w:t>8) “Laïc gì, hyû gì khôûi leân do duyeân phong giôùi, ñoù laø vò ngoït cuûa phong giôùi. Caùi gì voâ thöôøng, khoå, bieán hoaïi cuûa phong giôùi, ñoù laø nguy hieåm cuûa phong giôùi. Söï nhieáp phuïc duïc vaø tham, söï ñoaïn taän duïc vaø tham laø söï xuaát ly cuûa phong giôùi”.</w:t>
      </w:r>
    </w:p>
    <w:p>
      <w:pPr>
        <w:pStyle w:val="Normal"/>
        <w:rPr/>
      </w:pPr>
      <w:r>
        <w:rPr/>
        <w:t>9) Naøy caùc Tyû-kheo, cho ñeán khi naøo ñoái vôùi boán giôùi naøy Ta chöa nhö thöïc thaéng tri (abbhannaøsim) nhö vaäy vò ngoït laø vò ngoït, nhö vaäy nguy hieåm laø nguy hieåm, nhö vaäy xuaát ly laø xuaát ly; thôøi cho ñeán khi aáy, naøy caùc Tyû-kheo, Ta chöa ñöôïc chöùng ngoä, chöa chöùng tri voâ thöôïng Chaùnh Ñaúng Giaùc, ñoái vôùi Thieân giôùi, Ma giôùi, Phaïm thieân giôùi vaø ñoái vôùi chuùng Sa-moân vaø Baø-la-moân, vôùi chö Thieân vaø loaøi Ngöôøi.</w:t>
      </w:r>
    </w:p>
    <w:p>
      <w:pPr>
        <w:pStyle w:val="Normal"/>
        <w:rPr/>
      </w:pPr>
      <w:r>
        <w:rPr/>
        <w:t>10) Naøy caùc Tyû-kheo, cho ñeán khi naøo ñoái vôùi boán giôùi naøy, Ta nhö thaät thaéng tri nhö vaäy vò ngoït laø vò ngoït, nhö vaäy nguy hieåm laø nguy hieåm, nhö vaäy xuaát ly laø xuaát ly; thôøi naøy caùc Tyû-kheo, Ta ñaõ chöùng ngoä, ñaõ chöùng tri voâ thöôïng Chaùnh Ñaúng Giaùc ñoái vôùi Thieân giôùi, Ma giôùi, Phaïm thieân giôùi vaø ñoái vôùi chuùng Sa-moân, Baø-la-moân, vôùi chö Thieân vaø loaøi Ngöôøi.</w:t>
      </w:r>
    </w:p>
    <w:p>
      <w:pPr>
        <w:pStyle w:val="Normal"/>
        <w:rPr/>
      </w:pPr>
      <w:r>
        <w:rPr/>
        <w:t>11) Tri vaø kieán ñaõ khôûi leân ôû nôi Ta: “Baát ñoäng laø taâm giaûi thoaùt cuûa Ta. Ñôøi soáng naøy laø toái haäu, nay khoâng coøn taùi sanh nöõa”.</w:t>
      </w:r>
    </w:p>
    <w:p>
      <w:pPr>
        <w:pStyle w:val="Normal"/>
        <w:rPr/>
      </w:pPr>
      <w:r>
        <w:rPr/>
      </w:r>
    </w:p>
    <w:p>
      <w:pPr>
        <w:pStyle w:val="Heading3"/>
        <w:ind w:left="284" w:hanging="0"/>
        <w:rPr/>
      </w:pPr>
      <w:r>
        <w:rPr/>
        <w:t xml:space="preserve">III. TA ÑAÕ ÑI </w:t>
      </w:r>
      <w:r>
        <w:rPr>
          <w:b w:val="false"/>
          <w:sz w:val="24"/>
        </w:rPr>
        <w:t>(S.ii,171)</w:t>
      </w:r>
    </w:p>
    <w:p>
      <w:pPr>
        <w:pStyle w:val="Normal"/>
        <w:rPr>
          <w:b/>
          <w:b/>
          <w:sz w:val="24"/>
        </w:rPr>
      </w:pPr>
      <w:r>
        <w:rPr>
          <w:b/>
          <w:sz w:val="24"/>
        </w:rPr>
      </w:r>
    </w:p>
    <w:p>
      <w:pPr>
        <w:pStyle w:val="Normal"/>
        <w:rPr/>
      </w:pPr>
      <w:r>
        <w:rPr/>
        <w:t>1) Saøvatthi.</w:t>
      </w:r>
    </w:p>
    <w:p>
      <w:pPr>
        <w:pStyle w:val="Normal"/>
        <w:rPr/>
      </w:pPr>
      <w:r>
        <w:rPr/>
        <w:t>2) – Naøy caùc Tyû-kheo, Ta ñaõ ñi tìm vò ngoït cuûa ñòa giôùi. Ta ñaõ tìm ñöôïc vò ngoït cuûa ñòa giôùi. Vôùi trí tueä, Ta ñaõ kheùo thaáy vò ngoït aáy.</w:t>
      </w:r>
    </w:p>
    <w:p>
      <w:pPr>
        <w:pStyle w:val="Normal"/>
        <w:rPr/>
      </w:pPr>
      <w:r>
        <w:rPr/>
        <w:t>3) Naøy caùc Tyû-kheo, Ta ñaõ ñi tìm nguy hieåm cuûa ñòa giôùi. Ta ñaõ tìm ñöôïc nguy hieåm cuûa ñòa giôùi. Vôùi trí tueä, Ta ñaõ kheùo thaáy nguy hieåm aáy.</w:t>
      </w:r>
    </w:p>
    <w:p>
      <w:pPr>
        <w:pStyle w:val="Normal"/>
        <w:rPr/>
      </w:pPr>
      <w:r>
        <w:rPr/>
        <w:t>4) Naøy caùc Tyû-kheo, Ta ñaõ ñi tìm söï xuaát ly cuûa ñòa giôùi. Ta ñaõ tìm ñöôïc söï xuaát ly cuûa ñòa giôùi. Vôùi trí tueä, Ta ñaõ kheùo thaáy söï xuaát ly aáy.</w:t>
      </w:r>
    </w:p>
    <w:p>
      <w:pPr>
        <w:pStyle w:val="Normal"/>
        <w:rPr/>
      </w:pPr>
      <w:r>
        <w:rPr/>
        <w:t>5-7) Naøy caùc Tyû-kheo, Ta ñaõ ñi tìm vò ngoït cuûa thuûy giôùi...</w:t>
      </w:r>
    </w:p>
    <w:p>
      <w:pPr>
        <w:pStyle w:val="Normal"/>
        <w:rPr/>
      </w:pPr>
      <w:r>
        <w:rPr/>
        <w:t>8-10) Naøy caùc Tyû-kheo, Ta ñaõ ñi tìm vò ngoït cuûa hoûa giôùi...</w:t>
      </w:r>
    </w:p>
    <w:p>
      <w:pPr>
        <w:pStyle w:val="Normal"/>
        <w:rPr/>
      </w:pPr>
      <w:r>
        <w:rPr/>
        <w:t>11) Naøy caùc Tyû-kheo, Ta ñaõ ñi tìm vò ngoït cuûa phong giôùi. Ta ñaõ tìm ñöôïc vò ngoït cuûa phong giôùi. Vôùi trí tueä, Ta ñaõ kheùo thaáy vò ngoït aáy.</w:t>
      </w:r>
    </w:p>
    <w:p>
      <w:pPr>
        <w:pStyle w:val="Normal"/>
        <w:rPr/>
      </w:pPr>
      <w:r>
        <w:rPr/>
        <w:t xml:space="preserve">12) Naøy caùc Tyû-kheo, Ta ñaõ ñi tìm nguy hieåm cuûa phong giôùi. Ta ñaõ tìm söï ñöôïc nguy hieåm cuûa phong giôùi. Vôùi trí tueä, Ta ñaõ kheùo thaáy nguy hieåm aáy. </w:t>
      </w:r>
    </w:p>
    <w:p>
      <w:pPr>
        <w:pStyle w:val="Normal"/>
        <w:rPr/>
      </w:pPr>
      <w:r>
        <w:rPr/>
        <w:t>13) Naøy caùc Tyû-kheo, Ta ñaõ ñi tìm söï xuaát ly cuûa phong giôùi. Ta ñaõ tìm ñöôïc söï xuaát ly cuûa phong giôùi. Vôùi trí tueä, Ta ñaõ kheùo thaáy söï xuaát ly aáy.</w:t>
      </w:r>
    </w:p>
    <w:p>
      <w:pPr>
        <w:pStyle w:val="Normal"/>
        <w:rPr/>
      </w:pPr>
      <w:r>
        <w:rPr/>
        <w:t>14) Naøy caùc Tyû-kheo, cho ñeán khi naøo ñoái vôùi boán giôùi naøy, Ta chöa nhö thaät thaéng tri, nhö vaäy vò ngoït laø vò ngoït, nhö vaäy nguy hieåm laø nguy hieåm, nhö vaäy xuaát ly laø xuaát ly; thôøi naøy caùc Tyû-kheo, Ta chöa ñöôïc chöùng ngoä, chöa ñöôïc chöùng tri voâ thöôïng Chaùnh Ñaúng Giaùc ñoái vôùi Thieân giôùi, Ma giôùi, Phaïm thieân giôùi, vaø ñoái vôùi chuùng Sa-moân, Baø-la-moân vôùi chö Thieân vaø loaøi Ngöôøi.</w:t>
      </w:r>
    </w:p>
    <w:p>
      <w:pPr>
        <w:pStyle w:val="Normal"/>
        <w:rPr/>
      </w:pPr>
      <w:r>
        <w:rPr/>
        <w:t>15) Vaø naøy caùc Tyû-kheo, cho ñeán khi naøo ñoái vôùi boán giôùi naøy, Ta ñaõ nhö thaät thaéng tri nhö vaäy vò ngoït laø vò ngoït, nhö vaäy nguy hieåm laø nguy hieåm, nhö vaäy xuaát ly laø xuaát ly; thôøi naøy caùc Tyû-kheo, Ta ñaõ chöùng ngoä, ñaõ chöùng tri voâ thöôïng Chaùnh Ñaúng Giaùc ñoái vôùi Thieân giôùi, Ma giôùi, Phaïm thieân giôùi, vaø ñoái vôùi chuùng Sa-moân, Baø-la- moân vôùi chö Thieân vaø loaøi Ngöôøi.</w:t>
      </w:r>
    </w:p>
    <w:p>
      <w:pPr>
        <w:pStyle w:val="Normal"/>
        <w:rPr/>
      </w:pPr>
      <w:r>
        <w:rPr/>
        <w:t>16) Tri vaø kieán ñaõ khôûi leân nôi Ta: “Baát ñoäng laø taâm giaûi thoaùt cuûa Ta. Ñôøi soáng naøy laø toái haäu, nay khoâng coøn taùi sanh nöõa”.</w:t>
      </w:r>
    </w:p>
    <w:p>
      <w:pPr>
        <w:pStyle w:val="Normal"/>
        <w:rPr/>
      </w:pPr>
      <w:r>
        <w:rPr/>
      </w:r>
    </w:p>
    <w:p>
      <w:pPr>
        <w:pStyle w:val="Heading3"/>
        <w:ind w:left="284" w:hanging="0"/>
        <w:rPr/>
      </w:pPr>
      <w:r>
        <w:rPr/>
        <w:t xml:space="preserve">IV. NEÁU KHOÂNG COÙ CAÙI NAØY </w:t>
      </w:r>
      <w:r>
        <w:rPr>
          <w:b w:val="false"/>
          <w:sz w:val="24"/>
        </w:rPr>
        <w:t>(S.ii,177)</w:t>
      </w:r>
    </w:p>
    <w:p>
      <w:pPr>
        <w:pStyle w:val="Normal"/>
        <w:rPr>
          <w:b/>
          <w:b/>
          <w:sz w:val="24"/>
        </w:rPr>
      </w:pPr>
      <w:r>
        <w:rPr>
          <w:b/>
          <w:sz w:val="24"/>
        </w:rPr>
      </w:r>
    </w:p>
    <w:p>
      <w:pPr>
        <w:pStyle w:val="Normal"/>
        <w:rPr/>
      </w:pPr>
      <w:r>
        <w:rPr/>
        <w:t>1) Saøvatthi.</w:t>
      </w:r>
    </w:p>
    <w:p>
      <w:pPr>
        <w:pStyle w:val="Normal"/>
        <w:rPr/>
      </w:pPr>
      <w:r>
        <w:rPr/>
        <w:t>2) – Naøy caùc Tyû-kheo, neáu khoâng coù vò ngoït cuûa ñòa giôùi, thôøi chuùng sanh coù theå khoâng tham ñaém ñòa giôùi. Vaø vì raèng, naøy caùc Tyû-kheo, coù vò ngoït cuûa ñòa giôùi, do vaäy chuùng sanh tham ñaém ñòa giôùi.</w:t>
      </w:r>
    </w:p>
    <w:p>
      <w:pPr>
        <w:pStyle w:val="Normal"/>
        <w:rPr/>
      </w:pPr>
      <w:r>
        <w:rPr/>
        <w:t xml:space="preserve">3) Naøy caùc Tyû-kheo, neáu khoâng coù nguy hieåm cuûa ñòa giôùi, thôøi chuùng sanh coù theå khoâng nhaøm chaùn ñòa giôùi. Vaø vì raèng, naøy caùc Tyû-kheo, coù nguy hieåm cuûa ñòa giôùi, do vaäy chuùng sanh nhaøm chaùn ñòa giôùi. </w:t>
      </w:r>
    </w:p>
    <w:p>
      <w:pPr>
        <w:pStyle w:val="Normal"/>
        <w:rPr/>
      </w:pPr>
      <w:r>
        <w:rPr/>
        <w:t>4) Naøy caùc Tyû-kheo, neáu khoâng coù söï xuaát ly ñòa giôùi thôøi, chuùng sanh coù theå khoâng xuaát ly ñòa giôùi. Vaø vì raèng, naøy caùc Tyû-kheo, coù söï xuaát ly cuûa ñòa giôùi, do vaäy chuùng sanh xuaát ly ñòa giôùi.</w:t>
      </w:r>
    </w:p>
    <w:p>
      <w:pPr>
        <w:pStyle w:val="Normal"/>
        <w:rPr/>
      </w:pPr>
      <w:r>
        <w:rPr/>
        <w:t>5-7) Naøy caùc Tyû-kheo, neáu khoâng coù vò ngoït cuûa thuûy giôùi...</w:t>
      </w:r>
    </w:p>
    <w:p>
      <w:pPr>
        <w:pStyle w:val="Normal"/>
        <w:rPr/>
      </w:pPr>
      <w:r>
        <w:rPr/>
        <w:t>8-10) Naøy caùc Tyû-kheo, neáu khoâng coù vò ngoït cuûa hoûa giôùi...</w:t>
      </w:r>
    </w:p>
    <w:p>
      <w:pPr>
        <w:pStyle w:val="Normal"/>
        <w:rPr/>
      </w:pPr>
      <w:r>
        <w:rPr/>
        <w:t>11) Naøy caùc Tyû-kheo, neáu khoâng coù vò ngoït cuûa phong giôùi, thôøi chuùng sanh coù theå khoâng tham ñaém phong giôùi. Vaø vì raèng, naøy caùc Tyû-kheo, coù vò ngoït cuûa phong giôùi, do vaäy chuùng sanh tham ñaém phong giôùi.</w:t>
      </w:r>
    </w:p>
    <w:p>
      <w:pPr>
        <w:pStyle w:val="Normal"/>
        <w:rPr/>
      </w:pPr>
      <w:r>
        <w:rPr/>
        <w:t>12) Naøy caùc Tyû-kheo, neáu khoâng coù nguy hieåm cuûa phong giôùi, thôøi chuùng sanh coù theå khoâng nhaøm chaùn phong giôùi. Vaø vì raèng, naøy caùc Tyû-kheo, coù nguy hieåm cuûa phong giôùi, do vaäy chuùng sanh nhaøm chaùn phong giôùi.</w:t>
      </w:r>
    </w:p>
    <w:p>
      <w:pPr>
        <w:pStyle w:val="Normal"/>
        <w:rPr/>
      </w:pPr>
      <w:r>
        <w:rPr/>
        <w:t>13) Vaø naøy caùc Tyû-kheo, neáu khoâng coù söï xuaát ly cuûa phong giôùi, thôøi chuùng sanh coù theå khoâng xuaát ly phong giôùi. Vaø vì raèng, naøy caùc Tyû-kheo, coù söï xuaát ly phong giôùi, do vaäy chuùng sanh xuaát ly phong giôùi.</w:t>
      </w:r>
    </w:p>
    <w:p>
      <w:pPr>
        <w:pStyle w:val="Normal"/>
        <w:rPr/>
      </w:pPr>
      <w:r>
        <w:rPr/>
        <w:t>14) Naøy caùc Tyû-kheo, cho ñeán khi naøo caùc chuùng sanh ñoái vôùi boán giôùi naøy chöa nhö thaät thaéng tri nhö vaäy vò ngoït laø vò ngoït, nhö vaäy nguy hieåm laø nguy hieåm, nhö vaäy xuaát ly laø xuaát ly; thôøi naøy caùc Tyû-kheo, caùc chuùng sanh naøy khoâng soáng vôùi taâm vieãn ly, khoâng töông quan, khoâng lieân heä, vôùi nhöõng chöôùng ngaïi ñöôïc töø boû ñoái vôùi Thieân giôùi, Ma giôùi, Phaïm thieân giôùi, cuøng caùc chuùng Sa-moân, Baø-la-moân, vôùi chö Thieân vaø loaøi Ngöôøi.</w:t>
      </w:r>
    </w:p>
    <w:p>
      <w:pPr>
        <w:pStyle w:val="Normal"/>
        <w:rPr/>
      </w:pPr>
      <w:r>
        <w:rPr/>
        <w:t>15) Vaø naøy caùc Tyû-kheo, cho ñeán khi naøo caùc chuùng sanh ñoái vôùi boán giôùi naøy ñaõ nhö thaät thaéng tri nhö vaäy vò ngoït laø vò ngoït, nhö vaäy nguy hieåm laø nguy hieåm, nhö vaäy xuaát ly laø xuaát ly; thôøi naøy caùc Tyû-kheo, caùc chuùng sanh naøy soáng vôùi taâm vieãn ly, khoâng töông quan, khoâng lieân heä vôùi nhöõng chöôùng ngaïi ñöôïc töø boû ñoái vôùi Thieân giôùi, Ma giôùi, Phaïm thieân giôùi, cuøng caùc chuùng Sa-moân, Baø-la-moân, vôùi chö Thieân vaø loaøi Ngöôøi.</w:t>
      </w:r>
    </w:p>
    <w:p>
      <w:pPr>
        <w:pStyle w:val="Normal"/>
        <w:rPr/>
      </w:pPr>
      <w:r>
        <w:rPr/>
      </w:r>
    </w:p>
    <w:p>
      <w:pPr>
        <w:pStyle w:val="Heading3"/>
        <w:ind w:left="284" w:hanging="0"/>
        <w:rPr/>
      </w:pPr>
      <w:r>
        <w:rPr/>
        <w:t xml:space="preserve">V. KHOÅ </w:t>
      </w:r>
      <w:r>
        <w:rPr>
          <w:b w:val="false"/>
          <w:sz w:val="24"/>
        </w:rPr>
        <w:t>(S.ii,173)</w:t>
      </w:r>
    </w:p>
    <w:p>
      <w:pPr>
        <w:pStyle w:val="Normal"/>
        <w:rPr>
          <w:b/>
          <w:b/>
          <w:sz w:val="24"/>
        </w:rPr>
      </w:pPr>
      <w:r>
        <w:rPr>
          <w:b/>
          <w:sz w:val="24"/>
        </w:rPr>
      </w:r>
    </w:p>
    <w:p>
      <w:pPr>
        <w:pStyle w:val="Normal"/>
        <w:rPr/>
      </w:pPr>
      <w:r>
        <w:rPr/>
        <w:t>1) Saøvatthi.</w:t>
      </w:r>
    </w:p>
    <w:p>
      <w:pPr>
        <w:pStyle w:val="Normal"/>
        <w:rPr/>
      </w:pPr>
      <w:r>
        <w:rPr/>
        <w:t>2) – Naøy caùc Tyû-kheo, neáu ñòa giôùi thuaàn khoå, ñaày nhöõng khoå, chìm ñaém trong khoå, khoâng chìm ñaém trong laïc; thôøi caùc chuùng sanh coù theå khoâng tham ñaém ñòa giôùi. Vaø vì raèng, naøy caùc Tyû-kheo, ñòa giôùi laø laïc, ñaày nhöõng laïc, chìm ñaém trong laïc, khoâng chìm ñaém trong khoå, do vaäy chuùng sanh tham ñaém ñòa giôùi.</w:t>
      </w:r>
    </w:p>
    <w:p>
      <w:pPr>
        <w:pStyle w:val="Normal"/>
        <w:rPr/>
      </w:pPr>
      <w:r>
        <w:rPr/>
        <w:t>3) Naøy caùc Tyû-kheo, neáu thuûy giôùi...</w:t>
      </w:r>
    </w:p>
    <w:p>
      <w:pPr>
        <w:pStyle w:val="Normal"/>
        <w:rPr/>
      </w:pPr>
      <w:r>
        <w:rPr/>
        <w:t>4) Naøy caùc Tyû-kheo, neáu hoûa giôùi...</w:t>
      </w:r>
    </w:p>
    <w:p>
      <w:pPr>
        <w:pStyle w:val="Normal"/>
        <w:rPr/>
      </w:pPr>
      <w:r>
        <w:rPr/>
        <w:t xml:space="preserve">5) Naøy caùc Tyû-kheo, neáu phong giôùi thuaàn khoå, ñaày nhöõng khoå, chìm ñaém trong khoå, khoâng chìm ñaém trong laïc, thôøi chuùng sanh coù theå khoâng coù tham ñaém phong giôùi. Vaø vì raèng, naøy caùc Tyû-kheo, phong giôùi laø laïc, ñaày nhöõng laïc, chìm ñaém trong laïc, khoâng chìm ñaém trong khoå; do vaäy caùc chuùng sanh tham ñaém phong giôùi. </w:t>
      </w:r>
    </w:p>
    <w:p>
      <w:pPr>
        <w:pStyle w:val="Normal"/>
        <w:rPr/>
      </w:pPr>
      <w:r>
        <w:rPr/>
        <w:t>6) Naøy caùc Tyû-kheo, neáu ñòa giôùi thuaàn laïc, ñaày nhöõng laïc, chìm ñaém trong laïc, khoâng chìm ñaém trong khoå; thôøi caùc chuùng sanh coù theå khoâng nhaøm chaùn ñòa giôùi. Vaø vì raèng, naøy caùc Tyû-kheo, ñòa giôùi laø khoå, ñaày nhöõng khoå, chìm ñaém trong khoå, khoâng chìm ñaém trong laïc; do vaäy caùc chuùng sanh nhaøm chaùn ñòa giôùi.</w:t>
      </w:r>
    </w:p>
    <w:p>
      <w:pPr>
        <w:pStyle w:val="Normal"/>
        <w:rPr/>
      </w:pPr>
      <w:r>
        <w:rPr/>
        <w:t>7) Naøy caùc Tyû-kheo, neáu thuûy giôùi...</w:t>
      </w:r>
    </w:p>
    <w:p>
      <w:pPr>
        <w:pStyle w:val="Normal"/>
        <w:rPr/>
      </w:pPr>
      <w:r>
        <w:rPr/>
        <w:t>8) Naøy caùc Tyû-kheo, neáu hoûa giôùi...</w:t>
      </w:r>
    </w:p>
    <w:p>
      <w:pPr>
        <w:pStyle w:val="Normal"/>
        <w:rPr/>
      </w:pPr>
      <w:r>
        <w:rPr/>
        <w:t>9) Naøy caùc Tyû- kheo, neáu phong giôùi thuaàn laïc, ñaày nhöõng laïc, chìm ñaém trong laïc, khoâng chìm ñaém trong khoå; thôøi caùc chuùng sanh khoâng nhaøm chaùn phong giôùi. Vaø vì raèng, naøy caùc Tyû-kheo, phong giôùi laø khoå, ñaày nhöõng khoå, chìm ñaém trong khoå, khoâng chìm ñaém trong laïc; do vaäy caùc chuùng sanh nhaøm chaùn phong giôùi.</w:t>
      </w:r>
    </w:p>
    <w:p>
      <w:pPr>
        <w:pStyle w:val="Normal"/>
        <w:rPr/>
      </w:pPr>
      <w:r>
        <w:rPr/>
      </w:r>
    </w:p>
    <w:p>
      <w:pPr>
        <w:pStyle w:val="Heading3"/>
        <w:ind w:left="284" w:hanging="0"/>
        <w:rPr/>
      </w:pPr>
      <w:r>
        <w:rPr/>
        <w:t xml:space="preserve">VI. HOAN HYÛ </w:t>
      </w:r>
      <w:r>
        <w:rPr>
          <w:b w:val="false"/>
          <w:sz w:val="24"/>
        </w:rPr>
        <w:t>(S.ii,174)</w:t>
      </w:r>
    </w:p>
    <w:p>
      <w:pPr>
        <w:pStyle w:val="Giua"/>
        <w:rPr>
          <w:b w:val="false"/>
          <w:b w:val="false"/>
          <w:sz w:val="24"/>
        </w:rPr>
      </w:pPr>
      <w:r>
        <w:rPr>
          <w:b w:val="false"/>
          <w:sz w:val="24"/>
        </w:rPr>
      </w:r>
    </w:p>
    <w:p>
      <w:pPr>
        <w:pStyle w:val="Giua"/>
        <w:rPr/>
      </w:pPr>
      <w:r>
        <w:rPr/>
        <w:t>I</w:t>
      </w:r>
    </w:p>
    <w:p>
      <w:pPr>
        <w:pStyle w:val="Normal"/>
        <w:rPr/>
      </w:pPr>
      <w:r>
        <w:rPr/>
        <w:t>1) Saøvatthi.</w:t>
      </w:r>
    </w:p>
    <w:p>
      <w:pPr>
        <w:pStyle w:val="Normal"/>
        <w:rPr/>
      </w:pPr>
      <w:r>
        <w:rPr/>
        <w:t>2) – Naøy caùc Tyû-kheo, ai hoan hyû ñòa giôùi, ngöôøi aáy hoan hyû khoå. Ai hoan hyû khoå, Ta noùi raèng ngöôøi aáy khoâng giaûi thoaùt khoûi khoå.</w:t>
      </w:r>
    </w:p>
    <w:p>
      <w:pPr>
        <w:pStyle w:val="Normal"/>
        <w:rPr/>
      </w:pPr>
      <w:r>
        <w:rPr/>
        <w:t>3) Naøy caùc Tyû-kheo, ai hoan hyû thuûy giôùi...</w:t>
      </w:r>
    </w:p>
    <w:p>
      <w:pPr>
        <w:pStyle w:val="Normal"/>
        <w:rPr/>
      </w:pPr>
      <w:r>
        <w:rPr/>
        <w:t>4) Naøy caùc Tyû-kheo, ai hoan hyû hoûa giôùi...</w:t>
      </w:r>
    </w:p>
    <w:p>
      <w:pPr>
        <w:pStyle w:val="Normal"/>
        <w:rPr/>
      </w:pPr>
      <w:r>
        <w:rPr/>
        <w:t>5) Naøy caùc Tyû-kheo, ai hoan hyû phong giôùi, ngöôøi aáy hoan hyû khoå. Ai hoan hyû khoå, Ta noùi raèng ngöôøi aáy khoâng giaûi thoaùt khoûi khoå.</w:t>
      </w:r>
    </w:p>
    <w:p>
      <w:pPr>
        <w:pStyle w:val="Giua"/>
        <w:rPr/>
      </w:pPr>
      <w:r>
        <w:rPr/>
        <w:t>II</w:t>
      </w:r>
    </w:p>
    <w:p>
      <w:pPr>
        <w:pStyle w:val="Normal"/>
        <w:rPr/>
      </w:pPr>
      <w:r>
        <w:rPr/>
        <w:t>6) Naøy caùc Tyû-kheo, ai khoâng hoan hyû ñòa giôùi, ngöôøi aáy khoâng hoan hyû khoå. Ai khoâng hoan hyû khoå, Ta noùi raèng ngöôøi aáy khoâng giaûi thoaùt khoûi khoå.</w:t>
      </w:r>
    </w:p>
    <w:p>
      <w:pPr>
        <w:pStyle w:val="Normal"/>
        <w:rPr/>
      </w:pPr>
      <w:r>
        <w:rPr/>
        <w:t>7) Naøy caùc Tyû-kheo, ai khoâng hoan hyû thuûy giôùi...</w:t>
      </w:r>
    </w:p>
    <w:p>
      <w:pPr>
        <w:pStyle w:val="Normal"/>
        <w:rPr/>
      </w:pPr>
      <w:r>
        <w:rPr/>
        <w:t>8) Naøy caùc Tyû-kheo, ai khoâng hoan hyû hoûa giôùi...</w:t>
      </w:r>
    </w:p>
    <w:p>
      <w:pPr>
        <w:pStyle w:val="Normal"/>
        <w:rPr/>
      </w:pPr>
      <w:r>
        <w:rPr/>
        <w:t>9) Naøy caùc Tyû-kheo, ai khoâng hoan hyû phong giôùi, ngöôøi aáy khoâng hoan hyû khoå. Ai khoâng hoan hyû khoå, Ta noùi raèng ngöôøi aáy khoâng giaûi thoaùt khoå.</w:t>
      </w:r>
    </w:p>
    <w:p>
      <w:pPr>
        <w:pStyle w:val="Normal"/>
        <w:rPr/>
      </w:pPr>
      <w:r>
        <w:rPr/>
      </w:r>
    </w:p>
    <w:p>
      <w:pPr>
        <w:pStyle w:val="Heading3"/>
        <w:ind w:left="284" w:hanging="0"/>
        <w:rPr/>
      </w:pPr>
      <w:r>
        <w:rPr/>
        <w:t xml:space="preserve">VII. SANH KHÔÛI </w:t>
      </w:r>
      <w:r>
        <w:rPr>
          <w:b w:val="false"/>
          <w:sz w:val="24"/>
        </w:rPr>
        <w:t>(S.ii,175)</w:t>
      </w:r>
    </w:p>
    <w:p>
      <w:pPr>
        <w:pStyle w:val="Normal"/>
        <w:rPr>
          <w:b/>
          <w:b/>
          <w:sz w:val="24"/>
        </w:rPr>
      </w:pPr>
      <w:r>
        <w:rPr>
          <w:b/>
          <w:sz w:val="24"/>
        </w:rPr>
      </w:r>
    </w:p>
    <w:p>
      <w:pPr>
        <w:pStyle w:val="Normal"/>
        <w:rPr/>
      </w:pPr>
      <w:r>
        <w:rPr/>
        <w:t>1) Saøvatthi.</w:t>
      </w:r>
    </w:p>
    <w:p>
      <w:pPr>
        <w:pStyle w:val="Normal"/>
        <w:rPr/>
      </w:pPr>
      <w:r>
        <w:rPr/>
        <w:t>2) Naøy caùc Tyû-kheo, söï sanh khôûi, söï an truù, söï taùi sanh, söï taùi hieän höõu cuûa ñòa giôùi laø söï sanh khôûi cuûa khoå, söï an truù cuûa tham, söï taùi hieän höõu cuûa giaø cheát.</w:t>
      </w:r>
    </w:p>
    <w:p>
      <w:pPr>
        <w:pStyle w:val="Normal"/>
        <w:rPr/>
      </w:pPr>
      <w:r>
        <w:rPr/>
        <w:t>3) Naøy caùc Tyû-kheo... cuûa thuûy giôùi...</w:t>
      </w:r>
    </w:p>
    <w:p>
      <w:pPr>
        <w:pStyle w:val="Normal"/>
        <w:rPr/>
      </w:pPr>
      <w:r>
        <w:rPr/>
        <w:t>4) Naøy caùc Tyû-kheo... cuûa hoûa giôùi...</w:t>
      </w:r>
    </w:p>
    <w:p>
      <w:pPr>
        <w:pStyle w:val="Normal"/>
        <w:rPr/>
      </w:pPr>
      <w:r>
        <w:rPr/>
        <w:t>5) Naøy caùc Tyû-kheo, söï sanh khôûi, söï an truù, söï taùi sanh, söï taùi hieän höõu cuûa phong giôùi laø söï sanh khôûi cuûa khoå, söï an truù cuûa tham, söï taùi hieän höõu cuûa giaø cheát.</w:t>
      </w:r>
    </w:p>
    <w:p>
      <w:pPr>
        <w:pStyle w:val="Normal"/>
        <w:rPr/>
      </w:pPr>
      <w:r>
        <w:rPr/>
        <w:t>6) Naøy caùc Tyû-kheo, söï ñoaïn dieät, tònh chæ, tieâu dieät cuûa ñòa giôùi laø söï ñoaïn dieät cuûa khoå, söï tònh chæ cuûa tham, söï tieâu dieät cuûa giaø cheát.</w:t>
      </w:r>
    </w:p>
    <w:p>
      <w:pPr>
        <w:pStyle w:val="Normal"/>
        <w:rPr/>
      </w:pPr>
      <w:r>
        <w:rPr/>
        <w:t>7) Naøy caùc Tyû-kheo... cuûa thuûy giôùi...</w:t>
      </w:r>
    </w:p>
    <w:p>
      <w:pPr>
        <w:pStyle w:val="Normal"/>
        <w:rPr/>
      </w:pPr>
      <w:r>
        <w:rPr/>
        <w:t>8) Naøy caùc Tyû-kheo. .. cuûa hoûa giôùi...</w:t>
      </w:r>
    </w:p>
    <w:p>
      <w:pPr>
        <w:pStyle w:val="Normal"/>
        <w:rPr/>
      </w:pPr>
      <w:r>
        <w:rPr/>
        <w:t>9) Naøy caùc Tyû-kheo, söï ñoaïn dieät, tònh chæ, tieâu dieät cuûa phong giôùi laø söï ñoaïn dieät cuûa khoå, söï tònh chæ cuûa tham, söï tieâu dieät cuûa giaø cheát.</w:t>
      </w:r>
    </w:p>
    <w:p>
      <w:pPr>
        <w:pStyle w:val="Normal"/>
        <w:rPr/>
      </w:pPr>
      <w:r>
        <w:rPr/>
      </w:r>
    </w:p>
    <w:p>
      <w:pPr>
        <w:pStyle w:val="Heading3"/>
        <w:ind w:left="284" w:hanging="0"/>
        <w:rPr/>
      </w:pPr>
      <w:r>
        <w:rPr/>
        <w:t xml:space="preserve">VIII. SA-MOÂN, BAØ-LA-MOÂN </w:t>
      </w:r>
      <w:r>
        <w:rPr>
          <w:b w:val="false"/>
          <w:sz w:val="24"/>
        </w:rPr>
        <w:t>(S.ii,175)</w:t>
      </w:r>
    </w:p>
    <w:p>
      <w:pPr>
        <w:pStyle w:val="Normal"/>
        <w:rPr>
          <w:b/>
          <w:b/>
          <w:sz w:val="24"/>
        </w:rPr>
      </w:pPr>
      <w:r>
        <w:rPr>
          <w:b/>
          <w:sz w:val="24"/>
        </w:rPr>
      </w:r>
    </w:p>
    <w:p>
      <w:pPr>
        <w:pStyle w:val="Normal"/>
        <w:rPr/>
      </w:pPr>
      <w:r>
        <w:rPr/>
        <w:t>1) Saøvatthi.</w:t>
      </w:r>
    </w:p>
    <w:p>
      <w:pPr>
        <w:pStyle w:val="Normal"/>
        <w:rPr/>
      </w:pPr>
      <w:r>
        <w:rPr/>
        <w:t>2) – Naøy caùc Tyû-kheo, coù boán giôùi naøy. Theá naøo laø boán? Ñòa giôùi, thuûy giôùi, hoûa giôùi, phong giôùi.</w:t>
      </w:r>
    </w:p>
    <w:p>
      <w:pPr>
        <w:pStyle w:val="Normal"/>
        <w:rPr/>
      </w:pPr>
      <w:r>
        <w:rPr/>
        <w:t>3) Naøy caùc Tyû-kheo, caùc vò Sa-moân hay Baø-la-moân naøo ñoái vôùi boán giôùi naøy khoâng nhö thaät quaùn tri (pajaønati) vò ngoït, nguy hieåm vaø söï xuaát ly, naøy caùc Tyû-kheo, ñoái vôùi Ta, nhöõng vò Sa-moân hay Baø-la-moân aáy, giöõa nhöõng Sa-moân, khoâng ñöôïc chaáp nhaän laø Sa-moân, hay giöõa nhöõng Baø-la-moân khoâng ñöôïc chaáp nhaän laø Baø-la-moân. Vaø caùc vò Toân giaû aáy ngay trong hieän taïi cuõng khoâng vôùi thaéng trí chöùng ngoä, chöùng ñaït vaø an truù muïc ñích Sa-moân haïnh hay muïc ñích Baø-la-moân haïnh.</w:t>
      </w:r>
    </w:p>
    <w:p>
      <w:pPr>
        <w:pStyle w:val="Normal"/>
        <w:rPr/>
      </w:pPr>
      <w:r>
        <w:rPr/>
        <w:t>4) Naøy caùc Tyû-kheo, caùc vò Sa-moân hay Baø-la-moân naøo ñoái vôùi boán giôùi naøy nhö thaät quaùn tri vò ngoït, nguy hieåm vaø söï xuaát ly, naøy caùc Tyû-kheo, ñoái vôùi Ta, nhöõng vò Sa-moân hay Baø-la-moân aáy, giöõa nhöõng Sa-moân, ñöôïc chaáp nhaän laø Sa-moân, hay giöõa nhöõng Baø-la-moân, ñöôïc chaáp nhaän laø Baø-la-moân. Vaø caùc vò Toân giaû aáy ngay trong hieän taïi vôùi thaéng trí chöùng ngoä, chöùng ñaït vaø an truù muïc ñích Sa-moân haïnh hay muïc ñích Baø-la-moân haïnh.</w:t>
      </w:r>
    </w:p>
    <w:p>
      <w:pPr>
        <w:pStyle w:val="Normal"/>
        <w:rPr/>
      </w:pPr>
      <w:r>
        <w:rPr/>
      </w:r>
    </w:p>
    <w:p>
      <w:pPr>
        <w:pStyle w:val="Heading3"/>
        <w:ind w:left="284" w:hanging="0"/>
        <w:rPr/>
      </w:pPr>
      <w:r>
        <w:rPr/>
        <w:t xml:space="preserve">IX. SA-MOÂN, BAØ-LA-MOÂN </w:t>
      </w:r>
      <w:r>
        <w:rPr>
          <w:b w:val="false"/>
          <w:sz w:val="24"/>
        </w:rPr>
        <w:t>(S.ii,176)</w:t>
      </w:r>
    </w:p>
    <w:p>
      <w:pPr>
        <w:pStyle w:val="Normal"/>
        <w:rPr>
          <w:b/>
          <w:b/>
          <w:sz w:val="24"/>
        </w:rPr>
      </w:pPr>
      <w:r>
        <w:rPr>
          <w:b/>
          <w:sz w:val="24"/>
        </w:rPr>
      </w:r>
    </w:p>
    <w:p>
      <w:pPr>
        <w:pStyle w:val="Normal"/>
        <w:rPr/>
      </w:pPr>
      <w:r>
        <w:rPr/>
        <w:t>1) Saøvatthi.</w:t>
      </w:r>
    </w:p>
    <w:p>
      <w:pPr>
        <w:pStyle w:val="Normal"/>
        <w:rPr/>
      </w:pPr>
      <w:r>
        <w:rPr/>
        <w:t>2) – Naøy caùc Tyû-kheo, coù boán giôùi naøy. Theá naøo laø boán? Ñòa giôùi, thuûy giôùi, hoûa giôùi, phong giôùi.</w:t>
      </w:r>
    </w:p>
    <w:p>
      <w:pPr>
        <w:pStyle w:val="Normal"/>
        <w:rPr/>
      </w:pPr>
      <w:r>
        <w:rPr/>
        <w:t>3) Naøy caùc Tyû-kheo, nhöõng vò Sa-moân hay Baø-la-moân naøo, ñoái vôùi boán giôùi naøy, khoâng nhö thaät quaùn tri söï taäp khôûi, söï ñoaïn dieät, vò ngoït, söï nguy hieåm, söï xuaát ly, naøy caùc Tyû-kheo, nhöõng vò Sa-moân hay Baø-la-moân aáy... muïc ñích cuûa Ba-la-moân haïnh.</w:t>
      </w:r>
    </w:p>
    <w:p>
      <w:pPr>
        <w:pStyle w:val="Normal"/>
        <w:rPr/>
      </w:pPr>
      <w:r>
        <w:rPr/>
        <w:t xml:space="preserve">4) Naøy caùc Tyû-kheo, nhöõng vò Sa-moân hay Baø-la-moân naøo, ñoái vôùi boán giôùi naøy, nhö thaät quaùn tri. .. muïc ñích cuûa Ba-la-moân haïnh. </w:t>
      </w:r>
    </w:p>
    <w:p>
      <w:pPr>
        <w:pStyle w:val="Normal"/>
        <w:rPr/>
      </w:pPr>
      <w:r>
        <w:rPr/>
      </w:r>
    </w:p>
    <w:p>
      <w:pPr>
        <w:pStyle w:val="Heading3"/>
        <w:ind w:left="284" w:hanging="0"/>
        <w:rPr/>
      </w:pPr>
      <w:r>
        <w:rPr/>
        <w:t xml:space="preserve">X. SA-MOÂN, BAØ-LA-MOÂN </w:t>
      </w:r>
      <w:r>
        <w:rPr>
          <w:b w:val="false"/>
          <w:sz w:val="24"/>
        </w:rPr>
        <w:t>(S.ii,176)</w:t>
      </w:r>
    </w:p>
    <w:p>
      <w:pPr>
        <w:pStyle w:val="Normal"/>
        <w:rPr>
          <w:b/>
          <w:b/>
          <w:sz w:val="24"/>
        </w:rPr>
      </w:pPr>
      <w:r>
        <w:rPr>
          <w:b/>
          <w:sz w:val="24"/>
        </w:rPr>
      </w:r>
    </w:p>
    <w:p>
      <w:pPr>
        <w:pStyle w:val="Normal"/>
        <w:rPr/>
      </w:pPr>
      <w:r>
        <w:rPr/>
        <w:t>1) Saøvatthi.</w:t>
      </w:r>
    </w:p>
    <w:p>
      <w:pPr>
        <w:pStyle w:val="Normal"/>
        <w:rPr/>
      </w:pPr>
      <w:r>
        <w:rPr/>
        <w:t>2) – Naøy caùc Tyû-kheo, nhöõng vò Sa-moân hay Baø-la-moân naøo khoâng quaùn tri ñòa giôùi taäp khôûi, khoâng quaùn tri ñòa giôùi ñoaïn dieät, khoâng quaùn tri con ñöôøng ñöa ñeán ñòa giôùi ñoaïn dieät...</w:t>
      </w:r>
    </w:p>
    <w:p>
      <w:pPr>
        <w:pStyle w:val="Normal"/>
        <w:rPr/>
      </w:pPr>
      <w:r>
        <w:rPr/>
        <w:t>3) Naøy caùc Tyû-kheo. .. khoâng quaùn tri thuûy giôùi...</w:t>
      </w:r>
    </w:p>
    <w:p>
      <w:pPr>
        <w:pStyle w:val="Normal"/>
        <w:rPr/>
      </w:pPr>
      <w:r>
        <w:rPr/>
        <w:t>4) Naøy caùc Tyû-kheo... khoâng quaùn tri hoûa giôùi...</w:t>
      </w:r>
    </w:p>
    <w:p>
      <w:pPr>
        <w:pStyle w:val="Normal"/>
        <w:rPr/>
      </w:pPr>
      <w:r>
        <w:rPr/>
        <w:t>5) Naøy caùc Tyû-kheo, nhöõng vò Sa-moân hay Baø-la-moân naøo khoâng quaùn tri phong giôùi, khoâng quaùn tri phong giôùi taäp khôûi, khoâng quaùn tri phong giôùi ñoaïn dieät, khoâng quaùn tri con ñöôøng ñöa ñeán phong giôùi ñoaïn dieät, naøy caùc Tyû-kheo, ñoái vôùi Ta, nhöõng vò Sa-moân hay Baø-la-moân aáy, giöõa nhöõng vò Sa-moân, khoâng ñöôïc chaáp nhaän laø Sa-moân, giöõa nhöõng vò Baø-la-moân, khoâng ñöôïc chaáp nhaän laø Baø-la-moân. Vaø nhöõng vò Toân giaû aáy ngay trong hieän taïi khoâng theå töï mình vôùi thaéng trí chöùng ngoä, chöùng ñaït vaø an truù muïc ñích Sa-moân haïnh hay muïc ñích Baø-la-moân haïnh.</w:t>
      </w:r>
    </w:p>
    <w:p>
      <w:pPr>
        <w:pStyle w:val="Normal"/>
        <w:rPr/>
      </w:pPr>
      <w:r>
        <w:rPr/>
        <w:t>6) Naøy caùc Tyû-kheo, nhöõng vò Sa-moân hay Baø-la-moân naøo quaùn tri ñòa giôùi, quaùn tri ñòa giôùi taäp khôûi, quaùn tri ñòa giôùi ñoaïn dieät, quaùn tri con ñöôøng ñöa ñeán ñòa giôùi ñoaïn dieät...</w:t>
      </w:r>
    </w:p>
    <w:p>
      <w:pPr>
        <w:pStyle w:val="Normal"/>
        <w:rPr/>
      </w:pPr>
      <w:r>
        <w:rPr/>
        <w:t>7). .. quaùn tri thuûy giôùi...</w:t>
      </w:r>
    </w:p>
    <w:p>
      <w:pPr>
        <w:pStyle w:val="Normal"/>
        <w:rPr/>
      </w:pPr>
      <w:r>
        <w:rPr/>
        <w:t>8). .. quaùn tri hoûa giôùi...</w:t>
      </w:r>
    </w:p>
    <w:p>
      <w:pPr>
        <w:pStyle w:val="Normal"/>
        <w:rPr/>
      </w:pPr>
      <w:r>
        <w:rPr/>
        <w:t>9) Naøy caùc Tyû-kheo, nhöõng vò Sa-moân hay Baø-la-moân naøo quaùn tri phong giôùi, quaùn tri phong giôùi taäp khôûi, quaùn tri phong giôùi ñoaïn dieät, quaùn tri con ñöôøng ñöa ñeán phong giôùi ñoaïn dieät, naøy caùc Tyû-kheo, ñoái vôùi Ta, nhöõng vò Sa-moân hay Baø-la-moân aáy, giöõa caùc vò Sa-moân, ñöôïc chaáp nhaän laø Sa-moân, giöõa caùc vò Baø-la-moân, ñöôïc chaáp nhaän laø Baø-la-moân. Vaø nhöõng baäc Toân giaû aáy ngay trong hieän taïi töï mình vôùi thaéng trí chöùng ngoä, chöùng ñaït vaø an truù muïc ñích Sa-moân haïnh hay muïc ñích Baø-la-moân haïnh.</w:t>
      </w:r>
    </w:p>
    <w:p>
      <w:pPr>
        <w:pStyle w:val="Normal"/>
        <w:rPr/>
      </w:pPr>
      <w:r>
        <w:rPr/>
      </w:r>
      <w:r>
        <w:br w:type="page"/>
      </w:r>
    </w:p>
    <w:p>
      <w:pPr>
        <w:pStyle w:val="Heading1"/>
        <w:ind w:hanging="0"/>
        <w:rPr/>
      </w:pPr>
      <w:r>
        <w:rPr/>
        <w:t>CHÖÔNG IV : TÖÔNG ÖNG VOÂ THÆ (ANAMATAGGA)</w:t>
      </w:r>
    </w:p>
    <w:p>
      <w:pPr>
        <w:pStyle w:val="Normal"/>
        <w:rPr/>
      </w:pPr>
      <w:r>
        <w:rPr/>
      </w:r>
    </w:p>
    <w:p>
      <w:pPr>
        <w:pStyle w:val="Heading2"/>
        <w:ind w:hanging="0"/>
        <w:rPr/>
      </w:pPr>
      <w:r>
        <w:rPr/>
        <w:t>I. PHAÅM THÖÙ NHAÁT</w:t>
      </w:r>
    </w:p>
    <w:p>
      <w:pPr>
        <w:pStyle w:val="Heading3"/>
        <w:ind w:left="284" w:hanging="0"/>
        <w:rPr/>
      </w:pPr>
      <w:r>
        <w:rPr/>
        <w:t xml:space="preserve">I. COÛ VAØ CUÛI </w:t>
      </w:r>
      <w:r>
        <w:rPr>
          <w:b w:val="false"/>
          <w:sz w:val="24"/>
        </w:rPr>
        <w:t>(Taïp, Ñaïi 2, 24b) (Bieät Taïp, Ñaïi 2, 486c) (S.ii,178)</w:t>
      </w:r>
    </w:p>
    <w:p>
      <w:pPr>
        <w:pStyle w:val="Normal"/>
        <w:rPr>
          <w:b/>
          <w:b/>
          <w:sz w:val="24"/>
        </w:rPr>
      </w:pPr>
      <w:r>
        <w:rPr>
          <w:b/>
          <w:sz w:val="24"/>
        </w:rPr>
      </w:r>
    </w:p>
    <w:p>
      <w:pPr>
        <w:pStyle w:val="Normal"/>
        <w:rPr/>
      </w:pPr>
      <w:r>
        <w:rPr/>
        <w:t>1) Nhö vaày toâi nghe.</w:t>
      </w:r>
    </w:p>
    <w:p>
      <w:pPr>
        <w:pStyle w:val="Normal"/>
        <w:rPr/>
      </w:pPr>
      <w:r>
        <w:rPr/>
        <w:t>Moät thôøi Theá Toân truù ôû Saøvatthi, Jetavana, taïi vöôøn oâng Anaøthapindika.</w:t>
      </w:r>
    </w:p>
    <w:p>
      <w:pPr>
        <w:pStyle w:val="Normal"/>
        <w:rPr/>
      </w:pPr>
      <w:r>
        <w:rPr/>
        <w:t>2) Taïi ñaáy, Theá Toân goïi caùc Tyû-kheo: “Naøy caùc Tyû-kheo”. – “Thöa vaâng, baïch Theá Toân”. Caùc Tyû-kheo vaâng ñaùp Theá Toân.</w:t>
      </w:r>
    </w:p>
    <w:p>
      <w:pPr>
        <w:pStyle w:val="Normal"/>
        <w:rPr/>
      </w:pPr>
      <w:r>
        <w:rPr/>
        <w:t>3) Theá Toân noùi nhö sau:</w:t>
      </w:r>
    </w:p>
    <w:p>
      <w:pPr>
        <w:pStyle w:val="Normal"/>
        <w:rPr/>
      </w:pPr>
      <w:r>
        <w:rPr/>
        <w:t>–</w:t>
      </w:r>
      <w:r>
        <w:rPr>
          <w:rFonts w:eastAsia="VNI-Centur"/>
        </w:rPr>
        <w:t xml:space="preserve"> </w:t>
      </w:r>
      <w:r>
        <w:rPr/>
        <w:t>Voâ thæ laø luaân hoài naøy, naøy caùc Tyû-kheo, khôûi ñieåm khoâng theå neâu roõ ñoái vôùi löu chuyeån luaân hoài cuûa caùc chuùng sanh bò voâ minh che ñaäy, bò tham aùi troùi buoäc.</w:t>
      </w:r>
    </w:p>
    <w:p>
      <w:pPr>
        <w:pStyle w:val="Normal"/>
        <w:rPr/>
      </w:pPr>
      <w:r>
        <w:rPr/>
        <w:t>4) Ví nhö, naøy caùc Tyû-kheo, coù ngöôøi chaët caùc caønh coû, khuùc caây, nhaønh caây, nhaønh laù, trong coõi Dieâm-phuø-ñeà naøy, chaát chuùng thaønh moät ñoáng, laøm chuùng thaønh nhöõng que ñaët theo hình caùc oâ vuoâng, caàm töøng que ñaët xuoáng vaø noùi: “Ñaây laø meï toâi, ñaây laø meï cuûa meï toâi”. Vaø khoâng theå cuøng taän, naøy caùc Tyû-kheo, laø caùc baø meï, meï cuûa ngöôøi aáy. Nhöng nhaønh coû, khuùc caây, nhaønh caây, nhaønh laù trong coõi Dieâm-phuø-ñeà naøy coù theå ñi ñeán ñoaïn taän, ñoaïn dieät.</w:t>
      </w:r>
    </w:p>
    <w:p>
      <w:pPr>
        <w:pStyle w:val="Normal"/>
        <w:rPr/>
      </w:pPr>
      <w:r>
        <w:rPr/>
        <w:t>5) Vì sao? Voâ thæ laø luaân hoài, naøy caùc Tyû-kheo, khôûi ñieåm khoâng theå neâu roõ ñoái vôùi löu chuyeån luaân hoài cuûa caùc chuùng sanh bò voâ minh che ñaäy, bò tham aùi troùi buoäc.</w:t>
      </w:r>
    </w:p>
    <w:p>
      <w:pPr>
        <w:pStyle w:val="Normal"/>
        <w:rPr/>
      </w:pPr>
      <w:r>
        <w:rPr/>
        <w:t>6) Cuõng vaäy, ñaõ laâu ngaøy, naøy caùc Tyû-kheo, caùc OÂng chòu ñöïng khoå, chòu ñöïng thoáng khoå, chòu ñöïng tai hoïa, vaø caùc moä phaàn ngaøy moät lôùn leân.</w:t>
      </w:r>
    </w:p>
    <w:p>
      <w:pPr>
        <w:pStyle w:val="Normal"/>
        <w:rPr/>
      </w:pPr>
      <w:r>
        <w:rPr/>
        <w:t>7) Cho ñeán nhö vaäy, naøy caùc Tyû-kheo, laø vöøa ñuû ñeå caùc OÂng nhaøm chaùn, laø vöøa ñuû ñeå caùc OÂng töø boû, laø vöøa ñuû ñeå caùc OÂng giaûi thoaùt ñoái vôùi taát caû caùc haønh.</w:t>
      </w:r>
    </w:p>
    <w:p>
      <w:pPr>
        <w:pStyle w:val="Normal"/>
        <w:rPr/>
      </w:pPr>
      <w:r>
        <w:rPr/>
      </w:r>
    </w:p>
    <w:p>
      <w:pPr>
        <w:pStyle w:val="Heading3"/>
        <w:ind w:left="284" w:hanging="0"/>
        <w:rPr/>
      </w:pPr>
      <w:r>
        <w:rPr/>
        <w:t xml:space="preserve">II. QUAÛ ÑAÁT </w:t>
      </w:r>
      <w:r>
        <w:rPr>
          <w:b w:val="false"/>
          <w:sz w:val="24"/>
        </w:rPr>
        <w:t>(Taïp, Ñaïi 2, 241b) (S.ii,179) (Bieät Taïp 16.5, Ñaïi 2, 486c)</w:t>
      </w:r>
    </w:p>
    <w:p>
      <w:pPr>
        <w:pStyle w:val="Normal"/>
        <w:rPr>
          <w:b/>
          <w:b/>
          <w:sz w:val="24"/>
        </w:rPr>
      </w:pPr>
      <w:r>
        <w:rPr>
          <w:b/>
          <w:sz w:val="24"/>
        </w:rPr>
      </w:r>
    </w:p>
    <w:p>
      <w:pPr>
        <w:pStyle w:val="Normal"/>
        <w:rPr/>
      </w:pPr>
      <w:r>
        <w:rPr/>
        <w:t>1) Truù ôû Saøvatthi.</w:t>
      </w:r>
    </w:p>
    <w:p>
      <w:pPr>
        <w:pStyle w:val="Normal"/>
        <w:rPr/>
      </w:pPr>
      <w:r>
        <w:rPr/>
        <w:t>2) – Voâ thæ laø luaân hoài naøy, naøy caùc Tyû-kheo, khôûi ñieåm khoâng theå neâu roõ ñoái vôùi söï löu chuyeån luaân hoài cuûa caùc chuùng sanh bò voâ minh che ñaäy, bò tham aùi troùi buoäc.</w:t>
      </w:r>
    </w:p>
    <w:p>
      <w:pPr>
        <w:pStyle w:val="Normal"/>
        <w:rPr/>
      </w:pPr>
      <w:r>
        <w:rPr/>
        <w:t>3) Ví nhö, naøy caùc Tyû-kheo, coù ngöôøi töø quaû ñaát lôùn naøy laøm thaønh nhöõng cuïc ñaát troøn, lôùn baèng haït taùo, caàm töøng cuïc ñaát ñaët xuoáng vaø noùi: “Ñaây laø cha toâi, ñaây laø cha cuûa cha toâi”. Vaø khoâng theå cuøng taän, naøy caùc Tyû-kheo, laø caùc ngöôøi cha, cha cuûa ngöôøi aáy. Nhöng quaû ñaát lôùn naøy ñi ñeán ñoaïn taän, ñoaïn dieät.</w:t>
      </w:r>
    </w:p>
    <w:p>
      <w:pPr>
        <w:pStyle w:val="Normal"/>
        <w:rPr/>
      </w:pPr>
      <w:r>
        <w:rPr/>
        <w:t>4) Vì sao? Voâ thæ laø luaân hoài naøy, naøy caùc Tyû-kheo, khôûi ñieåm khoâng theå neâu roõ ñoái vôùi söï löu chuyeån luaân hoài cuûa caùc chuùng sanh bò voâ minh che ñaäy, bò tham aùi troùi buoäc.</w:t>
      </w:r>
    </w:p>
    <w:p>
      <w:pPr>
        <w:pStyle w:val="Normal"/>
        <w:rPr/>
      </w:pPr>
      <w:r>
        <w:rPr/>
        <w:t>5) Cuõng vaäy, ñaõ laâu ngaøy, naøy caùc Tyû-kheo, caùc OÂng chòu ñöïng khoå, chòu ñöïng thoáng khoå, chòu ñöïng tai hoïa, vaø caùc moä phaàn ngaøy caøng lôùn leân.</w:t>
      </w:r>
    </w:p>
    <w:p>
      <w:pPr>
        <w:pStyle w:val="Normal"/>
        <w:rPr/>
      </w:pPr>
      <w:r>
        <w:rPr/>
        <w:t>6) Cho ñeán nhö vaäy, naøy caùc Tyû-kheo, laø vöøa ñuû ñeå caùc OÂng nhaøm chaùn, laø vöøa ñuû ñeå caùc OÂng töø boû, laø vöøa ñuû ñeå caùc OÂng giaûi thoaùt ñoái vôùi taát caû caùc haønh.</w:t>
      </w:r>
    </w:p>
    <w:p>
      <w:pPr>
        <w:pStyle w:val="Normal"/>
        <w:rPr/>
      </w:pPr>
      <w:r>
        <w:rPr/>
      </w:r>
    </w:p>
    <w:p>
      <w:pPr>
        <w:pStyle w:val="Heading3"/>
        <w:ind w:left="284" w:hanging="0"/>
        <w:rPr/>
      </w:pPr>
      <w:r>
        <w:rPr/>
        <w:t xml:space="preserve">III. NÖÔÙC MAÉT </w:t>
      </w:r>
      <w:r>
        <w:rPr>
          <w:b w:val="false"/>
          <w:sz w:val="24"/>
        </w:rPr>
        <w:t>(Taïp, Ñaïi 2, 240c) (S.ii,179) (Bieät Taïp 16.2 Ñaïi 2, 486a) (Taêng 51,I, Ñaïi</w:t>
      </w:r>
      <w:r>
        <w:rPr>
          <w:b w:val="false"/>
          <w:sz w:val="24"/>
          <w:lang w:val="en-US"/>
        </w:rPr>
        <w:t xml:space="preserve"> </w:t>
      </w:r>
      <w:r>
        <w:rPr>
          <w:b w:val="false"/>
          <w:sz w:val="24"/>
        </w:rPr>
        <w:t>2, 814a)</w:t>
      </w:r>
    </w:p>
    <w:p>
      <w:pPr>
        <w:pStyle w:val="Normal"/>
        <w:rPr>
          <w:b/>
          <w:b/>
          <w:sz w:val="24"/>
        </w:rPr>
      </w:pPr>
      <w:r>
        <w:rPr>
          <w:b/>
          <w:sz w:val="24"/>
        </w:rPr>
      </w:r>
    </w:p>
    <w:p>
      <w:pPr>
        <w:pStyle w:val="Normal"/>
        <w:rPr/>
      </w:pPr>
      <w:r>
        <w:rPr/>
        <w:t>1) Truù ôû Saøvatthi.</w:t>
      </w:r>
    </w:p>
    <w:p>
      <w:pPr>
        <w:pStyle w:val="Normal"/>
        <w:rPr/>
      </w:pPr>
      <w:r>
        <w:rPr/>
        <w:t>2) – Voâ thæ laø luaân hoài naøy, naøy caùc Tyû-kheo, khôûi ñieåm khoâng theå neâu roõ ñoái vôùi söï löu chuyeån luaân hoài cuûa caùc chuùng sanh bò voâ minh che ñaäy, bò tham aùi troùi buoäc.</w:t>
      </w:r>
    </w:p>
    <w:p>
      <w:pPr>
        <w:pStyle w:val="Normal"/>
        <w:rPr/>
      </w:pPr>
      <w:r>
        <w:rPr/>
        <w:t>3) Caùc OÂng nghó theá naøo, naøy caùc Tyû-kheo, caùi gì laø nhieàu hôn? Doøng nöôùc maét tuoân chaûy do caùc OÂng than van, khoùc loùc, phaûi hoäi ngoä vôùi nhöõng gì khoâng öa, phaûi bieät ly vôùi nhöõng gì mình thích, khi caùc OÂng phaûi löu chuyeån luaân hoài trong thôøi gian daøi naøy hay laø nöôùc trong boán bieån lôùn?</w:t>
      </w:r>
    </w:p>
    <w:p>
      <w:pPr>
        <w:pStyle w:val="Normal"/>
        <w:rPr/>
      </w:pPr>
      <w:r>
        <w:rPr/>
        <w:t>4) – Baïch Theá Toân, theo nhö lôøi Theá Toân thuyeát phaùp, chuùng con hieåu raèng, caùi naøy, baïch Theá Toân, laø nhieàu hôn, töùc laø doøng nöôùc maét tuoân chaûy do chuùng con than van, khoùc loùc phaûi hoäi ngoä vôùi nhöõng gì khoâng öa, phaûi bieät ly vôùi nhöõng gì mình thích, khi phaûi löu chuyeån luaân hoài trong thôøi gian daøi naøy chôù khoâng phaûi nöôùc trong boán bieån lôùn.</w:t>
      </w:r>
    </w:p>
    <w:p>
      <w:pPr>
        <w:pStyle w:val="Normal"/>
        <w:rPr/>
      </w:pPr>
      <w:r>
        <w:rPr>
          <w:rFonts w:eastAsia="VNI-Centur"/>
        </w:rPr>
        <w:t xml:space="preserve"> </w:t>
      </w:r>
      <w:r>
        <w:rPr/>
        <w:t>5) – Laønh thay, laønh thay, naøy caùc Tyû-kheo! Laønh thay, naøy caùc Tyû-kheo, caùc OÂng ñaõ hieåu nhö vaäy Phaùp do Ta daïy!</w:t>
      </w:r>
    </w:p>
    <w:p>
      <w:pPr>
        <w:pStyle w:val="Normal"/>
        <w:rPr/>
      </w:pPr>
      <w:r>
        <w:rPr>
          <w:rFonts w:eastAsia="VNI-Centur"/>
        </w:rPr>
        <w:t xml:space="preserve"> </w:t>
      </w:r>
      <w:r>
        <w:rPr/>
        <w:t>6) Caùi naøy laø nhieàu hôn, naøy caùc Tyû-kheo, töùc laø doøng nöôùc maét tuoân chaûy do caùc OÂng than van, khoùc loùc, phaûi hoäi ngoä vôùi nhöõng gì khoâng öa, phaûi bieät ly vôùi nhöõng gì mình thích, khi caùc OÂng phaûi löu chuyeån luaân hoài trong thôøi gian daøi naøy chôù khoâng phaûi nöôùc trong boán bieån lôùn.</w:t>
      </w:r>
    </w:p>
    <w:p>
      <w:pPr>
        <w:pStyle w:val="Normal"/>
        <w:rPr/>
      </w:pPr>
      <w:r>
        <w:rPr>
          <w:rFonts w:eastAsia="VNI-Centur"/>
        </w:rPr>
        <w:t xml:space="preserve"> </w:t>
      </w:r>
      <w:r>
        <w:rPr/>
        <w:t>7) Trong moät thôøi gian daøi, naøy caùc Tyû-kheo, caùc OÂng chòu ñöïng meï cheát.</w:t>
      </w:r>
    </w:p>
    <w:p>
      <w:pPr>
        <w:pStyle w:val="Normal"/>
        <w:rPr/>
      </w:pPr>
      <w:r>
        <w:rPr>
          <w:rFonts w:eastAsia="VNI-Centur"/>
        </w:rPr>
        <w:t xml:space="preserve"> </w:t>
      </w:r>
      <w:r>
        <w:rPr/>
        <w:t>8)... caùc OÂng chòu ñöïng con cheát. ..</w:t>
      </w:r>
    </w:p>
    <w:p>
      <w:pPr>
        <w:pStyle w:val="Normal"/>
        <w:rPr/>
      </w:pPr>
      <w:r>
        <w:rPr>
          <w:rFonts w:eastAsia="VNI-Centur"/>
        </w:rPr>
        <w:t xml:space="preserve"> </w:t>
      </w:r>
      <w:r>
        <w:rPr/>
        <w:t>9)... caùc OÂng chòu ñöïng con gaùi cheát...</w:t>
      </w:r>
    </w:p>
    <w:p>
      <w:pPr>
        <w:pStyle w:val="Normal"/>
        <w:rPr/>
      </w:pPr>
      <w:r>
        <w:rPr/>
        <w:t>10)... caùc OÂng chòu ñöïng tai hoïa veà baø con...</w:t>
      </w:r>
    </w:p>
    <w:p>
      <w:pPr>
        <w:pStyle w:val="Normal"/>
        <w:rPr/>
      </w:pPr>
      <w:r>
        <w:rPr/>
        <w:t>11)... caùc OÂng chòu ñöïng tai hoïa veà tieàn cuûa...</w:t>
      </w:r>
    </w:p>
    <w:p>
      <w:pPr>
        <w:pStyle w:val="Normal"/>
        <w:rPr/>
      </w:pPr>
      <w:r>
        <w:rPr/>
        <w:t>12) Trong moät thôøi gian daøi, naøy caùc Tyû-kheo, caùc OÂng chòu ñöïng tai hoïa cuûa beänh taät. Caùi naøy laø nhieàu hôn, laø doøng nöôùc maét tuoân chaûy do caùc OÂng than van, khoùc loùc, phaûi hoäi ngoä vôùi nhöõng gì mình khoâng öa, phaûi bieät ly vôùi nhöõng gì mình thích, khi caùc OÂng phaûi chòu ñöïng tai hoïa, beänh taät chôù khoâng phaûi nöôùc trong boán bieån.</w:t>
      </w:r>
    </w:p>
    <w:p>
      <w:pPr>
        <w:pStyle w:val="Normal"/>
        <w:rPr/>
      </w:pPr>
      <w:r>
        <w:rPr/>
        <w:t>13) Vì sao? Voâ thæ laø luaân hoài naøy, naøy caùc Tyû-kheo... bò tham aùi troùi buoäc.</w:t>
      </w:r>
    </w:p>
    <w:p>
      <w:pPr>
        <w:pStyle w:val="Normal"/>
        <w:rPr/>
      </w:pPr>
      <w:r>
        <w:rPr/>
        <w:t>14) Cho ñeán nhö vaäy, naøy caùc Tyû-kheo, laø vöøa ñuû ñeå caùc OÂng nhaøm chaùn, laø vöøa ñuû ñeå caùc OÂng töø boû, laø vöøa ñuû ñeå caùc OÂng giaûi thoaùt ñoái vôùi taát caû caùc haønh.</w:t>
      </w:r>
    </w:p>
    <w:p>
      <w:pPr>
        <w:pStyle w:val="Normal"/>
        <w:rPr/>
      </w:pPr>
      <w:r>
        <w:rPr/>
      </w:r>
    </w:p>
    <w:p>
      <w:pPr>
        <w:pStyle w:val="Heading3"/>
        <w:ind w:left="284" w:hanging="0"/>
        <w:rPr/>
      </w:pPr>
      <w:r>
        <w:rPr/>
        <w:t xml:space="preserve">IV. SÖÕA </w:t>
      </w:r>
      <w:r>
        <w:rPr>
          <w:b w:val="false"/>
          <w:sz w:val="24"/>
        </w:rPr>
        <w:t>(Taïp, Ñaïi 2, 241a) (Bieät Taïp 16.3, Ñaïi</w:t>
      </w:r>
      <w:r>
        <w:rPr>
          <w:b w:val="false"/>
          <w:sz w:val="24"/>
          <w:lang w:val="en-US"/>
        </w:rPr>
        <w:t xml:space="preserve"> </w:t>
      </w:r>
      <w:r>
        <w:rPr>
          <w:b w:val="false"/>
          <w:sz w:val="24"/>
        </w:rPr>
        <w:t>2, 486b) (S.ii,180)</w:t>
      </w:r>
    </w:p>
    <w:p>
      <w:pPr>
        <w:pStyle w:val="Normal"/>
        <w:rPr>
          <w:b/>
          <w:b/>
          <w:sz w:val="24"/>
        </w:rPr>
      </w:pPr>
      <w:r>
        <w:rPr>
          <w:b/>
          <w:sz w:val="24"/>
        </w:rPr>
      </w:r>
    </w:p>
    <w:p>
      <w:pPr>
        <w:pStyle w:val="Normal"/>
        <w:rPr/>
      </w:pPr>
      <w:r>
        <w:rPr/>
        <w:t>1) Saøvatthi.</w:t>
      </w:r>
    </w:p>
    <w:p>
      <w:pPr>
        <w:pStyle w:val="Normal"/>
        <w:rPr/>
      </w:pPr>
      <w:r>
        <w:rPr/>
        <w:t>2) – Voâ thæ laø luaân hoài naøy, naøy caùc Tyû-kheo, khôûi ñieåm khoâng theå neâu roõ ñoái vôùi söï löu chuyeån luaân hoài cuûa caùc chuùng sanh bò voâ minh che ñaäy, bò tham aùi troùi buoäc.</w:t>
      </w:r>
    </w:p>
    <w:p>
      <w:pPr>
        <w:pStyle w:val="Normal"/>
        <w:rPr/>
      </w:pPr>
      <w:r>
        <w:rPr/>
        <w:t>3) Caùc OÂng nghó theá naøo, naøy caùc Tyû-kheo, caùi gì laø nhieàu hôn, söõa meï maø caùc OÂng ñaõ uoáng trong khi caùc OÂng löu chuyeån luaân hoài trong moät thôøi gian daøi, hay laø nöôùc trong boán bieån?</w:t>
      </w:r>
    </w:p>
    <w:p>
      <w:pPr>
        <w:pStyle w:val="Normal"/>
        <w:rPr/>
      </w:pPr>
      <w:r>
        <w:rPr/>
        <w:t>4) – Baïch Theá Toân, theo nhö lôøi Theá Toân thuyeát phaùp, chuùng con hieåu raèng caùi naøy laø nhieàu hôn, töùc laø söõa meï maø chuùng con ñaõ uoáng trong khi chuùng con löu chuyeån luaân hoài trong moät thôøi gian daøi chôù khoâng phaûi nöôùc trong boán bieån!</w:t>
      </w:r>
    </w:p>
    <w:p>
      <w:pPr>
        <w:pStyle w:val="Normal"/>
        <w:rPr/>
      </w:pPr>
      <w:r>
        <w:rPr/>
        <w:t>5) – Laønh thay, laønh thay, naøy caùc Tyû-kheo! Laønh thay, naøy caùc Tyû-kheo, caùc OÂng ñaõ hieåu nhö vaäy Phaùp do Ta daïy!</w:t>
      </w:r>
    </w:p>
    <w:p>
      <w:pPr>
        <w:pStyle w:val="Normal"/>
        <w:rPr/>
      </w:pPr>
      <w:r>
        <w:rPr/>
        <w:t>6) Caùi naøy laø nhieàu hôn, naøy caùc Tyû-kheo, töùc laø söõa meï maø caùc OÂng ñaõ uoáng trong khi caùc OÂng löu chuyeån luaân hoài trong moät thôøi gian daøi chôù khoâng phaûi nöôùc trong boán bieån.</w:t>
      </w:r>
    </w:p>
    <w:p>
      <w:pPr>
        <w:pStyle w:val="Normal"/>
        <w:rPr/>
      </w:pPr>
      <w:r>
        <w:rPr/>
        <w:t>7) Vì sao? Voâ thæ laø luaân hoài naøy, naøy caùc Tyû-kheo... laø vöøa ñuû ñeå caùc OÂng giaûi thoaùt ñoái vôùi taát caû caùc haønh.</w:t>
      </w:r>
    </w:p>
    <w:p>
      <w:pPr>
        <w:pStyle w:val="Normal"/>
        <w:rPr/>
      </w:pPr>
      <w:r>
        <w:rPr/>
      </w:r>
    </w:p>
    <w:p>
      <w:pPr>
        <w:pStyle w:val="Heading3"/>
        <w:ind w:left="284" w:hanging="0"/>
        <w:rPr/>
      </w:pPr>
      <w:r>
        <w:rPr/>
        <w:t xml:space="preserve">V. NUÙI </w:t>
      </w:r>
      <w:r>
        <w:rPr>
          <w:b w:val="false"/>
          <w:sz w:val="24"/>
        </w:rPr>
        <w:t>(Taïp, Ñaïi 2, 242c) (Bieät Taïp, Ñaïi</w:t>
      </w:r>
      <w:r>
        <w:rPr>
          <w:b w:val="false"/>
          <w:sz w:val="24"/>
          <w:lang w:val="en-US"/>
        </w:rPr>
        <w:t xml:space="preserve"> </w:t>
      </w:r>
      <w:r>
        <w:rPr>
          <w:b w:val="false"/>
          <w:sz w:val="24"/>
        </w:rPr>
        <w:t>2, 487c) (S.ii,181)</w:t>
      </w:r>
    </w:p>
    <w:p>
      <w:pPr>
        <w:pStyle w:val="Normal"/>
        <w:rPr>
          <w:b/>
          <w:b/>
          <w:sz w:val="24"/>
        </w:rPr>
      </w:pPr>
      <w:r>
        <w:rPr>
          <w:b/>
          <w:sz w:val="24"/>
        </w:rPr>
      </w:r>
    </w:p>
    <w:p>
      <w:pPr>
        <w:pStyle w:val="Normal"/>
        <w:rPr/>
      </w:pPr>
      <w:r>
        <w:rPr/>
        <w:t>1). .. Truù ôû Saøvatthi.</w:t>
      </w:r>
    </w:p>
    <w:p>
      <w:pPr>
        <w:pStyle w:val="Normal"/>
        <w:rPr/>
      </w:pPr>
      <w:r>
        <w:rPr/>
        <w:t>2) Roài moät Tyû-kheo ñi ñeán Theá Toân; sau khi ñeán ñaûnh leã Theá Toân roài ngoài xuoáng moät beân.</w:t>
      </w:r>
    </w:p>
    <w:p>
      <w:pPr>
        <w:pStyle w:val="Normal"/>
        <w:rPr/>
      </w:pPr>
      <w:r>
        <w:rPr/>
        <w:t>3) Ngoài xuoáng moät beân, Tyû-kheo aáy baïch Theá Toân:</w:t>
      </w:r>
    </w:p>
    <w:p>
      <w:pPr>
        <w:pStyle w:val="Normal"/>
        <w:rPr/>
      </w:pPr>
      <w:r>
        <w:rPr/>
        <w:t>–</w:t>
      </w:r>
      <w:r>
        <w:rPr>
          <w:rFonts w:eastAsia="VNI-Centur"/>
        </w:rPr>
        <w:t xml:space="preserve"> </w:t>
      </w:r>
      <w:r>
        <w:rPr/>
        <w:t>Moät kieáp, baïch Theá Toân, daøi nhö theá naøo?</w:t>
      </w:r>
    </w:p>
    <w:p>
      <w:pPr>
        <w:pStyle w:val="Normal"/>
        <w:rPr/>
      </w:pPr>
      <w:r>
        <w:rPr/>
        <w:t>4) – Thaät daøi, naøy Tyû-kheo, laø moät kieáp. Thaät khoâng deã gì coù theå ñeám laø moät vaøi naêm, moät vaøi traêm naêm, moät vaøi ngaøn naêm hay moät vaøi traêm ngaøn naêm.</w:t>
      </w:r>
    </w:p>
    <w:p>
      <w:pPr>
        <w:pStyle w:val="Normal"/>
        <w:rPr/>
      </w:pPr>
      <w:r>
        <w:rPr/>
        <w:t>5) – Baïch Theá Toân, Theá Toân coù theå cho moät ví duï ñöôïc khoâng?</w:t>
      </w:r>
    </w:p>
    <w:p>
      <w:pPr>
        <w:pStyle w:val="Normal"/>
        <w:rPr/>
      </w:pPr>
      <w:r>
        <w:rPr/>
        <w:t>6) – Coù theå ñöôïc, naøy Tyû-kheo. Theá Toân noùi nhö vaäy. Ví nhö, naøy Tyû-kheo, coù moät hoøn nuùi ñaù lôùn, moät do tuaàn beà daøi, moät do tuaàn beà roäng, moät do tuaàn beà cao, khoâng coù khe hôû, khoâng coù loã hoång, moät taûng ñaù thuaàn ñaëc. Roài moät ngöôøi ñeán, cöù sau moät traêm naêm laïi lau hoøn ñaù aáy moät laàn vôùi taám vaûi kaøsi. Naøy Tyû-kheo, hoøn nuùi ñaù lôùn aáy ñöôïc laøm nhö vaäy coù theå ñi ñeán ñoaïn taän, ñoaïn dieät mau hôn laø moät kieáp.</w:t>
      </w:r>
    </w:p>
    <w:p>
      <w:pPr>
        <w:pStyle w:val="Normal"/>
        <w:rPr/>
      </w:pPr>
      <w:r>
        <w:rPr/>
        <w:t>7) Nhö vaäy daøi, naøy caùc Tyû-kheo, laø moät kieáp. Vôùi nhöõng kieáp daøi nhö vaäy, naøy Tyû-kheo, hôn moät kieáp ñaõ qua, hôn moät traêm kieáp ñaõ qua, hôn moät ngaøn kieáp ñaõ qua, hôn moät traêm ngaøn kieáp ñaõ qua.</w:t>
      </w:r>
    </w:p>
    <w:p>
      <w:pPr>
        <w:pStyle w:val="Normal"/>
        <w:rPr/>
      </w:pPr>
      <w:r>
        <w:rPr/>
        <w:t>8) Vì sao? Voâ thæ laø luaân hoài naøy, naøy... vöøa ñuû ñeå giaûi thoaùt.</w:t>
      </w:r>
    </w:p>
    <w:p>
      <w:pPr>
        <w:pStyle w:val="Normal"/>
        <w:rPr/>
      </w:pPr>
      <w:r>
        <w:rPr/>
      </w:r>
    </w:p>
    <w:p>
      <w:pPr>
        <w:pStyle w:val="Heading3"/>
        <w:ind w:left="284" w:hanging="0"/>
        <w:rPr/>
      </w:pPr>
      <w:r>
        <w:rPr/>
        <w:t xml:space="preserve">VI. HOÄT CAÛI </w:t>
      </w:r>
      <w:r>
        <w:rPr>
          <w:b w:val="false"/>
          <w:sz w:val="24"/>
        </w:rPr>
        <w:t>(Taïp, Ñaïi 2, 242b) (S.ii,182) (Taêng</w:t>
      </w:r>
      <w:r>
        <w:rPr>
          <w:b w:val="false"/>
          <w:sz w:val="24"/>
          <w:lang w:val="en-US"/>
        </w:rPr>
        <w:t xml:space="preserve"> </w:t>
      </w:r>
      <w:r>
        <w:rPr>
          <w:b w:val="false"/>
          <w:sz w:val="24"/>
        </w:rPr>
        <w:t>52.3, Ñaïi 2, 825b) (Bieät Taïp 16.12, Ñaïi</w:t>
      </w:r>
      <w:r>
        <w:rPr>
          <w:b w:val="false"/>
          <w:sz w:val="24"/>
          <w:lang w:val="en-US"/>
        </w:rPr>
        <w:t xml:space="preserve"> </w:t>
      </w:r>
      <w:r>
        <w:rPr>
          <w:b w:val="false"/>
          <w:sz w:val="24"/>
        </w:rPr>
        <w:t>2, 487c)</w:t>
      </w:r>
    </w:p>
    <w:p>
      <w:pPr>
        <w:pStyle w:val="Normal"/>
        <w:rPr>
          <w:b/>
          <w:b/>
          <w:sz w:val="24"/>
        </w:rPr>
      </w:pPr>
      <w:r>
        <w:rPr>
          <w:b/>
          <w:sz w:val="24"/>
        </w:rPr>
      </w:r>
    </w:p>
    <w:p>
      <w:pPr>
        <w:pStyle w:val="Normal"/>
        <w:rPr/>
      </w:pPr>
      <w:r>
        <w:rPr/>
        <w:t>1) Saøvatthi.</w:t>
      </w:r>
    </w:p>
    <w:p>
      <w:pPr>
        <w:pStyle w:val="Normal"/>
        <w:rPr/>
      </w:pPr>
      <w:r>
        <w:rPr/>
        <w:t>2) Roài moät Tyû-kheo ñi ñeán Theá Toân...</w:t>
      </w:r>
    </w:p>
    <w:p>
      <w:pPr>
        <w:pStyle w:val="Normal"/>
        <w:rPr/>
      </w:pPr>
      <w:r>
        <w:rPr/>
        <w:t>3) Ngoài xuoáng moät beân, Tyû-kheo aáy baïch Theá Toân:</w:t>
      </w:r>
    </w:p>
    <w:p>
      <w:pPr>
        <w:pStyle w:val="Normal"/>
        <w:rPr/>
      </w:pPr>
      <w:r>
        <w:rPr/>
        <w:t>–</w:t>
      </w:r>
      <w:r>
        <w:rPr>
          <w:rFonts w:eastAsia="VNI-Centur"/>
        </w:rPr>
        <w:t xml:space="preserve"> </w:t>
      </w:r>
      <w:r>
        <w:rPr/>
        <w:t>Moät kieáp, baïch Theá Toân, daøi nhö theá naøo?</w:t>
      </w:r>
    </w:p>
    <w:p>
      <w:pPr>
        <w:pStyle w:val="Normal"/>
        <w:rPr/>
      </w:pPr>
      <w:r>
        <w:rPr/>
        <w:t>4) – Thaät daøi, naøy Tyû-kheo, laø moät kieáp. Thaät khoâng deã gì ñeå coù theå ñeám laø moät vaøi naêm, moät vaøi traêm naêm, moät vaøi ngaøn naêm, hay moät vaøi traêm ngaøn naêm.</w:t>
      </w:r>
    </w:p>
    <w:p>
      <w:pPr>
        <w:pStyle w:val="Normal"/>
        <w:rPr/>
      </w:pPr>
      <w:r>
        <w:rPr/>
        <w:t>5) – Baïch Theá Toân, Theá Toân coù theå cho moät ví duï ñöôïc khoâng?</w:t>
      </w:r>
    </w:p>
    <w:p>
      <w:pPr>
        <w:pStyle w:val="Normal"/>
        <w:rPr/>
      </w:pPr>
      <w:r>
        <w:rPr/>
        <w:t>6) – Coù theå ñöôïc, naøy Tyû-kheo. Ví nhö, naøy Tyû-kheo, coù moät thaønh baèng saét, daøi moät do tuaàn, roäng moät do tuaàn, cao moät do tuaàn, chöùa ñaày hoät caûi cao nhö choùp khaên ñaàu. Moät ngöôøi töø nôi choã aáy, sau moãi traêm naêm laáy ra moät hoät caûi. Naøy Tyû-kheo, ñoáng hoät caûi aáy ñöôïc laøm nhö vaäy, coù theå ñi ñeán ñoaïn taän, ñoaïn dieät mau hôn laø moät kieáp.</w:t>
      </w:r>
    </w:p>
    <w:p>
      <w:pPr>
        <w:pStyle w:val="Normal"/>
        <w:rPr/>
      </w:pPr>
      <w:r>
        <w:rPr/>
        <w:t>7) Nhö vaäy daøi, naøy Tyû-kheo, laø moät kieáp. Vôùi nhöõng kieáp daøi nhö vaäy, hôn moät kieáp ñaõ qua, hôn moät traêm kieáp ñaõ qua, hôn moät ngaøn kieáp ñaõ qua, hôn moät traêm ngaøn kieáp ñaõ qua.</w:t>
      </w:r>
    </w:p>
    <w:p>
      <w:pPr>
        <w:pStyle w:val="Normal"/>
        <w:rPr/>
      </w:pPr>
      <w:r>
        <w:rPr/>
        <w:t>8) Vì sao? Voâ thæ laø luaân hoài, naøy Tyû-kheo... vöøa ñuû ñeå giaûi thoaùt.</w:t>
      </w:r>
    </w:p>
    <w:p>
      <w:pPr>
        <w:pStyle w:val="Normal"/>
        <w:rPr/>
      </w:pPr>
      <w:r>
        <w:rPr/>
      </w:r>
    </w:p>
    <w:p>
      <w:pPr>
        <w:pStyle w:val="Heading3"/>
        <w:ind w:left="284" w:hanging="0"/>
        <w:rPr/>
      </w:pPr>
      <w:r>
        <w:rPr/>
        <w:t xml:space="preserve">VII. CAÙC ÑEÄ TÖÛ </w:t>
      </w:r>
      <w:r>
        <w:rPr>
          <w:b w:val="false"/>
          <w:sz w:val="24"/>
        </w:rPr>
        <w:t>(Taïp, Ñaïi 2, 242c) (Bieät Taïp</w:t>
      </w:r>
      <w:r>
        <w:rPr>
          <w:b w:val="false"/>
          <w:sz w:val="24"/>
          <w:lang w:val="en-US"/>
        </w:rPr>
        <w:t xml:space="preserve"> </w:t>
      </w:r>
      <w:r>
        <w:rPr>
          <w:b w:val="false"/>
          <w:sz w:val="24"/>
        </w:rPr>
        <w:t>16.14, Ñaïi 2, 488a) (S.ii,182)</w:t>
      </w:r>
    </w:p>
    <w:p>
      <w:pPr>
        <w:pStyle w:val="Normal"/>
        <w:rPr>
          <w:b/>
          <w:b/>
          <w:sz w:val="24"/>
        </w:rPr>
      </w:pPr>
      <w:r>
        <w:rPr>
          <w:b/>
          <w:sz w:val="24"/>
        </w:rPr>
      </w:r>
    </w:p>
    <w:p>
      <w:pPr>
        <w:pStyle w:val="Normal"/>
        <w:rPr/>
      </w:pPr>
      <w:r>
        <w:rPr/>
        <w:t>1) Truù ôû Saøvatthi.</w:t>
      </w:r>
    </w:p>
    <w:p>
      <w:pPr>
        <w:pStyle w:val="Normal"/>
        <w:rPr/>
      </w:pPr>
      <w:r>
        <w:rPr/>
        <w:t>2) Roài nhieàu Tyû-kheo ñi ñeán Theá Toân...</w:t>
      </w:r>
    </w:p>
    <w:p>
      <w:pPr>
        <w:pStyle w:val="Normal"/>
        <w:rPr/>
      </w:pPr>
      <w:r>
        <w:rPr/>
        <w:t>3) Ngoài xuoáng moät beân, caùc Tyû-kheo aáy baïch Theá Toân:</w:t>
      </w:r>
    </w:p>
    <w:p>
      <w:pPr>
        <w:pStyle w:val="Normal"/>
        <w:rPr/>
      </w:pPr>
      <w:r>
        <w:rPr/>
        <w:t>–</w:t>
      </w:r>
      <w:r>
        <w:rPr>
          <w:rFonts w:eastAsia="VNI-Centur"/>
        </w:rPr>
        <w:t xml:space="preserve"> </w:t>
      </w:r>
      <w:r>
        <w:rPr/>
        <w:t>Coù bao nhieâu kieáp, baïch Theá Toân, ñaõ ñi qua, ñaõ vöôït qua?</w:t>
      </w:r>
    </w:p>
    <w:p>
      <w:pPr>
        <w:pStyle w:val="Normal"/>
        <w:rPr/>
      </w:pPr>
      <w:r>
        <w:rPr/>
        <w:t>4) – Raát nhieàu, naøy caùc Tyû-kheo, laø nhöõng kieáp ñaõ ñi qua, ñaõ vöôït qua. Thaät khoâng deã gì ñeå coù theå ñeám chuùng ñöôïc laø moät vaøi kieáp, moät vaøi traêm kieáp, moät vaøi ngaøn kieáp, moät vaøi traêm ngaøn kieáp.</w:t>
      </w:r>
    </w:p>
    <w:p>
      <w:pPr>
        <w:pStyle w:val="Normal"/>
        <w:rPr/>
      </w:pPr>
      <w:r>
        <w:rPr/>
        <w:t>5) – Baïch Theá Toân, Theá Toân coù theå cho moät ví duï ñöôïc khoâng?</w:t>
      </w:r>
    </w:p>
    <w:p>
      <w:pPr>
        <w:pStyle w:val="Normal"/>
        <w:rPr/>
      </w:pPr>
      <w:r>
        <w:rPr/>
        <w:t>6) – Coù theå ñöôïc, naøy caùc Tyû-kheo. ÔÛ ñaây, naøy caùc Tyû-kheo, coù boán vò ñeä töû, tuoåi thoï moät traêm tuoåi, soáng ñeán moät traêm naêm. Cöù moãi ngaøy hoï nhôù ñeán traêm ngaøn kieáp, naøy caùc Tyû-kheo, caùc kieáp ñöôïc hoï nhôù ñeán laø vaäy. Boán ñeä töû aáy tuoåi thoï moät traêm tuoåi, soáng ñeán moät traêm naêm, sau moät traêm naêm ñi ñeán meänh chung.</w:t>
      </w:r>
    </w:p>
    <w:p>
      <w:pPr>
        <w:pStyle w:val="Normal"/>
        <w:rPr/>
      </w:pPr>
      <w:r>
        <w:rPr/>
        <w:t>7) Nhieàu nhö vaäy, naøy caùc Tyû-kheo, laø nhöõng kieáp ñaõ ñi qua, ñaõ vöôït qua. Thaät khoâng deã gì ñeå coù theå ñeám chuùng ñöôïc, laø moät vaøi kieáp, moät vaøi traêm kieáp, moät vaøi ngaøn kieáp, moät vaøi traêm ngaøn kieáp.</w:t>
      </w:r>
    </w:p>
    <w:p>
      <w:pPr>
        <w:pStyle w:val="Normal"/>
        <w:rPr/>
      </w:pPr>
      <w:r>
        <w:rPr/>
        <w:t>8) Vì sao? Voâ thæ laø luaân hoài naøy, naøy caùc Tyû-kheo... laø vöøa ñuû ñeå ñöôïc giaûi thoaùt.</w:t>
      </w:r>
    </w:p>
    <w:p>
      <w:pPr>
        <w:pStyle w:val="Normal"/>
        <w:rPr/>
      </w:pPr>
      <w:r>
        <w:rPr/>
      </w:r>
    </w:p>
    <w:p>
      <w:pPr>
        <w:pStyle w:val="Heading3"/>
        <w:ind w:left="284" w:hanging="0"/>
        <w:rPr/>
      </w:pPr>
      <w:r>
        <w:rPr/>
        <w:t xml:space="preserve">VIII. SOÂNG HAÈNG </w:t>
      </w:r>
      <w:r>
        <w:rPr>
          <w:b w:val="false"/>
          <w:sz w:val="24"/>
        </w:rPr>
        <w:t>(Taïp, Ñaïi 2, 242) (Bieät Taïp</w:t>
      </w:r>
      <w:r>
        <w:rPr>
          <w:b w:val="false"/>
          <w:sz w:val="24"/>
          <w:lang w:val="en-US"/>
        </w:rPr>
        <w:t xml:space="preserve"> </w:t>
      </w:r>
      <w:r>
        <w:rPr>
          <w:b w:val="false"/>
          <w:sz w:val="24"/>
        </w:rPr>
        <w:t>16.10, Ñaïi 2, 487b) (S.ii,183)</w:t>
      </w:r>
    </w:p>
    <w:p>
      <w:pPr>
        <w:pStyle w:val="Normal"/>
        <w:rPr>
          <w:b/>
          <w:b/>
          <w:sz w:val="24"/>
        </w:rPr>
      </w:pPr>
      <w:r>
        <w:rPr>
          <w:b/>
          <w:sz w:val="24"/>
        </w:rPr>
      </w:r>
    </w:p>
    <w:p>
      <w:pPr>
        <w:pStyle w:val="Normal"/>
        <w:rPr/>
      </w:pPr>
      <w:r>
        <w:rPr/>
        <w:t>1) ÔÛ Raøjagaha (Vöông Xaù), Veluvana (Truùc Laâm).</w:t>
      </w:r>
    </w:p>
    <w:p>
      <w:pPr>
        <w:pStyle w:val="Normal"/>
        <w:rPr/>
      </w:pPr>
      <w:r>
        <w:rPr/>
        <w:t>2) Roài moät Baø-la-moân ñi ñeán Theá Toân...</w:t>
      </w:r>
    </w:p>
    <w:p>
      <w:pPr>
        <w:pStyle w:val="Normal"/>
        <w:rPr/>
      </w:pPr>
      <w:r>
        <w:rPr/>
        <w:t>3) Ngoài xuoáng moät beân, Baø-la-moân aáy baïch Theá Toân:</w:t>
      </w:r>
    </w:p>
    <w:p>
      <w:pPr>
        <w:pStyle w:val="Normal"/>
        <w:rPr/>
      </w:pPr>
      <w:r>
        <w:rPr/>
        <w:t>–</w:t>
      </w:r>
      <w:r>
        <w:rPr>
          <w:rFonts w:eastAsia="VNI-Centur"/>
        </w:rPr>
        <w:t xml:space="preserve"> </w:t>
      </w:r>
      <w:r>
        <w:rPr/>
        <w:t>Coù bao nhieâu kieáp, baïch Theá Toân ñaõ ñi qua, ñaõ vöôït qua?</w:t>
      </w:r>
    </w:p>
    <w:p>
      <w:pPr>
        <w:pStyle w:val="Normal"/>
        <w:rPr/>
      </w:pPr>
      <w:r>
        <w:rPr/>
        <w:t>4) – Raát nhieàu, naøy Baø-la-moân, laø nhöõng kieáp ñaõ ñi qua, ñaõ vöôït qua. Thaät khoâng deã gì ñeå coù theå ñeám chuùng ñöôïc, laø moät vaøi kieáp, moät vaøi traêm kieáp, moät vaøi ngaøn kieáp, moät vaøi traêm ngaøn kieáp.</w:t>
      </w:r>
    </w:p>
    <w:p>
      <w:pPr>
        <w:pStyle w:val="Normal"/>
        <w:rPr/>
      </w:pPr>
      <w:r>
        <w:rPr/>
        <w:t>5) – Toân giaû Gotama coù theå cho moät ví duï ñöôïc khoâng?</w:t>
      </w:r>
    </w:p>
    <w:p>
      <w:pPr>
        <w:pStyle w:val="Normal"/>
        <w:rPr/>
      </w:pPr>
      <w:r>
        <w:rPr/>
        <w:t>6) – Coù theå ñöôïc, naøy Baø-la-moân. Ví nhö, naøy Baø-la-moân, soâng Haèng naøy töø choã nguoàn baét ñaàu ñeán choã noù chaûy nhaäp vaøo bieån. Soá caùt naèm ôû giöõa chaëng aáy, thaät khoâng deã gì ñeå coù theå ñeám chuùng ñöôïc laø moät soá hoät caùt, laø soá traêm hoät caùt, laø soá ngaøn hoät caùt, laø soá traêm ngaøn hoät caùt.</w:t>
      </w:r>
    </w:p>
    <w:p>
      <w:pPr>
        <w:pStyle w:val="Normal"/>
        <w:rPr/>
      </w:pPr>
      <w:r>
        <w:rPr/>
        <w:t>7) Nhieàu hôn vaäy, naøy Baø-la-moân, laø nhöõng kieáp ñaõ ñi qua, ñaõ vöôït qua. Thaät khoâng deã gì coù theå ñeám chuùng ñöôïc, laø moät soá kieáp, moät traêm kieáp, laø moät ngaøn kieáp, laø moät soá traêm ngaøn kieáp.</w:t>
      </w:r>
    </w:p>
    <w:p>
      <w:pPr>
        <w:pStyle w:val="Normal"/>
        <w:rPr/>
      </w:pPr>
      <w:r>
        <w:rPr/>
        <w:t>8) Ví sao? Voâ thæ laø luaân hoài naøy, naøy Baø-la-moân, khôûi ñieåm khoâng theå neâu roõ ñoái vôùi söï löu chuyeån luaân hoài cuûa caùc chuùng sanh bò voâ minh che ñaäy, bò tham aùi troùi buoäc.</w:t>
      </w:r>
    </w:p>
    <w:p>
      <w:pPr>
        <w:pStyle w:val="Normal"/>
        <w:rPr/>
      </w:pPr>
      <w:r>
        <w:rPr/>
        <w:t>9) Cuõng vaäy, ñaõ laâu ngaøy, naøy Baø-la-moân, caùc OÂng chòu ñöïng khoå, chòu ñöïng thoáng khoå, chòu ñöïng tai hoïa, vaø caùc moä phaàn ngaøy moät lôùn leân. Cho ñeán nhö vaäy, naøy Baø-la-moân, laø vöøa ñuû ñeå nhaøm chaùn, laø vöøa ñuû ñeå töø boû, laø vöøa ñuû ñeå giaûi thoaùt ñoái vôùi taát caû caùc haønh.</w:t>
      </w:r>
    </w:p>
    <w:p>
      <w:pPr>
        <w:pStyle w:val="Normal"/>
        <w:rPr/>
      </w:pPr>
      <w:r>
        <w:rPr/>
        <w:t>10) Ñöôïc nghe noùi vaäy, Baø-la-moân aáy baïch Theá Toân:</w:t>
      </w:r>
    </w:p>
    <w:p>
      <w:pPr>
        <w:pStyle w:val="Normal"/>
        <w:rPr/>
      </w:pPr>
      <w:r>
        <w:rPr/>
        <w:t>–</w:t>
      </w:r>
      <w:r>
        <w:rPr>
          <w:rFonts w:eastAsia="VNI-Centur"/>
        </w:rPr>
        <w:t xml:space="preserve"> </w:t>
      </w:r>
      <w:r>
        <w:rPr/>
        <w:t>Thaät vi dieäu thay, Toân giaû Gotama! Thaät vi dieäu thay, Toân giaû Gotama!... Mong Toân giaû Gotama nhaän con laøm ñeä töû, töø nay cho ñeán maïng chung, con troïn ñôøi quy ngöôõng!</w:t>
      </w:r>
    </w:p>
    <w:p>
      <w:pPr>
        <w:pStyle w:val="Normal"/>
        <w:rPr/>
      </w:pPr>
      <w:r>
        <w:rPr/>
      </w:r>
    </w:p>
    <w:p>
      <w:pPr>
        <w:pStyle w:val="Heading3"/>
        <w:ind w:left="284" w:hanging="0"/>
        <w:rPr/>
      </w:pPr>
      <w:r>
        <w:rPr/>
        <w:t xml:space="preserve">IX. CAÂY GAÄY </w:t>
      </w:r>
      <w:r>
        <w:rPr>
          <w:b w:val="false"/>
          <w:sz w:val="24"/>
        </w:rPr>
        <w:t>(Taïp, Ñaïi 2,242a. Taïp, Ñaïi 2,112b,</w:t>
      </w:r>
      <w:r>
        <w:rPr>
          <w:b w:val="false"/>
          <w:sz w:val="24"/>
          <w:lang w:val="en-US"/>
        </w:rPr>
        <w:t xml:space="preserve"> </w:t>
      </w:r>
      <w:r>
        <w:rPr>
          <w:b w:val="false"/>
          <w:sz w:val="24"/>
        </w:rPr>
        <w:t>Bieät Taïp, Ñaïi 2,488b) (S.ii,184)</w:t>
      </w:r>
    </w:p>
    <w:p>
      <w:pPr>
        <w:pStyle w:val="Normal"/>
        <w:rPr>
          <w:b/>
          <w:b/>
          <w:sz w:val="24"/>
        </w:rPr>
      </w:pPr>
      <w:r>
        <w:rPr>
          <w:b/>
          <w:sz w:val="24"/>
        </w:rPr>
      </w:r>
    </w:p>
    <w:p>
      <w:pPr>
        <w:pStyle w:val="Normal"/>
        <w:rPr/>
      </w:pPr>
      <w:r>
        <w:rPr/>
        <w:t>1) Truù ôû Saøvatthi.</w:t>
      </w:r>
    </w:p>
    <w:p>
      <w:pPr>
        <w:pStyle w:val="Normal"/>
        <w:rPr/>
      </w:pPr>
      <w:r>
        <w:rPr/>
        <w:t>2) – Voâ thæ laø luaân hoài naøy, naøy caùc Tyû-kheo. Khôûi ñieåm khoâng theå neâu roõ ñoái vôùi söï löu chuyeån luaân hoài cuûa caùc chuùng sanh bò voâ minh che ñaäy, bò tham aùi troùi buoäc.</w:t>
      </w:r>
    </w:p>
    <w:p>
      <w:pPr>
        <w:pStyle w:val="Normal"/>
        <w:rPr/>
      </w:pPr>
      <w:r>
        <w:rPr/>
        <w:t>3) Ví nhö, naøy caùc Tyû-kheo, moät caây gaäy ñöôïc neùm leân treân hö khoâng, khi thì rôi treân ñaàu goác, khi thì rôi chaëng giöõa, khi thì rôi ñaàu ngoïn. Cuõng vaäy, naøy caùc Tyû-kheo, caùc chuùng sanh bò voâ minh che ñaäy, bò tham aùi troùi buoäc, löu chuyeån luaân hoài, khi thì töø theá giôùi naøy ñi theá giôùi khaùc, khi thì töø theá giôùi khaùc ñeán theá giôùi naøy.</w:t>
      </w:r>
    </w:p>
    <w:p>
      <w:pPr>
        <w:pStyle w:val="Normal"/>
        <w:rPr/>
      </w:pPr>
      <w:r>
        <w:rPr/>
        <w:t>4) Vì sao? Voâ thæ laø luaân hoài, naøy caùc Tyû-kheo... laø vöøa ñuû ñeå ñöôïc giaûi thoaùt.</w:t>
      </w:r>
    </w:p>
    <w:p>
      <w:pPr>
        <w:pStyle w:val="Normal"/>
        <w:rPr/>
      </w:pPr>
      <w:r>
        <w:rPr/>
      </w:r>
    </w:p>
    <w:p>
      <w:pPr>
        <w:pStyle w:val="Heading3"/>
        <w:ind w:left="284" w:hanging="0"/>
        <w:rPr/>
      </w:pPr>
      <w:r>
        <w:rPr/>
        <w:t xml:space="preserve">X. NGÖÔØI </w:t>
      </w:r>
      <w:r>
        <w:rPr>
          <w:b w:val="false"/>
          <w:sz w:val="24"/>
        </w:rPr>
        <w:t>(Taïp, Ñaïi 2,242a. Bieät Taïp. Ñaïi</w:t>
      </w:r>
      <w:r>
        <w:rPr>
          <w:b w:val="false"/>
          <w:sz w:val="24"/>
          <w:lang w:val="en-US"/>
        </w:rPr>
        <w:t xml:space="preserve"> </w:t>
      </w:r>
      <w:r>
        <w:rPr>
          <w:b w:val="false"/>
          <w:sz w:val="24"/>
        </w:rPr>
        <w:t>2,487b. Ñôn taïp 11, Ñaïi 2,496b) (S.ii,185)</w:t>
      </w:r>
    </w:p>
    <w:p>
      <w:pPr>
        <w:pStyle w:val="Normal"/>
        <w:rPr>
          <w:b/>
          <w:b/>
          <w:sz w:val="24"/>
        </w:rPr>
      </w:pPr>
      <w:r>
        <w:rPr>
          <w:b/>
          <w:sz w:val="24"/>
        </w:rPr>
      </w:r>
    </w:p>
    <w:p>
      <w:pPr>
        <w:pStyle w:val="Normal"/>
        <w:rPr/>
      </w:pPr>
      <w:r>
        <w:rPr/>
        <w:t>1) Theá Toân truù ôû Raøjagaha (Vöông Xaù), taïi nuùi Gijjhakuøta (Linh Thöùu).</w:t>
      </w:r>
    </w:p>
    <w:p>
      <w:pPr>
        <w:pStyle w:val="Normal"/>
        <w:rPr/>
      </w:pPr>
      <w:r>
        <w:rPr/>
        <w:t>2) Taïi ñaáy Theá Toân...</w:t>
      </w:r>
    </w:p>
    <w:p>
      <w:pPr>
        <w:pStyle w:val="Normal"/>
        <w:rPr/>
      </w:pPr>
      <w:r>
        <w:rPr/>
        <w:t>3) – Voâ thæ laø luaân hoài naøy, naøy caùc Tyû-kheo...</w:t>
      </w:r>
    </w:p>
    <w:p>
      <w:pPr>
        <w:pStyle w:val="Normal"/>
        <w:rPr/>
      </w:pPr>
      <w:r>
        <w:rPr/>
        <w:t>4) Caùc xöông cuûa moät ngöôøi, naøy caùc Tyû-kheo, löu chuyeån luaân hoài coù theå lôùn nhö moät ñoài xöông, moät choàng xöông, moät ñoáng xöông, nhö nuùi Vepulla naøy, neáu coù ngöôøi thaâu löôïm xöông laïi, gìn giöõ chuùng, khoâng laøm chuùng huûy hoaïi.</w:t>
      </w:r>
    </w:p>
    <w:p>
      <w:pPr>
        <w:pStyle w:val="Normal"/>
        <w:rPr/>
      </w:pPr>
      <w:r>
        <w:rPr/>
        <w:t>5) Vì sao? Voâ thæ laø luaân hoài naøy, naøy caùc Tyû-kheo... laø vöøa ñuû ñeå giaûi thoaùt ñoái vôùi taát caû caùc haønh.</w:t>
      </w:r>
    </w:p>
    <w:p>
      <w:pPr>
        <w:pStyle w:val="Normal"/>
        <w:rPr/>
      </w:pPr>
      <w:r>
        <w:rPr/>
        <w:t>6) Theá Toân noùi vaäy, Thieän Theä noùi nhö vaäy xong, baäc Ñaïo Sö laïi noùi theâm:</w:t>
      </w:r>
    </w:p>
    <w:p>
      <w:pPr>
        <w:pStyle w:val="Tho5"/>
        <w:rPr/>
      </w:pPr>
      <w:r>
        <w:rPr/>
        <w:t>Choàng chaát nhö xöông ngöôøi,</w:t>
      </w:r>
    </w:p>
    <w:p>
      <w:pPr>
        <w:pStyle w:val="Tho5"/>
        <w:rPr/>
      </w:pPr>
      <w:r>
        <w:rPr/>
        <w:t>Chæ soáng coù moät kieáp,</w:t>
      </w:r>
    </w:p>
    <w:p>
      <w:pPr>
        <w:pStyle w:val="Tho5"/>
        <w:rPr/>
      </w:pPr>
      <w:r>
        <w:rPr/>
        <w:t>Chaát ñoáng baèng hoøn nuùi,</w:t>
      </w:r>
    </w:p>
    <w:p>
      <w:pPr>
        <w:pStyle w:val="Tho5"/>
        <w:rPr/>
      </w:pPr>
      <w:r>
        <w:rPr/>
        <w:t>Baäc Ñaïo Sö noùi vaäy.</w:t>
      </w:r>
    </w:p>
    <w:p>
      <w:pPr>
        <w:pStyle w:val="Tho5"/>
        <w:rPr/>
      </w:pPr>
      <w:r>
        <w:rPr/>
        <w:t>Ñoáng xöông aáy ñöôïc noùi,</w:t>
      </w:r>
    </w:p>
    <w:p>
      <w:pPr>
        <w:pStyle w:val="Tho5"/>
        <w:rPr/>
      </w:pPr>
      <w:r>
        <w:rPr/>
        <w:t>Lôùn nhö Vepulla,</w:t>
      </w:r>
    </w:p>
    <w:p>
      <w:pPr>
        <w:pStyle w:val="Tho5"/>
        <w:rPr/>
      </w:pPr>
      <w:r>
        <w:rPr/>
        <w:t>Phía Baéc nuùi Linh Thöùu,</w:t>
      </w:r>
    </w:p>
    <w:p>
      <w:pPr>
        <w:pStyle w:val="Tho5"/>
        <w:rPr/>
      </w:pPr>
      <w:r>
        <w:rPr/>
        <w:t>Nuùi thaønh Magadha.</w:t>
      </w:r>
    </w:p>
    <w:p>
      <w:pPr>
        <w:pStyle w:val="Tho5"/>
        <w:rPr/>
      </w:pPr>
      <w:r>
        <w:rPr/>
        <w:t>Ngöôøi thaáy boán söï thaät,</w:t>
      </w:r>
    </w:p>
    <w:p>
      <w:pPr>
        <w:pStyle w:val="Tho5"/>
        <w:rPr/>
      </w:pPr>
      <w:r>
        <w:rPr/>
        <w:t>Vôùi chaân chaùnh trí tueä,</w:t>
      </w:r>
    </w:p>
    <w:p>
      <w:pPr>
        <w:pStyle w:val="Tho5"/>
        <w:rPr/>
      </w:pPr>
      <w:r>
        <w:rPr/>
        <w:t>Khoå vaø khoå taäp khôûi,</w:t>
      </w:r>
    </w:p>
    <w:p>
      <w:pPr>
        <w:pStyle w:val="Tho5"/>
        <w:rPr/>
      </w:pPr>
      <w:r>
        <w:rPr/>
        <w:t>Seõ vöôït qua ñau khoå,</w:t>
      </w:r>
    </w:p>
    <w:p>
      <w:pPr>
        <w:pStyle w:val="Tho5"/>
        <w:rPr/>
      </w:pPr>
      <w:r>
        <w:rPr/>
        <w:t>Con ñöôøng Thaùnh taùm ngaønh,</w:t>
      </w:r>
    </w:p>
    <w:p>
      <w:pPr>
        <w:pStyle w:val="Tho5"/>
        <w:rPr/>
      </w:pPr>
      <w:r>
        <w:rPr/>
        <w:t>Daãn ñeán khoå tònh chæ.</w:t>
      </w:r>
    </w:p>
    <w:p>
      <w:pPr>
        <w:pStyle w:val="Tho5"/>
        <w:rPr/>
      </w:pPr>
      <w:r>
        <w:rPr/>
        <w:t>Ngöôøi aáy phaûi luaân chuyeån,</w:t>
      </w:r>
    </w:p>
    <w:p>
      <w:pPr>
        <w:pStyle w:val="Tho5"/>
        <w:rPr/>
      </w:pPr>
      <w:r>
        <w:rPr/>
        <w:t>Toái ña laø baûy laàn.</w:t>
      </w:r>
    </w:p>
    <w:p>
      <w:pPr>
        <w:pStyle w:val="Tho5"/>
        <w:rPr/>
      </w:pPr>
      <w:r>
        <w:rPr/>
        <w:t>Laø vò ñoaïn taän khoå,</w:t>
      </w:r>
    </w:p>
    <w:p>
      <w:pPr>
        <w:pStyle w:val="Tho5"/>
        <w:rPr/>
      </w:pPr>
      <w:r>
        <w:rPr/>
        <w:t>Ñoaïn dieät moïi kieát söû.</w:t>
      </w:r>
    </w:p>
    <w:p>
      <w:pPr>
        <w:pStyle w:val="Normal"/>
        <w:rPr/>
      </w:pPr>
      <w:r>
        <w:rPr/>
      </w:r>
    </w:p>
    <w:p>
      <w:pPr>
        <w:pStyle w:val="Heading2"/>
        <w:ind w:hanging="0"/>
        <w:rPr/>
      </w:pPr>
      <w:r>
        <w:rPr/>
        <w:t>II. PHAÅM THÖÙ HAI</w:t>
      </w:r>
    </w:p>
    <w:p>
      <w:pPr>
        <w:pStyle w:val="Heading3"/>
        <w:ind w:left="284" w:hanging="0"/>
        <w:rPr/>
      </w:pPr>
      <w:r>
        <w:rPr/>
        <w:t xml:space="preserve">I. KHOÁN CUØNG </w:t>
      </w:r>
      <w:r>
        <w:rPr>
          <w:b w:val="false"/>
          <w:sz w:val="24"/>
        </w:rPr>
        <w:t>(Taïp, Ñaïi 2, 241c. Bieät Taïp</w:t>
      </w:r>
      <w:r>
        <w:rPr>
          <w:b w:val="false"/>
          <w:sz w:val="24"/>
          <w:lang w:val="en-US"/>
        </w:rPr>
        <w:t xml:space="preserve"> </w:t>
      </w:r>
      <w:r>
        <w:rPr>
          <w:b w:val="false"/>
          <w:sz w:val="24"/>
        </w:rPr>
        <w:t>16.7, 487a) (S.ii,186)</w:t>
      </w:r>
    </w:p>
    <w:p>
      <w:pPr>
        <w:pStyle w:val="Normal"/>
        <w:rPr>
          <w:b/>
          <w:b/>
          <w:sz w:val="24"/>
        </w:rPr>
      </w:pPr>
      <w:r>
        <w:rPr>
          <w:b/>
          <w:sz w:val="24"/>
        </w:rPr>
      </w:r>
    </w:p>
    <w:p>
      <w:pPr>
        <w:pStyle w:val="Normal"/>
        <w:rPr/>
      </w:pPr>
      <w:r>
        <w:rPr/>
        <w:t>1) Moät thôøi Theá Toân truù ôû Saøvatthi...</w:t>
      </w:r>
    </w:p>
    <w:p>
      <w:pPr>
        <w:pStyle w:val="Normal"/>
        <w:rPr/>
      </w:pPr>
      <w:r>
        <w:rPr/>
        <w:t>2) Taïi ñaáy...</w:t>
      </w:r>
    </w:p>
    <w:p>
      <w:pPr>
        <w:pStyle w:val="Normal"/>
        <w:rPr/>
      </w:pPr>
      <w:r>
        <w:rPr/>
        <w:t>3) – Voâ thæ laø luaân hoài naøy, naøy caùc Tyû-kheo. Khôûi ñieåm khoâng theå neâu roõ ñoái vôùi söï löu chuyeån luaân hoài cuûa caùc chuùng sanh bò voâ minh che ñaäy, bò tham aùi troùi buoäc.</w:t>
      </w:r>
    </w:p>
    <w:p>
      <w:pPr>
        <w:pStyle w:val="Normal"/>
        <w:rPr/>
      </w:pPr>
      <w:r>
        <w:rPr/>
        <w:t>4) Naøy caùc Tyû-kheo, khi caùc OÂng thaáy söï khoán cuøng, baát haïnh, caùc OÂng phaûi ñi ñeán keát luaän: “Chuùng ta chòu ñöïng nhö vaäy trong thôøi gian daøi naøy”.</w:t>
      </w:r>
    </w:p>
    <w:p>
      <w:pPr>
        <w:pStyle w:val="Normal"/>
        <w:rPr/>
      </w:pPr>
      <w:r>
        <w:rPr/>
        <w:t>5) Vì sao? Voâ thæ laø luaân hoài naøy, naøy caùc Tyû-kheo... laø vöøa ñuû ñeå giaûi thoaùt ñoái vôùi taát caû caùc haønh.</w:t>
      </w:r>
    </w:p>
    <w:p>
      <w:pPr>
        <w:pStyle w:val="Normal"/>
        <w:rPr/>
      </w:pPr>
      <w:r>
        <w:rPr/>
      </w:r>
    </w:p>
    <w:p>
      <w:pPr>
        <w:pStyle w:val="Heading3"/>
        <w:ind w:left="284" w:hanging="0"/>
        <w:rPr/>
      </w:pPr>
      <w:r>
        <w:rPr/>
        <w:t xml:space="preserve">II. AN LAÏC </w:t>
      </w:r>
      <w:r>
        <w:rPr>
          <w:b w:val="false"/>
          <w:sz w:val="24"/>
        </w:rPr>
        <w:t>(Taïp, Ñaïi 2, 241c) (Bieät Taïp 16.6,</w:t>
      </w:r>
      <w:r>
        <w:rPr>
          <w:b w:val="false"/>
          <w:sz w:val="24"/>
          <w:lang w:val="en-US"/>
        </w:rPr>
        <w:t xml:space="preserve"> </w:t>
      </w:r>
      <w:r>
        <w:rPr>
          <w:b w:val="false"/>
          <w:sz w:val="24"/>
        </w:rPr>
        <w:t>Ñaïi 2, 486c) (S.ii, 186).</w:t>
      </w:r>
    </w:p>
    <w:p>
      <w:pPr>
        <w:pStyle w:val="Normal"/>
        <w:rPr>
          <w:b/>
          <w:b/>
          <w:sz w:val="24"/>
        </w:rPr>
      </w:pPr>
      <w:r>
        <w:rPr>
          <w:b/>
          <w:sz w:val="24"/>
        </w:rPr>
      </w:r>
    </w:p>
    <w:p>
      <w:pPr>
        <w:pStyle w:val="Normal"/>
        <w:rPr/>
      </w:pPr>
      <w:r>
        <w:rPr/>
        <w:t>1) Truù ôû Saøvatthi...</w:t>
      </w:r>
    </w:p>
    <w:p>
      <w:pPr>
        <w:pStyle w:val="Normal"/>
        <w:rPr/>
      </w:pPr>
      <w:r>
        <w:rPr/>
        <w:t>2) – Voâ thæ laø luaân hoài naøy, naøy caùc Tyû-kheo...</w:t>
      </w:r>
    </w:p>
    <w:p>
      <w:pPr>
        <w:pStyle w:val="Normal"/>
        <w:rPr/>
      </w:pPr>
      <w:r>
        <w:rPr/>
        <w:t>3) Naøy caùc Tyû-kheo, khi caùc OÂng thaáy an laïc, may maén, caùc OÂng phaûi ñi ñeán keát luaän: “Chuùng ta chòu ñöïng nhö vaäy trong thôøi gian daøi naøy”.</w:t>
      </w:r>
    </w:p>
    <w:p>
      <w:pPr>
        <w:pStyle w:val="Normal"/>
        <w:rPr/>
      </w:pPr>
      <w:r>
        <w:rPr/>
        <w:t>4) Vì sao? Voâ thæ laø luaân hoài naøy, naøy caùc Tyû-kheo... laø vöøa ñuû ñeå giaûi thoaùt ñoái vôùi taát caû caùc haønh.</w:t>
      </w:r>
    </w:p>
    <w:p>
      <w:pPr>
        <w:pStyle w:val="Normal"/>
        <w:rPr/>
      </w:pPr>
      <w:r>
        <w:rPr/>
      </w:r>
    </w:p>
    <w:p>
      <w:pPr>
        <w:pStyle w:val="Heading3"/>
        <w:ind w:left="284" w:hanging="0"/>
        <w:rPr/>
      </w:pPr>
      <w:r>
        <w:rPr/>
        <w:t xml:space="preserve">III. KHOAÛNG BA MÖÔI </w:t>
      </w:r>
      <w:r>
        <w:rPr>
          <w:b w:val="false"/>
          <w:sz w:val="24"/>
        </w:rPr>
        <w:t>(Taïp, Ñaïi 2, 240b)</w:t>
      </w:r>
      <w:r>
        <w:rPr>
          <w:b w:val="false"/>
          <w:sz w:val="24"/>
          <w:lang w:val="en-US"/>
        </w:rPr>
        <w:t xml:space="preserve"> </w:t>
      </w:r>
      <w:r>
        <w:rPr>
          <w:b w:val="false"/>
          <w:sz w:val="24"/>
        </w:rPr>
        <w:t>(S.ii,187)</w:t>
      </w:r>
    </w:p>
    <w:p>
      <w:pPr>
        <w:pStyle w:val="Normal"/>
        <w:rPr>
          <w:b/>
          <w:b/>
          <w:sz w:val="24"/>
        </w:rPr>
      </w:pPr>
      <w:r>
        <w:rPr>
          <w:b/>
          <w:sz w:val="24"/>
        </w:rPr>
      </w:r>
    </w:p>
    <w:p>
      <w:pPr>
        <w:pStyle w:val="Normal"/>
        <w:rPr/>
      </w:pPr>
      <w:r>
        <w:rPr/>
        <w:t>1) Truù ôû Vöông Xaù, Truùc Laâm.</w:t>
      </w:r>
    </w:p>
    <w:p>
      <w:pPr>
        <w:pStyle w:val="Normal"/>
        <w:rPr/>
      </w:pPr>
      <w:r>
        <w:rPr/>
        <w:t>2) Ba möôi vò Tyû-kheo xöù Paøvaø, taát caû soáng ôû röøng, taát caû ñi khaát thöïc, taát caû mang y phaán taûo, taát caû mang ba y, taát caû ñang coøn kieát söû, cuøng ñi ñeán Theá Toân; sau khi ñeán, ñaûnh leã Theá Toân roài ngoài xuoáng moät beân.</w:t>
      </w:r>
    </w:p>
    <w:p>
      <w:pPr>
        <w:pStyle w:val="Normal"/>
        <w:rPr/>
      </w:pPr>
      <w:r>
        <w:rPr/>
        <w:t>3) Roài Theá Toân suy nghó: “Ba möôi vò Tyû-kheo xöù Paøvaø naøy, taát caû soáng ôû röøng, taát caû ñi khaát thöïc, taát caû mang y phaán taûo, taát caû mang ba y, taát caû ñang coøn kieát söû. Vaäy Ta haõy thuyeát phaùp cho hoï nhö theá naøo ñeå ngay taïi choã ngoài naøy, taâm cuûa hoï ñöôïc giaûi thoaùt khoûi caùc laäu hoaëc, khoâng coù chaáp thuû”.</w:t>
      </w:r>
    </w:p>
    <w:p>
      <w:pPr>
        <w:pStyle w:val="Normal"/>
        <w:rPr/>
      </w:pPr>
      <w:r>
        <w:rPr/>
        <w:t>4) Roài Theá Toân goïi caùc Tyû-kheo: “Naøy caùc Tyû-kheo” – “Thöa vaâng, baïch Theá Toân”. Caùc Tyû-kheo aáy vaâng ñaùp Theá Toân.</w:t>
      </w:r>
    </w:p>
    <w:p>
      <w:pPr>
        <w:pStyle w:val="Normal"/>
        <w:rPr/>
      </w:pPr>
      <w:r>
        <w:rPr/>
        <w:t>5) Theá Toân noùi nhö sau:</w:t>
      </w:r>
    </w:p>
    <w:p>
      <w:pPr>
        <w:pStyle w:val="Normal"/>
        <w:rPr/>
      </w:pPr>
      <w:r>
        <w:rPr/>
        <w:t>–</w:t>
      </w:r>
      <w:r>
        <w:rPr>
          <w:rFonts w:eastAsia="VNI-Centur"/>
        </w:rPr>
        <w:t xml:space="preserve"> </w:t>
      </w:r>
      <w:r>
        <w:rPr/>
        <w:t>Voâ thæ laø luaân hoài naøy, naøy caùc Tyû-kheo. Khôûi ñieåm khoâng theå neâu roõ, ñoái vôùi söï löu chuyeån luaân hoài cuûa caùc chuùng sanh bò voâ minh che ñaäy, bò tham aùi troùi buoäc.</w:t>
      </w:r>
    </w:p>
    <w:p>
      <w:pPr>
        <w:pStyle w:val="Normal"/>
        <w:rPr/>
      </w:pPr>
      <w:r>
        <w:rPr/>
        <w:t>6) Caùc OÂng nghó theá naøo, naøy caùc Tyû-kheo, caùi naøo laø nhieàu hôn, doøng maùu tuoân chaûy do ñaàu bò thöông tích khi caùc OÂng löu chuyeån luaân hoài trong thôøi gian daøi naøy, hay laø nöôùc trong boán bieån lôùn?</w:t>
      </w:r>
    </w:p>
    <w:p>
      <w:pPr>
        <w:pStyle w:val="Normal"/>
        <w:rPr/>
      </w:pPr>
      <w:r>
        <w:rPr/>
        <w:t>7) – Baïch Theá Toân, theo nhö lôøi Theá Toân thuyeát phaùp, chuùng con hieåu raèng caùi naøy laø nhieàu hôn, baïch Theá Toân, töùc laø doøng maùu tuoân chaûy do ñaàu bò thöông tích, khi chuùng con löu chuyeån luaân hoài trong thôøi gian daøi naøy, khoâng phaûi laø nöôùc trong boán bieån lôùn.</w:t>
      </w:r>
    </w:p>
    <w:p>
      <w:pPr>
        <w:pStyle w:val="Normal"/>
        <w:rPr/>
      </w:pPr>
      <w:r>
        <w:rPr/>
        <w:t>8) Laønh thay, laønh thay, naøy caùc Tyû-kheo! Laønh thay, naøy caùc Tyû-kheo, caùc OÂng ñaõ hieåu Phaùp Ta daïy nhö vaäy!</w:t>
      </w:r>
    </w:p>
    <w:p>
      <w:pPr>
        <w:pStyle w:val="Normal"/>
        <w:rPr/>
      </w:pPr>
      <w:r>
        <w:rPr/>
        <w:t>9) Caùi naøy laø nhieàu hôn, naøy caùc Tyû-kheo, töùc laø doøng maùu tuoân chaûy do ñaàu bò thöông tích khi caùc OÂng löu chuyeån luaân hoài trong thôøi gian daøi naøy, khoâng phaûi laø nöôùc trong boán bieån lôùn.</w:t>
      </w:r>
    </w:p>
    <w:p>
      <w:pPr>
        <w:pStyle w:val="Normal"/>
        <w:rPr/>
      </w:pPr>
      <w:r>
        <w:rPr/>
        <w:t>10) Naøy caùc Tyû-kheo, doøng maùu tuoân chaûy do ñaàu caùc OÂng bò thöông tích khi caùc OÂng laø boø, sanh ra laøm boø trong thôøi gian daøi, hay laø nöôùc trong boán bieån lôùn?</w:t>
      </w:r>
    </w:p>
    <w:p>
      <w:pPr>
        <w:pStyle w:val="Normal"/>
        <w:rPr/>
      </w:pPr>
      <w:r>
        <w:rPr/>
        <w:t>11) Naøy caùc Tyû-kheo, doøng maùu tuoân chaûy do ñaàu bò thöông tích khi caùc OÂng laø traâu, sanh ra laøm traâu trong thôøi gian daøi...</w:t>
      </w:r>
    </w:p>
    <w:p>
      <w:pPr>
        <w:pStyle w:val="Normal"/>
        <w:rPr/>
      </w:pPr>
      <w:r>
        <w:rPr/>
        <w:t>12) Naøy caùc Tyû-kheo, doøng maùu tuoân chaûy do ñaàu bò thöông tích khi caùc OÂng laø cöøu, sanh ra laøm cöøu trong thôøi gian daøi...</w:t>
      </w:r>
    </w:p>
    <w:p>
      <w:pPr>
        <w:pStyle w:val="Normal"/>
        <w:rPr/>
      </w:pPr>
      <w:r>
        <w:rPr/>
        <w:t>13)... khi caùc OÂng laø deâ, sanh ra laøm deâ...</w:t>
      </w:r>
    </w:p>
    <w:p>
      <w:pPr>
        <w:pStyle w:val="Normal"/>
        <w:rPr/>
      </w:pPr>
      <w:r>
        <w:rPr/>
        <w:t>14)... khi caùc OÂng laø nai, sanh ra laøm nai...</w:t>
      </w:r>
    </w:p>
    <w:p>
      <w:pPr>
        <w:pStyle w:val="Normal"/>
        <w:rPr/>
      </w:pPr>
      <w:r>
        <w:rPr/>
        <w:t>15)... khi caùc OÂng laø gia caàm, sanh ra laøm gia caàm...</w:t>
      </w:r>
    </w:p>
    <w:p>
      <w:pPr>
        <w:pStyle w:val="Normal"/>
        <w:rPr/>
      </w:pPr>
      <w:r>
        <w:rPr/>
        <w:t>16)... khi caùc OÂng laø heo, sanh ra laøm heo...</w:t>
      </w:r>
    </w:p>
    <w:p>
      <w:pPr>
        <w:pStyle w:val="Normal"/>
        <w:rPr/>
      </w:pPr>
      <w:r>
        <w:rPr/>
        <w:t>17) Naøy caùc Tyû-kheo, doøng maùu tuoân chaûy do ñaàu bò thöông tích khi caùc OÂng laøm ñaïo taëc, laøm keû troäm laøng bò baét trong thôøi gian daøi...</w:t>
      </w:r>
    </w:p>
    <w:p>
      <w:pPr>
        <w:pStyle w:val="Normal"/>
        <w:rPr/>
      </w:pPr>
      <w:r>
        <w:rPr/>
        <w:t>18) Naøy caùc Tyû-kheo, doøng maùu tuoân chaûy do ñaàu bò thöông tích khi caùc OÂng laøm ñaïo taëc, aên cöôùp ñöôøng bò baét trong thôøi gian daøi...</w:t>
      </w:r>
    </w:p>
    <w:p>
      <w:pPr>
        <w:pStyle w:val="Normal"/>
        <w:rPr/>
      </w:pPr>
      <w:r>
        <w:rPr/>
        <w:t>19) Naøy caùc Tyû-kheo, doøng maùu tuoân chaûy do ñaàu bò thöông tích khi caùc OÂng laøm ñaïo taëc, tö thoâng vôï ngöôøi trong thôøi gian daøi chôù khoâng phaûi laø nöôùc trong boán bieån lôùn.</w:t>
      </w:r>
    </w:p>
    <w:p>
      <w:pPr>
        <w:pStyle w:val="Normal"/>
        <w:rPr/>
      </w:pPr>
      <w:r>
        <w:rPr/>
        <w:t>20) Vì sao? Voâ thæ laø luaân hoài naøy, naøy caùc Tyû-kheo... laø vöøa ñuû ñeå ñöôïc giaûi thoaùt ñoái vôùi taát caû caùc haønh...</w:t>
      </w:r>
    </w:p>
    <w:p>
      <w:pPr>
        <w:pStyle w:val="Normal"/>
        <w:rPr/>
      </w:pPr>
      <w:r>
        <w:rPr/>
        <w:t>21) Theá Toân noùi nhö vaäy, caùc vò Tyû-kheo aáy hoan hyû tín thoï lôøi Theá Toân daïy.</w:t>
      </w:r>
    </w:p>
    <w:p>
      <w:pPr>
        <w:pStyle w:val="Normal"/>
        <w:rPr/>
      </w:pPr>
      <w:r>
        <w:rPr/>
        <w:t>22) Vaø trong khi lôøi daïy naøy ñöôïc tuyeân boá, ñoái vôùi ba möôi vò Tyû-kheo xöù Paøvaø, taâm caùc vò aáy ñöôïc giaûi thoaùt khoûi caùc laäu hoaëc, khoâng coù chaáp thuû.</w:t>
      </w:r>
    </w:p>
    <w:p>
      <w:pPr>
        <w:pStyle w:val="Normal"/>
        <w:rPr/>
      </w:pPr>
      <w:r>
        <w:rPr/>
      </w:r>
    </w:p>
    <w:p>
      <w:pPr>
        <w:pStyle w:val="Heading3"/>
        <w:ind w:left="284" w:hanging="0"/>
        <w:rPr/>
      </w:pPr>
      <w:r>
        <w:rPr/>
        <w:t xml:space="preserve">IV. MEÏ </w:t>
      </w:r>
      <w:r>
        <w:rPr>
          <w:b w:val="false"/>
          <w:sz w:val="24"/>
        </w:rPr>
        <w:t>(Taïp, Ñaïi 2,241c) (Bieät Taïp 16.9, Ñaïi</w:t>
      </w:r>
      <w:r>
        <w:rPr>
          <w:b w:val="false"/>
          <w:sz w:val="24"/>
          <w:lang w:val="en-US"/>
        </w:rPr>
        <w:t xml:space="preserve"> </w:t>
      </w:r>
      <w:r>
        <w:rPr>
          <w:b w:val="false"/>
          <w:sz w:val="24"/>
        </w:rPr>
        <w:t>2,487a) (S.ii,189)</w:t>
      </w:r>
    </w:p>
    <w:p>
      <w:pPr>
        <w:pStyle w:val="Normal"/>
        <w:rPr>
          <w:b/>
          <w:b/>
          <w:sz w:val="24"/>
        </w:rPr>
      </w:pPr>
      <w:r>
        <w:rPr>
          <w:b/>
          <w:sz w:val="24"/>
        </w:rPr>
      </w:r>
    </w:p>
    <w:p>
      <w:pPr>
        <w:pStyle w:val="Normal"/>
        <w:rPr/>
      </w:pPr>
      <w:r>
        <w:rPr/>
        <w:t>1) Truù ôû Saøvatthi.</w:t>
      </w:r>
    </w:p>
    <w:p>
      <w:pPr>
        <w:pStyle w:val="Normal"/>
        <w:rPr/>
      </w:pPr>
      <w:r>
        <w:rPr/>
        <w:t>2) – Voâ thæ laø luaân hoài naøy, naøy caùc Tyû-kheo...</w:t>
      </w:r>
    </w:p>
    <w:p>
      <w:pPr>
        <w:pStyle w:val="Normal"/>
        <w:rPr/>
      </w:pPr>
      <w:r>
        <w:rPr/>
        <w:t>3) Naøy caùc Tyû-kheo, thaät khoâng deã gì tìm ñöôïc moät chuùng sanh, trong thôøi gian daøi naøy, laïi khoâng moät laàn ñaõ laøm meï...</w:t>
      </w:r>
    </w:p>
    <w:p>
      <w:pPr>
        <w:pStyle w:val="Normal"/>
        <w:rPr/>
      </w:pPr>
      <w:r>
        <w:rPr/>
        <w:t>4) Vì sao? Voâ thæ laø luaân hoài naøy, naøy caùc Tyû-kheo... laø vöøa ñuû ñeå ñöôïc giaûi thoaùt ñoái vôùi taát caû caùc haønh.</w:t>
      </w:r>
    </w:p>
    <w:p>
      <w:pPr>
        <w:pStyle w:val="Normal"/>
        <w:rPr/>
      </w:pPr>
      <w:r>
        <w:rPr/>
      </w:r>
    </w:p>
    <w:p>
      <w:pPr>
        <w:pStyle w:val="Heading3"/>
        <w:ind w:left="284" w:hanging="0"/>
        <w:rPr/>
      </w:pPr>
      <w:r>
        <w:rPr/>
        <w:t xml:space="preserve">V. CHA </w:t>
      </w:r>
      <w:r>
        <w:rPr>
          <w:b w:val="false"/>
          <w:sz w:val="24"/>
        </w:rPr>
        <w:t>(S.ii,189)</w:t>
      </w:r>
    </w:p>
    <w:p>
      <w:pPr>
        <w:pStyle w:val="Normal"/>
        <w:rPr>
          <w:b/>
          <w:b/>
          <w:sz w:val="24"/>
        </w:rPr>
      </w:pPr>
      <w:r>
        <w:rPr>
          <w:b/>
          <w:sz w:val="24"/>
        </w:rPr>
      </w:r>
    </w:p>
    <w:p>
      <w:pPr>
        <w:pStyle w:val="Normal"/>
        <w:rPr/>
      </w:pPr>
      <w:r>
        <w:rPr/>
        <w:t>1) Truù ôû Saøvatthi.</w:t>
      </w:r>
    </w:p>
    <w:p>
      <w:pPr>
        <w:pStyle w:val="Normal"/>
        <w:rPr/>
      </w:pPr>
      <w:r>
        <w:rPr/>
        <w:t>2) – Voâ thæ laø luaân hoài naøy, naøy caùc Tyû-kheo...</w:t>
      </w:r>
    </w:p>
    <w:p>
      <w:pPr>
        <w:pStyle w:val="Normal"/>
        <w:rPr/>
      </w:pPr>
      <w:r>
        <w:rPr/>
        <w:t>3) Naøy caùc Tyû-kheo, thaät khoâng deã gì tìm ñöôïc moät chuùng sanh, trong thôøi gian daøi naøy, laïi khoâng moät laàn ñaõ laøm cha...</w:t>
      </w:r>
    </w:p>
    <w:p>
      <w:pPr>
        <w:pStyle w:val="Normal"/>
        <w:rPr/>
      </w:pPr>
      <w:r>
        <w:rPr/>
      </w:r>
    </w:p>
    <w:p>
      <w:pPr>
        <w:pStyle w:val="Heading3"/>
        <w:ind w:left="284" w:hanging="0"/>
        <w:rPr/>
      </w:pPr>
      <w:r>
        <w:rPr/>
        <w:t xml:space="preserve">VI. ANH </w:t>
      </w:r>
      <w:r>
        <w:rPr>
          <w:b w:val="false"/>
          <w:sz w:val="24"/>
        </w:rPr>
        <w:t>(S.ii,189)</w:t>
      </w:r>
    </w:p>
    <w:p>
      <w:pPr>
        <w:pStyle w:val="Normal"/>
        <w:rPr>
          <w:b/>
          <w:b/>
          <w:sz w:val="24"/>
        </w:rPr>
      </w:pPr>
      <w:r>
        <w:rPr>
          <w:b/>
          <w:sz w:val="24"/>
        </w:rPr>
      </w:r>
    </w:p>
    <w:p>
      <w:pPr>
        <w:pStyle w:val="Normal"/>
        <w:rPr/>
      </w:pPr>
      <w:r>
        <w:rPr/>
        <w:t>1) Truù taïi Saøvatthi.</w:t>
      </w:r>
    </w:p>
    <w:p>
      <w:pPr>
        <w:pStyle w:val="Normal"/>
        <w:rPr/>
      </w:pPr>
      <w:r>
        <w:rPr/>
        <w:t>2) – Naøy caùc Tyû-kheo, thaät khoâng deã gì tìm ñöôïc moät chuùng sanh, trong thôøi gian daøi naøy, laïi khoâng moät laàn ñaõ laøm anh...</w:t>
      </w:r>
    </w:p>
    <w:p>
      <w:pPr>
        <w:pStyle w:val="Normal"/>
        <w:rPr/>
      </w:pPr>
      <w:r>
        <w:rPr/>
      </w:r>
    </w:p>
    <w:p>
      <w:pPr>
        <w:pStyle w:val="Heading3"/>
        <w:ind w:left="284" w:hanging="0"/>
        <w:rPr/>
      </w:pPr>
      <w:r>
        <w:rPr/>
        <w:t xml:space="preserve">VII. CHÒ </w:t>
      </w:r>
      <w:r>
        <w:rPr>
          <w:b w:val="false"/>
          <w:sz w:val="24"/>
        </w:rPr>
        <w:t>(S.ii,189)</w:t>
      </w:r>
    </w:p>
    <w:p>
      <w:pPr>
        <w:pStyle w:val="Normal"/>
        <w:rPr>
          <w:b/>
          <w:b/>
          <w:sz w:val="24"/>
        </w:rPr>
      </w:pPr>
      <w:r>
        <w:rPr>
          <w:b/>
          <w:sz w:val="24"/>
        </w:rPr>
      </w:r>
    </w:p>
    <w:p>
      <w:pPr>
        <w:pStyle w:val="Normal"/>
        <w:rPr/>
      </w:pPr>
      <w:r>
        <w:rPr/>
        <w:t>1) Truù ôû Saøvatthi.</w:t>
      </w:r>
    </w:p>
    <w:p>
      <w:pPr>
        <w:pStyle w:val="Normal"/>
        <w:rPr/>
      </w:pPr>
      <w:r>
        <w:rPr/>
        <w:t>2) – Naøy caùc Tyû-kheo, thaät khoâng deã gì tìm ñöôïc moät chuùng sanh, trong thôøi gian daøi naøy, laïi khoâng moät laàn ñaõ laøm chò...</w:t>
      </w:r>
    </w:p>
    <w:p>
      <w:pPr>
        <w:pStyle w:val="Normal"/>
        <w:rPr/>
      </w:pPr>
      <w:r>
        <w:rPr/>
      </w:r>
    </w:p>
    <w:p>
      <w:pPr>
        <w:pStyle w:val="Heading3"/>
        <w:ind w:left="284" w:hanging="0"/>
        <w:rPr/>
      </w:pPr>
      <w:r>
        <w:rPr/>
        <w:t xml:space="preserve">VIII. CON TRAI </w:t>
      </w:r>
      <w:r>
        <w:rPr>
          <w:b w:val="false"/>
          <w:sz w:val="24"/>
        </w:rPr>
        <w:t>(S.ii,190)</w:t>
      </w:r>
    </w:p>
    <w:p>
      <w:pPr>
        <w:pStyle w:val="Normal"/>
        <w:rPr>
          <w:b/>
          <w:b/>
          <w:sz w:val="24"/>
        </w:rPr>
      </w:pPr>
      <w:r>
        <w:rPr>
          <w:b/>
          <w:sz w:val="24"/>
        </w:rPr>
      </w:r>
    </w:p>
    <w:p>
      <w:pPr>
        <w:pStyle w:val="Normal"/>
        <w:rPr/>
      </w:pPr>
      <w:r>
        <w:rPr/>
        <w:t>1) Truù ôû Saøvatthi.</w:t>
      </w:r>
    </w:p>
    <w:p>
      <w:pPr>
        <w:pStyle w:val="Normal"/>
        <w:rPr/>
      </w:pPr>
      <w:r>
        <w:rPr/>
        <w:t>2) – Naøy caùc Tyû-kheo, thaät khoâng deã gì tìm ñöôïc moät chuùng sanh, trong thôøi gian daøi naøy, laïi khoâng moät laàn ñaõ laøm con trai...</w:t>
      </w:r>
    </w:p>
    <w:p>
      <w:pPr>
        <w:pStyle w:val="Normal"/>
        <w:rPr/>
      </w:pPr>
      <w:r>
        <w:rPr/>
      </w:r>
    </w:p>
    <w:p>
      <w:pPr>
        <w:pStyle w:val="Heading3"/>
        <w:ind w:left="284" w:hanging="0"/>
        <w:rPr/>
      </w:pPr>
      <w:r>
        <w:rPr/>
        <w:t xml:space="preserve">IX. CON GAÙI </w:t>
      </w:r>
      <w:r>
        <w:rPr>
          <w:b w:val="false"/>
          <w:sz w:val="24"/>
        </w:rPr>
        <w:t>(Taïp, Ñaïi 2,241c) (Bieät Taïp 16,9,</w:t>
      </w:r>
      <w:r>
        <w:rPr>
          <w:b w:val="false"/>
          <w:sz w:val="24"/>
          <w:lang w:val="en-US"/>
        </w:rPr>
        <w:t xml:space="preserve"> </w:t>
      </w:r>
      <w:r>
        <w:rPr>
          <w:b w:val="false"/>
          <w:sz w:val="24"/>
        </w:rPr>
        <w:t>Ñaïi 2,487a) (S.ii,190)</w:t>
      </w:r>
    </w:p>
    <w:p>
      <w:pPr>
        <w:pStyle w:val="Normal"/>
        <w:rPr>
          <w:b/>
          <w:b/>
          <w:sz w:val="24"/>
        </w:rPr>
      </w:pPr>
      <w:r>
        <w:rPr>
          <w:b/>
          <w:sz w:val="24"/>
        </w:rPr>
      </w:r>
    </w:p>
    <w:p>
      <w:pPr>
        <w:pStyle w:val="Normal"/>
        <w:rPr/>
      </w:pPr>
      <w:r>
        <w:rPr/>
        <w:t>1) Truù ôû Saøvatthi.</w:t>
      </w:r>
    </w:p>
    <w:p>
      <w:pPr>
        <w:pStyle w:val="Normal"/>
        <w:rPr/>
      </w:pPr>
      <w:r>
        <w:rPr/>
        <w:t>2) – Voâ thæ laø luaân hoài, naøy caùc Tyû-kheo. Khôûi ñieåm khoâng theå neâu roõ, ñoái vôùi söï löu chuyeån luaân hoài cuûa caùc chuùng sanh bò voâ minh che ñaäy, bò tham aùi troùi buoäc.</w:t>
      </w:r>
    </w:p>
    <w:p>
      <w:pPr>
        <w:pStyle w:val="Normal"/>
        <w:rPr/>
      </w:pPr>
      <w:r>
        <w:rPr/>
        <w:t>3) Naøy caùc Tyû-kheo, thaät khoâng deã gì tìm ñöôïc moät chuùng sanh, trong thôøi gian daøi naøy, laïi khoâng moät laàn ñaõ laøm con gaùi.</w:t>
      </w:r>
    </w:p>
    <w:p>
      <w:pPr>
        <w:pStyle w:val="Normal"/>
        <w:rPr/>
      </w:pPr>
      <w:r>
        <w:rPr/>
        <w:t>4) Vì sao? Voâ thæ laø luaân hoài naøy, naøy caùc Tyû-kheo. Khôûi ñieåm khoâng theå neâu roõ, naøy caùc Tyû-kheo, ñoái vôùi söï löu chuyeån luaân hoài cuûa caùc chuùng sanh bò voâ minh che ñaäy, bò tham aùi troùi buoäc.</w:t>
      </w:r>
    </w:p>
    <w:p>
      <w:pPr>
        <w:pStyle w:val="Normal"/>
        <w:rPr/>
      </w:pPr>
      <w:r>
        <w:rPr/>
        <w:t>5) Nhö vaäy, trong thôøi gian naøy, naøy caùc Tyû-kheo, caùc OÂng chòu ñöïng khoå, chòu ñöïng thoáng khoå, chòu ñöïng tai hoïa, moä phaàn caøng ngaøy caøng lôùn leân. Cho ñeán nhö vaäy, naøy caùc Tyû-kheo, laø vöøa ñuû ñeå nhaøm chaùn, laø vöøa ñuû ñeå töø boû, laø vöøa ñuû ñeå giaûi thoaùt ñoái vôùi taát caû caùc haønh.</w:t>
      </w:r>
    </w:p>
    <w:p>
      <w:pPr>
        <w:pStyle w:val="Normal"/>
        <w:rPr/>
      </w:pPr>
      <w:r>
        <w:rPr/>
      </w:r>
    </w:p>
    <w:p>
      <w:pPr>
        <w:pStyle w:val="Heading3"/>
        <w:ind w:left="284" w:hanging="0"/>
        <w:rPr/>
      </w:pPr>
      <w:r>
        <w:rPr/>
        <w:t xml:space="preserve">X. NUÙI VEPULLA </w:t>
      </w:r>
      <w:r>
        <w:rPr>
          <w:b w:val="false"/>
          <w:sz w:val="24"/>
        </w:rPr>
        <w:t>(Taïp, Ñaïi 2,243b) (Bieät Taïp</w:t>
      </w:r>
      <w:r>
        <w:rPr>
          <w:b w:val="false"/>
          <w:sz w:val="24"/>
          <w:lang w:val="en-US"/>
        </w:rPr>
        <w:t xml:space="preserve"> </w:t>
      </w:r>
      <w:r>
        <w:rPr>
          <w:b w:val="false"/>
          <w:sz w:val="24"/>
        </w:rPr>
        <w:t>16.21, Ñaïi 2,488c) (S.ii,190)</w:t>
      </w:r>
    </w:p>
    <w:p>
      <w:pPr>
        <w:pStyle w:val="Normal"/>
        <w:rPr>
          <w:b/>
          <w:b/>
          <w:sz w:val="24"/>
        </w:rPr>
      </w:pPr>
      <w:r>
        <w:rPr>
          <w:b/>
          <w:sz w:val="24"/>
        </w:rPr>
      </w:r>
    </w:p>
    <w:p>
      <w:pPr>
        <w:pStyle w:val="Normal"/>
        <w:rPr/>
      </w:pPr>
      <w:r>
        <w:rPr/>
        <w:t>1) Moät thôøi Theá Toân truù ôû Raøjagaha (Vöông Xaù), taïi nuùi Gijjhakuøta (Linh Thöùu).</w:t>
      </w:r>
    </w:p>
    <w:p>
      <w:pPr>
        <w:pStyle w:val="Normal"/>
        <w:rPr/>
      </w:pPr>
      <w:r>
        <w:rPr/>
        <w:t>2) Taïi ñaáy Theá Toân goïi caùc Tyû-kheo...</w:t>
      </w:r>
    </w:p>
    <w:p>
      <w:pPr>
        <w:pStyle w:val="Normal"/>
        <w:rPr/>
      </w:pPr>
      <w:r>
        <w:rPr/>
        <w:t>3) Theá Toân noùi nhö sau:</w:t>
      </w:r>
    </w:p>
    <w:p>
      <w:pPr>
        <w:pStyle w:val="Normal"/>
        <w:rPr/>
      </w:pPr>
      <w:r>
        <w:rPr/>
        <w:t>–</w:t>
      </w:r>
      <w:r>
        <w:rPr>
          <w:rFonts w:eastAsia="VNI-Centur"/>
        </w:rPr>
        <w:t xml:space="preserve"> </w:t>
      </w:r>
      <w:r>
        <w:rPr/>
        <w:t>Voâ thæ laø luaân hoài naøy, naøy caùc Tyû-kheo. Khôûi ñieåm khoâng theå neâu roõ ñoái vôùi söï löu chuyeån luaân hoài cuûa caùc chuùng sanh bò voâ minh che ñaäy, bò tham aùi troùi buoäc.</w:t>
      </w:r>
    </w:p>
    <w:p>
      <w:pPr>
        <w:pStyle w:val="Normal"/>
        <w:rPr/>
      </w:pPr>
      <w:r>
        <w:rPr/>
        <w:t>4) Thuôû xöa, naøy caùc Tyû-kheo, nuùi Vepulla naøy ñöôïc bieát vôùi teân laø Paøcìnavamsa. Luùc baáy giôø, daân chuùng ñöôïc bieát vôùi teân laø Tivaøraø. Naøy caùc Tyû-kheo, daân chuùng Tivaøraø coù tuoåi thoï ñeán 40.000 naêm. Naøy caùc Tyû-kheo, daân chuùng Tivaøraø phaûi boán ngaøy ñeå leo leân nuùi Paøcinavamsa, phaûi boán ngaøy ñeå leo xuoáng.</w:t>
      </w:r>
    </w:p>
    <w:p>
      <w:pPr>
        <w:pStyle w:val="Normal"/>
        <w:rPr/>
      </w:pPr>
      <w:r>
        <w:rPr/>
        <w:t>5) Luùc baáy giôø, naøy caùc Tyû-kheo, Theá Toân Kakusandha, baäc ÖÙng Cuùng, Chaùnh Ñaúng Giaùc xuaát hieän ôû ñôøi. Naøy caùc Tyû-kheo, Theá Toân Kakusandha, baäc ÖÙng Cuùng, Chaùnh Ñaúng Giaùc, coù hai vò ñeä töû, hai vò thöôïng thuû, hieàn thieän teân laø Vidhura vaø Sajìva.</w:t>
      </w:r>
    </w:p>
    <w:p>
      <w:pPr>
        <w:pStyle w:val="Normal"/>
        <w:rPr/>
      </w:pPr>
      <w:r>
        <w:rPr/>
        <w:t>6) Haõy nhìn xem, naøy caùc Tyû-kheo, teân cuûa hoøn nuùi aáy ñaõ bieán maát, daân chuùng aáy ñaõ meänh chung, vaø baäc Theá Toân aáy ñaõ nhaäp dieät.</w:t>
      </w:r>
    </w:p>
    <w:p>
      <w:pPr>
        <w:pStyle w:val="Normal"/>
        <w:rPr/>
      </w:pPr>
      <w:r>
        <w:rPr/>
        <w:t>7) Voâ thöôøng nhö vaäy, naøy caùc Tyû-kheo, laø caùc haønh. Khoâng kieân coá nhö vaäy, naøy caùc Tyû-kheo, laø caùc haønh. Baát an nhö vaäy, naøy caùc Tyû-kheo, laø caùc haønh. Cho ñeán nhö vaäy, naøy caùc Tyû-kheo laø vöøa ñuû ñeå nhaøm chaùn, laø vöøa ñuû ñeå töø boû, laø vöøa ñuû ñeå giaûi thoaùt ñoái vôùi taát caû caùc haønh.</w:t>
      </w:r>
    </w:p>
    <w:p>
      <w:pPr>
        <w:pStyle w:val="Normal"/>
        <w:rPr/>
      </w:pPr>
      <w:r>
        <w:rPr/>
        <w:t>8) Thuôû xöa, naøy caùc Tyû-kheo, nuùi Vepulla naøy ñöôïc bieát vôùi teân laø Vaønkaka. Luùc baáy giôø, naøy caùc Tyû-kheo, daân chuùng ñöôïc bieát vôùi teân laø Rohita. Naøy caùc Tyû-kheo, daân chuùng Rohita coù tuoåi thoï ñeán 30.000 naêm. Naøy caùc Tyû-kheo, daân chuùng Rohita phaûi ba ngaøy ñeå leo leân nuùi Vaønkaka, phaûi ba ngaøy ñeå leo xuoáng.</w:t>
      </w:r>
    </w:p>
    <w:p>
      <w:pPr>
        <w:pStyle w:val="Normal"/>
        <w:rPr/>
      </w:pPr>
      <w:r>
        <w:rPr/>
        <w:t>9) Luùc baáy giôø, naøy caùc Tyû-kheo, Theá Toân Konaøgamana, baäc ÖÙng Cuùng, Chaùnh Ñaúng Giaùc xuaát hieän ôû ñôøi. Naøy caùc Tyû-kheo, Theá Toân Konaøgamana, baäc ÖÙng Cuùng, Chaùnh Ñaúng Giaùc, coù hai vò ñeä töû, hai vò thöôïng thuû, hieàn thieän teân laø Bhìyya vaø Suttara.</w:t>
      </w:r>
    </w:p>
    <w:p>
      <w:pPr>
        <w:pStyle w:val="Normal"/>
        <w:rPr/>
      </w:pPr>
      <w:r>
        <w:rPr/>
        <w:t>10) Haõy nhìn xem, naøy caùc Tyû-kheo, teân cuûa hoøn nuùi aáy ñaõ bieán maát, daân chuùng aáy ñaõ meänh chung, vaø baäc Theá Toân aáy ñaõ nhaäp dieät. Voâ thöôøng nhö vaäy, naøy caùc Tyû-kheo, laø caùc haønh... laø vöøa ñuû ñeå giaûi thoaùt ñoái vôùi taát caû caùc haønh.</w:t>
      </w:r>
    </w:p>
    <w:p>
      <w:pPr>
        <w:pStyle w:val="Normal"/>
        <w:rPr/>
      </w:pPr>
      <w:r>
        <w:rPr/>
        <w:t>11) Thuôû xöa, naøy caùc Tyû-kheo, nuùi Vepulla naøy ñöôïc bieát vôùi teân laø Supassa. Luùc baáy giôø, naøy caùc Tyû-kheo, daân chuùng ñöôïc bieát vôùi teân laø Suppiya. Naøy caùc Tyû-kheo, daân chuùng Suppiya coù tuoåi thoï ñeán 20.000 naêm. Naøy caùc Tyû-kheo, daân chuùng Suppiya phaûi hai ngaøy ñeå leo nuùi Supassa, phaûi hai ngaøy ñeå leo xuoáng.</w:t>
      </w:r>
    </w:p>
    <w:p>
      <w:pPr>
        <w:pStyle w:val="Normal"/>
        <w:rPr/>
      </w:pPr>
      <w:r>
        <w:rPr/>
        <w:t>12) Luùc baáy giôø, Theá Toân Kassapa, baäc ÖÙng Cuùng, Chaùnh Ñaúng Giaùc xuaát hieän ôû ñôøi. Naøy caùc Tyû-kheo, Theá Toân Kassapa, baäc ÖÙng Cuùng, Chaùnh Ñaúng Giaùc, coù hai ñeä töû, hai vò thöôïng thuû, hieàn thieän teân laø Tissa vaø Bhaøradvaøja.</w:t>
      </w:r>
    </w:p>
    <w:p>
      <w:pPr>
        <w:pStyle w:val="Normal"/>
        <w:rPr/>
      </w:pPr>
      <w:r>
        <w:rPr/>
        <w:t>13) Haõy nhìn xem, naøy caùc Tyû-kheo, teân cuûa hoøn nuùi aáy ñaõ bieán maát, daân chuùng aáy ñaõ meänh chung, vaø baäc Theá Toân aáy ñaõ nhaäp dieät.</w:t>
      </w:r>
    </w:p>
    <w:p>
      <w:pPr>
        <w:pStyle w:val="Normal"/>
        <w:rPr/>
      </w:pPr>
      <w:r>
        <w:rPr/>
        <w:t>14) Voâ thöôøng nhö vaäy, naøy caùc Tyû-kheo, laø caùc haønh. Khoâng kieân coá nhö vaäy, naøy caùc Tyû-kheo, laø caùc haønh... laø vöøa ñuû ñeå ñöôïc giaûi thoaùt ñoái vôùi taát caû caùc haønh.</w:t>
      </w:r>
    </w:p>
    <w:p>
      <w:pPr>
        <w:pStyle w:val="Normal"/>
        <w:rPr/>
      </w:pPr>
      <w:r>
        <w:rPr/>
        <w:t>15) Hieän taïi, naøy caùc Tyû-kheo, nuùi Vepulla naøy ñöôïc bieát vôùi teân laø Vepulla. Hieän taïi, naøy caùc Tyû-kheo, daân chuùng aáy ñöôïc bieát vôùi teân laø Magadhaka. Tuoåi thoï daân chuùng Magadhaka aáy, naøy caùc Tyû-kheo, laø ít, nheï, khoâng bao nhieâu, hoï soáng laâu cho ñeán 100 tuoåi hay hôn moät chuùt. Daân chuùng Magadhaka, naøy caùc Tyû-kheo, leo leân nuùi Vepulla naøy trong moät thôøi gian ngaén, leo xuoáng trong moät thôøi gian ngaén.</w:t>
      </w:r>
    </w:p>
    <w:p>
      <w:pPr>
        <w:pStyle w:val="Normal"/>
        <w:rPr/>
      </w:pPr>
      <w:r>
        <w:rPr/>
        <w:t>16) Hieän taïi, naøy caùc Tyû-kheo, Ta, baäc ÖÙng Cuùng, Chaùnh Ñaúng Giaùc xuaát hieän ôû ñôøi. Naøy caùc Tyû-kheo, Ta coù hai vò ñeä töû, hai vò thöôïng thuû, hieàn thieän teân laø Saøriputta vaø Moggallaøna.</w:t>
      </w:r>
    </w:p>
    <w:p>
      <w:pPr>
        <w:pStyle w:val="Normal"/>
        <w:rPr/>
      </w:pPr>
      <w:r>
        <w:rPr/>
        <w:t>17) Moät thôøi seõ ñeán, naøy caùc Tyû-kheo, teân cuûa ngoïn nuùi naøy seõ bieán maát, daân chuùng seõ meänh chung, vaø Ta seõ nhaäp dieät.</w:t>
      </w:r>
    </w:p>
    <w:p>
      <w:pPr>
        <w:pStyle w:val="Normal"/>
        <w:rPr/>
      </w:pPr>
      <w:r>
        <w:rPr/>
        <w:t>18) Voâ thöôøng nhö vaäy, naøy caùc Tyû-kheo, laø caùc haønh. Khoâng kieân coá, naøy caùc Tyû-kheo, laø caùc haønh. Baát an nhö vaäy, naøy caùc Tyû-kheo, laø caùc haønh. Cho ñeán nhö vaäy, naøy caùc Tyû-kheo, laø vöøa ñuû ñeå ñöôïc nhaøm chaùn, laø vöøa ñuû ñeå töø boû, laø vöøa ñuû ñeå giaûi thoaùt ñoái vôùi taát caû caùc haønh.</w:t>
      </w:r>
    </w:p>
    <w:p>
      <w:pPr>
        <w:pStyle w:val="Normal"/>
        <w:rPr/>
      </w:pPr>
      <w:r>
        <w:rPr/>
        <w:t>19) Theá Toân noùi nhö vaäy, baäc Thieän Theä noùi nhö vaäy xong, baäc Ñaïo Sö laïi noùi theâm:</w:t>
      </w:r>
    </w:p>
    <w:p>
      <w:pPr>
        <w:pStyle w:val="Tho5"/>
        <w:rPr/>
      </w:pPr>
      <w:r>
        <w:rPr/>
        <w:tab/>
        <w:t>Pacinavamsa,</w:t>
      </w:r>
    </w:p>
    <w:p>
      <w:pPr>
        <w:pStyle w:val="Tho5"/>
        <w:rPr/>
      </w:pPr>
      <w:r>
        <w:rPr/>
        <w:tab/>
        <w:t>Vôùi daân Tivaøra,</w:t>
      </w:r>
    </w:p>
    <w:p>
      <w:pPr>
        <w:pStyle w:val="Tho5"/>
        <w:rPr/>
      </w:pPr>
      <w:r>
        <w:rPr/>
        <w:tab/>
        <w:t>Teân nuùi Vankaka</w:t>
      </w:r>
    </w:p>
    <w:p>
      <w:pPr>
        <w:pStyle w:val="Tho5"/>
        <w:rPr/>
      </w:pPr>
      <w:r>
        <w:rPr/>
        <w:tab/>
        <w:t>Vôùi daân Rohita,</w:t>
      </w:r>
    </w:p>
    <w:p>
      <w:pPr>
        <w:pStyle w:val="Tho5"/>
        <w:rPr/>
      </w:pPr>
      <w:r>
        <w:rPr/>
        <w:tab/>
        <w:t>Teân nuùi Vupassa</w:t>
      </w:r>
    </w:p>
    <w:p>
      <w:pPr>
        <w:pStyle w:val="Tho5"/>
        <w:rPr/>
      </w:pPr>
      <w:r>
        <w:rPr/>
        <w:tab/>
        <w:t>Vôùi daân Suppiyaø,</w:t>
      </w:r>
    </w:p>
    <w:p>
      <w:pPr>
        <w:pStyle w:val="Tho5"/>
        <w:rPr/>
      </w:pPr>
      <w:r>
        <w:rPr/>
        <w:tab/>
        <w:t>Teân nuùi Vepulla,</w:t>
      </w:r>
    </w:p>
    <w:p>
      <w:pPr>
        <w:pStyle w:val="Tho5"/>
        <w:rPr/>
      </w:pPr>
      <w:r>
        <w:rPr/>
        <w:tab/>
        <w:t>Vôùi daân Magadha,</w:t>
      </w:r>
    </w:p>
    <w:p>
      <w:pPr>
        <w:pStyle w:val="Tho5"/>
        <w:rPr/>
      </w:pPr>
      <w:r>
        <w:rPr/>
        <w:t>Chö haønh laø voâ thöôøng,</w:t>
      </w:r>
    </w:p>
    <w:p>
      <w:pPr>
        <w:pStyle w:val="Tho5"/>
        <w:rPr/>
      </w:pPr>
      <w:r>
        <w:rPr/>
        <w:t>Phaûi sanh roài phaûi dieät,</w:t>
      </w:r>
    </w:p>
    <w:p>
      <w:pPr>
        <w:pStyle w:val="Tho5"/>
        <w:rPr/>
      </w:pPr>
      <w:r>
        <w:rPr/>
        <w:t>Sau khi sanh, chuùng dieät,</w:t>
      </w:r>
    </w:p>
    <w:p>
      <w:pPr>
        <w:pStyle w:val="Tho5"/>
        <w:rPr/>
      </w:pPr>
      <w:r>
        <w:rPr/>
        <w:t>Chuùng tònh laø an laïc.</w:t>
      </w:r>
    </w:p>
    <w:p>
      <w:pPr>
        <w:pStyle w:val="Normal"/>
        <w:rPr/>
      </w:pPr>
      <w:r>
        <w:rPr/>
      </w:r>
      <w:r>
        <w:br w:type="page"/>
      </w:r>
    </w:p>
    <w:p>
      <w:pPr>
        <w:pStyle w:val="Heading1"/>
        <w:ind w:hanging="0"/>
        <w:rPr/>
      </w:pPr>
      <w:r>
        <w:rPr/>
        <w:t>CHÖÔNG V : TÖÔNG ÖNG KASSAPA</w:t>
      </w:r>
    </w:p>
    <w:p>
      <w:pPr>
        <w:pStyle w:val="Normal"/>
        <w:rPr/>
      </w:pPr>
      <w:r>
        <w:rPr/>
      </w:r>
    </w:p>
    <w:p>
      <w:pPr>
        <w:pStyle w:val="Heading3"/>
        <w:ind w:left="284" w:hanging="0"/>
        <w:rPr/>
      </w:pPr>
      <w:r>
        <w:rPr/>
        <w:t xml:space="preserve">I. TRI TUÙC </w:t>
      </w:r>
      <w:r>
        <w:rPr>
          <w:b w:val="false"/>
          <w:sz w:val="24"/>
        </w:rPr>
        <w:t>(S.ii,194)</w:t>
      </w:r>
    </w:p>
    <w:p>
      <w:pPr>
        <w:pStyle w:val="Normal"/>
        <w:rPr>
          <w:b/>
          <w:b/>
          <w:sz w:val="24"/>
        </w:rPr>
      </w:pPr>
      <w:r>
        <w:rPr>
          <w:b/>
          <w:sz w:val="24"/>
        </w:rPr>
      </w:r>
    </w:p>
    <w:p>
      <w:pPr>
        <w:pStyle w:val="Normal"/>
        <w:rPr/>
      </w:pPr>
      <w:r>
        <w:rPr/>
        <w:t>1) Truù ôû Saøvatthi.</w:t>
      </w:r>
    </w:p>
    <w:p>
      <w:pPr>
        <w:pStyle w:val="Normal"/>
        <w:rPr/>
      </w:pPr>
      <w:r>
        <w:rPr/>
        <w:t>2) – Tri tuùc, naøy caùc Tyû-kheo, laø Kassapa naøy, vôùi baát cöù loaïi y naøo, vaø taùn thaùn haïnh tri tuùc vôùi baát cöù loaïi y naøo; khoâng vì y laøm ñieàu baát chaùnh, baát xöùng. Neáu khoâng ñöôïc y, vò naøy khoâng coù dao ñoäng. Vaø neáu ñöôïc y, vò naøy duøng y khoâng tham lam, khoâng say ñaém, khoâng phaïm toäi, thaáy nguy haïi, quaùn xuaát ly vôùi trí tueä.</w:t>
      </w:r>
    </w:p>
    <w:p>
      <w:pPr>
        <w:pStyle w:val="Normal"/>
        <w:rPr/>
      </w:pPr>
      <w:r>
        <w:rPr/>
        <w:t>3) Tri tuùc, naøy caùc Tyû-kheo, laø Kasssapa naøy, vôùi baát cöù ñoà aên khaát thöïc naøo, taùn thaùn haïnh tri tuùc vôùi baát cöù ñoà aên khaát thöïc naøo; khoâng vì ñoà aên khaát thöïc, laøm ñieàu baát chaùnh, baát xöùng. Neáu khoâng ñöôïc ñoà aên khaát thöïc, vò naøy khoâng coù dao ñoäng. Vaø neáu ñöôïc ñoà aên khaát thöïc, vò naøy duøng ñoà aên khaát thöïc aáy, khoâng tham lam, khoâng say ñaém, khoâng phaïm toäi, thaáy nguy haïi, quaùn xuaát ly vôùi trí tueä.</w:t>
      </w:r>
    </w:p>
    <w:p>
      <w:pPr>
        <w:pStyle w:val="Normal"/>
        <w:rPr/>
      </w:pPr>
      <w:r>
        <w:rPr/>
        <w:t>4) Tri tuùc, naøy caùc Tyû-kheo, laø Kassapa naøy, vôùi baát cöù loaïi saøng toïa naøo, vaø taùn thaùn haïnh tri tuùc vôùi baát cöù loaïi saøng toïa naøo; vaø khoâng vì saøng toïa, laøm ñieàu baát chaùnh, baát xöùng. Neáu khoâng ñöôïc saøng toïa, vò naøy khoâng coù dao ñoäng. Vaø neáu ñöôïc saøng toïa, vò naøy duøng saøng toïa aáy, khoâng tham lam, khoâng say ñaém, khoâng phaïm toäi, thaáy nguy haïi, quaùn xuaát ly vôùi trí tueä.</w:t>
      </w:r>
    </w:p>
    <w:p>
      <w:pPr>
        <w:pStyle w:val="Normal"/>
        <w:rPr/>
      </w:pPr>
      <w:r>
        <w:rPr/>
        <w:t>5) Tri tuùc, naøy caùc Tyû-kheo, laø Kassapa naøy, vôùi baát cöù thuoác men trò beänh naøo. Vaø vò naøy taùn thaùn haïnh tri tuùc vôùi baát cöù loaïi thuoác men trò beänh naøo; vaø khoâng vì duyeân vôùi thuoác men trò beänh, laøm ñieàu baát chaùnh, baát xöùng. Neáu khoâng ñöôïc thuoác men trò beänh, vò naøy khoâng coù dao ñoäng. Vaø neáu ñöôïc thuoác men trò beänh, vò naøy duøng thuoác men trò beänh aáy, khoâng tham lam, khoâng say ñaém, khoâng phaïm toäi, thaáy nguy haïi, quaùn xuaát ly vôùi trí tueä.</w:t>
      </w:r>
    </w:p>
    <w:p>
      <w:pPr>
        <w:pStyle w:val="Normal"/>
        <w:rPr/>
      </w:pPr>
      <w:r>
        <w:rPr/>
        <w:t>6) Do vaäy, naøy caùc Tyû-kheo, haõy hoïc taäp nhö sau: “Chuùng toâi seõ tri tuùc vôùi baát cöù loaïi y naøo, vaø chuùng toâi seõ laø ngöôøi taùn thaùn haïnh tri tuùc vôùi baát cöù loaïi y naøo. Vaø khoâng vì y, chuùng toâi seõ laøm ñieàu baát chaùnh, baát xöùng. Neáu khoâng ñöôïc y, chuùng toâi seõ khoâng dao ñoäng. Vaø neáu ñöôïc y, chuùng toâi seõ duøng y aáy, khoâng tham lam, khoâng say ñaém, khoâng phaïm toäi, thaáy söï nguy haïi, quaùn xuaát ly vôùi trí tueä. Chuùng toâi seõ tri tuùc vôùi baát cöù loaïi ñoà aên khaát thöïc naøo... vôùi baát cöù loaïi saøng toïa naøo... vôùi baát cöù loaïi thuoác men trò beänh naøo, vaø chuùng toâi seõ laø ngöôøi taùn thaùn söï tri tuùc vôùi baát cöù loaïi thuoác men trò beänh naøo. Vaø khoâng vì thuoác men trò beänh, chuùng toâi seõ laøm ñieàu baát chaùnh, baát xöùng. Neáu khoâng ñöôïc thuoác men trò beänh, chuùng toâi seõ khoâng dao ñoäng. Vaø neáu ñöôïc thuoác men trò beänh, chuùng toâi seõ duøng thuoác men trò beänh aáy, khoâng tham lam, khoâng say ñaém, khoâng phaïm toäi, thaáy nguy haïi, quaùn xuaát ly vôùi trí tueä. Nhö vaäy, naøy caùc Tyû-kheo, caùc oâng caàn phaûi hoïc taäp”.</w:t>
      </w:r>
    </w:p>
    <w:p>
      <w:pPr>
        <w:pStyle w:val="Normal"/>
        <w:rPr/>
      </w:pPr>
      <w:r>
        <w:rPr/>
        <w:t>7) Vôùi Kassapa, naøy caùc Tyû-kheo, Ta seõ giaùo giôùi caùc OÂng; hay vôùi ngöôøi nhö Kassapa. Vaø ñöôïc giaùo giôùi, caùc OÂng caàn phaûi thöïc haønh nhö vaäy.</w:t>
      </w:r>
    </w:p>
    <w:p>
      <w:pPr>
        <w:pStyle w:val="Normal"/>
        <w:rPr/>
      </w:pPr>
      <w:r>
        <w:rPr/>
      </w:r>
    </w:p>
    <w:p>
      <w:pPr>
        <w:pStyle w:val="Heading3"/>
        <w:ind w:left="284" w:hanging="0"/>
        <w:rPr/>
      </w:pPr>
      <w:r>
        <w:rPr/>
        <w:t xml:space="preserve">II. KHOÂNG BIEÁT SÔÏ </w:t>
      </w:r>
      <w:r>
        <w:rPr>
          <w:b w:val="false"/>
          <w:sz w:val="24"/>
        </w:rPr>
        <w:t>(S.ii,195)</w:t>
      </w:r>
    </w:p>
    <w:p>
      <w:pPr>
        <w:pStyle w:val="Normal"/>
        <w:rPr>
          <w:b/>
          <w:b/>
          <w:sz w:val="24"/>
        </w:rPr>
      </w:pPr>
      <w:r>
        <w:rPr>
          <w:b/>
          <w:sz w:val="24"/>
        </w:rPr>
      </w:r>
    </w:p>
    <w:p>
      <w:pPr>
        <w:pStyle w:val="Normal"/>
        <w:rPr/>
      </w:pPr>
      <w:r>
        <w:rPr/>
        <w:t>1) Nhö vaày toâi nghe.</w:t>
      </w:r>
    </w:p>
    <w:p>
      <w:pPr>
        <w:pStyle w:val="Normal"/>
        <w:rPr/>
      </w:pPr>
      <w:r>
        <w:rPr/>
        <w:t>Moät thôøi Toân giaû Mahaø Kassapa (Ñaïi-ca-dieáp), vaø Toân giaû Saøriputta (Xaù-lôïi-phaát) truù ôû Baraønasi (Ba-la-naïi), choã Isipatana (chö Tieân ñoïa xöù), taïi Migadaøya (Loäc Uyeån).</w:t>
      </w:r>
    </w:p>
    <w:p>
      <w:pPr>
        <w:pStyle w:val="Normal"/>
        <w:rPr/>
      </w:pPr>
      <w:r>
        <w:rPr/>
        <w:t>2) Roài Toân giaû Saøriputta vaøo buoåi chieàu, töø Thieàn tònh ñoäc cö ñöùng daäy, ñi ñeán Toân giaû Mahaø Kassapa; sau khi ñeán, noùi leân vôùi Toân giaû Mahaø Kassapa nhöõng lôøi chaøo ñoùn hoûi thaêm; sau khi noùi leân nhöõng lôøi chaøo ñoùn hoûi thaêm thaân höõu, lieàn ngoài xuoáng moät beân.</w:t>
      </w:r>
    </w:p>
    <w:p>
      <w:pPr>
        <w:pStyle w:val="Normal"/>
        <w:rPr/>
      </w:pPr>
      <w:r>
        <w:rPr/>
        <w:t>3) Ngoài xuoáng moät beân, Toân giaû Saøriputta noùi vôùi Toân giaû Mahaø Kassapa:</w:t>
      </w:r>
    </w:p>
    <w:p>
      <w:pPr>
        <w:pStyle w:val="Normal"/>
        <w:rPr/>
      </w:pPr>
      <w:r>
        <w:rPr/>
        <w:t>4) – Naøy Hieàn giaû Kassapa, ñöôïc noùi raèng khoâng coù nhieät taâm, khoâng coù bieát sôï, khoâng theå coù giaùc ngoä, khoâng theå coù Nieát-baøn, khoâng theå coù chöùng ñaït voâ thöôïng an oån khoûi caùc khoå aùch; vaø coù nhieät taâm, coù bieát sôï, coù theå coù giaùc ngoä, coù theå coù Nieát-baøn, coù theå coù chöùng ñaït voâ thöôïng an oån khoûi caùc khoå aùch.</w:t>
      </w:r>
    </w:p>
    <w:p>
      <w:pPr>
        <w:pStyle w:val="Normal"/>
        <w:rPr/>
      </w:pPr>
      <w:r>
        <w:rPr/>
        <w:t>5) Nhö theá naøo, naøy Hieàn giaû, laø khoâng coù nhieät taâm, khoâng coù bieát sôï, khoâng theå coù giaùc ngoä, khoâng theå coù Nieát-baøn, khoâng theå coù chöùng ñaït voâ thöôïng an oån khoûi caùc khoå aùch? Vaø nhö theá naøo laø coù nhieät taâm, coù bieát sôï, coù theå coù giaùc ngoä, coù theå coù Nieát-baøn, coù theå coù chöùng ñaït voâ thöôïng an oån khoûi caùc khoå aùch?</w:t>
      </w:r>
    </w:p>
    <w:p>
      <w:pPr>
        <w:pStyle w:val="Giua"/>
        <w:rPr/>
      </w:pPr>
      <w:r>
        <w:rPr/>
        <w:t>I</w:t>
      </w:r>
    </w:p>
    <w:p>
      <w:pPr>
        <w:pStyle w:val="Normal"/>
        <w:rPr/>
      </w:pPr>
      <w:r>
        <w:rPr/>
        <w:t>6) – ÔÛ ñaây, naøy Hieàn giaû, vò Tyû-kheo suy nghó: “Caùc aùc baát thieän phaùp khoâng khôûi leân nôi ta. Neáu chuùng khôûi leân, chuùng coù theå ñöa ñeán baát lôïi”, vò aáy khoâng khôûi nhieät taâm. “Caùc aùc baát thieän phaùp khôûi leân nôi ta. Neáu chuùng khoâng bò ñoaïn dieät, chuùng coù ñöa ñeán baát lôïi”, vò aáy khoâng khôûi nhieät taâm. “Caùc thieän phaùp khoâng khôûi leân nôi ta. Neáu khoâng khôûi leân, coù theå ñöa ñeán baát lôïi”, vò aáy khoâng khôûi nhieät taâm. “Caùc thieän phaùp khôûi leân nôi ta. Neáu chuùng bò ñoaïn dieät, coù theå ñöa ñeán baát lôïi”, vò aáy khoâng khôûi nhieät taâm.</w:t>
      </w:r>
    </w:p>
    <w:p>
      <w:pPr>
        <w:pStyle w:val="Normal"/>
        <w:rPr/>
      </w:pPr>
      <w:r>
        <w:rPr/>
        <w:t>Nhö vaäy, naøy Hieàn giaû, laø khoâng nhieät taâm.</w:t>
      </w:r>
    </w:p>
    <w:p>
      <w:pPr>
        <w:pStyle w:val="Giua"/>
        <w:rPr/>
      </w:pPr>
      <w:r>
        <w:rPr/>
        <w:t>II</w:t>
      </w:r>
    </w:p>
    <w:p>
      <w:pPr>
        <w:pStyle w:val="Normal"/>
        <w:rPr/>
      </w:pPr>
      <w:r>
        <w:rPr/>
        <w:t>7) Vaø naøy Hieàn giaû, nhö theá naøo laø khoâng bieát sôï?</w:t>
      </w:r>
    </w:p>
    <w:p>
      <w:pPr>
        <w:pStyle w:val="Normal"/>
        <w:rPr/>
      </w:pPr>
      <w:r>
        <w:rPr/>
        <w:t>ÔÛ ñaây, naøy Hieàn giaû, vò Tyû-kheo suy nghó: “Caùc aùc baát thieän phaùp khoâng khôûi leân nôi ta. Neáu chuùng khôûi leân, chuùng coù theå ñöa ñeán baát lôïi”, vò aáy khoâng coù bieát sôï. “Caùc aùc baát thieän phaùp khôûi leân nôi ta. Neáu chuùng khoâng bò ñoaïn dieät, coù theå ñöa ñeán baát lôïi”, vò aáy khoâng bieát sôï. “Caùc thieän phaùp khoâng khôûi leân ta. Neáu chuùng khoâng khôûi leân, coù theå ñöa ñeán baát lôïi”, vò aáy khoâng bieát sôï. “Caùc thieän phaùp khôûi leân nôi ta. Neáu chuùng bò ñoaïn dieät, coù theå ñöa ñeán baát lôïi”, vò aáy khoâng bieát sôï.</w:t>
      </w:r>
    </w:p>
    <w:p>
      <w:pPr>
        <w:pStyle w:val="Normal"/>
        <w:rPr/>
      </w:pPr>
      <w:r>
        <w:rPr/>
        <w:t>Nhö vaäy, naøy Hieàn giaû, laø khoâng bieát sôï.</w:t>
      </w:r>
    </w:p>
    <w:p>
      <w:pPr>
        <w:pStyle w:val="Normal"/>
        <w:rPr/>
      </w:pPr>
      <w:r>
        <w:rPr/>
        <w:t>8) Nhö vaäy, naøy Hieàn giaû, khoâng coù nhieät taâm, khoâng coù bieát sôï, khoâng theå coù giaùc ngoä, khoâng theå coù Nieát-baøn, khoâng theå coù chöùng ñaït voâ thöôïng an oån khoûi caùc khoå aùch.</w:t>
      </w:r>
    </w:p>
    <w:p>
      <w:pPr>
        <w:pStyle w:val="Giua"/>
        <w:rPr/>
      </w:pPr>
      <w:r>
        <w:rPr/>
        <w:t>III</w:t>
      </w:r>
    </w:p>
    <w:p>
      <w:pPr>
        <w:pStyle w:val="Normal"/>
        <w:rPr/>
      </w:pPr>
      <w:r>
        <w:rPr/>
        <w:t>9) Vaø naøy Hieàn giaû, theá naøo laø nhieät taâm?</w:t>
      </w:r>
    </w:p>
    <w:p>
      <w:pPr>
        <w:pStyle w:val="Normal"/>
        <w:rPr/>
      </w:pPr>
      <w:r>
        <w:rPr/>
        <w:t>ÔÛ ñaây, naøy Hieàn giaû, vò Tyû-kheo suy nghó: “Caùc aùc baát thieän phaùp khoâng khôûi leân nôi ta. Neáu chuùng khôûi leân, coù theå ñöa ñeán baát lôïi”, vò aáy khôûi nhieät taâm. “Caùc aùc baát thieän phaùp khôûi leân nôi ta. Neáu chuùng khoâng bò ñoaïn dieät, coù theå ñöa ñeán baát lôïi”, vò aáy khôûi nhieät taâm. “Caùc thieän phaùp khoâng khôûi leân nôi ta. Neáu chuùng khoâng khôûi leân, coù theå ñöa ñeán baát lôïi”, vò aáy khôûi nhieät taâm. “Caùc thieän phaùp khôûi leân nôi ta. Neáu chuùng bò ñoaïn dieät, coù theå ñöa ñeán baát lôïi”, vò aáy khôûi nhieät taâm. “Caùc thieän phaùp khôûi leân nôi ta. Neáu chuùng bò ñoaïn dieät, coù theå ñöa ñeán baát lôïi”, vò aáy khôûi leân nhieät taâm.</w:t>
      </w:r>
    </w:p>
    <w:p>
      <w:pPr>
        <w:pStyle w:val="Normal"/>
        <w:rPr/>
      </w:pPr>
      <w:r>
        <w:rPr/>
        <w:t>Nhö vaäy, naøy Hieàn giaû, laø coù nhieät taâm.</w:t>
      </w:r>
    </w:p>
    <w:p>
      <w:pPr>
        <w:pStyle w:val="Giua"/>
        <w:rPr/>
      </w:pPr>
      <w:r>
        <w:rPr/>
        <w:t>IV</w:t>
      </w:r>
    </w:p>
    <w:p>
      <w:pPr>
        <w:pStyle w:val="Normal"/>
        <w:rPr/>
      </w:pPr>
      <w:r>
        <w:rPr/>
        <w:t>10) Vaø naøy Hieàn giaû, nhö theá naøo laø coù bieát sôï?</w:t>
      </w:r>
    </w:p>
    <w:p>
      <w:pPr>
        <w:pStyle w:val="Normal"/>
        <w:rPr/>
      </w:pPr>
      <w:r>
        <w:rPr/>
        <w:t>ÔÛ ñaây, naøy Hieàn giaû, vò Tyû-kheo suy nghó: “Caùc aùc baát thieän phaùp khoâng khôûi leân nôi ta. Neáu chuùng khôûi leân, coù theå ñöa ñeán baát lôïi”, vò aáy coù bieát sôï. “Caùc aùc baát thieän phaùp khôûi leân nôi ta. Neáu chuùng khoâng bò ñoaïn dieät, coù theå ñöa ñeán baát lôïi”, vò aáy coù bieát sôï. “Caùc thieän phaùp khoâng khôûi leân nôi ta. Neáu chuùng khoâng khôûi leân, coù theå ñöa ñeán baát lôïi”, vò aáy coù bieát sôï. “Caùc thieän phaùp khôûi leân nôi ta. Neáu chuùng bò ñoaïn dieät, coù theå ñöa ñeán baát lôïi”, vò aáy coù bieát sôï.</w:t>
      </w:r>
    </w:p>
    <w:p>
      <w:pPr>
        <w:pStyle w:val="Normal"/>
        <w:rPr/>
      </w:pPr>
      <w:r>
        <w:rPr/>
        <w:t>Nhö vaäy, naøy Hieàn giaû, laø coù bieát sôï.</w:t>
      </w:r>
    </w:p>
    <w:p>
      <w:pPr>
        <w:pStyle w:val="Normal"/>
        <w:rPr/>
      </w:pPr>
      <w:r>
        <w:rPr/>
        <w:t>11) Nhö vaäy, naøy Hieàn giaû, laø coù nhieät taâm, coù bieát sôï coù theå coù giaùc ngoä, coù theå coù Nieát-baøn, coù theå ñöa ñeán chöùng ñaït voâ thöôïng an oån khoûi caùc khoå aùch.</w:t>
      </w:r>
    </w:p>
    <w:p>
      <w:pPr>
        <w:pStyle w:val="Normal"/>
        <w:rPr/>
      </w:pPr>
      <w:r>
        <w:rPr/>
      </w:r>
    </w:p>
    <w:p>
      <w:pPr>
        <w:pStyle w:val="Heading3"/>
        <w:ind w:left="284" w:hanging="0"/>
        <w:rPr/>
      </w:pPr>
      <w:r>
        <w:rPr/>
        <w:t xml:space="preserve">III. VÍ DUÏ VÔÙI TRAÊNG </w:t>
      </w:r>
      <w:r>
        <w:rPr>
          <w:b w:val="false"/>
          <w:sz w:val="24"/>
        </w:rPr>
        <w:t>(Taïp 41.18. Nguyeät Duï, Ñaïi 2, 199a. Nguyeät Duï Kinh, Ñaïi 2, 544b, Bieät Taïp 6.5, Ñaïi 2, 444a), Candropamas (Hoernle, 1.40-44) (S.v,197)</w:t>
      </w:r>
    </w:p>
    <w:p>
      <w:pPr>
        <w:pStyle w:val="Normal"/>
        <w:rPr>
          <w:b/>
          <w:b/>
          <w:sz w:val="24"/>
        </w:rPr>
      </w:pPr>
      <w:r>
        <w:rPr>
          <w:b/>
          <w:sz w:val="24"/>
        </w:rPr>
      </w:r>
    </w:p>
    <w:p>
      <w:pPr>
        <w:pStyle w:val="Normal"/>
        <w:rPr/>
      </w:pPr>
      <w:r>
        <w:rPr/>
        <w:t>1) Truù ôû Saøvatthi...</w:t>
      </w:r>
    </w:p>
    <w:p>
      <w:pPr>
        <w:pStyle w:val="Normal"/>
        <w:rPr/>
      </w:pPr>
      <w:r>
        <w:rPr/>
        <w:t>2) – Haõy gioáng nhö maët traêng, naøy caùc Tyû-kheo, khi ñi ñeán caùc gia ñình, thaân phaûi deø daët, taâm phaûi deø daët, luoân luoân laø ngöôøi môùi giöõa caùc gia ñình, chôù coù ñöôøng ñoät xoâng xaùo (appagabbha).</w:t>
      </w:r>
    </w:p>
    <w:p>
      <w:pPr>
        <w:pStyle w:val="Normal"/>
        <w:rPr/>
      </w:pPr>
      <w:r>
        <w:rPr/>
        <w:t xml:space="preserve">3) Ví nhö, naøy caùc Tyû-kheo, moät ngöôøi nhìn moät caùi gieáng cuõ, hay söôøn nuùi doác, hay thaùc nöôùc, thaân phaûi deø daët, taâm phaûi deø daët. Cuõng vaäy, naøy caùc Tyû-kheo, haõy gioáng nhö maët traêng khi ñi ñeán caùc gia ñình, thaân phaûi deø daët, taâm phaûi deø daët, luoân luoân laø ngöôøi môùi giöõa caùc gia ñình, khoâng coù ñöôøng ñoät xoâng xaùo. </w:t>
      </w:r>
    </w:p>
    <w:p>
      <w:pPr>
        <w:pStyle w:val="Normal"/>
        <w:rPr/>
      </w:pPr>
      <w:r>
        <w:rPr/>
        <w:t>Kassapa, naøy caùc Tyû-kheo, gioáng nhö maët traêng, khi ñi ñeán caùc gia ñình, thaân deø daët vaø taâm deø daët, luoân luoân laø ngöôøi môùi giöõa caùc gia ñình, khoâng coù ñöôøng ñoät xoâng xaùo.</w:t>
      </w:r>
    </w:p>
    <w:p>
      <w:pPr>
        <w:pStyle w:val="Normal"/>
        <w:rPr/>
      </w:pPr>
      <w:r>
        <w:rPr/>
        <w:t>4) Caùc OÂng nghó theá naøo, naøy caùc Tyû-kheo? Nhö theá naøo moät Tyû-kheo xöùng ñaùng ñi ñeán caùc gia ñình?</w:t>
      </w:r>
    </w:p>
    <w:p>
      <w:pPr>
        <w:pStyle w:val="Normal"/>
        <w:rPr/>
      </w:pPr>
      <w:r>
        <w:rPr/>
        <w:t>5) – Baïch Theá Toân, ñoái vôùi chuùng con, caùc phaùp laáy Theá Toân laøm caên baûn, laáy Theá Toân laøm laõnh ñaïo, laáy Theá Toân laøm choã sôû y. Laønh thay, baïch Theá Toân, Theá Toân haõy noùi leân yù nghóa cuûa lôøi noùi naøy. Sau khi nghe Theá Toân, caùc Tyû-kheo seõ thoï trì.</w:t>
      </w:r>
    </w:p>
    <w:p>
      <w:pPr>
        <w:pStyle w:val="Normal"/>
        <w:rPr/>
      </w:pPr>
      <w:r>
        <w:rPr/>
        <w:t>6) Roài Theá Toân vaãy baøn tay giöõa hö khoâng:</w:t>
      </w:r>
    </w:p>
    <w:p>
      <w:pPr>
        <w:pStyle w:val="Normal"/>
        <w:rPr/>
      </w:pPr>
      <w:r>
        <w:rPr/>
        <w:t>–</w:t>
      </w:r>
      <w:r>
        <w:rPr>
          <w:rFonts w:eastAsia="VNI-Centur"/>
        </w:rPr>
        <w:t xml:space="preserve"> </w:t>
      </w:r>
      <w:r>
        <w:rPr/>
        <w:t>Ví nhö, naøy caùc Tyû-kheo, baøn tay naøy giöõa hö khoâng, khoâng bò dính vaøo, khoâng bò naém laáy, khoâng bò troùi buoäc. Cuõng vaäy, naøy caùc Tyû-kheo, laø vò Tyû-kheo ñi ñeán caùc gia ñình, taâm khoâng bò dính vaøo, khoâng bò naém laáy, khoâng bò troùi buoäc, nghó raèng: “Nhöõng ai muoán ñöôïc lôïi, haõy ñöôïc lôïi! Nhöõng ai muoán coâng ñöùc, haõy laøm caùc coâng ñöùc!”.</w:t>
      </w:r>
    </w:p>
    <w:p>
      <w:pPr>
        <w:pStyle w:val="Normal"/>
        <w:rPr/>
      </w:pPr>
      <w:r>
        <w:rPr/>
        <w:t>7) Nhö mình hoan hyû, thoûa maõn khi mình ñöôïc lôïi; haõy hoan hyû, thoûa maõn khi ngöôøi khaùc ñöôïc lôïi! Naøy caùc Tyû-kheo, vò Tyû-kheo nhö vaäy xöùng ñaùng ñi ñeán caùc gia ñình. Naøy caùc Tyû-kheo, Kassapa khi ñi ñeán caùc gia ñình, ñoái vôùi caùc gia ñình, taâm khoâng bò dính vaøo, khoâng bò naém laáy, khoâng bò troùi buoäc, nghó raèng: “Nhöõng ai muoán ñöôïc lôïi haõy ñöôïc lôïi! Nhöõng ai muoán coâng ñöùc haõy laøm caùc coâng ñöùc!”.</w:t>
      </w:r>
    </w:p>
    <w:p>
      <w:pPr>
        <w:pStyle w:val="Normal"/>
        <w:rPr/>
      </w:pPr>
      <w:r>
        <w:rPr/>
        <w:t>8) Nhö mình hoan hyû, thoûa maõn khi mình ñöôïc lôïi; haõy hoan hyû, thoûa maõn, khi ngöôøi khaùc ñöôïc lôïi!</w:t>
      </w:r>
    </w:p>
    <w:p>
      <w:pPr>
        <w:pStyle w:val="Normal"/>
        <w:rPr/>
      </w:pPr>
      <w:r>
        <w:rPr/>
        <w:t>9) Naøy caùc Tyû-kheo, Tyû-kheo nhö vaäy xöùng ñaùng ñi ñeán caùc gia ñình.</w:t>
      </w:r>
    </w:p>
    <w:p>
      <w:pPr>
        <w:pStyle w:val="Normal"/>
        <w:rPr/>
      </w:pPr>
      <w:r>
        <w:rPr/>
        <w:t>10) Caùc OÂng nghó nhö theá naøo, naøy caùc Tyû-kheo? Tyû-kheo nhö theá naøo, thuyeát phaùp khoâng thanh tònh? Tyû-kheo nhö theá naøo, thuyeát phaùp ñöôïc thanh tònh?</w:t>
      </w:r>
    </w:p>
    <w:p>
      <w:pPr>
        <w:pStyle w:val="Normal"/>
        <w:rPr/>
      </w:pPr>
      <w:r>
        <w:rPr/>
        <w:t>11) – Baïch Theá Toân, ñoái vôùi chuùng con, caùc phaùp laáy Theá Toân laøm caên baûn, laáy Theá Toân laøm laõnh ñaïo, laáy Theá Toân laøm choã y chæ. Laønh thay, baïch Theá Toân, Theá Toân haõy noùi leân yù nghóa cuûa lôøi noùi naøy. Sau khi nghe Theá Toân, caùc Tyû-kheo seõ thoï trì.</w:t>
      </w:r>
    </w:p>
    <w:p>
      <w:pPr>
        <w:pStyle w:val="Normal"/>
        <w:rPr/>
      </w:pPr>
      <w:r>
        <w:rPr/>
        <w:t>12) – Vaäy naøy caùc Tyû-kheo, haõy nghe vaø kheùo taùc yù, Ta seõ noùi.</w:t>
      </w:r>
    </w:p>
    <w:p>
      <w:pPr>
        <w:pStyle w:val="Normal"/>
        <w:rPr/>
      </w:pPr>
      <w:r>
        <w:rPr/>
        <w:t>–</w:t>
      </w:r>
      <w:r>
        <w:rPr>
          <w:rFonts w:eastAsia="VNI-Centur"/>
        </w:rPr>
        <w:t xml:space="preserve"> </w:t>
      </w:r>
      <w:r>
        <w:rPr/>
        <w:t>Thöa vaâng, baïch Theá Toân.</w:t>
      </w:r>
    </w:p>
    <w:p>
      <w:pPr>
        <w:pStyle w:val="Normal"/>
        <w:rPr/>
      </w:pPr>
      <w:r>
        <w:rPr/>
        <w:t>Caùc Tyû-kheo aáy vaâng ñaùp Theá Toân. Theá Toân noùi nhö sau:</w:t>
      </w:r>
    </w:p>
    <w:p>
      <w:pPr>
        <w:pStyle w:val="Normal"/>
        <w:rPr/>
      </w:pPr>
      <w:r>
        <w:rPr/>
        <w:t>13) – Naøy caùc Tyû-kheo, Tyû-kheo naøo vôùi taâm nhö theá naøy thuyeát phaùp cho caùc ngöôøi khaùc: “OÂi, mong hoï ñöôïc nghe phaùp ta giaûng. Vaø sau khi nghe phaùp, mong hoï ñöôïc hoan hyû. Ñöôïc hoan hyû, mong hoï laøm cho ta hoan hyû”, naøy caùc Tyû-kheo, vò Tyû-kheo nhö vaäy thuyeát phaùp khoâng thanh tònh.</w:t>
      </w:r>
    </w:p>
    <w:p>
      <w:pPr>
        <w:pStyle w:val="Normal"/>
        <w:rPr/>
      </w:pPr>
      <w:r>
        <w:rPr/>
        <w:t>14) – Vaø naøy caùc Tyû-kheo, Tyû-kheo naøo vôùi taâm nhö theá naøy thuyeát phaùp cho caùc ngöôøi khaùc: “Phaùp ñöôïc Theá Toân kheùo giaûng, phaùp aáy lieân heä ñeán hieän taïi, coù hieäu quaû töùc thôøi, ñeán ñeå maø thaáy, coù khaû naêng höôùng thöôïng, ñöôïc ngöôøi coù trí töï mình giaùc hieåu. OÂi, mong hoï ñöôïc nghe phaùp ta giaûng. Vaø sau khi nghe phaùp, mong hoï ñöôïc hieåu roõ phaùp. Vaø sau khi hieåu roõ phaùp, mong hoï nhö vaäy thöïc haønh; duyeân phaùp thieän phaùp taùnh (dhammasudhammata) thuyeát phaùp cho caùc ngöôøi khaùc. Duyeân loøng töø bi, duyeân loøng töø maãn, khôûi loøng laân maãn thuyeát phaùp cho caùc ngöôøi khaùc”, naøy caùc Tyû-kheo, Tyû-kheo nhö vaäy laø Tyû-kheo thanh tònh thuyeát phaùp.</w:t>
      </w:r>
    </w:p>
    <w:p>
      <w:pPr>
        <w:pStyle w:val="Normal"/>
        <w:rPr/>
      </w:pPr>
      <w:r>
        <w:rPr/>
        <w:t>15) Naøy caùc Tyû-kheo, Kassapa vôùi taâm nhö theá naøy thuyeát phaùp cho caùc ngöôøi khaùc : “Phaùp ñöôïc Theá Toân kheùo giaûng, phaùp aáy lieân heä ñeán hieän taïi, coù hieäu quaû töùc thôøi, ñeán ñeå maø thaáy, coù khaû naêng höôùng thöôïng, ñöôïc ngöôøi coù trí töï mình giaùc hieåu. OÂi, mong hoï ñöôïc nghe phaùp ta giaûng. Vaø sau khi nghe phaùp, mong hoï ñöôïc hieåu roõ phaùp. Vaø sau khi ñöôïc hieåu roõ phaùp, mong hoï nhö vaäy thöïc haønh; duyeân phaùp thieän phaùp taùnh, duyeân töø bi, duyeân loøng töø maãn, khôûi loøng laân maãn thuyeát phaùp cho caùc ngöôøi khaùc”.</w:t>
      </w:r>
    </w:p>
    <w:p>
      <w:pPr>
        <w:pStyle w:val="Normal"/>
        <w:rPr/>
      </w:pPr>
      <w:r>
        <w:rPr/>
        <w:t>16) Vôùi Kassapa, naøy caùc Tyû-kheo, Ta ñaõ giaùo giôùi caùc OÂng, hay vôùi ai gioáng nhö Kassapa! Ñöôïc giaùo giôùi, caùc OÂng phaûi nhö thaät thöïc haønh.</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IV. ÑI ÑEÁN CAÙC GIA ÑÌNH </w:t>
      </w:r>
      <w:r>
        <w:rPr>
          <w:b w:val="false"/>
          <w:sz w:val="24"/>
        </w:rPr>
        <w:t>(Taïp 41.19 Thí</w:t>
      </w:r>
      <w:r>
        <w:rPr>
          <w:b w:val="false"/>
          <w:sz w:val="24"/>
          <w:lang w:val="en-US"/>
        </w:rPr>
        <w:t xml:space="preserve"> </w:t>
      </w:r>
      <w:r>
        <w:rPr>
          <w:b w:val="false"/>
          <w:sz w:val="24"/>
        </w:rPr>
        <w:t>Duï. Ñaïi 2, 300a) ( Bieät Taïp 6.6, Ñaïi 2,</w:t>
      </w:r>
      <w:r>
        <w:rPr>
          <w:b w:val="false"/>
          <w:sz w:val="24"/>
          <w:lang w:val="en-US"/>
        </w:rPr>
        <w:t xml:space="preserve"> </w:t>
      </w:r>
      <w:r>
        <w:rPr>
          <w:b w:val="false"/>
          <w:sz w:val="24"/>
        </w:rPr>
        <w:t>414c). (S.ii,200)</w:t>
      </w:r>
    </w:p>
    <w:p>
      <w:pPr>
        <w:pStyle w:val="Normal"/>
        <w:rPr>
          <w:b/>
          <w:b/>
          <w:sz w:val="24"/>
        </w:rPr>
      </w:pPr>
      <w:r>
        <w:rPr>
          <w:b/>
          <w:sz w:val="24"/>
        </w:rPr>
      </w:r>
    </w:p>
    <w:p>
      <w:pPr>
        <w:pStyle w:val="Normal"/>
        <w:rPr/>
      </w:pPr>
      <w:r>
        <w:rPr/>
        <w:t>1) Taïi Saøvatthi.</w:t>
      </w:r>
    </w:p>
    <w:p>
      <w:pPr>
        <w:pStyle w:val="Normal"/>
        <w:rPr/>
      </w:pPr>
      <w:r>
        <w:rPr/>
        <w:t>2) – Caùc OÂng nghó theá naøo, naøy caùc Tyû-kheo, Tyû-kheo nhö theá naøo xöùng ñaùng laø ngöôøi ñi ñeán caùc gia ñình? Tyû-kheo nhö theá naøo khoâng xöùng ñaùng laø ngöôøi ñi ñeán caùc gia ñình?</w:t>
      </w:r>
    </w:p>
    <w:p>
      <w:pPr>
        <w:pStyle w:val="Normal"/>
        <w:rPr/>
      </w:pPr>
      <w:r>
        <w:rPr/>
        <w:t xml:space="preserve">3) – Baïch Theá Toân, ñoái vôùi chuùng con, caùc phaùp laáy Theá Toân laøm caên baûn, laáy Theá Toân laøm laõnh ñaïo... </w:t>
      </w:r>
    </w:p>
    <w:p>
      <w:pPr>
        <w:pStyle w:val="Normal"/>
        <w:rPr/>
      </w:pPr>
      <w:r>
        <w:rPr/>
        <w:t>Theá Toân noùi nhö sau:</w:t>
      </w:r>
    </w:p>
    <w:p>
      <w:pPr>
        <w:pStyle w:val="Normal"/>
        <w:rPr/>
      </w:pPr>
      <w:r>
        <w:rPr/>
        <w:t>4) – Naøy caùc Tyû-kheo, Tyû-kheo vôùi taâm nhö theá naøy ñi ñeán caùc gia ñình: “Mong hoï haõy cho ta, chôù coù khoâng cho. Mong hoï cho ta nhieàu, chôù coù cho ít. Mong hoï cho ta ñoà toát, chôù coù cho ñoà xaáu. Mong hoï cho ta mau, chôù coù cho chaäm. Mong hoï kính troïng cho ta, chôù coù khoâng kính troïng”.</w:t>
      </w:r>
    </w:p>
    <w:p>
      <w:pPr>
        <w:pStyle w:val="Normal"/>
        <w:rPr/>
      </w:pPr>
      <w:r>
        <w:rPr/>
        <w:t>5) Naøy caùc Tyû-kheo, Tyû-kheo naøo vôùi taâm nhö vaäy ñi ñeán caùc gia ñình, neáu khoâng ñöôïc cho, Tyû-kheo aáy böïc phieàn. Do nhaân duyeân aáy, Tyû-kheo aáy caûm thoï khoå öu... cho ít, khoâng cho nhieàu... cho ñoà xaáu khoâng cho ñoà toát... cho chaäm, khoâng cho mau. Do vaäy Tyû-kheo aáy böïc phieàn. Do nhaân duyeân aáy, Tyû-kheo aáy caûm thoï khoå öu... cho baát kính, khoâng coù kính troïng. Do vaäy, Tyû-kheo aáy böïc phieàn. Do nhaân duyeân aáy, Tyû-kheo aáy caûm thoï khoå öu. Naøy caùc Tyû-kheo, vò Tyû-kheo nhö vaäy khoâng xöùng ñaùng laø ngöôøi ñi ñeán caùc gia ñình.</w:t>
      </w:r>
    </w:p>
    <w:p>
      <w:pPr>
        <w:pStyle w:val="Normal"/>
        <w:rPr/>
      </w:pPr>
      <w:r>
        <w:rPr/>
        <w:t>6) Vaø naøy caùc Tyû-kheo, Tyû-kheo naøo vôùi taâm nhö theá naøy ñi ñeán caùc gia ñình (nghó raèng): “Ñoái vôùi caùc gia ñình ngöôøi khaùc, laøm sao coù theå mong: ‘Mong hoï haõy cho ta, chôù coù khoâng cho. Mong hoï cho ta nhieàu, chôù coù cho ít. Mong hoï cho ta ñoà toát, chôù coù cho ñoà xaáu. Mong hoï cho ta mau, chôù coù cho chaäm. Mong hoï kính troïng ta, chôù coù khoâng kính troïng’?”.</w:t>
      </w:r>
    </w:p>
    <w:p>
      <w:pPr>
        <w:pStyle w:val="Normal"/>
        <w:rPr/>
      </w:pPr>
      <w:r>
        <w:rPr/>
        <w:t>7) Naøy caùc Tyû-kheo, neáu Tyû-kheo vôùi taâm nhö vaäy, khi ñi ñeán caùc gia ñình khoâng ñöôïc cho, Tyû-kheo khoâng vì vaäy maø bò böïc phieàn, khoâng do nhaân duyeân aáy maø caûm thoï khoå öu. Hoï cho ít, khoâng cho nhieàu... hoï cho ñoà xaáu, khoâng cho ñoà toát, cho chaäm, khoâng cho mau... cho baát kính, khoâng phaûi kính troïng, Tyû-kheo khoâng vì vaäy</w:t>
      </w:r>
      <w:r>
        <w:rPr>
          <w:rFonts w:cs="Tms Rmn;Times New Roman" w:ascii="Tms Rmn;Times New Roman" w:hAnsi="Tms Rmn;Times New Roman"/>
          <w:sz w:val="2"/>
          <w:lang w:val="en-US"/>
        </w:rPr>
        <w:t xml:space="preserve"> </w:t>
      </w:r>
      <w:r>
        <w:rPr/>
        <w:t>maø bò böïc phieàn, khoâng do nhaân duyeân aáy maø caûm thoï khoå öu.</w:t>
      </w:r>
    </w:p>
    <w:p>
      <w:pPr>
        <w:pStyle w:val="Normal"/>
        <w:rPr/>
      </w:pPr>
      <w:r>
        <w:rPr/>
        <w:t>Naøy caùc Tyû-kheo, Tyû-kheo nhö vaäy xöùng ñaùng ñi ñeán caùc gia ñình.</w:t>
      </w:r>
    </w:p>
    <w:p>
      <w:pPr>
        <w:pStyle w:val="Normal"/>
        <w:rPr/>
      </w:pPr>
      <w:r>
        <w:rPr/>
        <w:t>8) Naøy caùc Tyû-kheo, Kassapa vôùi taâm nhö vaäy ñi ñeán caùc gia ñình (nghó raèng): “Ñoái vôùi caùc gia ñình ngöôøi khaùc, laøm sao coù theå mong: “Mong hoï haõy cho ta, chôù coù khoâng cho. Mong hoï cho ta nhieàu, chôù coù cho ít. Mong hoï cho ta ñoà toát, chôù coù cho ñoà xaáu. Mong hoï cho ta mau, chôù coù cho chaäm. Mong hoï kính troïng cho ta, chôù coù baát kính”?”</w:t>
      </w:r>
    </w:p>
    <w:p>
      <w:pPr>
        <w:pStyle w:val="Normal"/>
        <w:rPr/>
      </w:pPr>
      <w:r>
        <w:rPr/>
        <w:t>9) Naøy caùc Tyû-kheo, Kassapa vôùi taâm nhö vaäy ñi ñeán caùc gia ñình, neáu khoâng ñöôïc cho, Kassapa khoâng vì vaäy maø bò böïc phieàn, khoâng vì nhaân duyeân aáy maø caûm thoï khoå öu. Hoï cho ít, khoâng cho nhieàu, Kassapa khoâng vì vaäy maø bò böïc phieàn, khoâng vì nhaân duyeân aáy maø caûm thoï khoå öu. Hoï cho ñoà xaáu, khoâng cho ñoà toát, Kassapa khoâng vì vaäy maø bò böïc phieàn, khoâng vì nhaân duyeân aáy maø caûm thoï khoå öu. Hoï cho chaäm, khoâng cho mau, Kassapa khoâng vì vaäy maø bò böïc phieàn, khoâng do nhaân duyeân aáy maø caûm thoï khoå öu. Hoï cho baát kính, khoâng cho coù kính troïng, Kassapa khoâng vì vaäy maø bò böïc phieàn, khoâng do nhaân duyeân aáy maø caûm thoï khoå öu.</w:t>
      </w:r>
    </w:p>
    <w:p>
      <w:pPr>
        <w:pStyle w:val="Normal"/>
        <w:rPr/>
      </w:pPr>
      <w:r>
        <w:rPr/>
        <w:t>10) Vôùi Kassapa, naøy caùc Tyû-kheo, Ta seõ giaùo giôùi caùc OÂng hay vôùi ai gioáng nhö Kassapa. Vaø ñöôïc giaùo giôùi, caùc OÂng haõy nhö vaäy thoï trì.</w:t>
      </w:r>
    </w:p>
    <w:p>
      <w:pPr>
        <w:pStyle w:val="Normal"/>
        <w:rPr/>
      </w:pPr>
      <w:r>
        <w:rPr/>
      </w:r>
    </w:p>
    <w:p>
      <w:pPr>
        <w:pStyle w:val="Heading3"/>
        <w:ind w:left="284" w:hanging="0"/>
        <w:rPr/>
      </w:pPr>
      <w:r>
        <w:rPr/>
        <w:t xml:space="preserve">V. TRÔÛ VEÀ GIAØ </w:t>
      </w:r>
      <w:r>
        <w:rPr>
          <w:b w:val="false"/>
          <w:sz w:val="24"/>
        </w:rPr>
        <w:t>(Taïp 41.23, Löïc Laõo, Ñaïi 2,</w:t>
      </w:r>
      <w:r>
        <w:rPr>
          <w:b w:val="false"/>
          <w:sz w:val="24"/>
          <w:lang w:val="en-US"/>
        </w:rPr>
        <w:t xml:space="preserve"> </w:t>
      </w:r>
      <w:r>
        <w:rPr>
          <w:b w:val="false"/>
          <w:sz w:val="24"/>
        </w:rPr>
        <w:t>301c Taêng 41.5, Ñaïi 2, 746a Bieät Taïp 6.10,</w:t>
      </w:r>
      <w:r>
        <w:rPr>
          <w:b w:val="false"/>
          <w:sz w:val="24"/>
          <w:lang w:val="en-US"/>
        </w:rPr>
        <w:t xml:space="preserve"> </w:t>
      </w:r>
      <w:r>
        <w:rPr>
          <w:b w:val="false"/>
          <w:sz w:val="24"/>
        </w:rPr>
        <w:t>Ñaïi 2, 416b) (S.ii,202)</w:t>
      </w:r>
    </w:p>
    <w:p>
      <w:pPr>
        <w:pStyle w:val="Normal"/>
        <w:rPr>
          <w:b/>
          <w:b/>
          <w:sz w:val="24"/>
        </w:rPr>
      </w:pPr>
      <w:r>
        <w:rPr>
          <w:b/>
          <w:sz w:val="24"/>
        </w:rPr>
      </w:r>
    </w:p>
    <w:p>
      <w:pPr>
        <w:pStyle w:val="Normal"/>
        <w:rPr/>
      </w:pPr>
      <w:r>
        <w:rPr/>
        <w:t>1) Nhö vaày toâi nghe.</w:t>
      </w:r>
    </w:p>
    <w:p>
      <w:pPr>
        <w:pStyle w:val="Normal"/>
        <w:rPr/>
      </w:pPr>
      <w:r>
        <w:rPr/>
        <w:t>Taïi Raøjagaha, Veluvana.</w:t>
      </w:r>
    </w:p>
    <w:p>
      <w:pPr>
        <w:pStyle w:val="Normal"/>
        <w:rPr/>
      </w:pPr>
      <w:r>
        <w:rPr/>
        <w:t>2) Roài Toân giaû Mahaø Kassapa ñi ñeán Theá Toân; sau khi ñeán, ñaûnh leã Theá Toân roài ngoài xuoáng moät beân.</w:t>
      </w:r>
    </w:p>
    <w:p>
      <w:pPr>
        <w:pStyle w:val="Normal"/>
        <w:rPr/>
      </w:pPr>
      <w:r>
        <w:rPr/>
        <w:t>3) Theá Toân noùi vôùi Toân giaû Mahaø Kassapa ñang ngoài moät beân:</w:t>
      </w:r>
    </w:p>
    <w:p>
      <w:pPr>
        <w:pStyle w:val="Normal"/>
        <w:rPr/>
      </w:pPr>
      <w:r>
        <w:rPr/>
        <w:t>–</w:t>
      </w:r>
      <w:r>
        <w:rPr>
          <w:rFonts w:eastAsia="VNI-Centur"/>
        </w:rPr>
        <w:t xml:space="preserve"> </w:t>
      </w:r>
      <w:r>
        <w:rPr/>
        <w:t>Naøy Kassapa, OÂng ñaõ giaø roài. Ñaõ cuõ naùt laø nhöõng vaûi gai thoâ phaán taûo naøy cuûa OÂng ñaùng ñöôïc quaêng boû. Vaäy naøy Kassapa, haõy mang nhöõng y aùo do caùc gia chuû cuùng, thoï duïng caùc moùn aên ñöôïc môøi vaø ôû gaàn beân Ta.</w:t>
      </w:r>
    </w:p>
    <w:p>
      <w:pPr>
        <w:pStyle w:val="Normal"/>
        <w:rPr/>
      </w:pPr>
      <w:r>
        <w:rPr/>
        <w:t>4) – Baïch Theá Toân, con laø ngöôøi ñaõ laâu ngaøy soáng ôû röøng, vaø taùn thaùn haïnh ôû röøng; con laø ngöôøi ñi khaát thöïc vaø taùn thaùn haïnh khaát thöïc; con laø ngöôøi mang y phaán taûo vaø taùn thaùn haïnh mang y phaán taûo; con laø ngöôøi mang ba y vaø taùn thaùn haïnh mang ba y; con laø ngöôøi thieåu duïc vaø taùn thaùn haïnh thieåu duïc; con laø ngöôøi tri tuùc vaø taùn thaùn haïnh tri tuùc; con laø ngöôøi soáng vieãn ly vaø taùn thaùn haïnh vieãn ly; con laø ngöôøi soáng khoâng giao thieäp vaø taùn thaùn haïnh khoâng giao thieäp; con laø ngöôøi tinh caàn vaø taùn thaùn haïnh tinh caàn.</w:t>
      </w:r>
    </w:p>
    <w:p>
      <w:pPr>
        <w:pStyle w:val="Normal"/>
        <w:rPr/>
      </w:pPr>
      <w:r>
        <w:rPr/>
        <w:t>5) – Naøy Kassapa, OÂng thaáy coù lôïi ích gì maø oâng ñaõ laâu ngaøy soáng ôû röøng vaø taùn thaùn haïnh soáng ôû röøng... ñi khaát thöïc.. mang y phaán taûo... mang ba y... thieåu duïc... tri tuùc... soáng vieãn ly... soáng khoâng giao thieäp... tinh caàn vaø taùn thaùn haïnh tinh caàn?</w:t>
      </w:r>
    </w:p>
    <w:p>
      <w:pPr>
        <w:pStyle w:val="Normal"/>
        <w:rPr/>
      </w:pPr>
      <w:r>
        <w:rPr/>
        <w:t>6) – Baïch Theá Toân, con thaáy coù hai lôïi ích neân ñaõ laâu ngaøy con soáng ôû röøng vaø taùn thaùn haïnh ôû röøng... con ñi khaát thöïc... con mang y phaán taûo... con mang ba y... con thieåu duïc... con tri tuùc... con soáng vieãn ly... con soáng khoâng giao thieäp... con soáng tinh caàn vaø taùn thaùn haïnh soáng tinh caàn.</w:t>
      </w:r>
    </w:p>
    <w:p>
      <w:pPr>
        <w:pStyle w:val="Normal"/>
        <w:rPr/>
      </w:pPr>
      <w:r>
        <w:rPr/>
        <w:t>7) Con thaáy töï mình ñöôïc hieän taïi an laïc truù vaø vì loøng töø maãn ñoái vôùi chuùng sanh saép ñeán, mong raèng caùc chuùng sanh saép ñeán seõ baét chöôùc (ditthanugatim): “Ñoái vôùi caùc ñeä töû Phaät vaø tuøy Phaät (Buddhaønubuddhasaøvakaø), mong hoï trong moät thôøi gian daøi trôû thaønh nhöõng vò soáng ôû röøng vaø taùn thaùn haïnh ôû röøng... nhöõng vò ñi khaát thöïc... nhöõng vò mang y phaán taûo... nhöõng vò mang ba y... nhöõng vò thieåu duïc... nhöõng vò tri tuùc... nhöõng vò vieãn ly... nhöõng vò khoâng giao thieäp... nhöõng vò tinh caàn vaø taùn thaùn haïnh tinh caàn... hoï seõ thöïc haønh nhö vaäy, vaø nhö vaäy trong moät thôøi gian daøi hoï soáng haïnh phuùc an laïc”.</w:t>
      </w:r>
    </w:p>
    <w:p>
      <w:pPr>
        <w:pStyle w:val="Normal"/>
        <w:rPr/>
      </w:pPr>
      <w:r>
        <w:rPr/>
        <w:t>8) Baïch Theá Toân, thaáy ñöôïc hai lôïi ích naøy, con soáng ôû röøng vaø taùn thaùn haïnh soáng ôû röøng... con ñi khaát thöïc vaø taùn thaùn haïnh khaát thöïc... mang y phaán taûo... mang ba y... thieåu duïc... tri tuùc... vieãn ly... khoâng giao thieäp... soáng tinh caàn vaø taùn thaùn haïnh tinh caàn.</w:t>
      </w:r>
    </w:p>
    <w:p>
      <w:pPr>
        <w:pStyle w:val="Normal"/>
        <w:rPr/>
      </w:pPr>
      <w:r>
        <w:rPr/>
        <w:t>9) – Laønh thay, laønh thay, Kassapa! Thaät vì haïnh phuùc cho quaàn sanh, naøy Kassapa, OÂng ñaõ thöïc haønh (nhö vaäy), vì an laïc cho quaàn sanh, vì loøng töø maãn vôùi ñôøi, vì lôïi ích, vì haïnh phuùc, vì an laïc cho chö Thieân vaø loaøi Ngöôøi.</w:t>
      </w:r>
    </w:p>
    <w:p>
      <w:pPr>
        <w:pStyle w:val="Normal"/>
        <w:rPr/>
      </w:pPr>
      <w:r>
        <w:rPr/>
        <w:t>10) Do vaäy, naøy Kassapa, haõy mang vaûi gai thoâ, phaán taûo ñaùng ñöôïc quaêng boû. Haõy soáng khaát thöïc vaø truù ôû trong röøng!</w:t>
      </w:r>
    </w:p>
    <w:p>
      <w:pPr>
        <w:pStyle w:val="Normal"/>
        <w:rPr/>
      </w:pPr>
      <w:r>
        <w:rPr/>
      </w:r>
    </w:p>
    <w:p>
      <w:pPr>
        <w:pStyle w:val="Heading3"/>
        <w:ind w:left="284" w:hanging="0"/>
        <w:rPr/>
      </w:pPr>
      <w:r>
        <w:rPr/>
        <w:t xml:space="preserve">VI. GIAÙO GIÔÙI </w:t>
      </w:r>
      <w:r>
        <w:rPr>
          <w:b w:val="false"/>
          <w:sz w:val="24"/>
        </w:rPr>
        <w:t>(Taïp 41.30, Phuï Thaéng, Ñaïi 2,</w:t>
      </w:r>
      <w:r>
        <w:rPr>
          <w:b w:val="false"/>
          <w:sz w:val="24"/>
          <w:lang w:val="en-US"/>
        </w:rPr>
        <w:t xml:space="preserve"> </w:t>
      </w:r>
      <w:r>
        <w:rPr>
          <w:b w:val="false"/>
          <w:sz w:val="24"/>
        </w:rPr>
        <w:t>300b. Taêng 31.11 Voâ Traùch Tuïng, Ñaïi 2,</w:t>
      </w:r>
      <w:r>
        <w:rPr>
          <w:b w:val="false"/>
          <w:sz w:val="24"/>
          <w:lang w:val="en-US"/>
        </w:rPr>
        <w:t xml:space="preserve"> </w:t>
      </w:r>
      <w:r>
        <w:rPr>
          <w:b w:val="false"/>
          <w:sz w:val="24"/>
        </w:rPr>
        <w:t>673b Bieät Taïp 6.7, Ñaïi 2, 415a). (S.ii,203).</w:t>
      </w:r>
    </w:p>
    <w:p>
      <w:pPr>
        <w:pStyle w:val="Normal"/>
        <w:rPr>
          <w:b/>
          <w:b/>
          <w:sz w:val="24"/>
        </w:rPr>
      </w:pPr>
      <w:r>
        <w:rPr>
          <w:b/>
          <w:sz w:val="24"/>
        </w:rPr>
      </w:r>
    </w:p>
    <w:p>
      <w:pPr>
        <w:pStyle w:val="Normal"/>
        <w:rPr/>
      </w:pPr>
      <w:r>
        <w:rPr/>
        <w:t>1) Taïi Raøjagaha, Veluvana.</w:t>
      </w:r>
    </w:p>
    <w:p>
      <w:pPr>
        <w:pStyle w:val="Normal"/>
        <w:rPr/>
      </w:pPr>
      <w:r>
        <w:rPr/>
        <w:t>2) Toân giaû Kassapa ñi ñeán Theá Toân...</w:t>
      </w:r>
    </w:p>
    <w:p>
      <w:pPr>
        <w:pStyle w:val="Normal"/>
        <w:rPr/>
      </w:pPr>
      <w:r>
        <w:rPr/>
        <w:t>3) Theá Toân noùi vôùi Toân giaû Mahaø Kassapa ñang ngoài moät beân:</w:t>
      </w:r>
    </w:p>
    <w:p>
      <w:pPr>
        <w:pStyle w:val="Normal"/>
        <w:rPr/>
      </w:pPr>
      <w:r>
        <w:rPr/>
        <w:t>–</w:t>
      </w:r>
      <w:r>
        <w:rPr>
          <w:rFonts w:eastAsia="VNI-Centur"/>
        </w:rPr>
        <w:t xml:space="preserve"> </w:t>
      </w:r>
      <w:r>
        <w:rPr/>
        <w:t>Naøy Kassapa, haõy giaùo giôùi Tyû-kheo! Naøy Kassapa, haõy noùi phaùp thoaïi cho caùc Tyû-kheo! Naøy Kassapa, Ta hoaëc OÂng phaûi giaùo giôùi caùc Tyû-kheo! OÂng hoaëc Ta phaûi noùi phaùp thoaïi cho caùc Tyû-kheo!</w:t>
      </w:r>
    </w:p>
    <w:p>
      <w:pPr>
        <w:pStyle w:val="Normal"/>
        <w:rPr/>
      </w:pPr>
      <w:r>
        <w:rPr/>
        <w:t>4) – Baïch Theá Toân, khoù noùi laø chuùng Tyû-kheo hieän taïi. Hoï ôû trong tình traïng khoù noùi vôùi hoï. Hoï khoâng kham nhaãn. Hoï khoâng kính troïng lôøi giaùo giôùi. Baïch Theá Toân, ôû ñaây, con thaáy Tyû-kheo Bhanda, ñeä töû cuûa AØnanda, vaø Tyû-kheo Abhinjika, ñeä töû cuûa Anuruddha, hai vò aáy noùi vôùi nhau: “Haõy ñeán, naøy Tyû-kheo, ai seõ noùi nhieàu hôn? Ai seõ noùi toát ñeïp hôn? Ai seõ noùi daøi hôn?”.</w:t>
      </w:r>
    </w:p>
    <w:p>
      <w:pPr>
        <w:pStyle w:val="Normal"/>
        <w:rPr/>
      </w:pPr>
      <w:r>
        <w:rPr/>
        <w:t>5) Roài Theá Toân goïi moät Tyû-kheo:</w:t>
      </w:r>
    </w:p>
    <w:p>
      <w:pPr>
        <w:pStyle w:val="Normal"/>
        <w:rPr/>
      </w:pPr>
      <w:r>
        <w:rPr/>
        <w:t>–</w:t>
      </w:r>
      <w:r>
        <w:rPr>
          <w:rFonts w:eastAsia="VNI-Centur"/>
        </w:rPr>
        <w:t xml:space="preserve"> </w:t>
      </w:r>
      <w:r>
        <w:rPr/>
        <w:t>Haõy ñeán, naøy Tyû-kheo! Haõy nhaân danh Ta noùi vôùi Tyû-kheo Bhanda, ñeä töû cuûa AØnanda, vaø Tyû-kheo Abhinjika, ñeä töû cuûa Anuruddha: “Baäc Ñaïo Sö goïi chö Toân giaû”.</w:t>
      </w:r>
    </w:p>
    <w:p>
      <w:pPr>
        <w:pStyle w:val="Normal"/>
        <w:rPr/>
      </w:pPr>
      <w:r>
        <w:rPr/>
        <w:t xml:space="preserve">6) – Thöa vaâng, baïch Theá Toân. </w:t>
      </w:r>
    </w:p>
    <w:p>
      <w:pPr>
        <w:pStyle w:val="Normal"/>
        <w:rPr/>
      </w:pPr>
      <w:r>
        <w:rPr/>
        <w:t xml:space="preserve">Tyû-kheo aáy vaâng ñaùp Theá Toân, ñi ñeán caùc Tyû-kheo kia; sau khi ñeán, noùi vôùi hoï: </w:t>
      </w:r>
    </w:p>
    <w:p>
      <w:pPr>
        <w:pStyle w:val="Normal"/>
        <w:rPr/>
      </w:pPr>
      <w:r>
        <w:rPr/>
        <w:t>–</w:t>
      </w:r>
      <w:r>
        <w:rPr>
          <w:rFonts w:eastAsia="VNI-Centur"/>
        </w:rPr>
        <w:t xml:space="preserve"> </w:t>
      </w:r>
      <w:r>
        <w:rPr/>
        <w:t>Baäc Ñaïo Sö goïi chö Toân giaû.</w:t>
      </w:r>
    </w:p>
    <w:p>
      <w:pPr>
        <w:pStyle w:val="Normal"/>
        <w:rPr/>
      </w:pPr>
      <w:r>
        <w:rPr/>
        <w:t>7) – Thöa vaâng, Hieàn giaû.</w:t>
      </w:r>
    </w:p>
    <w:p>
      <w:pPr>
        <w:pStyle w:val="Normal"/>
        <w:rPr/>
      </w:pPr>
      <w:r>
        <w:rPr/>
        <w:t>Caùc Tyû-kheo kia vaâng ñaùp Tyû-kheo aáy, ñi ñeán Theá Toân; sau khi ñeán ñaûnh leã Theá Toân roài ngoài xuoáng moät beân.</w:t>
      </w:r>
    </w:p>
    <w:p>
      <w:pPr>
        <w:pStyle w:val="Normal"/>
        <w:rPr/>
      </w:pPr>
      <w:r>
        <w:rPr/>
        <w:t>8) Theá Toân noùi vôùi caùc Tyû-kheo aáy ñang ngoài moät beân:</w:t>
      </w:r>
    </w:p>
    <w:p>
      <w:pPr>
        <w:pStyle w:val="Normal"/>
        <w:rPr/>
      </w:pPr>
      <w:r>
        <w:rPr/>
        <w:t>–</w:t>
      </w:r>
      <w:r>
        <w:rPr>
          <w:rFonts w:eastAsia="VNI-Centur"/>
        </w:rPr>
        <w:t xml:space="preserve"> </w:t>
      </w:r>
      <w:r>
        <w:rPr/>
        <w:t>Coù thaät chaêng, naøy caùc Tyû-kheo, caùc OÂng noùi vôùi nhau nhö sau: “Haõy ñeán, naøy Tyû-kheo, ai laø ngöôøi seõ noùi nhieàu hôn?. Ai laø ngöôøi seõ noùi toát ñeïp hôn? Ai laø ngöôøi seõ noùi daøi hôn?”</w:t>
      </w:r>
    </w:p>
    <w:p>
      <w:pPr>
        <w:pStyle w:val="Normal"/>
        <w:rPr/>
      </w:pPr>
      <w:r>
        <w:rPr/>
        <w:t>–</w:t>
      </w:r>
      <w:r>
        <w:rPr>
          <w:rFonts w:eastAsia="VNI-Centur"/>
        </w:rPr>
        <w:t xml:space="preserve"> </w:t>
      </w:r>
      <w:r>
        <w:rPr/>
        <w:t>Thöa vaâng, Baïch Theá Toân.</w:t>
      </w:r>
    </w:p>
    <w:p>
      <w:pPr>
        <w:pStyle w:val="Normal"/>
        <w:rPr/>
      </w:pPr>
      <w:r>
        <w:rPr/>
        <w:t>9) – Naøy caùc Tyû-kheo, caùc OÂng coù bieát laø Ta ñaõ thuyeát phaùp nhö vaày: “Haõy ñeán, naøy caùc Tyû-kheo, haõy cuøng nhau noùi nhö sau: ‘Haõy ñeán, naøy Tyû-kheo, ai laø ngöôøi seõ noùi nhieàu hôn?. Ai laø ngöôøi seõ noùi toát ñeïp hôn? Ai laø ngöôøi seõ noùi daøi hôn?’  chaêng?”</w:t>
      </w:r>
    </w:p>
    <w:p>
      <w:pPr>
        <w:pStyle w:val="Normal"/>
        <w:rPr/>
      </w:pPr>
      <w:r>
        <w:rPr/>
        <w:t>–</w:t>
      </w:r>
      <w:r>
        <w:rPr>
          <w:rFonts w:eastAsia="VNI-Centur"/>
        </w:rPr>
        <w:t xml:space="preserve"> </w:t>
      </w:r>
      <w:r>
        <w:rPr/>
        <w:t>Thöa khoâng, baïch Theá Toân.</w:t>
      </w:r>
    </w:p>
    <w:p>
      <w:pPr>
        <w:pStyle w:val="Normal"/>
        <w:rPr/>
      </w:pPr>
      <w:r>
        <w:rPr/>
        <w:t>10) – Naøy caùc Tyû-kheo, neáu caùc OÂng ñöôïc bieát laø Ta khoâng coù giaûng nhö vaäy, thôøi vì sao, naøy caùc Ngöôøi ngu kia, do bieát caùi gì, thaáy caùi gì, caùc OÂng ñaõ xuaát gia trong Phaùp vaø Luaät kheùo giaûng naøy, caùc OÂng laïi noùi vôùi nhau: “Haõy ñeán, naøy Tyû-kheo, ai seõ laø ngöôøi noùi nhieàu hôn? Ai seõ laø ngöôøi noùi toát ñeïp hôn? Ai seõ laø ngöôøi noùi daøi hôn?” nhö vaäy ?</w:t>
      </w:r>
    </w:p>
    <w:p>
      <w:pPr>
        <w:pStyle w:val="Normal"/>
        <w:rPr/>
      </w:pPr>
      <w:r>
        <w:rPr/>
        <w:t>11) Roài caùc Tyû-kheo aáy cuùi ñaàu ñaûnh leã chaân Theá Toân vaø baïch Theá Toân:</w:t>
      </w:r>
    </w:p>
    <w:p>
      <w:pPr>
        <w:pStyle w:val="Normal"/>
        <w:rPr/>
      </w:pPr>
      <w:r>
        <w:rPr/>
        <w:t>–</w:t>
      </w:r>
      <w:r>
        <w:rPr>
          <w:rFonts w:eastAsia="VNI-Centur"/>
        </w:rPr>
        <w:t xml:space="preserve"> </w:t>
      </w:r>
      <w:r>
        <w:rPr/>
        <w:t>Baïch Theá Toân, chuùng con ñaõ phaïm toäi, ngu ñaàn nhö vaäy, si meâ nhö vaäy, baát thieän nhö vaäy; vì raèng chuùng con ñaõ xuaát gia trong Phaùp vaø Luaät kheùo noùi nhö vaäy, chuùng con laïi noùi vôùi nhau: “Haõy ñeán, naøy Tyû-kheo, ai seõ laø ngöôøi noùi nhieàu hôn? Ai seõ laø ngöôøi noùi toát ñeïp hôn? Ai seõ laø ngöôøi noùi daøi hôn?”. Baïch Theá Toân, mong Theá Toân chaáp nhaän toäi loãi aáy cuûa chuùng con laø toäi loãi, ñeå chuùng con ngaên ngöøa trong töông lai.</w:t>
      </w:r>
    </w:p>
    <w:p>
      <w:pPr>
        <w:pStyle w:val="Normal"/>
        <w:rPr/>
      </w:pPr>
      <w:r>
        <w:rPr/>
        <w:t>12) – Thaät söï, naøy caùc Tyû-kheo, caùc OÂng ñaõ phaïm toäi, ngu ñaàn nhö vaäy, si meâ nhö vaäy, baát thieän nhö vaäy! Vì raèng caùc OÂng ñaõ xuaát gia trong Phaùp vaø Luaät kheùo noùi naøy, caùc OÂng ñaõ noùi vôùi nhau: “Haõy ñeán, naøy Tyû-kheo, ai seõ laø ngöôøi noùi nhieàu hôn? Ai seõ laø ngöôøi noùi toát ñeïp hôn? Ai seõ laø ngöôøi noùi daøi hôn?”. Vaø vì raèng, naøy caùc Tyû-kheo, caùc OÂng ñaõ thaáy toäi loãi laø toäi loãi, nhö phaùp saùm hoái, chuùng ta chaáp nhaän toäi loãi aáy cho caùc OÂng!</w:t>
      </w:r>
    </w:p>
    <w:p>
      <w:pPr>
        <w:pStyle w:val="Normal"/>
        <w:rPr/>
      </w:pPr>
      <w:r>
        <w:rPr/>
        <w:t>13) Naøy caùc Tyû-kheo, nhö vaäy luaät cuûa baäc Thaùnh ñöôïc taêng tröôûng, khi naøo coù ngöôøi sau khi thaáy toäi loãi laø toäi loãi, nhö phaùp saùm hoái ñeå ngaên ngöøa trong töông lai!</w:t>
      </w:r>
    </w:p>
    <w:p>
      <w:pPr>
        <w:pStyle w:val="Normal"/>
        <w:rPr/>
      </w:pPr>
      <w:r>
        <w:rPr/>
      </w:r>
    </w:p>
    <w:p>
      <w:pPr>
        <w:pStyle w:val="Heading3"/>
        <w:ind w:left="284" w:hanging="0"/>
        <w:rPr/>
      </w:pPr>
      <w:r>
        <w:rPr/>
        <w:t xml:space="preserve">VII. GIAÙO GIÔÙI </w:t>
      </w:r>
      <w:r>
        <w:rPr>
          <w:b w:val="false"/>
          <w:sz w:val="24"/>
        </w:rPr>
        <w:t>(Taïp 41.21 Voâ Tín, Ñaïi 2, 300c.</w:t>
      </w:r>
      <w:r>
        <w:rPr>
          <w:b w:val="false"/>
          <w:sz w:val="24"/>
          <w:lang w:val="en-US"/>
        </w:rPr>
        <w:t xml:space="preserve"> </w:t>
      </w:r>
      <w:r>
        <w:rPr>
          <w:b w:val="false"/>
          <w:sz w:val="24"/>
        </w:rPr>
        <w:t>Bieät Taïp 6.8, Ñaïi 2, 415b) (S.ii,205)</w:t>
      </w:r>
    </w:p>
    <w:p>
      <w:pPr>
        <w:pStyle w:val="Normal"/>
        <w:rPr>
          <w:b/>
          <w:b/>
          <w:sz w:val="24"/>
        </w:rPr>
      </w:pPr>
      <w:r>
        <w:rPr>
          <w:b/>
          <w:sz w:val="24"/>
        </w:rPr>
      </w:r>
    </w:p>
    <w:p>
      <w:pPr>
        <w:pStyle w:val="Normal"/>
        <w:rPr/>
      </w:pPr>
      <w:r>
        <w:rPr/>
        <w:t>1) Truù ôû Raøjagaha (Vöông Xaù), taïi Veluvana (Truùc Laâm).</w:t>
      </w:r>
    </w:p>
    <w:p>
      <w:pPr>
        <w:pStyle w:val="Normal"/>
        <w:rPr/>
      </w:pPr>
      <w:r>
        <w:rPr/>
        <w:t>2) Roài Toân giaû Mahaø Kassapa ñi ñeán Theá Toân...</w:t>
      </w:r>
    </w:p>
    <w:p>
      <w:pPr>
        <w:pStyle w:val="Normal"/>
        <w:rPr/>
      </w:pPr>
      <w:r>
        <w:rPr/>
        <w:t>3) Theá Toân noùi vôùi Toân giaû Mahaø Kassapa ñang ngoài moät beân:</w:t>
      </w:r>
    </w:p>
    <w:p>
      <w:pPr>
        <w:pStyle w:val="Normal"/>
        <w:rPr/>
      </w:pPr>
      <w:r>
        <w:rPr/>
        <w:t>–</w:t>
      </w:r>
      <w:r>
        <w:rPr>
          <w:rFonts w:eastAsia="VNI-Centur"/>
        </w:rPr>
        <w:t xml:space="preserve"> </w:t>
      </w:r>
      <w:r>
        <w:rPr/>
        <w:t>Naøy Kassapa haõy giaùo giôùi caùc Tyû-kheo! Haõy thuyeát phaùp thoaïi cho caùc Tyû-kheo! Ta hay OÂng haõy giaùo giôùi caùc Tyû-kheo! OÂng hay Ta haõy thuyeát phaùp thoaïi cho caùc Tyû-kheo!</w:t>
      </w:r>
    </w:p>
    <w:p>
      <w:pPr>
        <w:pStyle w:val="Normal"/>
        <w:rPr/>
      </w:pPr>
      <w:r>
        <w:rPr/>
        <w:t>4) – Baïch Theá Toân, khoù noùi laø chuùng Tyû-kheo hieän taïi. Hoï ôû trong tình traïng khoù noùi vôùi hoï. Hoï khoâng kham nhaãn, hoï khoâng kính troïng lôøi giaùo giôùi!</w:t>
      </w:r>
    </w:p>
    <w:p>
      <w:pPr>
        <w:pStyle w:val="Normal"/>
        <w:rPr/>
      </w:pPr>
      <w:r>
        <w:rPr/>
        <w:t>5) Baïch Theá Toân, vôùi ai khoâng coù loøng tin ñoái vôùi thieän phaùp, khoâng coù bieát theïn ñoái vôùi thieän phaùp, khoâng coù bieát sôï ñoái vôùi thieän phaùp, khoâng coù tinh taán ñoái vôùi thieän phaùp, khoâng coù trí tueä ñoái vôùi thieän phaùp; ñoái vôùi ngöôøi aáy, daàu laø ñeâm hay laø ngaøy, chôø ñôïi laø söï toån giaûm ñoái vôùi caùc thieän phaùp, khoâng phaûi laø söï taêng tröôûng!</w:t>
      </w:r>
    </w:p>
    <w:p>
      <w:pPr>
        <w:pStyle w:val="Normal"/>
        <w:rPr/>
      </w:pPr>
      <w:r>
        <w:rPr/>
        <w:t>6) Ví nhö maët traêng, baïch Theá Toân, trong thôøi kyø toái trôøi, daàu laø ñeâm hay laø ngaøy, hình saéc toån giaûm daàn, hình troøn toån giaûm daàn, aùnh saùng toån giaûm daàn, ñöôøng quyõ ñaïo noù ñi toån giaûm daàn. Cuõng vaäy, baïch Theá Toân, ñoái vôùi ai khoâng coù loøng tin ñoái voùi thieän phaùp, khoâng coù bieát theïn ñoái vôùi thieän phaùp, khoâng bieát sôï ñoái vôùi thieän phaùp, khoâng coù tinh taán ñoái vôùi thieän phaùp, khoâng coù trí tueä ñoái vôùi thieän phaùp; vôùi ngöôøi aáy, daàu laø ñeâm hay laø ngaøy, chôø ñôïi laø söï toån giaûm ñoái vôùi caùc thieän phaùp, khoâng phaûi laø söï taêng tröôûng!</w:t>
      </w:r>
    </w:p>
    <w:p>
      <w:pPr>
        <w:pStyle w:val="Normal"/>
        <w:rPr/>
      </w:pPr>
      <w:r>
        <w:rPr/>
        <w:t>7) Ngöôøi khoâng coù loøng tin, baïch Theá Toân, töùc coù nghóa laø toån giaûm. Ngöôøi khoâng bieát theïn, baïch Theá Toân, töùc coù nghóa laø toån giaûm. Ngöôøi khoâng bieát sôï, baïch Theá Toân, töùc coù nghóa laø toån giaûm. Ngöôøi löôøi bieáng, baïch Theá Toân, töùc coù nghóa laø toån giaûm. Ngöôøi aùc trí tueä, baïch Theá Toân, töùc coù nghóa laø toån giaûm. Ngöôøi phaãn noä... Ngöôøi saân haän, baïch Theá Toân, töùc coù nghóa laø toån giaûm. Neáu vò Tyû-kheo khoâng coù giaùo giôùi, baïch Theá Toân, töùc coù nghóa laø toån giaûm.</w:t>
      </w:r>
    </w:p>
    <w:p>
      <w:pPr>
        <w:pStyle w:val="Normal"/>
        <w:rPr/>
      </w:pPr>
      <w:r>
        <w:rPr/>
        <w:t>8) Vôùi ai, baïch Theá Toân, coù loøng tin ñoái vôùi thieän phaùp, coù bieát theïn ñoái vôùi thieän phaùp, coù bieát sôï ñoái vôùi thieän phaùp, coù tinh taán ñoái vôùi thieän phaùp, coù trí tueä ñoái vôùi thieän phaùp; vôùi vò aáy, daàu laø ñeâm hay laø ngaøy, chôø ñôïi söï taêng tröôûng ñoái vôùi thieän phaùp, khoâng phaûi söï toån giaûm.</w:t>
      </w:r>
    </w:p>
    <w:p>
      <w:pPr>
        <w:pStyle w:val="Normal"/>
        <w:rPr/>
      </w:pPr>
      <w:r>
        <w:rPr/>
        <w:t>9) Ví nhö maët traêng, baïch Theá Toân, trong thôøi kyø saùng trôøi, daàu laø ñeâm hay laø ngaøy, hình saéc taêng tröôûng daàn, hình troøn taêng tröôûng daàn, aùnh saùng taêng tröôûng daàn, quyõ ñaïo noù ñi taêng tröôûng daàn. Cuõng vaäy, baïch Theá Toân, vôùi ai coù loøng tin ñoái vôùi thieän phaùp, coù bieát theïn...coù bieát sôï... coù tinh taán... coù trí tueä ñoái vôùi thieän phaùp; vôùi vò aáy, daàu laø ñeâm hay laø ngaøy, chôø ñôïi laø söï taêng tröôûng ñoái vôùi thieän phaùp, khoâng phaûi laø toån giaûm.</w:t>
      </w:r>
    </w:p>
    <w:p>
      <w:pPr>
        <w:pStyle w:val="Normal"/>
        <w:rPr/>
      </w:pPr>
      <w:r>
        <w:rPr/>
        <w:t>10) Ngöôøi coù loøng tin, baïch Theá Toân, töùc coù nghóa laø khoâng toån giaûm. Ngöôøi coù bieát theïn, baïch Theá Toân, töùc coù nghóa laø khoâng toån giaûm. Ngöôøi coù bieát sôï, baïch Theá Toân, töùc coù nghóa laø khoâng toån giaûm. Ngöôøi tinh caàn, baïch Theá Toân, töùc coù nghóa laø khoâng toån giaûm. Ngöôøi khoâng phaãn noä, baïch Theá Toân, töùc coù nghóa laø khoâng toån giaûm. Ngöôøi khoâng saân haän, baïch Theá Toân, töùc coù nghóa laø khoâng toån giaûm. Coù nhöõng Tyû-kheo giaùo giôùi, baïch Theá Toân, töùc coù nghóa laø khoâng toån giaûm.</w:t>
      </w:r>
    </w:p>
    <w:p>
      <w:pPr>
        <w:pStyle w:val="Normal"/>
        <w:rPr/>
      </w:pPr>
      <w:r>
        <w:rPr/>
        <w:t>11) – Laønh thay, laønh thay, naøy Kassapa! Vôùi ai, naøy Kassapa, khoâng coù loøng tin ñoái vôùi thieän phaùp... khoâng coù bieát theïn... khoâng coù bieát sôï... khoâng coù tinh taán... khoâng coù trí tueä ñoái vôùi thieän phaùp; vôùi ngöôøi aáy, daàu laø ñeâm hay laø ngaøy, chôø ñôïi laø söï toån giaûm trong thieän phaùp, khoâng phaûi laø taêng tröôûng.</w:t>
      </w:r>
    </w:p>
    <w:p>
      <w:pPr>
        <w:pStyle w:val="Normal"/>
        <w:rPr/>
      </w:pPr>
      <w:r>
        <w:rPr/>
        <w:t>12) Ví nhö maët traêng, naøy Kassapa, trong thôøi kyø toái trôøi, daàu laø ñeâm hay laø ngaøy, hình saéc toån giaûm daàn, hình troøn toån giaûm daàn, aùnh saùng toån giaûm daàn, quyõ ñaïo noù ñi toån giaûm daàn. Cuõng vaäy, naøy Kassapa, vôùi ai khoâng coù loøng tin ñoái vôùi thieän phaùp, khoâng coù bieát theïn... khoâng coù bieát sôï... khoâng coù tinh taán... khoâng coù trí tueä ñoái vôùi thieän phaùp; vôùi ngöôøi aáy, daàu laø ñeâm hay ngaøy, chôø ñôïi laø söï toån giaûm ñoái vôùi thieän phaùp, khoâng phaûi laø söï taêng tröôûng.</w:t>
      </w:r>
    </w:p>
    <w:p>
      <w:pPr>
        <w:pStyle w:val="Normal"/>
        <w:rPr/>
      </w:pPr>
      <w:r>
        <w:rPr/>
        <w:t>13) Ngöôøi khoâng coù loøng tin, naøy Kassapa, töùc coù nghóa laø toån giaûm. Ngöôøi khoâng bieát theïn... Ngöôøi khoâng bieát sôï... Ngöôøi bieáng nhaùc... Ngöôøi aùc trí tueä... Ngöôøi phaãn noä... Ngöôøi saân haän, naøy Kassapa, töùc coù nghóa laø toån giaûm. Khoâng coù Tyû-kheo giaùo giôùi, naøy Kassapa, töùc coù nghóa laø toån giaûm.</w:t>
      </w:r>
    </w:p>
    <w:p>
      <w:pPr>
        <w:pStyle w:val="Normal"/>
        <w:rPr/>
      </w:pPr>
      <w:r>
        <w:rPr/>
        <w:t>14) Vôùi ai, naøy Kassapa, coù loøng tin ñoái vôùi thieän phaùp... coù bieát theïn... coù bieát sôï... coù tinh taán.. coù trí tueä ñoái vôùi thieän phaùp; vôùi ngöôøi aáy, daàu laø ñeâm hay ngaøy, chôø ñôïi laø söï taêng tröôûng ñoái vôùi thieän phaùp, khoâng phaûi laø toån giaûm.</w:t>
      </w:r>
    </w:p>
    <w:p>
      <w:pPr>
        <w:pStyle w:val="Normal"/>
        <w:rPr/>
      </w:pPr>
      <w:r>
        <w:rPr/>
        <w:t>15) Ví nhö maët traêng, naøy Kassapa, trong thôøi kyø saùng trôøi, daàu laø ñeâm hay ngaøy, hình saéc taêng tröôûng daàn, hình troøn taêng tröôûng daàn, aùnh saùng taêng tröôûng daàn, quyõ ñaïo noù ñi taêng tröôûng daàn. Cuõng vaäy, naøy Kassapa, ai coù loøng tin ñoái vôùi thieän phaùp, coù bieát theïn... coù bieát sôï... coù tinh taán... coù trí tueä laø söï taêng tröôûng ñoái vôùi thieän phaùp; vôùi ngöôøi aáy, daàu laø ñeâm hay ngaøy, chôø ñôïi laø söï taêng tröôûng ñoái vôùi thieän phaùp, khoâng phaûi laø söï toån giaûm.</w:t>
      </w:r>
    </w:p>
    <w:p>
      <w:pPr>
        <w:pStyle w:val="Normal"/>
        <w:rPr/>
      </w:pPr>
      <w:r>
        <w:rPr/>
        <w:t>16) Ngöôøi coù loøng tin, naøy Kassapa, töùc coù nghóa laø khoâng toån giaûm. Ngöôøi bieát theïn... Ngöôøi bieát sôï... Ngöôøi tinh taán... Ngöôøi coù trí tueä... Ngöôøi khoâng phaãn noä... Ngöôøi khoâng saân haän, naøy Kassapa, töùc coù nghóa laø khoâng toån giaûm. Coù Tyû-kheo giaùo giôùi naøy Kassapa, töùc coù nghóa laø khoâng toån giaûm.</w:t>
      </w:r>
    </w:p>
    <w:p>
      <w:pPr>
        <w:pStyle w:val="Normal"/>
        <w:rPr/>
      </w:pPr>
      <w:r>
        <w:rPr/>
      </w:r>
    </w:p>
    <w:p>
      <w:pPr>
        <w:pStyle w:val="Heading3"/>
        <w:ind w:left="284" w:hanging="0"/>
        <w:rPr/>
      </w:pPr>
      <w:r>
        <w:rPr/>
        <w:t xml:space="preserve">VIII. GIAÙO GIÔÙI </w:t>
      </w:r>
      <w:r>
        <w:rPr>
          <w:b w:val="false"/>
          <w:sz w:val="24"/>
        </w:rPr>
        <w:t>(Taïp 41.22, Phaät Vi Caên Boån,</w:t>
      </w:r>
      <w:r>
        <w:rPr>
          <w:b w:val="false"/>
          <w:sz w:val="24"/>
          <w:lang w:val="en-US"/>
        </w:rPr>
        <w:t xml:space="preserve"> </w:t>
      </w:r>
      <w:r>
        <w:rPr>
          <w:b w:val="false"/>
          <w:sz w:val="24"/>
        </w:rPr>
        <w:t>Ñaïi 2, 301a. Bieät Taïp 6.9, Ñaïi 2, 415c).</w:t>
      </w:r>
      <w:r>
        <w:rPr>
          <w:b w:val="false"/>
          <w:sz w:val="24"/>
          <w:lang w:val="en-US"/>
        </w:rPr>
        <w:t xml:space="preserve"> </w:t>
      </w:r>
      <w:r>
        <w:rPr>
          <w:b w:val="false"/>
          <w:sz w:val="24"/>
        </w:rPr>
        <w:t>(S.ii,208)</w:t>
      </w:r>
    </w:p>
    <w:p>
      <w:pPr>
        <w:pStyle w:val="Normal"/>
        <w:rPr>
          <w:b/>
          <w:b/>
          <w:sz w:val="24"/>
        </w:rPr>
      </w:pPr>
      <w:r>
        <w:rPr>
          <w:b/>
          <w:sz w:val="24"/>
        </w:rPr>
      </w:r>
    </w:p>
    <w:p>
      <w:pPr>
        <w:pStyle w:val="Normal"/>
        <w:rPr/>
      </w:pPr>
      <w:r>
        <w:rPr/>
        <w:t>1) ÔÛ Raøjagaha (Vöông Xaù), taïi choã nuoâi döôõng caùc con soùc.</w:t>
      </w:r>
    </w:p>
    <w:p>
      <w:pPr>
        <w:pStyle w:val="Normal"/>
        <w:rPr/>
      </w:pPr>
      <w:r>
        <w:rPr/>
        <w:t>2) Roài Toân giaû Mahaø Kassapa ñi ñeán Theá Toân...</w:t>
      </w:r>
    </w:p>
    <w:p>
      <w:pPr>
        <w:pStyle w:val="Normal"/>
        <w:rPr/>
      </w:pPr>
      <w:r>
        <w:rPr/>
        <w:t>3) Theá Toân noùi vôùi Toân giaû Mahaø Kassapa ñang ngoài moät beân:</w:t>
      </w:r>
    </w:p>
    <w:p>
      <w:pPr>
        <w:pStyle w:val="Normal"/>
        <w:rPr/>
      </w:pPr>
      <w:r>
        <w:rPr/>
        <w:t>–</w:t>
      </w:r>
      <w:r>
        <w:rPr>
          <w:rFonts w:eastAsia="VNI-Centur"/>
        </w:rPr>
        <w:t xml:space="preserve"> </w:t>
      </w:r>
      <w:r>
        <w:rPr/>
        <w:t>Haõy giaùo giôùi Tyû-kheo, naøy Kassapa! Haõy thuyeát phaùp thoaïi cho caùc Tyû-kheo, naøy Kassapa! Ta hay OÂng, naøy Kassapa, phaûi giaùo giôùi caùc Tyû-kheo! OÂng hay Ta, naøy Kassapa, haõy thuyeát phaùp thoaïi cho caùc Tyû-kheo!</w:t>
      </w:r>
    </w:p>
    <w:p>
      <w:pPr>
        <w:pStyle w:val="Normal"/>
        <w:rPr/>
      </w:pPr>
      <w:r>
        <w:rPr/>
        <w:t>4) – Baïch Theá Toân, khoù noùi laø chuùng Tyû-kheo hieän taïi. Hoï ôû trong tình traïng khoù noùi vôùi hoï. Hoï khoâng kham nhaãn, hoï khoâng kính troïng lôøi giaùo giôùi.</w:t>
      </w:r>
    </w:p>
    <w:p>
      <w:pPr>
        <w:pStyle w:val="Normal"/>
        <w:rPr/>
      </w:pPr>
      <w:r>
        <w:rPr/>
        <w:t>5) – Naøy Kassapa, thuôû xöa caùc Tröôûng laõo Tyû-kheo laø nhöõng vò ôû röøng nhö vaäy vaø taùn thaùn ôû röøng, laø nhöõng vò ñi khaát thöïc vaø taùn thaùn haïnh khaát thöïc, laø nhöõng vò mang y phaán taûo vaø taùn thaùn haïnh mang y phaán taûo, laø nhöõng vò mang ba y vaø taùn thaùn haïnh mang ba y, laø nhöõng vò thieåu duïc vaø taùn thaùn haïnh thieåu duïc, laø nhöõng vò tri tuùc vaø taùn thaùn haïnh tri tuùc, laø nhöõng vò vieãn ly vaø taùn thaùn haïnh vieãn ly, laø nhöõng vò khoâng giao thieäp vaø taùn thaùn</w:t>
      </w:r>
      <w:r>
        <w:rPr>
          <w:rFonts w:cs="Tms Rmn;Times New Roman" w:ascii="Tms Rmn;Times New Roman" w:hAnsi="Tms Rmn;Times New Roman"/>
          <w:sz w:val="2"/>
          <w:lang w:val="en-US"/>
        </w:rPr>
        <w:t xml:space="preserve"> </w:t>
      </w:r>
      <w:r>
        <w:rPr/>
        <w:t>haïnh khoâng giao thieäp laø nhöõng vò tinh caàn vaø taùn thaùn haïnh tinh caàn.</w:t>
      </w:r>
    </w:p>
    <w:p>
      <w:pPr>
        <w:pStyle w:val="Normal"/>
        <w:rPr/>
      </w:pPr>
      <w:r>
        <w:rPr/>
        <w:t>6) ÔÛ ñaây, vò Tyû-kheo naøo soáng ôû röøng vaø taùn thaùn haïnh ôû röøng, ñi khaát thöïc vaø taùn thaùn haïnh khaát thöïc, mang y phaán taûo vaø taùn thaùn haïnh mang y phaán taûo, mang ba y vaø taùn thaùn haïnh mang ba y, soáng thieåu duïc vaø taùn thaùn haïnh thieåu duïc, soáng tri tuùc vaø taùn thaùnh haïnh tri tuùc, soáng vieãn ly vaø taùn thaùn haïnh soáng vieãn ly, soáng khoâng giao thieäp vaø taùn thaùn haïnh khoâng giao thieäp, soáng tinh caàn vaø taùn thaùn haïnh tinh caàn; vò Tyû-kheo aáy ñöôïc caùc vò Tröôûng laõo Tyû-kheo môøi ngoài vaø noùi: “Haõy ñeán, naøy Tyû-kheo, Tyû-kheo naøy teân gì? Thaät laø hieàn thieän, vò Tyû-kheo naøy! Thaät laø muoán hoïc, vò Tyû-kheo naøy! Haõy ñeán Tyû-kheo, haõy ngoài choã ngoài naøy!”</w:t>
      </w:r>
    </w:p>
    <w:p>
      <w:pPr>
        <w:pStyle w:val="Normal"/>
        <w:rPr/>
      </w:pPr>
      <w:r>
        <w:rPr/>
        <w:t>7) ÔÛ ñaây, naøy Kassapa, caùc taân Tyû-kheo suy nghó nhö sau: “Tyû-kheo naøo soáng ôû röøng vaø taùn thaùn haïnh soáng ôû röøng, ñi khaát thöïc... mang y phaán taûo... mang ba y... thieåu duïc... tri tuùc... soáng vieãn ly... soáng khoâng giao thieäp... tinh caàn vaø taùn thaùn haïnh tinh caàn; Tyû-kheo aáy ñöôïc caùc Tröôûng laõo Tyû-kheo môøi ngoài vaø noùi: “Haõy ñeán, naøy Tyû-kheo, Tyû-kheo naøy teân gì? Thaät laø hieàn thieän, Tyû-kheo naøy! Thaät laø muoán hoïc, Tyû-kheo naøy! Haõy ñeán Tyû-kheo, haõy ngoài choã ngoài naøy”. Caùc vò aáy thöïc haønh ñuùng nhö vaäy vaø nhö vaäy caùc vò aáy ñöôïc haïnh phuùc, ñöôïc an laïc trong moät thôøi gian daøi.</w:t>
      </w:r>
    </w:p>
    <w:p>
      <w:pPr>
        <w:pStyle w:val="Normal"/>
        <w:rPr/>
      </w:pPr>
      <w:r>
        <w:rPr/>
        <w:t>8) Nhöng naøy, naøy Kassapa, caùc Tröôûng laõo Tyû-kheo khoâng soáng ôû röøng vaø khoâng taùn thaùn haïnh soáng ôû röøng, khoâng ñi khaát thöïc vaø khoâng taùn thaùn haïnh khaát thöïc, khoâng mang y phaán taûo vaø khoâng taùn thaùn haïnh mang y phaán taûo, khoâng mang ba y vaø khoâng taùn thaùn haïnh mang ba y, khoâng thieåu duïc vaø khoâng taùn thaùn haïnh thieåu duïc, khoâng tri tuùc vaø khoâng taùn thaùn haïnh tri tuùc, khoâng soáng vieãn ly vaø khoâng taùn thaùn haïnh vieãn ly, khoâng soáng khoâng giao thieäp vaø khoâng taùn thaùn haïnh khoâng giao thieäp, khoâng tinh caàn vaø khoâng taùn thaùn haïnh tinh caàn.</w:t>
      </w:r>
    </w:p>
    <w:p>
      <w:pPr>
        <w:pStyle w:val="Normal"/>
        <w:rPr/>
      </w:pPr>
      <w:r>
        <w:rPr/>
        <w:t>9) ÔÛ ñaây, Tyû-kheo naøo ñöôïc nhieàu ngöôøi bieát, coù danh tieáng, nhaän ñöôïc caùc loaïi y aùo, aåm thöïc, saøng toïa, döôïc phaåm trò beänh, Tyû-kheo aáy ñöôïc caùc vò Tröôûng laõo Tyû-kheo môøi ngoài vaø noùi: “Haõy ñeán Tyû-kheo. Tyû-kheo naøy teân gì? Thaät laø hieàn thieän, Tyû-kheo naøy! Thaät laø muoán soáng Phaïm haïnh, Tyû-kheo naøy! Haõy ñeán, naøy Tyû-kheo, haõy ngoài choã ngoài naøy!”</w:t>
      </w:r>
    </w:p>
    <w:p>
      <w:pPr>
        <w:pStyle w:val="Normal"/>
        <w:rPr/>
      </w:pPr>
      <w:r>
        <w:rPr/>
        <w:t>10) ÔÛ ñaây, naøy Kassapa, caùc taân Tyû-kheo suy nghó nhö sau: “Tyû-kheo naøo ñöôïc nhieàu ngöôøi bieát, coù danh tieáng, nhaän ñöôïc caùc loaïi y aùo, aåm thöïc, saøng toïa, döôïc phaåm trò beänh; Tyû-kheo aáy ñöôïc caùc Tröôûng laõo Tyû-kheo môøi ngoài vaø noùi: ‘Haõy ñeán Tyû-kheo. Tyû-kheo naøy teân gì? Thaät laø hieàn thieän, Tyû-kheo naøy! Thaät laø muoán soáng Phaïm haïnh Tyû-kheo naøy! Haõy ñeán, naøy Tyû-kheo, haõy ngoài choã ngoài naøy!’”. Caùc vò aáy thöïc haønh ñuùng nhö vaäy vaø nhö vaäy caùc vò aáy khoâng ñöôïc haïnh phuùc, bò khoå ñau trong thôøi gian daøi.</w:t>
      </w:r>
    </w:p>
    <w:p>
      <w:pPr>
        <w:pStyle w:val="Normal"/>
        <w:rPr/>
      </w:pPr>
      <w:r>
        <w:rPr/>
        <w:t>Naøy Kassapa, ai noùi moät caùch chôn chaùnh nhö sau: “Ngöôøi soáng Phaïm haïnh phaûi chòu ñöïng nhöõng hieåm naïn cuûa Phaïm haïnh. Ngöôøi soáng Phaïm haïnh phaûi bò böùc naõo bôûi nhöõng aùp böùc cuûa Phaïm haïnh” Noùi nhö vaäy, naøy Kassapa, laø noùi moät caùch chôn chaùnh. Ngöôøi soáng Phaïm haïnh phaûi chòu ñöïng nhöõng hieåm naïn cuûa Phaïm haïnh. Ngöôøi soáng Phaïm haïnh phaûi bò böùc naõo bôûi nhöõng aùp böùc cuûa Phaïm haïnh.</w:t>
      </w:r>
    </w:p>
    <w:p>
      <w:pPr>
        <w:pStyle w:val="Normal"/>
        <w:rPr/>
      </w:pPr>
      <w:r>
        <w:rPr/>
      </w:r>
    </w:p>
    <w:p>
      <w:pPr>
        <w:pStyle w:val="Heading3"/>
        <w:ind w:left="284" w:hanging="0"/>
        <w:rPr/>
      </w:pPr>
      <w:r>
        <w:rPr/>
        <w:t xml:space="preserve">IX. THIEÀN VAØ THAÉNG TRÍ </w:t>
      </w:r>
      <w:r>
        <w:rPr>
          <w:b w:val="false"/>
          <w:sz w:val="24"/>
        </w:rPr>
        <w:t>(Taïp 41.21, Löïc</w:t>
      </w:r>
      <w:r>
        <w:rPr>
          <w:b w:val="false"/>
          <w:sz w:val="24"/>
          <w:lang w:val="en-US"/>
        </w:rPr>
        <w:t xml:space="preserve"> </w:t>
      </w:r>
      <w:r>
        <w:rPr>
          <w:b w:val="false"/>
          <w:sz w:val="24"/>
        </w:rPr>
        <w:t>Laõo, Ñaïi 2, 302a) (Bieät Taïp 6.11, Ñaïi 2,</w:t>
      </w:r>
      <w:r>
        <w:rPr>
          <w:b w:val="false"/>
          <w:sz w:val="24"/>
          <w:lang w:val="en-US"/>
        </w:rPr>
        <w:t xml:space="preserve"> </w:t>
      </w:r>
      <w:r>
        <w:rPr>
          <w:b w:val="false"/>
          <w:sz w:val="24"/>
        </w:rPr>
        <w:t>416c) (S.ii,210)</w:t>
      </w:r>
    </w:p>
    <w:p>
      <w:pPr>
        <w:pStyle w:val="Normal"/>
        <w:rPr>
          <w:b/>
          <w:b/>
          <w:sz w:val="24"/>
        </w:rPr>
      </w:pPr>
      <w:r>
        <w:rPr>
          <w:b/>
          <w:sz w:val="24"/>
        </w:rPr>
      </w:r>
    </w:p>
    <w:p>
      <w:pPr>
        <w:pStyle w:val="Normal"/>
        <w:rPr/>
      </w:pPr>
      <w:r>
        <w:rPr/>
        <w:t>1) Truù ôû Saøvatthi.</w:t>
      </w:r>
    </w:p>
    <w:p>
      <w:pPr>
        <w:pStyle w:val="Normal"/>
        <w:rPr/>
      </w:pPr>
      <w:r>
        <w:rPr/>
        <w:t>2) – Tuøy theo mong muoán, naøy caùc Tyû-kheo, Ta ly duïc, ly baát thieän phaùp, chöùng ñaït vaø an truù Thieàn thöù nhaát, moät traïng thaùi hyû laïc do ly duïc sanh, coù taàm, coù töù...</w:t>
      </w:r>
    </w:p>
    <w:p>
      <w:pPr>
        <w:pStyle w:val="Normal"/>
        <w:rPr/>
      </w:pPr>
      <w:r>
        <w:rPr>
          <w:rFonts w:eastAsia="VNI-Centur"/>
        </w:rPr>
        <w:t xml:space="preserve"> </w:t>
      </w:r>
      <w:r>
        <w:rPr/>
        <w:t xml:space="preserve">Tuøy theo mong muoán, naøy caùc Tyû-kheo, Kassapa cuõng ly duïc, ly baát thieän phaùp, chöùng ñaït vaø an truù Thieàn thöù nhaát, moät traïng thaùi hyû laïc do ly duïc sanh, coù taàm, coù töù. </w:t>
      </w:r>
    </w:p>
    <w:p>
      <w:pPr>
        <w:pStyle w:val="Normal"/>
        <w:rPr/>
      </w:pPr>
      <w:r>
        <w:rPr/>
        <w:t>3) Tuøy theo mong muoán, naøy caùc Tyû-kheo, Ta dieät taàm vaø töù, chöùng ñaït vaø an truù Thieàn thöù hai, moät traïng thaùi hyû laïc do ñònh sanh, khoâng taàm, khoâng töù, noäi tænh nhaát taâm.</w:t>
      </w:r>
    </w:p>
    <w:p>
      <w:pPr>
        <w:pStyle w:val="Normal"/>
        <w:rPr/>
      </w:pPr>
      <w:r>
        <w:rPr/>
        <w:t>Tuøy theo mong muoán, naøy caùc Tyû-kheo, Kassapa cuõng dieät taàm vaø töù, chöùng ñaït vaø an truù Thieàn thöù hai, moät traïng thaùi hyû laïc do ñònh sanh, khoâng taàm, khoâng töù, noäi tænh nhaát taâm.</w:t>
      </w:r>
    </w:p>
    <w:p>
      <w:pPr>
        <w:pStyle w:val="Normal"/>
        <w:rPr/>
      </w:pPr>
      <w:r>
        <w:rPr/>
        <w:t>4) Tuøy theo mong muoán, naøy caùc Tyû-kheo, Ta ly hyû, truù xaû, chaùnh nieäm tænh giaùc, thaân caûm söï laïc thoï maø caùc baäc Thaùnh goïi laø xaû nieäm laïc truù, chöùng ñaït vaø an truù Thieàn thöù ba.</w:t>
      </w:r>
    </w:p>
    <w:p>
      <w:pPr>
        <w:pStyle w:val="Normal"/>
        <w:rPr/>
      </w:pPr>
      <w:r>
        <w:rPr>
          <w:rFonts w:eastAsia="VNI-Centur"/>
        </w:rPr>
        <w:t xml:space="preserve"> </w:t>
      </w:r>
      <w:r>
        <w:rPr/>
        <w:t>Tuøy theo mong muoán, naøy caùc Tyû-kheo, Kassapa cuõng ly hyû, truù xaû, chaùnh nieäm tænh giaùc, thaân caûm söï laïc thoï maø caùc baäc Thaùnh goïi laø xaû nieäm laïc truù, chöùng ñaït vaø an truù Thieàn thöù ba.</w:t>
      </w:r>
    </w:p>
    <w:p>
      <w:pPr>
        <w:pStyle w:val="Normal"/>
        <w:rPr/>
      </w:pPr>
      <w:r>
        <w:rPr/>
        <w:t>5) Tuøy theo mong muoán, naøy caùc Tyû-kheo, Ta xaû laïc, xaû khoå, dieät hyû öu ñaõ caûm thoï tröôùc, chöùng ñaït vaø an truù Thieàn thöù tö, khoâng khoå, khoâng laïc, xaû nieäm thanh tònh.</w:t>
      </w:r>
    </w:p>
    <w:p>
      <w:pPr>
        <w:pStyle w:val="Normal"/>
        <w:rPr/>
      </w:pPr>
      <w:r>
        <w:rPr/>
        <w:t>Tuøy theo mong muoán, naøy caùc Tyû-kheo, Kassapa cuõng xaû laïc, xaû khoå, dieät hyû öu ñaõ caûm thoï tröôùc, chöùng ñaït vaø an truù Thieàn thöù tö, khoâng khoå, khoâng laïc, xaû nieäm thanh tònh.</w:t>
      </w:r>
    </w:p>
    <w:p>
      <w:pPr>
        <w:pStyle w:val="Normal"/>
        <w:rPr/>
      </w:pPr>
      <w:r>
        <w:rPr/>
        <w:t>6) Tuøy theo mong muoán, naøy caùc Tyû-kheo, Ta vöôït leân moïi saéc töôûng, dieät tröø moïi chöôùng ngaïi töôûng, khoâng taùc yù ñoái vôùi dò töôûng. Ta nghó raèng: “Hö khoâng laø voâ bieân”, chöùng ñaït vaø an truù Khoâng voâ bieân xöù.</w:t>
      </w:r>
    </w:p>
    <w:p>
      <w:pPr>
        <w:pStyle w:val="Normal"/>
        <w:rPr/>
      </w:pPr>
      <w:r>
        <w:rPr>
          <w:rFonts w:eastAsia="VNI-Centur"/>
        </w:rPr>
        <w:t xml:space="preserve"> </w:t>
      </w:r>
      <w:r>
        <w:rPr/>
        <w:t>Tuøy theo mong muoán, naøy caùc Tyû-kheo, Kassapa cuõng vöôït leân moïi saéc töôûng, dieät tröø moïi chöôùng ngaïi töôûng... chöùng ñaït vaø an truù Khoâng voâ bieân xöù.</w:t>
      </w:r>
    </w:p>
    <w:p>
      <w:pPr>
        <w:pStyle w:val="Normal"/>
        <w:rPr/>
      </w:pPr>
      <w:r>
        <w:rPr/>
        <w:t>7) Tuøy theo mong muoán, naøy caùc Tyû-kheo, Ta vöôït leân moïi Khoâng voâ bieân xöù, nghó raèng: “Thöùc laø voâ bieân”, chöùng ñaït vaø an truù Thöùc voâ bieân xöù.</w:t>
      </w:r>
    </w:p>
    <w:p>
      <w:pPr>
        <w:pStyle w:val="Normal"/>
        <w:rPr/>
      </w:pPr>
      <w:r>
        <w:rPr>
          <w:rFonts w:eastAsia="VNI-Centur"/>
        </w:rPr>
        <w:t xml:space="preserve"> </w:t>
      </w:r>
      <w:r>
        <w:rPr/>
        <w:t>Tuøy theo mong muoán, naøy caùc Tyû-kheo, Kassapa cuõng vöôït leân moïi Khoâng voâ bieân xöù... chöùng ñaït vaø an truù Thöùc voâ bieân xöù.</w:t>
      </w:r>
    </w:p>
    <w:p>
      <w:pPr>
        <w:pStyle w:val="Normal"/>
        <w:rPr/>
      </w:pPr>
      <w:r>
        <w:rPr/>
        <w:t>8) Tuøy theo mong muoán, naøy caùc Tyû-kheo, Ta vöôït leân moïi Thöùc voâ bieân xöù, nghó raèng: “Khoâng coù vaät gì”, chöùng ñaït vaø an truù Voâ sôû höõu xöù.</w:t>
      </w:r>
    </w:p>
    <w:p>
      <w:pPr>
        <w:pStyle w:val="Normal"/>
        <w:rPr/>
      </w:pPr>
      <w:r>
        <w:rPr/>
        <w:t>Tuøy theo mong muoán, naøy caùc Tyû-kheo, Kassapa cuõng vöôït leân moïi Thöùc voâ bieân xöù... chöùng ñaït vaø an truù Voâ sôû höõu xöù.</w:t>
      </w:r>
    </w:p>
    <w:p>
      <w:pPr>
        <w:pStyle w:val="Normal"/>
        <w:rPr/>
      </w:pPr>
      <w:r>
        <w:rPr/>
        <w:t>9) Tuøy theo mong muoán, naøy caùc Tyû-kheo, Ta vöôït leân moïi Voâ sôû höõu xöù, chöùng ñaït vaø an truù Phi töôûng phi phi töôûng xöù.</w:t>
      </w:r>
    </w:p>
    <w:p>
      <w:pPr>
        <w:pStyle w:val="Normal"/>
        <w:rPr/>
      </w:pPr>
      <w:r>
        <w:rPr/>
        <w:t>Tuøy theo mong muoán, naøy caùc Tyû-kheo, Kassapa cuõng... chöùng ñaït vaø an truù Phi töôûng phi phi töôûng xöù.</w:t>
      </w:r>
    </w:p>
    <w:p>
      <w:pPr>
        <w:pStyle w:val="Normal"/>
        <w:rPr/>
      </w:pPr>
      <w:r>
        <w:rPr/>
        <w:t>10) Tuøy theo mong muoán, naøy caùc Tyû-kheo, Ta vöôït leân moïi Phi töôûng phi phi töôûng xöù, chöùng ñaït vaø an truù Dieät thoï töôûng ñònh.</w:t>
      </w:r>
    </w:p>
    <w:p>
      <w:pPr>
        <w:pStyle w:val="Normal"/>
        <w:rPr/>
      </w:pPr>
      <w:r>
        <w:rPr>
          <w:rFonts w:eastAsia="VNI-Centur"/>
        </w:rPr>
        <w:t xml:space="preserve"> </w:t>
      </w:r>
      <w:r>
        <w:rPr/>
        <w:t>Tuøy theo mong muoán... Kassapa cuõng... chöùng ñaït vaø an truù Dieät thoï töôûng ñònh.</w:t>
      </w:r>
    </w:p>
    <w:p>
      <w:pPr>
        <w:pStyle w:val="Normal"/>
        <w:rPr/>
      </w:pPr>
      <w:r>
        <w:rPr/>
        <w:t>11) Tuøy theo mong muoán, naøy caùc Tyû-kheo, Ta chöùng ñaït caùc loaïi thaàn thoâng. Moät thaân hieän ra nhieàu thaân, nhieàu thaân hieän ra moät thaân; hieän hình, bieán hình, ñi ngang qua vaùch, qua töôøng, qua nuùi nhö ñi ngang hö khoâng; ñoän thoå, troài leân, ñi ngang qua ñaát lieàn nhö ôû trong nöôùc, ñi treân nöôùc khoâng chìm nhö treân ñaát lieàn; ngoài kieát-giaø ñi treân hö khoâng nhö con chim; vôùi baøn tay, chaïm vaø rôø maët traêng vaø maët trôøi, nhöõng vaät coù ñaïi oai löïc, oai thaàn nhö vaäy; coù theå töï thaân bay ñeán coõi Phaïm thieân.</w:t>
      </w:r>
    </w:p>
    <w:p>
      <w:pPr>
        <w:pStyle w:val="Normal"/>
        <w:rPr/>
      </w:pPr>
      <w:r>
        <w:rPr/>
        <w:t>Tuøy theo mong muoán, naøy caùc Tyû-kheo, Kassapa cuõng chöùng ñaït ñöôïc caùc loaïi thaàn thoâng... bay ñeán coõi Phaïm thieân.</w:t>
      </w:r>
    </w:p>
    <w:p>
      <w:pPr>
        <w:pStyle w:val="Normal"/>
        <w:rPr/>
      </w:pPr>
      <w:r>
        <w:rPr/>
        <w:t>12) Tuøy theo mong muoán, naøy caùc Tyû-kheo, Ta vôùi thieân nhó thanh tònh sieâu nhaân, coù theå nghe hai loaïi tieáng: chö Thieân vaø loaøi Ngöôøi, xa vaø gaàn.</w:t>
      </w:r>
    </w:p>
    <w:p>
      <w:pPr>
        <w:pStyle w:val="Normal"/>
        <w:rPr/>
      </w:pPr>
      <w:r>
        <w:rPr/>
        <w:t>Tuøy theo mong muoán, naøy caùc Tyû-kheo, Kassapa cuõng vôùi thieân nhó thanh tònh... xa vaø gaàn.</w:t>
      </w:r>
    </w:p>
    <w:p>
      <w:pPr>
        <w:pStyle w:val="Normal"/>
        <w:rPr/>
      </w:pPr>
      <w:r>
        <w:rPr/>
        <w:t>13) Tuøy theo mong muoán, naøy caùc Tyû-kheo, sau khi ñi saâu vaøo taâm cuûa chuùng sanh, cuûa loaøi Ngöôøi vôùi taâm cuûa mình, Ta coù theå bieát nhö sau: “Taâm coù tham bieát laø taâm coù tham, taâm khoâng tham bieát laø taâm khoâng tham, taâm coù saân bieát laø taâm coù saân, taâm khoâng saân bieát laø taâm khoâng saân, taâm coù si bieát laø taâm coù si, taâm khoâng si bieát laø taâm khoâng si, taâm chuyeân chuù bieát laø taâm chuyeân chuù, taâm khoâng chuyeân chuù bieát laø taâm khoâng chuyeân chuù, ñaïi haønh taâm bieát laø ñaïi haønh taâm, khoâng phaûi ñaïi haønh taâm bieát laø khoâng phaûi ñaïi haønh taâm, taâm chöa voâ thöôïng bieát laø taâm chöa voâ thöôïng, taâm voâ thöôïng bieát laø taâm voâ thöôïng, taâm Thieàn ñònh bieát laø taâm Thieàn ñònh, taâm khoâng Thieàn ñònh bieát laø taâm khoâng Thieàn ñònh, taâm giaûi thoaùt bieát laø taâm giaûi thoaùt, taâm khoâng giaûi thoaùt bieát laø taâm khoâng giaûi thoaùt”.</w:t>
      </w:r>
    </w:p>
    <w:p>
      <w:pPr>
        <w:pStyle w:val="Normal"/>
        <w:rPr/>
      </w:pPr>
      <w:r>
        <w:rPr/>
        <w:t>Tuøy theo mong muoán, naøy caùc Tyû-kheo, sau khi ñi saâu vaøo taâm cuûa chuùng sanh, cuûa loaøi Ngöôøi; vôùi taâm cuûa mình, Kassapa cuõng ñöôïc bieát nhö sau: “Taâm coù tham bieát laø taâm coù tham... taâm khoâng giaûi thoaùt bieát laø taâm khoâng giaûi thoaùt”.</w:t>
      </w:r>
    </w:p>
    <w:p>
      <w:pPr>
        <w:pStyle w:val="Normal"/>
        <w:rPr/>
      </w:pPr>
      <w:r>
        <w:rPr/>
        <w:t>14) Tuøy theo mong muoán, naøy caùc Tyû-kheo, Ta nhôù ñeán caùc ñôøi soáng quaù khöù, nhö moät ñôøi, hai ñôøi, ba ñôøi, boán ñôøi, naêm ñôøi, möôøi ñôøi, hai möôi ñôøi, ba möôi ñôøi, boán möôi ñôøi, naêm möôi ñôøi, moät traêm ñôøi, hai traêm ñôøi, moät ngaøn ñôøi, moät traêm ngaøn ñôøi; nhieàu hoaïi kieáp, nhieàu thaønh kieáp, nhieàu hoaïi thaønh kieáp. Ta nhôù raèng: “Taïi choã kia, Ta coù teân nhö theá naøy, doøng hoï nhö theá naøy, giai caáp nhö theá naøy, thoï khoå laïc nhö theá naøy, tuoåi thoï ñeán möùc nhö theá naøy. Sau khi cheát taïi choã kia, Ta ñöôïc sanh ra taïi choã noï. Taïi choã aáy, Ta coù teân nhö theá naøy, doøng hoï nhö theá naøy, tuoåi thoï ñeán möùc nhö theá naøy. Sau khi cheát taïi choã noï, Ta ñöôïc sanh ra ôû ñaây”. Nhö vaäy, Ta nhôù ñeán nhieàu ñôøi soáng quaù khöù cuøng vôùi caùc neùt ñaïi cöông vaø caùc chi tieát.</w:t>
      </w:r>
    </w:p>
    <w:p>
      <w:pPr>
        <w:pStyle w:val="Normal"/>
        <w:rPr/>
      </w:pPr>
      <w:r>
        <w:rPr/>
        <w:t>Tuøy theo mong muoán, naøy caùc Tyû-kheo, Kassapa cuõng nhôù ñeán nhieàu ñôøi soáng quaù khöù, nhö moät ñôøi, hai ñôøi... vaø caùc chi tieát.</w:t>
      </w:r>
    </w:p>
    <w:p>
      <w:pPr>
        <w:pStyle w:val="Normal"/>
        <w:rPr/>
      </w:pPr>
      <w:r>
        <w:rPr/>
        <w:t>15) Tuøy theo mong muoán, naøy caùc Tyû-kheo, Ta vôùi thieân nhaõn thanh tònh sieâu nhaân, thaáy caùc chuùng sanh. Ta bieát roõ raèng chuùng sanh, ngöôøi haï lieät, keû cao sang, ngöôøi ñeïp ñeõ, keû thoâ xaáu, ngöôøi may maén, keû baát haïnh, ñeàu do haïnh nghieäp cuûa hoï. Nhöõng chuùng sanh aáy laøm nhöõng aùc haïnh veà thaân, lôøi, yù, phæ baùng caùc baäc Thaùnh, theo taø kieán, taïo caùc nghieäp theo taø kieán. Nhöõng ngöôøi naøy sau khi thaân hoaïi maïng chung, phaûi sanh vaøo coõi döõ, aùc thuù, ñoïa xöù, ñòa nguïc. Coøn nhöõng chuùng sanh naøo laøm nhöõng thieän haïnh veà thaân, lôøi vaø yù, khoâng phæ baùng caùc baäc Thaùnh, theo chaùnh kieán, taïo caùc nghieäp theo chaùnh kieán; nhöõng ngöôøi naøy sau khi thaân hoaïi maïng chung, ñöôïc sanh leân caùc thieän thuù, coõi trôøi, treân ñôøi naøy. Nhö vaäy, vôùi thieân nhaõn thuaàn tònh, sieâu nhaân, Ta thaáy söï soáng cheát cuûa chuùng sanh. Ta bieát roõ chuùng sanh, ngöôøi haï lieät, keû cao sang, ngöôøi ñeïp ñeõ, keû thoâ xaáu, ngöôøi may maén, keû baát haïnh ñeàu do haïnh nghieäp cuûa hoï.</w:t>
      </w:r>
    </w:p>
    <w:p>
      <w:pPr>
        <w:pStyle w:val="Normal"/>
        <w:rPr/>
      </w:pPr>
      <w:r>
        <w:rPr/>
        <w:t>Tuøy theo mong muoán, naøy caùc Tyû-kheo, Kassapa cuõng vôùi thieân nhaõn thuaàn tònh sieâu nhaân, thaáy söï soáng cheát caùc chuùng sanh... ñeàu do haïnh nghieäp cuûa hoï.</w:t>
      </w:r>
    </w:p>
    <w:p>
      <w:pPr>
        <w:pStyle w:val="Normal"/>
        <w:rPr/>
      </w:pPr>
      <w:r>
        <w:rPr/>
        <w:t>16) Vaø Ta, naøy caùc Tyû-kheo, vôùi söï ñoaïn taän caùc laäu hoaëc, ngay trong hieän taïi, töï mình vôùi thaéng trí, Ta chöùng ngoä voâ laäu taâm giaûi thoaùt, tueä giaûi thoaùt, chöùng ñaït vaø an truù.</w:t>
      </w:r>
    </w:p>
    <w:p>
      <w:pPr>
        <w:pStyle w:val="Normal"/>
        <w:rPr/>
      </w:pPr>
      <w:r>
        <w:rPr/>
        <w:t>Naøy caùc Tyû-kheo, Kassapa cuõng vôùi söï ñoaïn taän caùc laäu hoaëc, ngay trong hieän taïi, töï mình vôùi thaéng trí, chöùng ngoä voâ laäu taâm giaûi thoaùt, tueä giaûi thoaùt, chöùng ñaït vaø an truù.</w:t>
      </w:r>
    </w:p>
    <w:p>
      <w:pPr>
        <w:pStyle w:val="Normal"/>
        <w:rPr/>
      </w:pPr>
      <w:r>
        <w:rPr/>
      </w:r>
    </w:p>
    <w:p>
      <w:pPr>
        <w:pStyle w:val="Heading3"/>
        <w:ind w:left="284" w:hanging="0"/>
        <w:rPr/>
      </w:pPr>
      <w:r>
        <w:rPr/>
        <w:t xml:space="preserve">X. TRUÙ XÖÙ </w:t>
      </w:r>
      <w:r>
        <w:rPr>
          <w:b w:val="false"/>
          <w:sz w:val="24"/>
        </w:rPr>
        <w:t>(Taïp 41.25, Thöû Thôøi, Ñaïi 2. 302b.</w:t>
      </w:r>
      <w:r>
        <w:rPr>
          <w:b w:val="false"/>
          <w:sz w:val="24"/>
          <w:lang w:val="en-US"/>
        </w:rPr>
        <w:t xml:space="preserve"> </w:t>
      </w:r>
      <w:r>
        <w:rPr>
          <w:b w:val="false"/>
          <w:sz w:val="24"/>
        </w:rPr>
        <w:t>Bieät Taïp 6.12, Ñaïi 2, 417a) (S.ii,214)</w:t>
      </w:r>
    </w:p>
    <w:p>
      <w:pPr>
        <w:pStyle w:val="Normal"/>
        <w:rPr>
          <w:b/>
          <w:b/>
          <w:sz w:val="24"/>
        </w:rPr>
      </w:pPr>
      <w:r>
        <w:rPr>
          <w:b/>
          <w:sz w:val="24"/>
        </w:rPr>
      </w:r>
    </w:p>
    <w:p>
      <w:pPr>
        <w:pStyle w:val="Normal"/>
        <w:rPr/>
      </w:pPr>
      <w:r>
        <w:rPr/>
        <w:t>1) Nhö vaày toâi nghe.</w:t>
      </w:r>
    </w:p>
    <w:p>
      <w:pPr>
        <w:pStyle w:val="Normal"/>
        <w:rPr/>
      </w:pPr>
      <w:r>
        <w:rPr/>
        <w:t>Moät thôøi Toân giaû Kassapa truù ôû Saøvatthi (Xaù-veä), Jetavana (Kyø-ñaø Laâm), taïi vöôøn oâng Anaøthapindika (Caáp Coâ Ñoäc).</w:t>
      </w:r>
    </w:p>
    <w:p>
      <w:pPr>
        <w:pStyle w:val="Giua"/>
        <w:rPr/>
      </w:pPr>
      <w:r>
        <w:rPr/>
        <w:t>I</w:t>
      </w:r>
    </w:p>
    <w:p>
      <w:pPr>
        <w:pStyle w:val="Normal"/>
        <w:rPr/>
      </w:pPr>
      <w:r>
        <w:rPr/>
        <w:t>2) Roài Toân giaû AØnanda, vaøo buoåi saùng, ñaép y, caàm y baùt, ñi ñeán Toân giaû Mahaø Kassapa.</w:t>
      </w:r>
    </w:p>
    <w:p>
      <w:pPr>
        <w:pStyle w:val="Normal"/>
        <w:rPr/>
      </w:pPr>
      <w:r>
        <w:rPr/>
        <w:t>3) Toân giaû AØnanda thöa vôùi Toân giaû Mahaø Kassapa:</w:t>
      </w:r>
    </w:p>
    <w:p>
      <w:pPr>
        <w:pStyle w:val="Normal"/>
        <w:rPr/>
      </w:pPr>
      <w:r>
        <w:rPr/>
        <w:t>–</w:t>
      </w:r>
      <w:r>
        <w:rPr>
          <w:rFonts w:eastAsia="VNI-Centur"/>
        </w:rPr>
        <w:t xml:space="preserve"> </w:t>
      </w:r>
      <w:r>
        <w:rPr/>
        <w:t>Thöa Toân giaû, chuùng ta haõy ñi ñeán truù xöù cuûa caùc Tyû-kheo-ni.</w:t>
      </w:r>
    </w:p>
    <w:p>
      <w:pPr>
        <w:pStyle w:val="Normal"/>
        <w:rPr/>
      </w:pPr>
      <w:r>
        <w:rPr/>
        <w:t>–</w:t>
      </w:r>
      <w:r>
        <w:rPr>
          <w:rFonts w:eastAsia="VNI-Centur"/>
        </w:rPr>
        <w:t xml:space="preserve"> </w:t>
      </w:r>
      <w:r>
        <w:rPr/>
        <w:t>Haõy ñi, naøy Hieàn giaû AØnanda. Hieàn giaû laø ngöôøi coù nhieàu coâng vieäc, coù nhieàu traùch nhieäm phaûi laøm.</w:t>
      </w:r>
    </w:p>
    <w:p>
      <w:pPr>
        <w:pStyle w:val="Normal"/>
        <w:rPr/>
      </w:pPr>
      <w:r>
        <w:rPr/>
        <w:t>4) Laàn thöù hai, Toân giaû AØnanda thöa vôùi Toân giaû Mahaø Kassapa:</w:t>
      </w:r>
    </w:p>
    <w:p>
      <w:pPr>
        <w:pStyle w:val="Normal"/>
        <w:rPr/>
      </w:pPr>
      <w:r>
        <w:rPr/>
        <w:t>–</w:t>
      </w:r>
      <w:r>
        <w:rPr>
          <w:rFonts w:eastAsia="VNI-Centur"/>
        </w:rPr>
        <w:t xml:space="preserve"> </w:t>
      </w:r>
      <w:r>
        <w:rPr/>
        <w:t>Haõy ñi, thöa Toân giaû, chuùng ta ñi ñeán truù xöù cuûa caùc Tyû-kheo-ni.</w:t>
      </w:r>
    </w:p>
    <w:p>
      <w:pPr>
        <w:pStyle w:val="Normal"/>
        <w:rPr/>
      </w:pPr>
      <w:r>
        <w:rPr/>
        <w:t>–</w:t>
      </w:r>
      <w:r>
        <w:rPr>
          <w:rFonts w:eastAsia="VNI-Centur"/>
        </w:rPr>
        <w:t xml:space="preserve"> </w:t>
      </w:r>
      <w:r>
        <w:rPr/>
        <w:t>Haõy ñi, naøy Hieàn giaû AØnanda. Hieàn giaû laø ngöôøi coù nhieàu coâng vieäc, coù nhieàu traùch nhieäm phaûi laøm.</w:t>
      </w:r>
    </w:p>
    <w:p>
      <w:pPr>
        <w:pStyle w:val="Normal"/>
        <w:rPr/>
      </w:pPr>
      <w:r>
        <w:rPr/>
        <w:t>5) Laàn thöù ba, Toân giaû AØnanda thöa vôùi Toân giaû Mahaø Kassapa:</w:t>
      </w:r>
    </w:p>
    <w:p>
      <w:pPr>
        <w:pStyle w:val="Normal"/>
        <w:rPr/>
      </w:pPr>
      <w:r>
        <w:rPr/>
        <w:t>–</w:t>
      </w:r>
      <w:r>
        <w:rPr>
          <w:rFonts w:eastAsia="VNI-Centur"/>
        </w:rPr>
        <w:t xml:space="preserve"> </w:t>
      </w:r>
      <w:r>
        <w:rPr/>
        <w:t>Haõy ñi, thöa Toân giaû, chuùng ta haõy ñi ñeán truù xöù cuûa caùc Tyû-kheo-ni.</w:t>
      </w:r>
    </w:p>
    <w:p>
      <w:pPr>
        <w:pStyle w:val="Normal"/>
        <w:rPr/>
      </w:pPr>
      <w:r>
        <w:rPr/>
        <w:t>6) Roài Toân giaû Mahaø Kassapa, vaøo buoåi saùng, ñaép y, caàm y baùt cuøng vôùi Toân giaû AØnanda, laø Sa-moân tuøy tuøng, ñi ñeán moät truù xöù cuûa Tyû-kheo-ni, sau khi ñi ñeán, ngoài treân choã ñaõ soaïn saün.</w:t>
      </w:r>
    </w:p>
    <w:p>
      <w:pPr>
        <w:pStyle w:val="Giua"/>
        <w:rPr/>
      </w:pPr>
      <w:r>
        <w:rPr/>
        <w:t>II</w:t>
      </w:r>
    </w:p>
    <w:p>
      <w:pPr>
        <w:pStyle w:val="Normal"/>
        <w:rPr/>
      </w:pPr>
      <w:r>
        <w:rPr/>
        <w:t>7) Roài nhieàu Tyû-kheo-ni ñi ñeán Toân giaû Mahaø Kassapa; sau khi ñeán, ñaûnh leã Toân giaû Mahaø Kassapa, roài ngoài xuoáng moät beân.</w:t>
      </w:r>
    </w:p>
    <w:p>
      <w:pPr>
        <w:pStyle w:val="Normal"/>
        <w:rPr/>
      </w:pPr>
      <w:r>
        <w:rPr/>
        <w:t>8) Toân giaû Mahaø Kassapa vôùi phaùp thoaïi giaûng cho caùc vò Tyû-kheo-ni ñang ngoài moät beân aáy, khích leä, laøm cho phaán khôûi, laøm cho hoan hyû.</w:t>
      </w:r>
    </w:p>
    <w:p>
      <w:pPr>
        <w:pStyle w:val="Normal"/>
        <w:rPr/>
      </w:pPr>
      <w:r>
        <w:rPr/>
        <w:t>9) Roài Toân giaû Mahaø Kassapa, sau khi vôùi phaùp thoaïi giaûng cho caùc Tyû-kheo-ni aáy, khích leä, laøm cho phaán khôûi, laøm cho hoan hyû, töø choã ngoài ñöùng daäy roài ra ñi.</w:t>
      </w:r>
    </w:p>
    <w:p>
      <w:pPr>
        <w:pStyle w:val="Normal"/>
        <w:rPr/>
      </w:pPr>
      <w:r>
        <w:rPr/>
        <w:t>10) Roài Tyû-kheo-ni Thullatissaø khoâng hoan hyû, noùi leân nhöõng lôøi khoâng hoan hyû: “Laøm sao Toân giaû Mahaø Kassapa tröôùc maët Vedehamuni AØnanda, laïi nghó ñeán thuyeát phaùp; ví nhö moät ngöôøi baùn kim laïi nghó, coù theå baùn kim cho ngöôøi laøm kim? Cuõng vaäy, Toân giaû Mahaø Kassapa, tröôùc maët Vedehamuni AØnanda laïi nghó ñeán thuyeát phaùp”.</w:t>
      </w:r>
    </w:p>
    <w:p>
      <w:pPr>
        <w:pStyle w:val="Normal"/>
        <w:rPr/>
      </w:pPr>
      <w:r>
        <w:rPr/>
        <w:t>11) Toân giaû Mahaø Kassapa nghe ñöôïc lôøi noùi naøy cuûa Tyû-kheo-ni Thullatissaø.</w:t>
      </w:r>
    </w:p>
    <w:p>
      <w:pPr>
        <w:pStyle w:val="Giua"/>
        <w:rPr/>
      </w:pPr>
      <w:r>
        <w:rPr/>
        <w:t>III</w:t>
      </w:r>
    </w:p>
    <w:p>
      <w:pPr>
        <w:pStyle w:val="Normal"/>
        <w:rPr/>
      </w:pPr>
      <w:r>
        <w:rPr/>
        <w:t>12) Roài Toân giaû Mahaø Kassapa noùi vôùi Toân giaû AØnanda:</w:t>
      </w:r>
    </w:p>
    <w:p>
      <w:pPr>
        <w:pStyle w:val="Normal"/>
        <w:rPr/>
      </w:pPr>
      <w:r>
        <w:rPr/>
        <w:t>–</w:t>
      </w:r>
      <w:r>
        <w:rPr>
          <w:rFonts w:eastAsia="VNI-Centur"/>
        </w:rPr>
        <w:t xml:space="preserve"> </w:t>
      </w:r>
      <w:r>
        <w:rPr/>
        <w:t>Theá naøo, Hieàn giaû AØnanda, ta laø ngöôøi baùn kim, Hieàn giaû laø ngöôøi laøm kim, hay ta laø ngöôøi laøm kim, Hieàn giaû laø ngöôøi baùn kim?</w:t>
      </w:r>
    </w:p>
    <w:p>
      <w:pPr>
        <w:pStyle w:val="Normal"/>
        <w:rPr/>
      </w:pPr>
      <w:r>
        <w:rPr/>
        <w:t>–</w:t>
      </w:r>
      <w:r>
        <w:rPr>
          <w:rFonts w:eastAsia="VNI-Centur"/>
        </w:rPr>
        <w:t xml:space="preserve"> </w:t>
      </w:r>
      <w:r>
        <w:rPr/>
        <w:t>Haõy kham nhaãn, thöa Toân giaû Kassapa, ngu si laø ñaøn baø!</w:t>
      </w:r>
    </w:p>
    <w:p>
      <w:pPr>
        <w:pStyle w:val="Normal"/>
        <w:rPr/>
      </w:pPr>
      <w:r>
        <w:rPr/>
        <w:t>13) – Haõy ñeán, Hieàn giaû AØnanda, chôù ñeå cho chuùng Taêng truy cöùu theâm veà Hieàn giaû. Hieàn giaû AØnanda, Hieàn giaû nghó theá naøo?</w:t>
      </w:r>
    </w:p>
    <w:p>
      <w:pPr>
        <w:pStyle w:val="Normal"/>
        <w:rPr/>
      </w:pPr>
      <w:r>
        <w:rPr/>
        <w:t>14) Coù phaûi tröôùc maët Theá Toân, vaø giöõa chuùng Taêng, Hieàn giaû ñöôïc Theá Toân ñeà caäp nhö sau: “Tuøy theo mong muoán, naøy caùc Tyû-kheo, Ta ly duïc, ly baát thieän phaùp, chöùng ñaït vaø an truù Thieàn thöù nhaát, moät traïng thaùi hyû laïc do ly duïc sanh, coù taàm, coù töù. Tuøy theo mong muoán, naøy caùc Tyû-kheo, AØnanda cuõng ly duïc, ly baát thieän phaùp, chöùng ñaït vaø an truù Thieàn thöù nhaát, moät traïng thaùi hyû laïc do ly duïc sanh, coù taàm, coù töù”?</w:t>
      </w:r>
    </w:p>
    <w:p>
      <w:pPr>
        <w:pStyle w:val="Normal"/>
        <w:rPr/>
      </w:pPr>
      <w:r>
        <w:rPr/>
        <w:t>–</w:t>
      </w:r>
      <w:r>
        <w:rPr>
          <w:rFonts w:eastAsia="VNI-Centur"/>
        </w:rPr>
        <w:t xml:space="preserve"> </w:t>
      </w:r>
      <w:r>
        <w:rPr/>
        <w:t>Thöa Toân giaû, khoâng phaûi vaäy.</w:t>
      </w:r>
    </w:p>
    <w:p>
      <w:pPr>
        <w:pStyle w:val="Normal"/>
        <w:rPr/>
      </w:pPr>
      <w:r>
        <w:rPr/>
        <w:t>15) – Naøy Hieàn giaû, coù phaûi tröôùc maët Theá Toân vaø giöõa chuùng Tyû-kheo Taêng, ta ñöôïc Theá Toân ñeà caäp nhö sau: “Tuøy theo mong muoán, naøy caùc Tyû-kheo, Ta ly duïc, ly baát thieän phaùp, chöùng ñaït vaø an truù Thieàn thöù nhaát, moät traïng thaùi hyû laïc do ly duïc sanh, coù taàm, coù töù. Tuøy theo mong muoán, naøy caùc Tyû-kheo, Kassapa cuõng ly duïc, ly baát thieän phaùp, chöùng ñaït vaø an truù Thieàn thöù nhaát, moät traïng thaùi hyû laïc do ly duïc sanh, coù taàm, coù töù”?</w:t>
      </w:r>
    </w:p>
    <w:p>
      <w:pPr>
        <w:pStyle w:val="Normal"/>
        <w:rPr/>
      </w:pPr>
      <w:r>
        <w:rPr/>
        <w:t>16-29) (Chín thöù ñeä ñònh vaø naêm trí gioáng nhö treân.)</w:t>
      </w:r>
    </w:p>
    <w:p>
      <w:pPr>
        <w:pStyle w:val="Normal"/>
        <w:rPr/>
      </w:pPr>
      <w:r>
        <w:rPr/>
        <w:t>30) Hieàn giaû nghó theá naøo? Naøy Hieàn giaû, coù phaûi, naøy AØnanda, tröôùc maët Theá Toân vaø giöõa chuùng Tyû-kheo Taêng, Hieàn giaû ñöôïc Theá Toân ñeà caäp nhö sau: “Vaø Ta, naøy caùc Tyû-kheo, vôùi söï ñoaïn taän caùc laäu hoaëc, ngay trong hieän taïi, töï mình vôùi thaéng trí, Ta chöùng ngoä, chöùng ñaït vaø an truù voâ laäu taâm giaûi thoaùt, tueä giaûi thoaùt. Naøy caùc Tyû-kheo, AØnanda cuõng vaäy, vôùi söï ñoaïn taän caùc laäu hoaëc, ngay trong hieän taïi, töï mình vôùi thaéng trí chöùng ngoä, chöùng ñaït vaø an truù voâ laäu taâm giaûi thoaùt, tueä giaûi thoaùt”?</w:t>
      </w:r>
    </w:p>
    <w:p>
      <w:pPr>
        <w:pStyle w:val="Normal"/>
        <w:rPr/>
      </w:pPr>
      <w:r>
        <w:rPr/>
        <w:t>–</w:t>
      </w:r>
      <w:r>
        <w:rPr>
          <w:rFonts w:eastAsia="VNI-Centur"/>
        </w:rPr>
        <w:t xml:space="preserve"> </w:t>
      </w:r>
      <w:r>
        <w:rPr/>
        <w:t>Thöa Toân giaû, khoâng phaûi vaäy.</w:t>
      </w:r>
    </w:p>
    <w:p>
      <w:pPr>
        <w:pStyle w:val="Normal"/>
        <w:rPr/>
      </w:pPr>
      <w:r>
        <w:rPr/>
        <w:t>31) – Chính ta, naøy Hieàn giaû, tröôùc maët Theá Toân vaø giöõa chuùng Tyû-kheo, ñöôïc Theá Toân ñeà caäp nhö sau: “Naøy caùc Tyû-kheo, vôùi söï ñoaïn taän caùc laäu hoaëc, ngay trong hieän taïi töï mình vôùi thaéng trí, Ta chöùng ngoä, chöùng ñaït vaø an truù voâ laäu taâm giaûi thoaùt, tueä giaûi thoaùt. Naøy caùc Tyû-kheo, Kassapa cuõng vaäy, vôùi söï ñoaïn taän caùc laäu hoaëc, ngay trong hieän taïi töï mình vôùi thaéng trí chöùng ngoä, chöùng ñaït vaø an truù voâ laäu taâm giaûi thoaùt, tueä giaûi thoaùt”.</w:t>
      </w:r>
    </w:p>
    <w:p>
      <w:pPr>
        <w:pStyle w:val="Normal"/>
        <w:rPr/>
      </w:pPr>
      <w:r>
        <w:rPr/>
        <w:t>32) Naøy Hieàn giaû, ai nghó raèng coù theå che ñaäy saùu thaéng trí cuûa ta ñöôïc, thôøi khoâng khaùc gì hoï nghó raèng coù theå laáy moät laù caây ta-la maø che ñaäy moät con voi lôùn ñeán baûy hay taùm khuyûu tay röôõi beà cao.</w:t>
      </w:r>
    </w:p>
    <w:p>
      <w:pPr>
        <w:pStyle w:val="Giua"/>
        <w:rPr/>
      </w:pPr>
      <w:r>
        <w:rPr/>
        <w:t>IV</w:t>
      </w:r>
    </w:p>
    <w:p>
      <w:pPr>
        <w:pStyle w:val="Normal"/>
        <w:rPr/>
      </w:pPr>
      <w:r>
        <w:rPr/>
        <w:t>33) Nhöng Tyû-kheo-ni Thullatissaø ñaõ töø boû ñôøi soáng Phaïm haïnh.</w:t>
      </w:r>
    </w:p>
    <w:p>
      <w:pPr>
        <w:pStyle w:val="Normal"/>
        <w:rPr/>
      </w:pPr>
      <w:r>
        <w:rPr/>
      </w:r>
    </w:p>
    <w:p>
      <w:pPr>
        <w:pStyle w:val="Heading3"/>
        <w:ind w:left="284" w:hanging="0"/>
        <w:rPr/>
      </w:pPr>
      <w:r>
        <w:rPr/>
        <w:t xml:space="preserve">XI. Y AÙO </w:t>
      </w:r>
      <w:r>
        <w:rPr>
          <w:b w:val="false"/>
          <w:sz w:val="24"/>
        </w:rPr>
        <w:t>(Taïp 41.26, Chuùng Giaûm Thieåu, Ñaïi</w:t>
      </w:r>
      <w:r>
        <w:rPr>
          <w:b w:val="false"/>
          <w:sz w:val="24"/>
          <w:lang w:val="en-US"/>
        </w:rPr>
        <w:t xml:space="preserve"> </w:t>
      </w:r>
      <w:r>
        <w:rPr>
          <w:b w:val="false"/>
          <w:sz w:val="24"/>
        </w:rPr>
        <w:t>2, 302c Bieät Taïp 6,13, Ñaïi 2, 417c) (S.ii,217)</w:t>
      </w:r>
    </w:p>
    <w:p>
      <w:pPr>
        <w:pStyle w:val="Normal"/>
        <w:rPr>
          <w:b/>
          <w:b/>
          <w:sz w:val="24"/>
        </w:rPr>
      </w:pPr>
      <w:r>
        <w:rPr>
          <w:b/>
          <w:sz w:val="24"/>
        </w:rPr>
      </w:r>
    </w:p>
    <w:p>
      <w:pPr>
        <w:pStyle w:val="Normal"/>
        <w:rPr/>
      </w:pPr>
      <w:r>
        <w:rPr/>
        <w:t>1) Moät thôøi Toân giaû Mahaø Kassapa truù ôû Raøjagaha (Vöông Xaù), Veluvana (Truùc Laâm) taïi choã nuoâi döôõng caùc con soùc.</w:t>
      </w:r>
    </w:p>
    <w:p>
      <w:pPr>
        <w:pStyle w:val="Giua"/>
        <w:rPr/>
      </w:pPr>
      <w:r>
        <w:rPr/>
        <w:t>I</w:t>
      </w:r>
    </w:p>
    <w:p>
      <w:pPr>
        <w:pStyle w:val="Normal"/>
        <w:rPr/>
      </w:pPr>
      <w:r>
        <w:rPr/>
        <w:t>2) Luùc baáy giôø, Toân giaû AØnanda ñang ñi du haønh ôû Dakhinaøgiri (Nam Sôn), cuøng vôùi ñaïi chuùng Tyû-kheo.</w:t>
      </w:r>
    </w:p>
    <w:p>
      <w:pPr>
        <w:pStyle w:val="Normal"/>
        <w:rPr/>
      </w:pPr>
      <w:r>
        <w:rPr/>
        <w:t>3) Luùc baáy giôø coù khoaûng ba möôi Tyû-kheo ñeä töû cuûa Toân giaû AØnanda, phaàn lôùn coøn treû tuoåi, töø boû söï tu hoïc vaø hoaøn tuïc.</w:t>
      </w:r>
    </w:p>
    <w:p>
      <w:pPr>
        <w:pStyle w:val="Giua"/>
        <w:rPr/>
      </w:pPr>
      <w:r>
        <w:rPr/>
        <w:t>II</w:t>
      </w:r>
    </w:p>
    <w:p>
      <w:pPr>
        <w:pStyle w:val="Normal"/>
        <w:rPr/>
      </w:pPr>
      <w:r>
        <w:rPr/>
        <w:t>4) Roài Toân giaû AØnanda, sau khi du haønh ôû Nam Sôn, tuøy theo yù muoán, roài ñi ñeán Vöông Xaù, Truùc Laâm, taïi choã nuoâi döôõng caùc con soùc, ñi ñeán Toân giaû Mahaø Kassapa, sau khi ñeán, ñaûnh leã Toân giaû Mahaø Kassapa roài ngoài xuoáng moät beân.</w:t>
      </w:r>
    </w:p>
    <w:p>
      <w:pPr>
        <w:pStyle w:val="Normal"/>
        <w:rPr/>
      </w:pPr>
      <w:r>
        <w:rPr/>
        <w:t>5) Toân giaû Mahaø Kassapa noùi vôùi Toân giaû AØnanda ñang ngoài xuoáng moät beân:</w:t>
      </w:r>
    </w:p>
    <w:p>
      <w:pPr>
        <w:pStyle w:val="Normal"/>
        <w:rPr/>
      </w:pPr>
      <w:r>
        <w:rPr/>
        <w:t>–</w:t>
      </w:r>
      <w:r>
        <w:rPr>
          <w:rFonts w:eastAsia="VNI-Centur"/>
        </w:rPr>
        <w:t xml:space="preserve"> </w:t>
      </w:r>
      <w:r>
        <w:rPr/>
        <w:t>Duyeân bao nhieâu lôïi ích, naøy Hieàn giaû AØnanda, Theá Toân cheá ñònh ñieàu luaät “Chæ ba ngöôøi aên” ñoái vôùi caùc gia chuû?</w:t>
      </w:r>
    </w:p>
    <w:p>
      <w:pPr>
        <w:pStyle w:val="Normal"/>
        <w:rPr/>
      </w:pPr>
      <w:r>
        <w:rPr/>
        <w:t>6) – Duyeân ba lôïi ích, thöa Toân giaû Kassapa, neân Theá Toân cheá ñònh ñieàu luaät “Chæ ba ngöôøi aên” ñoái vôùi caùc gia chuû, ñeå ngaên chaän caùc ngöôøi aùc giôùi, vì söï laïc truù cuûa caùc Tyû-kheo chaùnh haïnh, chôù ñeå cho ai döïa vaøo nhöõng aùc ñaûng phaù hoaïi chuùng Taêng, vaø vì loøng töø maãn ñoái vôùi caùc gia ñình. Thöa Toân giaû Kassapa, do duyeân ba lôïi ích naøy neân Theá Toân cheá ñònh ñieàu luaät “Chæ ba ngöôøi aên” ñoái vôùi caùc gia chuû.</w:t>
      </w:r>
    </w:p>
    <w:p>
      <w:pPr>
        <w:pStyle w:val="Normal"/>
        <w:rPr/>
      </w:pPr>
      <w:r>
        <w:rPr/>
        <w:t>7) – Vaäy thôøi vì sao, naøy Hieàn giaû AØnanda, Hieàn giaû laïi cuøng du haønh vôùi nhöõng taân Tyû-kheo naøy, nhöõng ngöôøi khoâng hoä trì caùc caên, khoâng tieát ñoä trong aên uoáng, khoâng chuù taâm tænh giaùc? Ta nghó Hieàn giaû haønh ñoäng thaät laø keû daãm ñaïp nguõ coác! Ta nghó Hieàn giaû haønh ñoäng thaät laø keû phaù hoaïi löông gia! Hoäi chuùng cuûa Hieàn giaû, naøy Hieàn giaû AØnanda, ñang suïp ñoå. Ñoà chuùng nieân thieáu cuûa Hieàn giaû, naøy Hieàn giaû, ñang tan raõ! Ñöùa treû naøy khoâng bieát löôïng söùc mình!</w:t>
      </w:r>
    </w:p>
    <w:p>
      <w:pPr>
        <w:pStyle w:val="Normal"/>
        <w:rPr/>
      </w:pPr>
      <w:r>
        <w:rPr/>
        <w:t>8) – Thöa Toân giaû Kassapa, treân ñaàu toâi, toùc baïc ñaõ sanh, tuy vaäy, hoâm nay Toân giaû Mahaø Kassapa goïi toâi laø ñöùa treû, toâi khoâng coù phaät loøng.</w:t>
      </w:r>
    </w:p>
    <w:p>
      <w:pPr>
        <w:pStyle w:val="Normal"/>
        <w:rPr/>
      </w:pPr>
      <w:r>
        <w:rPr/>
        <w:t>9) – Thaät vaäy, naøy Hieàn giaû AØnanda, Hieàn giaû du haønh vôùi nhöõng taân Tyû-kheo naøy, nhöõng ngöôøi khoâng hoä trì caùc caên, khoâng tieát ñoä trong aên uoáng, khoâng chuù taâm tænh giaùc. Ta nghó Hieàn giaû haønh ñoäng thaät laø keû daãm ñaïp nguõ coác! Ta nghó Hieàn giaû haønh ñoäng thaät laø keû phaù hoaïi löông gia! Hoäi chuùng cuûa Hieàn giaû, naøy Hieàn giaû AØnanda, ñang suïp ñoå. Ñoà chuùng nieân thieáu cuûa Hieàn giaû, naøy Hieàn giaû, ñang tieâu dieät. Ñöùa treû naøy khoâng bieát löôïng söùc mình.</w:t>
      </w:r>
    </w:p>
    <w:p>
      <w:pPr>
        <w:pStyle w:val="Giua"/>
        <w:rPr/>
      </w:pPr>
      <w:r>
        <w:rPr/>
        <w:t>III</w:t>
      </w:r>
    </w:p>
    <w:p>
      <w:pPr>
        <w:pStyle w:val="Normal"/>
        <w:rPr/>
      </w:pPr>
      <w:r>
        <w:rPr/>
        <w:t>10) Tyû-kheo-ni Thullatissaø ñöôïc nghe Toân giaû AØnanda, baäc Thaùnh Vedeha laïi bò Toân giaû Mahaø Kassapa khoâng haøi loøng vaø goïi laø “ñöùa treû”.</w:t>
      </w:r>
    </w:p>
    <w:p>
      <w:pPr>
        <w:pStyle w:val="Normal"/>
        <w:rPr/>
      </w:pPr>
      <w:r>
        <w:rPr/>
        <w:t>11) Roài Tyû-kheo-ni Thullatissaø khoâng hoan hyû vaø thoát ra nhöõng lôøi khoâng hoan hyû: “Sao Toân giaû Mahaø Kassapa, tröôùc kia laø ngöôøi theo ngoaïi ñaïo, laïi nghó coù theå khoâng haøi loøng vaø goïi Toân giaû AØnanda, baäc Thaùnh Vedeha laø ñöùa treû?”</w:t>
      </w:r>
    </w:p>
    <w:p>
      <w:pPr>
        <w:pStyle w:val="Normal"/>
        <w:rPr/>
      </w:pPr>
      <w:r>
        <w:rPr/>
        <w:t>12) Toân giaû Mahaø Kassapa ñöôïc nghe nhöõng lôøi cuûa Tyû-kheo-ni Thullatissaø noùi nhö vaäy.</w:t>
      </w:r>
    </w:p>
    <w:p>
      <w:pPr>
        <w:pStyle w:val="Normal"/>
        <w:rPr/>
      </w:pPr>
      <w:r>
        <w:rPr/>
        <w:t>13) Roài Toân giaû Mahaø Kassapa noùi vôùi Toân giaû AØnanda:</w:t>
      </w:r>
    </w:p>
    <w:p>
      <w:pPr>
        <w:pStyle w:val="Normal"/>
        <w:rPr/>
      </w:pPr>
      <w:r>
        <w:rPr>
          <w:rFonts w:eastAsia="VNI-Centur"/>
        </w:rPr>
        <w:t xml:space="preserve"> </w:t>
      </w:r>
      <w:r>
        <w:rPr/>
        <w:t>–</w:t>
      </w:r>
      <w:r>
        <w:rPr>
          <w:rFonts w:eastAsia="VNI-Centur"/>
        </w:rPr>
        <w:t xml:space="preserve"> </w:t>
      </w:r>
      <w:r>
        <w:rPr/>
        <w:t>Naøy Hieàn giaû AØnanda, lôøi noùi cuûa Tyû-kheo-ni Thullatissaø thaät laø ñöôøng ñoät, khoâng ñaén ño suy nghó! Naøy Hieàn giaû, vì raèng ta laø ngöôøi caïo boû raâu toùc, ñaép aùo caø-sa, xuaát gia, töø boû gia ñình, soáng khoâng gia ñình, ta khoâng chaáp nhaän moät Ñaïo Sö naøo khaùc ngoaøi Theá Toân, baäc ÖÙng Cuùng, Chaùnh Ñaúng Giaùc.</w:t>
      </w:r>
    </w:p>
    <w:p>
      <w:pPr>
        <w:pStyle w:val="Normal"/>
        <w:rPr/>
      </w:pPr>
      <w:r>
        <w:rPr/>
        <w:t>14) Naøy Hieàn giaû, trong khi ta coøn laø gia chuû, yù nghó sau ñaây ñöôïc khôûi leân: “Chaät heïp thay ñôøi soáng taïi gia, ñaày nhöõng buïi ñôøi! Coøn xuaát gia nhö ñôøi soáng ngoaøi trôøi. Thaät khoâng deã daøng ôû trong gia ñình coù theå soáng Phaïm haïnh, hoaøn toaøn vieân maõn, hoaøn toaøn thanh tònh, traéng baïch nhö voû oác. Vaäy ta haõy caïo boû raâu toùc, ñaép aùo caø-sa, xuaát gia, töø boû gia ñình, soáng khoâng gia ñình”.</w:t>
      </w:r>
    </w:p>
    <w:p>
      <w:pPr>
        <w:pStyle w:val="Normal"/>
        <w:rPr/>
      </w:pPr>
      <w:r>
        <w:rPr/>
        <w:t>15) Roài naøy Hieàn giaû, sau moät thôøi gian ta laáy vaûi caét laøm aùo Taêng-giaø-leâ, vaø theo thoâng leä caùc vò ÖÙng Cuùng ôû ñôøi, caïo boû raâu toùc, ñaép aùo caø-sa, xuaát gia, töø boû gia ñình, soáng khoâng gia ñình.</w:t>
      </w:r>
    </w:p>
    <w:p>
      <w:pPr>
        <w:pStyle w:val="Normal"/>
        <w:rPr/>
      </w:pPr>
      <w:r>
        <w:rPr/>
        <w:t>16) Xuaát gia nhö vaäy, ta ñang ñi treân ñöôøng, thaáy Theá Toân ngoài taïi ngoâi ñeàn Bahaputta giöõa Raøjagaha vaø Naølandaø. Thaáy vaäy, ta suy nghó nhö sau: “OÂi thaät theá chaêng, ta coù theå thaáy baäc Ñaïo Sö, töùc laø coù theå thaáy baäc Theá Toân! OÂi thaät theá chaêng, ta coù theå thaáy baäc Thieän Theä, töùc laø coù theå thaáy baäc Theá Toân! OÂi thaät theá chaêng, ta coù theå thaáy baäc Chaùnh Ñaúng Giaùc, töùc laø coù theå thaáy baäc Theá Toân?”</w:t>
      </w:r>
    </w:p>
    <w:p>
      <w:pPr>
        <w:pStyle w:val="Normal"/>
        <w:rPr/>
      </w:pPr>
      <w:r>
        <w:rPr/>
        <w:t>17) Vaø naøy Hieàn giaû, ngay taïi choã aáy, ta cuùi ñaàu ñaûnh leã chaân Theá Toân vaø baïch Theá Toân:</w:t>
      </w:r>
    </w:p>
    <w:p>
      <w:pPr>
        <w:pStyle w:val="Normal"/>
        <w:rPr/>
      </w:pPr>
      <w:r>
        <w:rPr/>
        <w:t>“–</w:t>
      </w:r>
      <w:r>
        <w:rPr>
          <w:rFonts w:eastAsia="VNI-Centur"/>
        </w:rPr>
        <w:t xml:space="preserve"> </w:t>
      </w:r>
      <w:r>
        <w:rPr/>
        <w:t>Baïch Theá Toân, Ñaïo Sö cuûa con laø Theá Toân. Con laø ñeä töû”.</w:t>
      </w:r>
    </w:p>
    <w:p>
      <w:pPr>
        <w:pStyle w:val="Normal"/>
        <w:rPr/>
      </w:pPr>
      <w:r>
        <w:rPr/>
        <w:t>18) Khi nghe noùi vaäy, naøy Hieàn giaû, Theá Toân noùi vôùi ta:</w:t>
      </w:r>
    </w:p>
    <w:p>
      <w:pPr>
        <w:pStyle w:val="Normal"/>
        <w:rPr/>
      </w:pPr>
      <w:r>
        <w:rPr/>
        <w:t>–</w:t>
      </w:r>
      <w:r>
        <w:rPr>
          <w:rFonts w:eastAsia="VNI-Centur"/>
        </w:rPr>
        <w:t xml:space="preserve"> </w:t>
      </w:r>
      <w:r>
        <w:rPr/>
        <w:t>Naøy Kassapa, nhöõng ai vôùi taâm troïn veïn ñaày ñuû, khoâng bieát moät ñeä töû maø noùi raèng toâi bieát, khoâng thaáy maø noùi raèng toâi thaáy, ñaàu ngöôøi aáy seõ vôõ tan. Coøn Ta, naøy Kassapa, Ta bieát thôøi Ta noùi Ta bieát, Ta thaáy thôøi Ta noùi Ta thaáy.</w:t>
      </w:r>
    </w:p>
    <w:p>
      <w:pPr>
        <w:pStyle w:val="Normal"/>
        <w:rPr/>
      </w:pPr>
      <w:r>
        <w:rPr/>
        <w:t>19) Do vaäy, naøy Kassapa, OÂng phaûi hoïc taäp nhö sau: ‘Moät taâm quyù thaät saéc saûo seõ phaûi ñöôïc thieát laäp giöõa caùc vò Tröôûng laõo, nieân thieáu vaø trung nieân’. Naøy Kassapa, OÂng phaûi hoïc taäp nhö vaäy.</w:t>
      </w:r>
    </w:p>
    <w:p>
      <w:pPr>
        <w:pStyle w:val="Normal"/>
        <w:rPr/>
      </w:pPr>
      <w:r>
        <w:rPr/>
        <w:t>20) Do vaäy, naøy Kassapa, OÂng phaûi hoïc taäp nhö sau: ‘Phaøm phaùp gì toâi nghe, lieân heä ñeán thieän, sau khi ñaëc bieät chuù yù, taùc yù, taäp trung taát caû taâm (löïc), taát caû phaùp aáy toâi ñeàu loùng tai nghe’. Naøy Kassapa, OÂng phaûi hoïc taäp nhö vaäy.</w:t>
      </w:r>
    </w:p>
    <w:p>
      <w:pPr>
        <w:pStyle w:val="Normal"/>
        <w:rPr/>
      </w:pPr>
      <w:r>
        <w:rPr/>
        <w:t>21) Do vaäy, naøy Kassapa, OÂng phaûi hoïc taäp nhö sau: ‘Phaøm nieäm gì thuoäc veà thaân haønh, caâu höõu vôùi hyû, ta seõ khoâng boû nieäm aáy’. Naøy Kassapa, OÂng phaûi hoïc taäp nhö vaäy”.</w:t>
      </w:r>
    </w:p>
    <w:p>
      <w:pPr>
        <w:pStyle w:val="Normal"/>
        <w:rPr/>
      </w:pPr>
      <w:r>
        <w:rPr/>
        <w:t>22) Roài naøy Hieàn giaû, Theá Toân sau khi giaùo giôùi ta vôùi lôøi giaùo giôùi aáy, lieàn töø choã ngoài ñöùng daäy vaø ra ñi.</w:t>
      </w:r>
    </w:p>
    <w:p>
      <w:pPr>
        <w:pStyle w:val="Normal"/>
        <w:rPr/>
      </w:pPr>
      <w:r>
        <w:rPr/>
        <w:t>23) Trong baûy ngaøy, naøy Hieàn giaû, ñang coøn phieàn naõo, ta aên moùn aên cuûa quoác ñoä, ñeán ngaøy thöù taùm, chaùnh trí khôûi leân.</w:t>
      </w:r>
    </w:p>
    <w:p>
      <w:pPr>
        <w:pStyle w:val="Normal"/>
        <w:rPr/>
      </w:pPr>
      <w:r>
        <w:rPr/>
        <w:t>24) Roài naøy Hieàn giaû, Theá Toân töø treân ñöôøng böôùc xuoáng vaø ñi ñeán moät goác caây.</w:t>
      </w:r>
    </w:p>
    <w:p>
      <w:pPr>
        <w:pStyle w:val="Normal"/>
        <w:rPr/>
      </w:pPr>
      <w:r>
        <w:rPr/>
        <w:t>25) Roài naøy Hieàn giaû, ta xaáp tö taám y Taêng-giaø-leâ laøm baèng vaûi caét, roài baïch Theá Toân:</w:t>
      </w:r>
    </w:p>
    <w:p>
      <w:pPr>
        <w:pStyle w:val="Normal"/>
        <w:rPr/>
      </w:pPr>
      <w:r>
        <w:rPr/>
        <w:t>“–</w:t>
      </w:r>
      <w:r>
        <w:rPr>
          <w:rFonts w:eastAsia="VNI-Centur"/>
        </w:rPr>
        <w:t xml:space="preserve"> </w:t>
      </w:r>
      <w:r>
        <w:rPr/>
        <w:t>Baïch Theá Toân, Theá Toân haõy ngoài xuoáng ôû ñaây, ñeå con ñöôïc haïnh phuùc an laïc laâu daøi”.</w:t>
      </w:r>
    </w:p>
    <w:p>
      <w:pPr>
        <w:pStyle w:val="Normal"/>
        <w:rPr/>
      </w:pPr>
      <w:r>
        <w:rPr/>
        <w:t>26) Naøy Hieàn giaû, Theá Toân ngoài xuoáng treân choã ñaõ soaïn saün.</w:t>
      </w:r>
    </w:p>
    <w:p>
      <w:pPr>
        <w:pStyle w:val="Normal"/>
        <w:rPr/>
      </w:pPr>
      <w:r>
        <w:rPr/>
        <w:t>27) Sau khi ngoài xuoáng, naøy Hieàn giaû, Theá Toân noùi vôùi ta:</w:t>
      </w:r>
    </w:p>
    <w:p>
      <w:pPr>
        <w:pStyle w:val="Normal"/>
        <w:rPr/>
      </w:pPr>
      <w:r>
        <w:rPr/>
        <w:t>“–</w:t>
      </w:r>
      <w:r>
        <w:rPr>
          <w:rFonts w:eastAsia="VNI-Centur"/>
        </w:rPr>
        <w:t xml:space="preserve"> </w:t>
      </w:r>
      <w:r>
        <w:rPr/>
        <w:t>Thaät laø meàm dòu, naøy Kassapa, laø taám y Taêng-giaø-leâ naøy laøm baèng vaûi caét cuûa OÂng”.</w:t>
      </w:r>
    </w:p>
    <w:p>
      <w:pPr>
        <w:pStyle w:val="Normal"/>
        <w:rPr/>
      </w:pPr>
      <w:r>
        <w:rPr/>
        <w:t>“–</w:t>
      </w:r>
      <w:r>
        <w:rPr>
          <w:rFonts w:eastAsia="VNI-Centur"/>
        </w:rPr>
        <w:t xml:space="preserve"> </w:t>
      </w:r>
      <w:r>
        <w:rPr/>
        <w:t>Baïch Theá Toân, mong raèng Theá Toân nhaän laáy taám y laøm baèng vaûi caét naøy töø nôi con, vì loøng töø maãu ñoái vôùi con”.</w:t>
      </w:r>
    </w:p>
    <w:p>
      <w:pPr>
        <w:pStyle w:val="Normal"/>
        <w:rPr/>
      </w:pPr>
      <w:r>
        <w:rPr/>
        <w:t>28) “– Naøy Kassapa, OÂng coù duøng taám y phaán taûo laøm baèng vaûi gai thoâ, ñaùng ñöôïc quaêng boû cuûa Ta khoâng?”.</w:t>
      </w:r>
    </w:p>
    <w:p>
      <w:pPr>
        <w:pStyle w:val="Normal"/>
        <w:rPr/>
      </w:pPr>
      <w:r>
        <w:rPr/>
        <w:t>“</w:t>
      </w:r>
      <w:r>
        <w:rPr>
          <w:rFonts w:eastAsia="VNI-Centur"/>
        </w:rPr>
        <w:t xml:space="preserve"> </w:t>
      </w:r>
      <w:r>
        <w:rPr/>
        <w:t>–</w:t>
      </w:r>
      <w:r>
        <w:rPr>
          <w:rFonts w:eastAsia="VNI-Centur"/>
        </w:rPr>
        <w:t xml:space="preserve"> </w:t>
      </w:r>
      <w:r>
        <w:rPr/>
        <w:t>Con seõ duøng, baïch Theá Toân, taám y phaán taûo laøm baèng vaûi gai thoâ, ñaùng ñöôïc quaêng boû cuûa Theá Toân”.</w:t>
      </w:r>
    </w:p>
    <w:p>
      <w:pPr>
        <w:pStyle w:val="Normal"/>
        <w:rPr/>
      </w:pPr>
      <w:r>
        <w:rPr/>
        <w:t>29) Nhö vaäy, naøy Hieàn giaû, ta cuùng cho Theá Toân taám y Taêng-giaø-leâ laøm baèng vaûi caét; coøn ta thôøi duøng taám y phaán taûo cuûa Theá Toân, laøm baèng vaûi gai thoâ ñaùng ñöôïc quaêng boû.</w:t>
      </w:r>
    </w:p>
    <w:p>
      <w:pPr>
        <w:pStyle w:val="Normal"/>
        <w:rPr/>
      </w:pPr>
      <w:r>
        <w:rPr/>
        <w:t>30) Vaø naøy Hieàn giaû, neáu ai coù noùi veà ta moät caùch chôn chaùnh, thôøi ta laø con ruoät Theá Toân, sanh ra töø mieäng, do phaùp sanh, do phaùp hoùa sanh, thöøa töï Chaùnh phaùp vaø ñaõ nhaän ñöôïc taám y phaán taûo, laøm baèng vaûi gai thoâ, ñaùng ñöôïc quaêng boû.</w:t>
      </w:r>
    </w:p>
    <w:p>
      <w:pPr>
        <w:pStyle w:val="Normal"/>
        <w:rPr/>
      </w:pPr>
      <w:r>
        <w:rPr/>
        <w:t>31) Naøy Hieàn giaû, tuøy theo mong muoán, ta ly duïc, ly baát thieän phaùp, chöùng ñaït vaø an truù Thieàn thöù nhaát, moät traïng thaùi hyû laïc do ly duïc sanh, coù taàm, coù töù.</w:t>
      </w:r>
    </w:p>
    <w:p>
      <w:pPr>
        <w:pStyle w:val="Normal"/>
        <w:rPr/>
      </w:pPr>
      <w:r>
        <w:rPr/>
        <w:t>32-46) Vaø naøy Hieàn giaû, tuøy theo mong muoán, ta... (chín thöù ñeä ñònh vaø naêm thaéng trí)...</w:t>
      </w:r>
    </w:p>
    <w:p>
      <w:pPr>
        <w:pStyle w:val="Normal"/>
        <w:rPr/>
      </w:pPr>
      <w:r>
        <w:rPr/>
        <w:t>47) Vaø naøy Hieàn giaû, do ñoaïn taän caùc laäu hoaëc, ngay trong hieän taïi ta töï mình vôùi thaéng trí chöùng ngoä, chöùng ñaït, vaø an truù voâ laäu taâm giaûi thoaùt, tueä giaûi thoaùt.</w:t>
      </w:r>
    </w:p>
    <w:p>
      <w:pPr>
        <w:pStyle w:val="Normal"/>
        <w:rPr/>
      </w:pPr>
      <w:r>
        <w:rPr/>
        <w:t>48) Naøy Hieàn giaû, ai nghó raèng coù theå che ñaäy saùu thaéng trí cuûa ta ñöôïc, thôøi khoâng khaùc gì nghó raèng coù theå laáy moät laù caây ta-la maø che ñaäy moät con voi lôùn ñeán baûy hay taùm khuyûu tay röôõi beà cao.</w:t>
      </w:r>
    </w:p>
    <w:p>
      <w:pPr>
        <w:pStyle w:val="Normal"/>
        <w:rPr/>
      </w:pPr>
      <w:r>
        <w:rPr/>
        <w:t>49) Nhöng Tyû-kheo-ni Thullatissaø ñaõ töø boû ñôøi soáng Phaïm haïnh.</w:t>
      </w:r>
    </w:p>
    <w:p>
      <w:pPr>
        <w:pStyle w:val="Normal"/>
        <w:rPr/>
      </w:pPr>
      <w:r>
        <w:rPr/>
      </w:r>
    </w:p>
    <w:p>
      <w:pPr>
        <w:pStyle w:val="Heading3"/>
        <w:ind w:left="284" w:hanging="0"/>
        <w:rPr/>
      </w:pPr>
      <w:r>
        <w:rPr/>
        <w:t xml:space="preserve">XII. SAU KHI CHEÁT </w:t>
      </w:r>
      <w:r>
        <w:rPr>
          <w:b w:val="false"/>
          <w:sz w:val="24"/>
        </w:rPr>
        <w:t>(Taïp 32.1, Ngoaïi Ñaïo, Ñaïi</w:t>
      </w:r>
      <w:r>
        <w:rPr>
          <w:b w:val="false"/>
          <w:sz w:val="24"/>
          <w:lang w:val="en-US"/>
        </w:rPr>
        <w:t xml:space="preserve"> </w:t>
      </w:r>
      <w:r>
        <w:rPr>
          <w:b w:val="false"/>
          <w:sz w:val="24"/>
        </w:rPr>
        <w:t>2, 226a) (Bieät Taïp 6.14, Ñaïi 2, 419a)</w:t>
      </w:r>
      <w:r>
        <w:rPr>
          <w:b w:val="false"/>
          <w:sz w:val="24"/>
          <w:lang w:val="en-US"/>
        </w:rPr>
        <w:t xml:space="preserve"> </w:t>
      </w:r>
      <w:r>
        <w:rPr>
          <w:b w:val="false"/>
          <w:sz w:val="24"/>
        </w:rPr>
        <w:t>(S.ii.222).</w:t>
      </w:r>
    </w:p>
    <w:p>
      <w:pPr>
        <w:pStyle w:val="Normal"/>
        <w:rPr>
          <w:b/>
          <w:b/>
          <w:sz w:val="24"/>
        </w:rPr>
      </w:pPr>
      <w:r>
        <w:rPr>
          <w:b/>
          <w:sz w:val="24"/>
        </w:rPr>
      </w:r>
    </w:p>
    <w:p>
      <w:pPr>
        <w:pStyle w:val="Normal"/>
        <w:rPr/>
      </w:pPr>
      <w:r>
        <w:rPr/>
        <w:t>1) Moät thôøi Toân giaû Mahaø Kassapa vaø Toân giaû Saøriputta truù ôû Baøraønasi (Ba-la-naïi), taïi Isipatana (chö Tieân ñoïa xöù), ôû Migadaya (Loäc Uyeån).</w:t>
      </w:r>
    </w:p>
    <w:p>
      <w:pPr>
        <w:pStyle w:val="Normal"/>
        <w:rPr/>
      </w:pPr>
      <w:r>
        <w:rPr/>
        <w:t>2) Roài Toân giaû Saøriputta, vaøo buoåi chieàu töø choã Thieàn tònh ñoäc cö ñöùng daäy, ñi ñeán Toân giaû Mahaø Kassapa; sau khi ñeán, noùi leân nhöõng lôøi chaøo ñoùn hoûi thaêm; sau khi noùi leân nhöõng lôøi chaøo ñoùn hoûi thaêm, lieàn ngoài xuoáng moät beân.</w:t>
      </w:r>
    </w:p>
    <w:p>
      <w:pPr>
        <w:pStyle w:val="Normal"/>
        <w:rPr/>
      </w:pPr>
      <w:r>
        <w:rPr/>
        <w:t>3) Ngoài xuoáng moät beân, Toân giaû Saøriputta noùi vôùi Toân giaû Mahaø Kassapa:</w:t>
      </w:r>
    </w:p>
    <w:p>
      <w:pPr>
        <w:pStyle w:val="Normal"/>
        <w:rPr/>
      </w:pPr>
      <w:r>
        <w:rPr/>
        <w:t>–</w:t>
      </w:r>
      <w:r>
        <w:rPr>
          <w:rFonts w:eastAsia="VNI-Centur"/>
        </w:rPr>
        <w:t xml:space="preserve"> </w:t>
      </w:r>
      <w:r>
        <w:rPr/>
        <w:t>Naøy Hieàn giaû Kassapa, coù phaûi Nhö Lai coù toàn taïi sau khi cheát khoâng?</w:t>
      </w:r>
    </w:p>
    <w:p>
      <w:pPr>
        <w:pStyle w:val="Normal"/>
        <w:rPr/>
      </w:pPr>
      <w:r>
        <w:rPr/>
        <w:t>–</w:t>
      </w:r>
      <w:r>
        <w:rPr>
          <w:rFonts w:eastAsia="VNI-Centur"/>
        </w:rPr>
        <w:t xml:space="preserve"> </w:t>
      </w:r>
      <w:r>
        <w:rPr/>
        <w:t>Naøy Hieàn giaû, Theá Toân khoâng coù tuyeân boá: “Nhö Lai coù toàn taïi sau khi cheát”.</w:t>
      </w:r>
    </w:p>
    <w:p>
      <w:pPr>
        <w:pStyle w:val="Normal"/>
        <w:rPr/>
      </w:pPr>
      <w:r>
        <w:rPr/>
        <w:t>4) – Nhö vaäy, naøy Hieàn giaû, coù phaûi Nhö Lai khoâng toàn taïi sau khi cheát?</w:t>
      </w:r>
    </w:p>
    <w:p>
      <w:pPr>
        <w:pStyle w:val="Normal"/>
        <w:rPr/>
      </w:pPr>
      <w:r>
        <w:rPr/>
        <w:t>–</w:t>
      </w:r>
      <w:r>
        <w:rPr>
          <w:rFonts w:eastAsia="VNI-Centur"/>
        </w:rPr>
        <w:t xml:space="preserve"> </w:t>
      </w:r>
      <w:r>
        <w:rPr/>
        <w:t>Cuõng vaäy, naøy Hieàn giaû, Theá Toân khoâng coù tuyeân boá: “Nhö Lai khoâng toàn taïi sau khi cheát”.</w:t>
      </w:r>
    </w:p>
    <w:p>
      <w:pPr>
        <w:pStyle w:val="Normal"/>
        <w:rPr/>
      </w:pPr>
      <w:r>
        <w:rPr/>
        <w:t>5) – Nhö vaäy, naøy Hieàn giaû, coù phaûi Nhö Lai coù toàn taïi, vaø khoâng toàn taïi sau khi cheát?</w:t>
      </w:r>
    </w:p>
    <w:p>
      <w:pPr>
        <w:pStyle w:val="Normal"/>
        <w:rPr/>
      </w:pPr>
      <w:r>
        <w:rPr/>
        <w:t>–</w:t>
      </w:r>
      <w:r>
        <w:rPr>
          <w:rFonts w:eastAsia="VNI-Centur"/>
        </w:rPr>
        <w:t xml:space="preserve"> </w:t>
      </w:r>
      <w:r>
        <w:rPr/>
        <w:t>Naøy Hieàn giaû, Theá Toân khoâng coù tuyeân boá: “Nhö Lai coù toàn taïi vaø khoâng coù toàn taïi sau khi cheát”.</w:t>
      </w:r>
    </w:p>
    <w:p>
      <w:pPr>
        <w:pStyle w:val="Normal"/>
        <w:rPr/>
      </w:pPr>
      <w:r>
        <w:rPr/>
        <w:t>6) – Vaäy naøy Hieàn giaû, coù phaûi Nhö Lai khoâng coù toàn taïi vaø khoâng khoâng toàn taïi sau khi cheát?</w:t>
      </w:r>
    </w:p>
    <w:p>
      <w:pPr>
        <w:pStyle w:val="Normal"/>
        <w:rPr/>
      </w:pPr>
      <w:r>
        <w:rPr/>
        <w:t>–</w:t>
      </w:r>
      <w:r>
        <w:rPr>
          <w:rFonts w:eastAsia="VNI-Centur"/>
        </w:rPr>
        <w:t xml:space="preserve"> </w:t>
      </w:r>
      <w:r>
        <w:rPr/>
        <w:t>Cuõng vaäy, naøy Hieàn giaû, Theá Toân khoâng coù tuyeân boá: “Nhö Lai khoâng toàn taïi vaø khoâng khoâng toàn taïi sau khi cheát”.</w:t>
      </w:r>
    </w:p>
    <w:p>
      <w:pPr>
        <w:pStyle w:val="Normal"/>
        <w:rPr/>
      </w:pPr>
      <w:r>
        <w:rPr/>
        <w:t>7) Naøy Hieàn giaû, vì sao Theá Toân khoâng coù tuyeân boá nhö vaäy? Vì ñaây, naøy Hieàn giaû, khoâng ñöa ñeán lôïi ích, khoâng ñöa ñeán cöùu caùnh Phaïm haïnh, khoâng ñöa ñeán yeám ly, ly tham, an tònh, thaéng trí, giaùc ngoä, Nieát-baøn. Do vaäy, Theá Toân khoâng coù tuyeân boá nhö vaäy.</w:t>
      </w:r>
    </w:p>
    <w:p>
      <w:pPr>
        <w:pStyle w:val="Normal"/>
        <w:rPr/>
      </w:pPr>
      <w:r>
        <w:rPr/>
        <w:t>8) Vaäy naøy Hieàn giaû, Theá Toân tuyeân boá caùi gì?</w:t>
      </w:r>
    </w:p>
    <w:p>
      <w:pPr>
        <w:pStyle w:val="Normal"/>
        <w:rPr/>
      </w:pPr>
      <w:r>
        <w:rPr/>
        <w:t>“</w:t>
      </w:r>
      <w:r>
        <w:rPr/>
        <w:t>Ñaây laø khoå”, naøy Hieàn giaû, Theá Toân ñaõ tuyeân boá. “Ñaây laø khoå taäp”, Theá Toân ñaõ tuyeân boá. “Ñaây laø khoå dieät”, Theá Toân ñaõ tuyeân boá. “Ñaây laø con ñöôøng ñöa ñeán khoå dieät”, Theá Toân ñaõ tuyeân boá.</w:t>
      </w:r>
    </w:p>
    <w:p>
      <w:pPr>
        <w:pStyle w:val="Normal"/>
        <w:rPr/>
      </w:pPr>
      <w:r>
        <w:rPr/>
        <w:t>9) Vì sao, naøy Hieàn giaû, Theá Toân ñaõ tuyeân boá nhö vaäy?</w:t>
      </w:r>
    </w:p>
    <w:p>
      <w:pPr>
        <w:pStyle w:val="Normal"/>
        <w:rPr/>
      </w:pPr>
      <w:r>
        <w:rPr/>
        <w:t>Vì ñaây, naøy Hieàn giaû, ñöa ñeán lôïi ích, ñöa ñeán cöùu caùnh Phaïm haïnh, ñöa ñeán yeám ly, ly tham, an tònh, thaéng trí, giaùc ngoä, Nieát-baøn. Do vaäy, Theá Toân ñaõ tuyeân boá nhö vaäy.</w:t>
      </w:r>
    </w:p>
    <w:p>
      <w:pPr>
        <w:pStyle w:val="Normal"/>
        <w:rPr/>
      </w:pPr>
      <w:r>
        <w:rPr/>
      </w:r>
    </w:p>
    <w:p>
      <w:pPr>
        <w:pStyle w:val="Heading3"/>
        <w:ind w:left="284" w:hanging="0"/>
        <w:rPr/>
      </w:pPr>
      <w:r>
        <w:rPr/>
        <w:t xml:space="preserve">XIII. TÖÔÏNG PHAÙP </w:t>
      </w:r>
      <w:r>
        <w:rPr>
          <w:b w:val="false"/>
          <w:sz w:val="24"/>
        </w:rPr>
        <w:t>(Taïp 32.2 Phaùp Giaûm Dieät,</w:t>
      </w:r>
      <w:r>
        <w:rPr>
          <w:b w:val="false"/>
          <w:sz w:val="24"/>
          <w:lang w:val="en-US"/>
        </w:rPr>
        <w:t xml:space="preserve"> </w:t>
      </w:r>
      <w:r>
        <w:rPr>
          <w:b w:val="false"/>
          <w:sz w:val="24"/>
        </w:rPr>
        <w:t>Ñaïi 2, 226b (Bieät Taïp 6.15, Ñaïi 2, 419b)</w:t>
      </w:r>
      <w:r>
        <w:rPr>
          <w:b w:val="false"/>
          <w:sz w:val="24"/>
          <w:lang w:val="en-US"/>
        </w:rPr>
        <w:t xml:space="preserve"> </w:t>
      </w:r>
      <w:r>
        <w:rPr>
          <w:b w:val="false"/>
          <w:sz w:val="24"/>
        </w:rPr>
        <w:t>(S.ii,223)</w:t>
      </w:r>
    </w:p>
    <w:p>
      <w:pPr>
        <w:pStyle w:val="Normal"/>
        <w:rPr>
          <w:b/>
          <w:b/>
          <w:sz w:val="24"/>
        </w:rPr>
      </w:pPr>
      <w:r>
        <w:rPr>
          <w:b/>
          <w:sz w:val="24"/>
        </w:rPr>
      </w:r>
    </w:p>
    <w:p>
      <w:pPr>
        <w:pStyle w:val="Normal"/>
        <w:rPr/>
      </w:pPr>
      <w:r>
        <w:rPr/>
        <w:t>1) Nhö vaày toâi nghe.</w:t>
      </w:r>
    </w:p>
    <w:p>
      <w:pPr>
        <w:pStyle w:val="Normal"/>
        <w:rPr/>
      </w:pPr>
      <w:r>
        <w:rPr/>
        <w:t>Moät thôøi Theá Toân truù ôû Saøvatthi, Jetavana, vöôøn oâng Anaøthapindika.</w:t>
      </w:r>
    </w:p>
    <w:p>
      <w:pPr>
        <w:pStyle w:val="Normal"/>
        <w:rPr/>
      </w:pPr>
      <w:r>
        <w:rPr/>
        <w:t>2) Roài Toân giaû Mahaø Kassapa ñi ñeán Theá Toân; sau khi ñeán, ñaûnh leã Theá Toân, roài ngoài xuoáng moät beân.</w:t>
      </w:r>
    </w:p>
    <w:p>
      <w:pPr>
        <w:pStyle w:val="Normal"/>
        <w:rPr/>
      </w:pPr>
      <w:r>
        <w:rPr/>
        <w:t>3) Ngoài xuoáng moät beân, Toân giaû Mahaø Kassapa baïch Theá Toân:</w:t>
      </w:r>
    </w:p>
    <w:p>
      <w:pPr>
        <w:pStyle w:val="Normal"/>
        <w:rPr/>
      </w:pPr>
      <w:r>
        <w:rPr/>
        <w:t>–</w:t>
      </w:r>
      <w:r>
        <w:rPr>
          <w:rFonts w:eastAsia="VNI-Centur"/>
        </w:rPr>
        <w:t xml:space="preserve"> </w:t>
      </w:r>
      <w:r>
        <w:rPr/>
        <w:t>Baïch Theá Toân, do nhaân gì, do duyeân gì, thuôû tröôùc, hoïc giôùi coù ít hôn nhöng caùc Tyû-kheo chöùng ñaéc chaùnh trí nhieàu hôn? Baïch Theá Toân, do nhaân gì, do duyeân gì, ngaøy nay hoïc giôùi coù nhieàu hôn, nhöng caùc Tyû-kheo chöùng ñaéc chaùnh trí ít hôn?.</w:t>
      </w:r>
    </w:p>
    <w:p>
      <w:pPr>
        <w:pStyle w:val="Normal"/>
        <w:rPr/>
      </w:pPr>
      <w:r>
        <w:rPr/>
        <w:t>4) – Söï vieäc xaûy ra nhö vaäy, naøy Kassapa, trong thôøi caùc chuùng sanh suy giaûm, trong thôøi dieäu phaùp bieán maát, thôøi nhieàu hôn laø caùc hoïc giôùi, ít hôn laø caùc Tyû-kheo chöùng ñaéc chaùnh trí.</w:t>
      </w:r>
    </w:p>
    <w:p>
      <w:pPr>
        <w:pStyle w:val="Normal"/>
        <w:rPr/>
      </w:pPr>
      <w:r>
        <w:rPr/>
        <w:t>5) Naøy Kassapa, dieäu phaùp khoâng bieán maát cho ñeán khi naøo töôïng phaùp khoâng hieän ra ôû ñôøi. Vaø Kassapa khi naøo töôïng phaùp hieän ra ôû ñôøi, thôøi dieäu phaùp bieán maát.</w:t>
      </w:r>
    </w:p>
    <w:p>
      <w:pPr>
        <w:pStyle w:val="Normal"/>
        <w:rPr/>
      </w:pPr>
      <w:r>
        <w:rPr/>
        <w:t>6) Ví nhö, naøy Kassapa, vaøng (thaät) khoâng bieán maát khi naøo vaøng giaû chöa hieän ra ôû ñôøi. Vaø naøy Kassapa, khi naøo vaøng giaû hieän ra ôû ñôøi, thôøi vaøng (thaät) bieán maát.</w:t>
      </w:r>
    </w:p>
    <w:p>
      <w:pPr>
        <w:pStyle w:val="Normal"/>
        <w:rPr/>
      </w:pPr>
      <w:r>
        <w:rPr/>
        <w:t>7) Cuõng vaäy, naøy Kassapa, dieäu phaùp khoâng bieán maát, khi naøo töôïng phaùp chöa hieän ra ôû ñôøi. Vaø naøy Kassapa, khi naøo töôïng phaùp hieän ra ôû ñôøi, thôøi dieäu phaùp bieán maát.</w:t>
      </w:r>
    </w:p>
    <w:p>
      <w:pPr>
        <w:pStyle w:val="Normal"/>
        <w:rPr/>
      </w:pPr>
      <w:r>
        <w:rPr/>
        <w:t>8-11) Naøy Kassapa, ñòa giôùi khoâng laøm dieäu phaùp bieán maát, thuûy giôùi... hoûa giôùi... phong giôùi khoâng laøm dieäu phaùp bieán maát.</w:t>
      </w:r>
    </w:p>
    <w:p>
      <w:pPr>
        <w:pStyle w:val="Normal"/>
        <w:rPr/>
      </w:pPr>
      <w:r>
        <w:rPr/>
        <w:t>12) ÔÛ ñaây, khi naøo caùc ngöôøi ngu coù maët, chính hoï laøm dieäu phaùp bieán maát.</w:t>
      </w:r>
    </w:p>
    <w:p>
      <w:pPr>
        <w:pStyle w:val="Normal"/>
        <w:rPr/>
      </w:pPr>
      <w:r>
        <w:rPr/>
        <w:t>13) Ví nhö, naøy Kassapa, chieác thuyeàn bò chìm vì chôû quaù naëng. Khoâng phaûi vì vaäy, naøy Kassapa, dieäu phaùp bò bieán maát.</w:t>
      </w:r>
    </w:p>
    <w:p>
      <w:pPr>
        <w:pStyle w:val="Normal"/>
        <w:rPr/>
      </w:pPr>
      <w:r>
        <w:rPr/>
        <w:t>14) Naøy Kassapa, coù naêm thoái phaùp khieán cho dieäu phaùp bò hoãn loaïn vaø bieán maát. Theá naøo laø naêm?</w:t>
      </w:r>
    </w:p>
    <w:p>
      <w:pPr>
        <w:pStyle w:val="Normal"/>
        <w:rPr/>
      </w:pPr>
      <w:r>
        <w:rPr/>
        <w:t>15) ÔÛ ñaây, naøy Kassapa, caùc Tyû-kheo, Tyû-kheo-ni, nam cö só, nöõ cö só soáng khoâng toân kính, khoâng tuøy thuaän baäc Ñaïo Sö, soáng khoâng toân kính, khoâng tuøy thuaän Chaùnh phaùp, soáng khoâng toân kính, khoâng tuøy thuaän chuùng Taêng, soáng khoâng toân kính, khoâng tuøy thuaän hoïc giôùi, soáng khoâng toân kính, khoâng tuøy thuaän ñoái vôùi Thieàn ñònh.</w:t>
      </w:r>
    </w:p>
    <w:p>
      <w:pPr>
        <w:pStyle w:val="Normal"/>
        <w:rPr/>
      </w:pPr>
      <w:r>
        <w:rPr/>
        <w:t>Naøy Kassapa, chính nhöõng thoái phaùp naøy ñöa ñeán söï hoãn loaïn, söï bieán maát cuûa dieäu phaùp.</w:t>
      </w:r>
    </w:p>
    <w:p>
      <w:pPr>
        <w:pStyle w:val="Normal"/>
        <w:rPr/>
      </w:pPr>
      <w:r>
        <w:rPr/>
        <w:t>16) Vaø coù naêm phaùp, naøy Kassapa, ñöa ñeán söï an truù, beàn vöõng, khoâng bieán maát cuûa dieäu phaùp. Theá naøo laø naêm?</w:t>
      </w:r>
    </w:p>
    <w:p>
      <w:pPr>
        <w:pStyle w:val="Normal"/>
        <w:rPr/>
      </w:pPr>
      <w:r>
        <w:rPr/>
        <w:t>17) ÔÛ ñaây, naøy Kassapa, caùc Tyû-kheo, Tyû-kheo-ni, nam cö só, nöõ cö só soáng kính troïng, tuøy thuaän baäc Ñaïo Sö, soáng kính troïng, tuøy thuaän Chaùnh phaùp, soáng kính troïng, tuøy thuaän chuùng Taêng, soáng kính troïng, tuøy thuaän hoïc giôùi, soáng kính troïng tuøy thuaän Thieàn ñònh.</w:t>
      </w:r>
    </w:p>
    <w:p>
      <w:pPr>
        <w:pStyle w:val="Normal"/>
        <w:rPr/>
      </w:pPr>
      <w:r>
        <w:rPr/>
        <w:t>18) Chính naêm phaùp naøy, naøy Kassapa, ñöa ñeán söï an truù, beàn vöõng, khoâng bieán maát cuûa dieäu phaùp.</w:t>
      </w:r>
    </w:p>
    <w:p>
      <w:pPr>
        <w:pStyle w:val="Normal"/>
        <w:rPr/>
      </w:pPr>
      <w:r>
        <w:rPr/>
      </w:r>
      <w:r>
        <w:br w:type="page"/>
      </w:r>
    </w:p>
    <w:p>
      <w:pPr>
        <w:pStyle w:val="Heading1"/>
        <w:ind w:hanging="0"/>
        <w:rPr/>
      </w:pPr>
      <w:r>
        <w:rPr/>
        <w:t xml:space="preserve">CHÖÔNG VI : TÖÔNG ÖNG LÔÏI ÑAÉC </w:t>
      </w:r>
      <w:r>
        <w:rPr>
          <w:rFonts w:cs="Tms Rmn;Times New Roman" w:ascii="Tms Rmn;Times New Roman" w:hAnsi="Tms Rmn;Times New Roman"/>
          <w:b w:val="false"/>
          <w:sz w:val="2"/>
          <w:lang w:val="en-US"/>
        </w:rPr>
        <w:t xml:space="preserve"> </w:t>
      </w:r>
      <w:r>
        <w:rPr/>
        <w:t>CUNG KÍNH</w:t>
      </w:r>
    </w:p>
    <w:p>
      <w:pPr>
        <w:pStyle w:val="Heading2"/>
        <w:ind w:hanging="0"/>
        <w:rPr/>
      </w:pPr>
      <w:r>
        <w:rPr/>
        <w:t>I. PHAÅM THÖÙ NHAÁT</w:t>
      </w:r>
    </w:p>
    <w:p>
      <w:pPr>
        <w:pStyle w:val="Heading3"/>
        <w:ind w:left="284" w:hanging="0"/>
        <w:rPr/>
      </w:pPr>
      <w:r>
        <w:rPr/>
        <w:t xml:space="preserve">I. KHOÅ LUÏY </w:t>
      </w:r>
      <w:r>
        <w:rPr>
          <w:b w:val="false"/>
          <w:sz w:val="24"/>
        </w:rPr>
        <w:t>(S.ii,225)</w:t>
      </w:r>
    </w:p>
    <w:p>
      <w:pPr>
        <w:pStyle w:val="Normal"/>
        <w:rPr>
          <w:b/>
          <w:b/>
          <w:sz w:val="24"/>
        </w:rPr>
      </w:pPr>
      <w:r>
        <w:rPr>
          <w:b/>
          <w:sz w:val="24"/>
        </w:rPr>
      </w:r>
    </w:p>
    <w:p>
      <w:pPr>
        <w:pStyle w:val="Normal"/>
        <w:rPr/>
      </w:pPr>
      <w:r>
        <w:rPr/>
        <w:t>1) Nhö vaày toâi nghe.</w:t>
      </w:r>
    </w:p>
    <w:p>
      <w:pPr>
        <w:pStyle w:val="Normal"/>
        <w:rPr/>
      </w:pPr>
      <w:r>
        <w:rPr/>
        <w:t>Moät thôøi Theá Toân ôû Saøvatthi... taïi vöôøn oâng Anaøthapindika.</w:t>
      </w:r>
    </w:p>
    <w:p>
      <w:pPr>
        <w:pStyle w:val="Normal"/>
        <w:rPr/>
      </w:pPr>
      <w:r>
        <w:rPr/>
        <w:t>2) Roài Theá Toân goïi caùc Tyû-kheo... Theá Toân noùi nhö sau:</w:t>
      </w:r>
    </w:p>
    <w:p>
      <w:pPr>
        <w:pStyle w:val="Normal"/>
        <w:rPr/>
      </w:pPr>
      <w:r>
        <w:rPr/>
        <w:t>3) – Khoå luïy, naøy caùc Tyû-kheo, laø caùc lôïi ñaéc, cung kính, danh voïng; thaät laø ñaéng cay, aùc ñoäc, laø chöôùng ngaïi phaùp ñeå chöùng ñaït voâ thöôïng an oån, khoûi caùc khoå aùch.</w:t>
      </w:r>
    </w:p>
    <w:p>
      <w:pPr>
        <w:pStyle w:val="Normal"/>
        <w:rPr/>
      </w:pPr>
      <w:r>
        <w:rPr/>
        <w:t>4) Do vaäy, naøy caùc Tyû-kheo, caàn phaûi hoïc taäp nhö sau: “Ñoái vôùi lôïi ñaéc, cung kính, danh voïng ñaõ ñeán, chuùng ta seõ töø boû chuùng. Ñoái vôùi lôïi ñaéc, cung kính, danh voïng chöa ñeán, chuùng ta khoâng ñeå chuùng xaâm chieám taâm vaø an truù”.</w:t>
      </w:r>
    </w:p>
    <w:p>
      <w:pPr>
        <w:pStyle w:val="Normal"/>
        <w:rPr/>
      </w:pPr>
      <w:r>
        <w:rPr/>
        <w:t>5) Nhö vaäy, naøy caùc Tyû-kheo, caùc OÂng caàn phaûi hoïc taäp.</w:t>
      </w:r>
    </w:p>
    <w:p>
      <w:pPr>
        <w:pStyle w:val="Normal"/>
        <w:rPr/>
      </w:pPr>
      <w:r>
        <w:rPr/>
      </w:r>
    </w:p>
    <w:p>
      <w:pPr>
        <w:pStyle w:val="Heading3"/>
        <w:ind w:left="284" w:hanging="0"/>
        <w:rPr/>
      </w:pPr>
      <w:r>
        <w:rPr/>
        <w:t xml:space="preserve">II. LÖÔÕI CAÂU </w:t>
      </w:r>
      <w:r>
        <w:rPr>
          <w:b w:val="false"/>
          <w:sz w:val="24"/>
        </w:rPr>
        <w:t>(S.ii,226)</w:t>
      </w:r>
    </w:p>
    <w:p>
      <w:pPr>
        <w:pStyle w:val="Normal"/>
        <w:rPr>
          <w:b/>
          <w:b/>
          <w:sz w:val="24"/>
        </w:rPr>
      </w:pPr>
      <w:r>
        <w:rPr>
          <w:b/>
          <w:sz w:val="24"/>
        </w:rPr>
      </w:r>
    </w:p>
    <w:p>
      <w:pPr>
        <w:pStyle w:val="Normal"/>
        <w:rPr/>
      </w:pPr>
      <w:r>
        <w:rPr/>
        <w:t>1) Taïi Saøvatthi.</w:t>
      </w:r>
    </w:p>
    <w:p>
      <w:pPr>
        <w:pStyle w:val="Normal"/>
        <w:rPr/>
      </w:pPr>
      <w:r>
        <w:rPr/>
        <w:t>2) – Khoå luïy, naøy caùc Tyû-kheo, laø caùc lôïi ñaéc, cung kính, danh voïng; thaät laø ñaéng cay, aùc ñoäc, laø chöôùng ngaïi phaùp ñeå chöùng ñaït voâ thöôïng an oån, khoûi caùc khoå aùch.</w:t>
      </w:r>
    </w:p>
    <w:p>
      <w:pPr>
        <w:pStyle w:val="Normal"/>
        <w:rPr/>
      </w:pPr>
      <w:r>
        <w:rPr/>
        <w:t>3) Ví nhö, naøy caùc Tyû-kheo, moät ngöôøi caâu caù quaêng moät löôõi caâu ngaén coù moài thòt vaøo trong moät hoà nöôùc saâu, vaø moät con caù coù maét thaáy moài thòt nuoát löôõi caâu aáy. Nhö vaäy, naøy caùc Tyû-kheo, con caù ñaõ nuoát löôõi caâu aáy bò rôi vaøo baát haïnh, bò rôi vaøo tai hoïa, bò ngöôøi caâu caù muoán laøm gì thì laøm.</w:t>
      </w:r>
    </w:p>
    <w:p>
      <w:pPr>
        <w:pStyle w:val="Normal"/>
        <w:rPr/>
      </w:pPr>
      <w:r>
        <w:rPr/>
        <w:t>4) Ngöôøi caâu caù, naøy caùc Tyû-kheo, chæ cho ma, löôõi caâu, naøy caùc Tyû-kheo, chæ cho lôïi ñaéc, cung kính, danh voïng.</w:t>
      </w:r>
    </w:p>
    <w:p>
      <w:pPr>
        <w:pStyle w:val="Normal"/>
        <w:rPr/>
      </w:pPr>
      <w:r>
        <w:rPr/>
        <w:t>5) Tyû-kheo naøo, naøy caùc Tyû-kheo, thoï höôûng, aùi luyeán lôïi ñaéc, cung kính, danh voïng ñaõ ñeán, Tyû-kheo aáy, naøy caùc Tyû-kheo, ñöôïc goïi laø Tyû-kheo ñaõ nuoát löôõi caâu cuûa (aùc) ma, bò rôi vaøo baát haïnh, bò rôi vaøo tai hoïa, bò aùc ma muoán laøm gì thì laøm.</w:t>
      </w:r>
    </w:p>
    <w:p>
      <w:pPr>
        <w:pStyle w:val="Normal"/>
        <w:rPr/>
      </w:pPr>
      <w:r>
        <w:rPr/>
        <w:t>6) Nhö vaäy, khoå luïy, naøy caùc Tyû-kheo, laø lôïi ñaéc, cung kính, danh voïng; thaät laø ñaéng cay, aùc ñoäc, laø chöôùng ngaïi phaùp ñeå chöùng ñaéc voâ thöôïng an oån khoûi caùc khoå aùch.</w:t>
      </w:r>
    </w:p>
    <w:p>
      <w:pPr>
        <w:pStyle w:val="Normal"/>
        <w:rPr/>
      </w:pPr>
      <w:r>
        <w:rPr/>
        <w:t>7) Do vaäy, naøy caùc Tyû-kheo, caùc OÂng phaûi hoïc taäp nhö sau: “Ñoái vôùi lôïi ñaéc, cung kính, danh voïng ñaõ ñeán, chuùng ta haõy töø boû chuùng. Vaø ñoái vôùi lôïi ñaéc, cung kính, danh voïng chöa ñeán, chuùng ta khoâng ñeå chuùng xaâm chieám taâm vaø an truù”.</w:t>
      </w:r>
    </w:p>
    <w:p>
      <w:pPr>
        <w:pStyle w:val="Normal"/>
        <w:rPr/>
      </w:pPr>
      <w:r>
        <w:rPr/>
        <w:t>8) Nhö vaäy, naøy caùc Tyû-kheo, caùc OÂng caàn phaûi hoïc taäp.</w:t>
      </w:r>
    </w:p>
    <w:p>
      <w:pPr>
        <w:pStyle w:val="Normal"/>
        <w:rPr/>
      </w:pPr>
      <w:r>
        <w:rPr/>
      </w:r>
    </w:p>
    <w:p>
      <w:pPr>
        <w:pStyle w:val="Heading3"/>
        <w:ind w:left="284" w:hanging="0"/>
        <w:rPr/>
      </w:pPr>
      <w:r>
        <w:rPr/>
        <w:t xml:space="preserve">III. CON RUØA </w:t>
      </w:r>
      <w:r>
        <w:rPr>
          <w:b w:val="false"/>
          <w:sz w:val="24"/>
        </w:rPr>
        <w:t>(S.ii,226)</w:t>
      </w:r>
    </w:p>
    <w:p>
      <w:pPr>
        <w:pStyle w:val="Normal"/>
        <w:rPr>
          <w:b/>
          <w:b/>
          <w:sz w:val="24"/>
        </w:rPr>
      </w:pPr>
      <w:r>
        <w:rPr>
          <w:b/>
          <w:sz w:val="24"/>
        </w:rPr>
      </w:r>
    </w:p>
    <w:p>
      <w:pPr>
        <w:pStyle w:val="Normal"/>
        <w:rPr/>
      </w:pPr>
      <w:r>
        <w:rPr/>
        <w:t>1) Taïi Saøvatthi.</w:t>
      </w:r>
    </w:p>
    <w:p>
      <w:pPr>
        <w:pStyle w:val="Normal"/>
        <w:rPr/>
      </w:pPr>
      <w:r>
        <w:rPr/>
        <w:t>2) – Khoå luïy, naøy caùc Tyû-kheo, laø lôïi ñaéc, cung kính, danh voïng; thaät laø ñaéng cay, aùc ñoäc, laø chöôùng ngaïi phaùp ñeå chöùng ñaéc voâ thöôïng an oån, khoûi caùc khoå aùch.</w:t>
      </w:r>
    </w:p>
    <w:p>
      <w:pPr>
        <w:pStyle w:val="Normal"/>
        <w:rPr/>
      </w:pPr>
      <w:r>
        <w:rPr/>
        <w:t>3) Thuôû xöa, naøy caùc Tyû-kheo, trong moät hoà nöôùc coù moät gia ñình con ruøa soáng taïi ñaáy ñaõ laâu ngaøy.</w:t>
      </w:r>
    </w:p>
    <w:p>
      <w:pPr>
        <w:pStyle w:val="Normal"/>
        <w:rPr/>
      </w:pPr>
      <w:r>
        <w:rPr/>
        <w:t>4) Roài naøy caùc Tyû-kheo, moät con ruøa noùi vôùi moät con ruøa khaùc:</w:t>
      </w:r>
    </w:p>
    <w:p>
      <w:pPr>
        <w:pStyle w:val="Normal"/>
        <w:rPr/>
      </w:pPr>
      <w:r>
        <w:rPr/>
        <w:t>“</w:t>
      </w:r>
      <w:r>
        <w:rPr>
          <w:rFonts w:eastAsia="VNI-Centur"/>
        </w:rPr>
        <w:t xml:space="preserve"> </w:t>
      </w:r>
      <w:r>
        <w:rPr/>
        <w:t>–</w:t>
      </w:r>
      <w:r>
        <w:rPr>
          <w:rFonts w:eastAsia="VNI-Centur"/>
        </w:rPr>
        <w:t xml:space="preserve"> </w:t>
      </w:r>
      <w:r>
        <w:rPr/>
        <w:t>Naøy Ruøa thaân meán, chôù coù ñi ñeán choã aáy”.</w:t>
      </w:r>
    </w:p>
    <w:p>
      <w:pPr>
        <w:pStyle w:val="Normal"/>
        <w:rPr/>
      </w:pPr>
      <w:r>
        <w:rPr/>
        <w:t>5) Con ruøa naøy, naøy caùc Tyû-kheo, ñi ñeán choã aáy vaø moät thôï saên phoùng truùng noù vôùi caây lao coù daây.</w:t>
      </w:r>
    </w:p>
    <w:p>
      <w:pPr>
        <w:pStyle w:val="Normal"/>
        <w:rPr/>
      </w:pPr>
      <w:r>
        <w:rPr/>
        <w:t>6) Roài con ruøa aáy ñi ñeán con ruøa kia.</w:t>
      </w:r>
    </w:p>
    <w:p>
      <w:pPr>
        <w:pStyle w:val="Normal"/>
        <w:rPr/>
      </w:pPr>
      <w:r>
        <w:rPr/>
        <w:t>7) Naøy caùc Tyû-kheo, con ruøa kia, thaáy con ruøa naøy töø xa ñi ñeán, thaáy vaäy lieàn noùi vôùi con ruøa naøy:</w:t>
      </w:r>
    </w:p>
    <w:p>
      <w:pPr>
        <w:pStyle w:val="Normal"/>
        <w:rPr/>
      </w:pPr>
      <w:r>
        <w:rPr/>
        <w:t>“</w:t>
      </w:r>
      <w:r>
        <w:rPr>
          <w:rFonts w:eastAsia="VNI-Centur"/>
        </w:rPr>
        <w:t xml:space="preserve"> </w:t>
      </w:r>
      <w:r>
        <w:rPr/>
        <w:t>–</w:t>
      </w:r>
      <w:r>
        <w:rPr>
          <w:rFonts w:eastAsia="VNI-Centur"/>
        </w:rPr>
        <w:t xml:space="preserve"> </w:t>
      </w:r>
      <w:r>
        <w:rPr/>
        <w:t>Naøy Ruøa thaân meán, coù phaûi Baïn ñi ñeán choã kia?”</w:t>
      </w:r>
    </w:p>
    <w:p>
      <w:pPr>
        <w:pStyle w:val="Normal"/>
        <w:rPr/>
      </w:pPr>
      <w:r>
        <w:rPr/>
        <w:t>“</w:t>
      </w:r>
      <w:r>
        <w:rPr>
          <w:rFonts w:eastAsia="VNI-Centur"/>
        </w:rPr>
        <w:t xml:space="preserve"> </w:t>
      </w:r>
      <w:r>
        <w:rPr/>
        <w:t>–</w:t>
      </w:r>
      <w:r>
        <w:rPr>
          <w:rFonts w:eastAsia="VNI-Centur"/>
        </w:rPr>
        <w:t xml:space="preserve"> </w:t>
      </w:r>
      <w:r>
        <w:rPr/>
        <w:t>Naøy Ruøa thaân meán, toâi ñi ñeán choã kia”.</w:t>
      </w:r>
    </w:p>
    <w:p>
      <w:pPr>
        <w:pStyle w:val="Normal"/>
        <w:rPr/>
      </w:pPr>
      <w:r>
        <w:rPr/>
        <w:t>8) “ – Naøy Ruøa thaân meán, baïn coù bò thöông, bò baén truùng khoâng?”</w:t>
      </w:r>
    </w:p>
    <w:p>
      <w:pPr>
        <w:pStyle w:val="Normal"/>
        <w:rPr/>
      </w:pPr>
      <w:r>
        <w:rPr/>
        <w:t>“</w:t>
      </w:r>
      <w:r>
        <w:rPr>
          <w:rFonts w:eastAsia="VNI-Centur"/>
        </w:rPr>
        <w:t xml:space="preserve"> </w:t>
      </w:r>
      <w:r>
        <w:rPr/>
        <w:t>–</w:t>
      </w:r>
      <w:r>
        <w:rPr>
          <w:rFonts w:eastAsia="VNI-Centur"/>
        </w:rPr>
        <w:t xml:space="preserve"> </w:t>
      </w:r>
      <w:r>
        <w:rPr/>
        <w:t>Naøy Ruøa thaân meán, toâi khoâng bò thöông, khoâng bò baén truùng. Nhöng coù sôïi daây naøy dính theo treân löng toâi”.</w:t>
      </w:r>
    </w:p>
    <w:p>
      <w:pPr>
        <w:pStyle w:val="Normal"/>
        <w:rPr/>
      </w:pPr>
      <w:r>
        <w:rPr/>
        <w:t>9) “ – Naøy Ruøa thaân meán, Baïn thaät bò thöông roài, Baïn thaät bò baén truùng roài. Naøy Ruøa thaân meán, chính do vaät duïng cuûa ngöôøi thôï saên naøy, maø cha Baïn vaø OÂng Baïn rôi vaøo baát haïnh, rôi vaøo tai hoïa. Nay Baïn haõy ñi, Ruøa thaân meán. Nay Baïn khoâng coøn thuoäc chuùng ta nöõa!”</w:t>
      </w:r>
    </w:p>
    <w:p>
      <w:pPr>
        <w:pStyle w:val="Normal"/>
        <w:rPr/>
      </w:pPr>
      <w:r>
        <w:rPr/>
        <w:t>10) Ngöôøi thôï saên, naøy caùc Tyû-kheo, chæ cho aùc ma. Caùi lao, naøy caùc Tyû-kheo, chæ cho lôïi ñaéc, cung kính, danh voïng. Sôïi daây, naøy caùc Tyû-kheo, chæ cho hyû tham.</w:t>
      </w:r>
    </w:p>
    <w:p>
      <w:pPr>
        <w:pStyle w:val="Normal"/>
        <w:rPr/>
      </w:pPr>
      <w:r>
        <w:rPr/>
        <w:t>11) Tyû-kheo naøo, naøy caùc Tyû-kheo, ñoái vôùi lôïi ñaéc, cung kính, danh voïng, höôûng thoï vaø aùi luyeán; vò aáy, naøy caùc Tyû-kheo, ñöôïc goïi laø Tyû-kheo bò lao ñaâm phaûi, ñaõ rôi vaøo baát haïnh, ñaõ rôi vaøo tai hoïa, bò aùc ma muoán laøm gì thì laøm.</w:t>
      </w:r>
    </w:p>
    <w:p>
      <w:pPr>
        <w:pStyle w:val="Normal"/>
        <w:rPr/>
      </w:pPr>
      <w:r>
        <w:rPr/>
        <w:t>12) Nhö vaäy, khoå luïy, naøy caùc Tyû-kheo, laø lôïi ñaéc, cung kính, danh voïng...</w:t>
      </w:r>
    </w:p>
    <w:p>
      <w:pPr>
        <w:pStyle w:val="Normal"/>
        <w:rPr/>
      </w:pPr>
      <w:r>
        <w:rPr/>
        <w:t>13) Nhö vaäy, naøy caùc Tyû-kheo, caùc OÂng caàn phaûi tu hoïc.</w:t>
      </w:r>
    </w:p>
    <w:p>
      <w:pPr>
        <w:pStyle w:val="Normal"/>
        <w:rPr/>
      </w:pPr>
      <w:r>
        <w:rPr/>
      </w:r>
    </w:p>
    <w:p>
      <w:pPr>
        <w:pStyle w:val="Heading3"/>
        <w:ind w:left="284" w:hanging="0"/>
        <w:rPr/>
      </w:pPr>
      <w:r>
        <w:rPr/>
        <w:t xml:space="preserve">IV. LOÂNG DAØI </w:t>
      </w:r>
      <w:r>
        <w:rPr>
          <w:b w:val="false"/>
          <w:sz w:val="24"/>
        </w:rPr>
        <w:t>(S.ii,228)</w:t>
      </w:r>
    </w:p>
    <w:p>
      <w:pPr>
        <w:pStyle w:val="Normal"/>
        <w:rPr>
          <w:b/>
          <w:b/>
          <w:sz w:val="24"/>
        </w:rPr>
      </w:pPr>
      <w:r>
        <w:rPr>
          <w:b/>
          <w:sz w:val="24"/>
        </w:rPr>
      </w:r>
    </w:p>
    <w:p>
      <w:pPr>
        <w:pStyle w:val="Normal"/>
        <w:rPr/>
      </w:pPr>
      <w:r>
        <w:rPr/>
        <w:t>1) Taïi Saøvatthi.</w:t>
      </w:r>
    </w:p>
    <w:p>
      <w:pPr>
        <w:pStyle w:val="Normal"/>
        <w:rPr/>
      </w:pPr>
      <w:r>
        <w:rPr/>
        <w:t>2) – Khoå luïy, naøy caùc Tyû-kheo, laø lôïi ñaéc, cung kính, danh voïng...</w:t>
      </w:r>
    </w:p>
    <w:p>
      <w:pPr>
        <w:pStyle w:val="Normal"/>
        <w:rPr/>
      </w:pPr>
      <w:r>
        <w:rPr/>
        <w:t>3) Ví nhö, naøy caùc Tyû-kheo, moät con deâ caùi loâng daøi, ñi vaøo moät khoùm caây gai goác; choã naøy, choã kia, noù bò maéc dính vaøo; choã naøy, choã kia, noù bò maéc vöôùng vaøo; choã naøy, choã kia, noù bò troùi buoäc vaøo; choã naøy, choã kia, noù bò rôi vaøo baát haïnh, tai hoïa.</w:t>
      </w:r>
    </w:p>
    <w:p>
      <w:pPr>
        <w:pStyle w:val="Normal"/>
        <w:rPr/>
      </w:pPr>
      <w:r>
        <w:rPr/>
        <w:t>4) Cuõng nhö vaäy, naøy caùc Tyû-kheo, ôû ñaây, coù Tyû-kheo bò lôïi ñaéc, cung kính, danh voïng chi phoái, taâm bò xaâm chieám, vaøo buoåi saùng ñaép y, caàm y baùt, ñi vaøo laøng hay thò traán ñeå khaát thöïc. Choã naøy, choã kia, vò aáy bò maéc dính vaøo; choã naøy, choã kia, vò aáy bò maéc vöôùng vaøo; choã naøy, choã kia, vò aáy bò troùi coät vaøo; choã naøy, choã kia, vò aáy bò rôi vaøo baát haïnh, tai hoïa.</w:t>
      </w:r>
    </w:p>
    <w:p>
      <w:pPr>
        <w:pStyle w:val="Normal"/>
        <w:rPr/>
      </w:pPr>
      <w:r>
        <w:rPr/>
        <w:t>5) Nhö vaäy khoå luïy, naøy caùc Tyû-kheo, laø lôïi ñaéc, cung kính, danh voïng...</w:t>
      </w:r>
    </w:p>
    <w:p>
      <w:pPr>
        <w:pStyle w:val="Normal"/>
        <w:rPr/>
      </w:pPr>
      <w:r>
        <w:rPr/>
        <w:t>6) Nhö vaäy, naøy caùc Tyû-kheo, caùc OÂng caàn phaûi hoïc taäp.</w:t>
      </w:r>
    </w:p>
    <w:p>
      <w:pPr>
        <w:pStyle w:val="Normal"/>
        <w:rPr/>
      </w:pPr>
      <w:r>
        <w:rPr/>
      </w:r>
    </w:p>
    <w:p>
      <w:pPr>
        <w:pStyle w:val="Heading3"/>
        <w:ind w:left="284" w:hanging="0"/>
        <w:rPr/>
      </w:pPr>
      <w:r>
        <w:rPr/>
        <w:t xml:space="preserve">V.TRUØNG PHAÅN </w:t>
      </w:r>
      <w:r>
        <w:rPr>
          <w:b w:val="false"/>
          <w:sz w:val="24"/>
        </w:rPr>
        <w:t>(Taïp, Ñaïi 2, 346a) (S.ii,228)</w:t>
      </w:r>
    </w:p>
    <w:p>
      <w:pPr>
        <w:pStyle w:val="Normal"/>
        <w:rPr>
          <w:b/>
          <w:b/>
          <w:sz w:val="24"/>
        </w:rPr>
      </w:pPr>
      <w:r>
        <w:rPr>
          <w:b/>
          <w:sz w:val="24"/>
        </w:rPr>
      </w:r>
    </w:p>
    <w:p>
      <w:pPr>
        <w:pStyle w:val="Normal"/>
        <w:rPr/>
      </w:pPr>
      <w:r>
        <w:rPr/>
        <w:t>1) Taïi Saøvatthi.</w:t>
      </w:r>
    </w:p>
    <w:p>
      <w:pPr>
        <w:pStyle w:val="Normal"/>
        <w:rPr/>
      </w:pPr>
      <w:r>
        <w:rPr/>
        <w:t>2) – Khoå luïy, naøy caùc Tyû-kheo, laø lôïi ñaéc, cung kính, danh voïng...</w:t>
      </w:r>
    </w:p>
    <w:p>
      <w:pPr>
        <w:pStyle w:val="Normal"/>
        <w:rPr/>
      </w:pPr>
      <w:r>
        <w:rPr/>
        <w:t>3) Ví nhö, naøy caùc Tyû-kheo, moät con truøng phaån, aên phaân, ñaày nhöõng phaân, traøn ngaäp nhöõng phaân, vaø tröôùc maët coù moät ñoáng phaân lôùn.</w:t>
      </w:r>
    </w:p>
    <w:p>
      <w:pPr>
        <w:pStyle w:val="Normal"/>
        <w:rPr/>
      </w:pPr>
      <w:r>
        <w:rPr/>
        <w:t>4) Noù khinh mieät caùc con truøng phaån khaùc vaø noùi: “Ta aên phaân, ñaày nhöõng phaân, traøn ngaäp nhöõng phaân, vaø tröôùc maët ta, coù ñoáng phaân lôùn naøy”.</w:t>
      </w:r>
    </w:p>
    <w:p>
      <w:pPr>
        <w:pStyle w:val="Normal"/>
        <w:rPr/>
      </w:pPr>
      <w:r>
        <w:rPr/>
        <w:t>5) Cuõng vaäy, naøy caùc Tyû-kheo, ôû ñaây, coù Tyû-kheo bò lôïi ñaéc, cung kính, danh voïng chi phoái, taâm bò xaâm chieám, vaøo buoåi saùng ñaép y, caàm y baùt, vaøo laøng hay thò traán ñeå khaát thöïc. Vò aáy taïi ñaây ñaõ aên uoáng no ñuû, laïi ñöôïc môøi vaøo ngaøy mai, vaø bình baùt cuûa vò aáy ñöôïc traøn ñaày.</w:t>
      </w:r>
    </w:p>
    <w:p>
      <w:pPr>
        <w:pStyle w:val="Normal"/>
        <w:rPr/>
      </w:pPr>
      <w:r>
        <w:rPr/>
        <w:t>6) Vò aáy ñi ñeán ngoâi vöôøn (tònh xaù) vaø giöõa chuùng Tyû-kheo khoe khoang nhö sau: “Ta aên uoáng no ñuû, laïi ñöôïc môøi vaøo ngaøy mai, vaø bình baùt naøy cuûa ta traøn ñaày. Ta nhaän ñöôïc caùc vaät duïng nhö y aùo, ñoà aên khaát thöïc, saøng toïa, döôïc phaåm trò bònh. Nhöng caùc Tyû-kheo khaùc coâng ñöùc ít, aûnh höôûng ít, khoâng nhaän ñöôïc caùc vaät duïng nhö y aùo, ñoà aên khaát thöïc, saøng toïa, döôïc phaåm trò beänh”.</w:t>
      </w:r>
    </w:p>
    <w:p>
      <w:pPr>
        <w:pStyle w:val="Normal"/>
        <w:rPr/>
      </w:pPr>
      <w:r>
        <w:rPr/>
        <w:t>7) Vò aáy bò lôïi ñaéc, cung kính, danh voïng chi phoái, taâm bò xaâm chieám, khinh mieät caùc Tyû-kheo chaùnh haïnh khaùc. Naøy caùc Tyû-kheo, nhö vaäy seõ ñem laïi baát haïnh, ñau khoå laâu daøi cho keû ngu si aáy.</w:t>
      </w:r>
    </w:p>
    <w:p>
      <w:pPr>
        <w:pStyle w:val="Normal"/>
        <w:rPr/>
      </w:pPr>
      <w:r>
        <w:rPr/>
        <w:t>8) Nhö vaäy khoå luïy, naøy caùc Tyû-kheo, laø lôïi ñaéc, cung kính, danh voïng...</w:t>
      </w:r>
    </w:p>
    <w:p>
      <w:pPr>
        <w:pStyle w:val="Normal"/>
        <w:rPr/>
      </w:pPr>
      <w:r>
        <w:rPr/>
        <w:t>9) Nhö vaäy, naøy caùc Tyû-kheo, caùc OÂng caàn phaûi hoïc taäp.</w:t>
      </w:r>
    </w:p>
    <w:p>
      <w:pPr>
        <w:pStyle w:val="Normal"/>
        <w:rPr/>
      </w:pPr>
      <w:r>
        <w:rPr/>
      </w:r>
    </w:p>
    <w:p>
      <w:pPr>
        <w:pStyle w:val="Heading3"/>
        <w:ind w:left="284" w:hanging="0"/>
        <w:rPr/>
      </w:pPr>
      <w:r>
        <w:rPr/>
        <w:t xml:space="preserve">VI. SEÙT ÑAÙNH </w:t>
      </w:r>
      <w:r>
        <w:rPr>
          <w:b w:val="false"/>
          <w:sz w:val="24"/>
        </w:rPr>
        <w:t>(S.ii,229)</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w:t>
      </w:r>
    </w:p>
    <w:p>
      <w:pPr>
        <w:pStyle w:val="Normal"/>
        <w:rPr/>
      </w:pPr>
      <w:r>
        <w:rPr/>
        <w:t>3) Nhö theá naøo, naøy caùc Tyû-kheo, seùt ñaùnh (ñöôïc ví nhö) moät ngöôøi höõu hoïc vôùi taâm nhieät thaønh, khi bò caùc lôïi ñaéc, cung kính, danh voïng chaïm ñeán.</w:t>
      </w:r>
    </w:p>
    <w:p>
      <w:pPr>
        <w:pStyle w:val="Normal"/>
        <w:rPr/>
      </w:pPr>
      <w:r>
        <w:rPr/>
        <w:t>4) Naøy caùc Tyû-kheo, seùt ñaùnh chæ cho lôïi ñaéc, cung kính, danh voïng chaïm ñeán.</w:t>
      </w:r>
    </w:p>
    <w:p>
      <w:pPr>
        <w:pStyle w:val="Normal"/>
        <w:rPr/>
      </w:pPr>
      <w:r>
        <w:rPr/>
        <w:t>5) Nhö vaäy khoå luïy, naøy caùc Tyû-kheo, laø lôïi ñaéc, cung kính, danh voïng...</w:t>
      </w:r>
    </w:p>
    <w:p>
      <w:pPr>
        <w:pStyle w:val="Normal"/>
        <w:rPr/>
      </w:pPr>
      <w:r>
        <w:rPr/>
        <w:t>6) Nhö vaäy, naøy caùc Tyû-kheo, caùc OÂng caàn phaûi hoïc taäp.</w:t>
      </w:r>
    </w:p>
    <w:p>
      <w:pPr>
        <w:pStyle w:val="Normal"/>
        <w:rPr/>
      </w:pPr>
      <w:r>
        <w:rPr/>
      </w:r>
    </w:p>
    <w:p>
      <w:pPr>
        <w:pStyle w:val="Heading3"/>
        <w:ind w:left="284" w:hanging="0"/>
        <w:rPr/>
      </w:pPr>
      <w:r>
        <w:rPr/>
        <w:t xml:space="preserve">VII. TRUÙNG ÑOÄC </w:t>
      </w:r>
      <w:r>
        <w:rPr>
          <w:b w:val="false"/>
          <w:sz w:val="24"/>
        </w:rPr>
        <w:t>(S.ii,229)</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w:t>
      </w:r>
    </w:p>
    <w:p>
      <w:pPr>
        <w:pStyle w:val="Normal"/>
        <w:rPr/>
      </w:pPr>
      <w:r>
        <w:rPr/>
        <w:t>3) Nhö theá naøo, naøy caùc Tyû-kheo, bò muõi teân ñoäc baén truùng (ñöôïc ví nhö) moät ngöôøi höõu hoïc vôùi taâm trí nhieät thaønh, khi bò caùc lôïi ñaéc, cung kính, danh voïng chaïm ñeán.</w:t>
      </w:r>
    </w:p>
    <w:p>
      <w:pPr>
        <w:pStyle w:val="Normal"/>
        <w:rPr/>
      </w:pPr>
      <w:r>
        <w:rPr/>
        <w:t>4) Muõi teân, naøy caùc Tyû-kheo, chæ cho caùc lôïi ñaéc, cung kính, danh voïng...</w:t>
      </w:r>
    </w:p>
    <w:p>
      <w:pPr>
        <w:pStyle w:val="Normal"/>
        <w:rPr/>
      </w:pPr>
      <w:r>
        <w:rPr/>
        <w:t>5) Nhö vaäy khoå luïy, naøy caùc Tyû-kheo, laø lôïi ñaéc, cung kính, danh voïng...</w:t>
      </w:r>
    </w:p>
    <w:p>
      <w:pPr>
        <w:pStyle w:val="Normal"/>
        <w:rPr/>
      </w:pPr>
      <w:r>
        <w:rPr/>
        <w:t>6) Nhö vaäy, naøy caùc Tyû-kheo, caùc OÂng caàn phaûi hoïc taäp.</w:t>
      </w:r>
    </w:p>
    <w:p>
      <w:pPr>
        <w:pStyle w:val="Normal"/>
        <w:rPr/>
      </w:pPr>
      <w:r>
        <w:rPr/>
      </w:r>
    </w:p>
    <w:p>
      <w:pPr>
        <w:pStyle w:val="Heading3"/>
        <w:ind w:left="284" w:hanging="0"/>
        <w:rPr/>
      </w:pPr>
      <w:r>
        <w:rPr/>
        <w:t xml:space="preserve">VIII. CON GIAÛ CAN </w:t>
      </w:r>
      <w:r>
        <w:rPr>
          <w:b w:val="false"/>
          <w:sz w:val="24"/>
        </w:rPr>
        <w:t>(Taïp, Ñaïi 2, 346a) (S.ii,230)</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w:t>
      </w:r>
    </w:p>
    <w:p>
      <w:pPr>
        <w:pStyle w:val="Normal"/>
        <w:rPr/>
      </w:pPr>
      <w:r>
        <w:rPr/>
        <w:t>3) Caùc OÂng coù nghe chaêng, naøy caùc Tyû-kheo, trong ban ñeâm, khi trôøi gaàn saùng, coù con giaû can ñang tru lôùn tieáng?</w:t>
      </w:r>
    </w:p>
    <w:p>
      <w:pPr>
        <w:pStyle w:val="Normal"/>
        <w:rPr/>
      </w:pPr>
      <w:r>
        <w:rPr/>
        <w:t>–</w:t>
      </w:r>
      <w:r>
        <w:rPr>
          <w:rFonts w:eastAsia="VNI-Centur"/>
        </w:rPr>
        <w:t xml:space="preserve"> </w:t>
      </w:r>
      <w:r>
        <w:rPr/>
        <w:t>Thöa coù, baïch Theá Toân.</w:t>
      </w:r>
    </w:p>
    <w:p>
      <w:pPr>
        <w:pStyle w:val="Normal"/>
        <w:rPr/>
      </w:pPr>
      <w:r>
        <w:rPr/>
        <w:t>4) – Ñoù laø con giaû can giaø, naøy caùc Tyû-kheo, bò maéc beänh gheû lôû, khoâng thoaûi maùi trong nhöõng choã hoang vaéng, khoâng thoaûi maùi döôùi nhöõng goác caây, khoâng thoaûi maùi taïi nhöõng choã loä thieân; choã naøo noù ñi, choã naøo noù ñöùng, choã naøo noù ngoài, choã naøo noù naèm, taïi caùc choã aáy, noù caûm thaáy baát haïnh, tai hoïa.</w:t>
      </w:r>
    </w:p>
    <w:p>
      <w:pPr>
        <w:pStyle w:val="Normal"/>
        <w:rPr/>
      </w:pPr>
      <w:r>
        <w:rPr/>
        <w:t>5) Cuõng vaäy, naøy caùc Tyû-kheo, ôû ñaây, Tyû-kheo bò lôïi ñaéc, cung kính, danh voïng chi phoái, taâm bò xaâm chieám, khoâng thoaûi maùi trong nhöõng choã hoang vaéng, khoâng thoaûi maùi döôùi nhöõng goác caây, khoâng thoaûi maùi taïi nhöõng choã loä thieân; choã naøo vò aáy ñi, choã naøo vò aáy ñöùng, choã naøo vò aáy ngoài, choã naøo vò aáy naèm, taïi caùc choã aáy, vò aáy caûm thaáy baát haïnh, tai hoïa.</w:t>
      </w:r>
    </w:p>
    <w:p>
      <w:pPr>
        <w:pStyle w:val="Normal"/>
        <w:rPr/>
      </w:pPr>
      <w:r>
        <w:rPr/>
        <w:t>6) Nhö vaäy khoå luïy, naøy caùc Tyû-kheo, laø lôïi ñaéc, cung kính, danh voïng...</w:t>
      </w:r>
    </w:p>
    <w:p>
      <w:pPr>
        <w:pStyle w:val="Normal"/>
        <w:rPr/>
      </w:pPr>
      <w:r>
        <w:rPr/>
        <w:t>7) Nhö vaäy, naøy caùc Tyû-kheo, caùc OÂng caàn phaûi hoïc taäp.</w:t>
      </w:r>
    </w:p>
    <w:p>
      <w:pPr>
        <w:pStyle w:val="Normal"/>
        <w:rPr/>
      </w:pPr>
      <w:r>
        <w:rPr/>
      </w:r>
    </w:p>
    <w:p>
      <w:pPr>
        <w:pStyle w:val="Heading3"/>
        <w:ind w:left="284" w:hanging="0"/>
        <w:rPr/>
      </w:pPr>
      <w:r>
        <w:rPr/>
        <w:t xml:space="preserve">IX. CUOÀNG PHONG </w:t>
      </w:r>
      <w:r>
        <w:rPr>
          <w:b w:val="false"/>
          <w:sz w:val="24"/>
        </w:rPr>
        <w:t>(Taêng, Ñaïi 2, 634b)</w:t>
      </w:r>
      <w:r>
        <w:rPr>
          <w:b w:val="false"/>
          <w:sz w:val="24"/>
          <w:lang w:val="en-US"/>
        </w:rPr>
        <w:t xml:space="preserve"> </w:t>
      </w:r>
      <w:r>
        <w:rPr>
          <w:b w:val="false"/>
          <w:sz w:val="24"/>
        </w:rPr>
        <w:t>(S.ii,231)</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w:t>
      </w:r>
    </w:p>
    <w:p>
      <w:pPr>
        <w:pStyle w:val="Normal"/>
        <w:rPr/>
      </w:pPr>
      <w:r>
        <w:rPr/>
        <w:t>3) Treân thöôïng taàng hö khoâng, naøy caùc Tyû-kheo, coù gioù thoåi maïnh goïi laø cuoàng phong. Con chim ñi ñeán choã aáy, bò cuoàng phong thoåi baït ñi; bò cuoàng phong thoåi baït ñi, caùc chaân ñi moät ngaû, caùc caùnh ñi moät ngaû, ñaàu ñi moät ngaû, thaân ñi moät ngaû.</w:t>
      </w:r>
    </w:p>
    <w:p>
      <w:pPr>
        <w:pStyle w:val="Normal"/>
        <w:rPr/>
      </w:pPr>
      <w:r>
        <w:rPr/>
        <w:t>4) Cuõng vaäy, naøy caùc Tyû-kheo, ôû ñaây, Tyû-kheo bò lôïi ñaéc, cung kính, danh voïng chi phoái, taâm bò xaâm chieám, vaøo buoåi saùng ñaép y, caàm y baùt, ñi vaøo laøng hay thò traán ñeå khaát thöïc,thaân khoâng cheá ngöï, lôøi noùi khoâng cheá ngöï, taâm khoâng cheá ngöï, nieäm khoâng an truù, caùc caên khoâng cheá ngöï.</w:t>
      </w:r>
    </w:p>
    <w:p>
      <w:pPr>
        <w:pStyle w:val="Normal"/>
        <w:rPr/>
      </w:pPr>
      <w:r>
        <w:rPr/>
        <w:t>5) Vò aáy thaáy caùc phuï nöõ, maëc y phuïc khoâng ñöùng ñaén, khoâng kheùo che ñaäy. Vò aáy thaáy caùc phuï nöõ maëc y phuïc khoâng ñöùng ñaén, khoâng kheùo che ñaäy, bò tham duïc coâng phaù taâm vò aáy. Do tham duïc coâng phaù taâm, vò aáy töø boû hoïc taäp, trôû laïi hoaøn tuïc. Roài coù ngöôøi laáy y phuïc, coù ngöôøi laáy bình baùt, coù ngöôøi laáy toïa cuï, coù ngöôøi laáy oáng kim cuûa vò aáy, chaúng khaùc gì con chim bò cuoàng phong thoåi baït.</w:t>
      </w:r>
    </w:p>
    <w:p>
      <w:pPr>
        <w:pStyle w:val="Normal"/>
        <w:rPr/>
      </w:pPr>
      <w:r>
        <w:rPr/>
        <w:t>6) Nhö vaäy khoå luïy, naøy caùc Tyû-kheo, laø lôïi ñaéc, cung kính, danh voïng...</w:t>
      </w:r>
    </w:p>
    <w:p>
      <w:pPr>
        <w:pStyle w:val="Normal"/>
        <w:rPr/>
      </w:pPr>
      <w:r>
        <w:rPr/>
        <w:t>7) Nhö vaäy, naøy caùc Tyû-kheo, caùc OÂng caàn phaûi hoïc taäp.</w:t>
      </w:r>
    </w:p>
    <w:p>
      <w:pPr>
        <w:pStyle w:val="Normal"/>
        <w:rPr/>
      </w:pPr>
      <w:r>
        <w:rPr/>
      </w:r>
    </w:p>
    <w:p>
      <w:pPr>
        <w:pStyle w:val="Heading3"/>
        <w:ind w:left="284" w:hanging="0"/>
        <w:rPr/>
      </w:pPr>
      <w:r>
        <w:rPr/>
        <w:t xml:space="preserve">X. KINH VÔÙI BAØI KEÄ </w:t>
      </w:r>
      <w:r>
        <w:rPr>
          <w:b w:val="false"/>
          <w:sz w:val="24"/>
        </w:rPr>
        <w:t>(S.ii,231)</w:t>
      </w:r>
    </w:p>
    <w:p>
      <w:pPr>
        <w:pStyle w:val="Normal"/>
        <w:rPr>
          <w:b/>
          <w:b/>
          <w:sz w:val="24"/>
        </w:rPr>
      </w:pPr>
      <w:r>
        <w:rPr>
          <w:b/>
          <w:sz w:val="24"/>
        </w:rPr>
      </w:r>
    </w:p>
    <w:p>
      <w:pPr>
        <w:pStyle w:val="Normal"/>
        <w:rPr/>
      </w:pPr>
      <w:r>
        <w:rPr/>
        <w:t>1) Taïi Saøvatthi.</w:t>
      </w:r>
    </w:p>
    <w:p>
      <w:pPr>
        <w:pStyle w:val="Normal"/>
        <w:rPr/>
      </w:pPr>
      <w:r>
        <w:rPr/>
        <w:t>2) – Khoå luïy, naøy caùc Tyû-kheo, laø lôïi ñaéc, cung kính, danh voïng...</w:t>
      </w:r>
    </w:p>
    <w:p>
      <w:pPr>
        <w:pStyle w:val="Normal"/>
        <w:rPr/>
      </w:pPr>
      <w:r>
        <w:rPr/>
        <w:t>3) ÔÛ ñaây, naøy caùc Tyû-kheo, Ta thaáy coù ngöôøi bò söï cung kính chi phoái, taâm bò xaâm chieám, sau khi thaân hoaïi maïng chung, phaûi sanh vaøo khoå xöù, aùc thuù, ñoïa xöù, ñòa nguïc.</w:t>
      </w:r>
    </w:p>
    <w:p>
      <w:pPr>
        <w:pStyle w:val="Normal"/>
        <w:rPr/>
      </w:pPr>
      <w:r>
        <w:rPr/>
        <w:t>4) ÔÛ ñaây, naøy caùc Tyû-kheo, Ta thaáy coù ngöôøi bò söï khoâng cung kính chi phoái, taâm bò xaâm chieám, sau khi thaân hoaïi maïng chung, phaûi sanh vaøo khoå xöù, aùc thuù, ñoïa xöù, ñòa nguïc.</w:t>
      </w:r>
    </w:p>
    <w:p>
      <w:pPr>
        <w:pStyle w:val="Normal"/>
        <w:rPr/>
      </w:pPr>
      <w:r>
        <w:rPr/>
        <w:t>5) Nhöng ôû ñaây, naøy caùc Tyû-kheo, Ta thaáy coù ngöôøi bò caû hai cung kính vaø khoâng cung kính chi phoái, taâm bò xaâm chieám, sau khi thaân hoaïi maïng chung, phaûi sanh vaøo khoå xöù, aùc thuù, ñoïa xöù, ñòa nguïc.</w:t>
      </w:r>
    </w:p>
    <w:p>
      <w:pPr>
        <w:pStyle w:val="Normal"/>
        <w:rPr/>
      </w:pPr>
      <w:r>
        <w:rPr/>
        <w:t>6) Nhö vaäy khoå luïy, naøy caùc Tyû-kheo, laø lôïi ñaéc, cung kính, danh voïng...</w:t>
      </w:r>
    </w:p>
    <w:p>
      <w:pPr>
        <w:pStyle w:val="Normal"/>
        <w:rPr/>
      </w:pPr>
      <w:r>
        <w:rPr/>
        <w:t>7) Nhö vaäy, naøy caùc Tyû-kheo, caùc OÂng caàn phaûi hoïc taäp.</w:t>
      </w:r>
    </w:p>
    <w:p>
      <w:pPr>
        <w:pStyle w:val="Tho5"/>
        <w:rPr/>
      </w:pPr>
      <w:r>
        <w:rPr/>
        <w:t>Ai khi ñöôïc cung kính,</w:t>
      </w:r>
    </w:p>
    <w:p>
      <w:pPr>
        <w:pStyle w:val="Tho5"/>
        <w:rPr/>
      </w:pPr>
      <w:r>
        <w:rPr/>
        <w:t>Khi khoâng ñöôïc cung kính,</w:t>
      </w:r>
    </w:p>
    <w:p>
      <w:pPr>
        <w:pStyle w:val="Tho5"/>
        <w:rPr/>
      </w:pPr>
      <w:r>
        <w:rPr/>
        <w:t>Trong caû hai tröôøng hôïp,</w:t>
      </w:r>
    </w:p>
    <w:p>
      <w:pPr>
        <w:pStyle w:val="Tho5"/>
        <w:rPr/>
      </w:pPr>
      <w:r>
        <w:rPr/>
        <w:t>Taâm ñònh, khoâng lay chuyeån;</w:t>
      </w:r>
    </w:p>
    <w:p>
      <w:pPr>
        <w:pStyle w:val="Tho5"/>
        <w:rPr/>
      </w:pPr>
      <w:r>
        <w:rPr/>
        <w:t>Soáng haïnh khoâng phoùng daät,</w:t>
      </w:r>
    </w:p>
    <w:p>
      <w:pPr>
        <w:pStyle w:val="Tho5"/>
        <w:rPr/>
      </w:pPr>
      <w:r>
        <w:rPr/>
        <w:t>Taâm thöôøng nhaäp Thieàn tö,</w:t>
      </w:r>
    </w:p>
    <w:p>
      <w:pPr>
        <w:pStyle w:val="Tho5"/>
        <w:rPr/>
      </w:pPr>
      <w:r>
        <w:rPr/>
        <w:t>Vôùi taâm töôûng teá nhò,</w:t>
      </w:r>
    </w:p>
    <w:p>
      <w:pPr>
        <w:pStyle w:val="Tho5"/>
        <w:rPr/>
      </w:pPr>
      <w:r>
        <w:rPr/>
        <w:t>Chaùnh quaùn caùc sôû kieán,</w:t>
      </w:r>
    </w:p>
    <w:p>
      <w:pPr>
        <w:pStyle w:val="Tho5"/>
        <w:rPr/>
      </w:pPr>
      <w:r>
        <w:rPr/>
        <w:t>Khoâng coøn laïc chaáp thuû,</w:t>
      </w:r>
    </w:p>
    <w:p>
      <w:pPr>
        <w:pStyle w:val="Tho5"/>
        <w:rPr/>
      </w:pPr>
      <w:r>
        <w:rPr/>
        <w:t>Ñöôïc goïi baäc Chôn nhôn.</w:t>
      </w:r>
    </w:p>
    <w:p>
      <w:pPr>
        <w:pStyle w:val="Normal"/>
        <w:rPr/>
      </w:pPr>
      <w:r>
        <w:rPr/>
      </w:r>
    </w:p>
    <w:p>
      <w:pPr>
        <w:pStyle w:val="Heading2"/>
        <w:ind w:hanging="0"/>
        <w:rPr/>
      </w:pPr>
      <w:r>
        <w:rPr/>
        <w:t>II. PHAÅM THÖÙ HAI</w:t>
      </w:r>
    </w:p>
    <w:p>
      <w:pPr>
        <w:pStyle w:val="Heading3"/>
        <w:ind w:left="284" w:hanging="0"/>
        <w:rPr/>
      </w:pPr>
      <w:r>
        <w:rPr/>
        <w:t xml:space="preserve">I. BÌNH BAÙT </w:t>
      </w:r>
      <w:r>
        <w:rPr>
          <w:b w:val="false"/>
          <w:sz w:val="24"/>
        </w:rPr>
        <w:t>(Taêng, Ñaïi 2, 566-567) (S.ii,233)</w:t>
      </w:r>
    </w:p>
    <w:p>
      <w:pPr>
        <w:pStyle w:val="Normal"/>
        <w:rPr>
          <w:b/>
          <w:b/>
          <w:sz w:val="24"/>
        </w:rPr>
      </w:pPr>
      <w:r>
        <w:rPr>
          <w:b/>
          <w:sz w:val="24"/>
        </w:rPr>
      </w:r>
    </w:p>
    <w:p>
      <w:pPr>
        <w:pStyle w:val="Normal"/>
        <w:rPr/>
      </w:pPr>
      <w:r>
        <w:rPr/>
        <w:t>1) Taïi Saøvatthi.</w:t>
      </w:r>
    </w:p>
    <w:p>
      <w:pPr>
        <w:pStyle w:val="Normal"/>
        <w:rPr/>
      </w:pPr>
      <w:r>
        <w:rPr/>
        <w:t>2) – Khoå luïy, naøy caùc Tyû-kheo, laø lôïi ñaéc, cung kính, danh voïng...</w:t>
      </w:r>
    </w:p>
    <w:p>
      <w:pPr>
        <w:pStyle w:val="Normal"/>
        <w:rPr/>
      </w:pPr>
      <w:r>
        <w:rPr/>
        <w:t>3) ÔÛ ñaây, naøy caùc Tyû-kheo, vôùi taâm cuûa Ta, Ta bieát coù ngöôøi coù taâm nhö sau: “Daàu cho vì moät bình baùt vaøng ñöïng ñaày phaán baïch ngaân, vò naøy cuõng khoâng coá yù noùi laùo”.</w:t>
      </w:r>
    </w:p>
    <w:p>
      <w:pPr>
        <w:pStyle w:val="Normal"/>
        <w:rPr/>
      </w:pPr>
      <w:r>
        <w:rPr/>
        <w:t>4) Trong moät thôøi gian khaùc, Ta laïi thaáy ngöôøi aáy bò lôïi ñaéc, cung kính, danh voïng chi phoái, taâm bò xaâm chieán, ñaõ coá yù noùi laùo.</w:t>
      </w:r>
    </w:p>
    <w:p>
      <w:pPr>
        <w:pStyle w:val="Normal"/>
        <w:rPr/>
      </w:pPr>
      <w:r>
        <w:rPr/>
        <w:t>5) Nhö vaäy khoå luïy, naøy caùc Tyû-kheo, laø lôïi ñaéc, cung kính, danh voïng...</w:t>
      </w:r>
    </w:p>
    <w:p>
      <w:pPr>
        <w:pStyle w:val="Normal"/>
        <w:rPr/>
      </w:pPr>
      <w:r>
        <w:rPr/>
        <w:t>6) Nhö vaäy, naøy caùc Tyû-kheo, caùc OÂng caàn phaûi hoïc taäp.</w:t>
      </w:r>
    </w:p>
    <w:p>
      <w:pPr>
        <w:pStyle w:val="Normal"/>
        <w:rPr/>
      </w:pPr>
      <w:r>
        <w:rPr/>
      </w:r>
    </w:p>
    <w:p>
      <w:pPr>
        <w:pStyle w:val="Heading3"/>
        <w:ind w:left="284" w:hanging="0"/>
        <w:rPr/>
      </w:pPr>
      <w:r>
        <w:rPr/>
        <w:t xml:space="preserve">II. BÌNH BAÙT </w:t>
      </w:r>
      <w:r>
        <w:rPr>
          <w:b w:val="false"/>
          <w:sz w:val="24"/>
        </w:rPr>
        <w:t>(S.ii,233)</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w:t>
      </w:r>
    </w:p>
    <w:p>
      <w:pPr>
        <w:pStyle w:val="Normal"/>
        <w:rPr/>
      </w:pPr>
      <w:r>
        <w:rPr/>
        <w:t>3) ÔÛ ñaây, naøy caùc Tyû-kheo vôùi taâm cuûa Ta, Ta bieát coù ngöôøi coù taâm nhö sau: “Daàu cho vì moät bình baùt baïc ñöïng ñaày phaán vaøng, vò naøy cuõng khoâng coù coá yù noùi laùo”.</w:t>
      </w:r>
    </w:p>
    <w:p>
      <w:pPr>
        <w:pStyle w:val="Normal"/>
        <w:rPr/>
      </w:pPr>
      <w:r>
        <w:rPr/>
        <w:t>4) Trong moät thôøi gian khaùc, Ta laïi thaáy ngöôøi aáy bò lôïi ñaéc, cung kính, danh voïng chi phoái, taâm bò xaâm chieám, ñaõ coá yù noùi laùo.</w:t>
      </w:r>
    </w:p>
    <w:p>
      <w:pPr>
        <w:pStyle w:val="Normal"/>
        <w:rPr/>
      </w:pPr>
      <w:r>
        <w:rPr/>
        <w:t>5) Nhö vaäy khoå luïy, naøy caùc Tyû-kheo, laø lôïi ñaéc, cung kính, danh voïng...</w:t>
      </w:r>
    </w:p>
    <w:p>
      <w:pPr>
        <w:pStyle w:val="Normal"/>
        <w:rPr/>
      </w:pPr>
      <w:r>
        <w:rPr/>
        <w:t>6) Nhö vaäy, naøy caùc Tyû-kheo, caùc OÂng caàn phaûi hoïc taäp.</w:t>
      </w:r>
    </w:p>
    <w:p>
      <w:pPr>
        <w:pStyle w:val="Normal"/>
        <w:rPr/>
      </w:pPr>
      <w:r>
        <w:rPr/>
      </w:r>
    </w:p>
    <w:p>
      <w:pPr>
        <w:pStyle w:val="Heading3"/>
        <w:ind w:left="284" w:hanging="0"/>
        <w:rPr/>
      </w:pPr>
      <w:r>
        <w:rPr/>
        <w:t>III. TÖØ MOÄT ÑOÀNG TIEÀN VAØNG CHO ÑEÁN</w:t>
      </w:r>
      <w:r>
        <w:rPr>
          <w:rFonts w:cs="Tms Rmn;Times New Roman" w:ascii="Tms Rmn;Times New Roman" w:hAnsi="Tms Rmn;Times New Roman"/>
          <w:b w:val="false"/>
          <w:sz w:val="2"/>
          <w:lang w:val="en-US"/>
        </w:rPr>
        <w:t xml:space="preserve"> </w:t>
      </w:r>
      <w:r>
        <w:rPr/>
        <w:t xml:space="preserve">NGÖÔØI MYÕ NHAÂN ÑÒA PHÖÔNG </w:t>
      </w:r>
      <w:r>
        <w:rPr>
          <w:b w:val="false"/>
          <w:sz w:val="24"/>
        </w:rPr>
        <w:t>(S.ii,233)</w:t>
      </w:r>
    </w:p>
    <w:p>
      <w:pPr>
        <w:pStyle w:val="Normal"/>
        <w:rPr>
          <w:b/>
          <w:b/>
          <w:sz w:val="24"/>
        </w:rPr>
      </w:pPr>
      <w:r>
        <w:rPr>
          <w:b/>
          <w:sz w:val="24"/>
        </w:rPr>
      </w:r>
    </w:p>
    <w:p>
      <w:pPr>
        <w:pStyle w:val="Normal"/>
        <w:rPr/>
      </w:pPr>
      <w:r>
        <w:rPr/>
        <w:t>1) Saøvatthi.</w:t>
      </w:r>
    </w:p>
    <w:p>
      <w:pPr>
        <w:pStyle w:val="Normal"/>
        <w:rPr/>
      </w:pPr>
      <w:r>
        <w:rPr/>
        <w:t>2) – ÔÛ ñaây, naøy caùc Tyû-kheo, vôùi taâm cuûa Ta, Ta bieát coù ngöôøi coù taâm nhö sau...</w:t>
      </w:r>
    </w:p>
    <w:p>
      <w:pPr>
        <w:pStyle w:val="Normal"/>
        <w:rPr/>
      </w:pPr>
      <w:r>
        <w:rPr/>
        <w:t>13 (3) Daàu cho vì moät ñoàng tieàn vaøng Nikkha...</w:t>
      </w:r>
    </w:p>
    <w:p>
      <w:pPr>
        <w:pStyle w:val="Normal"/>
        <w:rPr/>
      </w:pPr>
      <w:r>
        <w:rPr/>
        <w:t>14 (4) Daàu cho vì moät traêm ñoàng tieàn vaøng Nikkha...</w:t>
      </w:r>
    </w:p>
    <w:p>
      <w:pPr>
        <w:pStyle w:val="Normal"/>
        <w:rPr/>
      </w:pPr>
      <w:r>
        <w:rPr/>
        <w:t>15 (5) Daàu cho vì moät ñoàng tieàn vaøng roøng Nikkha...</w:t>
      </w:r>
    </w:p>
    <w:p>
      <w:pPr>
        <w:pStyle w:val="Normal"/>
        <w:rPr/>
      </w:pPr>
      <w:r>
        <w:rPr/>
        <w:t>16 (6) Daàu cho vì moät traêm ñoàng tieàn vaøng roøng Nikkha...</w:t>
      </w:r>
    </w:p>
    <w:p>
      <w:pPr>
        <w:pStyle w:val="Normal"/>
        <w:rPr/>
      </w:pPr>
      <w:r>
        <w:rPr/>
        <w:t>17 (7) Daàu cho vì quaû ñaát ñaày nhöõng vaøng...</w:t>
      </w:r>
    </w:p>
    <w:p>
      <w:pPr>
        <w:pStyle w:val="Normal"/>
        <w:rPr/>
      </w:pPr>
      <w:r>
        <w:rPr/>
        <w:t>18 (8) Daàu cho vì moïi lôïi ích vaät chaát...</w:t>
      </w:r>
    </w:p>
    <w:p>
      <w:pPr>
        <w:pStyle w:val="Normal"/>
        <w:rPr/>
      </w:pPr>
      <w:r>
        <w:rPr/>
        <w:t>19 (9) Daàu cho vì maïng soáng...</w:t>
      </w:r>
    </w:p>
    <w:p>
      <w:pPr>
        <w:pStyle w:val="Normal"/>
        <w:rPr/>
      </w:pPr>
      <w:r>
        <w:rPr/>
        <w:t>20 (10) Daàu cho vì ngöôøi myõ nhaân ñòa phöông, vò aáy cuõng khoâng coá yù noùi laùo.</w:t>
      </w:r>
    </w:p>
    <w:p>
      <w:pPr>
        <w:pStyle w:val="Normal"/>
        <w:rPr/>
      </w:pPr>
      <w:r>
        <w:rPr/>
        <w:t>3) Trong moät thôøi gian khaùc, Ta laïi thaáy ngöôøi aáy bò lôïi ñaéc, cung kính, danh voïng chi phoái, taâm bò chinh phuïc, ñaõ coá yù noùi laùo.</w:t>
      </w:r>
    </w:p>
    <w:p>
      <w:pPr>
        <w:pStyle w:val="Normal"/>
        <w:rPr/>
      </w:pPr>
      <w:r>
        <w:rPr/>
        <w:t>4) Nhö vaäy khoå luïy, naøy caùc Tyû-kheo, laø lôïi ñaéc, cung kính, danh voïng.</w:t>
      </w:r>
    </w:p>
    <w:p>
      <w:pPr>
        <w:pStyle w:val="Normal"/>
        <w:rPr/>
      </w:pPr>
      <w:r>
        <w:rPr/>
        <w:t>5) Nhö vaäy, naøy caùc Tyû-kheo, caùc OÂng caàn phaûi hoïc taäp.</w:t>
      </w:r>
    </w:p>
    <w:p>
      <w:pPr>
        <w:pStyle w:val="Normal"/>
        <w:rPr/>
      </w:pPr>
      <w:r>
        <w:rPr/>
      </w:r>
    </w:p>
    <w:p>
      <w:pPr>
        <w:pStyle w:val="Heading2"/>
        <w:ind w:hanging="0"/>
        <w:rPr/>
      </w:pPr>
      <w:r>
        <w:rPr/>
        <w:t>III. PHAÅM THÖÙ BA</w:t>
      </w:r>
    </w:p>
    <w:p>
      <w:pPr>
        <w:pStyle w:val="Heading3"/>
        <w:ind w:left="284" w:hanging="0"/>
        <w:rPr/>
      </w:pPr>
      <w:r>
        <w:rPr/>
        <w:t xml:space="preserve">I. PHUÏ NÖÕ </w:t>
      </w:r>
      <w:r>
        <w:rPr>
          <w:b w:val="false"/>
          <w:sz w:val="24"/>
        </w:rPr>
        <w:t>(S.ii,234)</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w:t>
      </w:r>
    </w:p>
    <w:p>
      <w:pPr>
        <w:pStyle w:val="Normal"/>
        <w:rPr/>
      </w:pPr>
      <w:r>
        <w:rPr/>
        <w:t>3) Vôùi ai, naøy caùc Tyû-kheo, taâm bò lôïi ñaéc, cung kính, danh voïng chinh phuïc vaø ngöï trò, thôøi khoâng moät nöõ nhaân naøo, vôùi taâm cuûa mình chinh phuïc vaø ngöï trò taâm cuûa ngöôøi aáy.</w:t>
      </w:r>
    </w:p>
    <w:p>
      <w:pPr>
        <w:pStyle w:val="Normal"/>
        <w:rPr/>
      </w:pPr>
      <w:r>
        <w:rPr/>
        <w:t>4) Nhö vaäy khoå luïy, naøy caùc Tyû-kheo, laø lôïi ñaéc, cung kính, danh voïng...</w:t>
      </w:r>
    </w:p>
    <w:p>
      <w:pPr>
        <w:pStyle w:val="Normal"/>
        <w:rPr/>
      </w:pPr>
      <w:r>
        <w:rPr/>
        <w:t>5) Nhö vaäy, naøy caùc Tyû-kheo, caùc OÂng caàn phaûi hoïc taäp.</w:t>
      </w:r>
    </w:p>
    <w:p>
      <w:pPr>
        <w:pStyle w:val="Normal"/>
        <w:rPr/>
      </w:pPr>
      <w:r>
        <w:rPr/>
      </w:r>
    </w:p>
    <w:p>
      <w:pPr>
        <w:pStyle w:val="Heading3"/>
        <w:ind w:left="284" w:hanging="0"/>
        <w:rPr/>
      </w:pPr>
      <w:r>
        <w:rPr/>
        <w:t xml:space="preserve">II. MYÕ NHAÂN </w:t>
      </w:r>
      <w:r>
        <w:rPr>
          <w:b w:val="false"/>
          <w:sz w:val="24"/>
        </w:rPr>
        <w:t>(S.ii,235)</w:t>
      </w:r>
    </w:p>
    <w:p>
      <w:pPr>
        <w:pStyle w:val="Normal"/>
        <w:rPr>
          <w:b/>
          <w:b/>
          <w:sz w:val="24"/>
        </w:rPr>
      </w:pPr>
      <w:r>
        <w:rPr>
          <w:b/>
          <w:sz w:val="24"/>
        </w:rPr>
      </w:r>
    </w:p>
    <w:p>
      <w:pPr>
        <w:pStyle w:val="Normal"/>
        <w:rPr/>
      </w:pPr>
      <w:r>
        <w:rPr/>
        <w:t>... khoâng moät myõ nhaân naøo...</w:t>
      </w:r>
    </w:p>
    <w:p>
      <w:pPr>
        <w:pStyle w:val="Normal"/>
        <w:rPr/>
      </w:pPr>
      <w:r>
        <w:rPr/>
      </w:r>
    </w:p>
    <w:p>
      <w:pPr>
        <w:pStyle w:val="Heading3"/>
        <w:ind w:left="284" w:hanging="0"/>
        <w:rPr/>
      </w:pPr>
      <w:r>
        <w:rPr/>
        <w:t>III. CON TRAI</w:t>
      </w:r>
    </w:p>
    <w:p>
      <w:pPr>
        <w:pStyle w:val="Normal"/>
        <w:rPr/>
      </w:pPr>
      <w:r>
        <w:rPr/>
      </w:r>
    </w:p>
    <w:p>
      <w:pPr>
        <w:pStyle w:val="Normal"/>
        <w:rPr/>
      </w:pPr>
      <w:r>
        <w:rPr/>
        <w:t>1) Saøvatthi.</w:t>
      </w:r>
    </w:p>
    <w:p>
      <w:pPr>
        <w:pStyle w:val="Normal"/>
        <w:rPr/>
      </w:pPr>
      <w:r>
        <w:rPr/>
        <w:t>2) – Khoå luïy, naøy caùc Tyû-kheo, laø lôïi ñaéc, cung kính, danh voïng...</w:t>
      </w:r>
    </w:p>
    <w:p>
      <w:pPr>
        <w:pStyle w:val="Normal"/>
        <w:rPr/>
      </w:pPr>
      <w:r>
        <w:rPr/>
        <w:t>3) Moät tín nöõ, naøy caùc Tyû-kheo, chôn chaùnh khuyeân daïy ñöùa con ñoäc nhaát, ñaùng yeâu, ñaùng meán, seõ khuyeân daïy nhö sau: “Naøy Con thaân yeâu, haõy gioáng nhö gia chuû Citta, haõy gioáng nhö Hattaka ôû Alava!”</w:t>
      </w:r>
    </w:p>
    <w:p>
      <w:pPr>
        <w:pStyle w:val="Normal"/>
        <w:rPr/>
      </w:pPr>
      <w:r>
        <w:rPr/>
        <w:t>4) Caùc vò aáy, naøy caùc Tyû-kheo, laø caân löôøng, laø maãu möïc cho caùc ñeä töû cö só cuûa Ta, töùc laø gia chuû Citta vaø Hatthaka ôû AØlava.</w:t>
      </w:r>
    </w:p>
    <w:p>
      <w:pPr>
        <w:pStyle w:val="Normal"/>
        <w:rPr/>
      </w:pPr>
      <w:r>
        <w:rPr/>
        <w:t>5) “Naøy Con thaân yeâu, neáu con xuaát gia töø boû gia ñình, soáng khoâng gia ñình, naøy Con thaân yeâu, haõy gioáng nhö Saøriputta vaø Moggalana!”</w:t>
      </w:r>
    </w:p>
    <w:p>
      <w:pPr>
        <w:pStyle w:val="Normal"/>
        <w:rPr/>
      </w:pPr>
      <w:r>
        <w:rPr/>
        <w:t>6) Caùc vò aáy, naøy caùc Tyû-kheo, laø caân löôøng, laø maãu möïc cho caùc ñeä töû Tyû-kheo cuûa Ta, töùc laø Saøriputta vaø Moggalaøna.</w:t>
      </w:r>
    </w:p>
    <w:p>
      <w:pPr>
        <w:pStyle w:val="Normal"/>
        <w:rPr/>
      </w:pPr>
      <w:r>
        <w:rPr/>
        <w:t>7) “Naøy Con thaân yeâu, chôù ñeå cho lôïi ñaéc, cung kính, danh voïng chaïm ñeán ngöôøi, keû höõu hoïc vôùi taâm ñaày nhieät tình”. Naøy caùc Tyû-kheo, neáu moät Tyû-kheo höõu hoïc vôùi taâm ñaày nhieät tình, bò lôïi ñaéc, cung kính, danh voïng chaïm ñeán, nhö vaäy laø chöôùng ngaïi cho vò aáy.</w:t>
      </w:r>
    </w:p>
    <w:p>
      <w:pPr>
        <w:pStyle w:val="Normal"/>
        <w:rPr/>
      </w:pPr>
      <w:r>
        <w:rPr/>
        <w:t>8) Nhö vaäy khoå luïy, naøy caùc Tyû-kheo, laø lôïi ñaéc, cung kính, danh voïng...</w:t>
      </w:r>
    </w:p>
    <w:p>
      <w:pPr>
        <w:pStyle w:val="Normal"/>
        <w:rPr/>
      </w:pPr>
      <w:r>
        <w:rPr/>
        <w:t>9) Nhö vaäy, naøy caùc Tyû-kheo, caùc OÂng caàn phaûi hoïc taäp.</w:t>
      </w:r>
    </w:p>
    <w:p>
      <w:pPr>
        <w:pStyle w:val="Normal"/>
        <w:rPr/>
      </w:pPr>
      <w:r>
        <w:rPr/>
      </w:r>
    </w:p>
    <w:p>
      <w:pPr>
        <w:pStyle w:val="Heading3"/>
        <w:ind w:left="284" w:hanging="0"/>
        <w:rPr/>
      </w:pPr>
      <w:r>
        <w:rPr/>
        <w:t xml:space="preserve">IV. CON GAÙI MOÄT </w:t>
      </w:r>
      <w:r>
        <w:rPr>
          <w:b w:val="false"/>
          <w:sz w:val="24"/>
        </w:rPr>
        <w:t>(Taêng, Ñaïi 2, 562) (S.ii,236)</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w:t>
      </w:r>
    </w:p>
    <w:p>
      <w:pPr>
        <w:pStyle w:val="Normal"/>
        <w:rPr/>
      </w:pPr>
      <w:r>
        <w:rPr/>
        <w:t>3) Moät tín nöõ, naøy caùc Tyû-kheo, chôn chaùnh khuyeân daïy ñöùa con gaùi ñoäc nhaát, ñaùng yeâu, ñaùng meán, seõ khuyeân daïy nhö sau: “Naøy Con thaân yeâu, haõy gioáng nhö nöõ cö só Khujjutaraø vaø Velu-kandakiyaø, meï cuûa Nanda!”</w:t>
      </w:r>
    </w:p>
    <w:p>
      <w:pPr>
        <w:pStyle w:val="Normal"/>
        <w:rPr/>
      </w:pPr>
      <w:r>
        <w:rPr/>
        <w:t>4) Caùc vò aáy, naøy caùc Tyû-kheo, laø caân löôøng, laø maãu möïc cho caùc ñeä töû nöõ cö só cuûa Ta, töùc laø nöõ cö só Khujjutaraø vaø Velukandakiyaø.</w:t>
      </w:r>
    </w:p>
    <w:p>
      <w:pPr>
        <w:pStyle w:val="Normal"/>
        <w:rPr/>
      </w:pPr>
      <w:r>
        <w:rPr/>
        <w:t>5) “Naøy Con thaân yeâu, neáu Con xuaát gia, töø boû gia ñình, soáng khoâng gia ñình; naøy Con thaân yeâu, haõy gioáng nhö Tyû-kheo-ni Khema vaø Uppaølavanna!”</w:t>
      </w:r>
    </w:p>
    <w:p>
      <w:pPr>
        <w:pStyle w:val="Normal"/>
        <w:rPr/>
      </w:pPr>
      <w:r>
        <w:rPr/>
        <w:t>6) Caùc vò aáy, naøy caùc Tyû-kheo, laø caân löôøng, laø maãu möïc cho caùc ñeä töû Tyû-kheo-ni cuûa Ta, töùc laø Tyû-kheo-ni Khemaø vaø Uppalavannaø.</w:t>
      </w:r>
    </w:p>
    <w:p>
      <w:pPr>
        <w:pStyle w:val="Normal"/>
        <w:rPr/>
      </w:pPr>
      <w:r>
        <w:rPr/>
        <w:t>7) “Naøy Con thaân yeâu, chôù ñeå cho lôïi ñaéc, cung kính, danh voïng chaïm ñeán ngöôøi, keû höõu hoïc vôùi taâm ñaày nhieät tình!”</w:t>
      </w:r>
    </w:p>
    <w:p>
      <w:pPr>
        <w:pStyle w:val="Normal"/>
        <w:rPr/>
      </w:pPr>
      <w:r>
        <w:rPr/>
        <w:t>8) Naøy caùc Tyû-kheo, neáu moät Tyû-kheo-ni höõu hoïc, vôùi taâm ñaày nhieät tình, bò lôïi ñaéc, cung kính, danh voïng chaïm ñeán, nhö vaäy laø chöôùng ngaïi cho vò aáy.</w:t>
      </w:r>
    </w:p>
    <w:p>
      <w:pPr>
        <w:pStyle w:val="Normal"/>
        <w:rPr/>
      </w:pPr>
      <w:r>
        <w:rPr/>
        <w:t>9) Nhö vaäy khoå luïy, naøy caùc Tyû-kheo, laø lôïi ñaéc, cung kính, danh voïng...</w:t>
      </w:r>
    </w:p>
    <w:p>
      <w:pPr>
        <w:pStyle w:val="Normal"/>
        <w:rPr/>
      </w:pPr>
      <w:r>
        <w:rPr/>
        <w:t>10) Nhö vaäy, naøy caùc Tyû-kheo, caùc OÂng caàn phaûi hoïc taäp.</w:t>
      </w:r>
    </w:p>
    <w:p>
      <w:pPr>
        <w:pStyle w:val="Normal"/>
        <w:rPr/>
      </w:pPr>
      <w:r>
        <w:rPr/>
      </w:r>
    </w:p>
    <w:p>
      <w:pPr>
        <w:pStyle w:val="Heading3"/>
        <w:ind w:left="284" w:hanging="0"/>
        <w:rPr/>
      </w:pPr>
      <w:r>
        <w:rPr/>
        <w:t xml:space="preserve">V. SA-MOÂN, BAØ-LA-MOÂN </w:t>
      </w:r>
      <w:r>
        <w:rPr>
          <w:b w:val="false"/>
          <w:sz w:val="24"/>
        </w:rPr>
        <w:t>(S.ii,236)</w:t>
      </w:r>
    </w:p>
    <w:p>
      <w:pPr>
        <w:pStyle w:val="Normal"/>
        <w:rPr>
          <w:b/>
          <w:b/>
          <w:sz w:val="24"/>
        </w:rPr>
      </w:pPr>
      <w:r>
        <w:rPr>
          <w:b/>
          <w:sz w:val="24"/>
        </w:rPr>
      </w:r>
    </w:p>
    <w:p>
      <w:pPr>
        <w:pStyle w:val="Normal"/>
        <w:rPr/>
      </w:pPr>
      <w:r>
        <w:rPr/>
        <w:t>1) Saøvatthi.</w:t>
      </w:r>
    </w:p>
    <w:p>
      <w:pPr>
        <w:pStyle w:val="Normal"/>
        <w:rPr/>
      </w:pPr>
      <w:r>
        <w:rPr/>
        <w:t>2) – Naøy caùc Tyû-kheo, nhö Sa-moân hay Baø-la-moân naøo khoâng nhö thaät bieát vò ngoït, söï nguy hieåm, söï xuaát ly cuûa lôïi ñaéc, cung kính, danh voïng; caùc vò Sa-moân hay Baø-la-moân aáy ñoái vôùi Ta, khoâng ñöôïc chaáp nhaän laø Sa-moân giöõa caùc Sa-moân, hay laø Baø-la-moân giöõa caùc Baø-la-moân. Vaø nhöõng baäc Toân giaû aáy, ngay trong ñôøi soáng hieän taïi, khoâng coù theå töï mình chöùng ngoä vôùi thaéng trí, chöùng ñaït vaø an truù muïc ñích Sa-moân haïnh vaø muïc ñích Baø-la-moân haïnh.</w:t>
      </w:r>
    </w:p>
    <w:p>
      <w:pPr>
        <w:pStyle w:val="Normal"/>
        <w:rPr/>
      </w:pPr>
      <w:r>
        <w:rPr/>
        <w:t>3) Vaø naøy caùc Tyû-kheo, nhöõng Sa-moân hay Baø-la-moân naøo nhö thaät bieát vò ngoït, söï nguy hieåm, söï xuaát ly cuûa lôïi ñaéc, cung kính, danh voïng; caùc vò Sa-moân hay Baø-la-moân aáy ñoái vôùi Ta, ñuôïc chaáp nhaän laø vò Sa-moân giöõa caùc Sa-moân, hay laø Baø-la-moân giöõa caùc Baø-la-moân. Vaø nhöõng baäc Toân giaû aáy, ngay trong ñôøi soáng hieän taïi, coù theå töï mình chöùng ngoä vôùi thöôïng trí, chöùng ñaït vaø an truù muïc ñích Sa-moân haïnh vaø muïc ñích Baø-la-moân haïnh.</w:t>
      </w:r>
    </w:p>
    <w:p>
      <w:pPr>
        <w:pStyle w:val="Normal"/>
        <w:rPr/>
      </w:pPr>
      <w:r>
        <w:rPr/>
      </w:r>
    </w:p>
    <w:p>
      <w:pPr>
        <w:pStyle w:val="Heading3"/>
        <w:ind w:left="284" w:hanging="0"/>
        <w:rPr/>
      </w:pPr>
      <w:r>
        <w:rPr/>
        <w:t xml:space="preserve">VI. SA-MOÂN, BAØ-LA-MOÂN </w:t>
      </w:r>
      <w:r>
        <w:rPr>
          <w:b w:val="false"/>
          <w:sz w:val="24"/>
        </w:rPr>
        <w:t>(S.ii,237)</w:t>
      </w:r>
    </w:p>
    <w:p>
      <w:pPr>
        <w:pStyle w:val="Normal"/>
        <w:rPr>
          <w:b/>
          <w:b/>
          <w:sz w:val="24"/>
        </w:rPr>
      </w:pPr>
      <w:r>
        <w:rPr>
          <w:b/>
          <w:sz w:val="24"/>
        </w:rPr>
      </w:r>
    </w:p>
    <w:p>
      <w:pPr>
        <w:pStyle w:val="Normal"/>
        <w:rPr/>
      </w:pPr>
      <w:r>
        <w:rPr/>
        <w:t>1) Saøvatthi.</w:t>
      </w:r>
    </w:p>
    <w:p>
      <w:pPr>
        <w:pStyle w:val="Normal"/>
        <w:rPr/>
      </w:pPr>
      <w:r>
        <w:rPr/>
        <w:t>2) Nhöõng Sa-moân hay Baø-la-moân naøo, naøy caùc Tyû-kheo, khoâng nhö thaät bieát söï taäp khôûi, ñoaïn dieät, vò ngoït, nguy hieåm vaø xuaát ly cuûa lôïi ñaéc, cung kính, danh voïng; caùc vò Sa-moân hay Baø-la-moân aáy ñoái vôùi vôùi Ta, khoâng ñöôïc chaáp nhaän laø Sa-moân giöõa caùc Sa-moân, khoâng ñöôïc chaáp nhaän laø Baø-la-moân giöõa caùc Baø-la-moân. Vaø nhöõng baäc Toân giaû aáy, ngay trong ñôøi soáng hieän taïi cuõng khoâng töï mình vôùi thaéng trì chöùng ngoä, chöùng ñaït vaø an tuùc muïc ñích cuûa Sa-moân haïnh vaø muïc ñích cuûa Baø-la-moân haïnh.</w:t>
      </w:r>
    </w:p>
    <w:p>
      <w:pPr>
        <w:pStyle w:val="Normal"/>
        <w:rPr/>
      </w:pPr>
      <w:r>
        <w:rPr/>
        <w:t>3) Vaø nhöõng Sa-moân hay Baø-la-moân naøo, naøy caùc Tyû-kheo, nhö thaät bieát söï taäp khôûi, ñoaïn dieät, vò ngoït... cuûa lôïi ñaéc, cung kính, danh voïng; caùc vò Sa-moân hay Baø-la-moân aáy ñoái vôùi ta ñöôïc chaáp nhaän laø Sa-moân giöõa caùc Sa-moân, hay Baø-la-moân giöõa caùc Baø-la-moân. Vaø nhöõng baäc Toân giaû aáy ngay trong ñôøi soáng hieän taïi, coù theå töï mình giaùc ngoä vôùi thöôïng trí, chöùng ñaït vaø an truù muïc ñích Sa-moân vaø muïc ñích Baø-la-moân haïnh.</w:t>
      </w:r>
    </w:p>
    <w:p>
      <w:pPr>
        <w:pStyle w:val="Normal"/>
        <w:rPr/>
      </w:pPr>
      <w:r>
        <w:rPr/>
      </w:r>
    </w:p>
    <w:p>
      <w:pPr>
        <w:pStyle w:val="Heading3"/>
        <w:ind w:left="284" w:hanging="0"/>
        <w:rPr/>
      </w:pPr>
      <w:r>
        <w:rPr/>
        <w:t xml:space="preserve">VII. SA-MOÂN, BAØ-LA-MOÂN </w:t>
      </w:r>
      <w:r>
        <w:rPr>
          <w:b w:val="false"/>
          <w:sz w:val="24"/>
        </w:rPr>
        <w:t>(S.ii, 237)</w:t>
      </w:r>
    </w:p>
    <w:p>
      <w:pPr>
        <w:pStyle w:val="Normal"/>
        <w:rPr>
          <w:b/>
          <w:b/>
          <w:sz w:val="24"/>
        </w:rPr>
      </w:pPr>
      <w:r>
        <w:rPr>
          <w:b/>
          <w:sz w:val="24"/>
        </w:rPr>
      </w:r>
    </w:p>
    <w:p>
      <w:pPr>
        <w:pStyle w:val="Normal"/>
        <w:rPr/>
      </w:pPr>
      <w:r>
        <w:rPr/>
        <w:t>1) Saøvatthi.</w:t>
      </w:r>
    </w:p>
    <w:p>
      <w:pPr>
        <w:pStyle w:val="Normal"/>
        <w:rPr/>
      </w:pPr>
      <w:r>
        <w:rPr/>
        <w:t>2) – Nhöõng Sa-moân hay Baø-la-moân naøo, naøy caùc Tyû-kheo, khoâng bieát söï taäp khôûi cuûa lôïi ñaéc, cung kính, danh voïng, khoâng bieát söï ñoaïn dieät cuûa lôïi ñaéc, cung kính, danh voïng, khoâng bieát con ñöôøng ñöa ñeán söï ñoaïn dieät cuûa lôïi ñaéc, cung kính, danh voïng; caùc vò Sa-moân hay Baø-la-moân aáy ñoái vôùi Ta khoâng ñöôïc chaáp nhaän... vaø muïc ñích cuûa Baø-la-moân haïnh.</w:t>
      </w:r>
    </w:p>
    <w:p>
      <w:pPr>
        <w:pStyle w:val="Normal"/>
        <w:rPr/>
      </w:pPr>
      <w:r>
        <w:rPr/>
        <w:t>3) Vaø nhöõng Sa-moân hay Baø-la-moân naøo bieát ñöôïc söï taäp khôûi cuûa lôïi ñaéc, cung kính, danh voïng... vaø muïc ñích cuûa Baø-la-moân haïnh.</w:t>
      </w:r>
    </w:p>
    <w:p>
      <w:pPr>
        <w:pStyle w:val="Normal"/>
        <w:rPr/>
      </w:pPr>
      <w:r>
        <w:rPr/>
      </w:r>
    </w:p>
    <w:p>
      <w:pPr>
        <w:pStyle w:val="Heading3"/>
        <w:ind w:left="284" w:hanging="0"/>
        <w:rPr/>
      </w:pPr>
      <w:r>
        <w:rPr/>
        <w:t xml:space="preserve">VIII. DA </w:t>
      </w:r>
      <w:r>
        <w:rPr>
          <w:b w:val="false"/>
          <w:sz w:val="24"/>
        </w:rPr>
        <w:t>(Taêng, Ñaïi 2, 570c) (S.ii,237)</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w:t>
      </w:r>
    </w:p>
    <w:p>
      <w:pPr>
        <w:pStyle w:val="Normal"/>
        <w:rPr/>
      </w:pPr>
      <w:r>
        <w:rPr/>
        <w:t>3) Lôïi ñaéc, cung kính, danh voïng, naøy caùc Tyû-kheo, caét ñöùt da ngoaøi. Sau khi caét ñöùt da ngoaøi, chuùng caét ñöùt da trong. Sau khi caét ñöùt da trong, chuùng caét ñöùt thòt. Sau khi caét ñöùt thòt, chuùng caét ñöùt daây gaân. Sau khi caét ñöùt daây gaân, chuùng caét ñöùt xöông. Sau khi caét ñöùt xöông, chuùng chaïm tôùi tuûy vaø ñöùng laïi.</w:t>
      </w:r>
    </w:p>
    <w:p>
      <w:pPr>
        <w:pStyle w:val="Normal"/>
        <w:rPr/>
      </w:pPr>
      <w:r>
        <w:rPr/>
        <w:t>4) Nhö vaäy khoå luïy, naøy caùc Tyû-kheo, laø lôïi ñaéc, cung kính, danh voïng...</w:t>
      </w:r>
    </w:p>
    <w:p>
      <w:pPr>
        <w:pStyle w:val="Normal"/>
        <w:rPr/>
      </w:pPr>
      <w:r>
        <w:rPr/>
        <w:t>5) Nhö vaäy, naøy caùc Tyû-kheo, caùc OÂng caàn phaûi hoïc taäp.</w:t>
      </w:r>
    </w:p>
    <w:p>
      <w:pPr>
        <w:pStyle w:val="Normal"/>
        <w:rPr/>
      </w:pPr>
      <w:r>
        <w:rPr/>
      </w:r>
    </w:p>
    <w:p>
      <w:pPr>
        <w:pStyle w:val="Heading3"/>
        <w:ind w:left="284" w:hanging="0"/>
        <w:rPr/>
      </w:pPr>
      <w:r>
        <w:rPr/>
        <w:t xml:space="preserve">IX. DAÂY </w:t>
      </w:r>
      <w:r>
        <w:rPr>
          <w:b w:val="false"/>
          <w:sz w:val="24"/>
        </w:rPr>
        <w:t>(S.ii, 238)</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 ..</w:t>
      </w:r>
    </w:p>
    <w:p>
      <w:pPr>
        <w:pStyle w:val="Normal"/>
        <w:rPr/>
      </w:pPr>
      <w:r>
        <w:rPr/>
        <w:t>3) Lôïi ñaéc, cung kính, danh voïng, naøy caùc Tyû-kheo, caét ñöùt da ngoaøi. Sau khi caét ñöùt da ngoaøi, chuùng caét ñöùt da trong. Sau khi caét ñöùt da trong, chuùng caét ñöùt thòt. Sau khi caét ñöùt thòt, chuùng caét ñöùt daây gaân. Sau khi caét ñöùt daây gaân, chuùng caét ñöùt xöông. Sau khi caét ñöùt xöông, chuùng chaïm tôùi tuûy vaø ñöùng laïi.</w:t>
      </w:r>
    </w:p>
    <w:p>
      <w:pPr>
        <w:pStyle w:val="Normal"/>
        <w:rPr/>
      </w:pPr>
      <w:r>
        <w:rPr/>
        <w:t>4) Ví nhö, naøy caùc Tyû-kheo, moät löïc só laáy daây ngöïa cöùng chaéc, vaán xung quanh coå chaân vaø sieát chaët laïi. Daây aáy caét ñöùt da ngoaøi, caét ñöùt da trong. Sau khi caét ñöùt da trong, chuùng caét ñöùt thòt. Sau khi caét ñöùt thòt, chuùng caét ñöùt daây gaân. Sau khi caét ñöùt daây gaân, chuùng caét ñöùt xöông. Sau khi caét ñöùt xöông, chuùng chaïm tôùi tuûy vaø ñöùng laïi.</w:t>
      </w:r>
    </w:p>
    <w:p>
      <w:pPr>
        <w:pStyle w:val="Normal"/>
        <w:rPr/>
      </w:pPr>
      <w:r>
        <w:rPr/>
        <w:t>5) Cuõng nhö vaäy, naøy caùc Tyû-kheo, lôïi ñaéc, cung kính, danh voïng caét ñöùt da ngoaøi. Sau khi caét ñöùt da ngoaøi, chuùng caét ñöùt da trong. Sau khi caét ñöùt da trong, chuùng caét ñöùt thòt. Sau khi caét ñöùt thòt, chuùng caét ñöùt giaây gaân. Sau khi caét ñöùt giaây gaân, chuùng caét ñöùt xöông. Sau khi caét ñöùt xöông, chuùng chaïm tôùi tuûy vaø ñöùng laïi.</w:t>
      </w:r>
    </w:p>
    <w:p>
      <w:pPr>
        <w:pStyle w:val="Normal"/>
        <w:rPr/>
      </w:pPr>
      <w:r>
        <w:rPr/>
        <w:t>6) Nhö vaäy, khoå luïy, naøy caùc Tyû-kheo, laø lôïi ñaéc, cung kính, danh voïng...</w:t>
      </w:r>
    </w:p>
    <w:p>
      <w:pPr>
        <w:pStyle w:val="Normal"/>
        <w:rPr/>
      </w:pPr>
      <w:r>
        <w:rPr/>
        <w:t>7) Nhö vaäy naøy caùc Tyû-kheo, caùc OÂng caàn phaûi hoïc taäp.</w:t>
      </w:r>
    </w:p>
    <w:p>
      <w:pPr>
        <w:pStyle w:val="Normal"/>
        <w:rPr/>
      </w:pPr>
      <w:r>
        <w:rPr/>
      </w:r>
    </w:p>
    <w:p>
      <w:pPr>
        <w:pStyle w:val="Heading3"/>
        <w:ind w:left="284" w:hanging="0"/>
        <w:rPr/>
      </w:pPr>
      <w:r>
        <w:rPr/>
        <w:t xml:space="preserve">X. TYÛ-KHEO </w:t>
      </w:r>
      <w:r>
        <w:rPr>
          <w:b w:val="false"/>
          <w:sz w:val="24"/>
        </w:rPr>
        <w:t>(S.ii,238)</w:t>
      </w:r>
    </w:p>
    <w:p>
      <w:pPr>
        <w:pStyle w:val="Normal"/>
        <w:rPr>
          <w:b/>
          <w:b/>
          <w:sz w:val="24"/>
        </w:rPr>
      </w:pPr>
      <w:r>
        <w:rPr>
          <w:b/>
          <w:sz w:val="24"/>
        </w:rPr>
      </w:r>
    </w:p>
    <w:p>
      <w:pPr>
        <w:pStyle w:val="Normal"/>
        <w:rPr/>
      </w:pPr>
      <w:r>
        <w:rPr/>
        <w:t>1) Saøvatthi.</w:t>
      </w:r>
    </w:p>
    <w:p>
      <w:pPr>
        <w:pStyle w:val="Normal"/>
        <w:rPr/>
      </w:pPr>
      <w:r>
        <w:rPr/>
        <w:t>2) – Vò Tyû-kheo naøo, naøy caùc Tyû-kheo, laø baäc ÖÙng cuùng, ñaõ ñoaïn taän caùc laäu hoaëc; Ta noùi, lôïi ñaéc, cung kính, danh voïng vaãn laø phaùp chöôùng ngaïi cho vò Tyû-kheo aáy.</w:t>
      </w:r>
    </w:p>
    <w:p>
      <w:pPr>
        <w:pStyle w:val="Normal"/>
        <w:rPr/>
      </w:pPr>
      <w:r>
        <w:rPr/>
        <w:t>3) Khi nghe noùi vaäy, Toân giaû AØnanda baïch Theá Toân:</w:t>
      </w:r>
    </w:p>
    <w:p>
      <w:pPr>
        <w:pStyle w:val="Normal"/>
        <w:rPr/>
      </w:pPr>
      <w:r>
        <w:rPr/>
        <w:t>–</w:t>
      </w:r>
      <w:r>
        <w:rPr>
          <w:rFonts w:eastAsia="VNI-Centur"/>
        </w:rPr>
        <w:t xml:space="preserve"> </w:t>
      </w:r>
      <w:r>
        <w:rPr/>
        <w:t>Baïch Theá Toân, vôùi vò Tyû-kheo, laäu hoaëc naøo ñöôïc ñoaïn taän thì caùc</w:t>
      </w:r>
      <w:r>
        <w:rPr>
          <w:rFonts w:cs="Tms Rmn;Times New Roman" w:ascii="Tms Rmn;Times New Roman" w:hAnsi="Tms Rmn;Times New Roman"/>
          <w:sz w:val="2"/>
          <w:lang w:val="en-US"/>
        </w:rPr>
        <w:t xml:space="preserve"> </w:t>
      </w:r>
      <w:r>
        <w:rPr/>
        <w:t>lôïi ñaéc, cung kính, danh voïng laø chöôùng ngaïi phaùp?</w:t>
      </w:r>
    </w:p>
    <w:p>
      <w:pPr>
        <w:pStyle w:val="Normal"/>
        <w:rPr/>
      </w:pPr>
      <w:r>
        <w:rPr/>
        <w:t>4) – Ñoái vôùi vò ñaõ chöùng baát ñoäng taâm giaûi thoaùt, Ta khoâng noùi raèng, caùc lôïi ñaéc, cung kính, danh voïng trôû thaønh moät chöôùng ngaïi phaùp cho vò aáy.</w:t>
      </w:r>
    </w:p>
    <w:p>
      <w:pPr>
        <w:pStyle w:val="Normal"/>
        <w:rPr/>
      </w:pPr>
      <w:r>
        <w:rPr/>
        <w:t>5) Vaø naøy AØnanda, ñoái vôùi nhöõng ai soáng khoâng phoùng daät, nhieät taâm, tinh caàn; nhöõng ngöôøi chöùng ñöôïc hieän taïi laïc truù; ñoái vôùi nhöõng ngöôøi aáy, Ta noùi raèng, lôïi ñaéc, cung kính, danh voïng laø chöôùng ngaïi phaùp.</w:t>
      </w:r>
    </w:p>
    <w:p>
      <w:pPr>
        <w:pStyle w:val="Normal"/>
        <w:rPr/>
      </w:pPr>
      <w:r>
        <w:rPr/>
        <w:t>6) Nhö vaäy khoå luïy, naøy AØnanda, laø lôïi ñaéc, cung kính, danh voïng, ñaéng cay, aùc ñoäc, laø chöôùng ngaïi phaùp cho söï chöùng ñaéc voâ thöôïng an oån khoûi caùc khoå aùch.</w:t>
      </w:r>
    </w:p>
    <w:p>
      <w:pPr>
        <w:pStyle w:val="Normal"/>
        <w:rPr/>
      </w:pPr>
      <w:r>
        <w:rPr/>
        <w:t>7) Do vaäy, naøy AØnanda, caàn phaûi hoïc taäp nhö vaày: “Ñoái vôùi</w:t>
      </w:r>
      <w:r>
        <w:rPr>
          <w:rFonts w:cs="Tms Rmn;Times New Roman" w:ascii="Tms Rmn;Times New Roman" w:hAnsi="Tms Rmn;Times New Roman"/>
          <w:sz w:val="2"/>
          <w:lang w:val="en-US"/>
        </w:rPr>
        <w:t xml:space="preserve"> </w:t>
      </w:r>
      <w:r>
        <w:rPr/>
        <w:t>lôïi ñaéc, cung kính, danh voïng ñaõ ñeán, chuùng ta haõy töø boû chuùng. Vaø ñoái vôùi caùc lôïi ñaéc, cung kính, danh voïng chöa ñeán, chuùng ta khoâng ñeå chuùng xaâm chieám taâm vaø an truù”.</w:t>
      </w:r>
    </w:p>
    <w:p>
      <w:pPr>
        <w:pStyle w:val="Normal"/>
        <w:rPr/>
      </w:pPr>
      <w:r>
        <w:rPr/>
        <w:t>8) Nhö vaäy, naøy AØnanda, caùc OÂng caàn phaûi hoïc taäp.</w:t>
      </w:r>
    </w:p>
    <w:p>
      <w:pPr>
        <w:pStyle w:val="Normal"/>
        <w:rPr/>
      </w:pPr>
      <w:r>
        <w:rPr/>
      </w:r>
    </w:p>
    <w:p>
      <w:pPr>
        <w:pStyle w:val="Heading2"/>
        <w:ind w:hanging="0"/>
        <w:rPr/>
      </w:pPr>
      <w:r>
        <w:rPr/>
        <w:t>IV. PHAÅM THÖÙ TÖ</w:t>
      </w:r>
    </w:p>
    <w:p>
      <w:pPr>
        <w:pStyle w:val="Heading3"/>
        <w:ind w:left="284" w:hanging="0"/>
        <w:rPr/>
      </w:pPr>
      <w:r>
        <w:rPr/>
        <w:t xml:space="preserve">I. CAÉT </w:t>
      </w:r>
      <w:r>
        <w:rPr>
          <w:b w:val="false"/>
          <w:sz w:val="24"/>
        </w:rPr>
        <w:t>(S.ii,239)</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w:t>
      </w:r>
    </w:p>
    <w:p>
      <w:pPr>
        <w:pStyle w:val="Normal"/>
        <w:rPr/>
      </w:pPr>
      <w:r>
        <w:rPr/>
        <w:t>3) Bò lôïi ñaéc, cung kính, danh voïng chi phoái, taâm bò xaâm chieám, Devadatta, phaù hoaïi Taêng chuùng.</w:t>
      </w:r>
    </w:p>
    <w:p>
      <w:pPr>
        <w:pStyle w:val="Normal"/>
        <w:rPr/>
      </w:pPr>
      <w:r>
        <w:rPr/>
        <w:t>4) Nhö vaäy khoå luïy, naøy caùc Tyû-kheo, laø lôïi ñaéc, cung kính, danh voïng...</w:t>
      </w:r>
    </w:p>
    <w:p>
      <w:pPr>
        <w:pStyle w:val="Normal"/>
        <w:rPr/>
      </w:pPr>
      <w:r>
        <w:rPr/>
        <w:t>5) Nhö vaäy, naøy caùc Tyû-kheo, caùc OÂng caàn phaûi hoïc taäp.</w:t>
      </w:r>
    </w:p>
    <w:p>
      <w:pPr>
        <w:pStyle w:val="Normal"/>
        <w:rPr/>
      </w:pPr>
      <w:r>
        <w:rPr/>
      </w:r>
    </w:p>
    <w:p>
      <w:pPr>
        <w:pStyle w:val="Heading3"/>
        <w:ind w:left="284" w:hanging="0"/>
        <w:rPr/>
      </w:pPr>
      <w:r>
        <w:rPr/>
        <w:t xml:space="preserve">II. GOÁC </w:t>
      </w:r>
      <w:r>
        <w:rPr>
          <w:b w:val="false"/>
          <w:sz w:val="24"/>
        </w:rPr>
        <w:t>(S.ii,240)</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w:t>
      </w:r>
    </w:p>
    <w:p>
      <w:pPr>
        <w:pStyle w:val="Normal"/>
        <w:rPr/>
      </w:pPr>
      <w:r>
        <w:rPr/>
        <w:t>3) Bò lôïi ñaéc, cung kính, danh voïng chi phoái, taâm bò xaâm chieám, naøy caùc Tyû-kheo, thieän caên cuûa Devadatta bò caét ñöùt.</w:t>
      </w:r>
    </w:p>
    <w:p>
      <w:pPr>
        <w:pStyle w:val="Normal"/>
        <w:rPr/>
      </w:pPr>
      <w:r>
        <w:rPr/>
        <w:t>4) Nhö vaäy khoå luïy, naøy caùc Tyû-kheo, laø lôïi ñaéc, cung kính, danh voïng...</w:t>
      </w:r>
    </w:p>
    <w:p>
      <w:pPr>
        <w:pStyle w:val="Normal"/>
        <w:rPr/>
      </w:pPr>
      <w:r>
        <w:rPr/>
        <w:t>5) Nhö vaäy, naøy caùc Tyû-kheo, caùc OÂng caàn phaûi hoïc taäp.</w:t>
      </w:r>
    </w:p>
    <w:p>
      <w:pPr>
        <w:pStyle w:val="Normal"/>
        <w:rPr/>
      </w:pPr>
      <w:r>
        <w:rPr/>
      </w:r>
    </w:p>
    <w:p>
      <w:pPr>
        <w:pStyle w:val="Heading3"/>
        <w:ind w:left="284" w:hanging="0"/>
        <w:rPr/>
      </w:pPr>
      <w:r>
        <w:rPr/>
        <w:t>III. PHAÙP.</w:t>
      </w:r>
    </w:p>
    <w:p>
      <w:pPr>
        <w:pStyle w:val="Normal"/>
        <w:rPr/>
      </w:pPr>
      <w:r>
        <w:rPr/>
      </w:r>
    </w:p>
    <w:p>
      <w:pPr>
        <w:pStyle w:val="Normal"/>
        <w:rPr/>
      </w:pPr>
      <w:r>
        <w:rPr/>
        <w:t>1) Saøvatthi.</w:t>
      </w:r>
    </w:p>
    <w:p>
      <w:pPr>
        <w:pStyle w:val="Normal"/>
        <w:rPr/>
      </w:pPr>
      <w:r>
        <w:rPr/>
        <w:t>2) – Khoå luïy, naøy caùc Tyû-kheo, laø lôïi ñaéc, cung kính, danh voïng...</w:t>
      </w:r>
    </w:p>
    <w:p>
      <w:pPr>
        <w:pStyle w:val="Normal"/>
        <w:rPr/>
      </w:pPr>
      <w:r>
        <w:rPr/>
        <w:t>3) Bò lôïi ñaéc, cung kính, danh voïng chi phoái, taâm bò xaâm chieám, naøy caùc Tyû-kheo, thieän phaùp cuûa Devadatta bò caét ñöùt.</w:t>
      </w:r>
    </w:p>
    <w:p>
      <w:pPr>
        <w:pStyle w:val="Normal"/>
        <w:rPr/>
      </w:pPr>
      <w:r>
        <w:rPr/>
        <w:t>4) Nhö vaäy khoå luïy, naøy caùc Tyû-kheo, laø lôïi ñaéc, cung kính, danh voïng...</w:t>
      </w:r>
    </w:p>
    <w:p>
      <w:pPr>
        <w:pStyle w:val="Normal"/>
        <w:rPr/>
      </w:pPr>
      <w:r>
        <w:rPr/>
        <w:t>5) Nhö vaäy, naøy caùc Tyû-kheo, caùc OÂng caàn phaûi hoïc taäp.</w:t>
      </w:r>
    </w:p>
    <w:p>
      <w:pPr>
        <w:pStyle w:val="Normal"/>
        <w:rPr/>
      </w:pPr>
      <w:r>
        <w:rPr/>
      </w:r>
    </w:p>
    <w:p>
      <w:pPr>
        <w:pStyle w:val="Heading3"/>
        <w:ind w:left="284" w:hanging="0"/>
        <w:rPr/>
      </w:pPr>
      <w:r>
        <w:rPr/>
        <w:t xml:space="preserve">IV. TRAÉNG </w:t>
      </w:r>
      <w:r>
        <w:rPr>
          <w:b w:val="false"/>
          <w:sz w:val="24"/>
        </w:rPr>
        <w:t>(S.ii,240 )</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w:t>
      </w:r>
    </w:p>
    <w:p>
      <w:pPr>
        <w:pStyle w:val="Normal"/>
        <w:rPr/>
      </w:pPr>
      <w:r>
        <w:rPr/>
        <w:t>3) Bò lôïi ñaéc, cung kính, danh voïng chi phoái vaø taâm bò xaâm chieám, naøy caùc Tyû-kheo, baïch phaùp cuûa Devadatta bò caét ñöùt.</w:t>
      </w:r>
    </w:p>
    <w:p>
      <w:pPr>
        <w:pStyle w:val="Normal"/>
        <w:rPr/>
      </w:pPr>
      <w:r>
        <w:rPr/>
        <w:t>4) Nhö vaäy khoå luïy, naøy caùc Tyû-kheo, laø lôïi ñaéc, cung kính, danh voïng...</w:t>
      </w:r>
    </w:p>
    <w:p>
      <w:pPr>
        <w:pStyle w:val="Normal"/>
        <w:rPr/>
      </w:pPr>
      <w:r>
        <w:rPr/>
        <w:t>5) Nhö vaäy, naøy caùc Tyû-kheo, caùc OÂng caàn phaûi hoïc taäp.</w:t>
      </w:r>
    </w:p>
    <w:p>
      <w:pPr>
        <w:pStyle w:val="Normal"/>
        <w:rPr/>
      </w:pPr>
      <w:r>
        <w:rPr/>
      </w:r>
    </w:p>
    <w:p>
      <w:pPr>
        <w:pStyle w:val="Heading3"/>
        <w:ind w:left="284" w:hanging="0"/>
        <w:rPr/>
      </w:pPr>
      <w:r>
        <w:rPr/>
        <w:t xml:space="preserve">V. BOÛ ÑI </w:t>
      </w:r>
      <w:r>
        <w:rPr>
          <w:b w:val="false"/>
          <w:sz w:val="24"/>
        </w:rPr>
        <w:t>(S.ii,241)</w:t>
      </w:r>
    </w:p>
    <w:p>
      <w:pPr>
        <w:pStyle w:val="Normal"/>
        <w:rPr>
          <w:b/>
          <w:b/>
          <w:sz w:val="24"/>
        </w:rPr>
      </w:pPr>
      <w:r>
        <w:rPr>
          <w:b/>
          <w:sz w:val="24"/>
        </w:rPr>
      </w:r>
    </w:p>
    <w:p>
      <w:pPr>
        <w:pStyle w:val="Normal"/>
        <w:rPr/>
      </w:pPr>
      <w:r>
        <w:rPr/>
        <w:t>1) Moät thôøi Theá Toân ôû Raøjaøgaha (Vöông Xaù), Veluvana (Truùc Laâm), taïi nuùi Gujjhakuøta (Linh Thöùu), sau khi Devadatta boû ñi khoâng bao laâu.</w:t>
      </w:r>
    </w:p>
    <w:p>
      <w:pPr>
        <w:pStyle w:val="Normal"/>
        <w:rPr/>
      </w:pPr>
      <w:r>
        <w:rPr/>
        <w:t>2) Roài Theá Toân nhaân vì Devadatta, baûo caùc Tyû-kheo:</w:t>
      </w:r>
    </w:p>
    <w:p>
      <w:pPr>
        <w:pStyle w:val="Normal"/>
        <w:rPr/>
      </w:pPr>
      <w:r>
        <w:rPr/>
        <w:t>3) – Naøy caùc Tyû-kheo, lôïi ñaéc, cung kính, danh voïng khôûi leân, ñöa ñeán töï haïi cho Devadatta. Lôïi ñaéc, cung kính, danh voïng khôûi leân, ñöa ñeán dieät vong cho Devadatta.</w:t>
      </w:r>
    </w:p>
    <w:p>
      <w:pPr>
        <w:pStyle w:val="Normal"/>
        <w:rPr/>
      </w:pPr>
      <w:r>
        <w:rPr/>
        <w:t>4) Ví nhö caây chuoái, naøy caùc Tyû-kheo, sanh quaû ñöa ñeán töï haïi, sanh quaû ñöa ñeán dieät vong. Cuõng nhö vaäy, naøy caùc Tyû-kheo, lôïi ñaéc, cung kính, danh voïng khôûi leân, ñöa ñeán töï haïi cho Devadatta. Lôïi ñaéc, cung kính, danh voïng khôûi leân, ñöa ñeán dieät vong cho Devadatta.</w:t>
      </w:r>
    </w:p>
    <w:p>
      <w:pPr>
        <w:pStyle w:val="Normal"/>
        <w:rPr/>
      </w:pPr>
      <w:r>
        <w:rPr/>
        <w:t>5) Ví nhö caây tre, naøy caùc Tyû-kheo, sanh quaû ñöa ñeán töï haïi, sanh quaû ñöa ñeán dieät vong. Cuõng nhö vaäy, naøy caùc Tyû-kheo, lôïi ñaéc, cung kính, danh voïng khôûi leân, ñöa ñeán töï haïi cho Devadatta. Lôïi ñaéc, cung kính, danh voïng khôûi leân, ñöa ñeán dieät vong cho Devadatta.</w:t>
      </w:r>
    </w:p>
    <w:p>
      <w:pPr>
        <w:pStyle w:val="Normal"/>
        <w:rPr/>
      </w:pPr>
      <w:r>
        <w:rPr/>
        <w:t>6) Ví nhö caây lau, naøy caùc Tyû-kheo, sanh quaû ñöa ñeán töï haïi, sanh quaû ñöa ñeán dieät vong. Cuõng nhö vaäy, naøy caùc Tyû-kheo, lôïi ñaéc, cung kính, danh voïng khôûi leân, ñöa ñeán töï haïi cho Devadatta. Lôïi ñaéc cung kính, danh voïng khôûi leân, ñöa ñeán dieät vong cho Devadatta.</w:t>
      </w:r>
    </w:p>
    <w:p>
      <w:pPr>
        <w:pStyle w:val="Normal"/>
        <w:rPr/>
      </w:pPr>
      <w:r>
        <w:rPr/>
        <w:t>7) Ví nhö con löøa coù thai ñöa ñeán töï haïi, coù thai ñöa ñeán dieät vong. Cuõng vaäy, naøy caùc Tyû-kheo, lôïi ñaéc, cung kính, danh voïng khôûi leân, ñöa ñeán töï haïi cho Devadatta. Lôïi ñaéc, cung kính, danh voïng khôûi leân, ñöa ñeán dieät vong cho Devadatta.</w:t>
      </w:r>
    </w:p>
    <w:p>
      <w:pPr>
        <w:pStyle w:val="Normal"/>
        <w:rPr/>
      </w:pPr>
      <w:r>
        <w:rPr/>
        <w:t>8) Nhö vaäy khoå luïy, naøy caùc Tyû-kheo, laø lôïi ñaéc, cung kính, danh voïng...</w:t>
      </w:r>
    </w:p>
    <w:p>
      <w:pPr>
        <w:pStyle w:val="Normal"/>
        <w:rPr/>
      </w:pPr>
      <w:r>
        <w:rPr/>
        <w:t>9) Nhö vaäy, naøy caùc Tyû-kheo, caùc OÂng caàn phaûi hoïc taäp.</w:t>
      </w:r>
    </w:p>
    <w:p>
      <w:pPr>
        <w:pStyle w:val="Normal"/>
        <w:rPr/>
      </w:pPr>
      <w:r>
        <w:rPr/>
        <w:t>10) Theá Toân noùi nhö vaäy, Thieän Theä noùi vaäy xong, baäc Ñaïo Sö noùi nhö sau:</w:t>
      </w:r>
    </w:p>
    <w:p>
      <w:pPr>
        <w:pStyle w:val="Tho5"/>
        <w:rPr/>
      </w:pPr>
      <w:r>
        <w:rPr/>
        <w:t>Nhö caây chuoái sanh quaû,</w:t>
      </w:r>
    </w:p>
    <w:p>
      <w:pPr>
        <w:pStyle w:val="Tho5"/>
        <w:rPr/>
      </w:pPr>
      <w:r>
        <w:rPr/>
        <w:t>Sanh quaû ñem töï haïi,</w:t>
      </w:r>
    </w:p>
    <w:p>
      <w:pPr>
        <w:pStyle w:val="Tho5"/>
        <w:rPr/>
      </w:pPr>
      <w:r>
        <w:rPr/>
        <w:t>Cuõng vaäy, quaû caây tre,</w:t>
      </w:r>
    </w:p>
    <w:p>
      <w:pPr>
        <w:pStyle w:val="Tho5"/>
        <w:rPr/>
      </w:pPr>
      <w:r>
        <w:rPr/>
        <w:t>Cuõng vaäy, quaû caây lau,</w:t>
      </w:r>
    </w:p>
    <w:p>
      <w:pPr>
        <w:pStyle w:val="Tho5"/>
        <w:rPr/>
      </w:pPr>
      <w:r>
        <w:rPr/>
        <w:t>Cuõng vaäy vôùi keû ngu,</w:t>
      </w:r>
    </w:p>
    <w:p>
      <w:pPr>
        <w:pStyle w:val="Tho5"/>
        <w:rPr/>
      </w:pPr>
      <w:r>
        <w:rPr/>
        <w:t>Cung kính ñem töï haïi,</w:t>
      </w:r>
    </w:p>
    <w:p>
      <w:pPr>
        <w:pStyle w:val="Tho5"/>
        <w:rPr/>
      </w:pPr>
      <w:r>
        <w:rPr/>
        <w:t>Nhö con löøa mang thai,</w:t>
      </w:r>
    </w:p>
    <w:p>
      <w:pPr>
        <w:pStyle w:val="Tho5"/>
        <w:rPr/>
      </w:pPr>
      <w:r>
        <w:rPr/>
        <w:t>Mang thai ñem töï haïi.</w:t>
      </w:r>
    </w:p>
    <w:p>
      <w:pPr>
        <w:pStyle w:val="Normal"/>
        <w:rPr/>
      </w:pPr>
      <w:r>
        <w:rPr/>
      </w:r>
    </w:p>
    <w:p>
      <w:pPr>
        <w:pStyle w:val="Heading3"/>
        <w:ind w:left="284" w:hanging="0"/>
        <w:rPr/>
      </w:pPr>
      <w:r>
        <w:rPr/>
        <w:t xml:space="preserve">VI. XE </w:t>
      </w:r>
      <w:r>
        <w:rPr>
          <w:b w:val="false"/>
          <w:sz w:val="24"/>
        </w:rPr>
        <w:t>(Taïp, Ñaïi 2, 276b, Bieät Taïp, Ñaïi 2, 347b,</w:t>
      </w:r>
      <w:r>
        <w:rPr>
          <w:b w:val="false"/>
          <w:sz w:val="24"/>
          <w:lang w:val="en-US"/>
        </w:rPr>
        <w:t xml:space="preserve"> </w:t>
      </w:r>
      <w:r>
        <w:rPr>
          <w:b w:val="false"/>
          <w:sz w:val="24"/>
        </w:rPr>
        <w:t>Taêng, Ñaïi 2, 570b; 614a) (S.ii,242)</w:t>
      </w:r>
    </w:p>
    <w:p>
      <w:pPr>
        <w:pStyle w:val="Normal"/>
        <w:rPr>
          <w:b/>
          <w:b/>
          <w:sz w:val="24"/>
        </w:rPr>
      </w:pPr>
      <w:r>
        <w:rPr>
          <w:b/>
          <w:sz w:val="24"/>
        </w:rPr>
      </w:r>
    </w:p>
    <w:p>
      <w:pPr>
        <w:pStyle w:val="Normal"/>
        <w:rPr/>
      </w:pPr>
      <w:r>
        <w:rPr/>
        <w:t>1) Moät thôøi Theá Toân ôû Raøjagaha (Vöông Xaù), Veluvana (Truùc Laâm), taïi choã nuoâi döôõng soùc.</w:t>
      </w:r>
    </w:p>
    <w:p>
      <w:pPr>
        <w:pStyle w:val="Normal"/>
        <w:rPr/>
      </w:pPr>
      <w:r>
        <w:rPr/>
        <w:t>2) Luùc baáy giôø, hoaøng töû AØjaøtasattu saùng chieàu ñi ñeán haàu Devadatta vôùi naêm traêm coã xe vaø ñem ñeán cuùng döôøng caùc moùn aên trong naêm traêm maâm baøn.</w:t>
      </w:r>
    </w:p>
    <w:p>
      <w:pPr>
        <w:pStyle w:val="Normal"/>
        <w:rPr/>
      </w:pPr>
      <w:r>
        <w:rPr/>
        <w:t>3) Roài moät soá ñoâng Tyû-kheo ñi ñeán Theá Toân; sau khi ñeán, ñaûnh leã Theá Toân, roài ngoài xuoáng moät beân.</w:t>
      </w:r>
    </w:p>
    <w:p>
      <w:pPr>
        <w:pStyle w:val="Normal"/>
        <w:rPr/>
      </w:pPr>
      <w:r>
        <w:rPr/>
        <w:t>4) Ngoài xuoáng moät beân, caùc Tyû-kheo aáy baïch vôùi Theá Toân:</w:t>
      </w:r>
    </w:p>
    <w:p>
      <w:pPr>
        <w:pStyle w:val="Normal"/>
        <w:rPr/>
      </w:pPr>
      <w:r>
        <w:rPr/>
        <w:t>–</w:t>
      </w:r>
      <w:r>
        <w:rPr>
          <w:rFonts w:eastAsia="VNI-Centur"/>
        </w:rPr>
        <w:t xml:space="preserve"> </w:t>
      </w:r>
      <w:r>
        <w:rPr/>
        <w:t>Baïch Theá Toân, hoaøng töû AØjaøtasattu saùng chieàu ñi ñeán haàu Devadatta vôùi naêm traêm coã xe vaø ñem ñeán cuùng döôøng caùc moùn aên trong naêm traêm maâm baøn.</w:t>
      </w:r>
    </w:p>
    <w:p>
      <w:pPr>
        <w:pStyle w:val="Normal"/>
        <w:rPr/>
      </w:pPr>
      <w:r>
        <w:rPr/>
        <w:t>5) – Naøy caùc Tyû-kheo, chôù coù theøm lôïi ñaéc, cung kính, danh voïng cuûa Devadatta. Chöøng naøo, naøy caùc Tyû-kheo, hoaøng töû AØjaøtasattu saùng chieàu coøn ñi ñeán haàu Devadatta vôùi naêm traêm coã xe vaø ñem ñeán cuùng döôøng caùc moùn aên trong naêm traêm maâm baøn; thôøi naøy caùc Tyû-kheo, ñoái vôùi Devadatta, chæ coù chôø ñôïi söï toån giaûm trong thieän phaùp, khoâng coù söï taêng tröôûng.</w:t>
      </w:r>
    </w:p>
    <w:p>
      <w:pPr>
        <w:pStyle w:val="Normal"/>
        <w:rPr/>
      </w:pPr>
      <w:r>
        <w:rPr/>
        <w:t>6) Ví nhö, naøy caùc Tyû-kheo, ñem boùp naùt laù gan tröôùc loã muõi moät con choù döõ. Nhö vaäy, con choù aáy laïi caøng döõ tôïn boäi phaàn. Cuõng vaäy, naøy caùc Tyû-kheo, chöøng naøo hoaøng töû AØjaøtasattu saùng chieàu coøn ñi ñeán haàu Devadatta vôùi naêm traêm coã xe, vaø coøn cuùng döôøng caùc moùn ñoà aên trong naêm traêm chieác maâm baøn; thôøi naøy caùc Tyû-kheo, ñoái vôùi Devadatta, chæ coù chôø ñôïi söï toån giaûm trong thieän phaùp, khoâng coù söï taêng tröôûng.</w:t>
      </w:r>
    </w:p>
    <w:p>
      <w:pPr>
        <w:pStyle w:val="Normal"/>
        <w:rPr/>
      </w:pPr>
      <w:r>
        <w:rPr/>
        <w:t>7) Nhö vaäy, khoå luïy, naøy caùc Tyû-kheo, laø lôïi ñaéc, cung kính, danh voïng...</w:t>
      </w:r>
    </w:p>
    <w:p>
      <w:pPr>
        <w:pStyle w:val="Normal"/>
        <w:rPr/>
      </w:pPr>
      <w:r>
        <w:rPr/>
        <w:t>8) Nhö vaäy, naøy caùc Tyû-kheo, caùc OÂng caàn phaûi hoïc taäp.</w:t>
      </w:r>
    </w:p>
    <w:p>
      <w:pPr>
        <w:pStyle w:val="Normal"/>
        <w:rPr/>
      </w:pPr>
      <w:r>
        <w:rPr/>
      </w:r>
    </w:p>
    <w:p>
      <w:pPr>
        <w:pStyle w:val="Heading3"/>
        <w:ind w:left="284" w:hanging="0"/>
        <w:rPr/>
      </w:pPr>
      <w:r>
        <w:rPr/>
        <w:t xml:space="preserve">VII. MEÏ </w:t>
      </w:r>
      <w:r>
        <w:rPr>
          <w:b w:val="false"/>
          <w:sz w:val="24"/>
        </w:rPr>
        <w:t>(S.ii,242)</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 thaät laø ñaéng cay, aùc ñoäc, laø chöôùng ngaïi phaùp cho söï chöùng ñaéc voâ thöôïng an oån khoûi caùc khoå aùch.</w:t>
      </w:r>
    </w:p>
    <w:p>
      <w:pPr>
        <w:pStyle w:val="Normal"/>
        <w:rPr/>
      </w:pPr>
      <w:r>
        <w:rPr/>
        <w:t>3) ÔÛ ñaây, naøy caùc Tyû-kheo, vôùi taâm cuûa Ta, Ta bieát ñöôïc taâm cuûa moät ngöôøi nhö sau: “Daàu cho vì baø meï ñaùng kính cuõng khoâng coá yù noùi laùo”. Nhöng trong moät thôøi gian khaùc, Ta thaáy ngöôøi aáy bò lôïi ñaéc, cung kính, danh voïng chi phoái, taâm bò xaâm chieám, ñaõ coá yù noùi laùo.</w:t>
      </w:r>
    </w:p>
    <w:p>
      <w:pPr>
        <w:pStyle w:val="Normal"/>
        <w:rPr/>
      </w:pPr>
      <w:r>
        <w:rPr/>
        <w:t>4) Nhö vaäy khoå luïy, naøy caùc Tyû-kheo, laø lôïi ñaéc, cung kính, danh voïng; thaät laø ñaéng cay, aùc ñoäc, laø chöôùng ngaïi phaùp cho söï chöùng ñaéc voâ thöôïng an oån khoûi caùc khoå aùch.</w:t>
      </w:r>
    </w:p>
    <w:p>
      <w:pPr>
        <w:pStyle w:val="Normal"/>
        <w:rPr/>
      </w:pPr>
      <w:r>
        <w:rPr/>
        <w:t>5) Nhö vaäy, naøy caùc Tyû-kheo, caùc OÂng caàn phaûi hoïc taäp: “Ñoái vôùi caùc lôïi ñaéc, cung kính, danh voïng ñaõ ñeán, chuùng ta haõy töø boû chuùng. Ñoái vôùi caùc lôïi ñaéc,cung kính, danh voïng chöa ñeán, chuùng ta khoâng ñeå chuùng xaâm chieám taâm”.</w:t>
      </w:r>
    </w:p>
    <w:p>
      <w:pPr>
        <w:pStyle w:val="Normal"/>
        <w:rPr/>
      </w:pPr>
      <w:r>
        <w:rPr/>
        <w:t>6) Nhö vaäy, naøy caùc Tyû-kheo, caùc OÂng caàn phaûi hoïc taäp.</w:t>
      </w:r>
    </w:p>
    <w:p>
      <w:pPr>
        <w:pStyle w:val="Normal"/>
        <w:rPr/>
      </w:pPr>
      <w:r>
        <w:rPr/>
      </w:r>
    </w:p>
    <w:p>
      <w:pPr>
        <w:pStyle w:val="Heading3"/>
        <w:ind w:left="284" w:hanging="0"/>
        <w:rPr/>
      </w:pPr>
      <w:r>
        <w:rPr/>
        <w:t>38-43 VIII. CHA, IX. ANH, X. CHÒ, XI. CON</w:t>
      </w:r>
      <w:r>
        <w:rPr>
          <w:rFonts w:cs="Tms Rmn;Times New Roman" w:ascii="Tms Rmn;Times New Roman" w:hAnsi="Tms Rmn;Times New Roman"/>
          <w:b w:val="false"/>
          <w:sz w:val="2"/>
          <w:lang w:val="en-US"/>
        </w:rPr>
        <w:t xml:space="preserve"> </w:t>
      </w:r>
      <w:r>
        <w:rPr/>
        <w:t xml:space="preserve">TRAI, XII. CON GAÙI, XIII. VÔÏ, </w:t>
      </w:r>
      <w:r>
        <w:rPr>
          <w:b w:val="false"/>
          <w:sz w:val="24"/>
        </w:rPr>
        <w:t>(S.ii,243)</w:t>
      </w:r>
    </w:p>
    <w:p>
      <w:pPr>
        <w:pStyle w:val="Normal"/>
        <w:rPr>
          <w:b/>
          <w:b/>
          <w:sz w:val="24"/>
        </w:rPr>
      </w:pPr>
      <w:r>
        <w:rPr>
          <w:b/>
          <w:sz w:val="24"/>
        </w:rPr>
      </w:r>
    </w:p>
    <w:p>
      <w:pPr>
        <w:pStyle w:val="Normal"/>
        <w:rPr/>
      </w:pPr>
      <w:r>
        <w:rPr/>
        <w:t>1) Saøvatthi.</w:t>
      </w:r>
    </w:p>
    <w:p>
      <w:pPr>
        <w:pStyle w:val="Normal"/>
        <w:rPr/>
      </w:pPr>
      <w:r>
        <w:rPr/>
        <w:t>2) – Khoå luïy, naøy caùc Tyû-kheo, laø lôïi ñaéc, cung kính, danh voïng; thaät taø ñaéng cay, aùc ñoäc, laø chöôùng ngaïi phaùp cho söï chöùng ñaéc voâ thöôïng an oån khoûi caùc khoå aùch.</w:t>
      </w:r>
    </w:p>
    <w:p>
      <w:pPr>
        <w:pStyle w:val="Normal"/>
        <w:rPr/>
      </w:pPr>
      <w:r>
        <w:rPr/>
        <w:t>3) ÔÛ ñaây, naøy caùc Tyû-kheo, vôùi taâm cuûa Ta, Ta bieát ñöôïc taâm cuûa moät ngöôøi nhö sau:</w:t>
      </w:r>
    </w:p>
    <w:p>
      <w:pPr>
        <w:pStyle w:val="Normal"/>
        <w:rPr/>
      </w:pPr>
      <w:r>
        <w:rPr/>
        <w:t>38) “Daàu cho vì ngöôøi cha ñaùng kính..”.</w:t>
      </w:r>
    </w:p>
    <w:p>
      <w:pPr>
        <w:pStyle w:val="Normal"/>
        <w:rPr/>
      </w:pPr>
      <w:r>
        <w:rPr/>
        <w:t>39) “Daàu cho vì ngöôøi anh..”.</w:t>
      </w:r>
    </w:p>
    <w:p>
      <w:pPr>
        <w:pStyle w:val="Normal"/>
        <w:rPr/>
      </w:pPr>
      <w:r>
        <w:rPr/>
        <w:t>40) “Daàu cho vì ngöôøi chò..”.</w:t>
      </w:r>
    </w:p>
    <w:p>
      <w:pPr>
        <w:pStyle w:val="Normal"/>
        <w:rPr/>
      </w:pPr>
      <w:r>
        <w:rPr/>
        <w:t>41) “Daàu cho vì con trai..”.</w:t>
      </w:r>
    </w:p>
    <w:p>
      <w:pPr>
        <w:pStyle w:val="Normal"/>
        <w:rPr/>
      </w:pPr>
      <w:r>
        <w:rPr/>
        <w:t>42) “Daàu cho vì con gaùi..”.</w:t>
      </w:r>
    </w:p>
    <w:p>
      <w:pPr>
        <w:pStyle w:val="Normal"/>
        <w:rPr/>
      </w:pPr>
      <w:r>
        <w:rPr/>
        <w:t>43) “Daàu cho vì ngöôøi vôï, cuõng khoâng coá yù noùi laùo”. Nhöng trong moät thôøi gian khaùc, Ta thaáy ngöôøi aáy bò lôïi ñaéc, cung kính, danh voïng chi phoái, taâm bò xaâm chieám ñaõ coá yù noùi laùo.</w:t>
      </w:r>
    </w:p>
    <w:p>
      <w:pPr>
        <w:pStyle w:val="Normal"/>
        <w:rPr/>
      </w:pPr>
      <w:r>
        <w:rPr/>
        <w:t>4) Nhö vaäy khoå luïy, naøy caùc Tyû-kheo, laø lôïi ñaéc, cung kính, danh voïng; thaät laø ñaéng cay, aùc ñoäc, laø chöôùng ngaïi phaùp do söï chöùng ñaéc voâ thöôïng an oån khoûi caùc khoå aùch.</w:t>
      </w:r>
    </w:p>
    <w:p>
      <w:pPr>
        <w:pStyle w:val="Normal"/>
        <w:rPr/>
      </w:pPr>
      <w:r>
        <w:rPr/>
        <w:t>5) Do vaäy, naøy caùc Tyû-kheo, caàn phaûi hoïc taäp nhö sau: “Ñoái vôùi caùc lôïi ñaéc, cung kính, danh voïng ñaõ ñeán, chuùng ta haõy töø boû chuùng. Ñoái vôùi caùc lôïi ñaéc, cung kính, danh voïng chöa ñeán, chuùng ta khoâng ñeå chuùng xaâm chieám taâm”.</w:t>
      </w:r>
    </w:p>
    <w:p>
      <w:pPr>
        <w:pStyle w:val="Normal"/>
        <w:rPr/>
      </w:pPr>
      <w:r>
        <w:rPr/>
        <w:t>6) Nhö vaäy, naøy caùc Tyû-kheo, caùc OÂng caàn phaûi hoïc taäp.</w:t>
      </w:r>
    </w:p>
    <w:p>
      <w:pPr>
        <w:pStyle w:val="Normal"/>
        <w:rPr/>
      </w:pPr>
      <w:r>
        <w:rPr/>
      </w:r>
      <w:r>
        <w:br w:type="page"/>
      </w:r>
    </w:p>
    <w:p>
      <w:pPr>
        <w:pStyle w:val="Heading1"/>
        <w:ind w:hanging="0"/>
        <w:rPr/>
      </w:pPr>
      <w:r>
        <w:rPr/>
        <w:t>CHÖÔNG VII : TÖÔNG ÖNG RAØHULA</w:t>
      </w:r>
    </w:p>
    <w:p>
      <w:pPr>
        <w:pStyle w:val="Heading2"/>
        <w:ind w:hanging="0"/>
        <w:rPr/>
      </w:pPr>
      <w:r>
        <w:rPr/>
        <w:t>I. PHAÅM THÖÙ NHAÁT</w:t>
      </w:r>
    </w:p>
    <w:p>
      <w:pPr>
        <w:pStyle w:val="Heading3"/>
        <w:ind w:left="284" w:hanging="0"/>
        <w:rPr/>
      </w:pPr>
      <w:r>
        <w:rPr/>
        <w:t xml:space="preserve">I. MAÉT </w:t>
      </w:r>
      <w:r>
        <w:rPr>
          <w:b w:val="false"/>
          <w:sz w:val="24"/>
        </w:rPr>
        <w:t>(S.ii,244)</w:t>
      </w:r>
    </w:p>
    <w:p>
      <w:pPr>
        <w:pStyle w:val="Normal"/>
        <w:rPr>
          <w:b/>
          <w:b/>
          <w:sz w:val="24"/>
        </w:rPr>
      </w:pPr>
      <w:r>
        <w:rPr>
          <w:b/>
          <w:sz w:val="24"/>
        </w:rPr>
      </w:r>
    </w:p>
    <w:p>
      <w:pPr>
        <w:pStyle w:val="Normal"/>
        <w:rPr/>
      </w:pPr>
      <w:r>
        <w:rPr/>
        <w:t>1) Nhö vaày toâi nghe.</w:t>
      </w:r>
    </w:p>
    <w:p>
      <w:pPr>
        <w:pStyle w:val="Normal"/>
        <w:rPr/>
      </w:pPr>
      <w:r>
        <w:rPr/>
        <w:t>Moät thôøi Theá Toân truù ôû Saøvatthi (Xaù-veä), taïi Jetavana (Thaéng Laâm), vöôøn oâng Anaøthapindika (Caáp Coâ Ñoäc).</w:t>
      </w:r>
    </w:p>
    <w:p>
      <w:pPr>
        <w:pStyle w:val="Normal"/>
        <w:rPr/>
      </w:pPr>
      <w:r>
        <w:rPr/>
        <w:t>2) Roài Toân giaû Raøhula ñi ñeán Theá Toân; sau khi ñeán, ñaûnh leã Theá Toân roài ngoài xuoáng moät beân.</w:t>
      </w:r>
    </w:p>
    <w:p>
      <w:pPr>
        <w:pStyle w:val="Normal"/>
        <w:rPr/>
      </w:pPr>
      <w:r>
        <w:rPr/>
        <w:t>3) Ngoài xuoáng moät beân, Toân giaû Raøhula baïch Theá Toân:</w:t>
      </w:r>
    </w:p>
    <w:p>
      <w:pPr>
        <w:pStyle w:val="Normal"/>
        <w:rPr/>
      </w:pPr>
      <w:r>
        <w:rPr/>
        <w:t>–</w:t>
      </w:r>
      <w:r>
        <w:rPr>
          <w:rFonts w:eastAsia="VNI-Centur"/>
        </w:rPr>
        <w:t xml:space="preserve"> </w:t>
      </w:r>
      <w:r>
        <w:rPr/>
        <w:t>Laønh thay, baïch Theá Toân! Theá Toân haõy thuyeát phaùp cho con ñeå sau khi nghe, con coù theå soáng moät mình, vieãn ly, khoâng phoùng daät, nhieät taâm, tinh caàn!</w:t>
      </w:r>
    </w:p>
    <w:p>
      <w:pPr>
        <w:pStyle w:val="Normal"/>
        <w:rPr/>
      </w:pPr>
      <w:r>
        <w:rPr/>
        <w:t>4)– Naøy Raøhula, OÂng nghó theá naøo? Maét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xem caùi aáy: “Caùi naøy laø cuûa toâi, caùi naøy laø toâi, caùi naøy töï ngaõ cuûa toâi”?</w:t>
      </w:r>
    </w:p>
    <w:p>
      <w:pPr>
        <w:pStyle w:val="Normal"/>
        <w:rPr/>
      </w:pPr>
      <w:r>
        <w:rPr/>
        <w:t>–</w:t>
      </w:r>
      <w:r>
        <w:rPr>
          <w:rFonts w:eastAsia="VNI-Centur"/>
        </w:rPr>
        <w:t xml:space="preserve"> </w:t>
      </w:r>
      <w:r>
        <w:rPr/>
        <w:t>Thöa khoâng, baïch Theá Toân.</w:t>
      </w:r>
    </w:p>
    <w:p>
      <w:pPr>
        <w:pStyle w:val="Normal"/>
        <w:rPr/>
      </w:pPr>
      <w:r>
        <w:rPr/>
        <w:t>5) – Tai laø thöôøng hay voâ thöôøng?</w:t>
      </w:r>
    </w:p>
    <w:p>
      <w:pPr>
        <w:pStyle w:val="Normal"/>
        <w:rPr/>
      </w:pPr>
      <w:r>
        <w:rPr/>
        <w:t>–</w:t>
      </w:r>
      <w:r>
        <w:rPr>
          <w:rFonts w:eastAsia="VNI-Centur"/>
        </w:rPr>
        <w:t xml:space="preserve"> </w:t>
      </w:r>
      <w:r>
        <w:rPr/>
        <w:t>Laø voâ thöôøng, baïch Theá Toân...</w:t>
      </w:r>
    </w:p>
    <w:p>
      <w:pPr>
        <w:pStyle w:val="Normal"/>
        <w:rPr/>
      </w:pPr>
      <w:r>
        <w:rPr/>
        <w:t>6) – Muõi laø thöôøng hay voâ thöôøng?</w:t>
      </w:r>
    </w:p>
    <w:p>
      <w:pPr>
        <w:pStyle w:val="Normal"/>
        <w:rPr/>
      </w:pPr>
      <w:r>
        <w:rPr/>
        <w:t>–</w:t>
      </w:r>
      <w:r>
        <w:rPr>
          <w:rFonts w:eastAsia="VNI-Centur"/>
        </w:rPr>
        <w:t xml:space="preserve"> </w:t>
      </w:r>
      <w:r>
        <w:rPr/>
        <w:t>Laø voâ thöôøng, baïch Theá Toân...</w:t>
      </w:r>
    </w:p>
    <w:p>
      <w:pPr>
        <w:pStyle w:val="Normal"/>
        <w:rPr/>
      </w:pPr>
      <w:r>
        <w:rPr/>
        <w:t>7) – Löôõi laø thöôøng hay voâ thöôøng?</w:t>
      </w:r>
    </w:p>
    <w:p>
      <w:pPr>
        <w:pStyle w:val="Normal"/>
        <w:rPr/>
      </w:pPr>
      <w:r>
        <w:rPr/>
        <w:t>–</w:t>
      </w:r>
      <w:r>
        <w:rPr>
          <w:rFonts w:eastAsia="VNI-Centur"/>
        </w:rPr>
        <w:t xml:space="preserve"> </w:t>
      </w:r>
      <w:r>
        <w:rPr/>
        <w:t>Laø voâ thöôøng, baïch Theá Toân...</w:t>
      </w:r>
    </w:p>
    <w:p>
      <w:pPr>
        <w:pStyle w:val="Normal"/>
        <w:rPr/>
      </w:pPr>
      <w:r>
        <w:rPr/>
        <w:t>8) Thaân laø thöôøng hay voâ thöôøng?</w:t>
      </w:r>
    </w:p>
    <w:p>
      <w:pPr>
        <w:pStyle w:val="Normal"/>
        <w:rPr/>
      </w:pPr>
      <w:r>
        <w:rPr/>
        <w:t>–</w:t>
      </w:r>
      <w:r>
        <w:rPr>
          <w:rFonts w:eastAsia="VNI-Centur"/>
        </w:rPr>
        <w:t xml:space="preserve"> </w:t>
      </w:r>
      <w:r>
        <w:rPr/>
        <w:t>Laø voâ thöôøng, baïch Theá Toân...</w:t>
      </w:r>
    </w:p>
    <w:p>
      <w:pPr>
        <w:pStyle w:val="Normal"/>
        <w:rPr/>
      </w:pPr>
      <w:r>
        <w:rPr/>
        <w:t>9) YÙ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xem caùi aáy: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0) – Thaáy vaäy, naøy Raøhula, baäc Thaùnh ñeä töû nghe nhieàu, nhaøm chaùn maét, nhaøm chaùn tai, nhaøm chaùn muõi, nhaøm chaùn löôõi, nhaøm chaùn thaân, nhaøm chaùn yù.</w:t>
      </w:r>
    </w:p>
    <w:p>
      <w:pPr>
        <w:pStyle w:val="Normal"/>
        <w:rPr/>
      </w:pPr>
      <w:r>
        <w:rPr/>
        <w:t>11) Do nhaøm chaùn, vò aáy ly tham. Do ly tham, vò aáy giaûi thoaùt. Trong söï giaûi thoaùt, trí khôûi leân: “Ta ñaõ giaûi thoaùt”. Vò aáy bieát: “Sanh ñaõ taän, Phaïm haïnh ñaõ thaønh; nhöõng gì neân laøm ñaõ laøm; khoâng coøn trôû lui traïng thaùi naøy nöõa”.</w:t>
      </w:r>
    </w:p>
    <w:p>
      <w:pPr>
        <w:pStyle w:val="Normal"/>
        <w:rPr/>
      </w:pPr>
      <w:r>
        <w:rPr/>
      </w:r>
    </w:p>
    <w:p>
      <w:pPr>
        <w:pStyle w:val="Heading3"/>
        <w:ind w:left="284" w:hanging="0"/>
        <w:rPr/>
      </w:pPr>
      <w:r>
        <w:rPr/>
        <w:t xml:space="preserve">II. SAÉC </w:t>
      </w:r>
      <w:r>
        <w:rPr>
          <w:b w:val="false"/>
          <w:sz w:val="24"/>
        </w:rPr>
        <w:t>(S.ii,245)</w:t>
      </w:r>
    </w:p>
    <w:p>
      <w:pPr>
        <w:pStyle w:val="Normal"/>
        <w:rPr>
          <w:b/>
          <w:b/>
          <w:sz w:val="24"/>
        </w:rPr>
      </w:pPr>
      <w:r>
        <w:rPr>
          <w:b/>
          <w:sz w:val="24"/>
        </w:rPr>
      </w:r>
    </w:p>
    <w:p>
      <w:pPr>
        <w:pStyle w:val="Normal"/>
        <w:rPr/>
      </w:pPr>
      <w:r>
        <w:rPr/>
        <w:t>1) Saøvatthi.</w:t>
      </w:r>
    </w:p>
    <w:p>
      <w:pPr>
        <w:pStyle w:val="Normal"/>
        <w:rPr/>
      </w:pPr>
      <w:r>
        <w:rPr/>
        <w:t>2) – Naøy Raøhula, OÂng nghó theá naøo? Saéc laø thöôøng hay voâ thöôøng?</w:t>
      </w:r>
    </w:p>
    <w:p>
      <w:pPr>
        <w:pStyle w:val="Normal"/>
        <w:rPr/>
      </w:pPr>
      <w:r>
        <w:rPr/>
        <w:t>–</w:t>
      </w:r>
      <w:r>
        <w:rPr>
          <w:rFonts w:eastAsia="VNI-Centur"/>
        </w:rPr>
        <w:t xml:space="preserve"> </w:t>
      </w:r>
      <w:r>
        <w:rPr/>
        <w:t>Laø voâ thöôøng, baïch Theá Toân.</w:t>
      </w:r>
    </w:p>
    <w:p>
      <w:pPr>
        <w:pStyle w:val="Normal"/>
        <w:rPr/>
      </w:pPr>
      <w:r>
        <w:rPr/>
        <w:t>3-6) Thanh.... Höông... Vò... Xuùc...</w:t>
      </w:r>
    </w:p>
    <w:p>
      <w:pPr>
        <w:pStyle w:val="Normal"/>
        <w:rPr/>
      </w:pPr>
      <w:r>
        <w:rPr/>
        <w:t>7) – Naøy Raøhula, OÂng nghó theá naøo? Phaùp laø thöôøng hay voâ thöôøng?</w:t>
      </w:r>
    </w:p>
    <w:p>
      <w:pPr>
        <w:pStyle w:val="Normal"/>
        <w:rPr/>
      </w:pPr>
      <w:r>
        <w:rPr/>
        <w:t>–</w:t>
      </w:r>
      <w:r>
        <w:rPr>
          <w:rFonts w:eastAsia="VNI-Centur"/>
        </w:rPr>
        <w:t xml:space="preserve"> </w:t>
      </w:r>
      <w:r>
        <w:rPr/>
        <w:t>Laø voâ thöôøng, baïch Theá Toân.</w:t>
      </w:r>
    </w:p>
    <w:p>
      <w:pPr>
        <w:pStyle w:val="Normal"/>
        <w:rPr/>
      </w:pPr>
      <w:r>
        <w:rPr/>
        <w:t>...,...</w:t>
      </w:r>
    </w:p>
    <w:p>
      <w:pPr>
        <w:pStyle w:val="Normal"/>
        <w:rPr/>
      </w:pPr>
      <w:r>
        <w:rPr/>
        <w:t>8) – Thaáy vaäy, naøy Raøhula, baäc Thaùnh ñeä töû nghe nhieàu, nhaøm chaùn saéc... nhaøm chaùn phaùp.</w:t>
      </w:r>
    </w:p>
    <w:p>
      <w:pPr>
        <w:pStyle w:val="Normal"/>
        <w:rPr/>
      </w:pPr>
      <w:r>
        <w:rPr/>
        <w:t>9) Do nhaøm chaùn, vò aáy ly tham. Do ly tham, vò aáy giaûi thoaùt... “...khoâng coøn trôû lui traïng thaùi naøy nöõa”.</w:t>
      </w:r>
    </w:p>
    <w:p>
      <w:pPr>
        <w:pStyle w:val="Normal"/>
        <w:rPr/>
      </w:pPr>
      <w:r>
        <w:rPr/>
      </w:r>
    </w:p>
    <w:p>
      <w:pPr>
        <w:pStyle w:val="Heading3"/>
        <w:ind w:left="284" w:hanging="0"/>
        <w:rPr/>
      </w:pPr>
      <w:r>
        <w:rPr/>
        <w:t xml:space="preserve">III. THÖÙC </w:t>
      </w:r>
      <w:r>
        <w:rPr>
          <w:b w:val="false"/>
          <w:sz w:val="24"/>
        </w:rPr>
        <w:t>(S.ii,246)</w:t>
      </w:r>
    </w:p>
    <w:p>
      <w:pPr>
        <w:pStyle w:val="Normal"/>
        <w:rPr>
          <w:b/>
          <w:b/>
          <w:sz w:val="24"/>
        </w:rPr>
      </w:pPr>
      <w:r>
        <w:rPr>
          <w:b/>
          <w:sz w:val="24"/>
        </w:rPr>
      </w:r>
    </w:p>
    <w:p>
      <w:pPr>
        <w:pStyle w:val="Normal"/>
        <w:rPr/>
      </w:pPr>
      <w:r>
        <w:rPr/>
        <w:t>1) Saøvatthi.</w:t>
      </w:r>
    </w:p>
    <w:p>
      <w:pPr>
        <w:pStyle w:val="Normal"/>
        <w:rPr/>
      </w:pPr>
      <w:r>
        <w:rPr/>
        <w:t>2) – Naøy Raøhula, OÂng nghó theá naøo? Nhaõn thöùc laø thöôøng hay voâ thöôøng?</w:t>
      </w:r>
    </w:p>
    <w:p>
      <w:pPr>
        <w:pStyle w:val="Normal"/>
        <w:rPr/>
      </w:pPr>
      <w:r>
        <w:rPr/>
        <w:t>–</w:t>
      </w:r>
      <w:r>
        <w:rPr>
          <w:rFonts w:eastAsia="VNI-Centur"/>
        </w:rPr>
        <w:t xml:space="preserve"> </w:t>
      </w:r>
      <w:r>
        <w:rPr/>
        <w:t>Laø voâ thöôøng, baïch Theá Toân...</w:t>
      </w:r>
    </w:p>
    <w:p>
      <w:pPr>
        <w:pStyle w:val="Normal"/>
        <w:rPr/>
      </w:pPr>
      <w:r>
        <w:rPr/>
        <w:t>3-6) – Nhó thöùc... Tyû thöùc...Thieät thöùc... Thaân thöùc...</w:t>
      </w:r>
    </w:p>
    <w:p>
      <w:pPr>
        <w:pStyle w:val="Normal"/>
        <w:rPr/>
      </w:pPr>
      <w:r>
        <w:rPr/>
        <w:t>7) – Naøy Raøhula, OÂng nghó theá naøo? YÙ thöùc laø thöôøng hay voâ thöôøng?</w:t>
      </w:r>
    </w:p>
    <w:p>
      <w:pPr>
        <w:pStyle w:val="Normal"/>
        <w:rPr/>
      </w:pPr>
      <w:r>
        <w:rPr/>
        <w:t>–</w:t>
      </w:r>
      <w:r>
        <w:rPr>
          <w:rFonts w:eastAsia="VNI-Centur"/>
        </w:rPr>
        <w:t xml:space="preserve"> </w:t>
      </w:r>
      <w:r>
        <w:rPr/>
        <w:t>Laø voâ thöôøng, baïch Theá Toân...</w:t>
      </w:r>
    </w:p>
    <w:p>
      <w:pPr>
        <w:pStyle w:val="Normal"/>
        <w:rPr/>
      </w:pPr>
      <w:r>
        <w:rPr/>
        <w:t>8) – Thaáy vaäy, naøy Raøhula, baäc Thaùnh ñeä töû nghe nhieàu, nhaøm chaùn nhaõn thöùc, nhaøm chaùn nhó thöùc, nhaøm chaùn tyû thöùc, nhaøm chaùn thieät thöùc, nhaøm chaùn thaân thöùc, nhaøm chaùn yù thöùc.</w:t>
      </w:r>
    </w:p>
    <w:p>
      <w:pPr>
        <w:pStyle w:val="Normal"/>
        <w:rPr/>
      </w:pPr>
      <w:r>
        <w:rPr/>
        <w:t>9) Do nhaøm chaùn, vò aáy ly tham... “...khoâng coøn trôû lui traïng thaùi naøy nöõa”.</w:t>
      </w:r>
    </w:p>
    <w:p>
      <w:pPr>
        <w:pStyle w:val="Normal"/>
        <w:rPr/>
      </w:pPr>
      <w:r>
        <w:rPr/>
      </w:r>
    </w:p>
    <w:p>
      <w:pPr>
        <w:pStyle w:val="Heading3"/>
        <w:ind w:left="284" w:hanging="0"/>
        <w:rPr/>
      </w:pPr>
      <w:r>
        <w:rPr/>
        <w:t xml:space="preserve">IV. XUÙC </w:t>
      </w:r>
      <w:r>
        <w:rPr>
          <w:b w:val="false"/>
          <w:sz w:val="24"/>
        </w:rPr>
        <w:t>(S.ii,246)</w:t>
      </w:r>
    </w:p>
    <w:p>
      <w:pPr>
        <w:pStyle w:val="Normal"/>
        <w:rPr>
          <w:b/>
          <w:b/>
          <w:sz w:val="24"/>
        </w:rPr>
      </w:pPr>
      <w:r>
        <w:rPr>
          <w:b/>
          <w:sz w:val="24"/>
        </w:rPr>
      </w:r>
    </w:p>
    <w:p>
      <w:pPr>
        <w:pStyle w:val="Normal"/>
        <w:rPr/>
      </w:pPr>
      <w:r>
        <w:rPr/>
        <w:t>1) Saøvatthi.</w:t>
      </w:r>
    </w:p>
    <w:p>
      <w:pPr>
        <w:pStyle w:val="Normal"/>
        <w:rPr/>
      </w:pPr>
      <w:r>
        <w:rPr/>
        <w:t>2) – Naøy Raøhula, OÂng nghó theá naøo? Nhaõn xuùc laø thöôøng hay voâ thöôøng?</w:t>
      </w:r>
    </w:p>
    <w:p>
      <w:pPr>
        <w:pStyle w:val="Normal"/>
        <w:rPr/>
      </w:pPr>
      <w:r>
        <w:rPr/>
        <w:t>–</w:t>
      </w:r>
      <w:r>
        <w:rPr>
          <w:rFonts w:eastAsia="VNI-Centur"/>
        </w:rPr>
        <w:t xml:space="preserve"> </w:t>
      </w:r>
      <w:r>
        <w:rPr/>
        <w:t>Laø voâ thöôøng, baïch Theá Toân.</w:t>
      </w:r>
    </w:p>
    <w:p>
      <w:pPr>
        <w:pStyle w:val="Normal"/>
        <w:rPr/>
      </w:pPr>
      <w:r>
        <w:rPr/>
        <w:t>...,...</w:t>
      </w:r>
    </w:p>
    <w:p>
      <w:pPr>
        <w:pStyle w:val="Normal"/>
        <w:rPr/>
      </w:pPr>
      <w:r>
        <w:rPr/>
        <w:t>3-7) – Naøy Raøhula, OÂng nghó theá naøo? Nhó xuùc... Tyû xuùc... Thieät xuùc... Thaân xuùc... YÙ xuùc laø thöôøng hay voâ thöôøng?</w:t>
      </w:r>
    </w:p>
    <w:p>
      <w:pPr>
        <w:pStyle w:val="Normal"/>
        <w:rPr/>
      </w:pPr>
      <w:r>
        <w:rPr/>
        <w:t>–</w:t>
      </w:r>
      <w:r>
        <w:rPr>
          <w:rFonts w:eastAsia="VNI-Centur"/>
        </w:rPr>
        <w:t xml:space="preserve"> </w:t>
      </w:r>
      <w:r>
        <w:rPr/>
        <w:t>Laø voâ thöôøng, baïch Theá Toân...</w:t>
      </w:r>
    </w:p>
    <w:p>
      <w:pPr>
        <w:pStyle w:val="Normal"/>
        <w:rPr/>
      </w:pPr>
      <w:r>
        <w:rPr/>
        <w:t>...,...</w:t>
      </w:r>
    </w:p>
    <w:p>
      <w:pPr>
        <w:pStyle w:val="Normal"/>
        <w:rPr/>
      </w:pPr>
      <w:r>
        <w:rPr/>
        <w:t>8) – Thaáy vaäy, naøy Raøhula, baäc Thaùnh ñeä töû nghe nhieàu nhaøm chaùn nhaõn xuùc, nhaøm chaùn nhó xuùc, nhaøm chaùn tyû xuùc, nhaøm chaùn thieät xuùc, nhaøm chaùn thaân xuùc, nhaøm chaùn yù xuùc...</w:t>
      </w:r>
    </w:p>
    <w:p>
      <w:pPr>
        <w:pStyle w:val="Normal"/>
        <w:rPr/>
      </w:pPr>
      <w:r>
        <w:rPr/>
        <w:t>9) Do nhaøm chaùn, vò aáy ly tham... “...khoâng coøn trôû lui traïng thaùi naøy nöõa”.</w:t>
      </w:r>
    </w:p>
    <w:p>
      <w:pPr>
        <w:pStyle w:val="Normal"/>
        <w:rPr/>
      </w:pPr>
      <w:r>
        <w:rPr/>
      </w:r>
    </w:p>
    <w:p>
      <w:pPr>
        <w:pStyle w:val="Heading3"/>
        <w:ind w:left="284" w:hanging="0"/>
        <w:rPr/>
      </w:pPr>
      <w:r>
        <w:rPr/>
        <w:t xml:space="preserve">V. THOÏ </w:t>
      </w:r>
      <w:r>
        <w:rPr>
          <w:b w:val="false"/>
          <w:sz w:val="24"/>
        </w:rPr>
        <w:t>(S.ii,247)</w:t>
      </w:r>
    </w:p>
    <w:p>
      <w:pPr>
        <w:pStyle w:val="Normal"/>
        <w:rPr>
          <w:b/>
          <w:b/>
          <w:sz w:val="24"/>
        </w:rPr>
      </w:pPr>
      <w:r>
        <w:rPr>
          <w:b/>
          <w:sz w:val="24"/>
        </w:rPr>
      </w:r>
    </w:p>
    <w:p>
      <w:pPr>
        <w:pStyle w:val="Normal"/>
        <w:rPr/>
      </w:pPr>
      <w:r>
        <w:rPr/>
        <w:t>1) Saøvatthi.</w:t>
      </w:r>
    </w:p>
    <w:p>
      <w:pPr>
        <w:pStyle w:val="Normal"/>
        <w:rPr/>
      </w:pPr>
      <w:r>
        <w:rPr/>
        <w:t>2) – Naøy Raøhula, OÂng nghó theá naøo? Thoï do nhaõn xuùc sanh laø thöôøng hay voâ thöôøng?</w:t>
      </w:r>
    </w:p>
    <w:p>
      <w:pPr>
        <w:pStyle w:val="Normal"/>
        <w:rPr/>
      </w:pPr>
      <w:r>
        <w:rPr/>
        <w:t>–</w:t>
      </w:r>
      <w:r>
        <w:rPr>
          <w:rFonts w:eastAsia="VNI-Centur"/>
        </w:rPr>
        <w:t xml:space="preserve"> </w:t>
      </w:r>
      <w:r>
        <w:rPr/>
        <w:t>Laø voâ thöôøng, baïch Theá Toân.</w:t>
      </w:r>
    </w:p>
    <w:p>
      <w:pPr>
        <w:pStyle w:val="Normal"/>
        <w:rPr/>
      </w:pPr>
      <w:r>
        <w:rPr/>
        <w:t>3-6) – Thoï do nhó xuùc sanh... Thoï do tyû xuùc sanh... Thoï do thieät xuùc sanh... Thoï do thaân xuùc sanh... Thoï do yù xuùc sanh laø thöôøng hay voâ thöôøng?</w:t>
      </w:r>
    </w:p>
    <w:p>
      <w:pPr>
        <w:pStyle w:val="Normal"/>
        <w:rPr/>
      </w:pPr>
      <w:r>
        <w:rPr/>
        <w:t>–</w:t>
      </w:r>
      <w:r>
        <w:rPr>
          <w:rFonts w:eastAsia="VNI-Centur"/>
        </w:rPr>
        <w:t xml:space="preserve"> </w:t>
      </w:r>
      <w:r>
        <w:rPr/>
        <w:t>Laø voâ thöôøng, baïch Theá Toân.</w:t>
      </w:r>
    </w:p>
    <w:p>
      <w:pPr>
        <w:pStyle w:val="Normal"/>
        <w:rPr/>
      </w:pPr>
      <w:r>
        <w:rPr/>
        <w:t>...,...</w:t>
      </w:r>
    </w:p>
    <w:p>
      <w:pPr>
        <w:pStyle w:val="Normal"/>
        <w:rPr/>
      </w:pPr>
      <w:r>
        <w:rPr/>
        <w:t>7-8) – Thaáy vaäy, naøy Raøhula, baäc Thaùnh ñeä töû nghe nhieàu, nhaøm chaùn thoï do nhaõn xuùc sanh, nhaøm chaùn thoï do nhó xuùc sanh, nhaøm chaùn thoï do tyû xuùc sanh, nhaøm chaùn thoï do thieät xuùc sanh, nhaøm chaùn thoï do thaân xuùc sanh, nhaøm chaùn thoï do yù xuùc sanh...</w:t>
      </w:r>
    </w:p>
    <w:p>
      <w:pPr>
        <w:pStyle w:val="Normal"/>
        <w:rPr/>
      </w:pPr>
      <w:r>
        <w:rPr/>
        <w:t>Do nhaøm chaùn, vò aáy ly tham... “...khoâng coøn trôû lui traïng thaùi naøy nöõa”.</w:t>
      </w:r>
    </w:p>
    <w:p>
      <w:pPr>
        <w:pStyle w:val="Normal"/>
        <w:rPr/>
      </w:pPr>
      <w:r>
        <w:rPr/>
      </w:r>
    </w:p>
    <w:p>
      <w:pPr>
        <w:pStyle w:val="Heading3"/>
        <w:ind w:left="284" w:hanging="0"/>
        <w:rPr/>
      </w:pPr>
      <w:r>
        <w:rPr/>
        <w:t xml:space="preserve">VI. TÖÔÛNG </w:t>
      </w:r>
      <w:r>
        <w:rPr>
          <w:b w:val="false"/>
          <w:sz w:val="24"/>
        </w:rPr>
        <w:t>(S.ii,247)</w:t>
      </w:r>
    </w:p>
    <w:p>
      <w:pPr>
        <w:pStyle w:val="Normal"/>
        <w:rPr>
          <w:b/>
          <w:b/>
          <w:sz w:val="24"/>
        </w:rPr>
      </w:pPr>
      <w:r>
        <w:rPr>
          <w:b/>
          <w:sz w:val="24"/>
        </w:rPr>
      </w:r>
    </w:p>
    <w:p>
      <w:pPr>
        <w:pStyle w:val="Normal"/>
        <w:rPr/>
      </w:pPr>
      <w:r>
        <w:rPr/>
        <w:t>1) Saøvatthi.</w:t>
      </w:r>
    </w:p>
    <w:p>
      <w:pPr>
        <w:pStyle w:val="Normal"/>
        <w:rPr/>
      </w:pPr>
      <w:r>
        <w:rPr/>
        <w:t>2) – Naøy Raøhula, OÂng nghó theá naøo? Saéc töôûng laø thöôøng hay voâ thöôøng?</w:t>
      </w:r>
    </w:p>
    <w:p>
      <w:pPr>
        <w:pStyle w:val="Normal"/>
        <w:rPr/>
      </w:pPr>
      <w:r>
        <w:rPr/>
        <w:t>–</w:t>
      </w:r>
      <w:r>
        <w:rPr>
          <w:rFonts w:eastAsia="VNI-Centur"/>
        </w:rPr>
        <w:t xml:space="preserve"> </w:t>
      </w:r>
      <w:r>
        <w:rPr/>
        <w:t>Laø voâ thöôøng, baïch Theá Toân.</w:t>
      </w:r>
    </w:p>
    <w:p>
      <w:pPr>
        <w:pStyle w:val="Normal"/>
        <w:rPr/>
      </w:pPr>
      <w:r>
        <w:rPr/>
        <w:t>3-7) – Thanh töôûng... Höông töôûng... Vò töôûng... Xuùc töôûng... Phaùp töôûng laø thöôøng hay voâ thöôøng?</w:t>
      </w:r>
    </w:p>
    <w:p>
      <w:pPr>
        <w:pStyle w:val="Normal"/>
        <w:rPr/>
      </w:pPr>
      <w:r>
        <w:rPr/>
        <w:t>–</w:t>
      </w:r>
      <w:r>
        <w:rPr>
          <w:rFonts w:eastAsia="VNI-Centur"/>
        </w:rPr>
        <w:t xml:space="preserve"> </w:t>
      </w:r>
      <w:r>
        <w:rPr/>
        <w:t>Laø voâ thöôøng, baïch Theá Toân...</w:t>
      </w:r>
    </w:p>
    <w:p>
      <w:pPr>
        <w:pStyle w:val="Normal"/>
        <w:rPr/>
      </w:pPr>
      <w:r>
        <w:rPr/>
        <w:t>...,...</w:t>
      </w:r>
    </w:p>
    <w:p>
      <w:pPr>
        <w:pStyle w:val="Normal"/>
        <w:rPr/>
      </w:pPr>
      <w:r>
        <w:rPr/>
        <w:t>8-9) – Thaáy vaäy, naøy Raøhula, baäc Thaùnh ñeä töû nghe nhieàu nhaøm chaùn saéc töôûng, nhaøm chaùn thanh töôûng, nhaøm chaùn höông töôûng, nhaøm chaùn vò töôûng, nhaøm chaùn xuùc töôûng, nhaøm chaùn phaùp töôûng...</w:t>
      </w:r>
    </w:p>
    <w:p>
      <w:pPr>
        <w:pStyle w:val="Normal"/>
        <w:rPr/>
      </w:pPr>
      <w:r>
        <w:rPr/>
        <w:t>Do nhaøm chaùn, vò aáy ly tham... “...khoâng coøn trôû lui traïng thaùi naøy nöõa”.</w:t>
      </w:r>
    </w:p>
    <w:p>
      <w:pPr>
        <w:pStyle w:val="Normal"/>
        <w:rPr/>
      </w:pPr>
      <w:r>
        <w:rPr/>
      </w:r>
    </w:p>
    <w:p>
      <w:pPr>
        <w:pStyle w:val="Heading3"/>
        <w:ind w:left="284" w:hanging="0"/>
        <w:rPr/>
      </w:pPr>
      <w:r>
        <w:rPr/>
        <w:t xml:space="preserve">VII. TÖ </w:t>
      </w:r>
      <w:r>
        <w:rPr>
          <w:b w:val="false"/>
          <w:sz w:val="24"/>
        </w:rPr>
        <w:t>(S.ii,247)</w:t>
      </w:r>
    </w:p>
    <w:p>
      <w:pPr>
        <w:pStyle w:val="Normal"/>
        <w:rPr>
          <w:b/>
          <w:b/>
          <w:sz w:val="24"/>
        </w:rPr>
      </w:pPr>
      <w:r>
        <w:rPr>
          <w:b/>
          <w:sz w:val="24"/>
        </w:rPr>
      </w:r>
    </w:p>
    <w:p>
      <w:pPr>
        <w:pStyle w:val="Normal"/>
        <w:rPr/>
      </w:pPr>
      <w:r>
        <w:rPr/>
        <w:t>1) Saøvatthi.</w:t>
      </w:r>
    </w:p>
    <w:p>
      <w:pPr>
        <w:pStyle w:val="Normal"/>
        <w:rPr/>
      </w:pPr>
      <w:r>
        <w:rPr/>
        <w:t>2) – Naøy Raøhula, OÂng nghó theá naøo? Saéc tö laø thöôøng hay voâ thöôøng?</w:t>
      </w:r>
    </w:p>
    <w:p>
      <w:pPr>
        <w:pStyle w:val="Normal"/>
        <w:rPr/>
      </w:pPr>
      <w:r>
        <w:rPr/>
        <w:t>–</w:t>
      </w:r>
      <w:r>
        <w:rPr>
          <w:rFonts w:eastAsia="VNI-Centur"/>
        </w:rPr>
        <w:t xml:space="preserve"> </w:t>
      </w:r>
      <w:r>
        <w:rPr/>
        <w:t>Laø voâ thöôøng, baïch Theá Toân.</w:t>
      </w:r>
    </w:p>
    <w:p>
      <w:pPr>
        <w:pStyle w:val="Normal"/>
        <w:rPr/>
      </w:pPr>
      <w:r>
        <w:rPr/>
        <w:t>3-7) – Thanh tö... Höông tö... Vò tö... Xuùc tö... Phaùp tö laø thöôøng hay voâ thöôøng?</w:t>
      </w:r>
    </w:p>
    <w:p>
      <w:pPr>
        <w:pStyle w:val="Normal"/>
        <w:rPr/>
      </w:pPr>
      <w:r>
        <w:rPr/>
        <w:t>–</w:t>
      </w:r>
      <w:r>
        <w:rPr>
          <w:rFonts w:eastAsia="VNI-Centur"/>
        </w:rPr>
        <w:t xml:space="preserve"> </w:t>
      </w:r>
      <w:r>
        <w:rPr/>
        <w:t>Laø voâ thöôøng, baïch Theá Toân.</w:t>
      </w:r>
    </w:p>
    <w:p>
      <w:pPr>
        <w:pStyle w:val="Normal"/>
        <w:rPr/>
      </w:pPr>
      <w:r>
        <w:rPr/>
        <w:t>...,...</w:t>
      </w:r>
    </w:p>
    <w:p>
      <w:pPr>
        <w:pStyle w:val="Normal"/>
        <w:rPr/>
      </w:pPr>
      <w:r>
        <w:rPr/>
        <w:t>8-9) – Thaáy vaäy, naøy Raøhula, baäc Thaùnh ñeä töû nghe nhieàu, nhaøm chaùn saéc tö, nhaøm chaùn thanh tö, nhaøm chaùn höông tö, nhaøm chaùn vò tö, nhaøm chaùn xuùc tö, nhaøm chaùn phaùp tö.</w:t>
      </w:r>
    </w:p>
    <w:p>
      <w:pPr>
        <w:pStyle w:val="Normal"/>
        <w:rPr/>
      </w:pPr>
      <w:r>
        <w:rPr/>
        <w:t>Do nhaøm chaùn, vò aáy ly tham... “...khoâng coøn trôû lui traïng thaùi naøy nöõa”.</w:t>
      </w:r>
    </w:p>
    <w:p>
      <w:pPr>
        <w:pStyle w:val="Normal"/>
        <w:rPr/>
      </w:pPr>
      <w:r>
        <w:rPr/>
      </w:r>
    </w:p>
    <w:p>
      <w:pPr>
        <w:pStyle w:val="Heading3"/>
        <w:ind w:left="284" w:hanging="0"/>
        <w:rPr/>
      </w:pPr>
      <w:r>
        <w:rPr/>
        <w:t xml:space="preserve">VIII. AÙI </w:t>
      </w:r>
      <w:r>
        <w:rPr>
          <w:b w:val="false"/>
          <w:sz w:val="24"/>
        </w:rPr>
        <w:t>(S.ii,248)</w:t>
      </w:r>
    </w:p>
    <w:p>
      <w:pPr>
        <w:pStyle w:val="Normal"/>
        <w:rPr>
          <w:b/>
          <w:b/>
          <w:sz w:val="24"/>
        </w:rPr>
      </w:pPr>
      <w:r>
        <w:rPr>
          <w:b/>
          <w:sz w:val="24"/>
        </w:rPr>
      </w:r>
    </w:p>
    <w:p>
      <w:pPr>
        <w:pStyle w:val="Normal"/>
        <w:rPr/>
      </w:pPr>
      <w:r>
        <w:rPr/>
        <w:t>1) Saøvatthi.</w:t>
      </w:r>
    </w:p>
    <w:p>
      <w:pPr>
        <w:pStyle w:val="Normal"/>
        <w:rPr/>
      </w:pPr>
      <w:r>
        <w:rPr/>
        <w:t>2) – Naøy Rahula, OÂng nghó theá naøo? Saéc aùi laø thöôøng hay voâ thöôøng?</w:t>
      </w:r>
    </w:p>
    <w:p>
      <w:pPr>
        <w:pStyle w:val="Normal"/>
        <w:rPr/>
      </w:pPr>
      <w:r>
        <w:rPr/>
        <w:t>–</w:t>
      </w:r>
      <w:r>
        <w:rPr>
          <w:rFonts w:eastAsia="VNI-Centur"/>
        </w:rPr>
        <w:t xml:space="preserve"> </w:t>
      </w:r>
      <w:r>
        <w:rPr/>
        <w:t>Laø voâ thöôøng, baïch Theá Toân.</w:t>
      </w:r>
    </w:p>
    <w:p>
      <w:pPr>
        <w:pStyle w:val="Normal"/>
        <w:rPr/>
      </w:pPr>
      <w:r>
        <w:rPr/>
        <w:t>3-7) – Thanh aùi... Höông aùi... Vò aùi... Xuùc aùi... Phaùp aùi laø thöôøng hay voâ thöôøng?</w:t>
      </w:r>
    </w:p>
    <w:p>
      <w:pPr>
        <w:pStyle w:val="Normal"/>
        <w:rPr/>
      </w:pPr>
      <w:r>
        <w:rPr/>
        <w:t>–</w:t>
      </w:r>
      <w:r>
        <w:rPr>
          <w:rFonts w:eastAsia="VNI-Centur"/>
        </w:rPr>
        <w:t xml:space="preserve"> </w:t>
      </w:r>
      <w:r>
        <w:rPr/>
        <w:t>Laø voâ thöôøng, baïch Theá Toân.</w:t>
      </w:r>
    </w:p>
    <w:p>
      <w:pPr>
        <w:pStyle w:val="Normal"/>
        <w:rPr/>
      </w:pPr>
      <w:r>
        <w:rPr/>
        <w:t>...,...</w:t>
      </w:r>
    </w:p>
    <w:p>
      <w:pPr>
        <w:pStyle w:val="Normal"/>
        <w:rPr/>
      </w:pPr>
      <w:r>
        <w:rPr/>
        <w:t>8-9) – Thaáy vaäy, naøy Raøhula, baäc Thaùnh ñeä töû nghe nhieàu nhaøm chaùn saéc aùi, nhaøm chaùn thanh aùi, nhaøm chaùn höông aùi, nhaøm chaùn vò aùi, nhaøm chaùn xuùc aùi, nhaøm chaùn phaùp aùi.</w:t>
      </w:r>
    </w:p>
    <w:p>
      <w:pPr>
        <w:pStyle w:val="Normal"/>
        <w:rPr/>
      </w:pPr>
      <w:r>
        <w:rPr/>
        <w:t>Do nhaøm chaùn, vò aáy ly tham... “...khoâng coøn trôû lui traïng thaùi naøy nöõa”.</w:t>
      </w:r>
    </w:p>
    <w:p>
      <w:pPr>
        <w:pStyle w:val="Normal"/>
        <w:rPr/>
      </w:pPr>
      <w:r>
        <w:rPr/>
      </w:r>
    </w:p>
    <w:p>
      <w:pPr>
        <w:pStyle w:val="Heading3"/>
        <w:ind w:left="284" w:hanging="0"/>
        <w:rPr/>
      </w:pPr>
      <w:r>
        <w:rPr/>
        <w:t xml:space="preserve">IX. GIÔÙI </w:t>
      </w:r>
      <w:r>
        <w:rPr>
          <w:b w:val="false"/>
          <w:sz w:val="24"/>
        </w:rPr>
        <w:t>(S.ii,248)</w:t>
      </w:r>
    </w:p>
    <w:p>
      <w:pPr>
        <w:pStyle w:val="Normal"/>
        <w:rPr>
          <w:b/>
          <w:b/>
          <w:sz w:val="24"/>
        </w:rPr>
      </w:pPr>
      <w:r>
        <w:rPr>
          <w:b/>
          <w:sz w:val="24"/>
        </w:rPr>
      </w:r>
    </w:p>
    <w:p>
      <w:pPr>
        <w:pStyle w:val="Normal"/>
        <w:rPr/>
      </w:pPr>
      <w:r>
        <w:rPr/>
        <w:t>1) Taïi Saøvatthi.</w:t>
      </w:r>
    </w:p>
    <w:p>
      <w:pPr>
        <w:pStyle w:val="Normal"/>
        <w:rPr/>
      </w:pPr>
      <w:r>
        <w:rPr/>
        <w:t>2) – Naøy Raøhula, OÂng nghó theá naøo? Ñòa giôùi laø thöôøng hay voâ thöôøng?</w:t>
      </w:r>
    </w:p>
    <w:p>
      <w:pPr>
        <w:pStyle w:val="Normal"/>
        <w:rPr/>
      </w:pPr>
      <w:r>
        <w:rPr/>
        <w:t>–</w:t>
      </w:r>
      <w:r>
        <w:rPr>
          <w:rFonts w:eastAsia="VNI-Centur"/>
        </w:rPr>
        <w:t xml:space="preserve"> </w:t>
      </w:r>
      <w:r>
        <w:rPr/>
        <w:t>Laø voâ thöôøng, baïch Theá Toân...</w:t>
      </w:r>
    </w:p>
    <w:p>
      <w:pPr>
        <w:pStyle w:val="Normal"/>
        <w:rPr/>
      </w:pPr>
      <w:r>
        <w:rPr/>
        <w:t>3-7) – Thuûy giôùi... Hoûa giôùi... Phong giôùi... Thöùc giôùi laø thöôøng hay voâ thöôøng?</w:t>
      </w:r>
    </w:p>
    <w:p>
      <w:pPr>
        <w:pStyle w:val="Normal"/>
        <w:rPr/>
      </w:pPr>
      <w:r>
        <w:rPr/>
        <w:t>–</w:t>
      </w:r>
      <w:r>
        <w:rPr>
          <w:rFonts w:eastAsia="VNI-Centur"/>
        </w:rPr>
        <w:t xml:space="preserve"> </w:t>
      </w:r>
      <w:r>
        <w:rPr/>
        <w:t>Laø voâ thöôøng, baïch Theá Toân...</w:t>
      </w:r>
    </w:p>
    <w:p>
      <w:pPr>
        <w:pStyle w:val="Normal"/>
        <w:rPr/>
      </w:pPr>
      <w:r>
        <w:rPr/>
        <w:t>...,...</w:t>
      </w:r>
    </w:p>
    <w:p>
      <w:pPr>
        <w:pStyle w:val="Normal"/>
        <w:rPr/>
      </w:pPr>
      <w:r>
        <w:rPr/>
        <w:t>8-9) – Thaáy vaäy, naøy Raøhula, baäc Thaùnh ñeä töû nghe nhieàu nhaøm chaùn ñòa giôùi, nhaøm chaùn thuûy giôùi, nhaøm chaùn hoûa giôùi, nhaøm chaùn phong giôùi, nhaøm chaùn khoâng giôùi, nhaøm chaùn thöùc giôùi.</w:t>
      </w:r>
    </w:p>
    <w:p>
      <w:pPr>
        <w:pStyle w:val="Normal"/>
        <w:rPr/>
      </w:pPr>
      <w:r>
        <w:rPr/>
        <w:t>Do nhaøm chaùn, vò aáy ly tham... “...khoâng coøn trôû lui traïng thaùi naøy nöõa”.</w:t>
      </w:r>
    </w:p>
    <w:p>
      <w:pPr>
        <w:pStyle w:val="Normal"/>
        <w:rPr/>
      </w:pPr>
      <w:r>
        <w:rPr/>
      </w:r>
    </w:p>
    <w:p>
      <w:pPr>
        <w:pStyle w:val="Heading3"/>
        <w:ind w:left="284" w:hanging="0"/>
        <w:rPr/>
      </w:pPr>
      <w:r>
        <w:rPr/>
        <w:t xml:space="preserve">X. UAÅN </w:t>
      </w:r>
      <w:r>
        <w:rPr>
          <w:b w:val="false"/>
          <w:sz w:val="24"/>
        </w:rPr>
        <w:t>(S.ii,249)</w:t>
      </w:r>
    </w:p>
    <w:p>
      <w:pPr>
        <w:pStyle w:val="Normal"/>
        <w:rPr>
          <w:b/>
          <w:b/>
          <w:sz w:val="24"/>
        </w:rPr>
      </w:pPr>
      <w:r>
        <w:rPr>
          <w:b/>
          <w:sz w:val="24"/>
        </w:rPr>
      </w:r>
    </w:p>
    <w:p>
      <w:pPr>
        <w:pStyle w:val="Normal"/>
        <w:rPr/>
      </w:pPr>
      <w:r>
        <w:rPr/>
        <w:t>1) Saøvatthi.</w:t>
      </w:r>
    </w:p>
    <w:p>
      <w:pPr>
        <w:pStyle w:val="Normal"/>
        <w:rPr/>
      </w:pPr>
      <w:r>
        <w:rPr/>
        <w:t>2) – Naøy Raøhula, OÂng nghó theá naøo? Saéc laø thöôøng hay voâ thöôøng?</w:t>
      </w:r>
    </w:p>
    <w:p>
      <w:pPr>
        <w:pStyle w:val="Normal"/>
        <w:rPr/>
      </w:pPr>
      <w:r>
        <w:rPr/>
        <w:t>–</w:t>
      </w:r>
      <w:r>
        <w:rPr>
          <w:rFonts w:eastAsia="VNI-Centur"/>
        </w:rPr>
        <w:t xml:space="preserve"> </w:t>
      </w:r>
      <w:r>
        <w:rPr/>
        <w:t>Laø voâ thöôøng, baïch Theá Toân.</w:t>
      </w:r>
    </w:p>
    <w:p>
      <w:pPr>
        <w:pStyle w:val="Normal"/>
        <w:rPr/>
      </w:pPr>
      <w:r>
        <w:rPr/>
        <w:t>3-6) – Thoï... Töôûng... Haønh...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p>
    <w:p>
      <w:pPr>
        <w:pStyle w:val="Normal"/>
        <w:rPr/>
      </w:pPr>
      <w:r>
        <w:rPr/>
        <w:t>7) – Thaáy vaäy, naøy Raøhula, baäc Thaùnh ñeä töû nghe nhieàu nhaøm chaùn saéc, nhaøm chaùn thoï, nhaøm chaùn töôûng, nhaøm chaùn haønh, nhaøm chaùn thöùc.</w:t>
      </w:r>
    </w:p>
    <w:p>
      <w:pPr>
        <w:pStyle w:val="Normal"/>
        <w:rPr/>
      </w:pPr>
      <w:r>
        <w:rPr/>
        <w:t>8) Do nhaøm chaùn, vò aáy ly tham. Do ly tham, vò aáy giaûi thoaùt. Trong söï giaûi thoaùt, trí khôûi leân: “Ta ñaõ giaûi thoaùt”. Vò aáy bieát roõ: “Sanh ñaõ taän, Phaïm haïnh ñaõ thaønh; nhöõng ñieàu gì neân laøm ñaõ laøm; khoâng coøn trôû lui traïng thaùi naøy nöõa”.</w:t>
      </w:r>
    </w:p>
    <w:p>
      <w:pPr>
        <w:pStyle w:val="Normal"/>
        <w:rPr/>
      </w:pPr>
      <w:r>
        <w:rPr/>
      </w:r>
    </w:p>
    <w:p>
      <w:pPr>
        <w:pStyle w:val="Heading2"/>
        <w:ind w:hanging="0"/>
        <w:rPr/>
      </w:pPr>
      <w:r>
        <w:rPr/>
        <w:t>II. PHAÅM THÖÙ HAI</w:t>
      </w:r>
    </w:p>
    <w:p>
      <w:pPr>
        <w:pStyle w:val="Heading3"/>
        <w:ind w:left="284" w:hanging="0"/>
        <w:rPr/>
      </w:pPr>
      <w:r>
        <w:rPr/>
        <w:t xml:space="preserve">I. MAÉT </w:t>
      </w:r>
      <w:r>
        <w:rPr>
          <w:b w:val="false"/>
          <w:sz w:val="24"/>
        </w:rPr>
        <w:t>(S.ii,249)</w:t>
      </w:r>
    </w:p>
    <w:p>
      <w:pPr>
        <w:pStyle w:val="Normal"/>
        <w:rPr>
          <w:b/>
          <w:b/>
          <w:sz w:val="24"/>
        </w:rPr>
      </w:pPr>
      <w:r>
        <w:rPr>
          <w:b/>
          <w:sz w:val="24"/>
        </w:rPr>
      </w:r>
    </w:p>
    <w:p>
      <w:pPr>
        <w:pStyle w:val="Normal"/>
        <w:rPr/>
      </w:pPr>
      <w:r>
        <w:rPr/>
        <w:t>1) Nhö vaày toâi nghe.</w:t>
      </w:r>
    </w:p>
    <w:p>
      <w:pPr>
        <w:pStyle w:val="Normal"/>
        <w:rPr/>
      </w:pPr>
      <w:r>
        <w:rPr/>
        <w:t>Moät thôøi Theá Toân truù ôû Saøvatthi (Xaù-veä), taïi Jetavana (Kyø-ñaø Laâm), vöôøn oâng Anaøthapindika (Caáp Coâ Ñoäc).</w:t>
      </w:r>
    </w:p>
    <w:p>
      <w:pPr>
        <w:pStyle w:val="Normal"/>
        <w:rPr/>
      </w:pPr>
      <w:r>
        <w:rPr/>
        <w:t>2) Roài Toân giaû Raøhula, ñi ñeán Theá Toân; sau khi ñeán, ñaûnh leã Theá Toân, roài ngoài xuoáng moät beân.</w:t>
      </w:r>
    </w:p>
    <w:p>
      <w:pPr>
        <w:pStyle w:val="Normal"/>
        <w:rPr/>
      </w:pPr>
      <w:r>
        <w:rPr/>
        <w:t>Theá Toân noùi vôùi Toân giaû Raøhula ñang ngoài xuoáng moät beân:</w:t>
      </w:r>
    </w:p>
    <w:p>
      <w:pPr>
        <w:pStyle w:val="Normal"/>
        <w:rPr/>
      </w:pPr>
      <w:r>
        <w:rPr/>
        <w:t>3) – Naøy Raøhula, OÂng nghó theá naøo? Con maét laø thöôøng hay voâ thöôøng?</w:t>
      </w:r>
    </w:p>
    <w:p>
      <w:pPr>
        <w:pStyle w:val="Normal"/>
        <w:rPr/>
      </w:pPr>
      <w:r>
        <w:rPr/>
        <w:t>–</w:t>
      </w:r>
      <w:r>
        <w:rPr>
          <w:rFonts w:eastAsia="VNI-Centur"/>
        </w:rPr>
        <w:t xml:space="preserve"> </w:t>
      </w:r>
      <w:r>
        <w:rPr/>
        <w:t>Laø voâ thöôøng, baïch Theá Toân.</w:t>
      </w:r>
    </w:p>
    <w:p>
      <w:pPr>
        <w:pStyle w:val="Normal"/>
        <w:rPr/>
      </w:pPr>
      <w:r>
        <w:rPr/>
        <w:t>4) – Caùi gì voâ thöôøng, laø khoå hay laïc?</w:t>
      </w:r>
    </w:p>
    <w:p>
      <w:pPr>
        <w:pStyle w:val="Normal"/>
        <w:rPr/>
      </w:pPr>
      <w:r>
        <w:rPr/>
        <w:t>–</w:t>
      </w:r>
      <w:r>
        <w:rPr>
          <w:rFonts w:eastAsia="VNI-Centur"/>
        </w:rPr>
        <w:t xml:space="preserve"> </w:t>
      </w:r>
      <w:r>
        <w:rPr/>
        <w:t>Laø khoå, baïch Theá Toân.</w:t>
      </w:r>
    </w:p>
    <w:p>
      <w:pPr>
        <w:pStyle w:val="Normal"/>
        <w:rPr/>
      </w:pPr>
      <w:r>
        <w:rPr/>
        <w:t>5) – Caùi gì voâ thöôøng, khoå, chòu söï bieán hoaïi, coù hôïp lyù chaêng khi nhìn caùi aáy nhö sau: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6-17) – Tai... Muõi... Löôõi... Thaân...</w:t>
      </w:r>
    </w:p>
    <w:p>
      <w:pPr>
        <w:pStyle w:val="Normal"/>
        <w:rPr/>
      </w:pPr>
      <w:r>
        <w:rPr/>
        <w:t>18) – YÙ laø thöôøng hay voâ thöôøng?</w:t>
      </w:r>
    </w:p>
    <w:p>
      <w:pPr>
        <w:pStyle w:val="Normal"/>
        <w:rPr/>
      </w:pPr>
      <w:r>
        <w:rPr/>
        <w:t>–</w:t>
      </w:r>
      <w:r>
        <w:rPr>
          <w:rFonts w:eastAsia="VNI-Centur"/>
        </w:rPr>
        <w:t xml:space="preserve"> </w:t>
      </w:r>
      <w:r>
        <w:rPr/>
        <w:t>Laø voâ thöôøng, baïch Theá Toân.</w:t>
      </w:r>
    </w:p>
    <w:p>
      <w:pPr>
        <w:pStyle w:val="Normal"/>
        <w:rPr/>
      </w:pPr>
      <w:r>
        <w:rPr/>
        <w:t>19) – Caùi gì voâ thöôøng laø khoå hay laïc?</w:t>
      </w:r>
    </w:p>
    <w:p>
      <w:pPr>
        <w:pStyle w:val="Normal"/>
        <w:rPr/>
      </w:pPr>
      <w:r>
        <w:rPr/>
        <w:t>–</w:t>
      </w:r>
      <w:r>
        <w:rPr>
          <w:rFonts w:eastAsia="VNI-Centur"/>
        </w:rPr>
        <w:t xml:space="preserve"> </w:t>
      </w:r>
      <w:r>
        <w:rPr/>
        <w:t>Laø khoå, baïch Theá Toân.</w:t>
      </w:r>
    </w:p>
    <w:p>
      <w:pPr>
        <w:pStyle w:val="Normal"/>
        <w:rPr/>
      </w:pPr>
      <w:r>
        <w:rPr/>
        <w:t>20) – Caùi gì voâ thöôøng, khoå, chòu söï bieán hoaïi, coù hôïp lyù chaêng khi nhìn caùi aáy nhö sau: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21) – Thaáy vaäy, naøy Raøhula, baäc Thaùnh ñeä töû coù trí nhaøm chaùn maét, nhaøm chaùn tai, nhaøm chaùn muõi, nhaøm chaùn löôõi, nhaøm chaùn thaân, nhaøm chaùn yù.</w:t>
      </w:r>
    </w:p>
    <w:p>
      <w:pPr>
        <w:pStyle w:val="Normal"/>
        <w:rPr/>
      </w:pPr>
      <w:r>
        <w:rPr/>
        <w:t>22) Do nhaøm chaùn, vò aáy ly tham. Do ly tham, vò aáy giaûi thoaùt. Trong söï giaûi thoaùt, trí khôûi leân: “Ta ñaõ giaûi thoaùt”. Vò aáy bieát roõ: “Sanh ñaõ taän, Phaïm haïnh ñaõ thaønh; nhöõng ñieàu gì neân laøm ñaõ laøm; khoâng coøn trôû lui traïng thaùi naøy nöõa”.</w:t>
      </w:r>
    </w:p>
    <w:p>
      <w:pPr>
        <w:pStyle w:val="Normal"/>
        <w:rPr/>
      </w:pPr>
      <w:r>
        <w:rPr/>
      </w:r>
    </w:p>
    <w:p>
      <w:pPr>
        <w:pStyle w:val="Heading3"/>
        <w:ind w:left="284" w:hanging="0"/>
        <w:rPr/>
      </w:pPr>
      <w:r>
        <w:rPr/>
        <w:t xml:space="preserve">II. SAÉC </w:t>
      </w:r>
      <w:r>
        <w:rPr>
          <w:b w:val="false"/>
          <w:sz w:val="24"/>
        </w:rPr>
        <w:t>(S.ii,250)</w:t>
      </w:r>
    </w:p>
    <w:p>
      <w:pPr>
        <w:pStyle w:val="Normal"/>
        <w:rPr>
          <w:b/>
          <w:b/>
          <w:sz w:val="24"/>
        </w:rPr>
      </w:pPr>
      <w:r>
        <w:rPr>
          <w:b/>
          <w:sz w:val="24"/>
        </w:rPr>
      </w:r>
    </w:p>
    <w:p>
      <w:pPr>
        <w:pStyle w:val="Normal"/>
        <w:rPr/>
      </w:pPr>
      <w:r>
        <w:rPr/>
        <w:t>1) Taïi Saøvatthi.</w:t>
      </w:r>
    </w:p>
    <w:p>
      <w:pPr>
        <w:pStyle w:val="Normal"/>
        <w:rPr/>
      </w:pPr>
      <w:r>
        <w:rPr/>
        <w:t>2) – Naøy Raøhula, OÂng nghó theá naøo?</w:t>
      </w:r>
    </w:p>
    <w:p>
      <w:pPr>
        <w:pStyle w:val="Normal"/>
        <w:rPr/>
      </w:pPr>
      <w:r>
        <w:rPr/>
        <w:t>(2) Saéc:</w:t>
      </w:r>
    </w:p>
    <w:p>
      <w:pPr>
        <w:pStyle w:val="Normal"/>
        <w:rPr/>
      </w:pPr>
      <w:r>
        <w:rPr/>
        <w:t>–</w:t>
      </w:r>
      <w:r>
        <w:rPr>
          <w:rFonts w:eastAsia="VNI-Centur"/>
        </w:rPr>
        <w:t xml:space="preserve"> </w:t>
      </w:r>
      <w:r>
        <w:rPr/>
        <w:t>Saéc laø thöôøng hay voâ thöôøng?</w:t>
      </w:r>
    </w:p>
    <w:p>
      <w:pPr>
        <w:pStyle w:val="Normal"/>
        <w:rPr/>
      </w:pPr>
      <w:r>
        <w:rPr/>
        <w:t>–</w:t>
      </w:r>
      <w:r>
        <w:rPr>
          <w:rFonts w:eastAsia="VNI-Centur"/>
        </w:rPr>
        <w:t xml:space="preserve"> </w:t>
      </w:r>
      <w:r>
        <w:rPr/>
        <w:t>Laø voâ thöôøng, baïch Theá Toân.</w:t>
      </w:r>
    </w:p>
    <w:p>
      <w:pPr>
        <w:pStyle w:val="Normal"/>
        <w:rPr/>
      </w:pPr>
      <w:r>
        <w:rPr/>
        <w:t>(6-20) – Thanh... Höông... Vò... Xuùc... Phaùp...</w:t>
      </w:r>
    </w:p>
    <w:p>
      <w:pPr>
        <w:pStyle w:val="Normal"/>
        <w:rPr/>
      </w:pPr>
      <w:r>
        <w:rPr/>
      </w:r>
    </w:p>
    <w:p>
      <w:pPr>
        <w:pStyle w:val="Heading3"/>
        <w:ind w:left="284" w:hanging="0"/>
        <w:rPr/>
      </w:pPr>
      <w:r>
        <w:rPr/>
        <w:t xml:space="preserve">III. THÖÙC </w:t>
      </w:r>
      <w:r>
        <w:rPr>
          <w:b w:val="false"/>
          <w:sz w:val="24"/>
        </w:rPr>
        <w:t>(S.ii,251)</w:t>
      </w:r>
    </w:p>
    <w:p>
      <w:pPr>
        <w:pStyle w:val="Normal"/>
        <w:rPr>
          <w:b/>
          <w:b/>
          <w:sz w:val="24"/>
        </w:rPr>
      </w:pPr>
      <w:r>
        <w:rPr>
          <w:b/>
          <w:sz w:val="24"/>
        </w:rPr>
      </w:r>
    </w:p>
    <w:p>
      <w:pPr>
        <w:pStyle w:val="Normal"/>
        <w:rPr/>
      </w:pPr>
      <w:r>
        <w:rPr/>
        <w:t>(3-20) – Nhaõn thöùc... Nhó thöùc... Tyû thöùc... Thieät thöùc... Thaân thöùc... YÙ thöùc...</w:t>
      </w:r>
    </w:p>
    <w:p>
      <w:pPr>
        <w:pStyle w:val="Normal"/>
        <w:rPr/>
      </w:pPr>
      <w:r>
        <w:rPr/>
      </w:r>
    </w:p>
    <w:p>
      <w:pPr>
        <w:pStyle w:val="Heading3"/>
        <w:ind w:left="284" w:hanging="0"/>
        <w:rPr/>
      </w:pPr>
      <w:r>
        <w:rPr/>
        <w:t xml:space="preserve">IV. XUÙC </w:t>
      </w:r>
      <w:r>
        <w:rPr>
          <w:b w:val="false"/>
          <w:sz w:val="24"/>
        </w:rPr>
        <w:t>(S.ii,251)</w:t>
      </w:r>
    </w:p>
    <w:p>
      <w:pPr>
        <w:pStyle w:val="Normal"/>
        <w:rPr>
          <w:b/>
          <w:b/>
          <w:sz w:val="24"/>
        </w:rPr>
      </w:pPr>
      <w:r>
        <w:rPr>
          <w:b/>
          <w:sz w:val="24"/>
        </w:rPr>
      </w:r>
    </w:p>
    <w:p>
      <w:pPr>
        <w:pStyle w:val="Normal"/>
        <w:rPr/>
      </w:pPr>
      <w:r>
        <w:rPr/>
        <w:t>(3-20) – Nhaõn xuùc... Nhó xuùc... Tyû xuùc... Thieät xuùc... Thaân xuùc... YÙ xuùc...</w:t>
      </w:r>
    </w:p>
    <w:p>
      <w:pPr>
        <w:pStyle w:val="Normal"/>
        <w:rPr/>
      </w:pPr>
      <w:r>
        <w:rPr/>
      </w:r>
    </w:p>
    <w:p>
      <w:pPr>
        <w:pStyle w:val="Heading3"/>
        <w:ind w:left="284" w:hanging="0"/>
        <w:rPr/>
      </w:pPr>
      <w:r>
        <w:rPr/>
        <w:t xml:space="preserve">V. THOÏ </w:t>
      </w:r>
      <w:r>
        <w:rPr>
          <w:b w:val="false"/>
          <w:sz w:val="24"/>
        </w:rPr>
        <w:t>(S.ii,251)</w:t>
      </w:r>
    </w:p>
    <w:p>
      <w:pPr>
        <w:pStyle w:val="Normal"/>
        <w:rPr>
          <w:b/>
          <w:b/>
          <w:sz w:val="24"/>
        </w:rPr>
      </w:pPr>
      <w:r>
        <w:rPr>
          <w:b/>
          <w:sz w:val="24"/>
        </w:rPr>
      </w:r>
    </w:p>
    <w:p>
      <w:pPr>
        <w:pStyle w:val="Normal"/>
        <w:rPr/>
      </w:pPr>
      <w:r>
        <w:rPr/>
        <w:t>(3-20) – Thoï do nhaõn xuùc sanh... Thoï do nhó xuùc sanh... Thoï do tyû xuùc sanh... Thoï do thieät xuùc sanh... Thoï do thaân xuùc sanh... Thoï do yù xuùc sanh...</w:t>
      </w:r>
    </w:p>
    <w:p>
      <w:pPr>
        <w:pStyle w:val="Normal"/>
        <w:rPr/>
      </w:pPr>
      <w:r>
        <w:rPr/>
      </w:r>
    </w:p>
    <w:p>
      <w:pPr>
        <w:pStyle w:val="Heading3"/>
        <w:ind w:left="284" w:hanging="0"/>
        <w:rPr/>
      </w:pPr>
      <w:r>
        <w:rPr/>
        <w:t xml:space="preserve">VI. TÖÔÛNG </w:t>
      </w:r>
      <w:r>
        <w:rPr>
          <w:b w:val="false"/>
          <w:sz w:val="24"/>
        </w:rPr>
        <w:t>(S.ii,251)</w:t>
      </w:r>
    </w:p>
    <w:p>
      <w:pPr>
        <w:pStyle w:val="Normal"/>
        <w:rPr>
          <w:b/>
          <w:b/>
          <w:sz w:val="24"/>
        </w:rPr>
      </w:pPr>
      <w:r>
        <w:rPr>
          <w:b/>
          <w:sz w:val="24"/>
        </w:rPr>
      </w:r>
    </w:p>
    <w:p>
      <w:pPr>
        <w:pStyle w:val="Normal"/>
        <w:rPr/>
      </w:pPr>
      <w:r>
        <w:rPr/>
        <w:t>(3-20) – Saéc töôûng... Thanh töôûng... Höông töôûng... Vò töôûng... Xuùc töôûng... Phaùp töôûng...</w:t>
      </w:r>
    </w:p>
    <w:p>
      <w:pPr>
        <w:pStyle w:val="Normal"/>
        <w:rPr/>
      </w:pPr>
      <w:r>
        <w:rPr/>
      </w:r>
    </w:p>
    <w:p>
      <w:pPr>
        <w:pStyle w:val="Heading3"/>
        <w:ind w:left="284" w:hanging="0"/>
        <w:rPr/>
      </w:pPr>
      <w:r>
        <w:rPr/>
        <w:t xml:space="preserve">VII. TÖ </w:t>
      </w:r>
      <w:r>
        <w:rPr>
          <w:b w:val="false"/>
          <w:sz w:val="24"/>
        </w:rPr>
        <w:t>(S.ii,251)</w:t>
      </w:r>
    </w:p>
    <w:p>
      <w:pPr>
        <w:pStyle w:val="Normal"/>
        <w:rPr>
          <w:b/>
          <w:b/>
          <w:sz w:val="24"/>
        </w:rPr>
      </w:pPr>
      <w:r>
        <w:rPr>
          <w:b/>
          <w:sz w:val="24"/>
        </w:rPr>
      </w:r>
    </w:p>
    <w:p>
      <w:pPr>
        <w:pStyle w:val="Normal"/>
        <w:rPr/>
      </w:pPr>
      <w:r>
        <w:rPr/>
        <w:t>(3-20) – Saéc tö... Thanh tö... Höông tö... Vò tö... Xuùc tö... Phaùp tö...</w:t>
      </w:r>
    </w:p>
    <w:p>
      <w:pPr>
        <w:pStyle w:val="Normal"/>
        <w:rPr/>
      </w:pPr>
      <w:r>
        <w:rPr/>
      </w:r>
    </w:p>
    <w:p>
      <w:pPr>
        <w:pStyle w:val="Heading3"/>
        <w:ind w:left="284" w:hanging="0"/>
        <w:rPr/>
      </w:pPr>
      <w:r>
        <w:rPr/>
        <w:t xml:space="preserve">VIII. AÙI </w:t>
      </w:r>
      <w:r>
        <w:rPr>
          <w:b w:val="false"/>
          <w:sz w:val="24"/>
        </w:rPr>
        <w:t>(S.ii,251)</w:t>
      </w:r>
    </w:p>
    <w:p>
      <w:pPr>
        <w:pStyle w:val="Normal"/>
        <w:rPr>
          <w:b/>
          <w:b/>
          <w:sz w:val="24"/>
        </w:rPr>
      </w:pPr>
      <w:r>
        <w:rPr>
          <w:b/>
          <w:sz w:val="24"/>
        </w:rPr>
      </w:r>
    </w:p>
    <w:p>
      <w:pPr>
        <w:pStyle w:val="Normal"/>
        <w:rPr/>
      </w:pPr>
      <w:r>
        <w:rPr/>
        <w:t>(3-20) – Saéc aùi... Thanh aùi... Höông aùi... Vò aùi... Xuùc aùi... Phaùp aùi...</w:t>
      </w:r>
    </w:p>
    <w:p>
      <w:pPr>
        <w:pStyle w:val="Normal"/>
        <w:rPr/>
      </w:pPr>
      <w:r>
        <w:rPr/>
      </w:r>
    </w:p>
    <w:p>
      <w:pPr>
        <w:pStyle w:val="Heading3"/>
        <w:ind w:left="284" w:hanging="0"/>
        <w:rPr/>
      </w:pPr>
      <w:r>
        <w:rPr/>
        <w:t xml:space="preserve">IX.GIÔÙI </w:t>
      </w:r>
      <w:r>
        <w:rPr>
          <w:b w:val="false"/>
          <w:sz w:val="24"/>
        </w:rPr>
        <w:t>(S.ii,251)</w:t>
      </w:r>
    </w:p>
    <w:p>
      <w:pPr>
        <w:pStyle w:val="Normal"/>
        <w:rPr>
          <w:b/>
          <w:b/>
          <w:sz w:val="24"/>
        </w:rPr>
      </w:pPr>
      <w:r>
        <w:rPr>
          <w:b/>
          <w:sz w:val="24"/>
        </w:rPr>
      </w:r>
    </w:p>
    <w:p>
      <w:pPr>
        <w:pStyle w:val="Normal"/>
        <w:rPr/>
      </w:pPr>
      <w:r>
        <w:rPr/>
        <w:t>(3-20) – Ñòa giôùi... Thuûy giôùi... Hoûa giôùi... Phong giôùi... Khoâng giôùi... Thöùc giôùi...</w:t>
      </w:r>
    </w:p>
    <w:p>
      <w:pPr>
        <w:pStyle w:val="Normal"/>
        <w:rPr/>
      </w:pPr>
      <w:r>
        <w:rPr/>
      </w:r>
    </w:p>
    <w:p>
      <w:pPr>
        <w:pStyle w:val="Heading3"/>
        <w:ind w:left="284" w:hanging="0"/>
        <w:rPr/>
      </w:pPr>
      <w:r>
        <w:rPr/>
        <w:t xml:space="preserve">X. UAÅN </w:t>
      </w:r>
      <w:r>
        <w:rPr>
          <w:b w:val="false"/>
          <w:sz w:val="24"/>
        </w:rPr>
        <w:t>(S.ii,252)</w:t>
      </w:r>
    </w:p>
    <w:p>
      <w:pPr>
        <w:pStyle w:val="Normal"/>
        <w:rPr>
          <w:b/>
          <w:b/>
          <w:sz w:val="24"/>
        </w:rPr>
      </w:pPr>
      <w:r>
        <w:rPr>
          <w:b/>
          <w:sz w:val="24"/>
        </w:rPr>
      </w:r>
    </w:p>
    <w:p>
      <w:pPr>
        <w:pStyle w:val="Normal"/>
        <w:rPr/>
      </w:pPr>
      <w:r>
        <w:rPr/>
        <w:t>(3-17) – Saéc... Thoï... Töôûng... Haønh... Thöùc laø thöôøng hay voâ thöôøng?</w:t>
      </w:r>
    </w:p>
    <w:p>
      <w:pPr>
        <w:pStyle w:val="Normal"/>
        <w:rPr/>
      </w:pPr>
      <w:r>
        <w:rPr/>
        <w:t>–</w:t>
      </w:r>
      <w:r>
        <w:rPr>
          <w:rFonts w:eastAsia="VNI-Centur"/>
        </w:rPr>
        <w:t xml:space="preserve"> </w:t>
      </w:r>
      <w:r>
        <w:rPr/>
        <w:t>Laø voâ thöôøng, baïch Theá Toân...</w:t>
      </w:r>
    </w:p>
    <w:p>
      <w:pPr>
        <w:pStyle w:val="Normal"/>
        <w:rPr/>
      </w:pPr>
      <w:r>
        <w:rPr/>
        <w:t>(21-22) – Thaáy vaäy, naøy Raøhula, baäc Thaùnh ñeä töû nghe nhieàu... “...khoâng coøn trôû lui traïng thaùi naøy nöõa”.</w:t>
      </w:r>
    </w:p>
    <w:p>
      <w:pPr>
        <w:pStyle w:val="Normal"/>
        <w:rPr/>
      </w:pPr>
      <w:r>
        <w:rPr/>
      </w:r>
    </w:p>
    <w:p>
      <w:pPr>
        <w:pStyle w:val="Heading3"/>
        <w:ind w:left="284" w:hanging="0"/>
        <w:rPr/>
      </w:pPr>
      <w:r>
        <w:rPr/>
        <w:t xml:space="preserve">XI. TUØY MIEÂN </w:t>
      </w:r>
      <w:r>
        <w:rPr>
          <w:b w:val="false"/>
          <w:sz w:val="24"/>
        </w:rPr>
        <w:t>(Taïp, Ñaïi 2, 50c, Taïp, Ñaïi 2,</w:t>
      </w:r>
      <w:r>
        <w:rPr>
          <w:b w:val="false"/>
          <w:sz w:val="24"/>
          <w:lang w:val="en-US"/>
        </w:rPr>
        <w:t xml:space="preserve"> </w:t>
      </w:r>
      <w:r>
        <w:rPr>
          <w:b w:val="false"/>
          <w:sz w:val="24"/>
        </w:rPr>
        <w:t>118c, S.22,91 Raøhula. Taïp, Ñaïi 2,55a)</w:t>
      </w:r>
      <w:r>
        <w:rPr>
          <w:b w:val="false"/>
          <w:sz w:val="24"/>
          <w:lang w:val="en-US"/>
        </w:rPr>
        <w:t xml:space="preserve"> </w:t>
      </w:r>
      <w:r>
        <w:rPr>
          <w:b w:val="false"/>
          <w:sz w:val="24"/>
        </w:rPr>
        <w:t>(S.ii,252)</w:t>
      </w:r>
    </w:p>
    <w:p>
      <w:pPr>
        <w:pStyle w:val="Normal"/>
        <w:rPr>
          <w:b/>
          <w:b/>
          <w:sz w:val="24"/>
        </w:rPr>
      </w:pPr>
      <w:r>
        <w:rPr>
          <w:b/>
          <w:sz w:val="24"/>
        </w:rPr>
      </w:r>
    </w:p>
    <w:p>
      <w:pPr>
        <w:pStyle w:val="Normal"/>
        <w:rPr/>
      </w:pPr>
      <w:r>
        <w:rPr/>
        <w:t>1) Saøvatthi.</w:t>
      </w:r>
    </w:p>
    <w:p>
      <w:pPr>
        <w:pStyle w:val="Normal"/>
        <w:rPr/>
      </w:pPr>
      <w:r>
        <w:rPr/>
        <w:t>2) Roài Toân giaû Raøhula ñi ñeán Theá Toân; sau khi ñeán, ñaûnh leã Theá Toân roài ngoài xuoáng moät beân.</w:t>
      </w:r>
    </w:p>
    <w:p>
      <w:pPr>
        <w:pStyle w:val="Normal"/>
        <w:rPr/>
      </w:pPr>
      <w:r>
        <w:rPr/>
        <w:t>Ngoài xuoáng moät beân, Toân giaû Raøhula baïch Theá Toân:</w:t>
      </w:r>
    </w:p>
    <w:p>
      <w:pPr>
        <w:pStyle w:val="Normal"/>
        <w:rPr/>
      </w:pPr>
      <w:r>
        <w:rPr/>
        <w:t>3) – Baïch Theá Toân, do bieát theá naøo, do thaáy theá naøo, trong thaân coù thöùc naøy vaø trong taát caû töôùng ôû ngoaøi, khoâng coù ngaõ kieán, ngaõ sôû kieán, ngaõ maïn tuøy mieân?</w:t>
      </w:r>
    </w:p>
    <w:p>
      <w:pPr>
        <w:pStyle w:val="Normal"/>
        <w:rPr/>
      </w:pPr>
      <w:r>
        <w:rPr/>
        <w:t>4) – Naøy Raøhula, phaøm saéc naøo quaù khöù, vò lai, hieän taïi, hoaëc noäi hay ngoaïi, hoaëc thoâ hay teá, hoaëc lieät hay thaéng, hoaëc xa hay gaàn, vò aáy thaáy nhö thaät taát caû caùc saéc vôùi chaùnh trí tueä laø: “Caùi naøy khoâng phaûi cuûa toâi, caùi naøy khoâng phaûi laø toâi, caùi naøy khoâng phaûi töï ngaõ cuûa toâi”. Phaøm thoï naøo... Phaøm töôûng naøo... Phaøm haønh naøo... Phaøm thöùc naøo quaù khöù, vò lai, hieän taïi, hoaëc noäi hay ngoaïi, hoaëc thoâ hay teá, hoaëc lieät hay thaéng, hoaëc xa hay gaàn, vò aáy thaáy nhö thaät taát caû caùc thöùc vôùi chaùnh trí tueä laø : “Caùi naøy khoâng phaûi cuûa toâi, caùi naøy khoâng phaûi laø toâi,caùi naøy khoâng phaûi töï ngaõ cuûa toâi”.</w:t>
      </w:r>
    </w:p>
    <w:p>
      <w:pPr>
        <w:pStyle w:val="Normal"/>
        <w:rPr/>
      </w:pPr>
      <w:r>
        <w:rPr/>
        <w:t>5) Naøy Raøhula, do bieát nhö vaäy, do thaáy nhö vaäy, trong thaân coù thöùc naøy vôùi taát caû töôùng ôû ngoaøi, khoâng coù ngaõ kieán, khoâng coù ngaõ sôû kieán, khoâng coù maïn tuøy mieân.</w:t>
      </w:r>
    </w:p>
    <w:p>
      <w:pPr>
        <w:pStyle w:val="Normal"/>
        <w:rPr/>
      </w:pPr>
      <w:r>
        <w:rPr/>
      </w:r>
    </w:p>
    <w:p>
      <w:pPr>
        <w:pStyle w:val="Heading3"/>
        <w:ind w:left="284" w:hanging="0"/>
        <w:rPr/>
      </w:pPr>
      <w:r>
        <w:rPr/>
        <w:t xml:space="preserve">XII. VIEÃN LY </w:t>
      </w:r>
      <w:r>
        <w:rPr>
          <w:b w:val="false"/>
          <w:sz w:val="24"/>
        </w:rPr>
        <w:t>(Taïp, Ñaïi 2, 50c. S.23,92 Raøhula)</w:t>
      </w:r>
      <w:r>
        <w:rPr>
          <w:b w:val="false"/>
          <w:sz w:val="24"/>
          <w:lang w:val="en-US"/>
        </w:rPr>
        <w:t xml:space="preserve"> </w:t>
      </w:r>
      <w:r>
        <w:rPr>
          <w:b w:val="false"/>
          <w:sz w:val="24"/>
        </w:rPr>
        <w:t>(Taïp, Ñaïi 2,b)</w:t>
      </w:r>
      <w:r>
        <w:rPr>
          <w:b w:val="false"/>
          <w:sz w:val="24"/>
          <w:lang w:val="en-US"/>
        </w:rPr>
        <w:t xml:space="preserve"> </w:t>
      </w:r>
      <w:r>
        <w:rPr>
          <w:b w:val="false"/>
          <w:sz w:val="24"/>
        </w:rPr>
        <w:t>(Taïp, Ñaïi 2, 119a). (S.ii,253)</w:t>
      </w:r>
    </w:p>
    <w:p>
      <w:pPr>
        <w:pStyle w:val="Normal"/>
        <w:rPr>
          <w:b/>
          <w:b/>
          <w:sz w:val="24"/>
        </w:rPr>
      </w:pPr>
      <w:r>
        <w:rPr>
          <w:b/>
          <w:sz w:val="24"/>
        </w:rPr>
      </w:r>
    </w:p>
    <w:p>
      <w:pPr>
        <w:pStyle w:val="Normal"/>
        <w:rPr/>
      </w:pPr>
      <w:r>
        <w:rPr/>
        <w:t>1) Saøvatthi.</w:t>
      </w:r>
    </w:p>
    <w:p>
      <w:pPr>
        <w:pStyle w:val="Normal"/>
        <w:rPr/>
      </w:pPr>
      <w:r>
        <w:rPr/>
        <w:t>2) Roài Toân giaû Raøhula ñi ñeán Theá Toân; sau khi ñi ñeán, ñaûnh leã Theá Toân roài ngoài xuoáng moät beân.</w:t>
      </w:r>
    </w:p>
    <w:p>
      <w:pPr>
        <w:pStyle w:val="Normal"/>
        <w:rPr/>
      </w:pPr>
      <w:r>
        <w:rPr/>
        <w:t>Ngoài xuoáng moät beân, Toân giaû Raøhula baïch Theá Toân:</w:t>
      </w:r>
    </w:p>
    <w:p>
      <w:pPr>
        <w:pStyle w:val="Normal"/>
        <w:rPr/>
      </w:pPr>
      <w:r>
        <w:rPr>
          <w:rFonts w:eastAsia="VNI-Centur"/>
        </w:rPr>
        <w:t xml:space="preserve"> </w:t>
      </w:r>
      <w:r>
        <w:rPr/>
        <w:t>3) – Baïch Theá Toân, do bieát nhö theá naøo, thaáy nhö theá naøo, trong thaân theå coù thöùc naøy vaø trong taát caû töôùng ôû ngoaøi, taâm ñaõ vieãn ly ñöôïc ngaõ kieán, ngaõ sôû kieán, ngaõ maïn, sieâu vieät moïi ngaõ maïn, tòch tònh, giaûi thoaùt?</w:t>
      </w:r>
    </w:p>
    <w:p>
      <w:pPr>
        <w:pStyle w:val="Normal"/>
        <w:rPr/>
      </w:pPr>
      <w:r>
        <w:rPr/>
        <w:t>4) – Naøy Raøhula, phaøm saéc gì quaù khöù, vò lai, hieän taïi, hoaëc noäi hay ngoaïi, hoaëc thoâ hay teá, hoaëc lieät hay thaéng, hoaëc xa hay gaàn; vò aáy thaáy nhö thaät taát caû caùc saéc vôùi chaùnh trí tueä laø: “Caùi naøy khoâng phaûi cuûa toâi, caùi naøy khoâng phaûi laø toâi, caùi naøy khoâng phaûi töï ngaõ cuûa toâi”.</w:t>
      </w:r>
    </w:p>
    <w:p>
      <w:pPr>
        <w:pStyle w:val="Normal"/>
        <w:rPr/>
      </w:pPr>
      <w:r>
        <w:rPr/>
        <w:t>Do thaáy nhö thaät vôùi chaùnh trí tueä nhö vaäy, vò aáy ñöôïc giaûi thoaùt, khoâng coù chaáp thuû.</w:t>
      </w:r>
    </w:p>
    <w:p>
      <w:pPr>
        <w:pStyle w:val="Normal"/>
        <w:rPr/>
      </w:pPr>
      <w:r>
        <w:rPr/>
        <w:t>5) Naøy Raøhula, phaøm thoï gì... phaøm töôûng gì... phaøm haønh gì... phaøm thöùc gì quaù khöù, vò lai, hieän taïi, hoaëc noäi hay ngoaïi, hoaëc thoâ hay teá, hoaëc lieät hay thaéng, hoaëc xa hay gaàn; vò aáy thaáy nhö thaät taát caû caùc thöùc vôùi chaùnh trí tueä laø: “Caùi naøy khoâng phaûi cuûa toâi, caùi naøy khoâng phaûi laø toâi, caùi naøy khoâng phaûi töï ngaõ cuûa toâi”.</w:t>
      </w:r>
    </w:p>
    <w:p>
      <w:pPr>
        <w:pStyle w:val="Normal"/>
        <w:rPr/>
      </w:pPr>
      <w:r>
        <w:rPr/>
        <w:t>Do thaáy nhö thaät vôùi chaùnh trí tueä nhö vaäy, vò aáy ñöôïc giaûi thoaùt, khoâng coù chaáp thuû.</w:t>
      </w:r>
    </w:p>
    <w:p>
      <w:pPr>
        <w:pStyle w:val="Normal"/>
        <w:rPr/>
      </w:pPr>
      <w:r>
        <w:rPr/>
        <w:t>6) Naøy Raøhula, do bieát nhö vaäy, thaáy nhö vaäy, trong thaân theå coù thöùc naøy vaø trong taát caû töôùng ôû ngoaøi, taâm ñaõ vieãn ly ngaõ kieán, ngaõ sôû kieán, ngaõ maïn, vöôït khoûi caùc ngaõ maïn, ñöôïc tòch tònh, giaûi thoaùt.</w:t>
      </w:r>
    </w:p>
    <w:p>
      <w:pPr>
        <w:pStyle w:val="Normal"/>
        <w:rPr/>
      </w:pPr>
      <w:r>
        <w:rPr/>
      </w:r>
      <w:r>
        <w:br w:type="page"/>
      </w:r>
    </w:p>
    <w:p>
      <w:pPr>
        <w:pStyle w:val="Heading1"/>
        <w:ind w:hanging="0"/>
        <w:rPr/>
      </w:pPr>
      <w:r>
        <w:rPr/>
        <w:t>CHÖÔNG VIII : TÖÔNG ÖNG LAKKHANA</w:t>
      </w:r>
    </w:p>
    <w:p>
      <w:pPr>
        <w:pStyle w:val="Heading2"/>
        <w:ind w:hanging="0"/>
        <w:rPr/>
      </w:pPr>
      <w:r>
        <w:rPr/>
        <w:t>I. PHAÅM THÖÙ NHAÁT</w:t>
      </w:r>
    </w:p>
    <w:p>
      <w:pPr>
        <w:pStyle w:val="Heading3"/>
        <w:ind w:left="284" w:hanging="0"/>
        <w:rPr/>
      </w:pPr>
      <w:r>
        <w:rPr/>
        <w:t xml:space="preserve">I. ÑOÁNG XÖÔNG </w:t>
      </w:r>
      <w:r>
        <w:rPr>
          <w:b w:val="false"/>
          <w:sz w:val="24"/>
        </w:rPr>
        <w:t>(Taïp, Ñaïi 2, 135a) (S.ii,254)</w:t>
      </w:r>
    </w:p>
    <w:p>
      <w:pPr>
        <w:pStyle w:val="Normal"/>
        <w:rPr>
          <w:b/>
          <w:b/>
          <w:sz w:val="24"/>
        </w:rPr>
      </w:pPr>
      <w:r>
        <w:rPr>
          <w:b/>
          <w:sz w:val="24"/>
        </w:rPr>
      </w:r>
    </w:p>
    <w:p>
      <w:pPr>
        <w:pStyle w:val="Normal"/>
        <w:rPr/>
      </w:pPr>
      <w:r>
        <w:rPr/>
        <w:t>1) Nhö vaày toâi nghe.</w:t>
      </w:r>
    </w:p>
    <w:p>
      <w:pPr>
        <w:pStyle w:val="Normal"/>
        <w:rPr/>
      </w:pPr>
      <w:r>
        <w:rPr/>
        <w:t>Moät thôøi Theá Toân truù ôû Raøjagaha (Vöông Xaù), Veluvana (Truùc Laâm) choã nuoâi döôõng caùc con soùc.</w:t>
      </w:r>
    </w:p>
    <w:p>
      <w:pPr>
        <w:pStyle w:val="Normal"/>
        <w:rPr/>
      </w:pPr>
      <w:r>
        <w:rPr/>
        <w:t>2) Luùc baáy giôø Toân giaû Lakkhana vaø Toân giaû Mahaø Moggallaøna truù ôû nuùi Gijjhakuøta (Linh Thöùu).</w:t>
      </w:r>
    </w:p>
    <w:p>
      <w:pPr>
        <w:pStyle w:val="Normal"/>
        <w:rPr/>
      </w:pPr>
      <w:r>
        <w:rPr/>
        <w:t>3) Roài Toân giaû Mahaø Moggallaøna ñaép y, vaøo buoåi saùng, caàm y baùt, ñi ñeán Toân giaû Lakkhana.</w:t>
      </w:r>
    </w:p>
    <w:p>
      <w:pPr>
        <w:pStyle w:val="Normal"/>
        <w:rPr/>
      </w:pPr>
      <w:r>
        <w:rPr/>
        <w:t>4) Sau khi ñeán, noùi vôùi Toân giaû Lakkhana:</w:t>
      </w:r>
    </w:p>
    <w:p>
      <w:pPr>
        <w:pStyle w:val="Normal"/>
        <w:rPr/>
      </w:pPr>
      <w:r>
        <w:rPr/>
        <w:t>–</w:t>
      </w:r>
      <w:r>
        <w:rPr>
          <w:rFonts w:eastAsia="VNI-Centur"/>
        </w:rPr>
        <w:t xml:space="preserve"> </w:t>
      </w:r>
      <w:r>
        <w:rPr/>
        <w:t>Chuùng ta haõy cuøng ñi, naøy Hieàn giaû Lakkhana. Chuùng ta haõy ñi vaøo Raøjagaha ñeå khaát thöïc.</w:t>
      </w:r>
    </w:p>
    <w:p>
      <w:pPr>
        <w:pStyle w:val="Normal"/>
        <w:rPr/>
      </w:pPr>
      <w:r>
        <w:rPr/>
        <w:t>–</w:t>
      </w:r>
      <w:r>
        <w:rPr>
          <w:rFonts w:eastAsia="VNI-Centur"/>
        </w:rPr>
        <w:t xml:space="preserve"> </w:t>
      </w:r>
      <w:r>
        <w:rPr/>
        <w:t xml:space="preserve">Thöa vaâng, Hieàn giaû. </w:t>
      </w:r>
    </w:p>
    <w:p>
      <w:pPr>
        <w:pStyle w:val="Normal"/>
        <w:rPr/>
      </w:pPr>
      <w:r>
        <w:rPr/>
        <w:t>Toân giaû Lakkhana vaâng ñaùp Toân giaû Mahaø Moggallaøna.</w:t>
      </w:r>
    </w:p>
    <w:p>
      <w:pPr>
        <w:pStyle w:val="Normal"/>
        <w:rPr/>
      </w:pPr>
      <w:r>
        <w:rPr/>
        <w:t>5) Roài Toân giaû Mahaø Moggallaøna khi ñi töø nuùi Gijjhakuøta böôùc xuoáng, ñi qua moät choã, lieàn mæm cöôøi.</w:t>
      </w:r>
    </w:p>
    <w:p>
      <w:pPr>
        <w:pStyle w:val="Normal"/>
        <w:rPr/>
      </w:pPr>
      <w:r>
        <w:rPr/>
        <w:t>6) Roài Toân giaû Lakkhana noùi vôùi Toân giaû Mahaø Moggallaøna:</w:t>
      </w:r>
    </w:p>
    <w:p>
      <w:pPr>
        <w:pStyle w:val="Normal"/>
        <w:rPr/>
      </w:pPr>
      <w:r>
        <w:rPr/>
        <w:t>–</w:t>
      </w:r>
      <w:r>
        <w:rPr>
          <w:rFonts w:eastAsia="VNI-Centur"/>
        </w:rPr>
        <w:t xml:space="preserve"> </w:t>
      </w:r>
      <w:r>
        <w:rPr/>
        <w:t>Naøy Hieàn giaû Moggallaøna, do nhaân gì, do duyeân gì, Hieàn giaû laïi mæm cöôøi?</w:t>
      </w:r>
    </w:p>
    <w:p>
      <w:pPr>
        <w:pStyle w:val="Normal"/>
        <w:rPr/>
      </w:pPr>
      <w:r>
        <w:rPr/>
        <w:t>–</w:t>
      </w:r>
      <w:r>
        <w:rPr>
          <w:rFonts w:eastAsia="VNI-Centur"/>
        </w:rPr>
        <w:t xml:space="preserve"> </w:t>
      </w:r>
      <w:r>
        <w:rPr/>
        <w:t>Naøy Hieàn giaû Lakkhana, khoâng phaûi thôøi laø caâu hoûi aáy. Tröôùc maët Theá Toân, haõy hoûi toâi caâu hoûi aáy.</w:t>
      </w:r>
    </w:p>
    <w:p>
      <w:pPr>
        <w:pStyle w:val="Normal"/>
        <w:rPr/>
      </w:pPr>
      <w:r>
        <w:rPr/>
        <w:t>7) Roài Toân giaû Lakkhana vaø Toân giaû Mahaø Moggallaøna sau khi ñi khaát thöïc ôû Raøjagaha xong, sau böõa aên, treân con ñöôøng ñi khaát thöïc trôû veà, ñi ñeán Theá Toân; sau khi ñeán, ñaûnh leã Theá Toân, roài ngoài xuoáng moät beân.</w:t>
      </w:r>
    </w:p>
    <w:p>
      <w:pPr>
        <w:pStyle w:val="Normal"/>
        <w:rPr/>
      </w:pPr>
      <w:r>
        <w:rPr/>
        <w:t>8) Ngoài xuoáng moät beân, Toân giaû Lakkhana noùi vôùi Toân giaû Mahaø Moggallaøna:</w:t>
      </w:r>
    </w:p>
    <w:p>
      <w:pPr>
        <w:pStyle w:val="Normal"/>
        <w:rPr/>
      </w:pPr>
      <w:r>
        <w:rPr/>
        <w:t>–</w:t>
      </w:r>
      <w:r>
        <w:rPr>
          <w:rFonts w:eastAsia="VNI-Centur"/>
        </w:rPr>
        <w:t xml:space="preserve"> </w:t>
      </w:r>
      <w:r>
        <w:rPr/>
        <w:t>ÔÛ ñaây, Toân giaû Mahaø Moggallaøna khi töø nuùi Gijjhakuøta böôùc xuoáng, ñi ngang qua moät choã, lieàn mæm cöôøi. Naøy Hieàn giaû Moggallaøna, do nhaân gì, do duyeân gì, Hieàn giaû laïi mæm cöôøi?</w:t>
      </w:r>
    </w:p>
    <w:p>
      <w:pPr>
        <w:pStyle w:val="Normal"/>
        <w:rPr/>
      </w:pPr>
      <w:r>
        <w:rPr/>
        <w:t>9) – ÔÛ ñaây, naøy Hieàn giaû, khi toâi töø nuùi Gijjhakuøta böôùc xuoáng, toâi thaáy moät boä xöông ñang ñi treân trôøi. Caùc con keân keân, caùc con quaï, caùc con chim öng ñuoåi theo noù, caén moå xöông söôøn noù, caén xeù noù, vaø noù keâu leân nhöõng tieáng keâu ñau ñôùn.</w:t>
      </w:r>
    </w:p>
    <w:p>
      <w:pPr>
        <w:pStyle w:val="Normal"/>
        <w:rPr/>
      </w:pPr>
      <w:r>
        <w:rPr/>
        <w:t>10) – Naøy Hieàn giaû, toâi suy nghó nhö sau: “Thaät vi dieäu thay! Thaät vi dieäu thay! Moät keû coù teân nhö vaäy laïi trôû thaønh moät chuùng sanh nhö vaäy. Moät keû coù teân nhö vaäy laïi trôû thaønh moät Daï-xoa nhö vaäy! Moät keû coù teân nhö vaäy laïi trôû thaønh ñöôïc moät töï ngaõ nhö vaäy!”</w:t>
      </w:r>
    </w:p>
    <w:p>
      <w:pPr>
        <w:pStyle w:val="Normal"/>
        <w:rPr/>
      </w:pPr>
      <w:r>
        <w:rPr/>
        <w:t>11) Roài Theá Toân goïi caùc Tyû-kheo:</w:t>
      </w:r>
    </w:p>
    <w:p>
      <w:pPr>
        <w:pStyle w:val="Normal"/>
        <w:rPr/>
      </w:pPr>
      <w:r>
        <w:rPr/>
        <w:t>–</w:t>
      </w:r>
      <w:r>
        <w:rPr>
          <w:rFonts w:eastAsia="VNI-Centur"/>
        </w:rPr>
        <w:t xml:space="preserve"> </w:t>
      </w:r>
      <w:r>
        <w:rPr/>
        <w:t>Soáng vôùi nhau nhö thöïc nhaõn, naøy caùc Tyû-kheo, laø caùc ñeä töû! Thaät soáng vôùi nhau nhö thöïc trí, naøy caùc Tyû-kheo, laø caùc ñeä töû. Vì raèng moät ñeä töû seõ bieát, hay seõ thaáy, hay seõ chöùng thöïc nhö vaäy.</w:t>
      </w:r>
    </w:p>
    <w:p>
      <w:pPr>
        <w:pStyle w:val="Normal"/>
        <w:rPr/>
      </w:pPr>
      <w:r>
        <w:rPr/>
        <w:t>12) Xöa kia, naøy caùc Tyû-kheo, Ta ñaõ thaáy chuùng sanh aáy nhöng Ta khoâng coù noùi. Neáu Ta coù noùi, caùc ngöôøi khaùc cuõng khoâng tin Ta. Vaø nhöõng ai khoâng tin Ta, nhöõng ngöôøi aáy seõ bò baát haïnh, ñau khoå laâu daøi.</w:t>
      </w:r>
    </w:p>
    <w:p>
      <w:pPr>
        <w:pStyle w:val="Normal"/>
        <w:rPr/>
      </w:pPr>
      <w:r>
        <w:rPr/>
        <w:t>13) Chuùng sanh aáy, naøy caùc Tyû-kheo, laø moät ñoà teå gieát traâu boø (goghatako) ôû Raøjagaha naøy. Do nghieäp cuûa ngöôøi ñoù thuaàn thuïc, sau khi bò nung naáu trong ñòa nguïc nhieàu naêm, nhieàu traêm naêm, nhieàu ngaøn naêm, nhieàu traêm ngaøn naêm vaø vôùi quaû thuaàn thuïc coøn laïi ngöôøi ñoù caûm thoï moät töï ngaõ nhö vaäy.</w:t>
      </w:r>
    </w:p>
    <w:p>
      <w:pPr>
        <w:pStyle w:val="Normal"/>
        <w:rPr/>
      </w:pPr>
      <w:r>
        <w:rPr/>
      </w:r>
    </w:p>
    <w:p>
      <w:pPr>
        <w:pStyle w:val="Heading3"/>
        <w:ind w:left="284" w:hanging="0"/>
        <w:rPr/>
      </w:pPr>
      <w:r>
        <w:rPr/>
        <w:t xml:space="preserve">II. ÑOÀ TEÅ GIEÁT TRAÂU BOØ </w:t>
      </w:r>
      <w:r>
        <w:rPr>
          <w:b w:val="false"/>
          <w:sz w:val="24"/>
        </w:rPr>
        <w:t>(Gavaghaøtako) (Taïp,</w:t>
      </w:r>
      <w:r>
        <w:rPr>
          <w:b w:val="false"/>
          <w:sz w:val="24"/>
          <w:lang w:val="en-US"/>
        </w:rPr>
        <w:t xml:space="preserve"> </w:t>
      </w:r>
      <w:r>
        <w:rPr>
          <w:b w:val="false"/>
          <w:sz w:val="24"/>
        </w:rPr>
        <w:t>Ñaïi 2, 135b) (S.ii,256)</w:t>
      </w:r>
    </w:p>
    <w:p>
      <w:pPr>
        <w:pStyle w:val="Normal"/>
        <w:rPr>
          <w:b/>
          <w:b/>
          <w:sz w:val="24"/>
        </w:rPr>
      </w:pPr>
      <w:r>
        <w:rPr>
          <w:b/>
          <w:sz w:val="24"/>
        </w:rPr>
      </w:r>
    </w:p>
    <w:p>
      <w:pPr>
        <w:pStyle w:val="Normal"/>
        <w:rPr/>
      </w:pPr>
      <w:r>
        <w:rPr/>
        <w:t>1)...</w:t>
      </w:r>
    </w:p>
    <w:p>
      <w:pPr>
        <w:pStyle w:val="Normal"/>
        <w:rPr/>
      </w:pPr>
      <w:r>
        <w:rPr/>
        <w:t>2) ÔÛ ñaây, naøy Hieàn giaû, khi toâi töø nuùi Gijjhakuøta böôùc xuoáng, toâi thaáy moät ñoáng thòt ñang ñi giöõa hö khoâng. Caùc con keân keân, caùc con quaï, caùc con chim öng ñuoåi theo noù, caén moå noù, caén xeù noù, vaø noù keâu leân tieáng keâu ñau ñôùn.</w:t>
      </w:r>
    </w:p>
    <w:p>
      <w:pPr>
        <w:pStyle w:val="Normal"/>
        <w:rPr/>
      </w:pPr>
      <w:r>
        <w:rPr/>
        <w:t>3) Chuùng sanh aáy, naøy caùc Tyû-kheo, laø moät ñoà teå gieát traâu boø.</w:t>
      </w:r>
    </w:p>
    <w:p>
      <w:pPr>
        <w:pStyle w:val="Normal"/>
        <w:rPr/>
      </w:pPr>
      <w:r>
        <w:rPr/>
      </w:r>
    </w:p>
    <w:p>
      <w:pPr>
        <w:pStyle w:val="Heading3"/>
        <w:ind w:left="284" w:hanging="0"/>
        <w:rPr/>
      </w:pPr>
      <w:r>
        <w:rPr/>
        <w:t>III. MOÄT MIEÁNG THÒT VAØ KEÛ BAÉT CHIM</w:t>
      </w:r>
      <w:r>
        <w:rPr>
          <w:rFonts w:cs="Tms Rmn;Times New Roman" w:ascii="Tms Rmn;Times New Roman" w:hAnsi="Tms Rmn;Times New Roman"/>
          <w:b w:val="false"/>
          <w:sz w:val="2"/>
          <w:lang w:val="en-US"/>
        </w:rPr>
        <w:t xml:space="preserve"> </w:t>
      </w:r>
      <w:r>
        <w:rPr>
          <w:b w:val="false"/>
          <w:sz w:val="24"/>
        </w:rPr>
        <w:t>(Taïp, Ñaïi 2, 136a) (S.ii,256)</w:t>
      </w:r>
    </w:p>
    <w:p>
      <w:pPr>
        <w:pStyle w:val="Normal"/>
        <w:rPr>
          <w:b/>
          <w:b/>
          <w:sz w:val="24"/>
        </w:rPr>
      </w:pPr>
      <w:r>
        <w:rPr>
          <w:b/>
          <w:sz w:val="24"/>
        </w:rPr>
      </w:r>
    </w:p>
    <w:p>
      <w:pPr>
        <w:pStyle w:val="Normal"/>
        <w:rPr/>
      </w:pPr>
      <w:r>
        <w:rPr/>
        <w:t>1) ÔÛ ñaây, naøy Hieàn giaû, khi toâi töø nuùi Gijjhakuøta böôùc xuoáng, toâi thaáy moät mieáng thòt ñang ñi giöõa hö khoâng... ñau ñôùn.</w:t>
      </w:r>
    </w:p>
    <w:p>
      <w:pPr>
        <w:pStyle w:val="Normal"/>
        <w:rPr/>
      </w:pPr>
      <w:r>
        <w:rPr/>
        <w:t>2) Chuùng sanh aáy, naøy caùc Tyû-kheo, laø moät keû saên chim ôû Raøjagaha.</w:t>
      </w:r>
    </w:p>
    <w:p>
      <w:pPr>
        <w:pStyle w:val="Normal"/>
        <w:rPr/>
      </w:pPr>
      <w:r>
        <w:rPr/>
      </w:r>
    </w:p>
    <w:p>
      <w:pPr>
        <w:pStyle w:val="Heading3"/>
        <w:ind w:left="284" w:hanging="0"/>
        <w:rPr/>
      </w:pPr>
      <w:r>
        <w:rPr/>
        <w:t xml:space="preserve">IV. NGÖÔØI GIEÁT DEÂ BÒ LOÄT DA </w:t>
      </w:r>
      <w:r>
        <w:rPr>
          <w:b w:val="false"/>
          <w:sz w:val="24"/>
        </w:rPr>
        <w:t>(Taïp, Ñaïi 2,</w:t>
      </w:r>
      <w:r>
        <w:rPr>
          <w:rFonts w:cs="Tms Rmn;Times New Roman" w:ascii="Tms Rmn;Times New Roman" w:hAnsi="Tms Rmn;Times New Roman"/>
          <w:b w:val="false"/>
          <w:sz w:val="2"/>
          <w:lang w:val="en-US"/>
        </w:rPr>
        <w:t xml:space="preserve"> </w:t>
      </w:r>
      <w:r>
        <w:rPr>
          <w:b w:val="false"/>
          <w:sz w:val="24"/>
        </w:rPr>
        <w:t>135c) (S.ii,256)</w:t>
      </w:r>
    </w:p>
    <w:p>
      <w:pPr>
        <w:pStyle w:val="Normal"/>
        <w:rPr>
          <w:b/>
          <w:b/>
          <w:sz w:val="24"/>
        </w:rPr>
      </w:pPr>
      <w:r>
        <w:rPr>
          <w:b/>
          <w:sz w:val="24"/>
        </w:rPr>
      </w:r>
    </w:p>
    <w:p>
      <w:pPr>
        <w:pStyle w:val="Normal"/>
        <w:rPr/>
      </w:pPr>
      <w:r>
        <w:rPr/>
        <w:t>1) ÔÛ ñaây, naøy Hieàn giaû... toâi thaáy moät bò da... caén moå noù, caét xeù noù, vaø noù keâu leân nhöõng tieáng keâu ñau ñôùn...</w:t>
      </w:r>
    </w:p>
    <w:p>
      <w:pPr>
        <w:pStyle w:val="Normal"/>
        <w:rPr/>
      </w:pPr>
      <w:r>
        <w:rPr/>
        <w:t>2) Chuùng sanh aáy, naøy caùc Tyû-kheo, laø moät ngöôøi ñoà teå gieát deâ ôû taïi Raøjagaha naøy...</w:t>
      </w:r>
    </w:p>
    <w:p>
      <w:pPr>
        <w:pStyle w:val="Normal"/>
        <w:rPr/>
      </w:pPr>
      <w:r>
        <w:rPr/>
      </w:r>
    </w:p>
    <w:p>
      <w:pPr>
        <w:pStyle w:val="Heading3"/>
        <w:ind w:left="284" w:hanging="0"/>
        <w:rPr/>
      </w:pPr>
      <w:r>
        <w:rPr/>
        <w:t xml:space="preserve">V. NGÖÔØI GIEÁT HEO VÔÙI ÑAO KIEÁM </w:t>
      </w:r>
      <w:r>
        <w:rPr>
          <w:b w:val="false"/>
          <w:sz w:val="24"/>
        </w:rPr>
        <w:t>(Taïp</w:t>
      </w:r>
      <w:r>
        <w:rPr>
          <w:b w:val="false"/>
          <w:sz w:val="24"/>
          <w:lang w:val="en-US"/>
        </w:rPr>
        <w:t xml:space="preserve"> </w:t>
      </w:r>
      <w:r>
        <w:rPr>
          <w:b w:val="false"/>
          <w:sz w:val="24"/>
        </w:rPr>
        <w:t>19-14, Ñaïi 2, 136c) (S.ii,257)</w:t>
      </w:r>
    </w:p>
    <w:p>
      <w:pPr>
        <w:pStyle w:val="Normal"/>
        <w:rPr>
          <w:b/>
          <w:b/>
          <w:sz w:val="24"/>
        </w:rPr>
      </w:pPr>
      <w:r>
        <w:rPr>
          <w:b/>
          <w:sz w:val="24"/>
        </w:rPr>
      </w:r>
    </w:p>
    <w:p>
      <w:pPr>
        <w:pStyle w:val="Normal"/>
        <w:rPr/>
      </w:pPr>
      <w:r>
        <w:rPr/>
        <w:t>1) ÔÛ ñaây, naøy Hieàn giaû, khi toâi töø nuùi Gijjhakuøta böôùc xuoáng, toâi thaáy moät ngöôøi vôùi loâng baèng ñao kieám ñang ñi giöõa hö khoâng. Caùc ñao kieám aáy tieáp tuïc ñöùng döïng leân vaø rôi xuoáng treân thaân ngöôøi aáy, vaø ngöôøi aáy keâu leân nhöõng tieáng keâu ñau ñôùn.</w:t>
      </w:r>
    </w:p>
    <w:p>
      <w:pPr>
        <w:pStyle w:val="Normal"/>
        <w:rPr/>
      </w:pPr>
      <w:r>
        <w:rPr/>
        <w:t>2) Chuùng sanh aáy, naøy caùc Tyû-kheo, laø moät ngöôøi gieát heo ôû taïi Raøjagaha naøy...</w:t>
      </w:r>
    </w:p>
    <w:p>
      <w:pPr>
        <w:pStyle w:val="Normal"/>
        <w:rPr/>
      </w:pPr>
      <w:r>
        <w:rPr/>
      </w:r>
    </w:p>
    <w:p>
      <w:pPr>
        <w:pStyle w:val="Heading3"/>
        <w:ind w:left="284" w:hanging="0"/>
        <w:rPr/>
      </w:pPr>
      <w:r>
        <w:rPr/>
        <w:t xml:space="preserve">VI. NGÖÔØI SAÊN THUÙ VÔÙI CAÂY LAO </w:t>
      </w:r>
      <w:r>
        <w:rPr>
          <w:b w:val="false"/>
          <w:sz w:val="24"/>
        </w:rPr>
        <w:t>(Taïp, Ñaïi</w:t>
      </w:r>
      <w:r>
        <w:rPr>
          <w:rFonts w:cs="Tms Rmn;Times New Roman" w:ascii="Tms Rmn;Times New Roman" w:hAnsi="Tms Rmn;Times New Roman"/>
          <w:b w:val="false"/>
          <w:sz w:val="2"/>
          <w:lang w:val="en-US"/>
        </w:rPr>
        <w:t xml:space="preserve"> </w:t>
      </w:r>
      <w:r>
        <w:rPr>
          <w:b w:val="false"/>
          <w:sz w:val="24"/>
        </w:rPr>
        <w:t>2, 136b) (S.ii,257)</w:t>
      </w:r>
    </w:p>
    <w:p>
      <w:pPr>
        <w:pStyle w:val="Normal"/>
        <w:rPr>
          <w:b/>
          <w:b/>
          <w:sz w:val="24"/>
        </w:rPr>
      </w:pPr>
      <w:r>
        <w:rPr>
          <w:b/>
          <w:sz w:val="24"/>
        </w:rPr>
      </w:r>
    </w:p>
    <w:p>
      <w:pPr>
        <w:pStyle w:val="Normal"/>
        <w:rPr/>
      </w:pPr>
      <w:r>
        <w:rPr/>
        <w:t>1) ÔÛ ñaây, naøy Hieàn giaû, khi toâi töø nuùi Gijjhakuøta böôùc xuoáng, toâi thaáy moät ngöôøi vôùi loâng baèng caùc caây lao ñang ñi treân hö khoâng. Nhöõng caây lao aáy tieáp tuïc ñöùng döïng leân vaø rôi xuoáng treân thaân ngöôøi aáy, vaø ngöôøi aáy keâu leân nhöõng tieáng keâu ñau ñôùn.</w:t>
      </w:r>
    </w:p>
    <w:p>
      <w:pPr>
        <w:pStyle w:val="Normal"/>
        <w:rPr/>
      </w:pPr>
      <w:r>
        <w:rPr/>
        <w:t>2) Chuùng sanh aáy, naøy caùc Tyû-kheo, laø moät ngöôøi thôï saên thuù ôû taïi Raøjagaha naøy.</w:t>
      </w:r>
    </w:p>
    <w:p>
      <w:pPr>
        <w:pStyle w:val="Normal"/>
        <w:rPr/>
      </w:pPr>
      <w:r>
        <w:rPr/>
      </w:r>
    </w:p>
    <w:p>
      <w:pPr>
        <w:pStyle w:val="Heading3"/>
        <w:ind w:left="284" w:hanging="0"/>
        <w:rPr/>
      </w:pPr>
      <w:r>
        <w:rPr/>
        <w:t>VII. NGÖÔØI TRA TAÁN VÔÙI MUÕI TEÂN.</w:t>
      </w:r>
      <w:r>
        <w:rPr>
          <w:rFonts w:cs="Tms Rmn;Times New Roman" w:ascii="Tms Rmn;Times New Roman" w:hAnsi="Tms Rmn;Times New Roman"/>
          <w:b w:val="false"/>
          <w:sz w:val="2"/>
          <w:lang w:val="en-US"/>
        </w:rPr>
        <w:t xml:space="preserve"> </w:t>
      </w:r>
      <w:r>
        <w:rPr>
          <w:b w:val="false"/>
          <w:sz w:val="24"/>
        </w:rPr>
        <w:t>(S.ii, 257)</w:t>
      </w:r>
    </w:p>
    <w:p>
      <w:pPr>
        <w:pStyle w:val="Normal"/>
        <w:rPr>
          <w:b/>
          <w:b/>
          <w:sz w:val="24"/>
        </w:rPr>
      </w:pPr>
      <w:r>
        <w:rPr>
          <w:b/>
          <w:sz w:val="24"/>
        </w:rPr>
      </w:r>
    </w:p>
    <w:p>
      <w:pPr>
        <w:pStyle w:val="Normal"/>
        <w:rPr/>
      </w:pPr>
      <w:r>
        <w:rPr/>
        <w:t>1) ÔÛ ñaây, naøy Hieàn giaû, khi toâi töø nuùi Gujjhakuøta böôùc xuoáng, toâi thaáy moät ngöôøi vôùi loâng baèng caùc muõi teân, ñang ñi giöõa hö khoâng. Nhöõng muõi teân aáy tieáp tuïc ñöùng döïng leân vaø rôi xuoáng treân thaân ngöôøi aáy, vaø ngöôøi aáy keâu leân nhöõng tieáng keâu ñau ñôùn.</w:t>
      </w:r>
    </w:p>
    <w:p>
      <w:pPr>
        <w:pStyle w:val="Normal"/>
        <w:rPr/>
      </w:pPr>
      <w:r>
        <w:rPr/>
        <w:t>2) Chuùng sanh aáy, naøy caùc Tyû-kheo, laø moät ngöôøi tra taán ôû taïi Raøjagaha naøy.</w:t>
      </w:r>
    </w:p>
    <w:p>
      <w:pPr>
        <w:pStyle w:val="Normal"/>
        <w:rPr/>
      </w:pPr>
      <w:r>
        <w:rPr/>
      </w:r>
    </w:p>
    <w:p>
      <w:pPr>
        <w:pStyle w:val="Heading3"/>
        <w:ind w:left="284" w:hanging="0"/>
        <w:rPr/>
      </w:pPr>
      <w:r>
        <w:rPr/>
        <w:t>VIII. NGÖÔØI ÑAÙNH XE VÔÙI CAÙC CAÂY KIM</w:t>
      </w:r>
      <w:r>
        <w:rPr>
          <w:rFonts w:cs="Tms Rmn;Times New Roman" w:ascii="Tms Rmn;Times New Roman" w:hAnsi="Tms Rmn;Times New Roman"/>
          <w:b w:val="false"/>
          <w:sz w:val="2"/>
          <w:lang w:val="en-US"/>
        </w:rPr>
        <w:t xml:space="preserve"> </w:t>
      </w:r>
      <w:r>
        <w:rPr>
          <w:b w:val="false"/>
          <w:sz w:val="24"/>
        </w:rPr>
        <w:t>(Taïp, Ñaïi 2, 136b) (S.ii,257)</w:t>
      </w:r>
    </w:p>
    <w:p>
      <w:pPr>
        <w:pStyle w:val="Normal"/>
        <w:rPr>
          <w:b/>
          <w:b/>
          <w:sz w:val="24"/>
        </w:rPr>
      </w:pPr>
      <w:r>
        <w:rPr>
          <w:b/>
          <w:sz w:val="24"/>
        </w:rPr>
      </w:r>
    </w:p>
    <w:p>
      <w:pPr>
        <w:pStyle w:val="Normal"/>
        <w:rPr/>
      </w:pPr>
      <w:r>
        <w:rPr/>
        <w:t>1) ÔÛ ñaây, naøy Hieàn giaû, khi toâi töø nuùi Gijjhakuøta böôùc xuoáng, toâi thaáy moät ngöôøi vôùi loâng baèng muõi kim ñang ñi giöõa hö khoâng...</w:t>
      </w:r>
    </w:p>
    <w:p>
      <w:pPr>
        <w:pStyle w:val="Normal"/>
        <w:rPr/>
      </w:pPr>
      <w:r>
        <w:rPr/>
        <w:t>2) Chuùng sanh aáy, naøy caùc Tyû-kheo, laø moät ngöôøi ñieàu phuïc caùc loaøi thuù (xin ñoïc Suøto theá cho Suøcako cuûa nguyeân baûn).</w:t>
      </w:r>
    </w:p>
    <w:p>
      <w:pPr>
        <w:pStyle w:val="Normal"/>
        <w:rPr/>
      </w:pPr>
      <w:r>
        <w:rPr/>
      </w:r>
    </w:p>
    <w:p>
      <w:pPr>
        <w:pStyle w:val="Heading3"/>
        <w:ind w:left="284" w:hanging="0"/>
        <w:rPr/>
      </w:pPr>
      <w:r>
        <w:rPr/>
        <w:t>IX. NGÖÔØI DO THAÙM</w:t>
      </w:r>
    </w:p>
    <w:p>
      <w:pPr>
        <w:pStyle w:val="Normal"/>
        <w:rPr/>
      </w:pPr>
      <w:r>
        <w:rPr/>
      </w:r>
    </w:p>
    <w:p>
      <w:pPr>
        <w:pStyle w:val="Normal"/>
        <w:rPr/>
      </w:pPr>
      <w:r>
        <w:rPr/>
        <w:t>1) ÔÛ ñaây, thöa Hieàn giaû, khi toâi töø nuùi Gijjhakuøta böôùc xuoáng, toâi thaáy moät ngöôøi vôùi loâng baèng muõi teân ñang ñi giöõa hö khoâng.</w:t>
      </w:r>
    </w:p>
    <w:p>
      <w:pPr>
        <w:pStyle w:val="Normal"/>
        <w:rPr/>
      </w:pPr>
      <w:r>
        <w:rPr/>
        <w:t>2) Caùc muõi teân aáy ñaâm vaøo ñaàu vaø ra khoûi mieäng ngöôøi aáy. Chuùng ñaâm vaøo mieäng vaø ra khoûi ngöïc ngöôøi aáy, chuùng ñaâm vaøo ngöïc vaø ra khoûi buïng ngöôøi aáy, chuùng ñaâm vaøo buïng vaø ra khoûi baép veá cuûa ngöôøi aáy, chuùng ñaâm vaøo baép veá vaø ra khoûi coå chaân cuûa ngöôøi aáy, chuùng ñaâm vaøo coå chaân vaø ra khoûi baøn chaân cuûa ngöôøi aáy vaø ngöôøi aáy keâu leân nhöõng tieáng keâu ñau ñôùn.</w:t>
      </w:r>
    </w:p>
    <w:p>
      <w:pPr>
        <w:pStyle w:val="Normal"/>
        <w:rPr/>
      </w:pPr>
      <w:r>
        <w:rPr/>
        <w:t>3) Chuùng sanh aáy, naøy caùc Tyû-kheo, laø moät giaùn ñieäp ôû taïi Raøjagaha naøy.</w:t>
      </w:r>
    </w:p>
    <w:p>
      <w:pPr>
        <w:pStyle w:val="Normal"/>
        <w:rPr/>
      </w:pPr>
      <w:r>
        <w:rPr/>
      </w:r>
    </w:p>
    <w:p>
      <w:pPr>
        <w:pStyle w:val="Heading3"/>
        <w:ind w:left="284" w:hanging="0"/>
        <w:rPr/>
      </w:pPr>
      <w:r>
        <w:rPr/>
        <w:t>X. NGÖÔØI PHAÙN QUAN THAM NHUÕNG VÔÙI</w:t>
      </w:r>
      <w:r>
        <w:rPr>
          <w:rFonts w:cs="Tms Rmn;Times New Roman" w:ascii="Tms Rmn;Times New Roman" w:hAnsi="Tms Rmn;Times New Roman"/>
          <w:b w:val="false"/>
          <w:sz w:val="2"/>
          <w:lang w:val="en-US"/>
        </w:rPr>
        <w:t xml:space="preserve"> </w:t>
      </w:r>
      <w:r>
        <w:rPr/>
        <w:t xml:space="preserve">HOØN DAÙI LÔÙN </w:t>
      </w:r>
      <w:r>
        <w:rPr>
          <w:b w:val="false"/>
          <w:sz w:val="24"/>
        </w:rPr>
        <w:t>(S.ii,258)</w:t>
      </w:r>
    </w:p>
    <w:p>
      <w:pPr>
        <w:pStyle w:val="Normal"/>
        <w:rPr>
          <w:b/>
          <w:b/>
          <w:sz w:val="24"/>
        </w:rPr>
      </w:pPr>
      <w:r>
        <w:rPr>
          <w:b/>
          <w:sz w:val="24"/>
        </w:rPr>
      </w:r>
    </w:p>
    <w:p>
      <w:pPr>
        <w:pStyle w:val="Normal"/>
        <w:rPr/>
      </w:pPr>
      <w:r>
        <w:rPr/>
        <w:t>1) ÔÛ ñaây, naøy caùc Tyû-kheo, khi toâi töø nuùi Gijjhakuøta böôùc xuoáng, toâi thaáy moät ngöôøi vôùi hoøn daùi ñang ñi giöõa hö khoâng.</w:t>
      </w:r>
    </w:p>
    <w:p>
      <w:pPr>
        <w:pStyle w:val="Normal"/>
        <w:rPr/>
      </w:pPr>
      <w:r>
        <w:rPr/>
        <w:t>2) Khi ñang ñi, ngöôøi aáy mang hoøn daùi treân vai maø ñi. Khi ngoài, ngöôøi aáy ngoài treân nhöõng hoøn daùi aáy.</w:t>
      </w:r>
    </w:p>
    <w:p>
      <w:pPr>
        <w:pStyle w:val="Normal"/>
        <w:rPr/>
      </w:pPr>
      <w:r>
        <w:rPr/>
        <w:t>3) Vaø caùc con chim keân keân, chim quaï, chim öng ñuoåi theo ngöôøi aáy ñeå caén moå, caén xeù, vaø ngöôøi aáy keâu leân nhöõng tieáng keâu ñau ñôùn.</w:t>
      </w:r>
    </w:p>
    <w:p>
      <w:pPr>
        <w:pStyle w:val="Normal"/>
        <w:rPr/>
      </w:pPr>
      <w:r>
        <w:rPr/>
        <w:t>4) Chuùng sanh aáy, naøy caùc Tyû-kheo, laø moät phaùn quan ôû Raøjagaha naøy.</w:t>
      </w:r>
    </w:p>
    <w:p>
      <w:pPr>
        <w:pStyle w:val="Normal"/>
        <w:rPr/>
      </w:pPr>
      <w:r>
        <w:rPr/>
      </w:r>
    </w:p>
    <w:p>
      <w:pPr>
        <w:pStyle w:val="Heading2"/>
        <w:ind w:hanging="0"/>
        <w:rPr/>
      </w:pPr>
      <w:r>
        <w:rPr/>
        <w:t>II. PHAÅM THÖÙ HAI</w:t>
      </w:r>
    </w:p>
    <w:p>
      <w:pPr>
        <w:pStyle w:val="Heading3"/>
        <w:ind w:left="284" w:hanging="0"/>
        <w:rPr/>
      </w:pPr>
      <w:r>
        <w:rPr/>
        <w:t>I. KEÛ THOÂNG DAÂM BÒ CHÌM TRONG HOÁ</w:t>
      </w:r>
      <w:r>
        <w:rPr>
          <w:rFonts w:cs="Tms Rmn;Times New Roman" w:ascii="Tms Rmn;Times New Roman" w:hAnsi="Tms Rmn;Times New Roman"/>
          <w:b w:val="false"/>
          <w:sz w:val="2"/>
          <w:lang w:val="en-US"/>
        </w:rPr>
        <w:t xml:space="preserve"> </w:t>
      </w:r>
      <w:r>
        <w:rPr>
          <w:b w:val="false"/>
          <w:sz w:val="24"/>
        </w:rPr>
        <w:t>(Taïp, Ñaïi 2, 137b) (S.ii,259)</w:t>
      </w:r>
    </w:p>
    <w:p>
      <w:pPr>
        <w:pStyle w:val="Normal"/>
        <w:rPr>
          <w:b/>
          <w:b/>
          <w:sz w:val="24"/>
        </w:rPr>
      </w:pPr>
      <w:r>
        <w:rPr>
          <w:b/>
          <w:sz w:val="24"/>
        </w:rPr>
      </w:r>
    </w:p>
    <w:p>
      <w:pPr>
        <w:pStyle w:val="Normal"/>
        <w:rPr/>
      </w:pPr>
      <w:r>
        <w:rPr/>
        <w:t>1) Nhö vaày toâi nghe.</w:t>
      </w:r>
    </w:p>
    <w:p>
      <w:pPr>
        <w:pStyle w:val="Normal"/>
        <w:rPr/>
      </w:pPr>
      <w:r>
        <w:rPr/>
        <w:t>Moät thôøi, Theá Toân ôû Raøjagaha (Vöông Xaù), Veluvana (Truùc Laâm).</w:t>
      </w:r>
    </w:p>
    <w:p>
      <w:pPr>
        <w:pStyle w:val="Normal"/>
        <w:rPr/>
      </w:pPr>
      <w:r>
        <w:rPr/>
        <w:t>...,...</w:t>
      </w:r>
    </w:p>
    <w:p>
      <w:pPr>
        <w:pStyle w:val="Normal"/>
        <w:rPr/>
      </w:pPr>
      <w:r>
        <w:rPr/>
        <w:t>2) – ÔÛ ñaây, naøy Hieàn giaû, khi toâi töø nuùi Gijjhakuøta böôùc xuoáng, toâi thaáy moät ngöôøi vôùi ñaàu chìm trong hoá phaân.</w:t>
      </w:r>
    </w:p>
    <w:p>
      <w:pPr>
        <w:pStyle w:val="Normal"/>
        <w:rPr/>
      </w:pPr>
      <w:r>
        <w:rPr/>
        <w:t>3) Chuùng sanh aáy, naøy caùc Tyû-kheo, laø moät ngöôøi thoâng daâm ôû taïi Raøjagaha naøy.</w:t>
      </w:r>
    </w:p>
    <w:p>
      <w:pPr>
        <w:pStyle w:val="Normal"/>
        <w:rPr/>
      </w:pPr>
      <w:r>
        <w:rPr/>
      </w:r>
    </w:p>
    <w:p>
      <w:pPr>
        <w:pStyle w:val="Heading3"/>
        <w:ind w:left="284" w:hanging="0"/>
        <w:rPr/>
      </w:pPr>
      <w:r>
        <w:rPr/>
        <w:t xml:space="preserve">II. TAØ AÙC BAØ-LA-MOÂN AÊN PHAÂN </w:t>
      </w:r>
      <w:r>
        <w:rPr>
          <w:b w:val="false"/>
          <w:sz w:val="24"/>
        </w:rPr>
        <w:t>(Taïp, Ñaïi</w:t>
      </w:r>
      <w:r>
        <w:rPr>
          <w:rFonts w:cs="Tms Rmn;Times New Roman" w:ascii="Tms Rmn;Times New Roman" w:hAnsi="Tms Rmn;Times New Roman"/>
          <w:b w:val="false"/>
          <w:sz w:val="2"/>
          <w:lang w:val="en-US"/>
        </w:rPr>
        <w:t xml:space="preserve"> </w:t>
      </w:r>
      <w:r>
        <w:rPr>
          <w:b w:val="false"/>
          <w:sz w:val="24"/>
        </w:rPr>
        <w:t>2, 137c) (S.ii,259)</w:t>
      </w:r>
    </w:p>
    <w:p>
      <w:pPr>
        <w:pStyle w:val="Normal"/>
        <w:rPr>
          <w:b/>
          <w:b/>
          <w:sz w:val="24"/>
        </w:rPr>
      </w:pPr>
      <w:r>
        <w:rPr>
          <w:b/>
          <w:sz w:val="24"/>
        </w:rPr>
      </w:r>
    </w:p>
    <w:p>
      <w:pPr>
        <w:pStyle w:val="Normal"/>
        <w:rPr/>
      </w:pPr>
      <w:r>
        <w:rPr/>
        <w:t>1) ÔÛ ñaây, naøy Hieàn giaû, khi toâi töø nuùi Gijjhakuøta böôùc xuoáng, toâi thaáy moät ngöôøi chìm trong hoá phaân, aên phaân baèng hai tay.</w:t>
      </w:r>
    </w:p>
    <w:p>
      <w:pPr>
        <w:pStyle w:val="Normal"/>
        <w:rPr/>
      </w:pPr>
      <w:r>
        <w:rPr/>
        <w:t>2) Chuùng sanh aáy, naøy caùc Tyû-kheo, laø moät Baø-la-moân taïi Raøjgaha naøy. Khi baäc Chaùnh Ñaúng Giaùc Kassapa ñang giaûng daïy, ngöôøi aáy môøi chuùng Tyû-kheo duøng côm. Roài ngöôøi aáy laáy moät caùi gaùo ñöïng ñaày phaân vaø noùi: “OÂi mong caùc Toân giaû aên cho taän kyø thoûa thích vaø mang veà!”</w:t>
      </w:r>
    </w:p>
    <w:p>
      <w:pPr>
        <w:pStyle w:val="Normal"/>
        <w:rPr/>
      </w:pPr>
      <w:r>
        <w:rPr/>
      </w:r>
    </w:p>
    <w:p>
      <w:pPr>
        <w:pStyle w:val="Heading3"/>
        <w:ind w:left="284" w:hanging="0"/>
        <w:rPr/>
      </w:pPr>
      <w:r>
        <w:rPr/>
        <w:t xml:space="preserve">III. GIAN PHUÏ BÒ LOÄT DA </w:t>
      </w:r>
      <w:r>
        <w:rPr>
          <w:b w:val="false"/>
          <w:sz w:val="24"/>
        </w:rPr>
        <w:t>(Taïp, Ñaïi, 2, 137b)</w:t>
      </w:r>
      <w:r>
        <w:rPr>
          <w:b w:val="false"/>
          <w:sz w:val="24"/>
          <w:lang w:val="en-US"/>
        </w:rPr>
        <w:t xml:space="preserve"> </w:t>
      </w:r>
      <w:r>
        <w:rPr>
          <w:b w:val="false"/>
          <w:sz w:val="24"/>
        </w:rPr>
        <w:t>(S.ii,259)</w:t>
      </w:r>
    </w:p>
    <w:p>
      <w:pPr>
        <w:pStyle w:val="Normal"/>
        <w:rPr>
          <w:b/>
          <w:b/>
          <w:sz w:val="24"/>
        </w:rPr>
      </w:pPr>
      <w:r>
        <w:rPr>
          <w:b/>
          <w:sz w:val="24"/>
        </w:rPr>
      </w:r>
    </w:p>
    <w:p>
      <w:pPr>
        <w:pStyle w:val="Normal"/>
        <w:rPr/>
      </w:pPr>
      <w:r>
        <w:rPr/>
        <w:t>1) ÔÛ ñaây, naøy Hieàn giaû, khi toâi töø nuùi Gijjhakuøta böôùc xuoáng, toâi thaáy moät phuï nöõ bò loät da ñang ñi giöõa hö khoâng. Nhöõng con chim keân, nhöõng con quaï, nhöõng con chim öng ñuoåi theo ñeå caén moå, röùt xeù ngöôøi aáy vaø ngöôøi aáy keâu leân nhöõng tieáng keâu ñau ñôùn.</w:t>
      </w:r>
    </w:p>
    <w:p>
      <w:pPr>
        <w:pStyle w:val="Normal"/>
        <w:rPr/>
      </w:pPr>
      <w:r>
        <w:rPr/>
        <w:t>2) Ngöôøi phuï nöõ aáy, naøy caùc Tyû-kheo, laø moät ngöôøi gian phuï ôû Raøjagaha naøy.</w:t>
      </w:r>
    </w:p>
    <w:p>
      <w:pPr>
        <w:pStyle w:val="Normal"/>
        <w:rPr/>
      </w:pPr>
      <w:r>
        <w:rPr/>
      </w:r>
    </w:p>
    <w:p>
      <w:pPr>
        <w:pStyle w:val="Heading3"/>
        <w:ind w:left="284" w:hanging="0"/>
        <w:rPr/>
      </w:pPr>
      <w:r>
        <w:rPr/>
        <w:t xml:space="preserve">IV. NGÖÔØI PHUÏ NÖÕ XAÁU XÍ BOÙI TOAÙN </w:t>
      </w:r>
      <w:r>
        <w:rPr>
          <w:b w:val="false"/>
          <w:sz w:val="24"/>
        </w:rPr>
        <w:t>(Taïp,</w:t>
      </w:r>
      <w:r>
        <w:rPr>
          <w:rFonts w:cs="Tms Rmn;Times New Roman" w:ascii="Tms Rmn;Times New Roman" w:hAnsi="Tms Rmn;Times New Roman"/>
          <w:b w:val="false"/>
          <w:sz w:val="2"/>
          <w:lang w:val="en-US"/>
        </w:rPr>
        <w:t xml:space="preserve"> </w:t>
      </w:r>
      <w:r>
        <w:rPr>
          <w:b w:val="false"/>
          <w:sz w:val="24"/>
        </w:rPr>
        <w:t>Ñaïi 1, 137b) (S.ii.260)</w:t>
      </w:r>
    </w:p>
    <w:p>
      <w:pPr>
        <w:pStyle w:val="Normal"/>
        <w:rPr>
          <w:b/>
          <w:b/>
          <w:sz w:val="24"/>
        </w:rPr>
      </w:pPr>
      <w:r>
        <w:rPr>
          <w:b/>
          <w:sz w:val="24"/>
        </w:rPr>
      </w:r>
    </w:p>
    <w:p>
      <w:pPr>
        <w:pStyle w:val="Normal"/>
        <w:rPr/>
      </w:pPr>
      <w:r>
        <w:rPr/>
        <w:t xml:space="preserve">1) ÔÛ ñaây, naøy Hieàn giaû, khi toâi töø nuùi Gijjhakuøta böôùc xuoáng, toâi thaáy moät ngöôøi phuï nöõ hoâi haùm, xaáu xí ñang ñi treân hö khoâng. Caùc con chim keân, caùc con quaï, caùc con chim öng ñuoåi theo ñeå caén moå, röùt xeù ngöôøi aáy vaø ngöôøi aáy keâu leân nhöõng tieáng keâu ñau ñôùn. </w:t>
      </w:r>
    </w:p>
    <w:p>
      <w:pPr>
        <w:pStyle w:val="Normal"/>
        <w:rPr/>
      </w:pPr>
      <w:r>
        <w:rPr/>
        <w:t>2) Ngöôøi phuï nöõ aáy, naøy caùc Tyû-kheo, laø moät ngöôøi boùi toaùn ôû chính Raøjagaha naøy.</w:t>
      </w:r>
    </w:p>
    <w:p>
      <w:pPr>
        <w:pStyle w:val="Normal"/>
        <w:rPr/>
      </w:pPr>
      <w:r>
        <w:rPr/>
      </w:r>
    </w:p>
    <w:p>
      <w:pPr>
        <w:pStyle w:val="Heading3"/>
        <w:ind w:left="284" w:hanging="0"/>
        <w:rPr/>
      </w:pPr>
      <w:r>
        <w:rPr/>
        <w:t>V. NGÖÔØI ÑAØN BAØ KHOÂ HEÙO ÑAÕ RAÛI THAN</w:t>
      </w:r>
      <w:r>
        <w:rPr>
          <w:rFonts w:cs="Tms Rmn;Times New Roman" w:ascii="Tms Rmn;Times New Roman" w:hAnsi="Tms Rmn;Times New Roman"/>
          <w:b w:val="false"/>
          <w:sz w:val="2"/>
          <w:lang w:val="en-US"/>
        </w:rPr>
        <w:t xml:space="preserve"> </w:t>
      </w:r>
      <w:r>
        <w:rPr/>
        <w:t>ÑOÛ TREÂN MOÄT NGÖÔØI ÑAØN BAØ KHAÙC</w:t>
      </w:r>
      <w:r>
        <w:rPr>
          <w:rFonts w:cs="Tms Rmn;Times New Roman" w:ascii="Tms Rmn;Times New Roman" w:hAnsi="Tms Rmn;Times New Roman"/>
          <w:b w:val="false"/>
          <w:sz w:val="2"/>
          <w:lang w:val="en-US"/>
        </w:rPr>
        <w:t xml:space="preserve"> </w:t>
      </w:r>
      <w:r>
        <w:rPr>
          <w:b w:val="false"/>
          <w:sz w:val="24"/>
        </w:rPr>
        <w:t>(Taïp 19-25. Saân Nhueá Ñính Du Saùi, Ñaïi 2,</w:t>
      </w:r>
      <w:r>
        <w:rPr>
          <w:rFonts w:cs="Tms Rmn;Times New Roman" w:ascii="Tms Rmn;Times New Roman" w:hAnsi="Tms Rmn;Times New Roman"/>
          <w:b w:val="false"/>
          <w:sz w:val="2"/>
          <w:lang w:val="en-US"/>
        </w:rPr>
        <w:t xml:space="preserve"> </w:t>
      </w:r>
      <w:r>
        <w:rPr>
          <w:b w:val="false"/>
          <w:sz w:val="24"/>
        </w:rPr>
        <w:t>137c) (S.ii, 260).</w:t>
      </w:r>
    </w:p>
    <w:p>
      <w:pPr>
        <w:pStyle w:val="Normal"/>
        <w:rPr>
          <w:b/>
          <w:b/>
          <w:sz w:val="24"/>
        </w:rPr>
      </w:pPr>
      <w:r>
        <w:rPr>
          <w:b/>
          <w:sz w:val="24"/>
        </w:rPr>
      </w:r>
    </w:p>
    <w:p>
      <w:pPr>
        <w:pStyle w:val="Normal"/>
        <w:rPr/>
      </w:pPr>
      <w:r>
        <w:rPr/>
        <w:t>1) ÔÛ ñaây, naøy Hieàn giaû, khi toâi töø nuùi Gijjhakuøta böôùc xuoáng, toâi thaáy moät ngöôøi ñaøn baø caèn coãi, khoâ heùo, dính ñaày than moà hoùng, ñang ñi treân hö khoâng... Ngöôøi aáy keâu leân nhöõng tieáng keâu ñau ñôùn.</w:t>
      </w:r>
    </w:p>
    <w:p>
      <w:pPr>
        <w:pStyle w:val="Normal"/>
        <w:rPr/>
      </w:pPr>
      <w:r>
        <w:rPr/>
        <w:t xml:space="preserve">2) Ngöôøi ñaøn baø aáy, naøy caùc Tyû-kheo, laø ñeä nhaát phu nhaân cuûa vua xöù Kalinga. Baø ta vì ghen töùc neân ñaõ ñoå loø than hoàng leân treân moät vöông nöõ khaùc. </w:t>
      </w:r>
    </w:p>
    <w:p>
      <w:pPr>
        <w:pStyle w:val="Normal"/>
        <w:rPr/>
      </w:pPr>
      <w:r>
        <w:rPr/>
      </w:r>
    </w:p>
    <w:p>
      <w:pPr>
        <w:pStyle w:val="Heading3"/>
        <w:ind w:left="284" w:hanging="0"/>
        <w:rPr/>
      </w:pPr>
      <w:r>
        <w:rPr/>
        <w:t xml:space="preserve">VI. KEÛ TROÄM CÖÔÙP ÑÖÙT ÑAÀU </w:t>
      </w:r>
      <w:r>
        <w:rPr>
          <w:b w:val="false"/>
          <w:sz w:val="24"/>
        </w:rPr>
        <w:t>(Taïp 19-15</w:t>
      </w:r>
      <w:r>
        <w:rPr>
          <w:b w:val="false"/>
          <w:sz w:val="24"/>
          <w:lang w:val="en-US"/>
        </w:rPr>
        <w:t xml:space="preserve"> </w:t>
      </w:r>
      <w:r>
        <w:rPr>
          <w:b w:val="false"/>
          <w:sz w:val="24"/>
        </w:rPr>
        <w:t>Ñoaïn Nhôn Ñaàu. Ñaïi 2, 136c) (S.ii,260)</w:t>
      </w:r>
    </w:p>
    <w:p>
      <w:pPr>
        <w:pStyle w:val="Normal"/>
        <w:rPr>
          <w:b/>
          <w:b/>
          <w:sz w:val="24"/>
        </w:rPr>
      </w:pPr>
      <w:r>
        <w:rPr>
          <w:b/>
          <w:sz w:val="24"/>
        </w:rPr>
      </w:r>
    </w:p>
    <w:p>
      <w:pPr>
        <w:pStyle w:val="Normal"/>
        <w:rPr/>
      </w:pPr>
      <w:r>
        <w:rPr/>
        <w:t>1) ÔÛ ñaây, naøy Hieàn giaû, khi toâi töø nuùi Gujjhakuøta böôùc xuoáng, toâi thaáy moät caùi thaân khoâng ñaàu ñi giöõa hö khoâng. Con maét vaø mieäng thôøi ôû treân ngöïc.</w:t>
      </w:r>
    </w:p>
    <w:p>
      <w:pPr>
        <w:pStyle w:val="Normal"/>
        <w:rPr/>
      </w:pPr>
      <w:r>
        <w:rPr/>
        <w:t>2) Caùc con chim keân, caùc con quaï, caùc con chim öng ñuoåi theo ñeå caén moå, röùt xeù ngöôøi aáy vaø ngöôøi aáy keâu leân nhöõng tieáng keâu ñau ñôùn.</w:t>
      </w:r>
    </w:p>
    <w:p>
      <w:pPr>
        <w:pStyle w:val="Normal"/>
        <w:rPr/>
      </w:pPr>
      <w:r>
        <w:rPr/>
        <w:t>3) Chuùng sanh aáy, naøy caùc Tyû-kheo, laø moät ngöôøi aên cöôùp teân laø Haørika ôû taïi Raøjagaha.</w:t>
      </w:r>
    </w:p>
    <w:p>
      <w:pPr>
        <w:pStyle w:val="Normal"/>
        <w:rPr/>
      </w:pPr>
      <w:r>
        <w:rPr/>
      </w:r>
    </w:p>
    <w:p>
      <w:pPr>
        <w:pStyle w:val="Heading3"/>
        <w:ind w:left="284" w:hanging="0"/>
        <w:rPr/>
      </w:pPr>
      <w:r>
        <w:rPr/>
        <w:t xml:space="preserve">VII. TYÛ-KHEO </w:t>
      </w:r>
      <w:r>
        <w:rPr>
          <w:b w:val="false"/>
          <w:sz w:val="24"/>
        </w:rPr>
        <w:t>(Taïp, Ñaïi 2, 138b) (S.ii, 260)</w:t>
      </w:r>
    </w:p>
    <w:p>
      <w:pPr>
        <w:pStyle w:val="Normal"/>
        <w:rPr>
          <w:b/>
          <w:b/>
          <w:sz w:val="24"/>
        </w:rPr>
      </w:pPr>
      <w:r>
        <w:rPr>
          <w:b/>
          <w:sz w:val="24"/>
        </w:rPr>
      </w:r>
    </w:p>
    <w:p>
      <w:pPr>
        <w:pStyle w:val="Normal"/>
        <w:rPr/>
      </w:pPr>
      <w:r>
        <w:rPr/>
        <w:t>1) ÔÛ ñaây, naøy Hieàn giaû, khi toâi töø nuùi Gijjhakuøta böôùc xuoáng, toâi thaáy moät Tyû-kheo ñi giöõa hö khoâng.</w:t>
      </w:r>
    </w:p>
    <w:p>
      <w:pPr>
        <w:pStyle w:val="Normal"/>
        <w:rPr/>
      </w:pPr>
      <w:r>
        <w:rPr/>
        <w:t>2) Y taêng-giaø-leâ (thöôïng y) cuûa vò aáy bò chaùy ñoû, chaùy ñoû röïc, chaùy ñoû ngoïn. Caùi baùt cuõng bò chaùy ñoû, chaùy ñoû röïc, chaùy ñoû ngoïn. Caùi nòt cuõng bò chaùy ñoû, chaùy ñoû röïc, chaùy ñoû ngoïn. Thaân cuõng bò chaùy ñoû, chaùy ñoû röïc, chaùy ñoû ngoïn. Vaø vò aáy thoát leân nhöõng tieáng keâu ñau ñôùn.</w:t>
      </w:r>
    </w:p>
    <w:p>
      <w:pPr>
        <w:pStyle w:val="Normal"/>
        <w:rPr/>
      </w:pPr>
      <w:r>
        <w:rPr/>
        <w:t>3) Tyû-kheo aáy, naøy caùc Tyû-kheo, laø moät aùc Tyû-kheo trong thôøi baäc Chaùnh Ñaúng Giaùc Kassapa ñang thuyeát phaùp.</w:t>
      </w:r>
    </w:p>
    <w:p>
      <w:pPr>
        <w:pStyle w:val="Normal"/>
        <w:rPr/>
      </w:pPr>
      <w:r>
        <w:rPr/>
      </w:r>
    </w:p>
    <w:p>
      <w:pPr>
        <w:pStyle w:val="Heading3"/>
        <w:ind w:left="284" w:hanging="0"/>
        <w:rPr/>
      </w:pPr>
      <w:r>
        <w:rPr/>
        <w:t xml:space="preserve">VIII. TYÛ-KHEO-NI </w:t>
      </w:r>
      <w:r>
        <w:rPr>
          <w:b w:val="false"/>
          <w:sz w:val="24"/>
        </w:rPr>
        <w:t>(Taïp Ñaúng, Ñaïi 2, 138b)</w:t>
      </w:r>
      <w:r>
        <w:rPr>
          <w:b w:val="false"/>
          <w:sz w:val="24"/>
          <w:lang w:val="en-US"/>
        </w:rPr>
        <w:t xml:space="preserve"> </w:t>
      </w:r>
      <w:r>
        <w:rPr>
          <w:b w:val="false"/>
          <w:sz w:val="24"/>
        </w:rPr>
        <w:t>(S.ii,261)</w:t>
      </w:r>
    </w:p>
    <w:p>
      <w:pPr>
        <w:pStyle w:val="Normal"/>
        <w:rPr>
          <w:b/>
          <w:b/>
          <w:sz w:val="24"/>
        </w:rPr>
      </w:pPr>
      <w:r>
        <w:rPr>
          <w:b/>
          <w:sz w:val="24"/>
        </w:rPr>
      </w:r>
    </w:p>
    <w:p>
      <w:pPr>
        <w:pStyle w:val="Normal"/>
        <w:rPr/>
      </w:pPr>
      <w:r>
        <w:rPr/>
        <w:t>1)... toâi thaáy moät Tyû-kheo-ni ñi giöõa hö khoâng.</w:t>
      </w:r>
    </w:p>
    <w:p>
      <w:pPr>
        <w:pStyle w:val="Normal"/>
        <w:rPr/>
      </w:pPr>
      <w:r>
        <w:rPr/>
        <w:t>2) Y taêng-giaø-leâ cuûa vò aáy bò chaùy ñoû.</w:t>
      </w:r>
    </w:p>
    <w:p>
      <w:pPr>
        <w:pStyle w:val="Normal"/>
        <w:rPr/>
      </w:pPr>
      <w:r>
        <w:rPr/>
        <w:t>3)... laø moät aùc Tyû-kheo-ni...</w:t>
      </w:r>
    </w:p>
    <w:p>
      <w:pPr>
        <w:pStyle w:val="Normal"/>
        <w:rPr/>
      </w:pPr>
      <w:r>
        <w:rPr/>
      </w:r>
    </w:p>
    <w:p>
      <w:pPr>
        <w:pStyle w:val="Heading3"/>
        <w:ind w:left="284" w:hanging="0"/>
        <w:rPr/>
      </w:pPr>
      <w:r>
        <w:rPr/>
        <w:t xml:space="preserve">IX. HOÏC NÖÕ </w:t>
      </w:r>
      <w:r>
        <w:rPr>
          <w:b w:val="false"/>
          <w:sz w:val="24"/>
        </w:rPr>
        <w:t>(S.ii,261)</w:t>
      </w:r>
    </w:p>
    <w:p>
      <w:pPr>
        <w:pStyle w:val="Normal"/>
        <w:rPr>
          <w:b/>
          <w:b/>
          <w:sz w:val="24"/>
        </w:rPr>
      </w:pPr>
      <w:r>
        <w:rPr>
          <w:b/>
          <w:sz w:val="24"/>
        </w:rPr>
      </w:r>
    </w:p>
    <w:p>
      <w:pPr>
        <w:pStyle w:val="Normal"/>
        <w:rPr/>
      </w:pPr>
      <w:r>
        <w:rPr/>
        <w:t>1)... toâi thaáy moät hoïc nöõ ñi giöõa hö khoâng.</w:t>
      </w:r>
    </w:p>
    <w:p>
      <w:pPr>
        <w:pStyle w:val="Normal"/>
        <w:rPr/>
      </w:pPr>
      <w:r>
        <w:rPr/>
        <w:t>2) Y taêng-giaø-leâ cuûa vò aáy bò chaùy...</w:t>
      </w:r>
    </w:p>
    <w:p>
      <w:pPr>
        <w:pStyle w:val="Normal"/>
        <w:rPr/>
      </w:pPr>
      <w:r>
        <w:rPr/>
        <w:t>3)... laø moät aùc hoïc nöõ...</w:t>
      </w:r>
    </w:p>
    <w:p>
      <w:pPr>
        <w:pStyle w:val="Normal"/>
        <w:rPr/>
      </w:pPr>
      <w:r>
        <w:rPr/>
      </w:r>
    </w:p>
    <w:p>
      <w:pPr>
        <w:pStyle w:val="Heading3"/>
        <w:ind w:left="284" w:hanging="0"/>
        <w:rPr/>
      </w:pPr>
      <w:r>
        <w:rPr/>
        <w:t xml:space="preserve">X. SA-DI </w:t>
      </w:r>
      <w:r>
        <w:rPr>
          <w:b w:val="false"/>
          <w:sz w:val="24"/>
        </w:rPr>
        <w:t>(S.ii,261)</w:t>
      </w:r>
    </w:p>
    <w:p>
      <w:pPr>
        <w:pStyle w:val="Normal"/>
        <w:rPr>
          <w:b/>
          <w:b/>
          <w:sz w:val="24"/>
        </w:rPr>
      </w:pPr>
      <w:r>
        <w:rPr>
          <w:b/>
          <w:sz w:val="24"/>
        </w:rPr>
      </w:r>
    </w:p>
    <w:p>
      <w:pPr>
        <w:pStyle w:val="Normal"/>
        <w:rPr/>
      </w:pPr>
      <w:r>
        <w:rPr/>
        <w:t>1)... toâi thaáy moät Sa-di ñi giöõa hö khoâng...</w:t>
      </w:r>
    </w:p>
    <w:p>
      <w:pPr>
        <w:pStyle w:val="Normal"/>
        <w:rPr/>
      </w:pPr>
      <w:r>
        <w:rPr/>
        <w:t>2-3) Y Taêng-giaø-leâ cuûa vò aáy bò chaùy... laø moät aùc Sa-di.</w:t>
      </w:r>
    </w:p>
    <w:p>
      <w:pPr>
        <w:pStyle w:val="Normal"/>
        <w:rPr/>
      </w:pPr>
      <w:r>
        <w:rPr/>
      </w:r>
    </w:p>
    <w:p>
      <w:pPr>
        <w:pStyle w:val="Heading3"/>
        <w:ind w:left="284" w:hanging="0"/>
        <w:rPr/>
      </w:pPr>
      <w:r>
        <w:rPr/>
        <w:t xml:space="preserve">XI. SA-DI-NI </w:t>
      </w:r>
      <w:r>
        <w:rPr>
          <w:b w:val="false"/>
          <w:sz w:val="24"/>
        </w:rPr>
        <w:t>(S.ii,261)</w:t>
      </w:r>
    </w:p>
    <w:p>
      <w:pPr>
        <w:pStyle w:val="Normal"/>
        <w:rPr>
          <w:b/>
          <w:b/>
          <w:sz w:val="24"/>
        </w:rPr>
      </w:pPr>
      <w:r>
        <w:rPr>
          <w:b/>
          <w:sz w:val="24"/>
        </w:rPr>
      </w:r>
    </w:p>
    <w:p>
      <w:pPr>
        <w:pStyle w:val="Normal"/>
        <w:rPr/>
      </w:pPr>
      <w:r>
        <w:rPr/>
        <w:t>1) ÔÛ ñaây, naøy Hieàn giaû, khi toâi töø nuùi Gijjhakuøta böôùc xuoáng, toâi thaáy moät Sa-di-ni ñi giöõa hö khoâng.</w:t>
      </w:r>
    </w:p>
    <w:p>
      <w:pPr>
        <w:pStyle w:val="Normal"/>
        <w:rPr/>
      </w:pPr>
      <w:r>
        <w:rPr/>
        <w:t>2) Y taêng-giaø-leâ (sanghaøti) cuûa vò naøy bò chaùy ñoû, chaùy ñoû röïc, chaùy ñoû ngoïn. Bình baùt cuõng bò chaùy ñoû, chaùy ñoû röïc, chaùy ñoû ngoïn. Caùi nòt cuõng bò chaùy ñoû, chaùy ñoû röïc, chaùy ñoû ngoïn. Thaân cuõng bò chaùy ñoû, chaùy ñoû röïc, chaùy ñoû ngoïn. Vò aáy thoát leân nhöõng tieáng keâu ñau ñôùn.</w:t>
      </w:r>
    </w:p>
    <w:p>
      <w:pPr>
        <w:pStyle w:val="Normal"/>
        <w:rPr/>
      </w:pPr>
      <w:r>
        <w:rPr/>
        <w:t>3) Naøy Hieàn giaû, toâi suy nghó nhö sau: “Thaät vi dieäu thay, thaät hy höõu thay! Moät keû coù teân nhö vaäy laïi trôû thaønh moät chuùng sanh nhö vaäy. Moät keû coù teân nhö vaäy trôû thaønh moät Daï-xoa nhö vaäy. Moät keû coù teân nhö vaäy laïi trôû thaønh ñöôïc moät töï ngaõ nhö vaäy”.</w:t>
      </w:r>
    </w:p>
    <w:p>
      <w:pPr>
        <w:pStyle w:val="Normal"/>
        <w:rPr/>
      </w:pPr>
      <w:r>
        <w:rPr/>
        <w:t>4) Roài Theá Toân goïi caùc Tyû-kheo:</w:t>
      </w:r>
    </w:p>
    <w:p>
      <w:pPr>
        <w:pStyle w:val="Normal"/>
        <w:rPr/>
      </w:pPr>
      <w:r>
        <w:rPr/>
        <w:t>–</w:t>
      </w:r>
      <w:r>
        <w:rPr>
          <w:rFonts w:eastAsia="VNI-Centur"/>
        </w:rPr>
        <w:t xml:space="preserve"> </w:t>
      </w:r>
      <w:r>
        <w:rPr/>
        <w:t>Soáng vôùi nhö thöïc nhaõn, naøy caùc Tyû-kheo, laø caùc ñeä töû. Soáng vôùi nhö thöïc trí, naøy caùc Tyû-kheo, laø caùc ñeä töû. Vì raèng, moät ñeä töû seõ bieát, hay seõ thaáy, hay seõ chöùng thöïc nhö vaäy.</w:t>
      </w:r>
    </w:p>
    <w:p>
      <w:pPr>
        <w:pStyle w:val="Normal"/>
        <w:rPr/>
      </w:pPr>
      <w:r>
        <w:rPr/>
        <w:t>5) Xöa kia, naøy caùc Tyû-kheo, Ta cuõng thaáy Sa-di-ni aáy, nhöng Ta khoâng coù noùi. Neáu Ta coù noùi, caùc ngöôøi khaùc cuõng khoâng tin Ta. Vaø nhöõng ai khoâng tin Ta, nhöõng ngöôøi aáy seõ bò baát haïnh, ñau khoå laâu daøi.</w:t>
      </w:r>
    </w:p>
    <w:p>
      <w:pPr>
        <w:pStyle w:val="Normal"/>
        <w:rPr/>
      </w:pPr>
      <w:r>
        <w:rPr/>
        <w:t>6) Vò Sa-di-ni aáy, naøy caùc Tyû-kheo, laø moät aùc Sa-di-ni trong thôøi baäc Chaùnh Ñaúng Giaùc Kassapa thuyeát phaùp. Do nghieäp cuûa ngöôøi ñoù thuaàn thuïc, sau khi bò nung naáu trong ñòa nguïc nhieàu naêm, nhieàu traêm naêm, nhieàu ngaøn naêm, nhieàu traêm ngaøn naêm, vaø vôùi quaû thuaàn thuïc coøn laïi, ngöôøi ñoù caûm thoï moät töï ngaõ nhö vaäy.</w:t>
      </w:r>
    </w:p>
    <w:p>
      <w:pPr>
        <w:pStyle w:val="Normal"/>
        <w:rPr/>
      </w:pPr>
      <w:r>
        <w:rPr/>
      </w:r>
      <w:r>
        <w:br w:type="page"/>
      </w:r>
    </w:p>
    <w:p>
      <w:pPr>
        <w:pStyle w:val="Heading1"/>
        <w:ind w:hanging="0"/>
        <w:rPr/>
      </w:pPr>
      <w:r>
        <w:rPr/>
        <w:t>CHÖÔNG IX : TÖÔNG ÖNG THÍ DUÏ</w:t>
      </w:r>
    </w:p>
    <w:p>
      <w:pPr>
        <w:pStyle w:val="Heading3"/>
        <w:ind w:left="284" w:hanging="0"/>
        <w:rPr/>
      </w:pPr>
      <w:r>
        <w:rPr/>
        <w:t xml:space="preserve">I. CHOÙP MAÙI </w:t>
      </w:r>
      <w:r>
        <w:rPr>
          <w:b w:val="false"/>
          <w:sz w:val="24"/>
        </w:rPr>
        <w:t>(S.ii,262)</w:t>
      </w:r>
    </w:p>
    <w:p>
      <w:pPr>
        <w:pStyle w:val="Normal"/>
        <w:rPr>
          <w:b/>
          <w:b/>
          <w:sz w:val="24"/>
        </w:rPr>
      </w:pPr>
      <w:r>
        <w:rPr>
          <w:b/>
          <w:sz w:val="24"/>
        </w:rPr>
      </w:r>
    </w:p>
    <w:p>
      <w:pPr>
        <w:pStyle w:val="Normal"/>
        <w:rPr/>
      </w:pPr>
      <w:r>
        <w:rPr/>
        <w:t>1) Nhö vaày toâi nghe.</w:t>
      </w:r>
    </w:p>
    <w:p>
      <w:pPr>
        <w:pStyle w:val="Normal"/>
        <w:rPr/>
      </w:pPr>
      <w:r>
        <w:rPr/>
        <w:t>Moät thôøi Theá Toân ôû Saøvatthi (Xaù-veä), Jetavana (Kyø-ñaø Laâm), taïi vöôøn oâng Anaøthapindika (Caáp Coâ Ñoäc).</w:t>
      </w:r>
    </w:p>
    <w:p>
      <w:pPr>
        <w:pStyle w:val="Normal"/>
        <w:rPr/>
      </w:pPr>
      <w:r>
        <w:rPr/>
        <w:t>2) ÔÛ ñaây, Theá Toân noùi nhö sau:</w:t>
      </w:r>
    </w:p>
    <w:p>
      <w:pPr>
        <w:pStyle w:val="Normal"/>
        <w:rPr/>
      </w:pPr>
      <w:r>
        <w:rPr/>
        <w:t>3) – Ví nhö, naøy caùc Tyû-kheo, moät ngoâi nhaø coù noùc nhoïn cao, phaøm coù nhöõng caây keøo xa naøo, taát caû chuùng ñeàu ñi ñeán goùc nhoïn, ñeàu quy töïa vaøo goùc nhoïn, ñeàu chaâu ñaàu vaøo goùc nhoïn, taát caû chuùng ñeàu ñaâm ñaàu vaøo moät goác.</w:t>
      </w:r>
    </w:p>
    <w:p>
      <w:pPr>
        <w:pStyle w:val="Normal"/>
        <w:rPr/>
      </w:pPr>
      <w:r>
        <w:rPr/>
        <w:t>4) Cuõng vaäy, naøy caùc Tyû-kheo, phaøm coù nhöõng baát thieän phaùp naøo, taát caû chuùng ñeàu laáy voâ minh laøm coäi reã, ñeàu laáy voâ minh laøm ñieåm töïa, ñeàu chaâu ñaàu vaøo voâ minh, taát caû chuùng ñeàu ñaâm ñaàu vaøo moät goác.</w:t>
      </w:r>
    </w:p>
    <w:p>
      <w:pPr>
        <w:pStyle w:val="Normal"/>
        <w:rPr/>
      </w:pPr>
      <w:r>
        <w:rPr/>
        <w:t>5) Do vaäy, naøy caùc Tyû-kheo, caùc OÂng caàn phaûi hoïc taäp nhö sau: “Chuùng ta haõy soáng khoâng phoùng daät”.</w:t>
      </w:r>
    </w:p>
    <w:p>
      <w:pPr>
        <w:pStyle w:val="Normal"/>
        <w:rPr/>
      </w:pPr>
      <w:r>
        <w:rPr/>
      </w:r>
    </w:p>
    <w:p>
      <w:pPr>
        <w:pStyle w:val="Heading3"/>
        <w:ind w:left="284" w:hanging="0"/>
        <w:rPr/>
      </w:pPr>
      <w:r>
        <w:rPr/>
        <w:t xml:space="preserve">II. ÑAÀU NGOÙN TAY </w:t>
      </w:r>
      <w:r>
        <w:rPr>
          <w:b w:val="false"/>
          <w:sz w:val="24"/>
        </w:rPr>
        <w:t>(Taïp, Ñaïi 2. 345a) (Ñôn</w:t>
      </w:r>
      <w:r>
        <w:rPr>
          <w:b w:val="false"/>
          <w:sz w:val="24"/>
          <w:lang w:val="en-US"/>
        </w:rPr>
        <w:t xml:space="preserve"> </w:t>
      </w:r>
      <w:r>
        <w:rPr>
          <w:b w:val="false"/>
          <w:sz w:val="24"/>
        </w:rPr>
        <w:t>taïp 22. Traûo Thoå, Ñaïi 2, 498a) (S.ii,263)</w:t>
      </w:r>
    </w:p>
    <w:p>
      <w:pPr>
        <w:pStyle w:val="Normal"/>
        <w:rPr>
          <w:b/>
          <w:b/>
          <w:sz w:val="24"/>
        </w:rPr>
      </w:pPr>
      <w:r>
        <w:rPr>
          <w:b/>
          <w:sz w:val="24"/>
        </w:rPr>
      </w:r>
    </w:p>
    <w:p>
      <w:pPr>
        <w:pStyle w:val="Normal"/>
        <w:rPr/>
      </w:pPr>
      <w:r>
        <w:rPr/>
        <w:t>1) Truù ôû Saøvatthi.</w:t>
      </w:r>
    </w:p>
    <w:p>
      <w:pPr>
        <w:pStyle w:val="Normal"/>
        <w:rPr/>
      </w:pPr>
      <w:r>
        <w:rPr/>
        <w:t>2) Roài Theá Toân laáy moät ít ñaát treân ñaàu moùng tay vaø noùi vôùi caùc Tyû-kheo:</w:t>
      </w:r>
    </w:p>
    <w:p>
      <w:pPr>
        <w:pStyle w:val="Normal"/>
        <w:rPr/>
      </w:pPr>
      <w:r>
        <w:rPr>
          <w:rFonts w:eastAsia="VNI-Centur"/>
        </w:rPr>
        <w:t xml:space="preserve"> </w:t>
      </w:r>
      <w:r>
        <w:rPr/>
        <w:t>3) – Naøy caùc Tyû-kheo, caùc OÂng nghó theá naøo? Caùi gì nhieàu hôn, chuùt ñaát naøy Ta laáy treân ñaàu moùng tay, hay quaû ñaát lôùn naøy?</w:t>
      </w:r>
    </w:p>
    <w:p>
      <w:pPr>
        <w:pStyle w:val="Normal"/>
        <w:rPr/>
      </w:pPr>
      <w:r>
        <w:rPr/>
        <w:t>4) – Caùi naøy, baïch Theá Toân, laø nhieàu hôn, töùc laø quaû ñaát lôùn naøy vaø ít hôn laø chuùt ñaát maø Theá Toân laáy treân ñaàu moùng tay. Khoâng theå ñi ñeán öôùc tính, khoâng theå ñi ñeán so saùnh, khoâng theå ñi ñeán moät vi phaàn, khi so saùnh quaû ñaát lôùn vôùi chuùt ñaát maø Theá Toân laáy treân ñaàu moùng tay.</w:t>
      </w:r>
    </w:p>
    <w:p>
      <w:pPr>
        <w:pStyle w:val="Normal"/>
        <w:rPr/>
      </w:pPr>
      <w:r>
        <w:rPr/>
        <w:t>5) – Cuõng vaäy, naøy caùc Tyû-kheo, raát ít laø chuùng sanh ñöôïc taùi sanh laøm ngöôøi! Coøn raát nhieàu laø nhöõng chuùng sanh phaûi taùi sanh ra ngoaøi loaøi Ngöôøi!</w:t>
      </w:r>
    </w:p>
    <w:p>
      <w:pPr>
        <w:pStyle w:val="Normal"/>
        <w:rPr/>
      </w:pPr>
      <w:r>
        <w:rPr/>
        <w:t>6) Do vaäy, naøy caùc Tyû-kheo, caùc OÂng caàn phaûi hoïc taäp nhö sau: “Chuùng toâi seõ soáng khoâng phoùng daät”.</w:t>
      </w:r>
    </w:p>
    <w:p>
      <w:pPr>
        <w:pStyle w:val="Normal"/>
        <w:rPr/>
      </w:pPr>
      <w:r>
        <w:rPr/>
        <w:t>Nhö vaäy, naøy caùc Tyû-kheo, caùc OÂng caàn phaûi hoïc taäp.</w:t>
      </w:r>
    </w:p>
    <w:p>
      <w:pPr>
        <w:pStyle w:val="Normal"/>
        <w:rPr/>
      </w:pPr>
      <w:r>
        <w:rPr/>
      </w:r>
    </w:p>
    <w:p>
      <w:pPr>
        <w:pStyle w:val="Heading3"/>
        <w:ind w:left="284" w:hanging="0"/>
        <w:rPr/>
      </w:pPr>
      <w:r>
        <w:rPr/>
        <w:t xml:space="preserve">III. GIA ÑÌNH </w:t>
      </w:r>
      <w:r>
        <w:rPr>
          <w:b w:val="false"/>
          <w:sz w:val="24"/>
        </w:rPr>
        <w:t>(Taïp, 47.14, Nhôn Gia, Ñaïi</w:t>
      </w:r>
      <w:r>
        <w:rPr>
          <w:b w:val="false"/>
          <w:sz w:val="24"/>
          <w:lang w:val="en-US"/>
        </w:rPr>
        <w:t xml:space="preserve"> </w:t>
      </w:r>
      <w:r>
        <w:rPr>
          <w:b w:val="false"/>
          <w:sz w:val="24"/>
        </w:rPr>
        <w:t>2, 344c) (S.ii,263)</w:t>
      </w:r>
    </w:p>
    <w:p>
      <w:pPr>
        <w:pStyle w:val="Normal"/>
        <w:rPr>
          <w:b/>
          <w:b/>
          <w:sz w:val="24"/>
        </w:rPr>
      </w:pPr>
      <w:r>
        <w:rPr>
          <w:b/>
          <w:sz w:val="24"/>
        </w:rPr>
      </w:r>
    </w:p>
    <w:p>
      <w:pPr>
        <w:pStyle w:val="Normal"/>
        <w:rPr/>
      </w:pPr>
      <w:r>
        <w:rPr/>
        <w:t>1) ÔÛ Saøvatthi.</w:t>
      </w:r>
    </w:p>
    <w:p>
      <w:pPr>
        <w:pStyle w:val="Normal"/>
        <w:rPr/>
      </w:pPr>
      <w:r>
        <w:rPr/>
        <w:t>2) – Ví nhö, naøy caùc Tyû-kheo, nhöõng gia ñình naøo coù nhieàu phuï nöõ vaø ít ñaøn oâng, thôøi nhöõng gia ñình aáy raát deã bò caùc ñaïo taëc, troäm gheø naõo haïi.</w:t>
      </w:r>
    </w:p>
    <w:p>
      <w:pPr>
        <w:pStyle w:val="Normal"/>
        <w:rPr/>
      </w:pPr>
      <w:r>
        <w:rPr/>
        <w:t>3) – Cuõng vaäy, naøy caùc Tyû-kheo, Tyû-kheo naøo khoâng tu taäp töø taâm giaûi thoaùt, khoâng laøm cho sung maõn, thôøi vò aáy deã bò phi nhaân naõo haïi.</w:t>
      </w:r>
    </w:p>
    <w:p>
      <w:pPr>
        <w:pStyle w:val="Normal"/>
        <w:rPr/>
      </w:pPr>
      <w:r>
        <w:rPr/>
        <w:t>4) – Ví nhö, naøy caùc Tyû-kheo, nhöõng gia ñình naøo coù ít phuï nöõ vaø nhieàu ñaøn oâng, thôøi gia ñình aáy khoù bò caùc ñaïo taëc, troäm gheø naõo haïi.</w:t>
      </w:r>
    </w:p>
    <w:p>
      <w:pPr>
        <w:pStyle w:val="Normal"/>
        <w:rPr/>
      </w:pPr>
      <w:r>
        <w:rPr/>
        <w:t>5) Cuõng vaäy, naøy caùc Tyû-kheo, Tyû-kheo naøo tu taäp töø taâm giaûi thoaùt, laøm cho sung maõn, thôøi vò aáy raát khoù bò phi nhaân naõo haïi.</w:t>
      </w:r>
    </w:p>
    <w:p>
      <w:pPr>
        <w:pStyle w:val="Normal"/>
        <w:rPr/>
      </w:pPr>
      <w:r>
        <w:rPr/>
        <w:t>6) Do vaäy, naøy caùc Tyû-kheo, caùc OÂng caàn phaûi hoïc taäp nhö sau: “Chuùng toâi seõ tu taäp töø taâm giaûi thoaùt, laøm cho sung maõn, laøm thaønh coã xe, laøm thaønh caên cöù ñòa, an truù, tích luõy vaø kheùo thöïc hieän”.</w:t>
      </w:r>
    </w:p>
    <w:p>
      <w:pPr>
        <w:pStyle w:val="Normal"/>
        <w:rPr/>
      </w:pPr>
      <w:r>
        <w:rPr/>
        <w:t>Nhö vaäy, naøy caùc Tyû-kheo caùc OÂng caàn phaûi hoïc taäp.</w:t>
      </w:r>
    </w:p>
    <w:p>
      <w:pPr>
        <w:pStyle w:val="Normal"/>
        <w:rPr/>
      </w:pPr>
      <w:r>
        <w:rPr/>
      </w:r>
    </w:p>
    <w:p>
      <w:pPr>
        <w:pStyle w:val="Heading3"/>
        <w:ind w:left="284" w:hanging="0"/>
        <w:rPr/>
      </w:pPr>
      <w:r>
        <w:rPr/>
        <w:t xml:space="preserve">IV. CAÙI NOÀI </w:t>
      </w:r>
      <w:r>
        <w:rPr>
          <w:b w:val="false"/>
          <w:sz w:val="24"/>
        </w:rPr>
        <w:t>(Taïp, Ñaïi 2, 344b) (S.ii,264)</w:t>
      </w:r>
    </w:p>
    <w:p>
      <w:pPr>
        <w:pStyle w:val="Normal"/>
        <w:rPr>
          <w:b/>
          <w:b/>
          <w:sz w:val="24"/>
        </w:rPr>
      </w:pPr>
      <w:r>
        <w:rPr>
          <w:b/>
          <w:sz w:val="24"/>
        </w:rPr>
      </w:r>
    </w:p>
    <w:p>
      <w:pPr>
        <w:pStyle w:val="Normal"/>
        <w:rPr/>
      </w:pPr>
      <w:r>
        <w:rPr/>
        <w:t>1) Truù ôû Saøvatthi.</w:t>
      </w:r>
    </w:p>
    <w:p>
      <w:pPr>
        <w:pStyle w:val="Normal"/>
        <w:rPr/>
      </w:pPr>
      <w:r>
        <w:rPr/>
        <w:t>2) – Naøy caùc Tyû-kheo, ai vaøo buoåi saùng boá thí moät traêm caùi noài, ai buoåi tröa boá thí moät traêm caùi noài, hay ai buoåi chieàu boá thí moät traêm caùi noài, vaø ai buoåi saùng chæ trong thôøi gian boùp vuù söõa con boø moät laàn (trong nhaùy maét), tu taäp töø taâm giaûi thoaùt, hay ai buoåi tröa chæ trong thôøi gian boùp vuù söõa con boø moät laàn (trong nhaùy maét), tu taäp töø taâm giaûi thoaùt, hay ai buoåi chieàu chæ trong thôøi gian boùp vuù söõa con boø moät laàn (trong nhaùy maét), tu taäp töø taâm giaûi thoaùt, söï vieäc naøy ñoái vôùi söï vieäc tröôùc, quaû coù lôùn hôn.</w:t>
      </w:r>
    </w:p>
    <w:p>
      <w:pPr>
        <w:pStyle w:val="Normal"/>
        <w:rPr/>
      </w:pPr>
      <w:r>
        <w:rPr/>
        <w:t>3) Do vaäy, naøy caùc Tyû-kheo, caùc OÂng caàn phaûi hoïc taäp nhö sau: “Chuùng toâi seõ tu taäp töø taâm giaûi thoaùt, laøm cho sung maõn, laøm thaønh coã xe, laøm thaønh caên cöù ñòa, an truù, tích luõy vaø kheùo thöïc hieän”.</w:t>
      </w:r>
    </w:p>
    <w:p>
      <w:pPr>
        <w:pStyle w:val="Normal"/>
        <w:rPr/>
      </w:pPr>
      <w:r>
        <w:rPr/>
        <w:t>Nhö vaäy, naøy caùc Tyû-kheo, caùc OÂng caàn phaûi hoïc taäp.</w:t>
      </w:r>
    </w:p>
    <w:p>
      <w:pPr>
        <w:pStyle w:val="Normal"/>
        <w:rPr/>
      </w:pPr>
      <w:r>
        <w:rPr/>
      </w:r>
    </w:p>
    <w:p>
      <w:pPr>
        <w:pStyle w:val="Heading3"/>
        <w:ind w:left="284" w:hanging="0"/>
        <w:rPr/>
      </w:pPr>
      <w:r>
        <w:rPr/>
        <w:t xml:space="preserve">V. CAÂY LAO </w:t>
      </w:r>
      <w:r>
        <w:rPr>
          <w:b w:val="false"/>
          <w:sz w:val="24"/>
        </w:rPr>
        <w:t>(Satti) (Taïp, Ñaïi 2, 344c) Sakti,</w:t>
      </w:r>
      <w:r>
        <w:rPr>
          <w:b w:val="false"/>
          <w:sz w:val="24"/>
          <w:lang w:val="en-US"/>
        </w:rPr>
        <w:t xml:space="preserve"> </w:t>
      </w:r>
      <w:r>
        <w:rPr>
          <w:b w:val="false"/>
          <w:sz w:val="24"/>
        </w:rPr>
        <w:t>S.(Hoernh, 1.44-45) (S.ii,265)</w:t>
      </w:r>
    </w:p>
    <w:p>
      <w:pPr>
        <w:pStyle w:val="Normal"/>
        <w:rPr>
          <w:b/>
          <w:b/>
          <w:sz w:val="24"/>
        </w:rPr>
      </w:pPr>
      <w:r>
        <w:rPr>
          <w:b/>
          <w:sz w:val="24"/>
        </w:rPr>
      </w:r>
    </w:p>
    <w:p>
      <w:pPr>
        <w:pStyle w:val="Normal"/>
        <w:rPr/>
      </w:pPr>
      <w:r>
        <w:rPr/>
        <w:t>1) Truù ôû Saøvatthi.</w:t>
      </w:r>
    </w:p>
    <w:p>
      <w:pPr>
        <w:pStyle w:val="Normal"/>
        <w:rPr/>
      </w:pPr>
      <w:r>
        <w:rPr/>
        <w:t>2) – Ví nhö, naøy caùc Tyû-kheo, moät caây lao coù löôõi saéc beùn. Roài moät ngöôøi ñeán vaø noùi: “Vôùi tay hay vôùi naém tay, toâi seõ beû gaäp ñoâi löôõi saéc beùn cuûa caây lao naøy, toâi seõ ñaùnh phía caïnh cho noù quaëp daøi laïi, toâi seõ uoán cong noù laïi”.</w:t>
      </w:r>
    </w:p>
    <w:p>
      <w:pPr>
        <w:pStyle w:val="Normal"/>
        <w:rPr/>
      </w:pPr>
      <w:r>
        <w:rPr/>
        <w:t>3) Naøy caùc Tyû-kheo, caùc OÂng nghó theá naøo? Ngöôøi aáy coù theå vôùi tay hay naém tay beû gaäp ñoâi löôõi saéc beùn cuûa caây lao naøy, ñaùnh phía caïnh cho noù quaëp daøi laïi, uoán cong noù laïi khoâng?</w:t>
      </w:r>
    </w:p>
    <w:p>
      <w:pPr>
        <w:pStyle w:val="Normal"/>
        <w:rPr/>
      </w:pPr>
      <w:r>
        <w:rPr/>
        <w:t>–</w:t>
      </w:r>
      <w:r>
        <w:rPr>
          <w:rFonts w:eastAsia="VNI-Centur"/>
        </w:rPr>
        <w:t xml:space="preserve"> </w:t>
      </w:r>
      <w:r>
        <w:rPr/>
        <w:t>Thöa khoâng, baïch Theá Toân.</w:t>
      </w:r>
    </w:p>
    <w:p>
      <w:pPr>
        <w:pStyle w:val="Normal"/>
        <w:rPr/>
      </w:pPr>
      <w:r>
        <w:rPr/>
        <w:t>4) Vì sao?</w:t>
      </w:r>
    </w:p>
    <w:p>
      <w:pPr>
        <w:pStyle w:val="Normal"/>
        <w:rPr/>
      </w:pPr>
      <w:r>
        <w:rPr/>
        <w:t>Baïch Theá Toân, khoâng deã gì, vôùi tay hay naém tay beû gaäp ñoâi löôõi saéc beùn cuûa caây lao naøy, ñaùnh phía caïnh cho noù quaëp daøi laïi, uoáng cong noù laïi, maø khoâng khieán cho ngöôøi aáy meät nhoïc vaø bò naõo haïi.</w:t>
      </w:r>
    </w:p>
    <w:p>
      <w:pPr>
        <w:pStyle w:val="Normal"/>
        <w:rPr/>
      </w:pPr>
      <w:r>
        <w:rPr/>
        <w:t>5) – Cuõng vaäy, naøy caùc Tyû-kheo, khi moät ai (vò Tyû-kheo) tu taäp töø taâm giaûi thoaùt, laøm cho sung maõn, laøm thaønh coã xe, laøm thaønh caên cöù ñòa, an truù, tích luõy vaø kheùo thöïc hieän, thôøi moät phi nhaân naøo nghó raèng, coù theå ñaùnh ngaõ moät taâm nhö vaäy, keû phi nhaân aáy ôû ñaây seõ meät nhoïc vaø bò naõo haïi.</w:t>
      </w:r>
    </w:p>
    <w:p>
      <w:pPr>
        <w:pStyle w:val="Normal"/>
        <w:rPr/>
      </w:pPr>
      <w:r>
        <w:rPr/>
        <w:t xml:space="preserve">6) Do vaäy, naøy caùc Tyû-kheo, caùc OÂng caàn phaûi hoïc taäp nhö sau: “Chuùng toâi seõ tu taäp töø taâm giaûi thoaùt, laøm cho sung maõn, laøm thaønh coã xe, laøm thaønh caên cöù ñòa, an truù, tích luõy vaø kheùo thöïc hieän”. </w:t>
      </w:r>
    </w:p>
    <w:p>
      <w:pPr>
        <w:pStyle w:val="Normal"/>
        <w:rPr/>
      </w:pPr>
      <w:r>
        <w:rPr/>
        <w:t>Nhö vaäy, naøy caùc Tyû-kheo, caùc OÂng caàn phaûi hoïc taäp.</w:t>
      </w:r>
    </w:p>
    <w:p>
      <w:pPr>
        <w:pStyle w:val="Normal"/>
        <w:rPr/>
      </w:pPr>
      <w:r>
        <w:rPr/>
      </w:r>
    </w:p>
    <w:p>
      <w:pPr>
        <w:pStyle w:val="Heading3"/>
        <w:ind w:left="284" w:hanging="0"/>
        <w:rPr/>
      </w:pPr>
      <w:r>
        <w:rPr/>
        <w:t>VI. NGÖÔØI BAÉN CUNG (Taïp 24.9, Cung, Ñaïi</w:t>
      </w:r>
      <w:r>
        <w:rPr>
          <w:rFonts w:cs="Tms Rmn;Times New Roman" w:ascii="Tms Rmn;Times New Roman" w:hAnsi="Tms Rmn;Times New Roman"/>
          <w:sz w:val="2"/>
          <w:lang w:val="en-US"/>
        </w:rPr>
        <w:t xml:space="preserve"> </w:t>
      </w:r>
      <w:r>
        <w:rPr/>
        <w:t>2, 171c) (S.ii,265)</w:t>
      </w:r>
    </w:p>
    <w:p>
      <w:pPr>
        <w:pStyle w:val="Normal"/>
        <w:rPr/>
      </w:pPr>
      <w:r>
        <w:rPr/>
      </w:r>
    </w:p>
    <w:p>
      <w:pPr>
        <w:pStyle w:val="Normal"/>
        <w:rPr/>
      </w:pPr>
      <w:r>
        <w:rPr/>
        <w:t>1) Truù ôû Saøvatthi.</w:t>
      </w:r>
    </w:p>
    <w:p>
      <w:pPr>
        <w:pStyle w:val="Normal"/>
        <w:rPr/>
      </w:pPr>
      <w:r>
        <w:rPr/>
        <w:t>2) – Ví nhö, naøy caùc Tyû-kheo, boán ngöôøi baén cung doõng maõnh, laõo luyeän, thuaàn tay, thieän xaûo veà cung thuaät, ñöùng taïi boán phöông.</w:t>
      </w:r>
    </w:p>
    <w:p>
      <w:pPr>
        <w:pStyle w:val="Normal"/>
        <w:rPr/>
      </w:pPr>
      <w:r>
        <w:rPr/>
        <w:t>3) Roài moät ngöôøi ñeán vaø noùi raèng: “Ta seõ naém baét vaø ñem laïi nhöõng muõi teân ñöôïc baén ñi boán phöông, tröôùc khi chuùng rôi xuoáng ñaát, do boán ngöôøi baén cung naøy baén ñi, nhöõng ngöôøi doõng maõnh, laõo luyeän, thuaàn tay, thieän xaûo veà cung thuaät”.</w:t>
      </w:r>
    </w:p>
    <w:p>
      <w:pPr>
        <w:pStyle w:val="Normal"/>
        <w:rPr/>
      </w:pPr>
      <w:r>
        <w:rPr/>
        <w:t>4) – Naøy caùc Tyû-kheo, caùc OÂng nghó theá naøo? Nhö vaäy coù vöøa ñuû chaêng ñeå goïi ngöôøi nhanh nheïn aáy ñaày ñuû vôùi söï nhanh nheïn toái thöôïng?</w:t>
      </w:r>
    </w:p>
    <w:p>
      <w:pPr>
        <w:pStyle w:val="Normal"/>
        <w:rPr/>
      </w:pPr>
      <w:r>
        <w:rPr/>
        <w:t>5) – Baïch Theá Toân, neáu chæ töø moät ngöôøi baén cung doõng maõnh, laõo luyeän, thuaàn tay, thieän xaûo veà cung thuaät, coù theå naém baét vaø ñem laïi moät muõi teân ñöôïc baén ñi, nhö vaäy laø vöøa ñuû ñeå goïi ngöôøi nhanh nheïn aáy, ñaày ñuû vôùi söï nhanh nheïn toái thöôïng. Coøn noùi gì töø boán ngöôøi baén teân, doõng maõnh, laõo luyeän, thuaàn tay, thieän xaûo veà cung thuaät!</w:t>
      </w:r>
    </w:p>
    <w:p>
      <w:pPr>
        <w:pStyle w:val="Normal"/>
        <w:rPr/>
      </w:pPr>
      <w:r>
        <w:rPr/>
        <w:t>6) – Vaø nhö vaäy, naøy caùc Tyû-kheo, laø söï nhanh nheïn cuûa ngöôøi aáy. Vaø nhö vaäy laø söï nhanh nheïn cuûa maët traêng, maët trôøi, coøn nhanh hôn söï nhanh nheïn tröôùc. Vaø nhö vaäy, naøy caùc Tyû-kheo laø söï nhanh nheïn cuûa ngöôøi aáy, vaø nhö vaäy laø söï nhanh nheïn cuûa maët traêng, maët trôøi, vaø nhö vaäy laø söï nhanh nheïn cuûa caùc chö Thieân chaïy tröôùc maët traêng, maët trôøi. Coøn nhanh nheïn hôn laø söï bieán dieät cuûa thoï haønh (thoï maïng cuûa caùc söï vaät).</w:t>
      </w:r>
    </w:p>
    <w:p>
      <w:pPr>
        <w:pStyle w:val="Normal"/>
        <w:rPr/>
      </w:pPr>
      <w:r>
        <w:rPr/>
        <w:t xml:space="preserve">7) Do vaäy, naøy caùc Tyû-kheo, caùc OÂng caàn phaûi hoïc taäp nhö sau: “Chuùng toâi seõ soáng khoâng phoùng daät”. </w:t>
      </w:r>
    </w:p>
    <w:p>
      <w:pPr>
        <w:pStyle w:val="Normal"/>
        <w:rPr/>
      </w:pPr>
      <w:r>
        <w:rPr/>
        <w:t>Nhö vaäy, naøy caùc Tyû-kheo, caùc OÂng caàn phaûi hoïc taäp.</w:t>
      </w:r>
    </w:p>
    <w:p>
      <w:pPr>
        <w:pStyle w:val="Normal"/>
        <w:rPr/>
      </w:pPr>
      <w:r>
        <w:rPr/>
      </w:r>
    </w:p>
    <w:p>
      <w:pPr>
        <w:pStyle w:val="Heading3"/>
        <w:ind w:left="284" w:hanging="0"/>
        <w:rPr/>
      </w:pPr>
      <w:r>
        <w:rPr/>
        <w:t>VII. CAÙI CHOÁT TROÁNG (Taïp 47.18, Coå, Ñaïi</w:t>
      </w:r>
      <w:r>
        <w:rPr>
          <w:rFonts w:cs="Tms Rmn;Times New Roman" w:ascii="Tms Rmn;Times New Roman" w:hAnsi="Tms Rmn;Times New Roman"/>
          <w:sz w:val="2"/>
          <w:lang w:val="en-US"/>
        </w:rPr>
        <w:t xml:space="preserve"> </w:t>
      </w:r>
      <w:r>
        <w:rPr/>
        <w:t>2, 315b) (S.ii,166)</w:t>
      </w:r>
    </w:p>
    <w:p>
      <w:pPr>
        <w:pStyle w:val="Normal"/>
        <w:rPr/>
      </w:pPr>
      <w:r>
        <w:rPr/>
      </w:r>
    </w:p>
    <w:p>
      <w:pPr>
        <w:pStyle w:val="Normal"/>
        <w:rPr/>
      </w:pPr>
      <w:r>
        <w:rPr/>
        <w:t>1) Truù ôû Saøvatthi.</w:t>
      </w:r>
    </w:p>
    <w:p>
      <w:pPr>
        <w:pStyle w:val="Normal"/>
        <w:rPr/>
      </w:pPr>
      <w:r>
        <w:rPr/>
        <w:t>2)– Thuôû xöa, naøy caùc Tyû-kheo, daân chuùng Dasaørahaø coù moät caùi troáng teân laø AØnaka.</w:t>
      </w:r>
    </w:p>
    <w:p>
      <w:pPr>
        <w:pStyle w:val="Normal"/>
        <w:rPr/>
      </w:pPr>
      <w:r>
        <w:rPr/>
        <w:t>3) Khi caùi troáng AØnaka baét ñaàu nöùt ra, daân chuùng Dasaørahaø ñoùng vaøo moät caùi choát khaùc. Cho ñeán moät thôøi gian, naøy caùc Tyû-kheo, caû caùi thuøng vaùn cuûa troáng AØnaka bieán maát vaø chæ coøn laïi nhöõng caùi choát tuï taäp laïi.</w:t>
      </w:r>
    </w:p>
    <w:p>
      <w:pPr>
        <w:pStyle w:val="Normal"/>
        <w:rPr/>
      </w:pPr>
      <w:r>
        <w:rPr/>
        <w:t>4) Cuõng vaäy, naøy caùc Tyû-kheo, nhöõng Tyû-kheo seõ thaønh trong töông lai.</w:t>
      </w:r>
    </w:p>
    <w:p>
      <w:pPr>
        <w:pStyle w:val="Normal"/>
        <w:rPr/>
      </w:pPr>
      <w:r>
        <w:rPr/>
        <w:t>5) Nhöõng baøi kinh naøo do Nhö Lai thuyeát, thaâm saâu, nghóa lyù thaâm dieäu, xuaát theá gian, lieân heä ñeán khoâng, hoï seõ khoâng nghe khi caùc kinh aáy ñöôïc thuyeát giaûng; hoï seõ khoâng loùng tai; hoï seõ khoâng an truù chaùnh tri taâm, vaø hoï seõ khoâng nghó raèng caùc phaùp aáy caàn phaûi hoïc thuoäc loøng, caàn phaûi thaáu ñaùo.</w:t>
      </w:r>
    </w:p>
    <w:p>
      <w:pPr>
        <w:pStyle w:val="Normal"/>
        <w:rPr/>
      </w:pPr>
      <w:r>
        <w:rPr/>
        <w:t>6) Coøn nhöõng baøi kinh naøo do caùc thi só laøm, nhöõng baøi thô vôùi nhöõng danh töø hoa myõ, vôùi nhöõng caâu vaên hoa myõ, thuoäc ngoaïi ñieån, do caùc ñeä töû thuyeát giaûng, hoï seõ nghe khi caùc kinh aáy ñöôïc thuyeát giaûng; hoï seõ loùng tai; hoï seõ an truù chaùnh tri taâm vaø hoï seõ nghó raèng, caùc phaùp aáy caàn phaûi hoïc thuoäc loøng, caàn phaûi hoïc thaáu ñaùo. Nhö vaäy, naøy caùc Tyû-kheo, caùc kinh do Nhö Lai thuyeát, thaâm saâu, nghóa lyù thaâm dieäu, xuaát theá gian, lieân heä ñeán khoâng seõ ñi ñeán tieâu dieät.</w:t>
      </w:r>
    </w:p>
    <w:p>
      <w:pPr>
        <w:pStyle w:val="Normal"/>
        <w:rPr/>
      </w:pPr>
      <w:r>
        <w:rPr/>
        <w:t>7) Do vaäy, naøy caùc Tyû-kheo, caùc OÂng caàn phaûi hoïc taäp nhö sau: “Nhöõng baøi kinh naøo do Nhö Lai thuyeát giaûng, thaâm saâu, nghóa lyù thaâm dieäu, xuaát theá gian, lieân heä ñeán khoâng, chuùng toâi seõ nghe khi caùc kinh aáy ñöôïc thuyeát giaûng; chuùng toâi seõ loùng tai; chuùng toâi seõ an truù chaùnh tri taâm. Vaø chuùng toâi seõ nghó raèng, caùc phaùp aáy caàn phaûi hoïc thuoäc loøng, caàn phaûi hoïc thaáu ñaùo”.</w:t>
      </w:r>
    </w:p>
    <w:p>
      <w:pPr>
        <w:pStyle w:val="Normal"/>
        <w:rPr/>
      </w:pPr>
      <w:r>
        <w:rPr/>
        <w:t>Nhö vaäy, naøy caùc Tyû-kheo, caùc OÂng caàn phaûi hoïc taäp.</w:t>
      </w:r>
    </w:p>
    <w:p>
      <w:pPr>
        <w:pStyle w:val="Normal"/>
        <w:rPr/>
      </w:pPr>
      <w:r>
        <w:rPr/>
      </w:r>
    </w:p>
    <w:p>
      <w:pPr>
        <w:pStyle w:val="Heading3"/>
        <w:ind w:left="284" w:hanging="0"/>
        <w:rPr/>
      </w:pPr>
      <w:r>
        <w:rPr/>
        <w:t xml:space="preserve">VIII. COÛ RÔM </w:t>
      </w:r>
      <w:r>
        <w:rPr>
          <w:b w:val="false"/>
          <w:sz w:val="24"/>
        </w:rPr>
        <w:t>(Taïp, Ñaïi 2, 344b) (S.ii,267)</w:t>
      </w:r>
    </w:p>
    <w:p>
      <w:pPr>
        <w:pStyle w:val="Normal"/>
        <w:rPr>
          <w:b/>
          <w:b/>
          <w:sz w:val="24"/>
        </w:rPr>
      </w:pPr>
      <w:r>
        <w:rPr>
          <w:b/>
          <w:sz w:val="24"/>
        </w:rPr>
      </w:r>
    </w:p>
    <w:p>
      <w:pPr>
        <w:pStyle w:val="Normal"/>
        <w:rPr/>
      </w:pPr>
      <w:r>
        <w:rPr/>
        <w:t>1) Nhö vaày toâi nghe.</w:t>
      </w:r>
    </w:p>
    <w:p>
      <w:pPr>
        <w:pStyle w:val="Normal"/>
        <w:rPr/>
      </w:pPr>
      <w:r>
        <w:rPr/>
        <w:t>Moät thôøi Theá Toân ôû Vesaøli (Tyø-xaù-ly), Mahaøvana (Ñaïi Laâm), Kuøtaøgaørasaølaø (Truøng Caùc giaûng ñöôøng).</w:t>
      </w:r>
    </w:p>
    <w:p>
      <w:pPr>
        <w:pStyle w:val="Normal"/>
        <w:rPr/>
      </w:pPr>
      <w:r>
        <w:rPr/>
        <w:t xml:space="preserve">2) ÔÛ ñaáy, Theá Toân goïi caùc Tyû-kheo: “Naøy caùc Tyû-kheo”. – “Thöa vaâng baïch Theá Toân”. </w:t>
      </w:r>
    </w:p>
    <w:p>
      <w:pPr>
        <w:pStyle w:val="Normal"/>
        <w:rPr/>
      </w:pPr>
      <w:r>
        <w:rPr/>
        <w:t>Caùc vò Tyû-kheo aáy vaâng ñaùp Theá Toân. Theá Toân noùi nhö sau:</w:t>
      </w:r>
    </w:p>
    <w:p>
      <w:pPr>
        <w:pStyle w:val="Normal"/>
        <w:rPr/>
      </w:pPr>
      <w:r>
        <w:rPr/>
        <w:t>3) – Soáng treân caùc goái rôm, naøy caùc Tyû-kheo, laø loái soáng hieän nay cuûa daân chuùng Licchavi, khoâng phoùng daät, nhieät taâm trong nhieäm vuï. Ajaøtasattu, con baø Vedehi, vua nöôùc Magadha khoâng coù ñöôïc cô hoäi, khoâng coù ñöôïc ñoái töôïng (ñeå xaâm laêng).</w:t>
      </w:r>
    </w:p>
    <w:p>
      <w:pPr>
        <w:pStyle w:val="Normal"/>
        <w:rPr/>
      </w:pPr>
      <w:r>
        <w:rPr/>
        <w:t>4) Trong töông lai, naøy caùc Tyû-kheo, daân chuùng Licchavi trôû thaønh nhu nhöôïc, tay chaân meàm moûng. Hoï naèm treân nhöõng ñoà naèm meàm maïi. Hoï nguû cho ñeán maët trôøi moïc treân nhöõng goái boâng. Ajaøtasattu, con baø Vedehi, vua nöôùc Magadha, seõ naém ñöôïc cô hoäi, seõ naém ñöôïc ñoái töôïng (ñeå xaâm, laêng).</w:t>
      </w:r>
    </w:p>
    <w:p>
      <w:pPr>
        <w:pStyle w:val="Normal"/>
        <w:rPr/>
      </w:pPr>
      <w:r>
        <w:rPr/>
        <w:t>5) Soáng treân caùc goái rôm, naøy caùc Tyû-kheo, laø neáp soáng hieän nay cuûa caùc Tyû-kheo, khoâng phoùng daät, nhieät taâm trong caùc noã löïc. AÙc ma khoâng coù cô hoäi, khoâng coù ñoái töôïng (ñeå xaâm laêng).</w:t>
      </w:r>
    </w:p>
    <w:p>
      <w:pPr>
        <w:pStyle w:val="Normal"/>
        <w:rPr/>
      </w:pPr>
      <w:r>
        <w:rPr/>
        <w:t>6) Trong töông lai, naøy caùc Tyû-kheo, caùc Tyû-kheo seõ trôû thaønh nhu nhöôïc, tay chaân meàm moûng. Hoï naèm treân nhöõng ñoà naèm meàm maïi. Hoï nguû cho ñeán maët trôøi moïc treân nhöõng goái boâng. AÙc ma seõ naém ñöôïc cô hoäi, seõ naém ñöôïc ñoái töôïng (ñeå xaâm laêng).</w:t>
      </w:r>
    </w:p>
    <w:p>
      <w:pPr>
        <w:pStyle w:val="Normal"/>
        <w:rPr/>
      </w:pPr>
      <w:r>
        <w:rPr>
          <w:rFonts w:eastAsia="VNI-Centur"/>
        </w:rPr>
        <w:t xml:space="preserve"> </w:t>
      </w:r>
      <w:r>
        <w:rPr/>
        <w:t xml:space="preserve">7) Do vaäy, naøy caùc Tyû-kheo, caùc OÂng caàn phaûi hoïc taäp nhö sau: “Chuùng toâi seõ soáng treân nhöõng goái rôm, khoâng phoùng daät, nhieät taâm trong noã löïc”. </w:t>
      </w:r>
    </w:p>
    <w:p>
      <w:pPr>
        <w:pStyle w:val="Normal"/>
        <w:rPr/>
      </w:pPr>
      <w:r>
        <w:rPr/>
        <w:t>Nhö vaäy, naøy caùc Tyû-kheo, caùc OÂng caàn phaûi hoïc taäp.</w:t>
      </w:r>
    </w:p>
    <w:p>
      <w:pPr>
        <w:pStyle w:val="Normal"/>
        <w:rPr/>
      </w:pPr>
      <w:r>
        <w:rPr/>
      </w:r>
    </w:p>
    <w:p>
      <w:pPr>
        <w:pStyle w:val="Heading3"/>
        <w:ind w:left="284" w:hanging="0"/>
        <w:rPr/>
      </w:pPr>
      <w:r>
        <w:rPr/>
        <w:t xml:space="preserve">IX. VOI </w:t>
      </w:r>
      <w:r>
        <w:rPr>
          <w:b w:val="false"/>
          <w:sz w:val="24"/>
        </w:rPr>
        <w:t>(Taïp, Ñaïi 2, 284a) (Bieät Taïp 122. Ñaïi</w:t>
      </w:r>
      <w:r>
        <w:rPr>
          <w:b w:val="false"/>
          <w:sz w:val="24"/>
          <w:lang w:val="en-US"/>
        </w:rPr>
        <w:t xml:space="preserve"> </w:t>
      </w:r>
      <w:r>
        <w:rPr>
          <w:b w:val="false"/>
          <w:sz w:val="24"/>
        </w:rPr>
        <w:t>2, 380c) (S.ii,268)</w:t>
      </w:r>
    </w:p>
    <w:p>
      <w:pPr>
        <w:pStyle w:val="Normal"/>
        <w:rPr>
          <w:b/>
          <w:b/>
          <w:sz w:val="24"/>
        </w:rPr>
      </w:pPr>
      <w:r>
        <w:rPr>
          <w:b/>
          <w:sz w:val="24"/>
        </w:rPr>
      </w:r>
    </w:p>
    <w:p>
      <w:pPr>
        <w:pStyle w:val="Normal"/>
        <w:rPr/>
      </w:pPr>
      <w:r>
        <w:rPr/>
        <w:t>1) Taïi ngoâi vöôøn ôû Saøvatthi.</w:t>
      </w:r>
    </w:p>
    <w:p>
      <w:pPr>
        <w:pStyle w:val="Normal"/>
        <w:rPr/>
      </w:pPr>
      <w:r>
        <w:rPr/>
        <w:t>2) Luùc baáy giôø, moät vò taân Tyû-kheo ñi ñeán caùc gia ñình quaù nhieàu thì giôø. Caùc Tyû-kheo noùi vôùi Tyû-kheo aáy:</w:t>
      </w:r>
    </w:p>
    <w:p>
      <w:pPr>
        <w:pStyle w:val="Normal"/>
        <w:rPr/>
      </w:pPr>
      <w:r>
        <w:rPr/>
        <w:t>–</w:t>
      </w:r>
      <w:r>
        <w:rPr>
          <w:rFonts w:eastAsia="VNI-Centur"/>
        </w:rPr>
        <w:t xml:space="preserve"> </w:t>
      </w:r>
      <w:r>
        <w:rPr/>
        <w:t>Toân giaû chôù coù ñi ñeán caùc gia ñình quaù nhieàu thì giôø.</w:t>
      </w:r>
    </w:p>
    <w:p>
      <w:pPr>
        <w:pStyle w:val="Normal"/>
        <w:rPr/>
      </w:pPr>
      <w:r>
        <w:rPr/>
        <w:t>3) Ñöôïc noùi vaäy, vò Tyû-kheo aáy noùi:</w:t>
      </w:r>
    </w:p>
    <w:p>
      <w:pPr>
        <w:pStyle w:val="Normal"/>
        <w:rPr/>
      </w:pPr>
      <w:r>
        <w:rPr/>
        <w:t>–</w:t>
      </w:r>
      <w:r>
        <w:rPr>
          <w:rFonts w:eastAsia="VNI-Centur"/>
        </w:rPr>
        <w:t xml:space="preserve"> </w:t>
      </w:r>
      <w:r>
        <w:rPr/>
        <w:t>Nhöõng Tyû-kheo Tröôûng laõo naøy nghó raèng, hoï coù theå ñi ñeán caùc gia ñình. Sao khoâng phaûi ta?.</w:t>
      </w:r>
    </w:p>
    <w:p>
      <w:pPr>
        <w:pStyle w:val="Normal"/>
        <w:rPr/>
      </w:pPr>
      <w:r>
        <w:rPr/>
        <w:t>4) Roài nhieàu Tyû-kheo ñi ñeán Theá Toân... roài ngoài xuoáng moät beân.</w:t>
      </w:r>
    </w:p>
    <w:p>
      <w:pPr>
        <w:pStyle w:val="Normal"/>
        <w:rPr/>
      </w:pPr>
      <w:r>
        <w:rPr/>
        <w:t>5) Ngoài xuoáng moät beân, caùc vò Tyû-kheo aáy baïch Theá Toân:</w:t>
      </w:r>
    </w:p>
    <w:p>
      <w:pPr>
        <w:pStyle w:val="Normal"/>
        <w:rPr/>
      </w:pPr>
      <w:r>
        <w:rPr/>
        <w:t>–</w:t>
      </w:r>
      <w:r>
        <w:rPr>
          <w:rFonts w:eastAsia="VNI-Centur"/>
        </w:rPr>
        <w:t xml:space="preserve"> </w:t>
      </w:r>
      <w:r>
        <w:rPr/>
        <w:t>ÔÛ ñaây, baïch Theá Toân, coù ngöôøi taân Tyû-kheo ñi ñeán caùc gia ñình quaù nhieàu thì giôø. Caùc Tyû-kheo noùi vôùi Tyû-kheo aáy: “Toân giaû chôù coù ñi ñeán caùc gia ñình quaù nhieàu thì giôø”. Ñöôïc caùc Tyû-kheo noùi vaäy, Tyû-kheo aáy noùi: “Nhöõng Tröôûng laõo Tyû-kheo naøy nghó raèng hoï coù theå ñi ñeán caùc gia ñình. Sao khoâng phaûi ta?”</w:t>
      </w:r>
    </w:p>
    <w:p>
      <w:pPr>
        <w:pStyle w:val="Normal"/>
        <w:rPr/>
      </w:pPr>
      <w:r>
        <w:rPr/>
        <w:t>6) – Thuôû xöa, naøy caùc Tyû-kheo, gaàn moät hoà nöôùc lôùn, taïi moät khu röøng, caùc con voi soáng ôû ñaáy. Chuùng laën xuoáng hoà, laáy voøi nhoå leân caùc cuû vaø reã sen, röûa chuùng thaät saïch, laøm cho chuùng saïch buøn roài aên chuùng. Nhôø vaäy, caùc con voi aáy ñöôïc dung saéc vaø söùc maïnh, vaø khoâng vì nhaân duyeân aáy nhöõng con voi ñi ñeán cheát hay ñi ñeán ñau khoå gaàn nhö cheát.</w:t>
      </w:r>
    </w:p>
    <w:p>
      <w:pPr>
        <w:pStyle w:val="Normal"/>
        <w:rPr/>
      </w:pPr>
      <w:r>
        <w:rPr/>
        <w:t>7) Ñöôïc huaán luyeän theo caùc con voi lôùn aáy, naøy caùc Tyû-kheo, caùc con voi treû vaø nhoû laën xuoáng hoà, laáy voøi nhoå leân caùc cuû, reã sen, khoâng röûa chuùng thaät saïch, khoâng laøm cho chuùng saïch buøn roài aên chuùng. Do vaäy, caùc con voi aáy khoâng ñöôïc dung saéc vaø söùc maïnh, vaø vì nhaân duyeân aáy nhöõng con voi ñi ñeán cheát hay ñi ñeán ñau khoå gaàn nhö cheát.</w:t>
      </w:r>
    </w:p>
    <w:p>
      <w:pPr>
        <w:pStyle w:val="Normal"/>
        <w:rPr/>
      </w:pPr>
      <w:r>
        <w:rPr/>
        <w:t>8) Cuõng vaäy, naøy caùc Tyû-kheo, ôû ñaây caùc Tröôûng laõo Tyû-kheo vaøo buoåi saùng ñaép y, caàm y baùt, ñi vaøo laøng hay thò traán ñeå khaát thöïc. Taïi ñaáy hoï thuyeát phaùp. Caùc gia chuû hoan hyû laøm boån phaän cuûa mình vôùi caùc vò aáy. Caùc Tyû-kheo aáy thoï duïng caùc lôïi ñaéc, khoâng tham tröôùc, khoâng say ñaém, khoâng phaïm toäi, thaáy nhöõng nguy hieåm, hieåu söï xuaát ly vôùi trí tueä. Nhôø vaäy, caùc Tyû-kheo aáy ñöôïc dung saéc vaø söùc maïnh, vaø khoâng vì nhaân duyeân aáy hoï ñi ñeán cheát hay ñi ñeán ñau khoå gaàn nhö cheát.</w:t>
      </w:r>
    </w:p>
    <w:p>
      <w:pPr>
        <w:pStyle w:val="Normal"/>
        <w:rPr/>
      </w:pPr>
      <w:r>
        <w:rPr/>
        <w:t>9) Nhöng naøy caùc Tyû-kheo, ñöôïc huaán luyeän theo caùc Tröôûng laõo Tyû-kheo, caùc taân Tyû-kheo vaøo buoåi saùng ñaép y, caàm y baùt ñi vaøo laøng hay thò traán ñeå khaát thöïc.</w:t>
      </w:r>
    </w:p>
    <w:p>
      <w:pPr>
        <w:pStyle w:val="Normal"/>
        <w:rPr/>
      </w:pPr>
      <w:r>
        <w:rPr/>
        <w:t>10) Taïi ñaáy, caùc vò thuyeát phaùp. Caùc gia chuû hoan hyû laøm boån phaän cuûa mình. Caùc Tyû-kheo aáy thoï duïng caùc lôïi ñaéc, tham tröôùc, say ñaém, phaïm toäi, khoâng thaáy söï nguy hieåm, khoâng hieåu söï xuaát ly vôùi trí tueä. Do vaäy, caùc vò Tyû-kheo aáy khoâng ñöôïc dung saéc vaø söùc maïnh, vaø vì nhaân duyeân aáy hoï ñi ñeán cheát hay ñi ñeán ñau khoå gaàn nhö cheát.</w:t>
      </w:r>
    </w:p>
    <w:p>
      <w:pPr>
        <w:pStyle w:val="Normal"/>
        <w:rPr/>
      </w:pPr>
      <w:r>
        <w:rPr/>
        <w:t>11) Do vaäy, naøy caùc Tyû-kheo, caùc OÂng caàn phaûi hoïc taäp nhö sau: “Chuùng toâi seõ thoï duïng caùc lôïi ñaéc, khoâng tham ñaém, khoâng say meâ, khoâng phaïm toäi, thaáy nhöõng nguy hieåm, hieåu roõ söï xuaát ly vôùi trí tueä”.</w:t>
      </w:r>
    </w:p>
    <w:p>
      <w:pPr>
        <w:pStyle w:val="Normal"/>
        <w:rPr/>
      </w:pPr>
      <w:r>
        <w:rPr/>
        <w:t>Nhö vaäy, naøy caùc Tyû-kheo, caùc OÂng caàn phaûi hoïc taäp.</w:t>
      </w:r>
    </w:p>
    <w:p>
      <w:pPr>
        <w:pStyle w:val="Normal"/>
        <w:rPr/>
      </w:pPr>
      <w:r>
        <w:rPr/>
      </w:r>
    </w:p>
    <w:p>
      <w:pPr>
        <w:pStyle w:val="Heading3"/>
        <w:ind w:left="284" w:hanging="0"/>
        <w:rPr/>
      </w:pPr>
      <w:r>
        <w:rPr/>
        <w:t xml:space="preserve">X. CON MEØO </w:t>
      </w:r>
      <w:r>
        <w:rPr>
          <w:b w:val="false"/>
          <w:sz w:val="24"/>
        </w:rPr>
        <w:t>(Taïp, Ñaïi 2, 345c) (S.ii,270)</w:t>
      </w:r>
    </w:p>
    <w:p>
      <w:pPr>
        <w:pStyle w:val="Normal"/>
        <w:rPr>
          <w:b/>
          <w:b/>
          <w:sz w:val="24"/>
        </w:rPr>
      </w:pPr>
      <w:r>
        <w:rPr>
          <w:b/>
          <w:sz w:val="24"/>
        </w:rPr>
      </w:r>
    </w:p>
    <w:p>
      <w:pPr>
        <w:pStyle w:val="Normal"/>
        <w:rPr/>
      </w:pPr>
      <w:r>
        <w:rPr/>
        <w:t>1) Truù ôû Saøvatthi.</w:t>
      </w:r>
    </w:p>
    <w:p>
      <w:pPr>
        <w:pStyle w:val="Normal"/>
        <w:rPr/>
      </w:pPr>
      <w:r>
        <w:rPr/>
        <w:t>2) Luùc baáy giôø coù Tyû-kheo thöôøng duøng quaù nhieàu thì giôø giöõa caùc gia ñình. Caùc Tyû-kheo noùi vôùi vò aáy: “Toân giaû chôù coù duøng quaù nhieàu thì giôø giöõa caùc gia ñình”.</w:t>
      </w:r>
    </w:p>
    <w:p>
      <w:pPr>
        <w:pStyle w:val="Normal"/>
        <w:rPr/>
      </w:pPr>
      <w:r>
        <w:rPr/>
        <w:t>3) Tyû-kheo aáy ñöôïc caùc Tyû-kheo noùi vaäy, taâm khoâng hoan hyû.</w:t>
      </w:r>
    </w:p>
    <w:p>
      <w:pPr>
        <w:pStyle w:val="Normal"/>
        <w:rPr/>
      </w:pPr>
      <w:r>
        <w:rPr/>
        <w:t>4) Roài nhieàu Tyû-kheo ñi ñeán Theá Toân... vaø baïch Theá Toân:</w:t>
      </w:r>
    </w:p>
    <w:p>
      <w:pPr>
        <w:pStyle w:val="Normal"/>
        <w:rPr/>
      </w:pPr>
      <w:r>
        <w:rPr/>
        <w:t>5) – ÔÛ ñaây, baïch Theá Toân, coù Tyû-kheo thöôøng duøng quaù nhieàu thì giôø giöõa caùc gia ñình. Caùc Tyû-kheo noùi vôùi vò aáy: “Toân giaû chôù coù duøng quaù nhieàu thì giôø giöõa caùc gia ñình”. Tyû-kheo aáy ñöôïc caùc Tyû-kheo noùi vaäy, taâm khoâng hoan hyû.</w:t>
      </w:r>
    </w:p>
    <w:p>
      <w:pPr>
        <w:pStyle w:val="Normal"/>
        <w:rPr/>
      </w:pPr>
      <w:r>
        <w:rPr/>
        <w:t>6) – Thuôû xöa, naøy caùc Tyû-kheo, coù con meøo ñöùng rình con chuoät beân caïnh moät ñoáng raùc taïi moät oáng coáng vaø nghó raèng: “Neáu coù moät con chuoät nhaét naøo ñi kieám aên chaïy ra, ta seõ baét laáy vaø aên thòt”.</w:t>
      </w:r>
    </w:p>
    <w:p>
      <w:pPr>
        <w:pStyle w:val="Normal"/>
        <w:rPr/>
      </w:pPr>
      <w:r>
        <w:rPr/>
        <w:t>7) Roài naøy caùc Tyû-kheo, coù con chuoät nhaét vì kieám aên chaïy ra. Vaø con meøo aáy baét laáy noù, mau choùng haønh ñoäng (sankharirva) vaø nuoát noù. Vaø con chuoät nhaét aáy caén ruoät, caén phuû taïng con meøo. Do nhaân duyeân aáy, con meøo ñi ñeán cheát hay ñi ñeán ñau khoå gaàn nhö cheát.</w:t>
      </w:r>
    </w:p>
    <w:p>
      <w:pPr>
        <w:pStyle w:val="Normal"/>
        <w:rPr/>
      </w:pPr>
      <w:r>
        <w:rPr/>
        <w:t>8) Cuõng vaäy, naøy caùc Tyû-kheo, ôû ñaây, moät soá Tyû-kheo vaøo buoåi saùng ñaép y, caàm y baùt, ñi vaøo laøng hay thò traán ñeå khaát thöïc, thaân khoâng phoøng hoä, lôøi noùi khoâng phoøng hoä, taâm khoâng phoøng hoä, nieäm khoâng an truù, caùc caên khoâng cheá ngöï.</w:t>
      </w:r>
    </w:p>
    <w:p>
      <w:pPr>
        <w:pStyle w:val="Normal"/>
        <w:rPr/>
      </w:pPr>
      <w:r>
        <w:rPr/>
        <w:t>9) ÔÛ ñaáy, caùc vò aáy thaáy caùc phuï nöõ maëc khoâng ñöùng ñaén, hay maëc khoâng kín ñaùo. Sau khi caùc vò aáy thaáy caùc phuï nöõ maëc khoâng ñöùng ñaén, hay maëc khoâng kín ñaùo, tham duïc naõo haïi taâm. Caùc vò aáy bò tham duïc naõo haïi taâm, ñi ñeán cheát hay ñi ñeán ñau khoå gaàn nhö cheát.</w:t>
      </w:r>
    </w:p>
    <w:p>
      <w:pPr>
        <w:pStyle w:val="Normal"/>
        <w:rPr/>
      </w:pPr>
      <w:r>
        <w:rPr/>
        <w:t>10) Ñaây laø söï cheát, naøy caùc Tyû-kheo, trong giôùi luaät cuûa baäc Thaùnh, töùc laø söï töø boû hoïc giôùi vaø hoaøn tuïc. Ñaây laø ñau khoå gaàn nhö cheát, naøy caùc Tyû-kheo, töùc laø söï vi phaïm moät ueá toäi, moät toäi phaïm coøn coù theå tuyeân boá xuaát gôõ ñöôïc.</w:t>
      </w:r>
    </w:p>
    <w:p>
      <w:pPr>
        <w:pStyle w:val="Normal"/>
        <w:rPr/>
      </w:pPr>
      <w:r>
        <w:rPr/>
        <w:t>11) Do vaäy, naøy caùc Tyû-kheo, caùc OÂng caàn phaûi hoïc taäp nhö sau: “Phoøng hoä thaân, phoøng hoä lôøi noùi, phoøng hoä taâm, an truù chaùnh nieäm, cheá ngöï caùc caên, chuùng toâi seõ ñi vaøo laøng hay thò traán ñeå khaát thöïc”.</w:t>
      </w:r>
    </w:p>
    <w:p>
      <w:pPr>
        <w:pStyle w:val="Normal"/>
        <w:rPr/>
      </w:pPr>
      <w:r>
        <w:rPr/>
        <w:t>Nhö vaäy, naøy caùc Tyû-kheo, caùc OÂng caàn phaûi hoïc taäp.</w:t>
      </w:r>
    </w:p>
    <w:p>
      <w:pPr>
        <w:pStyle w:val="Normal"/>
        <w:rPr/>
      </w:pPr>
      <w:r>
        <w:rPr/>
      </w:r>
    </w:p>
    <w:p>
      <w:pPr>
        <w:pStyle w:val="Heading3"/>
        <w:ind w:left="284" w:hanging="0"/>
        <w:rPr/>
      </w:pPr>
      <w:r>
        <w:rPr/>
        <w:t xml:space="preserve">XI. CON CHOÙ RÖØNG </w:t>
      </w:r>
      <w:r>
        <w:rPr>
          <w:b w:val="false"/>
          <w:sz w:val="24"/>
        </w:rPr>
        <w:t>(Giaû-can) (Taïp 47.22. Ñaïi</w:t>
      </w:r>
      <w:r>
        <w:rPr>
          <w:b w:val="false"/>
          <w:sz w:val="24"/>
          <w:lang w:val="en-US"/>
        </w:rPr>
        <w:t xml:space="preserve"> </w:t>
      </w:r>
      <w:r>
        <w:rPr>
          <w:b w:val="false"/>
          <w:sz w:val="24"/>
        </w:rPr>
        <w:t>2, 346a) (S.ii,271)</w:t>
      </w:r>
    </w:p>
    <w:p>
      <w:pPr>
        <w:pStyle w:val="Normal"/>
        <w:rPr>
          <w:b/>
          <w:b/>
          <w:sz w:val="24"/>
        </w:rPr>
      </w:pPr>
      <w:r>
        <w:rPr>
          <w:b/>
          <w:sz w:val="24"/>
        </w:rPr>
      </w:r>
    </w:p>
    <w:p>
      <w:pPr>
        <w:pStyle w:val="Normal"/>
        <w:rPr/>
      </w:pPr>
      <w:r>
        <w:rPr/>
        <w:t>1) Truù ôû Saøvatthi.</w:t>
      </w:r>
    </w:p>
    <w:p>
      <w:pPr>
        <w:pStyle w:val="Normal"/>
        <w:rPr/>
      </w:pPr>
      <w:r>
        <w:rPr/>
        <w:t>2) – Caùc OÂng coù nghe chaêng, naøy caùc Tyû-kheo, trong ban ñeâm khi trôøi gaàn saùng, con giaû-can ñang tru lôùn tieáng?</w:t>
      </w:r>
    </w:p>
    <w:p>
      <w:pPr>
        <w:pStyle w:val="Normal"/>
        <w:rPr/>
      </w:pPr>
      <w:r>
        <w:rPr/>
        <w:t>–</w:t>
      </w:r>
      <w:r>
        <w:rPr>
          <w:rFonts w:eastAsia="VNI-Centur"/>
        </w:rPr>
        <w:t xml:space="preserve"> </w:t>
      </w:r>
      <w:r>
        <w:rPr/>
        <w:t>Thöa coù, baïch Theá Toân.</w:t>
      </w:r>
    </w:p>
    <w:p>
      <w:pPr>
        <w:pStyle w:val="Normal"/>
        <w:rPr/>
      </w:pPr>
      <w:r>
        <w:rPr/>
        <w:t>3) – Ñoù laø con-giaû can, naøy caùc Tyû-kheo, bò maéc beänh gheû lôû. Choã naøo noù muoán ñi, choã naøo noù muoán ñöùng, choã naøo noù muoán ngoài, choã naøo noù muoán naèm, gioù laïnh buoát thoåi leân treân noù.</w:t>
      </w:r>
    </w:p>
    <w:p>
      <w:pPr>
        <w:pStyle w:val="Normal"/>
        <w:rPr/>
      </w:pPr>
      <w:r>
        <w:rPr/>
        <w:t>4) Laønh thay, naøy caùc Tyû-kheo, neáu ôû ñaây coù ngöôøi naøo, töï cho laø Thích töû, laïi coù theå caûm thoï ñöôïc moät traïng huoáng töï ngaõ nhö vaäy.</w:t>
      </w:r>
    </w:p>
    <w:p>
      <w:pPr>
        <w:pStyle w:val="Normal"/>
        <w:rPr/>
      </w:pPr>
      <w:r>
        <w:rPr/>
        <w:t>5) Do vaäy, naøy caùc Tyû-kheo, caùc OÂng caàn phaûi hoïc taäp nhö sau: “Chuùng toâi seõ khoâng phoùng daät”.</w:t>
      </w:r>
    </w:p>
    <w:p>
      <w:pPr>
        <w:pStyle w:val="Normal"/>
        <w:rPr/>
      </w:pPr>
      <w:r>
        <w:rPr/>
        <w:t>6) Nhö vaäy, naøy caùc Tyû-kheo, caùc OÂng caàn phaûi hoïc taäp.</w:t>
      </w:r>
    </w:p>
    <w:p>
      <w:pPr>
        <w:pStyle w:val="Normal"/>
        <w:rPr/>
      </w:pPr>
      <w:r>
        <w:rPr/>
      </w:r>
    </w:p>
    <w:p>
      <w:pPr>
        <w:pStyle w:val="Heading3"/>
        <w:ind w:left="284" w:hanging="0"/>
        <w:rPr/>
      </w:pPr>
      <w:r>
        <w:rPr/>
        <w:t xml:space="preserve">XII. CON GIAÛ-CAN </w:t>
      </w:r>
      <w:r>
        <w:rPr>
          <w:b w:val="false"/>
          <w:sz w:val="24"/>
        </w:rPr>
        <w:t>(S.ii,272)</w:t>
      </w:r>
    </w:p>
    <w:p>
      <w:pPr>
        <w:pStyle w:val="Normal"/>
        <w:rPr>
          <w:b/>
          <w:b/>
          <w:sz w:val="24"/>
        </w:rPr>
      </w:pPr>
      <w:r>
        <w:rPr>
          <w:b/>
          <w:sz w:val="24"/>
        </w:rPr>
      </w:r>
    </w:p>
    <w:p>
      <w:pPr>
        <w:pStyle w:val="Normal"/>
        <w:rPr/>
      </w:pPr>
      <w:r>
        <w:rPr/>
        <w:t>1) Truù ôû Saøvatthi.</w:t>
      </w:r>
    </w:p>
    <w:p>
      <w:pPr>
        <w:pStyle w:val="Normal"/>
        <w:rPr/>
      </w:pPr>
      <w:r>
        <w:rPr/>
        <w:t>2) – Caùc OÂng coù nghe chaêng, naøy caùc Tyû-kheo, trong ban ñeâm luùc gaàn saùng, coù con giaû-can tru lôùn tieáng?.</w:t>
      </w:r>
    </w:p>
    <w:p>
      <w:pPr>
        <w:pStyle w:val="Normal"/>
        <w:rPr/>
      </w:pPr>
      <w:r>
        <w:rPr/>
        <w:t>–</w:t>
      </w:r>
      <w:r>
        <w:rPr>
          <w:rFonts w:eastAsia="VNI-Centur"/>
        </w:rPr>
        <w:t xml:space="preserve"> </w:t>
      </w:r>
      <w:r>
        <w:rPr/>
        <w:t>Thöa khoâng, baïch Theá Toân.</w:t>
      </w:r>
    </w:p>
    <w:p>
      <w:pPr>
        <w:pStyle w:val="Normal"/>
        <w:rPr/>
      </w:pPr>
      <w:r>
        <w:rPr/>
        <w:t>3) – Raát coù theå, naøy caùc Tyû-kheo, trong con giaû-can giaø aáy, coù nhieàu bieát ôn, coù nhieàu caûm taï, hôn laø ôû ñaây trong moät ngöôøi töï xöng laø Thích töû veà bieát ôn vaø veà caûm taï!</w:t>
      </w:r>
    </w:p>
    <w:p>
      <w:pPr>
        <w:pStyle w:val="Normal"/>
        <w:rPr/>
      </w:pPr>
      <w:r>
        <w:rPr/>
        <w:t xml:space="preserve">4) Do vaäy, naøy caùc Tyû-kheo, caùc OÂng caàn phaûi hoïc taäp nhö sau: “Chuùng toâi seõ bieát ôn, caûm taï. Daàu cho coù chuùt ít gì laøm giöõa chuùng toâi, chuùng toâi cuõng khoâng ñeå cho maát ñi”. </w:t>
      </w:r>
    </w:p>
    <w:p>
      <w:pPr>
        <w:pStyle w:val="Normal"/>
        <w:rPr/>
      </w:pPr>
      <w:r>
        <w:rPr/>
        <w:t>Nhö vaäy, naøy caùc Tyû-kheo, caùc OÂng caàn phaûi hoïc taäp.</w:t>
      </w:r>
    </w:p>
    <w:p>
      <w:pPr>
        <w:pStyle w:val="Normal"/>
        <w:rPr/>
      </w:pPr>
      <w:r>
        <w:rPr/>
      </w:r>
      <w:r>
        <w:br w:type="page"/>
      </w:r>
    </w:p>
    <w:p>
      <w:pPr>
        <w:pStyle w:val="Heading1"/>
        <w:ind w:hanging="0"/>
        <w:rPr/>
      </w:pPr>
      <w:r>
        <w:rPr/>
        <w:t>CHÖÔNG X : TÖÔNG ÖNG TYÛ-KHEO</w:t>
      </w:r>
    </w:p>
    <w:p>
      <w:pPr>
        <w:pStyle w:val="Heading3"/>
        <w:ind w:left="284" w:hanging="0"/>
        <w:rPr/>
      </w:pPr>
      <w:r>
        <w:rPr/>
        <w:t xml:space="preserve">I. KOLITA </w:t>
      </w:r>
      <w:r>
        <w:rPr>
          <w:b w:val="false"/>
          <w:sz w:val="24"/>
        </w:rPr>
        <w:t>(Taïp, Ñaïi 2, 132a) (S.ii,273)</w:t>
      </w:r>
    </w:p>
    <w:p>
      <w:pPr>
        <w:pStyle w:val="Normal"/>
        <w:rPr>
          <w:b/>
          <w:b/>
          <w:sz w:val="24"/>
        </w:rPr>
      </w:pPr>
      <w:r>
        <w:rPr>
          <w:b/>
          <w:sz w:val="24"/>
        </w:rPr>
      </w:r>
    </w:p>
    <w:p>
      <w:pPr>
        <w:pStyle w:val="Normal"/>
        <w:rPr/>
      </w:pPr>
      <w:r>
        <w:rPr/>
        <w:t>1) Nhö vaày toâi nghe.</w:t>
      </w:r>
    </w:p>
    <w:p>
      <w:pPr>
        <w:pStyle w:val="Normal"/>
        <w:rPr/>
      </w:pPr>
      <w:r>
        <w:rPr/>
        <w:t>Moät thôøi Theá Toân ôû Saøvatthi, Jetavana, taïi vöôøn oâng Anaøthapindika.</w:t>
      </w:r>
    </w:p>
    <w:p>
      <w:pPr>
        <w:pStyle w:val="Normal"/>
        <w:rPr/>
      </w:pPr>
      <w:r>
        <w:rPr/>
        <w:t>2) Taïi ñaáy, Toân giaû Mahaø Moggallaøna goïi caùc Tyû-kheo:</w:t>
      </w:r>
    </w:p>
    <w:p>
      <w:pPr>
        <w:pStyle w:val="Normal"/>
        <w:rPr/>
      </w:pPr>
      <w:r>
        <w:rPr/>
        <w:t>–</w:t>
      </w:r>
      <w:r>
        <w:rPr>
          <w:rFonts w:eastAsia="VNI-Centur"/>
        </w:rPr>
        <w:t xml:space="preserve"> </w:t>
      </w:r>
      <w:r>
        <w:rPr/>
        <w:t>Naøy caùc Hieàn giaû Tyû-kheo.</w:t>
      </w:r>
    </w:p>
    <w:p>
      <w:pPr>
        <w:pStyle w:val="Normal"/>
        <w:rPr/>
      </w:pPr>
      <w:r>
        <w:rPr/>
        <w:t>–</w:t>
      </w:r>
      <w:r>
        <w:rPr>
          <w:rFonts w:eastAsia="VNI-Centur"/>
        </w:rPr>
        <w:t xml:space="preserve"> </w:t>
      </w:r>
      <w:r>
        <w:rPr/>
        <w:t>Thöa vaâng, Hieàn giaû.</w:t>
      </w:r>
    </w:p>
    <w:p>
      <w:pPr>
        <w:pStyle w:val="Normal"/>
        <w:rPr/>
      </w:pPr>
      <w:r>
        <w:rPr/>
        <w:t>Caùc Tyû-kheo aáy vaâng ñaùp Toân giaû Mahaø Moggallaøna.</w:t>
      </w:r>
    </w:p>
    <w:p>
      <w:pPr>
        <w:pStyle w:val="Normal"/>
        <w:rPr/>
      </w:pPr>
      <w:r>
        <w:rPr/>
        <w:t>3) Toân giaû Mahaø Moggallaøna noùi:</w:t>
      </w:r>
    </w:p>
    <w:p>
      <w:pPr>
        <w:pStyle w:val="Normal"/>
        <w:rPr/>
      </w:pPr>
      <w:r>
        <w:rPr/>
        <w:t>–</w:t>
      </w:r>
      <w:r>
        <w:rPr>
          <w:rFonts w:eastAsia="VNI-Centur"/>
        </w:rPr>
        <w:t xml:space="preserve"> </w:t>
      </w:r>
      <w:r>
        <w:rPr/>
        <w:t>ÔÛ ñaây, naøy Hieàn giaû, trong khi toâi ñoäc truù tónh cö, taâm töôûng tö duy nhö sau ñöôïc khôûi leân: “Thaùnh im laëng ñöôïc goïi laø Thaùnh im laëng. Theá naøo laø Thaùnh im laëng?”</w:t>
      </w:r>
    </w:p>
    <w:p>
      <w:pPr>
        <w:pStyle w:val="Normal"/>
        <w:rPr/>
      </w:pPr>
      <w:r>
        <w:rPr/>
        <w:t>4) Roài naøy caùc Hieàn giaû, toâi suy nghó nhö sau: “ÔÛ ñaây, Tyû-kheo dieät taàm vaø töù, chöùng vaø truù Thieàn thöù hai, moät traïng thaùi hyû laïc do ñònh sanh, khoâng taàm, khoâng töù, noäi tónh nhaát taâm”. Nhö vaäy goïi laø Thaùnh im laëng.</w:t>
      </w:r>
    </w:p>
    <w:p>
      <w:pPr>
        <w:pStyle w:val="Normal"/>
        <w:rPr/>
      </w:pPr>
      <w:r>
        <w:rPr/>
        <w:t>5) Roài naøy caùc Hieàn giaû, toâi dieät taàm vaø töù, chöùng vaø truù Thieàn thöù hai, moät traïng thaùi hyû laïc do ñònh sanh, khoâng taàm, khoâng töù, noäi tónh nhaát taâm. Naøy caùc Hieàn giaû, khi toâi an truù vôùi söï an truù nhö vaäy, caùc töôûng caâu höõu vôùi taàm, caùc taùc yù hieän khôûi vaø hieän haønh.</w:t>
      </w:r>
    </w:p>
    <w:p>
      <w:pPr>
        <w:pStyle w:val="Normal"/>
        <w:rPr/>
      </w:pPr>
      <w:r>
        <w:rPr/>
        <w:t>6) Roài naøy caùc Hieàn giaû, Theá Toân baèng thaàn thoâng ñeán vôùi toâi vaø noùi: “Moggallaøna, Moggallaøna, chôù coù phoùng daät. Naøy Baø-la-moân, ñoái vôùi Thaùnh im laëng, haõy an truù taâm vaøo Thaùnh im laëng, haõy chuù nhaát taâm vaøo Thaùnh im laëng, haõy chuù ñònh taâm vaøo Thaùnh im laëng”.</w:t>
      </w:r>
    </w:p>
    <w:p>
      <w:pPr>
        <w:pStyle w:val="Normal"/>
        <w:rPr/>
      </w:pPr>
      <w:r>
        <w:rPr/>
        <w:t>7) Roài naøy caùc Hieàn giaû, sau moät thôøi gian, toâi dieät taàm vaø töù, chöùng vaø truù vaøo Thieàn thöù hai, moät traïng thaùi hyû laïc do ñònh sanh, khoâng taàm khoâng töù, noäi tónh nhöùt taâm. Naøy caùc Hieàn giaû, neáu ai noùi moät caùch chôn chaùnh, seõ noùi nhö sau: “Ñöôïc baäc Ñaïo Sö hoã trôï, vò ñeä töû chöùng ñaït ñaïi thaéng trí”. Ngöôøi aáy noùi moät caùch chôn chaùnh, seõ noùi veà toâi: “Ñöôïc baäc Ñaïo Sö hoã trôï, vò ñeä töû chöùng ñaït ñaïi thaéng trí”.</w:t>
      </w:r>
    </w:p>
    <w:p>
      <w:pPr>
        <w:pStyle w:val="Normal"/>
        <w:rPr/>
      </w:pPr>
      <w:r>
        <w:rPr/>
      </w:r>
    </w:p>
    <w:p>
      <w:pPr>
        <w:pStyle w:val="Heading3"/>
        <w:ind w:left="284" w:hanging="0"/>
        <w:rPr/>
      </w:pPr>
      <w:r>
        <w:rPr/>
        <w:t xml:space="preserve">II. UPATISSA... </w:t>
      </w:r>
      <w:r>
        <w:rPr>
          <w:b w:val="false"/>
          <w:sz w:val="24"/>
        </w:rPr>
        <w:t>(S.ii,274)</w:t>
      </w:r>
    </w:p>
    <w:p>
      <w:pPr>
        <w:pStyle w:val="Normal"/>
        <w:rPr>
          <w:b/>
          <w:b/>
          <w:sz w:val="24"/>
        </w:rPr>
      </w:pPr>
      <w:r>
        <w:rPr>
          <w:b/>
          <w:sz w:val="24"/>
        </w:rPr>
      </w:r>
    </w:p>
    <w:p>
      <w:pPr>
        <w:pStyle w:val="Normal"/>
        <w:rPr/>
      </w:pPr>
      <w:r>
        <w:rPr/>
        <w:t>1) Nhôn duyeân ôû Saøvatthi.</w:t>
      </w:r>
    </w:p>
    <w:p>
      <w:pPr>
        <w:pStyle w:val="Normal"/>
        <w:rPr/>
      </w:pPr>
      <w:r>
        <w:rPr/>
        <w:t>2) Taïi ñaáy, Toân giaû Saøriputta goïi caùc Tyû-kheo:</w:t>
      </w:r>
    </w:p>
    <w:p>
      <w:pPr>
        <w:pStyle w:val="Normal"/>
        <w:rPr/>
      </w:pPr>
      <w:r>
        <w:rPr/>
        <w:t>–</w:t>
      </w:r>
      <w:r>
        <w:rPr>
          <w:rFonts w:eastAsia="VNI-Centur"/>
        </w:rPr>
        <w:t xml:space="preserve"> </w:t>
      </w:r>
      <w:r>
        <w:rPr/>
        <w:t>Naøy caùc Hieàn giaû Tyû-kheo.</w:t>
      </w:r>
    </w:p>
    <w:p>
      <w:pPr>
        <w:pStyle w:val="Normal"/>
        <w:rPr/>
      </w:pPr>
      <w:r>
        <w:rPr/>
        <w:t>–</w:t>
      </w:r>
      <w:r>
        <w:rPr>
          <w:rFonts w:eastAsia="VNI-Centur"/>
        </w:rPr>
        <w:t xml:space="preserve"> </w:t>
      </w:r>
      <w:r>
        <w:rPr/>
        <w:t>Thöa vaâng, Hieàn giaû.</w:t>
      </w:r>
    </w:p>
    <w:p>
      <w:pPr>
        <w:pStyle w:val="Normal"/>
        <w:rPr/>
      </w:pPr>
      <w:r>
        <w:rPr/>
        <w:t>Caùc vò Tyû-kheo aáy vaâng ñaùp Toân giaû Saøriputta.</w:t>
      </w:r>
    </w:p>
    <w:p>
      <w:pPr>
        <w:pStyle w:val="Normal"/>
        <w:rPr/>
      </w:pPr>
      <w:r>
        <w:rPr/>
        <w:t xml:space="preserve">3) Toân giaû Saøruputta noùi: </w:t>
      </w:r>
    </w:p>
    <w:p>
      <w:pPr>
        <w:pStyle w:val="Normal"/>
        <w:rPr/>
      </w:pPr>
      <w:r>
        <w:rPr/>
        <w:t>–</w:t>
      </w:r>
      <w:r>
        <w:rPr>
          <w:rFonts w:eastAsia="VNI-Centur"/>
        </w:rPr>
        <w:t xml:space="preserve"> </w:t>
      </w:r>
      <w:r>
        <w:rPr/>
        <w:t>ÔÛ ñaây, naøy caùc Hieàn giaû, trong khi toâi ñoäc truù tónh cö, taâm töôûng tö duy nhö sau ñöôïc khôûi leân: “Coù caùi gì trong ñôøi, khi bò bieán hoaïi, traïng huoáng ñoåi khaùc, coù theå khôûi leân nôi ta saàu, bi, khoå, öu, naõo?”.</w:t>
      </w:r>
    </w:p>
    <w:p>
      <w:pPr>
        <w:pStyle w:val="Normal"/>
        <w:rPr/>
      </w:pPr>
      <w:r>
        <w:rPr/>
        <w:t>Roài naøy caùc Hieàn giaû, toâi suy nghó: “Khoâng coù caùi gì trong ñôøi, khi bò bieán hoaïi, traïng huoáng ñoåi khaùc, coù theå khôûi leân nôi ta, saàu bi khoå öu naõo”.</w:t>
      </w:r>
    </w:p>
    <w:p>
      <w:pPr>
        <w:pStyle w:val="Normal"/>
        <w:rPr/>
      </w:pPr>
      <w:r>
        <w:rPr/>
        <w:t>4) Khi ñöôïc noùi vaäy, Toân giaû AØnanda noùi vôùi Toân giaû Saøriputta:</w:t>
      </w:r>
    </w:p>
    <w:p>
      <w:pPr>
        <w:pStyle w:val="Normal"/>
        <w:rPr/>
      </w:pPr>
      <w:r>
        <w:rPr/>
        <w:t>–</w:t>
      </w:r>
      <w:r>
        <w:rPr>
          <w:rFonts w:eastAsia="VNI-Centur"/>
        </w:rPr>
        <w:t xml:space="preserve"> </w:t>
      </w:r>
      <w:r>
        <w:rPr/>
        <w:t>Baäc Ñaïo Sö, naøy Hieàn giaû Saøriputta, khi bò bieán hoaïi, traïng huoáng ñoåi khaùc, coù theå khôûi leân nôi Hieàn giaû saàu, bi, khoå, öu, naõo.</w:t>
      </w:r>
    </w:p>
    <w:p>
      <w:pPr>
        <w:pStyle w:val="Normal"/>
        <w:rPr/>
      </w:pPr>
      <w:r>
        <w:rPr/>
        <w:t>5) – Baäc Ñaïo Sö, naøy Hieàn giaû AØnanda, khi bò bieán hoaïi, traïng thaùi ñoåi khaùc, khoâng coù theå khôûi leân nôi ta saàu bi khoå öu naõo. Nhöng ta coù theå suy nghó: “Mong raèng baäc Ñaïi Theá Löïc, baäc Ñaïo Sö coù ñaïi thaàn thoâng, coù ñaïi uy löïc chôù coù bieán dieät! Neáu baäc Theá Toân aáy an truù laâu daøi, thôøi nhö vaäy thaät laø haïnh phuùc cho quaàn sanh, thaät laø an laïc cho quaàn sanh, vì loøng töø maãn cho ñôøi, vì lôïi ích, vì haïnh phuùc, vì an laïc cho chö Thieân vaø loaøi Ngöôøi”.</w:t>
      </w:r>
    </w:p>
    <w:p>
      <w:pPr>
        <w:pStyle w:val="Normal"/>
        <w:rPr/>
      </w:pPr>
      <w:r>
        <w:rPr/>
        <w:t>6) – Nhö vaäy ñoái vôùi Toân giaû Saøriputta, ngaõ kieán, ngaõ sôû kieán, ngaõ maïn, tuøy mieân ñöôïc kheùo ñoaïn tröø ñaõ laâu ngaøy.</w:t>
      </w:r>
    </w:p>
    <w:p>
      <w:pPr>
        <w:pStyle w:val="Normal"/>
        <w:rPr/>
      </w:pPr>
      <w:r>
        <w:rPr/>
        <w:t>7) Do vaäy, ñoái vôùi Toân giaû Saøriputta, daàu cho baäc Ñaïo Sö coù bieán hoaïi, traïng huoáng coù ñoåi khaùc, cuõng khoâng khôûi leân saàu, bi, khoå, öu, naõo.</w:t>
      </w:r>
    </w:p>
    <w:p>
      <w:pPr>
        <w:pStyle w:val="Normal"/>
        <w:rPr/>
      </w:pPr>
      <w:r>
        <w:rPr/>
      </w:r>
    </w:p>
    <w:p>
      <w:pPr>
        <w:pStyle w:val="Heading3"/>
        <w:ind w:left="284" w:hanging="0"/>
        <w:rPr/>
      </w:pPr>
      <w:r>
        <w:rPr/>
        <w:t xml:space="preserve">III. CAÙI GHEØ </w:t>
      </w:r>
      <w:r>
        <w:rPr>
          <w:b w:val="false"/>
          <w:sz w:val="24"/>
        </w:rPr>
        <w:t>(Taïp 18-14 Tòch Dieät, Ñaïi 2, 132c)</w:t>
      </w:r>
      <w:r>
        <w:rPr>
          <w:b w:val="false"/>
          <w:sz w:val="24"/>
          <w:lang w:val="en-US"/>
        </w:rPr>
        <w:t xml:space="preserve"> </w:t>
      </w:r>
      <w:r>
        <w:rPr>
          <w:b w:val="false"/>
          <w:sz w:val="24"/>
        </w:rPr>
        <w:t>(S.ii,275)</w:t>
      </w:r>
    </w:p>
    <w:p>
      <w:pPr>
        <w:pStyle w:val="Normal"/>
        <w:rPr>
          <w:b/>
          <w:b/>
          <w:sz w:val="24"/>
        </w:rPr>
      </w:pPr>
      <w:r>
        <w:rPr>
          <w:b/>
          <w:sz w:val="24"/>
        </w:rPr>
      </w:r>
    </w:p>
    <w:p>
      <w:pPr>
        <w:pStyle w:val="Normal"/>
        <w:rPr/>
      </w:pPr>
      <w:r>
        <w:rPr/>
        <w:t>1) Nhö vaày toâi nghe.</w:t>
      </w:r>
    </w:p>
    <w:p>
      <w:pPr>
        <w:pStyle w:val="Normal"/>
        <w:rPr/>
      </w:pPr>
      <w:r>
        <w:rPr/>
        <w:t>Moät thôøi Theá Toân ôû Saøvatthi (Xaù-veä), Jetavana (Kyø-ñaø Laâm), taïi vöôøn oâng Anaøthapindika (Caáp Coâ Ñoäc).</w:t>
      </w:r>
    </w:p>
    <w:p>
      <w:pPr>
        <w:pStyle w:val="Normal"/>
        <w:rPr/>
      </w:pPr>
      <w:r>
        <w:rPr/>
        <w:t>2) Luùc baáy giôø, Toân giaû Saøriputta vaø Toân giaû Mahaø Moggallaøna cuøng ôû Raøjagaha (Vöông Xaù), Veluvana (Truùc Laâm) taïi choã nuoâi döôõng caùc con soùc, chung moät tònh xaù.</w:t>
      </w:r>
    </w:p>
    <w:p>
      <w:pPr>
        <w:pStyle w:val="Normal"/>
        <w:rPr/>
      </w:pPr>
      <w:r>
        <w:rPr/>
        <w:t>3) Roài Toân giaû Saøriputta, töø choã ñoäc cö Thieàn tònh ñöùng daäy, ñi ñeán Toân giaû Mahaø Moggallaøna; sau khi ñeán, noùi leân vôùi Toân giaû Mahaø Moggallaøna nhöõng lôøi chaøo ñoùn hoûi thaêm; sau khi noùi leân nhöõng lôøi chaøo ñoùn hoûi thaêm thaân höõu beøn ngoài xuoáng moät beân.</w:t>
      </w:r>
    </w:p>
    <w:p>
      <w:pPr>
        <w:pStyle w:val="Normal"/>
        <w:rPr/>
      </w:pPr>
      <w:r>
        <w:rPr/>
        <w:t>4) Ngoài xuoáng moät beân, Toân giaû Saøriputta noùi vôùi Toân giaû Mahaø Moggallaøna:</w:t>
      </w:r>
    </w:p>
    <w:p>
      <w:pPr>
        <w:pStyle w:val="Normal"/>
        <w:rPr/>
      </w:pPr>
      <w:r>
        <w:rPr/>
        <w:t>–</w:t>
      </w:r>
      <w:r>
        <w:rPr>
          <w:rFonts w:eastAsia="VNI-Centur"/>
        </w:rPr>
        <w:t xml:space="preserve"> </w:t>
      </w:r>
      <w:r>
        <w:rPr/>
        <w:t>Naøy Hieàn giaû Moggallaøna, caùc caên cuûa Hieàn giaû thaät laø tòch tònh; saéc maët thaät laø thanh tònh, trong saùng. Coù phaûi hoâm nay Toân giaû Mahaø Moggallaøna an truù vôùi söï an truù tònh laïc?</w:t>
      </w:r>
    </w:p>
    <w:p>
      <w:pPr>
        <w:pStyle w:val="Normal"/>
        <w:rPr/>
      </w:pPr>
      <w:r>
        <w:rPr/>
        <w:t>–</w:t>
      </w:r>
      <w:r>
        <w:rPr>
          <w:rFonts w:eastAsia="VNI-Centur"/>
        </w:rPr>
        <w:t xml:space="preserve"> </w:t>
      </w:r>
      <w:r>
        <w:rPr/>
        <w:t>Thöa Hieàn giaû, hoâm nay toâi an truù vôùi söï an truù thoâ thieån. Toâi coù ñöôïc moät cuoäc phaùp thoaïi.</w:t>
      </w:r>
    </w:p>
    <w:p>
      <w:pPr>
        <w:pStyle w:val="Normal"/>
        <w:rPr/>
      </w:pPr>
      <w:r>
        <w:rPr/>
        <w:t>5) – Vôùi ai, Toân giaû Mahaø Moggallaøna coù ñöôïc moät cuoäc ñaøm luaän veà Chaùnh phaùp?</w:t>
      </w:r>
    </w:p>
    <w:p>
      <w:pPr>
        <w:pStyle w:val="Normal"/>
        <w:rPr/>
      </w:pPr>
      <w:r>
        <w:rPr/>
        <w:t>–</w:t>
      </w:r>
      <w:r>
        <w:rPr>
          <w:rFonts w:eastAsia="VNI-Centur"/>
        </w:rPr>
        <w:t xml:space="preserve"> </w:t>
      </w:r>
      <w:r>
        <w:rPr/>
        <w:t>Thöa Hieàn giaû, toâi coù moät cuoäc phaùp thoaïi vôùi Theá Toân.</w:t>
      </w:r>
    </w:p>
    <w:p>
      <w:pPr>
        <w:pStyle w:val="Normal"/>
        <w:rPr/>
      </w:pPr>
      <w:r>
        <w:rPr/>
        <w:t>6) – ÔÛ xa, thöa Hieàn giaû, laø Theá Toân. Hieän nay Theá Toân ôû Saøvatthi, Jetavana, taïi vöôøn oâng Anaøthapindika. Coù phaûi Toân giaû Mahaø Moggallaøna ñi ñeán Theá Toân baèng thaàn thoâng hay Theá Toân ñi ñeán Toân giaû Mahaø Moggallaøna baèng thaàn thoâng?</w:t>
      </w:r>
    </w:p>
    <w:p>
      <w:pPr>
        <w:pStyle w:val="Normal"/>
        <w:rPr/>
      </w:pPr>
      <w:r>
        <w:rPr/>
        <w:t>7) – Thöa Hieàn giaû, toâi khoâng ñi ñeán Theá Toân baèng thaàn thoâng. Vaø Theá Toân cuõng khoâng ñi ñeán toâi baèng thaàn thoâng. Toâi nhö theá naøo thôøi Theá Toân ñöôïc thieân nhaõn thanh tònh, caû thieân nhó nöõa nhö vaäy! Theá Toân nhö theá naøo thôøi toâi ñöôïc thieân nhaõn thanh tònh, caû thieân nhó nöõa nhö vaäy.</w:t>
      </w:r>
    </w:p>
    <w:p>
      <w:pPr>
        <w:pStyle w:val="Normal"/>
        <w:rPr/>
      </w:pPr>
      <w:r>
        <w:rPr/>
        <w:t>8) – Nhö theá naøo laø cuoäc phaùp thoaïi giöõa Toân giaû Mahaø Moggallaøna vôùi Theá Toân?</w:t>
      </w:r>
    </w:p>
    <w:p>
      <w:pPr>
        <w:pStyle w:val="Normal"/>
        <w:rPr/>
      </w:pPr>
      <w:r>
        <w:rPr/>
        <w:t>9) – ÔÛ ñaây, thöa Hieàn giaû, toâi baïch vôùi Theá Toân:</w:t>
      </w:r>
    </w:p>
    <w:p>
      <w:pPr>
        <w:pStyle w:val="Normal"/>
        <w:rPr/>
      </w:pPr>
      <w:r>
        <w:rPr/>
        <w:t>“–</w:t>
      </w:r>
      <w:r>
        <w:rPr>
          <w:rFonts w:eastAsia="VNI-Centur"/>
        </w:rPr>
        <w:t xml:space="preserve"> </w:t>
      </w:r>
      <w:r>
        <w:rPr/>
        <w:t>Baïch Theá Toân ôû ñaây tinh caàn, tinh taán, ñöôïc goïi laø tinh caàn, tinh taán. Nhö theá naøo baïch Theá Toân laø tinh caàn, tinh taán?”.</w:t>
      </w:r>
    </w:p>
    <w:p>
      <w:pPr>
        <w:pStyle w:val="Normal"/>
        <w:rPr/>
      </w:pPr>
      <w:r>
        <w:rPr/>
        <w:t>10) Khi ñöôïc noùi vaäy, thöa Hieàn giaû, Theá Toân noùi vôùi toâi:</w:t>
      </w:r>
    </w:p>
    <w:p>
      <w:pPr>
        <w:pStyle w:val="Normal"/>
        <w:rPr/>
      </w:pPr>
      <w:r>
        <w:rPr/>
        <w:t>“–</w:t>
      </w:r>
      <w:r>
        <w:rPr>
          <w:rFonts w:eastAsia="VNI-Centur"/>
        </w:rPr>
        <w:t xml:space="preserve"> </w:t>
      </w:r>
      <w:r>
        <w:rPr/>
        <w:t>ÔÛ ñaây, naøy Moggallaøna, Tyû-kheo soáng tinh caàn, tinh taán: ‘Daàu cho da, daây gaân vaø xöông coù khoâ heùo, daàu thòt vaø maùu coù heùo taøn treân thaân toâi, caùi gì coù theå laáy söùc löïc cuûa ngöôøi, tinh taán cuûa ngöôøi, noã löïc cuûa ngöôøi coù theå ñaït ñöôïc; neáu chöa ñaït ñöôïc, thôøi tinh taán seõ khoâng bao giôø döøng nghæ’. Nhö vaäy, naøy Moggallaøna, laø söï tinh caàn, tinh taán”.</w:t>
      </w:r>
    </w:p>
    <w:p>
      <w:pPr>
        <w:pStyle w:val="Normal"/>
        <w:rPr/>
      </w:pPr>
      <w:r>
        <w:rPr/>
        <w:t>11) Nhö vaäy, naøy Hieàn giaû, laø cuoäc phaùp thoaïi giöõa Theá Toân vaø toâi.</w:t>
      </w:r>
    </w:p>
    <w:p>
      <w:pPr>
        <w:pStyle w:val="Normal"/>
        <w:rPr/>
      </w:pPr>
      <w:r>
        <w:rPr/>
        <w:t>12) Ví nhö, naøy Hieàn giaû, moät ñoáng hoøn saïn nhoû ñem ñaët daøi theo Hy-maõ-laïp sôn, vua caùc loaøi nuùi. Cuõng vaäy, laø chuùng toâi ñöôïc ñem ñaët daøi theo Toân giaû Mahaø Moggallaøna. Mong raèng Toân giaû Mahaø Moggallaøna, baäc ñaïi thaàn thoâng, ñaïi uy löïc, neáu muoán haõy soáng cho ñeán moät kieáp.</w:t>
      </w:r>
    </w:p>
    <w:p>
      <w:pPr>
        <w:pStyle w:val="Normal"/>
        <w:rPr/>
      </w:pPr>
      <w:r>
        <w:rPr/>
        <w:t>13) Ví nhö, naøy Hieàn giaû, moät naém muoái nhoû ñöôïc ñem ñaët daøi theo moät gheø muoái lôùn. Cuõng vaäy, laø chuùng toâi ñöôïc ñem ñaët daøi theo Toân giaû Saøriputta.</w:t>
      </w:r>
    </w:p>
    <w:p>
      <w:pPr>
        <w:pStyle w:val="Normal"/>
        <w:rPr/>
      </w:pPr>
      <w:r>
        <w:rPr/>
        <w:t>14) Toân giaû Saøriputta ñöôïc Theá Toân duøng nhieàu phöông tieän xöng taùn, taùn thaùn, taùn döông:</w:t>
      </w:r>
    </w:p>
    <w:p>
      <w:pPr>
        <w:pStyle w:val="Tho5"/>
        <w:rPr/>
      </w:pPr>
      <w:r>
        <w:rPr/>
        <w:t>Nhö vò Xaù-lôïi-phaát,</w:t>
      </w:r>
    </w:p>
    <w:p>
      <w:pPr>
        <w:pStyle w:val="Tho5"/>
        <w:rPr/>
      </w:pPr>
      <w:r>
        <w:rPr/>
        <w:t>Veà trí tueä, giôùi luaät,</w:t>
      </w:r>
    </w:p>
    <w:p>
      <w:pPr>
        <w:pStyle w:val="Tho5"/>
        <w:rPr/>
      </w:pPr>
      <w:r>
        <w:rPr/>
        <w:t>Vaø caû veà tòch tònh,</w:t>
      </w:r>
    </w:p>
    <w:p>
      <w:pPr>
        <w:pStyle w:val="Tho5"/>
        <w:rPr/>
      </w:pPr>
      <w:r>
        <w:rPr/>
        <w:t>OÂng laø baäc ñeä nhaát.</w:t>
      </w:r>
    </w:p>
    <w:p>
      <w:pPr>
        <w:pStyle w:val="Tho5"/>
        <w:rPr/>
      </w:pPr>
      <w:r>
        <w:rPr/>
        <w:t>Tyû-kheo ñaït bæ ngaïn,</w:t>
      </w:r>
    </w:p>
    <w:p>
      <w:pPr>
        <w:pStyle w:val="Tho5"/>
        <w:rPr/>
      </w:pPr>
      <w:r>
        <w:rPr/>
        <w:t>Cuõng laø baäc toái thöôïng.</w:t>
      </w:r>
    </w:p>
    <w:p>
      <w:pPr>
        <w:pStyle w:val="Normal"/>
        <w:rPr/>
      </w:pPr>
      <w:r>
        <w:rPr/>
        <w:t>15) Nhö vaäy, hai baäc Long Töôïng aáy (Naøgaø) cuøng nhau hoan hyû, taùn thaùn trong caâu chuyeän kheùo noùi, kheùo thuyeát.</w:t>
      </w:r>
    </w:p>
    <w:p>
      <w:pPr>
        <w:pStyle w:val="Normal"/>
        <w:rPr/>
      </w:pPr>
      <w:r>
        <w:rPr/>
      </w:r>
    </w:p>
    <w:p>
      <w:pPr>
        <w:pStyle w:val="Heading3"/>
        <w:ind w:left="284" w:hanging="0"/>
        <w:rPr/>
      </w:pPr>
      <w:r>
        <w:rPr/>
        <w:t xml:space="preserve">IV. TAÂN TYÛ-KHEO </w:t>
      </w:r>
      <w:r>
        <w:rPr>
          <w:b w:val="false"/>
          <w:sz w:val="24"/>
        </w:rPr>
        <w:t>(Ñaïi 2, 277c, 376a) (S.ii,277)</w:t>
      </w:r>
    </w:p>
    <w:p>
      <w:pPr>
        <w:pStyle w:val="Normal"/>
        <w:rPr>
          <w:b/>
          <w:b/>
          <w:sz w:val="24"/>
        </w:rPr>
      </w:pPr>
      <w:r>
        <w:rPr>
          <w:b/>
          <w:sz w:val="24"/>
        </w:rPr>
      </w:r>
    </w:p>
    <w:p>
      <w:pPr>
        <w:pStyle w:val="Normal"/>
        <w:rPr/>
      </w:pPr>
      <w:r>
        <w:rPr/>
        <w:t>1) Truù ôû Saøvatthi.</w:t>
      </w:r>
    </w:p>
    <w:p>
      <w:pPr>
        <w:pStyle w:val="Normal"/>
        <w:rPr/>
      </w:pPr>
      <w:r>
        <w:rPr/>
        <w:t>2) Luùc baáy giôø, moät taân Tyû-kheo sau buoåi aên, treân con ñöôøng khaát thöïc trôû veà, ñi vaøo tònh xaù, raûnh roãi, yeân laëng, phaân vaân (khoâng bieát laøm gì), khoâng phuï vieäc vôùi caùc Tyû-kheo trong thôøi gian may y.</w:t>
      </w:r>
    </w:p>
    <w:p>
      <w:pPr>
        <w:pStyle w:val="Normal"/>
        <w:rPr/>
      </w:pPr>
      <w:r>
        <w:rPr/>
        <w:t>3) Roài nhieàu Tyû-kheo ñi ñeán Theá Toân; sau khi ñeán, ñaûnh leã Theá Toân roài ngoài xuoáng moät beân.</w:t>
      </w:r>
    </w:p>
    <w:p>
      <w:pPr>
        <w:pStyle w:val="Normal"/>
        <w:rPr/>
      </w:pPr>
      <w:r>
        <w:rPr/>
        <w:t>4) Ngoài xuoáng moät beân, caùc Tyû-kheo aáy baïch Theá Toân:</w:t>
      </w:r>
    </w:p>
    <w:p>
      <w:pPr>
        <w:pStyle w:val="Normal"/>
        <w:rPr/>
      </w:pPr>
      <w:r>
        <w:rPr/>
        <w:t>–</w:t>
      </w:r>
      <w:r>
        <w:rPr>
          <w:rFonts w:eastAsia="VNI-Centur"/>
        </w:rPr>
        <w:t xml:space="preserve"> </w:t>
      </w:r>
      <w:r>
        <w:rPr/>
        <w:t>ÔÛ ñaây, baïch Theá Toân, coù moät taân Tyû-kheo sau buoåi aên, treân con ñöôøng khaát thöïc trôû veà, ñi vaøo tònh xaù, raûnh roãi, im laëng, phaân vaân (khoâng bieát laøm gì) khoâng phuï vieäc vôùi caùc Tyû-kheo trong thôøi gian may y.</w:t>
      </w:r>
    </w:p>
    <w:p>
      <w:pPr>
        <w:pStyle w:val="Normal"/>
        <w:rPr/>
      </w:pPr>
      <w:r>
        <w:rPr/>
        <w:t xml:space="preserve">5) Roài Theá Toân goïi moät Tyû-kheo: </w:t>
      </w:r>
    </w:p>
    <w:p>
      <w:pPr>
        <w:pStyle w:val="Normal"/>
        <w:rPr/>
      </w:pPr>
      <w:r>
        <w:rPr/>
        <w:t>–</w:t>
      </w:r>
      <w:r>
        <w:rPr>
          <w:rFonts w:eastAsia="VNI-Centur"/>
        </w:rPr>
        <w:t xml:space="preserve"> </w:t>
      </w:r>
      <w:r>
        <w:rPr/>
        <w:t>Haõy ñeán, naøy Tyû-kheo, nhaân danh Ta, haõy goïi Tyû-kheo aáy vaø noùi: “Naøy Hieàn giaû, baäc Ñaïo Sö cho goïi Hieàn giaû”.</w:t>
      </w:r>
    </w:p>
    <w:p>
      <w:pPr>
        <w:pStyle w:val="Normal"/>
        <w:rPr/>
      </w:pPr>
      <w:r>
        <w:rPr/>
        <w:t>6) – Thöa vaâng, baïch Theá Toân.</w:t>
      </w:r>
    </w:p>
    <w:p>
      <w:pPr>
        <w:pStyle w:val="Normal"/>
        <w:rPr/>
      </w:pPr>
      <w:r>
        <w:rPr>
          <w:rFonts w:eastAsia="VNI-Centur"/>
        </w:rPr>
        <w:t xml:space="preserve"> </w:t>
      </w:r>
      <w:r>
        <w:rPr/>
        <w:t>Tyû-kheo aáy vaâng ñaùp Theá Toân, ñi ñeán Tyû-kheo kia; sau khi ñeán noùi vôùi Tyû-kheo aáy:</w:t>
      </w:r>
    </w:p>
    <w:p>
      <w:pPr>
        <w:pStyle w:val="Normal"/>
        <w:rPr/>
      </w:pPr>
      <w:r>
        <w:rPr/>
        <w:t>–</w:t>
      </w:r>
      <w:r>
        <w:rPr>
          <w:rFonts w:eastAsia="VNI-Centur"/>
        </w:rPr>
        <w:t xml:space="preserve"> </w:t>
      </w:r>
      <w:r>
        <w:rPr/>
        <w:t>Thöa Hieàn giaû, baäc Ñaïo Sö cho goïi Hieàn giaû.</w:t>
      </w:r>
    </w:p>
    <w:p>
      <w:pPr>
        <w:pStyle w:val="Normal"/>
        <w:rPr/>
      </w:pPr>
      <w:r>
        <w:rPr/>
        <w:t>7) – Thöa vaâng, naøy Hieàn giaû.</w:t>
      </w:r>
    </w:p>
    <w:p>
      <w:pPr>
        <w:pStyle w:val="Normal"/>
        <w:rPr/>
      </w:pPr>
      <w:r>
        <w:rPr>
          <w:rFonts w:eastAsia="VNI-Centur"/>
        </w:rPr>
        <w:t xml:space="preserve"> </w:t>
      </w:r>
      <w:r>
        <w:rPr/>
        <w:t>Tyû-kheo aáy vaâng ñaùp Tyû-kheo kia, ñi ñeán Theá Toân; sau khi ñeán, ñaûnh leã Theá Toân roài ngoài xuoáng moät beân.</w:t>
      </w:r>
    </w:p>
    <w:p>
      <w:pPr>
        <w:pStyle w:val="Normal"/>
        <w:rPr/>
      </w:pPr>
      <w:r>
        <w:rPr/>
        <w:t>8) Theá Toân noùi vôùi Tyû-kheo ñang ngoài xuoáng moät beân:</w:t>
      </w:r>
    </w:p>
    <w:p>
      <w:pPr>
        <w:pStyle w:val="Normal"/>
        <w:rPr/>
      </w:pPr>
      <w:r>
        <w:rPr/>
        <w:t>–</w:t>
      </w:r>
      <w:r>
        <w:rPr>
          <w:rFonts w:eastAsia="VNI-Centur"/>
        </w:rPr>
        <w:t xml:space="preserve"> </w:t>
      </w:r>
      <w:r>
        <w:rPr/>
        <w:t>Coù thaät chaêng, naøy Tyû-kheo, sau böõa aên, treân con ñöôøng ñi khaát thöïc trôû veà, sau khi vaøo tònh xaù, OÂng raûnh roãi, im laëng, phaân vaân (khoâng bieát laøm gì), khoâng phuï vieäc vôùi caùc Tyû-kheo trong thôøi gian may y?</w:t>
      </w:r>
    </w:p>
    <w:p>
      <w:pPr>
        <w:pStyle w:val="Normal"/>
        <w:rPr/>
      </w:pPr>
      <w:r>
        <w:rPr/>
        <w:t>–</w:t>
      </w:r>
      <w:r>
        <w:rPr>
          <w:rFonts w:eastAsia="VNI-Centur"/>
        </w:rPr>
        <w:t xml:space="preserve"> </w:t>
      </w:r>
      <w:r>
        <w:rPr/>
        <w:t>Baïch Theá Toân, con laøm vieäc cuûa con.</w:t>
      </w:r>
    </w:p>
    <w:p>
      <w:pPr>
        <w:pStyle w:val="Normal"/>
        <w:rPr/>
      </w:pPr>
      <w:r>
        <w:rPr/>
        <w:t>9) Roài Theá Toân, vôùi taâm cuûa mình bieát taâm Tyû-kheo aáy, lieàn goïi caùc Tyû-kheo:</w:t>
      </w:r>
    </w:p>
    <w:p>
      <w:pPr>
        <w:pStyle w:val="Normal"/>
        <w:rPr/>
      </w:pPr>
      <w:r>
        <w:rPr/>
        <w:t>–</w:t>
      </w:r>
      <w:r>
        <w:rPr>
          <w:rFonts w:eastAsia="VNI-Centur"/>
        </w:rPr>
        <w:t xml:space="preserve"> </w:t>
      </w:r>
      <w:r>
        <w:rPr/>
        <w:t>Naøy caùc Tyû-kheo, caùc OÂng chôù coù böïc phieàn vôùi Tyû-kheo naøy. Naøy caùc Tyû-kheo, Tyû-kheo naøy chöùng ñöôïc khoâng coù khoù khaên, chöùng ñöôïc khoâng coù meät nhoïc, chöùng ñöôïc khoâng phieàn phöùc boán Thieàn thuoäc taêng thöôïng taâm, hieän taïi laïc truù. Vò aáy coøn töï mình ngay trong hieän taïi, chöùng tri, chöùng ngoä, chöùng ñaït vaø an truù voâ thöôïng cöùu caùnh Phaïm haïnh maø vì muïc ñích naøy, con caùc löông gia chôn chaùnh xuaát gia, töø boû gia ñình, soáng khoâng gia ñình.</w:t>
      </w:r>
    </w:p>
    <w:p>
      <w:pPr>
        <w:pStyle w:val="Normal"/>
        <w:rPr/>
      </w:pPr>
      <w:r>
        <w:rPr/>
        <w:t>10) Theá Toân thuyeát nhö vaäy. Baäc Thieän Theä sau khi noùi xong, baäc Ñaïo Sö laïi noùi theâm:</w:t>
      </w:r>
    </w:p>
    <w:p>
      <w:pPr>
        <w:pStyle w:val="Tho5"/>
        <w:rPr/>
      </w:pPr>
      <w:r>
        <w:rPr/>
        <w:t>Keû soáng buoâng thaû naøy,</w:t>
      </w:r>
    </w:p>
    <w:p>
      <w:pPr>
        <w:pStyle w:val="Tho5"/>
        <w:rPr/>
      </w:pPr>
      <w:r>
        <w:rPr/>
        <w:t>Keû ít nghò löïc naøy,</w:t>
      </w:r>
    </w:p>
    <w:p>
      <w:pPr>
        <w:pStyle w:val="Tho5"/>
        <w:rPr/>
      </w:pPr>
      <w:r>
        <w:rPr/>
        <w:t>Khoâng theå ñaït Nieát-baøn,</w:t>
      </w:r>
    </w:p>
    <w:p>
      <w:pPr>
        <w:pStyle w:val="Tho5"/>
        <w:rPr/>
      </w:pPr>
      <w:r>
        <w:rPr/>
        <w:t>Giaûi thoaùt moïi khoå ñau.</w:t>
      </w:r>
    </w:p>
    <w:p>
      <w:pPr>
        <w:pStyle w:val="Tho5"/>
        <w:rPr/>
      </w:pPr>
      <w:r>
        <w:rPr/>
        <w:t>Vò Tyû-kheo treû naøy,</w:t>
      </w:r>
    </w:p>
    <w:p>
      <w:pPr>
        <w:pStyle w:val="Tho5"/>
        <w:rPr/>
      </w:pPr>
      <w:r>
        <w:rPr/>
        <w:t>Laø moät ngöôøi toái thöôïng,</w:t>
      </w:r>
    </w:p>
    <w:p>
      <w:pPr>
        <w:pStyle w:val="Tho5"/>
        <w:rPr/>
      </w:pPr>
      <w:r>
        <w:rPr/>
        <w:t>Chieán thaéng ma quaân xong,</w:t>
      </w:r>
    </w:p>
    <w:p>
      <w:pPr>
        <w:pStyle w:val="Tho5"/>
        <w:rPr/>
      </w:pPr>
      <w:r>
        <w:rPr/>
        <w:t>Thoï trì thaân toái haäu.</w:t>
      </w:r>
    </w:p>
    <w:p>
      <w:pPr>
        <w:pStyle w:val="Normal"/>
        <w:rPr/>
      </w:pPr>
      <w:r>
        <w:rPr/>
      </w:r>
    </w:p>
    <w:p>
      <w:pPr>
        <w:pStyle w:val="Heading3"/>
        <w:ind w:left="284" w:hanging="0"/>
        <w:rPr/>
      </w:pPr>
      <w:r>
        <w:rPr/>
        <w:t xml:space="preserve">V. THIEÄN SANH </w:t>
      </w:r>
      <w:r>
        <w:rPr>
          <w:b w:val="false"/>
          <w:sz w:val="24"/>
        </w:rPr>
        <w:t>(Taïp, Ñaïi 2, 276a, 374a)</w:t>
      </w:r>
      <w:r>
        <w:rPr>
          <w:b w:val="false"/>
          <w:sz w:val="24"/>
          <w:lang w:val="en-US"/>
        </w:rPr>
        <w:t xml:space="preserve"> </w:t>
      </w:r>
      <w:r>
        <w:rPr>
          <w:b w:val="false"/>
          <w:sz w:val="24"/>
        </w:rPr>
        <w:t>(S.ii,278)</w:t>
      </w:r>
    </w:p>
    <w:p>
      <w:pPr>
        <w:pStyle w:val="Normal"/>
        <w:rPr>
          <w:b/>
          <w:b/>
          <w:sz w:val="24"/>
        </w:rPr>
      </w:pPr>
      <w:r>
        <w:rPr>
          <w:b/>
          <w:sz w:val="24"/>
        </w:rPr>
      </w:r>
    </w:p>
    <w:p>
      <w:pPr>
        <w:pStyle w:val="Normal"/>
        <w:rPr/>
      </w:pPr>
      <w:r>
        <w:rPr/>
        <w:t>1) Truù ôû Saøvatthi.</w:t>
      </w:r>
    </w:p>
    <w:p>
      <w:pPr>
        <w:pStyle w:val="Normal"/>
        <w:rPr/>
      </w:pPr>
      <w:r>
        <w:rPr/>
        <w:t>2) Roài Toân giaû Sujaøta ñi ñeán Theá Toân.</w:t>
      </w:r>
    </w:p>
    <w:p>
      <w:pPr>
        <w:pStyle w:val="Normal"/>
        <w:rPr/>
      </w:pPr>
      <w:r>
        <w:rPr/>
        <w:t>3) Theá Toân thaáy Toân giaû Sujaøta töø ñaèng xa ñi ñeán; thaáy vaäy, lieàn goïi caùc Tyû-kheo:</w:t>
      </w:r>
    </w:p>
    <w:p>
      <w:pPr>
        <w:pStyle w:val="Normal"/>
        <w:rPr/>
      </w:pPr>
      <w:r>
        <w:rPr/>
        <w:t>4) – Caû hai phöông dieän, naøy caùc Tyû-kheo, thieän nam töû naøy thaät söï choùi saùng. Vò aáy ñeïp trai, öa nhìn, khaû aùi, ñaày ñuû vôùi nhan saéc toái thöôïng. Vò aáy coøn ngay trong hieän taïi töï mình chöùng tri, chöùng ngoä, chöùng ñaït vaø an truù voâ thöôïng cöùu caùnh Phaïm haïnh, maø vì muïc ñích naøy, con caùc löông gia chôn chaùnh xuaát gia töø boû gia ñình, soáng khoâng gia ñình.</w:t>
      </w:r>
    </w:p>
    <w:p>
      <w:pPr>
        <w:pStyle w:val="Normal"/>
        <w:rPr/>
      </w:pPr>
      <w:r>
        <w:rPr/>
        <w:t>5) Theá Toân noùi nhö vaäy xong... Baäc Ñaïo Sö, laïi noùi theâm:</w:t>
      </w:r>
    </w:p>
    <w:p>
      <w:pPr>
        <w:pStyle w:val="Tho5"/>
        <w:rPr/>
      </w:pPr>
      <w:r>
        <w:rPr/>
        <w:t>Tyû-kheo naøy saùng choùi,</w:t>
      </w:r>
    </w:p>
    <w:p>
      <w:pPr>
        <w:pStyle w:val="Tho5"/>
        <w:rPr/>
      </w:pPr>
      <w:r>
        <w:rPr/>
        <w:t>Vôùi taâm tö chaùnh tröïc,</w:t>
      </w:r>
    </w:p>
    <w:p>
      <w:pPr>
        <w:pStyle w:val="Tho5"/>
        <w:rPr/>
      </w:pPr>
      <w:r>
        <w:rPr/>
        <w:t>Ly kieát söû, ly aùch,</w:t>
      </w:r>
    </w:p>
    <w:p>
      <w:pPr>
        <w:pStyle w:val="Tho5"/>
        <w:rPr/>
      </w:pPr>
      <w:r>
        <w:rPr/>
        <w:t>Khoâng chaáp, khoâng sanh laïi,</w:t>
      </w:r>
    </w:p>
    <w:p>
      <w:pPr>
        <w:pStyle w:val="Tho5"/>
        <w:rPr/>
      </w:pPr>
      <w:r>
        <w:rPr/>
        <w:t>Chieán thaéng ma quaân xong,</w:t>
      </w:r>
    </w:p>
    <w:p>
      <w:pPr>
        <w:pStyle w:val="Tho5"/>
        <w:rPr/>
      </w:pPr>
      <w:r>
        <w:rPr/>
        <w:t>Thoï trì thaân toái haäu.</w:t>
      </w:r>
    </w:p>
    <w:p>
      <w:pPr>
        <w:pStyle w:val="Normal"/>
        <w:rPr/>
      </w:pPr>
      <w:r>
        <w:rPr/>
      </w:r>
    </w:p>
    <w:p>
      <w:pPr>
        <w:pStyle w:val="Heading3"/>
        <w:ind w:left="284" w:hanging="0"/>
        <w:rPr/>
      </w:pPr>
      <w:r>
        <w:rPr/>
        <w:t xml:space="preserve">VI. BHADDI </w:t>
      </w:r>
      <w:r>
        <w:rPr>
          <w:b w:val="false"/>
          <w:sz w:val="24"/>
        </w:rPr>
        <w:t>(Taïp 38.2, OÁ Saéc, Ñaïi 2, 276a,</w:t>
      </w:r>
      <w:r>
        <w:rPr>
          <w:b w:val="false"/>
          <w:sz w:val="24"/>
          <w:lang w:val="en-US"/>
        </w:rPr>
        <w:t xml:space="preserve"> </w:t>
      </w:r>
      <w:r>
        <w:rPr>
          <w:b w:val="false"/>
          <w:sz w:val="24"/>
        </w:rPr>
        <w:t>374a) (S.ii,279)</w:t>
      </w:r>
    </w:p>
    <w:p>
      <w:pPr>
        <w:pStyle w:val="Normal"/>
        <w:rPr>
          <w:b/>
          <w:b/>
          <w:sz w:val="24"/>
        </w:rPr>
      </w:pPr>
      <w:r>
        <w:rPr>
          <w:b/>
          <w:sz w:val="24"/>
        </w:rPr>
      </w:r>
    </w:p>
    <w:p>
      <w:pPr>
        <w:pStyle w:val="Normal"/>
        <w:rPr/>
      </w:pPr>
      <w:r>
        <w:rPr/>
        <w:t>1) Truù ôû Saøvatthi.</w:t>
      </w:r>
    </w:p>
    <w:p>
      <w:pPr>
        <w:pStyle w:val="Normal"/>
        <w:rPr/>
      </w:pPr>
      <w:r>
        <w:rPr/>
        <w:t>2) Roài Toân giaû Lakuntaka Bhaddiya ñi ñeán Theá Toân.</w:t>
      </w:r>
    </w:p>
    <w:p>
      <w:pPr>
        <w:pStyle w:val="Normal"/>
        <w:rPr/>
      </w:pPr>
      <w:r>
        <w:rPr/>
        <w:t>3) Theá Toân thaáy Toân giaû Lakuntaka Bhaddiya töø xa ñi ñeán; sau khi thaáy, lieàn goïi caùc Tyû-kheo:</w:t>
      </w:r>
    </w:p>
    <w:p>
      <w:pPr>
        <w:pStyle w:val="Normal"/>
        <w:rPr/>
      </w:pPr>
      <w:r>
        <w:rPr/>
        <w:t>4) – Caùc OÂng coù thaáy khoâng, naøy caùc Tyû-kheo, Tyû-kheo kia ñang ñi ñeán, xaáu xí, khoù nhìn, coøm löng, bò caùc Tyû-kheo khinh mieät?</w:t>
      </w:r>
    </w:p>
    <w:p>
      <w:pPr>
        <w:pStyle w:val="Normal"/>
        <w:rPr/>
      </w:pPr>
      <w:r>
        <w:rPr/>
        <w:t>–</w:t>
      </w:r>
      <w:r>
        <w:rPr>
          <w:rFonts w:eastAsia="VNI-Centur"/>
        </w:rPr>
        <w:t xml:space="preserve"> </w:t>
      </w:r>
      <w:r>
        <w:rPr/>
        <w:t>Thöa coù, baïch Theá Toân.</w:t>
      </w:r>
    </w:p>
    <w:p>
      <w:pPr>
        <w:pStyle w:val="Normal"/>
        <w:rPr/>
      </w:pPr>
      <w:r>
        <w:rPr/>
        <w:t>5) – Tyû-kheo aáy, naøy caùc Tyû-kheo, coù ñaïi thaàn thoâng, coù ñaïi uy löïc. Thaät khoâng deã gì ñaït ñöôïc chöùng ñaéc maø tröôùc kia vò Tyû-kheo aáy chöa ñaéc. Vaø caû ñeán muïc ñích maø con moät löông gia xuaát gia, töø boû gia ñình soáng khoâng gia ñình. Töùc vò aáy coøn töï mình, ngay trong hieän taïi, chöùng tri, chöùng ngoä, chöùng ñaït vaø an truù voâ thöôïng cöùu caùnh Phaïm haïnh maø vì muïc ñích naøy, con caùc löông gia xuaát gia, töø boû gia ñình, soáng khoâng gia ñình.</w:t>
      </w:r>
    </w:p>
    <w:p>
      <w:pPr>
        <w:pStyle w:val="Normal"/>
        <w:rPr/>
      </w:pPr>
      <w:r>
        <w:rPr/>
        <w:t>6) Theá Toân thuyeát nhö vaäy, Baäc Thieän Theä noùi xong, baäc Ñaïo Sö laïi noùi theâm:</w:t>
      </w:r>
    </w:p>
    <w:p>
      <w:pPr>
        <w:pStyle w:val="Tho5"/>
        <w:rPr/>
      </w:pPr>
      <w:r>
        <w:rPr/>
        <w:t>Thieân nga, coø, chim, coâng,</w:t>
      </w:r>
    </w:p>
    <w:p>
      <w:pPr>
        <w:pStyle w:val="Tho5"/>
        <w:rPr/>
      </w:pPr>
      <w:r>
        <w:rPr/>
        <w:t>Voi vaø nai coù chaám,</w:t>
      </w:r>
    </w:p>
    <w:p>
      <w:pPr>
        <w:pStyle w:val="Tho5"/>
        <w:rPr/>
      </w:pPr>
      <w:r>
        <w:rPr/>
        <w:t>Taát caû sôï sö töû,</w:t>
      </w:r>
    </w:p>
    <w:p>
      <w:pPr>
        <w:pStyle w:val="Tho5"/>
        <w:rPr/>
      </w:pPr>
      <w:r>
        <w:rPr/>
        <w:t>Daàu thaân khoâng ñoàng ñeàu.</w:t>
      </w:r>
    </w:p>
    <w:p>
      <w:pPr>
        <w:pStyle w:val="Tho5"/>
        <w:rPr/>
      </w:pPr>
      <w:r>
        <w:rPr/>
        <w:t>Cuõng vaäy, giöõa loaøi Ngöôøi,</w:t>
      </w:r>
    </w:p>
    <w:p>
      <w:pPr>
        <w:pStyle w:val="Tho5"/>
        <w:rPr/>
      </w:pPr>
      <w:r>
        <w:rPr/>
        <w:t>Neáu keû coù trí tueä,</w:t>
      </w:r>
    </w:p>
    <w:p>
      <w:pPr>
        <w:pStyle w:val="Tho5"/>
        <w:rPr/>
      </w:pPr>
      <w:r>
        <w:rPr/>
        <w:t>ÔÛ ñaáy vò aáy lôùn,</w:t>
      </w:r>
    </w:p>
    <w:p>
      <w:pPr>
        <w:pStyle w:val="Tho5"/>
        <w:rPr/>
      </w:pPr>
      <w:r>
        <w:rPr/>
        <w:t>Khoâng nhö thaân keû ngu.</w:t>
      </w:r>
    </w:p>
    <w:p>
      <w:pPr>
        <w:pStyle w:val="Normal"/>
        <w:rPr/>
      </w:pPr>
      <w:r>
        <w:rPr/>
      </w:r>
    </w:p>
    <w:p>
      <w:pPr>
        <w:pStyle w:val="Heading3"/>
        <w:ind w:left="284" w:hanging="0"/>
        <w:rPr/>
      </w:pPr>
      <w:r>
        <w:rPr/>
        <w:t xml:space="preserve">VII. VISAØKHA </w:t>
      </w:r>
      <w:r>
        <w:rPr>
          <w:b w:val="false"/>
          <w:sz w:val="24"/>
        </w:rPr>
        <w:t>(Taïp, 38.8, Ban Xaø Vaên, Ñaïi</w:t>
      </w:r>
      <w:r>
        <w:rPr>
          <w:b w:val="false"/>
          <w:sz w:val="24"/>
          <w:lang w:val="en-US"/>
        </w:rPr>
        <w:t xml:space="preserve"> </w:t>
      </w:r>
      <w:r>
        <w:rPr>
          <w:b w:val="false"/>
          <w:sz w:val="24"/>
        </w:rPr>
        <w:t>2, 277b,377c) (S.ii,280)</w:t>
      </w:r>
    </w:p>
    <w:p>
      <w:pPr>
        <w:pStyle w:val="Normal"/>
        <w:rPr>
          <w:b/>
          <w:b/>
          <w:sz w:val="24"/>
        </w:rPr>
      </w:pPr>
      <w:r>
        <w:rPr>
          <w:b/>
          <w:sz w:val="24"/>
        </w:rPr>
      </w:r>
    </w:p>
    <w:p>
      <w:pPr>
        <w:pStyle w:val="Normal"/>
        <w:rPr/>
      </w:pPr>
      <w:r>
        <w:rPr/>
        <w:t>1) Nhö vaày toâi nghe.</w:t>
      </w:r>
    </w:p>
    <w:p>
      <w:pPr>
        <w:pStyle w:val="Normal"/>
        <w:rPr/>
      </w:pPr>
      <w:r>
        <w:rPr/>
        <w:t>Moät thôøi Theá Toân ôû Vesaøli (Tyø-xaù-ly), taïi Mahaøvana (Ñaïi Laâm) choã Truøng Caùc giaûng ñöôøng.</w:t>
      </w:r>
    </w:p>
    <w:p>
      <w:pPr>
        <w:pStyle w:val="Normal"/>
        <w:rPr/>
      </w:pPr>
      <w:r>
        <w:rPr/>
        <w:t>2) Luùc baáy giôø Toân giaû Visaøkha, thuoäc doøng hoï Pancaøla, trong giaûng ñöôøng ñang thuyeát phaùp thoaïi cho caùc Tyû-kheo, khích leä laøm cho phaán khôûi, laøm cho hoan hyû, vôùi nhöõng lôøi leã ñoä, thaân höõu, khoâng phun nöôùc mieáng, giaûi thích nghóa lyù, thích hôïp, khoâng chaáp tröôùc.</w:t>
      </w:r>
    </w:p>
    <w:p>
      <w:pPr>
        <w:pStyle w:val="Normal"/>
        <w:rPr/>
      </w:pPr>
      <w:r>
        <w:rPr/>
        <w:t>3) Roài Theá Toân vaøo buoåi chieàu, töø choã tònh cö ñöùng daäy, ñi ñeán giaûng ñöôøng; sau khi ñeán, ngoài treân choã ñaõ soaïn saün.</w:t>
      </w:r>
    </w:p>
    <w:p>
      <w:pPr>
        <w:pStyle w:val="Normal"/>
        <w:rPr/>
      </w:pPr>
      <w:r>
        <w:rPr/>
        <w:t>4) Sau khi ngoài, Theá Toân baûo caùc Tyû-kheo:</w:t>
      </w:r>
    </w:p>
    <w:p>
      <w:pPr>
        <w:pStyle w:val="Normal"/>
        <w:rPr/>
      </w:pPr>
      <w:r>
        <w:rPr/>
        <w:t>–</w:t>
      </w:r>
      <w:r>
        <w:rPr>
          <w:rFonts w:eastAsia="VNI-Centur"/>
        </w:rPr>
        <w:t xml:space="preserve"> </w:t>
      </w:r>
      <w:r>
        <w:rPr/>
        <w:t>Naøy caùc Tyû-kheo, trong hoäi tröôøng, ai ñaõ thuyeát giaûng phaùp thoaïi cho</w:t>
      </w:r>
      <w:r>
        <w:rPr>
          <w:rFonts w:cs="Tms Rmn;Times New Roman" w:ascii="Tms Rmn;Times New Roman" w:hAnsi="Tms Rmn;Times New Roman"/>
          <w:sz w:val="2"/>
          <w:lang w:val="en-US"/>
        </w:rPr>
        <w:t xml:space="preserve"> </w:t>
      </w:r>
      <w:r>
        <w:rPr/>
        <w:t>caùc Tyû-kheo, khích leä, laøm cho phaán khôûi, laøm cho hoan hyû, vôùi nhöõng lôøi leã ñoä, thaân höõu, khoâng phun nöôùc mieáng, giaûi thích nghóa lyù, thích hôïp, khoâng chaáp tröôùc?</w:t>
      </w:r>
    </w:p>
    <w:p>
      <w:pPr>
        <w:pStyle w:val="Normal"/>
        <w:rPr/>
      </w:pPr>
      <w:r>
        <w:rPr/>
        <w:t>5) – Baïch Theá Toân, Toân giaû Visaøkha thuoäc doøng hoï Pancaøla, trong hoäi tröôøng thuyeát giaûng phaùp thoaïi cho caùc Tyû-kheo, khích leä, laøm cho phaán khôûi, laøm cho hoan hyû, vôùi nhöõng lôøi leã ñoä, thaân höõu, khoâng phun nöôùc mieáng, giaûi thích nghóa lyù, thích hôïp, khoâng chaáp tröôùc.</w:t>
      </w:r>
    </w:p>
    <w:p>
      <w:pPr>
        <w:pStyle w:val="Normal"/>
        <w:rPr/>
      </w:pPr>
      <w:r>
        <w:rPr/>
        <w:t>6) Roài Theá Toân cho goïi Toân giaû Visaøkha, thuoäc doøng hoï Pancaøla vaø noùi:</w:t>
      </w:r>
    </w:p>
    <w:p>
      <w:pPr>
        <w:pStyle w:val="Normal"/>
        <w:rPr/>
      </w:pPr>
      <w:r>
        <w:rPr/>
        <w:t>–</w:t>
      </w:r>
      <w:r>
        <w:rPr>
          <w:rFonts w:eastAsia="VNI-Centur"/>
        </w:rPr>
        <w:t xml:space="preserve"> </w:t>
      </w:r>
      <w:r>
        <w:rPr/>
        <w:t>Laønh thay, laønh thay, Visaøkha! Laønh thay, naøy Visaøkha! OÂng thuyeát phaùp thoaïi cho caùc Tyû-kheo, khích leä laøm cho phaán khôûi, laøm cho hoan hyû... khoâng chaáp tröôùc.</w:t>
      </w:r>
    </w:p>
    <w:p>
      <w:pPr>
        <w:pStyle w:val="Normal"/>
        <w:rPr/>
      </w:pPr>
      <w:r>
        <w:rPr/>
        <w:t>7) Theá Toân thuyeát nhö vaäy, baäc Thieän Theä thuyeát nhö vaäy, baäc Ñaïo Sö laïi noùi theâm:</w:t>
      </w:r>
    </w:p>
    <w:p>
      <w:pPr>
        <w:pStyle w:val="Tho5"/>
        <w:rPr/>
      </w:pPr>
      <w:r>
        <w:rPr/>
        <w:t>Hoï bieát baäc Hieàn trieát,</w:t>
      </w:r>
    </w:p>
    <w:p>
      <w:pPr>
        <w:pStyle w:val="Tho5"/>
        <w:rPr/>
      </w:pPr>
      <w:r>
        <w:rPr/>
        <w:t>Khi vò naøy laãn loän,</w:t>
      </w:r>
    </w:p>
    <w:p>
      <w:pPr>
        <w:pStyle w:val="Tho5"/>
        <w:rPr/>
      </w:pPr>
      <w:r>
        <w:rPr/>
        <w:t>Vôùi caùc keû ngu si,</w:t>
      </w:r>
    </w:p>
    <w:p>
      <w:pPr>
        <w:pStyle w:val="Tho5"/>
        <w:rPr/>
      </w:pPr>
      <w:r>
        <w:rPr/>
        <w:t>Daàu vò naøy khoâng noùi.</w:t>
      </w:r>
    </w:p>
    <w:p>
      <w:pPr>
        <w:pStyle w:val="Tho5"/>
        <w:rPr/>
      </w:pPr>
      <w:r>
        <w:rPr/>
        <w:t>Vaø hoï bieát vò aáy,</w:t>
      </w:r>
    </w:p>
    <w:p>
      <w:pPr>
        <w:pStyle w:val="Tho5"/>
        <w:rPr/>
      </w:pPr>
      <w:r>
        <w:rPr/>
        <w:t>Khi vò naøy noùi leân,</w:t>
      </w:r>
    </w:p>
    <w:p>
      <w:pPr>
        <w:pStyle w:val="Tho5"/>
        <w:rPr/>
      </w:pPr>
      <w:r>
        <w:rPr/>
        <w:t>Noùi leân lôøi thuyeát giaûng,</w:t>
      </w:r>
    </w:p>
    <w:p>
      <w:pPr>
        <w:pStyle w:val="Tho5"/>
        <w:rPr/>
      </w:pPr>
      <w:r>
        <w:rPr/>
        <w:t>Lieân heä ñeán baát töû;</w:t>
      </w:r>
    </w:p>
    <w:p>
      <w:pPr>
        <w:pStyle w:val="Tho5"/>
        <w:rPr/>
      </w:pPr>
      <w:r>
        <w:rPr/>
        <w:t>Haõy ñeå vò aáy noùi,</w:t>
      </w:r>
    </w:p>
    <w:p>
      <w:pPr>
        <w:pStyle w:val="Tho5"/>
        <w:rPr/>
      </w:pPr>
      <w:r>
        <w:rPr/>
        <w:t>Laøm saùng choùi Chaùnh phaùp;</w:t>
      </w:r>
    </w:p>
    <w:p>
      <w:pPr>
        <w:pStyle w:val="Tho5"/>
        <w:rPr/>
      </w:pPr>
      <w:r>
        <w:rPr/>
        <w:t>Haõy ñeå vò neâu cao</w:t>
      </w:r>
    </w:p>
    <w:p>
      <w:pPr>
        <w:pStyle w:val="Tho5"/>
        <w:rPr/>
      </w:pPr>
      <w:r>
        <w:rPr/>
        <w:t>Laù côø caùc baäc Thaùnh.</w:t>
      </w:r>
    </w:p>
    <w:p>
      <w:pPr>
        <w:pStyle w:val="Tho5"/>
        <w:rPr/>
      </w:pPr>
      <w:r>
        <w:rPr/>
        <w:t>Laù côø baäc Hieàn Thaùnh,</w:t>
      </w:r>
    </w:p>
    <w:p>
      <w:pPr>
        <w:pStyle w:val="Tho5"/>
        <w:rPr/>
      </w:pPr>
      <w:r>
        <w:rPr/>
        <w:t>Laø nhöõng lôøi kheùo noùi,</w:t>
      </w:r>
    </w:p>
    <w:p>
      <w:pPr>
        <w:pStyle w:val="Tho5"/>
        <w:rPr/>
      </w:pPr>
      <w:r>
        <w:rPr/>
        <w:t>Laù côø baäc Hieàn Thaùnh,</w:t>
      </w:r>
    </w:p>
    <w:p>
      <w:pPr>
        <w:pStyle w:val="Tho5"/>
        <w:rPr/>
      </w:pPr>
      <w:r>
        <w:rPr/>
        <w:t>Chính laø lôøi Chaùnh phaùp.</w:t>
      </w:r>
    </w:p>
    <w:p>
      <w:pPr>
        <w:pStyle w:val="Normal"/>
        <w:rPr/>
      </w:pPr>
      <w:r>
        <w:rPr/>
      </w:r>
    </w:p>
    <w:p>
      <w:pPr>
        <w:pStyle w:val="Heading3"/>
        <w:ind w:left="284" w:hanging="0"/>
        <w:rPr/>
      </w:pPr>
      <w:r>
        <w:rPr/>
        <w:t xml:space="preserve">VIII. NANDA </w:t>
      </w:r>
      <w:r>
        <w:rPr>
          <w:b w:val="false"/>
          <w:sz w:val="24"/>
        </w:rPr>
        <w:t>(Ñaïi, 2, 277a, 375a) (S.ii,281)</w:t>
      </w:r>
    </w:p>
    <w:p>
      <w:pPr>
        <w:pStyle w:val="Normal"/>
        <w:rPr>
          <w:b/>
          <w:b/>
          <w:sz w:val="24"/>
        </w:rPr>
      </w:pPr>
      <w:r>
        <w:rPr>
          <w:b/>
          <w:sz w:val="24"/>
        </w:rPr>
      </w:r>
    </w:p>
    <w:p>
      <w:pPr>
        <w:pStyle w:val="Normal"/>
        <w:rPr/>
      </w:pPr>
      <w:r>
        <w:rPr/>
        <w:t>1) Truù ôû Saøvatthi.</w:t>
      </w:r>
    </w:p>
    <w:p>
      <w:pPr>
        <w:pStyle w:val="Normal"/>
        <w:rPr/>
      </w:pPr>
      <w:r>
        <w:rPr/>
        <w:t>2) Roài Toân giaû Nanda, con di maãu cuûa Phaät, ñaép nhöõng y kheùo uûi, kheùo laø, boâi veõ maét, caàm baùt saùng choùi, ñi ñeán Theá Toân; sau khi ñeán, ñaûnh leã Theá Toân roài ngoài xuoáng moät beân.</w:t>
      </w:r>
    </w:p>
    <w:p>
      <w:pPr>
        <w:pStyle w:val="Normal"/>
        <w:rPr/>
      </w:pPr>
      <w:r>
        <w:rPr/>
        <w:t>Theá Toân noùi vôùi Toân giaû Nanda ñang ngoài xuoáng moät beân:</w:t>
      </w:r>
    </w:p>
    <w:p>
      <w:pPr>
        <w:pStyle w:val="Normal"/>
        <w:rPr/>
      </w:pPr>
      <w:r>
        <w:rPr/>
        <w:t>3) – Nhö vaäy khoâng xöùng ñaùng cho OÂng, naøy Nanda, laø con moät löông gia, vì loøng tin xuaát gia, töø boû gia ñình, soáng khoâng gia ñình, laïi mang nhöõng y kheùo uûi, kheùo laø, boâi veõ con maét vaø mang baùt saùng choùi. Nhö vaäy laø xöùng ñaùng cho OÂng, naøy Nanda, laø con moät löông gia, vì loøng tin xuaát gia, töø boû gia ñình, soáng khoâng gia ñình, töùc laø soáng trong röøng, soáng ñi khaát thöïc, soáng maëc aùo phaán taûo, vaø soáng khoâng mong ñôïi caùc duïc voïng.</w:t>
      </w:r>
    </w:p>
    <w:p>
      <w:pPr>
        <w:pStyle w:val="Normal"/>
        <w:rPr/>
      </w:pPr>
      <w:r>
        <w:rPr/>
        <w:t>4) Theá Toân thuyeát giaûng nhö vaäy, Baäc Thieän Theä noùi nhö vaäy xong, baäc Ñaïo Sö laïi noùi theâm:</w:t>
      </w:r>
    </w:p>
    <w:p>
      <w:pPr>
        <w:pStyle w:val="Tho5"/>
        <w:rPr/>
      </w:pPr>
      <w:r>
        <w:rPr/>
        <w:t>Ta mong ñöôïc nhìn thaáy,</w:t>
      </w:r>
    </w:p>
    <w:p>
      <w:pPr>
        <w:pStyle w:val="Tho5"/>
        <w:rPr/>
      </w:pPr>
      <w:r>
        <w:rPr/>
        <w:t>Nanda soáng trong röøng,</w:t>
      </w:r>
    </w:p>
    <w:p>
      <w:pPr>
        <w:pStyle w:val="Tho5"/>
        <w:rPr/>
      </w:pPr>
      <w:r>
        <w:rPr/>
        <w:t>Maëc aùo phaán taûo y,</w:t>
      </w:r>
    </w:p>
    <w:p>
      <w:pPr>
        <w:pStyle w:val="Tho5"/>
        <w:rPr/>
      </w:pPr>
      <w:r>
        <w:rPr/>
        <w:t>Soáng vôùi nhöõng ñoà aên,</w:t>
      </w:r>
    </w:p>
    <w:p>
      <w:pPr>
        <w:pStyle w:val="Tho5"/>
        <w:rPr/>
      </w:pPr>
      <w:r>
        <w:rPr/>
        <w:t>Bieát laø ñaõ vöùt boû,</w:t>
      </w:r>
    </w:p>
    <w:p>
      <w:pPr>
        <w:pStyle w:val="Tho5"/>
        <w:rPr/>
      </w:pPr>
      <w:r>
        <w:rPr/>
        <w:t>Khoâng mong chôø duïc voïng.</w:t>
      </w:r>
    </w:p>
    <w:p>
      <w:pPr>
        <w:pStyle w:val="Normal"/>
        <w:rPr/>
      </w:pPr>
      <w:r>
        <w:rPr/>
        <w:t>5) Roài Toân giaû Nanda, sau moät thôøi gian, trôû thaønh moät vò soáng trong röøng, aên ñoà aên khaát thöïc, mang y phaán taûo, khoâng mong ñôïi caùc duïc voïng.</w:t>
      </w:r>
    </w:p>
    <w:p>
      <w:pPr>
        <w:pStyle w:val="Normal"/>
        <w:rPr/>
      </w:pPr>
      <w:r>
        <w:rPr/>
      </w:r>
    </w:p>
    <w:p>
      <w:pPr>
        <w:pStyle w:val="Heading3"/>
        <w:ind w:left="284" w:hanging="0"/>
        <w:rPr/>
      </w:pPr>
      <w:r>
        <w:rPr/>
        <w:t>IX. TISSA Taïp 38.7, Oa? Sö, Ñaïi 2,277b, 375b.</w:t>
      </w:r>
      <w:r>
        <w:rPr>
          <w:rFonts w:cs="Tms Rmn;Times New Roman" w:ascii="Tms Rmn;Times New Roman" w:hAnsi="Tms Rmn;Times New Roman"/>
          <w:b w:val="false"/>
          <w:sz w:val="2"/>
          <w:lang w:val="en-US"/>
        </w:rPr>
        <w:t xml:space="preserve"> </w:t>
      </w:r>
      <w:r>
        <w:rPr>
          <w:b w:val="false"/>
          <w:sz w:val="24"/>
        </w:rPr>
        <w:t>(S.ii,281)</w:t>
      </w:r>
    </w:p>
    <w:p>
      <w:pPr>
        <w:pStyle w:val="Normal"/>
        <w:rPr>
          <w:b/>
          <w:b/>
          <w:sz w:val="24"/>
        </w:rPr>
      </w:pPr>
      <w:r>
        <w:rPr>
          <w:b/>
          <w:sz w:val="24"/>
        </w:rPr>
      </w:r>
    </w:p>
    <w:p>
      <w:pPr>
        <w:pStyle w:val="Normal"/>
        <w:rPr/>
      </w:pPr>
      <w:r>
        <w:rPr/>
        <w:t>1) Truù ôû Saøvatthi.</w:t>
      </w:r>
    </w:p>
    <w:p>
      <w:pPr>
        <w:pStyle w:val="Normal"/>
        <w:rPr/>
      </w:pPr>
      <w:r>
        <w:rPr/>
        <w:t>2) Roài Toân giaû Tissa, chaùu cuûa phuï vöông Theá Toân ñi ñeán Theá Toân, ñaûnh leã Theá Toân, roài ngoài xuoáng moät beân, khoå ñau, saàu muoän, nöôùc maét tuoân chaûy.</w:t>
      </w:r>
    </w:p>
    <w:p>
      <w:pPr>
        <w:pStyle w:val="Normal"/>
        <w:rPr/>
      </w:pPr>
      <w:r>
        <w:rPr/>
        <w:t>3) Roài Theá Toân noùi vôùi Toân giaû Tissa:</w:t>
      </w:r>
    </w:p>
    <w:p>
      <w:pPr>
        <w:pStyle w:val="Normal"/>
        <w:rPr/>
      </w:pPr>
      <w:r>
        <w:rPr/>
        <w:t>–</w:t>
      </w:r>
      <w:r>
        <w:rPr>
          <w:rFonts w:eastAsia="VNI-Centur"/>
        </w:rPr>
        <w:t xml:space="preserve"> </w:t>
      </w:r>
      <w:r>
        <w:rPr/>
        <w:t>Naøy Tissa, vì sao OÂng ngoài khoå ñau, saàu muoän, nöôùc maét tuoân chaûy?</w:t>
      </w:r>
    </w:p>
    <w:p>
      <w:pPr>
        <w:pStyle w:val="Normal"/>
        <w:rPr/>
      </w:pPr>
      <w:r>
        <w:rPr/>
        <w:t>4) – Vì raèng, baïch Theá Toân, caùc vò Tyû-kheo nhaát loaït maéng nhieác vaø nhaïo baùng con.</w:t>
      </w:r>
    </w:p>
    <w:p>
      <w:pPr>
        <w:pStyle w:val="Normal"/>
        <w:rPr/>
      </w:pPr>
      <w:r>
        <w:rPr/>
        <w:t>5) – Vì raèng, naøy Tissa, OÂng noùi taát caû vaø khoâng kham nhaãn ngöôøi khaùc noùi.</w:t>
      </w:r>
    </w:p>
    <w:p>
      <w:pPr>
        <w:pStyle w:val="Normal"/>
        <w:rPr/>
      </w:pPr>
      <w:r>
        <w:rPr/>
        <w:t>6) Nhö vaäy khoâng xöùng ñaùng cho OÂng, naøy Tissa, laø con moät löông gia, vì loøng tin xuaát gia, töø boû gia ñình, soáng khoâng gia ñình, laïi noùi taát caû vaø khoâng kham nhaãn ngöôøi khaùc noùi. Nhö vaäy laø xöùng ñaùng cho OÂng, naøy Tissa, laø con moät löông gia, vì loøng tin xuaát gia, töø boû gia ñình, soáng khoâng gia ñình, töùc laø ñaõ noùi lôøi kham nhaãn ngöôøi khaùc noùi.</w:t>
      </w:r>
    </w:p>
    <w:p>
      <w:pPr>
        <w:pStyle w:val="Normal"/>
        <w:rPr/>
      </w:pPr>
      <w:r>
        <w:rPr/>
        <w:t>7) Theá Toân noùi nhö vaäy, Thieän Theä noùi nhö vaäy xong, baäc Ñaïo Sö laïi noùi theâm:</w:t>
      </w:r>
    </w:p>
    <w:p>
      <w:pPr>
        <w:pStyle w:val="Tho5"/>
        <w:rPr/>
      </w:pPr>
      <w:r>
        <w:rPr/>
        <w:t>Sao OÂng laïi phaãn noä?</w:t>
      </w:r>
    </w:p>
    <w:p>
      <w:pPr>
        <w:pStyle w:val="Tho5"/>
        <w:rPr/>
      </w:pPr>
      <w:r>
        <w:rPr/>
        <w:t>Chôù coù neân phaãn noä,</w:t>
      </w:r>
    </w:p>
    <w:p>
      <w:pPr>
        <w:pStyle w:val="Tho5"/>
        <w:rPr/>
      </w:pPr>
      <w:r>
        <w:rPr/>
        <w:t>Khoâng phaãn noä, Tissa,</w:t>
      </w:r>
    </w:p>
    <w:p>
      <w:pPr>
        <w:pStyle w:val="Tho5"/>
        <w:rPr/>
      </w:pPr>
      <w:r>
        <w:rPr/>
        <w:t>Thaät toát ñeïp cho OÂng.</w:t>
      </w:r>
    </w:p>
    <w:p>
      <w:pPr>
        <w:pStyle w:val="Tho5"/>
        <w:rPr/>
      </w:pPr>
      <w:r>
        <w:rPr/>
        <w:t>Haõy nhieáp phuïc phaãn noä,</w:t>
      </w:r>
    </w:p>
    <w:p>
      <w:pPr>
        <w:pStyle w:val="Tho5"/>
        <w:rPr/>
      </w:pPr>
      <w:r>
        <w:rPr/>
        <w:t>Kieâu maïn vaø xan tham,</w:t>
      </w:r>
    </w:p>
    <w:p>
      <w:pPr>
        <w:pStyle w:val="Tho5"/>
        <w:rPr/>
      </w:pPr>
      <w:r>
        <w:rPr/>
        <w:t>Hôõi Tissa, haõy soáng,</w:t>
      </w:r>
    </w:p>
    <w:p>
      <w:pPr>
        <w:pStyle w:val="Tho5"/>
        <w:rPr/>
      </w:pPr>
      <w:r>
        <w:rPr/>
        <w:t>Soáng ñôøi soáng Phaïm haïnh.</w:t>
      </w:r>
    </w:p>
    <w:p>
      <w:pPr>
        <w:pStyle w:val="Normal"/>
        <w:rPr/>
      </w:pPr>
      <w:r>
        <w:rPr/>
      </w:r>
    </w:p>
    <w:p>
      <w:pPr>
        <w:pStyle w:val="Heading3"/>
        <w:ind w:left="284" w:hanging="0"/>
        <w:rPr/>
      </w:pPr>
      <w:r>
        <w:rPr/>
        <w:t xml:space="preserve">X. TEÂN TRÖÔÛNG LAÕO </w:t>
      </w:r>
      <w:r>
        <w:rPr>
          <w:b w:val="false"/>
          <w:sz w:val="24"/>
        </w:rPr>
        <w:t>(Taïp 38.19, Tröôûng</w:t>
      </w:r>
      <w:r>
        <w:rPr>
          <w:b w:val="false"/>
          <w:sz w:val="24"/>
          <w:lang w:val="en-US"/>
        </w:rPr>
        <w:t xml:space="preserve"> </w:t>
      </w:r>
      <w:r>
        <w:rPr>
          <w:b w:val="false"/>
          <w:sz w:val="24"/>
        </w:rPr>
        <w:t>Laõo, Ñaïi 2, 278a, 376b) (S.ii,282)</w:t>
      </w:r>
    </w:p>
    <w:p>
      <w:pPr>
        <w:pStyle w:val="Normal"/>
        <w:rPr>
          <w:b/>
          <w:b/>
          <w:sz w:val="24"/>
        </w:rPr>
      </w:pPr>
      <w:r>
        <w:rPr>
          <w:b/>
          <w:sz w:val="24"/>
        </w:rPr>
      </w:r>
    </w:p>
    <w:p>
      <w:pPr>
        <w:pStyle w:val="Normal"/>
        <w:rPr/>
      </w:pPr>
      <w:r>
        <w:rPr/>
        <w:t>1) Moät thôøi, Theá Toân truù ôû Raøjagaha (Vöông Xaù), Veluvana (Truùc Laâm), taïi choã nuoâi döôõng caùc con soùc.</w:t>
      </w:r>
    </w:p>
    <w:p>
      <w:pPr>
        <w:pStyle w:val="Normal"/>
        <w:rPr/>
      </w:pPr>
      <w:r>
        <w:rPr/>
        <w:t>2) Luùc baáy giôø moät Tyû-kheo teân laø Theranaømaka soáng ñoäc truù vaø taùn thaùn haïnh soáng ñoäc truù. Vò aáy ñi vaøo laøng khaát thöïc moät mình, ñi veà moät mình, ngoài vaéng laëng moät mình, ñi kinh haønh moät mình.</w:t>
      </w:r>
    </w:p>
    <w:p>
      <w:pPr>
        <w:pStyle w:val="Normal"/>
        <w:rPr/>
      </w:pPr>
      <w:r>
        <w:rPr/>
        <w:t>3) Roài caùc Tyû-kheo ñi ñeán Theá Toân; sau khi ñeán, ñaûnh leã Theá Toân roài ngoài xuoáng moät beân.</w:t>
      </w:r>
    </w:p>
    <w:p>
      <w:pPr>
        <w:pStyle w:val="Normal"/>
        <w:rPr/>
      </w:pPr>
      <w:r>
        <w:rPr/>
        <w:t>4) Ngoài xuoáng moät beân, caùc Tyû-kheo aáy baïch Theá Toân:</w:t>
      </w:r>
    </w:p>
    <w:p>
      <w:pPr>
        <w:pStyle w:val="Normal"/>
        <w:rPr/>
      </w:pPr>
      <w:r>
        <w:rPr/>
        <w:t>–</w:t>
      </w:r>
      <w:r>
        <w:rPr>
          <w:rFonts w:eastAsia="VNI-Centur"/>
        </w:rPr>
        <w:t xml:space="preserve"> </w:t>
      </w:r>
      <w:r>
        <w:rPr/>
        <w:t>ÔÛ ñaây, baïch Theá Toân, coù Tyû-kheo teân laø Theranaømaka soáng ñoäc truù vaø taùn thaùn haïnh soáng ñoäc truù... ñi kinh haønh moät mình.</w:t>
      </w:r>
    </w:p>
    <w:p>
      <w:pPr>
        <w:pStyle w:val="Normal"/>
        <w:rPr/>
      </w:pPr>
      <w:r>
        <w:rPr/>
        <w:t>5) Roài Theá Toân baûo moät Tyû-kheo:</w:t>
      </w:r>
    </w:p>
    <w:p>
      <w:pPr>
        <w:pStyle w:val="Normal"/>
        <w:rPr/>
      </w:pPr>
      <w:r>
        <w:rPr/>
        <w:t>–</w:t>
      </w:r>
      <w:r>
        <w:rPr>
          <w:rFonts w:eastAsia="VNI-Centur"/>
        </w:rPr>
        <w:t xml:space="preserve"> </w:t>
      </w:r>
      <w:r>
        <w:rPr/>
        <w:t>Naøy Tyû-kheo, haõy ñeán, haõy nhaân danh Ta goïi Tyû-kheo Thera: “Naøy Hieàn giaû Thera, baäc Ñaïo Sö goïi Hieàn giaû”.</w:t>
      </w:r>
    </w:p>
    <w:p>
      <w:pPr>
        <w:pStyle w:val="Normal"/>
        <w:rPr/>
      </w:pPr>
      <w:r>
        <w:rPr/>
        <w:t>–</w:t>
      </w:r>
      <w:r>
        <w:rPr>
          <w:rFonts w:eastAsia="VNI-Centur"/>
        </w:rPr>
        <w:t xml:space="preserve"> </w:t>
      </w:r>
      <w:r>
        <w:rPr/>
        <w:t xml:space="preserve">Thöa vaâng, baïch Theá Toân. </w:t>
      </w:r>
    </w:p>
    <w:p>
      <w:pPr>
        <w:pStyle w:val="Normal"/>
        <w:rPr/>
      </w:pPr>
      <w:r>
        <w:rPr/>
        <w:t>Tyû-kheo aáy vaâng ñaùp Theá Toân roài ñi ñeán Tyû-kheo Thera.</w:t>
      </w:r>
    </w:p>
    <w:p>
      <w:pPr>
        <w:pStyle w:val="Normal"/>
        <w:rPr/>
      </w:pPr>
      <w:r>
        <w:rPr/>
        <w:t>6) Sau khi ñeán, Tyû-kheo aáy noùi vôùi Tyû-kheo Thera:</w:t>
      </w:r>
    </w:p>
    <w:p>
      <w:pPr>
        <w:pStyle w:val="Normal"/>
        <w:rPr/>
      </w:pPr>
      <w:r>
        <w:rPr/>
        <w:t>–</w:t>
      </w:r>
      <w:r>
        <w:rPr>
          <w:rFonts w:eastAsia="VNI-Centur"/>
        </w:rPr>
        <w:t xml:space="preserve"> </w:t>
      </w:r>
      <w:r>
        <w:rPr/>
        <w:t>Naøy Hieàn giaû Thera, baäc Ñaïo Sö goïi Hieàn giaû.</w:t>
      </w:r>
    </w:p>
    <w:p>
      <w:pPr>
        <w:pStyle w:val="Normal"/>
        <w:rPr/>
      </w:pPr>
      <w:r>
        <w:rPr/>
        <w:t>–</w:t>
      </w:r>
      <w:r>
        <w:rPr>
          <w:rFonts w:eastAsia="VNI-Centur"/>
        </w:rPr>
        <w:t xml:space="preserve"> </w:t>
      </w:r>
      <w:r>
        <w:rPr/>
        <w:t>Thöa vaâng, Hieàn giaû.</w:t>
      </w:r>
    </w:p>
    <w:p>
      <w:pPr>
        <w:pStyle w:val="Normal"/>
        <w:rPr/>
      </w:pPr>
      <w:r>
        <w:rPr/>
        <w:t>Toân giaû Thera vaâng ñaùp Tyû-kheo aáy vaø ñi ñeán Theá Toân.</w:t>
      </w:r>
    </w:p>
    <w:p>
      <w:pPr>
        <w:pStyle w:val="Normal"/>
        <w:rPr/>
      </w:pPr>
      <w:r>
        <w:rPr/>
        <w:t>7) Sau khi ñeán, vò aáy ñaûnh leã Theá Toân vaø ngoài xuoáng moät beân.</w:t>
      </w:r>
    </w:p>
    <w:p>
      <w:pPr>
        <w:pStyle w:val="Normal"/>
        <w:rPr/>
      </w:pPr>
      <w:r>
        <w:rPr/>
        <w:t xml:space="preserve">8) Theá Toân noùi vôùi Toân giaû Thera ñang ngoài moät beân: </w:t>
      </w:r>
    </w:p>
    <w:p>
      <w:pPr>
        <w:pStyle w:val="Normal"/>
        <w:rPr/>
      </w:pPr>
      <w:r>
        <w:rPr/>
        <w:t>–</w:t>
      </w:r>
      <w:r>
        <w:rPr>
          <w:rFonts w:eastAsia="VNI-Centur"/>
        </w:rPr>
        <w:t xml:space="preserve"> </w:t>
      </w:r>
      <w:r>
        <w:rPr/>
        <w:t>Coù thaät chaêng, naøy Thera, OÂng soáng ñoäc truù vaø taùn thaùn haïnh ñoäc truù?</w:t>
      </w:r>
    </w:p>
    <w:p>
      <w:pPr>
        <w:pStyle w:val="Normal"/>
        <w:rPr/>
      </w:pPr>
      <w:r>
        <w:rPr/>
        <w:t>–</w:t>
      </w:r>
      <w:r>
        <w:rPr>
          <w:rFonts w:eastAsia="VNI-Centur"/>
        </w:rPr>
        <w:t xml:space="preserve"> </w:t>
      </w:r>
      <w:r>
        <w:rPr/>
        <w:t>Thöa coù, baïch Theá Toân.</w:t>
      </w:r>
    </w:p>
    <w:p>
      <w:pPr>
        <w:pStyle w:val="Normal"/>
        <w:rPr/>
      </w:pPr>
      <w:r>
        <w:rPr/>
        <w:t>9) – Nhö theá naøo, naøy Thera, OÂng soáng ñoäc truù vaø taùn thaùn haïnh soáng ñoäc truù?</w:t>
      </w:r>
    </w:p>
    <w:p>
      <w:pPr>
        <w:pStyle w:val="Normal"/>
        <w:rPr/>
      </w:pPr>
      <w:r>
        <w:rPr/>
        <w:t>10) – ÔÛ ñaây, baïch Theá Toân, con ñi vaøo laøng khaát thöïc moät mình, con ñi veà moät mình, con ngoài vaéng laëng moät mình, con ñi kinh haønh moät mình. Nhö vaäy, baïch Theá Toân, con soáng ñoäc truù vaø taùn thaùn haïnh soáng ñoäc truù.</w:t>
      </w:r>
    </w:p>
    <w:p>
      <w:pPr>
        <w:pStyle w:val="Normal"/>
        <w:rPr/>
      </w:pPr>
      <w:r>
        <w:rPr/>
        <w:t>11) – Ñaáy laø soáng ñoäc truù, naøy Thera, Ta khoâng noùi ñaáy khoâng phaûi vaäy. Naøy Thera, coù moät caùch laøm vieân maõn ñoäc truù vôùi caùc chi tieát. Haõy nghe vaø suy nghieäm kyõ, Ta seõ noùi.</w:t>
      </w:r>
    </w:p>
    <w:p>
      <w:pPr>
        <w:pStyle w:val="Normal"/>
        <w:rPr/>
      </w:pPr>
      <w:r>
        <w:rPr/>
        <w:t>–</w:t>
      </w:r>
      <w:r>
        <w:rPr>
          <w:rFonts w:eastAsia="VNI-Centur"/>
        </w:rPr>
        <w:t xml:space="preserve"> </w:t>
      </w:r>
      <w:r>
        <w:rPr/>
        <w:t>Thöa vaâng, baïch Theá Toân.</w:t>
      </w:r>
    </w:p>
    <w:p>
      <w:pPr>
        <w:pStyle w:val="Normal"/>
        <w:rPr/>
      </w:pPr>
      <w:r>
        <w:rPr/>
        <w:t>12) – Naøy Thera, theá naøo laø ñoäc truù ñöôïc laøm vieân maõn vôùi caùc chi tieát? ÔÛ ñaây, naøy Thera, caùi gì ñaõ qua ñöôïc ñoaïn taän; caùi gì saép ñeán ñöôïc töø boû; ñoái vôùi nhöõng töï ngaõ, lôïi ñaéc hieän taïi, duïc tham ñöôïc kheùo nhieáp phuïc. Nhö vaäy, naøy Thera, laø ñoäc truù ñöôïc laøm vieân maõn vôùi caùc chi tieát.</w:t>
      </w:r>
    </w:p>
    <w:p>
      <w:pPr>
        <w:pStyle w:val="Normal"/>
        <w:rPr/>
      </w:pPr>
      <w:r>
        <w:rPr/>
        <w:t>13) Theá Toân thuyeát giaûng nhö vaäy, Thieän Theä noùi nhö vaäy xong, baäc Ñaïo Sö laïi noùi theâm:</w:t>
      </w:r>
    </w:p>
    <w:p>
      <w:pPr>
        <w:pStyle w:val="Tho5"/>
        <w:rPr/>
      </w:pPr>
      <w:r>
        <w:rPr>
          <w:rFonts w:eastAsia="VNI-Centur"/>
        </w:rPr>
        <w:t xml:space="preserve"> </w:t>
      </w:r>
      <w:r>
        <w:rPr/>
        <w:t>Ai chieán thaéng taát caû,</w:t>
      </w:r>
    </w:p>
    <w:p>
      <w:pPr>
        <w:pStyle w:val="Tho5"/>
        <w:rPr/>
      </w:pPr>
      <w:r>
        <w:rPr/>
        <w:t>Ai hieåu bieát taát caû,</w:t>
      </w:r>
    </w:p>
    <w:p>
      <w:pPr>
        <w:pStyle w:val="Tho5"/>
        <w:rPr/>
      </w:pPr>
      <w:r>
        <w:rPr/>
        <w:t>Ai laø baäc Thieän trí,</w:t>
      </w:r>
    </w:p>
    <w:p>
      <w:pPr>
        <w:pStyle w:val="Tho5"/>
        <w:rPr/>
      </w:pPr>
      <w:r>
        <w:rPr/>
        <w:t>Moïi phaùp khoâng oâ nhieãm.</w:t>
      </w:r>
    </w:p>
    <w:p>
      <w:pPr>
        <w:pStyle w:val="Tho5"/>
        <w:rPr/>
      </w:pPr>
      <w:r>
        <w:rPr/>
        <w:t>Ai töø boû taát caû,</w:t>
      </w:r>
    </w:p>
    <w:p>
      <w:pPr>
        <w:pStyle w:val="Tho5"/>
        <w:rPr/>
      </w:pPr>
      <w:r>
        <w:rPr/>
        <w:t>AÙi taän ñöôïc giaûi thoaùt,</w:t>
      </w:r>
    </w:p>
    <w:p>
      <w:pPr>
        <w:pStyle w:val="Tho5"/>
        <w:rPr/>
      </w:pPr>
      <w:r>
        <w:rPr/>
        <w:t>Ta noùi chính ngöôøi aáy,</w:t>
      </w:r>
    </w:p>
    <w:p>
      <w:pPr>
        <w:pStyle w:val="Tho5"/>
        <w:rPr/>
      </w:pPr>
      <w:r>
        <w:rPr/>
        <w:t>Thaät laø vò ñoäc truù.</w:t>
      </w:r>
    </w:p>
    <w:p>
      <w:pPr>
        <w:pStyle w:val="Normal"/>
        <w:rPr/>
      </w:pPr>
      <w:r>
        <w:rPr/>
      </w:r>
    </w:p>
    <w:p>
      <w:pPr>
        <w:pStyle w:val="Heading3"/>
        <w:ind w:left="284" w:hanging="0"/>
        <w:rPr/>
      </w:pPr>
      <w:r>
        <w:rPr/>
        <w:t xml:space="preserve">XI. KAPPINA </w:t>
      </w:r>
      <w:r>
        <w:rPr>
          <w:b w:val="false"/>
          <w:sz w:val="24"/>
        </w:rPr>
        <w:t>(S.ii,284)</w:t>
      </w:r>
    </w:p>
    <w:p>
      <w:pPr>
        <w:pStyle w:val="Normal"/>
        <w:rPr>
          <w:b/>
          <w:b/>
          <w:sz w:val="24"/>
        </w:rPr>
      </w:pPr>
      <w:r>
        <w:rPr>
          <w:b/>
          <w:sz w:val="24"/>
        </w:rPr>
      </w:r>
    </w:p>
    <w:p>
      <w:pPr>
        <w:pStyle w:val="Normal"/>
        <w:rPr/>
      </w:pPr>
      <w:r>
        <w:rPr/>
        <w:t>1) Truù ôû Saøvatthi.</w:t>
      </w:r>
    </w:p>
    <w:p>
      <w:pPr>
        <w:pStyle w:val="Normal"/>
        <w:rPr/>
      </w:pPr>
      <w:r>
        <w:rPr/>
        <w:t>2) Roài Toân giaû Mahaø Kappina ñi ñeán Theá Toân.</w:t>
      </w:r>
    </w:p>
    <w:p>
      <w:pPr>
        <w:pStyle w:val="Normal"/>
        <w:rPr/>
      </w:pPr>
      <w:r>
        <w:rPr/>
        <w:t>3) Theá Toân thaáy Toân giaû Mahaø Kappina töø ñöôøng xa ñi ñeán.</w:t>
      </w:r>
    </w:p>
    <w:p>
      <w:pPr>
        <w:pStyle w:val="Normal"/>
        <w:rPr/>
      </w:pPr>
      <w:r>
        <w:rPr/>
        <w:t>4) Sau khi thaáy, Theá Toân lieàn goïi caùc Tyû-kheo:</w:t>
      </w:r>
    </w:p>
    <w:p>
      <w:pPr>
        <w:pStyle w:val="Normal"/>
        <w:rPr/>
      </w:pPr>
      <w:r>
        <w:rPr/>
        <w:t>–</w:t>
      </w:r>
      <w:r>
        <w:rPr>
          <w:rFonts w:eastAsia="VNI-Centur"/>
        </w:rPr>
        <w:t xml:space="preserve"> </w:t>
      </w:r>
      <w:r>
        <w:rPr/>
        <w:t>Caùc OÂng coù thaáy khoâng, naøy caùc Tyû-kheo, vò Tyû-kheo kia ñi ñeán, da baïc traéng, oám yeáu, vôùi caùi muõi cao?</w:t>
      </w:r>
    </w:p>
    <w:p>
      <w:pPr>
        <w:pStyle w:val="Normal"/>
        <w:rPr/>
      </w:pPr>
      <w:r>
        <w:rPr/>
        <w:t>–</w:t>
      </w:r>
      <w:r>
        <w:rPr>
          <w:rFonts w:eastAsia="VNI-Centur"/>
        </w:rPr>
        <w:t xml:space="preserve"> </w:t>
      </w:r>
      <w:r>
        <w:rPr/>
        <w:t>Thöa coù, baïch Theá Toân.</w:t>
      </w:r>
    </w:p>
    <w:p>
      <w:pPr>
        <w:pStyle w:val="Normal"/>
        <w:rPr/>
      </w:pPr>
      <w:r>
        <w:rPr/>
        <w:t>5) – Tyû-kheo aáy, naøy caùc Tyû-kheo, coù ñaïi thaàn thoâng, coù ñaïi uy löïc. Thaät khoâng deã gì ñaït ñöôïc söï chöùng ñaéc maø tröôùc kia vò Tyû-kheo aáy chöa chöùng ñaéc. Vò aáy coøn ngay trong hieän taïi, töï mình vôùi thaéng trí, chöùng ngoä, chöùng ñaït vaø an truù voâ thöôïng cöùu caùnh Phaïm haïnh, maø vì muïc ñích naøy, con caùc löông gia chôn chaùnh xuaát gia, töø boû gia ñình, soáng khoâng gia ñình.</w:t>
      </w:r>
    </w:p>
    <w:p>
      <w:pPr>
        <w:pStyle w:val="Normal"/>
        <w:rPr/>
      </w:pPr>
      <w:r>
        <w:rPr/>
        <w:t>6) Theá Toân thuyeát nhö vaäy, Thieän Theä thuyeát nhö vaäy xong, baäc Ñaïo Sö laïi noùi theâm:</w:t>
      </w:r>
    </w:p>
    <w:p>
      <w:pPr>
        <w:pStyle w:val="Tho5"/>
        <w:rPr/>
      </w:pPr>
      <w:r>
        <w:rPr/>
        <w:t>Saùt-lî laø toái thöôïng,</w:t>
      </w:r>
    </w:p>
    <w:p>
      <w:pPr>
        <w:pStyle w:val="Tho5"/>
        <w:rPr/>
      </w:pPr>
      <w:r>
        <w:rPr/>
        <w:t>Giöõa moïi loaøi chuùng sanh,</w:t>
      </w:r>
    </w:p>
    <w:p>
      <w:pPr>
        <w:pStyle w:val="Tho5"/>
        <w:rPr/>
      </w:pPr>
      <w:r>
        <w:rPr/>
        <w:t>Vôùi nhöõng ai nöông töïa,</w:t>
      </w:r>
    </w:p>
    <w:p>
      <w:pPr>
        <w:pStyle w:val="Tho5"/>
        <w:rPr/>
      </w:pPr>
      <w:r>
        <w:rPr/>
        <w:t>Vaøo vaán ñeà giai caáp.</w:t>
      </w:r>
    </w:p>
    <w:p>
      <w:pPr>
        <w:pStyle w:val="Tho5"/>
        <w:rPr/>
      </w:pPr>
      <w:r>
        <w:rPr/>
        <w:t>Baäc Minh Haïnh cuï tuùc,</w:t>
      </w:r>
    </w:p>
    <w:p>
      <w:pPr>
        <w:pStyle w:val="Tho5"/>
        <w:rPr/>
      </w:pPr>
      <w:r>
        <w:rPr/>
        <w:tab/>
        <w:t>Toái thöôïng giöõa Trôøi, Ngöôøi,</w:t>
      </w:r>
    </w:p>
    <w:p>
      <w:pPr>
        <w:pStyle w:val="Tho5"/>
        <w:rPr/>
      </w:pPr>
      <w:r>
        <w:rPr/>
        <w:t>Ngaøy, maët trôøi choùi saùng,</w:t>
      </w:r>
    </w:p>
    <w:p>
      <w:pPr>
        <w:pStyle w:val="Tho5"/>
        <w:rPr/>
      </w:pPr>
      <w:r>
        <w:rPr/>
        <w:t>Ñeâm, maët traêng choùi saùng,</w:t>
      </w:r>
    </w:p>
    <w:p>
      <w:pPr>
        <w:pStyle w:val="Tho5"/>
        <w:rPr/>
      </w:pPr>
      <w:r>
        <w:rPr/>
        <w:t>Trong taám aùo chieán baøo,</w:t>
      </w:r>
    </w:p>
    <w:p>
      <w:pPr>
        <w:pStyle w:val="Tho5"/>
        <w:rPr/>
      </w:pPr>
      <w:r>
        <w:rPr/>
        <w:t>Saùt-lî ñöôïc choùi saùng.</w:t>
      </w:r>
    </w:p>
    <w:p>
      <w:pPr>
        <w:pStyle w:val="Tho5"/>
        <w:rPr/>
      </w:pPr>
      <w:r>
        <w:rPr/>
        <w:t>Trong Thieàn ñònh, Thieàn tri,</w:t>
      </w:r>
    </w:p>
    <w:p>
      <w:pPr>
        <w:pStyle w:val="Tho5"/>
        <w:rPr/>
      </w:pPr>
      <w:r>
        <w:rPr/>
        <w:t>Baø-laø-moân choùi saùng,</w:t>
      </w:r>
    </w:p>
    <w:p>
      <w:pPr>
        <w:pStyle w:val="Tho5"/>
        <w:rPr/>
      </w:pPr>
      <w:r>
        <w:rPr/>
        <w:t>Nhöng suoát caû ñeâm ngaøy,</w:t>
      </w:r>
    </w:p>
    <w:p>
      <w:pPr>
        <w:pStyle w:val="Tho5"/>
        <w:rPr/>
      </w:pPr>
      <w:r>
        <w:rPr/>
        <w:t>Phaät choùi saùng haøo quang.</w:t>
      </w:r>
    </w:p>
    <w:p>
      <w:pPr>
        <w:pStyle w:val="Normal"/>
        <w:rPr/>
      </w:pPr>
      <w:r>
        <w:rPr/>
      </w:r>
    </w:p>
    <w:p>
      <w:pPr>
        <w:pStyle w:val="Heading3"/>
        <w:ind w:left="284" w:hanging="0"/>
        <w:rPr/>
      </w:pPr>
      <w:r>
        <w:rPr/>
        <w:t xml:space="preserve">XII. THAÂN HÖÕU </w:t>
      </w:r>
      <w:r>
        <w:rPr>
          <w:b w:val="false"/>
          <w:sz w:val="24"/>
        </w:rPr>
        <w:t>(S.ii,285)</w:t>
      </w:r>
    </w:p>
    <w:p>
      <w:pPr>
        <w:pStyle w:val="Normal"/>
        <w:rPr>
          <w:b/>
          <w:b/>
          <w:sz w:val="24"/>
        </w:rPr>
      </w:pPr>
      <w:r>
        <w:rPr>
          <w:b/>
          <w:sz w:val="24"/>
        </w:rPr>
      </w:r>
    </w:p>
    <w:p>
      <w:pPr>
        <w:pStyle w:val="Normal"/>
        <w:rPr/>
      </w:pPr>
      <w:r>
        <w:rPr/>
        <w:t>1) Truù ôû Saøvatthi.</w:t>
      </w:r>
    </w:p>
    <w:p>
      <w:pPr>
        <w:pStyle w:val="Normal"/>
        <w:rPr/>
      </w:pPr>
      <w:r>
        <w:rPr/>
        <w:t>2) Roài hai Tyû-kheo thaân höõu, ñeä töû cuûa Toân giaû Mahaø Kappina, ñi ñeán Theá Toân.</w:t>
      </w:r>
    </w:p>
    <w:p>
      <w:pPr>
        <w:pStyle w:val="Normal"/>
        <w:rPr/>
      </w:pPr>
      <w:r>
        <w:rPr/>
        <w:t>3) Theá Toân thaáy hai Tyû-kheo aáy töø ñaøng xa ñi ñeán.</w:t>
      </w:r>
    </w:p>
    <w:p>
      <w:pPr>
        <w:pStyle w:val="Normal"/>
        <w:rPr/>
      </w:pPr>
      <w:r>
        <w:rPr/>
        <w:t>4) Thaáy vaäy, Theá Toân lieàn goïi caùc Tyû-kheo:</w:t>
      </w:r>
    </w:p>
    <w:p>
      <w:pPr>
        <w:pStyle w:val="Normal"/>
        <w:rPr/>
      </w:pPr>
      <w:r>
        <w:rPr/>
        <w:t>–</w:t>
      </w:r>
      <w:r>
        <w:rPr>
          <w:rFonts w:eastAsia="VNI-Centur"/>
        </w:rPr>
        <w:t xml:space="preserve"> </w:t>
      </w:r>
      <w:r>
        <w:rPr/>
        <w:t>Caùc OÂng coù thaáy khoâng, naøy caùc Tyû-kheo, hai Tyû-kheo thaân höõu aáy ñang ñi tôùi, caû hai laø ñeä töû cuûa Toân giaû Mahaø Kappina?</w:t>
      </w:r>
    </w:p>
    <w:p>
      <w:pPr>
        <w:pStyle w:val="Normal"/>
        <w:rPr/>
      </w:pPr>
      <w:r>
        <w:rPr/>
        <w:t>–</w:t>
      </w:r>
      <w:r>
        <w:rPr>
          <w:rFonts w:eastAsia="VNI-Centur"/>
        </w:rPr>
        <w:t xml:space="preserve"> </w:t>
      </w:r>
      <w:r>
        <w:rPr/>
        <w:t>Thöa coù, baïch Theá Toân.</w:t>
      </w:r>
    </w:p>
    <w:p>
      <w:pPr>
        <w:pStyle w:val="Normal"/>
        <w:rPr/>
      </w:pPr>
      <w:r>
        <w:rPr/>
        <w:t>5) – Hai Tyû-kheo aáy coù ñaïi thaàn thoâng, coù ñaïi uy löïc. Thaät khoâng deã gì ñaït ñöôïc söï chöùng ñaéc maø tröôùc kia nhöõng Tyû-kheo aáy chöa chöùng ñaéc. Caùc vò aáy coøn ngay trong hieän taïi, töï mình vôùi thaéng trí, chöùng ngoä, chöùng ñaéc vaø an truù voâ thöôïng cöùu caùnh Phaïm haïnh, maø vì muïc ñích naøy, con caùc löông gia chôn chaùnh xuaát gia, töø boû gia ñình, soáng khoâng gia ñình.</w:t>
      </w:r>
    </w:p>
    <w:p>
      <w:pPr>
        <w:pStyle w:val="Normal"/>
        <w:rPr/>
      </w:pPr>
      <w:r>
        <w:rPr/>
        <w:t>6) Theá Toân thuyeát giaûng nhö vaäy, Thieän Theä noùi nhö vaäy xong, baäc Ñaïo Sö laïi noùi theâm:</w:t>
      </w:r>
    </w:p>
    <w:p>
      <w:pPr>
        <w:pStyle w:val="Tho5"/>
        <w:rPr/>
      </w:pPr>
      <w:r>
        <w:rPr/>
        <w:t>Tyû-kheo thaân höõu naøy,</w:t>
      </w:r>
    </w:p>
    <w:p>
      <w:pPr>
        <w:pStyle w:val="Tho5"/>
        <w:rPr/>
      </w:pPr>
      <w:r>
        <w:rPr/>
        <w:t>Laâu ngaøy cuøng chung soáng,</w:t>
      </w:r>
    </w:p>
    <w:p>
      <w:pPr>
        <w:pStyle w:val="Tho5"/>
        <w:rPr/>
      </w:pPr>
      <w:r>
        <w:rPr/>
        <w:t>Chung soáng trong dieäu phaùp,</w:t>
      </w:r>
    </w:p>
    <w:p>
      <w:pPr>
        <w:pStyle w:val="Tho5"/>
        <w:rPr/>
      </w:pPr>
      <w:r>
        <w:rPr/>
        <w:tab/>
        <w:t>Dieäu phaùp, Phaät thuyeát giaûng.</w:t>
      </w:r>
    </w:p>
    <w:p>
      <w:pPr>
        <w:pStyle w:val="Tho5"/>
        <w:rPr/>
      </w:pPr>
      <w:r>
        <w:rPr/>
        <w:tab/>
        <w:t>Toân giaû Kappina</w:t>
      </w:r>
    </w:p>
    <w:p>
      <w:pPr>
        <w:pStyle w:val="Tho5"/>
        <w:rPr/>
      </w:pPr>
      <w:r>
        <w:rPr/>
        <w:t>Kheùo leùo huaán luyeän hoï,</w:t>
      </w:r>
    </w:p>
    <w:p>
      <w:pPr>
        <w:pStyle w:val="Tho5"/>
        <w:rPr/>
      </w:pPr>
      <w:r>
        <w:rPr/>
        <w:t>Trong Chaùnh phaùp vi dieäu,</w:t>
      </w:r>
    </w:p>
    <w:p>
      <w:pPr>
        <w:pStyle w:val="Tho5"/>
        <w:rPr/>
      </w:pPr>
      <w:r>
        <w:rPr/>
        <w:t>Do baäc Thaùnh thuyeát giaûng,</w:t>
      </w:r>
    </w:p>
    <w:p>
      <w:pPr>
        <w:pStyle w:val="Tho5"/>
        <w:rPr/>
      </w:pPr>
      <w:r>
        <w:rPr/>
        <w:t>Chieán thaéng ma quaân xong,</w:t>
      </w:r>
    </w:p>
    <w:p>
      <w:pPr>
        <w:pStyle w:val="Tho5"/>
        <w:rPr/>
      </w:pPr>
      <w:r>
        <w:rPr/>
        <w:t>Thoï trì thaân toái haäu.</w:t>
      </w:r>
    </w:p>
    <w:p>
      <w:pPr>
        <w:pStyle w:val="Tho5"/>
        <w:rPr/>
      </w:pPr>
      <w:r>
        <w:rPr/>
      </w:r>
    </w:p>
    <w:p>
      <w:pPr>
        <w:pStyle w:val="Giua"/>
        <w:rPr/>
      </w:pPr>
      <w:r>
        <w:rPr/>
        <w:t>HEÁT TAÄP II</w:t>
      </w:r>
    </w:p>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elthmITC Bk BT">
    <w:charset w:val="00"/>
    <w:family w:val="roman"/>
    <w:pitch w:val="variable"/>
  </w:font>
  <w:font w:name="VNI-Helve">
    <w:charset w:val="00"/>
    <w:family w:val="auto"/>
    <w:pitch w:val="variable"/>
  </w:font>
  <w:font w:name="Liberation Sans">
    <w:altName w:val="Arial"/>
    <w:charset w:val="01"/>
    <w:family w:val="swiss"/>
    <w:pitch w:val="variable"/>
  </w:font>
  <w:font w:name="VNI-Goudy">
    <w:charset w:val="00"/>
    <w:family w:val="auto"/>
    <w:pitch w:val="variable"/>
  </w:font>
  <w:font w:name="VNI-Book">
    <w:charset w:val="00"/>
    <w:family w:val="auto"/>
    <w:pitch w:val="variable"/>
  </w:font>
  <w:font w:name="ZapfDinbats">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38"/>
        </w:tabs>
        <w:ind w:left="9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I-Centur" w:hAnsi="VNI-Centur" w:eastAsia="Times New Roman" w:cs="VNI-Centu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VNI-ChelthmITC Bk BT" w:hAnsi="VNI-ChelthmITC Bk BT" w:cs="VNI-ChelthmITC Bk BT"/>
      <w:b/>
      <w:kern w:val="2"/>
      <w:sz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VNI-Helve" w:hAnsi="VNI-Helve" w:cs="VNI-Helve"/>
      <w:b/>
      <w:sz w:val="28"/>
    </w:rPr>
  </w:style>
  <w:style w:type="paragraph" w:styleId="Heading3">
    <w:name w:val="Heading 3"/>
    <w:basedOn w:val="Normal"/>
    <w:next w:val="Normal"/>
    <w:qFormat/>
    <w:pPr>
      <w:keepNext w:val="true"/>
      <w:numPr>
        <w:ilvl w:val="2"/>
        <w:numId w:val="1"/>
      </w:numPr>
      <w:spacing w:before="120" w:after="60"/>
      <w:ind w:left="284" w:hanging="0"/>
      <w:outlineLvl w:val="2"/>
    </w:pPr>
    <w:rPr>
      <w:b/>
      <w:sz w:val="26"/>
    </w:rPr>
  </w:style>
  <w:style w:type="paragraph" w:styleId="Heading4">
    <w:name w:val="Heading 4"/>
    <w:basedOn w:val="Normal"/>
    <w:next w:val="Normal"/>
    <w:qFormat/>
    <w:pPr>
      <w:keepNext w:val="true"/>
      <w:numPr>
        <w:ilvl w:val="3"/>
        <w:numId w:val="1"/>
      </w:numPr>
      <w:spacing w:before="120" w:after="60"/>
      <w:ind w:left="567" w:hanging="0"/>
      <w:outlineLvl w:val="3"/>
    </w:pPr>
    <w:rPr>
      <w:rFonts w:ascii="VNI-Helve" w:hAnsi="VNI-Helve" w:cs="VNI-Helve"/>
      <w:b/>
    </w:rPr>
  </w:style>
  <w:style w:type="paragraph" w:styleId="Heading5">
    <w:name w:val="Heading 5"/>
    <w:basedOn w:val="Normal"/>
    <w:next w:val="Normal"/>
    <w:qFormat/>
    <w:pPr>
      <w:numPr>
        <w:ilvl w:val="4"/>
        <w:numId w:val="1"/>
      </w:numPr>
      <w:spacing w:before="120" w:after="60"/>
      <w:ind w:left="851" w:hanging="0"/>
      <w:outlineLvl w:val="4"/>
    </w:pPr>
    <w:rPr>
      <w:b/>
      <w:sz w:val="22"/>
    </w:rPr>
  </w:style>
  <w:style w:type="paragraph" w:styleId="Heading6">
    <w:name w:val="Heading 6"/>
    <w:basedOn w:val="Normal"/>
    <w:next w:val="Normal"/>
    <w:qFormat/>
    <w:pPr>
      <w:numPr>
        <w:ilvl w:val="5"/>
        <w:numId w:val="1"/>
      </w:numPr>
      <w:spacing w:before="120" w:after="60"/>
      <w:ind w:left="1134" w:hanging="0"/>
      <w:outlineLvl w:val="5"/>
    </w:pPr>
    <w:rPr>
      <w:rFonts w:ascii="VNI-Helve" w:hAnsi="VNI-Helve" w:cs="VNI-Helve"/>
      <w:b/>
      <w:sz w:val="22"/>
    </w:rPr>
  </w:style>
  <w:style w:type="paragraph" w:styleId="Heading7">
    <w:name w:val="Heading 7"/>
    <w:basedOn w:val="Normal"/>
    <w:next w:val="Normal"/>
    <w:qFormat/>
    <w:pPr>
      <w:keepNext w:val="true"/>
      <w:numPr>
        <w:ilvl w:val="6"/>
        <w:numId w:val="1"/>
      </w:numPr>
      <w:ind w:hanging="0"/>
      <w:jc w:val="center"/>
      <w:outlineLvl w:val="6"/>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0" w:after="0"/>
      <w:ind w:hanging="0"/>
      <w:jc w:val="left"/>
    </w:pPr>
    <w:rPr/>
  </w:style>
  <w:style w:type="paragraph" w:styleId="Tho5">
    <w:name w:val="Tho 5"/>
    <w:basedOn w:val="Normal"/>
    <w:qFormat/>
    <w:pPr>
      <w:tabs>
        <w:tab w:val="clear" w:pos="720"/>
        <w:tab w:val="left" w:pos="1559" w:leader="none"/>
      </w:tabs>
      <w:spacing w:before="0" w:after="0"/>
      <w:ind w:left="2835" w:hanging="0"/>
      <w:jc w:val="left"/>
    </w:pPr>
    <w:rPr>
      <w:i/>
    </w:rPr>
  </w:style>
  <w:style w:type="paragraph" w:styleId="Giua">
    <w:name w:val="giua"/>
    <w:basedOn w:val="Normal"/>
    <w:qFormat/>
    <w:pPr>
      <w:tabs>
        <w:tab w:val="clear" w:pos="720"/>
        <w:tab w:val="left" w:pos="1559" w:leader="none"/>
      </w:tabs>
      <w:spacing w:before="40" w:after="40"/>
      <w:ind w:hanging="0"/>
      <w:jc w:val="center"/>
    </w:pPr>
    <w:rPr>
      <w:rFonts w:ascii="VNI-Helve" w:hAnsi="VNI-Helve" w:cs="VNI-Helve"/>
      <w:b/>
      <w:sz w:val="22"/>
    </w:rPr>
  </w:style>
  <w:style w:type="paragraph" w:styleId="Tho6">
    <w:name w:val="Tho 6"/>
    <w:basedOn w:val="Normal"/>
    <w:qFormat/>
    <w:pPr>
      <w:tabs>
        <w:tab w:val="clear" w:pos="720"/>
        <w:tab w:val="left" w:pos="1559" w:leader="none"/>
      </w:tabs>
      <w:spacing w:before="0" w:after="0"/>
      <w:ind w:left="1418" w:hanging="0"/>
      <w:jc w:val="left"/>
    </w:pPr>
    <w:rPr>
      <w:i/>
    </w:rPr>
  </w:style>
  <w:style w:type="paragraph" w:styleId="Phai">
    <w:name w:val="Phai"/>
    <w:basedOn w:val="Normal"/>
    <w:qFormat/>
    <w:pPr>
      <w:tabs>
        <w:tab w:val="clear" w:pos="720"/>
        <w:tab w:val="left" w:pos="1559" w:leader="none"/>
      </w:tabs>
      <w:spacing w:before="40" w:after="0"/>
      <w:ind w:hanging="0"/>
      <w:jc w:val="right"/>
    </w:pPr>
    <w:rPr>
      <w:rFonts w:ascii="VNI-Helve" w:hAnsi="VNI-Helve" w:cs="VNI-Helve"/>
      <w:sz w:val="20"/>
    </w:rPr>
  </w:style>
  <w:style w:type="paragraph" w:styleId="Lefthel10">
    <w:name w:val="Left hel 10"/>
    <w:basedOn w:val="Normal"/>
    <w:qFormat/>
    <w:pPr>
      <w:tabs>
        <w:tab w:val="clear" w:pos="720"/>
        <w:tab w:val="left" w:pos="1559" w:leader="none"/>
      </w:tabs>
      <w:ind w:hanging="0"/>
      <w:jc w:val="left"/>
    </w:pPr>
    <w:rPr>
      <w:rFonts w:ascii="VNI-Helve" w:hAnsi="VNI-Helve" w:cs="VNI-Helve"/>
      <w:sz w:val="22"/>
    </w:rPr>
  </w:style>
  <w:style w:type="paragraph" w:styleId="Footnote">
    <w:name w:val="Footnote Text"/>
    <w:basedOn w:val="Normal"/>
    <w:pPr>
      <w:tabs>
        <w:tab w:val="clear" w:pos="720"/>
        <w:tab w:val="left" w:pos="1559" w:leader="none"/>
      </w:tabs>
      <w:spacing w:before="60" w:after="0"/>
      <w:ind w:left="227" w:hanging="227"/>
    </w:pPr>
    <w:rPr>
      <w:rFonts w:ascii="VNI-Helve" w:hAnsi="VNI-Helve" w:cs="VNI-Helve"/>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559" w:leader="none"/>
        <w:tab w:val="center" w:pos="4320" w:leader="none"/>
        <w:tab w:val="right" w:pos="8640" w:leader="none"/>
      </w:tabs>
      <w:ind w:hanging="0"/>
      <w:jc w:val="left"/>
    </w:pPr>
    <w:rPr/>
  </w:style>
  <w:style w:type="paragraph" w:styleId="Phaihelv10">
    <w:name w:val="Phai helv 10"/>
    <w:basedOn w:val="Normal"/>
    <w:qFormat/>
    <w:pPr>
      <w:tabs>
        <w:tab w:val="clear" w:pos="720"/>
        <w:tab w:val="left" w:pos="1559" w:leader="none"/>
      </w:tabs>
      <w:spacing w:before="60" w:after="0"/>
      <w:jc w:val="right"/>
    </w:pPr>
    <w:rPr>
      <w:rFonts w:ascii="VNI-Helve" w:hAnsi="VNI-Helve" w:cs="VNI-Helve"/>
      <w:sz w:val="20"/>
    </w:rPr>
  </w:style>
  <w:style w:type="paragraph" w:styleId="Giua2">
    <w:name w:val="Giua 2"/>
    <w:basedOn w:val="Normal"/>
    <w:qFormat/>
    <w:pPr>
      <w:tabs>
        <w:tab w:val="clear" w:pos="720"/>
        <w:tab w:val="left" w:pos="1559" w:leader="none"/>
      </w:tabs>
      <w:spacing w:before="120" w:after="120"/>
      <w:ind w:hanging="0"/>
      <w:jc w:val="center"/>
    </w:pPr>
    <w:rPr>
      <w:rFonts w:ascii="VNI-Goudy" w:hAnsi="VNI-Goudy" w:cs="VNI-Goudy"/>
      <w:b/>
      <w:sz w:val="20"/>
    </w:rPr>
  </w:style>
  <w:style w:type="paragraph" w:styleId="Gocphai">
    <w:name w:val="Goc phai"/>
    <w:basedOn w:val="Normal"/>
    <w:qFormat/>
    <w:pPr>
      <w:tabs>
        <w:tab w:val="clear" w:pos="720"/>
        <w:tab w:val="left" w:pos="1559" w:leader="none"/>
      </w:tabs>
      <w:ind w:left="2835" w:hanging="0"/>
    </w:pPr>
    <w:rPr>
      <w:rFonts w:ascii="VNI-Helve" w:hAnsi="VNI-Helve" w:cs="VNI-Helve"/>
      <w:i/>
      <w:sz w:val="18"/>
    </w:rPr>
  </w:style>
  <w:style w:type="paragraph" w:styleId="Kinh">
    <w:name w:val="Kinh"/>
    <w:basedOn w:val="Heading1"/>
    <w:qFormat/>
    <w:pPr>
      <w:numPr>
        <w:ilvl w:val="0"/>
        <w:numId w:val="0"/>
      </w:numPr>
      <w:tabs>
        <w:tab w:val="clear" w:pos="720"/>
        <w:tab w:val="left" w:pos="1559" w:leader="none"/>
      </w:tabs>
      <w:spacing w:lineRule="auto" w:line="312" w:before="0" w:after="120"/>
      <w:ind w:hanging="0"/>
      <w:outlineLvl w:val="9"/>
    </w:pPr>
    <w:rPr>
      <w:rFonts w:ascii="VNI-Book" w:hAnsi="VNI-Book" w:cs="VNI-Book"/>
      <w:sz w:val="32"/>
    </w:rPr>
  </w:style>
  <w:style w:type="paragraph" w:styleId="Quyen">
    <w:name w:val="quyen"/>
    <w:basedOn w:val="Heading1"/>
    <w:qFormat/>
    <w:pPr>
      <w:numPr>
        <w:ilvl w:val="0"/>
        <w:numId w:val="0"/>
      </w:numPr>
      <w:tabs>
        <w:tab w:val="clear" w:pos="720"/>
        <w:tab w:val="left" w:pos="1559" w:leader="none"/>
      </w:tabs>
      <w:spacing w:lineRule="auto" w:line="312" w:before="0" w:after="120"/>
      <w:ind w:hanging="0"/>
      <w:outlineLvl w:val="9"/>
    </w:pPr>
    <w:rPr>
      <w:rFonts w:ascii="VNI-Centur" w:hAnsi="VNI-Centur" w:cs="VNI-Centur"/>
      <w:sz w:val="28"/>
    </w:rPr>
  </w:style>
  <w:style w:type="paragraph" w:styleId="Zapding">
    <w:name w:val="Zapding"/>
    <w:basedOn w:val="Giua"/>
    <w:qFormat/>
    <w:pPr>
      <w:tabs>
        <w:tab w:val="clear" w:pos="1559"/>
      </w:tabs>
      <w:spacing w:before="120" w:after="120"/>
    </w:pPr>
    <w:rPr>
      <w:rFonts w:ascii="ZapfDinbats" w:hAnsi="ZapfDinbats" w:cs="ZapfDinbats"/>
      <w:sz w:val="32"/>
    </w:rPr>
  </w:style>
  <w:style w:type="paragraph" w:styleId="TextBodyIndent">
    <w:name w:val="Body Text Indent"/>
    <w:basedOn w:val="Normal"/>
    <w:pPr>
      <w:tabs>
        <w:tab w:val="clear" w:pos="720"/>
        <w:tab w:val="left" w:pos="1559" w:leader="none"/>
      </w:tabs>
    </w:pPr>
    <w:rPr/>
  </w:style>
  <w:style w:type="paragraph" w:styleId="Style11">
    <w:name w:val="Style1"/>
    <w:basedOn w:val="Heading1"/>
    <w:qFormat/>
    <w:pPr>
      <w:numPr>
        <w:ilvl w:val="0"/>
        <w:numId w:val="0"/>
      </w:numPr>
      <w:tabs>
        <w:tab w:val="clear" w:pos="720"/>
        <w:tab w:val="left" w:pos="1559" w:leader="none"/>
      </w:tabs>
      <w:spacing w:lineRule="auto" w:line="312" w:before="0" w:after="120"/>
      <w:ind w:hanging="0"/>
      <w:outlineLvl w:val="9"/>
    </w:pPr>
    <w:rPr>
      <w:rFonts w:ascii="VNI-Book" w:hAnsi="VNI-Book" w:cs="VNI-Book"/>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3:21:00Z</dcterms:created>
  <dc:creator>GIAC DONG</dc:creator>
  <dc:description/>
  <dc:language>en-US</dc:language>
  <cp:lastModifiedBy>OPEY A.</cp:lastModifiedBy>
  <dcterms:modified xsi:type="dcterms:W3CDTF">1999-12-01T03:21:00Z</dcterms:modified>
  <cp:revision>2</cp:revision>
  <dc:subject/>
  <dc:title>GIAÙO HOÄI PHAÄT GIAÙO VIEÄT NAM </dc:title>
</cp:coreProperties>
</file>