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hanging="0"/>
        <w:rPr/>
      </w:pPr>
      <w:r>
        <w:rPr/>
      </w:r>
      <w:r>
        <w:br w:type="page"/>
      </w:r>
    </w:p>
    <w:p>
      <w:pPr>
        <w:pStyle w:val="Heading1"/>
        <w:ind w:hanging="0"/>
        <w:rPr/>
      </w:pPr>
      <w:r>
        <w:rPr/>
        <w:t xml:space="preserve">101. </w:t>
        <w:tab/>
        <w:t xml:space="preserve">KINH DEVADAHA </w:t>
      </w:r>
    </w:p>
    <w:p>
      <w:pPr>
        <w:pStyle w:val="Heading2"/>
        <w:ind w:hanging="0"/>
        <w:rPr/>
      </w:pPr>
      <w:r>
        <w:rPr/>
        <w:t xml:space="preserve">(Devadahasuttam) </w:t>
      </w:r>
    </w:p>
    <w:p>
      <w:pPr>
        <w:pStyle w:val="Normal"/>
        <w:rPr/>
      </w:pPr>
      <w:r>
        <w:rPr/>
        <w:t xml:space="preserve">Nhö vaày toâi nghe : </w:t>
      </w:r>
    </w:p>
    <w:p>
      <w:pPr>
        <w:pStyle w:val="Normal"/>
        <w:rPr/>
      </w:pPr>
      <w:r>
        <w:rPr/>
        <w:t>Moät thôøi Theá Toân truù ôû giöõa caùc Sakka (Thích ca). Devadaha laø moät thò traán caùc Sakka. Taïi ñaáy, Theá Toân goïi caùc Tyû-kheo : “Naøy caùc Tyû-kheo”.</w:t>
      </w:r>
    </w:p>
    <w:p>
      <w:pPr>
        <w:pStyle w:val="Normal"/>
        <w:rPr/>
      </w:pPr>
      <w:r>
        <w:rPr/>
        <w:t>“–</w:t>
      </w:r>
      <w:r>
        <w:rPr/>
        <w:t xml:space="preserve">Thöa vaâng, baïch Theá Toân”. Caùc Tyû-kheo aáy vaâng ñaùp Theá Toân. Theá Toân noùi nhö sau : </w:t>
      </w:r>
    </w:p>
    <w:p>
      <w:pPr>
        <w:pStyle w:val="Normal"/>
        <w:rPr/>
      </w:pPr>
      <w:r>
        <w:rPr/>
        <w:t>–</w:t>
      </w:r>
      <w:r>
        <w:rPr>
          <w:rFonts w:eastAsia="VNI-Centur"/>
        </w:rPr>
        <w:t xml:space="preserve"> </w:t>
      </w:r>
      <w:r>
        <w:rPr/>
        <w:t>Naøy caùc Tyû-kheo, coù moät soá Sa-moân, Baø-la-moân coù lyù thuyeát nhö sau, coù tri kieán nhö sau : “Phaøm caûm giaùc gì con ngöôøi naøy laõnh thoï, laïc thoï, khoå thoï hay baát khoå baát laïc thoï, taát caû ñeàu do nhaân caùc nghieäp quaù khöù; vôùi söï ñoát chaùy, ñoaïn dieät caùc nghieäp quaù khöù, vôùi söï khoâng taïo taùc caùc nghieäp môùi, seõ khoâng coù dieãn tieán ñeán töông lai. Do khoâng coù dieãn tieán ñeán töông lai, nghieäp ñoaïn dieät; do nghieäp ñoaïn dieät, khoå ñöôïc ñoaïn dieät; do khoå ñoaïn dieät, caûm thoï ñöôïc ñoaïn dieät; do caûm thoï ñöôïc ñoaïn dieät, taát caû khoå seõ dieät taän”.</w:t>
      </w:r>
    </w:p>
    <w:p>
      <w:pPr>
        <w:pStyle w:val="Normal"/>
        <w:rPr/>
      </w:pPr>
      <w:r>
        <w:rPr/>
        <w:t xml:space="preserve">Naày caùc Tyû-kheo, lyù thuyeát caùc Nigantha (Ni kieàn töû) laø vaäy. Naày caùc Tyû-kheo, Ta noùi nhö vaäy, Ta ñi ñeán caùc Nigantha vaø noùi nhö sau : </w:t>
      </w:r>
    </w:p>
    <w:p>
      <w:pPr>
        <w:pStyle w:val="Normal"/>
        <w:rPr/>
      </w:pPr>
      <w:r>
        <w:rPr/>
        <w:t>“–</w:t>
      </w:r>
      <w:r>
        <w:rPr>
          <w:rFonts w:eastAsia="VNI-Centur"/>
        </w:rPr>
        <w:t xml:space="preserve"> </w:t>
      </w:r>
      <w:r>
        <w:rPr/>
        <w:t>Chö Hieàn Nigantha, coù ñuùng söï thaät chaêng, caùc OÂng coù lyù thuyeát nhö sau, coù tri kieán nhö sau: “Phaøm caûm giaùc gì con ngöôøi naøy laõnh thoï, laïc thoï, khoå thoï hay baát khoå baát laïc thoï, taát caû ñeàu do nhaân caùc nghieäp quaù khöù; vôùi söï ñoát chaùy, ñoaïn dieät caùc nghieäp quaù khöù, vôùi söï khoâng taïo taùc caùc nghieäp môùi, seõ khoâng coù dieãn tieán ñeán töông lai. Do khoâng coù dieãn tieán ñeán töông lai, nghieäp ñöôïc ñoaïn dieät, do nghieäp ñoaïn dieät khoå ñöôïc ñoaïn dieät; do khoå ñoaïn dieät, caûm thoï ñöôïc ñoaïn dieät; do caûm thoï ñöôïc ñoaïn dieät, taát caû khoå seõ ñöôïc dieät taän ?”</w:t>
      </w:r>
    </w:p>
    <w:p>
      <w:pPr>
        <w:pStyle w:val="Normal"/>
        <w:rPr/>
      </w:pPr>
      <w:r>
        <w:rPr/>
        <w:t xml:space="preserve">Naøy caùc Tyû-kheo, neáu caùc Nigantha aáy, khi ñöôïc Ta hoûi, töï nhaän coù noùi nhö vaäy, Ta lieàn noùi nhö sau : </w:t>
      </w:r>
    </w:p>
    <w:p>
      <w:pPr>
        <w:pStyle w:val="Normal"/>
        <w:rPr/>
      </w:pPr>
      <w:r>
        <w:rPr/>
        <w:t>“–</w:t>
      </w:r>
      <w:r>
        <w:rPr>
          <w:rFonts w:eastAsia="VNI-Centur"/>
        </w:rPr>
        <w:t xml:space="preserve"> </w:t>
      </w:r>
      <w:r>
        <w:rPr/>
        <w:t xml:space="preserve">Chö Hieàn Nigantha, caùc OÂng coù bieát : “Trong quaù khöù, chuùng toâi coù hieän höõu, chuùng toâi khoâng hieän höõu ?” </w:t>
      </w:r>
    </w:p>
    <w:p>
      <w:pPr>
        <w:pStyle w:val="Normal"/>
        <w:rPr/>
      </w:pPr>
      <w:r>
        <w:rPr/>
        <w:t>“–</w:t>
      </w:r>
      <w:r>
        <w:rPr>
          <w:rFonts w:eastAsia="VNI-Centur"/>
        </w:rPr>
        <w:t xml:space="preserve"> </w:t>
      </w:r>
      <w:r>
        <w:rPr/>
        <w:t>Thöa Hieàn giaû, khoâng nhö vaäy.</w:t>
      </w:r>
    </w:p>
    <w:p>
      <w:pPr>
        <w:pStyle w:val="Normal"/>
        <w:rPr/>
      </w:pPr>
      <w:r>
        <w:rPr/>
        <w:t>“–</w:t>
      </w:r>
      <w:r>
        <w:rPr>
          <w:rFonts w:eastAsia="VNI-Centur"/>
        </w:rPr>
        <w:t xml:space="preserve"> </w:t>
      </w:r>
      <w:r>
        <w:rPr/>
        <w:t>Chö Hieàn Nigantha, caùc OÂng coù bieát: “Trong quaù khöù, chuùng toâi coù taïo aùc nghieäp, chuùng toâi khoâng taïo aùc nghieäp ?”</w:t>
      </w:r>
    </w:p>
    <w:p>
      <w:pPr>
        <w:pStyle w:val="Normal"/>
        <w:rPr/>
      </w:pPr>
      <w:r>
        <w:rPr/>
        <w:t>“–</w:t>
      </w:r>
      <w:r>
        <w:rPr>
          <w:rFonts w:eastAsia="VNI-Centur"/>
        </w:rPr>
        <w:t xml:space="preserve"> </w:t>
      </w:r>
      <w:r>
        <w:rPr/>
        <w:t>Thöa Hieàn giaû, khoâng nhö vaäy.</w:t>
      </w:r>
    </w:p>
    <w:p>
      <w:pPr>
        <w:pStyle w:val="Normal"/>
        <w:rPr/>
      </w:pPr>
      <w:r>
        <w:rPr/>
        <w:t>“–</w:t>
      </w:r>
      <w:r>
        <w:rPr>
          <w:rFonts w:eastAsia="VNI-Centur"/>
        </w:rPr>
        <w:t xml:space="preserve"> </w:t>
      </w:r>
      <w:r>
        <w:rPr/>
        <w:t xml:space="preserve">Chö Hieàn Nigantha, caùc oâng coù bieát: “Chuùng toâi coù taïo aùc nghieäp nhö theá naøy hay nhö theá kia ?” </w:t>
      </w:r>
    </w:p>
    <w:p>
      <w:pPr>
        <w:pStyle w:val="Normal"/>
        <w:rPr/>
      </w:pPr>
      <w:r>
        <w:rPr/>
        <w:t>“</w:t>
      </w:r>
      <w:r>
        <w:rPr/>
        <w:t>- Thöa Hieàn giaû, khoâng nhö vaäy.</w:t>
      </w:r>
    </w:p>
    <w:p>
      <w:pPr>
        <w:pStyle w:val="Normal"/>
        <w:rPr/>
      </w:pPr>
      <w:r>
        <w:rPr/>
        <w:t>“</w:t>
      </w:r>
      <w:r>
        <w:rPr/>
        <w:t xml:space="preserve">- Chö Hieàn Nigantha, caùc oâng coù bieát: “Khoå möùc ñoä nhö theá naøy ñaõ ñöôïc dieät taän hay khoå möùc ñoä nhö theá naøy caàn phaûi ñöôïc dieät taän, hay vôùi söï dieät taän khoå möùc ñoä nhö theá naøy, taát caû khoå seõ ñöôïc dieät taän ?” </w:t>
      </w:r>
    </w:p>
    <w:p>
      <w:pPr>
        <w:pStyle w:val="Normal"/>
        <w:rPr/>
      </w:pPr>
      <w:r>
        <w:rPr/>
        <w:t>“</w:t>
      </w:r>
      <w:r>
        <w:rPr/>
        <w:t>- Thöa Hieàn giaû, khoâng nhö vaäy.</w:t>
      </w:r>
    </w:p>
    <w:p>
      <w:pPr>
        <w:pStyle w:val="Normal"/>
        <w:rPr/>
      </w:pPr>
      <w:r>
        <w:rPr/>
        <w:t>“</w:t>
      </w:r>
      <w:r>
        <w:rPr/>
        <w:t xml:space="preserve">- Chö Hieàn Nigantha, caùc OÂng coù bieát: “Söï ñoaïn taän caùc baát thieän phaùp ngay trong hieän taïi hay söï thaønh töïu caùc thieän phaùp ?” </w:t>
      </w:r>
    </w:p>
    <w:p>
      <w:pPr>
        <w:pStyle w:val="Normal"/>
        <w:rPr/>
      </w:pPr>
      <w:r>
        <w:rPr/>
        <w:t>“</w:t>
      </w:r>
      <w:r>
        <w:rPr/>
        <w:t>- Thöa Hieàn giaû, khoâng nhö vaäy.</w:t>
      </w:r>
    </w:p>
    <w:p>
      <w:pPr>
        <w:pStyle w:val="Normal"/>
        <w:rPr/>
      </w:pPr>
      <w:r>
        <w:rPr/>
        <w:t>“</w:t>
      </w:r>
      <w:r>
        <w:rPr/>
        <w:t>- Chö Hieàn Nigantha, nhö caùc OÂng ñaõ noùi, caùc OÂng khoâng bieát: “Trong quaù khöù, chuùng toâi coù hieän höõu, chuùng toâi khoâng hieän höõu”; caùc OÂng khoâng bieát : “Trong quaù khöù, chuùng toâi coù taïo aùc nghieäp, chuùng toâi khoâng taïo aùc nghieäp”; caùc OÂng khoâng bieát: “Chuùng toâi coù taïo aùc nghieäp nhö theá naøy, hay nhö theá kia”; caùc OÂng khoâng bieát : “Khoå möùc ñoä nhö theá naøy ñaõ ñöôïc dieät taän, khoå möùc ñoä nhö theá naøy caàn phaûi ñöôïc dieät taän, hay vôùi söï dieät taän khoå möùc ñoä nhö theá naøy, taát caû khoå seõ ñöôïc dieät taän”; caùc OÂng khoâng bieát: “Söï ñoaïn taän caùc baát thieän phaùp ngay trong hieän taïi hay söï thaønh töïu caùc thieän phaùp”; söï tình laø nhö vaäy, thôøi coù hôïp lyù chaêng, khi caùc Toân giaû Nigantha laïi traû lôøi : “Phaøm caûm giaùc gì con ngöôøi naøy laõnh thoï, laïc thoï, khoå thoï hay baát khoå baát laïc thoï, taát caû ñeàu do nhaân caùc nghieäp quaù khöù, vôùi söï ñoát chaùy, ñoaïn dieät caùc nghieäp quaù khöù, vôùi söï khoâng taïo caùc nghieäp môùi, seõ khoâng coù dieãn tieán ñeán töông lai. Do khoâng coù dieãn tieán ñeán töông lai, nghieäp ñöôïc ñoaïn dieät; do nghieäp ñöôïc ñoaïn dieät, khoå ñöôïc ñoaïn dieät; do khoå ñoaïn dieät, caûm thoï ñöôïc ñoaïn dieät; do caûm thoï ñöôïc ñoaïn dieät taát caû khoå thoï seõ ñöôïc dieät taän ?”.</w:t>
      </w:r>
    </w:p>
    <w:p>
      <w:pPr>
        <w:pStyle w:val="Normal"/>
        <w:rPr/>
      </w:pPr>
      <w:r>
        <w:rPr/>
        <w:t>“</w:t>
      </w:r>
      <w:r>
        <w:rPr/>
        <w:t>- Chö Hieàn Nigantha, neáu caùc OÂng ñöôïc bieát: “Trong quaù khöù, chuùng toâi coù hieän höõu, chuùng toâi khoâng hieän höõu”; caùc OÂng ñöôïc bieát: “Trong quaù khöù, chuùng toâi coù taïo aùc nghieäp, chuùng toâi khoâng taïo aùc nghieäp”; caùc OÂng ñöôïc bieát: “Chuùng toâi coù taïo aùc nghieäp nhö theá naøy, hay nhö theá kia”; caùc OÂng ñöôïc bieát: “Khoå möùc ñoä nhö theá naøy ñaõ ñöôïc dieät taän, hay khoå möùc ñoä nhö theá naøy caàn phaûi ñöôïc dieät taän, hay vôùi söï dieät taän khoå möùc ñoä nhö theá naøy, taát caû khoå seõ ñöôïc dieät taän”; caùc OÂng ñöôïc bieát: “Söï ñoaïn taän caùc baát thieän phaùp ngay trong hieän taïi hay söï thaønh töïu caùc thieän phaùp”; söï tình laø nhö vaäy, thôøi thaät laø hôïp lyù khi caùc Toân giaû Nigantha traû lôøi : “Phaøm caûm giaùc gì con ngöôøi naøy laõnh thoï, laïc thoï, khoå thoï hay baát khoå baát laïc thoï, taát caû ñeàu do nhaân caùc nghieäp quaù khöù vôùi söï ñoát chaùy, ñoaïn dieät caùc nghieäp quaù khöù; vôùi söï khoâng taïo caùc nghieäp môùi, seõ khoâng coù dieãn tieán ñeán töông lai. Do khoâng coù dieãn tieán ñeán töông lai nghieäp ñöôïc ñoaïn dieät; do nghieäp ñoaïn dieät, khoå ñöôïc ñoaïn dieät; do khoå ñoaïn dieät, caûm thoï ñöôïc ñoaïn dieät, do caûm thoï ñöôïc ñoaïn dieät, taát caû khoå seõ ñöôïc dieät taän”.</w:t>
      </w:r>
    </w:p>
    <w:p>
      <w:pPr>
        <w:pStyle w:val="Normal"/>
        <w:rPr/>
      </w:pPr>
      <w:r>
        <w:rPr/>
        <w:t>“–</w:t>
      </w:r>
      <w:r>
        <w:rPr>
          <w:rFonts w:eastAsia="VNI-Centur"/>
        </w:rPr>
        <w:t xml:space="preserve"> </w:t>
      </w:r>
      <w:r>
        <w:rPr/>
        <w:t>Chö Hieàn Nigantha, ví nhö moät ngöôøi bò muõi teân baén, muõi teân ñöôïc taåm thuoác ñoäc raát daøy. Ngöôøi aáy do nhaân caûm xuùc muõi teân, thoï laõnh caùc caûm giaùc ñau ñôùn, cöïc khoå, thoáng khoå. Baïn beø, baø con huyeát thoáng cuûa ngöôøi aáy môøi moät y só giaûi phaãu ñeán. Vò y só giaûi phaãu laáy dao caét roäng mieäng veát thöông. Ngöôøi aáy do nhaân dao caét mieäng veát thöông, thoï laõnh caùc caûm giaùc ñau ñôùn, cöïc khoå, thoáng khoå. Vò y só giaûi phaãu aáy doø tìm muõi teân vôùi vaät duïng doø tìm. Ngöôøi aáy do nhaân bò doø tìm muõi teân vôùi vaät duïng doø tìm, thoï laõnh caùc caûm giaùc ñau ñôùn, cöïc khoå, thoáng khoå. Vò y só giaûi phaãu ruùt muõi teân ra khoûi ngöôøi aáy. Ngöôøi aáy do nhaân ñöôïc ruùt muõi teân, thoï laõnh caùc caûm giaùc ñau ñôùn, cöïc khoå, thoáng khoå. Vò y só giaûi phaãu aáy cho ñoát mieäng veát thöông vôùi than ñoû (hay ñaép mieäng veát thöông vôùi vaûi noùng nhö than ñoû). Ngöôøi aáy do nhaân mieäng veát thöông bò than ñoû ñoát, thoï laõnh caùc caûm giaùc ñau ñôùn, cöïc khoå, thoáng khoå. Sau moät thôøi gian, khi da ñaõ baét ñaàu laønh treân mieäng veát thöông, ngöôøi aáy khoâng beänh, an laïc, töï do, töï taïi, vaø ñi vaøo choã naøo ngöôøi aáy muoán. Ngöôøi aáy suy nghó nhö sau : “Tröôùc kia ta bò muõi teân baén, muõi teân ñöôïc taåm thuoác ñoäc raát daøy. Do nhaân caûm xuùc muõi teân, ta thoï laõnh caùc caûm giaùc ñau ñôùn, cöïc khoå, thoáng khoå. Baïn beø baø con huyeát thoáng cuûa ta coù môøi moät y só giaûi phaåu ñeán. Vò y só giaûi phaãu aáy laáy dao caét roäng mieäng veát thöông. Ta do nhaân dao caét roäng mieäng veát thöông thoï laõnh caùc caûm giaùc ñau ñôùn, cöïc khoå, thoáng khoå. Vò y só giaûi phaåu aáy doø tìm muõi teân vôùi vaät duïng doø tìm. Do nhaân bò doø tìm muõi teân vôùi vaät duïng doø tìm ta thoï laõnh caùc caûm giaùc ñau ñôùn, cöïc khoå, thoáng khoå. Vò y só giaûi phaãu aáy ruùt muõi teân ra khoûi ta. Do nhaân ñöôïc ruùt muõi teân, ta thoï laõnh caùc caûm giaùc ñau ñôùn, cöïc khoå, thoáng khoå. Vò y só giaûi phaãu aáy cho ñoát mieäng veát thöông vôùi than ñoû (hay ñaép mieäng veát thöông vôùi vaûi noùng nhö than ñoû ?). Do nhaân mieäng veát thöông bò than ñoû ñoát, ta thoï laõnh caùc caûm giaùc ñau ñôùn, cöïc khoå, thoáng khoå. Nay da ñaõ baét ñaàu laønh treân mieäng veát thöông, ta khoâng beänh, an laïc, töï do, töï taïi, vaø ñi choã naøo ta muoán”.</w:t>
      </w:r>
    </w:p>
    <w:p>
      <w:pPr>
        <w:pStyle w:val="Normal"/>
        <w:rPr/>
      </w:pPr>
      <w:r>
        <w:rPr/>
        <w:t>“</w:t>
      </w:r>
      <w:r>
        <w:rPr/>
        <w:t>Nhö vaäy, naøy chö Hieàn Nigantha, neáu caùc OÂng ñöôïc bieát : “Trong quaù khöù, chuùng toâi hieän höõu, chuùng toâi khoâng hieän höõu”; caùc OÂng ñöôïc bieát: “Trong quaù khöù, chuùng toâi coù taïo aùc nghieäp, chuùng toâi khoâng taïo aùc nghieäp”, caùc OÂng ñöôïc bieát : “Chuùng toâi coù taïo aùc nghieäp, nhö theá naøy hay nhö theá kia”, caùc OÂng ñöôïc bieát : “Khoå möùc ñoä nhö theá naøy ñaõ ñöôïc dieät taän, hay khoå möùc ñoä nhö theá naøy caàn phaûi ñöôïc dieät taän; hay vôùi söï dieät taän khoå möùc ñoä nhö theá naøy, taát caû khoå seõ ñöôïc dieät taän”; caùc OÂng ñöôïc bieát : “Söï ñoaïn taän caùc baát thieän phaùp ngay trong hieän taïi hay söï thaønh töïu caùc thieän phaùp”; söï tình laø nhö vaäy, thôøi thaät laø hôïp lyù khi caùc Toân giaû Nigantha traû lôøi : “Phaøm caûm giaùc gì con ngöôøi naøy laõnh thoï, laïc thoï, khoå thoï, hay baát khoå baát laïc thoï, taát caû ñeàu do nhaân caùc nghieäp quaù khöù; vôùi söï ñoát chaùy, ñoaïn dieät caùc nghieäp quaù khöù, vôùi söï khoâng taïo taùc caùc nghieäp môùi, seõ khoâng coù dieãn tieán ñeán töông lai. Do khoâng coù dieãn tieán ñeán töông lai, nghieäp ñöôïc ñoaïn dieät; do nghieäp ñoaïn dieät, khoå ñöôïc ñoaïn dieät; do khoå ñoaïn dieät, caûm thoï ñöôïc ñoaïn dieät; do caûm thoï ñöôïc ñoaïn dieät, taát caû khoå seõ ñöôïc dieät taän”.</w:t>
      </w:r>
    </w:p>
    <w:p>
      <w:pPr>
        <w:pStyle w:val="Normal"/>
        <w:rPr/>
      </w:pPr>
      <w:r>
        <w:rPr/>
        <w:t>“</w:t>
      </w:r>
      <w:r>
        <w:rPr/>
        <w:t>Chö Hieàn Nigantha, vaø vì raèng caùc OÂng khoâng ñöôïc bieát : “Trong quaù khöù, chuùng toâi coù hieän höõu, chuùng toâi khoâng hieän höõu”; caùc OÂng khoâng ñöôïc bieát : “Chuùng toâi coù taïo aùc nghieäp, chuùng toâi khoâng taïo aùc nghieäp”; caùc OÂng khoâng ñöôïc bieát : “Chuùng toâi coù taïo aùc nghieäp nhö theá naøy, hay nhö theá kia”; caùc OÂng khoâng ñöôïc bieát : “Khoå möùc ñoä nhö theá naøy ñaõ ñöôïc dieät taän, hay khoå möùc ñoä nhö theá naøy caàn phaûi ñöôïc dieät taän, hay vôùi söï dieät taän khoå möùc ñoä nhö theá naøy, taát caû khoå seõ ñöôïc dieät taän”; caùc OÂng khoâng ñöôïc bieát: “Söï ñoaïn taän caùc baát thieän phaùp ngay trong hieän taïi hay söï thaønh töïu caùc thieän phaùp”; thôøi thaät laø khoâng hôïp lyù khi caùc Toân giaû Nigantha traû lôøi : “Phaøm caûm giaùc gì con ngöôøi laõnh thoï, laïc thoï, khoå thoï, hay baát khoå baát laïc thoï, taát caû ñeàu do nhaân caùc nghieäp quaù khöù; vôùi söï ñoát chaùy, ñoaïn dieät caùc nghieäp quaù khöù; vôùi söï khoâng taïo caùc nghieäp môùi, seõ khoâng coù dieãn tieán ñeán töông lai. Do khoâng coù dieãn tieán ñeán töông lai, nghieäp ñöôïc ñoaïn dieät; do nghieäp ñoaïn dieät, khoå ñöôïc ñoaïn dieät; do khoå ñoaïn dieät, caûm thoï ñöôïc ñoaïn dieät; do caûm thoï ñöôïc ñoaïn dieät, taát caû khoå seõ ñöôïc dieät taän”.</w:t>
      </w:r>
    </w:p>
    <w:p>
      <w:pPr>
        <w:pStyle w:val="Normal"/>
        <w:rPr/>
      </w:pPr>
      <w:r>
        <w:rPr/>
        <w:t xml:space="preserve">Naøy caùc Tyû-kheo, khi ñöôïc noùi vaäy, caùc Nigantha aáy noùi vôùi Ta : </w:t>
      </w:r>
    </w:p>
    <w:p>
      <w:pPr>
        <w:pStyle w:val="Normal"/>
        <w:rPr/>
      </w:pPr>
      <w:r>
        <w:rPr/>
        <w:t>“</w:t>
      </w:r>
      <w:r>
        <w:rPr/>
        <w:t>- Thöa Hieàn giaû, Nigantha Nataputta laø baäc toaøn tri, toaøn kieán, töï xöng laø coù tri kieán toaøn dieän nhö sau: “Daàu ta coù ñi, coù ñöùng, coù nguû vaø coù thöùc, tri kieán luoân luoân ñöôïc toàn taïi lieân tuïc ôû nôi ta”. Vò aáy noùi nhö sau : “Naøy caùc Nigantha, neáu xöa kia OÂng coù laøm aùc nghieäp, haõy laøm cho nghieäp aáy tieâu moøn baèng khoå haïnh thoáng khoå naøy. Chính do hoä trì thaân, hoä trì lôøi noùi, hoä trì yù”. ÔÛ ñaây, ngay trong hieän taïi neân khoâng laøm caùc nghieäp trong töông lai. Vôùi söï ñoát chaùy, ñoaïn dieät caùc nghieäp quaù khöù, vôùi söï khoâng taïo caùc nghieäp môùi, seõ khoâng coù dieãn tieán ñeán töông lai. Do khoâng coù dieãn tieán ñeán töông lai, nghieäp ñöôïc ñoaïn dieät; do nghieäp ñoaïn dieät, khoå ñöôïc ñoaïn dieät; do khoå ñoaïn dieät, caûm thoï ñöôïc ñoaïn dieät; do caûm thoï ñöôïc ñoaïn dieät, taát caû khoå seõ ñöôïc dieät taän. Vaø vì chuùng toâi chaáp nhaän vaø chuùng toâi kham nhaãn ñieàu aáy, neân chuùng toâi ñöôïc hoan hyû”.</w:t>
      </w:r>
    </w:p>
    <w:p>
      <w:pPr>
        <w:pStyle w:val="Normal"/>
        <w:rPr/>
      </w:pPr>
      <w:r>
        <w:rPr/>
        <w:t xml:space="preserve">Khi ñöôïc noùi vaäy, naøy caùc Tyû-kheo, Ta noùi vôùi caùc vò Nigantha aáy : </w:t>
      </w:r>
    </w:p>
    <w:p>
      <w:pPr>
        <w:pStyle w:val="Normal"/>
        <w:rPr/>
      </w:pPr>
      <w:r>
        <w:rPr/>
        <w:t>“–</w:t>
      </w:r>
      <w:r>
        <w:rPr>
          <w:rFonts w:eastAsia="VNI-Centur"/>
        </w:rPr>
        <w:t xml:space="preserve"> </w:t>
      </w:r>
      <w:r>
        <w:rPr/>
        <w:t xml:space="preserve">Chö Hieàn Nigantha, coù naêm phaùp naøy, ngay trong hieän taïi coù hai quaû baùo. Theá naøo laø naêm ? Tín, hyõ, tuøy vaên, thaåm ñònh lyù do (akaraparivitakka), kham nhaãn baát thoï (taø) kieán. Naøy chö Hieàn Nigantha, naêm phaùp naøy ngay trong hieän taïi coù hai quaû baùo. ÔÛ ñaây, theá naøo laø loøng tin caùc Toân giaû Nigantha aáy ñoái vôùi baäc Ñaïo sö trong quaù khöù ? Theá naøo laø söï hoan hyû, theá naøo laø söï tuøy vaên, theá naøo laø thaåm ñònh lyù do, theá naøo laø kham nhaãn chaáp thoï (taø) kieán caùc vò aáy ?” </w:t>
      </w:r>
    </w:p>
    <w:p>
      <w:pPr>
        <w:pStyle w:val="Normal"/>
        <w:rPr/>
      </w:pPr>
      <w:r>
        <w:rPr/>
        <w:t xml:space="preserve">Naøy caùc Tyû-kheo, noùi nhö vaäy, Ta khoâng thaáy moät caâu traû lôøi hôïp phaùp naøo giöõa caùc vò Nigantha. Vaø laïi nöõa naøy caùc Tyû-kheo, Ta noùi vôùi caùc vò Nigantha aáy nhö sau : </w:t>
      </w:r>
    </w:p>
    <w:p>
      <w:pPr>
        <w:pStyle w:val="Normal"/>
        <w:rPr/>
      </w:pPr>
      <w:r>
        <w:rPr/>
        <w:t>“–</w:t>
      </w:r>
      <w:r>
        <w:rPr>
          <w:rFonts w:eastAsia="VNI-Centur"/>
        </w:rPr>
        <w:t xml:space="preserve"> </w:t>
      </w:r>
      <w:r>
        <w:rPr/>
        <w:t xml:space="preserve">Chö Hieàn Nigantha, caùc OÂng nghó theá naøo ? Khi caùc OÂng tha thieát tinh taán, tha thieát tinh caàn, trong khi aáy coù phaûi caùc OÂng thoï laõnh nhöõng caûm giaùc thoáng khoå, ñoät khôûi, ñau ñôùn, cöïc khoå, thoáng khoå ? Coøn trong khi caùc OÂng khoâng tha thieát tinh taán, khoâng tha thieát tinh caàn, trong khi aáy coù phaûi caùc OÂng khoâng thoï laõnh nhöõng caûm giaùc thoáng khoå, ñoät khôûi, ñau ñôùn, cöïc khoå, thoáng khoå ? </w:t>
      </w:r>
    </w:p>
    <w:p>
      <w:pPr>
        <w:pStyle w:val="Normal"/>
        <w:rPr/>
      </w:pPr>
      <w:r>
        <w:rPr/>
        <w:t>“</w:t>
      </w:r>
      <w:r>
        <w:rPr/>
        <w:t>- Thöa Hieàn giaû Gotama, khi chuùng toâi tha thieát tinh taán, tha thieát tinh caàn, trong khi aáy chuùng toâi thoï laõnh nhöõng caûm giaùc thoáng khoå, ñoät khôûi, ñau ñôùn, cöïc khoå, thoáng khoå. Coøn trong khi chuùng toâi khoâng tha thieát tinh taán, khoâng tha thieát tinh caàn, trong khi aáy chuùng toâi khoâng thoï laõnh nhöõng caûm giaùc thoáng khoå, ñoät khôûi, ñau ñôùn, cöïc khoå, thoáng khoå.</w:t>
      </w:r>
    </w:p>
    <w:p>
      <w:pPr>
        <w:pStyle w:val="Normal"/>
        <w:rPr/>
      </w:pPr>
      <w:r>
        <w:rPr/>
        <w:t>“</w:t>
      </w:r>
      <w:r>
        <w:rPr/>
        <w:t>- Nhö vaäy, naøy chö Hieàn Nigantha, khi caùc OÂng tha thieát tinh taán, tha thieát tinh caàn, trong khi aáy caùc OÂng thoï laõnh nhöõng caûm giaùc thoáng khoå, ñoät khôûi, ñau ñôùn, cöïc khoå, thoáng khoå. Coøn trong khi aáy caùc OÂng khoâng tha thieát tinh taán, khoâng tha thieát tinh caàn, trong khi caùc OÂng khoâng thoï laõnh nhöõng caûm giaùc thoáng khoå, ñoät khôûi, ñau ñôùn, cöïc khoå, thoáng khoå. Söï tình laø nhö vaäy, thôøi thaät laø hôïp lyù khi caùc Toân giaû Nigantha traû lôøi : “Phaøm caûm giaùc gì con ngöôøi naøy laõnh thoï, laïc thoï, khoå thoï, hay baát khoå baát laïc thoï, taát caû ñeàu do nhaân caùc nghieäp quaù khöù; vôùi söï ñoát chaùy, ñoaïn dieät caùc nghieäp quaù khöù vôùi söï khoâng taïo caùc nghieäp môùi, seõ khoâng coù dieãn tieán ñeán töông lai. Do khoâng coù dieãn tieán ñeán töông lai, nghieäp ñöôïc ñoaïn dieät; do nghieäp ñöôïc ñoaïn dieät, khoå ñöôïc ñoaïn dieät; do khoå ñoaïn dieät, caûm thoï ñöôïc ñoaïn dieät; do caûm thoï ñöôïc ñoaïn dieät, taát caû khoå seõ ñöôïc dieät taän”.</w:t>
      </w:r>
    </w:p>
    <w:p>
      <w:pPr>
        <w:pStyle w:val="Normal"/>
        <w:rPr/>
      </w:pPr>
      <w:r>
        <w:rPr/>
        <w:t>“</w:t>
      </w:r>
      <w:r>
        <w:rPr/>
        <w:t>Naøy chö Hieàn Nigantha, neáu trong khi caùc OÂng tha thieát tinh taán, tha thieát tinh caàn, trong khi aáy caùc caûm giaùc thoáng khoå, ñoät khôûi, ñau ñôùn, cöïc khoå, thoáng khoå ñöôïc toàn taïi. Coøn trong khi caùc OÂng khoâng tha thieát tinh taán, khoâng tha thieát tinh caàn, trong khi aáy caùc caûm giaùc thoáng khoå, ñoät khôûi, ñau ñôùn, cöïc khoå, thoáng khoå cuõng ñöôïc toàn taïi. Söï tình laø nhö vaäy, thôøi thaät laø hôïp lyù khi caùc Toân giaû Nigantha traû lôøi: “Phaøm caûm giaùc gì con ngöôøi naøy laõnh thoï, laïc thoï, khoå thoï, hay baát khoå baát laïc thoï, taát caû ñeàu do nhaân caùc nghieäp quaù khöù, vôùi söï ñoát chaùy, ñoaïn dieät caùc nghieäp quaù khöù... (nhö treân)... taát caû khoå ñöôïc dieät taän”. Vaø vì raèng, chö Hieàn Nigantha, trong khi aáy caùc OÂng tha thieát tinh taán, tha thieát tinh caàn, trong khi aáy caùc OÂng laõnh thoï nhöõng caûm giaùc thoáng khoå, ñoät khôûi, ñau ñôùn, cöïc khoå thoáng khoå, coøn trong khi caùc OÂng khoâng tha thieát tinh taán, khoâng tha thieát tinh caàn trong khi aáy caùc OÂng khoâng laõnh thoï nhöõng caûm giaùc thoáng khoå, ñoät khôûi, ñau ñôùn, cöïc khoå, thoáng khoå. Nhö vaäy, thaät chính caùc OÂng trong khi laõnh thoï nhöõng caûm giaùc thoáng khoå, ñoät khôûi, ñau ñôùn, cöïc khoå, thoáng khoå, töï bò löøa doái bôûi voâ minh, voâ trí, ngu muoäi, khi caùc OÂng noùi : “Phaøm caûm giaùc gì con ngöôøi naøy laõnh thoï, laïc thoï, khoå thoï, hay baát khoå baát laïc thoï, taát caû ñeàu do nhaân caùc nghieäp quaù khöù; vôùi söï ñoát chaùy, ñoaïn dieät caùc nghieäp quaù khöù, vôùi söï khoâng taïo taùc caùc nghieäp môùi, seõ khoâng coù dieãn tieán ñeán töông lai. Do khoâng coù dieãn tieán ñeán töông lai, nghieäp ñöôïc ñoaïn dieät; do nghieäp ñöôïc ñoaïn dieät, khoå ñöôïc ñoaïn dieät; do khoå ñöôïc ñoaïn dieät; caûm thoï ñöôïc ñoaïn dieät; do caûm thoï ñöôïc ñoaïn dieät, taát caû khoå seõ ñöôïc dieät taän”.</w:t>
      </w:r>
    </w:p>
    <w:p>
      <w:pPr>
        <w:pStyle w:val="Normal"/>
        <w:rPr/>
      </w:pPr>
      <w:r>
        <w:rPr/>
        <w:t xml:space="preserve">Naøy caùc Tyû-kheo, noùi nhö vaäy, Ta khoâng thaáy moät caâu traû lôøi hôïp phaùp naøo giöõa caùc vò Nigantha. Vaø laïi nöõa, naøy caùc Tyû-kheo, Ta noùi vôùi caùc vò Nigantha aáy nhö sau : </w:t>
      </w:r>
    </w:p>
    <w:p>
      <w:pPr>
        <w:pStyle w:val="Normal"/>
        <w:rPr/>
      </w:pPr>
      <w:r>
        <w:rPr/>
        <w:t>“</w:t>
      </w:r>
      <w:r>
        <w:rPr/>
        <w:t xml:space="preserve">- Chö Hieàn Nigantha, caùc oâng nghó theá naøo ? Coù theå ñöôïc chaêng : “Mong raèng nghieäp ñöôïc thoï quaû hieän taïi naøy, do tinh taán, hay do tinh caàn coù theå khieán ñöôïc thoï quaû töông lai ?” </w:t>
      </w:r>
    </w:p>
    <w:p>
      <w:pPr>
        <w:pStyle w:val="Normal"/>
        <w:rPr/>
      </w:pPr>
      <w:r>
        <w:rPr/>
        <w:t>“</w:t>
      </w:r>
      <w:r>
        <w:rPr/>
        <w:t>- Thöa khoâng vaäy, Hieàn giaû.</w:t>
      </w:r>
    </w:p>
    <w:p>
      <w:pPr>
        <w:pStyle w:val="Normal"/>
        <w:rPr/>
      </w:pPr>
      <w:r>
        <w:rPr/>
        <w:t>“</w:t>
      </w:r>
      <w:r>
        <w:rPr/>
        <w:t>- Coù theå ñöôïc chaêng : “Mong raèng nghieäp ñöôïc thoï quaû töông lai naøy do tinh taán hay do tinh caàn coù theå khieán ñöôïc thoï quaû hieän taïi ?”</w:t>
      </w:r>
    </w:p>
    <w:p>
      <w:pPr>
        <w:pStyle w:val="Normal"/>
        <w:rPr/>
      </w:pPr>
      <w:r>
        <w:rPr/>
        <w:t>“</w:t>
      </w:r>
      <w:r>
        <w:rPr/>
        <w:t>- Thöa khoâng vaäy, Hieàn giaû.</w:t>
      </w:r>
    </w:p>
    <w:p>
      <w:pPr>
        <w:pStyle w:val="Normal"/>
        <w:rPr/>
      </w:pPr>
      <w:r>
        <w:rPr/>
        <w:t>“</w:t>
      </w:r>
      <w:r>
        <w:rPr/>
        <w:t>- Chö Hieàn Nigantha, caùc OÂng nghó theá naøo ? Coù theå ñöôïc chaêng : “Mong raèng nghieäp ñöôïc laõnh laïc thoï naøy, do tinh taán hay tinh caàn coù theå ñöôïc laõnh khoå thoï ?”</w:t>
      </w:r>
    </w:p>
    <w:p>
      <w:pPr>
        <w:pStyle w:val="Normal"/>
        <w:rPr/>
      </w:pPr>
      <w:r>
        <w:rPr/>
        <w:t>“</w:t>
      </w:r>
      <w:r>
        <w:rPr/>
        <w:t>- Thöa khoâng vaäy, Hieàn giaû.</w:t>
      </w:r>
    </w:p>
    <w:p>
      <w:pPr>
        <w:pStyle w:val="Normal"/>
        <w:rPr/>
      </w:pPr>
      <w:r>
        <w:rPr/>
        <w:t>“</w:t>
      </w:r>
      <w:r>
        <w:rPr/>
        <w:t>- Coù theå ñöôïc chaêng : “Mong raèng nghieäp ñöôïc laõnh khoå thoï naøy, do tinh taán hay tinh caàn coù theå ñöôïc laõnh laïc thoï ?”</w:t>
      </w:r>
    </w:p>
    <w:p>
      <w:pPr>
        <w:pStyle w:val="Normal"/>
        <w:rPr/>
      </w:pPr>
      <w:r>
        <w:rPr/>
        <w:t>“</w:t>
      </w:r>
      <w:r>
        <w:rPr/>
        <w:t>- Thöa khoâng vaäy, Hieàn giaû.</w:t>
      </w:r>
    </w:p>
    <w:p>
      <w:pPr>
        <w:pStyle w:val="Normal"/>
        <w:rPr/>
      </w:pPr>
      <w:r>
        <w:rPr/>
        <w:t>“</w:t>
      </w:r>
      <w:r>
        <w:rPr/>
        <w:t>- Chö Hieàn Nigantha, caùc OÂng nghó theá naøo ? Coù theå ñöôïc chaêng : “Mong raèng nghieäp maø quaû laõnh thoï ñaõ ñöôïc thuaàn thuïc naøy do tinh taán hay tinh caàn, coù theå trôû thaønh khoâng thuaàn thuïc ?”</w:t>
      </w:r>
    </w:p>
    <w:p>
      <w:pPr>
        <w:pStyle w:val="Normal"/>
        <w:rPr/>
      </w:pPr>
      <w:r>
        <w:rPr/>
        <w:t>“</w:t>
      </w:r>
      <w:r>
        <w:rPr/>
        <w:t>- Thöa khoâng vaäy, Hieàn giaû.</w:t>
      </w:r>
    </w:p>
    <w:p>
      <w:pPr>
        <w:pStyle w:val="Normal"/>
        <w:rPr/>
      </w:pPr>
      <w:r>
        <w:rPr/>
        <w:t>“</w:t>
      </w:r>
      <w:r>
        <w:rPr/>
        <w:t>- Coù theå ñöôïc chaêng : “Mong raèng nghieäp maø quaû laõnh thoï chöa ñöôïc thuaàn thuïc naøy, do tinh taán hay tinh caàn, coù theå trôû thaønh thuaàn thuïc ?”</w:t>
      </w:r>
    </w:p>
    <w:p>
      <w:pPr>
        <w:pStyle w:val="Normal"/>
        <w:rPr/>
      </w:pPr>
      <w:r>
        <w:rPr/>
        <w:t>“</w:t>
      </w:r>
      <w:r>
        <w:rPr/>
        <w:t>- Thöa khoâng vaäy, Hieàn giaû.</w:t>
      </w:r>
    </w:p>
    <w:p>
      <w:pPr>
        <w:pStyle w:val="Normal"/>
        <w:rPr/>
      </w:pPr>
      <w:r>
        <w:rPr/>
        <w:t>“</w:t>
      </w:r>
      <w:r>
        <w:rPr/>
        <w:t>- Chö Hieàn Nigantha, caùc OÂng nghó theá naøo ? Coù theå ñöôïc chaêng : “Mong raèng nghieäp ña sôû thoï naøy do tinh taán hay tinh caàn trôû thaønh thieåu sôû thoï ?”</w:t>
      </w:r>
    </w:p>
    <w:p>
      <w:pPr>
        <w:pStyle w:val="Normal"/>
        <w:rPr/>
      </w:pPr>
      <w:r>
        <w:rPr/>
        <w:t>“</w:t>
      </w:r>
      <w:r>
        <w:rPr/>
        <w:t>- Thöa khoâng vaäy, Hieàn giaû.</w:t>
      </w:r>
    </w:p>
    <w:p>
      <w:pPr>
        <w:pStyle w:val="Normal"/>
        <w:rPr/>
      </w:pPr>
      <w:r>
        <w:rPr/>
        <w:t>“</w:t>
      </w:r>
      <w:r>
        <w:rPr/>
        <w:t>- Coù theå noùi ñöôïc chaêng : “Mong raèng nghieäp thieåu sôû thoï naøy do tinh taán hay do tinh caàn trôû thaønh ñaõ sôû thoï ?”</w:t>
      </w:r>
    </w:p>
    <w:p>
      <w:pPr>
        <w:pStyle w:val="Normal"/>
        <w:rPr/>
      </w:pPr>
      <w:r>
        <w:rPr/>
        <w:t>“</w:t>
      </w:r>
      <w:r>
        <w:rPr/>
        <w:t>- Thöa khoâng vaäy, Hieàn giaû.</w:t>
      </w:r>
    </w:p>
    <w:p>
      <w:pPr>
        <w:pStyle w:val="Normal"/>
        <w:rPr/>
      </w:pPr>
      <w:r>
        <w:rPr/>
        <w:t>“</w:t>
      </w:r>
      <w:r>
        <w:rPr/>
        <w:t>- Chö Hieàn Nigantha, caùc OÂng nghó theá naøo ? Coù theå ñöôïc chaêng : “Mong raèng nghieäp coù sôû thoï naøy do tinh taán hay tinh caàn trôû thaønh nghieäp khoâng coù sôû thoï ?”</w:t>
      </w:r>
    </w:p>
    <w:p>
      <w:pPr>
        <w:pStyle w:val="Normal"/>
        <w:rPr/>
      </w:pPr>
      <w:r>
        <w:rPr/>
        <w:t>“</w:t>
      </w:r>
      <w:r>
        <w:rPr/>
        <w:t>- Thöa khoâng vaäy, Hieàn giaû.</w:t>
      </w:r>
    </w:p>
    <w:p>
      <w:pPr>
        <w:pStyle w:val="Normal"/>
        <w:rPr/>
      </w:pPr>
      <w:r>
        <w:rPr/>
        <w:t>“</w:t>
      </w:r>
      <w:r>
        <w:rPr/>
        <w:t>- Coù theå ñöôïc chaêng : “Mong raèng nghieäp khoâng coù sôû thoï naøy, do tinh taán hay tinh caàn trôû thaønh nghieäp coù sôû thoï ?”</w:t>
      </w:r>
    </w:p>
    <w:p>
      <w:pPr>
        <w:pStyle w:val="Normal"/>
        <w:rPr/>
      </w:pPr>
      <w:r>
        <w:rPr/>
        <w:t>“</w:t>
      </w:r>
      <w:r>
        <w:rPr/>
        <w:t>- Thöa khoâng vaäy, Hieàn giaû.</w:t>
      </w:r>
    </w:p>
    <w:p>
      <w:pPr>
        <w:pStyle w:val="Normal"/>
        <w:rPr/>
      </w:pPr>
      <w:r>
        <w:rPr/>
        <w:t>“</w:t>
      </w:r>
      <w:r>
        <w:rPr/>
        <w:t>- Nhö vaäy, naøy chö Hieàn Nigantha, khoâng theå ñöôïc : “Mong raèng nghieäp ñöôïc thoï quaû hieän taïi naøy, do tinh taán hay tinh caàn trôû thaønh nghieäp ñöôïc thoï quaû töông lai”. Khoâng theå ñöôïc : “Mong raèng nghieäp ñöôïc thoï quaû töông lai naøy, do tinh taán hay do tinh caàn, trôû thaønh nghieäp ñöôïc thoï quaû hieän taïi”. Khoâng theå ñöôïc : “Mong raèng nghieäp ñöôïc laõnh laïc thoï naøy, do tinh taán hay tinh caàn trôû thaønh nghieäp ñöôïc laõnh khoå thoï”. Khoâng theå ñöôïc : “Mong raèng nghieäp ñöôïc laõnh khoå thoï naøy, do tinh taán hay tinh caàn trôû thaønh nghieäp ñöôïc laõnh laïc thoï”. Khoâng theå ñöôïc : “Mong raèng nghieäp maø quaû laõnh thoï ñaõ ñöôïc thaønh thuïc naøy, do tinh taán hay tinh caàn coù theå trôû thaønh khoâng thaønh thuïc”. Khoâng theå ñöôïc : “Mong raèng nghieäp maø quaû laõnh thoï khoâng thaønh thuïc naøy, do tinh taán hay tinh caàn coù trôû thaønh thaønh thuïc”. Khoâng theå ñöôïc : “Mong raèng nghieäp ña sôû thoï naøy do tinh taán hay tinh caàn, trôû thaønh thieåu sôû thoï”. Khoâng theå ñöôïc : “Mong raèng nghieäp thieåu sôû thoï naøy, do tinh taán hay tinh caàn trôû thaønh ña sôû thoï”. Khoâng theå ñöôïc : “Mong raèng nghieäp khoâng coù sôû thoï naøy, do tinh taán hay tinh caàn trôû thaønh coù sôû thoï”. Khoâng theå ñöôïc : “Mong raèng nghieäp coù sôû thoï naøy, do tinh taán hay tinh caàn trôû thaønh khoâng coù sôû thoï”. Söï tình laø nhö vaäy, thôøi söï tinh taán cuûa caùc Toân giaû Nigantha laø khoâng coù keát quaû, söï tinh caàn cuûa chuùng ta laø khoâng coù keát quaû”.</w:t>
      </w:r>
    </w:p>
    <w:p>
      <w:pPr>
        <w:pStyle w:val="Normal"/>
        <w:rPr/>
      </w:pPr>
      <w:r>
        <w:rPr/>
        <w:t>Naøy caùc Tyû-kheo, caùc Nigantha noùi nhö vaäy. Naøy caùc Tyû-kheo, möôøi thuyeát tuøy thuyeát (Tuøy thuaän thuyeát Vadanuvada) hôïp phaùp do caùc Nigantha ñaõ noùi nhö vaäy ñöa ñeán söï chæ trích.</w:t>
      </w:r>
    </w:p>
    <w:p>
      <w:pPr>
        <w:pStyle w:val="Normal"/>
        <w:rPr/>
      </w:pPr>
      <w:r>
        <w:rPr/>
        <w:t>Naøy caùc Tyû-kheo, neáu caùc höõu tình do nhaân caùc vieäc laøm quaù khöù, laõnh thoï laïc khoå, thôøi naøy caùc Tyû-kheo, caùc Nigantha thaät söï ñaõ laøm nhöõng aùc haïnh trong thôøi quaù khöù, neân nay hoï phaûi laõnh thoï nhöõng caûm giaùc ñau ñôùn, cöïc khoå, thoáng khoå nhö vaäy. Naøy caùc Tyû-kheo, neáu caùc höõu tình do nhaân moät vò Taïo hoùa taïo ra laõnh thoï nhöõng caûm giaùc laïc khoå, thôøi naøy caùc Tyû-kheo, caùc Nigantha thaät söï ñöôïc taïo ra bôûi moät vò Taïo hoùa aùc ñoäc, vì raèng nay hoï laõnh thoï nhöõng caûm giaùc ñau ñôùn, cöïc khoå, thoáng khoå. Nhö vaäy, naøy caùc Tyû-kheo, neáu caùc höõu tình do nhaân keát hôïp caùc ñieàu kieän (sangatibhava), thoï laõnh laïc khoå, thôøi naøy caùc Tyû-kheo, caùc Nigantha thaät söï bò aùc keát hôïp, vì raèng nay hoï laõnh thoï nhöõng caûm giaùc ñau ñôùn, cöïc khoå, thoáng khoå nhö vaäy. Naøy caùc Tyû-kheo, neáu caùc loaøi höõu tình do nhaân sanh loaïi (ahbijati) laõnh thoï nhöõng caûm giaùc khoå thoï, thôøi naøy caùc Tyû-kheo, caùc Nigantha thaät söï bò aùc sinh loaïi, vì raèng nay hoï laõnh thoï nhöõng caûm giaùc ñau ñôùn, cöïc khoå, thoáng khoå nhö vaäy. Naøy caùc Tyû-kheo, neáu caùc höõu tình do nhaân tinh taán hieän taïi, thoï laõnh laïc khoå, thôøi naøy caùc Tyû-kheo, caùc Nigantha thaät söï ñaõ taïo aùc tinh taán hieän taïi, vì raèng nay hoï laõnh thoï nhöõng caûm giaùc ñau ñôùn, cöïc khoå, thoáng khoå. Naøy caùc Tyû-kheo, neáu caùc höõu tình do nhaân vieäc laøm quaù khöù thoï laõnh laïc khoå, caùc Nigantha ñaùng bò chæ trích. Neáu caùc höõu tình khoâng do nhaân vieäc laøm quaù khöù thoï laõnh laïc khoå, caùc Nigantha ñaùng bò chæ trích. Naøy caùc Tyû-kheo, neáu caùc höõu tình do nhaân ñöôïc moät vò Taïo hoùa taïo ra thoï laõnh laïc khoå, caùc Nigantha ñaùng bò chæ trích. Neáu caùc höõu tình khoâng do nhaân ñöôïc moät vò Taïo hoùa taïo ra thoï laõnh laïc khoå, caùc Nigantha ñaùng bò chæ trích. Naøy caùc Tyû-kheo, neáu caùc höõu tình do nhaân keát hôïp caùc ñieàu kieän thoï laõnh laïc khoå, caùc Nigantha ñaùng bò chæ trích. Neáu caùc höõu tình khoâng do nhaân keát hôïp caùc ñieàu kieän thoï laõnh laïc khoå caùc Nigantha ñaùng bò chæ trích. Naøy caùc Tyû-kheo, neáu caùc höõu tình do nhaân sanh loaïi thoï laõnh laïc khoå, caùc Nigantha ñaùng bò chæ trích. Neáu caùc höõu tình khoâng do nhaân sanh loaïi thoï laõnh laïc khoå, caùc Nigantha ñaùng bò chæ trích . Naøy caùc Tyû-kheo, neáu caùc höõu tình do nhaân tinh caàn hieän taïi thoï laõnh laïc khoå, caùc Nigantha ñaùng bò chæ trích. Neáu caùc höõu tình khoâng do nhaân tinh caàn hieän taïi thoï laõnh laïc khoå, caùc Nigantha ñaùng bò chæ trích. Naøy caùc Tyû-kheo, caùc Nigantha noùi nhö vaäy. Naøy caùc Tyû-kheo, möôøi thuyeát tuøy thuyeát hôïp phaùp caùc Nigantha ñaõ noùi nhö vaäy ñöa ñeán söï chæ trích. Nhö vaäy, naøy caùc Tyû-kheo, söï tinh taán cuûa caùc Nigantha laø khoâng coù keát quaû, söï tinh caàn cuûa hoï laø khoâng coù keát quaû.</w:t>
      </w:r>
    </w:p>
    <w:p>
      <w:pPr>
        <w:pStyle w:val="Normal"/>
        <w:rPr/>
      </w:pPr>
      <w:r>
        <w:rPr/>
        <w:t>–</w:t>
      </w:r>
      <w:r>
        <w:rPr>
          <w:rFonts w:eastAsia="VNI-Centur"/>
        </w:rPr>
        <w:t xml:space="preserve"> </w:t>
      </w:r>
      <w:r>
        <w:rPr/>
        <w:t>Vaø naøy caùc Tyû-kheo, theá naøo laø söï tinh taán coù keát quaû ? ÔÛ ñaây, naøy caùc Tyû-kheo, vò Tyû-kheo khoâng ñeå cho töï ngaõ chöa bò nhieáp phuïc, bò ñau khoå nhieáp phuïc vaø khoâng töø boû laïc thoï hôïp phaùp, vaø khoâng ñeå laïc thoï aáy bò chi phoái. Vò aáy bieát nhö sau: “Trong khi ta tinh caàn choáng laïi nguyeân nhaân ñau khoå naøy, do choáng laïi nguyeân nhaân ñau khoå, ta khoâng coù tham duïc. Nhöng trong khi ta xaû ñoái vôùi nguyeân nhaân ñau khoå naøy, trong khi tu taäp xaû, ta khoâng coù tham duïc”. Khi (vò Tyû-kheo) tinh caàn choáng laïi nguyeân nhaân ñau khoå, do tinh caàn choáng laïi nguyeân nhaân ñau khoå, vò aáy khoâng coù tham duïc. Do vaäy, ôû ñaây, vò aáy tinh caàn choáng laïi (nguyeân nhaân ñau khoå). Nhöng trong khi vò aáy xaû ñoái vôùi nguyeân nhaân ñau khoå, trong khi tu taäp xaû, vò aáy khoâng coù tham duïc. Do vaäy, ôû ñaây, vò aáy tu taäp xaû. Trong khi vò aáy tinh caàn choáng laïi nguyeân nhaân ñau khoå aáy, do tinh caàn choáng laïi nguyeân nhaân, vò aáy khoâng coù tham duïc. Nhö vaäy söï ñau khoå aáy ñoái vôùi vò aáy ñöôïc dieät taän. Trong khi vò aáy xaû ñoái vôùi nguyeân nhaân ñau khoå aáy, trong khi tu taäp xaû, vò aáy khoâng coù tham duïc. Nhö vaäy söï ñau khoå aáy ñoái vôùi vò aáy ñöôïc dieät taân.</w:t>
      </w:r>
    </w:p>
    <w:p>
      <w:pPr>
        <w:pStyle w:val="Normal"/>
        <w:rPr/>
      </w:pPr>
      <w:r>
        <w:rPr/>
        <w:t>Naøy caùc Tyû-kheo, ví nhö moät ngöôøi luyeán aùi moät nöõ nhaân, taâm tö say ñaém, nhieät tình aùi moä, nhieät tình luyeán moä. Ngöôøi aáy thaáy nöõ nhaân naøy ñöùng vôùi moät ngöôøi ñaøn oâng khaùc, noùi chuyeän, ñuøa giôõn vaø cöôøi côït. Naøy caùc Tyû-kheo, caùc OÂng nghó theá naøo ? Ngöôøi aáy, khi thaáy nöõ nhaân naøy ñöùng vôùi moät ngöôøi ñaøn oâng khaùc, noùi chuyeän, ñuøa giôõn vaø cöôøi côït, coù sanh saàu, bi, khoå, öu, naõo khoâng ?</w:t>
      </w:r>
    </w:p>
    <w:p>
      <w:pPr>
        <w:pStyle w:val="Normal"/>
        <w:rPr/>
      </w:pPr>
      <w:r>
        <w:rPr/>
        <w:t>–</w:t>
      </w:r>
      <w:r>
        <w:rPr>
          <w:rFonts w:eastAsia="VNI-Centur"/>
        </w:rPr>
        <w:t xml:space="preserve"> </w:t>
      </w:r>
      <w:r>
        <w:rPr/>
        <w:t>Thöa coù vaäy, baïch Theá Toân. Vì sao vaäy ? Vì raèng ngöôøi aáy luyeán aùi nöõ nhaân kia, taâm tö say ñaém, nhieät tình aùi moä, nhieät tình luyeán moä. Do vaäy, ngöôøi aáy khi thaáy nöõ nhaân kia ñöùng vôùi moät ngöôøi ñaøn oâng khaùc, noùi chuyeän, ñuøa giôõn vaø cöôøi côït, neân sanh saàu, bi, khoå, öu, naõo.</w:t>
      </w:r>
    </w:p>
    <w:p>
      <w:pPr>
        <w:pStyle w:val="Normal"/>
        <w:rPr/>
      </w:pPr>
      <w:r>
        <w:rPr/>
        <w:t>–</w:t>
      </w:r>
      <w:r>
        <w:rPr>
          <w:rFonts w:eastAsia="VNI-Centur"/>
        </w:rPr>
        <w:t xml:space="preserve"> </w:t>
      </w:r>
      <w:r>
        <w:rPr/>
        <w:t>Nhöng naøy caùc Tyû-kheo, ngöôøi aáy coù theå suy nghó nhö sau : “Ta luyeán aùi nöõ nhaân naøy, taâm tö say ñaém, nhieät tình aùi moä, nhieät tình luyeán moä. Khi ta thaáy nöõ nhaân naøy ñöùng vôùi moät ngöôøi ñaøn oâng khaùc, noùi chuyeän ñuøa giôõn vaø cöôøi côït, ta sanh saàu, bi, khoå, öu, naõo. Vaäy ta haõy boû loøng tham luyeán ñoái vôùi nöõ nhaân naøy”. Roài ngöôøi aáy boû loøng tham luyeán ñoái vôùi nöõ nhaân kia. Sau moät thôøi gian, ngöôøi aáy thaáy nöõ nhaân kia ñöùng vôùi moät ngöôøi ñaøn oâng khaùc, noùi chuyeän, ñuøa giôõn vaø cöôøi côït. Naøy caùc Tyû-kheo, caùc OÂng nghó theá naøo ? Ngöôøi aáy khi thaáy nöõ nhaân kia ñöùng vôùi moät ngöôøi ñaøn oâng khaùc, noùi chuyeän, ñuøa giôõn vaø cöôøi côït, coù sanh saàu, bi, khoå, öu naõo, khoâng ?</w:t>
      </w:r>
    </w:p>
    <w:p>
      <w:pPr>
        <w:pStyle w:val="Normal"/>
        <w:rPr/>
      </w:pPr>
      <w:r>
        <w:rPr/>
        <w:t>Baïch Theá Toân khoâng. Vì sao vaäy ? Baïch Theá Toân vì raèng, ngöôøi naøy ñoái vôùi nöõ nhaân kia khoâng coøn tham luyeán. Do vaäy, khi thaáy nöõ nhaân kia ñöùng vôùi moät ngöôøi ñaøn oâng khaùc, noùi chuyeän, ñuøa giôõn vaø cöôøi côït, ngöôøi aáy khoâng sanh saàu bi, khoå, öu, naõo.</w:t>
      </w:r>
    </w:p>
    <w:p>
      <w:pPr>
        <w:pStyle w:val="Normal"/>
        <w:rPr/>
      </w:pPr>
      <w:r>
        <w:rPr/>
        <w:t>–</w:t>
      </w:r>
      <w:r>
        <w:rPr>
          <w:rFonts w:eastAsia="VNI-Centur"/>
        </w:rPr>
        <w:t xml:space="preserve"> </w:t>
      </w:r>
      <w:r>
        <w:rPr/>
        <w:t>Cuõng vaäy, naøy caùc Tyû-kheo, (moät ngöôøi) khoâng ñeå cho töï ngaõ chöa bò nhieáp phuïc, bò ñau khoå nhieáp phuïc vaø khoâng töø boû laïc thoï hôïp phaùp, vaø khoâng ñeå laïc thoï aáy bò chi phoái. Vò aáy bieát nhö sau : “Trong khi ta tinh caàn choáng laïi nguyeân nhaân ñau khoå naøy, do choáng laïi nguyeân nhaân ñau khoå, ta khoâng coù tham duïc. Nhöng trong khi ta xaû ñoái vôùi nguyeân nhaân ñau khoå naøy, trong khi tu taäp xaû, ta khoâng coù tham duïc”. Khi (vò aáy) tinh caàn choáng laïi nguyeân nhaân ñau khoå, do tinh caàn choáng laïi nguyeân nhaân ñau khoå, vò aáy khoâng coù tham duïc. Do vaäy, ôû ñaây, vò aáy tinh caàn choáng laïi (nguyeân nhaân ñau khoå). Nhöng trong khi vò aáy xaû ñoái vôùi nguyeân nhaân ñau khoå, trong khi tu taäp xaû, vò aáy khoâng coù tham duïc. Do vaäy, ôû ñaây, vò aáy tu taäp xaû. Trong khi vò aáy tinh caàn choáng laïi nguyeân nhaân ñau khoå aáy, do tinh caàn choáng laïi nguyeân nhaân, vò aáy khoâng coù tham duïc. Nhö vaäy, söï ñau khoå ñoái vôùi vò aáy ñöôïc dieät taän. Trong khi vò aáy xaû ñoái vôùi nguyeân nhaân ñau khoå aáy, trong khi tu taäp xaû, vò aáy khoâng coù tham duïc. Nhö vaäy, söï ñau khoå ñoái vôùi vò aáy ñöôïc dieät taän. Nhö vaäy, naøy caùc Tyû-kheo, laø söï tinh taán coù keát quaû, söï tinh caàn coù keát quaû.</w:t>
      </w:r>
    </w:p>
    <w:p>
      <w:pPr>
        <w:pStyle w:val="Normal"/>
        <w:rPr/>
      </w:pPr>
      <w:r>
        <w:rPr/>
        <w:t>Laïi nöõa, naøy caùc Tyû-kheo, vò Tyû-kheo laïi suy nghó nhö sau : “Khi ta truù vaøo laïc, baát thieän phaùp taêng tröôûng, thieän phaùp giaûm thieåu. Nhöng khi ta tinh caàn duøng ñau khoå choáng vôùi töï ngaõ, caùc baát thieän phaùp giaûm thieåu, caùc thieän phaùp taêng tröôûng. Vaäy ta haõy tinh caàn duøng ñau khoå choáng vôùi töï ngaõ”. Vò aáy tinh caàn duøng ñau khoå choáng vôùi töï ngaõ. Do tinh caàn duøng ñau khoå choáng vôùi töï ngaõ, caùc baát thieän phaùp giaûm thieåu, caùc thieän phaùp taêng tröôûng. Vò aáy sau moät thôøi gian, khoâng tinh caàn duøng ñau khoå choáng vôùi töï ngaõ. Vì sao vaäy ? Vì muïc ñích vò Tyû-kheo aáy tinh caàn duøng ñau khoå choáng vôùi töï ngaõ ñaõ thaønh töïu. Do vaäy, sau moät thôøi gian vò aáy khoâng tinh caàn duøng ñau khoå choáng vôùi töï ngaõ. Ví nhö, naøy caùc Tyû-kheo, moät ngöôøi laøm teân, hô noùng vaø ñoát noùng thaân teân giöõa hai ngoïn löûa, khieán thaân teân ñöôïc thaúng vaø deã uoán naén. Nhöng naøy caùc Tyû-kheo, khi thaân teân cuûa ngöôøi laøm teân, ñaõ ñöôïc hô noùng vaø ñoát noùng giöõa hai ngoïn löûa trôû thaønh thaúng vaø deã uoán naén, ngöôøi aáy sau moät thôøi gian khoâng coøn hô noùng vaø ñoát noùng thaân teân giöõa hai ngoïn löûa, khieán thaân teân ñöôïc thaúng vaø deã uoán naén. Vì sao vaäy ? Vì muïc ñích ngöôøi laøm teân aáy hô noùng vaø ñoát noùng thaân teân giöõa hai ngoïn löûa, khieán thaân teân ñöôïc thaúng vaø deã uoán naén ñaõ ñöôïc thaønh töïu. Do vaäy, sau moät thôøi gian, ngöôøi aáy khoâng coøn hô noùng, ñoát noùng thaân teân giöõa hai ngoïn löûa ñeå trôû thaønh thaúng vaø deã uoán naén. Cuõng vaäy, naøy caùc Tyû-kheo, vò Tyû-kheo aáy suy nghó nhö sau : “Khi ta truù vaøo laïc, baát thieän phaùp taêng tröôûng, thieän phaùp giaûm thieåu. Nhöng khi ta tinh caàn duøng ñau khoå choáng vôùi töï ngaõ”, caùc baát thieän phaùp giaûm thieåu, caùc thieän phaùp taêng tröôûng. Vaäy ta haõy tinh caàn duøng ñau khoå choáng vôùi töï ngaõ”. Vò aáy tinh caàn duøng ñau khoå choáng vôùi töï ngaõ. Do tinh caàn duøng ñau khoå choáng vôùi töï ngaõ, caùc baát thieän phaùp giaûm thieåu, caùc thieän phaùp taêng tröôûng. Vò aáy sau moät thôøi gian, khoâng tinh caàn duøng ñau khoå choáng vôùi töï ngaõ. Vì sao vaäy ? Vì muïc ñích vò Tyû-kheo aáy tinh caàn duøng ñau khoå choáng vôùi töï ngaõ ñaõ thaønh töïu. Do vaäy, sau moät thôøi gian, vò aáy khoâng tinh caàn duøng ñau khoå choáng vôùi töï ngaõ. Nhö vaäy, naøy caùc Tyû-kheo laø söï tinh caàn coù keát quaû.</w:t>
      </w:r>
    </w:p>
    <w:p>
      <w:pPr>
        <w:pStyle w:val="Normal"/>
        <w:rPr/>
      </w:pPr>
      <w:r>
        <w:rPr/>
        <w:t>Laïi nöõa, naøy caùc Tyû-kheo, ôû ñaây, Nhö Lai sanh ra ôû ñôøi, baäc A-la-haùn, Chaùnh Ñaúng giaùc, Minh Haïnh Tuùc, Thieän Theä, Theá Gian Giaûi.. (xem taäp I, Tieåu Kinh Ví Duï Daáu Chaân Voi trang 398 ñeán trang 403... ) goät röûa taâm heát nghi ngôø ñoái vôùi thieän phaùp.</w:t>
      </w:r>
    </w:p>
    <w:p>
      <w:pPr>
        <w:pStyle w:val="Normal"/>
        <w:rPr/>
      </w:pPr>
      <w:r>
        <w:rPr/>
        <w:t>Vò aáy, töø boû naêm trieàn caùi laøm cho taâm oâ ueá, laøm cho trí tueä muoäi löôïc naøy, ly duïc, ly baát thieän phaùp, chöùng vaø truù thieàn thöù nhaát, moät traïng thaùi hyû laïc do ly duïc sanh, coù taàm coù töù. Nhö vaäy, naøy caùc Tyû-kheo, laø söï tinh taán coù keát quaû, laø söï tinh caàn coù keát quaû.</w:t>
      </w:r>
    </w:p>
    <w:p>
      <w:pPr>
        <w:pStyle w:val="Normal"/>
        <w:rPr/>
      </w:pPr>
      <w:r>
        <w:rPr/>
        <w:t>Vaø laïi nöõa, naøy caùc Tyû-kheo, vò Tyû-kheo dieät taàm vaø töù, chöùng vaø truù thieàn thöù hai, moät traïng thaùi hyû laïc do ñònh sanh, khoâng taàm, khoâng töù, noäi tænh nhöùt taâm. Nhö vaäy, naøy caùc Tyû-kheo, laø söï tinh taán coù keát quaû, laø söï tinh caàn coù keát quaû.</w:t>
      </w:r>
    </w:p>
    <w:p>
      <w:pPr>
        <w:pStyle w:val="Normal"/>
        <w:rPr/>
      </w:pPr>
      <w:r>
        <w:rPr/>
        <w:t>Vaø laïi nöõa naøy caùc Tyû-kheo, vò Tyû-kheo ly hyû truù xaû, chaùnh nieäm tænh giaùc, thaân caûm söï laïc thoï maø caùc baäc Thaùnh goïi laø xaû nieäm laïc truù, chöùng vaø truù thieàn thöù ba. Nhö vaäy, naøy caùc Tyû-kheo, laø söï tinh taán coù keát quaû, laø söï tinh caàn coù keát quaû.</w:t>
      </w:r>
    </w:p>
    <w:p>
      <w:pPr>
        <w:pStyle w:val="Normal"/>
        <w:rPr/>
      </w:pPr>
      <w:r>
        <w:rPr/>
        <w:t>Vaø laïi nöõa naøy caùc Tyû-kheo, vò Tyû-kheo xaû laïc xaû khoå, dieät hyû öu ñaõ caûm thoï tröôùc, chöùng vaø truù Thieàn thöù tö, khoâng khoå khoâng laïc, xaû nieäm thanh tònh. Nhö vaäy, naøy caùc Tyû-kheo, laø söï tinh taán coù keát quaû, laø söï tinh caàn coù keát quaû.</w:t>
      </w:r>
    </w:p>
    <w:p>
      <w:pPr>
        <w:pStyle w:val="Normal"/>
        <w:rPr/>
      </w:pPr>
      <w:r>
        <w:rPr/>
        <w:t>Vôùi taâm ñònh tónh, thuaàn tònh nhö vaäy... (xem taäp I, trang 404 ñeán 405).... nhö vaäy vò aáy nhôù ñeán nhieàu ñôøi soáng quaù khöù cuøng vôùi caùc neùt ñaïi cöông vaø caùc chi tieát. Nhö vaäy, naøy caùc Tyû-kheo, laø söï tinh taán coù keát quaû, laø söï tinh caàn coù keát quaû.</w:t>
      </w:r>
    </w:p>
    <w:p>
      <w:pPr>
        <w:pStyle w:val="Normal"/>
        <w:rPr/>
      </w:pPr>
      <w:r>
        <w:rPr/>
        <w:t>Vôùi taâm ñònh tónh, thuaàn tònh nhö vaäy... (xem taäp I, trang 405 ñeán trang 406)... ñeàu do haïnh nghieäp cuûa hoï. Nhö vaäy, naøy caùc Tyû-kheo, laø söï tinh taán coù keát quaû, laø söï tinh caàn coù keát quaû.</w:t>
      </w:r>
    </w:p>
    <w:p>
      <w:pPr>
        <w:pStyle w:val="Normal"/>
        <w:rPr/>
      </w:pPr>
      <w:r>
        <w:rPr/>
        <w:t>Vôùi taâm ñònh tónh, thuaàn tònh... (xem taäp I, Ñaïi Kinh Xoùm Ngöïa trang 609 ñeán trang 610)... sau ñôøi hieän taïi khoâng coù ñôøi soáng naøo khaùc nöõa. Nhö vaäy, naøy caùc Tyû-kheo laø söï tinh taán coù keát quaû, laø söï tinh caàn coù keát quaû.</w:t>
      </w:r>
    </w:p>
    <w:p>
      <w:pPr>
        <w:pStyle w:val="Normal"/>
        <w:rPr/>
      </w:pPr>
      <w:r>
        <w:rPr/>
        <w:t>Naøy caùc Tyû-kheo, Nhö Lai noùi nhö vaäy. Naøy caùc Tyû-kheo, möôøi thuyeát tuøy thuyeát hôïp phaùp cuûa Nhö Lai ñaõ noùi nhö vaäy ñöa ñeán söï taùn thaùn. Naøy caùc Tyû-kheo, neáu caùc höõu tình do nhaân caùc vieäc ñaõ laøm trong quaù khöù thoï laõnh laïc khoå, thôøi naøy caùc Tyû-kheo, Nhö Lai thaät söï ñaõ laøm nhöõng thieän haïnh trong thôøi quaù khöù neân nay môùi thoï laõnh voâ laäu laïc thoï nhö vaäy. Naøy caùc Tyû-kheo, neáu caùc höõu tình do nhaân moät vò Taïo hoùa taïo ra, thoï laõnh laïc khoå, thôøi naøy caùc Tyû-kheo, Nhö Lai thaät söï ñöôïc taïo ra bôûi moät vò Taïo hoùa hieàn thieän, neân nay môùi thoï laõnh voâ laäu laïc thoï nhö vaäy. Naøy caùc Tyû-kheo, neáu caùc höõu tình do nhaân keát hôïp caùc ñieàu kieän, thoï laõnh laïc khoå, thôøi naøy caùc Tyû-kheo, Nhö Lai thaät söï ñöôïc thieän keát hôïp, neân nay môùi thoï laõnh voâ laäu laïc thoï nhö vaäy. Naøy caùc Tyû-kheo, neáu caùc höõu tình do nhaân sanh loaïi, thoï laõnh laïc khoå, thôøi naøy caùc Tyû-kheo Nhö Lai thaät söï ñöôïc thieän sanh loaïi, neân nay thoï laõnh voâ laäu laïc thoï nhö vaäy. Naøy caùc Tyû-kheo, neáu caùc höõu tình do nhaân tinh taán hieän taïi thoï laõnh laïc khoå, thôøi naøy caùc Tyû-kheo, Nhö Lai thaät sö ñaõ taïo thieän tinh taán hieän taïi, vì raèng nay thoï laõnh voâ laäu laïc thoï nhö vaäy. Naøy caùc Tyû-kheo, neáu caùc höõu tình do nhaân haønh ñoäng quaù khöù thoï laõnh laïc khoå, Nhö Lai ñaùng ñöôïc taùn thaùn. Neáu caùc höõu tình khoâng do nhaân haønh ñoäng quaù khöù thoï laõnh laïc khoå, Nhö Lai ñaùng ñöôïc taùn thaùn. Naøy caùc Tyû-kheo, neáu caùc höõu tình do nhaân ñöôïc moät vò Taïo hoùa taïo ra, thoï laõnh laïc khoå, Nhö Lai ñaùng ñöôïc taùn thaùn. Neáu caùc höõu tình khoâng do nhaân ñöôïc moät vò Taïo hoùa taïo ra, thoï laõnh laïc khoå, Nhö Lai ñaùng ñöôïc taùn thaùn. Naøy caùc Tyû-kheo, neáu caùc höõu tình do nhaân keát hôïp caùc ñieàu kieän thoï laõnh laïc khoå, Nhö Lai ñaùng ñöôïc taùn thaùn. Neáu caùc höõu tình khoâng do nhaân caùc ñieàu kieän keát hôïp thoï laõnh laïc thoï khoå thoï, Nhö Lai ñaùng ñöôïc taùn thaùn. Naøy caùc Tyû-kheo, neáu caùc höõu tình do nhaân sanh loaïi thoï laõnh laïc khoå, Nhö Lai ñaùng ñöôïc taùn thaùn. Neáu caùc höõu tình, khoâng do nhaân sanh loaïi thoï laõnh laïc khoå, Nhö Lai ñaùng ñöôïc taùn thaùn. Naøy caùc Tyû-kheo, neáu caùc höõu tình do nhaân tinh caàn hieän taïi thoï laõnh laïc khoå, Nhö Lai ñaùng ñöôïc taùn thaùn. Naøy caùc Tyû-kheo, Nhö Lai noùi nhö vaäy. Naøy caùc Tyû-kheo, möôøi thuyeát tuøy thuyeát hôïp phaùp naøy Nhö Lai ñaõ noùi nhö vaäy ñöa ñeán söï taùn thaùn.</w:t>
      </w:r>
    </w:p>
    <w:p>
      <w:pPr>
        <w:pStyle w:val="Normal"/>
        <w:rPr/>
      </w:pPr>
      <w:r>
        <w:rPr/>
        <w:t>Theá Toân thuyeát giaûng nhö vaäy, caùc Tyû-kheo hoan hyû tín thoï lôøi Theá Toân daïy.</w:t>
      </w:r>
    </w:p>
    <w:p>
      <w:pPr>
        <w:pStyle w:val="Normal"/>
        <w:rPr/>
      </w:pPr>
      <w:r>
        <w:rPr/>
        <w:t>KINH DEVADAHA, THÖÙ MOÄT TRAÊM LEÛ MOÄT.</w:t>
      </w:r>
      <w:r>
        <w:br w:type="page"/>
      </w:r>
    </w:p>
    <w:p>
      <w:pPr>
        <w:pStyle w:val="Normal"/>
        <w:rPr/>
      </w:pPr>
      <w:r>
        <w:rPr/>
      </w:r>
    </w:p>
    <w:p>
      <w:pPr>
        <w:pStyle w:val="Heading1"/>
        <w:ind w:hanging="0"/>
        <w:rPr/>
      </w:pPr>
      <w:r>
        <w:rPr/>
        <w:t xml:space="preserve">102. KINH NAÊM BA </w:t>
      </w:r>
    </w:p>
    <w:p>
      <w:pPr>
        <w:pStyle w:val="Heading2"/>
        <w:ind w:hanging="0"/>
        <w:rPr/>
      </w:pPr>
      <w:r>
        <w:rPr>
          <w:rFonts w:eastAsia="VNI-Pali Centur"/>
        </w:rPr>
        <w:t xml:space="preserve"> </w:t>
      </w:r>
      <w:r>
        <w:rPr/>
        <w:t>(Pancattayasutam)</w:t>
      </w:r>
    </w:p>
    <w:p>
      <w:pPr>
        <w:pStyle w:val="Normal"/>
        <w:rPr/>
      </w:pPr>
      <w:r>
        <w:rPr/>
        <w:t>Nhö vaày toâi nghe.</w:t>
      </w:r>
    </w:p>
    <w:p>
      <w:pPr>
        <w:pStyle w:val="Normal"/>
        <w:rPr/>
      </w:pPr>
      <w:r>
        <w:rPr/>
        <w:t xml:space="preserve">Moät thôøi Theá Toân truù ôû Savatthi, Jetavana (Kyø-ñaø-laâm), taïi tu vieän oâng Anathapindika. ÔÛ ñaây, Theá Toân goïi caùc Tyû-kheo : “Naøy caùc Tyû-kheo”- “Thöa vaâng, baïch Theá Toân”. Caùc vò Tyû-kheo aáy vaâng ñaùp Theá Toân. Theá Toân noùi nhö sau : </w:t>
      </w:r>
    </w:p>
    <w:p>
      <w:pPr>
        <w:pStyle w:val="Normal"/>
        <w:rPr/>
      </w:pPr>
      <w:r>
        <w:rPr/>
        <w:t>–</w:t>
      </w:r>
      <w:r>
        <w:rPr>
          <w:rFonts w:eastAsia="VNI-Centur"/>
        </w:rPr>
        <w:t xml:space="preserve"> </w:t>
      </w:r>
      <w:r>
        <w:rPr/>
        <w:t>Naøy caùc Tyû-kheo, coù moät soá Sa-moân, Baø-la-moân luaän baøn veà töông lai, thaûo luaän veà töông lai, y cöù vaøo töông lai, tuyeân boá nhieàu quan ñieåm sai khaùc. ÔÛ ñaây, moät soá tuyeân boá : “Sau khi cheát, töï ngaõ khoâng beänh, coù töôûng”. ÔÛ ñaây, moät soá tuyeân boá : “Sau khi cheát, töï ngaõ khoâng beänh, khoâng töôûng”. ÔÛ ñaây moät soá tuyeân boá : “Sau khi cheát, töï ngaõ khoâng beänh, phi töôûng vaø phi phi töôûng”. Hay hoï chuû tröông ñoaïn dieät huûy hoaïi, tieâu dieät cuûa loaøi höõu tình hieän ñang sanh toàn. Hay moät soá laïi tuyeân boá veà hieän taïi Nieát-baøn. Nhö vaäy, hoï chuû tröông sau khi cheát, töï ngaõ toàn taïi khoâng beänh. Hay hoï chuû tröông ñoaïn dieät, huûy hoaïi, tieâu dieät cuûa loaøi höõu tình hieän ñang sanh toàn. Hay moät soá laïi tuyeân boá hieän taïi Nieát-baøn. Nhö vaäy, nhöõng chuû thuyeát naøy, sau khi thaønh naêm trôû laïi thaønh ba, sau khi thaønh ba, trôû laïi thaønh naêm. Ñaây laø söï toång thuyeát naêm ba.</w:t>
      </w:r>
    </w:p>
    <w:p>
      <w:pPr>
        <w:pStyle w:val="Normal"/>
        <w:rPr/>
      </w:pPr>
      <w:r>
        <w:rPr/>
        <w:t>ÔÛ ñaây, naøy caùc Tyû-kheo, nhöõng vò Sa-moân, Baø-la-moân naøo chuû tröông sau khi cheát, töï ngaõ coù töôûng, khoâng beänh, caùc Toân giaû Sa-moân, Baø-la-moân aáy hoaëc chuû tröông sau khi cheát töï ngaõ coù saéc, coù töôûng, khoâng beänh; caùc Toân giaû Sa-moân, Baø-la-moân aáy chuû tröông sau khi cheát, töï ngaõ hoaëc khoâng coù saéc, coù töôûng, khoâng beänh; caùc Toân giaû Sa-moân, Baø-la-moân aáy chuû tröông sau khi cheát, töï ngaõ hoaëc coù saéc vaø khoâng saéc, coù töôûng, khoâng beänh; caùc Toân giaû Sa-moân, Baø-la-moân aáy chuû tröông sau khi cheát, töï ngaõ hoaëc khoâng saéc vaø khoâng khoâng saéc, coù töôûng, khoâng beänh; caùc Toân giaû Sa-moân, Baø-la-moân aáy chuû tröông töï ngaõ hoaëc nhaát töôûng, coù töôûng, khoâng beänh; caùc Toân giaû Sa-moân, Baø-la-moân aáy chuû tröông sau khi cheát, töï ngaõ hoaëc dò töôûng, coù töôûng, khoâng beänh; caùc Toân giaû Sa-moân, Baø-la-moân aáy chuû tröông töï ngaõ sau khi cheát hoaëc thieåu töôûng, coù töôûng, khoâng beänh; caùc Toân giaû Sa-moân, Baø-la-moân aáy chuû tröông sau khi cheát, töï ngaõ hoaëc voâ löôïng töôûng, coù töôûng, khoâng beänh. Nhöng coù moät soá tuyeân boá thöùc bieán naøy (vinnanakasina) khi vöôït qua khoûi (upativa-ttatam ?) trôû thaønh voâ löôïng, baát ñoäng. Veà vaán ñeà naøy, naøy caùc Tyû-kheo, Nhö Lai bieát nhö sau : “Nhöõng Toân giaû Sa-moân, Baø-la-moân naøo chuû tröông sau khi cheát, töï ngaõ coù töôûng, khoâng beänh, caùc Toân giaû Sa-moân, Baø-la-moân aáy chuû tröông sau khi cheát, töï ngaõ hoaëc coù saéc, coù töôûng, khoâng beänh; caùc Toân giaû Sa-moân, Baø-la-moân aáy chuû tröông sau khi cheát, töï ngaõ hoaëc khoâng coù saéc, coù töôûng, khoâng beänh; caùc Toân giaû Sa-moân, Baø-la-moân aáy chuû tröông sau khi cheát töï ngaõ hoaëc coù saéc vaø khoâng saéc, coù töôûng, khoâng beänh; caùc Toân giaû Sa-moân, Baø-la-moân aáy chuû tröông sau khi cheát töï ngaõ hoaëc khoâng saéc vaø khoâng khoâng saéc, coù töôûng, khoâng beänh; caùc Toân giaû Sa-moân, Baø-la-moân aáy chuû tröông sau khi cheát, töï ngaõ hoaëc nhöùt töôûng, coù töôûng, khoâng beänh; caùc Toân giaû Sa-moân, Baø-la-moân aáy chuû tröông sau khi cheát, töï ngaõ hoaëc di töôûng, coù töôûng, khoâng beänh; caùc Toân giaû Sa-moân, Baø-la-moân aáy chuû tröông sau khi cheát, töï ngaõ hoaëc thieåu töôûng, coù töôûng, khoâng beänh; caùc Toân giaû Sa-moân, Baø-la-moân aáy chuû tröông sau khi cheát, töï ngaõ hoaëc voâ löôïng töôûng, coù töôûng, khoâng beänh. Hay (Nhö Lai bieát) loaïi töôûng naøo trong caùc loaïi töôûng aáy ñöôïc xöng laø thanh tònh, toái thaéng, ñeä nhaát, voâ thöôïng, töùc laø saéc töôûng, töùc laø voâ saéc töôûng, töùc laø nhöùt töôûng, töùc laø dò töôûng. Noùi raèng: “voâ sôû höõu”, moät soá tuyeân boá Voâ sôû höõu xöù laø voâ löôïng, baát ñoäng. Bieát raèng caùi naøy thuoäc höõu vi, laø thoâ phaùp, nhöng coù söï ñoaïn dieät caùc haønh, bieát ñöôïc coù (söï ñoaïn dieät) naøy, Nhö Lai thaáy söï giaûi thoaùt khoûi (phaùp höõu vi) vaø ñaõ vöôït khoûi (phaùp höõu vi)”.</w:t>
      </w:r>
    </w:p>
    <w:p>
      <w:pPr>
        <w:pStyle w:val="Normal"/>
        <w:rPr/>
      </w:pPr>
      <w:r>
        <w:rPr/>
        <w:t>ÔÛ ñaây, naøy caùc Tyû-kheo, nhöõng vò Sa-moân, Baø- la-moân naøo chuû tröông sau khi cheát, töï ngaõ khoâng töôûng, khoâng beänh; caùc Toân giaû Sa-moân, Baø-la-moân aáy chuû tröông sau khi cheát, töï ngaõ hoaëc coù saéc khoâng töôûng, khoâng beänh; caùc Toân giaû Sa-moân, Baø-la-moân aáy chuû tröông sau khi cheát, töï ngaõ hoaëc khoâng saéc, khoâng töôûng, khoâng beänh; caùc Toân giaû Sa-moân, Baø-la-moân aáy chuû tröông sau khi cheát, töï ngaõ hoaëc coù saéc khoâng saéc, khoâng töôûng, khoâng beänh. Caùc Toân giaû Sa-moân, Baø-la-moân aáy chuû tröông sau khi cheát töï ngaõ hoaëc cuõng khoâng saéc, khoâng khoâng saéc, khoâng töôûng khoâng beänh.</w:t>
      </w:r>
    </w:p>
    <w:p>
      <w:pPr>
        <w:pStyle w:val="Normal"/>
        <w:rPr/>
      </w:pPr>
      <w:r>
        <w:rPr/>
        <w:t>ÔÛ ñaây, naøy caùc Tyû-kheo, caùc vò Sa-moân, Baø-la-moân naøo chuû tröông sau khi cheát, töï ngaõ coù töôûng, voâ beänh, moät soá phæ baùng caùc vò aáy. Vì sao vaäy ? Hoï noùi raèng : “Töôûng laø beänh hoaïn, töôûng laø muït nhoït, töôûng laø muõi teân; ñaây laø tòch tònh, thuø dieäu töùc laø voâ töôûng”. Veà vaán ñeà naøy, naøy caùc Tyû-kheo, Nhö Lai bieát nhö sau : “Nhöõng Toân giaû Sa-moân, Baø-la-moân naøo chuû tröông sau khi cheát, töï ngaõ laø khoâng töôûng, khoâng beänh; caùc Toân giaû Sa-moân, Baø-la-moân aáy chuû tröông sau khi cheát, töï ngaõ hoaëc coù saéc, khoâng töôûng, khoâng beänh; Caùc Toân giaû Sa-moân, Baø-la-moân aáy chuû tröông sau khi cheát, töï ngaõ hoaëc khoâng saéc khoâng töôûng khoâng beänh; caùc Toân giaû Sa-moân, Baø-la-moân aáy chuû tröông sau khi cheát, töï ngaõ hoaëc coù saéc vaø khoâng saéc, khoâng töôûng, khoâng beänh; caùc Toân giaû Sa-moân, Baø-la-moân aáy chuû tröông sau khi cheát, töï ngaõ hoaëc khoâng coù saéc, khoâng khoâng saéc, khoâng töôûng, khoâng beänh”. Naøy caùc Tyû-kheo, vò Sa-moân hay Baø-la-moân naøo noùi nhö sau : “Ngoaøi saéc, ngoaøi thoï, ngoaøi töôûng, ngoaøi haønh, ngoaøi thöùc, ta seõ chuû tröông söï lai, vaõng, töû, sanh, taêng tröôûng, taêng thònh, hay taêng ñaïi”; söï tình khoâng coù nhö vaäy. Bieát raèng caùi naøy thuoäc höõu vi laø thoâ phaùp, nhöng coù söï ñoaïn dieät caùc haønh, bieát ñöôïc coù (söï ñoaïn dieät) naøy, Nhö Lai thaáy söï giaûi thoaùt (phaùp höõu vi) vaø ñaõ vöôït khoûi (phaùp höõu vi).</w:t>
      </w:r>
    </w:p>
    <w:p>
      <w:pPr>
        <w:pStyle w:val="Normal"/>
        <w:rPr/>
      </w:pPr>
      <w:r>
        <w:rPr/>
        <w:t>ÔÛ ñaây, naøy caùc Tyû-kheo nhöõng Toân giaû Sa-moân, Baø-la-moân naøo chuû tröông sau khi cheát töï ngaõ laø Phi töôûng phi phi töôûng, khoâng beänh; caùc Toân giaû Sa-moân, Baø-la-moân aáy chuû tröông sau khi cheát, töï ngaõ hoaëc coù saéc, phi töôûng phi phi töôûng, khoâng beänh; caùc Toân giaû Sa-moân, Baø-la-moân aáy chuû tröông sau khi cheát, töï ngaõ hoaëc khoâng saéc, phi töôûng phi phi töôûng, khoâng beänh; caùc Toân giaû Sa-moân, Baø-la-moân aáy chuû tröông sau khi cheát, töï ngaõ hoaëc coù saéc vaø khoâng saéc, phi töôûng phi phi töôûng, khoâng beänh; caùc Toân giaû Sa-moân, Baø-la-moân aáy chuû tröông sau khi cheát, töï ngaõ hoaëc khoâng saéc, khoâng khoâng saéc, phi töôûng phi phi töôûng, khoâng beänh. ÔÛ ñaây naøy caùc Tyû-kheo, caùc vò Sa-moân, Baø-la-moân naøo chuû tröông sau khi cheát, töï ngaõ coù töôûng, khoâng beänh, moät soá phæ baùng caùc vò aáy; caùc Sa-moân, Baø-la-moân naøo chuû tröông sau khi cheát, töï ngaõ khoâng töôûng, khoâng beänh, moät soá phæ baùng caùc vò aáy. Vì sao vaäy ? (Hoï noùi raèng) : “Töôûng laø beänh hoaïn, töôûng laø muït nhoït, töôûng laø muõi teân, khoâng töôûng laø si aùm. Ñaây laø tòch tònh, thuø dieäu, töùc laø phi töôûng phi phi töôûng”. Veà vaán ñeà naøy, naøy caùc Tyû-kheo, Nhö Lai bieát nhö sau : “Nhöõng Toân giaû Sa-moân, Baø-la-moân naøo chuû tröông sau khi cheát, töï ngaõ laø phi töôûng phi phi töôûng, khoâng beänh, caùc Toân giaû Sa-moân, Baø-la-moân aáy chuû tröông sau khi cheát, töï ngaõ hoaëc coù saéc, phi töôûng phi phi töôûng, khoâng beänh; caùc Toân giaû Sa-moân, Baø-la-moân aáy chuû tröông sau khi cheát, töï ngaõ hoaëc khoâng saéc, phi töôûng phi phi töôûng, khoâng beänh; caùc Toân giaû Sa-moân, Baø-la-moân aáy chuû tröông sau khi cheát, töï ngaõ hoaëc coù saéc vaø khoâng saéc, phi töôûng phi phi töôûng, khoâng beänh; caùc Toân giaû Sa-moân, Baø-la-moân aáy chuû tröông sau khi cheát, töï ngaõ laø khoâng coù saéc, khoâng khoâng saéc, phi töôûng phi phi töôûng, khoâng beänh”.</w:t>
      </w:r>
    </w:p>
    <w:p>
      <w:pPr>
        <w:pStyle w:val="Normal"/>
        <w:rPr/>
      </w:pPr>
      <w:r>
        <w:rPr/>
        <w:t>Naøy caùc Tyû-kheo, nhöõng Sa-moân, Baø-la-moân naøo chuû tröông söï thaønh töïu cuûa xöù naøy (ayatana) chæ nhôø nhöõng haønh coù theå thaáy ñöôïc, nghe ñöôïc, tö duy ñöôïc, yù thöùc ñöôïc; ñaây ñöôïc xöng, naøy caùc Tyû-kheo, laø toån haïi cho söï thaønh töïu xöù (ayatana) naøy. Vì raèng, naøy caùc Tyû-kheo, xöù naøy khoâng ñöôïc xöng laø coù theå ñaït thaønh nhôø söï thaønh töïu höõu haønh (sasankhara), maø naøy caùc Tyû-kheo, xöù naøy ñöôïc xöng laø coù theå ñaït thaønh nhôø söï thaønh töïu khoâng coù haønh naøo coøn laïi. Bieát raèng caùi naøy thuoäc höõu vi laø thoâ phaùp, nhöng coù söï ñoaïn dieät caùc haønh, bieát ñöôïc coù (söï ñoaïn dieät naøy), Nhö Lai thaáy söï giaûi thoaùt khoûi (phaùp höõu vi) vaø ñaõ vöôït khoûi (phaùp höõu vi).</w:t>
      </w:r>
    </w:p>
    <w:p>
      <w:pPr>
        <w:pStyle w:val="Normal"/>
        <w:rPr/>
      </w:pPr>
      <w:r>
        <w:rPr/>
        <w:t>ÔÛ ñaây, naøy caùc Tyû-kheo, nhöõng vò Sa-moân, Baø-la-moân naøo chuû tröông ñoaïn dieät, huûy hoaïi, dieät taän cuûa loaïi höõu tình hieän ñang sinh toàn. ÔÛ ñaây, naøy caùc Tyû-kheo, nhöõng vò Sa-moân, Baø-la-moân naøo chuû tröông sau khi cheát, töï ngaõ coù töôûng, khoâng beänh, moät soá phæ baùng caùc vò aáy. Coøn nhöõng vò Sa-moân, Baø-la-moân naøo chuû tröông sau khi cheát, töï ngaõ khoâng töôûng khoâng beänh, moät soá phæ baùng caùc vò aáy. Coøn nhöõng vò Sa-moân, Baø-la-moân naøo chuû tröông sau khi cheát, töï ngaõ phi töôûng phi phi töôûng, khoâng beänh, moät soá phæ baùng caùc vò aáy. Vì sao vaäy ? Taát caû nhöõng Toân giaû Sa-moân, Baø-la-moân naøy höôùng thöôïng tuyeân boá coù chaáp tröôùc : “Ñôøi sau chuùng ta seõ hieän höõu, ñôøi sau chuùng ta seõ hieän höõu”. Ví nhö moät ngöôøi laùi buoân ñi buoân baùn nghó raèng : “Töø ñaây ta seõ coù vaät naøy, ta seõ ñöôïc vaät naøy töø caùi naøy”. Cuõng vaäy, nhöõng vò Sa-moân, Baø-la-moân naøy, chuùng ta nghó raèng, cuõng gioáng nhö nhöõng ngöôøi laùi buoân khi caùc vò naøy noùi : “Ñôøi sau chuùng ta seõ hieän höõu, ñôøi sau chuùng ta seõ hieän höõu”. Veà vaán ñeà naøy, naøy caùc Tyû-kheo, Nhö Lai bieát ñöôïc : “Nhöõng Toân giaû Sa-moân, Baø-la-moân naøy chuû tröông ñoaïn dieät, huûy hoaïi, dieät taän, loaïi höõu tình hieän ñang sinh toàn, nhöõng vò aáy sôï haõi töï thaân, yeám ly töï thaân, chæ chaïy theo vaø chaïy voøng quanh töï thaân”. Ví nhö moät con choù bò daây coät vaøo moät coät truï hay caây coät vöõng chaéc, chaïy theo vaø chaïy voøng troøn coät truï hay caây coät aáy. Cuõng vaäy, caùc Toân giaû Sa-moân, Baø-la-moân aáy sôï haõi töï thaân, yeám ly töï thaân, chæ bieát chaïy theo vaø chaïy voøng quanh töï thaân. Bieát raèng caùi naøy thuoäc höõu vi laø thoâ phaùp, nhöng coù söï ñoaïn dieät caùc haønh, bieát ñöôïc coù (söï ñoaïn dieät naøy), Nhö Lai thaáy söï giaûi thoaùt khoûi (phaùp höõu vi), vaø ñaõ vöôït khoûi (phaùp höõu vi).</w:t>
      </w:r>
    </w:p>
    <w:p>
      <w:pPr>
        <w:pStyle w:val="Normal"/>
        <w:rPr/>
      </w:pPr>
      <w:r>
        <w:rPr/>
        <w:t>Naøy caùc Tyû-kheo, nhöõng Sa-moân hay Baø-la-moân naøo luaän baøn veà töông lai, thaûo luaän veà töông lai, y cöù vaøo töông lai tuyeân boá nhieàu quan ñieåm sai khaùc, taát caû ñeàu tuyeân boá naêm xöù naøy hay moät trong chuùng. Naøy caùc Tyû-kheo, coù moät soá Sa-moân, Baø-la-moân luaän baøn veà quaù khöù, thaûo luaän veà quaù khöù, y cöù vaøo quaù khöù, tuyeân boá nhieàu quan ñieåm sai khaùc : “Töï ngaõ vaø theá giôùi laø thöôøng coøn; chæ nhö vaäy laø chôn thaät, ngoaøi ra laø hö voïng”. ÔÛ ñaây, moät soá tuyeân boá nhö vaäy. “Töï ngaõ vaø theá giôùi laø voâ thöôøng; chæ nhö vaäy laø chôn thaät, ngoaøi ra laø hö voïng”. ÔÛ ñaây, moät soá tuyeân boá nhö vaäy : “Töï ngaõ vaø theá giôùi laø thöôøng coøn laø voâ thöôøng; chæ nhö vaäy laø chaân thaät, ngoaøi ra laø hö voïng”. ÔÛ ñaây, moät soá tuyeân boá nhö vaäy. “Töï ngaõ vaø theá giôùi laø khoâng phaûi thöôøng coøn, khoâng phaûi voâ thöôøng; chæ nhö vaäy laø chôn thaät, ngoaøi ra laø hö voïng”. ÔÛ ñaây, moät soá tuyeân boá nhö vaäy. “Töï ngaõ vaø theá giôùi laø höõu bieân; chæ nhö vaäy laø chôn thaät, ngoaøi ra laø hö voïng”. ÔÛ ñaây, moät soá tuyeân boá nhö vaäy. “Töï ngaõ vaø theá giôùi laø voâ bieân; chæ nhö vaäy laø chôn thaät, ngoaøi ra laø hö voïng”. ÔÛ ñaây, moät soá tuyeân boá nhö vaäy. “Töï ngaõ vaø theá giôùi laø höõu bieân vaø voâ bieân; chæ nhö vaäy laø chôn thaät, ngoaøi ra laø hö voïng”. ÔÛ ñaây, moät soá tuyeân boá nhö vaäy. “Töï ngaõ vaø theá giôùi khoâng phaûi höõu bieân, khoâng phaûi voâ bieân; chæ nhö vaäy laø chôn thaät, ngoaøi ra laø hö voïng”. ÔÛ ñaây, moät soá tuyeân boá nhö vaäy. “Töï ngaõ vaø theá giôùi laø nhöùt töôûng; chæ nhö vaäy laø chôn thaät, ngoaøi ra laø hö voïng”. ÔÛ ñaây, moät soá tuyeân boá nhö vaäy. “Töï ngaõ vaø theá giôùi laø dò töôûng; chæ nhö vaäy laø chôn thaät, ngoaøi ra laø hö voïng”. ÔÛ ñaây, moät soá tuyeân boá nhö vaäy. “Töï ngaõ vaø theá giôùi laø thieåu töôûng; chæ nhö vaäy laø chôn thaät, ngoaøi ra laø hö voïng”. ÔÛ ñaây, moät soá tuyeân boá nhö vaäy. “Töï ngaõ vaø theá giôùi laø voâ löôïng töôûng; chæ nhö vaäy laø chôn thaät, ngoaøi ra laø hö voïng”. ÔÛ ñaây, moät soá tuyeân boá nhö vaäy. “Töï ngaõ vaø theá giôùi laø nhöùt höôùng laïc; chæ nhö vaäy laø chôn thaät, ngoaøi ra laø hö voïng”. ÔÛ ñaây, moät soá tuyeân boá nhö vaäy. “Töï ngaõ vaø theá giôùi laø nhöùt höôùng khoå; chæ nhö vaäy laø chôn thaät, ngoaøi ra laø hö voïng”. ÔÛ ñaây, moät soá tuyeân boá nhö vaäy. “Töï ngaõ vaø theá giôùi laø laïc vaø khoå; chæ nhö vaäy laø chôn thaät, ngoaøi ra laø hö voïng”. ÔÛ ñaây, moät soá tuyeân boá nhö vaäy. “Töï ngaõ vaø theá giôùi laø khoâng khoå, khoâng laïc; chæ nhö vaäy laø chôn thaät, ngoaøi ra laø hö voïng”. ÔÛ ñaây, moät soá tuyeân boá nhö vaäy. ÔÛ ñaây, naøy caùc Tyû-kheo, nhöõng vò Sa-moân, Baø-la-moân naøo coù chuû thuyeát nhö sau, coù quan ñieåm nhö sau : “Töï ngaõ vaø theá giôùi laø thöôøng coøn, chæ nhö vaäy laø chôn thaät, ngoaøi ra laø hö voïng”. Ngoaøi tín, ngoaøi hyû, ngoaøi tuøy vaên, ngoaøi thaåm ñònh lyù do, ngoaøi kham nhaãn chaáp thoï (taø) kieán, trí töï mình seõ trôû thaønh thanh tònh, trong saïch; söï tình nhö vaäy khoâng xaûy ra. Naøy caùc Tyû-kheo, neáu trí töï mình khoâng trôû thaønh thanh tònh, trong saïch, thôøi cho ñeán chæ moät phaàn nhoû cuûa trí, maø nhöõng Toân giaû Sa-moân, Baø-la-moân aáy laøm cho trong saïch chính nhö vaäy cuõng ñöôïc xöng laø chaáp tröôùc ñoái vôùi nhöõng vò Toân giaû Sa-moân, Baø-la-moân aáy. Bieát raèng caùi naøy thuoäc höõu vi laø thoâ phaùp, khoâng coù söï ñoaïn dieät caùc haønh, bieát ñöôïc coù (söï ñoaïn dieät naøy), Nhö Lai thaáy söï giaûi thoaùt khoûi (phaùp höõu vi) vaø ñaõ vöôït khoûi (phaùp höõu vi).</w:t>
      </w:r>
    </w:p>
    <w:p>
      <w:pPr>
        <w:pStyle w:val="Normal"/>
        <w:rPr/>
      </w:pPr>
      <w:r>
        <w:rPr/>
        <w:t>ÔÛ ñaây, naøy caùc Tyû-kheo, nhöõng vò Sa-moân, Baø-la-moân naøo coù lyù thuyeát nhö sau, coù quan ñieåm nhö sau : “Töï ngaõ vaø theá giôùi laø voâ thöôøng... (nhö treân)... töï ngaõ vaø theá giôùi laø thöôøng coøn vaø voâ thöôøng... (nhö treân)... töï ngaõ vaø theá giôùi khoâng thöôøng coøn vaø khoâng voâ thöôøng... (nhö treân)... töï ngaõ vaø theá giôùi laø voâ bieân... (nhö treân)... töï ngaõ vaø theá giôùi laø höõu bieân vaø voâ bieân... (nhö treân)... töï ngaõ vaø theá giôùi laø khoâng höõu bieân, khoâng voâ bieân... (nhö treân)... töï ngaõ vaø theá giôùi laø nhöùt töôûng... (nhö treân)... töï ngaõ vaø theá giôùi laø dò töôûng... (nhö treân)... töï ngaõ vaø theá giôùi laø thieåu töôûng... (nhö treân)... töï ngaõ vaø theá giôùi laø voâ löôïng töôûng... (nhö treân)... töï ngaõ vaø theá giôùi laø nhöùt höôùng laïc... (nhö treân)... töï ngaõ vaø theá giôùi laø nhöùt höôùng khoå... (nhö treân)... töï ngaõ vaø theá giôùi laø laïc vaø khoå.. (nhö treân)... Töï ngaõ vaø theá giôùi laø khoâng khoå, khoâng laïc; chæ nhö vaäy laø chôn thaät, ngoaøi ra laø hö voïng. Ngoaøi loøng tin, ngoaøi hyû, ngoaøi tuøy vaên, ngoaøi thaåm ñònh lyù do, ngoaøi söï kham nhaãn chaáp thoï (taø) kieán, trí töï mình seõ trôû thaønh thanh tònh, trong saïch, söï tình nhö vaäy khoâng xaûy ra. Naøy caùc Tyû-kheo, neáu trí töï mình khoâng trôû thaønh thanh tònh, trong saïch, thôøi cho ñeán chæ moät phaàn nhoû cuûa trí, maø nhöõng Toân giaû Sa-moân, Baø-la-moân aáy laøm cho trong saïch, chính nhö vaäy cuõng ñöôïc xöng laø chaáp tröôùc ñoái vôùi nhöõng Toân giaû Sa-moân, Baø-la-moân aáy. Bieát raèng caùi naøy thuoäc höõu vi laø thoâ phaùp, nhöng coù söï ñoaïn dieät caùc haønh, bieát ñöôïc coù (söï ñoaïn dieät naøy), Nhö Lai thaáy söï giaûi thoaùt khoûi (phaùp höõu vi), vaø ñaõ vöôït khoûi (phaùp höõu vi).</w:t>
      </w:r>
    </w:p>
    <w:p>
      <w:pPr>
        <w:pStyle w:val="Normal"/>
        <w:rPr/>
      </w:pPr>
      <w:r>
        <w:rPr/>
        <w:t>ÔÛ ñaây, naøy caùc Tyû-kheo, coù vò Sa-moân hay Baø-la-moân do töø boû nhöõng quan ñieåm veà quaù khöù, vaø töø boû nhöõng quan ñieåm veà töông lai, do khoâng hoaøn toaøn chuù taâm ñeán nhöõng duïc kieát söû, ñaït ñöôïc vieãn ly hyû vaø an truù. Vò aáy nghó: “Ñaây laø söï thaät, ñaây laø thuø dieäu, töùc laø ñaït ñöôïc vieãn ly hyû, ta an truù”. Nhöng neáu vieãn ly hyû aáy cuûa vò naøy bò ñoaïn dieät, do vieãn ly hyû bò ñoaïn dieät, öu tö sanh khôûi. Do öu tö ñöôïc ñoaïn dieät, vieãn ly hyû sanh khôûi. Ví nhö, naøy caùc Tyû-kheo, choã naøo boùng maùt töø boû, choã aáy söùc noùng (maët trôøi) lan roäng, choã naøo söùc noùng (maët trôøi) töø boû, choã aáy boùng maùt lan roäng; cuõng vaäy, naøy caùc Tyû-kheo, do vieãn ly hyû bò ñoaïn dieät, öu tö sanh khôûi. Do öu tö ñöôïc ñoaïn dieät neân vieãn ly hyû sanh khôûi. Veà vaán ñeà naøy, naøy caùc Tyû-kheo, Nhö Lai bieát nhö sau: Vò Toân giaû Sa-moân hay Baø-la-moân naøy, do töø boû nhöõng quan ñieåm veà quaù khöù, vaø do töø boû nhöõng quan ñieåm veà töông lai, do hoaøn toaøn khoâng chuù taâm ñeán caùc duïc kieát söû, sau khi ñaït ñöôïc vieãn ly hyû, lieàn an truù : “Ñaây laø söï thaät, ñaây laø thuø dieäu, töùc laø ñaït ñöôïc vieãn ly hyû, ta an truù”. Vieãn ly aáy cuûa vò naøy bò ñoaïn dieät. Do vieãn ly hyû bò ñoaïn dieät, öu tö sanh khôûi; do öu tö ñöôïc ñoaïn dieät, vieãn ly hyû sanh khôûi. Bieát raèng caùi naøy thuoäc höõu vi phaùp laø thoâ phaùp, nhöng coù söï ñoaïn dieät caùc haønh, bieát ñöôïc coù (söï ñoaïn dieät naøy), Nhö Lai thaáy söï giaûi thoaùt khoûi (phaùp höõu vi) vaø ñaõ vöôït khoûi (phaùp höõu vi).</w:t>
      </w:r>
    </w:p>
    <w:p>
      <w:pPr>
        <w:pStyle w:val="Normal"/>
        <w:rPr/>
      </w:pPr>
      <w:r>
        <w:rPr/>
        <w:t>Nhöng ôû ñaây, naøy caùc Tyû-kheo, coù vò Sa-moân hay Baø-la-moân, do töø boû caùc quan ñieåm veà quaù khöù, do töø boû caùc quan ñieåm veà töông lai, do hoaøn toaøn khoâng chuù taâm ñeán caùc duïc kieát söû, do vöôït qua vieãn ly hyû, sau khi ñaït ñöôïc phi vaät chaát laïc lieàn an truù: “Ñaây laø söï thaät, ñaây laø thuø dieäu töùc laø ñaït ñöôïc phi vaät chaát laïc, ta an truù”. Phi vaät chaát laïc cuûa vò aáy bò ñoaïn dieät; do phi vaät chaát laïc bò ñoaïn dieät, vieãn ly hyû sanh khôûi; do vieãn ly hyû bò ñoaïn dieät, phi vaät chaát laïc sanh khôûi. Ví nhö, naøy caùc Tyû-kheo, choã naøo boùng maùt töø boû, choã aáy söùc noùng (maët trôøi) lan roäng, choã naøo söùc noùng (maët trôøi) töø boû, choã aáy boùng maùt lan roäng; cuõng vaäy, naøy caùc Tyû-kheo, do phi vaät chaát laïc bò ñoaïn dieät, vieãn ly hyû sanh khôûi; do vieãn ly hyû bò ñoaïn dieät, phi vaät chaát laïc sanh khôûi. Veà vaán ñeà naøy, naøy caùc Tyû-kheo, Nhö Lai bieát nhö sau : Vò Toân giaû Sa-moân hay Baø-la-moân naøy, do töø boû caùc quan ñieåm veà quaù khöù, do töø boû caùc quan ñieåm veà töông lai, do hoaøn toaøn khoâng chuù taâm ñeán caùc duïc kieát söû, do vöôït qua vieãn ly hyû, ñaït ñöôïc phi vaät chaát laïc vaø an truù : “Ñaây laø söï thaät, ñaây laø thuø dieäu, töùc laø ñaït ñöôïc phi vaät chaát laïc, ta an truù”. Phi vaät chaát laïc aáy cuûa vò naøy bò ñoaïn dieät. Do phi vaät chaát laïc bò ñoaïn dieät, vieãn ly hyû sanh khôûi; do vieãn ly hyû bò ñoaïn dieät, phi vaät chaát laïc sanh khôûi. Bieát raèng caùi naøy thuoäc höõu vi laø thoâ phaùp, nhöng coù söï ñoaïn dieät caùc haønh; bieát ñöôïc coù (söï ñoaïn dieät) naøy, Nhö Lai thaáy ñöôïc söï giaûi thoaùt khoûi (phaùp höõu vi) vaø ñaõ vöôït khoûi (phaùp höõu vi).</w:t>
      </w:r>
    </w:p>
    <w:p>
      <w:pPr>
        <w:pStyle w:val="Normal"/>
        <w:rPr/>
      </w:pPr>
      <w:r>
        <w:rPr/>
        <w:t>ÔÛ ñaây, naøy caùc Tyû-kheo, coù Sa-moân hay Baø-la-moân, do töø boû caùc quan ñieåm veà quaù khöù, do töø boû caùc quan ñieåm veà töông lai, do hoaøn toaøn khoâng chuù taâm ñeán caùc duïc kieát söû, do vöôït qua vieãn ly hyû, do vöôït qua phi vaät chaát laïc, sau khi ñaït ñöôïc voâ khoå voâ laïc thoï, lieàn an truù : “Ñaây laø söï thaät, ñaây laø thuø dieäu, töùc laø ñaït ñöôïc voâ khoå voâ laïc thoï, ta an truù”. Voâ khoå voâ laïc thoï aáy cuûa vò naøy bò ñoaïn dieät. Do voâ khoå voâ laïc thoï bò ñoaïn dieät, phi vaät chaát laïc sanh khôûi; do phi vaät chaát laïc bò ñoaïn dieät, voâ khoå voâ laïc thoï sanh khôûi. Ví nhö naøy caùc Tyû-kheo, choã naøo boùng maùt töø boû, choã aáy söùc noùng (maët trôøi) lan roäng, choã naøo söùc noùng töø boû, choã aáy boùng maùt lan roäng; cuõng vaäy, naøy caùc Tyû-kheo, do voâ khoå voâ laïc thoï bò ñoaïn dieät, phi vaät chaát laïc sanh khôûi; do phi vaät chaát laïc bò ñoaïn dieät, voâ khoå voâ laïc thoï sanh khôûi. Veà vaán ñeà naøy, naøy caùc Tyû-kheo, Nhö Lai bieát nhö sau: vò Toân giaû Sa-moân hay Baø-la-moân naøy, do töø boû caùc quan ñieåm veà quaù khöù, do töø boû caùc quan ñieåm veà töông lai, do hoaøn toaøn khoâng chuù taâm ñeán caùc duïc kieát söû, do vöôït qua vieãn ly hyû, do vöôït qua phi vaät chaát laïc, sau khi ñaït ñöôïc voâ khoå voâ laïc thoï, lieàn an truù: “Ñaây laø söï thaät, ñaây laø thuø dieäu, töùc laø ñaït ñöôïc voâ khoå voâ laïc thoï, ta an truù”. Voâ khoå voâ laïc thoï aáy cuûa vò naøy bò ñoaïn dieät. Do voâ khoå voâ laïc thoï bò ñoaïn dieät, phi vaät chaát laïc sanh khôûi; do phi vaät chaát laïc bò ñoaïn dieät, voâ khoå voâ laïc thoï sanh khôûi. Bieát raèng caùi naøy thuoäc höõu vi laø thoâ phaùp, nhöng coù söï ñoaïn dieät caùc haønh, sau khi bieát ñöôïc: “Ñaây coù söï ñoaïn dieät (caùc haønh naøy), Nhö Lai thaáy ñöôïc söï giaûi thoaùt khoûi (höõu vi phaùp)” vaø ñaõ vöôït khoûi (höõu vi phaùp).</w:t>
      </w:r>
    </w:p>
    <w:p>
      <w:pPr>
        <w:pStyle w:val="Normal"/>
        <w:rPr/>
      </w:pPr>
      <w:r>
        <w:rPr/>
        <w:t>Nhöng ôû ñaây, naøy caùc Tyû-kheo, coù vò Sa-moân hay Baø-la-moân, do töø boû caùc quan ñieåm veà quaù khöù, do töø boû caùc quan ñieåm veà töông lai, do hoaøn toaøn khoâng chuù taâm ñeán caùc duïc kieát söû, do vöôït khoûi vieãn ly hyû, do vöôït khoûi phi vaät chaát laïc, do vöôït khoûi voâ khoå voâ laïc thoï, vò aáy quaùn : “Ta laø tòch tònh, ta laø tòch dieät, ta laø khoâng chaáp thuû”. ÔÛ ñaây, naøy caùc Tyû-kheo, Nhö Lai bieát nhö sau: Vò Toân giaû Sa-moân, Baø la moân naøy... (nhö treân)... “... ta laø khoâng chaáp thuû”. Chaéc chaén vò Ñaïi ñöùc naøy tuyeân boá con ñöôøng thích hôïp (ñöa ñeán) Nieát-baøn. Nhöng vò Toân giaû Sa-moân, Baø-la-moân naøy khôûi leân chaáp thuû, hoaëc chaáp thuû quan ñieåm veà quaù khöù, chaáp thuû hoaëc chaáp thuû quan ñieåm veà töông lai, chaáp thuû hoaëc chaáp thuû duïc kieát söû, chaáp thuû hoaëc chaáp thuû vieãn ly hyû, chaáp thuû hoaëc chaáp thuû phi vaät chaát laïc, chaáp thuû hoaëc chaáp thuû voâ khoå voâ laïc thoï. Daàu cho vò Ñaïi ñöùc naøy quaùn : “Ta laø tòch tònh, ta laø tòch dieät, ta khoâng coù chaáp tröôùc”, nhöng vò naøy vaãn ñöôïc xem laø coù chaáp tröôùc veà ñieåm aáy. Bieát raèng caùi naøy thuoäc höõu vi phaùp laø thoâ phaùp, nhöng coù ñoaïn dieät caùc haønh, sau khi bieát ñöôïc coù (söï ñoaïn dieät caùc haønh) naøy, Nhö Lai thaáy ñöôïc söï giaûi thoaùt khoûi (höõu vi phaùp) vaø ñaõ vöôït khoûi (höõu vi phaùp).</w:t>
      </w:r>
    </w:p>
    <w:p>
      <w:pPr>
        <w:pStyle w:val="Normal"/>
        <w:rPr/>
      </w:pPr>
      <w:r>
        <w:rPr/>
        <w:t>Nhöng ôû ñaây, naøy caùc Tyû-kheo, voâ thöôïng tòch tònh, toái thaéng ñaïo ñöôïc Nhö Lai chaùnh ñaúng giaùc, nghóa laø sau khi nhö thaät bieát söï taäp khôûi, söï ñoaïn dieät, vò ngoït vaø söï nguy hieåm cuûa saùu xuùc xöù, coù söï giaûi thoaùt khoâng chaáp thuû. ÔÛ ñaây, naøy caùc Tyû-kheo, voâ thöôïng tòch tònh toái thaéng ñaïo naøy ñöôïc Nhö Lai chaùnh ñaúng giaùc, nghóa laø sau khi nhö thaät bieát söï taäp khôûi, söï ñoaïn dieät, vò ngoït vaø söï nguy hieåm cuûa saùu xuùc xöù, coù söï giaûi thoaùt khoâng chaáp thuû.</w:t>
      </w:r>
    </w:p>
    <w:p>
      <w:pPr>
        <w:pStyle w:val="Normal"/>
        <w:rPr/>
      </w:pPr>
      <w:r>
        <w:rPr/>
        <w:t>Theá Toân thuyeát giaûng nhö vaäy. Caùc Tyû-kheo hoan hyû tín thoï lôøi Theá Toân daïy.</w:t>
      </w:r>
    </w:p>
    <w:p>
      <w:pPr>
        <w:pStyle w:val="Normal"/>
        <w:rPr/>
      </w:pPr>
      <w:r>
        <w:rPr/>
      </w:r>
    </w:p>
    <w:p>
      <w:pPr>
        <w:pStyle w:val="Heading3"/>
        <w:ind w:left="340" w:hanging="0"/>
        <w:rPr/>
      </w:pPr>
      <w:r>
        <w:rPr/>
        <w:t>KINH PANCATTAYA, THÖÙ MOÄT TRAÊM LEÛ HAI.</w:t>
      </w:r>
      <w:r>
        <w:br w:type="page"/>
      </w:r>
    </w:p>
    <w:p>
      <w:pPr>
        <w:pStyle w:val="Normal"/>
        <w:rPr/>
      </w:pPr>
      <w:r>
        <w:rPr/>
      </w:r>
    </w:p>
    <w:p>
      <w:pPr>
        <w:pStyle w:val="Heading1"/>
        <w:ind w:hanging="0"/>
        <w:rPr/>
      </w:pPr>
      <w:r>
        <w:rPr/>
        <w:t xml:space="preserve">103. </w:t>
        <w:tab/>
        <w:t>KINH NHÖ THEÁ NAØO</w:t>
      </w:r>
    </w:p>
    <w:p>
      <w:pPr>
        <w:pStyle w:val="Heading2"/>
        <w:ind w:hanging="0"/>
        <w:rPr/>
      </w:pPr>
      <w:r>
        <w:rPr/>
        <w:t>(Kintisutta)</w:t>
      </w:r>
    </w:p>
    <w:p>
      <w:pPr>
        <w:pStyle w:val="Normal"/>
        <w:rPr/>
      </w:pPr>
      <w:r>
        <w:rPr/>
        <w:t>Nhö vaày toâi nghe.</w:t>
      </w:r>
    </w:p>
    <w:p>
      <w:pPr>
        <w:pStyle w:val="Normal"/>
        <w:rPr/>
      </w:pPr>
      <w:r>
        <w:rPr/>
        <w:t xml:space="preserve">Moät thôøi Theá Toân truù ôû Kusinara, taïi khu röøng Baliharana. ÔÛ ñaây, Theá Toân goïi caùc Tyû-kheo: “Naøy caùc Tyû-kheo”, – “Thöa vaâng, baïch Theá Toân”. Caùc Tyû-kheo aáy vaâng ñaùp Theá Toân. Theá Toân noùi nhö sau: </w:t>
      </w:r>
    </w:p>
    <w:p>
      <w:pPr>
        <w:pStyle w:val="Normal"/>
        <w:rPr/>
      </w:pPr>
      <w:r>
        <w:rPr/>
        <w:t>–</w:t>
      </w:r>
      <w:r>
        <w:rPr>
          <w:rFonts w:eastAsia="VNI-Centur"/>
        </w:rPr>
        <w:t xml:space="preserve"> </w:t>
      </w:r>
      <w:r>
        <w:rPr/>
        <w:t>Naøy caùc Tyû-kheo, ñoái vôùi Ta, caùc OÂng nghó nhö theá naøo ? Coù phaûi vì nhaân y aùo, Sa-moân Gotama thuyeát phaùp ? Hay coù phaûi vì nhaân ñoà aên khaát thöïc, Sa-moân Gotama thuyeát phaùp ? Hay coù phaûi vì nhaân saøng toïa, Sa-moân Gotama thuyeát phaùp ? Hay coù phaûi vì nhaân thaønh baïi, Sa-moân Gotama thuyeát phaùp ?</w:t>
      </w:r>
    </w:p>
    <w:p>
      <w:pPr>
        <w:pStyle w:val="Normal"/>
        <w:rPr/>
      </w:pPr>
      <w:r>
        <w:rPr/>
        <w:t>–</w:t>
      </w:r>
      <w:r>
        <w:rPr>
          <w:rFonts w:eastAsia="VNI-Centur"/>
        </w:rPr>
        <w:t xml:space="preserve"> </w:t>
      </w:r>
      <w:r>
        <w:rPr/>
        <w:t>Thöa khoâng phaûi vaäy, baïch Theá Toân !</w:t>
      </w:r>
    </w:p>
    <w:p>
      <w:pPr>
        <w:pStyle w:val="Normal"/>
        <w:rPr/>
      </w:pPr>
      <w:r>
        <w:rPr/>
        <w:t>Chuùng con khoâng nghó raèng : “Vì nhaân y aùo, Sa-moân Gotama thuyeát phaùp.. (nhö treân)... Vì nhaân thaønh baïi, Sa-moân Gotama thuyeát phaùp”.</w:t>
      </w:r>
    </w:p>
    <w:p>
      <w:pPr>
        <w:pStyle w:val="Normal"/>
        <w:rPr/>
      </w:pPr>
      <w:r>
        <w:rPr/>
        <w:t>–</w:t>
      </w:r>
      <w:r>
        <w:rPr>
          <w:rFonts w:eastAsia="VNI-Centur"/>
        </w:rPr>
        <w:t xml:space="preserve"> </w:t>
      </w:r>
      <w:r>
        <w:rPr/>
        <w:t>Vaø nhö vaäy, naøy caùc Tyû-kheo, ñoái vôùi Ta, caùc OÂng khoâng nghó nhö sau: “Vì nhaân y aùo, Sa-moân Gotama thuyeát phaùp... (nhö treân)... Vì nhaân thaønh baïi, Sa-moân Gotama thuyeát phaùp”. Vaäy naøy caùc Tyû-kheo, ñoái vôùi ta, caùc OÂng nghó nhö theá naøo ?”</w:t>
      </w:r>
    </w:p>
    <w:p>
      <w:pPr>
        <w:pStyle w:val="Normal"/>
        <w:rPr/>
      </w:pPr>
      <w:r>
        <w:rPr/>
        <w:t>–</w:t>
      </w:r>
      <w:r>
        <w:rPr>
          <w:rFonts w:eastAsia="VNI-Centur"/>
        </w:rPr>
        <w:t xml:space="preserve"> </w:t>
      </w:r>
      <w:r>
        <w:rPr/>
        <w:t>Nhö theá naøy, baïch Theá Toân, ñoái vôùi Theá Toân, chuùng con nghó nhö sau: “Vôùi töø taâm, vì lôïi tha vaø do loøng töø Theá Toân thuyeát phaùp”.</w:t>
      </w:r>
    </w:p>
    <w:p>
      <w:pPr>
        <w:pStyle w:val="Normal"/>
        <w:rPr/>
      </w:pPr>
      <w:r>
        <w:rPr/>
        <w:t>–</w:t>
      </w:r>
      <w:r>
        <w:rPr>
          <w:rFonts w:eastAsia="VNI-Centur"/>
        </w:rPr>
        <w:t xml:space="preserve"> </w:t>
      </w:r>
      <w:r>
        <w:rPr/>
        <w:t>Nhö vaäy, naøy caùc Tyû-kheo, ñoái vôùi Ta, caùc OÂng nghó nhö sau: “Vôùi töø taâm, vì lôïi tha vaø do loøng töø Theá Toân thuyeát phaùp”.</w:t>
      </w:r>
    </w:p>
    <w:p>
      <w:pPr>
        <w:pStyle w:val="Normal"/>
        <w:rPr/>
      </w:pPr>
      <w:r>
        <w:rPr/>
        <w:t>Do vaäy, naøy caùc Tyû-kheo, nhöõng phaùp Ta giaûng cho caùc OÂng vôùi thöôïng trí, nhö laø Boán nieäm xöù, Boán chaùnh caàn, Boán nhö yù tuùc, Naêm caên, Naêm löïc, Baûy Boà ñeà phaàn, Thaùnh ñaïo taùm ngaønh. ÔÛ ñaây, caùc oâng phaûi hoïc taäp taát caû, trong tinh thaàn hoøa ñoàng, hoan hyû, khoâng caõi loän vôùi nhau. Vaø naøy caùc Tyû-kheo, khi caùc OÂng hoïc taäp trong caùc phaùp aáy, trong tinh thaàn hoøa ñoàng, hoan hyû, khoâng caõi loän vôùi nhau, coù theå coù hai vò Tyû-kheo noùi khaùc nhau veà Abhidhamma (Thaéng phaùp). ÔÛ ñaây, neáu caùc OÂng nghó nhö sau: “Giöõa caùc vò Toân giaû naøy, coù söï sai khaùc veà nghóa, coù söï sai khaùc veà vaên”; ôû ñaây, Tyû-kheo naøo caùc OÂng nghó laø nhu thuaän deã noùi hôn, haõy ñeán vò aáy noùi nhö sau: “Giöõa caùc Toân giaû coù söï sai khaùc veà nghóa, coù söï sai khaùc veà vaên. Veà vaán ñeà naøy caùc Toân giaû phaûi bieát coù söï sai khaùc veà nghóa, coù söï sai khaùc veà vaên nhö theá naøy. Caùc Toân giaû chôù coù caõi loän vôùi nhau”. Roài moät Tyû-kheo naøo cuûa phaùi beân kia maø caùc OÂng nghó laø nhu thuaän deã noùi hôn, haõy ñeán vò aáy vaø noùi nhö sau: “Giöõa caùc Toân giaû coù söï sai khaùc veà nghóa, coù söï sai khaùc veà vaên. Veà vaán ñeà naøy, caùc Toân giaû phaûi bieát coù söï sai khaùc veà nghóa, coù söï sai khaùc veà vaên nhö theá naøy. Caùc Toân giaû chôù coù caõi loän vôùi nhau”. Nhö vaäy, caùi gì khoù naém giöõ, caàn phaûi thoï trì laø khoù naém giöõ. Sau khi thoï trì laø khoù naém giöõ caùi gì khoù naém giöõ, caùi gì thuoäc veà phaùp, caùi gì thuoäc veà luaät phaûi ñöôïc noùi leân. ÔÛ ñaây, neáu caùc OÂng suy nghó nhö sau : “Giöõa caùc baäc Toân giaû naøy, coù söï sai khaùc veà nghóa, coù söï ñoàng nhaát veà vaên”. ÔÛ ñaây, Tyû-kheo naøo caùc OÂng nghó laø nhu thuaän deã noùi hôn, haõy ñeán vò aáy vaø noùi nhö sau. “Giöõa caùc Toân giaû, coù söï sai khaùc veà nghóa, coù söï ñoàng nhaát veà vaên. Veà vaán ñeà naøy, caùc Toân giaû phaûi bieát coù söï sai khaùc veà nghóa, coù söï ñoàng nhaát veà vaên nhö theá naøy. Caùc Toân giaû chôù coù caõi loän vôùi nhau”.</w:t>
      </w:r>
    </w:p>
    <w:p>
      <w:pPr>
        <w:pStyle w:val="Normal"/>
        <w:rPr/>
      </w:pPr>
      <w:r>
        <w:rPr/>
        <w:t>Roài moät Tyû-kheo naøo cuûa phe beân kia maø caùc OÂng nghó laø nhu thuaän deã noùi hôn, haõy ñeán vò aáy vaø noùi nhö sau: “Giöõa caùc Toân giaû coù söï sai khaùc veà nghóa, coù söï ñoàng nhaát veà vaên. Veà vaán ñeà naøy, caùc Toân giaû phaûi bieát coù söï sai khaùc veà nghóa, coù söï ñoàng nhaát veà vaên nhö theá naøy. Caùc Toân giaû chôù coù caõi loän vôùi nhau”. Nhö vaäy, caùi gì khoù naém giöõ, caàn phaûi thoï trì laø khoù naém giöõ, caùi gì deã naém giöõ phaûi thoï trì laø deã naém giöõ. Sau khi thoï trì laø khoù naém giöõ caùi gì khoù naém giöõ, sau khi thoï trì laø deã naém giöõ caùi gì deã naém giöõ, caùi gì thuoäc veà phaùp, caùi gì thuoäc veà luaät phaûi ñöôïc noùi leân. ÔÛ ñaây, neáu caùc OÂng nghó nhö sau : “Giöõa caùc Toân giaû naøy, coù söï ñoàng nhaát veà nghóa, coù söï sai khaùc veà vaên”. ÔÛ ñaây, Tyû-kheo naøo caùc OÂng nghó laø nhu thuaän deã noùi hôn, haõy ñeán vò aáy vaø noùi nhö sau: “Giöõa caùc Toân giaû, coù söï ñoàng nhaát nghóa, coù söï sai khaùc veà vaên. Veà vaán ñeà naøy, caùc Toân giaû phaûi bieát coù söï ñoàng nhaát veà nghóa, coù söï sai khaùc veà vaên nhö theá naøy. Nhöng ñaây chæ laø moät vaán ñeà nhoû nhaët töùc laø vaên : Caùc Toân giaû chôù coù caõi loän vôùi nhau vì moät vaán ñeà nhoû nhaët”. Roài moät Tyû-kheo naøo cuûa phe beân kia maø caùc OÂng nghó laø nhu thuaän deã noùi hôn, haõy nghó ñeán vò aáy vaø noùi nhö sau: “Giöõa caùc Toân giaû, coù söï ñoàng nhaát veà nghóa, coù söï sai khaùc veà vaên. Veà vaán ñeà naøy, caùc Toân giaû phaûi bieát coù söï ñoàng nhaát veà nghóa, coù söï sai khaùc veà vaên nhö theá naøy. Nhöng ñaây chæ laø moät vaán ñeà nhoû nhaët, töùc laø vaên. Caùc Toân giaû chôù coù caõi loän vôùi nhau, vì moät vaán ñeà nhoû nhaët” Nhö vaäy, caùi gì deã naém giöõ, phaûi thoï trì laø deã naém giöõ, caùi gì khoù naém giöõ, phaûi thoï trì laø khoù naém giöõ. Sau khi thoï trì laø deã naém giöõ caùi gì deã naém giöõ, sau khi thoï trì laø khoù naém giöõ caùi gì khoù naém giöõ, caùi gì thuoäc veà phaùp, caùi gì thuoäc veà luaät phaûi ñöôïc noùi leân. ÔÛ ñaây, neáu caùc OÂng nghó nhö sau: “Giöõa caùc Toân giaû naøy coù söï ñoàng nhaát veà nghóa coù söï ñoàng nhaát veà vaên”; ôû ñaây, vò Tyû-kheo naøo caùc OÂng nghó laø nhu thuaän deã noùi hôn, haõy ñeán vò aáy vaø noùi nhö sau : “Giöõa caùc Toân giaû coù söï ñoàng nhaát veà nghóa vaø cuõng coù söï ñoàng nhaát veà vaên. Veà vaán ñeà naøy, caùc Toân giaû phaûi bieát coù söï ñoàng nhaát veà nghóa vaø cuõng coù söï ñoàng nhaát veà vaên nhö theá naøy. Caùc Toân giaû chôù coù caõi loän nhau”. Roài moät Tyû-kheo naøo cuûa phe beân kia maø caùc OÂng nghó laø nhu thuaän deã noùi hôn, haõy ñeán vò aáy vaø noùi nhö sau: “Giöõa caùc Toân giaû, coù söï ñoàng nhaát veà nghóa vaø coù söï ñoàng nhaát veà vaên. Veà vaán ñeà naøy, caùc Toân giaû phaûi bieát coù söï ñoàng nhaát veà nghóa vaø cuõng coù söï ñoàng nhaát veà vaên nhö theá naøy. Caùc Toân giaû chôù coù caõi loän vôùi nhau”. Nhö vaäy, caùi gì deã naém giöõ phaûi thoï trì laø deã naém giöõ. Sau khi thoï trì laø deã naém giöõ caùi gì deã naém giöõ, caùi gì thuoäc veà phaùp, caùi gì thuoäc veà luaät haõy ñöôïc noùi leân”.</w:t>
      </w:r>
    </w:p>
    <w:p>
      <w:pPr>
        <w:pStyle w:val="Normal"/>
        <w:rPr/>
      </w:pPr>
      <w:r>
        <w:rPr/>
        <w:t>Vaø naøy caùc Tyû-kheo, khi caùc OÂng hoïc taäp caùc phaùp aáy trong tinh thaàn hoøa ñoàng, hoan hyû, khoâng caõi loän vôùi nhau, coù theå coù moät Tyû-kheo khaùc phaïm giôùi, phaïm luaät. ÔÛ ñaây, naøy caùc Tyû-kheo, chôù coù khieån traùch haáp taáp, caù nhaân ngöôøi kia caàn phaûi giaùc saùt. (Caùc OÂng phaûi suy nghó): “Seõ khoâng coù haïi gì cho ta, vaø seõ khoâng coù toån haïi gì cho ngöôøi kia. Neáu ngöôøi kia khoâng phaãn noä, khoâng uaát haän, coù yù kieán lanh lôïi, vaø deã thuyeát phuïc, vaø ta coù theå khieán ngöôøi aáy vöôït khoûi baát thieän, an truù vaøo thieän”. Naøy caùc Tyû-kheo, neáu caùc OÂng nghó nhö vaäy, thôøi caùc OÂng neân noùi laø phaûi. Nhöng neáu, naøy caùc Tyû-kheo, caùc OÂng nghó nhö sau: “Seõ khoâng coù haïi gì cho ta, vaø seõ coù toån haïi cho ngöôøi kia. Ngöôøi kia phaãn noä, uaát haän, coù yù kieán chaäm chaïp, nhöng deã thuyeát phuïc, vaø ta coù theå khieán ngöôøi aáy vöôït khoûi baát thieän, an truù vaøo thieän. Nhöng ñaây chæ laø moät vaán ñeà nhoû nhaët, töùc laø söï toån haïi cho ngöôøi kia. Vaø ñaây laø söï vieäc to lôùn hôn, laø ta coù theå khieán ngöôøi naøy vöôït khoûi baát thieän, an truù vaøo thieän”. Naøy caùc Tyû-kheo, neáu caùc OÂng nghó nhö vaäy, thôøi caùc OÂng neân noùi laø phaûi. Nhöng naøy caùc Tyû-kheo, neáu caùc OÂng suy nghó nhö sau : “Seõ coù haïi cho ta vaø khoâng coù toàn taïi cho ngöôøi kia. Ngöôøi kia khoâng coù phaãn noä, uaát haän, coù yù kieán lanh lôïi, nhöng khoù thuyeát phuïc, vaø ta coù theå khieán ngöôøi aáy vöôït khoûi baát thieän, an truù vaøo thieän. Nhöng ñaây chæ laø moät vaán ñeà nhoû nhaët, töùc laø söï toån haïi cho ta. Vaø ñaây laø söï vieäc to lôùn hôn, laø ta coù theå khieán ngöôøi naøy vöôït khoûi baát thieän, an truù vaøo thieän”. Naøy caùc Tyû-kheo, neáu caùc OÂng suy nghó nhö vaäy, thôøi caùc OÂng neân noùi laø phaûi. Nhöng naøy caùc Tyû-kheo, neáu caùc OÂng suy nghó nhö sau : “Seõ coù haïi cho ta vaø seõ coù toån haïi cho ngöôøi kia. Ngöôøi khaùc phaãn noä, uaát haän, coù yù kieán chaäm chaïp, khoù thuyeát phuïc vaø ta coù theå khieán ngöôøi naøy vöôït khoûi baát thieän, an truù vaøo thieän. Nhöng ñaây chæ laø moät vaán ñeà nhoû nhaët, töùc laø haïi cho ta vaø toån haïi cho ngöôøi kia. Vaø ñaây laø söï vieäc to lôùn hôn, laø ta coù theå khieán ngöôøi naøy vöôït khoûi baát thieän, an truù vaøo thieän”. Naøy caùc Tyû-kheo, neáu caùc OÂng suy nghó nhö vaäy, thôøi caùc OÂng neân noùi laø phaûi. Nhöng naøy caùc Tyû-kheo, neáu caùc OÂng suy nghó nhö sau: “Ta seõ bò haïi vaø ngöôøi kia cuõng bò toån haïi. Ngöôøi kia phaãn noä, uaát haän, coù yù kieán chaäm chaïp, khoù thuyeát phuïc, vaø ta khoâng coù theå khieán ngöôøi naøy vöôït khoûi baát thieän, an truù vaøo thieän”. Ñoái vôùi moät ngöôøi nhö vaäy, naøy caùc Tyû-kheo, haõy xaõ, chôù coù neân khinh mieät.</w:t>
      </w:r>
    </w:p>
    <w:p>
      <w:pPr>
        <w:pStyle w:val="Normal"/>
        <w:rPr/>
      </w:pPr>
      <w:r>
        <w:rPr/>
        <w:t>Vaø naøy caùc Tyû-kheo, khi caùc OÂng hoïc taäp caùc phaùp aáy trong tinh thaàn hoøa ñoàng, hoan hyû, khoâng caõi loän vôùi nhau, coù theå khôûi leân giöõa caùc OÂng, moät khaåu haønh, moät yù kieán ngoan coá, moät taâm hieàm haän, öu naõo, phaãn noä. ÔÛ ñaây, moät Tyû-kheo naøo cuûa phe beân kia maø caùc OÂng nghó laø nhu thuaän deã noùi hôn, haõy ñeán vò aáy vaø noùi nhö sau : “Naøy Hieàn giaû, daàu chuùng toâi hoïc taäp caùc phaùp aáy trong tinh thaàn hoøa ñoàng, hoan hyû, khoâng caõi loän nhau, coù khôûi leân moät khaåu haønh, moät yù kieán ngoan coá, moät taâm hieàm haän, öu naõo, phaãn noä. Neáu bieát ñöôïc nhö theá, vò Sa-moân seõ quôû traùch”. Traû lôøi moät caùch chôn chaùnh, naøy caùc Tyû-kheo, Tyû-kheo phaûi traû lôøi nhö sau : ““Naøy Hieàn giaû, daàu cho, chuùng toâi hoïc taäp caùc phaùp aáy trong tinh thaàn hoøa ñoàng, hoan hyû, khoâng caõi loän nhau... (nhö treân)... vò Sa-moân seõ quôû traùch. Nhöng naøy Hieàn giaû, neáu khoâng töø boû ñieàu kieän aáy, Nieát-baøn coù theå chöùng ñöôïc chaêng ?” Neáu traû lôøi moät caùch chôn chaùnh, naøy caùc Tyû-kheo, Tyû-kheo phaûi traû lôøi nhö sau: “Naøy Hieàn giaû, neáu khoâng töø boû ñieàu kieän aáy, Nieát-baøn khoâng coù theå chöùng ñöôïc”. Roài moät Tyû-kheo naøo cuûa phe beân kia maø caùc OÂng nghó laø nhu thuaän deã noùi hôn haõy ñeán vò aáy vaø noùi nhö sau : “Naøy Hieàn giaû, daàu chuùng toâi hoïc taäp caùc phaùp aáy... (nhö treân).. vò Sa-moân seõ quôû traùch”. Traû lôøi moät caùch chôn chaùnh, naøy caùc Tyû-kheo, Tyû-kheo phaûi traû lôøi nhö sau: “Naøy Hieàn giaû, daàu cho chuùng toâi ... (nhö treân)... Sa-moân seõ quôû traùch. Nhöng naøy Hieàn giaû, neáu khoâng töø boû ñieàu kieän aáy, Nieát-baøn coù theå chöùng ñöôïc chaêng ?” Neáu traû lôøi moät caùch chôn chaùnh, naøy caùc Tyû-kheo, Tyû-kheo phaûi traû lôøi nhö sau: “Naøy Hieàn giaû, neáu khoâng töø boû ñieàu kieän aáy, Nieát-baøn khoâng coù theå chöùng ñöôïc”.</w:t>
      </w:r>
    </w:p>
    <w:p>
      <w:pPr>
        <w:pStyle w:val="Normal"/>
        <w:rPr/>
      </w:pPr>
      <w:r>
        <w:rPr/>
        <w:t>Nhöng naøy caùc Tyû-kheo, neáu caùc OÂng khaùc hoûi Tyû-kheo aáy, noùi raèng: “Caùc Tyû-kheo aáy coù ñöôïc Toân giaû khieán cho vöôït khoûi baát thieän, an truù vaøo thieän chaêng ?” Neáu traû lôøi moät caùch chôn chaùnh, naøy caùc Tyû-kheo, Tyû-kheo phaûi traû lôøi nhö sau: “ÔÛ ñaây, naøy Hieàn giaû, toâi ñi ñeán Theá Toân vaø Theá Toân thuyeát phaùp cuûa Ngaøi cho toâi. Sau khi nghe phaùp aáy, toâi ñaõ noùi laïi cho caùc Tyû-kheo aáy. Khi caùc Tyû-kheo aáy nghe phaùp aáy xong, caùc vò aáy töï vöôït khoûi baát thieän vaø an truù vaøo thieän”. Traû lôøi nhö vaäy, naøy caùc Tyû-kheo, Tyû-kheo khoâng töï khen mình cheâ ngöôøi. Vò aáy giaûi thích tuøy phaùp ñuùng vôùi phaùp, vaø khoâng moät ai trong caùc Phaùp höõu noùi lôøi tuøy thuyeát, coù theå ñöa ñeán phæ baùng.</w:t>
      </w:r>
    </w:p>
    <w:p>
      <w:pPr>
        <w:pStyle w:val="Normal"/>
        <w:rPr/>
      </w:pPr>
      <w:r>
        <w:rPr/>
        <w:t>Theá Toân thuyeát giaûng nhö vaäy. Caùc Tyû-kheo hoan hyû tín thoï lôøi Theá Toân daïy.</w:t>
      </w:r>
    </w:p>
    <w:p>
      <w:pPr>
        <w:pStyle w:val="Heading3"/>
        <w:ind w:left="340" w:hanging="0"/>
        <w:rPr/>
      </w:pPr>
      <w:r>
        <w:rPr/>
        <w:t>KINH NHÖ THEÁ NAØO, THÖÙ MOÄT TRAÊM LEÕ BA</w:t>
      </w:r>
      <w:r>
        <w:br w:type="page"/>
      </w:r>
    </w:p>
    <w:p>
      <w:pPr>
        <w:pStyle w:val="Normal"/>
        <w:rPr/>
      </w:pPr>
      <w:r>
        <w:rPr/>
      </w:r>
    </w:p>
    <w:p>
      <w:pPr>
        <w:pStyle w:val="Heading1"/>
        <w:ind w:hanging="0"/>
        <w:rPr/>
      </w:pPr>
      <w:r>
        <w:rPr/>
        <w:t xml:space="preserve">104. </w:t>
        <w:tab/>
        <w:t xml:space="preserve">KINH LAØNG SAMA </w:t>
      </w:r>
    </w:p>
    <w:p>
      <w:pPr>
        <w:pStyle w:val="Heading2"/>
        <w:ind w:hanging="0"/>
        <w:rPr/>
      </w:pPr>
      <w:r>
        <w:rPr/>
        <w:t>(Samagamasuttam)</w:t>
      </w:r>
    </w:p>
    <w:p>
      <w:pPr>
        <w:pStyle w:val="Normal"/>
        <w:rPr/>
      </w:pPr>
      <w:r>
        <w:rPr/>
        <w:t>Nhö vaày toâi nghe.</w:t>
      </w:r>
    </w:p>
    <w:p>
      <w:pPr>
        <w:pStyle w:val="Normal"/>
        <w:rPr/>
      </w:pPr>
      <w:r>
        <w:rPr/>
        <w:t>Moät thôøi Theá Toân truù ôû giöõa caùc vò Sakka (Thích Ca), taïi Samagama (Xaù-di thoân). Luùc baáy giôø, Nigantha Nataputta vöøa môùi taï theá ôû Pava. Sau khi vò naøy taï theá, caùc vò Nigantha chia ra laøm hai phaùi, chia reõ nhau, tranh chaáp nhau, tranh luaän nhau vaø soáng taøn haïi nhau vôùi binh khí mieäng löôõi. “OÂng khoâng bieát phaùp luaät naøy, ta bieát phaùp luaät naøy. Sao OÂng coù theå bieát phaùp luaät naøy ? OÂng theo taø haïnh, ta theo chaùnh haïnh. Lôøi noùi ta töông öng, lôøi noùi OÂng khoâng töông öng. Ñieàu ñaùng noùi tröôùc OÂng noùi sau; ñieàu ñaùng noùi sau, OÂng noùi tröôùc. Ñieàu OÂng quan nieäm, trình baøy ñaõ bò ñaûo loän. Quan ñieåm cuûa OÂng ñaõ bò thaùch ñoá. OÂng ñaõ bò ñaùnh baïi. Haõy ñi giaûi toûa quan ñieåm cuûa OÂng. Haõy töï thoaùt khoûi beá taéc neáu OÂng coù theå laøm ñöôïc !” Hình nhö caùc ñeä töû cuûa Nigantha Nataputta muoán taøn haïi laãn nhau. Chính caùc ñeä töû cö só maëc ñoà traéng cuûa Nigantha Nataputta cuõng chaùn ngaáy, cô hieàm, vaø phaûn ñoái caùc Nigantha, vì phaùp luaät cuûa hoï ñaõ ñöôïc trình baøy, tuyeân boá moät caùch vuïng veà, khoâng coù hieäu naêng höôùng daãn, khoâng höôùng ñeán an tònh, khoâng do vò Chaùnh Ñaúng Giaùc tuyeân thuyeát, thaùp y chæ ñaõ bò ñoå vôõ, khoâng coù choã y chæ.</w:t>
      </w:r>
    </w:p>
    <w:p>
      <w:pPr>
        <w:pStyle w:val="Normal"/>
        <w:rPr/>
      </w:pPr>
      <w:r>
        <w:rPr/>
        <w:t xml:space="preserve">Roài sa di Cunda, sau khi an cö muøa möa ôû Pava, ñeán thaêm Toân giaû Ananda ôû Samagama, sau khi ñeán, ñaûnh leã Toân giaû Ananda vaø ngoài xuoáng moät beân. Sau khi ngoài xuoáng moät beân, Sa di Cunda baïch Toân giaû Ananda: </w:t>
      </w:r>
    </w:p>
    <w:p>
      <w:pPr>
        <w:pStyle w:val="Normal"/>
        <w:rPr/>
      </w:pPr>
      <w:r>
        <w:rPr/>
        <w:t>–</w:t>
      </w:r>
      <w:r>
        <w:rPr>
          <w:rFonts w:eastAsia="VNI-Centur"/>
        </w:rPr>
        <w:t xml:space="preserve"> </w:t>
      </w:r>
      <w:r>
        <w:rPr/>
        <w:t>Baïch Toân giaû, Nigantha Nataputtta ñaõ töø traàn ôû Pava. Sau khi vò naøy taï theá, caùc Nigantha chia ra laøm hai phaùi... thaùp y chæ ñaõ bò ñoå vôõ, khoâng coù choã y chæ.</w:t>
      </w:r>
    </w:p>
    <w:p>
      <w:pPr>
        <w:pStyle w:val="Normal"/>
        <w:rPr/>
      </w:pPr>
      <w:r>
        <w:rPr/>
        <w:t xml:space="preserve">Khi nghe noùi vaäy, Toân giaû Ananda noùi vôùi Sa di Cunda : </w:t>
      </w:r>
    </w:p>
    <w:p>
      <w:pPr>
        <w:pStyle w:val="Normal"/>
        <w:rPr/>
      </w:pPr>
      <w:r>
        <w:rPr/>
        <w:t>–</w:t>
      </w:r>
      <w:r>
        <w:rPr>
          <w:rFonts w:eastAsia="VNI-Centur"/>
        </w:rPr>
        <w:t xml:space="preserve"> </w:t>
      </w:r>
      <w:r>
        <w:rPr/>
        <w:t>Naøy Hieàn giaû Cunda, ñaây vaán ñeà ñaùng ñöa ra ñeå yeát kieán Theá Toân. Naøy Hieàn giaû Cunda, chuùng ta haõy ñi yeát kieán Theá Toân; sau khi ñeán, chuùng ta haõy trình baøy vaán ñeà naøy ñeå Theá Toân bieát.</w:t>
      </w:r>
    </w:p>
    <w:p>
      <w:pPr>
        <w:pStyle w:val="Normal"/>
        <w:rPr/>
      </w:pPr>
      <w:r>
        <w:rPr/>
        <w:t>–</w:t>
      </w:r>
      <w:r>
        <w:rPr>
          <w:rFonts w:eastAsia="VNI-Centur"/>
        </w:rPr>
        <w:t xml:space="preserve"> </w:t>
      </w:r>
      <w:r>
        <w:rPr/>
        <w:t>Thöa vaâng, Toân giaû .</w:t>
      </w:r>
    </w:p>
    <w:p>
      <w:pPr>
        <w:pStyle w:val="Normal"/>
        <w:rPr/>
      </w:pPr>
      <w:r>
        <w:rPr/>
        <w:t xml:space="preserve">Sa di Cunda vaâng lôøi Toân giaû Ananda. Roài Toân giaû Ananda cuøng vôùi Sa di Cunda ñi ñeán yeát kieán Theá Toân, sau khi ñeán, ñaûnh leã Ngaøi vaø ngoài xuoáng moät beân. Sau khi ngoài xuoáng moät beân, Toân giaû Ananda baïch Theá Toân : </w:t>
      </w:r>
    </w:p>
    <w:p>
      <w:pPr>
        <w:pStyle w:val="Normal"/>
        <w:rPr/>
      </w:pPr>
      <w:r>
        <w:rPr/>
        <w:t>–</w:t>
      </w:r>
      <w:r>
        <w:rPr>
          <w:rFonts w:eastAsia="VNI-Centur"/>
        </w:rPr>
        <w:t xml:space="preserve"> </w:t>
      </w:r>
      <w:r>
        <w:rPr/>
        <w:t>Baïch Theá Toân, Sa di Cunda coù noùi : “Nigantha Nataputta ñaõ töø traàn ôû Pava. Sau khi vò naøy töø traàn, caùc vò Nigantha chia ra laøm hai phaùi... thaùp y chæ ñaõ bò ñoå vôõ, khoâng coù choã y chæ”. Baïch Theá Toân, con nghó nhö sau: “Sau khi Theá Toân nhaäp dieät, chôù ñeå cho tranh luaän khôûi leân giöõa Taêng chuùng. Tranh luaän aáy ñöa ñeán söï baát an cho ña soá, baát haïnh cho ña soá, thaát lôïi cho ña soá, baát an, ñau khoå cho loaøi Trôøi, loaøi ngöôøi”.</w:t>
      </w:r>
    </w:p>
    <w:p>
      <w:pPr>
        <w:pStyle w:val="Normal"/>
        <w:rPr/>
      </w:pPr>
      <w:r>
        <w:rPr/>
        <w:t>–</w:t>
      </w:r>
      <w:r>
        <w:rPr>
          <w:rFonts w:eastAsia="VNI-Centur"/>
        </w:rPr>
        <w:t xml:space="preserve"> </w:t>
      </w:r>
      <w:r>
        <w:rPr/>
        <w:t>Naøy Ananda, OÂng nghó theá naøo ? Nhöõng phaùp Ta daïy cho caùc OÂng vôùi thöôïng trí, nhö Boán nieäm xöù, Boán chaùnh caàn, Boán nhö yù tuùc, Naêm caên, Naêm löïc, Baûy Boà ñeà phaàn, Thaùnh ñaïo taùm ngaønh. OÂng coù thaáy chaêng, naøy Ananda, coù hai Tyû-kheo ñoái vôùi nhöõng phaùp naøy tuyeân boá sai khaùc nhau ?</w:t>
      </w:r>
    </w:p>
    <w:p>
      <w:pPr>
        <w:pStyle w:val="Normal"/>
        <w:rPr/>
      </w:pPr>
      <w:r>
        <w:rPr/>
        <w:t>–</w:t>
      </w:r>
      <w:r>
        <w:rPr>
          <w:rFonts w:eastAsia="VNI-Centur"/>
        </w:rPr>
        <w:t xml:space="preserve"> </w:t>
      </w:r>
      <w:r>
        <w:rPr/>
        <w:t>Baïch Theá Toân, nhöõng phaùp Theá Toân daïy cho con vôùi thöôïng trí, nhö Boán nieäm xöù... (nhö treân)... Thaùnh ñaïo taùm ngaønh, con khoâng thaáy cho ñeán hai Tyû-kheo ñoái vôùi nhöõng phaùp naøy tuyeân boá sai khaùc nhau. Baïch Theá Toân, vaø nhöõng ngöôøi naøo soáng y cöù suøng kính Theá Toân, nhöõng ngöôøi aáy sau khi Theá Toân nhaäp dieät, coù theå khôûi leân nhöõng tranh luaän giöõa taêng chuùng, hoaëc veà Taêng thöôïng hoaït maïng, hoaëc veà Taêng thöôïng (Patimokkha-Giôùi boån). Tranh luaän aáy ñem ñeán baát an cho ña soá, baát haïnh cho ña soá, baát an, ñau khoå cho loaøi Trôøi, loaøi Ngöôøi.</w:t>
      </w:r>
    </w:p>
    <w:p>
      <w:pPr>
        <w:pStyle w:val="Normal"/>
        <w:rPr/>
      </w:pPr>
      <w:r>
        <w:rPr/>
        <w:t>–</w:t>
      </w:r>
      <w:r>
        <w:rPr>
          <w:rFonts w:eastAsia="VNI-Centur"/>
        </w:rPr>
        <w:t xml:space="preserve"> </w:t>
      </w:r>
      <w:r>
        <w:rPr/>
        <w:t>Laø nhoû nhaët naøy Ananda, laø söï tranh luaän aáy, töùc laø (tranh luaän) veà Taêng thöôïng hoaït maïng hay Taêng thöôïng giôùi boån. Naøy Ananda, söï tranh luaän khôûi leân giöõa Taêng chuùng veà con ñöôøng (magga) hay veà ñöôøng höôùng tu haønh (patipada), söï tranh luaän aáy môùi ñöa ñeán baát an cho ña soá, thaát lôïi cho ña soá, baát an, ñau khoå cho loaøi Trôøi, loaøi Ngöôøi.</w:t>
      </w:r>
    </w:p>
    <w:p>
      <w:pPr>
        <w:pStyle w:val="Normal"/>
        <w:rPr/>
      </w:pPr>
      <w:r>
        <w:rPr/>
        <w:t>Naøy Ananda, coù saùu caên baûn tranh chaáp naøy. Theá naøo laø saùu ? ÔÛ ñaây, Tyû-kheo phaãn noä, saân haän. Naøy Ananda, vò Tyû-kheo naøo phaån noä, saân haän, vò aáy soáng khoâng cung kính, khoâng toân troïng baäc Ñaïo sö, soáng khoâng cung kính, khoâng toân troïng Phaùp, soáng khoâng cung kính, khoâng toân troïng Taêng chuùng, khoâng vieân maõn söï hoïc taäp. Naøy Ananda, Tyû-kheo naøo soáng khoâng cung kính, khoâng toân troïng baäc Ñaïo sö... (nhö treân)... soáng khoâng cung kính, khoâng toân troïng Taêng chuùng, khoâng vieân maõn söï hoïc taäp, vò aáy khôûi leân tranh luaän giöõa Taêng chuùng. Söï tranh luaän naøo ñöa ñeán baát an cho ña soá, baát haïnh cho ña soá, thaát lôïi cho ña soá, baát an, ñau khoå cho loaøi Trôøi, loaøi Ngöôøi. Naøy Ananda neáu OÂng thaáy caên baûn tranh luaän nhö vaäy, giöõa caùc OÂng hay giöõa caùc ngöôøi khaùc, ôû ñaây, naøy Ananda, OÂng phaûi tinh taán ñoaïn tröø aùc caên baûn tranh luaän aáy. Naøy Ananda, neáu OÂng khoâng thaáy caên baûn tranh luaän nhö vaäy, giöõa caùc OÂng hay giöõa caùc ngöôøi khaùc; ôû ñaây, naøy Ananda, OÂng phaûi theo moät ñöôøng höôùng ñeå khoâng coù söï tieáp tuïc dieãn tieán ñeán töông lai veà aùc caên baûn tranh luaän aáy. Coù söï ñoaïn dieät aùc caên baûn tranh luaän aáy, nhö vaäy môùi khoâng coù söï tieáp tuïc dieãn tieán ñeán töông lai veà aùc caên baûn tranh luaän aáy nhö vaäy.</w:t>
      </w:r>
    </w:p>
    <w:p>
      <w:pPr>
        <w:pStyle w:val="Normal"/>
        <w:rPr/>
      </w:pPr>
      <w:r>
        <w:rPr/>
        <w:t>Laïi nöõa naøy Ananda, vò Tyû-kheo hieàm haän naõo haïi... (nhö treân)... taät ñoá, xan tham... (nhö treân)... gian manh, xaûo traù... (nhö treân)... aùc duïc taø kieán... (nhö treân)... chaáp thuû theá trí, coá chaáp, khoù thuyeát phuïc. Naøy Ananda, Tyû-kheo naøo chaáp thuû theá trí, coá chaáp khoù thuyeát phuïc, vò aáy soáng khoâng cung kính, khoâng toân troïng Baäc Ñaïo sö, khoâng cung kính, khoâng toân troïng Phaùp, khoâng cung kính, khoâng toân troïng Taêng chuùng, khoâng vieân maõn söï hoïc taäp. Naøy Ananda, vò Tyû-kheo naøo soáng khoâng cung kính, khoâng toân troïng baäc Ñaïo sö... (nhö treân)... soáng khoâng cung kính, khoâng toân troïng Taêng chuùng, khoâng vieân maõn söï hoïc taäp, vò aáy khôûi leân söï tranh luaän giöõa Taêng chuùng. Söï tranh luaän naøo ñöa ñeán baát an cho ña soá, baát haïnh cho ña soá, thaát lôïi cho ña soá, baát an, ñau khoå cho loaøi Trôøi, loaøi Ngöôøi, naøy Ananda, neáu OÂng thaáy caên baûn tranh luaän nhö vaäy, giöõa caùc OÂng hay giöõa caùc ngöôøi khaùc, ôû ñaây, naøy Ananda, OÂng phaûi tinh taán ñoaïn tröø aùc caên baûn tranh luaän aáy. Naøy Ananda, neáu OÂng khoâng thaáy caên baûn tranh luaän nhö vaäy, giöõa caùc OÂng hay giöõa ngöôøi khaùc, ôû ñaây, naøy Ananda, OÂng phaûi theo moät ñöôøng höôùng ñeå khoâng coù söï tieáp tuïc dieãn tieán ñeán töông lai veà aùc caên baûn tranh luaän aáy. Coù söï ñoaïn dieät aùc caên baûn tranh luaän aáy, nhö vaäy môùi khoâng coù söï tieáp tuïc dieãn tieán ñeán töông lai veà aùc caên baûn tranh luaän nhö vaäy. Nhöõng phaùp naøy, naøy Ananda, laø saùu caên baûn tranh chaáp.</w:t>
      </w:r>
    </w:p>
    <w:p>
      <w:pPr>
        <w:pStyle w:val="Normal"/>
        <w:rPr/>
      </w:pPr>
      <w:r>
        <w:rPr/>
        <w:t>Naøy Ananda, coù boán traùnh söï naøy. Theá naøo laø boán ? Traùnh söï khôûi leân do tranh luaän, traùnh söï khôûi leân do chæ trích, traùnh söï khôûi leân do phaïm giôùi toäi, traùnh söï khôûi leân do traùch nhieäm (kiccadhikaranam : haønh traùnh söï). Nhöõng phaùp naøy, naøy Ananda, laø boán traùnh söï.</w:t>
      </w:r>
    </w:p>
    <w:p>
      <w:pPr>
        <w:pStyle w:val="Normal"/>
        <w:rPr/>
      </w:pPr>
      <w:r>
        <w:rPr/>
        <w:t>Nhöng naøy Ananda, coù baûy dieät traùnh phaùp naøy ñeå giaûi quyeát dieät tröø caùc traùnh phaùp thænh thoaûng khôûi leân : phaùn quyeát vôùi söï hieän dieän caàn ñöôïc ban cho (sammukhavinayo databbo: öng döõ hieän tieàn tyø- ni), phaùn quyeát öùc nieäm caàn ñöôïc ban cho (sativinayadatabbo: öng döõ öùc nieäm tyø-ni), phaùn quyeát baát si caàn ñöôïc ban cho (amulhavinayo databbo: öng döõ baát si tyø-ni), quyeát ñònh tuøy theo thuù nhaän (patinnaya karetabbam), quyeát ñònh ña soá (yebhuya ssika: ña nhaân mích toäi), quyeát ñònh tuøy theo giôùi toäi ngöôøi phaïm (tassa papiyyasika), traûi coû che laáp (tinavattha rako: nhö thaûo phuù ñòa). Naøy Ananda, theá naøo laø phaùn quyeát vôùi söï hieän dieän caàn ñöôïc ban cho ? ÔÛ ñaây, naøy Ananda, caùc Tyû-kheo tranh chaáp nhau : “Ñaây laø phaùp, hay ñaây laø phi phaùp, hay ñaây laø luaät, hay ñaây laø phi luaät”. Naøy Ananda, taát caû caùc Tyû-kheo aáy phaûi taäp hôïp hoøa hôïp vôùi nhau, sau khi taäp hôïp, phaùp quy cheá (dhammanetti) phaûi ñöôïc thaûo luaän, phaân tích. Sau khi phaùp quy cheá ñöôïc thaûo luaän, phaân tích, ôû ñaây, laøm theá naøo ñeå ñoàng nhaát ñaït ñöôïc, nhö vaäy, traùnh söï phaûi ñöôïc giaûi quyeát. Nhö vaäy, naøy Ananda, laø phaùn quyeát vôùi söï hieän dieän; vaø nhö vaäy, ôû ñaây laø söï giaûi quyeát moät soá traùnh söï töùc laø duøng phaùn quyeát vôùi söï hieän dieän.</w:t>
      </w:r>
    </w:p>
    <w:p>
      <w:pPr>
        <w:pStyle w:val="Normal"/>
        <w:rPr/>
      </w:pPr>
      <w:r>
        <w:rPr/>
        <w:t>Vaø naøy Ananda, theá naøo laø quyeát ñònh ña soá (yebbuyyasika) ? Naøy Ananda, neáu caùc Tyû-kheo kia khoâng coù theå giaûi quyeát traùnh aáy taïi truù xöù aáy, thôøi naøy Ananda, caùc vò Tyû-kheo kia caàn phaûi ñi ñeán choã truù xöù coù nhieàu Tyû-kheo hôn, taïi ñaáy taát caû caùc Tyû-kheo phaûi hoøa ñoàng taäp hôïp laïi; sau khi taäp hôïp, phaùp quy cheá (dhammanetti) phaûi ñöôïc thaûo luaän, phaân tích. Sau khi phaùp quy cheá ñöôïc thaûo luaän, phaân tích, ôû ñaây laøm theá naøo, ñeå ñoàng nhaát ñaït ñöôïc nhö vaäy traùnh söï phaûi ñöôïc giaûi quyeát. Nhö vaäy, naøy Ananda, laø söï giaûi quyeát moät soá traùnh söï töùc laø duøng söï quyeát ñònh ña soá.</w:t>
      </w:r>
    </w:p>
    <w:p>
      <w:pPr>
        <w:pStyle w:val="Normal"/>
        <w:rPr/>
      </w:pPr>
      <w:r>
        <w:rPr/>
        <w:t>Vaø naøy Ananda, theá naøo phaùn quyeát öùc nieäm ? ÔÛ ñaây, naøy Ananda, caùc Tyû-kheo buoäc toäi moät Tyû-kheo veà moät troïng toäi nhö theá naøy, hoaëc Ba-la-di, hoaëc gaàn Ba-la-di, noùi raèng: “Toân giaû coù nhôù Toân giaû ñaõ phaïm troïng toäi nhö theá naøy khoâng, hoaëc Ba-la-di, hoaëc gaàn Ba-la-di ?” Vò aáy traû lôøi nhö sau : “Chö Hieàn, toâi khoâng nhôù toâi ñaõ phaïm troïng toäi nhö vaäy, hoaëc Ba-la-di, hoaëc gaàn Ba-la-di”. Nhö vaäy, naøy Ananda, moät phaùn quyeát öùc nieäm caàn phaûi cho Tyû-kheo aáy. Nhö vaäy, naøy Ananda, laø phaùn quyeát öùc nieäm. Nhö vaäy, ôû ñaây laø söï giaûi quyeát moät soá traùnh söï töùc laø nhôø phaùn quyeát öùc nieäm.</w:t>
      </w:r>
    </w:p>
    <w:p>
      <w:pPr>
        <w:pStyle w:val="Normal"/>
        <w:rPr/>
      </w:pPr>
      <w:r>
        <w:rPr/>
        <w:t>Vaø naøy Ananda, theá naøo laø phaùn quyeát baát si ? ÔÛ ñaây, naøy Ananda, caùc Tyû-kheo buoäc toäi moät Tyû-kheo veà moät troïng toäi nhö theá naøy, hoaëc Ba-la-di, hoaëc gaàn Ba-la-di noùi raèng: “Toân giaû coù nhôù Toân giaû ñaõ phaïm troïng toäi nhö theá naøy khoâng, hoaëc Ba-la-di, hoaëc gaàn Ba-la-di ?” Vò aáy traû lôøi nhö sau: “Chö Hieàn, toâi khoâng nhôù toâi ñaõ phaïm troïng toäi nhö vaäy, hoaëc Ba-la-di, hoaëc gaàn Ba-la-di”. Tyû-kheo aáy bò (caùc vò Tyû-kheo kia)doàn eùp phaûi thuù nhaän: “Toân giaû haõy bieát cho roõ raøng, neáu Toân giaû coù nhôù coù phaïm troïng toäi nhö theá naøy, hoaëc Ba-la-di, hoaëc gaàn Ba-la-di”. Tyû-kheo aáy traû lôøi nhö sau: “Naøy Chö Hieàn, toâi ñaõ bò cuoàng si, taâm trí toâi ñieân ñaûo; do toâi cuoàng si nhö vaäy, nhieàu vieäc ñaõ ñöôïc toâi laøm, toâi noùi khoâng xöùng Sa-moân haïnh. Vì bò cuoàng si, toâi khoâng nhôù ñaõ laøm nhö vaäy”. Naøy Ananda, phaùn quyeát baát si caàn phaûi cho Tyû-kheo aáy. Nhö vaäy, naøy Ananda, laø phaùp quyeát baát si. Vaø nhö vaäy, ôû ñaây laø söï giaûi quyeát moät soá traùnh phaùp, töùc laø nhôø phaùn quyeát baát si.</w:t>
      </w:r>
    </w:p>
    <w:p>
      <w:pPr>
        <w:pStyle w:val="Normal"/>
        <w:rPr/>
      </w:pPr>
      <w:r>
        <w:rPr/>
        <w:t>Vaø naøy Ananda, theá naøo laø quyeát ñònh tuøy theo thuù nhaän ? ÔÛ ñaây, naøy Ananda, bò buoäc toäi hay khoâng bò buoäc toäi, Tyû-kheo nhôù moät giôùi toäi, toû loä, trình baøy. Tyû-kheo aáy phaûi ñeán moät Tyû-kheo lôùn tuoåi hôn, ñaép y phía moät beân vai, ñaûnh leã chaân vò aáy, ngoài goái hai chaân, chaáp tay vaø noùi nhö sau : “Baïch Toân giaû, toâi coù phaïm giôùi toäi teân nhö theá naøy, nay xin saùm hoái”. Tyû-kheo kia noùi nhö sau: “OÂng coù thaáy chaêng ?”- “Toâi coù thaáy” – “OÂng coù gìn giöõ trong töông lai khoâng ?” – “Toâi seõ gìn giöõ”. Nhö vaäy, naøy Ananda, laø quyeát ñònh tuøy theo thuù nhaän, nhö vaäy, ôû ñaây laø söï giaûi quyeát moät soá traùnh söï töùc laø nhôø quyeát ñònh tuøy theo thuù nhaän.</w:t>
      </w:r>
    </w:p>
    <w:p>
      <w:pPr>
        <w:pStyle w:val="Normal"/>
        <w:rPr/>
      </w:pPr>
      <w:r>
        <w:rPr/>
        <w:t>Vaø naøy Ananda, theá naøo laø quyeát ñònh tuøy theo giôùi toäi ngöôøi phaïm ? ÔÛ ñaây, naøy Ananda, caùc Tyû-kheo buoäc toäi moät Tyû-kheo veà moät troïng toäi nhö theá naøy, hoaëc Ba-la-di, hoaëc gaàn Ba-la-di, noùi raèng: “Toân giaû coù nhôù Toân giaû ñaõ phaïm troïng toäi nhö theá naøy khoâng, hoaëc Ba-la-di, hoaëc gaàn Ba-la-di ?” Vò aáy traû lôøi nhö sau: “Chö Hieàn, toâi khoâng nhôù toâi ñoâi ñaõ phaïm troïng toäi nhö vaäy, hoaëc Ba-la-di, hoaëc gaàn Ba-la-di”. Tyû-kheo aáy bò (caùc Tyû-kheo kia) doàn eùp phaûi toû loä ra : “Toân giaû haõy bieát cho roõ raøng, neáu Toân giaû coù nhôù coù phaïm troïng toäi nhö theá naøy, hoaëc Ba-la-di, hoaëc gaàn Ba-la-di ?” Tyû-kheo aáy traû lôøi nhö sau : “Chö Hieàn, toâi khoâng coù nhôù toâi coù phaïm troïng toäi nhö theá naøy, hoaëc Ba-la-di, hoaëc gaàn Ba-la-di. Chö Hieàn, toâi nhôù toâi coù phaïm khinh toäi nhö theá naøy”. Tyû-kheo aáy bò (caùc Tyû-kheo kia) doàn eùp phaûi toû loä: “Toân giaû haõy bieát cho roõ raøng, neáu Toân giaû nhôù coù phaïm troïng toäi nhö theá naøy, hoaëc Ba-la-di hoaëc gaàn Ba-la-di ?”. Vò aáy traû lôøi nhö sau: “Chö Hieàn, daàu khoâng ai hoûi toäi, toâi seõ thuù nhaän coù phaïm khinh toäi nhö theá naøy, laøm sao toâi coù theå, khi coù ngöôøi hoûi toâi, laïi khoâng thuù nhaän coù phaïm troïng toäi nhö theá naøy, hoaëc Ba la di, hoaëc gaàn Ba-la-di ?” Vò kia noùi nhö sau : “Naøy Hieàn giaû, daàu OÂng coù phaïm khinh toäi naøy, neáu khoâng hoûi, OÂng seõ khoâng thuù nhaän, laøm sao khi ñaõ phaïm troïng toäi nhö theá naøy, hoaëc Ba-la-di, hoaëc gaàn Ba-la-di, neáu coù hoûi, OÂng laïi coù theå thuù nhaän ? Toân giaû haõy bieát roõ raøng, neáu Toân giaû nhôù coù phaïm troïng toäi nhö theá naøy khoâng, hoaëc Ba-la-di. hoaëc gaàn Ba-la-di ?” Vò aáy traû lôøi nhö sau : “Chö Hieàn, toâi nhôù, toâi coù phaïm troïng toäi nhö theá naøy, hoaëc Ba-la-di, hoaëc gaàn Ba-la-di. Ñieàu toâi ñaõ noùi nhö vaäy, laø noùi chôi, ñieàu toâi ñaõ noùi nhö vaäy laø ñeå cöôøi (rava ?) Toâi khoâng coù nhôù toâi ñaõ phaïm troïng toäi nhö theá naøy, hoaëc Ba-la-di, hoaëc gaàn Ba-la-di”. Nhö vaäy, naøy Ananda, laø quyeát ñònh tuøy theo giôùi toäi ngöôøi phaïm. Vaø nhö vaäy, ôû ñaây laø söï giaûi quyeát moät soá traùnh toäi, töùc laø nhôø quyeát ñònh tuøy theo giôùi toäi ngöôøi phaïm.</w:t>
      </w:r>
    </w:p>
    <w:p>
      <w:pPr>
        <w:pStyle w:val="Normal"/>
        <w:rPr/>
      </w:pPr>
      <w:r>
        <w:rPr/>
        <w:t>Vaø naøy Ananda, theá naøo laø traûi coû che laáp ? ÔÛ ñaây, naøy Ananda, moät soá Tyû-kheo soáng tranh chaáp, tranh caõi, tranh luaän vôùi nhau, coù nhieàu vieäc ñaõ laøm, ñaõ noùi khoâng xöùng Sa-moân haïnh. Taát caû caùc Tyû-kheo aáy phaûi taäp hôïp hoøa ñoàng vôùi nhau. Sau khi taäp hôïp, moät Tyû-kheo thoâng minh coù kinh nghieäm hôn cuûa moät phe nhoùm Tyû-kheo, töø choã ngoài ñöùng daäy, ñaép y veà phía moät beân vai, chaép tay, baïch Taêng chuùng, noùi raèng: “Chö Toân giaû, Taêng chuùng haõy nghe toâi. Khi chuùng toâi soáng tranh chaáp, tranh caõi, tranh luaän vôùi nhau, nhieàu vieäc ñaõ laøm, ñaõ noùi khoâng xöùng Sa-moân haïnh. Neáu Taêng chuùng xem laø phaûi thôøi, toâi xin toû loä baát cöù giôùi toäi naøo cuûa caùc Toân giaû naøy vaø baát cöù giôùi toäi naøo cuûa toâi. Vì lôïi ích cho chö Toân giaû vaø cuõng vì lôïi ích cho töï thaân, toâi xin toû loä giöõa Taêng chuùng, nhö laáy coû traûi ra, tröø caùc troïng toäi, tröø toäi lieän heä ñeán cö só”. Roài moät vò Tyû-kheo thoâng minh kinh nghieäm cuûa nhoùm Tyû-kheo khaùc, töø choã ngoài ñöùng daäy, ñaép y veà phía moät beân vai, chaáp tay baïch Taêng chuùng, noùi raèng : “Chö Toân giaû, Taêng chuùng haõy nghe toâi. Khi chuùng toâi soáng tranh chaáp, tranh caõi, tranh luaän vôùi nhau... (nhö treân)... tröø caùc toäi lieân heä ñeán cö só” Nhö vaäy, naøy Ananda, laø traûi coû che laáp, vaø nhö vaäy, ôû ñaây laø söï giaûi quyeát moät soá traùnh phaùp, töùc laø nhôø traûi coû che laáp.</w:t>
      </w:r>
    </w:p>
    <w:p>
      <w:pPr>
        <w:pStyle w:val="Normal"/>
        <w:rPr/>
      </w:pPr>
      <w:r>
        <w:rPr/>
        <w:t>Naøy Ananda, coù saùu khaû nieäm phaùp naøy, taùc thaønh khaû aùi, taùc thaønh toân kính, ñöa ñeán ñoaøn tuï, khoâng tranh luaän, hoøa hôïp, ñoàng nhaát. Theá naøo laø saùu ? ÔÛ ñaây, naøy Ananda, Tyû-kheo an truù töø thaân nghieäp, ñoái vôùi caùc vò ñoàng Phaïm haïnh, choã ñoâng ngöôøi vaø choã vaéng ngöôøi. Khaû nieäm phaùp naøy, taùc thaønh khaû aùi, taùc thaønh toân kính ñöa ñeán ñoaøn tuï, khoâng tranh luaän, hoøa hôïp, ñoàng nhaát. Vaø laïi nöõa, naøy Ananda, Tyû-kheo an truù töø khaåu nghieäp... (nhö treân)... ñoàng nhaát. Vaø laïi nöõa, naøy Ananda, Tyû-kheo an truù töø yù nghieäp ñoái vôùi caùc vò ñoàng Phaïm haïnh, choã ñoâng ngöôøi vaø choã vaéng ngöôøi. Khaû nieäm phaùp naøy taùc thaønh khaû aùi, taùc thaønh toân kính, ñöa ñeán ñoaøn tuï, khoâng tranh luaän, hoøa hôïp, ñoàng nhaát”. Vaø laïi nöõa, naøy Ananda, vôùi moïi sôû ñaéc nhö phaùp, moïi lôïi döôõng ñuùng phaùp cho ñeán nhöõng thoï laõnh trong bình baùt, Tyû-kheo laø vò san seû caùc lôïi döôõng nhö vaäy, laø vò thoï höôûng chuùng cuøng vôùi caùc vò ñoàng Phaïm haïnh coù giôùi ñöùc. Khaû nieäm phaùp naøy cuõng taùc thaønh khaû aùi, taùc thaønh toân kính, ñöa ñeán ñoaøn tuï, khoâng tranh luaän, hoøa hôïp, ñoàng nhaát. Vaø laïi nöõa, naøy Ananda, ñoái vôùi moïi giôùi luaät naøo, khoâng söùt meû, khoâng tyø, khoâng veát, khoâng oâ ueá, giaûi thoaùt, ñöôïc ngöôøi trí taùn thaùn, khoâng chaáp thuû, ñöa ñeán Thieàn ñònh, Tyû-kheo soáng thaønh töïu nhöõng giôùi luaät nhö vaäy cuøng vôùi caùc vò ñoàng Phaïm haïnh giöõa choã ñoâng ngöôøi vaø taïi choã vaéng ngöôøi. Khaû nieäm phaùp naøy cuõng taùc thaønh khaû aùi, taùc thaønh toân kính, ñöa ñeán ñoaøn tuï, khoâng tranh luaän, hoøa hôïp, ñoàng nhaát. Vaø laïi nöõa, naøy Ananda, ñoái vôùi moïi tri kieán thaùnh thieän, ñöa ñeán xuaát ly, daãn ñeán söï chôn chaùnh, ñoaïn dieät khoå ñau cho nhöõng ai thöïc haønh theo, Tyû-kheo soáng thaønh töïu nhöõng tri kieán nhö vaäy cuøng vôùi caùc vò ñoàng Phaïm haïnh tröôùc choã ñoâng ngöôøi vaø taïi choã vaéng ngöôøi. Khaû nieäm phaùp naøy cuõng taùc thaønh khaû aùi, taùc thaønh toân kính ñöa ñeán ñoaøn tuï, khoâng tranh luaän, hoøa ñoàng, ñoàng nhaát.</w:t>
      </w:r>
    </w:p>
    <w:p>
      <w:pPr>
        <w:pStyle w:val="Normal"/>
        <w:rPr/>
      </w:pPr>
      <w:r>
        <w:rPr/>
        <w:t>Naøy Ananda saùu phaùp khaû nieäm naøy taùc thaønh khaû aùi, taùc thaønh toân kính, ñöa ñeán ñoaøn tuï, khoâng tranh luaän, hoøa ñoàng, ñoàng nhaát. Naøy Ananda, neáu OÂng thoï trì vaø thöïc haønh sau phaùp khaû nieäm naøy, thôøi naøy Ananda, OÂng thaáy coù nhöõng caùch noùi naøo, hoaëc teá hoaëc thoâ, khieán OÂng khoâng coù theå kham nhaãn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Do vaäy, naøy Ananda, haõy thoï trì vaø thöïc haønh saùu phaùp khaû nieäm naøy, nhö vaäy seõ ñöa ñeán cho OÂng an laïc vaø haïnh phuùc laâu daøi.</w:t>
      </w:r>
    </w:p>
    <w:p>
      <w:pPr>
        <w:pStyle w:val="Normal"/>
        <w:rPr/>
      </w:pPr>
      <w:r>
        <w:rPr/>
        <w:t>Theá Toân thuyeát giaûng nhö vaäy. Toân giaû Ananda hoan hyû tín thoï lôøi Theá Toân daïy.</w:t>
      </w:r>
    </w:p>
    <w:p>
      <w:pPr>
        <w:pStyle w:val="Heading3"/>
        <w:ind w:left="340" w:hanging="0"/>
        <w:rPr/>
      </w:pPr>
      <w:r>
        <w:rPr/>
        <w:t>KINH SAMAGAMA, THÖÙ MOÄT TRAÊM LEÕ BOÁN.</w:t>
      </w:r>
      <w:r>
        <w:br w:type="page"/>
      </w:r>
    </w:p>
    <w:p>
      <w:pPr>
        <w:pStyle w:val="Normal"/>
        <w:rPr/>
      </w:pPr>
      <w:r>
        <w:rPr/>
      </w:r>
    </w:p>
    <w:p>
      <w:pPr>
        <w:pStyle w:val="Heading1"/>
        <w:ind w:hanging="0"/>
        <w:rPr/>
      </w:pPr>
      <w:r>
        <w:rPr/>
        <w:t>105. KINH THIEÄN TINH</w:t>
      </w:r>
    </w:p>
    <w:p>
      <w:pPr>
        <w:pStyle w:val="Normal"/>
        <w:rPr/>
      </w:pPr>
      <w:r>
        <w:rPr/>
        <w:t>(Sunakkhattasuttam)</w:t>
      </w:r>
    </w:p>
    <w:p>
      <w:pPr>
        <w:pStyle w:val="Normal"/>
        <w:rPr/>
      </w:pPr>
      <w:r>
        <w:rPr/>
        <w:t>Nhö vaày toâi nghe.</w:t>
      </w:r>
    </w:p>
    <w:p>
      <w:pPr>
        <w:pStyle w:val="Normal"/>
        <w:rPr/>
      </w:pPr>
      <w:r>
        <w:rPr/>
        <w:t xml:space="preserve">Moät thôøi Theá Toân truù taïi Vesali (Tyø-xaù-ly), ôû Ñaïi Laâm, taïi Truøng Caùc giaûng ñöôøng (Kutagarasala). Luùc baáy giôø nhieàu Tyû-kheo, tröôùc maët Theá Toân tuyeân boá ñaõ chöùng trí giaùc : “Chuùng toâi bieát raèng sanh ñaõ taän, Phaïm haïnh ñaõ thaønh, nhöõng ñieàu neân laøm ñaõ laøm, khoâng coøn trôû laïi traïng thaùi naøy nöõa”. Sunakkhatta Licchaviputta (Thieän Tinh Ly-xa Töû) ñöôïc nghe : “Nhieàu Tyû-kheo... (nhö treân)... naøy nöõa”. Roài sunakkhatta Licchaviputta ñi ñeán choã Theá Toân, sau khi ñeán, ñaûnh leã Theá Toân roài ngoài xuoáng moät beân. Ngoài xuoáng moät beân, Sunakkhatta Licchaviputta baïch Theá Toân : </w:t>
      </w:r>
    </w:p>
    <w:p>
      <w:pPr>
        <w:pStyle w:val="Normal"/>
        <w:rPr/>
      </w:pPr>
      <w:r>
        <w:rPr/>
        <w:t>–</w:t>
      </w:r>
      <w:r>
        <w:rPr>
          <w:rFonts w:eastAsia="VNI-Centur"/>
        </w:rPr>
        <w:t xml:space="preserve"> </w:t>
      </w:r>
      <w:r>
        <w:rPr/>
        <w:t>Baïch Theá Toân con coù ñöôïc nghe nhö sau : “Nhieàu Tyû-kheo... (nhö treân)... naøy nöõa”. Baïch Theá Toân, nhöõng Tyû-kheo aáy, tröôùc maët Theá Toân tuyeân boá ñaõ chöùng trí giaùc: “Chuùng toâi bieát raèng sanh ñaõ taän, Phaïm haïnh ñaõ thaønh, nhöõng vieäc neân laøm ñaõ laøm, khoâng coøn trôû laïi traïng thaùi naøy nöõa”. Baïch Theá Toân, khoâng bieát caùc Tyû-kheo aáy ñaõ tuyeân boá moät caùch chôn chaùnh chöùng trí giaùc, hay ôû ñaây coù moät soá Tyû-kheo, vì taêng thöôïng maïn ñaõ tuyeân boá chöùng trí giaùc ?</w:t>
      </w:r>
    </w:p>
    <w:p>
      <w:pPr>
        <w:pStyle w:val="Normal"/>
        <w:rPr/>
      </w:pPr>
      <w:r>
        <w:rPr/>
        <w:t>–</w:t>
      </w:r>
      <w:r>
        <w:rPr>
          <w:rFonts w:eastAsia="VNI-Centur"/>
        </w:rPr>
        <w:t xml:space="preserve"> </w:t>
      </w:r>
      <w:r>
        <w:rPr/>
        <w:t>Naøy Sunakkhatta, nhöõng vò Tyû-kheo tröôùc maët Ta ñaõ tuyeân boá chöùng trí giaùc : “Chuùng toâi bieát raèng, sanh ñaõ taän, Phaïm haïnh ñaõ thaønh, nhöõng vieäc neân laøm ñaõ laøm, khoâng coøn trôû laïi traïng thaùi naøy nöõa”. ÔÛ ñaây, coù moät soá Tyû-kheo ñaõ chôn chaùnh tuyeân boá chöùng trí giaùc; nhöng ôû ñaây, cuõng coù moät soá Tyû-kheo chính vì taêng thöôïng maïn, ñaõ tuyeân boá chöùng trí giaùc. ÔÛ ñaây, naøy Sunakkhatta, nhöõng vò Tyû-kheo naøo ñaõ chôn chaùnh tuyeân boá chöùng trí giaùc, thôøi ñoái vôùi caùc vò aáy, thaät laø ñuùng nhö vaäy. Nhöng ñoái vôùi caùc vò Tyû-kheo naøo, vì taêng thöôïng maïn ñaõ tuyeân boá chöùng tri giaùc, ôû ñaây, naøy Sunakkhatta, Nhö Lai nghó nhö sau : “Ta haõy thuyeát phaùp cho nhöõng vò aáy”. Vaø nhö vaäy, ôû ñaây, naøy Sunakkhatta, Nhö Lai suy nghó : “Ta haõy thuyeát phaùp cho nhöõng vò aáy”. Nhöng ôû ñaây, neáu coù moät soá ngöôøi ngu si, baøy ñaët caâu hoûi, ñeán hoûi Nhö Lai; ôû ñaây, naøy Sunakkhatta, Nhö Lai suy nghó nhö sau: “Ta haõy thuyeát phaùp cho nhöõng ngöôøi aáy”. Nhö Lai suy nghó nhö vaäy, khoâng coù laøm khaùc.</w:t>
      </w:r>
    </w:p>
    <w:p>
      <w:pPr>
        <w:pStyle w:val="Normal"/>
        <w:rPr/>
      </w:pPr>
      <w:r>
        <w:rPr/>
        <w:t>–</w:t>
      </w:r>
      <w:r>
        <w:rPr>
          <w:rFonts w:eastAsia="VNI-Centur"/>
        </w:rPr>
        <w:t xml:space="preserve"> </w:t>
      </w:r>
      <w:r>
        <w:rPr/>
        <w:t>Nay ñaõ ñuùng thôøi ñeå thuyeát phaùp, baïch Theá Toân ! Nay ñaõ ñuùng thôøi ñeå thuyeát phaùp, baïch Thieän Theä ! Theá Toân thuyeát phaùp nhö theá naøo, sau khi nghe Theá Toân xong, caùc Tyû-kheo seõ thoï trì.</w:t>
      </w:r>
    </w:p>
    <w:p>
      <w:pPr>
        <w:pStyle w:val="Normal"/>
        <w:rPr/>
      </w:pPr>
      <w:r>
        <w:rPr/>
        <w:t>–</w:t>
      </w:r>
      <w:r>
        <w:rPr>
          <w:rFonts w:eastAsia="VNI-Centur"/>
        </w:rPr>
        <w:t xml:space="preserve"> </w:t>
      </w:r>
      <w:r>
        <w:rPr/>
        <w:t>Vaäy naøy Sunakkhatta, haõy nghe vaø kheùo taùc yù kyõ, Ta seõ giaûng.</w:t>
      </w:r>
    </w:p>
    <w:p>
      <w:pPr>
        <w:pStyle w:val="Normal"/>
        <w:rPr/>
      </w:pPr>
      <w:r>
        <w:rPr/>
        <w:t>–</w:t>
      </w:r>
      <w:r>
        <w:rPr>
          <w:rFonts w:eastAsia="VNI-Centur"/>
        </w:rPr>
        <w:t xml:space="preserve"> </w:t>
      </w:r>
      <w:r>
        <w:rPr/>
        <w:t>Thöa vaâng, baïch Theá Toân.</w:t>
      </w:r>
    </w:p>
    <w:p>
      <w:pPr>
        <w:pStyle w:val="Normal"/>
        <w:rPr/>
      </w:pPr>
      <w:r>
        <w:rPr/>
        <w:t xml:space="preserve">Sunakkhatta Licchaviputta vaâng ñaùp Theá Toân. Theá Toân noùi nhö sau : </w:t>
      </w:r>
    </w:p>
    <w:p>
      <w:pPr>
        <w:pStyle w:val="Normal"/>
        <w:rPr/>
      </w:pPr>
      <w:r>
        <w:rPr/>
        <w:t>–</w:t>
      </w:r>
      <w:r>
        <w:rPr>
          <w:rFonts w:eastAsia="VNI-Centur"/>
        </w:rPr>
        <w:t xml:space="preserve"> </w:t>
      </w:r>
      <w:r>
        <w:rPr/>
        <w:t>Naøy Sunakkhatta, coù naêm duïc tröôûng döôõng naøy. Theá naøo laø naêm ? Caùc saéc do maét nhaän thöùc, khaû aùi, khaû hyû, khaû laïc, khaû yù, lieân heä ñeán duïc, haáp daãn; caùc tieáng do tai nhaän thöùc... ; caùc höông do muõi nhaän thöùc... ; caùc vò do löôõi nhaän thöùc... ; caùc xuùc do thaân caûm xuùc khaû aùi, khaû hyû, khaû laïc, khaû yù, lieân heä ñeán duïc, haáp daãn. Naøy Sunakkhatta, nhöõng phaùp naøy laø naêm duïc tröôûng döôõng.</w:t>
      </w:r>
    </w:p>
    <w:p>
      <w:pPr>
        <w:pStyle w:val="Normal"/>
        <w:rPr/>
      </w:pPr>
      <w:r>
        <w:rPr/>
        <w:t>Nhöng naøy Sunakkhatta, söï tình naøy xaûy ra khi ôû ñaây coù soá ngöôøi thieân naëng veà vaät chaát theá gian. Ñoái vôùi ngöôøi thieân naëng veà vaät chaát theá gian, naøy Sunakkhatta, caâu chuyeän (thích hôïp vôùi ngöôøi aáy) phaûi tuøy thuoäc nhö theá naøo ñeå phuø hôïp vôùi ñieàu ngöôøi aáy suy taàm vaø suy tö, vaø ngöôøi aáy chæ giao thieäp vôùi ngöôøi naøo ngöôøi aáy thích thuù. Nhöng neáu caâu chuyeän chæ noùi lieân heä ñeán baát ñoäng, thôøi ngöôøi aáy khoâng nghe, khoâng loùng tai, vaø taâm khoâng an truù vaøo tri giaùc. Vaø ngöôøi aáy khoâng giao thieäp vôùi ngöôøi maø ngöôøi aáy khoâng thích thuù. Ví nhö naøy Sunakkhatta, coù ngöôøi ñaõ laâu khoâng truù ôû trong laøng hay thò traán cuûa mình, vaø coù theå thaáy moät ngöôøi vöøa môùi töø laøng aáy hay thò traán aáy laïi. Ngöôøi naøy seõ hoûi ngöôøi aáy veà söï an ninh cuûa laøng hay thò traán aáy, veà ñoà aên uoáng sung tuùc vaø veà ít beänh taät, vaø ngöôøi aáy seõ noùi cho ngöôøi naøy bieát veà söï an oån cuûa laøng hay thò traán aáy, veà ñoà aên uoáng sung tuùc vaø veà ít beänh taät. Naøy Sunakkhatta, OÂng nghó theá naøo ? Coù phaûi ngöôøi naøy seõ nghe ngöôøi kia, loùng tai, taâm an truù vaøo trí giaùc vaø ngöôøi naøy seõ giao thieäp vôùi ngöôøi aáy maø ngöôøi naøy thích thuù ?</w:t>
      </w:r>
    </w:p>
    <w:p>
      <w:pPr>
        <w:pStyle w:val="Normal"/>
        <w:rPr/>
      </w:pPr>
      <w:r>
        <w:rPr/>
        <w:t>–</w:t>
      </w:r>
      <w:r>
        <w:rPr>
          <w:rFonts w:eastAsia="VNI-Centur"/>
        </w:rPr>
        <w:t xml:space="preserve"> </w:t>
      </w:r>
      <w:r>
        <w:rPr/>
        <w:t>Thöa phaûi vaäy, baïch Theá Toân.</w:t>
      </w:r>
    </w:p>
    <w:p>
      <w:pPr>
        <w:pStyle w:val="Normal"/>
        <w:rPr/>
      </w:pPr>
      <w:r>
        <w:rPr/>
        <w:t>–</w:t>
      </w:r>
      <w:r>
        <w:rPr>
          <w:rFonts w:eastAsia="VNI-Centur"/>
        </w:rPr>
        <w:t xml:space="preserve"> </w:t>
      </w:r>
      <w:r>
        <w:rPr/>
        <w:t>Cuõng vaäy, naøy Sunakkhatta, söï tình naøy xaûy ra khi ôû ñaây coù soá ngöôøi thieân naëng veà vaät chaát theá gian. Ñoái vôùi ngöôøi thieân naëng veà vaät chaát theá gian, naøy Sunakkhatta, caâu chuyeän thích hôïp vôùi ngöôøi aáy phaûi tuøy thuoäc nhö theá naøo ñeå phuø hôïp vôùi ñieàu ngöôøi aáy suy taàm vaø suy tö, vaø ngöôøi aáy chæ giao thieäp vôùi ngöôøi maø ngöôøi aáy thích thuù. Nhöng neáu caâu chuyeän chæ noùi lieân heä ñeán Baát ñoäng, thôøi ngöôøi aáy khoâng nghe, khoâng loùng tai vaø taâm khoâng an truù vaøo thöôïng trí, vaø ngöôøi aáy khoâng giao thieäp vôùi ngöôøi maø ngöôøi aáy khoâng thích thuù. Ngöôøi aáy caàn ñöôïc hieåu nhö vaày: “Laø haïng ngöôøi thieân naëng veà vaät chaát theá gian”.</w:t>
      </w:r>
    </w:p>
    <w:p>
      <w:pPr>
        <w:pStyle w:val="Normal"/>
        <w:rPr/>
      </w:pPr>
      <w:r>
        <w:rPr/>
        <w:t>Naøy Sunakkhatta, söï tình naøy xaûy ra, khi moät soá ngöôøi thieân naëng veà Baát ñoäng. Ñoái vôùi ngöôøi thieân naëng veà Baát ñoäng, naøy Sunakkhatta, caâu chuyeän thích hôïp (vôùi ngöôøi aáy) phaûi tuøy thuoäc nhö theá naøo ñeå phuø hôïp vôùi ñieàu ngöôøi aáy suy taàm vaø suy tö, vaø ngöôøi aáy chæ giao thieäp vôùi ngöôøi maø ngöôøi aáy thích thuù. Nhöng neáu caâu chuyeän chæ noùi lieân heä ñeán vaät chaát theá gian, thôøi ngöôøi aáy khoâng nghe, khoâng loùng tai vaø taâm khoâng an truù vaøo thöôïng trí, vaø ngöôøi aáy khoâng giao thieäp vôùi ngöôøi maø ngöôøi aáy khoâng thích thuù. Ví nhö, naøy Sunakkhatta, moät laù vaøng khoâ ñaõ rôøi khoûi caønh, khoâng coøn xanh trôû laïi; cuõng vaäy, naøy Sunakkhatta, ñoái vôùi haïng ngöôøi thieân naëng veà Baát ñoäng, ñaõ rôøi khoûi kieát söû vaät chaát theá gian. Ngöôøi aáy caàn ñöôïc hieåu nhö sau : “Ñaây laø haïng ngöôøi khoâng lieân heä vôùi kieát söû vaät chaát theá gian, thieân naëng veà Baát ñoäng”.</w:t>
      </w:r>
    </w:p>
    <w:p>
      <w:pPr>
        <w:pStyle w:val="Normal"/>
        <w:rPr/>
      </w:pPr>
      <w:r>
        <w:rPr/>
        <w:t>–</w:t>
      </w:r>
      <w:r>
        <w:rPr>
          <w:rFonts w:eastAsia="VNI-Centur"/>
        </w:rPr>
        <w:t xml:space="preserve"> </w:t>
      </w:r>
      <w:r>
        <w:rPr/>
        <w:t>Naøy Sunakkhatta, söï tình naøy xaûy ra. ÔÛ û ñaây, coù moät soá ngöôøi thieân naëng veà Voâ sôû höõu. Ñoái vôùi ngöôøi thieân naëng veà Voâ sôû höõu, naøy Sunakkhatta, caâu chuyeän thích hôïp vôùi ngöôøi aáy phaûi tuøy thuoäc nhö theá naøo ñeå phuø hôïp vôùi ñieàu ngöôøi aáy suy taàm vaø suy tö, vaø ngöôøi aáy chæ giao thieäp vôùi ngöôøi maø ngöôøi aáy thích thuù. Nhöng neáu caâu chuyeän chæ noùi lieân heä ñeán Baát ñoäng, thôøi ngöôøi aáy khoâng nghe, khoâng loùng tai, vaø taâm khoâng an truù vaøo trí giaùc, vaø ngöôøi aáy khoâng giao thieäp vôùi ngöôøi maø ngöôøi aáy khoâng thích thuù. Ví nhö, naøy Sunakkhatta, moät hoøn ñaù bò vôõ laøm ñoâi khoâng theå noái lieàn laïi ñöôïc; cuõng vaäy, naøy Sunakkhatta, ñoái vôùi haïng ngöôøi thieân naëng veà Voâ sôû höõu, ñaõ bò chaët ñöùt khoûi kieát söû Baát ñoäng, ngöôøi aáy caàn ñöôïc hieåu nhö sau: “Ñaây laø haïng ngöôøi khoâng lieân heä vôùi kieát söû Baát ñoäng, thieân naëng veà Voâ sôû höõu”.</w:t>
      </w:r>
    </w:p>
    <w:p>
      <w:pPr>
        <w:pStyle w:val="Normal"/>
        <w:rPr/>
      </w:pPr>
      <w:r>
        <w:rPr/>
        <w:t>–</w:t>
      </w:r>
      <w:r>
        <w:rPr>
          <w:rFonts w:eastAsia="VNI-Centur"/>
        </w:rPr>
        <w:t xml:space="preserve"> </w:t>
      </w:r>
      <w:r>
        <w:rPr/>
        <w:t>Naøy Sunakkhatta, söï tình naøy xaûy ra. ÔÛ ñaây, coù moät soá ngöôøi thieân naëng veà Phi töôûng phi phi töôûng xöù. Ñoái vôùi ngöôøi thieân naëng veà Phi töôûng phi phi töôûng xöù, naøy Sunakkhatta, caâu chuyeän thích hôïp vôùi ngöôøi aáy phaûi tuøy thuoäc nhö theá naøo ñeå phuø hôïp vôùi ñieàu ngöôøi aáy suy taàm vaø suy tö, vaø ngöôøi aáy chæ giao thieäp vôùi ngöôøi maø ngöôøi aáy thích thuù. Nhöng neáu caâu chuyeän chæ noùi lieân heä ñeán Voâ sôû höõu xöù, thôøi ngöôøi aáy khoâng nghe, khoâng loùng tai, vaø taâm khoâng an truù vaøo tri giaùc, vaø ngöôøi aáy khoâng giao thieäp vôùi ngöôøi maø ngöôøi aáy khoâng thích thuù. Ví nhö, naøy Sunakkhatta, moät ngöôøi ñaõ aên caùc moùn aên myõ vò vaø ñaõ quaêng boû. Naøy Sunakkhatta, OÂng nghó theá naøo ? Ngöôøi aáy coù öa aên laïi moùn aên aáy khoâng ?</w:t>
      </w:r>
    </w:p>
    <w:p>
      <w:pPr>
        <w:pStyle w:val="Normal"/>
        <w:rPr/>
      </w:pPr>
      <w:r>
        <w:rPr/>
        <w:t>–</w:t>
      </w:r>
      <w:r>
        <w:rPr>
          <w:rFonts w:eastAsia="VNI-Centur"/>
        </w:rPr>
        <w:t xml:space="preserve"> </w:t>
      </w:r>
      <w:r>
        <w:rPr/>
        <w:t>Baïch Theá Toân khoâng. Vì sao vaäy ? Vì raèng, baïch Theá Toân, moùn aên aáy ñöôïc xem laø gheâ tôûm roài.</w:t>
      </w:r>
    </w:p>
    <w:p>
      <w:pPr>
        <w:pStyle w:val="Normal"/>
        <w:rPr/>
      </w:pPr>
      <w:r>
        <w:rPr/>
        <w:t>–</w:t>
      </w:r>
      <w:r>
        <w:rPr>
          <w:rFonts w:eastAsia="VNI-Centur"/>
        </w:rPr>
        <w:t xml:space="preserve"> </w:t>
      </w:r>
      <w:r>
        <w:rPr/>
        <w:t>Cuõng vaäy, naøy Sunakkhatta, ñoái vôùi haïng ngöôøi thieân naëng veà Phi töôûng phi phi töôûng xöù, ñaõ ñeå moät beân kieát söû Voâ sôû höõu xöù. Ngöôøi aáy caàn ñöôïc hieåu nhö sau : “Ñaây laø haïng ngöôøi khoâng lieân heä vôùi kieát söû Voâ sôû höõu xöù, thieân naëng veà Phi töôûng phi phi töôûng xöù”.</w:t>
      </w:r>
    </w:p>
    <w:p>
      <w:pPr>
        <w:pStyle w:val="Normal"/>
        <w:rPr/>
      </w:pPr>
      <w:r>
        <w:rPr/>
        <w:t>Naøy Sunakkhatta söï tình naøy xaûy ra, khi ôû ñaây, coù soá ngöôøi thieân naëng veà chaùnh Nieát-baøn. Ñoái vôùi haïng ngöôøi thieân naëng veà chaùnh Nieát-baøn, naøy Sunakkhatta, caâu chuyeän thích hôïp vôùi ngöôøi aáy phaûi tuøy thuoäc nhö theá naøo ñeå phuø hôïp vôùi ñieàu ngöôøi aáy suy taàm vaø suy tö, vaø ngöôøi aáy chæ giao thieäp vôùi ngöôøi maø ngöôøi aáy thích thuù. Nhöng neáu caâu chuyeän chæ noùi lieân heä ñeán Phi töôûng phi phi töôûng xöù, thôøi ngöôøi aáy khoâng nghe, khoâng loùng tai, vaø taâm khoâng an truù vaøo trí giaùc. Vaø ngöôøi aáy khoâng giao thieäp vôùi ngöôøi maø ngöôøi maø aáy khoâng thích. Ví nhö, naøy Sunakkhatta, caây tala ngoïn caây ñaõ bò chaët ñöùt khoâng theå lôùn ñöôïc nöõa; cuõng vaäy, naøy Sunakkhatta, ñoái vôùi haïng ngöôøi thieân naëng veà chaùnh Nieát-baøn, ñaõ caét ñöùt kieát söû Phi töôûng phi phi töôûng xöù, ñaõ caét ñöùt töø reã, laøm cho nhö caây tala khoâng theå taùi sanh, khoâng theå khôûi leân laïi trong töông lai. Ngöôøi aáy caàn phaûi ñöôïc hieåu nhö sau : “Ñaây laø haïng ngöôøi khoâng lieân heä vôùi kieát söû Phi töôûng phi phi töôûng xöù, thieân naëng veà chaùnh Nieát-baøn”.</w:t>
      </w:r>
    </w:p>
    <w:p>
      <w:pPr>
        <w:pStyle w:val="Normal"/>
        <w:rPr/>
      </w:pPr>
      <w:r>
        <w:rPr/>
        <w:t>–</w:t>
      </w:r>
      <w:r>
        <w:rPr>
          <w:rFonts w:eastAsia="VNI-Centur"/>
        </w:rPr>
        <w:t xml:space="preserve"> </w:t>
      </w:r>
      <w:r>
        <w:rPr/>
        <w:t>Naøy Sunakkhatta, söï tình naøy xaûy ra, khi ôû ñaây, coù moät soá ngöôøi suy nghó nhö sau : “Tham aùi ñöôïc vò Sa-moân goïi laø muõi teân. Thuoác ñoäc voâ minh laøm naõo haïi (con ngöôøi) vôùi duïc, tham, saân. Muõi teân tham aùi ñaõ ñöôïc ta ñoaïn dieät; thuoác ñoäc voâ minh ñaõ ñöôïc tröø khöû; ta thieân naëng veà chaùnh Nieát-baøn”. Vò aáy coù theå töï haøo vôùi muïc ñích hieän taïi. Vò aáy coù theå truy caàu nhöõng gì khoâng thích hôïp vôùi khuynh höôùng chaùnh Nieát-baøn, maét vò aáy coù theå truy caàu saéc khoâng thích hôïp, tai coù theå truy caàu tieáng khoâng thích hôïp, muõi coù theå truy caàu höông khoâng thích hôïp, löôõi coù theå truy caàu vò khoâng thích hôïp, thaân coù theå truy caàu xuùc khoâng thích hôïp, yù coù theå truy caàu phaùp khoâng thích hôïp. Khi maét truy caàu saéc khoâng thích hôïp, tai truy caàu tieáng khoâng thích hôïp, muõi truy caàu höông khoâng thích hôïp, löôõi truy caàu vò khoâng thích hôïp, thaân truy caàu xuùc khoâng thích hôïp, yù truy caàu phaùp khoâng thích hôïp, thôøi tham duïc nhieãu loaïn taâm vò aáy. Vò aáy do taâm bò tham duïc nhieãu loaïn ñi ñeán cheát hay ñi ñeán khoå gaàn nhö cheát.</w:t>
      </w:r>
    </w:p>
    <w:p>
      <w:pPr>
        <w:pStyle w:val="Normal"/>
        <w:rPr/>
      </w:pPr>
      <w:r>
        <w:rPr/>
        <w:t>Ví nhö, naøy Sunakkhatta, moät ngöôøi bò muõi teân baén, teân aáy coù taåm thuoác ñoäc raát daøy. Baïn beø thaân höõu, baø con huyeát thoáng ngöôøi aáy cho môøi moät y só giaûi phaãu. Vò y só giaûi phaãu aáy coù theå caét xung quanh mieäng veát thöông vôùi con dao; sau khi caét xung quanh mieäng veát thöông vôùi con dao, vò y só giaûi phaãu coù theå doø tìm muõi teân vôùi moät vaät duïng doø tìm. Sau khi doø tìm muõi teân vôùi moät vaät duïng doø tìm, y só coù theå ruùt muõi teân ra. Y só coù theå tröø khöû heát thuoác ñoäc, coøn ñeå laïi moät ít nhöng nghó khoâng coù thuoác ñoäc naøo coøn laïi, y só noùi nhö sau : “Naøy Hieàn giaû, muõi teân cuûa Baïn ñaõ ñöôïc ruùt ra thuoác ñoäc ñaõ ñöôïc tröø khöû, khoâng coøn dö taøn, vaø khoâng coøn gì nguy hieåm nöõa cho Baïn, nhöng Baïn phaûi chæ aên caùc ñoà aên thích hôïp, vaø haõy gìn giöõ, neáu aên ñoà aên khoâng thích hôïp, veát thöông cuûa Baïn seõ laøm muû laïi, vaø thöôøng thöôøng phaûi cho röûa veát thöông, thöôøng thöôøng phaûi xöùc thuoác cho mieäng veát thöông. Trong khi thöôøng thöôøng cho röûa veát thöông, thöôøng thöôøng xöùc thuoác cho mieäng veát thöông, chôù coù ñeå maùu cuõ ñoùng khoâ treân mieäng veát thöông vaø haõy caån thaän khi ñi ra giöõa gioù vaø naéng; haõy caån thaän khi ñi ra giöõa gioù vaø naéng, neáu khoâng, buïi vaø nhôùp coù theå nhieãu haïi mieäng veát thöông. Vaø naøy Baïn, neáu Baïn chaêm soùc veát thöông, thôøi veát thöông seõ ñöôïc laønh”. Ngöôøi aáy suy nghó nhö sau: “Muõi teân ñaõ ñöôïc ruùt khoûi (thaân) ta, noïc ñoäc ñaõ ñöôïc tröø khöû, khoâng coøn dö taøn, vaø ta ñaõ thoaùt khoûi nguy hieåm”. Vaø ngöôøi aáy aên nhöõng ñoà aên khoâng thích hôïp. Vì ngöôøi aáy aên nhöõng ñoà aên khoâng thích hôïp, neân veát thöông laøm muû laïi. Vaø thöôøng thöôøng ngöôøi aáy khoâng röûa veát thöông, thöôøng thöôøng khoâng xöùc thuoác mieäng veát thöông. Vì ngöôøi aáy thöôøng thöôøng khoâng röûa veát thöông, vì ngöôøi aáy thöôøng thöôøng khoâng xöùc thuoác mieäng veát thöông, neân maùu cuõ ñoâng laïi treân mieäng veát thöông. Vaø ngöôøi aáy thöôøng hay ñi giöõa gioù vaø naéng. Do ngöôøi aáy thöôøng hay ñi giöõa gioù vaø naéng, buïi vaø nhôùp nhieãu haïi mieäng veát thöông; vaø vì ngöôøi aáy khoâng chaêm soùc veát thöông neân veát thöông khoâng ñöôïc laønh. Vì ngöôøi aáy laøm chính nhöõng vieäc khoâng thích hôïp, vaø do thuoác ñoäc ñöôïc tröø khöû nhöng coøn dö taøn, do caû hai ñieàu aáy neân mieäng veát thöông coù theå lôû to hôn tröôùc. Do veát thöông lôû to, ngöôøi aáy coù theå ñi ñeán cheát hay ñau khoå gaàn nhö cheát.</w:t>
      </w:r>
    </w:p>
    <w:p>
      <w:pPr>
        <w:pStyle w:val="Normal"/>
        <w:rPr/>
      </w:pPr>
      <w:r>
        <w:rPr/>
        <w:t>Cuõng vaäy, naøy Sunakkhatta, söï kieän naøy xaûy ra, khi ôû ñaây moät soá Tyû-kheo nghó nhö sau : “Tham aùi ñöôïc baäc Sa-moân goïi laø muõi teân, thuoác ñoäc voâ minh laøm naõo haïi (con ngöôøi) vôùi duïc, tham, saân. Muõi teân tham aùi ñaõ ñöôïc ta ñoaïn dieät; thuoác ñoäc voâ minh ñaõ ñöôïc tröø khöû. Ta thieân naëng veà chaùnh Nieát-baøn”. Vò aáy coù theå töï haøo vôùi muïc ñích hieän taïi. Vò aáy coù theå truy caàu nhöõng gì khoâng thích hôïp vôùi khuynh höôùng chaùnh Nieát-baøn. Maét coù theå truy caàu saéc khoâng thích hôïp, tai coù theå truy caàu tieáng khoâng thích hôïp, muõi coù theå truy caàu höông khoâng thích hôïp, löôõi coù theå truy caàu vò khoâng thích hôïp, thaân coù theå truy caàu xuùc khoâng thích hôïp, yù coù theå truy caàu phaùp khoâng thích hôïp. Khi maét truy caàu saéc khoâng thích hôïp, tai truy caàu tieáng khoâng thích hôïp, muõi truy caàu höông khoâng thích hôïp, löôõi truy caàu vò khoâng thích hôïp, thaân truy caàu xuùc khoâng thích hôïp, yù truy caàu phaùp khoâng thích hôïp. thôøi tham duïc nhieãu loaïn taâm vò aáy. Vò aáy do tham duïc nhieãu loaïn taâm, ñi ñeán cheát hay ñi ñeán khoå gaàn nhö cheát. Nhö vaäy, naøy Sunakkhatta, laø cheát trong giôùi luaät cuûa baäc Thaùnh, khi vò aáy töø boû tu taäp, trôû veà hoaøn tuïc, vaø nhö vaäy, naøy Sunakkhatta, laø khoå nhö cheát, khi vò aáy phaïm moät oâ ueá toäi naøo.</w:t>
      </w:r>
    </w:p>
    <w:p>
      <w:pPr>
        <w:pStyle w:val="Normal"/>
        <w:rPr/>
      </w:pPr>
      <w:r>
        <w:rPr/>
        <w:t>Naøy Sunakkhatta, söï tình naøy xaûy ra, khi ôû ñaây moät soá Tyû-kheo suy nghó nhö sau: “Tham aùi ñöôïc baäc Sa-moân goïi laø muõi teân, thuoác ñoäc voâ minh laøm naõo haïi (con ngöôøi) vôùi duïc, tham, saân. Muõi teân tham aùi ñaõ ñöôïc ta ñoaïn dieät, thuoác ñoäc voâ minh ñaõ ñöôïc tröø khöû. Ta thieân naëng veà chaùnh Nieát-baøn”. Chính vì thieân naëng veà chaùnh Nieát-baøn, vò aáy khoâng truy caàu nhöõng gì khoâng thích hôïp vôùi (khuynh höôùng) thieân naëng veà Nieát-baøn, maét khoâng truy caàu saéc khoâng thích hôïp, tai khoâng truy caàu tieáng khoâng thích hôïp, muõi khoâng truy caàu höông khoâng thích hôïp, löôõi khoâng truy caàu vò khoâng thích hôïp, thaân khoâng truy caàu xuùc khoâng thích hôïp, yù khoâng truy caàu phaùp khoâng thích hôïp. Vì maét vò aáy khoâng truy caàu saéc khoâng thích hôïp, vì tai khoâng truy caàu tieáng khoâng thích hôïp, vì muõi khoâng truy caàu höông khoâng thích hôïp, vì löôõi khoâng truy caàu vò khoâng thích hôïp, vì thaân khoâng truy caàu xuùc khoâng thích hôïp, vì yù khoâng truy caàu phaùp khoâng thích hôïp, neân tham duïc khoâng nhieãu loaïn taâm, vì tham duïc khoâng nhieãu loaïn taâm; neân vò aáy khoâng ñi ñeán cheát hay ñi ñeán khoå gaàn nhö cheát. Ví nhö, naøy Sunakkhatta, moät ngöôøi bò teân baén, vaø muõi teân bò taåm thuoác ñoäc raát daøy. Baïn beø thaân höõu, baø con huyeát thoáng ngöôøi aáy cho môøi moät y só giaûi phaãu. Vò y só giaûi phaãu aáy coù theå caét xung quanh mieäng veát thöông vôùi con dao; sau khi caét xung quanh mieäng veát thöông vôùi con dao, vò y só giaûi phaãu coù theå doø tìm teân vôùi moät vaät duïng doø tìm. Sau khi doø tìm muõi teân vôùi moät vaät duïng doø tìm, y só coù theå ruùt muõi teân ra... Y só coù theå tröø khöû heát thuoác ñoäc khoâng coøn ñeå dö laïi vaø bieát raèng khoâng coøn ñeå dö laïi. Vò aáy noùi nhö sau: “Naøy Baïn, muõi teân cuûa Baïn ñaõ ñöôïc ruùt ra, thuoác ñoäc ñaõ ñöôïc tröø khöû, khoâng coù dö taøn, nhöng vaãn coøn nguy hieåm cho Baïn. Vaø Baïn haõy aên nhöõng ñoà aên thích hôïp, chôù aên nhöõng ñoà aên khoâng thích hôïp khieán veát thöông coù theå laøm muû; vaø thöôøng thöôøng haõy röûa veát thöông, thöôøng thöôøng haõy xöùc thuoác mieäng veát thöông, thöôøng thöôøng röûa veát thöông, thöôøng thöôøng xöùc thuoác mieäng veát thöông, chôù ñeå maùu cuõ ñoùng khoâ laïi treân mieäng veát thöông. Vaø chôù coù ñi ra giöõa gioù vaø naéng; ñi ra giöõa gioù vaø naéng, chôù ñeå buïi vaø nhôùp laøm nhieãu haïi mieäng veát thöông, haõy soáng gìn giöõ veát thöông, naøy Baïn, vaø veát thöông seõ laønh”. Ngöôøi aáy suy nghó nhö sau: “Muõi teân ñaõ ñöôïc ruùt ra khoûi ta, thuoác ñoäc ñaõ ñöôïc tröø khöû, khoâng coù dö taøn. Vaø ta chöa thoaùt khoûi nguy hieåm”. Vaø vò aáy coù theå chæ aên caùc ñoà aên thích hôïp. Do chæ aên caùc ñoà aên thích hôïp mieäng veát thöông coù theå khoâng laøm muû. Vaø thöôøng thöôøng vò aáy coù theå röûa veát thöông, thöôøng thöôøng coù theå xöùc thuoác mieäng veát thöông. Do thöôøng thöôøng röûa veát thöông, do thöôøng thöôøng xöùc thuoác mieäng veát thöông, maùu cuõ khoâng coù theå ñoùng khoâ laïi treân mieäng veát thöông. Ngöôøi aáy khoâng soát saéng ñi giöõa gioù vaø naéng. Do ngöôøi aáy khoâng soát saéng ñi giöõa gioù vaø naéng, buïi vaø nhôùp coù theå khoâng nhieãu haïi mieäng veát thöông vaø ngöôøi aáy soáng gìn giöõ veát thöông, vaø veát thöông ñöôïc laønh. Vì ngöôøi aáy chæ laøm nhöõng ñieàu thích hôïp vaø vì thuoác ñoäc ñöôïc tröø khöû khoâng coøn dö taøn, do hai (nhaân duyeân aáy) veát thöông ñöôïc kheùp kín laïi. Khi veát thöông ñöôïc da che kín laïi, ngöôøi aáy khoâng ñi ñeán cheát hay khoâng ñi ñeán khoå gaàn nhö cheát.</w:t>
      </w:r>
    </w:p>
    <w:p>
      <w:pPr>
        <w:pStyle w:val="Normal"/>
        <w:rPr/>
      </w:pPr>
      <w:r>
        <w:rPr/>
        <w:t>Cuõng vaäy, naøy Sunakkhatta, söï kieän naøy xaûy ra, khi ôû ñaây moät soá Tyû-kheo suy nghó nhö sau: “Tham aùi ñöôïc baäc Sa-moân goïi laø muõi teân, thuoác ñoäc voâ minh laøm naõo haïi (con ngöôøi) vôùi duïc, tham, saân. Muõi teân tham aùi ñaõ ñöôïc ta ñoaïn dieät.... (nhö treân)... khoâng coù truy caàu nhöõng gì khoâng thích hôïp. Maét khoâng truy caàu saéc khoâng thích hôïp, tai khoâng truy caàu tieáng khoâng thích hôïp, muõi khoâng truy caàu höông khoâng thích hôïp, löôõi khoâng truy caàu vò khoâng thích hôïp, thaân khoâng truy caàu xuùc khoâng thích hôïp, yù khoâng truy caàu phaùp khoâng thích hôïp. Do maét ngöôøi aáy khoâng truy caàu saéc khoâng thích hôïp, do tai khoâng truy caàu tieáng khoâng thích hôïp, do muõi khoâng truy caàu höông khoâng thích hôïp, do löôõi khoâng truy caàu vò khoâng thích hôïp, do thaân khoâng truy caàu xuùc khoâng thích hôïp, do yù khoâng truy caàu phaùp khoâng thích hôïp, tham duïc coù theå khoâng nhieãu haïi taâm. Do taâm khoâng bò tham duïc nhieãu haïi, neân ngöôøi aáy khoâng ñi ñeán cheát, hay khoâng ñi ñeán khoå gaàn nhö cheát.</w:t>
      </w:r>
    </w:p>
    <w:p>
      <w:pPr>
        <w:pStyle w:val="Normal"/>
        <w:rPr/>
      </w:pPr>
      <w:r>
        <w:rPr/>
        <w:t>Naøy Sunakkhatta, Ta noùi ví duï naøy vôùi muïc ñích laøm saùng toû yù nghóa. Nghóa ôû ñaây nhö sau: Veát thöông, naøy Sunakkhatta, laø ñoàng nghóa vôùi saùu xuùc xöù (phassayatana); thuoác ñoäc, naøy Sunakkhatta, laø ñoàng nghóa vôùi voâ minh; muõi teân, naøy Sunakkhatta, laø ñoàng nghóa vôùi aùi; vaät duïng doø tìm, naøy Sunakkhatta, laø ñoàng nghóa vôùi nieäm; con dao, naøy Sunakkhatta, laø ñoàng nghóa vôùi Thaùnh trí tueä. Vò y só giaûi phaãu, naøy Sunakkhatta, laø ñoàng nghóa vôùi Nhö Lai, baäc A-la-haùn, Chaùnh Ñaúng Giaùc. Thaät vaäy, naøy Sunakkhatta, Tyû-kheo töï mình phoøng hoä ñoái vôùi saùu xuùc xöù, nghó raèng: “Sanh y (Upadhi) laø caên baûn cuûa khoå”, sau khi bieát nhö vaäy, vò aáy trôû thaønh voâ sanh y, giaûi thoaùt nhôø ñoaïn dieät sanh y. Vò aáy coøn chuù thaân cuûa mình treân sanh y hay ñeå taâm ñeán sanh y, söï tình nhö vaäy khoâng xaûy ra. Ví nhö, naøy Sunakkhatta, moät cheùn uoáng nöôùc baèng ñoàng, ñeïp ñeõ vaø höông thôm, vaø cheùn aáy laïi taåm thuoác ñoäc. Roài moät ngöôøi ñeán, muoán soáng, muoán khoâng cheát, muoán laïc, yeám ly khoå. Naøy Sunakkhatta, OÂng nghó theá naøo ? Ngöôøi aáy coù uoáng cheùn baèng ñoàng naøy khoâng, neáu ngöôøi aáy bieát: “Sau khi toâi uoáng töø ñaây, toâi seõ ñi ñeán cheát hoaëc ñi ñeán gaàn nhö cheát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Sunakkhatta, Tyû-kheo aáy chaéc chaén phoøng hoä ñoái vôùi saùu xuùc xöù. “Sanh y laø caên baûn cuûa ñau khoå”, sau khi bieát vaäy, vò aáy trôû thaønh voâ sanh y, giaûi thoaùt nhôø ñoaïn dieät sanh y. Coøn chuù thaân cuûa vò aáy treân sanh y, ñeå taâm ñeán sanh y, söï tình nhö vaäy khoâng xaûy ra. Ví nhö, naøy Sunakkhatta, moät con raén ñoäc heát söùc ñoäc haïi, vaø coù moät ngöôøi ñeán, muoán soáng, muoán khoâng cheát, muoán laïc, yeám ly khoå. Naøy Sunakkhatta, OÂng nghó theá naøo ? Ngöôøi aáy coù ñöa tay hay goùt chaân cho con raén ñoäc haïi naøy khoâng, neáu ngöôøi aáy bieát: “Neáu ta bò con raén naøy caén, ta seõ ñi ñeán cheát hay khoå gaàn nhö cheát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Sunakkhatta, Tyû-kheo aáy chaéc chaén phoøng hoä saùu xuùc xöù. “Sanh y laø caên baûn ñau khoå”, sau khi bieát vaäy, vò aáy trôû thaønh voâ sanh y, giaûi thoaùt nhôø ñoaïn dieät sanh y. Coøn chuù thaân cuûa vò aáy treân sanh y, hay ñeå taâm ñeán sanh y, söï tình nhö vaäy khoâng xaûy ra.</w:t>
      </w:r>
    </w:p>
    <w:p>
      <w:pPr>
        <w:pStyle w:val="Normal"/>
        <w:rPr/>
      </w:pPr>
      <w:r>
        <w:rPr/>
        <w:t>Theá Toân thuyeát giaûng nhö vaäy. Sunakkhatta Licchaviputta hoan hyû tín thoï lôøi Theá Toân daïy.</w:t>
      </w:r>
    </w:p>
    <w:p>
      <w:pPr>
        <w:pStyle w:val="Heading3"/>
        <w:ind w:left="340" w:hanging="0"/>
        <w:rPr/>
      </w:pPr>
      <w:r>
        <w:rPr/>
        <w:t>KINH THIEÄN TINH, THÖÙ MOÄT TRAÊM LEÛ NAÊM.</w:t>
      </w:r>
      <w:r>
        <w:br w:type="page"/>
      </w:r>
    </w:p>
    <w:p>
      <w:pPr>
        <w:pStyle w:val="Normal"/>
        <w:rPr/>
      </w:pPr>
      <w:r>
        <w:rPr/>
      </w:r>
    </w:p>
    <w:p>
      <w:pPr>
        <w:pStyle w:val="Heading1"/>
        <w:ind w:hanging="0"/>
        <w:rPr/>
      </w:pPr>
      <w:r>
        <w:rPr/>
        <w:t xml:space="preserve">106. KINH BAÁT ÑOÄNG LÔÏI ÍCH </w:t>
      </w:r>
    </w:p>
    <w:p>
      <w:pPr>
        <w:pStyle w:val="Heading2"/>
        <w:ind w:hanging="0"/>
        <w:rPr/>
      </w:pPr>
      <w:r>
        <w:rPr/>
        <w:t>(Ananjasappayasuttam)</w:t>
      </w:r>
    </w:p>
    <w:p>
      <w:pPr>
        <w:pStyle w:val="Normal"/>
        <w:rPr/>
      </w:pPr>
      <w:r>
        <w:rPr/>
        <w:t>Nhö vaày toâi nghe.</w:t>
      </w:r>
    </w:p>
    <w:p>
      <w:pPr>
        <w:pStyle w:val="Normal"/>
        <w:rPr/>
      </w:pPr>
      <w:r>
        <w:rPr/>
        <w:t xml:space="preserve">Moät thôøi Theá Toân truù giöõa daân chuùng Kuru (Caâu-laâu). Kammassadhamma (Kieàm-ma-saét-ñaøm) laø thò traán cuûa daân chuùng Kuru. Taïi ñaáy Theá Toân goïi caùc Tyû-kheo : “Naøy caùc Tyû-kheo”. – “Thöa vaâng, baïch Theá Toân”. Caùc Tyû-kheo aáy vaâng ñaùp Theá Toân. Theá Toân noùi nhö sau : </w:t>
      </w:r>
    </w:p>
    <w:p>
      <w:pPr>
        <w:pStyle w:val="Normal"/>
        <w:rPr/>
      </w:pPr>
      <w:r>
        <w:rPr/>
        <w:t>–</w:t>
      </w:r>
      <w:r>
        <w:rPr>
          <w:rFonts w:eastAsia="VNI-Centur"/>
        </w:rPr>
        <w:t xml:space="preserve"> </w:t>
      </w:r>
      <w:r>
        <w:rPr/>
        <w:t>Naøy caùc Tyû-kheo, caùc duïc laø voâ thöôøng, troáng roãng, giaû doái, thuoäc ngu si taùnh. Naøy caùc Tyû-kheo, ñaây laø lôøi chaøo xaùo cuûa keû ngu xaây döïng treân giaû doái. Caùc duïc hieän taïi, vaø caùc duïc töông lai, caùc duïc töôûng hieän taïi vaø caùc duïc töôûng töông lai, caû hai ñeàu thuoäc laõnh vöïc cuûa ma, laø caûnh giôùi cuûa ma, laø choã dinh döôõng cuûa ma, laø choã aên uoáng cuûa ma.</w:t>
      </w:r>
    </w:p>
    <w:p>
      <w:pPr>
        <w:pStyle w:val="Normal"/>
        <w:rPr/>
      </w:pPr>
      <w:r>
        <w:rPr/>
        <w:t>ÔÛ ñaây, caùc aùc baát thieän yù naøy daãn ñeán tham duïc, saân haän, khích ñoäng, vaø chính nhöõng phaùp aáy taùc thaønh chöôùng ngaïi ôû ñaây cho Thaùnh ñeä töû hoïc taäp. ÔÛ ñaây, naøy caùc Tyû-kheo, vò Thaùnh ñeä töû suy nghó nhö sau: “Caùc duïc hieän taïi vaø caùc duïc töông lai… cho Thaùnh ñeä töû hoïc taäp. Vaäy ta haõy an truù vôùi taâm quaûng ñaïi, ñaïi haønh, sau khi chieán thaéng theá giôùi, sau khi xaùc ñònh vò trí cuûa yù. Khi ta an truù vôùi taâm quaûng ñaïi, ñaïi haønh chieán thaéng theá giôùi, xaùc ñònh vò trí cuûa yù, caùc aùc baát thieän yù : tham duïc, saân haän, khích ñoäng seõ khoâng khôûi leân; vôùi caùc phaùp aáy ñöôïc ñoaïn tröø, taâm cuûa ta khoâng trôû thaønh haïn heïp, traùi laïi thaønh voâ löôïng, kheùo tu taäp”. Trong khi aáy haønh trì nhö vaäy, an truù nhieàu laàn nhö vaäy, taâm trôû thaønh an tònh trong giôùi xöù (cuûa noù). Vôùi taâm an tònh, vò aáy thaønh töïu baát ñoäng ngay hieän taïi hay thieân naëng veà trí tueä. Sau khi thaân hoaïi maïng chung, söï tình naøy xaûy ra, thöùc dieãn tieán (samvattanikam vinnanam) coù theå tuøy theo ñaây ñaït ñeán Baát ñoäng. Nhö vaäy, naøy caùc Tyû-kheo, ñöôïc goïi laø ñeä nhaát haønh ñaïo veà lôïi ích Baát ñoäng”.</w:t>
      </w:r>
    </w:p>
    <w:p>
      <w:pPr>
        <w:pStyle w:val="Normal"/>
        <w:rPr/>
      </w:pPr>
      <w:r>
        <w:rPr/>
        <w:t>Laïi nöõa naøy caùc Tyû-kheo, vò Thaùnh ñeä töû suy nghó nhö sau: “Nhöõng duïc hieän taïi vaø nhöõng duïc töông lai, nhöõng duïc töôûng hieän taïi, vaø nhöõng duïc töôûng töông lai, phaøm baát cöù saéc phaùp gì, laø boán ñaïi chuûng vaø saéc do boán ñaïi taïo thaønh”. Trong khi vò aáy haønh trì nhö vaäy, an truù nhieàu laàn nhö vaäy, taâm trôû thaønh an tònh trong giôùi xöù (cuûa noù). Vôùi taâm an tònh, vò aáy thaønh töïu Baát ñoäng ngay trong hieän taïi hay thieân naëng veà trí tueä. Sau khi thaân hoaïi maïng chung, söï tình naøy xaûy ra, thöùc dieãn tieán aáy coù theå tuøy theo ñaây ñaït ñeán Baát ñoäng. Nhö vaäy, naøy caùc Tyû-kheo, ñöôïc goïi laø ñeä nhò haønh ñaïo veà lôïi ích Baát ñoäng.</w:t>
      </w:r>
    </w:p>
    <w:p>
      <w:pPr>
        <w:pStyle w:val="Normal"/>
        <w:rPr/>
      </w:pPr>
      <w:r>
        <w:rPr/>
        <w:t>Laïi nöõa naøy caùc Tyû-kheo, vò Thaùnh ñeä töû suy nghó nhö sau: “Nhöõng duïc hieän taïi vaø nhöõng duïc töông lai, nhöõng duïc töôûng hieän taïi vaø nhöõng duïc töôûng töông lai, nhöõng saéc phaùp hieän taïi vaø nhöõng saéc phaùp töông lai, nhöõng saéc töôûng hieän taïi vaø nhöõng saéc töôûng töông lai, caû hai ñeàu voâ thöôøng. Caùi gì voâ thöôøng thôøi khoâng ñaùng ñeå ñöôïc hoan hyû, khoâng ñaùng ñeå ñöôïc hoan ngheânh, khoâng ñaùng ñeå ñöôïc chaáp tröôùc”. Trong khi vò aáy haønh trì nhö vaäy, an truù nhieàu laàn nhö vaäy, taâm trí trôû thaønh an tònh trong giôùi xöù (cuûa noù). Vôùi taâm an tònh, vò aáy thaønh töïu Baát ñoäng ngay trong hieän taïi hay thieân naëng veà trí tueä. Sau khi thaân hoaïi maïng chung, söï tình naøy xaûy ra, thöùc dieãn tieán aáy coù theå tuøy theo ñaây ñaït ñeán Baát ñoäng. Nhö vaäy, naøy caùc Tyû-kheo ñöôïc goïi laø ñeä tam haønh ñaïo veà lôïi ích Baát ñoäng.</w:t>
      </w:r>
    </w:p>
    <w:p>
      <w:pPr>
        <w:pStyle w:val="Normal"/>
        <w:rPr/>
      </w:pPr>
      <w:r>
        <w:rPr/>
        <w:t>Laïi nöõa naøy caùc Tyû-kheo, vò Thaùnh ñeä töû suy nghó nhö sau: “Nhöõng duïc hieän taïi... vaø nhöõng saéc töôûng töông lai, vaø nhöõng baát ñoäng töôûng, taát caû töôûng, choã naøo caùc töôûng aáy ñöôïc ñoaïn dieät khoâng coù dö taøn, nhö vaäy laø tòch tònh, nhö vaäy laø thuø dieäu, töùc laø voâ sôû höõu”. Trong khi vò aáy haønh trì nhö vaäy, an truù nhieàu laàn nhö vaäy, taâm trí trôû thaønh an tònh trong giôùi xöù (cuûa noù). Vôùi taâm an tònh, vò aáy thaønh töïu Voâ sôû höõu xöù ngay trong hieän taïi hay thieân naëng veà trí tueä. Sau khi thaân hoaïi maïng chung, söï tình naøy xaûy ra, thöùc dieãn tieán aáy coù theå tuøy theo ñaây ñaït ñeán Voâ sôû höõu xöù. Nhö vaäy, naøy caùc Tyû-kheo ñöôïc goïi laø ñeä nhaát haønh ñaïo veà lôïi ích Voâ sôû höõu xöù.</w:t>
      </w:r>
    </w:p>
    <w:p>
      <w:pPr>
        <w:pStyle w:val="Normal"/>
        <w:rPr/>
      </w:pPr>
      <w:r>
        <w:rPr/>
        <w:t>Laïi nöõa naøy caùc Tyû-kheo, vò Thaùnh ñeä töû ñi ñeán khu röøng hay ñi ñeán döôùi goác caây vaø suy nghó nhö sau: “Troáng khoâng laø töï ngaõ hay ngaõ naøy sôû höõu”. Trong khi vò aáy haønh trì nhö vaäy, an truù nhieàu laàn nhö vaäy, taâm trí trôû thaønh an tònh trong giôùi xöù (cuûa noù). Vôùi taâm an tònh, vò aáy thaønh töïu Voâ sôû höõu xöù ngay trong hieän taïi hay thieân naëng veà trí tueä. Sau khi thaân hoaïi maïng chung, söï tình naøy xaûy ra, thöùc dieãn tieán aáy coù theå tuøy theo ñaây ñaït ñeán Voâ sôû höõu xöù. Nhö vaäy, naøy caùc Tyû-kheo, ñöôïc goïi laø ñeä nhò haønh ñaïo veà lôïi ích Voâ sôû höõu xöù.</w:t>
      </w:r>
    </w:p>
    <w:p>
      <w:pPr>
        <w:pStyle w:val="Normal"/>
        <w:rPr/>
      </w:pPr>
      <w:r>
        <w:rPr/>
        <w:t>Laïi nöõa naøy caùc Tyû-kheo, vò Thaùnh ñeä töû suy nghó nhö sau: “Ta khoâng coù baát cöù choã naøo, cho ai vaø trong hình thöùc naøo, vaø sôû thuoäc cuûa ta khoâng coù baát cöù choã naøo, (cho ai) vaø trong hình thöùc naøo”. Trong khi vò aáy haønh trì nhö vaäy, an truù nhieàu laàn nhö vaäy, taâm trí trôû thaønh an tònh trong truù xöù (cuûa noù). Vôùi taâm an tònh, vò aáy thaønh töïu Voâ sôû höõu xöù trong hieän taïi hay thieân naëng veà trí tueä. Sau khi thaân hoaïi maïng chung, söï tình naøy xaûy ra, thöùc dieãn tieán aáy coù theå tuøy theo ñaây ñaït ñeán Voâ sôû höõu xöù. Nhö vaäy, naøy caùc Tyû-kheo ñöôïc goïi laø ñeä tam haønh ñaïo veà lôïi ích Voâ sôû höõu xöù.</w:t>
      </w:r>
    </w:p>
    <w:p>
      <w:pPr>
        <w:pStyle w:val="Normal"/>
        <w:rPr/>
      </w:pPr>
      <w:r>
        <w:rPr/>
        <w:t>Vaø laïi nöõa, naøy caùc Tyû-kheo, vò Thaùnh ñeä töû suy nghó nhö sau: “Nhöõng duïc hieän taïi.. vaø nhöõng saéc töôûng vaø nhöõng Baát ñoäng töôûng, vaø nhöõng Voâ sôû höõu xöù töôùng, taát caû caùc töôûng, choã naøo caùc töôûng aáy ñöôïc ñoaïn dieät khoâng coù dö taøn, nhö vaäy laø tòch tònh, nhö vaäy laø thuø dieäu, töùc laø Phi töôûng phi phi töôûng xöù”. Trong khi vò aáy haønh trì nhö vaäy, an truù nhieàu laàn nhö vaäy, taâm trí trôû thaønh an tònh trong truù xöù (cuûa noù) . Vôùi taâm an tònh vò aáy coù theå thaønh töïu Phi töôûng phi phi töôûng xöù ngay trong hieän taïi, hoaëc thieân naëng veà trí tueä. Sau khi thaân hoaïi maïng chung, söï tình naøy xaûy ra, thöùc dieãn tieán aáy coù theå tuøy theo ñaây ñaït ñeán Phi töôûng phi phi töôûng xöù. Nhö vaäy, naøy caùc Tyû-kheo, ñöôïc goïi laø haønh ñaïo veà lôïi ích Phi töôûng phi phi töôûng xöù.</w:t>
      </w:r>
    </w:p>
    <w:p>
      <w:pPr>
        <w:pStyle w:val="Normal"/>
        <w:rPr/>
      </w:pPr>
      <w:r>
        <w:rPr/>
        <w:t xml:space="preserve">Khi ñöôïc noùi nhö vaäy, Toân giaû Ananda baïch Theá Toân : </w:t>
      </w:r>
    </w:p>
    <w:p>
      <w:pPr>
        <w:pStyle w:val="Normal"/>
        <w:rPr/>
      </w:pPr>
      <w:r>
        <w:rPr/>
        <w:t>–</w:t>
      </w:r>
      <w:r>
        <w:rPr>
          <w:rFonts w:eastAsia="VNI-Centur"/>
        </w:rPr>
        <w:t xml:space="preserve"> </w:t>
      </w:r>
      <w:r>
        <w:rPr/>
        <w:t>ÔÛ ñaây, baïch Theá Toân, vò Tyû-kheo haønh trì nhö vaäy vaø suy nghó : “Neáu (tröôùc) khoâng coù nhö vaäy, thôøi coù theå khoâng laø cuûa ta; neáu (nay) khoâng coù nhö vaäy thôøi coù theå seõ khoâng laø cuûa ta. Ta ñoaïn tröø nhöõng gì hieän coù vaø nhöõng gì ñaõ coù”. Vaø nhö vaäy vò aáy ñöôïc xaû. Baïch Theá Toân, moât vò Tyû-kheo nhö vaäy coù chöùng ñöôïc cöùu caùnh Nieát-baøn khoâng ?</w:t>
      </w:r>
    </w:p>
    <w:p>
      <w:pPr>
        <w:pStyle w:val="Normal"/>
        <w:rPr/>
      </w:pPr>
      <w:r>
        <w:rPr/>
        <w:t>–</w:t>
      </w:r>
      <w:r>
        <w:rPr>
          <w:rFonts w:eastAsia="VNI-Centur"/>
        </w:rPr>
        <w:t xml:space="preserve"> </w:t>
      </w:r>
      <w:r>
        <w:rPr/>
        <w:t>ÔÛ ñaây, naøy Ananda, moät soá Tyû-kheo coù theå chöùng ñöôïc cöùu caùnh Nieát-baøn, vaø ôû ñaây, moät soá Tyû-kheo coù theå khoâng chöùng ñöôïc cöùu caùnh Nieát-baøn.</w:t>
      </w:r>
    </w:p>
    <w:p>
      <w:pPr>
        <w:pStyle w:val="Normal"/>
        <w:rPr/>
      </w:pPr>
      <w:r>
        <w:rPr/>
        <w:t>–</w:t>
      </w:r>
      <w:r>
        <w:rPr>
          <w:rFonts w:eastAsia="VNI-Centur"/>
        </w:rPr>
        <w:t xml:space="preserve"> </w:t>
      </w:r>
      <w:r>
        <w:rPr/>
        <w:t xml:space="preserve">Do nhaân gì, do duyeân gì, baïch Theá Toân, ôû ñaây, moät soá Tyû-kheo coù theå chöùng ñöôïc cöùu caùnh Nieát-baøn, vaø ôû ñaây, moät soá Tyû-kheo coù theå khoâng chöùng cöùu caùnh Nieát-baøn ? </w:t>
      </w:r>
    </w:p>
    <w:p>
      <w:pPr>
        <w:pStyle w:val="Normal"/>
        <w:rPr/>
      </w:pPr>
      <w:r>
        <w:rPr/>
        <w:t>–</w:t>
      </w:r>
      <w:r>
        <w:rPr>
          <w:rFonts w:eastAsia="VNI-Centur"/>
        </w:rPr>
        <w:t xml:space="preserve"> </w:t>
      </w:r>
      <w:r>
        <w:rPr/>
        <w:t>ÔÛ ñaây, naøy Ananda, moät Tyû-kheo haønh trì nhö vaäy vaø suy nghó: “Neáu (tröôùc) khoâng coù nhö vaäy thôøi coù theå khoâng laø cuûa ta. Neáu (nay) khoâng coù nhö vaäy, thôøi coù theå seõ khoâng laø cuûa ta. Ta ñoaïn tröø nhöõng gì hieän coù vaø nhöõng gì ñaõ coù”. Vaø nhö vaäy vò aáy ñöôïc xaû. Vò aáy hoan hyû trong xaû aáy, hoan ngheânh, chaáp tröôùc xaû aáy. Do vò aáy hoan hyû trong xaû aáy, hoan ngheânh, chaáp tröôùc xaû aáy, thöùc leä thuoäc xaû aáy vaø thuû tröôùc xaû aáy. Coù thuû tröôùc, naøy Ananda, vò Tyû-kheo khoâng chöùng cöùu caùnh Nieát-baøn.</w:t>
      </w:r>
    </w:p>
    <w:p>
      <w:pPr>
        <w:pStyle w:val="Normal"/>
        <w:rPr/>
      </w:pPr>
      <w:r>
        <w:rPr/>
        <w:t>–</w:t>
      </w:r>
      <w:r>
        <w:rPr>
          <w:rFonts w:eastAsia="VNI-Centur"/>
        </w:rPr>
        <w:t xml:space="preserve"> </w:t>
      </w:r>
      <w:r>
        <w:rPr/>
        <w:t>Baïch Theá Toân, vò Tyû-kheo aáy thuû tröôùc laø thuû tröôùc choã naøo ?</w:t>
      </w:r>
    </w:p>
    <w:p>
      <w:pPr>
        <w:pStyle w:val="Normal"/>
        <w:rPr/>
      </w:pPr>
      <w:r>
        <w:rPr/>
        <w:t>–</w:t>
      </w:r>
      <w:r>
        <w:rPr>
          <w:rFonts w:eastAsia="VNI-Centur"/>
        </w:rPr>
        <w:t xml:space="preserve"> </w:t>
      </w:r>
      <w:r>
        <w:rPr/>
        <w:t>Naøy Ananda, Phi töôûng phi phi töôûng xöù.</w:t>
      </w:r>
    </w:p>
    <w:p>
      <w:pPr>
        <w:pStyle w:val="Normal"/>
        <w:rPr/>
      </w:pPr>
      <w:r>
        <w:rPr/>
        <w:t>–</w:t>
      </w:r>
      <w:r>
        <w:rPr>
          <w:rFonts w:eastAsia="VNI-Centur"/>
        </w:rPr>
        <w:t xml:space="preserve"> </w:t>
      </w:r>
      <w:r>
        <w:rPr/>
        <w:t>Baïch Theá Toân, Tyû-kheo aáy thuû tröôùc, thuû tröôùc nhö vaäy laø thuû tröôùc toái thöôïng ?</w:t>
      </w:r>
    </w:p>
    <w:p>
      <w:pPr>
        <w:pStyle w:val="Normal"/>
        <w:rPr/>
      </w:pPr>
      <w:r>
        <w:rPr/>
        <w:t>–</w:t>
      </w:r>
      <w:r>
        <w:rPr>
          <w:rFonts w:eastAsia="VNI-Centur"/>
        </w:rPr>
        <w:t xml:space="preserve"> </w:t>
      </w:r>
      <w:r>
        <w:rPr/>
        <w:t>Naøy Ananda, Vò Tyû-kheo aáy thuû tröôùc, thuû tröôùc nhö vaäy laø thuû tröôùc toái thöôïng. Naøy Ananda, ñaây laø thuû tröôùc toái thöôïng, töùc laø Phi töôûng phi phi töôûng xöù. ÔÛ ñaây, naøy Ananda, vò Tyû-kheo haønh trì nhö vaäy vaø suy nghó: “Neáu (tröôùc) khoâng coù nhö vaäy thôøi coù theå khoâng laø cuûa ta. Neáu (nay) khoâng coù nhö vaäy, thôøi coù theå khoâng laø cuûa ta. Ta ñoaïn tröø nhöõng gì hieän coù vaø nhöõng gì ñaõ coù”. Nhö vaäy, vò aáy ñöôïc xaû, vò aáy khoâng hoan hyû trong xaû aáy, khoâng hoan ngheânh, khoâng chaáp tröôùc xaû aáy. Do vò aáy khoâng hoan hyû trong xaû aáy, khoâng hoan ngheânh, khoâng thuû tröôùc xaû aáy, thöùc khoâng leä thuoäc xaû aáy vaø khoâng thuû tröôùc xaû aáy. Khoâng thuû tröôùc, naøy Ananda, vò Tyû-kheo chöùng cöùu caùnh Nieát-baøn.</w:t>
      </w:r>
    </w:p>
    <w:p>
      <w:pPr>
        <w:pStyle w:val="Normal"/>
        <w:rPr/>
      </w:pPr>
      <w:r>
        <w:rPr/>
        <w:t>–</w:t>
      </w:r>
      <w:r>
        <w:rPr>
          <w:rFonts w:eastAsia="VNI-Centur"/>
        </w:rPr>
        <w:t xml:space="preserve"> </w:t>
      </w:r>
      <w:r>
        <w:rPr/>
        <w:t>Thaät vi dieäu thay, baïch Theá Toân ! Thaät hy höõu thay, baïch Theá Toân ! Chính möôøi y cöù söï naøy söï kia, baïch Theá Toân, söï vöôït thoaùt doøng nöôùc maïnh ñaõ ñöôïc Theá Toân noùi leân. Nhöng baïch Theá Toân, theá naøo laø Thaùnh giaûi thoaùt ?</w:t>
      </w:r>
    </w:p>
    <w:p>
      <w:pPr>
        <w:pStyle w:val="Normal"/>
        <w:rPr/>
      </w:pPr>
      <w:r>
        <w:rPr/>
        <w:t>–</w:t>
      </w:r>
      <w:r>
        <w:rPr>
          <w:rFonts w:eastAsia="VNI-Centur"/>
        </w:rPr>
        <w:t xml:space="preserve"> </w:t>
      </w:r>
      <w:r>
        <w:rPr/>
        <w:t>ÔÛ ñaây, naøy caùc Tyû-kheo, vò Thaùnh ñeä töû suy nghó nhö sau: “Nhöõng duïc hieän taïi vaø nhöõng duïc töông lai, nhöõng duïc töôûng hieän taïi vaø nhöõng duïc töôûng töông lai, nhöõng saéc phaùp hieän taïi vaø nhöõng saéc phaùp töông lai, nhöõng Baát ñoäng töôûng, nhöõng Voâ sôû höõu xöù töôûng, vaø nhöõng Phi töôûng phi phi töôûng xöù töôûng, caùi gì thuoäc töï thaân, laø töï thaân. Ñaây laø baát töû töùc laø taâm giaûi thoaùt khoâng thuû tröôùc”. Naøy Ananda, ñaây laø ñaïo loä veà lôïi ích Baát ñoäng ñöôïc Ta thuyeát giaûng, ñaïo loä veà lôïi ích Voâ sôû höõu xöù ñöôïc Ta thuyeát giaûng, ñaïo loä veà lôïi ích Phi töôûng phi phi töôûng xöù ñöôïc Ta thuyeát giaûng, laø söï vöôït qua doøng nöôùc maïnh do y cöù söï naøy söï kia ñöôïc Ta thuyeát giaûng, Thaùnh giaûi thoaùt ñöôïc Ta thuyeát giaûng. Nhöõng gì, Naøy Ananda, vò Ñaïo sö caàn phaûi laøm, vì loøng töø maãn möu tìm haïnh phuùc cho caùc ñeä töû, nhöõng ñieàu aáy ñaõ ñöôïc Ta laøm, vì loøng töø maãn cuûa Ta ñoái vôùi OÂng. Naøy Ananda, ñaây laø nhöõng goác caây, ñaây laø nhöõng khoaûng troáng. Haõy tu Thieàn, naøy Ananda, chôù coù phoùng daät, chôù coù hoái haän veà sau. Ñaây laø lôøi daïy cuûa Ta cho OÂng.</w:t>
      </w:r>
    </w:p>
    <w:p>
      <w:pPr>
        <w:pStyle w:val="Normal"/>
        <w:rPr/>
      </w:pPr>
      <w:r>
        <w:rPr/>
        <w:t>Theá Toân thuyeát giaûng nhö vaäy. Toân giaû Ananda hoan hyû tín thoï lôøi Theá Toân daïy.</w:t>
      </w:r>
    </w:p>
    <w:p>
      <w:pPr>
        <w:pStyle w:val="Heading3"/>
        <w:ind w:left="340" w:hanging="0"/>
        <w:rPr/>
      </w:pPr>
      <w:r>
        <w:rPr/>
        <w:t>KINH BAÁT ÑOÄNG LÔÏI ÍCH THÖÙ MOÄT TRAÊM LEÛ SAÙU.</w:t>
      </w:r>
      <w:r>
        <w:br w:type="page"/>
      </w:r>
    </w:p>
    <w:p>
      <w:pPr>
        <w:pStyle w:val="Normal"/>
        <w:rPr/>
      </w:pPr>
      <w:r>
        <w:rPr/>
      </w:r>
    </w:p>
    <w:p>
      <w:pPr>
        <w:pStyle w:val="Heading1"/>
        <w:ind w:hanging="0"/>
        <w:rPr/>
      </w:pPr>
      <w:r>
        <w:rPr/>
        <w:t xml:space="preserve">107. </w:t>
        <w:tab/>
        <w:t>KINH GANAKA MOGGALLANA</w:t>
      </w:r>
    </w:p>
    <w:p>
      <w:pPr>
        <w:pStyle w:val="Heading2"/>
        <w:ind w:hanging="0"/>
        <w:rPr/>
      </w:pPr>
      <w:r>
        <w:rPr/>
        <w:t>(Ganaka Moggallanasuttam)</w:t>
      </w:r>
    </w:p>
    <w:p>
      <w:pPr>
        <w:pStyle w:val="Normal"/>
        <w:rPr/>
      </w:pPr>
      <w:r>
        <w:rPr/>
        <w:t>Nhö vaày toâi nghe.</w:t>
      </w:r>
    </w:p>
    <w:p>
      <w:pPr>
        <w:pStyle w:val="Normal"/>
        <w:rPr/>
      </w:pPr>
      <w:r>
        <w:rPr/>
        <w:t xml:space="preserve">Moät thôøi Theá Toân truù ôû Savatthi, Pubbarama, nôi laâu ñaøi cuûa Migaramatu (Ñoâng Vieân Loäc Maãu Giaûng ñöôøng) . Roài Baø-la-moân Gananka Moggallana ñi ñeán choã Theá Toân, sau khi ñeán noùi leân nhöõng lôøi chaøo ñoùn hoûi thaêm, sau khi noùi leân nhöõng lôøi chaøo ñoùn hoûi thaêm thaân höõu, lieàn ngoài xuoáng moät beân. Ngoài xuoáng moät beân, Baø-la-moân Ganaka Moggallana baïch Theá Toân : </w:t>
      </w:r>
    </w:p>
    <w:p>
      <w:pPr>
        <w:pStyle w:val="Normal"/>
        <w:rPr/>
      </w:pPr>
      <w:r>
        <w:rPr/>
        <w:t>–</w:t>
      </w:r>
      <w:r>
        <w:rPr>
          <w:rFonts w:eastAsia="VNI-Centur"/>
        </w:rPr>
        <w:t xml:space="preserve"> </w:t>
      </w:r>
      <w:r>
        <w:rPr/>
        <w:t>Ví nhö, thöa Toân giaû Gotama, taïi laâu ñaøi Migaramatu naøy, coù theå thaáy ñöôïc moät hoïc taäp tuaàn töï, moät coâng trình tuaàn töï, moät ñaïo loä tuaàn töï, töùc laø nhöõng taàng caáp cuûa laàu thöôïng cuoái cuøng; thöa Toân giaû Gotama, cuõng vaäy, ñoái vôùi nhöõng vò Baø-la-moân naøy, ñöôïc thaáy moät hoïc taäp tuaàn töï, moät coâng trình tuaàn töï, moät ñaïo loä tuaàn töï, töùc laø söï hoïc hoûi (caùc taäp Veda). Thöa Toân giaû Gotama, cuõng vaäy, ñoái vôùi nhöõng vò baén cung naøy, ñöôïc thaáy moät hoïc taäp tuaàn töï, moät coâng trình tuaàn töï, moät ñaïo loä tuaàn töï, töùc laø ngheä thuaät baén cung. Cuõng vaäy, Thöa Toân giaû Gotama, ñoái vôùi chuùng con laø nhöõng ngöôøi toaùn soá, soáng nhôø ngheà toaùn soá, cuõng ñöôïc thaáy moät hoïc taäp tuaàn töï, moät coâng trình tuaàn töï, moät ñaïo loä tuaàn töï, töùc laø toaùn soá. Thöa Toân giaû Gotama, vì raèng khi coù ñöôïc ngöôøi ñeä töû, tröôùc heát chuùng con baét ngöôøi aáy ñeám nhö sau: “Moät, moät laàn, hai, hai laàn, ba, ba laàn, boán, boán laàn, naêm, naêm laàn, saùu, saùu laàn, baûy, baûy laàn, taùm, taùm laàn, chín, chín laàn, möôøi, möôøi laàn”. Vaø thöa Toân giaû Gotama, chuùng con baét ñeám tôùi moät traêm. Coù theå trình baøy chaêng, thöa Toân giaû Gotama, trong phaùp vaø luaät naøy, cuõng coù moät tuaàn töï hoïc taäp, moät tuaàn töï coâng trình, moät tuaàn töï ñaïo loä nhö vaäy ?</w:t>
      </w:r>
    </w:p>
    <w:p>
      <w:pPr>
        <w:pStyle w:val="Normal"/>
        <w:rPr/>
      </w:pPr>
      <w:r>
        <w:rPr/>
        <w:t>–</w:t>
      </w:r>
      <w:r>
        <w:rPr>
          <w:rFonts w:eastAsia="VNI-Centur"/>
        </w:rPr>
        <w:t xml:space="preserve"> </w:t>
      </w:r>
      <w:r>
        <w:rPr/>
        <w:t>Coù theå trình baøy, naøy Baø-la-moân, trong phaùp vaø luaät naøy, coù moät tuaàn töï hoïc taäp, coù moät tuaàn töï coâng trình, coù moät tuaàn töï ñaïo loä. Ví nhö, naøy Baø-la-moân, moät ngöôøi huaán luyeän ngöïa thieän xaûo, sau khi ñöôïc moät con ngöïa hieàn thieän, tröôùc tieân luyeän taäp cho noù quen mang daây cöông, roài taäp luyeän cho noù quen caùc haïnh khaùc; cuõng vaäy, naøy Baø-la-moân, Nhö Lai khi ñöôïc moät ngöôøi ñaùng ñöôïc ñieàu phuïc, tröôùc tieân huaán luyeän ngöôøi aáy nhö sau: “Haõy ñeán Tyû-kheo, haõy giöõ giôùi haïnh, haõy soáng cheá ngöï vôùi söï cheá ngöï cuûa giôùi boån, ñaày ñuû oai nghi chaùnh haïnh, thaáy söï nguy hieåm trong nhöõng loãi nhoû nhaët, thoï trì vaø hoïc taäp caùc hoïc giôùi”. Naøy Baø-la-moân, khi vò Tyû-kheo giöõ giôùi haïnh, cheá ngöï vôùi söï cheá ngöï cuûa giôùi boån, ñaày ñuû oai nghi chaùnh haïnh, thaáy söï nguy hieåm trong nhöõng loãi nhoû nhaët, thoï trì vaø hoïc taäp caùc hoïc giôùi, Nhö Lai môùi huaán luyeän vò aáy theâm nhö sau: “Haõy ñeán Tyû-kheo, haõy hoä trì caùc caên, khi maét thaáy saéc chôù coù naém giöõ töôùng chung, chôù coù naém giöõ töôùng rieâng. Nhöõng nguyeân nhaân gì, vì nhaõn caên khoâng ñöôïc cheá ngöï khieán tham aùi öu bi, caùc aùc baát thieän phaùp khôûi leân, vò Tyû-kheo töï cheá ngöï nguyeân nhaân aáy, hoä trì con maét, thöïc haønh söï hoä trì con maét. Khi tai nghe tieáng.... muõi ngöûi höông... löôõi neám vò.. thaân caûm xuùc... yù nhaän thöùc caùc phaùp, vò aáy khoâng naém giöõ töôùng chung, khoâng naém giöõ töôùng rieâng. Nhöõng nguyeân nhaân gì, vì yù caên khoâng ñöôïc cheá ngöï, khieán tham aùi, öu bi, caùc phaùp aùc baát thieän khôûi leân, Tyû-kheo cheá ngöï nguyeân nhaân aáy, hoä trì yù caên, thöïc haønh söï hoä trì yù caên”. Naøy Baø-la-moân, sau khi Tyû-kheo hoä trì caùc caên roài, Nhö Lai môùi huaán luyeän vò aáy theâm nhö sau : “Haõy ñeán Tyû-kheo, haõy tieát ñoä trong aên uoáng, chôn chaùnh giaùc saùt thoï duïng moùn aên, khoâng phaûi ñeå vui ñuøa, khoâng phaûi ñeå ñam meâ, khoâng phaûi ñeå trang söùc, khoâng phaûi ñeå töï laøm ñeïp mình, chæ ñeå thaân naøy ñöôïc duy trì, ñöôïc baûo döôõng, khoûi bò gia haïi, ñeå chaáp trì Phaïm haïnh, nghó raèng: “Nhö vaäy ta dieät tröø caùc caûm thoï cuõ vaø khoâng cho khôûi leân caùc caûm thoï môùi; vaø ta seõ khoâng phaïm loãi laàm, soáng ñöôïc an oån”. Naøy Baø-la-moân, sau khi Tyû-kheo tieát ñoä trong aên uoáng roài, Nhö Lai môùi huaán luyeän vò aáy theâm nhö sau: “Haõy ñeán Tyû-kheo, haõy chuù taâm caûnh giaùc ! Ban ngaøy trong khi ñi kinh haønh vaø trong khi ñang ngoài, goät saïch taâm trí khoûi caùc chöôùng ngaïi phaùp; ban ñeâm trong canh ñaàu, trong khi ñi kinh haønh vaø trong khi ñang ngoài, goät saïch taâm trí khoûi caùc chöôùng ngaïi phaùp; ban ñeâm trong canh giöõa, haõy naèm xuoáng phía hoâng beân phaûi, nhö daùng naèm con sö töû, chaân gaùc treân chaân vôùi nhau, chaùnh nieäm tænh giaùc, höôùng nieäm ñeán luùc ngoài daäy laïi. Ban ñeâm trong canh cuoái, khi ñaõ thöùc daäy, trong khi ñi kinh haønh vaø trong khi ñang ngoài, goät saïch taâm trí khoûi caùc chöôùng ngaïi phaùp”. Naøy, Baø-la-moân, sau khi vò Tyû-kheo chuù taâm tænh giaùc, Nhö Lai môùi huaán luyeän vò aáy theâm nöõa nhö sau: “Haõy ñeán Tyû-kheo, haõy thaønh töïu chaùnh nieäm tænh giaùc, khi ñi tôùi khi ñi lui ñeàu tænh giaùc; khi nhìn thaúng, khi nhìn quanh ñeàu tænh giaùc; khi co tay, khi duoãi tay ñeàu tænh giaùc; khi mang y keùp, bình baùt, thöôïng y ñeàu tænh giaùc; khi aên, uoáng, nhai, nuoát, ñeàu tænh giaùc; khi ñi ñaïi tieän, tieåu tieän ñeàu tænh giaùc; khi ñi, ñöùng, ngoài, naèm, thöùc, noùi, yeân laëng ñeàu tænh giaùc”. Naøy Baø-la-moân, sau khi chaùnh nieäm tænh giaùc roài, Nhö Lai môùi huaán luyeän vò aáy theâm nhö sau: “Haõy ñeán Tyû-kheo, haõy löïa moät choã thanh vaéng, tòch mòch nhö röøng, goác caây, khe nuùi, hang ñaù, baõi tha ma, luøm caây, ngoaøi trôøi, ñoáng rôm”. Vò aáy löïa moät choã thanh vaéng, tòch mòch, nhö röøng, goác caây, khe nuùi, hang ñaù, baõi tha ma, luøm caây, ngoaøi trôøi, ñoáng rôm. Sau khi ñi khaát thöïc veà vaø aên xong, vò aáy ngoài kieát-giaø, löng thaúng taïi choã noùi treân vaø an truù chaùnh nieäm tröôùc maët. Vò aáy töø boû tham aùi ôû ñôøi, soáng vôùi taâm thoaùt ly tham aùi, goät röûa taâm heát tham aùi. Töø boû saân haän, vò aáy soáng vôùi taâm khoâng saân haän, loøng töø maãn thöông xoùt taát caû chuùng höõu tình, goät röûa taâm heát saân haän. Töø boû hoân traàm thuïy mieân, vò aáy soáng thoaùt ly hoân traàm thuïy mieân, vôùi taâm töôûng höôùng veà aùnh saùng, chaùnh nieäm tænh giaùc, goät röûa taâm heát hoân traàm thuïy mieân; töø boû traïo cöû hoái tieác, vò aáy soáng khoâng traïo cöû, noäi taâm traàm laëng goät röûa taâm heát traïo cöû hoái tieác; töø boû nghi ngôø, vò aáy soáng thoaùt khoûi nghi ngôø, khoâng phaân vaân löôõng löï, goät röûa taâm heát nghi ngôø ñoái vôùi caùc thieän phaùp.</w:t>
      </w:r>
    </w:p>
    <w:p>
      <w:pPr>
        <w:pStyle w:val="Normal"/>
        <w:rPr/>
      </w:pPr>
      <w:r>
        <w:rPr/>
        <w:t>Khi ñoaïn tröø naêm trieàn caùi aáy, nhöõng phaùp laøm oâ nhieãm taâm, laøm trí tueä yeáu ôùt, vò aáy ly duïc, ly baát thieän phaùp chöùng vaø truù Thieàn thöù nhaát, moät traïng thaùi hyû laïc do ly duïc sanh, vôùi taàm vôùi töù. Vò aáy dieät taàm vaø töù, chöùng vaø truù Thieàn thöù hai, moät traïng thaùi hyû laïc do ñònh sanh, khoâng taàm khoâng töù, noäi tænh nhaát taâm. Vò aáy ly hyû truù xaû, chaùnh nieäm tænh giaùc, thaân caûm söï laïc thoï maø caùc baäc Thaùnh goïi laø xaû nieäm laïc truù, chöùng vaø truù Thieàn thöù ba. Xaû laïc, xaû khoå, dieät hyû öu ñaõ caûm thoï tröôùc, chöùng vaø truù Thieàn thöù tö, khoâng khoå, khoâng laïc, xaû nieäm thanh tònh. Naøy Baø-la-moân, ñoái vôùi nhöõng Tyû-kheo naøo laø baäc höõu hoïc, taâm chöa thaønh töïu, ñang soáng caàn caàu söï voâ thöôïng an tònh caùc trieàn aùch, ñoù laø söï giaûng daïy cuûa Ta nhö vaäy ñoái vôùi nhöõng vò aáy. Coøn ñoái vôùi nhöõng vò Tyû-kheo laø baäc A-la-haùn, caùc laäu ñaõ taän, tu haønh thaønh maõn, caùc vieäc neân laøm ñaõ laøm, ñaõ ñaët gaùnh naëng xuoáng, ñaõ thaønh ñaït lyù töôûng, ñaõ taän tröø höõu kieát söû, chaùnh trí giaûi thoaùt, nhöõng phaùp aáy ñöa ñeán söï hieän taïi laïc truù vaø chaùnh nieäm tænh giaùc.</w:t>
      </w:r>
    </w:p>
    <w:p>
      <w:pPr>
        <w:pStyle w:val="Normal"/>
        <w:rPr/>
      </w:pPr>
      <w:r>
        <w:rPr/>
        <w:t xml:space="preserve">Khi ñöôïc noùi vaäy, Baø-la-moân Ganaka Moggallana baïch Theá Toân: </w:t>
      </w:r>
    </w:p>
    <w:p>
      <w:pPr>
        <w:pStyle w:val="Normal"/>
        <w:rPr/>
      </w:pPr>
      <w:r>
        <w:rPr/>
        <w:t>–</w:t>
      </w:r>
      <w:r>
        <w:rPr>
          <w:rFonts w:eastAsia="VNI-Centur"/>
        </w:rPr>
        <w:t xml:space="preserve"> </w:t>
      </w:r>
      <w:r>
        <w:rPr/>
        <w:t>Caùc ñeä töû cuûa Sa-moân Gotama, khi ñöôïc Sa-moân Gotama khuyeán giaùo nhö vaäy, giaûng daïy nhö vaäy, coù phaûi taát caû ñeàu chöùng ñöôïc cöùu caùnh ñích Nieát-baøn hay chæ coù moät soá chöùng ñöôïc ?</w:t>
      </w:r>
    </w:p>
    <w:p>
      <w:pPr>
        <w:pStyle w:val="Normal"/>
        <w:rPr/>
      </w:pPr>
      <w:r>
        <w:rPr/>
        <w:t>–</w:t>
      </w:r>
      <w:r>
        <w:rPr>
          <w:rFonts w:eastAsia="VNI-Centur"/>
        </w:rPr>
        <w:t xml:space="preserve"> </w:t>
      </w:r>
      <w:r>
        <w:rPr/>
        <w:t>Naøy Baø-la-moân, moät soá ñeä töû cuûa Ta, khi ñöôïc khuyeán giaùo nhö vaäy, giaûng daïy nhö vaäy, chöùng ñöôïc cöùu caùnh ñích Nieát-baøn, moät soá khoâng chöùng ñöôïc.</w:t>
      </w:r>
    </w:p>
    <w:p>
      <w:pPr>
        <w:pStyle w:val="Normal"/>
        <w:rPr/>
      </w:pPr>
      <w:r>
        <w:rPr/>
        <w:t>–</w:t>
      </w:r>
      <w:r>
        <w:rPr>
          <w:rFonts w:eastAsia="VNI-Centur"/>
        </w:rPr>
        <w:t xml:space="preserve"> </w:t>
      </w:r>
      <w:r>
        <w:rPr/>
        <w:t>Thöa Toân giaû Gotama, do nhaân gì, do duyeân gì trong khi coù maët Nieát-baøn, trong khi coù maët con ñöôøng ñöa ñeán Nieát-baøn, trong khi coù maët Toân giaû Gotama laø baäc chæ ñöôøng, tuy vaäy caùc ñeä töû Toân giaû Gotama, ñöôïc Toân giaû Gotama khuyeán giaùo nhö vaäy, giaûng daïy nhö vaäy, moät soá chöùng ñöôïc cöùu caùnh ñích Nieát-baøn, moät soá khoâng chöùng ñöôïc ?</w:t>
      </w:r>
    </w:p>
    <w:p>
      <w:pPr>
        <w:pStyle w:val="Normal"/>
        <w:rPr/>
      </w:pPr>
      <w:r>
        <w:rPr/>
        <w:t>–</w:t>
      </w:r>
      <w:r>
        <w:rPr>
          <w:rFonts w:eastAsia="VNI-Centur"/>
        </w:rPr>
        <w:t xml:space="preserve"> </w:t>
      </w:r>
      <w:r>
        <w:rPr/>
        <w:t xml:space="preserve">Naøy Baø-la-moân, ôû ñaây Ta seõ hoûi OÂng. Neáu OÂng kham nhaãn, haõy traû lôøi cho Ta. Naøy Baø-la-moân, OÂng nghó theá naøo ? OÂng coù gioûi veà con ñöôøng ñi ñeán Rajagaha (Vöông Xaù) ? </w:t>
      </w:r>
    </w:p>
    <w:p>
      <w:pPr>
        <w:pStyle w:val="Normal"/>
        <w:rPr/>
      </w:pPr>
      <w:r>
        <w:rPr/>
        <w:t>–</w:t>
      </w:r>
      <w:r>
        <w:rPr>
          <w:rFonts w:eastAsia="VNI-Centur"/>
        </w:rPr>
        <w:t xml:space="preserve"> </w:t>
      </w:r>
      <w:r>
        <w:rPr/>
        <w:t>Thöa Toân giaû, con coù gioûi veà con ñöôøng ñi ñeán Rajagaha.</w:t>
      </w:r>
    </w:p>
    <w:p>
      <w:pPr>
        <w:pStyle w:val="Normal"/>
        <w:rPr/>
      </w:pPr>
      <w:r>
        <w:rPr/>
        <w:t>–</w:t>
      </w:r>
      <w:r>
        <w:rPr>
          <w:rFonts w:eastAsia="VNI-Centur"/>
        </w:rPr>
        <w:t xml:space="preserve"> </w:t>
      </w:r>
      <w:r>
        <w:rPr/>
        <w:t>Naøy Baø-la-moân, OÂng nghó theá naøo ? ÔÛ ñaây, coù moät ngöôøi, muoán ñi ñeán Rajagaha, ngöôøi naøy ñeán OÂng vaø noùi nhö sau : “Thöa Toân giaû, toâi muoán ñi ñeán Rajagaha. Haõy chæ cho toâi con ñöôøng ñi ñeán Rajagaha”. OÂng noùi vôùi ngöôøi aáy nhö sau: “Ñöôïc, naøy Baïn, ñaây laø con ñöôøng ñöa ñeán Rajagaha. Haõy ñi theo con ñöôøng aáy trong moät thôøi gian. Sau khi ñi trong moät thôøi gian, Baïn seõ thaáy moät laøng teân nhö theá naøy. Haõy ñi theo trong moät thôøi gian. Sau khi ñi trong moät thôøi gian, Baïn seõ thaáy moät thò traán teân nhö theá naøy. Haõy ñi theo trong moät thôøi gian. Sau khi ñi trong moät thôøi gian, Baïn seõ thaáy Rajagaha vôùi nhöõng khu vöôøn myõ dieäu, vôùi nhöõng khu röøng myõ dieäu, vôùi nhöõng vuøng ñaát myõ dieäu, vôùi nhöõng hoà ao myõ dieäu”. Daàu cho ngöôøi aáy ñöôïc khuyeán giaùo nhö vaäy, ñöôïc giaûng daïy nhö vaäy, nhöng laïi laáy con ñöôøng sai laïc, ñi veà höôùng Taây. Roài moät ngöôøi thöù hai ñeán, muoán ñi ñeán Rajagaha. Ngöôøi naøy ñeán OÂng vaø hoûi nhö sau : “Thöa Toân giaû, toâi muoán ñi ñeán Rajagaha, mong Toân giaû chæ con ñöôøng aáy cho toâi”. Roài OÂng noùi vôùi ngöôøi aáy nhö sau : “Ñöôïc, naøy Baïn, ñaây laø ñöôøng ñi ñeán Rajagaha. Haõy ñi theo con ñöôøng aáy trong moät thôøi gian. Sau khi ñi moät thôøi gian, Baïn seõ thaáy moät laøng coù teân nhö theá naøy. Haõy ñi theo con ñöôøng aáy trong moät thôøi gian. Sau khi ñi moät thôøi gian, Baïn seõ thaáy moät thò traán coù teân nhö theá naøy. Haõy ñi theo con ñöôøng aáy trong moät thôøi gian. Sau khi ñi theo con ñöôøng aáy trong moät thôøi gian, Baïn seõ thaáy Rajagaha vôùi nhöõng khu vöôøn myõ dieäu, vôùi nhöõng khu röøng myõ dieäu, vôùi nhöõng vuøng ñaát myõ dieäu, vôùi nhöõng ao hoà myõ dieäu”. Ngöôøi aáy ñöôïc OÂng khuyeán giaùo nhö vaäy, giaûng nhö vaäy, ñi ñeán Rajagaha moät caùch an toaøn.</w:t>
      </w:r>
    </w:p>
    <w:p>
      <w:pPr>
        <w:pStyle w:val="Normal"/>
        <w:rPr/>
      </w:pPr>
      <w:r>
        <w:rPr/>
        <w:t>–</w:t>
      </w:r>
      <w:r>
        <w:rPr>
          <w:rFonts w:eastAsia="VNI-Centur"/>
        </w:rPr>
        <w:t xml:space="preserve"> </w:t>
      </w:r>
      <w:r>
        <w:rPr/>
        <w:t>Naøy Baø-la-moân, do nhaân gì, do duyeân gì, trong khi coù maët Rajagaha, trong khi coù maët con ñöôøng ñöa ñeán Rajagaha, trong khi coù maët OÂng laø ngöôøi chæ ñöôøng, daàu cho OÂng coù khuyeán giaùo nhö vaäy, giaûng daïy nhö vaäy, moät ngöôøi laáy con ñöôøng sai laïc, ñi veà höôùng Taây, coøn moät ngöôøi coù theå ñi ñeán Rajagaha moät caùch an toaøn ?</w:t>
      </w:r>
    </w:p>
    <w:p>
      <w:pPr>
        <w:pStyle w:val="Normal"/>
        <w:rPr/>
      </w:pPr>
      <w:r>
        <w:rPr/>
        <w:t>–</w:t>
      </w:r>
      <w:r>
        <w:rPr>
          <w:rFonts w:eastAsia="VNI-Centur"/>
        </w:rPr>
        <w:t xml:space="preserve"> </w:t>
      </w:r>
      <w:r>
        <w:rPr/>
        <w:t>Thöa Toân giaû Gotama, ôû ñaây, con laøm gì ñöôïc ? Con chæ laø ngöôøi chæ ñöôøng, thöa Toân giaû Gotama.</w:t>
      </w:r>
    </w:p>
    <w:p>
      <w:pPr>
        <w:pStyle w:val="Normal"/>
        <w:rPr/>
      </w:pPr>
      <w:r>
        <w:rPr/>
        <w:t>–</w:t>
      </w:r>
      <w:r>
        <w:rPr>
          <w:rFonts w:eastAsia="VNI-Centur"/>
        </w:rPr>
        <w:t xml:space="preserve"> </w:t>
      </w:r>
      <w:r>
        <w:rPr/>
        <w:t>Cuõng vaäy, naøy Baø-la-moân, trong khi coù maët Nieát-baøn, trong khi coù maët con ñöôøng ñi ñeán Nieát-baøn, vaø trong khi coù maët Ta laø baäc chæ ñöôøng. Nhöng caùc ñeä töû cuûa Ta, ñöôïc Ta khuyeán giaùo nhö vaäy, giaûng daïy nhö vaäy, moät soá chöùng ñöôïc cöùu caùnh ñích Nieát-baøn, moät soá khoâng chöùng ñöôïc. ÔÛ ñaây, naøy Baø-la-moân, Ta laøm gì ñöôïc ? Nhö Lai chæ laø ngöôøi chæ ñöôøng.</w:t>
      </w:r>
    </w:p>
    <w:p>
      <w:pPr>
        <w:pStyle w:val="Normal"/>
        <w:rPr/>
      </w:pPr>
      <w:r>
        <w:rPr/>
        <w:t xml:space="preserve">Khi nghe noùi vaäy, Baø-la-moân Ganaka Moggalana baïch Theá Toân : </w:t>
      </w:r>
    </w:p>
    <w:p>
      <w:pPr>
        <w:pStyle w:val="Normal"/>
        <w:rPr/>
      </w:pPr>
      <w:r>
        <w:rPr/>
        <w:t>–</w:t>
      </w:r>
      <w:r>
        <w:rPr>
          <w:rFonts w:eastAsia="VNI-Centur"/>
        </w:rPr>
        <w:t xml:space="preserve"> </w:t>
      </w:r>
      <w:r>
        <w:rPr/>
        <w:t>Thöa Toân giaû Gotama, ñoái vôùi nhöõng ngöôøi khoâng phaûi vì loøng tin, chæ vì sinh keá, xuaát gia töø boû gia ñình, soáng khoâng gia ñình, nhöõng ngöôøi xaûo traù, löôøng gaït, hö nguïy, maát thaêng baèng, cao maïn, dao ñoäng, noùi phoâ taïp nhaïp, khoâng hoä trì caùc caên, aên uoáng khoâng tieát ñoä, khoâng chuù taâm caûnh giaùc, thôø ô vôùi Sa-moân haïnh, khoâng toân kính hoïc taäp, soáng quaù ñaày ñuû, ueå oaûi, ñi ñaàu trong thoái thaát, töø boû gaùnh naëng vieãn ly, bieáng nhaùc, tinh caàn thaáp keùm, thaát nieäm, khoâng tænh giaùc, khoâng ñònh taâm, taâm taùn loaïn, lieät tueä, caâm ngoïng; Toân giaû Gotama khoâng theå soáng vôùi nhöõng ngöôøi nhö vaäy. Coøn nhöõng Thieän gia nam töû vì loøng tin xuaát gia, töø boû gia ñình, soáng khoâng gia ñình, khoâng xaûo traù, khoâng löôøng gaït, khoâng hö nguïy, khoâng maát thaêng baèng, khoâng cao maïn, khoâng dao ñoäng, khoâng noùi phoâ taïp nhaïp, hoä trì caùc caên, aên uoáng coù tieát ñoä, chuù taâm tænh giaùc, khoâng thôø ô vôùi Sa-moân haïnh, toân kính hoïc taäp, soáng khoâng quaù ñaày ñuû, khoâng ueå oaûi, töø boû thoái thaát, ñi ñaàu trong vieãn ly, tinh caàn, tinh taán, chaùnh nieäm, an truù, tænh giaùc, ñònh tónh, nhöùt taâm, coù trí tueä, khoâng caâm ngoïng; Toân giaû Gotama soáng (hoøa hôïp) vôùi nhöõng vò aáy. Ví nhö Toân giaû Gotama, trong caùc loaïi caên höông, haéc chieân ñaøn höông ñöôïc goïi laø toái thöôïng; trong caùc loaïi loõi caây höông, xích chieân ñaøn höông ñöôïc goïi laø toái thöôïng; trong caùc loaïi hoa höông, vuõ quyù höông (jasmine) ñöôïc goïi laø toái thöôïng. Cuõng vaäy laø lôøi khuyeán giaùo cuûa Toân giaû Gotama ñöôïc xem laø cao nhaát trong nhöõng lôøi khuyeán giaùo hieän nay. Thaät vi dieäu thay, thöa Toân giaû Gotama ! Thaät vi dieäu thay, thöa Toân giaû Gotama ! Nhö ngöôøi döïng ñöùng laïi nhöõng gì bò quaêng ngaõ xuoáng, phôi baøy nhöõng gì bò che kín, chæ ñöôøng cho nhöõng ngöôøi bò laïc höôùng, ñem ñeøn saùng vaøo trong boùng toái ñeå nhöõng ai coù maét coù theå thaáy saéc; cuõng vaäy, Chaùnh phaùp ñaõ ñöôïc Toân giaû Gotama duøng nhieàu phöông tieän trình baøy giaûi thích. Con xin quy y Toân giaû Gotama, quy y Phaùp vaø chuùng Tyû-kheo Taêng. Mong Toân giaû Gotama nhaän con laøm ñeä töû, töø nay cho ñeán maïng chung, con troïn ñôøi quy ngöôõng.</w:t>
      </w:r>
    </w:p>
    <w:p>
      <w:pPr>
        <w:pStyle w:val="Heading3"/>
        <w:ind w:left="340" w:hanging="0"/>
        <w:rPr/>
      </w:pPr>
      <w:r>
        <w:rPr/>
        <w:t>KINH GANAKA MOGGALLANA. THÖÙ MOÄT TRAÊM LEÛ BAÛY.</w:t>
      </w:r>
      <w:r>
        <w:br w:type="page"/>
      </w:r>
    </w:p>
    <w:p>
      <w:pPr>
        <w:pStyle w:val="Normal"/>
        <w:rPr/>
      </w:pPr>
      <w:r>
        <w:rPr/>
      </w:r>
    </w:p>
    <w:p>
      <w:pPr>
        <w:pStyle w:val="Heading1"/>
        <w:ind w:hanging="0"/>
        <w:rPr/>
      </w:pPr>
      <w:r>
        <w:rPr/>
        <w:t>108. KINH GOPAKA MOGGAKAMMA</w:t>
      </w:r>
    </w:p>
    <w:p>
      <w:pPr>
        <w:pStyle w:val="Heading2"/>
        <w:ind w:hanging="0"/>
        <w:rPr/>
      </w:pPr>
      <w:r>
        <w:rPr/>
        <w:t>(Gopakamoggallanasuttam)</w:t>
      </w:r>
    </w:p>
    <w:p>
      <w:pPr>
        <w:pStyle w:val="Normal"/>
        <w:rPr/>
      </w:pPr>
      <w:r>
        <w:rPr/>
        <w:t>Nhö vaày toâi nghe.</w:t>
      </w:r>
    </w:p>
    <w:p>
      <w:pPr>
        <w:pStyle w:val="Normal"/>
        <w:rPr/>
      </w:pPr>
      <w:r>
        <w:rPr/>
        <w:t xml:space="preserve">Moät thôøi Toân giaû Ananda truù ôû Rajagaha (Vöông Xaù) taïi Veluvana (Truùc Laâm), choã nuoâi döôõng caùc con soùc, khi Theá Toân thò tòch khoâng bao laâu. Luùc baáy giôø, Vua Ajatasattu con baø Videhi nöôùc Magadha (Ma-kieät-ñaø), vì nghi ngôø Pajjota (Ñaêng Quang Vöông), neân cho xaây kieân coá thaønh Rajagaha. Toân giaû Ananda buoåi saùng ñaép y, caàm y baùt ñi vaøo Rajagaha ñeå khaát thöïc. Roài Toân giaû Ananda suy nghó: “Nay coøn quaù sôùm ñeå vaøo Rajagaha khaát thöïc. Vaäy ta haõy ñi ñeán Baø-la-moân Gopaka Moggallana vaø choã laøm vieäc cuûa vò naøy”. Roài Toân giaû Ananda ñi ñeán Baø-la-moân Gopaka Moggallana vaø choã laøm vieäc cuûa vò naøy. Baø-la-moân Gopaka Moggallana thaáy Toân giaû Ananda töø xa ñi ñeán, sau khi thaáy, lieàn noùi vôùi Toân giaû Ananda : </w:t>
      </w:r>
    </w:p>
    <w:p>
      <w:pPr>
        <w:pStyle w:val="Normal"/>
        <w:rPr/>
      </w:pPr>
      <w:r>
        <w:rPr/>
        <w:t>–</w:t>
      </w:r>
      <w:r>
        <w:rPr>
          <w:rFonts w:eastAsia="VNI-Centur"/>
        </w:rPr>
        <w:t xml:space="preserve"> </w:t>
      </w:r>
      <w:r>
        <w:rPr/>
        <w:t>Haõy ñeán, Toân giaû Ananda ! Thieän lai, Toân giaû Ananda ! Ñaõ laâu roài Toân giaû Ananda môùi taïo ñöôïc cô hoäi naøy, töùc laø ñeán ñaây. Toân giaû Ananda haõy ngoài xuoáng, ñaây laø choã ngoài ñaõ soaïn saün.</w:t>
      </w:r>
    </w:p>
    <w:p>
      <w:pPr>
        <w:pStyle w:val="Normal"/>
        <w:rPr/>
      </w:pPr>
      <w:r>
        <w:rPr/>
        <w:t xml:space="preserve">Toân giaû Ananda ngoài xuoáng treân choã ngoài ñaõ soaïn saün. Coøn Baø-la-moân Gopaka Moggallana choïn moät choã ngoài thaáp khaùc roài ngoài xuoáng moät beân. Ngoài xuoáng moät beân, Baø-la-moân Gopaka Moggallana thöa vôùi Toân giaû Ananda : </w:t>
      </w:r>
    </w:p>
    <w:p>
      <w:pPr>
        <w:pStyle w:val="Normal"/>
        <w:rPr/>
      </w:pPr>
      <w:r>
        <w:rPr/>
        <w:t>–</w:t>
      </w:r>
      <w:r>
        <w:rPr>
          <w:rFonts w:eastAsia="VNI-Centur"/>
        </w:rPr>
        <w:t xml:space="preserve"> </w:t>
      </w:r>
      <w:r>
        <w:rPr/>
        <w:t>Coù theå chaêng, moät Tyû-kheo thaønh töïu moät caùch troïn veïn, moät caùch ñaày ñuû taát caû caùc phaùp maø Toân giaû Gotama baäc A-la-haùn, Chaùnh Ñaúng Giaùc ñaõ thaønh töïu ?</w:t>
      </w:r>
    </w:p>
    <w:p>
      <w:pPr>
        <w:pStyle w:val="Normal"/>
        <w:rPr/>
      </w:pPr>
      <w:r>
        <w:rPr/>
        <w:t>–</w:t>
      </w:r>
      <w:r>
        <w:rPr>
          <w:rFonts w:eastAsia="VNI-Centur"/>
        </w:rPr>
        <w:t xml:space="preserve"> </w:t>
      </w:r>
      <w:r>
        <w:rPr/>
        <w:t>Khoâng theå coù moät Tyû-kheo, naøy Baø-la-moân, thaønh töïu moät caùch troïn veïn, moät caùch ñaày ñuû taát caû caùc phaùp maø Theá Toân, baäc A-la-haùn, Chaùnh Ñaúng Giaùc ñaõ thaønh töïu. Naøy Baø-la-moân, Theá Toân laø baäc laøm khôûi daäy con ñöôøng tröôùc ñaây chöa ñöôïc hieän khôûi, laøm cho bieát con ñöôøng tröôùc ñaây chöa töøng ñöôïc bieát, noùi leân con ñöôøng tröôùc ñaây chöa töøng ñöôïc noùi. laø baäc hieåu ñaïo, bieát ñaïo vaø thieän xaûo veà ñaïo. Vaø nay caùc ñeä töû laø nhöõng vò soáng haønh ñaïo vaø tuøy haønh, vaø seõ thaønh töïu (nhöõng phaùp aáy) veà sau.</w:t>
      </w:r>
    </w:p>
    <w:p>
      <w:pPr>
        <w:pStyle w:val="Normal"/>
        <w:rPr/>
      </w:pPr>
      <w:r>
        <w:rPr/>
        <w:t xml:space="preserve">Nhöng cuoäc noùi chuyeän giöõa Toân giaû Ananda vaø Baø-la-moân Gopaka Moggallana bò giaùn ñoaïn. Baø-la-moân Vassaka ra baäc ñaïi thaàn nöôùc Magadha ñi thò saùt caùc coâng söï Rajagaha (Vöông Xaù), ñeán coâng tröôøng cuûa Baø-la-moân Gopaka Moggallana, ñeán choã Toân giaû Ananda; sau khi ñeán, noùi leân vôùi Toân giaû Ananda nhöõng lôøi chaøo ñoùn hoûi thaêm; sau khi noùi leân nhöõng lôøi chaøo ñoùn hoûi thaêm thaân höõu ngoài xuoáng moät beân. Ngoài xuoáng moät beân, Baø-la-moân Vassaka ra, baäc ñaïi thaàn nöôùc Magadha thöa vôùi Toân giaû Ananda : </w:t>
      </w:r>
    </w:p>
    <w:p>
      <w:pPr>
        <w:pStyle w:val="Normal"/>
        <w:rPr/>
      </w:pPr>
      <w:r>
        <w:rPr/>
        <w:t>–</w:t>
      </w:r>
      <w:r>
        <w:rPr>
          <w:rFonts w:eastAsia="VNI-Centur"/>
        </w:rPr>
        <w:t xml:space="preserve"> </w:t>
      </w:r>
      <w:r>
        <w:rPr/>
        <w:t>ÔÛ ñaây, thöa Toân giaû Ananda, Toân giaû ñang ngoài ñaøm luaän caâu chuyeän gì ? Vaø caâu chuyeän gì cuûa Toân giaû bò giaùn ñoaïn ?</w:t>
      </w:r>
    </w:p>
    <w:p>
      <w:pPr>
        <w:pStyle w:val="Normal"/>
        <w:rPr/>
      </w:pPr>
      <w:r>
        <w:rPr/>
        <w:t>–</w:t>
      </w:r>
      <w:r>
        <w:rPr>
          <w:rFonts w:eastAsia="VNI-Centur"/>
        </w:rPr>
        <w:t xml:space="preserve"> </w:t>
      </w:r>
      <w:r>
        <w:rPr/>
        <w:t>Naøy Baø-la-moân, ôû ñaây, Baø-la-moân Gopaka Moggallana noùi vôùi toâi nhö sau : “Coù theå coù chaêng, Toân giaû Ananda, moät Tyû-kheo thaønh töïu moät caùch troïn veïn, moät caùch ñaày ñuû taát caû caùc phaùp maø Toân giaû Gotama, baäc A-la-haùn, Chaùnh Ñaúng Giaùc ñaõ thaønh töïu ?” Khi ñöôïc noùi vaäy, naøy Baø-la-moân, toâi noùi vôùi Baø-la-moân Gopaka Moggallana nhö sau: “Naøy Baø-la-moân, khoâng theå coù moät vò Tyû-kheo naøo thaønh töïu moät caùch troïn veïn, moät caùch ñaày ñuû taát caû caùc phaùp maø Theá Toân, baäc A-la-haùn, Chaùnh Ñaúng Giaùc ñaõ thaønh töïu. Naøy Baø-la-moân, Theá Toân laø baäc laøm khôûi daäy con ñöôøng tröôùc ñaây chöa ñöôïc hieän khôûi, laøm cho bieát con ñöôøng tröôùc ñaây chöa töøng ñöôïc bieát, noùi leân con ñöôøng tröôùc ñaây chöa töøng ñöôïc noùi, laø baäc hieåu ñaïo, bieát ñaïo vaø thieän xaûo veà ñaïo. Vaø caùc ñeä töû Ngaøi laø nhöõng vò soáng haønh ñaïo vaø tuøy haønh ñaïo vaø seõ thaønh töïu (nhöõng phaùp aáy) veà sau”.</w:t>
      </w:r>
    </w:p>
    <w:p>
      <w:pPr>
        <w:pStyle w:val="Normal"/>
        <w:rPr/>
      </w:pPr>
      <w:r>
        <w:rPr/>
        <w:t>–</w:t>
      </w:r>
      <w:r>
        <w:rPr>
          <w:rFonts w:eastAsia="VNI-Centur"/>
        </w:rPr>
        <w:t xml:space="preserve"> </w:t>
      </w:r>
      <w:r>
        <w:rPr/>
        <w:t>Thöa Toân giaû Ananda, coù moät vò Tyû-kheo naøo ñöôïc Toân giaû Gotama saép ñaët : “Vò naøy, sau khi Ta dieät ñoä, seõ laø choã nöông töïa cho caùc OÂng, vaø caùc OÂng nay seõ y chæ vò naøy”.</w:t>
      </w:r>
    </w:p>
    <w:p>
      <w:pPr>
        <w:pStyle w:val="Normal"/>
        <w:rPr/>
      </w:pPr>
      <w:r>
        <w:rPr/>
        <w:t>–</w:t>
      </w:r>
      <w:r>
        <w:rPr>
          <w:rFonts w:eastAsia="VNI-Centur"/>
        </w:rPr>
        <w:t xml:space="preserve"> </w:t>
      </w:r>
      <w:r>
        <w:rPr/>
        <w:t>Naøy Baø-la-moân, khoâng coù moät vò Tyû-kheo naøo ñöôïc Theá Toân, baäc Tri Giaû, Kieán Giaû, baäc A-la-haùn Chaùnh Ñaúng Giaùc saép ñaët : “Vò naøy, sau khi Ta dieät ñoä, seõ laø choã nöông töïa cho caùc OÂng, vaø caùc OÂng seõ y chæ vò naøy”.</w:t>
      </w:r>
    </w:p>
    <w:p>
      <w:pPr>
        <w:pStyle w:val="Normal"/>
        <w:rPr/>
      </w:pPr>
      <w:r>
        <w:rPr/>
        <w:t>–</w:t>
      </w:r>
      <w:r>
        <w:rPr>
          <w:rFonts w:eastAsia="VNI-Centur"/>
        </w:rPr>
        <w:t xml:space="preserve"> </w:t>
      </w:r>
      <w:r>
        <w:rPr/>
        <w:t>Thöa Toân giaû Ananda, coù moät vò Tyû-kheo naøo ñöôïc chuùng Taêng thoûa thuaän vaø moät soá ñoâng caùc vò Tyû-kheo Tröôûng laõo saép ñaët : “Vò naøy, sau khi Theá Toân dieät ñoä seõ laø choã nöông töïa cho chuùng toâi, vaø caùc OÂng nay seõ y chæ vò naøy ?”</w:t>
      </w:r>
    </w:p>
    <w:p>
      <w:pPr>
        <w:pStyle w:val="Normal"/>
        <w:rPr/>
      </w:pPr>
      <w:r>
        <w:rPr/>
        <w:t>–</w:t>
      </w:r>
      <w:r>
        <w:rPr>
          <w:rFonts w:eastAsia="VNI-Centur"/>
        </w:rPr>
        <w:t xml:space="preserve"> </w:t>
      </w:r>
      <w:r>
        <w:rPr/>
        <w:t>Khoâng coù moät vò Tyû-kheo naøo, naøy Baø-la-moân, ñöôïc chuùng Taêng thoûa thuaän vaø ñöôïc soá ñoâng caùc vò Tyû-kheo Tröôûng laõo saép ñaët: “Vò naøy, sau khi Theá Toân dieät ñoä seõ laø choã nöông töïa cho chuùng toâi, vaø chuùng toâi nay seõ y chæ vò naøy”.</w:t>
      </w:r>
    </w:p>
    <w:p>
      <w:pPr>
        <w:pStyle w:val="Normal"/>
        <w:rPr/>
      </w:pPr>
      <w:r>
        <w:rPr/>
        <w:t>–</w:t>
      </w:r>
      <w:r>
        <w:rPr>
          <w:rFonts w:eastAsia="VNI-Centur"/>
        </w:rPr>
        <w:t xml:space="preserve"> </w:t>
      </w:r>
      <w:r>
        <w:rPr/>
        <w:t>Vaø nhö vaäy laø khoâng coù choã nöông töïa, thöa Toân giaû Ananda, nhö vaäy do nhaân gì (Quyù vò) coù theå hoøa hôïp ?</w:t>
      </w:r>
    </w:p>
    <w:p>
      <w:pPr>
        <w:pStyle w:val="Normal"/>
        <w:rPr/>
      </w:pPr>
      <w:r>
        <w:rPr/>
        <w:t>–</w:t>
      </w:r>
      <w:r>
        <w:rPr>
          <w:rFonts w:eastAsia="VNI-Centur"/>
        </w:rPr>
        <w:t xml:space="preserve"> </w:t>
      </w:r>
      <w:r>
        <w:rPr/>
        <w:t>Naøy Baø-la-moân, chuùng toâi khoâng phaûi khoâng coù choã nöông töïa. Naøy Baø-la-moân, chuùng toâi coù choã nöông töïa, vaø Phaùp laø choã nöông töïa cuûa chuùng toâi.</w:t>
      </w:r>
    </w:p>
    <w:p>
      <w:pPr>
        <w:pStyle w:val="Normal"/>
        <w:rPr/>
      </w:pPr>
      <w:r>
        <w:rPr/>
        <w:t>–</w:t>
      </w:r>
      <w:r>
        <w:rPr>
          <w:rFonts w:eastAsia="VNI-Centur"/>
        </w:rPr>
        <w:t xml:space="preserve"> </w:t>
      </w:r>
      <w:r>
        <w:rPr/>
        <w:t>Khi ñöôïc hoûi : “Coù moät vò Tyû-kheo naøo ñöôïc Toân giaû Gotama saép ñaët : “Vò naøy, sau khi Ta dieät ñoä, seõ laø choã nöông töïa cho caùc OÂng, vaø caùc OÂng nay seõ y chæ vò naøy ?””, Toân giaû traû lôøi : “Naøy Baø-la-moân, khoâng coù moät vò Tyû-kheo naøo ñöôïc Theá Toân baäc Tri Giaû, Kieán Giaû, baäc A-la-haùn, Chaùnh Ñaúng Giaùc saép ñaët: “Vò naøy, sau khi Ta dieät ñoä, seõ laø choã nöông töïa cho caùc OÂng”, vaø chuùng toâi nay seõ y chæ vò naøy”. Khi ñöôïc hoûi : “Coù moät vò Tyû-kheo naøo ñöôïc chuùng Taêng thoûa thuaän vaø moät soá ñoâng caùc vò Tyû-kheo Tröôûng laõo saép ñaët : “Vò naøy, sau khi Theá Toân dieät ñoä, seõ laø choã nöông töïa cho chuùng toâi, caùc OÂng nay seõ y chæ vò naøy”. Vaø Toân giaû traû lôøi : “Khoâng coù moät vò Tyû-kheo naøo, naøy Baø-la-moân ñöôïc chuùng Taêng thoûa thuaän vaø ñöôïc soá ñoâng caùc vò Tyû-kheo Tröôûng laõo saép ñaët : “Vò naøy, sau khi Theá Toân dieät ñoä seõ laø choã nöông töïa cho chuùng toâi, vaø chuùng toâi nay seõ y chæ vò naøy”. Khi ñöôïc hoûi : “Vaø nhö vaäy laø khoâng coù choã nöông töïa, thöa Toân giaû Ananda, nhö vaäy do nhaân gì, (Quyù vò) coù theå hoøa hôïp ?”. Toân giaû traû lôøi : “Naøy Baø-la-moân, chuùng toâi khoâng phaûi khoâng coù choã nöông töïa. Chuùng toâi coù choã nöông töïa naøy Baø-la-moân, vaø Phaùp laø choã nöông töïa cuûa chuùng toâi”. Nhöng thöa Toân giaû Ananda, yù nghóa lôøi noùi naøy caàn phaûi hieåu nhö theá naøo ?</w:t>
      </w:r>
    </w:p>
    <w:p>
      <w:pPr>
        <w:pStyle w:val="Normal"/>
        <w:rPr/>
      </w:pPr>
      <w:r>
        <w:rPr/>
        <w:t>–</w:t>
      </w:r>
      <w:r>
        <w:rPr>
          <w:rFonts w:eastAsia="VNI-Centur"/>
        </w:rPr>
        <w:t xml:space="preserve"> </w:t>
      </w:r>
      <w:r>
        <w:rPr/>
        <w:t>Naøy Baø-la-moân, Theá Toân baäc Tri Giaû, Kieán Giaû, baäc A-la-haùn, Chaùnh Ñaúng Giaùc ñaõ thi thieát hoïc phaùp, ñaõ tuyeân boá giôùi boån Patimokkha cho caùc Tyû-kheo. Trong nhöõng ngaøy Boá-taùt (Uposatha) chuùng toâi caän truù ôû chung moät thoân ñieàn, taát caû chuùng toâi hoäi hoïp vôùi nhau taïi moät choã; sau khi tuï hoïp, chuùng toâi hoûi nhöõng gì ñaõ xaûy ra cho moãi moät ngöôøi. Neáu trong khi hoûi nhau nhö vaäy, coù Tyû-kheo phaïm toäi, phaïm giôùi, chuùng toâi baûo vò aáy laøm ñuùng Phaùp, ñuùng lôøi daïy. Thaät vaäy, khoâng phaûi caùc Toân giaû xöû söï chuùng toâi, chính phaùp xöû xöï chuùng toâi.</w:t>
      </w:r>
    </w:p>
    <w:p>
      <w:pPr>
        <w:pStyle w:val="Normal"/>
        <w:rPr/>
      </w:pPr>
      <w:r>
        <w:rPr/>
        <w:t>–</w:t>
      </w:r>
      <w:r>
        <w:rPr>
          <w:rFonts w:eastAsia="VNI-Centur"/>
        </w:rPr>
        <w:t xml:space="preserve"> </w:t>
      </w:r>
      <w:r>
        <w:rPr/>
        <w:t>Thöa Toân giaû Ananda, coù Tyû-kheo naøo maø nay Quyù vò cung kính, toân troïng, leã baùi, cuùng döôøng, sau khi cung kính, toân troïng, Quyù vò nöông töïa ?</w:t>
      </w:r>
    </w:p>
    <w:p>
      <w:pPr>
        <w:pStyle w:val="Normal"/>
        <w:rPr/>
      </w:pPr>
      <w:r>
        <w:rPr/>
        <w:t>–</w:t>
      </w:r>
      <w:r>
        <w:rPr>
          <w:rFonts w:eastAsia="VNI-Centur"/>
        </w:rPr>
        <w:t xml:space="preserve"> </w:t>
      </w:r>
      <w:r>
        <w:rPr/>
        <w:t>Naøy Baø-la-moân, coù Tyû-kheo maø nay chuùng toâi cung kính, toân troïng, leã baùi, cuùng döôøng, vaø sau khi chuùng toâi cung kính, toân troïng, chuùng toâi nöông töïa.</w:t>
      </w:r>
    </w:p>
    <w:p>
      <w:pPr>
        <w:pStyle w:val="Normal"/>
        <w:rPr/>
      </w:pPr>
      <w:r>
        <w:rPr/>
        <w:t>–</w:t>
      </w:r>
      <w:r>
        <w:rPr>
          <w:rFonts w:eastAsia="VNI-Centur"/>
        </w:rPr>
        <w:t xml:space="preserve"> </w:t>
      </w:r>
      <w:r>
        <w:rPr/>
        <w:t>Thöa Toân giaû Ananda, khi ñöôïc hoûi : “Coù moät vò Tyû-kheo naøo ñöôïc Toân giaû Gotama saép ñaët : “Sau khi Ta dieät ñoä, vò naøy seõ laø choã nöông töïa cho caùc OÂng vaø caùc OÂng nay seõ y chæ vò naøy ?””. Vaø Toân giaû traû lôøi : “Naøy Baø-la-moân, khoâng coù moät vò Tyû-kheo naøo ñöôïc Theá Toân baäc Tri Giaû, Kieán Giaû, baäc A-la-haùn, Chaùnh Ñaúng Giaùc saép ñaët : “Vò naøy, sau khi Ta dieät ñoä, seõ laø choã nöông töïa cho caùc OÂng”, vaø chuùng toâi nay y chæ vò naøy”. Khi ñöôïc hoûi : “Thöa Toân giaû Ananda, coù moät vò Tyû-kheo naøo ñöôïc chuùng Taêng thoûa thuaän, ñöôïc moät soá ñoâng Tyû-kheo Tröôûng laõo saép ñaët : “Vò naøy sau khi Theá Toân dieät ñoä, seõ laø choã nöông töïa cho chuùng toâi vaø caùc OÂng nay seõ y chæ vò naøy”, vaø Toân giaû traû lôøi : “Khoâng coù moät Tyû-kheo naøo ñöôïc chuùng Taêng thoûa thuaän, ñöôïc moät soá ñoâng Tyû-kheo Tröôûng laõo saép ñaët : “Vò naøy sau khi Theá Toân dieät ñoä seõ laø choã nöông töïa cho chuùng toâi”, vaø chuùng toâi nay seõ y chæ vò naøy”. Khi ñöôïc hoûi : “Coù moät Tyû-kheo naøo, thöa Toân giaû Ananda, nay quyù vò cung kính, toân troïng, ñaûnh leã, cuùng döôøng vò aáy vaø sau khi cung kính, toân troïng, quyù vò an truù nöông töïa vò aáy ?”, vaø Toân giaû traû lôøi : “Naøy Baø-la-moân, coù Tyû-kheo, chuùng toâi cung kính, toân troïng, ñaûnh leã, cuùng döôøng vaø sau khi cung kính, toân troïng, chuùng toâi an truù nöông töïa vò aáy”. Thöa Toân giaû Ananda, yù nghóa lôøi noùi aáy caàn phaûi hieåu nhö theá naøo ?</w:t>
      </w:r>
    </w:p>
    <w:p>
      <w:pPr>
        <w:pStyle w:val="Normal"/>
        <w:rPr/>
      </w:pPr>
      <w:r>
        <w:rPr/>
        <w:t>–</w:t>
      </w:r>
      <w:r>
        <w:rPr>
          <w:rFonts w:eastAsia="VNI-Centur"/>
        </w:rPr>
        <w:t xml:space="preserve"> </w:t>
      </w:r>
      <w:r>
        <w:rPr/>
        <w:t>Naøy Baø-la-moân, coù möôøi khaû hyû phaùp ñöôïc Theá Toân, baäc Tri Giaû, Kieán Giaû, baäc A-la-haùn, Chaùnh Ñaúng Giaùc tuyeân boá. Giöõa chuùng toâi, vò naøo coù ñaày ñuû möôøi phaùp naøy, chuùng toâi nay cung kính, toân troïng, leã baùi, cuùng döôøng vò aáy; sau khi cung kính, toân troïng, chuùng toâi an truù, nöông töïa vò aáy. Theá naøo laø möôøi ? ÔÛ ñaây, naøy Baø-la-moân, Tyû-kheo coù giôùi haïnh, soáng cheá ngöï vôùi söï cheá ngöï cuûa giôùi boån Patimokkha, ñaày ñuû oai nghi chaùnh haïnh, thaáy söï nguy hieåm trong nhöõng loãi nhoû nhaët, sau khi thoï trì, hoïc taäp trong caùc hoïc phaùp. Vò aáy laø baäc ña vaên, thoï trì nhöõng ñieàu ñaõ nghe, caát chöùa nhöõng ñieàu ñaõ nghe; nhöõng phaùp naøo sô thieän, trung thieän, haäu thieän, vôùi nghóa, vôùi vaên, noùi leân Phaïm haïnh hoaøn toaøn ñaày ñuû thanh tònh, nhöõng phaùp aáy ñeàu ñöôïc nghe nhieàu, ñöôïc thoï trì, ñöôïc lôøi noùi laøm cho quen thuoäc, ñöôïc yù tö nieäm, ñöôïc chaùnh kieán kheùo ngoä nhaäp. Vò aáy bieát ñuû ñoái vôùi caùc vaät thöïc duïng nhö y, ñoà aên khaát thöïc, saøng toïa, döôïc phaåm trò beänh. Vò aáy laø ngöôøi tuøy theo yù muoán, khoâng coù khoù khaên, khoâng coù meät nhoïc, chöùng ñöôïc boán Thieàn, thuoäc taêng thöôïng taâm hieän taïi laïc truù. Vò aáy thöïc hieän caùc loaïi thaàn thoâng sai bieät, moät thaân hieän ra nhieàu thaân, nhieàu thaân hieän ra moät thaân, hieän hình, bieán hình ñi ngang qua vaùch, qua töôøng, qua nuùi, nhö ñi ngang hö khoâng; ñoän thoå troài leân ngang qua ñaát lieàn nhö ôû trong nöôùc; ñi treân nöôùc khoâng chìm nhö treân ñaát lieàn; ngoài kieát- giaø ñi treân hö khoâng nhö chim coù caùnh; vôùi baøn tay, vò aáy chaïm vaø rôø maët traêng vaø maët trôøi, nhöõng vaät coù ñaïi oai löïc, ñaïi oai thaàn nhö vaäy; coù theå töï thaân bay ñeán Phaïm thieân. Sau khi ñi saâu vaøo taâm chuùng sanh, taâm loaøi Ngöôøi vôùi taâm cuûa mình, vò aáy ñöôïc bieát nhö sau: Taâm coù tham, bieát taâm coù tham. Taâm khoâng tham, bieát taâm khoâng tham. Taâm coù saân, bieát taâm coù saân. Taâm khoâng saân, bieát taâm khoâng saân. Taâm coù si, bieát taâm coù si. Taâm khoâng si, bieát taâm khoâng si. Taâm chuyeân chuù, bieát taâm chuyeân chuù. Taâm taùn loaïn, bieát taâm taùn loaïn. Ñaïi haønh taâm, bieát laø ñaïi haønh taâm; khoâng phaûi ñaïi haønh taâm, bieát khoâng phaûi ñaïi haønh taâm. Taâm chöa voâ thöôïng, bieát taâm chöa voâ thöôïng. Taâm voâ thöôïng, bieát taâm voâ thöôïng. Taâm Thieàn ñònh, bieát taâm Thieàn ñònh. Taâm khoâng Thieàn ñònh, bieát taâm khoâng Thieàn ñònh. Taâm giaûi thoaùt, bieát taâm giaûi thoaùt. Taâm khoâng giaûi thoaùt, bieát taâm khoâng giaûi thoaùt. (Vò aáy) nhôù ñeán caùc ñôøi soáng quaù khöù nhö moät ñôøi, hai ñôøi... nhôù ñeán caùc ñôøi soáng quaù khöù. Vò aáy vôùi thieân nhaõn thuaàn tònh sieâu nhaân, thaáy söï soáng vaø cheát cuûa chuùng sanh. Vò aáy bieát, chuùng sanh ngöôøi haï lieät, keû cao sang, ngöôøi ñeïp ñeõ, keû thoâ xaáu, ngöôøi may maén, keû baát haïnh ñeàu do haïnh nghieäp cuûa hoï. Vôùi söï ñoaïn dieät caùc laäu hoaëc, sau khi vôùi thöôïng trí ñaõ chöùng ngoä, vò aáy chöùng ñaït vaø an truù ngay trong hieän taïi voâ laäu taâm giaûi thoaùt, tueä giaûi thoaùt. Naøy Baø-la-moân, möôøi phaùp khaû hyû naøy ñaõ ñöôïc Theá Toân, baäc Tri Giaû, Kieán Giaû, baäc A-la-haùn, Chaùnh Ñaúng Giaùc noùi leân giöõa chuùng toâi. Vò naøo coù ñaày ñuû möôøi phaùp naøy, chuùng toâi nay cung kính, toân troïng, ñaûnh leã, cuùng döôøng vò aáy; sau khi cung kính, toân troïng, chuùng toâi an truù, nöông töïa vò aáy.</w:t>
      </w:r>
    </w:p>
    <w:p>
      <w:pPr>
        <w:pStyle w:val="Normal"/>
        <w:rPr/>
      </w:pPr>
      <w:r>
        <w:rPr/>
        <w:t xml:space="preserve">Khi nghe noùi vaäy, Baø-la-moân Vassakara, (Vuõ Theá) ñaïi thaàn nöôùc Magadha, noùi vôùi töôùng quaân Upananda : </w:t>
      </w:r>
    </w:p>
    <w:p>
      <w:pPr>
        <w:pStyle w:val="Normal"/>
        <w:rPr/>
      </w:pPr>
      <w:r>
        <w:rPr/>
        <w:t>–</w:t>
      </w:r>
      <w:r>
        <w:rPr>
          <w:rFonts w:eastAsia="VNI-Centur"/>
        </w:rPr>
        <w:t xml:space="preserve"> </w:t>
      </w:r>
      <w:r>
        <w:rPr/>
        <w:t>Töôùng quaân nghó theá naøo ? Neáu laø nhö vaäy, naøy töôùng quaân, nhöõng vò Toân giaû naøy cung kính nhöõng ai ñaùng cung kính, toân troïng nhöõng ai ñaùng toân troïng, leã baùi nhöõng ai ñaùng leã baùi, cuùng döôøng nhöõng ai ñaùng cuùng döôøng; thôøi chaéc chaén nhöõng Toân giaû naøy cung kính nhöõng ai ñaùng cung kính, toân troïng nhöõng ai ñaùng toân troïng, leã baùi nhöõng ai ñaùng leã baùi, cuùng döôøng nhöõng ai ñaùng cuùng döôøng. Vaø neáu nhöõng Toân giaû aáy khoâng cung kính, khoâng toân troïng, khoâng leã baùi, khoâng cuùng döôøng (Tyû-kheo) naøy, thôøi nhöõng Toân giaû aáy cung kính, toân troïng, leã baùi, cuùng döôøng ai ?</w:t>
      </w:r>
    </w:p>
    <w:p>
      <w:pPr>
        <w:pStyle w:val="Normal"/>
        <w:rPr/>
      </w:pPr>
      <w:r>
        <w:rPr/>
        <w:t xml:space="preserve">Roài Baø-la-moân Vassakara, vò ñaïi thaàn nöôùc Magadha thöa vôùi Toân giaû Ananda : </w:t>
      </w:r>
    </w:p>
    <w:p>
      <w:pPr>
        <w:pStyle w:val="Normal"/>
        <w:rPr/>
      </w:pPr>
      <w:r>
        <w:rPr/>
        <w:t>–</w:t>
      </w:r>
      <w:r>
        <w:rPr>
          <w:rFonts w:eastAsia="VNI-Centur"/>
        </w:rPr>
        <w:t xml:space="preserve"> </w:t>
      </w:r>
      <w:r>
        <w:rPr/>
        <w:t>Toân giaû Ananda nay truù taïi ñaâu ?</w:t>
      </w:r>
    </w:p>
    <w:p>
      <w:pPr>
        <w:pStyle w:val="Normal"/>
        <w:rPr/>
      </w:pPr>
      <w:r>
        <w:rPr/>
        <w:t>–</w:t>
      </w:r>
      <w:r>
        <w:rPr>
          <w:rFonts w:eastAsia="VNI-Centur"/>
        </w:rPr>
        <w:t xml:space="preserve"> </w:t>
      </w:r>
      <w:r>
        <w:rPr/>
        <w:t>Naøy Baø-la-moân, toâi truù ôû Veluvana (Truùc Laâm).</w:t>
      </w:r>
    </w:p>
    <w:p>
      <w:pPr>
        <w:pStyle w:val="Normal"/>
        <w:rPr/>
      </w:pPr>
      <w:r>
        <w:rPr/>
        <w:t>–</w:t>
      </w:r>
      <w:r>
        <w:rPr>
          <w:rFonts w:eastAsia="VNI-Centur"/>
        </w:rPr>
        <w:t xml:space="preserve"> </w:t>
      </w:r>
      <w:r>
        <w:rPr/>
        <w:t>Thöa Toân giaû Ananda, coù phaûi Veluvana laø moät choã khaû aùi, ít tieáng ñoäng, ít tieáng oàn, ñöôïc che khoûi gioù, xa laùnh daân cö ñoâng ñuùc, thích hôïp Thieàn tònh ?</w:t>
      </w:r>
    </w:p>
    <w:p>
      <w:pPr>
        <w:pStyle w:val="Normal"/>
        <w:rPr/>
      </w:pPr>
      <w:r>
        <w:rPr/>
        <w:t>–</w:t>
      </w:r>
      <w:r>
        <w:rPr>
          <w:rFonts w:eastAsia="VNI-Centur"/>
        </w:rPr>
        <w:t xml:space="preserve"> </w:t>
      </w:r>
      <w:r>
        <w:rPr/>
        <w:t>Thaät vaäy, naøy Baø-la-moân, Veluvana (Truùc Laâm) laø moät khaû aùi, ít tieáng ñoäng, ít tieáng oàn, ñöôïc che khoûi gioù, xa caùch daân cö ñoâng ñuùc, thích hôïp Thieàn tònh, xöùng ñaùng vôùi nhöõng vò hoä trì vaø thuû hoä nhö Ngaøi.</w:t>
      </w:r>
    </w:p>
    <w:p>
      <w:pPr>
        <w:pStyle w:val="Normal"/>
        <w:rPr/>
      </w:pPr>
      <w:r>
        <w:rPr/>
        <w:t>–</w:t>
      </w:r>
      <w:r>
        <w:rPr>
          <w:rFonts w:eastAsia="VNI-Centur"/>
        </w:rPr>
        <w:t xml:space="preserve"> </w:t>
      </w:r>
      <w:r>
        <w:rPr/>
        <w:t>Thaät vaäy, thöa Toân giaû Ananda, Veluvana laø moät choã khaû aùi, ít tieáng ñoäng, ít tieáng oàn, ñöôïc che khoûi gioù, xa laùnh daân cö ñoâng ñuùc, thích hôïp Thieàn tònh, xöùng ñaùng vôùi nhöõng ngöôøi tu Thieàn vaø taùnh thieân veà Thieàn ñònh nhö quyù vò Toân giaû. Vaø chö vò Toân giaû laø nhöõng vò tu Thieàn vaø taùnh thieân veà Thieàn ñònh. Thöa Toân giaû Ananda, moät thôøi Toân giaû Gotama ôû taïi Vesali, Ñaïi Laâm, ôû Kutagarasala (Truøng Caùc giaûng ñöôøng). Roài thöa Toân giaû Ananda, toâi ñi ñeán Mahavana (Ñaïi Laâm), Kutagarasala, ñeán Toân giaû Gotama. ÔÛ ñaáy, Toân giaû Gotama duøng nhieàu phöông tieän noùi veà Thieàn ñònh luaän. Toân giaû Gotama thaät laø vò tu Thieàn vaø taùnh thieân veà Thieàn ñònh. Vaø Toân giaû Gotama taùn thaùn taát caû Thieàn ñònh.</w:t>
      </w:r>
    </w:p>
    <w:p>
      <w:pPr>
        <w:pStyle w:val="Normal"/>
        <w:rPr/>
      </w:pPr>
      <w:r>
        <w:rPr/>
        <w:t>–</w:t>
      </w:r>
      <w:r>
        <w:rPr>
          <w:rFonts w:eastAsia="VNI-Centur"/>
        </w:rPr>
        <w:t xml:space="preserve"> </w:t>
      </w:r>
      <w:r>
        <w:rPr/>
        <w:t>Naøy Baø-la-moân, Theá Toân aáy khoâng taùn thaùn taát caû Thieàn ñònh, khoâng khoâng taùn thaùn taát caû Thieàn ñònh. Vaø naøy Baø-la-moân, loaïi Thieàn ñònh naøo Theá Toân aáy khoâng taùn thaùn ? ÔÛ ñaây, naøy Baø-la-moân, moät soá vò soáng vôùi taâm thaám nhuaàn duïc tham, bò duïc tham chi phoái, vaø khoâng nhö thaät bieát söï giaûi thoaùt khoûi duïc tham ñaõ ñöôïc khôûi leân. Vò aáy laáy duïc tham laøm ñoái töôïng toái haäu. Thieàn tu, Thieàn tö, Thieàn ñònh, Thieàn nhaäp. Vò aáy soáng vôùi taâm thaám nhuaàn saân haän, bò saân haän chi phoái, vaø khoâng nhö thaät bieát söï giaûi thoaùt khoûi saân haän ñaõ ñöôïc khôûi leân. Vò aáy laáy saân haän laøm ñoái töôïng toái haäu, Thieàn tu, Thieàn tö, Thieàn ñònh, Thieàn nhaäp. Vò aáy soáng vôùi taâm thaám nhuaàn hoân traàm thuïy mieân, bò hoân traàm thuïy mieân chi phoái, vaø khoâng nhö thaät bieát söï giaûi thoaùt khoûi hoân traàm thuïy mieân ñaõ ñöôïc khôûi leân. Vò aáy laáy hoân traàm thuïy mieân laøm ñoái töôïng toái haäu, Thieàn tu, Thieàn tö, Thieàn ñònh, Thieàn nhaäp. Vò aáy soáng vôùi taâm thaám nhuaàn traïo hoái, bò traïo hoái chi phoái vaø khoâng nhö thaät bieát söï giaûi thoaùt khoûi taïo hoái ñaõ ñöôïc khôûi leân. Vò aáy laáy traïo hoái laøm ñoái töôïng toái haäu, Thieàn tu, Thieàn tö, Thieàn ñònh, Thieàn nhaäp. Vò aáy soáng vôùi taâm thaám nhuaàn nghi hoaëc, bò nghi hoaëc chi phoái vaø khoâng nhö thaät bieát söï giaûi thoaùt khoûi nghi hoaëc ñaõ ñöôïc khôûi leân. Vò aáy laáy nghi hoaëc laøm ñoái töôïng toái haäu, Thieàn tu, Thieàn tö, Thieàn ñònh, Thieàn nhaäp. Naøy Baø-la-moân, Theá Toân aáy khoâng taùn thaùn loaïi Thieàn ñònh nhö vaäy. Vaø naøy Baø-la-moân, loaïi Thieàn ñònh naøo Theá Toân aáy taùn thaùn ? ÔÛ ñaây, naøy Baø-la-moân, Tyû-kheo ly duïc, ly baát thieän phaùp, chöùng vaø truù Thieàn thöù nhaát, moät traïng thaùi hyû laïc do ly duïc sanh, coù taàm, coù töù. Dieät taàm vaø töù, vò aáy chöùng vaø truù Thieàn thöù hai, moät traïng thaùi hyû laïc do ñònh sanh, khoâng taàm, khoâng töù, noäi tænh nhaát taâm, chöùng vaø truù Thieàn thöù ba, Thieàn thöù tö. Naøy Baø-la-moân, loaïi Thieàn nhö vaäy, Theá Toân aáy taùn thaùn.</w:t>
      </w:r>
    </w:p>
    <w:p>
      <w:pPr>
        <w:pStyle w:val="Normal"/>
        <w:rPr/>
      </w:pPr>
      <w:r>
        <w:rPr/>
        <w:t>–</w:t>
      </w:r>
      <w:r>
        <w:rPr>
          <w:rFonts w:eastAsia="VNI-Centur"/>
        </w:rPr>
        <w:t xml:space="preserve"> </w:t>
      </w:r>
      <w:r>
        <w:rPr/>
        <w:t>Thaät vaäy, thöa Toân giaû Ananda, Toân giaû Gotama khieån traùch Thieàn ñaùng ñöôïc khieån traùch, taùn thaùn Thieàn ñaùng ñöôïc taùn thaùn. Nay thöa Toân giaû Ananda, chuùng toâi phaûi ñi. Chuùng toâi coù nhöõng vieäc, coù nhieàu phaän söï phaûi laøm.</w:t>
      </w:r>
    </w:p>
    <w:p>
      <w:pPr>
        <w:pStyle w:val="Normal"/>
        <w:rPr/>
      </w:pPr>
      <w:r>
        <w:rPr/>
        <w:t>–</w:t>
      </w:r>
      <w:r>
        <w:rPr>
          <w:rFonts w:eastAsia="VNI-Centur"/>
        </w:rPr>
        <w:t xml:space="preserve"> </w:t>
      </w:r>
      <w:r>
        <w:rPr/>
        <w:t>Naøy Baø-la-moân, haõy laøm gì Baø-la-moân nghó laø hôïp thôøi.</w:t>
      </w:r>
    </w:p>
    <w:p>
      <w:pPr>
        <w:pStyle w:val="Normal"/>
        <w:rPr/>
      </w:pPr>
      <w:r>
        <w:rPr/>
        <w:t xml:space="preserve">Roài Baø-la-moân Vassakara, ñaïi thaàn nöôùc Magadha, hoan hyû tín thoï lôøi Toân giaû Ananda giaûng, töø choã ngoài ñöùng daäy vaø ra ñi. Roài Baø-la-moân Gopaka Moggalana, khi Baø-la-moân Vassakara, ñaïi thaàn nöôùc Magadha ñi khoâng bao laâu, thöa vôùi Toân giaû Ananda : </w:t>
      </w:r>
    </w:p>
    <w:p>
      <w:pPr>
        <w:pStyle w:val="Normal"/>
        <w:rPr/>
      </w:pPr>
      <w:r>
        <w:rPr/>
        <w:t>–</w:t>
      </w:r>
      <w:r>
        <w:rPr>
          <w:rFonts w:eastAsia="VNI-Centur"/>
        </w:rPr>
        <w:t xml:space="preserve"> </w:t>
      </w:r>
      <w:r>
        <w:rPr/>
        <w:t>Neáu chuùng toâi khoâng hoûi Toân giaû Ananda thôøi Toân giaû Ananda ñaõ khoâng traû lôøi.</w:t>
      </w:r>
    </w:p>
    <w:p>
      <w:pPr>
        <w:pStyle w:val="Normal"/>
        <w:rPr/>
      </w:pPr>
      <w:r>
        <w:rPr/>
        <w:t>–</w:t>
      </w:r>
      <w:r>
        <w:rPr>
          <w:rFonts w:eastAsia="VNI-Centur"/>
        </w:rPr>
        <w:t xml:space="preserve"> </w:t>
      </w:r>
      <w:r>
        <w:rPr/>
        <w:t>Naøy Baø-la-moân, coù phaûi chuùng toâi ñaõ noùi vôùi OÂng: “Khoâng coù moät Tyû-kheo naøo, naøy Baø-la-moân, thaønh töïu möôøi phaùp aáy moät caùch troïn veïn, moät caùch ñaày ñuû, nhöõng phaùp maø Theá Toân, baäc A-la-haùn, Chaùnh Ñaúng Giaùc ñaõ thaønh töïu. Naøy Baø-la-moân, vò Theá Toân aáy laø baäc laøm cho khôûi daäy con ñöôøng tröôùc ñaây chöa töøng ñöôïc hieän khôûi, laøm cho bieát con ñöôøng tröôùc ñaây chöa töøng ñöôïc bieát, noùi leân con ñöôøng tröôùc ñaây chöa töøng ñöôïc noùi; laø baäc hieåu ñaïo, bieát ñaïo vaø thieän xaûo veà ñaïo. Vaø nay caùc ñeä töû Ngaøi laø nhöõng vò soáng haønh ñaïo vaø tuøy haønh ñaïo, vaø seõ thaønh töïu (nhöõng phaùp aáy) veà sau”.</w:t>
      </w:r>
    </w:p>
    <w:p>
      <w:pPr>
        <w:pStyle w:val="Heading3"/>
        <w:ind w:left="340" w:hanging="0"/>
        <w:rPr/>
      </w:pPr>
      <w:r>
        <w:rPr/>
        <w:t>KINH GOLAKA MOGGALLANA, THÖÙ MOÄT TRAÊM LEÛ TAÙM.</w:t>
      </w:r>
      <w:r>
        <w:br w:type="page"/>
      </w:r>
    </w:p>
    <w:p>
      <w:pPr>
        <w:pStyle w:val="Normal"/>
        <w:rPr/>
      </w:pPr>
      <w:r>
        <w:rPr/>
      </w:r>
    </w:p>
    <w:p>
      <w:pPr>
        <w:pStyle w:val="Heading1"/>
        <w:ind w:hanging="0"/>
        <w:rPr/>
      </w:pPr>
      <w:r>
        <w:rPr/>
        <w:t xml:space="preserve">109. </w:t>
        <w:tab/>
        <w:t>ÑAÏI KINH MAÕN NGUYEÄT</w:t>
      </w:r>
    </w:p>
    <w:p>
      <w:pPr>
        <w:pStyle w:val="Heading2"/>
        <w:ind w:hanging="0"/>
        <w:rPr/>
      </w:pPr>
      <w:r>
        <w:rPr/>
        <w:t>(Mahapunnamasuttam)</w:t>
      </w:r>
    </w:p>
    <w:p>
      <w:pPr>
        <w:pStyle w:val="Normal"/>
        <w:rPr/>
      </w:pPr>
      <w:r>
        <w:rPr/>
        <w:t>Nhö vaày toâi nghe.</w:t>
      </w:r>
    </w:p>
    <w:p>
      <w:pPr>
        <w:pStyle w:val="Normal"/>
        <w:rPr/>
      </w:pPr>
      <w:r>
        <w:rPr/>
        <w:t xml:space="preserve">Moät thôøi Theá Toân ôû taïi Savatthi (Xaù-veä), Pubbarama (Ñoâng Vieân), Migaramatupasada (Loäc Maãu Giaûng ñöôøng). Luùc baáy giôø trong ngaøy Boá-taùt, ngaøy traêng troøn, trong ñeâm traêng raèm, Theá Toân ñang ngoài giöõa trôøi, xung quanh coù chuùng Tyû-kheo ñoanh vaây. Roài moät Tyû-kheo töø choã ngoài ñöùng daäy, ñaép y vaøo moät beân vai, chaáp tay vaùi Theá Toân vaø baïch Theá Toân : </w:t>
      </w:r>
    </w:p>
    <w:p>
      <w:pPr>
        <w:pStyle w:val="Normal"/>
        <w:rPr/>
      </w:pPr>
      <w:r>
        <w:rPr/>
        <w:t>–</w:t>
      </w:r>
      <w:r>
        <w:rPr>
          <w:rFonts w:eastAsia="VNI-Centur"/>
        </w:rPr>
        <w:t xml:space="preserve"> </w:t>
      </w:r>
      <w:r>
        <w:rPr/>
        <w:t>Con muoán hoûi Theá Toân moät vaán ñeà ñaëc bieät, neáu Theá Toân cho con ñöôïc pheùp noùi leân caâu hoûi.</w:t>
      </w:r>
    </w:p>
    <w:p>
      <w:pPr>
        <w:pStyle w:val="Normal"/>
        <w:rPr/>
      </w:pPr>
      <w:r>
        <w:rPr/>
        <w:t>–</w:t>
      </w:r>
      <w:r>
        <w:rPr>
          <w:rFonts w:eastAsia="VNI-Centur"/>
        </w:rPr>
        <w:t xml:space="preserve"> </w:t>
      </w:r>
      <w:r>
        <w:rPr/>
        <w:t>Vaäy naøy Tyû-kheo, haõy ngoài treân choã cuûa OÂng vaø hoûi nhö yù OÂng muoán.</w:t>
      </w:r>
    </w:p>
    <w:p>
      <w:pPr>
        <w:pStyle w:val="Normal"/>
        <w:rPr/>
      </w:pPr>
      <w:r>
        <w:rPr/>
        <w:t xml:space="preserve">Roài vò Tyû-kheo aáy, sau khi ngoài xuoáng treân choã ngoài cuûa mình, baïch Theá Toân : </w:t>
      </w:r>
    </w:p>
    <w:p>
      <w:pPr>
        <w:pStyle w:val="Normal"/>
        <w:rPr/>
      </w:pPr>
      <w:r>
        <w:rPr/>
        <w:t>–</w:t>
      </w:r>
      <w:r>
        <w:rPr>
          <w:rFonts w:eastAsia="VNI-Centur"/>
        </w:rPr>
        <w:t xml:space="preserve"> </w:t>
      </w:r>
      <w:r>
        <w:rPr/>
        <w:t>Baïch Theá Toân, coù phaûi coù naêm thuû uaån naøy, töùc laø saéc thuû uaån, thoï thuû uaån, töôûng thuû uaån, haønh thuû uaån vaø thöùc thuû uaån ?</w:t>
      </w:r>
    </w:p>
    <w:p>
      <w:pPr>
        <w:pStyle w:val="Normal"/>
        <w:rPr/>
      </w:pPr>
      <w:r>
        <w:rPr/>
        <w:t>–</w:t>
      </w:r>
      <w:r>
        <w:rPr>
          <w:rFonts w:eastAsia="VNI-Centur"/>
        </w:rPr>
        <w:t xml:space="preserve"> </w:t>
      </w:r>
      <w:r>
        <w:rPr/>
        <w:t>Naøy Tyû-kheo, coù naêm thuû uaån naøy, töùc laø saéc thuû uaån, thoï thuû uaån, töôûng thuû uaån, haønh thuû uaån, thöùc thuû uaån.</w:t>
      </w:r>
    </w:p>
    <w:p>
      <w:pPr>
        <w:pStyle w:val="Normal"/>
        <w:rPr/>
      </w:pPr>
      <w:r>
        <w:rPr/>
        <w:t>–</w:t>
      </w:r>
      <w:r>
        <w:rPr>
          <w:rFonts w:eastAsia="VNI-Centur"/>
        </w:rPr>
        <w:t xml:space="preserve"> </w:t>
      </w:r>
      <w:r>
        <w:rPr/>
        <w:t>Laønh thay, baïch Theá Toân.</w:t>
      </w:r>
    </w:p>
    <w:p>
      <w:pPr>
        <w:pStyle w:val="Normal"/>
        <w:rPr/>
      </w:pPr>
      <w:r>
        <w:rPr>
          <w:rFonts w:eastAsia="VNI-Centur"/>
        </w:rPr>
        <w:t xml:space="preserve"> </w:t>
      </w:r>
      <w:r>
        <w:rPr/>
        <w:t xml:space="preserve">Tyû-kheo aáy sau khi hoan hyû, tín thoï lôøi Theá Toân noùi, hoûi Theá Toân moät caâu hoûi khaùc : </w:t>
      </w:r>
    </w:p>
    <w:p>
      <w:pPr>
        <w:pStyle w:val="Normal"/>
        <w:rPr/>
      </w:pPr>
      <w:r>
        <w:rPr/>
        <w:t>–</w:t>
      </w:r>
      <w:r>
        <w:rPr>
          <w:rFonts w:eastAsia="VNI-Centur"/>
        </w:rPr>
        <w:t xml:space="preserve"> </w:t>
      </w:r>
      <w:r>
        <w:rPr/>
        <w:t>Baïch Theá Toân, naêm thuû uaån naøy, laáy gì laøm caên baûn ?</w:t>
      </w:r>
    </w:p>
    <w:p>
      <w:pPr>
        <w:pStyle w:val="Normal"/>
        <w:rPr/>
      </w:pPr>
      <w:r>
        <w:rPr/>
        <w:t>–</w:t>
      </w:r>
      <w:r>
        <w:rPr>
          <w:rFonts w:eastAsia="VNI-Centur"/>
        </w:rPr>
        <w:t xml:space="preserve"> </w:t>
      </w:r>
      <w:r>
        <w:rPr/>
        <w:t>Naøy Tyû-kheo, naêm thuû uaån naøy laáy duïc laøm caên baûn.</w:t>
      </w:r>
    </w:p>
    <w:p>
      <w:pPr>
        <w:pStyle w:val="Normal"/>
        <w:rPr/>
      </w:pPr>
      <w:r>
        <w:rPr/>
        <w:t>–</w:t>
      </w:r>
      <w:r>
        <w:rPr>
          <w:rFonts w:eastAsia="VNI-Centur"/>
        </w:rPr>
        <w:t xml:space="preserve"> </w:t>
      </w:r>
      <w:r>
        <w:rPr/>
        <w:t>Baïch Theá Toân, coù phaûi chính chaáp thuû aáy laø naêm thuû uaån, hay laø ngoaøi naêm thuû uaån, coù moät chaáp thuû (khaùc) ?</w:t>
      </w:r>
    </w:p>
    <w:p>
      <w:pPr>
        <w:pStyle w:val="Normal"/>
        <w:rPr/>
      </w:pPr>
      <w:r>
        <w:rPr/>
        <w:t>–</w:t>
      </w:r>
      <w:r>
        <w:rPr>
          <w:rFonts w:eastAsia="VNI-Centur"/>
        </w:rPr>
        <w:t xml:space="preserve"> </w:t>
      </w:r>
      <w:r>
        <w:rPr/>
        <w:t>Naøy Tyû-kheo, khoâng phaûi chính chaáp thuû aáy laø naêm thuû uaån, cuõng khoâng phaûi ngoaøi naêm thuû uaån coù söï chaáp thuû. Naøy Tyû-kheo, khi naøo coù loøng duïc, loøng tham ñoái vôùi naêm thuû uaån, ôû ñaáy chính laø chaáp thuû.</w:t>
      </w:r>
    </w:p>
    <w:p>
      <w:pPr>
        <w:pStyle w:val="Normal"/>
        <w:rPr/>
      </w:pPr>
      <w:r>
        <w:rPr/>
        <w:t>–</w:t>
      </w:r>
      <w:r>
        <w:rPr>
          <w:rFonts w:eastAsia="VNI-Centur"/>
        </w:rPr>
        <w:t xml:space="preserve"> </w:t>
      </w:r>
      <w:r>
        <w:rPr/>
        <w:t>Baïch Theá Toân, phaûi chaêng coù theå coù söï sai khaùc trong loøng duïc, loøng tham ñoái vôùi naêm thuû uaån ?</w:t>
      </w:r>
    </w:p>
    <w:p>
      <w:pPr>
        <w:pStyle w:val="Normal"/>
        <w:rPr/>
      </w:pPr>
      <w:r>
        <w:rPr/>
        <w:t xml:space="preserve">Theá Toân traû lôøi : </w:t>
      </w:r>
    </w:p>
    <w:p>
      <w:pPr>
        <w:pStyle w:val="Normal"/>
        <w:rPr/>
      </w:pPr>
      <w:r>
        <w:rPr/>
        <w:t>–</w:t>
      </w:r>
      <w:r>
        <w:rPr>
          <w:rFonts w:eastAsia="VNI-Centur"/>
        </w:rPr>
        <w:t xml:space="preserve"> </w:t>
      </w:r>
      <w:r>
        <w:rPr/>
        <w:t>Naøy Tyû-kheo, coù theå coù. ÔÛ ñaây, naøy Tyû-kheo coù ngöôøi nghó nhö sau : “Mong raèng coù saéc nhö theá naøy trong töông lai ! Mong raèng coù thoï nhö theá naøy trong töông lai ! Mong raèng coù töôûng nhö theá naøy trong töông lai ! Mong raèng coù haønh nhö theá naøy trong töông lai ! Mong raèng coù thöùc nhö theá naøy trong töông lai !” Nhö vaäy, naøy Tyû-kheo, coù söï sai khaùc trong loøng duïc, loøng tham ñoái vôùi naêm uaån.</w:t>
      </w:r>
    </w:p>
    <w:p>
      <w:pPr>
        <w:pStyle w:val="Normal"/>
        <w:rPr/>
      </w:pPr>
      <w:r>
        <w:rPr/>
        <w:t>–</w:t>
      </w:r>
      <w:r>
        <w:rPr>
          <w:rFonts w:eastAsia="VNI-Centur"/>
        </w:rPr>
        <w:t xml:space="preserve"> </w:t>
      </w:r>
      <w:r>
        <w:rPr/>
        <w:t>Nhöng baïch Theá Toân, cho ñeán nhö theá naøo laø yù nghóa chöõ uaån trong caùc uaån ?</w:t>
      </w:r>
    </w:p>
    <w:p>
      <w:pPr>
        <w:pStyle w:val="Normal"/>
        <w:rPr/>
      </w:pPr>
      <w:r>
        <w:rPr/>
        <w:t>–</w:t>
      </w:r>
      <w:r>
        <w:rPr>
          <w:rFonts w:eastAsia="VNI-Centur"/>
        </w:rPr>
        <w:t xml:space="preserve"> </w:t>
      </w:r>
      <w:r>
        <w:rPr/>
        <w:t>Naøy Tyû-kheo, phaøm saéc gì, quaù khöù, vò lai hay hieän taïi, noäi hay ngoaïi, thoâ hay teá, lieät hay thaéng, xa hay gaàn, nhö vaäy laø saéc uaån. Phaøm caûm thoï gì, quaù khöù, vò lai hay hieän taïi, noäi hay ngoaïi, thoâ hay teá, lieät hay thaéng, xa hay gaàn, nhö vaäy laø thoï uaån. Phaøm töôûng gì, quaù khöù, vò lai hay hieän taïi.. (nhö treân)... xa hay gaàn, nhö vaäy laø töôûng uaån. Phaøm nhöõng haønh gì, quaù khöù, vò lai hay hieän taïi... (nhö treân).. xa hay gaàn, nhö vaäy laø haønh uaån. Phaøm thöùc gì, quaù khöù, vò lai hay hieän taïi.. (nhö treân)... xa hay gaàn, nhö vaäy laø thöùc uaån. Cho ñeán nhö vaäy, naøy Tyû-kheo laø yù nghóa chöõ uaån trong caùc uaån.</w:t>
      </w:r>
    </w:p>
    <w:p>
      <w:pPr>
        <w:pStyle w:val="Normal"/>
        <w:rPr/>
      </w:pPr>
      <w:r>
        <w:rPr/>
        <w:t>–</w:t>
      </w:r>
      <w:r>
        <w:rPr>
          <w:rFonts w:eastAsia="VNI-Centur"/>
        </w:rPr>
        <w:t xml:space="preserve"> </w:t>
      </w:r>
      <w:r>
        <w:rPr/>
        <w:t>Do nhaân gì, baïch Theá Toân, do duyeân gì ñöôïc chaáp nhaän goïi laø saéc uaån ? Do nhaân gì, duyeân gì ñöôïc chaáp nhaän goïi laø thoï uaån ? Do nhaân gì, duyeân gì ñöôïc chaáp nhaän goïi laø töôûng uaån ? Do nhaân gì, duyeân gì ñöôïc chaáp nhaän goïi haønh uaån ? Do nhaân gì, duyeân gì ñöôïc chaáp nhaän goïi laø thöùc uaån ?</w:t>
      </w:r>
    </w:p>
    <w:p>
      <w:pPr>
        <w:pStyle w:val="Normal"/>
        <w:rPr/>
      </w:pPr>
      <w:r>
        <w:rPr/>
        <w:t>–</w:t>
      </w:r>
      <w:r>
        <w:rPr>
          <w:rFonts w:eastAsia="VNI-Centur"/>
        </w:rPr>
        <w:t xml:space="preserve"> </w:t>
      </w:r>
      <w:r>
        <w:rPr/>
        <w:t>Boán ñaïi laø nhaân, naøy Tyû-kheo, boán ñaïi laø duyeân ñöôïc chaáp nhaän goïi laø saéc uaån. Xuùc laø nhaân, xuùc laø duyeân ñöôïc chaáp nhaän goïi laø thoï uaån. Xuùc laø nhaân, xuùc laø duyeân ñöôïc chaáp nhaän goïi laø töôûng uaån. Xuùc laø nhaân, xuùc laø duyeân ñöôïc chaáp nhaän goïi laø haønh uaån. Danh saéc laø nhaân naøy Tyû-kheo, danh saéc laø duyeân ñöôïc chaáp nhaän goïi laø thöùc uaån.</w:t>
      </w:r>
    </w:p>
    <w:p>
      <w:pPr>
        <w:pStyle w:val="Normal"/>
        <w:rPr/>
      </w:pPr>
      <w:r>
        <w:rPr/>
        <w:t>–</w:t>
      </w:r>
      <w:r>
        <w:rPr>
          <w:rFonts w:eastAsia="VNI-Centur"/>
        </w:rPr>
        <w:t xml:space="preserve"> </w:t>
      </w:r>
      <w:r>
        <w:rPr/>
        <w:t>Nhöng baïch Theá Toân, theá naøo laø thaân kieán ?</w:t>
      </w:r>
    </w:p>
    <w:p>
      <w:pPr>
        <w:pStyle w:val="Normal"/>
        <w:rPr/>
      </w:pPr>
      <w:r>
        <w:rPr/>
        <w:t>–</w:t>
      </w:r>
      <w:r>
        <w:rPr>
          <w:rFonts w:eastAsia="VNI-Centur"/>
        </w:rPr>
        <w:t xml:space="preserve"> </w:t>
      </w:r>
      <w:r>
        <w:rPr/>
        <w:t>ÔÛ ñaây, naøy Tyû-kheo, coù keû voâ vaên phaøm phu khoâng hieåu roõ caùc baäc Thaùnh, khoâng thuaàn thuïc phaùp caùc baäc Thaùnh, khoâng tu taäp phaùp caùc baäc Thaùnh, khoâng hieåu roõ caùc baäc Chôn nhaân, khoâng thuaàn thuïc phaùp caùc baäc Chôn nhaân, khoâng tu taäp phaùp caùc baäc Chôn nhaân, xem saéc nhö laø töï ngaõ, hay xem töï ngaõ nhö laø coù saéc, hay xem saéc nhö laø trong töï ngaõ, hay xem töï ngaõ nhö laø trong saéc; xem thoï nhö laø töï ngaõ, hay xem töï ngaõ nhö laø coù thoï, hay xem thoï nhö laø trong töï ngaõ, hay xem töï ngaõ nhö laø trong thoï; xem töôûng nhö laø töï ngaõ, hay xem töï ngaõ nhö laø coù töôûng, hay xem töôûng nhö laø trong töï ngaõ, hay xem töï ngaõ nhö laø trong tröôûng; xem haønh nhö laø töï ngaõ, hay xem töï ngaõ nhö laø coù haønh, hay xem haønh nhö laø trong töï ngaõ, hay xem töï ngaõ nhö laø trong haønh; xem thöùc nhö laø töï ngaõ, hay xem töï ngaõ nhö laø coù thöùc, hay xem coù thöùc nhö laø trong töï ngaõ, hay xem töï ngaõ nhö laø trong thöùc.</w:t>
      </w:r>
    </w:p>
    <w:p>
      <w:pPr>
        <w:pStyle w:val="Normal"/>
        <w:rPr/>
      </w:pPr>
      <w:r>
        <w:rPr/>
        <w:t>–</w:t>
      </w:r>
      <w:r>
        <w:rPr>
          <w:rFonts w:eastAsia="VNI-Centur"/>
        </w:rPr>
        <w:t xml:space="preserve"> </w:t>
      </w:r>
      <w:r>
        <w:rPr/>
        <w:t>Nhöng baïch Theá Toân, theá naøo laø khoâng thaân kieán ?</w:t>
      </w:r>
    </w:p>
    <w:p>
      <w:pPr>
        <w:pStyle w:val="Normal"/>
        <w:rPr/>
      </w:pPr>
      <w:r>
        <w:rPr/>
        <w:t>–</w:t>
      </w:r>
      <w:r>
        <w:rPr>
          <w:rFonts w:eastAsia="VNI-Centur"/>
        </w:rPr>
        <w:t xml:space="preserve"> </w:t>
      </w:r>
      <w:r>
        <w:rPr/>
        <w:t>ÔÛ ñaây, naøy Tyû-kheo, vò Ña vaên Thaùnh ñeä töû, ñi ñeán caùc baäc Thaùnh, thuaàn thuïc phaùp caùc baäc Thaùnh, tu taäp phaùp caùc baäc Thaùnh, ñi ñeán caùc baäc Chôn nhaân, thuaàn thuïc phaùp caùc baäc Chôn nhaân, tu taäp phaùp caùc baäc Chôn nhaân, khoâng xem saéc nhö laø töï ngaõ, hay khoâng xem töï ngaõ nhö laø coù saéc, hay khoâng xem saéc nhö laø trong töï ngaõ, hay khoâng xem töï ngaõ nhö laø trong saéc; khoâng xem thoï nhö laø töï ngaõ.... khoâng xem töï ngaõ nhö laø trong thoï, khoâng xem töôûng nhö laø töï ngaõ.. , hay khoâng xem töï ngaõ nhö laø trong töôûng; khoâng xem haønh nhö laø töï ngaõ... hay khoâng xem töï ngaõ nhö laø trong haønh; khoâng xem thöùc nhö laø töï ngaõ.. khoâng xem töï ngaõ nhö laø trong thöùc. Nhö vaäy, naøy Tyû-kheo, laø khoâng thaân kieán.</w:t>
      </w:r>
    </w:p>
    <w:p>
      <w:pPr>
        <w:pStyle w:val="Normal"/>
        <w:rPr/>
      </w:pPr>
      <w:r>
        <w:rPr/>
        <w:t>–</w:t>
      </w:r>
      <w:r>
        <w:rPr>
          <w:rFonts w:eastAsia="VNI-Centur"/>
        </w:rPr>
        <w:t xml:space="preserve"> </w:t>
      </w:r>
      <w:r>
        <w:rPr/>
        <w:t>Baïch Theá Toân, caùi gì laø vò ngoït cuûa saéc, caùi gì laø söï nguy hieåm, caùi gì laø söï xuaát ly ? Caùi gì laø vò ngoït cuûa thoï, caùi gì laø söï nguy hieåm, caùi gì laø söï xuaát ly ? Caùi gì laø vò ngoït cuûa töôûng, caùi gì laø söï nguy hieåm, caùi gì laø söï xuaát ly ? Caùi gì laø vò ngoït cuûa haønh, caùi gì laø söï nguy hieåm, caùi gì laø söï xuaát ly ? Caùi gì laø vò ngoït cuûa thöùc, caùi gì laø söï nguy hieåm, caùi gì laø söï xuaát ly ?</w:t>
      </w:r>
    </w:p>
    <w:p>
      <w:pPr>
        <w:pStyle w:val="Normal"/>
        <w:rPr/>
      </w:pPr>
      <w:r>
        <w:rPr/>
        <w:t>–</w:t>
      </w:r>
      <w:r>
        <w:rPr>
          <w:rFonts w:eastAsia="VNI-Centur"/>
        </w:rPr>
        <w:t xml:space="preserve"> </w:t>
      </w:r>
      <w:r>
        <w:rPr/>
        <w:t>Naøy Tyû-kheo, laïc hyû gì duyeân saéc khôûi leân, nhö vaäy laø vò ngoït cuûa saéc. Caùi gì voâ thöôøng, khoå, bò bieán hoaïi trong saéc nhö vaäy laø söï nguy hieåm cuûa saéc. Söï nhieáp phuïc duïc tham ñoái vôùi saéc, söï ñoaïn dieät duïc tham, nhö vaäy laø söï xuaát ly cuûa saéc. Naøy Tyû-kheo, laïc hyû gì duyeân thoï khôûi leân, nhö vaäy laø vò ngoït cuûa thoï... nhö vaäy laø söï xuaát ly cuûa thoï. Naøy Tyû-kheo, laïc hyû gì duyeân töôûng khôûi leân nhö vaäy laø vò ngoït cuûa töôûng.... laø söï xuaát ly cuûa töôûng. Naøy Tyû-kheo, laïc hyû gì duyeân haønh khôûi leân nhö vaäy laø vò ngoït cuûa haønh... laø söï xuaát ly cuûa haønh. Naøy Tyû-kheo, laïc hyû gì duyeân thöùc khôûi leân, nhö vaäy laø vò ngoït cuûa thöùc. Caùi gì voâ thöôøng, khoå, bò bieán hoaïi trong thöùc, nhö vaäy laø söï nguy hieåm cuûa thöùc. Söï nhieáp phuïc duïc tham ñoái vôùi thöùc, söï ñoaïn dieät duïc tham, nhö vaäy laø söï xuaát ly cuûa thöùc.</w:t>
      </w:r>
    </w:p>
    <w:p>
      <w:pPr>
        <w:pStyle w:val="Normal"/>
        <w:rPr/>
      </w:pPr>
      <w:r>
        <w:rPr/>
        <w:t>–</w:t>
      </w:r>
      <w:r>
        <w:rPr>
          <w:rFonts w:eastAsia="VNI-Centur"/>
        </w:rPr>
        <w:t xml:space="preserve"> </w:t>
      </w:r>
      <w:r>
        <w:rPr/>
        <w:t>Baïch Theá Toân, do bieát gì, do thaáy gì, maø khoâng coù maïn tuøy mieân raèng : “Ta laø ngöôøi laøm, sôû thuoäc cuûa ta laø ngöôøi laøm”, ñoái vôùi töï thaân coù yù thöùc, vaø ñoái vôùi caû töôûng ôû ngoaøi ?</w:t>
      </w:r>
    </w:p>
    <w:p>
      <w:pPr>
        <w:pStyle w:val="Normal"/>
        <w:rPr/>
      </w:pPr>
      <w:r>
        <w:rPr/>
        <w:t>–</w:t>
      </w:r>
      <w:r>
        <w:rPr>
          <w:rFonts w:eastAsia="VNI-Centur"/>
        </w:rPr>
        <w:t xml:space="preserve"> </w:t>
      </w:r>
      <w:r>
        <w:rPr/>
        <w:t>Naøy Tyû-kheo, phaøm coù saéc gì, quaù khöù, vò lai hay hieän taïi, noäi hay ngoaïi, thoâ hay teá, lieät hay thaéng, xa hay gaàn, ñoái vôùi taát caû saéc, thaáy ñöôïc nhö thaät vôùi trí tueä laø : “Caùi naøy khoâng phaûi cuûa toâi, caùi naøy khoâng phaûi laø toâi, caùi naøy khoâng phaûi töï ngaõ cuûa toâi”. Phaøm coù thoï gì... töôûng gì... haønh gì... phaøm coù thöùc gì, quaù khöù vò lai hay hieän taïi, noäi hay ngoaïi, thoâ hay teá, lieät hay thaéng, xa hay gaàn, ñoái vôùi taát caû thöùc, thaáy ñöôïc nhö thaät vôùi trí tueä laø : “Caùi naøy khoâng phaûi cuûa toâi, caùi naøy laø toâi. Caùi naøy khoâng phaûi töï ngaõ cuûa toâi”. Naøy Tyû-kheo, do bieát nhö vaäy, thaáy nhö vaäy, neân khoâng coù maïn tuøy mieân raèng : “Ta laø ngöôøi laøm, sôû thuoäc cuûa ta laø ngöôøi laøm”, ñoái vôùi töï thaân coù yù thöùc, vaø ñoái vôùi taát caû töôùng ôû ngoaøi.</w:t>
      </w:r>
    </w:p>
    <w:p>
      <w:pPr>
        <w:pStyle w:val="Normal"/>
        <w:rPr/>
      </w:pPr>
      <w:r>
        <w:rPr/>
        <w:t>Roài moät Tyû-kheo khaùc khôûi leân söï suy tö nhö sau: “Neáu ñöôïc noùi raèng, chö Toân giaû, saéc laø voâ ngaõ, thoï laø voâ ngaõ, töôûng laø voâ ngaõ, haønh laø voâ ngaõ, thöùc laø voâ ngaõ; nhö vaäy nhöõng haønh ñoäng do voâ ngaõ laøm ñaõ ñöôïc ngaõ naøo caûm thoï keát quaû ?”</w:t>
      </w:r>
    </w:p>
    <w:p>
      <w:pPr>
        <w:pStyle w:val="Normal"/>
        <w:rPr/>
      </w:pPr>
      <w:r>
        <w:rPr/>
        <w:t xml:space="preserve">Theá Toân bieát ñöôïc taâm tö cuûa Tyû-kheo aáy vôùi taâm tö cuûa mình lieàn noùi vôùi caùc Tyû-kheo : </w:t>
      </w:r>
    </w:p>
    <w:p>
      <w:pPr>
        <w:pStyle w:val="Normal"/>
        <w:rPr/>
      </w:pPr>
      <w:r>
        <w:rPr/>
        <w:t>–</w:t>
      </w:r>
      <w:r>
        <w:rPr>
          <w:rFonts w:eastAsia="VNI-Centur"/>
        </w:rPr>
        <w:t xml:space="preserve"> </w:t>
      </w:r>
      <w:r>
        <w:rPr/>
        <w:t>Naøy caùc Tyû-kheo, söï kieän naøy xaûy ra, khi ôû ñaây coù keû ngu si, voâ tri, voâ minh, vôùi taâm bò tham duïc chi phoái, laïi nghó caàn phaûi vöôït qua lôøi daïy cuûa baäc Ñaïo sö vôùi (caâu hoûi): “Neáu ñöôïc noùi raèng, chö Toân giaû, saéc laø voâ ngaõ, thoï laø voâ ngaõ, töôûng laø voâ ngaõ, haønh laø voâ ngaõ, thöùc laø voâ ngaõ; nhö vaäy nhöõng haønh ñoäng do voâ ngaõ laøm ñaõ ñöôïc ngaõ naøo caûm thoï keát quaû ?” Naøy caùc Tyû-kheo, caùc OÂng ñaõ ñöôïc Ta huaán luyeän tìm kieám nhaân duyeân, choã naøy choã kia, ñoái vôùi nhöõng phaùp naøy, phaùp khaùc. Caùc OÂng nghó theá naøo, naøy caùc Tyû-kheo, saéc laø thöôøng hay voâ thöôøng ?</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Nhöõng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Nhöõng gì voâ thöôøng, khoå, bò bieán hoaïi, coù hôïp lyù chaêng khi xem : “Caùi naøy cuûa toâi, caùi naøy laø toâi, caùi naøy laø töï ngaõ cuûa toâi ?”</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Caùc OÂng nghó theá naøo, naøy caùc Tyû-kheo, thoï.. (nhö treân).. töôûng.. haønh... thöùc laø thöôøng hay voâ thöôøng ?</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Nhöõng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Nhöõng gì voâ thöôøng, khoå, bò bieán hoaïi, coù hôïp lyù chaêng khi xem : “Caùi naøy laø cuûa toâi, caùi naøy laø toâi, caùi naøy laø töï ngaõ cuûa toâi ?”</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Do vaäy, naøy caùc Tyû-kheo, phaøm coù saéc gì, quaù khöù, vò lai hay hieän taïi, noäi hay ngoaïi... taát caû loaïi saéc, caàn phaûi nhö thaät quaùn : “Caùi naøy khoâng phaûi cuûa toâi, caùi naøy khoâng phaûi laø toâi, caùi naøy khoâng phaûi töï ngaõ cuûa toâi”. Phaøm coù thoï gì, phaøm coù töôûng gì, phaøm coù haønh gì, phaøm coù thöùc gì quaù khöù, vò lai hay hieän taïi, noäi hay ngoaïi.. taát caû loaïi thöùc, caàn phaûi nhö thaät quaùn : “Caùi naøy khoâng phaûi cuûa toâi, caùi naøy khoâng phaûi laø toâi, caùi naøy khoâng phaûi töï ngaõ cuûa toâi”. Nhö vaäy, naøy caùc Tyû-kheo, vò Ña vaên Thaùnh ñeä töû yeám ly ñoái vôùi saéc, yeám ly ñoái vôùi thoï, yeám ly ñoái vôùi töôûng, yeám ly ñoái vôùi haønh, yeám ly ñoái vôùi thöùc. Do yeám ly neân ly tham, do ly tham neân ñöôïc giaûi thoaùt. Trong söï giaûi thoaùt, vò aáy bieát ñöôïc vò aáy ñaõ giaûi thoaùt. Vò aáy bieát : “Sanh ñaõ taän, Phaïm haïnh ñaõ thaønh, nhöõng gì neân laøm ñaõ laøm. Töø nay khoâng coøn trôû laïi ñôøi soáng theá naøy nöõa”.</w:t>
      </w:r>
    </w:p>
    <w:p>
      <w:pPr>
        <w:pStyle w:val="Normal"/>
        <w:rPr/>
      </w:pPr>
      <w:r>
        <w:rPr/>
        <w:t>Theá Toân thuyeát giaûng nhö vaäy. Caùc Tyû-kheo aáy hoan hyû tín thoï lôøi Theá Toân daïy. Trong khi söï giaûng giaûi naøy ñöôïc noùi leân, taâm cuûa saùu möôi vò Tyû-kheo ñöôïc giaûi thoaùt khoûi caùc laäu hoaëc, khoâng coù chaáp thuû.</w:t>
      </w:r>
    </w:p>
    <w:p>
      <w:pPr>
        <w:pStyle w:val="Heading3"/>
        <w:ind w:left="340" w:hanging="0"/>
        <w:rPr/>
      </w:pPr>
      <w:r>
        <w:rPr/>
        <w:t>ÑAÏI KINH MAÕN NGUYEÄT, THÖÙ MOÄT TRAÊM LEÛ CHÍN.</w:t>
      </w:r>
      <w:r>
        <w:br w:type="page"/>
      </w:r>
    </w:p>
    <w:p>
      <w:pPr>
        <w:pStyle w:val="Normal"/>
        <w:rPr/>
      </w:pPr>
      <w:r>
        <w:rPr/>
      </w:r>
    </w:p>
    <w:p>
      <w:pPr>
        <w:pStyle w:val="Heading1"/>
        <w:ind w:hanging="0"/>
        <w:rPr/>
      </w:pPr>
      <w:r>
        <w:rPr/>
        <w:t xml:space="preserve">110. </w:t>
        <w:tab/>
        <w:t xml:space="preserve">TIEÅU KINH MAÕN NGUYEÄT </w:t>
      </w:r>
    </w:p>
    <w:p>
      <w:pPr>
        <w:pStyle w:val="Heading2"/>
        <w:ind w:hanging="0"/>
        <w:rPr/>
      </w:pPr>
      <w:r>
        <w:rPr/>
        <w:t>(Culapunnamasuttam)</w:t>
      </w:r>
    </w:p>
    <w:p>
      <w:pPr>
        <w:pStyle w:val="Normal"/>
        <w:rPr/>
      </w:pPr>
      <w:r>
        <w:rPr/>
        <w:t>Nhö vaày toâi nghe.</w:t>
      </w:r>
    </w:p>
    <w:p>
      <w:pPr>
        <w:pStyle w:val="Normal"/>
        <w:rPr/>
      </w:pPr>
      <w:r>
        <w:rPr/>
        <w:t xml:space="preserve">Moät thôøi Theá Toân truù ôû Savatthi, taïi Pubbarama (Ñoâng Vieân) Migaramatupasada (Loäc Maãu Giaûng ñöôøng). Luùc baáy giôø trong ngaøy Boá-taùt, ngaøy traêng troøn, trong ñeâm traêm raèm, Theá Toân ñang ngoài giöõa trôøi, xung quanh coù chuùng Tyû-kheo ñoanh vaây. Roài Theá Toân nhìn chuùng Tyû-kheo ñang yeân laëng, heát söùc yeân laëng vaø baûo caùc Tyû-kheo : </w:t>
      </w:r>
    </w:p>
    <w:p>
      <w:pPr>
        <w:pStyle w:val="Normal"/>
        <w:rPr/>
      </w:pPr>
      <w:r>
        <w:rPr/>
        <w:t>–</w:t>
      </w:r>
      <w:r>
        <w:rPr>
          <w:rFonts w:eastAsia="VNI-Centur"/>
        </w:rPr>
        <w:t xml:space="preserve"> </w:t>
      </w:r>
      <w:r>
        <w:rPr/>
        <w:t>Naøy caùc Tyû-kheo, moät ngöôøi baát chaùnh (asappurisa) coù theå bieát moät ngöôøi baát chaùnh : “Ngöôøi baát chaùnh laø vò naøy”, hay khoâng ?</w:t>
      </w:r>
    </w:p>
    <w:p>
      <w:pPr>
        <w:pStyle w:val="Normal"/>
        <w:rPr/>
      </w:pPr>
      <w:r>
        <w:rPr/>
        <w:t>–</w:t>
      </w:r>
      <w:r>
        <w:rPr>
          <w:rFonts w:eastAsia="VNI-Centur"/>
        </w:rPr>
        <w:t xml:space="preserve"> </w:t>
      </w:r>
      <w:r>
        <w:rPr/>
        <w:t>Baïch Theá Toân, khoâng bieát ñöôïc.</w:t>
      </w:r>
    </w:p>
    <w:p>
      <w:pPr>
        <w:pStyle w:val="Normal"/>
        <w:rPr/>
      </w:pPr>
      <w:r>
        <w:rPr/>
        <w:t>–</w:t>
      </w:r>
      <w:r>
        <w:rPr>
          <w:rFonts w:eastAsia="VNI-Centur"/>
        </w:rPr>
        <w:t xml:space="preserve"> </w:t>
      </w:r>
      <w:r>
        <w:rPr/>
        <w:t>Laønh thay, naøy caùc Tyû-kheo ! Naøy caùc Tyû-kheo khoâng theå coù söï tình, khoâng theå coù söï kieän, moät ngöôøi baát chaùnh coù theå bieát moät ngöôøi baát chaùnh : “Ngöôøi baát chaùnh laø vò naøy.” Naøy caùc Tyû-kheo, nhöng moät ngöôøi baát chaùnh coù theå bieát moät ngöôøi chôn chaùnh : “Ngöôøi chôn chaùnh laø vò naøy” hay khoâng ?</w:t>
      </w:r>
    </w:p>
    <w:p>
      <w:pPr>
        <w:pStyle w:val="Normal"/>
        <w:rPr/>
      </w:pPr>
      <w:r>
        <w:rPr/>
        <w:t>–</w:t>
      </w:r>
      <w:r>
        <w:rPr>
          <w:rFonts w:eastAsia="VNI-Centur"/>
        </w:rPr>
        <w:t xml:space="preserve"> </w:t>
      </w:r>
      <w:r>
        <w:rPr/>
        <w:t>Laønh thay, naøy caùc Tyû-kheo ! Naøy caùc Tyû-kheo khoâng theå coù söï tình, khoâng theå coù söï kieän moät ngöôøi baát chaùnh coù theå bieát ñöôïc moät ngöôøi chôn chaùnh : “Ngöôøi chôn chaùnh laø vò naøy”. Ngöôøi baát chaùnh, naøy caùc Tyû-kheo, laø ngöôøi ñaày ñuû phaùp baát chaùnh, giao du vôùi ngöôøi baát chaùnh, suy tö nhö ngöôøi baát chaùnh, tö löôøng nhö ngöôøi baát chaùnh, noùi naêng nhö ngöôøi baát chaùnh, haønh ñoäng nhö ngöôøi baát chaùnh, coù taø kieán nhö ngöôøi baát chaùnh, boá thí nhö ngöôøi baát chaùnh.</w:t>
      </w:r>
    </w:p>
    <w:p>
      <w:pPr>
        <w:pStyle w:val="Normal"/>
        <w:rPr/>
      </w:pPr>
      <w:r>
        <w:rPr/>
        <w:t>Vaø naøy caùc Tyû-kheo, nhö theá naøo laø ngöôøi baát chaùnh ñaày ñuû phaùp baát chaùnh ? ÔÛ ñaây, naøy caùc Tyû-kheo, ngöôøi baát chaùnh baát tín, voâ taøm, voâ quyù, nghe ít, bieáng nhaùc, thaát nieäm, lieät tueä. Nhö vaäy, naøy caùc Tyû-kheo, laø ngöôøi baát chaùnh ñaày ñuû phaùp baát chaùnh. Vaø naøy caùc Tyû-kheo, nhö theá naøo laø ngöôøi baát chaùnh giao du vôùi nhöõng ngöôøi baát chaùnh ? ÔÛ ñaây, naøy caùc Tyû-kheo, nhöõng vò Baø-la-moân naøo baát tín, voâ taøm, voâ quyù, ít nghe, bieáng nhaùc, thaát nieäm, lieät tueä, nhöõng vò aáy laø baïn, laø thaân höõu vôùi ngöôøi baát chaùnh aáy. Nhö vaäy, naøy caùc Tyû-kheo, laø ngöôøi baát chaùnh giao du vôùi ngöôøi baát chaùnh. Vaø naøy caùc Tyû-kheo, nhö theá naøo laø ngöôøi baát chaùnh suy tö nhö ngöôøi baát chaùnh ? ÔÛ ñaây, naøy caùc Tyû-kheo, ngöôøi baát chaùnh suy nghó töï laøm haïi mình, suy nghó laøm haïi ngöôøi khaùc, suy nghó laøm haïi caû hai.. Nhö vaäy, naøy caùc Tyû-kheo, laø ngöôøi baát chaùnh suy tö nhö ngöôøi baát chaùnh. Vaø naøy caùc Tyû-kheo, nhö theá naøo laø ngöôøi baát chaùnh tö löôøng nhö ngöôøi baát chaùnh ? ÔÛ ñaây, naøy caùc Tyû-kheo, ngöôøi baát chaùnh tö löôøng töï laøm haïi mình, tö löôøng laøm haïi ngöôøi, tö löôøng laøm haïi caû hai. Nhö vaäy, naøy caùc Tyû-kheo laø ngöôøi baát chaùnh tö löôøng nhö ngöôøi baát chaùnh. Vaø naøy caùc Tyû-kheo, nhö theá naøo laø ngöôøi baát chaùnh noùi naêng nhö ngöôøi baát chaùnh ? ÔÛ ñaây, naøy caùc Tyû-kheo, ngöôøi baát chaùnh noùi lôøi noùi laùo, noùi lôøi hai löôõi, noùi aùc khaåu, noùi lôøi phuø phieám. Nhö vaäy naøy caùc Tyû-kheo, laø ngöôøi baát chaùnh noùi naêng nhö ngöôøi baát chaùnh. Vaø naøy caùc Tyû-kheo, nhö theá naøo laø ngöôøi baát chaùnh haønh ñoäng nhö ngöôøi baát chaùnh ? ÔÛ ñaây, naøy caùc Tyû-kheo, ngöôøi baát chaùnh saùt sanh, laáy cuûa khoâng cho, laøm caùc taø haïnh trong caùc duïc. Nhö vaäy, naøy caùc Tyû-kheo laø ngöôøi baát chaùnh haønh ñoäng nhö ngöôøi baát chaùnh. Vaø naøy caùc Tyû-kheo, nhö theá naøo laø ngöôøi baát chaùnh coù taø kieán nhö ngöôøi baát chaùnh ? ÔÛ ñaây, naøy caùc Tyû-kheo, ngöôøi baát chaùnh coù taø kieán nhö sau : “Khoâng coù boá thí, khoâng coù leã hy sinh, khoâng coù teá töï, khoâng coù quaû dò thuïc caùc nghieäp thieän aùc, khoâng coù ñôøi naøy, khoâng coù ñôøi khaùc, khoâng coù cha, khoâng coù meï, khoâng coù loaïi hoùa sanh. ÔÛ ñôøi, khoâng coù nhöõng vò Sa-moân, nhöõng vò Baø-la-moân chaùnh höôùng, chaùnh haïnh ñaõ töï mình chöùng ñaït vôùi thöôïng trí ñôøi naøy vaø ñôøi khaùc, vaø truyeàn daïy laïi”.. Nhö vaäy, naøy caùc Tyû-kheo, laø ngöôøi baát chaùnh coù taø kieán nhö ngöôøi baát chaùnh. Vaø naøy caùc Tyû-kheo, theá naøo laø ngöôøi baát chaùnh boá thí nhö ngöôøi baát chaùnh ? ÔÛ ñaây, naøy caùc Tyû-kheo, ngöôøi baát chaùnh boá thí moät caùch voâ leã, boá thí khoâng phaûi töï tay, boá thí khoâng coù suy tö kyõ löôõng, boá thí nhöõng vaät khoâng caàn duøng, boá thí khoâng nghó ñeán töông lai. Nhö vaäy, naøy caùc Tyû-kheo, laø ngöôøi baát chaùnh boá thí nhö ngöôøi baát chaùnh.</w:t>
      </w:r>
    </w:p>
    <w:p>
      <w:pPr>
        <w:pStyle w:val="Normal"/>
        <w:rPr/>
      </w:pPr>
      <w:r>
        <w:rPr/>
        <w:t>Naøy caùc Tyû-kheo, ngöôøi baát chaùnh aáy, ñaày ñuû phaùp baát chaùnh nhö vaäy, giao du vôùi ngöôøi baát chaùnh nhö vaäy, suy tö nhö ngöôøi baát chaùnh nhö vaäy, tö löôøng nhö ngöôøi baát chaùnh nhö vaäy, noùi naêng nhö ngöôøi baát chaùnh nhö vaäy, haønh ñoäng nhö ngöôøi baát chaùnh nhö vaäy, coù taø kieán nhö ngöôøi baát chaùnh nhö vaäy, boá thí nhö ngöôøi baát chaùnh nhö vaäy, sau khi thaân hoaïi maïng chung, sanh vaøo caûnh giôùi cuûa nhöõng ngöôøi baát chaùnh. Vaø naøy caùc Tyû-kheo, theá naøo laø caûnh giôùi cuûa nhöõng ngöôøi baát chaùnh ? Ñòa nguïc hay laø baøng sanh.</w:t>
      </w:r>
    </w:p>
    <w:p>
      <w:pPr>
        <w:pStyle w:val="Normal"/>
        <w:rPr/>
      </w:pPr>
      <w:r>
        <w:rPr/>
        <w:t>Naøy caùc Tyû-kheo, moät ngöôøi chôn chaùnh coù theå bieát ñöôïc moät ngöôøi chôn chaùnh : “Ngöôøi chôn chaùnh laø vò naøy” hay khoâng ?</w:t>
      </w:r>
    </w:p>
    <w:p>
      <w:pPr>
        <w:pStyle w:val="Normal"/>
        <w:rPr/>
      </w:pPr>
      <w:r>
        <w:rPr/>
        <w:t>–</w:t>
      </w:r>
      <w:r>
        <w:rPr>
          <w:rFonts w:eastAsia="VNI-Centur"/>
        </w:rPr>
        <w:t xml:space="preserve"> </w:t>
      </w:r>
      <w:r>
        <w:rPr/>
        <w:t>Thöa bieát ñöôïc, baïch Theá Toân.</w:t>
      </w:r>
    </w:p>
    <w:p>
      <w:pPr>
        <w:pStyle w:val="Normal"/>
        <w:rPr/>
      </w:pPr>
      <w:r>
        <w:rPr/>
        <w:t>–</w:t>
      </w:r>
      <w:r>
        <w:rPr>
          <w:rFonts w:eastAsia="VNI-Centur"/>
        </w:rPr>
        <w:t xml:space="preserve"> </w:t>
      </w:r>
      <w:r>
        <w:rPr/>
        <w:t>Laønh thay, naøy caùc Tyû-kheo ! Söï tình naøy xaûy ra laø ngöôøi chôn chaùnh coù theå bieát ñöôïc ngöôøi chôn chaùnh: “Ngöôøi chôn chaùnh laø vò naøy”. Nhöng naøy caùc Tyû-kheo, ngöôøi chôn chaùnh coù theå bieát ñöôïc ngöôøi baát chaùnh : “Ngöôøi baát chaùnh laø vò naøy” hay khoâng ?</w:t>
      </w:r>
    </w:p>
    <w:p>
      <w:pPr>
        <w:pStyle w:val="Normal"/>
        <w:rPr/>
      </w:pPr>
      <w:r>
        <w:rPr/>
        <w:t>–</w:t>
      </w:r>
      <w:r>
        <w:rPr>
          <w:rFonts w:eastAsia="VNI-Centur"/>
        </w:rPr>
        <w:t xml:space="preserve"> </w:t>
      </w:r>
      <w:r>
        <w:rPr/>
        <w:t>Thöa bieát ñöôïc, baïch Theá Toân.</w:t>
      </w:r>
    </w:p>
    <w:p>
      <w:pPr>
        <w:pStyle w:val="Normal"/>
        <w:rPr/>
      </w:pPr>
      <w:r>
        <w:rPr/>
        <w:t>–</w:t>
      </w:r>
      <w:r>
        <w:rPr>
          <w:rFonts w:eastAsia="VNI-Centur"/>
        </w:rPr>
        <w:t xml:space="preserve"> </w:t>
      </w:r>
      <w:r>
        <w:rPr/>
        <w:t>Laønh thay, naøy caùc Tyû-kheo ! Naøy caùc Tyû-kheo, coù söï tình naøy laø ngöôøi chôn chaùnh coù theå bieát ñöôïc ngöôøi baát chaùnh : “Ngöôøi baát chaùnh laø vò naøy”. Naøy caùc Tyû-kheo, ngöôøi chôn chaùnh ñaày ñuû Chaùnh phaùp, giao du vôùi caùc baäc chôn chaùnh, suy nghó nhö caùc baäc chôn chaùnh, tö löôøng nhö caùc baäc chôn chaùnh, noùi naêng nhö baäc chôn chaùnh, haønh ñoäng nhö baäc chôn chaùnh, coù chaùnh kieán nhö baäc chôn chaùnh, boá thí nhö baäc chôn chaùnh.</w:t>
      </w:r>
    </w:p>
    <w:p>
      <w:pPr>
        <w:pStyle w:val="Normal"/>
        <w:rPr/>
      </w:pPr>
      <w:r>
        <w:rPr/>
        <w:t>Vaø naøy caùc Tyû-kheo, theá naøo laø ngöôøi chôn chaùnh ñaày ñuû Chaùnh phaùp ? ÔÛ ñaây, naøy caùc Tyû-kheo, ngöôøi chôn chaùnh coù loøng tin, coù loøng taøm, coù loøng quyù, coù nghe nhieàu, coù tinh caàn, tinh taán, coù chaùnh nieäm, coù trí tueä. Nhö vaäy, naøy caùc Tyû-kheo, laø ngöôøi chôn chaùnh ñaày ñuû nhöõng Chaùnh phaùp. Vaø naøy caùc Tyû-kheo, theá naøo laø ngöôøi chôn chaùnh giao du vôùi caùc baäc chôn chaùnh ? ÔÛ ñaây, naøy caùc Tyû-kheo, nhöõng vò Sa-moân, Baø-la-moân naøo coù loøng tin, coù loøng taøm, coù loøng quyù nghe nhieàu, tinh caàn, tinh taán, chaùnh nieäm, coù trí tueä, nhöõng vò aáy laø baïn, laø thaân höõu cuûa vò chôn chaùnh aáy. Nhö vaäy, naøy caùc Tyû-kheo, laø ngöôøi chôn chaùnh giao du vôùi caùc baäc chôn chaùnh. Vaø naøy, caùc Tyû-kheo, nhö theá naøo laø ngöôøi chôn chaùnh suy tö nhö ngöôøi chôn chaùnh ? ÔÛ ñaây, naøy caùc Tyû-kheo, ngöôøi chôn chaùnh khoâng suy nghó töï laøm haïi mình, khoâng suy nghó laøm haïi ngöôøi khaùc, khoâng suy nghó laøm haïi caû hai. Nhö vaäy, naøy caùc Tyû-kheo laø ngöôøi chôn chaùnh suy tö nhö ngöôøi chôn chaùnh. Vaø naøy, caùc Tyû-kheo, nhö theá naøo laø ngöôøi chôn chaùnh tö löôøng nhö ngöôøi chôn chaùnh ? ÔÛ ñaây, naøy caùc Tyû-kheo, ngöôøi chôn chaùnh khoâng tö löôøng töï laøm haïi mình, khoâng tö löôøng laøm haïi ngöôøi khaùc, khoâng tö löôøng laøm haïi caû hai. Nhö vaäy, naøy caùc Tyû-kheo laø ngöôøi chôn chaùnh tö löôøng nhö ngöôøi chôn chaùnh ? Vaø naøy caùc Tyû-kheo, nhö theá naøo laø ngöôøi chôn chaùnh noùi naêng nhö ngöôøi chôn chaùnh ? ÔÛ ñaây, naøy caùc Tyû-kheo, ngöôøi chôn chaùnh töø boû khoâng noùi laùo, töø boû khoâng noùi hai löôõi, töø boû khoâng noùi aùc khaåu, töø boû khoâng noùi phieám luaän. Nhö vaäy, naøy caùc Tyû-kheo, laø ngöôøi chôn chaùnh noùi naêng nhö ngöôøi chôn chaùnh. Vaø naøy caùc Tyû-kheo, theá naøo laø ngöôøi chôn chaùnh haønh ñoäng nhö ngöôøi chôn chaùnh ? ÔÛ ñaây, naøy caùc Tyû-kheo, ngöôøi chôn chaùnh töø boû saùt sanh, töø boû laáy cuûa khoâng cho, töø boû laøm caùc taø haïnh trong daâm duïc. Nhö vaäy, naøy caùc Tyû-kheo laø ngöôøi chôn chaùnh haønh ñoäng nhö ngöôøi chôn chaùnh. Vaø naøy caùc Tyû-kheo, theá naøo laø ngöôøi chôn chaùnh coù chaùnh kieán nhö baäc chôn chaùnh ? ÔÛ ñaây, naøy caùc Tyû-kheo, ngöôøi chôn chaùnh coù chaùnh kieán nhö sau : “Coù boá thí, coù leã hy sinh, coù teá töï, coù quaû dò thuïc caùc nghieäp thieän aùc, coù ñôøi naøy, coù ñôøi khaùc, coù cha, coù meï, coù loaïi hoùa sanh. ÔÛ ñôøi coù nhöõng vò Sa-moân, nhöõng vò Baø-la-moân chaùnh höôùng, chaùnh haïnh, ñaõ töï mình chöùng ñaït vôùi thöôïng trí ñôøi naøy vaø ñôøi khaùc, vaø truyeàn daïy laïi. Nhö vaäy, naøy caùc Tyû-kheo laø ngöôøi chôn chaùnh coù chaùnh kieán nhö ngöôøi chôn chaùnh. Vaø naøy caùc Tyû-kheo, theá naøo laø ngöôøi chôn chaùnh boá thí nhö ngöôøi chôn chaùnh ? ÔÛ ñaây, naøy caùc Tyû-kheo, ngöôøi chôn chaùnh boá thí moät caùch leã ñoä, boá thí vôùi töï tay, boá thí coù suy tö kyõ löôõng, boá thí nhöõng vaät caàn duøng, boá thí coù nghó ñeán töông lai. Nhö vaäy, naøy caùc Tyû-kheo laø ngöôøi chôn chaùnh boá thí nhö ngöôøi chôn chaùnh. Naøy caùc Tyû-kheo, ngöôøi chôn chaùnh aáy, ñaày ñuû Chaùnh phaùp nhö vaäy, giao du vôùi ngöôøi chôn chaùnh nhö vaäy, suy tö nhö ngöôøi chôn chaùnh nhö vaäy, tö löôøng nhö ngöôøi chôn chaùnh nhö vaäy, noùi naêng nhö ngöôøi chôn chaùnh nhö vaäy, haønh ñoäng nhö ngöôøi chôn chaùnh nhö vaäy, coù chaùnh kieán nhö ngöôøi nhö ngöôøi chôn chaùnh nhö vaäy, boá thí nhö ngöôøi chôn chaùnh nhö vaäy, sau khi thaân hoaïi maïng chung, sanh vaøo caûnh giôùi cuûa nhöõng ngöôøi chôn chaùnh. Vaø naøy caùc Tyû-kheo, theá naøo laø caûnh giôùi cuûa nhöõng ngöôøi chôn chaùnh ? Ñaïi taùnh cuûa chö Thieân hay ñaïi taùnh cuûa loaøi Ngöôøi.</w:t>
      </w:r>
    </w:p>
    <w:p>
      <w:pPr>
        <w:pStyle w:val="Normal"/>
        <w:rPr/>
      </w:pPr>
      <w:r>
        <w:rPr/>
        <w:t>Theá Toân thuyeát giaûng nhö vaäy. Caùc Tyû-kheo hoan hyû tín thoï lôøi Theá Toân daïy.</w:t>
      </w:r>
    </w:p>
    <w:p>
      <w:pPr>
        <w:pStyle w:val="Heading3"/>
        <w:ind w:left="340" w:hanging="0"/>
        <w:rPr/>
      </w:pPr>
      <w:r>
        <w:rPr/>
        <w:t>TIEÅU KINH MAÕN NGUYEÄT THÖÙ MOÄT TRAÊM MÖÔØI.</w:t>
      </w:r>
      <w:r>
        <w:br w:type="page"/>
      </w:r>
    </w:p>
    <w:p>
      <w:pPr>
        <w:pStyle w:val="Normal"/>
        <w:rPr/>
      </w:pPr>
      <w:r>
        <w:rPr/>
      </w:r>
    </w:p>
    <w:p>
      <w:pPr>
        <w:pStyle w:val="Heading1"/>
        <w:ind w:hanging="0"/>
        <w:rPr/>
      </w:pPr>
      <w:r>
        <w:rPr/>
        <w:t xml:space="preserve">111. </w:t>
        <w:tab/>
        <w:t xml:space="preserve">KINH BAÁT ÑOAÏN </w:t>
      </w:r>
    </w:p>
    <w:p>
      <w:pPr>
        <w:pStyle w:val="Heading2"/>
        <w:ind w:hanging="0"/>
        <w:rPr/>
      </w:pPr>
      <w:r>
        <w:rPr/>
        <w:t>(Anupadasuttam)</w:t>
      </w:r>
    </w:p>
    <w:p>
      <w:pPr>
        <w:pStyle w:val="Normal"/>
        <w:rPr/>
      </w:pPr>
      <w:r>
        <w:rPr/>
        <w:t>Nhö vaày toâi nghe.</w:t>
      </w:r>
    </w:p>
    <w:p>
      <w:pPr>
        <w:pStyle w:val="Normal"/>
        <w:rPr/>
      </w:pPr>
      <w:r>
        <w:rPr/>
        <w:t xml:space="preserve">Moät thôøi Theá Toân truù ôû Savatthi (Xaù-veä), taïi Jetavana (Kyø-ñaø-laâm), tinh xaù oâng Anathapindika (Caáp Coâ Ñoäc). ÔÛ ñaáy, Theá Toân goïi caùc Tyû-kheo : “Naøy caùc Tyû-kheo” – “Thöa vaâng, baïch Theá Toân”. Caùc vò Tyû-kheo aáy vaâng ñaùp Theá Toân. Theá Toân noùi nhö sau : </w:t>
      </w:r>
    </w:p>
    <w:p>
      <w:pPr>
        <w:pStyle w:val="Normal"/>
        <w:rPr/>
      </w:pPr>
      <w:r>
        <w:rPr/>
        <w:t>–</w:t>
      </w:r>
      <w:r>
        <w:rPr>
          <w:rFonts w:eastAsia="VNI-Centur"/>
        </w:rPr>
        <w:t xml:space="preserve"> </w:t>
      </w:r>
      <w:r>
        <w:rPr/>
        <w:t>Naøy caùc Tyû-kheo, Sariputta laø baäc Hieàn trí; naøy caùc Tyû-kheo, Sariputta laø baäc Ñaïi tueä; naøy caùc Tyû-kheo, Sariputta laø baäc Quaûng tueä; naøy caùc Tyû-kheo, Sariputta laø baäc Hyû tueä (Hasupanna); naøy caùc Tyû-kheo, Sariputta laø baäc Tieäp tueä (javanapanna); naøy caùc Tyû-kheo, Sariputta laø baäc Lôïi tueä (tikkhapanna); naøy caùc Tyû-kheo, Sariputta laø baäc Quyeát traïch tueä (nibbedhikapanna). Naøy caùc Tyû-kheo, cho ñeán nöûa thaùng, Sariputta quaùn baát ñoaïn phaùp quaùn. Naøy caùc Tyû-kheo, ñaây laø do baát ñoaïn phaùp quaùn cuûa Sariputta.</w:t>
      </w:r>
    </w:p>
    <w:p>
      <w:pPr>
        <w:pStyle w:val="Normal"/>
        <w:rPr/>
      </w:pPr>
      <w:r>
        <w:rPr/>
        <w:t>ÔÛ ñaây, naøy caùc Tyû-kheo, Sariputta ly duïc, ly baát thieän phaùp, chöùng ñaït vaø an truù sô Thieàn, moät traïng thaùi hyû laïc do ly duïc sanh, coù taàm, coù töù. Vaø nhöõng phaùp thuoäc veà Thieàn thöù nhaát nhö taàm, töù, hyû, laïc, nhöùt taâm, vaø xuùc, thoï, töôûng, tö, taâm, duïc, thaéng giaûi, tinh taán, nieäm, xaû, taùc yù; caùc phaùp aáy ñöôïc an truù baát ñoaïn. Caùc phaùp aáy ñöôïc Sariputta bieát ñeán khi chuùng khôûi leân, ñöôïc Sariputta bieát ñeán khi an truù, ñöôïc Sariputta bieát ñeán khi ñoaïn dieät. Sariputta bieát roõ nhö sau : “Nhö vaäy caùc phaùp aáy tröôùc khoâng coù nôi ta, nay coù hieän höõu, sau khi hieän höõu, chuùng ñoaïn dieät”. Sariputta ñoái vôùi nhöõng phaùp aáy, caûm thaáy khoâng luyeán aùi, khoâng choáng ñoái, ñoäc laäp, khoâng troùi buoäc, giaûi thoaùt, khoâng heä luïy, an truù vôùi taâm khoâng coù haïn cheá. Sariputta bieát : “Coøn coù söï giaûi thoaùt hôn theá nöõa. Ñoái vôùi Sariputta, coøn coù nhieàu vieäc phaûi laøm hôn nöõa”.</w:t>
      </w:r>
    </w:p>
    <w:p>
      <w:pPr>
        <w:pStyle w:val="Normal"/>
        <w:rPr/>
      </w:pPr>
      <w:r>
        <w:rPr/>
        <w:t>Laïi nöõa, naøy caùc Tyû-kheo, Sariputta dieät taàm vaø töù, chöùng ñaït vaø an truù Thieàn thöù hai, moät traïng thaùi hyû laïc do ñònh sanh, khoâng taàm khoâng töù, noäi tænh nhöùt taâm. Vaø nhöõng phaùp thuoäc veà Thieàn thöù hai nhö noäi tænh, hyû, laïc, nhöùt taâm, vaø xuùc, thoï, töôûng, tö, taâm, duïc, thaéng giaûi, tinh taán, nieäm, xaû, taùc yù, nhöõng phaùp aáy ñöôïc an truù baát ñoaïn. Caùc phaùp aáy ñöôïc Sariputta bieát ñeán khi chuùng khôûi leân, ñöôïc Sariputta bieát ñeán khi chuùng an truù, ñöôïc Sariputta bieát ñeán khi chuùng ñoaïn dieät. Sariputta bieát roõ nhö sau : “Nhö vaäy caùc phaùp aáy tröôùc khoâng coù nôi ta, nay coù hieän höõu, sau khi hieän höõu, chuùng ñoaïn dieät”. Sariputta ñoái vôùi nhöõng phaùp aáy, khoâng luyeán aùi, khoâng choáng ñoái, ñoäc laäp, khoâng troùi buoäc, giaûi thoaùt, khoâng heä luïy, an truù vôùi taâm khoâng coù haïn cheá. Sariputta bieát : “Coøn coù söï giaûi thoaùt hôn theá nöõa. Ñoái vôùi Sariputta, coøn coù nhieàu vieäc phaûi laøm hôn theá nöõa”.</w:t>
      </w:r>
    </w:p>
    <w:p>
      <w:pPr>
        <w:pStyle w:val="Normal"/>
        <w:rPr/>
      </w:pPr>
      <w:r>
        <w:rPr/>
        <w:t>Laïi nöõa, naøy caùc Tyû-kheo, Sariputta ly hyû truù xaû, chaùnh nieäm tænh giaùc, thaân caûm söï laïc thoï maø caùc baäc Thaùnh goïi laø xaû nieäm laïc truù, chöùng vaø an truù Thieàn thöù ba. Vaø nhöõng phaùp thuoäc veà Thieàn thöù ba, nhö xaû, laïc, nieäm, tænh giaùc, nhöùt taâm, vaø xuùc, thoï, töôûng, tö, taâm, duïc, thaéng giaûi, tinh taán, xaû, taùc yù; nhöõng phaùp aáy ñöôïc Sariputta an truù baát ñoaïn, caùc phaùp aáy ñöôïc Sariputta bieát ñeán khi chuùng khôûi leân, ñöôïc Sariputta bieát ñeán khi chuùng an truù, ñöôïc Sariputta bieát ñeán khi chuùng ñoaïn dieät. Sariputta ñoái vôùi nhöõng phaùp aáy, khoâng luyeán aùi, khoâng choáng ñoái, ñoäc laäp, khoâng troùi buoäc, giaûi thoaùt khoâng heä luïy, an truù vôùi taâm khoâng coù haïn cheá. Sariputta bieát : “Coøn coù söï giaûi thoaùt hôn theá nöõa. Ñoái vôùi Sariputta, coøn coù nhieàu vieäc phaûi laøm hôn theá nöõa”.</w:t>
      </w:r>
    </w:p>
    <w:p>
      <w:pPr>
        <w:pStyle w:val="Normal"/>
        <w:rPr/>
      </w:pPr>
      <w:r>
        <w:rPr/>
        <w:t>Laïi nöõa naøy caùc Tyû-kheo, Sariputta xaû laïc, xaû khoå, dieät hyû öu ñaõ caûm thoï tröôùc, chöùng vaø truù Thieàn thöù tö, khoâng khoå, khoâng laïc, xaû nieäm, thanh tònh. Vaø nhöõng phaùp thuoäc veà Thieàn thöù tö, nhö xaû, baát khoå baát laïc thoï, thoï (passivedana ?), voâ quaùn nieäm taâm (Cetaso anabhogo), thanh tònh nhôø nieäm, nhöùt taâm, vaø xuùc, thoï, töôûng, tö, taâm, duïc, thaéng giaûi, tinh taán, nieäm, xaû, taùc yù; nhöõng phaùp aáy ñöôïc Sariputta an truù baát ñoaïn, caùc phaùp aáy ñöôïc Sariputta bieát ñeán khi chuùng khôûi leân, ñöôïc Sariputta bieát ñeán khi chuùng an truù, ñöôïc Sariputta bieát ñeán khi chuùng ñoaïn dieät. Sariputta ñoái vôùi nhöõng phaùp aáy, khoâng luyeán aùi, khoâng choáng ñoái, ñoäc laäp, khoâng troùi buoäc, giaûi thoaùt, khoâng heä luïy, an truù vôùi taâm khoâng coù haïn cheá. Sariputta bieát : “Coøn coù söï giaûi thoaùt hôn theá nöõa. Ñoái vôùi Sariputta, coøn coù nhieàu vieäc phaûi laøm hôn theá nöõa”.</w:t>
      </w:r>
    </w:p>
    <w:p>
      <w:pPr>
        <w:pStyle w:val="Normal"/>
        <w:rPr/>
      </w:pPr>
      <w:r>
        <w:rPr/>
        <w:t>Laïi nöõa naøy caùc Tyû-kheo, Sariputta vöôït leân hoaøn toaøn saéc töôûng, dieät tröø moïi chöôùng ngaïi töôûng, khoâng taùc yù ñoái vôùi dò töôûng, nghó raèng : “Hö khoâng laø voâ bieân”, chöùng vaø truù Khoâng voâ bieân xöù. Vaø nhöõng phaùp thuoäc veà Khoâng voâ bieân xöù nhö hö khoâng, voâ bieân xöù töôûng, nhöùt taâm, vaø xuùc, thoï, töôûng, tö, taâm, duïc, thaéng giaûi, tinh taán, nieäm, xaû, taùc yù; nhöõng phaùp aáy ñöôïc Sariputta an truù baát ñoaïn, caùc phaùp aáy ñöôïc Sariputta bieát ñeán khi chuùng khôûi leân, ñöôïc Sariputta bieát ñeán khi chuùng an truù, ñöôïc Sariputta bieát ñeán khi chuùng ñoaïn dieät. Sariputta ñoái vôùi nhöõng phaùp aáy, khoâng luyeán aùi, khoâng choáng ñoái, ñoäc laäp, khoâng troùi buoäc, giaûi thoaùt, khoâng heä luïy, an truù vôùi taâm khoâng coù haïn cheá. Sariputta bieát : “Coøn coù söï giaûi thoaùt hôn theá nöõa. Ñoái vôùi Sariputta, coøn coù nhieàu vieäc phaûi laøm hôn theá nöõa”.</w:t>
      </w:r>
    </w:p>
    <w:p>
      <w:pPr>
        <w:pStyle w:val="Normal"/>
        <w:rPr/>
      </w:pPr>
      <w:r>
        <w:rPr/>
        <w:t>Laïi nöõa naøy caùc Tyû-kheo, Sariputta vöôït leân hoaøn toaøn Khoâng voâ bieân xöù, nghó raèng : “Thöùc laø voâ bieân”, chöùng vaø truù Thöùc voâ bieân xöù. Vaø nhöõng phaùp thuoäc veà Thöùc voâ bieân xöù nhö Thöùc voâ bieân xöù töôûng, nhaát taâm, vaø xuùc, thoï, töôûng, tö, taâm, duïc, thaéng giaûi, tinh taán, nieäm, xaû, taùc yù; nhöõng phaùp aáy ñöôïc Sariputta an truù baát ñoaïn; caùc phaùp aáy ñöôïc Sariputta bieát ñeán khi chuùng khôûi leân, ñöôïc Sariputta bieát ñeán khi chuùng ñoaïn dieät. Sariputta ñoái vôùi nhöõng phaùp aáy khoâng luyeán aùi, khoâng choáng ñoái, ñoäc laäp, khoâng troùi buoäc, giaûi thoaùt, khoâng heä luïy, an truù vôùi taâm khoâng coù haïn cheá. Sariputta bieát : “Coøn coù söï giaûi thoaùt hôn theá nöõa. Ñoái vôùi Sariputta, coøn coù nhieàu vieäc phaûi laøm hôn theá nöõa”.</w:t>
      </w:r>
    </w:p>
    <w:p>
      <w:pPr>
        <w:pStyle w:val="Normal"/>
        <w:rPr/>
      </w:pPr>
      <w:r>
        <w:rPr/>
        <w:t>Laïi nöõa naøy caùc Tyû-kheo, Sariputta vöôït leân hoaøn toaøn Thöùc voâ bieân xöù, nghó raèng : “Khoâng coù vaät gì”, chöùng vaø truù Voâ sôû höõu xöù. Vaø nhöõng phaùp thuoäc veà Voâ sôû höõu xöù, nhö Voâ sôû höõu xöù töôûng, nhöùt taâm, vaø xuùc, thoï, töôûng, tö, taâm, duïc, thaéng giaûi, tinh taán, nieäm, xaû, taùc yù; nhöõng phaùp aáy ñöôïc Sariputta an truù baát ñoaïn; caùc phaùp aáy ñöôïc Sariputta bieát ñeán khi chuùng khôûi leân, ñöôïc Sariputta bieát ñeán khi chuùng an truù, ñöôïc Sariputta bieát ñeán khi chuùng ñoaïn dieät. Sariputta ñoái vôùi nhöõng phaùp aáy khoâng luyeán aùi, khoâng choáng ñoái, ñoäc laäp, khoâng troùi buoäc, giaûi thoaùt, khoâng heä luïy, an truù vôùi taâm khoâng coù haïn cheá. Sariputta bieát : “Coøn coù söï giaûi thoaùt hôn theá nöõa. Ñoái vôùi Sariputta, coøn coù nhieàu vieäc phaûi laøm hôn theá nöõa”.</w:t>
      </w:r>
    </w:p>
    <w:p>
      <w:pPr>
        <w:pStyle w:val="Normal"/>
        <w:rPr/>
      </w:pPr>
      <w:r>
        <w:rPr/>
        <w:t>Laïi nöõa naøy caùc Tyû-kheo, Sariputta vöôït leân hoaøn toaøn Voâ sôû höõu xöù, chöùng vaø truù Phi töôûng phi phi töôûng xöù. Vôùi chaùnh nieäm, Sariputta xuaát khoûi ñònh aáy. Sau khi vôùi chaùnh nieäm xuaát khoûi ñònh aáy, Sariputta thaáy caùc phaùp aáy thuoäc veà quaù khöù, bò ñoaïn dieät, bò bieán hoaïi: “Nhö vaäy caùc phaùp aáy tröôùc khoâng coù nôi ta, nay coù hieän höõu, sau khi hieän höõu chuùng ñoaïn dieät”. Sariputta ñoái vôùi nhöõng phaùp aáy caûm thaáy khoâng luyeán aùi, khoâng choáng ñoái, ñoäc laäp, khoâng troùi buoäc, giaûi thoaùt, khoâng heä luïy, an truù vôùi taâm khoâng haïn cheá. Sariputta bieát : “Coøn coù söï giaûi thoaùt hôn theá nöõa. Ñoái vôùi Sariputta, coøn coù nhieàu vieäc phaûi laøm hôn theá nöõa”.</w:t>
      </w:r>
    </w:p>
    <w:p>
      <w:pPr>
        <w:pStyle w:val="Normal"/>
        <w:rPr/>
      </w:pPr>
      <w:r>
        <w:rPr/>
        <w:t>Laïi nöõa naøy caùc Tyû-kheo, Sariputta vöôït khoûi hoaøn toaøn Phi töôûng phi phi töôûng xöù, chöùng vaø an truù Dieät thoï töôûng (ñònh). Sau khi thaáy vôùi trí tueä, caùc laäu hoaëc ñöôïc ñoaïn taän. Vôùi chaùnh nieäm, Sariputta xuaát khoûi ñònh aáy. Sau khi vôùi chaùnh nieäm xuaát khoûi ñònh aáy, Sariputta thaáy caùc phaùp aáy thuoäc veà quaù khöù, bò ñoaïn dieät, bò bieán hoaïi : “Nhö vaäy caùc phaùp aáy, tröôùc khoâng coù nôi ta, sau coù hieän höõu, sau khi hieän höõu, chuùng ñoaïn dieät”. Sariputta ñoái vôùi caùc phaùp aáy caûm thaáy khoâng luyeán aùi, khoâng choáng ñoái, ñoäc laäp, khoâng troùi buoäc, giaûi thoaùt, khoâng heä luïy, an truù vôùi taâm khoâng haïn cheá. Sariputta bieát : “Khoâng coù söï giaûi thoaùt naøo voâ thöôïng hôn theá nöõa. Ñoái vôùi Sariputta, khoâng coù vieäc phaûi laøm nhieàu hôn theá nöõa”.</w:t>
      </w:r>
    </w:p>
    <w:p>
      <w:pPr>
        <w:pStyle w:val="Normal"/>
        <w:rPr/>
      </w:pPr>
      <w:r>
        <w:rPr/>
        <w:t>Naøy caùc Tyû-kheo, neáu noùi moät caùch chôn chaùnh, moät ngöôøi coù theå noùi veà ngöôøi aáy nhö sau : “Ngöôøi naøy ñöôïc töï taïi, ñöôïc cöùu caùnh trong Thaùnh giôùi, ñöôïc töï taïi, ñöôïc cöùu caùnh trong Thaùnh ñònh, ñöôïc töï taïi, ñöôïc cöùu caùnh trong Thaùnh tueä, ñöôïc töï taïi, ñöôïc cöùu caùnh trong Thaùnh giaûi thoaùt. Noùi moät caùch chôn chaùnh veà Sariputta, ngöôøi aáy coù theå noùi nhö sau : “Sariputta ñöôïc töï taïi, ñöôïc cöùu caùnh trong Thaùnh giôùi, ñöôïc töï taïi, ñöôïc cöùu caùnh trong Thaùnh ñònh, ñöôïc töï taïi, ñöôïc cöùu caùnh trong Thaùnh tueä, ñöôïc töï taïi, ñöôïc cöùu caùnh trong Thaùnh giaûi thoaùt”.</w:t>
      </w:r>
    </w:p>
    <w:p>
      <w:pPr>
        <w:pStyle w:val="Normal"/>
        <w:rPr/>
      </w:pPr>
      <w:r>
        <w:rPr/>
        <w:t>Naøy caùc Tyû-kheo, neáu noùi moät caùch chôn chaùnh, moät ngöôøi coù theå noùi veà ngöôøi aáy nhö sau : “Ngöôøi naøy laø con chaùnh toâng cuûa Theá Toân, sanh ra töø mieäng, sanh ra töø Phaùp, do Phaùp hoùa thaønh, thöøa töï Chaùnh phaùp, khoâng thöøa töï vaät chaát”. Noùi moät caùch chôn chaùnh veà Sariputta, ngöôøi aáy coù theå noùi nhö sau: “(Sariputta) laø con chaùnh toâng cuûa Theá Toân, sanh ra töø mieäng, sanh ra töø Phaùp, do Phaùp hoùa thaønh, thöøa töï Chaùnh phaùp, khoâng thöøa töï vaät chaát”.</w:t>
      </w:r>
    </w:p>
    <w:p>
      <w:pPr>
        <w:pStyle w:val="Normal"/>
        <w:rPr/>
      </w:pPr>
      <w:r>
        <w:rPr/>
        <w:t>Sariputta, naøy caùc Tyû-kheo, chôn chaùnh chuyeån Phaùp luaân voâ thöôïng ñaõ ñöôïc Nhö Lai chuyeån vaän.</w:t>
      </w:r>
    </w:p>
    <w:p>
      <w:pPr>
        <w:pStyle w:val="Normal"/>
        <w:rPr/>
      </w:pPr>
      <w:r>
        <w:rPr/>
        <w:t>Theá Toân thuyeát giaûng nhö vaäy. Caùc vò Tyû-kheo hoan hyû tín thoï lôøi Theá Toân daïy.</w:t>
      </w:r>
    </w:p>
    <w:p>
      <w:pPr>
        <w:pStyle w:val="Heading3"/>
        <w:ind w:left="340" w:hanging="0"/>
        <w:rPr/>
      </w:pPr>
      <w:r>
        <w:rPr/>
        <w:t xml:space="preserve">KINH BAÁT ÑOÄNG THÖÙ MOÄT TRAÊM MÖÔØI MOÄT </w:t>
      </w:r>
      <w:r>
        <w:br w:type="page"/>
      </w:r>
    </w:p>
    <w:p>
      <w:pPr>
        <w:pStyle w:val="Normal"/>
        <w:rPr/>
      </w:pPr>
      <w:r>
        <w:rPr/>
      </w:r>
    </w:p>
    <w:p>
      <w:pPr>
        <w:pStyle w:val="Heading1"/>
        <w:ind w:hanging="0"/>
        <w:rPr/>
      </w:pPr>
      <w:r>
        <w:rPr/>
        <w:t xml:space="preserve">112. </w:t>
        <w:tab/>
        <w:t xml:space="preserve">KINH SAÙU THANH TÒNH </w:t>
      </w:r>
    </w:p>
    <w:p>
      <w:pPr>
        <w:pStyle w:val="Heading2"/>
        <w:ind w:hanging="0"/>
        <w:rPr/>
      </w:pPr>
      <w:r>
        <w:rPr/>
        <w:t>(Chabbisodhanasuttam)</w:t>
      </w:r>
    </w:p>
    <w:p>
      <w:pPr>
        <w:pStyle w:val="Normal"/>
        <w:rPr/>
      </w:pPr>
      <w:r>
        <w:rPr/>
        <w:t>Nhö vaày toâi nghe.</w:t>
      </w:r>
    </w:p>
    <w:p>
      <w:pPr>
        <w:pStyle w:val="Normal"/>
        <w:rPr/>
      </w:pPr>
      <w:r>
        <w:rPr/>
        <w:t xml:space="preserve">Moät thôøi Theá Toân truù ôû Savatthi, Jetavana, taïi tinh xaù oâng Anathapindika. Taïi ñaáy, Theá Toân goïi caùc Tyû-kheo, “Naøy caùc Tyû-kheo”. – “Thöa vaâng, baïch Theá Toân”. Caùc vò Tyû-kheo aáy vaâng ñaùp Theá Toân. Theá Toân noùi nhö sau : </w:t>
      </w:r>
    </w:p>
    <w:p>
      <w:pPr>
        <w:pStyle w:val="Normal"/>
        <w:rPr/>
      </w:pPr>
      <w:r>
        <w:rPr/>
        <w:t>–</w:t>
      </w:r>
      <w:r>
        <w:rPr>
          <w:rFonts w:eastAsia="VNI-Centur"/>
        </w:rPr>
        <w:t xml:space="preserve"> </w:t>
      </w:r>
      <w:r>
        <w:rPr/>
        <w:t>ÔÛ ñaây, naøy caùc Tyû-kheo, coù Tyû-kheo noùi leân chaùnh trí (annam) nhö sau : “Ta tueä tri nhö vaày: “Sanh ñaõ taän, Phaïm haïnh ñaõ thaønh, nhöõng vieäc neân laøm ñaõ laøm, khoâng coøn trôû lui traïng thaùi naøy nöõa””. Naøy caùc Tyû-kheo, lôøi noùi cuûa vi Tyû-kheo aáy, khoâng neân taùn thaùn cuõng khoâng neân baùc boû. Khoâng taùn thaùn, khoâng baùc boû, caàn hoûi caâu hoûi : “Naøy Hieàn giaû, coù boán hình thöùc tuyeân boá naøy ñöôïc Theá Toân, baäc Tri Giaû, Kieán Giaû, baäc A-la-haùn, Chaùnh Ñaúng Giaùc chaân chaùnh noùi leân. Theá naøo laø boán ? Caùi gì ñöôïc thaáy ñöôïc noùi leân nhö laø ñöôïc thaáy. Caùi gì ñöôïc nghe ñöôïc noùi leân laø ñöôïc nghe. Caùi gì ñöôïc caûm giaùc ñöôïc noùi leân nhö laø caûm giaùc. Caùi gì ñöôïc nhaän thöùc ñöôïc noùi leân nhö laø ñöôïc nhaän thöùc. Boán hình thöùc tuyeân boá naøy, Naøy Hieàn giaû, ñöôïc Theá Toân, baäc Tri Giaû, Kieán Giaû, baäc A-la-haùn, Chaùnh Ñaúng Giaùc chôn chaùnh noùi leân. Nhöng bieát caùi gì, thaáy caùi gì, ñoái vôùi boán hình thöùc tuyeân boá naøy, Toân giaû coù theå noùi laø taâm cuûa Toân giaû ñöôïc giaûi thoaùt khoûi caùc laäu hoaëc khoâng coù chaáp thuû ?”</w:t>
      </w:r>
    </w:p>
    <w:p>
      <w:pPr>
        <w:pStyle w:val="Normal"/>
        <w:spacing w:before="120" w:after="200"/>
        <w:rPr/>
      </w:pPr>
      <w:r>
        <w:rPr/>
        <w:t>Naøy caùc Tyû-kheo, vôùi Tyû-kheo, caùc laäu hoaëc ñaõ ñoaïn taän, tu haønh thaønh maõn, nhöõng vieäc phaûi laøm ñaõ laøm, ñaõ ñaët gaùnh naëng xuoáng, ñaõ thaønh ñaït muïc ñích, ñaõ ñoaïn tröø höõu kieát söû, vaø ñaõ ñöôïc giaûi thoaùt nhôø chaùnh trí, caâu traû lôøi tuøy phaùp (anudhamma) cuûa vò aáy phaûi nhö sau: “Naøy chö Hieàn, toâi khoâng caûm thaáy luyeán aùi, khoâng choáng ñoái, ñoäc laäp, khoâng troùi buoäc, giaûi thoaùt, khoâng heä luïy, an truù vôùi taâm khoâng coù haïn cheá, ñoái vôùi nhöõng vaät ñöôïc thaáy... ñöôïc nghe... ñöôïc caûm giaùc... ñöôïc nhaän thöùc. Chö Hieàn, vì raèng toâi bieát nhö vaäy, thaáy nhö vaäy, ñoái vôùi boán hình thöùc tuyeân boá naøy, toâi coù theå noùi taâm toâi ñöôïc giaûi thoaùt khoûi caùc laäu hoaëc, khoâng coù chaáp thuû”.</w:t>
      </w:r>
    </w:p>
    <w:p>
      <w:pPr>
        <w:pStyle w:val="Normal"/>
        <w:rPr/>
      </w:pPr>
      <w:r>
        <w:rPr/>
        <w:t>Naøy caùc Tyû-kheo, Tyû-kheo aáy caàn phaûi ñöôïc taùn thaùn, phaûi ñöôïc tuøy hyû vôùi lôøi noùi : “Laønh thay ! Sau khi taùn thaùn, tuøy hyû vôùi lôøi noùi : “Laønh thay, moät caâu hoûi nöõa caàn phaûi ñöôïc hoûi. : “Naøy Hieàn giaû, naêm thuû uaån naøy ñöôïc Theá Toân, baäc Tri Giaû, Kieán Giaû, baäc A-la-haùn, Chaùnh Ñaúng Giaùc chaân chaùnh noùi leân. Theá naøo laø naêm ? Töùc laø saéc thuû uaån, töôûng thuû uaån, thoï thuû uaån, haønh thuû uaån, thöùc thuû uaån. Naêm thuû uaån naøy, naøy Hieàn giaû, ñöôïc Theá Toân, baäc Tri Giaû, Kieán Giaû, baäc A-la-haùn, Chaùnh Ñaúng Giaùc chaân chaùnh noùi leân. Nhöng bieát caùi gì, thaáy caùi gì, ñoái vôùi naêm thuû uaån naøy, Toân giaû coù theå noùi taâm cuûa Toân giaû ñöôïc giaûi thoaùt khoûi caùc laäu hoaëc, khoâng coù chaáp thuû ?”</w:t>
      </w:r>
    </w:p>
    <w:p>
      <w:pPr>
        <w:pStyle w:val="Normal"/>
        <w:rPr/>
      </w:pPr>
      <w:r>
        <w:rPr/>
        <w:t>Naøy caùc Tyû-kheo, vôùi Tyû-kheo caùc laäu hoaëc ñaõ ñoaïn taän, tu haønh thaønh maõn, nhöõng vieäc phaûi laøm ñaõ laøm, ñaõ ñaët gaùnh naëng xuoáng, ñaõ thaønh ñaït muïc ñích, ñaõ ñoaïn tröø höõu kieát söû, vaø ñaõ ñöôïc giaûi thoaùt nhôø chaùnh trí, caâu traû lôøi tuøy phaùp cuûa vò aáy phaûi nhö sau : “Naøy chö Hieàn, sau khi bieát saéc naøy laø voâ löïc, bieán hoaïi, khoâng an oån, ñoái vôùi nhöõng saéc laø nhöõng chaáp thuû phöông tieän (upayupadana), laø nhöõng taâm coá chaáp, thieân chaáp, tuøy mieân, ñoái vôùi nhöõng saéc aáy, vôùi söï ñoaïn taän, ñoaïn ly, ñoaïn dieät, ñoaïn tröø, ñoaïn xaû, toâi tueä tri taâm toâi ñöôïc giaûi thoaùt. Naøy chö Hieàn, sau khi bieát thoï naøy... Naøy chö Hieàn, sau khi bieát töôûng naøy.. Naøy chö Hieàn, sau khi bieát haønh naøy.. Naøy chö Hieàn, sau khi bieát thöùc naøy laø voâ löïc, bieán hoaïi, khoâng an oån, ñoái vôùi thöùc laø nhöõng chaáp thuû phöông tieän, laø nhöõng taâm coá chaáp, thieân chaáp, tuøy mieân. Ñoái vôùi nhöõng thöùc aáy, vôùi söï ñoaïn taän, ñoaïn ly, ñoaïn dieät, ñoaïn tröø, ñoaïn xaû, toâi tueä tri taâm toâi ñöôïc giaûi thoaùt. Chö Hieàn, vì raèng toâi bieát nhö vaäy, thaáy nhö vaäy, ñoái vôùi naêm thuû uaån naøy, toâi coù theå noùi taâm toâi ñöôïc giaûi thoaùt khoûi caùc laäu hoaëc, khoâng coù chaáp thuû”.</w:t>
      </w:r>
    </w:p>
    <w:p>
      <w:pPr>
        <w:pStyle w:val="Normal"/>
        <w:rPr/>
      </w:pPr>
      <w:r>
        <w:rPr/>
        <w:t>Naøy caùc Tyû-kheo, Tyû-kheo aáy caàn phaûi ñöôïc taùn thaùn, phaûi ñöôïc tuøy hyû vôùi lôøi noùi : “Laønh thay”. Sau khi taùn thaùn, tuøy hyû vôùi lôøi noùi : “Laønh thay”, moät caâu hoûi nöõa caàn phaûi ñöôïc hoûi theâm : “Naøy Hieàn giaû, saùu giôùi naøy ñöôïc Theá Toân, baäc Tri Giaû, Kieán Giaû, baäc A-la-haùn, Chaùnh Ñaúng Giaùc chôn chaùnh noùi leân. Theá naøo laø saùu ? Ñòa giôùi, thuûy giôùi, hoûa giôùi, phong giôùi, khoâng giôùi, thöïc giôùi. Saùu giôùi naøy, naøy Hieàn giaû, ñöôïc Theá Toân, baäc Tri Giaû, Kieán Giaû, baäc A-la-haùn, Chaùnh Ñaúng Giaùc noùi leân. Nhöng bieát caùi gì, thaáy caùi gì vôùi saùu giôùi naøy, Toân giaû coù theå noùi taâm cuûa Toân giaû ñöôïc giaûi thoaùt khoûi caùc laäu hoaëc, khoâng coù chaáp thuû ?”</w:t>
      </w:r>
    </w:p>
    <w:p>
      <w:pPr>
        <w:pStyle w:val="Normal"/>
        <w:rPr/>
      </w:pPr>
      <w:r>
        <w:rPr/>
        <w:t>Naøy caùc Tyû-kheo, vôùi Tyû-kheo caùc laäu hoaëc ñaõ ñoaïn taän, tu haønh thaønh maõn, nhöõng vieäc phaûi laøm ñaõ laøm, ñaõ ñaët gaùnh naëng xuoáng, ñaõ thaønh ñaït muïc ñòch, ñaõ ñoaïn tröø höõu kieát söû, vaø ñaõ ñöôïc giaûi thoaùt nhôø chaùnh trí, caâu traû lôøi tuøy phaùp cuûa vò aáy phaûi nhö sau : “Chö Hieàn, toâi ñaõ ñi ñeán ñòa giôùi nhö laø khoâng phaûi töï ngaõ, vaø (ñi ñeán) töï ngaõ nhö laø khoâng tuøy thuoäc ñòa giôùi. Ñoái vôùi nhöõng phaùp laø nhöõng chaáp thuû phöông tieän tuøy thuoäc ñòa giôùi, laø nhöõng taâm coá chaáp, thieân chaáp, tuøy mieân; ñoái vôùi nhöõng phaùp aáy, vôùi söï ñoaïn taän, ñoaïn ly, ñoaïn dieät, ñoaïn tröø, ñoaïn xaû, toâi tueä tri taâm toâi ñöôïc giaûi thoaùt. Naøy chö Hieàn, sau khi toâi ñaõ ñi ñeán thuûy giôùi.. Naøy chö Hieàn, sau khi toâi ñaõ ñi ñeán hoûa giôùi… Naøy chö Hieàn, sau khi toâi ñaõ ñi ñeán phong giôùi... Naøy chö Hieàn, sau khi toâi ñaõ ñi ñeán khoâng giôùi... Naøy chö Hieàn, sau khi toâi ñaõ ñi ñeán thöùc giôùi nhö laø khoâng phaûi töï ngaõ, vaø (ñi ñeán) töï ngaõ nhö laø khoâng tuøy thuoäc thöùc giôùi. Ñoái vôùi nhöõng phaùp laø nhöõng chaáp thuû phöông tieän tuøy thuoäc thöùc giôùi, laø nhöõng taâm coá chaáp, thieân chaáp, tuøy mieân; ñoái vôùi nhöõng phaùp aáy, vôùi söï ñoaïn taän, ñoaïn ly, ñoaïn dieät, ñoaïn tröø, ñoaïn xaû, toâi tueä tri taâm toâi ñöôïc giaûi thoaùt. Chö Hieàn, vì raèng toâi bieát nhö vaäy, thaáy nhö vaäy, ñoái vôùi saùu giôùi naøy, toâi coù theå noùi taâm toâi ñöôïc giaûi thoaùt khoûi caùc laäu hoaëc, khoâng coù chaáp thuû”.</w:t>
      </w:r>
    </w:p>
    <w:p>
      <w:pPr>
        <w:pStyle w:val="Normal"/>
        <w:rPr/>
      </w:pPr>
      <w:r>
        <w:rPr/>
        <w:t>Naøy caùc Tyû-kheo, vò Tyû-kheo aáy caàn phaûi ñöôïc taùn thaùn, caàn phaûi ñöôïc tuûy hyû vôùi lôøi noùi : “Laønh thay”. Sau khi taùn thaùn tuøy hyû vôùi lôøi noùi: “Laønh thay”, moät caâu hoûi nöõa caàn phaûi ñöôïc hoûi : “Naøy Hieàn giaû, saùu noäi ngoaïi xöù naøy ñöôïc Theá Toân, baäc Tri Giaû, Kieán Giaû baäc A-la-haùn, Chaùnh Ñaúng Giaùc chôn chaùnh noùi leân. Theá naøo laø saùu ? Maét vaø saéc, tai vaø tieáng, muõi vaø höông, löôõi vaø vò, thaân vaø xuùc, yù vaø phaùp. Saùu noäi ngoaïi xöù naøy, naøy Hieàn giaû, ñöôïc Theá Toân, baäc Tri Giaû, Kieán Giaû, baäc A-la-haùn, Chaùnh Ñaúng Giaùc noùi leân. Nhöng bieát caùi gì, thaáy caùi gì, thaáy caùi gì ñoái vôùi saùu noäi ngoaïi xöù naøy, Toân giaû coù theå noùi taâm cuûa Toân giaû ñöôïc giaûi thoaùt khoûi caùc laäu hoaëc, khoâng coù chaáp thuû”.</w:t>
      </w:r>
    </w:p>
    <w:p>
      <w:pPr>
        <w:pStyle w:val="Normal"/>
        <w:rPr/>
      </w:pPr>
      <w:r>
        <w:rPr/>
        <w:t>Naøy caùc Tyû-kheo, vôùi Tyû-kheo caùc laäu hoaëc ñaõ ñoaïn taän, tu haønh thaønh maõn, nhöõng vieäc phaûi laøm ñaõ laøm, ñaõ ñaët gaùnh naëng xuoáng, ñaõ thaønh ñaït muïc ñích, ñaõ ñoaïn tröø höõu kieát söû, vaø ñaõ ñöôïc giaûi thoaùt nhôø chaùnh trí, caâu traû lôøi tuøy phaùp cuûa vò aáy phaûi nhö sau: “Chö Hieàn, ñoái vôùi maét, ñoái vôùi saéc, ñoái vôùi nhaõn thöùc, ñoái vôùi nhöõng phaùp ñöôïc nhaän thöùc bôûi nhaõn thöùc, phaøm coù duïc gì, tham gì, hyû gì, aùi gì, phaøm coù nhöõng phaùp chaáp thuû phöông tieän, nhöõng taâm coá chaáp, thieân chaáp, tuøy mieân. Ñoái vôùi nhöõng phaùp aáy, vôùi söï ñoaïn taän, ñoaïn ly, ñoaïn dieät, ñoaïn tröø, ñoaïn xaû, toâi tueä tri taâm toâi ñöôïc giaûi thoaùt. Chö Hieàn, vì raèng toâi bieát nhö vaäy, thaáy nhö vaäy, ñoái vôùi saùu noäi ngoaïi xöù naøy, toâi coù theå noùi taâm toâi ñöôïc giaûi thoaùt khoûi caùc laäu hoaëc, khoâng coù chaáp thuû. Chö Hieàn, ñoái vôùi tai, ñoái vôùi tieáng, ñoái vôùi nhó thöùc; chö Hieàn, ñoái vôùi muõi, ñoái vôùi höông, ñoái vôùi tyû thöùc; chö Hieàn, ñoái vôùi löôõi, ñoái vôùi vò, ñoái vôùi thieät thöùc; chö Hieàn, ñoái vôùi thaân, ñoái vôùi xuùc, ñoái vôùi thaân thöùc; chö Hieàn, ñoái vôùi yù, ñoái vôùi phaùp, ñoái vôùi yù thöùc, ñoái vôùi caùc phaùp ñöôïc nhaän thöùc bôûi yù thöùc, phaøm coù duïc gì, tham gì, hyû gì, aùi gì, phaøm coù nhöõng chaáp thuû phöông tieän, nhöõng taâm coá chaáp, thieân chaáp, tuøy mieân; ñoái vôùi nhöõng phaùp aáy, vôùi söï ñoaïn taän, ñoaïn ly, ñoaïn dieät, ñoaïn tröø, ñoaïn xaû, toâi tueä tri taâm toâi ñöôïc giaûi thoaùt. Chö Hieàn, vì raèng toâi bieát nhö vaäy, thaáy nhö vaäy, ñoái vôùi saùu noäi ngoaïi xöù naøy, toâi coù theå noùi taâm toâi ñöôïc giaûi thoaùt khoûi caùc laäu hoaëc, khoâng coù chaáp thuû”.</w:t>
      </w:r>
    </w:p>
    <w:p>
      <w:pPr>
        <w:pStyle w:val="Normal"/>
        <w:rPr/>
      </w:pPr>
      <w:r>
        <w:rPr/>
        <w:t>Naøy caùc Tyû-kheo, vò Tyû-kheo aáy caàn phaûi ñöôïc taùn thaùn, caàn phaûi ñöôïc tuøy hyû vôùi lôøi noùi : “Laønh thay !” Sau khi taùn thaùn, tuøy hyû vôùi lôøi noùi : “Laønh thay”, moät caâu hoûi nöõa caàn phaûi ñöôïc hoûi theâm : “Nhöng naøy Hieàn giaû, do bieát gì, thaáy gì, do ñoái vôùi caùc thaân coù nhaän thöùc naøy vaø ñoái vôùi taát caû töôùng ôû ngoaøi, Toân giaû coù theå noùi veà maïn tuøy mieân : “Ta laø ngöôøi laøm, sôû thuoäc cuûa ta laø ngöôøi laøm”, maïn tuøy mieân cuûa Toân giaû ñöôïc ñoaïn tröø moät caùch hoaøn toaøn”.</w:t>
      </w:r>
    </w:p>
    <w:p>
      <w:pPr>
        <w:pStyle w:val="Normal"/>
        <w:rPr/>
      </w:pPr>
      <w:r>
        <w:rPr/>
        <w:t>Chö Tyû-kheo, ñoái vôùi Tyû-kheo caùc laäu hoaëc ñaõ ñoaïn taän, tu haønh thaønh maõn, nhöõng vieäc phaûi laøm, ñaõ laøm, ñaõ ñaët gaùnh xuoáng, ñaõ thaønh ñaït muïc ñích, ñaõ ñoaïn tröø höõu kieát söû, vaø ñaõ ñöôïc giaûi thoaùt nhôø chaùnh trí, caâu traû lôøi tuøy phaùp cuûa vò aáy phaûi nhö sau: “Chö Hieàn, thuôû xöa, khi toâi chöa xuaát gia, toâi coøn ngu muoäi. Toâi ñöôïc Nhö Lai, ñeä töû Nhö Lai thuyeát phaùp. Sau khi nghe phaùp. Toâi coù loøng tònh tín ñoái vôùi Nhö Lai. Thaùnh töïu ñöôïc tònh tín aáy, toâi suy nghó : “Ñôøi soáng gia ñình ñaày nhöõng trieàn phöôïc, con ñöôøng ñaày nhöõng buïi ñôøi. Ñôøi soáng xuaát gia phoùng khoaùng nhö hö khoâng. Thaät raát khoù cho moät ngöôøi soáng ôû gia ñình coù theå soáng theo Phaïm haïnh hoaøn toaøn ñaày ñuû, hoaøn toaøn thanh tònh, traéng baïch nhö voû oác. Vaäy ta neân caïo boû raâu toùc, ñaép aùo caø-sa, xuaát gia töø boû gia ñình, soáng khoâng gia ñình”.</w:t>
      </w:r>
    </w:p>
    <w:p>
      <w:pPr>
        <w:pStyle w:val="Normal"/>
        <w:rPr/>
      </w:pPr>
      <w:r>
        <w:rPr/>
        <w:t>“</w:t>
      </w:r>
      <w:r>
        <w:rPr/>
        <w:t>Chö Hieàn, moät thôøi gian sau, toâi töø boû taøi saûn nhoû hay töø boû taøi saûn lôùn, töø boû baø con quyeán thuoäc nhoû hay töø boû baø con quyeán thuoäc lôùn, caïo boû raâu toùc, ñaép aùo caø-sa, vaø xuaát gia töø boû gia ñình, soáng khoâng gia ñình. Khi ñaõ xuaát gia nhö vaäy, toâi thaønh töïu hoïc giôùi vaø neáp soáng caùc vò Tyû-kheo, toâi töø boû saùt sanh, traùnh xa saùt sanh, boû tröôïng boû kieám, bieát taøm quyù, coù loøng töø, soáng thöông xoùt taát caû chuùng sanh vaø caùc loaïi höõu tình. Toâi töø boû laáy cuûa khoâng cho, traùnh xa laáy cuûa khoâng cho, chæ laáy nhöõng vaät ñaõ cho, chæ mong nhöõng vaät ñaõ cho, töï soáng thanh tònh khoâng coù troäm cöôùp. Toâi töø boû phi Phaïm haïnh, soáng theo Phaïm haïnh, soáng traùnh xa (phi Phaïm haïnh), töø boû daâm duïc tuïc phaùp. Toâi töø boû noùi laùo, traùnh xa noùi laùo, noùi nhöõng lôøi chôn thaät, y chæ treân söï thaät, chaéc chaén, ñaùng tin caäy, khoâng phaûn laïi ñôøi. Toâi töø boû noùi hai löôõi, traùnh xa noùi hai löôõi; nghe ñieàu gì ôû choã naøy, khoâng ñeán noùi choã kia ñeå sanh chia reõ ôû nhöõng ngöôøi naøy; nghe ñieàu naøy ôû choã kia, khoâng ñi noùi vôùi nhöõng ngöôøi naøy, ñeå sinh chia reõ ôû nhöõng ngöôøi kia. Toâi soáng hoøa hôïp nhöõng keû ly giaùn, khuyeán khích nhöõng keû hoøa hôïp, hoan hyû trong hoøa hôïp, thoaûi maùi trong hoøa hôïp, haân hoan trong hoøa hôïp, noùi nhöõng lôøi ñöa ñeán hoøa hôïp. Toâi töø boû noùi lôøi ñoäc aùc, traùnh xa noùi lôøi ñoäc aùc, toâi noùi nhöõng lôøi nheï nhaøng, thuaän tai, deã thöông, thoâng caûm ñeán taâm, tao nhaõ, ñeïp loøng nhieàu ngöôøi, toâi noùi nhöõng lôøi noùi nhö vaäy. Toâi töø boû noùi lôøi phuø phieám, traùnh xa noùi phuø phieám, noùi ñuùng thôøi, noùi nhöõng lôøi chaân thaät, noùi nhöõng lôøi coù yù nghóa, noùi nhöõng lôøi veà Chaùnh phaùp, noùi nhöõng lôøi veà luaät, noùi nhöõng lôøi ñaùng ñöôïc gìn giöõ, nhöõng lôøi hôïp thôøi thuaän lyù, coù maïch laïc heä thoáng, coù ích lôïi. Toâi töø boû khoâng laøm haïi ñeán caùc hoät gioáng vaø caùc loaïi caây coû, duøng moät ngaøy moät böõa, khoâng aên ban ñeâm, töø boû khoâng aên phi thôøi. Toâi töø boû khoâng ñi xem muùa, haùt, nhaïc, caùc cuoäc trình dieãn. Toâi töø boû khoâng trang söùc baèng voøng hoa, höông lieäu, daàu thoa, caùc thôøi trang, caùc thôøi söùc. Toâi töø boû khoâng duøng giöôøng cao vaø giöôøng lôùn. Toâi töø boû khoâng nhaän caùc haït soáng. Toâi töø boû khoâng nhaän thòt soáng. Toâi töø boû khoâng nhaän ñaøn baø, con gaùi. Toâi töø boû khoâng nhaän noâ tyø gaùi vaø trai. Toâi töø boû khoâng nhaän cöøu deâ. Toâi töø boû khoâng nhaän gia caàm vaø heo. Toâi töø boû khoâng voi, boø, ngöïa vaø ngöïa caùi. Toâi töø boû khoâng nhaän ruoäng nöông vaø ñaát ñai. Toâi töø boû khoâng nhaän ngöôøi moâi giôùi hoaëc töï mình laøm moâi giôùi. Toâi töø boû khoâng buoân baùn. Toâi töø boû caùc söï gian laän baèng caân tieàn baïc vaø ño löôøng. Toâi töø boû caùc taø haïnh nhö hoái loä, gian traù, löøa ñaûo. Toâi töø boû khoâng laøm thöông toån, saùt haïi, caâu thuùc, böùc ñoaït, troäm caép, cöôùp phaù. Toâi baèng loøng (tri tuùc) vôùi taám y ñeå che thaân, vôùi ñoà aên khaát thöïc ñeå nuoâi buïng, ñi taïi choã naøo cuõng mang theo (y baùt). Ví nhö con chim bay ñeán choã naøo cuõng mang theo hai caùnh; cuõng vaäy, toâi baèng loøng vôùi taám y ñeå che thaân, vôùi ñoà aên khaát thöïc ñeå nuoâi buïng, ñi taïi choã naøo cuõng mang theo (y baùt). Toâi thaønh töïu Thaùnh giôùi uaån naøy, caûm giaùc laïc thoï thuoäc noäi taâm, khoâng loãi laàm. Khi maét thaáy saéc, toâi khoâng naém giöõ töôùng chung, khoâng naém giöõ töôùng rieâng. Nhöõng nguyeân nhaân gì, vì con maét khoâng ñöôïc cheá ngöï khieán tham aùi, öu bi, caùc aùc baát thieän phaùp khôûi leân, toâi töï cheá ngöï nguyeân nhaân aáy, hoä trì con maét, thöïc haønh söï hoä trì con maét. Khi tai nghe tieáng... muõi ngöûi höông... löôõi neám vò... thaân caûm xuùc... yù nhaän thöùc caùc phaùp, toâi khoâng naém giöõ töôùng chung, khoâng naém giöõ töôùng rieâng. Nhöõng nguyeân nhaân gì, vì yù caên khoâng ñöôïc cheá ngöï khieán tham aùi öu bi, caùc aùc baát thieän phaùp khôûi leân, toâi töï cheá ngöï nguyeân nhaân aáy, hoä trì yù caên, thöïc haønh söï hoä trì yù caên. Toâi thaønh töïu Thaùnh hoä trì caùc caên naøy, caûm giaùc laïc thoï thuoäc noäi taâm, khoâng vaån ñuïc. Khi ñi tôùi, khi ñi lui, toâi ñeàu tænh giaùc. Khi nhìn thaúng, khi nhìn quanh, toâi ñeàu tænh giaùc. Khi co tay, khi duoãi tay, toâi ñeàu tænh giaùc. Khi mang y keùp, y baùt, toâi ñeàu tænh giaùc. Khi aên, uoáng, nhai, nuoát, toâi ñeàu tænh giaùc. Khi ñi ñaïi tieän, tieåu tieän, toâi ñeàu tænh giaùc. Khi ñi, ñöùng, ngoài, naèm, thöùc, noùi, yeân laëng, toâi ñeàu tænh giaùc.</w:t>
      </w:r>
    </w:p>
    <w:p>
      <w:pPr>
        <w:pStyle w:val="Normal"/>
        <w:rPr/>
      </w:pPr>
      <w:r>
        <w:rPr/>
        <w:t>“</w:t>
      </w:r>
      <w:r>
        <w:rPr/>
        <w:t>Vaø toâi ñeàu thaønh töï Thaùnh giôùi uaån naøy,</w:t>
      </w:r>
      <w:r>
        <w:rPr>
          <w:rStyle w:val="PageNumber"/>
          <w:sz w:val="18"/>
        </w:rPr>
        <w:t xml:space="preserve"> </w:t>
      </w:r>
      <w:r>
        <w:rPr/>
        <w:t>thaønh töïu Thaùnh hoä trì caùc caên naøy</w:t>
      </w:r>
      <w:r>
        <w:rPr>
          <w:rStyle w:val="PageNumber"/>
          <w:sz w:val="18"/>
        </w:rPr>
        <w:t xml:space="preserve"> </w:t>
      </w:r>
      <w:r>
        <w:rPr/>
        <w:t>vaø thaønh töïu Thaùnh chaùnh nieäm tænh giaùc naøy</w:t>
      </w:r>
      <w:r>
        <w:rPr>
          <w:rStyle w:val="PageNumber"/>
          <w:sz w:val="18"/>
        </w:rPr>
        <w:t xml:space="preserve"> </w:t>
      </w:r>
      <w:r>
        <w:rPr/>
        <w:t>choïn moät choã thanh vaéng,</w:t>
      </w:r>
      <w:r>
        <w:rPr>
          <w:rStyle w:val="PageNumber"/>
          <w:sz w:val="18"/>
        </w:rPr>
        <w:t xml:space="preserve"> </w:t>
      </w:r>
      <w:r>
        <w:rPr/>
        <w:t>tòch mòch nhö röøng,</w:t>
      </w:r>
      <w:r>
        <w:rPr>
          <w:rStyle w:val="PageNumber"/>
          <w:sz w:val="18"/>
        </w:rPr>
        <w:t xml:space="preserve"> </w:t>
      </w:r>
      <w:r>
        <w:rPr/>
        <w:t>goác caây,</w:t>
      </w:r>
      <w:r>
        <w:rPr>
          <w:rStyle w:val="PageNumber"/>
          <w:sz w:val="18"/>
        </w:rPr>
        <w:t xml:space="preserve"> </w:t>
      </w:r>
      <w:r>
        <w:rPr/>
        <w:t>khe nuùi,</w:t>
      </w:r>
      <w:r>
        <w:rPr>
          <w:rStyle w:val="PageNumber"/>
          <w:sz w:val="18"/>
        </w:rPr>
        <w:t xml:space="preserve"> </w:t>
      </w:r>
      <w:r>
        <w:rPr/>
        <w:t>hang ñaù,</w:t>
      </w:r>
      <w:r>
        <w:rPr>
          <w:rStyle w:val="PageNumber"/>
          <w:sz w:val="18"/>
        </w:rPr>
        <w:t xml:space="preserve"> </w:t>
      </w:r>
      <w:r>
        <w:rPr/>
        <w:t>baõi tha ma,</w:t>
      </w:r>
      <w:r>
        <w:rPr>
          <w:rStyle w:val="PageNumber"/>
          <w:sz w:val="18"/>
        </w:rPr>
        <w:t xml:space="preserve"> </w:t>
      </w:r>
      <w:r>
        <w:rPr/>
        <w:t>luøm caây, ngoaøi trôøi,</w:t>
      </w:r>
      <w:r>
        <w:rPr>
          <w:rStyle w:val="PageNumber"/>
          <w:sz w:val="18"/>
        </w:rPr>
        <w:t xml:space="preserve"> </w:t>
      </w:r>
      <w:r>
        <w:rPr/>
        <w:t>ñoáng rôm. Sau khi ñi khaát thöïc veà vaø aên xong,</w:t>
      </w:r>
      <w:r>
        <w:rPr>
          <w:rStyle w:val="PageNumber"/>
          <w:sz w:val="18"/>
        </w:rPr>
        <w:t xml:space="preserve"> </w:t>
      </w:r>
      <w:r>
        <w:rPr/>
        <w:t>toâi ngoài kieát-giaø,</w:t>
      </w:r>
      <w:r>
        <w:rPr>
          <w:rStyle w:val="PageNumber"/>
          <w:sz w:val="18"/>
        </w:rPr>
        <w:t xml:space="preserve"> </w:t>
      </w:r>
      <w:r>
        <w:rPr/>
        <w:t>löng thaúng taïi choã noùi treân</w:t>
      </w:r>
      <w:r>
        <w:rPr>
          <w:rStyle w:val="PageNumber"/>
          <w:sz w:val="18"/>
        </w:rPr>
        <w:t xml:space="preserve"> </w:t>
      </w:r>
      <w:r>
        <w:rPr/>
        <w:t>vaø an truù chaùnh nieäm tröôùc maët. Toâi töø boû tham aùi ôû ñôøi,</w:t>
      </w:r>
      <w:r>
        <w:rPr>
          <w:rStyle w:val="PageNumber"/>
          <w:sz w:val="18"/>
        </w:rPr>
        <w:t xml:space="preserve"> </w:t>
      </w:r>
      <w:r>
        <w:rPr/>
        <w:t>soáng vôùi taâm thoaùt ly tham aùi,</w:t>
      </w:r>
      <w:r>
        <w:rPr>
          <w:rStyle w:val="PageNumber"/>
          <w:sz w:val="18"/>
        </w:rPr>
        <w:t xml:space="preserve"> </w:t>
      </w:r>
      <w:r>
        <w:rPr/>
        <w:t>goät röûa taâm heát tham aùi. Töø boû saân haän,</w:t>
      </w:r>
      <w:r>
        <w:rPr>
          <w:rStyle w:val="PageNumber"/>
          <w:sz w:val="18"/>
        </w:rPr>
        <w:t xml:space="preserve"> </w:t>
      </w:r>
      <w:r>
        <w:rPr/>
        <w:t>toâi soáng vôùi taâm khoâng saân haän,</w:t>
      </w:r>
      <w:r>
        <w:rPr>
          <w:rStyle w:val="PageNumber"/>
          <w:sz w:val="18"/>
        </w:rPr>
        <w:t xml:space="preserve"> </w:t>
      </w:r>
      <w:r>
        <w:rPr/>
        <w:t>loøng töø maãn thöông xoùt taát caû chuùng höõu tình,</w:t>
      </w:r>
      <w:r>
        <w:rPr>
          <w:rStyle w:val="PageNumber"/>
          <w:sz w:val="18"/>
        </w:rPr>
        <w:t xml:space="preserve"> </w:t>
      </w:r>
      <w:r>
        <w:rPr/>
        <w:t>goät röõa taâm heát saân haân. Töø boû hoân traàm thuïy mieân,</w:t>
      </w:r>
      <w:r>
        <w:rPr>
          <w:rStyle w:val="PageNumber"/>
          <w:sz w:val="18"/>
        </w:rPr>
        <w:t xml:space="preserve"> </w:t>
      </w:r>
      <w:r>
        <w:rPr/>
        <w:t>toâi soáng thoaùt ly hoân traàm thuïy mieân,</w:t>
      </w:r>
      <w:r>
        <w:rPr>
          <w:rStyle w:val="PageNumber"/>
          <w:sz w:val="18"/>
        </w:rPr>
        <w:t xml:space="preserve"> </w:t>
      </w:r>
      <w:r>
        <w:rPr/>
        <w:t>vôùi taâm töôûng höôùng veà aùnh saùng</w:t>
      </w:r>
      <w:r>
        <w:rPr>
          <w:rStyle w:val="PageNumber"/>
          <w:sz w:val="18"/>
        </w:rPr>
        <w:t xml:space="preserve"> </w:t>
      </w:r>
      <w:r>
        <w:rPr/>
        <w:t>chaùnh nieäm tænh giaùc,</w:t>
      </w:r>
      <w:r>
        <w:rPr>
          <w:rStyle w:val="PageNumber"/>
          <w:sz w:val="18"/>
        </w:rPr>
        <w:t xml:space="preserve"> </w:t>
      </w:r>
      <w:r>
        <w:rPr/>
        <w:t>goät röûa taâm heát hoân traâm thuïy mieân. Tröø boû traïo cöû hoái quaù,</w:t>
      </w:r>
      <w:r>
        <w:rPr>
          <w:rStyle w:val="PageNumber"/>
          <w:sz w:val="18"/>
        </w:rPr>
        <w:t xml:space="preserve"> </w:t>
      </w:r>
      <w:r>
        <w:rPr/>
        <w:t>toâi soáng khoâng traïo cöû,</w:t>
      </w:r>
      <w:r>
        <w:rPr>
          <w:rStyle w:val="PageNumber"/>
          <w:sz w:val="18"/>
        </w:rPr>
        <w:t xml:space="preserve"> </w:t>
      </w:r>
      <w:r>
        <w:rPr/>
        <w:t>hoái quaù,</w:t>
      </w:r>
      <w:r>
        <w:rPr>
          <w:rStyle w:val="PageNumber"/>
          <w:sz w:val="18"/>
        </w:rPr>
        <w:t xml:space="preserve"> </w:t>
      </w:r>
      <w:r>
        <w:rPr/>
        <w:t>noäi taâm traàm laëng,</w:t>
      </w:r>
      <w:r>
        <w:rPr>
          <w:rStyle w:val="PageNumber"/>
          <w:sz w:val="18"/>
        </w:rPr>
        <w:t xml:space="preserve"> </w:t>
      </w:r>
      <w:r>
        <w:rPr/>
        <w:t>goät röûa taâm heát traïo cöû,</w:t>
      </w:r>
      <w:r>
        <w:rPr>
          <w:rStyle w:val="PageNumber"/>
          <w:sz w:val="18"/>
        </w:rPr>
        <w:t xml:space="preserve"> </w:t>
      </w:r>
      <w:r>
        <w:rPr/>
        <w:t>hoái quaù. Töø boû nghi ngôø,</w:t>
      </w:r>
      <w:r>
        <w:rPr>
          <w:rStyle w:val="PageNumber"/>
          <w:sz w:val="18"/>
        </w:rPr>
        <w:t xml:space="preserve"> </w:t>
      </w:r>
      <w:r>
        <w:rPr/>
        <w:t>toâi soáng thoaùt khoûi nghi ngôø,</w:t>
      </w:r>
      <w:r>
        <w:rPr>
          <w:rStyle w:val="PageNumber"/>
          <w:sz w:val="18"/>
        </w:rPr>
        <w:t xml:space="preserve"> </w:t>
      </w:r>
      <w:r>
        <w:rPr/>
        <w:t>khoâng phaân vaân löôõng löï,</w:t>
      </w:r>
      <w:r>
        <w:rPr>
          <w:rStyle w:val="PageNumber"/>
          <w:sz w:val="18"/>
        </w:rPr>
        <w:t xml:space="preserve"> </w:t>
      </w:r>
      <w:r>
        <w:rPr/>
        <w:t>goät röûa taâm heát nghi ngôø ñoái vôùi thieän phaùp.</w:t>
      </w:r>
    </w:p>
    <w:p>
      <w:pPr>
        <w:pStyle w:val="Normal"/>
        <w:rPr/>
      </w:pPr>
      <w:r>
        <w:rPr/>
        <w:t>“</w:t>
      </w:r>
      <w:r>
        <w:rPr/>
        <w:t>Toâi töø boû naêm trieàn caùi,</w:t>
      </w:r>
      <w:r>
        <w:rPr>
          <w:rStyle w:val="PageNumber"/>
          <w:sz w:val="18"/>
        </w:rPr>
        <w:t xml:space="preserve"> </w:t>
      </w:r>
      <w:r>
        <w:rPr/>
        <w:t>caùc phaùp laøm cho taâm oâ ueá,</w:t>
      </w:r>
      <w:r>
        <w:rPr>
          <w:rStyle w:val="PageNumber"/>
          <w:sz w:val="18"/>
        </w:rPr>
        <w:t xml:space="preserve"> </w:t>
      </w:r>
      <w:r>
        <w:rPr/>
        <w:t>laøm cho trí tueä muoäi löôïc naøy,</w:t>
      </w:r>
      <w:r>
        <w:rPr>
          <w:rStyle w:val="PageNumber"/>
          <w:sz w:val="18"/>
        </w:rPr>
        <w:t xml:space="preserve"> </w:t>
      </w:r>
      <w:r>
        <w:rPr/>
        <w:t>ly duïc,</w:t>
      </w:r>
      <w:r>
        <w:rPr>
          <w:rStyle w:val="PageNumber"/>
          <w:sz w:val="18"/>
        </w:rPr>
        <w:t xml:space="preserve"> </w:t>
      </w:r>
      <w:r>
        <w:rPr/>
        <w:t>ly baát thieän phaùp,</w:t>
      </w:r>
      <w:r>
        <w:rPr>
          <w:rStyle w:val="PageNumber"/>
          <w:sz w:val="18"/>
        </w:rPr>
        <w:t xml:space="preserve"> </w:t>
      </w:r>
      <w:r>
        <w:rPr/>
        <w:t>chöùng vaø truù Thieàn thöù nhaát,</w:t>
      </w:r>
      <w:r>
        <w:rPr>
          <w:rStyle w:val="PageNumber"/>
          <w:sz w:val="18"/>
        </w:rPr>
        <w:t xml:space="preserve"> </w:t>
      </w:r>
      <w:r>
        <w:rPr/>
        <w:t>moät traïng thaùi hyû laïc do ly duïc, sanh</w:t>
      </w:r>
      <w:r>
        <w:rPr>
          <w:rStyle w:val="PageNumber"/>
          <w:sz w:val="18"/>
        </w:rPr>
        <w:t xml:space="preserve"> </w:t>
      </w:r>
      <w:r>
        <w:rPr/>
        <w:t>coù taàm coù töù. Toâi dieät taàm vaø töù,</w:t>
      </w:r>
      <w:r>
        <w:rPr>
          <w:rStyle w:val="PageNumber"/>
          <w:sz w:val="18"/>
        </w:rPr>
        <w:t xml:space="preserve"> </w:t>
      </w:r>
      <w:r>
        <w:rPr/>
        <w:t>chöùng vaø truù Thieàn thöù hai,</w:t>
      </w:r>
      <w:r>
        <w:rPr>
          <w:rStyle w:val="PageNumber"/>
          <w:sz w:val="18"/>
        </w:rPr>
        <w:t xml:space="preserve"> </w:t>
      </w:r>
      <w:r>
        <w:rPr/>
        <w:t>moät traïng thaùi hyû laïc do ñònh sanh,</w:t>
      </w:r>
      <w:r>
        <w:rPr>
          <w:rStyle w:val="PageNumber"/>
          <w:sz w:val="18"/>
        </w:rPr>
        <w:t xml:space="preserve"> </w:t>
      </w:r>
      <w:r>
        <w:rPr/>
        <w:t>khoâng taàm,</w:t>
      </w:r>
      <w:r>
        <w:rPr>
          <w:rStyle w:val="PageNumber"/>
          <w:sz w:val="18"/>
        </w:rPr>
        <w:t xml:space="preserve"> </w:t>
      </w:r>
      <w:r>
        <w:rPr/>
        <w:t>khoâng töù,</w:t>
      </w:r>
      <w:r>
        <w:rPr>
          <w:rStyle w:val="PageNumber"/>
          <w:sz w:val="18"/>
        </w:rPr>
        <w:t xml:space="preserve"> </w:t>
      </w:r>
      <w:r>
        <w:rPr/>
        <w:t>noäi tænh</w:t>
      </w:r>
      <w:r>
        <w:rPr>
          <w:rStyle w:val="PageNumber"/>
          <w:sz w:val="18"/>
        </w:rPr>
        <w:t xml:space="preserve"> </w:t>
      </w:r>
      <w:r>
        <w:rPr/>
        <w:t>nhaát taâm. Toâi ly hyû truù xaû,</w:t>
      </w:r>
      <w:r>
        <w:rPr>
          <w:rStyle w:val="PageNumber"/>
          <w:sz w:val="18"/>
        </w:rPr>
        <w:t xml:space="preserve"> </w:t>
      </w:r>
      <w:r>
        <w:rPr/>
        <w:t>chaùnh nieäm tænh giaùc,</w:t>
      </w:r>
      <w:r>
        <w:rPr>
          <w:rStyle w:val="PageNumber"/>
          <w:sz w:val="18"/>
        </w:rPr>
        <w:t xml:space="preserve"> </w:t>
      </w:r>
      <w:r>
        <w:rPr/>
        <w:t>thaân caûm söï laïc thoï maø caùc baäc Thaùnh goïi laø xaû nieäm laïc truù,</w:t>
      </w:r>
      <w:r>
        <w:rPr>
          <w:rStyle w:val="PageNumber"/>
          <w:sz w:val="18"/>
        </w:rPr>
        <w:t xml:space="preserve"> </w:t>
      </w:r>
      <w:r>
        <w:rPr/>
        <w:t>chöùng vaø truù Thieàn thöù ba. Toâi xaû laïc,</w:t>
      </w:r>
      <w:r>
        <w:rPr>
          <w:rStyle w:val="PageNumber"/>
          <w:sz w:val="18"/>
        </w:rPr>
        <w:t xml:space="preserve"> </w:t>
      </w:r>
      <w:r>
        <w:rPr/>
        <w:t>xaû khoå,</w:t>
      </w:r>
      <w:r>
        <w:rPr>
          <w:rStyle w:val="PageNumber"/>
          <w:sz w:val="18"/>
        </w:rPr>
        <w:t xml:space="preserve"> </w:t>
      </w:r>
      <w:r>
        <w:rPr/>
        <w:t>dieät hyû öu ñaõ caûm thoï tröôùc,</w:t>
      </w:r>
      <w:r>
        <w:rPr>
          <w:rStyle w:val="PageNumber"/>
          <w:sz w:val="18"/>
        </w:rPr>
        <w:t xml:space="preserve"> </w:t>
      </w:r>
      <w:r>
        <w:rPr/>
        <w:t>chöùng vaø truù Thieàn thöù tö,</w:t>
      </w:r>
      <w:r>
        <w:rPr>
          <w:rStyle w:val="PageNumber"/>
          <w:sz w:val="18"/>
        </w:rPr>
        <w:t xml:space="preserve"> </w:t>
      </w:r>
      <w:r>
        <w:rPr/>
        <w:t>khoâng khoå khoâng laïc,</w:t>
      </w:r>
      <w:r>
        <w:rPr>
          <w:rStyle w:val="PageNumber"/>
          <w:sz w:val="18"/>
        </w:rPr>
        <w:t xml:space="preserve"> </w:t>
      </w:r>
      <w:r>
        <w:rPr/>
        <w:t>xaû nieäm thanh tònh.</w:t>
      </w:r>
    </w:p>
    <w:p>
      <w:pPr>
        <w:pStyle w:val="Normal"/>
        <w:rPr/>
      </w:pPr>
      <w:r>
        <w:rPr/>
        <w:t>“</w:t>
      </w:r>
      <w:r>
        <w:rPr/>
        <w:t>Vôùi taâm ñònh tónh,</w:t>
      </w:r>
      <w:r>
        <w:rPr>
          <w:rStyle w:val="PageNumber"/>
          <w:sz w:val="18"/>
        </w:rPr>
        <w:t xml:space="preserve"> </w:t>
      </w:r>
      <w:r>
        <w:rPr/>
        <w:t>thuaàn tònh,</w:t>
      </w:r>
      <w:r>
        <w:rPr>
          <w:rStyle w:val="PageNumber"/>
          <w:sz w:val="18"/>
        </w:rPr>
        <w:t xml:space="preserve"> </w:t>
      </w:r>
      <w:r>
        <w:rPr/>
        <w:t>khoâng caáu nhieãm,</w:t>
      </w:r>
      <w:r>
        <w:rPr>
          <w:rStyle w:val="PageNumber"/>
          <w:sz w:val="18"/>
        </w:rPr>
        <w:t xml:space="preserve"> </w:t>
      </w:r>
      <w:r>
        <w:rPr/>
        <w:t>khoâng phieàn naõo,</w:t>
      </w:r>
      <w:r>
        <w:rPr>
          <w:rStyle w:val="PageNumber"/>
          <w:sz w:val="18"/>
        </w:rPr>
        <w:t xml:space="preserve"> </w:t>
      </w:r>
      <w:r>
        <w:rPr/>
        <w:t>nhu nhuyeán,</w:t>
      </w:r>
      <w:r>
        <w:rPr>
          <w:rStyle w:val="PageNumber"/>
          <w:sz w:val="18"/>
        </w:rPr>
        <w:t xml:space="preserve"> </w:t>
      </w:r>
      <w:r>
        <w:rPr/>
        <w:t>deã söû duïng,</w:t>
      </w:r>
      <w:r>
        <w:rPr>
          <w:rStyle w:val="PageNumber"/>
          <w:sz w:val="18"/>
        </w:rPr>
        <w:t xml:space="preserve"> </w:t>
      </w:r>
      <w:r>
        <w:rPr/>
        <w:t>vöõng chaéc,</w:t>
      </w:r>
      <w:r>
        <w:rPr>
          <w:rStyle w:val="PageNumber"/>
          <w:sz w:val="18"/>
        </w:rPr>
        <w:t xml:space="preserve"> </w:t>
      </w:r>
      <w:r>
        <w:rPr/>
        <w:t>bình thaûn nhö vaäy,</w:t>
      </w:r>
      <w:r>
        <w:rPr>
          <w:rStyle w:val="PageNumber"/>
          <w:sz w:val="18"/>
        </w:rPr>
        <w:t xml:space="preserve"> </w:t>
      </w:r>
      <w:r>
        <w:rPr/>
        <w:t>toâi daãn taâm,</w:t>
      </w:r>
      <w:r>
        <w:rPr>
          <w:rStyle w:val="PageNumber"/>
          <w:sz w:val="18"/>
        </w:rPr>
        <w:t xml:space="preserve"> </w:t>
      </w:r>
      <w:r>
        <w:rPr/>
        <w:t>höôùng taâm ñeán laäu taän trí.</w:t>
      </w:r>
      <w:r>
        <w:rPr>
          <w:rStyle w:val="PageNumber"/>
          <w:sz w:val="18"/>
        </w:rPr>
        <w:t xml:space="preserve"> </w:t>
      </w:r>
      <w:r>
        <w:rPr/>
        <w:t>Toâi bieát nhö thaät: “Ñaây laø khoå”,</w:t>
      </w:r>
      <w:r>
        <w:rPr>
          <w:rStyle w:val="PageNumber"/>
          <w:sz w:val="18"/>
        </w:rPr>
        <w:t xml:space="preserve"> </w:t>
      </w:r>
      <w:r>
        <w:rPr/>
        <w:t>bieát nhö thaät: “Ñaây laø nguyeân nhaân cuûa khoå”,</w:t>
      </w:r>
      <w:r>
        <w:rPr>
          <w:rStyle w:val="PageNumber"/>
          <w:sz w:val="18"/>
        </w:rPr>
        <w:t xml:space="preserve"> </w:t>
      </w:r>
      <w:r>
        <w:rPr/>
        <w:t>bieát nhö thaät: “Ñaây laø khoå dieät”,</w:t>
      </w:r>
      <w:r>
        <w:rPr>
          <w:rStyle w:val="PageNumber"/>
          <w:sz w:val="18"/>
        </w:rPr>
        <w:t xml:space="preserve"> </w:t>
      </w:r>
      <w:r>
        <w:rPr/>
        <w:t>bieát nhö thaät : “Ñaây laø con ñöôøng ñöa ñeán khoå dieät”,</w:t>
      </w:r>
      <w:r>
        <w:rPr>
          <w:rStyle w:val="PageNumber"/>
          <w:sz w:val="18"/>
        </w:rPr>
        <w:t xml:space="preserve"> </w:t>
      </w:r>
      <w:r>
        <w:rPr/>
        <w:t>bieát nhö thaät : “Ñaây laø nhöõng laäu hoaëc”,</w:t>
      </w:r>
      <w:r>
        <w:rPr>
          <w:rStyle w:val="PageNumber"/>
          <w:sz w:val="18"/>
        </w:rPr>
        <w:t xml:space="preserve"> </w:t>
      </w:r>
      <w:r>
        <w:rPr/>
        <w:t>bieát nhö thaät : “Ñaây laø nguyeân nhaân cuûa laäu hoaëc”,</w:t>
      </w:r>
      <w:r>
        <w:rPr>
          <w:rStyle w:val="PageNumber"/>
          <w:sz w:val="18"/>
        </w:rPr>
        <w:t xml:space="preserve"> </w:t>
      </w:r>
      <w:r>
        <w:rPr/>
        <w:t>bieát nhö thaät : “Ñaây laø caùc laäu hoaëc ñöôïc ñoaïn tröø”,</w:t>
      </w:r>
      <w:r>
        <w:rPr>
          <w:rStyle w:val="PageNumber"/>
          <w:sz w:val="18"/>
        </w:rPr>
        <w:t xml:space="preserve"> </w:t>
      </w:r>
      <w:r>
        <w:rPr/>
        <w:t>bieát nhö thaät : “Ñaây laø con ñöôøng ñöa ñeán caùc laäu hoaëc ñöôïc dieät tröø”.</w:t>
      </w:r>
    </w:p>
    <w:p>
      <w:pPr>
        <w:pStyle w:val="Normal"/>
        <w:rPr/>
      </w:pPr>
      <w:r>
        <w:rPr/>
        <w:t>“</w:t>
      </w:r>
      <w:r>
        <w:rPr/>
        <w:t>Toâi nhôø bieát nhö vaäy,</w:t>
      </w:r>
      <w:r>
        <w:rPr>
          <w:rStyle w:val="PageNumber"/>
          <w:sz w:val="18"/>
        </w:rPr>
        <w:t xml:space="preserve"> </w:t>
      </w:r>
      <w:r>
        <w:rPr/>
        <w:t>nhôø thaáy nhö vaäy,</w:t>
      </w:r>
      <w:r>
        <w:rPr>
          <w:rStyle w:val="PageNumber"/>
          <w:sz w:val="18"/>
        </w:rPr>
        <w:t xml:space="preserve"> </w:t>
      </w:r>
      <w:r>
        <w:rPr/>
        <w:t>taâm cuûa toâi thoaùt khoûi duïc laäu,</w:t>
      </w:r>
      <w:r>
        <w:rPr>
          <w:rStyle w:val="PageNumber"/>
          <w:sz w:val="18"/>
        </w:rPr>
        <w:t xml:space="preserve"> </w:t>
      </w:r>
      <w:r>
        <w:rPr/>
        <w:t>thoaùt khoûi höõu laäu,</w:t>
      </w:r>
      <w:r>
        <w:rPr>
          <w:rStyle w:val="PageNumber"/>
          <w:sz w:val="18"/>
        </w:rPr>
        <w:t xml:space="preserve"> </w:t>
      </w:r>
      <w:r>
        <w:rPr/>
        <w:t>thoaùt khoûi voâ minh laäu. Ñoái vôùi töï thaân ñaõ giaûi thoaùt nhö vaäy,</w:t>
      </w:r>
      <w:r>
        <w:rPr>
          <w:rStyle w:val="PageNumber"/>
          <w:sz w:val="18"/>
        </w:rPr>
        <w:t xml:space="preserve"> </w:t>
      </w:r>
      <w:r>
        <w:rPr/>
        <w:t>toâi khôûi leân söï hieåu bieát : “Ta ñaõ giaûi thoaùt””. Toâi bieát : “Sanh ñaõ taän,</w:t>
      </w:r>
      <w:r>
        <w:rPr>
          <w:rStyle w:val="PageNumber"/>
          <w:sz w:val="18"/>
        </w:rPr>
        <w:t xml:space="preserve"> </w:t>
      </w:r>
      <w:r>
        <w:rPr/>
        <w:t>Phaïm haïnh ñaõ thaønh,</w:t>
      </w:r>
      <w:r>
        <w:rPr>
          <w:rStyle w:val="PageNumber"/>
          <w:sz w:val="18"/>
        </w:rPr>
        <w:t xml:space="preserve"> </w:t>
      </w:r>
      <w:r>
        <w:rPr/>
        <w:t>vieäc caàn laøm ñaõ laøm; khoâng coøn trôû lui traïng thaùi naøy nöõa”.</w:t>
      </w:r>
    </w:p>
    <w:p>
      <w:pPr>
        <w:pStyle w:val="Normal"/>
        <w:rPr/>
      </w:pPr>
      <w:r>
        <w:rPr/>
        <w:t>“</w:t>
      </w:r>
      <w:r>
        <w:rPr/>
        <w:t>Chö Hieàn</w:t>
      </w:r>
      <w:r>
        <w:rPr>
          <w:rStyle w:val="PageNumber"/>
          <w:sz w:val="18"/>
        </w:rPr>
        <w:t xml:space="preserve"> </w:t>
      </w:r>
      <w:r>
        <w:rPr/>
        <w:t>do bieát nhö vaäy,</w:t>
      </w:r>
      <w:r>
        <w:rPr>
          <w:rStyle w:val="PageNumber"/>
          <w:sz w:val="18"/>
        </w:rPr>
        <w:t xml:space="preserve"> </w:t>
      </w:r>
      <w:r>
        <w:rPr/>
        <w:t>thaáy nhö vaäy,</w:t>
      </w:r>
      <w:r>
        <w:rPr>
          <w:rStyle w:val="PageNumber"/>
          <w:sz w:val="18"/>
        </w:rPr>
        <w:t xml:space="preserve"> </w:t>
      </w:r>
      <w:r>
        <w:rPr/>
        <w:t>ñoái vôùi caùc thaân coù nhaän thöùc naøy vaø ñoái vôùi taát caû töôùng ôû ngoaøi,</w:t>
      </w:r>
      <w:r>
        <w:rPr>
          <w:rStyle w:val="PageNumber"/>
          <w:sz w:val="18"/>
        </w:rPr>
        <w:t xml:space="preserve"> </w:t>
      </w:r>
      <w:r>
        <w:rPr/>
        <w:t>maïn tuøy mieân : “Ta laø ngöôøi laøm,</w:t>
      </w:r>
      <w:r>
        <w:rPr>
          <w:rStyle w:val="PageNumber"/>
          <w:sz w:val="18"/>
        </w:rPr>
        <w:t xml:space="preserve"> </w:t>
      </w:r>
      <w:r>
        <w:rPr/>
        <w:t>sôû thuoäc cuûa ta laø ngöôøi laøm”,</w:t>
      </w:r>
      <w:r>
        <w:rPr>
          <w:rStyle w:val="PageNumber"/>
          <w:sz w:val="18"/>
        </w:rPr>
        <w:t xml:space="preserve"> </w:t>
      </w:r>
      <w:r>
        <w:rPr/>
        <w:t>maïn tuøy mieân naøy ñöôïc ñoaïn tröø moät caùch hoaøn toaøn”.</w:t>
      </w:r>
    </w:p>
    <w:p>
      <w:pPr>
        <w:pStyle w:val="Normal"/>
        <w:rPr/>
      </w:pPr>
      <w:r>
        <w:rPr/>
        <w:t>Naøy caùc Tyû-kheo</w:t>
      </w:r>
      <w:r>
        <w:rPr>
          <w:rStyle w:val="PageNumber"/>
          <w:sz w:val="18"/>
        </w:rPr>
        <w:t xml:space="preserve"> </w:t>
      </w:r>
      <w:r>
        <w:rPr/>
        <w:t>Tyû-kheo aáy caàn phaûi ñöôïc taùn thaùn,</w:t>
      </w:r>
      <w:r>
        <w:rPr>
          <w:rStyle w:val="PageNumber"/>
          <w:sz w:val="18"/>
        </w:rPr>
        <w:t xml:space="preserve"> </w:t>
      </w:r>
      <w:r>
        <w:rPr/>
        <w:t>caàn phaûi ñöôïc tuøy hyû vôùi lôøi noùi : “Laønh thay !” Sau khi taùn thaùn,</w:t>
      </w:r>
      <w:r>
        <w:rPr>
          <w:rStyle w:val="PageNumber"/>
          <w:sz w:val="18"/>
        </w:rPr>
        <w:t xml:space="preserve"> </w:t>
      </w:r>
      <w:r>
        <w:rPr/>
        <w:t>tuøy hyû vôùi lôøi noùi : “Laønh thay”</w:t>
      </w:r>
      <w:r>
        <w:rPr>
          <w:rStyle w:val="PageNumber"/>
          <w:sz w:val="18"/>
        </w:rPr>
        <w:t xml:space="preserve"> </w:t>
      </w:r>
      <w:r>
        <w:rPr/>
        <w:t>vò aáy caàn phaûi noùi nhö sau : “Thaät lôïi ích thay cho chuùng toâi,</w:t>
      </w:r>
      <w:r>
        <w:rPr>
          <w:rStyle w:val="PageNumber"/>
          <w:sz w:val="18"/>
        </w:rPr>
        <w:t xml:space="preserve"> </w:t>
      </w:r>
      <w:r>
        <w:rPr/>
        <w:t>thaät kheùo lôïi ích thay cho chuùng toâi,</w:t>
      </w:r>
      <w:r>
        <w:rPr>
          <w:rStyle w:val="PageNumber"/>
          <w:sz w:val="18"/>
        </w:rPr>
        <w:t xml:space="preserve"> </w:t>
      </w:r>
      <w:r>
        <w:rPr/>
        <w:t>khi chuùng toâi ñöôïc thaáy moät vò soáng Phaïm haïnh nhö Toân giaû”.</w:t>
      </w:r>
    </w:p>
    <w:p>
      <w:pPr>
        <w:pStyle w:val="Normal"/>
        <w:rPr/>
      </w:pPr>
      <w:r>
        <w:rPr/>
        <w:t>Theá Toân thuyeát giaûng nhö vaäy. Caùc Tyû-kheo hoan hyû</w:t>
      </w:r>
      <w:r>
        <w:rPr>
          <w:rStyle w:val="PageNumber"/>
          <w:sz w:val="18"/>
        </w:rPr>
        <w:t xml:space="preserve"> </w:t>
      </w:r>
      <w:r>
        <w:rPr/>
        <w:t>tín thoï lôøi Theá Toân daïy.</w:t>
      </w:r>
    </w:p>
    <w:p>
      <w:pPr>
        <w:pStyle w:val="Heading3"/>
        <w:ind w:left="340" w:hanging="0"/>
        <w:rPr/>
      </w:pPr>
      <w:r>
        <w:rPr/>
        <w:t>KINH SAÙU THANH TÒNH THÖÙ MOÄT TRAÊM MÖÔØI HAI.</w:t>
      </w:r>
      <w:r>
        <w:br w:type="page"/>
      </w:r>
    </w:p>
    <w:p>
      <w:pPr>
        <w:pStyle w:val="Normal"/>
        <w:rPr/>
      </w:pPr>
      <w:r>
        <w:rPr/>
      </w:r>
    </w:p>
    <w:p>
      <w:pPr>
        <w:pStyle w:val="Heading1"/>
        <w:ind w:hanging="0"/>
        <w:rPr/>
      </w:pPr>
      <w:r>
        <w:rPr/>
        <w:t xml:space="preserve">113. </w:t>
        <w:tab/>
        <w:t xml:space="preserve">KINH CHAÂN NHAÂN </w:t>
      </w:r>
    </w:p>
    <w:p>
      <w:pPr>
        <w:pStyle w:val="Heading2"/>
        <w:ind w:hanging="0"/>
        <w:rPr/>
      </w:pPr>
      <w:r>
        <w:rPr/>
        <w:t>(Sappurisasuttam)</w:t>
      </w:r>
    </w:p>
    <w:p>
      <w:pPr>
        <w:pStyle w:val="Normal"/>
        <w:rPr/>
      </w:pPr>
      <w:r>
        <w:rPr/>
        <w:t>Nhö vaày toâi nghe.</w:t>
      </w:r>
    </w:p>
    <w:p>
      <w:pPr>
        <w:pStyle w:val="Normal"/>
        <w:rPr/>
      </w:pPr>
      <w:r>
        <w:rPr/>
        <w:t>Moät thôøi Theá Toân truù ôû Savatthi, Jetavana,</w:t>
      </w:r>
      <w:r>
        <w:rPr>
          <w:rStyle w:val="PageNumber"/>
          <w:sz w:val="18"/>
        </w:rPr>
        <w:t xml:space="preserve"> </w:t>
      </w:r>
      <w:r>
        <w:rPr/>
        <w:t>taïi tònh xaù oâng Anathapindika (Caáp Coâ Ñoäc). ÔÛ ñaây</w:t>
      </w:r>
      <w:r>
        <w:rPr>
          <w:rStyle w:val="PageNumber"/>
          <w:sz w:val="18"/>
        </w:rPr>
        <w:t xml:space="preserve"> </w:t>
      </w:r>
      <w:r>
        <w:rPr/>
        <w:t>Theá Toân goïi caùc Tyû-kheo: “Naøy caùc Tyû-kheo” – “Thöa vaâng,</w:t>
      </w:r>
      <w:r>
        <w:rPr>
          <w:rStyle w:val="PageNumber"/>
          <w:sz w:val="18"/>
        </w:rPr>
        <w:t xml:space="preserve"> </w:t>
      </w:r>
      <w:r>
        <w:rPr/>
        <w:t>baïch Theá Toân”. Caùc Tyû-kheo aáy vaâng ñaùp Theá Toân. Theá Toân noùi nhö sau : “Naøy caùc Tyû-kheo,</w:t>
      </w:r>
      <w:r>
        <w:rPr>
          <w:rStyle w:val="PageNumber"/>
          <w:sz w:val="18"/>
        </w:rPr>
        <w:t xml:space="preserve"> </w:t>
      </w:r>
      <w:r>
        <w:rPr/>
        <w:t>Ta seõ giaûng cho caùc OÂng Chaân nhaân phaùp vaø phi Chaân nhaân phaùp. Caùc OÂng haõy nghe vaø suy nghieäm kyõ</w:t>
      </w:r>
      <w:r>
        <w:rPr>
          <w:rStyle w:val="PageNumber"/>
          <w:sz w:val="18"/>
        </w:rPr>
        <w:t xml:space="preserve"> </w:t>
      </w:r>
      <w:r>
        <w:rPr/>
        <w:t>Ta seõ giaûng” – “Thöa vaâng,</w:t>
      </w:r>
      <w:r>
        <w:rPr>
          <w:rStyle w:val="PageNumber"/>
          <w:sz w:val="18"/>
        </w:rPr>
        <w:t xml:space="preserve"> </w:t>
      </w:r>
      <w:r>
        <w:rPr/>
        <w:t xml:space="preserve">baïch Theá Toân”. Caùc Tyû-kheo aáy vaâng ñaùp Theá Toân. Theá Toân giaûng nhö sau : </w:t>
      </w:r>
    </w:p>
    <w:p>
      <w:pPr>
        <w:pStyle w:val="Normal"/>
        <w:rPr/>
      </w:pPr>
      <w:r>
        <w:rPr/>
        <w:t>–</w:t>
      </w:r>
      <w:r>
        <w:rPr>
          <w:rFonts w:eastAsia="VNI-Centur"/>
        </w:rPr>
        <w:t xml:space="preserve"> </w:t>
      </w:r>
      <w:r>
        <w:rPr/>
        <w:t>Naøy caùc Tyû-kheo,</w:t>
      </w:r>
      <w:r>
        <w:rPr>
          <w:rStyle w:val="PageNumber"/>
          <w:sz w:val="18"/>
        </w:rPr>
        <w:t xml:space="preserve"> </w:t>
      </w:r>
      <w:r>
        <w:rPr/>
        <w:t>theá naøo laø phi Chaân nhaân phaùp ? ÔÛ ñaây,</w:t>
      </w:r>
      <w:r>
        <w:rPr>
          <w:rStyle w:val="PageNumber"/>
          <w:sz w:val="18"/>
        </w:rPr>
        <w:t xml:space="preserve"> </w:t>
      </w:r>
      <w:r>
        <w:rPr/>
        <w:t>naøy caùc Tyû-kheo,</w:t>
      </w:r>
      <w:r>
        <w:rPr>
          <w:rStyle w:val="PageNumber"/>
          <w:sz w:val="18"/>
        </w:rPr>
        <w:t xml:space="preserve"> </w:t>
      </w:r>
      <w:r>
        <w:rPr/>
        <w:t>coù ngöôøi phi Chaân nhaân xuaát gia töø moät gia ñình cao sang. Ngöôøi aáy suy nghó nhö sau : “Ta xuaát gia töø moät gia ñình cao sang. Coøn caùc Tyû-kheo, naøy</w:t>
      </w:r>
      <w:r>
        <w:rPr>
          <w:rStyle w:val="PageNumber"/>
          <w:sz w:val="18"/>
        </w:rPr>
        <w:t xml:space="preserve"> </w:t>
      </w:r>
      <w:r>
        <w:rPr/>
        <w:t>khoâng xuaát gia töø moät gia ñình cao sang”. Vì ngöôøi aáy thuoäc gia ñình cao sang neân khen mình cheâ ngöôøi. Nhö vaäy,</w:t>
      </w:r>
      <w:r>
        <w:rPr>
          <w:rStyle w:val="PageNumber"/>
          <w:sz w:val="18"/>
        </w:rPr>
        <w:t xml:space="preserve"> </w:t>
      </w:r>
      <w:r>
        <w:rPr/>
        <w:t>naøy caùc Tyû-kheo,</w:t>
      </w:r>
      <w:r>
        <w:rPr>
          <w:rStyle w:val="PageNumber"/>
          <w:sz w:val="18"/>
        </w:rPr>
        <w:t xml:space="preserve"> </w:t>
      </w:r>
      <w:r>
        <w:rPr/>
        <w:t>laø phi Chaân nhaân phaùp. Vaø naøy caùc Tyû-kheo,</w:t>
      </w:r>
      <w:r>
        <w:rPr>
          <w:rStyle w:val="PageNumber"/>
          <w:sz w:val="18"/>
        </w:rPr>
        <w:t xml:space="preserve"> </w:t>
      </w:r>
      <w:r>
        <w:rPr/>
        <w:t>ngöôøi Chaân nhaân suy nghó nhö sau : “Khoâng phaûi vì thuoäc moät gia ñình cao sang maø caùc tham phaùp ñi ñeán ñoaïn tröø,</w:t>
      </w:r>
      <w:r>
        <w:rPr>
          <w:rStyle w:val="PageNumber"/>
          <w:sz w:val="18"/>
        </w:rPr>
        <w:t xml:space="preserve"> </w:t>
      </w:r>
      <w:r>
        <w:rPr/>
        <w:t>hay caùc saân phaùp ñi ñeán ñoaïn tröø,</w:t>
      </w:r>
      <w:r>
        <w:rPr>
          <w:rStyle w:val="PageNumber"/>
          <w:sz w:val="18"/>
        </w:rPr>
        <w:t xml:space="preserve"> </w:t>
      </w:r>
      <w:r>
        <w:rPr/>
        <w:t>hay caùc si phaùp ñi ñeán ñoaïn tröø. Neáu moät ngöôøi xuaát gia,</w:t>
      </w:r>
      <w:r>
        <w:rPr>
          <w:rStyle w:val="PageNumber"/>
          <w:sz w:val="18"/>
        </w:rPr>
        <w:t xml:space="preserve"> </w:t>
      </w:r>
      <w:r>
        <w:rPr/>
        <w:t>khoâng phaûi töø moät gia ñình cao sang,</w:t>
      </w:r>
      <w:r>
        <w:rPr>
          <w:rStyle w:val="PageNumber"/>
          <w:sz w:val="18"/>
        </w:rPr>
        <w:t xml:space="preserve"> </w:t>
      </w:r>
      <w:r>
        <w:rPr/>
        <w:t>vaø ngöôøi aáy haønh trì ñuùng phaùp vaø thuaän phaùp,</w:t>
      </w:r>
      <w:r>
        <w:rPr>
          <w:rStyle w:val="PageNumber"/>
          <w:sz w:val="18"/>
        </w:rPr>
        <w:t xml:space="preserve"> </w:t>
      </w:r>
      <w:r>
        <w:rPr/>
        <w:t>haønh trì chôn chaùnh,</w:t>
      </w:r>
      <w:r>
        <w:rPr>
          <w:rStyle w:val="PageNumber"/>
          <w:sz w:val="18"/>
        </w:rPr>
        <w:t xml:space="preserve"> </w:t>
      </w:r>
      <w:r>
        <w:rPr/>
        <w:t>haønh trì thuaän phaùp,</w:t>
      </w:r>
      <w:r>
        <w:rPr>
          <w:rStyle w:val="PageNumber"/>
          <w:sz w:val="18"/>
        </w:rPr>
        <w:t xml:space="preserve"> </w:t>
      </w:r>
      <w:r>
        <w:rPr/>
        <w:t>thôøi ôû ñaây,</w:t>
      </w:r>
      <w:r>
        <w:rPr>
          <w:rStyle w:val="PageNumber"/>
          <w:sz w:val="18"/>
        </w:rPr>
        <w:t xml:space="preserve"> </w:t>
      </w:r>
      <w:r>
        <w:rPr/>
        <w:t>ngöôøi aáy ñöôïc kính troïng,</w:t>
      </w:r>
      <w:r>
        <w:rPr>
          <w:rStyle w:val="PageNumber"/>
          <w:sz w:val="18"/>
        </w:rPr>
        <w:t xml:space="preserve"> </w:t>
      </w:r>
      <w:r>
        <w:rPr/>
        <w:t>ôû ñaây,</w:t>
      </w:r>
      <w:r>
        <w:rPr>
          <w:rStyle w:val="PageNumber"/>
          <w:sz w:val="18"/>
        </w:rPr>
        <w:t xml:space="preserve"> </w:t>
      </w:r>
      <w:r>
        <w:rPr/>
        <w:t>ngöôøi aáy ñöôïc taùn thaùn”. Ngöôøi aáy</w:t>
      </w:r>
      <w:r>
        <w:rPr>
          <w:rStyle w:val="PageNumber"/>
          <w:sz w:val="18"/>
        </w:rPr>
        <w:t xml:space="preserve"> </w:t>
      </w:r>
      <w:r>
        <w:rPr/>
        <w:t>sau khi laáy ñaïo loä (patipadam) laøm chaùnh yeáu (antaram ?) khoâng khen mình cheâ ngöôøi vì töï mình thuoäc vaøo gia ñình cao sang.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moät ngöôøi phi Chaân nhaân xuaát gia töø moät gia ñình.... (nhö treân).... xuaát gia töø moät gia ñình ñaïi phuù.. (nhö treân)... xuaát gia töø moät gia ñình quyù phaùi. Ngöôøi aáy suy nghó nhö sau : “Ta xuaát gia töø moät gia ñình quyù phaùi,</w:t>
      </w:r>
      <w:r>
        <w:rPr>
          <w:rStyle w:val="PageNumber"/>
          <w:sz w:val="18"/>
        </w:rPr>
        <w:t xml:space="preserve"> </w:t>
      </w:r>
      <w:r>
        <w:rPr/>
        <w:t>coøn caùc Tyû-kheo naøy khoâng xuaát gia töø moät gia ñình quyù phaùi”. Vì ngöôøi aáy thuoäc gia ñình quyù phaùi,</w:t>
      </w:r>
      <w:r>
        <w:rPr>
          <w:rStyle w:val="PageNumber"/>
          <w:sz w:val="18"/>
        </w:rPr>
        <w:t xml:space="preserve"> </w:t>
      </w:r>
      <w:r>
        <w:rPr/>
        <w:t>neân khen mình cheâ ngöôøi. Nhö vaäy,</w:t>
      </w:r>
      <w:r>
        <w:rPr>
          <w:rStyle w:val="PageNumber"/>
          <w:sz w:val="18"/>
        </w:rPr>
        <w:t xml:space="preserve"> </w:t>
      </w:r>
      <w:r>
        <w:rPr/>
        <w:t>naøy caùc Tyû-kheo, laø phi Chaân nhaân phaùp. Vaø naøy caùc Tyû-kheo,</w:t>
      </w:r>
      <w:r>
        <w:rPr>
          <w:rStyle w:val="PageNumber"/>
          <w:sz w:val="18"/>
        </w:rPr>
        <w:t xml:space="preserve"> </w:t>
      </w:r>
      <w:r>
        <w:rPr/>
        <w:t>ngöôøi Chaân nhaân suy nghó nhö sau : “Khoâng phaûi vì thuoäc veà moät gia ñình quyù phaùi maø caùc tham phaùp ñi ñeán ñoaïn tröø,</w:t>
      </w:r>
      <w:r>
        <w:rPr>
          <w:rStyle w:val="PageNumber"/>
          <w:sz w:val="18"/>
        </w:rPr>
        <w:t xml:space="preserve"> </w:t>
      </w:r>
      <w:r>
        <w:rPr/>
        <w:t>hay caùc saân phaùp ñi ñeán ñoaïn tröø, hay caùc si phaùp ñi ñeán ñoaïn tröø. Neáu moät ngöôøi xuaát gia khoâng phaûi töø moät gia ñình quyù phaùi vaø ngöôøi aáy haønh trì ñuùng phaùp vaø thuaän phaùp,</w:t>
      </w:r>
      <w:r>
        <w:rPr>
          <w:rStyle w:val="PageNumber"/>
          <w:sz w:val="18"/>
        </w:rPr>
        <w:t xml:space="preserve"> </w:t>
      </w:r>
      <w:r>
        <w:rPr/>
        <w:t>haønh trì chôn chaùnh,</w:t>
      </w:r>
      <w:r>
        <w:rPr>
          <w:rStyle w:val="PageNumber"/>
          <w:sz w:val="18"/>
        </w:rPr>
        <w:t xml:space="preserve"> </w:t>
      </w:r>
      <w:r>
        <w:rPr/>
        <w:t>haønh trì thuaän phaùp,</w:t>
      </w:r>
      <w:r>
        <w:rPr>
          <w:rStyle w:val="PageNumber"/>
          <w:sz w:val="18"/>
        </w:rPr>
        <w:t xml:space="preserve"> </w:t>
      </w:r>
      <w:r>
        <w:rPr/>
        <w:t>thôøi ôû ñaây,</w:t>
      </w:r>
      <w:r>
        <w:rPr>
          <w:rStyle w:val="PageNumber"/>
          <w:sz w:val="18"/>
        </w:rPr>
        <w:t xml:space="preserve"> </w:t>
      </w:r>
      <w:r>
        <w:rPr/>
        <w:t>ngöôøi aáy ñöôïc kính troïng,</w:t>
      </w:r>
      <w:r>
        <w:rPr>
          <w:rStyle w:val="PageNumber"/>
          <w:sz w:val="18"/>
        </w:rPr>
        <w:t xml:space="preserve"> </w:t>
      </w:r>
      <w:r>
        <w:rPr/>
        <w:t>ôû ñaây,</w:t>
      </w:r>
      <w:r>
        <w:rPr>
          <w:rStyle w:val="PageNumber"/>
          <w:sz w:val="18"/>
        </w:rPr>
        <w:t xml:space="preserve"> </w:t>
      </w:r>
      <w:r>
        <w:rPr/>
        <w:t>ngöôøi aáy ñöôïc taùn thaùn”. Ngöôøi aáy ñöôïc sau khi laáy ñaïo loä laøm chính yeáu</w:t>
      </w:r>
      <w:r>
        <w:rPr>
          <w:rStyle w:val="PageNumber"/>
          <w:sz w:val="18"/>
        </w:rPr>
        <w:t xml:space="preserve"> </w:t>
      </w:r>
      <w:r>
        <w:rPr/>
        <w:t>khoâng khen mình cheâ ngöôøi vì töï mình thuoäc vaøo gia ñình quyù phaùi.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ñöôïc nhieàu ngöôøi bieát,</w:t>
      </w:r>
      <w:r>
        <w:rPr>
          <w:rStyle w:val="PageNumber"/>
          <w:sz w:val="18"/>
        </w:rPr>
        <w:t xml:space="preserve"> </w:t>
      </w:r>
      <w:r>
        <w:rPr/>
        <w:t>coù danh xöng. Ngöôøi aáy suy nghó nhö sau : “Ta ñöôïc nhieàu ngöôøi bieát,</w:t>
      </w:r>
      <w:r>
        <w:rPr>
          <w:rStyle w:val="PageNumber"/>
          <w:sz w:val="18"/>
        </w:rPr>
        <w:t xml:space="preserve"> </w:t>
      </w:r>
      <w:r>
        <w:rPr/>
        <w:t>coù danh xöng,</w:t>
      </w:r>
      <w:r>
        <w:rPr>
          <w:rStyle w:val="PageNumber"/>
          <w:sz w:val="18"/>
        </w:rPr>
        <w:t xml:space="preserve"> </w:t>
      </w:r>
      <w:r>
        <w:rPr/>
        <w:t>coøn caùc Tyû-kheo naøy ñöôïc ít ngöôøi bieát ñeán,</w:t>
      </w:r>
      <w:r>
        <w:rPr>
          <w:rStyle w:val="PageNumber"/>
          <w:sz w:val="18"/>
        </w:rPr>
        <w:t xml:space="preserve"> </w:t>
      </w:r>
      <w:r>
        <w:rPr/>
        <w:t>khoâng ñöôïc troïng voïng”. Vì ngöôøi aáy töï mình ñöôïc nhieàu ngöôøi bieát ñeán neân khen mình cheâ ngöôøi. Nhö vaäy,</w:t>
      </w:r>
      <w:r>
        <w:rPr>
          <w:rStyle w:val="PageNumber"/>
          <w:sz w:val="18"/>
        </w:rPr>
        <w:t xml:space="preserve"> </w:t>
      </w:r>
      <w:r>
        <w:rPr/>
        <w:t>naøy caùc Tyû-kheo, laø phi Chaân nhaân phaùp. Vaø naøy caùc Tyû-kheo,</w:t>
      </w:r>
      <w:r>
        <w:rPr>
          <w:rStyle w:val="PageNumber"/>
          <w:sz w:val="18"/>
        </w:rPr>
        <w:t xml:space="preserve"> </w:t>
      </w:r>
      <w:r>
        <w:rPr/>
        <w:t>ngöôøi Chaân Nhaân suy nghó nhö sau : “Khoâng phaûi vì mình ñöôïc nhieàu ngöôøi bieát ñeán maø caùc tham phaùp ñi ñeán ñoaïn tröø,</w:t>
      </w:r>
      <w:r>
        <w:rPr>
          <w:rStyle w:val="PageNumber"/>
          <w:sz w:val="18"/>
        </w:rPr>
        <w:t xml:space="preserve"> </w:t>
      </w:r>
      <w:r>
        <w:rPr/>
        <w:t>hay saân phaùp ñi ñeán ñoaïn tröø,</w:t>
      </w:r>
      <w:r>
        <w:rPr>
          <w:rStyle w:val="PageNumber"/>
          <w:sz w:val="18"/>
        </w:rPr>
        <w:t xml:space="preserve"> </w:t>
      </w:r>
      <w:r>
        <w:rPr/>
        <w:t>hay caùc si phaùp ñi ñeán ñoaïn tröø. Neáu moät ngöôøi xuaát gia khoâng ñöôïc nhieàu ngöôøi bieát,</w:t>
      </w:r>
      <w:r>
        <w:rPr>
          <w:rStyle w:val="PageNumber"/>
          <w:sz w:val="18"/>
        </w:rPr>
        <w:t xml:space="preserve"> </w:t>
      </w:r>
      <w:r>
        <w:rPr/>
        <w:t>khoâng coù danh xöng,</w:t>
      </w:r>
      <w:r>
        <w:rPr>
          <w:rStyle w:val="PageNumber"/>
          <w:sz w:val="18"/>
        </w:rPr>
        <w:t xml:space="preserve"> </w:t>
      </w:r>
      <w:r>
        <w:rPr/>
        <w:t>vaø ngöôøi aáy haønh trì ñuùng phaùp vaø thuaän phaùp,</w:t>
      </w:r>
      <w:r>
        <w:rPr>
          <w:rStyle w:val="PageNumber"/>
          <w:sz w:val="18"/>
        </w:rPr>
        <w:t xml:space="preserve"> </w:t>
      </w:r>
      <w:r>
        <w:rPr/>
        <w:t>haønh trì chôn chaùnh,</w:t>
      </w:r>
      <w:r>
        <w:rPr>
          <w:rStyle w:val="PageNumber"/>
          <w:sz w:val="18"/>
        </w:rPr>
        <w:t xml:space="preserve"> </w:t>
      </w:r>
      <w:r>
        <w:rPr/>
        <w:t>haønh trì thuaän phaùp,</w:t>
      </w:r>
      <w:r>
        <w:rPr>
          <w:rStyle w:val="PageNumber"/>
          <w:sz w:val="18"/>
        </w:rPr>
        <w:t xml:space="preserve"> </w:t>
      </w:r>
      <w:r>
        <w:rPr/>
        <w:t>thôøi ôû ñaây, ngöôøi aáy ñöôïc kính troïng,</w:t>
      </w:r>
      <w:r>
        <w:rPr>
          <w:rStyle w:val="PageNumber"/>
          <w:sz w:val="18"/>
        </w:rPr>
        <w:t xml:space="preserve"> </w:t>
      </w:r>
      <w:r>
        <w:rPr/>
        <w:t>ôû ñaây,</w:t>
      </w:r>
      <w:r>
        <w:rPr>
          <w:rStyle w:val="PageNumber"/>
          <w:sz w:val="18"/>
        </w:rPr>
        <w:t xml:space="preserve"> </w:t>
      </w:r>
      <w:r>
        <w:rPr/>
        <w:t>ngöôøi aáy ñöôïc taùn thaùn”. Ngöôøi aáy sau khi laáy ñaïo loä laøm chính yeáu,</w:t>
      </w:r>
      <w:r>
        <w:rPr>
          <w:rStyle w:val="PageNumber"/>
          <w:sz w:val="18"/>
        </w:rPr>
        <w:t xml:space="preserve"> </w:t>
      </w:r>
      <w:r>
        <w:rPr/>
        <w:t>khoâng khen mình cheâ ngöôøi vì töï mình ñöôïc nhieàu ngöôøi bieát vaø danh xöng.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ñöôïc caùc vaät (cuùng döôøng) nhö y phuïc,</w:t>
      </w:r>
      <w:r>
        <w:rPr>
          <w:rStyle w:val="PageNumber"/>
          <w:sz w:val="18"/>
        </w:rPr>
        <w:t xml:space="preserve"> </w:t>
      </w:r>
      <w:r>
        <w:rPr/>
        <w:t>ñoà aên khaát thöïc,</w:t>
      </w:r>
      <w:r>
        <w:rPr>
          <w:rStyle w:val="PageNumber"/>
          <w:sz w:val="18"/>
        </w:rPr>
        <w:t xml:space="preserve"> </w:t>
      </w:r>
      <w:r>
        <w:rPr/>
        <w:t>saøng toïa,</w:t>
      </w:r>
      <w:r>
        <w:rPr>
          <w:rStyle w:val="PageNumber"/>
          <w:sz w:val="18"/>
        </w:rPr>
        <w:t xml:space="preserve"> </w:t>
      </w:r>
      <w:r>
        <w:rPr/>
        <w:t>y lieäu trò beänh. Ngöôøi aáy suy nghó nhö sau : “Ta nhaän ñöôïc caùc vaät (cuùng döôøng) nhö y phuïc,</w:t>
      </w:r>
      <w:r>
        <w:rPr>
          <w:rStyle w:val="PageNumber"/>
          <w:sz w:val="18"/>
        </w:rPr>
        <w:t xml:space="preserve"> </w:t>
      </w:r>
      <w:r>
        <w:rPr/>
        <w:t>caùc ñoà aên khaát thöïc,</w:t>
      </w:r>
      <w:r>
        <w:rPr>
          <w:rStyle w:val="PageNumber"/>
          <w:sz w:val="18"/>
        </w:rPr>
        <w:t xml:space="preserve"> </w:t>
      </w:r>
      <w:r>
        <w:rPr/>
        <w:t>saøng toïa,</w:t>
      </w:r>
      <w:r>
        <w:rPr>
          <w:rStyle w:val="PageNumber"/>
          <w:sz w:val="18"/>
        </w:rPr>
        <w:t xml:space="preserve"> </w:t>
      </w:r>
      <w:r>
        <w:rPr/>
        <w:t>y lieäu trò beänh,</w:t>
      </w:r>
      <w:r>
        <w:rPr>
          <w:rStyle w:val="PageNumber"/>
          <w:sz w:val="18"/>
        </w:rPr>
        <w:t xml:space="preserve"> </w:t>
      </w:r>
      <w:r>
        <w:rPr/>
        <w:t>coøn caùc Tyû-kheo naøy khoâng nhaän ñöôïc y phuïc,</w:t>
      </w:r>
      <w:r>
        <w:rPr>
          <w:rStyle w:val="PageNumber"/>
          <w:sz w:val="18"/>
        </w:rPr>
        <w:t xml:space="preserve"> </w:t>
      </w:r>
      <w:r>
        <w:rPr/>
        <w:t>caùc ñoà aên khaát thöïc,</w:t>
      </w:r>
      <w:r>
        <w:rPr>
          <w:rStyle w:val="PageNumber"/>
          <w:sz w:val="18"/>
        </w:rPr>
        <w:t xml:space="preserve"> </w:t>
      </w:r>
      <w:r>
        <w:rPr/>
        <w:t>saøng toïa,</w:t>
      </w:r>
      <w:r>
        <w:rPr>
          <w:rStyle w:val="PageNumber"/>
          <w:sz w:val="18"/>
        </w:rPr>
        <w:t xml:space="preserve"> </w:t>
      </w:r>
      <w:r>
        <w:rPr/>
        <w:t>y lieäu trò beänh”. Vì ngöôøi aáy thaâu nhaän ñöôïc nhö vaäy neân khen mình cheâ ngöôøi. Nhö vaäy,</w:t>
      </w:r>
      <w:r>
        <w:rPr>
          <w:rStyle w:val="PageNumber"/>
          <w:sz w:val="18"/>
        </w:rPr>
        <w:t xml:space="preserve"> </w:t>
      </w:r>
      <w:r>
        <w:rPr/>
        <w:t>naøy caùc Tyû-kheo laø phi Chaân nhaân phaùp. Vaø naøy caùc Tyû-kheo,</w:t>
      </w:r>
      <w:r>
        <w:rPr>
          <w:rStyle w:val="PageNumber"/>
          <w:sz w:val="18"/>
        </w:rPr>
        <w:t xml:space="preserve"> </w:t>
      </w:r>
      <w:r>
        <w:rPr/>
        <w:t>ngöôøi Chaân nhaân suy nghó nhö sau : “Khoâng phaûi vì töï mình nhaän ñöôïc caùc vaät (cuùng döôøng nhö) y phuïc,</w:t>
      </w:r>
      <w:r>
        <w:rPr>
          <w:rStyle w:val="PageNumber"/>
          <w:sz w:val="18"/>
        </w:rPr>
        <w:t xml:space="preserve"> </w:t>
      </w:r>
      <w:r>
        <w:rPr/>
        <w:t>caùc ñoà aên khaát thöïc,</w:t>
      </w:r>
      <w:r>
        <w:rPr>
          <w:rStyle w:val="PageNumber"/>
          <w:sz w:val="18"/>
        </w:rPr>
        <w:t xml:space="preserve"> </w:t>
      </w:r>
      <w:r>
        <w:rPr/>
        <w:t>saøng toïa,</w:t>
      </w:r>
      <w:r>
        <w:rPr>
          <w:rStyle w:val="PageNumber"/>
          <w:sz w:val="18"/>
        </w:rPr>
        <w:t xml:space="preserve"> </w:t>
      </w:r>
      <w:r>
        <w:rPr/>
        <w:t>y lieäu trò bònh maø caùc tham phaùp ñi ñeán ñoaïn tröø,</w:t>
      </w:r>
      <w:r>
        <w:rPr>
          <w:rStyle w:val="PageNumber"/>
          <w:sz w:val="18"/>
        </w:rPr>
        <w:t xml:space="preserve"> </w:t>
      </w:r>
      <w:r>
        <w:rPr/>
        <w:t>hay caùc saân phaùp ñi ñeán ñoaïn tröø,</w:t>
      </w:r>
      <w:r>
        <w:rPr>
          <w:rStyle w:val="PageNumber"/>
          <w:sz w:val="18"/>
        </w:rPr>
        <w:t xml:space="preserve"> </w:t>
      </w:r>
      <w:r>
        <w:rPr/>
        <w:t>hay caùc si phaùp ñi ñeán ñoaïn tröø. Neáu moät ngöôøi xuaát gia khoâng nhaän ñöôïc caùc vaät (cuùng döôøng nhö) y phuïc,</w:t>
      </w:r>
      <w:r>
        <w:rPr>
          <w:rStyle w:val="PageNumber"/>
          <w:sz w:val="18"/>
        </w:rPr>
        <w:t xml:space="preserve"> </w:t>
      </w:r>
      <w:r>
        <w:rPr/>
        <w:t>caùc ñoà aên khaát thöïc,</w:t>
      </w:r>
      <w:r>
        <w:rPr>
          <w:rStyle w:val="PageNumber"/>
          <w:sz w:val="18"/>
        </w:rPr>
        <w:t xml:space="preserve"> </w:t>
      </w:r>
      <w:r>
        <w:rPr/>
        <w:t>saøng toïa,</w:t>
      </w:r>
      <w:r>
        <w:rPr>
          <w:rStyle w:val="PageNumber"/>
          <w:sz w:val="18"/>
        </w:rPr>
        <w:t xml:space="preserve"> </w:t>
      </w:r>
      <w:r>
        <w:rPr/>
        <w:t>y lieäu trò beänh</w:t>
      </w:r>
      <w:r>
        <w:rPr>
          <w:rStyle w:val="PageNumber"/>
          <w:sz w:val="18"/>
        </w:rPr>
        <w:t xml:space="preserve"> </w:t>
      </w:r>
      <w:r>
        <w:rPr/>
        <w:t>vaø ngöôøi aáy haønh trì ñuùng phaùp vaø thuaän phaùp</w:t>
      </w:r>
      <w:r>
        <w:rPr>
          <w:rStyle w:val="PageNumber"/>
          <w:sz w:val="18"/>
        </w:rPr>
        <w:t xml:space="preserve"> </w:t>
      </w:r>
      <w:r>
        <w:rPr/>
        <w:t>haønh, trì chôn chaùnh,</w:t>
      </w:r>
      <w:r>
        <w:rPr>
          <w:rStyle w:val="PageNumber"/>
          <w:sz w:val="18"/>
        </w:rPr>
        <w:t xml:space="preserve"> </w:t>
      </w:r>
      <w:r>
        <w:rPr/>
        <w:t>haønh trì thuaän phaùp,</w:t>
      </w:r>
      <w:r>
        <w:rPr>
          <w:rStyle w:val="PageNumber"/>
          <w:sz w:val="18"/>
        </w:rPr>
        <w:t xml:space="preserve"> </w:t>
      </w:r>
      <w:r>
        <w:rPr/>
        <w:t>thôøi ôû ñaây,</w:t>
      </w:r>
      <w:r>
        <w:rPr>
          <w:rStyle w:val="PageNumber"/>
          <w:sz w:val="18"/>
        </w:rPr>
        <w:t xml:space="preserve"> </w:t>
      </w:r>
      <w:r>
        <w:rPr/>
        <w:t>ngöôøi aáy ñöôïc kính troïng,</w:t>
      </w:r>
      <w:r>
        <w:rPr>
          <w:rStyle w:val="PageNumber"/>
          <w:sz w:val="18"/>
        </w:rPr>
        <w:t xml:space="preserve"> </w:t>
      </w:r>
      <w:r>
        <w:rPr/>
        <w:t>ôû ñaây,</w:t>
      </w:r>
      <w:r>
        <w:rPr>
          <w:rStyle w:val="PageNumber"/>
          <w:sz w:val="18"/>
        </w:rPr>
        <w:t xml:space="preserve"> </w:t>
      </w:r>
      <w:r>
        <w:rPr/>
        <w:t>ngöôøi aáy ñöôïc taùn thaùn”. Ngöôøi aáy sau khi laáy ñaïo loä laøm chaùnh yeáu,</w:t>
      </w:r>
      <w:r>
        <w:rPr>
          <w:rStyle w:val="PageNumber"/>
          <w:sz w:val="18"/>
        </w:rPr>
        <w:t xml:space="preserve"> </w:t>
      </w:r>
      <w:r>
        <w:rPr/>
        <w:t>khoâng khen mình cheâ ngöôøi töï mình ñöôïc thaâu nhaän nhö vaäy.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laø ngöôøi nghe nhieàu. Ngöôøi aáy suy nghó nhö sau : “Ta laø ngöôøi nghe nhieàu,</w:t>
      </w:r>
      <w:r>
        <w:rPr>
          <w:rStyle w:val="PageNumber"/>
          <w:sz w:val="18"/>
        </w:rPr>
        <w:t xml:space="preserve"> </w:t>
      </w:r>
      <w:r>
        <w:rPr/>
        <w:t>coøn caùc Tyû-kheo naøy khoâng nghe nhieàu”. Ngöôøi aáy do ñöôïc nghe nhieàu neân khen mình cheâ ngöôøi. Nhö vaäy</w:t>
      </w:r>
      <w:r>
        <w:rPr>
          <w:rStyle w:val="PageNumber"/>
          <w:sz w:val="18"/>
        </w:rPr>
        <w:t xml:space="preserve"> </w:t>
      </w:r>
      <w:r>
        <w:rPr/>
        <w:t>naøy caùc Tyû-kheo,</w:t>
      </w:r>
      <w:r>
        <w:rPr>
          <w:rStyle w:val="PageNumber"/>
          <w:sz w:val="18"/>
        </w:rPr>
        <w:t xml:space="preserve"> </w:t>
      </w:r>
      <w:r>
        <w:rPr/>
        <w:t>laø phi Chaân nhaân phaùp. Vaø naøy caùc Tyû-kheo,</w:t>
      </w:r>
      <w:r>
        <w:rPr>
          <w:rStyle w:val="PageNumber"/>
          <w:sz w:val="18"/>
        </w:rPr>
        <w:t xml:space="preserve"> </w:t>
      </w:r>
      <w:r>
        <w:rPr/>
        <w:t>Ngöôøi Chaân nhaân suy nghó nhö sau : “Khoâng phaûi</w:t>
      </w:r>
      <w:r>
        <w:rPr>
          <w:rStyle w:val="PageNumber"/>
          <w:sz w:val="18"/>
        </w:rPr>
        <w:t xml:space="preserve"> </w:t>
      </w:r>
      <w:r>
        <w:rPr/>
        <w:t>vì nghe nhieàu maø caùc tham phaùp ñi ñeán ñoaïn tröø,</w:t>
      </w:r>
      <w:r>
        <w:rPr>
          <w:rStyle w:val="PageNumber"/>
          <w:sz w:val="18"/>
        </w:rPr>
        <w:t xml:space="preserve"> </w:t>
      </w:r>
      <w:r>
        <w:rPr/>
        <w:t>hay caùc saân phaùp ñi ñeán ñoaïn tröø,</w:t>
      </w:r>
      <w:r>
        <w:rPr>
          <w:rStyle w:val="PageNumber"/>
          <w:sz w:val="18"/>
        </w:rPr>
        <w:t xml:space="preserve"> </w:t>
      </w:r>
      <w:r>
        <w:rPr/>
        <w:t>hay caùc si phaùp ñi ñeán ñoaïn tröø. Neáu coù ngöôøi khoâng nghe nhieàu vaø ngöôøi aáy haønh trì ñuùng phaùp vaø thuaän phaùp, haønh trì chôn chaùnh, haønh trì thuaän phaùp,</w:t>
      </w:r>
      <w:r>
        <w:rPr>
          <w:rStyle w:val="PageNumber"/>
          <w:sz w:val="18"/>
        </w:rPr>
        <w:t xml:space="preserve"> </w:t>
      </w:r>
      <w:r>
        <w:rPr/>
        <w:t>thôøi ôû ñaây,</w:t>
      </w:r>
      <w:r>
        <w:rPr>
          <w:rStyle w:val="PageNumber"/>
          <w:sz w:val="18"/>
        </w:rPr>
        <w:t xml:space="preserve"> </w:t>
      </w:r>
      <w:r>
        <w:rPr/>
        <w:t>ngöôøi aáy ñöôïc kính troïng,</w:t>
      </w:r>
      <w:r>
        <w:rPr>
          <w:rStyle w:val="PageNumber"/>
          <w:sz w:val="18"/>
        </w:rPr>
        <w:t xml:space="preserve"> </w:t>
      </w:r>
      <w:r>
        <w:rPr/>
        <w:t>ôû ñaây,</w:t>
      </w:r>
      <w:r>
        <w:rPr>
          <w:rStyle w:val="PageNumber"/>
          <w:sz w:val="18"/>
        </w:rPr>
        <w:t xml:space="preserve"> </w:t>
      </w:r>
      <w:r>
        <w:rPr/>
        <w:t>ngöôøi aáy ñöôïc taùn thaùn”. Ngöôøi aáy sau khi laáy ñaïo loä laøm chaùnh yeáu,</w:t>
      </w:r>
      <w:r>
        <w:rPr>
          <w:rStyle w:val="PageNumber"/>
          <w:sz w:val="18"/>
        </w:rPr>
        <w:t xml:space="preserve"> </w:t>
      </w:r>
      <w:r>
        <w:rPr/>
        <w:t>khoâng khen mình cheâ ngöôøi,</w:t>
      </w:r>
      <w:r>
        <w:rPr>
          <w:rStyle w:val="PageNumber"/>
          <w:sz w:val="18"/>
        </w:rPr>
        <w:t xml:space="preserve"> </w:t>
      </w:r>
      <w:r>
        <w:rPr/>
        <w:t>vì töï mình ñöôïc nghe nhieàu.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laø baäc trì luaät. Ngöôøi aáy suy nghó nhö sau : “Ta laø baäc trì luaät,</w:t>
      </w:r>
      <w:r>
        <w:rPr>
          <w:rStyle w:val="PageNumber"/>
          <w:sz w:val="18"/>
        </w:rPr>
        <w:t xml:space="preserve"> </w:t>
      </w:r>
      <w:r>
        <w:rPr/>
        <w:t>coøn caùc Tyû-kheo naøy khoâng laø baäc trì luaät”. Do töï mình trì luaät,</w:t>
      </w:r>
      <w:r>
        <w:rPr>
          <w:rStyle w:val="PageNumber"/>
          <w:sz w:val="18"/>
        </w:rPr>
        <w:t xml:space="preserve"> </w:t>
      </w:r>
      <w:r>
        <w:rPr/>
        <w:t>ngöôøi aáy khen mình cheâ ngöôøi. Nhö vaäy,</w:t>
      </w:r>
      <w:r>
        <w:rPr>
          <w:rStyle w:val="PageNumber"/>
          <w:sz w:val="18"/>
        </w:rPr>
        <w:t xml:space="preserve"> </w:t>
      </w:r>
      <w:r>
        <w:rPr/>
        <w:t>naøy caùc Tyû-kheo laø phi Chaân nhaân phaùp. Vaø naøy caùc Tyû-kheo,</w:t>
      </w:r>
      <w:r>
        <w:rPr>
          <w:rStyle w:val="PageNumber"/>
          <w:sz w:val="18"/>
        </w:rPr>
        <w:t xml:space="preserve"> </w:t>
      </w:r>
      <w:r>
        <w:rPr/>
        <w:t>ngöôøi Chaân nhaân suy nghó nhö sau : “Khoâng phaûi vì töï mình laø baäc trì luaät maø caùc tham phaùp ñi ñeán ñoaïn tröø</w:t>
      </w:r>
      <w:r>
        <w:rPr>
          <w:rStyle w:val="PageNumber"/>
          <w:sz w:val="18"/>
        </w:rPr>
        <w:t xml:space="preserve"> </w:t>
      </w:r>
      <w:r>
        <w:rPr/>
        <w:t>hay caùc saân phaùp ñi ñeán ñoaïn tröø</w:t>
      </w:r>
      <w:r>
        <w:rPr>
          <w:rStyle w:val="PageNumber"/>
          <w:sz w:val="18"/>
        </w:rPr>
        <w:t xml:space="preserve"> </w:t>
      </w:r>
      <w:r>
        <w:rPr/>
        <w:t>hay caùc si phaùp ñi ñeán ñoaïn tröø. Neáu coù ngöôøi khoâng phaûi laø baäc trì luaät,</w:t>
      </w:r>
      <w:r>
        <w:rPr>
          <w:rStyle w:val="PageNumber"/>
          <w:sz w:val="18"/>
        </w:rPr>
        <w:t xml:space="preserve"> </w:t>
      </w:r>
      <w:r>
        <w:rPr/>
        <w:t>nhöõng ngöôøi naøy haønh trì ñuùng phaùp vaø thuaän phaùp, haønh trì chôn chaùnh, haønh trì thuaän phaùp,</w:t>
      </w:r>
      <w:r>
        <w:rPr>
          <w:rStyle w:val="PageNumber"/>
          <w:sz w:val="18"/>
        </w:rPr>
        <w:t xml:space="preserve"> </w:t>
      </w:r>
      <w:r>
        <w:rPr/>
        <w:t>thôøi ôû ñaây,</w:t>
      </w:r>
      <w:r>
        <w:rPr>
          <w:rStyle w:val="PageNumber"/>
          <w:sz w:val="18"/>
        </w:rPr>
        <w:t xml:space="preserve"> </w:t>
      </w:r>
      <w:r>
        <w:rPr/>
        <w:t>ngöôøi aáy ñöôïc kính troïng,</w:t>
      </w:r>
      <w:r>
        <w:rPr>
          <w:rStyle w:val="PageNumber"/>
          <w:sz w:val="18"/>
        </w:rPr>
        <w:t xml:space="preserve"> </w:t>
      </w:r>
      <w:r>
        <w:rPr/>
        <w:t>ôû ñaây,</w:t>
      </w:r>
      <w:r>
        <w:rPr>
          <w:rStyle w:val="PageNumber"/>
          <w:sz w:val="18"/>
        </w:rPr>
        <w:t xml:space="preserve"> </w:t>
      </w:r>
      <w:r>
        <w:rPr/>
        <w:t>ngöôøi aáy ñöôïc taùn thaùn”. Ngöôøi aáy sau khi laáy ñaïo loä laøm chaùnh yeáu,</w:t>
      </w:r>
      <w:r>
        <w:rPr>
          <w:rStyle w:val="PageNumber"/>
          <w:sz w:val="18"/>
        </w:rPr>
        <w:t xml:space="preserve"> </w:t>
      </w:r>
      <w:r>
        <w:rPr/>
        <w:t>khoâng khen mình cheâ ngöôøi vì töï mình laø baäc trì luaät.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laø ngöôøi thuyeát phaùp. Ngöôøi aáy suy nghó nhö sau : “Ta laø ngöôøi thuyeát phaùp,</w:t>
      </w:r>
      <w:r>
        <w:rPr>
          <w:rStyle w:val="PageNumber"/>
          <w:sz w:val="18"/>
        </w:rPr>
        <w:t xml:space="preserve"> </w:t>
      </w:r>
      <w:r>
        <w:rPr/>
        <w:t>coøn caùc Tyû-kheo naøy khoâng phaûi laø ngöôøi thuyeát phaùp”. Vì töï mình laø ngöôøi thuyeát phaùp,</w:t>
      </w:r>
      <w:r>
        <w:rPr>
          <w:rStyle w:val="PageNumber"/>
          <w:sz w:val="18"/>
        </w:rPr>
        <w:t xml:space="preserve"> </w:t>
      </w:r>
      <w:r>
        <w:rPr/>
        <w:t>neân ngöôøi aáy khen mình cheâ ngöôøi. 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Khoâng phaûi do töï mình laø baäc thuyeát phaùp maø caùc tham phaùp ñi ñeán ñoaïn tröø,</w:t>
      </w:r>
      <w:r>
        <w:rPr>
          <w:rStyle w:val="PageNumber"/>
          <w:sz w:val="18"/>
        </w:rPr>
        <w:t xml:space="preserve"> </w:t>
      </w:r>
      <w:r>
        <w:rPr/>
        <w:t>hay caùc saân phaùp ñi ñeán ñoaïn tröø,</w:t>
      </w:r>
      <w:r>
        <w:rPr>
          <w:rStyle w:val="PageNumber"/>
          <w:sz w:val="18"/>
        </w:rPr>
        <w:t xml:space="preserve"> </w:t>
      </w:r>
      <w:r>
        <w:rPr/>
        <w:t>hay caùc si phaùp ñi ñeán ñoaïn tröø. Neáu moät ngöôøi khoâng phaûi laø ngöôøi thuyeát phaùp, nhöng haønh trì ñuùng phaùp, vaø thuaän phaùp,</w:t>
      </w:r>
      <w:r>
        <w:rPr>
          <w:rStyle w:val="PageNumber"/>
          <w:sz w:val="18"/>
        </w:rPr>
        <w:t xml:space="preserve"> </w:t>
      </w:r>
      <w:r>
        <w:rPr/>
        <w:t>haønh trì chôn chaùnh,</w:t>
      </w:r>
      <w:r>
        <w:rPr>
          <w:rStyle w:val="PageNumber"/>
          <w:sz w:val="18"/>
        </w:rPr>
        <w:t xml:space="preserve"> </w:t>
      </w:r>
      <w:r>
        <w:rPr/>
        <w:t>haønh trì thuaän phaùp,</w:t>
      </w:r>
      <w:r>
        <w:rPr>
          <w:rStyle w:val="PageNumber"/>
          <w:sz w:val="18"/>
        </w:rPr>
        <w:t xml:space="preserve"> </w:t>
      </w:r>
      <w:r>
        <w:rPr/>
        <w:t>thôøi ôû ñaây</w:t>
      </w:r>
      <w:r>
        <w:rPr>
          <w:rStyle w:val="PageNumber"/>
          <w:sz w:val="18"/>
        </w:rPr>
        <w:t xml:space="preserve"> </w:t>
      </w:r>
      <w:r>
        <w:rPr/>
        <w:t>ngöôøi aáy ñöôïc kính troïng,</w:t>
      </w:r>
      <w:r>
        <w:rPr>
          <w:rStyle w:val="PageNumber"/>
          <w:sz w:val="18"/>
        </w:rPr>
        <w:t xml:space="preserve"> </w:t>
      </w:r>
      <w:r>
        <w:rPr/>
        <w:t>ôû ñaây,</w:t>
      </w:r>
      <w:r>
        <w:rPr>
          <w:rStyle w:val="PageNumber"/>
          <w:sz w:val="18"/>
        </w:rPr>
        <w:t xml:space="preserve"> </w:t>
      </w:r>
      <w:r>
        <w:rPr/>
        <w:t>ngöôøi aáy ñöôïc taùn thaùn”. Ngöôøi aáy sau khi laáy ñaïo loä laøm chaùnh yeáu,</w:t>
      </w:r>
      <w:r>
        <w:rPr>
          <w:rStyle w:val="PageNumber"/>
          <w:sz w:val="18"/>
        </w:rPr>
        <w:t xml:space="preserve"> </w:t>
      </w:r>
      <w:r>
        <w:rPr/>
        <w:t>khoâng khen mình cheâ ngöôøi vì töï mình laø baäc thuyeát phaùp.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laø ngöôøi theo haïnh soáng ôû nuùi röøng. Ngöôøi aáy suy nghó nhö sau : “Ta laø ngöôøi theo haïnh soáng ôû röøng nuùi,</w:t>
      </w:r>
      <w:r>
        <w:rPr>
          <w:rStyle w:val="PageNumber"/>
          <w:sz w:val="18"/>
        </w:rPr>
        <w:t xml:space="preserve"> </w:t>
      </w:r>
      <w:r>
        <w:rPr/>
        <w:t>coøn caùc Tyû-kheo naøy khoâng theo haïnh soáng ôû röøng nuùi”. Ngöôøi aáy vì töï mình theo haïnh soáng ôû röøng nuùi neân khen mình cheâ ngöôøi. 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Khoâng phaûi vì töï mình theo haïnh soáng ôû röøng nuùi maø caùc tham phaùp ñi ñeán ñoaïn tröø,</w:t>
      </w:r>
      <w:r>
        <w:rPr>
          <w:rStyle w:val="PageNumber"/>
          <w:sz w:val="18"/>
        </w:rPr>
        <w:t xml:space="preserve"> </w:t>
      </w:r>
      <w:r>
        <w:rPr/>
        <w:t>hay caùc saân phaùp ñi ñeán ñoaïn tröø,</w:t>
      </w:r>
      <w:r>
        <w:rPr>
          <w:rStyle w:val="PageNumber"/>
          <w:sz w:val="18"/>
        </w:rPr>
        <w:t xml:space="preserve"> </w:t>
      </w:r>
      <w:r>
        <w:rPr/>
        <w:t>hay caùc si phaùp ñi ñeán ñoaïn tröø. Neáu moät ngöôøi khoâng theo haïnh soáng ôû röøng nuùi nhöng haønh trì ñuùng phaùp vaø thuaän phaùp,</w:t>
      </w:r>
      <w:r>
        <w:rPr>
          <w:rStyle w:val="PageNumber"/>
          <w:sz w:val="18"/>
        </w:rPr>
        <w:t xml:space="preserve"> </w:t>
      </w:r>
      <w:r>
        <w:rPr/>
        <w:t>haønh trì chôn chaùnh,</w:t>
      </w:r>
      <w:r>
        <w:rPr>
          <w:rStyle w:val="PageNumber"/>
          <w:sz w:val="18"/>
        </w:rPr>
        <w:t xml:space="preserve"> </w:t>
      </w:r>
      <w:r>
        <w:rPr/>
        <w:t>haønh trì thuaän phaùp,</w:t>
      </w:r>
      <w:r>
        <w:rPr>
          <w:rStyle w:val="PageNumber"/>
          <w:sz w:val="18"/>
        </w:rPr>
        <w:t xml:space="preserve"> </w:t>
      </w:r>
      <w:r>
        <w:rPr/>
        <w:t>thôøi ôû ñaây,</w:t>
      </w:r>
      <w:r>
        <w:rPr>
          <w:rStyle w:val="PageNumber"/>
          <w:sz w:val="18"/>
        </w:rPr>
        <w:t xml:space="preserve"> </w:t>
      </w:r>
      <w:r>
        <w:rPr/>
        <w:t>ngöôøi aáy ñöôïc kính troïng,</w:t>
      </w:r>
      <w:r>
        <w:rPr>
          <w:rStyle w:val="PageNumber"/>
          <w:sz w:val="18"/>
        </w:rPr>
        <w:t xml:space="preserve"> </w:t>
      </w:r>
      <w:r>
        <w:rPr/>
        <w:t>ôû ñaây,</w:t>
      </w:r>
      <w:r>
        <w:rPr>
          <w:rStyle w:val="PageNumber"/>
          <w:sz w:val="18"/>
        </w:rPr>
        <w:t xml:space="preserve"> </w:t>
      </w:r>
      <w:r>
        <w:rPr/>
        <w:t>ngöôøi aáy ñöôïc taùn thaùn”. Ngöôøi aáy sau khi laáy ñaïo loä laøm chaùnh yeáu</w:t>
      </w:r>
      <w:r>
        <w:rPr>
          <w:rStyle w:val="PageNumber"/>
          <w:sz w:val="18"/>
        </w:rPr>
        <w:t xml:space="preserve"> k</w:t>
      </w:r>
      <w:r>
        <w:rPr/>
        <w:t>hoâng khen mình cheâ ngöôøi vì töï mình theo haïnh soáng ôû röøng nuùi.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theo haïnh maëc phaán taûo y. Ngöôøi aáy suy nghó nhö sau : “Ta laø ngöôøi theo haïnh maëc phaán taûo y. Coøn caùc Tyû-kheo naøy khoâng laø ngöôøi theo haïnh maëc phaán taûo y”. Ngöôøi naøy do töï mình theo haïnh maëc phaán taûo y neân khen mình cheâ ngöôøi. 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Khoâng phaûi vì töï mình theo haïnh maëc phaán taûo y maø caùc tham phaùp ñi ñeán ñoaïn tröø,</w:t>
      </w:r>
      <w:r>
        <w:rPr>
          <w:rStyle w:val="PageNumber"/>
          <w:sz w:val="18"/>
        </w:rPr>
        <w:t xml:space="preserve"> </w:t>
      </w:r>
      <w:r>
        <w:rPr/>
        <w:t>hay caùc saân phaùp ñi ñeán ñoaïn tröø,</w:t>
      </w:r>
      <w:r>
        <w:rPr>
          <w:rStyle w:val="PageNumber"/>
          <w:sz w:val="18"/>
        </w:rPr>
        <w:t xml:space="preserve"> </w:t>
      </w:r>
      <w:r>
        <w:rPr/>
        <w:t>hay caùc si phaùp ñi ñeán ñoaïn tröø. Neáu moät ngöôøi khoâng theo haïnh maëc phaán taûo y</w:t>
      </w:r>
      <w:r>
        <w:rPr>
          <w:rStyle w:val="PageNumber"/>
          <w:sz w:val="18"/>
        </w:rPr>
        <w:t xml:space="preserve"> </w:t>
      </w:r>
      <w:r>
        <w:rPr/>
        <w:t>nhöng ngöôøi aáy haønh trì ñuùng phaùp vaø thuaän phaùp, haønh trì chôn chaùnh, haønh trì thuaän phaùp, thôøi ôû ñaây, ngöôøi aáy ñöôïc kính troïng,</w:t>
      </w:r>
      <w:r>
        <w:rPr>
          <w:rStyle w:val="PageNumber"/>
          <w:sz w:val="18"/>
        </w:rPr>
        <w:t xml:space="preserve"> </w:t>
      </w:r>
      <w:r>
        <w:rPr/>
        <w:t>ôû ñaây,</w:t>
      </w:r>
      <w:r>
        <w:rPr>
          <w:rStyle w:val="PageNumber"/>
          <w:sz w:val="18"/>
        </w:rPr>
        <w:t xml:space="preserve"> </w:t>
      </w:r>
      <w:r>
        <w:rPr/>
        <w:t>ngöôøi aáy taùn thaùn”. Ngöôøi aáy sau khi laáy ñaïo loä laøm chaùnh yeáu,</w:t>
      </w:r>
      <w:r>
        <w:rPr>
          <w:rStyle w:val="PageNumber"/>
          <w:sz w:val="18"/>
        </w:rPr>
        <w:t xml:space="preserve"> </w:t>
      </w:r>
      <w:r>
        <w:rPr/>
        <w:t>khoâng khen mình cheâ ngöôøi vì töï mình maëc phaán taûo y.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laø ngöôøi theo haïnh khaát thöïc. Ngöôøi aáy suy nghó nhö sau : “Ta theo haïnh khaát thöïc,</w:t>
      </w:r>
      <w:r>
        <w:rPr>
          <w:rStyle w:val="PageNumber"/>
          <w:sz w:val="18"/>
        </w:rPr>
        <w:t xml:space="preserve"> </w:t>
      </w:r>
      <w:r>
        <w:rPr/>
        <w:t>coøn caùc Tyû-kheo naøy khoâng theo haïnh khaát thöïc”. Ngöôøi aáy,</w:t>
      </w:r>
      <w:r>
        <w:rPr>
          <w:rStyle w:val="PageNumber"/>
          <w:sz w:val="18"/>
        </w:rPr>
        <w:t xml:space="preserve"> </w:t>
      </w:r>
      <w:r>
        <w:rPr/>
        <w:t>do töï mình theo haïnh khaát thöïc neân khen mình cheâ ngöôøi. 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Khoâng phaûi vì töï mình theo haïnh khaát thöïc maø caùc tham phaùp ñi ñeán ñoaïn tröø,</w:t>
      </w:r>
      <w:r>
        <w:rPr>
          <w:rStyle w:val="PageNumber"/>
          <w:sz w:val="18"/>
        </w:rPr>
        <w:t xml:space="preserve"> </w:t>
      </w:r>
      <w:r>
        <w:rPr/>
        <w:t>hay caùc saân phaùp ñi ñeán ñoaïn tröø,</w:t>
      </w:r>
      <w:r>
        <w:rPr>
          <w:rStyle w:val="PageNumber"/>
          <w:sz w:val="18"/>
        </w:rPr>
        <w:t xml:space="preserve"> </w:t>
      </w:r>
      <w:r>
        <w:rPr/>
        <w:t>hay caùc si phaùp ñi ñeán ñoaïn tröø. Neáu moät ngöôøi khoâng theo haïnh khaát thöïc nhöng ngöôøi aáy haønh trì ñuùng phaùp vaø thuaän phaùp, haønh trì chôn chaùnh, haønh trì thuaän phaùp, thôøi ôû ñaây, ngöôøi aáy ñöôïc kính troïng,</w:t>
      </w:r>
      <w:r>
        <w:rPr>
          <w:rStyle w:val="PageNumber"/>
          <w:sz w:val="18"/>
        </w:rPr>
        <w:t xml:space="preserve"> </w:t>
      </w:r>
      <w:r>
        <w:rPr/>
        <w:t>ôû ñaây, ngöôøi aáy ñöôïc taùn thaùn”. Ngöôøi aáy sau khi laáy ñaïo loä laøm chaùnh yeáu,</w:t>
      </w:r>
      <w:r>
        <w:rPr>
          <w:rStyle w:val="PageNumber"/>
          <w:sz w:val="18"/>
        </w:rPr>
        <w:t xml:space="preserve"> </w:t>
      </w:r>
      <w:r>
        <w:rPr/>
        <w:t>khoâng khen mình cheâ ngöôøi, vì töï mình theo haïnh khaát thöïc.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moät ngöôøi phi Chaân nhaân theo haïnh soáng döôùi goác caây. Ngöôøi aáy suy nghó nhö sau : “Ta laø ngöôøi theo haïnh soáng döôùi goác caây,</w:t>
      </w:r>
      <w:r>
        <w:rPr>
          <w:rStyle w:val="PageNumber"/>
          <w:sz w:val="18"/>
        </w:rPr>
        <w:t xml:space="preserve"> </w:t>
      </w:r>
      <w:r>
        <w:rPr/>
        <w:t>coøn caùc Tyû-kheo naøy khoâng theo haïnh soáng döôùi goác caây”. Ngöôøi aáy do töï mình theo haïnh soáng döôùi goác caây neân khen mình cheâ ngöôøi</w:t>
      </w:r>
      <w:r>
        <w:rPr>
          <w:rStyle w:val="PageNumber"/>
          <w:sz w:val="18"/>
        </w:rPr>
        <w:t xml:space="preserve"> </w:t>
      </w:r>
      <w:r>
        <w:rPr/>
        <w:t>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Khoâng phaûi vì töï mình theo haïnh soáng döôùi goác caây maø caùc tham phaùp ñi ñeán ñoaïn tröø,</w:t>
      </w:r>
      <w:r>
        <w:rPr>
          <w:rStyle w:val="PageNumber"/>
          <w:sz w:val="18"/>
        </w:rPr>
        <w:t xml:space="preserve"> </w:t>
      </w:r>
      <w:r>
        <w:rPr/>
        <w:t>hay caùc saân phaùp ñi ñeán ñoaïn tröø, hay caùc si phaùp ñi ñeán ñoaïn tröø. Neáu moät ngöôøi khoâng theo haïnh soáng döôùi goác caây,</w:t>
      </w:r>
      <w:r>
        <w:rPr>
          <w:rStyle w:val="PageNumber"/>
          <w:sz w:val="18"/>
        </w:rPr>
        <w:t xml:space="preserve"> </w:t>
      </w:r>
      <w:r>
        <w:rPr/>
        <w:t>nhöng ngöôøi aáy haønh trì ñuùng phaùp vaø thuaän phaùp,</w:t>
      </w:r>
      <w:r>
        <w:rPr>
          <w:rStyle w:val="PageNumber"/>
          <w:sz w:val="18"/>
        </w:rPr>
        <w:t xml:space="preserve"> </w:t>
      </w:r>
      <w:r>
        <w:rPr/>
        <w:t>haønh trì chôn chaùnh vaø haønh trì thuaän phaùp,</w:t>
      </w:r>
      <w:r>
        <w:rPr>
          <w:rStyle w:val="PageNumber"/>
          <w:sz w:val="18"/>
        </w:rPr>
        <w:t xml:space="preserve"> </w:t>
      </w:r>
      <w:r>
        <w:rPr/>
        <w:t>thôøi ôû ñaây,</w:t>
      </w:r>
      <w:r>
        <w:rPr>
          <w:rStyle w:val="PageNumber"/>
          <w:sz w:val="18"/>
        </w:rPr>
        <w:t xml:space="preserve"> </w:t>
      </w:r>
      <w:r>
        <w:rPr/>
        <w:t>ngöôøi aáy ñöôïc kính troïng,</w:t>
      </w:r>
      <w:r>
        <w:rPr>
          <w:rStyle w:val="PageNumber"/>
          <w:sz w:val="18"/>
        </w:rPr>
        <w:t xml:space="preserve"> </w:t>
      </w:r>
      <w:r>
        <w:rPr/>
        <w:t>ôû ñaây,</w:t>
      </w:r>
      <w:r>
        <w:rPr>
          <w:rStyle w:val="PageNumber"/>
          <w:sz w:val="18"/>
        </w:rPr>
        <w:t xml:space="preserve"> </w:t>
      </w:r>
      <w:r>
        <w:rPr/>
        <w:t>ngöôøi aáy ñöôïc taùn thaùn”. Ngöôøi aáy sau khi laáy ñaïo loä laøm chaùnh yeáu,</w:t>
      </w:r>
      <w:r>
        <w:rPr>
          <w:rStyle w:val="PageNumber"/>
          <w:sz w:val="18"/>
        </w:rPr>
        <w:t xml:space="preserve"> </w:t>
      </w:r>
      <w:r>
        <w:rPr/>
        <w:t>khoâng khen minh cheâ ngöôøi vì töï mình theo haïnh soáng döôùi goác caây.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 coù ngöôøi phi Chaân nhaân theo haïnh soáng taïi nghóa ñòa.. (nhö treân)... theo haïnh soáng ngoaøi trôøi.. (nhö treân)... theo haïnh thöôøng ngoài (khoâng naèm)... (nhö treân)... Theo haïnh ngoài taïi choã môøi... (nhö treân)... theo haïnh chæ aên moät laàn ngoài. Ngöôøi aáy suy nghó nhö sau : “Ta theo haïnh chæ aên moät laàn ngoài,</w:t>
      </w:r>
      <w:r>
        <w:rPr>
          <w:rStyle w:val="PageNumber"/>
          <w:sz w:val="18"/>
        </w:rPr>
        <w:t xml:space="preserve"> </w:t>
      </w:r>
      <w:r>
        <w:rPr/>
        <w:t>coøn caùc Tyû-kheo naøy khoâng theo haïnh chæ aên moät laàn ngoài. Do töï mình theo haïnh chæ aên moät laàn ngoài neân khen mình cheâ ngöôøi. 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Khoâng phaûi vì mình theo haïnh chæ aên moät laàn ngoài maø caùc tham phaùp ñi ñeán ñoaïn tröø,</w:t>
      </w:r>
      <w:r>
        <w:rPr>
          <w:rStyle w:val="PageNumber"/>
          <w:sz w:val="18"/>
        </w:rPr>
        <w:t xml:space="preserve"> </w:t>
      </w:r>
      <w:r>
        <w:rPr/>
        <w:t>hay caùc saân phaùp ñi ñeán ñoaïn tröø,</w:t>
      </w:r>
      <w:r>
        <w:rPr>
          <w:rStyle w:val="PageNumber"/>
          <w:sz w:val="18"/>
        </w:rPr>
        <w:t xml:space="preserve"> </w:t>
      </w:r>
      <w:r>
        <w:rPr/>
        <w:t>hay caùc si phaùp ñi ñeán ñoaïn tröø. Neáu moät ngöôøi khoâng theo haïnh chæ aên moät laàn nhöng haønh trì ñuùng phaùp vaø thuaän phaùp,</w:t>
      </w:r>
      <w:r>
        <w:rPr>
          <w:rStyle w:val="PageNumber"/>
          <w:sz w:val="18"/>
        </w:rPr>
        <w:t xml:space="preserve"> </w:t>
      </w:r>
      <w:r>
        <w:rPr/>
        <w:t>haønh trì chôn chaùnh,</w:t>
      </w:r>
      <w:r>
        <w:rPr>
          <w:rStyle w:val="PageNumber"/>
          <w:sz w:val="18"/>
        </w:rPr>
        <w:t xml:space="preserve"> </w:t>
      </w:r>
      <w:r>
        <w:rPr/>
        <w:t>haønh trì thuaän phaùp, thôøi ôû ñaây,</w:t>
      </w:r>
      <w:r>
        <w:rPr>
          <w:rStyle w:val="PageNumber"/>
          <w:sz w:val="18"/>
        </w:rPr>
        <w:t xml:space="preserve"> </w:t>
      </w:r>
      <w:r>
        <w:rPr/>
        <w:t>ngöôøi aáy</w:t>
      </w:r>
      <w:r>
        <w:rPr>
          <w:rStyle w:val="PageNumber"/>
          <w:sz w:val="18"/>
        </w:rPr>
        <w:t xml:space="preserve"> </w:t>
      </w:r>
      <w:r>
        <w:rPr/>
        <w:t>ñöôïc kính troïng,</w:t>
      </w:r>
      <w:r>
        <w:rPr>
          <w:rStyle w:val="PageNumber"/>
          <w:sz w:val="18"/>
        </w:rPr>
        <w:t xml:space="preserve"> </w:t>
      </w:r>
      <w:r>
        <w:rPr/>
        <w:t>ôû ñaây,</w:t>
      </w:r>
      <w:r>
        <w:rPr>
          <w:rStyle w:val="PageNumber"/>
          <w:sz w:val="18"/>
        </w:rPr>
        <w:t xml:space="preserve"> </w:t>
      </w:r>
      <w:r>
        <w:rPr/>
        <w:t>ngöôøi aáy ñöôïc taùn thaùn”. Ngöôøi aáy</w:t>
      </w:r>
      <w:r>
        <w:rPr>
          <w:rStyle w:val="PageNumber"/>
          <w:sz w:val="18"/>
        </w:rPr>
        <w:t xml:space="preserve"> </w:t>
      </w:r>
      <w:r>
        <w:rPr/>
        <w:t>sau khi laáy ñaïo loä laøm chaùnh yeáu,</w:t>
      </w:r>
      <w:r>
        <w:rPr>
          <w:rStyle w:val="PageNumber"/>
          <w:sz w:val="18"/>
        </w:rPr>
        <w:t xml:space="preserve"> </w:t>
      </w:r>
      <w:r>
        <w:rPr/>
        <w:t>khoâng khen mình cheâ ngöôøi vì töï mình soáng chæ aên moät laàn ngoài.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ly duïc,</w:t>
      </w:r>
      <w:r>
        <w:rPr>
          <w:rStyle w:val="PageNumber"/>
          <w:sz w:val="18"/>
        </w:rPr>
        <w:t xml:space="preserve"> </w:t>
      </w:r>
      <w:r>
        <w:rPr/>
        <w:t>ly baát thieän phaùp,</w:t>
      </w:r>
      <w:r>
        <w:rPr>
          <w:rStyle w:val="PageNumber"/>
          <w:sz w:val="18"/>
        </w:rPr>
        <w:t xml:space="preserve"> </w:t>
      </w:r>
      <w:r>
        <w:rPr/>
        <w:t>chöùng vaø truù sô Thieàn,</w:t>
      </w:r>
      <w:r>
        <w:rPr>
          <w:rStyle w:val="PageNumber"/>
          <w:sz w:val="18"/>
        </w:rPr>
        <w:t xml:space="preserve"> </w:t>
      </w:r>
      <w:r>
        <w:rPr/>
        <w:t>moät traïng thaùi hyû laïc do ly duïc sanh,</w:t>
      </w:r>
      <w:r>
        <w:rPr>
          <w:rStyle w:val="PageNumber"/>
          <w:sz w:val="18"/>
        </w:rPr>
        <w:t xml:space="preserve"> </w:t>
      </w:r>
      <w:r>
        <w:rPr/>
        <w:t>coù taâm coù töù. Ngöôøi aáy suy nghó nhö sau : “Ta laø ngöôøi chöùng ñöôïc sô Thieàn,</w:t>
      </w:r>
      <w:r>
        <w:rPr>
          <w:rStyle w:val="PageNumber"/>
          <w:sz w:val="18"/>
        </w:rPr>
        <w:t xml:space="preserve"> </w:t>
      </w:r>
      <w:r>
        <w:rPr/>
        <w:t>caùc ngöôøi Tyû-kheo naøy khoâng chöùng ñöôïc sô Thieàn”. Ngöôøi aáy do töï mình chöùng ñöôïc sô Thieàn neân khen mình cheâ ngöôøi. 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Ñònh sô Thieàn,</w:t>
      </w:r>
      <w:r>
        <w:rPr>
          <w:rStyle w:val="PageNumber"/>
          <w:sz w:val="18"/>
        </w:rPr>
        <w:t xml:space="preserve"> </w:t>
      </w:r>
      <w:r>
        <w:rPr/>
        <w:t>töï taùnh laø voâ tham aùi,</w:t>
      </w:r>
      <w:r>
        <w:rPr>
          <w:rStyle w:val="PageNumber"/>
          <w:sz w:val="18"/>
        </w:rPr>
        <w:t xml:space="preserve"> </w:t>
      </w:r>
      <w:r>
        <w:rPr/>
        <w:t>Theá Toân ñaõ noùi nhö vaäy. Nhöõng ai nghó theá naøy,</w:t>
      </w:r>
      <w:r>
        <w:rPr>
          <w:rStyle w:val="PageNumber"/>
          <w:sz w:val="18"/>
        </w:rPr>
        <w:t xml:space="preserve"> </w:t>
      </w:r>
      <w:r>
        <w:rPr/>
        <w:t>theá khaùc,</w:t>
      </w:r>
      <w:r>
        <w:rPr>
          <w:rStyle w:val="PageNumber"/>
          <w:sz w:val="18"/>
        </w:rPr>
        <w:t xml:space="preserve"> </w:t>
      </w:r>
      <w:r>
        <w:rPr/>
        <w:t>thôøi töï taùnh lieàn ñoåi khaùc”. Ngöôøi aáy sau khi laáy voâ tham aùi laøm chaùnh yeáu,</w:t>
      </w:r>
      <w:r>
        <w:rPr>
          <w:rStyle w:val="PageNumber"/>
          <w:sz w:val="18"/>
        </w:rPr>
        <w:t xml:space="preserve"> </w:t>
      </w:r>
      <w:r>
        <w:rPr/>
        <w:t>khoâng khen mình cheâ ngöôøi vì chöùng ñöôïc ñònh sô Thieàn. Nhö vaäy,</w:t>
      </w:r>
      <w:r>
        <w:rPr>
          <w:rStyle w:val="PageNumber"/>
          <w:sz w:val="18"/>
        </w:rPr>
        <w:t xml:space="preserve"> </w:t>
      </w:r>
      <w:r>
        <w:rPr/>
        <w:t>naøy caùc Tyû-kheo 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phaùp dieät taàm vaø töù,</w:t>
      </w:r>
      <w:r>
        <w:rPr>
          <w:rStyle w:val="PageNumber"/>
          <w:sz w:val="18"/>
        </w:rPr>
        <w:t xml:space="preserve"> </w:t>
      </w:r>
      <w:r>
        <w:rPr/>
        <w:t>chöùng vaø truù Thieàn thöù hai,</w:t>
      </w:r>
      <w:r>
        <w:rPr>
          <w:rStyle w:val="PageNumber"/>
          <w:sz w:val="18"/>
        </w:rPr>
        <w:t xml:space="preserve"> </w:t>
      </w:r>
      <w:r>
        <w:rPr/>
        <w:t>moät traïng thaùi hyû laïc do ñònh sanh,</w:t>
      </w:r>
      <w:r>
        <w:rPr>
          <w:rStyle w:val="PageNumber"/>
          <w:sz w:val="18"/>
        </w:rPr>
        <w:t xml:space="preserve"> </w:t>
      </w:r>
      <w:r>
        <w:rPr/>
        <w:t>khoâng taàm khoâng töù,</w:t>
      </w:r>
      <w:r>
        <w:rPr>
          <w:rStyle w:val="PageNumber"/>
          <w:sz w:val="18"/>
        </w:rPr>
        <w:t xml:space="preserve"> </w:t>
      </w:r>
      <w:r>
        <w:rPr/>
        <w:t>noäi tænh nhöùt taâm.. Thieàn thöù ba.. chöùng vaø truù thieàn thöù tö. Ngöôøi aáy suy nghó nhö sau : “Ta chöùng ñaéc ñònh Thieàn thöù tö. Coøn caùc Tyû-kheo</w:t>
      </w:r>
      <w:r>
        <w:rPr>
          <w:rStyle w:val="PageNumber"/>
          <w:sz w:val="18"/>
        </w:rPr>
        <w:t xml:space="preserve"> </w:t>
      </w:r>
      <w:r>
        <w:rPr/>
        <w:t>naøy khoâng chöùng ñaéc ñònh Thieàn thöù tö”. Ngöôøi aáy vì chöùng ñaéc ñònh Thieàn thöù tö aáy</w:t>
      </w:r>
      <w:r>
        <w:rPr>
          <w:rStyle w:val="PageNumber"/>
          <w:sz w:val="18"/>
        </w:rPr>
        <w:t xml:space="preserve"> </w:t>
      </w:r>
      <w:r>
        <w:rPr/>
        <w:t>neân khen mình cheâ ngöôøi. Nhö vaäy,</w:t>
      </w:r>
      <w:r>
        <w:rPr>
          <w:rStyle w:val="PageNumber"/>
          <w:sz w:val="18"/>
        </w:rPr>
        <w:t xml:space="preserve"> </w:t>
      </w:r>
      <w:r>
        <w:rPr/>
        <w:t>naøy caùc Tyû-kheo, laø phi Chaân nhaân phaùp. Vaø ngöôøi Chaân nhaân,</w:t>
      </w:r>
      <w:r>
        <w:rPr>
          <w:rStyle w:val="PageNumber"/>
          <w:sz w:val="18"/>
        </w:rPr>
        <w:t xml:space="preserve"> </w:t>
      </w:r>
      <w:r>
        <w:rPr/>
        <w:t>naøy caùc Tyû-kheo,</w:t>
      </w:r>
      <w:r>
        <w:rPr>
          <w:rStyle w:val="PageNumber"/>
          <w:sz w:val="18"/>
        </w:rPr>
        <w:t xml:space="preserve"> </w:t>
      </w:r>
      <w:r>
        <w:rPr/>
        <w:t>suy nghó nhö sau : “Ñònh Thieàn thöù tö,</w:t>
      </w:r>
      <w:r>
        <w:rPr>
          <w:rStyle w:val="PageNumber"/>
          <w:sz w:val="18"/>
        </w:rPr>
        <w:t xml:space="preserve"> </w:t>
      </w:r>
      <w:r>
        <w:rPr/>
        <w:t>taùnh laø voâ tham aùi. Theá Toân ñaõ noùi nhö vaäy. Nhöõng ai nghó theá naøy,</w:t>
      </w:r>
      <w:r>
        <w:rPr>
          <w:rStyle w:val="PageNumber"/>
          <w:sz w:val="18"/>
        </w:rPr>
        <w:t xml:space="preserve"> </w:t>
      </w:r>
      <w:r>
        <w:rPr/>
        <w:t>theá khaùc,</w:t>
      </w:r>
      <w:r>
        <w:rPr>
          <w:rStyle w:val="PageNumber"/>
          <w:sz w:val="18"/>
        </w:rPr>
        <w:t xml:space="preserve"> </w:t>
      </w:r>
      <w:r>
        <w:rPr/>
        <w:t>thôøi töï taùnh lieàn ñoåi khaùc”. Ngöôøi aáy sau khi laáy voâ tham aùi laøm chaùnh yeáu,</w:t>
      </w:r>
      <w:r>
        <w:rPr>
          <w:rStyle w:val="PageNumber"/>
          <w:sz w:val="18"/>
        </w:rPr>
        <w:t xml:space="preserve"> </w:t>
      </w:r>
      <w:r>
        <w:rPr/>
        <w:t>khoâng khen mình cheâ ngöôøi vì chöùng ñaéc ñònh Thieàn thöù tö.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w:t>
      </w:r>
      <w:r>
        <w:rPr>
          <w:rStyle w:val="PageNumber"/>
          <w:sz w:val="18"/>
        </w:rPr>
        <w:t xml:space="preserve"> </w:t>
      </w:r>
      <w:r>
        <w:rPr/>
        <w:t>vöôït leân moïi saéc töôûng,</w:t>
      </w:r>
      <w:r>
        <w:rPr>
          <w:rStyle w:val="PageNumber"/>
          <w:sz w:val="18"/>
        </w:rPr>
        <w:t xml:space="preserve"> </w:t>
      </w:r>
      <w:r>
        <w:rPr/>
        <w:t>dieät tröø moïi chöôùng ngaïi töôûng,</w:t>
      </w:r>
      <w:r>
        <w:rPr>
          <w:rStyle w:val="PageNumber"/>
          <w:sz w:val="18"/>
        </w:rPr>
        <w:t xml:space="preserve"> </w:t>
      </w:r>
      <w:r>
        <w:rPr/>
        <w:t>khoâng taùc yù ñoái vôùi dò töôûng,</w:t>
      </w:r>
      <w:r>
        <w:rPr>
          <w:rStyle w:val="PageNumber"/>
          <w:sz w:val="18"/>
        </w:rPr>
        <w:t xml:space="preserve"> </w:t>
      </w:r>
      <w:r>
        <w:rPr/>
        <w:t>ngöôøi aáy nghó raèng: “Hö khoâng laø voâ bieân”,</w:t>
      </w:r>
      <w:r>
        <w:rPr>
          <w:rStyle w:val="PageNumber"/>
          <w:sz w:val="18"/>
        </w:rPr>
        <w:t xml:space="preserve"> </w:t>
      </w:r>
      <w:r>
        <w:rPr/>
        <w:t>chöùng vaø truù Khoâng voâ bieân xöù. Ngöôøi aáy suy nghó nhö sau : “Ta chöùng ñöôïc ñònh Khoâng voâ bieân xöù,</w:t>
      </w:r>
      <w:r>
        <w:rPr>
          <w:rStyle w:val="PageNumber"/>
          <w:sz w:val="18"/>
        </w:rPr>
        <w:t xml:space="preserve"> </w:t>
      </w:r>
      <w:r>
        <w:rPr/>
        <w:t>coøn caùc Tyû-kheo naøy khoâng chöùng ñöôïc ñònh Khoâng voâ bieân xöù”. Ngöôøi aáy,</w:t>
      </w:r>
      <w:r>
        <w:rPr>
          <w:rStyle w:val="PageNumber"/>
          <w:sz w:val="18"/>
        </w:rPr>
        <w:t xml:space="preserve"> </w:t>
      </w:r>
      <w:r>
        <w:rPr/>
        <w:t>vì chöùng ñöôïc ñònh Khoâng voâ bieân xöù aáy,</w:t>
      </w:r>
      <w:r>
        <w:rPr>
          <w:rStyle w:val="PageNumber"/>
          <w:sz w:val="18"/>
        </w:rPr>
        <w:t xml:space="preserve"> </w:t>
      </w:r>
      <w:r>
        <w:rPr/>
        <w:t>neân khen mình cheâ ngöôøi. Nhö vaäy,</w:t>
      </w:r>
      <w:r>
        <w:rPr>
          <w:rStyle w:val="PageNumber"/>
          <w:sz w:val="18"/>
        </w:rPr>
        <w:t xml:space="preserve"> </w:t>
      </w:r>
      <w:r>
        <w:rPr/>
        <w:t>naøy caùc Tyû-kheo, laø phi Chaân nhaân phaùp. Vaø ngöôøi Chaân nhaân,</w:t>
      </w:r>
      <w:r>
        <w:rPr>
          <w:rStyle w:val="PageNumber"/>
          <w:sz w:val="18"/>
        </w:rPr>
        <w:t xml:space="preserve"> </w:t>
      </w:r>
      <w:r>
        <w:rPr/>
        <w:t>naøy caùc Tyû-kheo suy nghó nhö sau : “Ñònh Khoâng voâ bieân, xöù</w:t>
      </w:r>
      <w:r>
        <w:rPr>
          <w:rStyle w:val="PageNumber"/>
          <w:sz w:val="18"/>
        </w:rPr>
        <w:t xml:space="preserve"> </w:t>
      </w:r>
      <w:r>
        <w:rPr/>
        <w:t>töï taùnh laø voâ tham aùi. Theá Toân ñaõ noùi nhö vaäy. Nhöõng ai nghó nhö theá naøy,</w:t>
      </w:r>
      <w:r>
        <w:rPr>
          <w:rStyle w:val="PageNumber"/>
          <w:sz w:val="18"/>
        </w:rPr>
        <w:t xml:space="preserve"> </w:t>
      </w:r>
      <w:r>
        <w:rPr/>
        <w:t>theá khaùc,</w:t>
      </w:r>
      <w:r>
        <w:rPr>
          <w:rStyle w:val="PageNumber"/>
          <w:sz w:val="18"/>
        </w:rPr>
        <w:t xml:space="preserve"> </w:t>
      </w:r>
      <w:r>
        <w:rPr/>
        <w:t>thôøi töï taùnh lieàn ñoåi khaùc”. Ngöôøi aáy sau khi laáy voâ tham aùi laøm chính yeáu,</w:t>
      </w:r>
      <w:r>
        <w:rPr>
          <w:rStyle w:val="PageNumber"/>
          <w:sz w:val="18"/>
        </w:rPr>
        <w:t xml:space="preserve"> </w:t>
      </w:r>
      <w:r>
        <w:rPr/>
        <w:t>khoâng khen mình cheâ ngöôøi vì chöùng ñöôïc ñònh Khoâng voâ bieân xöù.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w:t>
      </w:r>
      <w:r>
        <w:rPr>
          <w:rStyle w:val="PageNumber"/>
          <w:sz w:val="18"/>
        </w:rPr>
        <w:t xml:space="preserve"> </w:t>
      </w:r>
      <w:r>
        <w:rPr/>
        <w:t>vöôït leân Khoâng voâ bieân xöù,</w:t>
      </w:r>
      <w:r>
        <w:rPr>
          <w:rStyle w:val="PageNumber"/>
          <w:sz w:val="18"/>
        </w:rPr>
        <w:t xml:space="preserve"> </w:t>
      </w:r>
      <w:r>
        <w:rPr/>
        <w:t>nghó raèng : “Thöùc laø voâ bieân”</w:t>
      </w:r>
      <w:r>
        <w:rPr>
          <w:rStyle w:val="PageNumber"/>
          <w:sz w:val="18"/>
        </w:rPr>
        <w:t xml:space="preserve"> </w:t>
      </w:r>
      <w:r>
        <w:rPr/>
        <w:t>chöùng vaø truù Thöùc voâ bieân xöù. Ngöôøi aáy suy nghó nhö sau : “Ta chöùng ñöôïc ñònh Thöùc Voâ bieân xöù,</w:t>
      </w:r>
      <w:r>
        <w:rPr>
          <w:rStyle w:val="PageNumber"/>
          <w:sz w:val="18"/>
        </w:rPr>
        <w:t xml:space="preserve"> </w:t>
      </w:r>
      <w:r>
        <w:rPr/>
        <w:t>coøn caùc Tyû-kheo naøy khoâng chöùng ñöôïc ñònh Thöùc voâ bieân xöù”. Ngöôøi aáy vì chöùng ñöôïc ñònh Thöùc voâ bieân xöù aáy</w:t>
      </w:r>
      <w:r>
        <w:rPr>
          <w:rStyle w:val="PageNumber"/>
          <w:sz w:val="18"/>
        </w:rPr>
        <w:t xml:space="preserve"> </w:t>
      </w:r>
      <w:r>
        <w:rPr/>
        <w:t>neân khen mình cheâ ngöôøi. 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Ñònh Thöùc voâ bieân xöù</w:t>
      </w:r>
      <w:r>
        <w:rPr>
          <w:rStyle w:val="PageNumber"/>
          <w:sz w:val="18"/>
        </w:rPr>
        <w:t xml:space="preserve"> </w:t>
      </w:r>
      <w:r>
        <w:rPr/>
        <w:t>töï taùnh laø voâ tham aùi. Theá Toân ñaõ noùi nhö vaäy. Nhöõng ai nghó theá naøy,</w:t>
      </w:r>
      <w:r>
        <w:rPr>
          <w:rStyle w:val="PageNumber"/>
          <w:sz w:val="18"/>
        </w:rPr>
        <w:t xml:space="preserve"> </w:t>
      </w:r>
      <w:r>
        <w:rPr/>
        <w:t>theá khaùc,</w:t>
      </w:r>
      <w:r>
        <w:rPr>
          <w:rStyle w:val="PageNumber"/>
          <w:sz w:val="18"/>
        </w:rPr>
        <w:t xml:space="preserve"> </w:t>
      </w:r>
      <w:r>
        <w:rPr/>
        <w:t>thôøi töï taùnh lieàn ñoåi khaùc”… Ngöôøi aáy sau khi laáy voâ tham aùi laøm chính yeáu,</w:t>
      </w:r>
      <w:r>
        <w:rPr>
          <w:rStyle w:val="PageNumber"/>
          <w:sz w:val="18"/>
        </w:rPr>
        <w:t xml:space="preserve"> </w:t>
      </w:r>
      <w:r>
        <w:rPr/>
        <w:t>khoâng khen mình cheâ ngöôøi vì chöùng ñöôïc ñònh Thöùc voâ bieân xöù.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vöôït leân moät caùch hoaøn toaøn Thöùc voâ bieân xöù,</w:t>
      </w:r>
      <w:r>
        <w:rPr>
          <w:rStyle w:val="PageNumber"/>
          <w:sz w:val="18"/>
        </w:rPr>
        <w:t xml:space="preserve"> </w:t>
      </w:r>
      <w:r>
        <w:rPr/>
        <w:t>nghó raèng : “Khoâng coù sôû höõu”</w:t>
      </w:r>
      <w:r>
        <w:rPr>
          <w:rStyle w:val="PageNumber"/>
          <w:sz w:val="18"/>
        </w:rPr>
        <w:t xml:space="preserve"> </w:t>
      </w:r>
      <w:r>
        <w:rPr/>
        <w:t>chöùng vaø truù Voâ sôû höõu xöù. Ngöôøi aáy suy nghó nhö sau : “Ta chöùng ñöôïc ñònh Voâ sôû höõu xöù</w:t>
      </w:r>
      <w:r>
        <w:rPr>
          <w:rStyle w:val="PageNumber"/>
          <w:sz w:val="18"/>
        </w:rPr>
        <w:t xml:space="preserve"> </w:t>
      </w:r>
      <w:r>
        <w:rPr/>
        <w:t>coøn, caùc Tyû-kheo naøy khoâng chöùng ñöôïc ñònh Voâ sôû höõu xöù”. Ngöôøi aáy, vì chöùng ñöôïc ñònh Voâ sôû höõu xöù aáy,</w:t>
      </w:r>
      <w:r>
        <w:rPr>
          <w:rStyle w:val="PageNumber"/>
          <w:sz w:val="18"/>
        </w:rPr>
        <w:t xml:space="preserve"> </w:t>
      </w:r>
      <w:r>
        <w:rPr/>
        <w:t>neân khen mình cheâ ngöôøi. 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Ñònh Voâ sôû höõu xöù</w:t>
      </w:r>
      <w:r>
        <w:rPr>
          <w:rStyle w:val="PageNumber"/>
          <w:sz w:val="18"/>
        </w:rPr>
        <w:t xml:space="preserve"> </w:t>
      </w:r>
      <w:r>
        <w:rPr/>
        <w:t>töï taùnh laø voâ tham aùi. Theá Toân ñaõ noùi nhö vaäy. Nhöõng ai nghó theá naøy,</w:t>
      </w:r>
      <w:r>
        <w:rPr>
          <w:rStyle w:val="PageNumber"/>
          <w:sz w:val="18"/>
        </w:rPr>
        <w:t xml:space="preserve"> </w:t>
      </w:r>
      <w:r>
        <w:rPr/>
        <w:t>theá khaùc,</w:t>
      </w:r>
      <w:r>
        <w:rPr>
          <w:rStyle w:val="PageNumber"/>
          <w:sz w:val="18"/>
        </w:rPr>
        <w:t xml:space="preserve"> </w:t>
      </w:r>
      <w:r>
        <w:rPr/>
        <w:t>thôøi töï taùnh lieàn ñoåi khaùc”. Ngöôøi aáy sau khi laáy voâ tham aùi laøm chaùnh yeáu,</w:t>
      </w:r>
      <w:r>
        <w:rPr>
          <w:rStyle w:val="PageNumber"/>
          <w:sz w:val="18"/>
        </w:rPr>
        <w:t xml:space="preserve"> </w:t>
      </w:r>
      <w:r>
        <w:rPr/>
        <w:t>khoâng khen mình cheâ ngöôøi vì chöùng ñöôïc ñònh Voâ sôû höõu xöù.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coù ngöôøi phi Chaân nhaân vöôït leân Voâ sôû höõu xöù,</w:t>
      </w:r>
      <w:r>
        <w:rPr>
          <w:rStyle w:val="PageNumber"/>
          <w:sz w:val="18"/>
        </w:rPr>
        <w:t xml:space="preserve"> </w:t>
      </w:r>
      <w:r>
        <w:rPr/>
        <w:t>chöùng vaø truù Phi töôûng phi phi töôûng xöù. Ngöôøi aáy suy nghó nhö sau : “Ta chöùng ñöôïc ñònh Phi töôûng phi phi töôûng xöù,</w:t>
      </w:r>
      <w:r>
        <w:rPr>
          <w:rStyle w:val="PageNumber"/>
          <w:sz w:val="18"/>
        </w:rPr>
        <w:t xml:space="preserve"> </w:t>
      </w:r>
      <w:r>
        <w:rPr/>
        <w:t>coøn caùc Tyû-kheo naøy khoâng chöùng ñöôïc ñònh Phi töôûng phi phi töôûng xöù”. Ngöôøi aáy vì chöùng ñöôïc ñònh Phi töôûng phi phi töôûng xöù aáy neân khen mình cheâ ngöôøi. Nhö vaäy,</w:t>
      </w:r>
      <w:r>
        <w:rPr>
          <w:rStyle w:val="PageNumber"/>
          <w:sz w:val="18"/>
        </w:rPr>
        <w:t xml:space="preserve"> </w:t>
      </w:r>
      <w:r>
        <w:rPr/>
        <w:t>naøy caùc Tyû-kheo,</w:t>
      </w:r>
      <w:r>
        <w:rPr>
          <w:rStyle w:val="PageNumber"/>
          <w:sz w:val="18"/>
        </w:rPr>
        <w:t xml:space="preserve"> </w:t>
      </w:r>
      <w:r>
        <w:rPr/>
        <w:t>laø phi Chaân nhaân phaùp. Vaø ngöôøi Chaân nhaân,</w:t>
      </w:r>
      <w:r>
        <w:rPr>
          <w:rStyle w:val="PageNumber"/>
          <w:sz w:val="18"/>
        </w:rPr>
        <w:t xml:space="preserve"> </w:t>
      </w:r>
      <w:r>
        <w:rPr/>
        <w:t>naøy caùc Tyû-kheo,</w:t>
      </w:r>
      <w:r>
        <w:rPr>
          <w:rStyle w:val="PageNumber"/>
          <w:sz w:val="18"/>
        </w:rPr>
        <w:t xml:space="preserve"> </w:t>
      </w:r>
      <w:r>
        <w:rPr/>
        <w:t>suy nghó nhö sau : “Ñònh Phi töôûng phi phi töôûng xöù</w:t>
      </w:r>
      <w:r>
        <w:rPr>
          <w:rStyle w:val="PageNumber"/>
          <w:sz w:val="18"/>
        </w:rPr>
        <w:t xml:space="preserve"> </w:t>
      </w:r>
      <w:r>
        <w:rPr/>
        <w:t>töï taùnh laø voâ tham aùi.</w:t>
      </w:r>
      <w:r>
        <w:rPr>
          <w:rStyle w:val="PageNumber"/>
          <w:sz w:val="18"/>
        </w:rPr>
        <w:t xml:space="preserve"> </w:t>
      </w:r>
      <w:r>
        <w:rPr/>
        <w:t>Theá Toân ñaõ noùi nhö vaäy. Nhöõng ai nghó theá naøy</w:t>
      </w:r>
      <w:r>
        <w:rPr>
          <w:rStyle w:val="PageNumber"/>
          <w:sz w:val="18"/>
        </w:rPr>
        <w:t xml:space="preserve"> </w:t>
      </w:r>
      <w:r>
        <w:rPr/>
        <w:t>theá khaùc</w:t>
      </w:r>
      <w:r>
        <w:rPr>
          <w:rStyle w:val="PageNumber"/>
          <w:sz w:val="18"/>
        </w:rPr>
        <w:t xml:space="preserve"> </w:t>
      </w:r>
      <w:r>
        <w:rPr/>
        <w:t>thôøi töï taùnh lieàn ñoåi khaùc”. Ngöôøi aáy sau khi laáy voâ tham aùi laøm chaùnh yeáu,</w:t>
      </w:r>
      <w:r>
        <w:rPr>
          <w:rStyle w:val="PageNumber"/>
          <w:sz w:val="18"/>
        </w:rPr>
        <w:t xml:space="preserve"> </w:t>
      </w:r>
      <w:r>
        <w:rPr/>
        <w:t>khoâng khen mình cheâ ngöôøi vì ñònh Phi töôûng phi phi töôûng xöù. Nhö vaäy,</w:t>
      </w:r>
      <w:r>
        <w:rPr>
          <w:rStyle w:val="PageNumber"/>
          <w:sz w:val="18"/>
        </w:rPr>
        <w:t xml:space="preserve"> </w:t>
      </w:r>
      <w:r>
        <w:rPr/>
        <w:t>naøy caùc Tyû-kheo,</w:t>
      </w:r>
      <w:r>
        <w:rPr>
          <w:rStyle w:val="PageNumber"/>
          <w:sz w:val="18"/>
        </w:rPr>
        <w:t xml:space="preserve"> </w:t>
      </w:r>
      <w:r>
        <w:rPr/>
        <w:t>laø Chaân nhaân phaùp.</w:t>
      </w:r>
    </w:p>
    <w:p>
      <w:pPr>
        <w:pStyle w:val="Normal"/>
        <w:rPr/>
      </w:pPr>
      <w:r>
        <w:rPr/>
        <w:t>Laïi nöõa,</w:t>
      </w:r>
      <w:r>
        <w:rPr>
          <w:rStyle w:val="PageNumber"/>
          <w:sz w:val="18"/>
        </w:rPr>
        <w:t xml:space="preserve"> </w:t>
      </w:r>
      <w:r>
        <w:rPr/>
        <w:t>naøy caùc Tyû-kheo,</w:t>
      </w:r>
      <w:r>
        <w:rPr>
          <w:rStyle w:val="PageNumber"/>
          <w:sz w:val="18"/>
        </w:rPr>
        <w:t xml:space="preserve"> </w:t>
      </w:r>
      <w:r>
        <w:rPr/>
        <w:t>ngöôøi Chaân nhaân sau khi vöôït leân Phi töôûng phi phi töôûng xöù,</w:t>
      </w:r>
      <w:r>
        <w:rPr>
          <w:rStyle w:val="PageNumber"/>
          <w:sz w:val="18"/>
        </w:rPr>
        <w:t xml:space="preserve"> </w:t>
      </w:r>
      <w:r>
        <w:rPr/>
        <w:t>chöùng vaø truù Dieät thoï töôûng ñònh</w:t>
      </w:r>
      <w:r>
        <w:rPr>
          <w:rStyle w:val="PageNumber"/>
          <w:sz w:val="18"/>
        </w:rPr>
        <w:t xml:space="preserve"> </w:t>
      </w:r>
      <w:r>
        <w:rPr/>
        <w:t>sau khi thaáy vôùi trí tueä,</w:t>
      </w:r>
      <w:r>
        <w:rPr>
          <w:rStyle w:val="PageNumber"/>
          <w:sz w:val="18"/>
        </w:rPr>
        <w:t xml:space="preserve"> </w:t>
      </w:r>
      <w:r>
        <w:rPr/>
        <w:t>caùc laäu hoaëc cuûa vò naøy ñöôïc ñoaïn tröø. Naøy caùc Tyû-kheo,</w:t>
      </w:r>
      <w:r>
        <w:rPr>
          <w:rStyle w:val="PageNumber"/>
          <w:sz w:val="18"/>
        </w:rPr>
        <w:t xml:space="preserve"> </w:t>
      </w:r>
      <w:r>
        <w:rPr/>
        <w:t>Tyû-kheo naøy khoâng nghó mình laø baát cöù vaät gì,</w:t>
      </w:r>
      <w:r>
        <w:rPr>
          <w:rStyle w:val="PageNumber"/>
          <w:sz w:val="18"/>
        </w:rPr>
        <w:t xml:space="preserve"> </w:t>
      </w:r>
      <w:r>
        <w:rPr/>
        <w:t>khoâng nghó ñeán baát cöù choã naøo,</w:t>
      </w:r>
      <w:r>
        <w:rPr>
          <w:rStyle w:val="PageNumber"/>
          <w:sz w:val="18"/>
        </w:rPr>
        <w:t xml:space="preserve"> </w:t>
      </w:r>
      <w:r>
        <w:rPr/>
        <w:t>khoâng nghó ñeán baát cöù vì söï vieäc gì.</w:t>
      </w:r>
    </w:p>
    <w:p>
      <w:pPr>
        <w:pStyle w:val="Normal"/>
        <w:rPr/>
      </w:pPr>
      <w:r>
        <w:rPr/>
        <w:t>Theá Toân thuyeát giaûng nhö vaäy. Caùc Tyû-kheo hoan hyû tín thoï lôøi Theá Toân daïy.</w:t>
      </w:r>
    </w:p>
    <w:p>
      <w:pPr>
        <w:pStyle w:val="Heading3"/>
        <w:ind w:left="340" w:hanging="0"/>
        <w:rPr/>
      </w:pPr>
      <w:r>
        <w:rPr/>
        <w:t>KINH CHAÂN NHAÂN THÖÙ MOÄT TRAÊM MÖÔØI BA.</w:t>
      </w:r>
      <w:r>
        <w:br w:type="page"/>
      </w:r>
    </w:p>
    <w:p>
      <w:pPr>
        <w:pStyle w:val="Normal"/>
        <w:rPr/>
      </w:pPr>
      <w:r>
        <w:rPr/>
      </w:r>
    </w:p>
    <w:p>
      <w:pPr>
        <w:pStyle w:val="Heading1"/>
        <w:ind w:hanging="0"/>
        <w:rPr/>
      </w:pPr>
      <w:r>
        <w:rPr/>
        <w:t xml:space="preserve">114. </w:t>
        <w:tab/>
        <w:t>KINH NEÂN HAØNH TRÌ KHOÂNG NEÂN HAØNH TRÌ</w:t>
      </w:r>
    </w:p>
    <w:p>
      <w:pPr>
        <w:pStyle w:val="Heading2"/>
        <w:ind w:hanging="0"/>
        <w:rPr/>
      </w:pPr>
      <w:r>
        <w:rPr/>
        <w:t>(Sevitabha-asevitabhasuttam)</w:t>
      </w:r>
    </w:p>
    <w:p>
      <w:pPr>
        <w:pStyle w:val="Normal"/>
        <w:rPr/>
      </w:pPr>
      <w:r>
        <w:rPr/>
        <w:t>Nhö vaày toâi nghe.</w:t>
      </w:r>
    </w:p>
    <w:p>
      <w:pPr>
        <w:pStyle w:val="Normal"/>
        <w:rPr/>
      </w:pPr>
      <w:r>
        <w:rPr/>
        <w:t>Moät thôøi Theá Toân truù ôû Savatthi,</w:t>
      </w:r>
      <w:r>
        <w:rPr>
          <w:rStyle w:val="PageNumber"/>
          <w:sz w:val="18"/>
        </w:rPr>
        <w:t xml:space="preserve"> </w:t>
      </w:r>
      <w:r>
        <w:rPr/>
        <w:t>Jetavana,</w:t>
      </w:r>
      <w:r>
        <w:rPr>
          <w:rStyle w:val="PageNumber"/>
          <w:sz w:val="18"/>
        </w:rPr>
        <w:t xml:space="preserve"> </w:t>
      </w:r>
      <w:r>
        <w:rPr/>
        <w:t>taïi tònh xaù oâng Anathapindika (Caáp Coâ Ñoäc). ÔÛ ñaáy,</w:t>
      </w:r>
      <w:r>
        <w:rPr>
          <w:rStyle w:val="PageNumber"/>
          <w:sz w:val="18"/>
        </w:rPr>
        <w:t xml:space="preserve"> </w:t>
      </w:r>
      <w:r>
        <w:rPr/>
        <w:t>Theá Toân goïi caùc Tyû-kheo : “Naøy caùc Tyû-kheo”. – “Baïch Theá Toân”. Caùc vò Tyû-kheo aáy vaâng ñaùp Theá Toân. Theá Toân noùi nhö sau : – “Naøy caùc Tyû-kheo,</w:t>
      </w:r>
      <w:r>
        <w:rPr>
          <w:rStyle w:val="PageNumber"/>
          <w:sz w:val="18"/>
        </w:rPr>
        <w:t xml:space="preserve"> </w:t>
      </w:r>
      <w:r>
        <w:rPr/>
        <w:t>Ta seõ giaûng cho caùc OÂng phaùp moân veà neân haønh trì,</w:t>
      </w:r>
      <w:r>
        <w:rPr>
          <w:rStyle w:val="PageNumber"/>
          <w:sz w:val="18"/>
        </w:rPr>
        <w:t xml:space="preserve"> </w:t>
      </w:r>
      <w:r>
        <w:rPr/>
        <w:t>khoâng neân haønh trì. Haõy nghe vaø suy nghieäm kyõ</w:t>
      </w:r>
      <w:r>
        <w:rPr>
          <w:rStyle w:val="PageNumber"/>
          <w:sz w:val="18"/>
        </w:rPr>
        <w:t xml:space="preserve"> </w:t>
      </w:r>
      <w:r>
        <w:rPr/>
        <w:t xml:space="preserve">Ta seõ giaûng” – “Thöa vaâng baïch Theá Toân”. Caùc Tyû-kheo aáy vaâng ñaùp Theá Toân. Theá Toân noùi nhö sau : </w:t>
      </w:r>
    </w:p>
    <w:p>
      <w:pPr>
        <w:pStyle w:val="Normal"/>
        <w:rPr/>
      </w:pPr>
      <w:r>
        <w:rPr/>
        <w:t>–</w:t>
      </w:r>
      <w:r>
        <w:rPr>
          <w:rFonts w:eastAsia="VNI-Centur"/>
        </w:rPr>
        <w:t xml:space="preserve"> </w:t>
      </w:r>
      <w:r>
        <w:rPr/>
        <w:t>Naøy caùc Tyû-kheo,</w:t>
      </w:r>
      <w:r>
        <w:rPr>
          <w:rStyle w:val="PageNumber"/>
          <w:sz w:val="18"/>
        </w:rPr>
        <w:t xml:space="preserve"> </w:t>
      </w:r>
      <w:r>
        <w:rPr/>
        <w:t>Ta noùi thaân haønh coù hai loaïi: “Neân haønh trì,</w:t>
      </w:r>
      <w:r>
        <w:rPr>
          <w:rStyle w:val="PageNumber"/>
          <w:sz w:val="18"/>
        </w:rPr>
        <w:t xml:space="preserve"> </w:t>
      </w:r>
      <w:r>
        <w:rPr/>
        <w:t>khoâng neân haønh trì; vaø ñaây laø söï töông ñoái giöõa thaân haønh”. Naøy caùc Tyû-kheo,</w:t>
      </w:r>
      <w:r>
        <w:rPr>
          <w:rStyle w:val="PageNumber"/>
          <w:sz w:val="18"/>
        </w:rPr>
        <w:t xml:space="preserve"> </w:t>
      </w:r>
      <w:r>
        <w:rPr/>
        <w:t>Ta noùi khaåu haønh cuõng coù hai loaïi: “Neân haønh trì,</w:t>
      </w:r>
      <w:r>
        <w:rPr>
          <w:rStyle w:val="PageNumber"/>
          <w:sz w:val="18"/>
        </w:rPr>
        <w:t xml:space="preserve"> </w:t>
      </w:r>
      <w:r>
        <w:rPr/>
        <w:t>khoâng neân haønh trì; vaø ñaây laø söï töông ñoái giöõa khaåu haønh”. Naøy caùc Tyû-kheo,</w:t>
      </w:r>
      <w:r>
        <w:rPr>
          <w:rStyle w:val="PageNumber"/>
          <w:sz w:val="18"/>
        </w:rPr>
        <w:t xml:space="preserve"> </w:t>
      </w:r>
      <w:r>
        <w:rPr/>
        <w:t>Ta noùi yù haønh cuõng coù hai loaïi: “Neân haønh trì,</w:t>
      </w:r>
      <w:r>
        <w:rPr>
          <w:rStyle w:val="PageNumber"/>
          <w:sz w:val="18"/>
        </w:rPr>
        <w:t xml:space="preserve"> </w:t>
      </w:r>
      <w:r>
        <w:rPr/>
        <w:t>khoâng neân haønh trì; vaø ñaây laø söï töông ñoái giöõa yù haønh”. Naøy caùc Tyû-kheo,</w:t>
      </w:r>
      <w:r>
        <w:rPr>
          <w:rStyle w:val="PageNumber"/>
          <w:sz w:val="18"/>
        </w:rPr>
        <w:t xml:space="preserve"> </w:t>
      </w:r>
      <w:r>
        <w:rPr/>
        <w:t>Ta noùi taâm sanh cuõng coù hai loaïi: “Neân haønh trì,</w:t>
      </w:r>
      <w:r>
        <w:rPr>
          <w:rStyle w:val="PageNumber"/>
          <w:sz w:val="18"/>
        </w:rPr>
        <w:t xml:space="preserve"> </w:t>
      </w:r>
      <w:r>
        <w:rPr/>
        <w:t>khoâng neân haønh trì; vaø ñaây laø söï töông ñoái giöõa taâm sanh”. Naøy caùc Tyû-kheo,</w:t>
      </w:r>
      <w:r>
        <w:rPr>
          <w:rStyle w:val="PageNumber"/>
          <w:sz w:val="18"/>
        </w:rPr>
        <w:t xml:space="preserve"> </w:t>
      </w:r>
      <w:r>
        <w:rPr/>
        <w:t>Ta noùi töôûng ñaéc cuõng coù hai loaïi : “Neân haønh trì,</w:t>
      </w:r>
      <w:r>
        <w:rPr>
          <w:rStyle w:val="PageNumber"/>
          <w:sz w:val="18"/>
        </w:rPr>
        <w:t xml:space="preserve"> </w:t>
      </w:r>
      <w:r>
        <w:rPr/>
        <w:t>khoâng neân haønh trì; vaø ñaây laø söï töông ñoái giöõa töôûng ñaéc”. Kieán ñaéc,</w:t>
      </w:r>
      <w:r>
        <w:rPr>
          <w:rStyle w:val="PageNumber"/>
          <w:sz w:val="18"/>
        </w:rPr>
        <w:t xml:space="preserve"> </w:t>
      </w:r>
      <w:r>
        <w:rPr/>
        <w:t>naøy caùc Tyû-kheo,</w:t>
      </w:r>
      <w:r>
        <w:rPr>
          <w:rStyle w:val="PageNumber"/>
          <w:sz w:val="18"/>
        </w:rPr>
        <w:t xml:space="preserve"> </w:t>
      </w:r>
      <w:r>
        <w:rPr/>
        <w:t>Ta noùi cuõng coù hai loaïi : “Neân haønh trì,</w:t>
      </w:r>
      <w:r>
        <w:rPr>
          <w:rStyle w:val="PageNumber"/>
          <w:sz w:val="18"/>
        </w:rPr>
        <w:t xml:space="preserve"> </w:t>
      </w:r>
      <w:r>
        <w:rPr/>
        <w:t>khoâng neân haønh trì; vaø ñaây laø söï töông ñoái giöõa kieán ñaéc (ditthipatilabha)”. Ngaõ taùnh ñaéc,</w:t>
      </w:r>
      <w:r>
        <w:rPr>
          <w:rStyle w:val="PageNumber"/>
          <w:sz w:val="18"/>
        </w:rPr>
        <w:t xml:space="preserve"> </w:t>
      </w:r>
      <w:r>
        <w:rPr/>
        <w:t>naøy caùc Tyû-kheo,</w:t>
      </w:r>
      <w:r>
        <w:rPr>
          <w:rStyle w:val="PageNumber"/>
          <w:sz w:val="18"/>
        </w:rPr>
        <w:t xml:space="preserve"> </w:t>
      </w:r>
      <w:r>
        <w:rPr/>
        <w:t>Ta noùi cuõng coù hai loaïi : “Neân haønh trì,</w:t>
      </w:r>
      <w:r>
        <w:rPr>
          <w:rStyle w:val="PageNumber"/>
          <w:sz w:val="18"/>
        </w:rPr>
        <w:t xml:space="preserve"> </w:t>
      </w:r>
      <w:r>
        <w:rPr/>
        <w:t>khoâng neân haønh trì; vaø ñaây laø söï töông ñoái giöõa ngaõ taùnh ñaéc”.</w:t>
      </w:r>
    </w:p>
    <w:p>
      <w:pPr>
        <w:pStyle w:val="Normal"/>
        <w:rPr/>
      </w:pPr>
      <w:r>
        <w:rPr/>
        <w:t>Ñöôïc nghe noùi vaäy</w:t>
      </w:r>
      <w:r>
        <w:rPr>
          <w:rStyle w:val="PageNumber"/>
          <w:sz w:val="18"/>
        </w:rPr>
        <w:t xml:space="preserve"> </w:t>
      </w:r>
      <w:r>
        <w:rPr/>
        <w:t xml:space="preserve">Toân giaû Sariputta baïch Theá Toân : </w:t>
      </w:r>
    </w:p>
    <w:p>
      <w:pPr>
        <w:pStyle w:val="Normal"/>
        <w:rPr/>
      </w:pPr>
      <w:r>
        <w:rPr/>
        <w:t>–</w:t>
      </w:r>
      <w:r>
        <w:rPr>
          <w:rFonts w:eastAsia="VNI-Centur"/>
        </w:rPr>
        <w:t xml:space="preserve"> </w:t>
      </w:r>
      <w:r>
        <w:rPr/>
        <w:t>Baïch Theá Toân,</w:t>
      </w:r>
      <w:r>
        <w:rPr>
          <w:rStyle w:val="PageNumber"/>
          <w:sz w:val="18"/>
        </w:rPr>
        <w:t xml:space="preserve"> </w:t>
      </w:r>
      <w:r>
        <w:rPr/>
        <w:t>lôøi noùi naøy ñöôïc Theá Toân noùi leân vaén taét,</w:t>
      </w:r>
      <w:r>
        <w:rPr>
          <w:rStyle w:val="PageNumber"/>
          <w:sz w:val="18"/>
        </w:rPr>
        <w:t xml:space="preserve"> </w:t>
      </w:r>
      <w:r>
        <w:rPr/>
        <w:t>khoâng giaûi nghóa roäng raõi,</w:t>
      </w:r>
      <w:r>
        <w:rPr>
          <w:rStyle w:val="PageNumber"/>
          <w:sz w:val="18"/>
        </w:rPr>
        <w:t xml:space="preserve"> </w:t>
      </w:r>
      <w:r>
        <w:rPr/>
        <w:t xml:space="preserve">con hieåu yù nghóa moät caùch roäng raõi nhö sau : </w:t>
      </w:r>
    </w:p>
    <w:p>
      <w:pPr>
        <w:pStyle w:val="Normal"/>
        <w:rPr/>
      </w:pPr>
      <w:r>
        <w:rPr/>
        <w:t>Thaân haønh,</w:t>
      </w:r>
      <w:r>
        <w:rPr>
          <w:rStyle w:val="PageNumber"/>
          <w:sz w:val="18"/>
        </w:rPr>
        <w:t xml:space="preserve"> </w:t>
      </w:r>
      <w:r>
        <w:rPr/>
        <w:t>naøy caùc Tyû-kheo,</w:t>
      </w:r>
      <w:r>
        <w:rPr>
          <w:rStyle w:val="PageNumber"/>
          <w:sz w:val="18"/>
        </w:rPr>
        <w:t xml:space="preserve"> </w:t>
      </w:r>
      <w:r>
        <w:rPr/>
        <w:t>toâi noùi coù hai loaïi : “Neân haønh trì,</w:t>
      </w:r>
      <w:r>
        <w:rPr>
          <w:rStyle w:val="PageNumber"/>
          <w:sz w:val="18"/>
        </w:rPr>
        <w:t xml:space="preserve"> </w:t>
      </w:r>
      <w:r>
        <w:rPr/>
        <w:t>khoâng neân haønh trì; vaø nhö vaäy laø söï töông ñoái giöõa thaân haønh”. Theá Toân ñaõ noùi nhö vaäy. Vaø do duyeân gì lôøi noùi aáy ñöôïc noùi leân ? Baïch Theá Toân</w:t>
      </w:r>
      <w:r>
        <w:rPr>
          <w:rStyle w:val="PageNumber"/>
          <w:sz w:val="18"/>
        </w:rPr>
        <w:t xml:space="preserve"> </w:t>
      </w:r>
      <w:r>
        <w:rPr/>
        <w:t>neáu moät thaân haønh naøo khi haønh trì,</w:t>
      </w:r>
      <w:r>
        <w:rPr>
          <w:rStyle w:val="PageNumber"/>
          <w:sz w:val="18"/>
        </w:rPr>
        <w:t xml:space="preserve"> </w:t>
      </w:r>
      <w:r>
        <w:rPr/>
        <w:t>baát thieän phaùp taêng tröôûng,</w:t>
      </w:r>
      <w:r>
        <w:rPr>
          <w:rStyle w:val="PageNumber"/>
          <w:sz w:val="18"/>
        </w:rPr>
        <w:t xml:space="preserve"> </w:t>
      </w:r>
      <w:r>
        <w:rPr/>
        <w:t>thieän phaùp thoái giaûm,</w:t>
      </w:r>
      <w:r>
        <w:rPr>
          <w:rStyle w:val="PageNumber"/>
          <w:sz w:val="18"/>
        </w:rPr>
        <w:t xml:space="preserve"> </w:t>
      </w:r>
      <w:r>
        <w:rPr/>
        <w:t>thaân haønh nhö vaäy khoâng neân haønh trì. Baïch Theá Toân,</w:t>
      </w:r>
      <w:r>
        <w:rPr>
          <w:rStyle w:val="PageNumber"/>
          <w:sz w:val="18"/>
        </w:rPr>
        <w:t xml:space="preserve"> </w:t>
      </w:r>
      <w:r>
        <w:rPr/>
        <w:t>vaø moät thaân haønh naøo khi haønh trì thôøi baát thieän phaùp thoái giaûm,</w:t>
      </w:r>
      <w:r>
        <w:rPr>
          <w:rStyle w:val="PageNumber"/>
          <w:sz w:val="18"/>
        </w:rPr>
        <w:t xml:space="preserve"> </w:t>
      </w:r>
      <w:r>
        <w:rPr/>
        <w:t>thieän phaùp taêng tröôûng,</w:t>
      </w:r>
      <w:r>
        <w:rPr>
          <w:rStyle w:val="PageNumber"/>
          <w:sz w:val="18"/>
        </w:rPr>
        <w:t xml:space="preserve"> </w:t>
      </w:r>
      <w:r>
        <w:rPr/>
        <w:t>thaân haønh nhö vaäy neân haønh trì.</w:t>
      </w:r>
    </w:p>
    <w:p>
      <w:pPr>
        <w:pStyle w:val="Normal"/>
        <w:rPr/>
      </w:pPr>
      <w:r>
        <w:rPr/>
        <w:t>Baïch Theá Toân,</w:t>
      </w:r>
      <w:r>
        <w:rPr>
          <w:rStyle w:val="PageNumber"/>
          <w:sz w:val="18"/>
        </w:rPr>
        <w:t xml:space="preserve"> </w:t>
      </w:r>
      <w:r>
        <w:rPr/>
        <w:t>thaân haønh gì khi haønh trì thôøi baát thieän phaùp taêng tröôûng,</w:t>
      </w:r>
      <w:r>
        <w:rPr>
          <w:rStyle w:val="PageNumber"/>
          <w:sz w:val="18"/>
        </w:rPr>
        <w:t xml:space="preserve"> </w:t>
      </w:r>
      <w:r>
        <w:rPr/>
        <w:t>thieän phaùp thoái giaûm ? ÔÛ ñaây,</w:t>
      </w:r>
      <w:r>
        <w:rPr>
          <w:rStyle w:val="PageNumber"/>
          <w:sz w:val="18"/>
        </w:rPr>
        <w:t xml:space="preserve"> </w:t>
      </w:r>
      <w:r>
        <w:rPr/>
        <w:t>baïch Theá Toân,</w:t>
      </w:r>
      <w:r>
        <w:rPr>
          <w:rStyle w:val="PageNumber"/>
          <w:sz w:val="18"/>
        </w:rPr>
        <w:t xml:space="preserve"> </w:t>
      </w:r>
      <w:r>
        <w:rPr/>
        <w:t>coù ngöôøi saùt sanh,</w:t>
      </w:r>
      <w:r>
        <w:rPr>
          <w:rStyle w:val="PageNumber"/>
          <w:sz w:val="18"/>
        </w:rPr>
        <w:t xml:space="preserve"> </w:t>
      </w:r>
      <w:r>
        <w:rPr/>
        <w:t>taøn nhaãn (?)</w:t>
      </w:r>
      <w:r>
        <w:rPr>
          <w:rStyle w:val="PageNumber"/>
          <w:sz w:val="18"/>
        </w:rPr>
        <w:t xml:space="preserve"> </w:t>
      </w:r>
      <w:r>
        <w:rPr/>
        <w:t>tay laám maùu,</w:t>
      </w:r>
      <w:r>
        <w:rPr>
          <w:rStyle w:val="PageNumber"/>
          <w:sz w:val="18"/>
        </w:rPr>
        <w:t xml:space="preserve"> </w:t>
      </w:r>
      <w:r>
        <w:rPr/>
        <w:t>taâm chuyeân saùt haïi,</w:t>
      </w:r>
      <w:r>
        <w:rPr>
          <w:rStyle w:val="PageNumber"/>
          <w:sz w:val="18"/>
        </w:rPr>
        <w:t xml:space="preserve"> </w:t>
      </w:r>
      <w:r>
        <w:rPr/>
        <w:t>ñaû thöông,</w:t>
      </w:r>
      <w:r>
        <w:rPr>
          <w:rStyle w:val="PageNumber"/>
          <w:sz w:val="18"/>
        </w:rPr>
        <w:t xml:space="preserve"> </w:t>
      </w:r>
      <w:r>
        <w:rPr/>
        <w:t>taâm khoâng töø bi ñoái vôùi caùc loaïi höõu tình. Ngöôøi naøy laáy cuûa khoâng cho,</w:t>
      </w:r>
      <w:r>
        <w:rPr>
          <w:rStyle w:val="PageNumber"/>
          <w:sz w:val="18"/>
        </w:rPr>
        <w:t xml:space="preserve"> </w:t>
      </w:r>
      <w:r>
        <w:rPr/>
        <w:t>baát cöù taøi vaät gì cuûa ngöôøi khaùc,</w:t>
      </w:r>
      <w:r>
        <w:rPr>
          <w:rStyle w:val="PageNumber"/>
          <w:sz w:val="18"/>
        </w:rPr>
        <w:t xml:space="preserve"> </w:t>
      </w:r>
      <w:r>
        <w:rPr/>
        <w:t>hoaëc taïi thoân laøng hoaëc taïi röøng nuùi,</w:t>
      </w:r>
      <w:r>
        <w:rPr>
          <w:rStyle w:val="PageNumber"/>
          <w:sz w:val="18"/>
        </w:rPr>
        <w:t xml:space="preserve"> </w:t>
      </w:r>
      <w:r>
        <w:rPr/>
        <w:t>khoâng cho ngöôøi aáy,</w:t>
      </w:r>
      <w:r>
        <w:rPr>
          <w:rStyle w:val="PageNumber"/>
          <w:sz w:val="18"/>
        </w:rPr>
        <w:t xml:space="preserve"> </w:t>
      </w:r>
      <w:r>
        <w:rPr/>
        <w:t>ngöôøi aáy laáy troäm taøi vaät aáy. Ngöôøi aáy soáng taø haïnh trong caùc duïc voïng,</w:t>
      </w:r>
      <w:r>
        <w:rPr>
          <w:rStyle w:val="PageNumber"/>
          <w:sz w:val="18"/>
        </w:rPr>
        <w:t xml:space="preserve"> </w:t>
      </w:r>
      <w:r>
        <w:rPr/>
        <w:t>giao caáu caùc haïng nöõ nhaân coù meï che chôû,</w:t>
      </w:r>
      <w:r>
        <w:rPr>
          <w:rStyle w:val="PageNumber"/>
          <w:sz w:val="18"/>
        </w:rPr>
        <w:t xml:space="preserve"> </w:t>
      </w:r>
      <w:r>
        <w:rPr/>
        <w:t>coù cha che chôû,</w:t>
      </w:r>
      <w:r>
        <w:rPr>
          <w:rStyle w:val="PageNumber"/>
          <w:sz w:val="18"/>
        </w:rPr>
        <w:t xml:space="preserve"> </w:t>
      </w:r>
      <w:r>
        <w:rPr/>
        <w:t>coù anh che chôû,</w:t>
      </w:r>
      <w:r>
        <w:rPr>
          <w:rStyle w:val="PageNumber"/>
          <w:sz w:val="18"/>
        </w:rPr>
        <w:t xml:space="preserve"> </w:t>
      </w:r>
      <w:r>
        <w:rPr/>
        <w:t>coù chò che chôû,</w:t>
      </w:r>
      <w:r>
        <w:rPr>
          <w:rStyle w:val="PageNumber"/>
          <w:sz w:val="18"/>
        </w:rPr>
        <w:t xml:space="preserve"> </w:t>
      </w:r>
      <w:r>
        <w:rPr/>
        <w:t>coù baø con che chôû,</w:t>
      </w:r>
      <w:r>
        <w:rPr>
          <w:rStyle w:val="PageNumber"/>
          <w:sz w:val="18"/>
        </w:rPr>
        <w:t xml:space="preserve"> </w:t>
      </w:r>
      <w:r>
        <w:rPr/>
        <w:t>ñaõ coù choàng,</w:t>
      </w:r>
      <w:r>
        <w:rPr>
          <w:rStyle w:val="PageNumber"/>
          <w:sz w:val="18"/>
        </w:rPr>
        <w:t xml:space="preserve"> </w:t>
      </w:r>
      <w:r>
        <w:rPr/>
        <w:t>ñöôïc hình phaït gaäy goäc baûo veä,</w:t>
      </w:r>
      <w:r>
        <w:rPr>
          <w:rStyle w:val="PageNumber"/>
          <w:sz w:val="18"/>
        </w:rPr>
        <w:t xml:space="preserve"> </w:t>
      </w:r>
      <w:r>
        <w:rPr/>
        <w:t>cho ñeán nhöõng nöõ nhaân ñöôïc trang söùc baèng voøng hoa. Thaân haønh nhö vaäy,</w:t>
      </w:r>
      <w:r>
        <w:rPr>
          <w:rStyle w:val="PageNumber"/>
          <w:sz w:val="18"/>
        </w:rPr>
        <w:t xml:space="preserve"> </w:t>
      </w:r>
      <w:r>
        <w:rPr/>
        <w:t>baïch Theá Toân,</w:t>
      </w:r>
      <w:r>
        <w:rPr>
          <w:rStyle w:val="PageNumber"/>
          <w:sz w:val="18"/>
        </w:rPr>
        <w:t xml:space="preserve"> </w:t>
      </w:r>
      <w:r>
        <w:rPr/>
        <w:t>khi haønh trì thôøi caùc baát thieän phaùp taêng tröôûng,</w:t>
      </w:r>
      <w:r>
        <w:rPr>
          <w:rStyle w:val="PageNumber"/>
          <w:sz w:val="18"/>
        </w:rPr>
        <w:t xml:space="preserve"> </w:t>
      </w:r>
      <w:r>
        <w:rPr/>
        <w:t>caùc thieän phaùp thoái giaûm.</w:t>
      </w:r>
    </w:p>
    <w:p>
      <w:pPr>
        <w:pStyle w:val="Normal"/>
        <w:rPr/>
      </w:pPr>
      <w:r>
        <w:rPr/>
        <w:t>Baïch Theá Toân,</w:t>
      </w:r>
      <w:r>
        <w:rPr>
          <w:rStyle w:val="PageNumber"/>
          <w:sz w:val="18"/>
        </w:rPr>
        <w:t xml:space="preserve"> </w:t>
      </w:r>
      <w:r>
        <w:rPr/>
        <w:t>thaân haønh gì khi haønh trì thôøi baát thieän phaùp thoái giaûm,</w:t>
      </w:r>
      <w:r>
        <w:rPr>
          <w:rStyle w:val="PageNumber"/>
          <w:sz w:val="18"/>
        </w:rPr>
        <w:t xml:space="preserve"> </w:t>
      </w:r>
      <w:r>
        <w:rPr/>
        <w:t>thieän phaùp taêng tröôûng ?</w:t>
      </w:r>
    </w:p>
    <w:p>
      <w:pPr>
        <w:pStyle w:val="Normal"/>
        <w:rPr/>
      </w:pPr>
      <w:r>
        <w:rPr/>
        <w:t>ÔÛ ñaây,</w:t>
      </w:r>
      <w:r>
        <w:rPr>
          <w:rStyle w:val="PageNumber"/>
          <w:sz w:val="18"/>
        </w:rPr>
        <w:t xml:space="preserve"> </w:t>
      </w:r>
      <w:r>
        <w:rPr/>
        <w:t>baïch Theá Toân, coù ngöôøi töø boû saùt sanh,</w:t>
      </w:r>
      <w:r>
        <w:rPr>
          <w:rStyle w:val="PageNumber"/>
          <w:sz w:val="18"/>
        </w:rPr>
        <w:t xml:space="preserve"> </w:t>
      </w:r>
      <w:r>
        <w:rPr/>
        <w:t>traùnh xa saùt sanh,</w:t>
      </w:r>
      <w:r>
        <w:rPr>
          <w:rStyle w:val="PageNumber"/>
          <w:sz w:val="18"/>
        </w:rPr>
        <w:t xml:space="preserve"> </w:t>
      </w:r>
      <w:r>
        <w:rPr/>
        <w:t>boû tröôïng,</w:t>
      </w:r>
      <w:r>
        <w:rPr>
          <w:rStyle w:val="PageNumber"/>
          <w:sz w:val="18"/>
        </w:rPr>
        <w:t xml:space="preserve"> </w:t>
      </w:r>
      <w:r>
        <w:rPr/>
        <w:t>boû kieám,</w:t>
      </w:r>
      <w:r>
        <w:rPr>
          <w:rStyle w:val="PageNumber"/>
          <w:sz w:val="18"/>
        </w:rPr>
        <w:t xml:space="preserve"> </w:t>
      </w:r>
      <w:r>
        <w:rPr/>
        <w:t>bieát taøm quyù,</w:t>
      </w:r>
      <w:r>
        <w:rPr>
          <w:rStyle w:val="PageNumber"/>
          <w:sz w:val="18"/>
        </w:rPr>
        <w:t xml:space="preserve"> </w:t>
      </w:r>
      <w:r>
        <w:rPr/>
        <w:t>coù loøng töø,</w:t>
      </w:r>
      <w:r>
        <w:rPr>
          <w:rStyle w:val="PageNumber"/>
          <w:sz w:val="18"/>
        </w:rPr>
        <w:t xml:space="preserve"> </w:t>
      </w:r>
      <w:r>
        <w:rPr/>
        <w:t>soáng thöông xoùt ñeán haïnh phuùc taát caû chuùng sanh vaø loaøi höõu tình. Ngöôøi aáy töø boû laáy cuûa khoâng cho,</w:t>
      </w:r>
      <w:r>
        <w:rPr>
          <w:rStyle w:val="PageNumber"/>
          <w:sz w:val="18"/>
        </w:rPr>
        <w:t xml:space="preserve"> </w:t>
      </w:r>
      <w:r>
        <w:rPr/>
        <w:t>traùnh xa laáy cuûa khoâng cho; baát cöù taøi vaät gì cuûa ngöôøi khaùc,</w:t>
      </w:r>
      <w:r>
        <w:rPr>
          <w:rStyle w:val="PageNumber"/>
          <w:sz w:val="18"/>
        </w:rPr>
        <w:t xml:space="preserve"> </w:t>
      </w:r>
      <w:r>
        <w:rPr/>
        <w:t>hoaëc taïi thoân laøng,</w:t>
      </w:r>
      <w:r>
        <w:rPr>
          <w:rStyle w:val="PageNumber"/>
          <w:sz w:val="18"/>
        </w:rPr>
        <w:t xml:space="preserve"> </w:t>
      </w:r>
      <w:r>
        <w:rPr/>
        <w:t>hoaëc taïi röøng nuùi, khoâng cho ngöôøi aáy,</w:t>
      </w:r>
      <w:r>
        <w:rPr>
          <w:rStyle w:val="PageNumber"/>
          <w:sz w:val="18"/>
        </w:rPr>
        <w:t xml:space="preserve"> </w:t>
      </w:r>
      <w:r>
        <w:rPr/>
        <w:t>ngöôøi aáy khoâng laáy troäm taøi vaät aáy. Ngöôøi aáy töø boû soáng taø haïnh trong caùc duïc voïng,</w:t>
      </w:r>
      <w:r>
        <w:rPr>
          <w:rStyle w:val="PageNumber"/>
          <w:sz w:val="18"/>
        </w:rPr>
        <w:t xml:space="preserve"> </w:t>
      </w:r>
      <w:r>
        <w:rPr/>
        <w:t>khoâng giao caáu vôùi caùc haïng nöõ nhaân coù meï che chôû,</w:t>
      </w:r>
      <w:r>
        <w:rPr>
          <w:rStyle w:val="PageNumber"/>
          <w:sz w:val="18"/>
        </w:rPr>
        <w:t xml:space="preserve"> </w:t>
      </w:r>
      <w:r>
        <w:rPr/>
        <w:t>coù cha che chôû,</w:t>
      </w:r>
      <w:r>
        <w:rPr>
          <w:rStyle w:val="PageNumber"/>
          <w:sz w:val="18"/>
        </w:rPr>
        <w:t xml:space="preserve"> </w:t>
      </w:r>
      <w:r>
        <w:rPr/>
        <w:t>coù anh che chôû,</w:t>
      </w:r>
      <w:r>
        <w:rPr>
          <w:rStyle w:val="PageNumber"/>
          <w:sz w:val="18"/>
        </w:rPr>
        <w:t xml:space="preserve"> </w:t>
      </w:r>
      <w:r>
        <w:rPr/>
        <w:t>coù chò che chôû,</w:t>
      </w:r>
      <w:r>
        <w:rPr>
          <w:rStyle w:val="PageNumber"/>
          <w:sz w:val="18"/>
        </w:rPr>
        <w:t xml:space="preserve"> </w:t>
      </w:r>
      <w:r>
        <w:rPr/>
        <w:t>coù baø con che chôû,</w:t>
      </w:r>
      <w:r>
        <w:rPr>
          <w:rStyle w:val="PageNumber"/>
          <w:sz w:val="18"/>
        </w:rPr>
        <w:t xml:space="preserve"> </w:t>
      </w:r>
      <w:r>
        <w:rPr/>
        <w:t>ñaõ coù choàng,</w:t>
      </w:r>
      <w:r>
        <w:rPr>
          <w:rStyle w:val="PageNumber"/>
          <w:sz w:val="18"/>
        </w:rPr>
        <w:t xml:space="preserve"> </w:t>
      </w:r>
      <w:r>
        <w:rPr/>
        <w:t>ñöôïc hình phaït gaäy goäc baûo veä,</w:t>
      </w:r>
      <w:r>
        <w:rPr>
          <w:rStyle w:val="PageNumber"/>
          <w:sz w:val="18"/>
        </w:rPr>
        <w:t xml:space="preserve"> </w:t>
      </w:r>
      <w:r>
        <w:rPr/>
        <w:t>cho ñeán nhöõng nöõ nhaân ñöôïc trang söùc baèng voøng hoa. Thaân haønh nhö vaäy,</w:t>
      </w:r>
      <w:r>
        <w:rPr>
          <w:rStyle w:val="PageNumber"/>
          <w:sz w:val="18"/>
        </w:rPr>
        <w:t xml:space="preserve"> </w:t>
      </w:r>
      <w:r>
        <w:rPr/>
        <w:t>baïch Theá Toân,</w:t>
      </w:r>
      <w:r>
        <w:rPr>
          <w:rStyle w:val="PageNumber"/>
          <w:sz w:val="18"/>
        </w:rPr>
        <w:t xml:space="preserve"> </w:t>
      </w:r>
      <w:r>
        <w:rPr/>
        <w:t>khi haønh trì thôøi caùc baát thieän phaùp thoái giaûm</w:t>
      </w:r>
      <w:r>
        <w:rPr>
          <w:rStyle w:val="PageNumber"/>
          <w:sz w:val="18"/>
        </w:rPr>
        <w:t xml:space="preserve"> </w:t>
      </w:r>
      <w:r>
        <w:rPr/>
        <w:t>caùc thieän phaùp taêng tröôûng.</w:t>
      </w:r>
    </w:p>
    <w:p>
      <w:pPr>
        <w:pStyle w:val="Normal"/>
        <w:rPr/>
      </w:pPr>
      <w:r>
        <w:rPr/>
        <w:t>Thaân haønh,</w:t>
      </w:r>
      <w:r>
        <w:rPr>
          <w:rStyle w:val="PageNumber"/>
          <w:sz w:val="18"/>
        </w:rPr>
        <w:t xml:space="preserve"> </w:t>
      </w:r>
      <w:r>
        <w:rPr/>
        <w:t>naøy caùc Tyû-kheo,</w:t>
      </w:r>
      <w:r>
        <w:rPr>
          <w:rStyle w:val="PageNumber"/>
          <w:sz w:val="18"/>
        </w:rPr>
        <w:t xml:space="preserve"> </w:t>
      </w:r>
      <w:r>
        <w:rPr/>
        <w:t>toâi noùi coù hai loaïi : “Neân haønh trì,</w:t>
      </w:r>
      <w:r>
        <w:rPr>
          <w:rStyle w:val="PageNumber"/>
          <w:sz w:val="18"/>
        </w:rPr>
        <w:t xml:space="preserve"> </w:t>
      </w:r>
      <w:r>
        <w:rPr/>
        <w:t>khoâng neân haønh trì; vaø nhö vaäy laø söï töông ñoái giöõa thaân haønh”. Theá Toân ñaõ noùi nhö vaäy vaø do duyeân nhö vaäy</w:t>
      </w:r>
      <w:r>
        <w:rPr>
          <w:rStyle w:val="PageNumber"/>
          <w:sz w:val="18"/>
        </w:rPr>
        <w:t xml:space="preserve"> </w:t>
      </w:r>
      <w:r>
        <w:rPr/>
        <w:t>lôøi noùi aáy ñöôïc noùi leân.</w:t>
      </w:r>
    </w:p>
    <w:p>
      <w:pPr>
        <w:pStyle w:val="Normal"/>
        <w:rPr/>
      </w:pPr>
      <w:r>
        <w:rPr/>
        <w:t>Khaåu haønh,</w:t>
      </w:r>
      <w:r>
        <w:rPr>
          <w:rStyle w:val="PageNumber"/>
          <w:sz w:val="18"/>
        </w:rPr>
        <w:t xml:space="preserve"> </w:t>
      </w:r>
      <w:r>
        <w:rPr/>
        <w:t>naøy caùc Tyû-kheo,</w:t>
      </w:r>
      <w:r>
        <w:rPr>
          <w:rStyle w:val="PageNumber"/>
          <w:sz w:val="18"/>
        </w:rPr>
        <w:t xml:space="preserve"> </w:t>
      </w:r>
      <w:r>
        <w:rPr/>
        <w:t>toâi noùi coù hai loaïi: “Neân haønh trì, khoâng neân haønh trì; vaø nhö vaäy laø söï töông ñoái giöõa khaåu haønh”. Theá Toân ñaõ noùi nhö vaäy vaø do duyeân gì lôøi noùi aáy ñöôïc noùi leân ? Baïch Theá Toân,</w:t>
      </w:r>
      <w:r>
        <w:rPr>
          <w:rStyle w:val="PageNumber"/>
          <w:sz w:val="18"/>
        </w:rPr>
        <w:t xml:space="preserve"> </w:t>
      </w:r>
      <w:r>
        <w:rPr/>
        <w:t>moät khaåu haønh naøo khi haønh trì thôøi baát thieän phaùp taêng tröôûng,</w:t>
      </w:r>
      <w:r>
        <w:rPr>
          <w:rStyle w:val="PageNumber"/>
          <w:sz w:val="18"/>
        </w:rPr>
        <w:t xml:space="preserve"> </w:t>
      </w:r>
      <w:r>
        <w:rPr/>
        <w:t>thieän phaùp thoái giaûm,</w:t>
      </w:r>
      <w:r>
        <w:rPr>
          <w:rStyle w:val="PageNumber"/>
          <w:sz w:val="18"/>
        </w:rPr>
        <w:t xml:space="preserve"> </w:t>
      </w:r>
      <w:r>
        <w:rPr/>
        <w:t>khaåu haønh nhö vaäy khoâng neân haønh trì. Baïch Theá Toân</w:t>
      </w:r>
      <w:r>
        <w:rPr>
          <w:rStyle w:val="PageNumber"/>
          <w:sz w:val="18"/>
        </w:rPr>
        <w:t xml:space="preserve"> </w:t>
      </w:r>
      <w:r>
        <w:rPr/>
        <w:t>vaø moät khaåu haønh naøo khi haønh trì</w:t>
      </w:r>
      <w:r>
        <w:rPr>
          <w:rStyle w:val="PageNumber"/>
          <w:sz w:val="18"/>
        </w:rPr>
        <w:t xml:space="preserve"> </w:t>
      </w:r>
      <w:r>
        <w:rPr/>
        <w:t>baát thieän phaùp thoái giaûm,</w:t>
      </w:r>
      <w:r>
        <w:rPr>
          <w:rStyle w:val="PageNumber"/>
          <w:sz w:val="18"/>
        </w:rPr>
        <w:t xml:space="preserve"> </w:t>
      </w:r>
      <w:r>
        <w:rPr/>
        <w:t>thieän phaùp taêng tröôûng</w:t>
      </w:r>
      <w:r>
        <w:rPr>
          <w:rStyle w:val="PageNumber"/>
          <w:sz w:val="18"/>
        </w:rPr>
        <w:t xml:space="preserve"> </w:t>
      </w:r>
      <w:r>
        <w:rPr/>
        <w:t>khaåu haønh nhö vaäy neân haønh trì.</w:t>
      </w:r>
    </w:p>
    <w:p>
      <w:pPr>
        <w:pStyle w:val="Normal"/>
        <w:rPr/>
      </w:pPr>
      <w:r>
        <w:rPr/>
        <w:t>Baïch Theá Toân,</w:t>
      </w:r>
      <w:r>
        <w:rPr>
          <w:rStyle w:val="PageNumber"/>
          <w:sz w:val="18"/>
        </w:rPr>
        <w:t xml:space="preserve"> </w:t>
      </w:r>
      <w:r>
        <w:rPr/>
        <w:t>khaåu haønh gì khi haønh trì thôøi baát thieän phaùp taêng tröôûng,</w:t>
      </w:r>
      <w:r>
        <w:rPr>
          <w:rStyle w:val="PageNumber"/>
          <w:sz w:val="18"/>
        </w:rPr>
        <w:t xml:space="preserve"> </w:t>
      </w:r>
      <w:r>
        <w:rPr/>
        <w:t>thieäp phaùp thoái giaûm ? ÔÛ ñaây,</w:t>
      </w:r>
      <w:r>
        <w:rPr>
          <w:rStyle w:val="PageNumber"/>
          <w:sz w:val="18"/>
        </w:rPr>
        <w:t xml:space="preserve"> </w:t>
      </w:r>
      <w:r>
        <w:rPr/>
        <w:t>baïch Theá Toân,</w:t>
      </w:r>
      <w:r>
        <w:rPr>
          <w:rStyle w:val="PageNumber"/>
          <w:sz w:val="18"/>
        </w:rPr>
        <w:t xml:space="preserve"> </w:t>
      </w:r>
      <w:r>
        <w:rPr/>
        <w:t>coù ngöôøi voïng ngöõ,</w:t>
      </w:r>
      <w:r>
        <w:rPr>
          <w:rStyle w:val="PageNumber"/>
          <w:sz w:val="18"/>
        </w:rPr>
        <w:t xml:space="preserve"> </w:t>
      </w:r>
      <w:r>
        <w:rPr/>
        <w:t>ñeán choã taäp hoäi,</w:t>
      </w:r>
      <w:r>
        <w:rPr>
          <w:rStyle w:val="PageNumber"/>
          <w:sz w:val="18"/>
        </w:rPr>
        <w:t xml:space="preserve"> </w:t>
      </w:r>
      <w:r>
        <w:rPr/>
        <w:t>hay ñeán choã chuùng hoäi,</w:t>
      </w:r>
      <w:r>
        <w:rPr>
          <w:rStyle w:val="PageNumber"/>
          <w:sz w:val="18"/>
        </w:rPr>
        <w:t xml:space="preserve"> </w:t>
      </w:r>
      <w:r>
        <w:rPr/>
        <w:t>hay ñeán giöõa caùc thaân toäc,</w:t>
      </w:r>
      <w:r>
        <w:rPr>
          <w:rStyle w:val="PageNumber"/>
          <w:sz w:val="18"/>
        </w:rPr>
        <w:t xml:space="preserve"> </w:t>
      </w:r>
      <w:r>
        <w:rPr/>
        <w:t>hay ñeán giöõa caùc toå hôïp,</w:t>
      </w:r>
      <w:r>
        <w:rPr>
          <w:rStyle w:val="PageNumber"/>
          <w:sz w:val="18"/>
        </w:rPr>
        <w:t xml:space="preserve"> </w:t>
      </w:r>
      <w:r>
        <w:rPr/>
        <w:t>hay ñeán giöõa vöông toäc,</w:t>
      </w:r>
      <w:r>
        <w:rPr>
          <w:rStyle w:val="PageNumber"/>
          <w:sz w:val="18"/>
        </w:rPr>
        <w:t xml:space="preserve"> </w:t>
      </w:r>
      <w:r>
        <w:rPr/>
        <w:t>khi bò daãn xuaát laøm chöùng vaø ñöôïc hoûi : “Naøy Ngöôøi kia,</w:t>
      </w:r>
      <w:r>
        <w:rPr>
          <w:rStyle w:val="PageNumber"/>
          <w:sz w:val="18"/>
        </w:rPr>
        <w:t xml:space="preserve"> </w:t>
      </w:r>
      <w:r>
        <w:rPr/>
        <w:t>haõy noùi nhöõng gì OÂng bieát”. Daàu cho ngöôøi aáy khoâng bieát,</w:t>
      </w:r>
      <w:r>
        <w:rPr>
          <w:rStyle w:val="PageNumber"/>
          <w:sz w:val="18"/>
        </w:rPr>
        <w:t xml:space="preserve"> </w:t>
      </w:r>
      <w:r>
        <w:rPr/>
        <w:t>ngöôøi aáy noùi : “Toâi bieát”; daàu cho ngöôøi aáy bieát,</w:t>
      </w:r>
      <w:r>
        <w:rPr>
          <w:rStyle w:val="PageNumber"/>
          <w:sz w:val="18"/>
        </w:rPr>
        <w:t xml:space="preserve"> </w:t>
      </w:r>
      <w:r>
        <w:rPr/>
        <w:t>ngöôøi aáy noùi : “Toâi khoâng bieát”</w:t>
      </w:r>
      <w:r>
        <w:rPr>
          <w:rStyle w:val="PageNumber"/>
          <w:sz w:val="18"/>
        </w:rPr>
        <w:t xml:space="preserve"> </w:t>
      </w:r>
      <w:r>
        <w:rPr/>
        <w:t>hay daàu cho ngöôøi aáy khoâng thaáy,</w:t>
      </w:r>
      <w:r>
        <w:rPr>
          <w:rStyle w:val="PageNumber"/>
          <w:sz w:val="18"/>
        </w:rPr>
        <w:t xml:space="preserve"> </w:t>
      </w:r>
      <w:r>
        <w:rPr/>
        <w:t>ngöôøi aáy noùi : “Toâi thaáy”</w:t>
      </w:r>
      <w:r>
        <w:rPr>
          <w:rStyle w:val="PageNumber"/>
          <w:sz w:val="18"/>
        </w:rPr>
        <w:t xml:space="preserve"> </w:t>
      </w:r>
      <w:r>
        <w:rPr/>
        <w:t>hay daàu cho ngöôøi aáy thaáy,</w:t>
      </w:r>
      <w:r>
        <w:rPr>
          <w:rStyle w:val="PageNumber"/>
          <w:sz w:val="18"/>
        </w:rPr>
        <w:t xml:space="preserve"> </w:t>
      </w:r>
      <w:r>
        <w:rPr/>
        <w:t>ngöôøi aáy noùi : “Toâi khoâng thaáy”. Nhö vaäy</w:t>
      </w:r>
      <w:r>
        <w:rPr>
          <w:rStyle w:val="PageNumber"/>
          <w:sz w:val="18"/>
        </w:rPr>
        <w:t xml:space="preserve"> </w:t>
      </w:r>
      <w:r>
        <w:rPr/>
        <w:t>lôøi noùi cuûa ngöôøi aáy trôû thaønh coá yù voïng ngöõ,</w:t>
      </w:r>
      <w:r>
        <w:rPr>
          <w:rStyle w:val="PageNumber"/>
          <w:sz w:val="18"/>
        </w:rPr>
        <w:t xml:space="preserve"> </w:t>
      </w:r>
      <w:r>
        <w:rPr/>
        <w:t>hoaëc vì nguyeân nhaân töï kyû,</w:t>
      </w:r>
      <w:r>
        <w:rPr>
          <w:rStyle w:val="PageNumber"/>
          <w:sz w:val="18"/>
        </w:rPr>
        <w:t xml:space="preserve"> </w:t>
      </w:r>
      <w:r>
        <w:rPr/>
        <w:t>hoaëc vì nguyeân nhaân tha nhaân,</w:t>
      </w:r>
      <w:r>
        <w:rPr>
          <w:rStyle w:val="PageNumber"/>
          <w:sz w:val="18"/>
        </w:rPr>
        <w:t xml:space="preserve"> </w:t>
      </w:r>
      <w:r>
        <w:rPr/>
        <w:t>hoaëc vì nguyeân nhaân moät vaøi quyeàn lôïi gì. Vaø ngöôøi aáy laø ngöôøi noùi hai löôõi,</w:t>
      </w:r>
      <w:r>
        <w:rPr>
          <w:rStyle w:val="PageNumber"/>
          <w:sz w:val="18"/>
        </w:rPr>
        <w:t xml:space="preserve"> </w:t>
      </w:r>
      <w:r>
        <w:rPr/>
        <w:t>nghe ñieàu gì ôû choã naøy,</w:t>
      </w:r>
      <w:r>
        <w:rPr>
          <w:rStyle w:val="PageNumber"/>
          <w:sz w:val="18"/>
        </w:rPr>
        <w:t xml:space="preserve"> </w:t>
      </w:r>
      <w:r>
        <w:rPr/>
        <w:t>ñeán choã kia noùi ñeå sanh chia reõ ôû nhöõng ngöôøi naøy,</w:t>
      </w:r>
      <w:r>
        <w:rPr>
          <w:rStyle w:val="PageNumber"/>
          <w:sz w:val="18"/>
        </w:rPr>
        <w:t xml:space="preserve"> </w:t>
      </w:r>
      <w:r>
        <w:rPr/>
        <w:t>nghe ñieàu gì ôû choã kia,</w:t>
      </w:r>
      <w:r>
        <w:rPr>
          <w:rStyle w:val="PageNumber"/>
          <w:sz w:val="18"/>
        </w:rPr>
        <w:t xml:space="preserve"> </w:t>
      </w:r>
      <w:r>
        <w:rPr/>
        <w:t>ñi noùi vôùi nhöõng ngöôøi naøy ñeå sanh chia reõ ôû nhöõng ngöôøi kia. Nhö vaäy,</w:t>
      </w:r>
      <w:r>
        <w:rPr>
          <w:rStyle w:val="PageNumber"/>
          <w:sz w:val="18"/>
        </w:rPr>
        <w:t xml:space="preserve"> </w:t>
      </w:r>
      <w:r>
        <w:rPr/>
        <w:t>ngöôøi aáy ly giaùn nhöõng keû hoøa hôïp, hay xuùi duïc nhöõng keû ly giaùn,</w:t>
      </w:r>
      <w:r>
        <w:rPr>
          <w:rStyle w:val="PageNumber"/>
          <w:sz w:val="18"/>
        </w:rPr>
        <w:t xml:space="preserve"> </w:t>
      </w:r>
      <w:r>
        <w:rPr/>
        <w:t>öa thích phaù hoaïi,</w:t>
      </w:r>
      <w:r>
        <w:rPr>
          <w:rStyle w:val="PageNumber"/>
          <w:sz w:val="18"/>
        </w:rPr>
        <w:t xml:space="preserve"> </w:t>
      </w:r>
      <w:r>
        <w:rPr/>
        <w:t>vui thích phaù hoaïi,</w:t>
      </w:r>
      <w:r>
        <w:rPr>
          <w:rStyle w:val="PageNumber"/>
          <w:sz w:val="18"/>
        </w:rPr>
        <w:t xml:space="preserve"> </w:t>
      </w:r>
      <w:r>
        <w:rPr/>
        <w:t>thích thuù phaù hoaïi,</w:t>
      </w:r>
      <w:r>
        <w:rPr>
          <w:rStyle w:val="PageNumber"/>
          <w:sz w:val="18"/>
        </w:rPr>
        <w:t xml:space="preserve"> </w:t>
      </w:r>
      <w:r>
        <w:rPr/>
        <w:t>noùi nhöõng lôøi ñöa ñeán phaù hoaïi. Vaø ngöôøi aáy laø ngöôøi noùi lôøi thoâ aùc. Baát cöù lôøi gì thoâ aùc,</w:t>
      </w:r>
      <w:r>
        <w:rPr>
          <w:rStyle w:val="PageNumber"/>
          <w:sz w:val="18"/>
        </w:rPr>
        <w:t xml:space="preserve"> </w:t>
      </w:r>
      <w:r>
        <w:rPr/>
        <w:t>taøn aùc,</w:t>
      </w:r>
      <w:r>
        <w:rPr>
          <w:rStyle w:val="PageNumber"/>
          <w:sz w:val="18"/>
        </w:rPr>
        <w:t xml:space="preserve"> </w:t>
      </w:r>
      <w:r>
        <w:rPr/>
        <w:t>khieán ngöôøi ñau khoå,</w:t>
      </w:r>
      <w:r>
        <w:rPr>
          <w:rStyle w:val="PageNumber"/>
          <w:sz w:val="18"/>
        </w:rPr>
        <w:t xml:space="preserve"> </w:t>
      </w:r>
      <w:r>
        <w:rPr/>
        <w:t>khieán ngöôøi töùc giaän,</w:t>
      </w:r>
      <w:r>
        <w:rPr>
          <w:rStyle w:val="PageNumber"/>
          <w:sz w:val="18"/>
        </w:rPr>
        <w:t xml:space="preserve"> </w:t>
      </w:r>
      <w:r>
        <w:rPr/>
        <w:t>lieân heä ñeán phaãn noä,</w:t>
      </w:r>
      <w:r>
        <w:rPr>
          <w:rStyle w:val="PageNumber"/>
          <w:sz w:val="18"/>
        </w:rPr>
        <w:t xml:space="preserve"> </w:t>
      </w:r>
      <w:r>
        <w:rPr/>
        <w:t>khoâng ñöa ñeán Thieàn ñònh,</w:t>
      </w:r>
      <w:r>
        <w:rPr>
          <w:rStyle w:val="PageNumber"/>
          <w:sz w:val="18"/>
        </w:rPr>
        <w:t xml:space="preserve"> </w:t>
      </w:r>
      <w:r>
        <w:rPr/>
        <w:t>ngöôøi aáy noùi nhöõng lôøi nhö vaäy. Vaø ngöôøi aáy noùi nhöõng lôøi phuø phieám,</w:t>
      </w:r>
      <w:r>
        <w:rPr>
          <w:rStyle w:val="PageNumber"/>
          <w:sz w:val="18"/>
        </w:rPr>
        <w:t xml:space="preserve"> </w:t>
      </w:r>
      <w:r>
        <w:rPr/>
        <w:t>noùi phi thôøi,</w:t>
      </w:r>
      <w:r>
        <w:rPr>
          <w:rStyle w:val="PageNumber"/>
          <w:sz w:val="18"/>
        </w:rPr>
        <w:t xml:space="preserve"> </w:t>
      </w:r>
      <w:r>
        <w:rPr/>
        <w:t>noùi nhöõng lôøi phi chôn,</w:t>
      </w:r>
      <w:r>
        <w:rPr>
          <w:rStyle w:val="PageNumber"/>
          <w:sz w:val="18"/>
        </w:rPr>
        <w:t xml:space="preserve"> </w:t>
      </w:r>
      <w:r>
        <w:rPr/>
        <w:t>noùi nhöõng lôøi khoâng lôïi ích,</w:t>
      </w:r>
      <w:r>
        <w:rPr>
          <w:rStyle w:val="PageNumber"/>
          <w:sz w:val="18"/>
        </w:rPr>
        <w:t xml:space="preserve"> </w:t>
      </w:r>
      <w:r>
        <w:rPr/>
        <w:t>noùi nhöõng lôøi phi phaùp,</w:t>
      </w:r>
      <w:r>
        <w:rPr>
          <w:rStyle w:val="PageNumber"/>
          <w:sz w:val="18"/>
        </w:rPr>
        <w:t xml:space="preserve"> </w:t>
      </w:r>
      <w:r>
        <w:rPr/>
        <w:t>noùi nhöõng lôøi phi luaät,</w:t>
      </w:r>
      <w:r>
        <w:rPr>
          <w:rStyle w:val="PageNumber"/>
          <w:sz w:val="18"/>
        </w:rPr>
        <w:t xml:space="preserve"> </w:t>
      </w:r>
      <w:r>
        <w:rPr/>
        <w:t>noùi nhöõng lôøi khoâng ñaùng gìn giöõ. Vì noùi phi thôøi neân lôøi noùi khoâng coù thuaän lyù,</w:t>
      </w:r>
      <w:r>
        <w:rPr>
          <w:rStyle w:val="PageNumber"/>
          <w:sz w:val="18"/>
        </w:rPr>
        <w:t xml:space="preserve"> </w:t>
      </w:r>
      <w:r>
        <w:rPr/>
        <w:t>khoâng coù maïch laïc,</w:t>
      </w:r>
      <w:r>
        <w:rPr>
          <w:rStyle w:val="PageNumber"/>
          <w:sz w:val="18"/>
        </w:rPr>
        <w:t xml:space="preserve"> </w:t>
      </w:r>
      <w:r>
        <w:rPr/>
        <w:t>heä thoáng,</w:t>
      </w:r>
      <w:r>
        <w:rPr>
          <w:rStyle w:val="PageNumber"/>
          <w:sz w:val="18"/>
        </w:rPr>
        <w:t xml:space="preserve"> </w:t>
      </w:r>
      <w:r>
        <w:rPr/>
        <w:t>khoâng coù lôïi ích. Khaåu haønh nhö vaäy,</w:t>
      </w:r>
      <w:r>
        <w:rPr>
          <w:rStyle w:val="PageNumber"/>
          <w:sz w:val="18"/>
        </w:rPr>
        <w:t xml:space="preserve"> </w:t>
      </w:r>
      <w:r>
        <w:rPr/>
        <w:t>baïch Theá Toân,</w:t>
      </w:r>
      <w:r>
        <w:rPr>
          <w:rStyle w:val="PageNumber"/>
          <w:sz w:val="18"/>
        </w:rPr>
        <w:t xml:space="preserve"> </w:t>
      </w:r>
      <w:r>
        <w:rPr/>
        <w:t>khi haønh trì thôøi caùc baát thieän phaùp taêng tröôûng,</w:t>
      </w:r>
      <w:r>
        <w:rPr>
          <w:rStyle w:val="PageNumber"/>
          <w:sz w:val="18"/>
        </w:rPr>
        <w:t xml:space="preserve"> </w:t>
      </w:r>
      <w:r>
        <w:rPr/>
        <w:t>caùc thieäân phaùp thoái giaûm.</w:t>
      </w:r>
    </w:p>
    <w:p>
      <w:pPr>
        <w:pStyle w:val="Normal"/>
        <w:rPr/>
      </w:pPr>
      <w:r>
        <w:rPr/>
        <w:t>Baïch Theá Toân,</w:t>
      </w:r>
      <w:r>
        <w:rPr>
          <w:rStyle w:val="PageNumber"/>
          <w:sz w:val="18"/>
        </w:rPr>
        <w:t xml:space="preserve"> </w:t>
      </w:r>
      <w:r>
        <w:rPr/>
        <w:t>khaåu haønh gì khi haønh trì thôøi caùc baát thieän phaùp thoái giaûm,</w:t>
      </w:r>
      <w:r>
        <w:rPr>
          <w:rStyle w:val="PageNumber"/>
          <w:sz w:val="18"/>
        </w:rPr>
        <w:t xml:space="preserve"> </w:t>
      </w:r>
      <w:r>
        <w:rPr/>
        <w:t>caùc thieän phaùp taêng tröôûng ? ÔÛ ñaây,</w:t>
      </w:r>
      <w:r>
        <w:rPr>
          <w:rStyle w:val="PageNumber"/>
          <w:sz w:val="18"/>
        </w:rPr>
        <w:t xml:space="preserve"> </w:t>
      </w:r>
      <w:r>
        <w:rPr/>
        <w:t>baïch Theá Toân,</w:t>
      </w:r>
      <w:r>
        <w:rPr>
          <w:rStyle w:val="PageNumber"/>
          <w:sz w:val="18"/>
        </w:rPr>
        <w:t xml:space="preserve"> </w:t>
      </w:r>
      <w:r>
        <w:rPr/>
        <w:t>coù ngöôøi töø boû voïng ngöõ,</w:t>
      </w:r>
      <w:r>
        <w:rPr>
          <w:rStyle w:val="PageNumber"/>
          <w:sz w:val="18"/>
        </w:rPr>
        <w:t xml:space="preserve"> </w:t>
      </w:r>
      <w:r>
        <w:rPr/>
        <w:t>traùnh xa voïng ngöõ,</w:t>
      </w:r>
      <w:r>
        <w:rPr>
          <w:rStyle w:val="PageNumber"/>
          <w:sz w:val="18"/>
        </w:rPr>
        <w:t xml:space="preserve"> </w:t>
      </w:r>
      <w:r>
        <w:rPr/>
        <w:t>ñeán choã taäp hoäi,</w:t>
      </w:r>
      <w:r>
        <w:rPr>
          <w:rStyle w:val="PageNumber"/>
          <w:sz w:val="18"/>
        </w:rPr>
        <w:t xml:space="preserve"> </w:t>
      </w:r>
      <w:r>
        <w:rPr/>
        <w:t>hay ñeán choã chuùng hoäi,</w:t>
      </w:r>
      <w:r>
        <w:rPr>
          <w:rStyle w:val="PageNumber"/>
          <w:sz w:val="18"/>
        </w:rPr>
        <w:t xml:space="preserve"> </w:t>
      </w:r>
      <w:r>
        <w:rPr/>
        <w:t>hay ñeán giöõa caùc thaân toäc,</w:t>
      </w:r>
      <w:r>
        <w:rPr>
          <w:rStyle w:val="PageNumber"/>
          <w:sz w:val="18"/>
        </w:rPr>
        <w:t xml:space="preserve"> </w:t>
      </w:r>
      <w:r>
        <w:rPr/>
        <w:t>hay ñeán giöõa caùc toå hôïp,</w:t>
      </w:r>
      <w:r>
        <w:rPr>
          <w:rStyle w:val="PageNumber"/>
          <w:sz w:val="18"/>
        </w:rPr>
        <w:t xml:space="preserve"> </w:t>
      </w:r>
      <w:r>
        <w:rPr/>
        <w:t>hay ñeán giöõa vöông toäc,</w:t>
      </w:r>
      <w:r>
        <w:rPr>
          <w:rStyle w:val="PageNumber"/>
          <w:sz w:val="18"/>
        </w:rPr>
        <w:t xml:space="preserve"> </w:t>
      </w:r>
      <w:r>
        <w:rPr/>
        <w:t>khi bò daãn xuaát laøm chöùng vaø ñöôïc hoûi: “Naøy ngöôøi kia,</w:t>
      </w:r>
      <w:r>
        <w:rPr>
          <w:rStyle w:val="PageNumber"/>
          <w:sz w:val="18"/>
        </w:rPr>
        <w:t xml:space="preserve"> </w:t>
      </w:r>
      <w:r>
        <w:rPr/>
        <w:t>haõy noùi nhöõng gì OÂng bieát”. Neáu bieát,</w:t>
      </w:r>
      <w:r>
        <w:rPr>
          <w:rStyle w:val="PageNumber"/>
          <w:sz w:val="18"/>
        </w:rPr>
        <w:t xml:space="preserve"> </w:t>
      </w:r>
      <w:r>
        <w:rPr/>
        <w:t>ngöôøi aáy noùi: “Toâi bieát</w:t>
      </w:r>
      <w:r>
        <w:rPr>
          <w:rStyle w:val="PageNumber"/>
          <w:sz w:val="18"/>
        </w:rPr>
        <w:t xml:space="preserve"> </w:t>
      </w:r>
      <w:r>
        <w:rPr/>
        <w:t>” neáu khoâng bieát, ngöôøi aáy noùi : “Toâi khoâng bieát”</w:t>
      </w:r>
      <w:r>
        <w:rPr>
          <w:rStyle w:val="PageNumber"/>
          <w:sz w:val="18"/>
        </w:rPr>
        <w:t xml:space="preserve"> </w:t>
      </w:r>
      <w:r>
        <w:rPr/>
        <w:t>hay neáu khoâng thaáy, ngöôøi aáy noùi : “Toâi khoâng thaáy”</w:t>
      </w:r>
      <w:r>
        <w:rPr>
          <w:rStyle w:val="PageNumber"/>
          <w:sz w:val="18"/>
        </w:rPr>
        <w:t xml:space="preserve"> </w:t>
      </w:r>
      <w:r>
        <w:rPr/>
        <w:t>neáu thaáy, ngöôøi aáy noùi : “Toâi thaáy”. Nhö vaäy</w:t>
      </w:r>
      <w:r>
        <w:rPr>
          <w:rStyle w:val="PageNumber"/>
          <w:sz w:val="18"/>
        </w:rPr>
        <w:t xml:space="preserve"> </w:t>
      </w:r>
      <w:r>
        <w:rPr/>
        <w:t>lôøi noùi cuûa ngöôøi aáy khoâng trôû thaønh coá yù voïng ngöõ,</w:t>
      </w:r>
      <w:r>
        <w:rPr>
          <w:rStyle w:val="PageNumber"/>
          <w:sz w:val="18"/>
        </w:rPr>
        <w:t xml:space="preserve"> </w:t>
      </w:r>
      <w:r>
        <w:rPr/>
        <w:t>hoaëc vì nguyeân nhaân töï kyû,</w:t>
      </w:r>
      <w:r>
        <w:rPr>
          <w:rStyle w:val="PageNumber"/>
          <w:sz w:val="18"/>
        </w:rPr>
        <w:t xml:space="preserve"> </w:t>
      </w:r>
      <w:r>
        <w:rPr/>
        <w:t>hoaëc vì nguyeân nhaân tha nhaân,</w:t>
      </w:r>
      <w:r>
        <w:rPr>
          <w:rStyle w:val="PageNumber"/>
          <w:sz w:val="18"/>
        </w:rPr>
        <w:t xml:space="preserve"> </w:t>
      </w:r>
      <w:r>
        <w:rPr/>
        <w:t>hoaëc vì nguyeân nhaân moät vaøi quyeàn lôïi gì. Töø boû noùi hai löôõi,</w:t>
      </w:r>
      <w:r>
        <w:rPr>
          <w:rStyle w:val="PageNumber"/>
          <w:sz w:val="18"/>
        </w:rPr>
        <w:t xml:space="preserve"> </w:t>
      </w:r>
      <w:r>
        <w:rPr/>
        <w:t>traùnh xa noùi hai löôõi,</w:t>
      </w:r>
      <w:r>
        <w:rPr>
          <w:rStyle w:val="PageNumber"/>
          <w:sz w:val="18"/>
        </w:rPr>
        <w:t xml:space="preserve"> </w:t>
      </w:r>
      <w:r>
        <w:rPr/>
        <w:t>nghe ñieàu gì ôû choã naøy,</w:t>
      </w:r>
      <w:r>
        <w:rPr>
          <w:rStyle w:val="PageNumber"/>
          <w:sz w:val="18"/>
        </w:rPr>
        <w:t xml:space="preserve"> </w:t>
      </w:r>
      <w:r>
        <w:rPr/>
        <w:t>khoâng ñi ñeán choã kia noùi ñeå sanh chia reõ ôû nhöõng ngöôøi naøy,</w:t>
      </w:r>
      <w:r>
        <w:rPr>
          <w:rStyle w:val="PageNumber"/>
          <w:sz w:val="18"/>
        </w:rPr>
        <w:t xml:space="preserve"> </w:t>
      </w:r>
      <w:r>
        <w:rPr/>
        <w:t>nghe ñieàu gì ôû choã kia</w:t>
      </w:r>
      <w:r>
        <w:rPr>
          <w:rStyle w:val="PageNumber"/>
          <w:sz w:val="18"/>
        </w:rPr>
        <w:t xml:space="preserve"> </w:t>
      </w:r>
      <w:r>
        <w:rPr/>
        <w:t>khoâng ñi noùi vôùi nhöõng ngöôøi naøy ñeå sanh chia reõ ôû nhöõng ngöôøi kia; nhö vaäy,</w:t>
      </w:r>
      <w:r>
        <w:rPr>
          <w:rStyle w:val="PageNumber"/>
          <w:sz w:val="18"/>
        </w:rPr>
        <w:t xml:space="preserve"> </w:t>
      </w:r>
      <w:r>
        <w:rPr/>
        <w:t>ngöôøi aáy soáng hoøa hôïp nhöõng keû ly giaùn,</w:t>
      </w:r>
      <w:r>
        <w:rPr>
          <w:rStyle w:val="PageNumber"/>
          <w:sz w:val="18"/>
        </w:rPr>
        <w:t xml:space="preserve"> </w:t>
      </w:r>
      <w:r>
        <w:rPr/>
        <w:t>taêng tröôûng nhöõng keû hoøa hôïp,</w:t>
      </w:r>
      <w:r>
        <w:rPr>
          <w:rStyle w:val="PageNumber"/>
          <w:sz w:val="18"/>
        </w:rPr>
        <w:t xml:space="preserve"> </w:t>
      </w:r>
      <w:r>
        <w:rPr/>
        <w:t>öa thích hoøa hôïp,</w:t>
      </w:r>
      <w:r>
        <w:rPr>
          <w:rStyle w:val="PageNumber"/>
          <w:sz w:val="18"/>
        </w:rPr>
        <w:t xml:space="preserve"> </w:t>
      </w:r>
      <w:r>
        <w:rPr/>
        <w:t>vui thích hoøa hôïp,</w:t>
      </w:r>
      <w:r>
        <w:rPr>
          <w:rStyle w:val="PageNumber"/>
          <w:sz w:val="18"/>
        </w:rPr>
        <w:t xml:space="preserve"> </w:t>
      </w:r>
      <w:r>
        <w:rPr/>
        <w:t>thích thuù hoøa hôïp,</w:t>
      </w:r>
      <w:r>
        <w:rPr>
          <w:rStyle w:val="PageNumber"/>
          <w:sz w:val="18"/>
        </w:rPr>
        <w:t xml:space="preserve"> </w:t>
      </w:r>
      <w:r>
        <w:rPr/>
        <w:t>noùi nhöõng lôøi ñöa ñeán hoøa hôïp. Töø boû lôøi noùi ñoäc aùc,</w:t>
      </w:r>
      <w:r>
        <w:rPr>
          <w:rStyle w:val="PageNumber"/>
          <w:sz w:val="18"/>
        </w:rPr>
        <w:t xml:space="preserve"> </w:t>
      </w:r>
      <w:r>
        <w:rPr/>
        <w:t>traùnh xa lôøi noùi ñoäc aùc; nhö vaäy ngöôøi aáy noùi nhöõng lôøi noùi nhu hoøa,</w:t>
      </w:r>
      <w:r>
        <w:rPr>
          <w:rStyle w:val="PageNumber"/>
          <w:sz w:val="18"/>
        </w:rPr>
        <w:t xml:space="preserve"> </w:t>
      </w:r>
      <w:r>
        <w:rPr/>
        <w:t>ñeïp tai,</w:t>
      </w:r>
      <w:r>
        <w:rPr>
          <w:rStyle w:val="PageNumber"/>
          <w:sz w:val="18"/>
        </w:rPr>
        <w:t xml:space="preserve"> </w:t>
      </w:r>
      <w:r>
        <w:rPr/>
        <w:t>deã thöông,</w:t>
      </w:r>
      <w:r>
        <w:rPr>
          <w:rStyle w:val="PageNumber"/>
          <w:sz w:val="18"/>
        </w:rPr>
        <w:t xml:space="preserve"> </w:t>
      </w:r>
      <w:r>
        <w:rPr/>
        <w:t>thoâng caûm ñeán taâm,</w:t>
      </w:r>
      <w:r>
        <w:rPr>
          <w:rStyle w:val="PageNumber"/>
          <w:sz w:val="18"/>
        </w:rPr>
        <w:t xml:space="preserve"> </w:t>
      </w:r>
      <w:r>
        <w:rPr/>
        <w:t>tao nhaõ,</w:t>
      </w:r>
      <w:r>
        <w:rPr>
          <w:rStyle w:val="PageNumber"/>
          <w:sz w:val="18"/>
        </w:rPr>
        <w:t xml:space="preserve"> </w:t>
      </w:r>
      <w:r>
        <w:rPr/>
        <w:t>ñeïp loøng nhieàu ngöôøi,</w:t>
      </w:r>
      <w:r>
        <w:rPr>
          <w:rStyle w:val="PageNumber"/>
          <w:sz w:val="18"/>
        </w:rPr>
        <w:t xml:space="preserve"> </w:t>
      </w:r>
      <w:r>
        <w:rPr/>
        <w:t>vui loøng nhieàu ngöôøi. Töø boû lôøi noùi phuø phieám,</w:t>
      </w:r>
      <w:r>
        <w:rPr>
          <w:rStyle w:val="PageNumber"/>
          <w:sz w:val="18"/>
        </w:rPr>
        <w:t xml:space="preserve"> </w:t>
      </w:r>
      <w:r>
        <w:rPr/>
        <w:t>traùnh xa lôøi noùi phuø phieám; ngöôøi aáy noùi ñuùng thôøi,</w:t>
      </w:r>
      <w:r>
        <w:rPr>
          <w:rStyle w:val="PageNumber"/>
          <w:sz w:val="18"/>
        </w:rPr>
        <w:t xml:space="preserve"> </w:t>
      </w:r>
      <w:r>
        <w:rPr/>
        <w:t>noùi nhöõng lôøi chôn thaät,</w:t>
      </w:r>
      <w:r>
        <w:rPr>
          <w:rStyle w:val="PageNumber"/>
          <w:sz w:val="18"/>
        </w:rPr>
        <w:t xml:space="preserve"> </w:t>
      </w:r>
      <w:r>
        <w:rPr/>
        <w:t>noùi nhöõng lôøi coù yù nghóa,</w:t>
      </w:r>
      <w:r>
        <w:rPr>
          <w:rStyle w:val="PageNumber"/>
          <w:sz w:val="18"/>
        </w:rPr>
        <w:t xml:space="preserve"> </w:t>
      </w:r>
      <w:r>
        <w:rPr/>
        <w:t>noùi nhöõng lôøi veà Chaùnh phaùp,</w:t>
      </w:r>
      <w:r>
        <w:rPr>
          <w:rStyle w:val="PageNumber"/>
          <w:sz w:val="18"/>
        </w:rPr>
        <w:t xml:space="preserve"> </w:t>
      </w:r>
      <w:r>
        <w:rPr/>
        <w:t>noùi nhöõng lôøi veà luaät,</w:t>
      </w:r>
      <w:r>
        <w:rPr>
          <w:rStyle w:val="PageNumber"/>
          <w:sz w:val="18"/>
        </w:rPr>
        <w:t xml:space="preserve"> </w:t>
      </w:r>
      <w:r>
        <w:rPr/>
        <w:t>noùi nhöõng lôøi ñaùng ñöôïc gìn giöõ. Vì noùi hôïp thôøi,</w:t>
      </w:r>
      <w:r>
        <w:rPr>
          <w:rStyle w:val="PageNumber"/>
          <w:sz w:val="18"/>
        </w:rPr>
        <w:t xml:space="preserve"> </w:t>
      </w:r>
      <w:r>
        <w:rPr/>
        <w:t>neân lôøi noùi thuaän lyù,</w:t>
      </w:r>
      <w:r>
        <w:rPr>
          <w:rStyle w:val="PageNumber"/>
          <w:sz w:val="18"/>
        </w:rPr>
        <w:t xml:space="preserve"> </w:t>
      </w:r>
      <w:r>
        <w:rPr/>
        <w:t>coù maïch laïc heä thoáng,</w:t>
      </w:r>
      <w:r>
        <w:rPr>
          <w:rStyle w:val="PageNumber"/>
          <w:sz w:val="18"/>
        </w:rPr>
        <w:t xml:space="preserve"> </w:t>
      </w:r>
      <w:r>
        <w:rPr/>
        <w:t>coù ích lôïi. Khaåu haønh nhö vaäy,</w:t>
      </w:r>
      <w:r>
        <w:rPr>
          <w:rStyle w:val="PageNumber"/>
          <w:sz w:val="18"/>
        </w:rPr>
        <w:t xml:space="preserve"> </w:t>
      </w:r>
      <w:r>
        <w:rPr/>
        <w:t>baïch Theá Toân,</w:t>
      </w:r>
      <w:r>
        <w:rPr>
          <w:rStyle w:val="PageNumber"/>
          <w:sz w:val="18"/>
        </w:rPr>
        <w:t xml:space="preserve"> </w:t>
      </w:r>
      <w:r>
        <w:rPr/>
        <w:t>khi haønh trì thôøi caùc baát thieän phaùp thoái giaûm,</w:t>
      </w:r>
      <w:r>
        <w:rPr>
          <w:rStyle w:val="PageNumber"/>
          <w:sz w:val="18"/>
        </w:rPr>
        <w:t xml:space="preserve"> </w:t>
      </w:r>
      <w:r>
        <w:rPr/>
        <w:t>caùc thieän phaùp taêng tröôûng.</w:t>
      </w:r>
    </w:p>
    <w:p>
      <w:pPr>
        <w:pStyle w:val="Normal"/>
        <w:rPr/>
      </w:pPr>
      <w:r>
        <w:rPr/>
        <w:t>Khaåu haønh,</w:t>
      </w:r>
      <w:r>
        <w:rPr>
          <w:rStyle w:val="PageNumber"/>
          <w:sz w:val="18"/>
        </w:rPr>
        <w:t xml:space="preserve"> </w:t>
      </w:r>
      <w:r>
        <w:rPr/>
        <w:t>naøy caùc Tyû-kheo,</w:t>
      </w:r>
      <w:r>
        <w:rPr>
          <w:rStyle w:val="PageNumber"/>
          <w:sz w:val="18"/>
        </w:rPr>
        <w:t xml:space="preserve"> </w:t>
      </w:r>
      <w:r>
        <w:rPr/>
        <w:t>toâi noùi coù hai loaïi : “Neân haønh trì,</w:t>
      </w:r>
      <w:r>
        <w:rPr>
          <w:rStyle w:val="PageNumber"/>
          <w:sz w:val="18"/>
        </w:rPr>
        <w:t xml:space="preserve"> </w:t>
      </w:r>
      <w:r>
        <w:rPr/>
        <w:t>khoâng neân haønh trì; vaø nhö vaäy laø söï töông ñoái giöõa khaåu haønh”. Theá Toân ñaõ noùi nhö vaäy,</w:t>
      </w:r>
      <w:r>
        <w:rPr>
          <w:rStyle w:val="PageNumber"/>
          <w:sz w:val="18"/>
        </w:rPr>
        <w:t xml:space="preserve"> </w:t>
      </w:r>
      <w:r>
        <w:rPr/>
        <w:t>vaø do duyeân nhö vaäy,</w:t>
      </w:r>
      <w:r>
        <w:rPr>
          <w:rStyle w:val="PageNumber"/>
          <w:sz w:val="18"/>
        </w:rPr>
        <w:t xml:space="preserve"> </w:t>
      </w:r>
      <w:r>
        <w:rPr/>
        <w:t>lôøi noùi aáy ñöôïc noùi leân.</w:t>
      </w:r>
    </w:p>
    <w:p>
      <w:pPr>
        <w:pStyle w:val="Normal"/>
        <w:rPr/>
      </w:pPr>
      <w:r>
        <w:rPr/>
        <w:t>YÙ haønh,</w:t>
      </w:r>
      <w:r>
        <w:rPr>
          <w:rStyle w:val="PageNumber"/>
          <w:sz w:val="18"/>
        </w:rPr>
        <w:t xml:space="preserve"> </w:t>
      </w:r>
      <w:r>
        <w:rPr/>
        <w:t>naøy caùc Tyû-kheo,</w:t>
      </w:r>
      <w:r>
        <w:rPr>
          <w:rStyle w:val="PageNumber"/>
          <w:sz w:val="18"/>
        </w:rPr>
        <w:t xml:space="preserve"> </w:t>
      </w:r>
      <w:r>
        <w:rPr/>
        <w:t>Toâi noùi coù hai loaïi : “Neân haønh trì,</w:t>
      </w:r>
      <w:r>
        <w:rPr>
          <w:rStyle w:val="PageNumber"/>
          <w:sz w:val="18"/>
        </w:rPr>
        <w:t xml:space="preserve"> </w:t>
      </w:r>
      <w:r>
        <w:rPr/>
        <w:t>khoâng neân haønh trì; vaø nhö vaäy laø söï töông ñoái giöõa khaåu haønh”. Theá Toân ñaõ noùi nhö vaäy,</w:t>
      </w:r>
      <w:r>
        <w:rPr>
          <w:rStyle w:val="PageNumber"/>
          <w:sz w:val="18"/>
        </w:rPr>
        <w:t xml:space="preserve"> </w:t>
      </w:r>
      <w:r>
        <w:rPr/>
        <w:t>vaø do duyeân gì lôøi noùi aáy ñöôïc noùi leân ? Baïch Theá Toân,</w:t>
      </w:r>
      <w:r>
        <w:rPr>
          <w:rStyle w:val="PageNumber"/>
          <w:sz w:val="18"/>
        </w:rPr>
        <w:t xml:space="preserve"> </w:t>
      </w:r>
      <w:r>
        <w:rPr/>
        <w:t>moät yù haønh naøo khi haønh trì thôøi caùc baát thieän phaùp taêng tröôûng,</w:t>
      </w:r>
      <w:r>
        <w:rPr>
          <w:rStyle w:val="PageNumber"/>
          <w:sz w:val="18"/>
        </w:rPr>
        <w:t xml:space="preserve"> </w:t>
      </w:r>
      <w:r>
        <w:rPr/>
        <w:t>caùc thieän phaùp thoái giaûm,</w:t>
      </w:r>
      <w:r>
        <w:rPr>
          <w:rStyle w:val="PageNumber"/>
          <w:sz w:val="18"/>
        </w:rPr>
        <w:t xml:space="preserve"> </w:t>
      </w:r>
      <w:r>
        <w:rPr/>
        <w:t>khaåu haønh nhö vaäy khoâng neân haønh trì. Baïch Theá Toân,</w:t>
      </w:r>
      <w:r>
        <w:rPr>
          <w:rStyle w:val="PageNumber"/>
          <w:sz w:val="18"/>
        </w:rPr>
        <w:t xml:space="preserve"> </w:t>
      </w:r>
      <w:r>
        <w:rPr/>
        <w:t>vaø moät yù haønh naøo khi haønh trì thôøi caùc baát thieän phaùp thoái giaûm,</w:t>
      </w:r>
      <w:r>
        <w:rPr>
          <w:rStyle w:val="PageNumber"/>
          <w:sz w:val="18"/>
        </w:rPr>
        <w:t xml:space="preserve"> </w:t>
      </w:r>
      <w:r>
        <w:rPr/>
        <w:t>caùc thieän phaùp taêng tröôûng,</w:t>
      </w:r>
      <w:r>
        <w:rPr>
          <w:rStyle w:val="PageNumber"/>
          <w:sz w:val="18"/>
        </w:rPr>
        <w:t xml:space="preserve"> </w:t>
      </w:r>
      <w:r>
        <w:rPr/>
        <w:t>yù haønh nhö vaäy neân haønh trì.</w:t>
      </w:r>
    </w:p>
    <w:p>
      <w:pPr>
        <w:pStyle w:val="Normal"/>
        <w:rPr/>
      </w:pPr>
      <w:r>
        <w:rPr/>
        <w:t>YÙ haønh gì,</w:t>
      </w:r>
      <w:r>
        <w:rPr>
          <w:rStyle w:val="PageNumber"/>
          <w:sz w:val="18"/>
        </w:rPr>
        <w:t xml:space="preserve"> </w:t>
      </w:r>
      <w:r>
        <w:rPr/>
        <w:t>baïch Theá Toân,</w:t>
      </w:r>
      <w:r>
        <w:rPr>
          <w:rStyle w:val="PageNumber"/>
          <w:sz w:val="18"/>
        </w:rPr>
        <w:t xml:space="preserve"> </w:t>
      </w:r>
      <w:r>
        <w:rPr/>
        <w:t>khi haønh trì thôøi baát thieän phaùp taêng tröôûng,</w:t>
      </w:r>
      <w:r>
        <w:rPr>
          <w:rStyle w:val="PageNumber"/>
          <w:sz w:val="18"/>
        </w:rPr>
        <w:t xml:space="preserve"> </w:t>
      </w:r>
      <w:r>
        <w:rPr/>
        <w:t>thieäp phaùp thoái giaûm ? ÔÛ ñaây,</w:t>
      </w:r>
      <w:r>
        <w:rPr>
          <w:rStyle w:val="PageNumber"/>
          <w:sz w:val="18"/>
        </w:rPr>
        <w:t xml:space="preserve"> </w:t>
      </w:r>
      <w:r>
        <w:rPr/>
        <w:t>baïch Theá Toân coù ngöôøi coù tham aùi,</w:t>
      </w:r>
      <w:r>
        <w:rPr>
          <w:rStyle w:val="PageNumber"/>
          <w:sz w:val="18"/>
        </w:rPr>
        <w:t xml:space="preserve"> </w:t>
      </w:r>
      <w:r>
        <w:rPr/>
        <w:t>tham lam taøi vaät keû khaùc,</w:t>
      </w:r>
      <w:r>
        <w:rPr>
          <w:rStyle w:val="PageNumber"/>
          <w:sz w:val="18"/>
        </w:rPr>
        <w:t xml:space="preserve"> </w:t>
      </w:r>
      <w:r>
        <w:rPr/>
        <w:t>nghó raèng : “OÂi,</w:t>
      </w:r>
      <w:r>
        <w:rPr>
          <w:rStyle w:val="PageNumber"/>
          <w:sz w:val="18"/>
        </w:rPr>
        <w:t xml:space="preserve"> </w:t>
      </w:r>
      <w:r>
        <w:rPr/>
        <w:t>mong raèng moïi taøi vaät cuûa ngöôøi khaùc trôû thaønh cuûa mình !” Laïi coù ngöôøi saân taâm,</w:t>
      </w:r>
      <w:r>
        <w:rPr>
          <w:rStyle w:val="PageNumber"/>
          <w:sz w:val="18"/>
        </w:rPr>
        <w:t xml:space="preserve"> </w:t>
      </w:r>
      <w:r>
        <w:rPr/>
        <w:t>khôûi leân haïi yù,</w:t>
      </w:r>
      <w:r>
        <w:rPr>
          <w:rStyle w:val="PageNumber"/>
          <w:sz w:val="18"/>
        </w:rPr>
        <w:t xml:space="preserve"> </w:t>
      </w:r>
      <w:r>
        <w:rPr/>
        <w:t>haïi nieäm nhö sau : “Mong raèng nhöõng loaøi höõu hình naøy bò gieát,</w:t>
      </w:r>
      <w:r>
        <w:rPr>
          <w:rStyle w:val="PageNumber"/>
          <w:sz w:val="18"/>
        </w:rPr>
        <w:t xml:space="preserve"> </w:t>
      </w:r>
      <w:r>
        <w:rPr/>
        <w:t>hay bò taøn saùt,</w:t>
      </w:r>
      <w:r>
        <w:rPr>
          <w:rStyle w:val="PageNumber"/>
          <w:sz w:val="18"/>
        </w:rPr>
        <w:t xml:space="preserve"> </w:t>
      </w:r>
      <w:r>
        <w:rPr/>
        <w:t>hay bò tieâu dieät</w:t>
      </w:r>
      <w:r>
        <w:rPr>
          <w:rStyle w:val="PageNumber"/>
          <w:sz w:val="18"/>
        </w:rPr>
        <w:t xml:space="preserve"> </w:t>
      </w:r>
      <w:r>
        <w:rPr/>
        <w:t>hay bò laøm haïi,</w:t>
      </w:r>
      <w:r>
        <w:rPr>
          <w:rStyle w:val="PageNumber"/>
          <w:sz w:val="18"/>
        </w:rPr>
        <w:t xml:space="preserve"> </w:t>
      </w:r>
      <w:r>
        <w:rPr/>
        <w:t>hay mong chuùng khoâng coøn toàn taïi”. YÙ haønh nhö vaäy,</w:t>
      </w:r>
      <w:r>
        <w:rPr>
          <w:rStyle w:val="PageNumber"/>
          <w:sz w:val="18"/>
        </w:rPr>
        <w:t xml:space="preserve"> </w:t>
      </w:r>
      <w:r>
        <w:rPr/>
        <w:t>baïch Theá Toân,</w:t>
      </w:r>
      <w:r>
        <w:rPr>
          <w:rStyle w:val="PageNumber"/>
          <w:sz w:val="18"/>
        </w:rPr>
        <w:t xml:space="preserve"> </w:t>
      </w:r>
      <w:r>
        <w:rPr/>
        <w:t>khi haønh trì thôøi caùc baát thieän phaùp taêng tröôûng,</w:t>
      </w:r>
      <w:r>
        <w:rPr>
          <w:rStyle w:val="PageNumber"/>
          <w:sz w:val="18"/>
        </w:rPr>
        <w:t xml:space="preserve"> </w:t>
      </w:r>
      <w:r>
        <w:rPr/>
        <w:t>caùc thieän phaùp thoái giaûm.</w:t>
      </w:r>
    </w:p>
    <w:p>
      <w:pPr>
        <w:pStyle w:val="Normal"/>
        <w:rPr/>
      </w:pPr>
      <w:r>
        <w:rPr/>
        <w:t>YÙ haønh gì,</w:t>
      </w:r>
      <w:r>
        <w:rPr>
          <w:rStyle w:val="PageNumber"/>
          <w:sz w:val="18"/>
        </w:rPr>
        <w:t xml:space="preserve"> </w:t>
      </w:r>
      <w:r>
        <w:rPr/>
        <w:t>baïch Theá Toân,</w:t>
      </w:r>
      <w:r>
        <w:rPr>
          <w:rStyle w:val="PageNumber"/>
          <w:sz w:val="18"/>
        </w:rPr>
        <w:t xml:space="preserve"> </w:t>
      </w:r>
      <w:r>
        <w:rPr/>
        <w:t>khi haønh trì thôøi caùc baát thieän phaùp thoái giaûm,</w:t>
      </w:r>
      <w:r>
        <w:rPr>
          <w:rStyle w:val="PageNumber"/>
          <w:sz w:val="18"/>
        </w:rPr>
        <w:t xml:space="preserve"> </w:t>
      </w:r>
      <w:r>
        <w:rPr/>
        <w:t>caùc thieän phaùp taêng tröôûng ? ÔÛ ñaây</w:t>
      </w:r>
      <w:r>
        <w:rPr>
          <w:rStyle w:val="PageNumber"/>
          <w:sz w:val="18"/>
        </w:rPr>
        <w:t xml:space="preserve"> </w:t>
      </w:r>
      <w:r>
        <w:rPr/>
        <w:t>coù ngöôøi khoâng coù tham aùi,</w:t>
      </w:r>
      <w:r>
        <w:rPr>
          <w:rStyle w:val="PageNumber"/>
          <w:sz w:val="18"/>
        </w:rPr>
        <w:t xml:space="preserve"> </w:t>
      </w:r>
      <w:r>
        <w:rPr/>
        <w:t>khoâng tham lam taøi vaät cuûa keû khaùc,</w:t>
      </w:r>
      <w:r>
        <w:rPr>
          <w:rStyle w:val="PageNumber"/>
          <w:sz w:val="18"/>
        </w:rPr>
        <w:t xml:space="preserve"> </w:t>
      </w:r>
      <w:r>
        <w:rPr/>
        <w:t>nghó raèng : “OÂi,</w:t>
      </w:r>
      <w:r>
        <w:rPr>
          <w:rStyle w:val="PageNumber"/>
          <w:sz w:val="18"/>
        </w:rPr>
        <w:t xml:space="preserve"> </w:t>
      </w:r>
      <w:r>
        <w:rPr/>
        <w:t>mong raèng moïi taøi vaät cuûa ngöôøi khaùc khoâng trôû thaønh cuûa mình !” Laïi coù ngöôøi khoâng coù saân taâm,</w:t>
      </w:r>
      <w:r>
        <w:rPr>
          <w:rStyle w:val="PageNumber"/>
          <w:sz w:val="18"/>
        </w:rPr>
        <w:t xml:space="preserve"> </w:t>
      </w:r>
      <w:r>
        <w:rPr/>
        <w:t>khoâng khôûi leân haïi yù,</w:t>
      </w:r>
      <w:r>
        <w:rPr>
          <w:rStyle w:val="PageNumber"/>
          <w:sz w:val="18"/>
        </w:rPr>
        <w:t xml:space="preserve"> </w:t>
      </w:r>
      <w:r>
        <w:rPr/>
        <w:t>haïi nieäm,</w:t>
      </w:r>
      <w:r>
        <w:rPr>
          <w:rStyle w:val="PageNumber"/>
          <w:sz w:val="18"/>
        </w:rPr>
        <w:t xml:space="preserve"> </w:t>
      </w:r>
      <w:r>
        <w:rPr/>
        <w:t>nhöng nghó raèng: “Mong raèng nhöõng loaøi höõu tình naøy soáng khoâng thuø haän,</w:t>
      </w:r>
      <w:r>
        <w:rPr>
          <w:rStyle w:val="PageNumber"/>
          <w:sz w:val="18"/>
        </w:rPr>
        <w:t xml:space="preserve"> </w:t>
      </w:r>
      <w:r>
        <w:rPr/>
        <w:t>khoâng oaùn thuø,</w:t>
      </w:r>
      <w:r>
        <w:rPr>
          <w:rStyle w:val="PageNumber"/>
          <w:sz w:val="18"/>
        </w:rPr>
        <w:t xml:space="preserve"> </w:t>
      </w:r>
      <w:r>
        <w:rPr/>
        <w:t>khoâng nhieãu loaïn,</w:t>
      </w:r>
      <w:r>
        <w:rPr>
          <w:rStyle w:val="PageNumber"/>
          <w:sz w:val="18"/>
        </w:rPr>
        <w:t xml:space="preserve"> </w:t>
      </w:r>
      <w:r>
        <w:rPr/>
        <w:t>ñöôïc an laïc,</w:t>
      </w:r>
      <w:r>
        <w:rPr>
          <w:rStyle w:val="PageNumber"/>
          <w:sz w:val="18"/>
        </w:rPr>
        <w:t xml:space="preserve"> </w:t>
      </w:r>
      <w:r>
        <w:rPr/>
        <w:t>lo nghó töï thaân”. YÙ haønh nhö vaäy,</w:t>
      </w:r>
      <w:r>
        <w:rPr>
          <w:rStyle w:val="PageNumber"/>
          <w:sz w:val="18"/>
        </w:rPr>
        <w:t xml:space="preserve"> </w:t>
      </w:r>
      <w:r>
        <w:rPr/>
        <w:t>baïch Theá Toân,</w:t>
      </w:r>
      <w:r>
        <w:rPr>
          <w:rStyle w:val="PageNumber"/>
          <w:sz w:val="18"/>
        </w:rPr>
        <w:t xml:space="preserve"> </w:t>
      </w:r>
      <w:r>
        <w:rPr/>
        <w:t>khi haønh trì thôøi caùc baát thieän phaùp thoái giaûm,</w:t>
      </w:r>
      <w:r>
        <w:rPr>
          <w:rStyle w:val="PageNumber"/>
          <w:sz w:val="18"/>
        </w:rPr>
        <w:t xml:space="preserve"> </w:t>
      </w:r>
      <w:r>
        <w:rPr/>
        <w:t>caùc thieän phaùp taêng tröôûng.</w:t>
      </w:r>
    </w:p>
    <w:p>
      <w:pPr>
        <w:pStyle w:val="Normal"/>
        <w:rPr/>
      </w:pPr>
      <w:r>
        <w:rPr/>
        <w:t>YÙ haønh,</w:t>
      </w:r>
      <w:r>
        <w:rPr>
          <w:rStyle w:val="PageNumber"/>
          <w:sz w:val="18"/>
        </w:rPr>
        <w:t xml:space="preserve"> </w:t>
      </w:r>
      <w:r>
        <w:rPr/>
        <w:t>naøy caùc Tyû-kheo,</w:t>
      </w:r>
      <w:r>
        <w:rPr>
          <w:rStyle w:val="PageNumber"/>
          <w:sz w:val="18"/>
        </w:rPr>
        <w:t xml:space="preserve"> </w:t>
      </w:r>
      <w:r>
        <w:rPr/>
        <w:t>toâi noùi coù hai loaïi: “Neân haønh trì,</w:t>
      </w:r>
      <w:r>
        <w:rPr>
          <w:rStyle w:val="PageNumber"/>
          <w:sz w:val="18"/>
        </w:rPr>
        <w:t xml:space="preserve"> </w:t>
      </w:r>
      <w:r>
        <w:rPr/>
        <w:t>khoâng neân haønh trì vaø nhö vaäy laø söï töông ñoái giöõa yù haønh”. Theá Toân ñaõ noùi nhö vaäy,</w:t>
      </w:r>
      <w:r>
        <w:rPr>
          <w:rStyle w:val="PageNumber"/>
          <w:sz w:val="18"/>
        </w:rPr>
        <w:t xml:space="preserve"> </w:t>
      </w:r>
      <w:r>
        <w:rPr/>
        <w:t>vaø do duyeân nhö vaäy,</w:t>
      </w:r>
      <w:r>
        <w:rPr>
          <w:rStyle w:val="PageNumber"/>
          <w:sz w:val="18"/>
        </w:rPr>
        <w:t xml:space="preserve"> </w:t>
      </w:r>
      <w:r>
        <w:rPr/>
        <w:t>lôøi noùi aáy ñöôïc noùi leân.</w:t>
      </w:r>
    </w:p>
    <w:p>
      <w:pPr>
        <w:pStyle w:val="Normal"/>
        <w:rPr/>
      </w:pPr>
      <w:r>
        <w:rPr/>
        <w:t>Taâm sanh,</w:t>
      </w:r>
      <w:r>
        <w:rPr>
          <w:rStyle w:val="PageNumber"/>
          <w:sz w:val="18"/>
        </w:rPr>
        <w:t xml:space="preserve"> </w:t>
      </w:r>
      <w:r>
        <w:rPr/>
        <w:t>naøy caùc Tyû-kheo,</w:t>
      </w:r>
      <w:r>
        <w:rPr>
          <w:rStyle w:val="PageNumber"/>
          <w:sz w:val="18"/>
        </w:rPr>
        <w:t xml:space="preserve"> </w:t>
      </w:r>
      <w:r>
        <w:rPr/>
        <w:t>toâi noùi cuõng coù hai loaïi: “Neân haønh trì,</w:t>
      </w:r>
      <w:r>
        <w:rPr>
          <w:rStyle w:val="PageNumber"/>
          <w:sz w:val="18"/>
        </w:rPr>
        <w:t xml:space="preserve"> </w:t>
      </w:r>
      <w:r>
        <w:rPr/>
        <w:t>khoâng neân haønh trì”. Theá Toân ñaõ noùi nhö vaäy. Vaø do duyeân gì,</w:t>
      </w:r>
      <w:r>
        <w:rPr>
          <w:rStyle w:val="PageNumber"/>
          <w:sz w:val="18"/>
        </w:rPr>
        <w:t xml:space="preserve"> </w:t>
      </w:r>
      <w:r>
        <w:rPr/>
        <w:t>lôøi noùi aáy ñöôïc noùi leân ? Baïch Theá Toân,</w:t>
      </w:r>
      <w:r>
        <w:rPr>
          <w:rStyle w:val="PageNumber"/>
          <w:sz w:val="18"/>
        </w:rPr>
        <w:t xml:space="preserve"> </w:t>
      </w:r>
      <w:r>
        <w:rPr/>
        <w:t>neáu moät taâm sanh naøo khi haønh trì,</w:t>
      </w:r>
      <w:r>
        <w:rPr>
          <w:rStyle w:val="PageNumber"/>
          <w:sz w:val="18"/>
        </w:rPr>
        <w:t xml:space="preserve"> </w:t>
      </w:r>
      <w:r>
        <w:rPr/>
        <w:t>caùc baát thieän phaùp taêng tröôûng,</w:t>
      </w:r>
      <w:r>
        <w:rPr>
          <w:rStyle w:val="PageNumber"/>
          <w:sz w:val="18"/>
        </w:rPr>
        <w:t xml:space="preserve"> </w:t>
      </w:r>
      <w:r>
        <w:rPr/>
        <w:t>caùc thieän phaùp thoái giaûm,</w:t>
      </w:r>
      <w:r>
        <w:rPr>
          <w:rStyle w:val="PageNumber"/>
          <w:sz w:val="18"/>
        </w:rPr>
        <w:t xml:space="preserve"> </w:t>
      </w:r>
      <w:r>
        <w:rPr/>
        <w:t>taâm sanh nhö vaäy khoâng neân haønh trì. Vaø moät taâm sanh naøo,</w:t>
      </w:r>
      <w:r>
        <w:rPr>
          <w:rStyle w:val="PageNumber"/>
          <w:sz w:val="18"/>
        </w:rPr>
        <w:t xml:space="preserve"> </w:t>
      </w:r>
      <w:r>
        <w:rPr/>
        <w:t>baïch Theá Toân,</w:t>
      </w:r>
      <w:r>
        <w:rPr>
          <w:rStyle w:val="PageNumber"/>
          <w:sz w:val="18"/>
        </w:rPr>
        <w:t xml:space="preserve"> </w:t>
      </w:r>
      <w:r>
        <w:rPr/>
        <w:t>khi haønh trì thôøi caùc baát thieän phaùp thoái giaûm,</w:t>
      </w:r>
      <w:r>
        <w:rPr>
          <w:rStyle w:val="PageNumber"/>
          <w:sz w:val="18"/>
        </w:rPr>
        <w:t xml:space="preserve"> </w:t>
      </w:r>
      <w:r>
        <w:rPr/>
        <w:t>caùc thieän phaùp taêng tröôûng,</w:t>
      </w:r>
      <w:r>
        <w:rPr>
          <w:rStyle w:val="PageNumber"/>
          <w:sz w:val="18"/>
        </w:rPr>
        <w:t xml:space="preserve"> </w:t>
      </w:r>
      <w:r>
        <w:rPr/>
        <w:t>taâm sanh nhö vaäy neân haønh trì.</w:t>
      </w:r>
    </w:p>
    <w:p>
      <w:pPr>
        <w:pStyle w:val="Normal"/>
        <w:rPr/>
      </w:pPr>
      <w:r>
        <w:rPr/>
        <w:t>Taâm sanh gì,</w:t>
      </w:r>
      <w:r>
        <w:rPr>
          <w:rStyle w:val="PageNumber"/>
          <w:sz w:val="18"/>
        </w:rPr>
        <w:t xml:space="preserve"> </w:t>
      </w:r>
      <w:r>
        <w:rPr/>
        <w:t>baïch Theá Toân,</w:t>
      </w:r>
      <w:r>
        <w:rPr>
          <w:rStyle w:val="PageNumber"/>
          <w:sz w:val="18"/>
        </w:rPr>
        <w:t xml:space="preserve"> </w:t>
      </w:r>
      <w:r>
        <w:rPr/>
        <w:t>khi haønh trì thôøi baát thieän phaùp taêng tröôûng,</w:t>
      </w:r>
      <w:r>
        <w:rPr>
          <w:rStyle w:val="PageNumber"/>
          <w:sz w:val="18"/>
        </w:rPr>
        <w:t xml:space="preserve"> </w:t>
      </w:r>
      <w:r>
        <w:rPr/>
        <w:t>thieän phaùp thoái giaûm ? ÔÛ ñaây,</w:t>
      </w:r>
      <w:r>
        <w:rPr>
          <w:rStyle w:val="PageNumber"/>
          <w:sz w:val="18"/>
        </w:rPr>
        <w:t xml:space="preserve"> </w:t>
      </w:r>
      <w:r>
        <w:rPr/>
        <w:t>baïch Theá Toân,</w:t>
      </w:r>
      <w:r>
        <w:rPr>
          <w:rStyle w:val="PageNumber"/>
          <w:sz w:val="18"/>
        </w:rPr>
        <w:t xml:space="preserve"> </w:t>
      </w:r>
      <w:r>
        <w:rPr/>
        <w:t>coù ngöôøi coù tham duïc,</w:t>
      </w:r>
      <w:r>
        <w:rPr>
          <w:rStyle w:val="PageNumber"/>
          <w:sz w:val="18"/>
        </w:rPr>
        <w:t xml:space="preserve"> </w:t>
      </w:r>
      <w:r>
        <w:rPr/>
        <w:t>soáng vôùi taâm caâu höõu vôùi tham duïc; ngöôøi aáy saân haän vaø soáng vôùi taâm caâu höõu vôùi saân haän; ngöôøi aáy coù haïi taâm vaø soáng vôùi taâm caâu höõu vôùi haïi taâm. Taâm sanh nhö vaäy,</w:t>
      </w:r>
      <w:r>
        <w:rPr>
          <w:rStyle w:val="PageNumber"/>
          <w:sz w:val="18"/>
        </w:rPr>
        <w:t xml:space="preserve"> </w:t>
      </w:r>
      <w:r>
        <w:rPr/>
        <w:t>baïch Theá Toân,</w:t>
      </w:r>
      <w:r>
        <w:rPr>
          <w:rStyle w:val="PageNumber"/>
          <w:sz w:val="18"/>
        </w:rPr>
        <w:t xml:space="preserve"> </w:t>
      </w:r>
      <w:r>
        <w:rPr/>
        <w:t>khi haønh trì</w:t>
      </w:r>
      <w:r>
        <w:rPr>
          <w:rStyle w:val="PageNumber"/>
          <w:sz w:val="18"/>
        </w:rPr>
        <w:t xml:space="preserve"> </w:t>
      </w:r>
      <w:r>
        <w:rPr/>
        <w:t>baát thieän phaùp taêng tröôûng,</w:t>
      </w:r>
      <w:r>
        <w:rPr>
          <w:rStyle w:val="PageNumber"/>
          <w:sz w:val="18"/>
        </w:rPr>
        <w:t xml:space="preserve"> </w:t>
      </w:r>
      <w:r>
        <w:rPr/>
        <w:t>thieän phaùp thoái giaûm. Taâm sanh gì,</w:t>
      </w:r>
      <w:r>
        <w:rPr>
          <w:rStyle w:val="PageNumber"/>
          <w:sz w:val="18"/>
        </w:rPr>
        <w:t xml:space="preserve"> </w:t>
      </w:r>
      <w:r>
        <w:rPr/>
        <w:t>baïch Theá Toân,</w:t>
      </w:r>
      <w:r>
        <w:rPr>
          <w:rStyle w:val="PageNumber"/>
          <w:sz w:val="18"/>
        </w:rPr>
        <w:t xml:space="preserve"> </w:t>
      </w:r>
      <w:r>
        <w:rPr/>
        <w:t>khi haønh trì</w:t>
      </w:r>
      <w:r>
        <w:rPr>
          <w:rStyle w:val="PageNumber"/>
          <w:sz w:val="18"/>
        </w:rPr>
        <w:t xml:space="preserve"> </w:t>
      </w:r>
      <w:r>
        <w:rPr/>
        <w:t>baát thieän phaùp thoái giaûm,</w:t>
      </w:r>
      <w:r>
        <w:rPr>
          <w:rStyle w:val="PageNumber"/>
          <w:sz w:val="18"/>
        </w:rPr>
        <w:t xml:space="preserve"> </w:t>
      </w:r>
      <w:r>
        <w:rPr/>
        <w:t>thieän phaùp taêng tröôûng ? ÔÛ ñaây,</w:t>
      </w:r>
      <w:r>
        <w:rPr>
          <w:rStyle w:val="PageNumber"/>
          <w:sz w:val="18"/>
        </w:rPr>
        <w:t xml:space="preserve"> </w:t>
      </w:r>
      <w:r>
        <w:rPr/>
        <w:t>baïch Theá Toân,</w:t>
      </w:r>
      <w:r>
        <w:rPr>
          <w:rStyle w:val="PageNumber"/>
          <w:sz w:val="18"/>
        </w:rPr>
        <w:t xml:space="preserve"> </w:t>
      </w:r>
      <w:r>
        <w:rPr/>
        <w:t>coù ngöôøi khoâng coù tham duïc; soáng vôùi taâm khoâng caâu höõu vôùi tham duïc; ngöôøi aáy khoâng coù saân haän vaø soáng vôùi taâm khoâng caâu höõu vôùi saân haän; ngöôøi aáy khoâng coù haïi taâm vaø soáng vôùi taâm khoâng caâu höõu vôùi haïi taâm. Taâm sanh nhö vaäy,</w:t>
      </w:r>
      <w:r>
        <w:rPr>
          <w:rStyle w:val="PageNumber"/>
          <w:sz w:val="18"/>
        </w:rPr>
        <w:t xml:space="preserve"> </w:t>
      </w:r>
      <w:r>
        <w:rPr/>
        <w:t>baïch Theá Toân,</w:t>
      </w:r>
      <w:r>
        <w:rPr>
          <w:rStyle w:val="PageNumber"/>
          <w:sz w:val="18"/>
        </w:rPr>
        <w:t xml:space="preserve"> </w:t>
      </w:r>
      <w:r>
        <w:rPr/>
        <w:t>neáu haønh trì thôøi baát thieän phaùp thoái giaûm,</w:t>
      </w:r>
      <w:r>
        <w:rPr>
          <w:rStyle w:val="PageNumber"/>
          <w:sz w:val="18"/>
        </w:rPr>
        <w:t xml:space="preserve"> </w:t>
      </w:r>
      <w:r>
        <w:rPr/>
        <w:t>thieän phaùp taêng tröôûng.</w:t>
      </w:r>
    </w:p>
    <w:p>
      <w:pPr>
        <w:pStyle w:val="Normal"/>
        <w:rPr/>
      </w:pPr>
      <w:r>
        <w:rPr/>
        <w:t>Taâm sanh, naøy</w:t>
      </w:r>
      <w:r>
        <w:rPr>
          <w:rStyle w:val="PageNumber"/>
          <w:sz w:val="18"/>
        </w:rPr>
        <w:t xml:space="preserve"> </w:t>
      </w:r>
      <w:r>
        <w:rPr/>
        <w:t>caùc Tyû-kheo,</w:t>
      </w:r>
      <w:r>
        <w:rPr>
          <w:rStyle w:val="PageNumber"/>
          <w:sz w:val="18"/>
        </w:rPr>
        <w:t xml:space="preserve"> </w:t>
      </w:r>
      <w:r>
        <w:rPr/>
        <w:t>toâi noùi coù hai loaïi : “Neân haønh trì,</w:t>
      </w:r>
      <w:r>
        <w:rPr>
          <w:rStyle w:val="PageNumber"/>
          <w:sz w:val="18"/>
        </w:rPr>
        <w:t xml:space="preserve"> </w:t>
      </w:r>
      <w:r>
        <w:rPr/>
        <w:t>khoâng neân haønh trì; vaø nhö vaäy laø söï töông ñoái giöõa taâm sanh”. Theá Toân ñaõ noùi nhö vaäy vaø do duyeân nhö vaäy,</w:t>
      </w:r>
      <w:r>
        <w:rPr>
          <w:rStyle w:val="PageNumber"/>
          <w:sz w:val="18"/>
        </w:rPr>
        <w:t xml:space="preserve"> </w:t>
      </w:r>
      <w:r>
        <w:rPr/>
        <w:t>lôøi noùi aáy ñöôïc noùi leân.</w:t>
      </w:r>
    </w:p>
    <w:p>
      <w:pPr>
        <w:pStyle w:val="Normal"/>
        <w:rPr/>
      </w:pPr>
      <w:r>
        <w:rPr/>
        <w:t>Töôûng ñaéc,</w:t>
      </w:r>
      <w:r>
        <w:rPr>
          <w:rStyle w:val="PageNumber"/>
          <w:sz w:val="18"/>
        </w:rPr>
        <w:t xml:space="preserve"> </w:t>
      </w:r>
      <w:r>
        <w:rPr/>
        <w:t>naøy caùc Tyû-kheo,</w:t>
      </w:r>
      <w:r>
        <w:rPr>
          <w:rStyle w:val="PageNumber"/>
          <w:sz w:val="18"/>
        </w:rPr>
        <w:t xml:space="preserve"> </w:t>
      </w:r>
      <w:r>
        <w:rPr/>
        <w:t>toâi noùi cuõng coù hai loaïi : “Neân haønh trì,</w:t>
      </w:r>
      <w:r>
        <w:rPr>
          <w:rStyle w:val="PageNumber"/>
          <w:sz w:val="18"/>
        </w:rPr>
        <w:t xml:space="preserve"> </w:t>
      </w:r>
      <w:r>
        <w:rPr/>
        <w:t>khoâng neân haønh trì”. Theá Toân ñaõ noùi vaäy. Vaø do duyeân gì,</w:t>
      </w:r>
      <w:r>
        <w:rPr>
          <w:rStyle w:val="PageNumber"/>
          <w:sz w:val="18"/>
        </w:rPr>
        <w:t xml:space="preserve"> </w:t>
      </w:r>
      <w:r>
        <w:rPr/>
        <w:t>lôøi noùi aáy ñöôïc noùi leân ? Moät töôûng ñaéc naøo,</w:t>
      </w:r>
      <w:r>
        <w:rPr>
          <w:rStyle w:val="PageNumber"/>
          <w:sz w:val="18"/>
        </w:rPr>
        <w:t xml:space="preserve"> </w:t>
      </w:r>
      <w:r>
        <w:rPr/>
        <w:t>baïch Theá Toân,</w:t>
      </w:r>
      <w:r>
        <w:rPr>
          <w:rStyle w:val="PageNumber"/>
          <w:sz w:val="18"/>
        </w:rPr>
        <w:t xml:space="preserve"> </w:t>
      </w:r>
      <w:r>
        <w:rPr/>
        <w:t>khi haønh trì</w:t>
      </w:r>
      <w:r>
        <w:rPr>
          <w:rStyle w:val="PageNumber"/>
          <w:sz w:val="18"/>
        </w:rPr>
        <w:t xml:space="preserve"> </w:t>
      </w:r>
      <w:r>
        <w:rPr/>
        <w:t>caùc baát thieän phaùp taêng tröôûng,</w:t>
      </w:r>
      <w:r>
        <w:rPr>
          <w:rStyle w:val="PageNumber"/>
          <w:sz w:val="18"/>
        </w:rPr>
        <w:t xml:space="preserve"> </w:t>
      </w:r>
      <w:r>
        <w:rPr/>
        <w:t>caùc thieän phaùp thoái giaûm,</w:t>
      </w:r>
      <w:r>
        <w:rPr>
          <w:rStyle w:val="PageNumber"/>
          <w:sz w:val="18"/>
        </w:rPr>
        <w:t xml:space="preserve"> </w:t>
      </w:r>
      <w:r>
        <w:rPr/>
        <w:t>töôûng ñaéc nhö vaäy khoâng neân haønh trì. Vaø moät töôûng ñaéc naøo,</w:t>
      </w:r>
      <w:r>
        <w:rPr>
          <w:rStyle w:val="PageNumber"/>
          <w:sz w:val="18"/>
        </w:rPr>
        <w:t xml:space="preserve"> </w:t>
      </w:r>
      <w:r>
        <w:rPr/>
        <w:t>baïch Theá Toân,</w:t>
      </w:r>
      <w:r>
        <w:rPr>
          <w:rStyle w:val="PageNumber"/>
          <w:sz w:val="18"/>
        </w:rPr>
        <w:t xml:space="preserve"> </w:t>
      </w:r>
      <w:r>
        <w:rPr/>
        <w:t>khi haønh trì thôøi caùc baát thieän phaùp thoái giaûm,</w:t>
      </w:r>
      <w:r>
        <w:rPr>
          <w:rStyle w:val="PageNumber"/>
          <w:sz w:val="18"/>
        </w:rPr>
        <w:t xml:space="preserve"> </w:t>
      </w:r>
      <w:r>
        <w:rPr/>
        <w:t>caùc thieän phaùp taêng tröôûng,</w:t>
      </w:r>
      <w:r>
        <w:rPr>
          <w:rStyle w:val="PageNumber"/>
          <w:sz w:val="18"/>
        </w:rPr>
        <w:t xml:space="preserve"> </w:t>
      </w:r>
      <w:r>
        <w:rPr/>
        <w:t>töôûng ñaéc nhö vaäy neân haønh trì.</w:t>
      </w:r>
    </w:p>
    <w:p>
      <w:pPr>
        <w:pStyle w:val="Normal"/>
        <w:rPr/>
      </w:pPr>
      <w:r>
        <w:rPr/>
        <w:t>Töôûng ñaéc gì,</w:t>
      </w:r>
      <w:r>
        <w:rPr>
          <w:rStyle w:val="PageNumber"/>
          <w:sz w:val="18"/>
        </w:rPr>
        <w:t xml:space="preserve"> </w:t>
      </w:r>
      <w:r>
        <w:rPr/>
        <w:t>baïch Theá Toân,</w:t>
      </w:r>
      <w:r>
        <w:rPr>
          <w:rStyle w:val="PageNumber"/>
          <w:sz w:val="18"/>
        </w:rPr>
        <w:t xml:space="preserve"> </w:t>
      </w:r>
      <w:r>
        <w:rPr/>
        <w:t>khi haønh trì thôøi baát thieän phaùp taêng tröôûng,</w:t>
      </w:r>
      <w:r>
        <w:rPr>
          <w:rStyle w:val="PageNumber"/>
          <w:sz w:val="18"/>
        </w:rPr>
        <w:t xml:space="preserve"> </w:t>
      </w:r>
      <w:r>
        <w:rPr/>
        <w:t>thieän phaùp thoái giaûm ? ÔÛ ñaây,</w:t>
      </w:r>
      <w:r>
        <w:rPr>
          <w:rStyle w:val="PageNumber"/>
          <w:sz w:val="18"/>
        </w:rPr>
        <w:t xml:space="preserve"> </w:t>
      </w:r>
      <w:r>
        <w:rPr/>
        <w:t>baïch Theá Toân,</w:t>
      </w:r>
      <w:r>
        <w:rPr>
          <w:rStyle w:val="PageNumber"/>
          <w:sz w:val="18"/>
        </w:rPr>
        <w:t xml:space="preserve"> </w:t>
      </w:r>
      <w:r>
        <w:rPr/>
        <w:t>coù ngöôøi coù tham duïc soáng vôùi töôûng caâu höõu vôùi saân haän,</w:t>
      </w:r>
      <w:r>
        <w:rPr>
          <w:rStyle w:val="PageNumber"/>
          <w:sz w:val="18"/>
        </w:rPr>
        <w:t xml:space="preserve"> </w:t>
      </w:r>
      <w:r>
        <w:rPr/>
        <w:t>ngöôøi aáy coù haïi taâm vaø soáng vôùi töôûng caâu höõu vôùi haïi taâm. Töôûng ñaéc nhö vaäy,</w:t>
      </w:r>
      <w:r>
        <w:rPr>
          <w:rStyle w:val="PageNumber"/>
          <w:sz w:val="18"/>
        </w:rPr>
        <w:t xml:space="preserve"> </w:t>
      </w:r>
      <w:r>
        <w:rPr/>
        <w:t>baïch Theá Toân,</w:t>
      </w:r>
      <w:r>
        <w:rPr>
          <w:rStyle w:val="PageNumber"/>
          <w:sz w:val="18"/>
        </w:rPr>
        <w:t xml:space="preserve"> </w:t>
      </w:r>
      <w:r>
        <w:rPr/>
        <w:t>khi haønh trì thôøi baát thieän phaùp taêng tröôûng,</w:t>
      </w:r>
      <w:r>
        <w:rPr>
          <w:rStyle w:val="PageNumber"/>
          <w:sz w:val="18"/>
        </w:rPr>
        <w:t xml:space="preserve"> </w:t>
      </w:r>
      <w:r>
        <w:rPr/>
        <w:t>thieäp phaùp thoái giaûm. Töôûng ñaéc gì,</w:t>
      </w:r>
      <w:r>
        <w:rPr>
          <w:rStyle w:val="PageNumber"/>
          <w:sz w:val="18"/>
        </w:rPr>
        <w:t xml:space="preserve"> </w:t>
      </w:r>
      <w:r>
        <w:rPr/>
        <w:t>baïch Theá Toân,</w:t>
      </w:r>
      <w:r>
        <w:rPr>
          <w:rStyle w:val="PageNumber"/>
          <w:sz w:val="18"/>
        </w:rPr>
        <w:t xml:space="preserve"> </w:t>
      </w:r>
      <w:r>
        <w:rPr/>
        <w:t>khi haønh trì,</w:t>
      </w:r>
      <w:r>
        <w:rPr>
          <w:rStyle w:val="PageNumber"/>
          <w:sz w:val="18"/>
        </w:rPr>
        <w:t xml:space="preserve"> </w:t>
      </w:r>
      <w:r>
        <w:rPr/>
        <w:t>baát thieän phaùp thoái giaûm,</w:t>
      </w:r>
      <w:r>
        <w:rPr>
          <w:rStyle w:val="PageNumber"/>
          <w:sz w:val="18"/>
        </w:rPr>
        <w:t xml:space="preserve"> </w:t>
      </w:r>
      <w:r>
        <w:rPr/>
        <w:t>thieäp phaùp taêng tröôûng ? ÔÛ ñaây,</w:t>
      </w:r>
      <w:r>
        <w:rPr>
          <w:rStyle w:val="PageNumber"/>
          <w:sz w:val="18"/>
        </w:rPr>
        <w:t xml:space="preserve"> </w:t>
      </w:r>
      <w:r>
        <w:rPr/>
        <w:t>baïch Theá Toân,</w:t>
      </w:r>
      <w:r>
        <w:rPr>
          <w:rStyle w:val="PageNumber"/>
          <w:sz w:val="18"/>
        </w:rPr>
        <w:t xml:space="preserve"> </w:t>
      </w:r>
      <w:r>
        <w:rPr/>
        <w:t>coù ngöôøi khoâng coù tham duïc,</w:t>
      </w:r>
      <w:r>
        <w:rPr>
          <w:rStyle w:val="PageNumber"/>
          <w:sz w:val="18"/>
        </w:rPr>
        <w:t xml:space="preserve"> </w:t>
      </w:r>
      <w:r>
        <w:rPr/>
        <w:t>soáng vôùi töôûng khoâng caâu höõu vôùi tham duïc,</w:t>
      </w:r>
      <w:r>
        <w:rPr>
          <w:rStyle w:val="PageNumber"/>
          <w:sz w:val="18"/>
        </w:rPr>
        <w:t xml:space="preserve"> </w:t>
      </w:r>
      <w:r>
        <w:rPr/>
        <w:t>ngöôøi aáy khoâng coù saân haän vaø soáng vôùi töôûng khoâng caâu höõu vôùi saân haän,</w:t>
      </w:r>
      <w:r>
        <w:rPr>
          <w:rStyle w:val="PageNumber"/>
          <w:sz w:val="18"/>
        </w:rPr>
        <w:t xml:space="preserve"> </w:t>
      </w:r>
      <w:r>
        <w:rPr/>
        <w:t>ngöôøi aáy khoâng coù haïi taâm vaø soáng vôùi töôûng khoâng caâu höõu vôùi haïi taâm. Töôûng ñaéc nhö vaäy,</w:t>
      </w:r>
      <w:r>
        <w:rPr>
          <w:rStyle w:val="PageNumber"/>
          <w:sz w:val="18"/>
        </w:rPr>
        <w:t xml:space="preserve"> </w:t>
      </w:r>
      <w:r>
        <w:rPr/>
        <w:t>baïch Theá Toân,</w:t>
      </w:r>
      <w:r>
        <w:rPr>
          <w:rStyle w:val="PageNumber"/>
          <w:sz w:val="18"/>
        </w:rPr>
        <w:t xml:space="preserve"> </w:t>
      </w:r>
      <w:r>
        <w:rPr/>
        <w:t>khi haønh trì thôøi baát thieän phaùp thoái giaûm,</w:t>
      </w:r>
      <w:r>
        <w:rPr>
          <w:rStyle w:val="PageNumber"/>
          <w:sz w:val="18"/>
        </w:rPr>
        <w:t xml:space="preserve"> </w:t>
      </w:r>
      <w:r>
        <w:rPr/>
        <w:t>thieän phaùp taêng tröôûng.</w:t>
      </w:r>
    </w:p>
    <w:p>
      <w:pPr>
        <w:pStyle w:val="Normal"/>
        <w:rPr/>
      </w:pPr>
      <w:r>
        <w:rPr/>
        <w:t>Töôûng ñaéc,</w:t>
      </w:r>
      <w:r>
        <w:rPr>
          <w:rStyle w:val="PageNumber"/>
          <w:sz w:val="18"/>
        </w:rPr>
        <w:t xml:space="preserve"> </w:t>
      </w:r>
      <w:r>
        <w:rPr/>
        <w:t>naøy caùc Tyû-kheo,</w:t>
      </w:r>
      <w:r>
        <w:rPr>
          <w:rStyle w:val="PageNumber"/>
          <w:sz w:val="18"/>
        </w:rPr>
        <w:t xml:space="preserve"> </w:t>
      </w:r>
      <w:r>
        <w:rPr/>
        <w:t>toâi noùi coù hai loaïi : “Neân haønh trì, khoâng neân haønh trì; vaø nhö vaäy laø söï töông ñoái giöõa töôûng ñaéc”. Theá Toân ñaõ noùi nhö vaäy vaø do duyeân nhö vaäy, lôøi noùi aáy ñöôïc noùi leân.</w:t>
      </w:r>
    </w:p>
    <w:p>
      <w:pPr>
        <w:pStyle w:val="Normal"/>
        <w:rPr/>
      </w:pPr>
      <w:r>
        <w:rPr/>
        <w:t>Kieán ñaéc, naøy caùc Tyû-kheo, toâi noùi coù hai loaïi : “Neân haønh trì vaø khoâng neân haønh trì; vaø nhö vaäy laø söï töông ñoái giöõa kieán ñaéc”. Theá Toân ñaõ noùi nhö vaäy. Vaø do duyeân gì, lôøi noùi aáy ñöôïc noùi leân ? Moät kieán ñaéc naøo, baïch Theá Toân, khi haønh trì thôøi caùc baát thieän phaùp taêng tröôûng, caùc thieän phaùp thoái giaûm, kieán ñaéc nhö vaäy khoâng neân haønh trì. Vaø moät kieán ñaéc naøo khi haønh trì thôøi caùc baát thieän phaùp thoái giaûm, caùc thieän phaùp taêng tröôûng, kieán ñaéc nhö vaäy neân haønh trì. Kieán ñaéc gì, baïch Theá Toân, khi haønh trì thôøi baát thieän phaùp taêng tröôûng; thieän phaùp thoái giaûm ? ÔÛ ñaây, baïch Theá Toân coù ngöôøi coù (taø) kieán nhö sau : “Khoâng coù boá thí, khoâng coù leã hy sinh, khoâng coù teá töï, khoâng coù quaû dò thuïc caùc nghieäp thieän aùc, khoâng coù ñôøi naøy, khoâng coù ñôøi khaùc, khoâng coù meï, khoâng coù cha, khoâng coù loaïi hoùa sanh, ôû ñôøi khoâng coù nhöõng vò Sa-moân, nhöõng vò Baø-la-moân, chaùnh höôùng, chaùnh haïnh ñaõ töï mình vôùi thöôïng trí chöùng tri, chöùng ñaït vaø an truù ñôøi naøy, ñôøi khaùc vaø truyeàn daïy laïi”. Kieán ñaéc nhö vaäy, baïch Theá Toân, khi haønh trì, caùc baát thieän phaùp taêng tröôûng, caùc thieän phaùp thoái giaûm. Kieán ñaéc gì, baïch Theá Toân, khi haønh trì thôøi baát thieän phaùp thoái giaûm, caùc thieän phaùp taêng tröôûng ?</w:t>
      </w:r>
    </w:p>
    <w:p>
      <w:pPr>
        <w:pStyle w:val="Normal"/>
        <w:rPr/>
      </w:pPr>
      <w:r>
        <w:rPr/>
        <w:t>ÔÛ ñaây, baïch Theá Toân, coù ngöôøi coù (chaùnh) kieán nhö sau : “Coù boá thí, coù leã hy sinh, coù teá töï, coù quaû dò thuïc caùc nghieäp thieän aùc, coù ñôøi naøy, coù ñôøi khaùc, coù meï, coù cha, coù caùc loaïi hoùa sanh, ôû ñôøi coù nhöõng vò Sa-moân, Baø-la-moân chaùnh höôùng, chaùnh haïnh ñaõ töï mình vôùi thöôïng trí chöùng tri, chöùng ñaéc vaø an truù ñôøi naøy, ñôøi khaùc vaø truyeàn daïy laïi”. Kieán ñaéc nhö vaäy, baïch Theá Toân, khi haønh trì thôøi caùc baát thieän phaùp thoái giaûm, caùc thieän phaùp taêng tröôûng.</w:t>
      </w:r>
    </w:p>
    <w:p>
      <w:pPr>
        <w:pStyle w:val="Normal"/>
        <w:rPr/>
      </w:pPr>
      <w:r>
        <w:rPr/>
        <w:t>Kieán ñaéc, naøy caùc Tyû-kheo, toâi noùi coù hai loaïi : “Neân haønh trì, khoâng neân haønh trì; vaø nhö vaäy laø söï sai traùi veà kieán ñaéc”. Theá Toân ñaõ noùi nhö vaäy, vaø do duyeân nhö vaäy, lôøi noùi aáy ñöôïc noùi leân.</w:t>
      </w:r>
    </w:p>
    <w:p>
      <w:pPr>
        <w:pStyle w:val="Normal"/>
        <w:rPr/>
      </w:pPr>
      <w:r>
        <w:rPr/>
        <w:t>Ngaõ taùnh ñaéc, naøy caùc Tyû-kheo, toâi noùi cuõng coù hai loaïi : “Neân haønh trì, khoâng neân haønh trì; vaø nhö vaäy laø söï töông ñoái giöõa ngaõ taùnh”. Theá Toân ñaõ noùi nhö vaäy, vaø do duyeân gì lôøi noùi aáy ñöôïc noùi leân ? Ngaõ taùnh ñaéc naøo, baïch Theá Toân, khi haønh trì thôøi caùc baát thieän phaùp taêng tröôûng, caùc thieän phaùp thoái giaûm, ngaõ taùnh ñaéc nhö vaäy khoâng neân haønh trì. Ngaõ taùnh ñaéc naøo, baïch Theá Toân, khi haønh trì thôøi caùc baát thieän phaùp thoái giaûm, caùc thieän phaùp taêng tröôûng, ngaõ taùnh ñaéc nhö vaäy neân haønh trì. Ngaõ taùnh ñaéc gì, baïch Theá Toân, khi haønh trì thôøi caùc baát thieän phaùp taêng tröôûng, caùc thieän phaùp thoái giaûm ? Ngaõ taùnh ñaéc coù haïi, baïch Theá Toân, vì söï khoâng roát raùo khi ñöôïc sanh khôûi, caùc baát thieän phaùp phaûi taêng tröôûng, caùc thieän phaùp thoái giaûm. Ngaõ taùnh ñaéc voâ haïi, baïch Theá Toân, vì söï roát raùo khi ñöôïc sanh khôûi, caùc baát thieän phaùp thoái giaûm, caùc thieän phaùp taêng tröôûng.</w:t>
      </w:r>
    </w:p>
    <w:p>
      <w:pPr>
        <w:pStyle w:val="Normal"/>
        <w:rPr/>
      </w:pPr>
      <w:r>
        <w:rPr/>
        <w:t>Ngaõ taùnh ñaéc, naøy caùc Tyû-kheo, toâi noùi coù hai loaïi : “Neân haønh trì, khoâng neân haønh trì; vaø nhö vaäy laø söï sai khaùc veà ngaõ taùnh ñaéc”. Theá Toân ñaõ noùi nhö vaäy, vaø do duyeân nhö vaäy lôøi noùi aáy ñöôïc noùi leân. Baïch Theá Toân, lôøi noùi maø ñöôïc Theá Toân noùi leân moät caùch vaén taét, khoâng giaûi nghóa roäng raõi, con ñöôïc hieåu yù nghóa moät caùch roäng raõi nhö vaäy.</w:t>
      </w:r>
    </w:p>
    <w:p>
      <w:pPr>
        <w:pStyle w:val="Normal"/>
        <w:rPr/>
      </w:pPr>
      <w:r>
        <w:rPr/>
        <w:t>Laønh thay, laønh thay, naøy Sariputta ! Laønh thay, naøy Sariputta ! Lôøi noùi naøy ñöôïc Ta noùi leân moät caùch vaén taét, khoâng giaûi nghóa roäng raõi, OÂng ñaõ hieåu yù nghóa moät caùch roäng raõi nhö vaäy.</w:t>
      </w:r>
    </w:p>
    <w:p>
      <w:pPr>
        <w:pStyle w:val="Normal"/>
        <w:rPr/>
      </w:pPr>
      <w:r>
        <w:rPr/>
        <w:t>Thaân haønh, naøy caùc Tyû-kheo, Ta noùi coù hai loaïi : “Neân haønh trì, khoâng neân haønh trì; vaø nhö vaäy laø söï töông ñoái giöõa thaân haønh”. Ta ñaõ noùi nhö vaäy vaø do duyeân gì, lôøi noùi aáy ñöôïc noùi leân ? Thaân haønh naøo, naøy Sariputtta, khi haønh trì thôøi baát thieän phaùp taêng tröôûng, thieän phaùp thoái giaûm, thaân haønh nhö vaäy khoâng neân haønh trì. Vaø thaân haønh naøo, naøy Sariputtta, khi haønh trì thôøi baát thieän phaùp thoái giaûm, thieäp phaùp taêng tröôûng, thaân haønh nhö vaäy neân haønh trì.</w:t>
      </w:r>
    </w:p>
    <w:p>
      <w:pPr>
        <w:pStyle w:val="Normal"/>
        <w:rPr/>
      </w:pPr>
      <w:r>
        <w:rPr/>
        <w:t>Thaân haønh gì, naøy Sariputta, khi haønh trì baát thieän phaùp taêng tröôûng, thieän phaùp thoái giaûm ? ÔÛ ñaây, naøy Sariputta, coù ngöôøi saùt sanh, taøn nhaãn, tay laám maùu, taâm chuyeân saùt haïi ñaû thöông, taâm khoâng töø bi ñoái vôùi caùc loaïi höõu tình. Ngöôøi naøy laáy cuûa khoâng cho; baát cöù taøi vaät gì cuûa ngöôøi khaùc, hoaëc taïi thoân laøng hoaëc taïi röøng nuùi khoâng cho ngöôøi aáy, ngöôøi aáy laáy troäm taøi vaät aáy. Ngöôøi aáy soáng taø haïnh trong caùc duïc voïng, giao caáu caùc haïng nöõ nhaân coù meï che chôû, coù cha che chôû, coù anh che chôû, coù chò che chôû, coù baø con che chôû, ñaõ coù choàng, ñöôïc hình phaït gaäy goäc baûo veä, cho ñeán nhöõng nöõ nhaân ñöôïc trang söùc baèng voøng hoa. Thaân haønh nhö vaäy, naøy Sariputta, khi haønh trì thôøi caùc baát thieän phaùp taêng tröôûng, caùc thieän phaùp thoái giaûm.</w:t>
      </w:r>
    </w:p>
    <w:p>
      <w:pPr>
        <w:pStyle w:val="Normal"/>
        <w:rPr/>
      </w:pPr>
      <w:r>
        <w:rPr/>
        <w:t>Thaân haønh gì, naøy Sariputta, khi haønh trì thôøi caùc baát thieän phaùp thoái giaûm, caùc thieän phaùp taêng tröôûng ? ÔÛ ñaây, naøy Sariputtta, coù ngöôøi töø boû saùt sanh, traùnh xa saùt sanh, boû tröôïng, boû kieám, bieát taøm quyù, coù loøng töø, soáng thöông xoùt ñeán haïnh phuùc taát caû chuùng sanh vaø loaøi höõu tình. Ngöôøi aáy töø boû laáy cuûa khoâng cho, traùnh xa laáy cuûa khoâng cho; baát cöù taøi vaät gì cuûa ngöôøi khaùc, hoaëc taïi thoân laøng, hoaëc taïi röøng nuùi khoâng cho ngöôøi aáy, ngöôøi aáy khoâng laáy troäm taøi vaät aáy. Ngöôøi aáy töø boû soáng theo taø haïnh trong caùc duïc voïng, khoâng giao caáu vôùi caùc haïng nöõ nhaân coù meï che chôû, coù cha che chôû, coù anh che chôû, coù chò che chôû, coù baø con che chôû, ñaõ coù choàng, ñöôïc hình phaït gaäy goäc baûo veä, cho ñeán nhöõng nöõ nhaân ñöôïc trang söùc baèng voøng hoa. Thaân haønh nhö vaäy, naøy Sariputta, khi haønh trì thôøi caùc baát thieän phaùp thoái giaûm, caùc thieän phaùp taêng tröôûng.</w:t>
      </w:r>
    </w:p>
    <w:p>
      <w:pPr>
        <w:pStyle w:val="Normal"/>
        <w:rPr/>
      </w:pPr>
      <w:r>
        <w:rPr/>
        <w:t>Thaân haønh, naøy caùc Tyû-kheo, ta noùi coù hai loaïi : “Neân haønh trì, khoâng neân haønh trì; vaø nhö vaäy laø söï töông ñoái giöõa thaân haønh”. Ta ñaõ noùi nhö vaäy vaø do duyeân nhö vaäy, lôøi noùi aáy ñöôïc noùi leân.</w:t>
      </w:r>
    </w:p>
    <w:p>
      <w:pPr>
        <w:pStyle w:val="Normal"/>
        <w:rPr/>
      </w:pPr>
      <w:r>
        <w:rPr/>
        <w:t>Khaåu haønh, naøy caùc Tyû-kheo, Ta noùi coù hai loaïi : “Neân haønh trì, khoâng neân haønh trì; vaø nhö vaäy laø söï töông ñoái giöõa khaåu haønh”. Ta ñaõ noùi nhö vaäy. Vaø do duyeân gì lôøi noùi aáy ñöôïc noùi leân ? Naøy Sariputta, khaåu haønh naøo khi haønh trì thôøi caùc baát thieän phaùp taêng tröôûng, caùc thieän phaùp thoái giaûm, khaåu haønh nhö vaäy khoâng neân haønh trì. Vaø khaåu haønh naøo, naøy Sariputta, khi haønh trì, caùc baát thieän phaùp thoái giaûm, caùc thieän phaùp taêng tröôûng, khaåu haønh nhö vaäy neân haønh trì.</w:t>
      </w:r>
    </w:p>
    <w:p>
      <w:pPr>
        <w:pStyle w:val="Normal"/>
        <w:rPr/>
      </w:pPr>
      <w:r>
        <w:rPr/>
        <w:t>Khaåu haønh gì, naøy Sariputta, khi haønh trì thôøi caùc baát thieän phaùp taêng tröôûng, caùc thieän phaùp thoái giaûm ? ÔÛ ñaây, naøy Sariputta, coù ngöôøi voïng ngöõ ñeán choã taäp hoäi... (nhö treân)... (nhöõng thay ñoåi caàn thieát cho ñeán ñoaïn ngaõ taùnh ñaéc... ) “Ngaõ taùnh ñaéc, naøy caùc Tyû-kheo, Ta noùi coù hai loaïi : “Neân haønh trì, khoâng neân haønh trì; vaø nhö vaäy laø söï töông ñoái giöõa ngaõ taùnh ñaéc”, Ta ñaõ noùi nhö vaäy, vaø do duyeân nhö vaäy lôøi noùi aáy ñöôïc noùi leân.</w:t>
      </w:r>
    </w:p>
    <w:p>
      <w:pPr>
        <w:pStyle w:val="Normal"/>
        <w:rPr/>
      </w:pPr>
      <w:r>
        <w:rPr/>
        <w:t>Naøy Sariputta, lôøi noùi naøy ñöôïc Ta noùi moät caùch vaén taét, caàn phaûi hieåu moät caùch roäng raõi nhö vaäy.</w:t>
      </w:r>
    </w:p>
    <w:p>
      <w:pPr>
        <w:pStyle w:val="Normal"/>
        <w:rPr/>
      </w:pPr>
      <w:r>
        <w:rPr/>
        <w:t>Saéc do maét nhaän thöùc, naøy Sariputta, Ta noùi coù hai loaïi : “Neân haønh trì, khoâng neân haønh trì”. Tieáng do tai nhaän thöùc, naøy Sariputta, Ta noùi coù hai loaïi : “Neân haønh trì, khoâng neân haønh trì”. Höông do muõi nhaän thöùc, naøy Sariputta, Ta noùi coù hai loaïi : “Neân haønh trì khoâng neân haønh trì”. Vò do löôõi nhaän thöùc, naøy Sariputta, Ta noùi coù hai loaïi : “Neân haønh trì, khoâng neân haønh trì”. Xuùc do thaân nhaän thöùc, naøy Sariputta, Ta noùi coù hai loaïi : “Neân haønh trì, khoâng neân haønh trì”. Phaùp do yù nhaän thöùc, naøy Sariputta, Ta noùi coù hai loaïi : “Neân haønh trì, khoâng neân haønh trì”.</w:t>
      </w:r>
    </w:p>
    <w:p>
      <w:pPr>
        <w:pStyle w:val="Normal"/>
        <w:rPr/>
      </w:pPr>
      <w:r>
        <w:rPr/>
        <w:t xml:space="preserve">Khi ñöôïc nghe noùi vaäy, Toân giaû Sariputta baïch Theá Toân : </w:t>
      </w:r>
    </w:p>
    <w:p>
      <w:pPr>
        <w:pStyle w:val="Normal"/>
        <w:rPr/>
      </w:pPr>
      <w:r>
        <w:rPr/>
        <w:t>–</w:t>
      </w:r>
      <w:r>
        <w:rPr>
          <w:rFonts w:eastAsia="VNI-Centur"/>
        </w:rPr>
        <w:t xml:space="preserve"> </w:t>
      </w:r>
      <w:r>
        <w:rPr/>
        <w:t xml:space="preserve">Baïch Theá Toân, lôøi noùi naøy ñöôïc Theá Toân noùi leân moät caùch vaén taét, khoâng giaûi nghóa roäng raõi, con ñöôïc hieåu yù nghóa moät caùch roäng raõi nhö sau : </w:t>
      </w:r>
    </w:p>
    <w:p>
      <w:pPr>
        <w:pStyle w:val="Normal"/>
        <w:rPr/>
      </w:pPr>
      <w:r>
        <w:rPr/>
        <w:t>“</w:t>
      </w:r>
      <w:r>
        <w:rPr/>
        <w:t>Saéc do maét nhaän thöùc, naøy Sariputta, Ta noùi coù hai loaïi : “Neân haønh trì, khoâng neân haønh trì”. Theá Toân ñaõ noùi nhö vaäy. Vaø do duyeân gì lôøi noùi aáy ñöôïc noùi leân ? Saéc naøo do maét nhaän thöùc baïch Theá Toân, khi haønh trì thôøi caùc baát thieän phaùp taêng tröôûng, caùc thieän phaùp thoái giaûm, saéc do maét nhaän thöùc nhö vaäy khoâng neân haønh trì. Saéc naøo do maét nhaän thöùc, baïch Theá Toân khi haønh trì thôøi caùc baát thieän phaùp thoái giaûm, caùc thieän phaùp taêng tröôûng, saéc aáy do maét nhaän thöùc nhö vaäy neân haønh trì. “Saéc do maét nhaän thöùc, naøy Sariputta, Ta noùi coù hai loaïi : “Neân haønh trì, khoâng neân haønh trì”. Theá Toân ñaõ noùi nhö vaäy vaø do duyeân nhö vaäy lôøi noùi aáy ñöôïc noùi leân.</w:t>
      </w:r>
    </w:p>
    <w:p>
      <w:pPr>
        <w:pStyle w:val="Normal"/>
        <w:rPr/>
      </w:pPr>
      <w:r>
        <w:rPr/>
        <w:t>“</w:t>
      </w:r>
      <w:r>
        <w:rPr/>
        <w:t>Tieáng do tai nhaän thöùc, naøy Sariputta, Ta noùi coù hai loaïi : “Neân haønh trì, khoâng neân haønh trì”. Theá Toân ñaõ noùi nhö vaäy. Vaø do duyeân gì lôøi noùi aáy ñöôïc noùi leân ? Tieáng naøo do tai nhaän thöùc baïch Theá Toân, khi haønh trì thôøi caùc baát thieän phaùp taêng tröôûng, caùc thieän phaùp thoái giaûm, tieáng do tai nhaän thöùc nhö vaäy khoâng neân haønh trì. Tieáng naøo do tai nhaän thöùc, baïch Theá Toân, khi haønh trì thôøi caùc baát thieän phaùp thoái giaûm, caùc thieän phaùp taêng tröôûng, tieáng do tai nhaän thöùc nhö vaäy neân haønh trì. “Tieáng do tai nhaän thöùc, naøy Sariputta, Ta noùi coù hai loaïi : “Neân haønh trì, khoâng neân haønh trì”. Theá Toân ñaõ noùi nhö vaäy vaø do duyeân nhö vaäy lôøi noùi aáy ñöôïc noùi leân.</w:t>
      </w:r>
    </w:p>
    <w:p>
      <w:pPr>
        <w:pStyle w:val="Normal"/>
        <w:rPr/>
      </w:pPr>
      <w:r>
        <w:rPr/>
        <w:t>“</w:t>
      </w:r>
      <w:r>
        <w:rPr/>
        <w:t>Höông do muõi nhaän thöùc, naøy Sariputta, Ta noùi coù hai loaïi : “Neân haønh trì, khoâng neân haønh trì”. Theá Toân ñaõ noùi nhö vaäy. Vaø do duyeân gì lôøi noùi aáy ñöôïc noùi leân ? Höông naøo do muõi nhaän thöùc, baïch Theá Toân, khi haønh trì thôøi caùc baát thieän phaùp taêng tröôûng, caùc thieän phaùp thoái giaûm, höông do muõi nhaän thöùc nhö vaäy khoâng neân haønh trì. Höông naøo do muõi nhaän thöùc, baïch Theá Toân, khi haønh trì, caùc baát thieän phaùp thoái giaûm, caùc thieän phaùp taêng tröôûng, höông do muõi nhaän thöùc nhö vaäy neân haønh trì : “Höông do muõi nhaän thöùc, naøy Sariputta, Ta noùi coù hai loaïi : “Neân haønh trì, khoâng neân haønh trì”. Theá Toân ñaõ noùi nhö vaäy vaø do duyeân nhö vaäy lôøi noùi aáy ñöôïc noùi leân.</w:t>
      </w:r>
    </w:p>
    <w:p>
      <w:pPr>
        <w:pStyle w:val="Normal"/>
        <w:rPr/>
      </w:pPr>
      <w:r>
        <w:rPr/>
        <w:t>“</w:t>
      </w:r>
      <w:r>
        <w:rPr/>
        <w:t>Vò do löôõi nhaän thöùc, naøy Sariputta, Ta noùi coù hai loaïi : “Neân haønh trì, khoâng neân haønh trì”. Theá Toân ñaõ noùi nhö vaäy. Vaø do duyeân gì lôøi noùi aáy ñöôïc noùi leân. Vò naøo do löôõi nhaän thöùc, baïch Theá Toân, khi haønh trì thôøi caùc baát thieän phaùp taêng tröôûng, caùc thieän phaùp thoái giaûm, vò do löôõi nhaän thöùc nhö vaäy khoâng neân haønh trì. Vò naøo do löôõi nhaän thöùc, baïch Theá Toân, khi haønh trì thôøi caùc baát thieän phaùp thoái giaûm, caùc thieän phaùp taêng tröôûng, vò do löôõi nhaän thöùc nhö vaäy neân haønh trì. “Vò do löôõi nhaän thöùc, naøy Sariputta, Ta noùi coù hai loaïi : “Neân haønh trì, khoâng neân haønh trì”. Theá Toân ñaõ noùi nhö vaäy vaø do duyeân nhö vaäy lôøi noùi aáy ñöôïc noùi leân.</w:t>
      </w:r>
    </w:p>
    <w:p>
      <w:pPr>
        <w:pStyle w:val="Normal"/>
        <w:rPr/>
      </w:pPr>
      <w:r>
        <w:rPr/>
        <w:t>“</w:t>
      </w:r>
      <w:r>
        <w:rPr/>
        <w:t>Xuùc do thaân nhaän thöùc, naøy Sariputta, Ta noùi coù hai loaïi: “Neân haønh trì, khoâng neân haønh trì”. Theá Toân ñaõ noùi nhö vaäy. Vaø do duyeân gì lôøi noùi aáy ñöôïc noùi leân ? Xuùc naøo do thaân nhaän thöùc, baïch Theá Toân, khi haønh trì thôøi caùc baát thieän phaùp taêng tröôûng, caùc thieän phaùp thoái giaûm, xuùc do thaân nhaän thöùc nhö vaäy khoâng neân haønh trì. Xuùc naøo do thaân nhaän thöùc, baïch Theá Toân, khi haønh trì thôøi caùc baát thieän phaùp thoái giaûm, caùc thieän phaùp taêng tröôûng, xuùc do thaân nhaän thöùc nhö vaäy neân haønh trì. “Xuùc do thaân nhaän thöùc, naøy Sariputta, Ta noùi coù hai loaïi : “Neân haønh trì, khoâng neân haønh trì”. Theá Toân ñaõ noùi nhö vaäy vaø do duyeân nhö vaäy lôøi noùi aáy ñöôïc noùi leân.</w:t>
      </w:r>
    </w:p>
    <w:p>
      <w:pPr>
        <w:pStyle w:val="Normal"/>
        <w:rPr/>
      </w:pPr>
      <w:r>
        <w:rPr/>
        <w:t>“</w:t>
      </w:r>
      <w:r>
        <w:rPr/>
        <w:t>Phaùp do yù nhaän thöùc, naøy Sariputta, Ta noùi coù hai loaïi: “Neân haønh trì, khoâng neân haønh trì”. Theá Toân ñaõ noùi nhö vaäy. Vaø do duyeân gì lôøi noùi aáy ñöôïc noùi leân ? Phaùp naøo do yù nhaän thöùc, baïch Theá Toân, khi haønh trì thôøi caùc baát thieän phaùp taêng tröôûng, caùc thieän phaùp thoái giaûm, phaùp do yù nhaän thöùc nhö vaäy khoâng neân haønh trì. Phaùp naøo do yù nhaän thöùc, baïch Theá Toân, khi haønh trì thôøi caùc baát thieän phaùp thoái giaûm, caùc thieän phaùp taêng tröôûng, phaùp do yù nhaän thöùc nhö vaäy neân haønh trì. Phaùp do yù nhaän thöùc, naøy Sariputta, Ta noùi coù hai loaïi : “Neân haønh trì, khoâng neân haønh trì”. Theá Toân ñaõ noùi nhö vaäy vaø do duyeân nhö vaäy lôøi noùi aáy ñöôïc noùi leân.</w:t>
      </w:r>
    </w:p>
    <w:p>
      <w:pPr>
        <w:pStyle w:val="Normal"/>
        <w:rPr/>
      </w:pPr>
      <w:r>
        <w:rPr/>
        <w:t>Baïch Theá Toân, lôøi noùi naøy ñöôïc Theá Toân noùi leân moät caùch vaén taét, khoâng giaûi nghóa roäng raõi, con ñöôïc hieåu yù nghóa moät caùch roäng raõi nhö vaäy.</w:t>
      </w:r>
    </w:p>
    <w:p>
      <w:pPr>
        <w:pStyle w:val="Normal"/>
        <w:rPr/>
      </w:pPr>
      <w:r>
        <w:rPr/>
        <w:t>–</w:t>
      </w:r>
      <w:r>
        <w:rPr>
          <w:rFonts w:eastAsia="VNI-Centur"/>
        </w:rPr>
        <w:t xml:space="preserve"> </w:t>
      </w:r>
      <w:r>
        <w:rPr/>
        <w:t>Laønh thay, laønh thay, naøy Sariputta ! Laønh thay, naøy Sariputta ! Lôøi noùi naøy ñöôïc Ta noùi leân moät caùch vaén taét, khoâng giaûi nghóa roäng raõi, OÂng ñaõ hieåu yù nghóa moät caùch roäng raõi nhö vaäy.</w:t>
      </w:r>
    </w:p>
    <w:p>
      <w:pPr>
        <w:pStyle w:val="Normal"/>
        <w:rPr/>
      </w:pPr>
      <w:r>
        <w:rPr/>
        <w:t>Saéc do maét nhaän thöùc, naøy Sariputta, Ta noùi coù hai loaïi : “Neân haønh trì, khoâng neân haønh trì”. Lôøi noùi nhö vaäy ñöôïc Ta noùi leân. Vaø do duyeân gì, lôøi noùi aáy ñöôïc noùi leân ?... (nhö treân)... Phaùp do yù nhaän thöùc, naøy Sariputta, Ta noùi coù hai loaïi : “Neân haønh trì, khoâng neân haønh trì”. Lôøi noùi nhö vaäy ñöôïc Ta noùi leân vaø do duyeân nhö vaäy, lôøi noùi aáy ñöôïc noùi leân.</w:t>
      </w:r>
    </w:p>
    <w:p>
      <w:pPr>
        <w:pStyle w:val="Normal"/>
        <w:rPr/>
      </w:pPr>
      <w:r>
        <w:rPr/>
        <w:t>Naøy Sariputta, lôøi noùi naøy ñöôïc Ta noùi leân moät caùch vaén taét, yù nghóa lôøi noùi aáy ñöôïc hieåu moät caùch roäng raõi nhö vaäy.</w:t>
      </w:r>
    </w:p>
    <w:p>
      <w:pPr>
        <w:pStyle w:val="Normal"/>
        <w:rPr/>
      </w:pPr>
      <w:r>
        <w:rPr/>
        <w:t>YÙ, naøy Sariputta, Ta noùi coù hai loaïi : “Neân haønh trì, khoâng neân haønh trì”. Ñoà aên khaát thöïc, naøy Sariputta, Ta noùi coù hai loaïi : “Neân haønh trì, khoâng neân haønh trì”. Saøng toïa, naøy Sariputta, Ta noùi coù hai loaïi : “Neân haønh trì, khoâng neân haønh trì”. Laøng, naøy Sariputta, Ta noùi coù hai loaïi : “Neân haønh trì, khoâng neân haønh trì”. Thò traán, naøy Sariputta, Ta noùi coù hai loaïi: “Neân haønh trì, khoâng neân haønh trì”. Ñoâ thò, naøy Sariputta, Ta noùi coù hai loaïi : “Neân haønh trì, khoâng neân haønh trì”, Quoác ñoä, naøy Sariputta, Ta noùi coù hai loaïi : “Neân haønh trì, khoâng neân haønh trì”. Ngöôøi (Puggala, ), naøy Sariputta, Ta noùi coù hai loaïi : “Neân haønh trì, khoâng neân haønh trì”.</w:t>
      </w:r>
    </w:p>
    <w:p>
      <w:pPr>
        <w:pStyle w:val="Normal"/>
        <w:rPr/>
      </w:pPr>
      <w:r>
        <w:rPr/>
        <w:t xml:space="preserve">Khi ñöôïc nghe noùi vaäy, Toân giaû Sariputta baïch Theá Toân: </w:t>
      </w:r>
    </w:p>
    <w:p>
      <w:pPr>
        <w:pStyle w:val="Normal"/>
        <w:rPr/>
      </w:pPr>
      <w:r>
        <w:rPr/>
        <w:t>–</w:t>
      </w:r>
      <w:r>
        <w:rPr>
          <w:rFonts w:eastAsia="VNI-Centur"/>
        </w:rPr>
        <w:t xml:space="preserve"> </w:t>
      </w:r>
      <w:r>
        <w:rPr/>
        <w:t xml:space="preserve">Baïch Theá Toân, lôøi noùi naøy ñöôïc Theá Toân noùi leân moät caùch vaén taét, khoâng giaûi nghóa moät caùch roäng raõi, con ñöôïc hieåu yù nghóa moät caùch roäng raõi nhö sau : </w:t>
      </w:r>
    </w:p>
    <w:p>
      <w:pPr>
        <w:pStyle w:val="Normal"/>
        <w:rPr/>
      </w:pPr>
      <w:r>
        <w:rPr/>
        <w:t>“</w:t>
      </w:r>
      <w:r>
        <w:rPr/>
        <w:t>YÙ, naøy Sariputta, Ta noùi coù hai loaïi : “Neân haønh trì, khoâng neân haønh trì”. Theá Toân ñaõ noùi nhö vaäy. Vaø do duyeân gì, lôøi noùi aáy ñöôïc noùi leân ? YÙ naøo, baïch Theá Toân, khi haønh trì, caùc baát thieän phaùp taêng tröôûng, caùc thieän phaùp thoái giaûm, yù nhö vaäy khoâng neân haønh trì. YÙ naøo, baïch Theá Toân, khi haønh trì thôøi caùc baát thieän phaùp thoái giaûm, caùc thieän phaùp taêng tröôûng, yù nhö vaäy neân haønh trì. “YÙ, naøy Sariputta, Ta noùi coù hai loaïi : “Neân haønh trì, khoâng neân haønh trì”. Theá Toân ñaõ noùi leân nhö vaäy. Vaø do duyeân nhö vaäy, lôøi noùi aáy ñöôïc noùi leân.</w:t>
      </w:r>
    </w:p>
    <w:p>
      <w:pPr>
        <w:pStyle w:val="Normal"/>
        <w:rPr/>
      </w:pPr>
      <w:r>
        <w:rPr/>
        <w:t>“</w:t>
      </w:r>
      <w:r>
        <w:rPr/>
        <w:t>Moùn aên khaát thöïc, naøy Sariputta, Ta noùi coù hai loaïi... do duyeân nhö vaäy, lôøi noùi aáy ñöôïc noùi leân”.</w:t>
      </w:r>
    </w:p>
    <w:p>
      <w:pPr>
        <w:pStyle w:val="Normal"/>
        <w:rPr/>
      </w:pPr>
      <w:r>
        <w:rPr/>
        <w:t>“</w:t>
      </w:r>
      <w:r>
        <w:rPr/>
        <w:t>Saøng toïa, naøy Sariputta, Ta noùi coù hai loaïi... do duyeân nhö vaäy, lôøi noùi aáy ñöôïc noùi leân”.</w:t>
      </w:r>
    </w:p>
    <w:p>
      <w:pPr>
        <w:pStyle w:val="Normal"/>
        <w:rPr/>
      </w:pPr>
      <w:r>
        <w:rPr/>
        <w:t>“</w:t>
      </w:r>
      <w:r>
        <w:rPr/>
        <w:t>Laøng, naøy Sariputta, Ta noùi coù hai loaïi... do duyeân nhö vaäy, lôøi noùi aáy ñöôïc noùi leân”.</w:t>
      </w:r>
    </w:p>
    <w:p>
      <w:pPr>
        <w:pStyle w:val="Normal"/>
        <w:rPr/>
      </w:pPr>
      <w:r>
        <w:rPr/>
        <w:t>“</w:t>
      </w:r>
      <w:r>
        <w:rPr/>
        <w:t>Thò traán, naøy Sariputta, Ta noùi coù hai loaïi... do duyeân nhö vaäy, lôøi noùi aáy ñöôïc noùi leân”.</w:t>
      </w:r>
    </w:p>
    <w:p>
      <w:pPr>
        <w:pStyle w:val="Normal"/>
        <w:rPr/>
      </w:pPr>
      <w:r>
        <w:rPr/>
        <w:t>“</w:t>
      </w:r>
      <w:r>
        <w:rPr/>
        <w:t>Ñoâ thò, naøy Sariputta, Ta noùi coù hai loaïi... do duyeân nhö vaäy, lôøi noùi aáy ñöôïc noùi leân”.</w:t>
      </w:r>
    </w:p>
    <w:p>
      <w:pPr>
        <w:pStyle w:val="Normal"/>
        <w:rPr/>
      </w:pPr>
      <w:r>
        <w:rPr/>
        <w:t>“</w:t>
      </w:r>
      <w:r>
        <w:rPr/>
        <w:t>Quoác ñoä, naøy Sariputta, Ta noùi coù hai loaïi... do duyeân nhö vaäy, lôøi noùi aáy ñöôïc noùi leân”.</w:t>
      </w:r>
    </w:p>
    <w:p>
      <w:pPr>
        <w:pStyle w:val="Normal"/>
        <w:rPr/>
      </w:pPr>
      <w:r>
        <w:rPr/>
        <w:t>“</w:t>
      </w:r>
      <w:r>
        <w:rPr/>
        <w:t>Ngöôøi, naøy Sariputta, Ta noùi coù hai loaïi... do duyeân nhö vaäy, lôøi noùi aáy ñöôïc noùi leân”.</w:t>
      </w:r>
    </w:p>
    <w:p>
      <w:pPr>
        <w:pStyle w:val="Normal"/>
        <w:rPr/>
      </w:pPr>
      <w:r>
        <w:rPr/>
        <w:t>Baïch Theá Toân, lôøi noùi naøy ñöôïc Theá Toân noùi leân moät caùch vaén taét, khoâng giaûi thích roäng raõi, con ñaõ hieåu moät caùch roäng raõi nhö vaäy.</w:t>
      </w:r>
    </w:p>
    <w:p>
      <w:pPr>
        <w:pStyle w:val="Normal"/>
        <w:rPr/>
      </w:pPr>
      <w:r>
        <w:rPr/>
        <w:t>–</w:t>
      </w:r>
      <w:r>
        <w:rPr>
          <w:rFonts w:eastAsia="VNI-Centur"/>
        </w:rPr>
        <w:t xml:space="preserve"> </w:t>
      </w:r>
      <w:r>
        <w:rPr/>
        <w:t>Laønh thay, laønh thay, naøy Sariputta ! Laønh thay, naøy Sariputta ! Lôøi noùi naøy ñöôïc Ta noùi leân vaén taét, khoâng giaûi thích roäng raõi, OÂng ñaõ hieåu moät caùch roäng raõi nhö vaäy.</w:t>
      </w:r>
    </w:p>
    <w:p>
      <w:pPr>
        <w:pStyle w:val="Normal"/>
        <w:rPr/>
      </w:pPr>
      <w:r>
        <w:rPr/>
        <w:t>Y, naøy Sariputta, Ta noùi coù hai loaïi : “Neân haønh trì, khoâng neân haønh trì”. Ta ñaõ noùi leân nhö vaäy. Vaø do duyeân gì, lôøi noùi aáy ñöôïc noùi leân ? Y naøo, naøy Sariputta, khi haønh trì thôøi caùc baát thieän phaùp taêng tröôûng... Do duyeân nhö vaäy, lôøi noùi aáy ñöôïc noùi leân.</w:t>
      </w:r>
    </w:p>
    <w:p>
      <w:pPr>
        <w:pStyle w:val="Normal"/>
        <w:rPr/>
      </w:pPr>
      <w:r>
        <w:rPr/>
        <w:t>Ñoà aên khaát thöïc, naøy Sariputta, Ta noùi coù hai loaïi : “Neân haønh trì, khoâng neân haønh trì”. Ta ñaõ noùi nhö vaäy. Vaø do duyeân gì, lôøi noùi aáy ñöôïc noùi leân ?... Do duyeân nhö vaäy, lôøi noùi aáy ñöôïc noùi leân.</w:t>
      </w:r>
    </w:p>
    <w:p>
      <w:pPr>
        <w:pStyle w:val="Normal"/>
        <w:rPr/>
      </w:pPr>
      <w:r>
        <w:rPr/>
        <w:t>Saøng toïa, naøy Sariputta, Ta noùi coù hai loaïi : “Neân haønh trì, khoâng neân haønh trì”... (nhö treân)... Saøng toïa nhö vaäy khoâng neân haønh trì. Saøng toïa nhö vaäy neân haønh trì.... (nhö treân)... Laøng nhö vaäy khoâng neân haønh trì ... (nhö treân) ... Laøng nhö vaäy neân haønh trì... (nhö treân).. Thò traán nhö vaäy khoâng neân haønh trì... (nhö treân)... Thò traán nhö vaäy neân haønh trì.... (nhö treân).... Ñoâ thò nhö vaäy khoâng neân haønh trì... (nhö treân)... Ñoâ thò nhö vaäy neân haønh trì... (nhö treân)... Quoác ñoä nhö vaäy khoâng neân haønh trì ... (nhö treân) ... Quoác ñoä nhö vaäy neân haønh trì ... (nhö treân) ... Ngöôøi, naøy Sariputta, Ta noùi coù hai loaïi : “Neân haønh trì vaø khoâng neân haønh trì”. Ta ñaõ noùi nhö vaäy. Vaø do duyeân gì, lôøi noùi aáy ñöôïc noùi leân ? Ngöôøi, naøy Sariputta... Do duyeân nhö vaäy, lôøi noùi aáy ñöôïc noùi leân.</w:t>
      </w:r>
    </w:p>
    <w:p>
      <w:pPr>
        <w:pStyle w:val="Normal"/>
        <w:rPr/>
      </w:pPr>
      <w:r>
        <w:rPr/>
        <w:t>Naøy Sariputta, lôøi noùi naøy ñöôïc Ta noùi vaén taét, yù nghóa (lôøi noùi aáy) caàn ñöôïc hieåu moät caùch roäng raõi nhö vaäy.</w:t>
      </w:r>
    </w:p>
    <w:p>
      <w:pPr>
        <w:pStyle w:val="Normal"/>
        <w:rPr/>
      </w:pPr>
      <w:r>
        <w:rPr/>
        <w:t>Naøy Sariputta, neáu taát caû nhöõng vò Saùt ñeá lî, ñoái vôùi lôøi noùi naøy ñöôïc Ta noùi vaén taét, coù theå hieåu yù nghóa lôøi noùi aáy moät caùch roäng raõi nhö vaäy, taát caû nhöõng vò aáy seõ ñöôïc höôûng haïnh phuùc, an laïc laâu daøi. Naøy Sariputta, neáu taát caû nhöõng vò Baø-la-moân .. neáu taát caû nhöõng vò Vessa... Naøy Sariputta, neáu taát caû nhöõng vò Thuû ñaø (Sudda), ñoái vôùi lôøi noùi naøy ñöôïc Ta noùi vaén taét, coù theå hieåu yù nghóa lôøi noùi aáy moät caùch roäng raõi nhö vaäy, taát caû nhöõng vò aáy seõ ñöôïc höôûng haïnh phuùc an laïc laâu daøi.</w:t>
      </w:r>
    </w:p>
    <w:p>
      <w:pPr>
        <w:pStyle w:val="Normal"/>
        <w:rPr/>
      </w:pPr>
      <w:r>
        <w:rPr/>
        <w:t>Theá Toân thuyeát giaûng nhö vaäy. Toân giaû Sariputta hoan hyû, tín thoï lôøi Theá Toân daïy.</w:t>
      </w:r>
    </w:p>
    <w:p>
      <w:pPr>
        <w:pStyle w:val="Heading3"/>
        <w:ind w:left="340" w:hanging="0"/>
        <w:rPr/>
      </w:pPr>
      <w:r>
        <w:rPr/>
        <w:t xml:space="preserve">KINH NEÂN HAØNH TRÌ VAØ KHOÂNG NEÂN HAØNH TRÌ </w:t>
        <w:br/>
        <w:t>THÖÙ MOÄT TRAÊM MÖÔØI BOÁN.</w:t>
      </w:r>
    </w:p>
    <w:p>
      <w:pPr>
        <w:pStyle w:val="Normal"/>
        <w:rPr/>
      </w:pPr>
      <w:r>
        <w:rPr/>
      </w:r>
    </w:p>
    <w:p>
      <w:pPr>
        <w:pStyle w:val="Normal"/>
        <w:rPr/>
      </w:pPr>
      <w:r>
        <w:rPr/>
      </w:r>
      <w:r>
        <w:br w:type="page"/>
      </w:r>
    </w:p>
    <w:p>
      <w:pPr>
        <w:pStyle w:val="Normal"/>
        <w:rPr/>
      </w:pPr>
      <w:r>
        <w:rPr/>
      </w:r>
    </w:p>
    <w:p>
      <w:pPr>
        <w:pStyle w:val="Heading1"/>
        <w:ind w:hanging="0"/>
        <w:rPr/>
      </w:pPr>
      <w:r>
        <w:rPr/>
        <w:t xml:space="preserve">115. </w:t>
        <w:tab/>
        <w:t xml:space="preserve">KINH ÑA GIÔÙI </w:t>
      </w:r>
    </w:p>
    <w:p>
      <w:pPr>
        <w:pStyle w:val="Heading2"/>
        <w:ind w:hanging="0"/>
        <w:rPr/>
      </w:pPr>
      <w:r>
        <w:rPr/>
        <w:t>(Bahudhaøtukasuttam)</w:t>
      </w:r>
    </w:p>
    <w:p>
      <w:pPr>
        <w:pStyle w:val="Normal"/>
        <w:rPr/>
      </w:pPr>
      <w:r>
        <w:rPr/>
        <w:t xml:space="preserve">Nhö vaày toâi nghe. Moät thôøi Theá Toân truù ôû Savatthi (Xaù-veä), Jetavana (Kyø-ñaø Laâm), taïi tònh xaù oâng Anathapindika (Caáp Coâ Ñoäc). ÔÛ ñaáy, Theá Toân goïi caùc Tyû-kheo: – “Naøy caùc Tyû-kheo”. – “Baïch Theá Toân”. Caùc Tyû-kheo aáy vaâng ñaùp Theá Toân. Theá Toân noùi nhö sau : </w:t>
      </w:r>
    </w:p>
    <w:p>
      <w:pPr>
        <w:pStyle w:val="Normal"/>
        <w:rPr/>
      </w:pPr>
      <w:r>
        <w:rPr/>
        <w:t>–</w:t>
      </w:r>
      <w:r>
        <w:rPr>
          <w:rFonts w:eastAsia="VNI-Centur"/>
        </w:rPr>
        <w:t xml:space="preserve"> </w:t>
      </w:r>
      <w:r>
        <w:rPr/>
        <w:t>Phaøm coù nhöõng sôï haõi gì sanh khôûi, naøy caùc Tyû-kheo, taát caû nhöõng sôï haõi aáy sanh khôûi cho ngöôøi ngu, khoâng phaûi cho ngöôøi hieàn trí (pandita). Phaøm coù nhöõng thaát voïng gì sanh khôûi, naøy caùc Tyû-kheo, taát caû thaát voïng aáy sanh khôûi cho ngöôøi ngu, khoâng phaûi cho ngöôøi hieàn trí. Phaøm coù nhöõng hoaïn naïn gì sanh khôûi, naøy caùc Tyû-kheo, taát caû hoaïn naïn aáy sanh khôûi cho ngöôøi ngu, khoâng phaûi cho ngöôøi hieàn trí. Ví nhö, naøy caùc Tyû-kheo, tia löûa töø ngoâi nhaø baèng coû, thieâu chaùy ngoâi nhaø coù laàu gaùc ñöôïc treùt trong treùt ngoaøi, ñöôïc che chôû khoûi gioù, coù choát khoùa gaøi kyõ, coù cöûa soå ñoùng kyõ; cuõng vaäy, naøy caùc Tyû-kheo, phaøm coù nhöõng xôï haõi gì sanh khôûi, naøy caùc Tyû-kheo, taát caû nhöõng sôï haõi aáy sanh khôûi cho ngöôøi ngu, khoâng phaûi cho ngöôøi hieàn trí; phaøm coù nhöõng thaát voïng gì sanh khôûi, naøy caùc Tyû-kheo, taát caû nhöõng thaát voïng aáy sanh khôûi cho ngöôøi ngu, khoâng phaûi cho ngöôøi hieàn trí; phaøm coù nhöõng hoaïn naïn gì sanh khôûi, naøy caùc Tyû-kheo, taát caû nhöõng hoaïn naïn aáy sanh khôûi cho ngöôøi ngu, khoâng phaûi cho ngöôøi hieàn trí. Nhö vaäy, naøy caùc Tyû-kheo, keû ngu ñaày nhöõng sôï haõi, ngöôøi hieàn trí khoâng coù sôï haõi. Keû ngu ñaày nhöõng thaát voäng, ngöôøi hieàn trí khoâng coù thaát voïng. Keû ngu ñaà nhöõng hoaïn naïn, ngöôøi hieàn trí khoâng coù hoaïn naïn. Naøy caùc Tyû-kheo, khoâng coù sôï haõi cho ngöôøi hieàn trí, khoâng coù thaát voïng cho ngöôøi hieàn trí, khoâng coù hoaïn naïn cho ngöôøi hieàn trí. Do vaäy, naøy caùc Tyû-kheo, “Chuùng toâi seõ thaønh ngöôøi hieàn trí, bieát suy tö tìm hieåu”, nhö vaäy, naøy caùc Tyû-kheo, caùc OÂng caàn phaûi hoïc taäp.</w:t>
      </w:r>
    </w:p>
    <w:p>
      <w:pPr>
        <w:pStyle w:val="Normal"/>
        <w:rPr/>
      </w:pPr>
      <w:r>
        <w:rPr/>
        <w:t>Khi ñöôïc nghe noùi vaäy, Toân giaû Ananda baïch Theá Toân :</w:t>
      </w:r>
    </w:p>
    <w:p>
      <w:pPr>
        <w:pStyle w:val="Normal"/>
        <w:rPr/>
      </w:pPr>
      <w:r>
        <w:rPr/>
        <w:t>–</w:t>
      </w:r>
      <w:r>
        <w:rPr>
          <w:rFonts w:eastAsia="VNI-Centur"/>
        </w:rPr>
        <w:t xml:space="preserve"> </w:t>
      </w:r>
      <w:r>
        <w:rPr/>
        <w:t>Ñeán möùc ñoä naøo, baïch Theá Toân, laø vöøa ñuû ñeå noùi : “Tyû-kheo laø ngöôøi hieàn trí, bieát suy tö tìm hieåu ?”</w:t>
      </w:r>
    </w:p>
    <w:p>
      <w:pPr>
        <w:pStyle w:val="Normal"/>
        <w:rPr/>
      </w:pPr>
      <w:r>
        <w:rPr/>
        <w:t>–</w:t>
      </w:r>
      <w:r>
        <w:rPr>
          <w:rFonts w:eastAsia="VNI-Centur"/>
        </w:rPr>
        <w:t xml:space="preserve"> </w:t>
      </w:r>
      <w:r>
        <w:rPr/>
        <w:t>Cho ñeán khi, naøy Ananda, Tyû-kheo thieän xaûo veà giôùi, thieän xaûo veà xöù, thieän xaûo veà duyeân khôûi vaø thieän xaûo veà xöù phi xöù ñeán möùc ñoä nhö vaäy, naøy Ananda, laø vöøa ñuû ñeå noùi : “Tyû-kheo laø ngöôøi hieàn trí, bieát suy tö tìm hieåu”.</w:t>
      </w:r>
    </w:p>
    <w:p>
      <w:pPr>
        <w:pStyle w:val="Normal"/>
        <w:rPr/>
      </w:pPr>
      <w:r>
        <w:rPr/>
        <w:t>–</w:t>
      </w:r>
      <w:r>
        <w:rPr>
          <w:rFonts w:eastAsia="VNI-Centur"/>
        </w:rPr>
        <w:t xml:space="preserve"> </w:t>
      </w:r>
      <w:r>
        <w:rPr/>
        <w:t>Ñeán möùc ñoä naøo, baïch Theá Toân, laø vöøa ñuû ñeå noùi : “Tyû-kheo thieän xaûo veà giôùi ?”</w:t>
      </w:r>
    </w:p>
    <w:p>
      <w:pPr>
        <w:pStyle w:val="Normal"/>
        <w:rPr/>
      </w:pPr>
      <w:r>
        <w:rPr/>
        <w:t>–</w:t>
      </w:r>
      <w:r>
        <w:rPr>
          <w:rFonts w:eastAsia="VNI-Centur"/>
        </w:rPr>
        <w:t xml:space="preserve"> </w:t>
      </w:r>
      <w:r>
        <w:rPr/>
        <w:t>Naøy Ananda, coù möôøi taùm giôùi naøy : nhaõn giôùi, saéc giôùi, nhaõn thöùc giôùi; nhó giôùi, thanh giôùi, nhó thöùc giôùi; tyû giôùi, höông giôùi, tyû thöùc giôùi; thieät giôùi, vò giôùi, thieät thöùc giôùi; thaân giôùi, xuùc giôùi, thaân thöùc giôùi; yù giôùi, phaùp giôùi, yù thöùc giôùi. Naøy Ananda, cho ñeán khi bieát ñöôïc, thaáy ñöôïc möôøi taùm giôùi naøy, cho ñeán möùc ñoä nhö vaäy, naøy Ananda, laø vöøa ñuû ñeå noùi : “Tyû-kheo thieän xaûo veà giôùi”.</w:t>
      </w:r>
    </w:p>
    <w:p>
      <w:pPr>
        <w:pStyle w:val="Normal"/>
        <w:rPr/>
      </w:pPr>
      <w:r>
        <w:rPr/>
        <w:t>–</w:t>
      </w:r>
      <w:r>
        <w:rPr>
          <w:rFonts w:eastAsia="VNI-Centur"/>
        </w:rPr>
        <w:t xml:space="preserve"> </w:t>
      </w:r>
      <w:r>
        <w:rPr/>
        <w:t>Nhöng baïch Theá Toân, coù theå coù phaùp moân naøo khaùc laø vöøa ñuû ñeå noùi : “Tyû-kheo thieän xaûo veà giôùi ?”</w:t>
      </w:r>
    </w:p>
    <w:p>
      <w:pPr>
        <w:pStyle w:val="Normal"/>
        <w:rPr/>
      </w:pPr>
      <w:r>
        <w:rPr/>
        <w:t>–</w:t>
      </w:r>
      <w:r>
        <w:rPr>
          <w:rFonts w:eastAsia="VNI-Centur"/>
        </w:rPr>
        <w:t xml:space="preserve"> </w:t>
      </w:r>
      <w:r>
        <w:rPr/>
        <w:t>Coù theå coù, naøy Ananda. Naøy Ananda coù saùu giôùi naøy: ñòa giôùi, thuûy giôùi, phong giôùi, hoûa giôùi, khoâng giôùi, thöùc giôùi. Naøy Ananda, cho ñeán khi bieát ñöôïc, thaáy ñöôïc saùu giôùi naøy, cho ñeán möïc ñoä nhö vaäy, naøy Ananda, laø vöøa ñuû ñeå noùi : “Tyû-kheo thieän xaûo veà giôùi”.</w:t>
      </w:r>
    </w:p>
    <w:p>
      <w:pPr>
        <w:pStyle w:val="Normal"/>
        <w:rPr/>
      </w:pPr>
      <w:r>
        <w:rPr/>
        <w:t>–</w:t>
      </w:r>
      <w:r>
        <w:rPr>
          <w:rFonts w:eastAsia="VNI-Centur"/>
        </w:rPr>
        <w:t xml:space="preserve"> </w:t>
      </w:r>
      <w:r>
        <w:rPr/>
        <w:t>Nhöng baïch Theá Toân, coù theå coù phaùp moân naøo khaùc, laø vöøa ñuû ñeå noùi : “Tyû-kheo thieän xaûo veà giôùi”.</w:t>
      </w:r>
    </w:p>
    <w:p>
      <w:pPr>
        <w:pStyle w:val="Normal"/>
        <w:rPr/>
      </w:pPr>
      <w:r>
        <w:rPr/>
        <w:t>–</w:t>
      </w:r>
      <w:r>
        <w:rPr>
          <w:rFonts w:eastAsia="VNI-Centur"/>
        </w:rPr>
        <w:t xml:space="preserve"> </w:t>
      </w:r>
      <w:r>
        <w:rPr/>
        <w:t>Coù theå coù, naøy Ananda. Naøy Ananda coù saùu giôùi naøy : laïc giôùi, khoå giôùi, hyû giôùi, öu giôùi, xaû giôùi, voâ minh giôùi. Naøy Ananda, cho ñeán khi bieát ñöôïc, thaáy ñöôïc saùu giôùi naøy, cho ñeán möùc ñoä nhö vaäy naøy Ananda, laø vöøa ñuû ñeå noùi : “Tyû-kheo thieän xaûo veà giôùi”.</w:t>
      </w:r>
    </w:p>
    <w:p>
      <w:pPr>
        <w:pStyle w:val="Normal"/>
        <w:rPr/>
      </w:pPr>
      <w:r>
        <w:rPr/>
        <w:t>–</w:t>
      </w:r>
      <w:r>
        <w:rPr>
          <w:rFonts w:eastAsia="VNI-Centur"/>
        </w:rPr>
        <w:t xml:space="preserve"> </w:t>
      </w:r>
      <w:r>
        <w:rPr/>
        <w:t>Nhöng baïch Theá Toân, coù theå coù phaùp moân naøo khaùc, laø vöøa ñuû ñeå noùi : “Tyû-kheo thieän xaûo veà giôùi ?”</w:t>
      </w:r>
    </w:p>
    <w:p>
      <w:pPr>
        <w:pStyle w:val="Normal"/>
        <w:rPr/>
      </w:pPr>
      <w:r>
        <w:rPr/>
        <w:t>–</w:t>
      </w:r>
      <w:r>
        <w:rPr>
          <w:rFonts w:eastAsia="VNI-Centur"/>
        </w:rPr>
        <w:t xml:space="preserve"> </w:t>
      </w:r>
      <w:r>
        <w:rPr/>
        <w:t>Coù theå coù, naøy Ananda. Naøy Ananda, coù saùu giôùi naøy : duïc giôùi, ly duïc giôùi, saân giôùi, voâ saân giôùi, haïi giôùi, baát haïi giôùi. Naøy Ananda, cho ñeán khi bieát ñöôïc, thaáy ñöôïc saùu giôùi naøy, cho ñeán möùc ñoä nhö vaäy, naøy Ananda, laø vöøa ñuû ñeå noùi : “Tyû-kheo thieän xaûo veà giôùi”.</w:t>
      </w:r>
    </w:p>
    <w:p>
      <w:pPr>
        <w:pStyle w:val="Normal"/>
        <w:rPr/>
      </w:pPr>
      <w:r>
        <w:rPr/>
        <w:t>–</w:t>
      </w:r>
      <w:r>
        <w:rPr>
          <w:rFonts w:eastAsia="VNI-Centur"/>
        </w:rPr>
        <w:t xml:space="preserve"> </w:t>
      </w:r>
      <w:r>
        <w:rPr/>
        <w:t>Nhöng baïch Theá Toân, coù theå coù phaùp moân naøo khaùc, laø vöøa ñuû ñeå noùi : “Tyû-kheo thieän xaûo veà giôùi ?”</w:t>
      </w:r>
    </w:p>
    <w:p>
      <w:pPr>
        <w:pStyle w:val="Normal"/>
        <w:rPr/>
      </w:pPr>
      <w:r>
        <w:rPr/>
        <w:t>–</w:t>
      </w:r>
      <w:r>
        <w:rPr>
          <w:rFonts w:eastAsia="VNI-Centur"/>
        </w:rPr>
        <w:t xml:space="preserve"> </w:t>
      </w:r>
      <w:r>
        <w:rPr/>
        <w:t>Coù theå coù, naøy Ananda. Naøy Ananda, coù ba giôùi naøy : duïc giôùi, saéc giôùi, voâ saéc giôùi. Naøy Ananda, cho ñeán khi bieát ñöôïc, thaáy ñöôïc ba giôùi naøy, cho ñeán möùc ñoä nhö vaäy naøy Ananda, laø vöøa ñuû ñeå noùi : “Tyû-kheo thieän xaûo veà giôùi”.</w:t>
      </w:r>
    </w:p>
    <w:p>
      <w:pPr>
        <w:pStyle w:val="Normal"/>
        <w:rPr/>
      </w:pPr>
      <w:r>
        <w:rPr/>
        <w:t>–</w:t>
      </w:r>
      <w:r>
        <w:rPr>
          <w:rFonts w:eastAsia="VNI-Centur"/>
        </w:rPr>
        <w:t xml:space="preserve"> </w:t>
      </w:r>
      <w:r>
        <w:rPr/>
        <w:t>Nhöng baïch Theá Toân, coù theå coù phaùp moân naøo khaùc, laø vöøa ñuû ñeå noùi : “Tyû-kheo thieän xaûo veà giôùi ?”</w:t>
      </w:r>
    </w:p>
    <w:p>
      <w:pPr>
        <w:pStyle w:val="Normal"/>
        <w:rPr/>
      </w:pPr>
      <w:r>
        <w:rPr/>
        <w:t>–</w:t>
      </w:r>
      <w:r>
        <w:rPr>
          <w:rFonts w:eastAsia="VNI-Centur"/>
        </w:rPr>
        <w:t xml:space="preserve"> </w:t>
      </w:r>
      <w:r>
        <w:rPr/>
        <w:t>Coù theå coù, naøy Ananda. Naøy Ananda, coù hai giôùi naøy: höõu vi giôùi vaø voâ vi giôùi. Naøy Ananda, cho ñeán khi bieát ñöôïc, thaáy ñöôïc hai giôùi naøy, cho ñeán möùc ñoä nhö vaäy, naøy Ananda, laø vöøa ñuû ñeå noùi : “Tyû-kheo thieän xaûo veà giôùi”</w:t>
      </w:r>
    </w:p>
    <w:p>
      <w:pPr>
        <w:pStyle w:val="Normal"/>
        <w:rPr/>
      </w:pPr>
      <w:r>
        <w:rPr/>
        <w:t>–</w:t>
      </w:r>
      <w:r>
        <w:rPr>
          <w:rFonts w:eastAsia="VNI-Centur"/>
        </w:rPr>
        <w:t xml:space="preserve"> </w:t>
      </w:r>
      <w:r>
        <w:rPr/>
        <w:t>Nhöng baïch Theá Toân, cho ñeán möùc ñoä naøo laø vöøa ñuû ñeå noùi : “Tyû-kheo thieän xaûo veà xöù ?”</w:t>
      </w:r>
    </w:p>
    <w:p>
      <w:pPr>
        <w:pStyle w:val="Normal"/>
        <w:rPr/>
      </w:pPr>
      <w:r>
        <w:rPr/>
        <w:t>–</w:t>
      </w:r>
      <w:r>
        <w:rPr>
          <w:rFonts w:eastAsia="VNI-Centur"/>
        </w:rPr>
        <w:t xml:space="preserve"> </w:t>
      </w:r>
      <w:r>
        <w:rPr/>
        <w:t>Naøy Ananda, coù saùu noäi xöù, ngoaïi xöù naøy: maét vaø saéc, tai vaø tieáng, muõi vaø höông, löôõi vaø vò, thaân vaø xuùc, yù vaø phaùp. Naøy Ananda, cho ñeán khi bieát ñöôïc, thaáy ñöôïc saùu noäi ngoaïi xöù naøy, cho ñeán möùc ñoä nhö vaäy, naøy Ananda, laø vöøa ñuû ñeå noùi : “Tyû-kheo thieän xaûo veà xöù”.</w:t>
      </w:r>
    </w:p>
    <w:p>
      <w:pPr>
        <w:pStyle w:val="Normal"/>
        <w:rPr/>
      </w:pPr>
      <w:r>
        <w:rPr/>
        <w:t>–</w:t>
      </w:r>
      <w:r>
        <w:rPr>
          <w:rFonts w:eastAsia="VNI-Centur"/>
        </w:rPr>
        <w:t xml:space="preserve"> </w:t>
      </w:r>
      <w:r>
        <w:rPr/>
        <w:t>Nhöng baïch Theá Toân, cho ñeán möùc ñoä naøo laø vöøa ñuû ñeå noùi : “Tyû-kheo thieän xaûo veà duyeân khôûi ?”</w:t>
      </w:r>
    </w:p>
    <w:p>
      <w:pPr>
        <w:pStyle w:val="Normal"/>
        <w:rPr/>
      </w:pPr>
      <w:r>
        <w:rPr/>
        <w:t>–</w:t>
      </w:r>
      <w:r>
        <w:rPr>
          <w:rFonts w:eastAsia="VNI-Centur"/>
        </w:rPr>
        <w:t xml:space="preserve"> </w:t>
      </w:r>
      <w:r>
        <w:rPr/>
        <w:t>ÔÛ ñaây, naøy Ananda, Tyû-kheo bieát nhö sau : Neáu caùi naøy coù, caùi kia coù; do caùi naøy sanh, caùi kia sanh. Neáu caùi naøy khoâng coù, caùi kia khoâng coù; do caùi naøy dieät, caùi kia dieät. Töùc laø voâ minh duyeân haønh, haønh duyeân thöùc, thöùc duyeân danh saéc, danh saéc duyeân luïc nhaäp, luïc nhaäp duyeân xuùc, xuùc duyeân thoï, thoï duyeân aùi, aùi duyeân thuû, thuû duyeân höõu; höõu duyeân sanh; do duyeân sanh laõo töû, saàu, bi, khoå, öu, naõo sanh khôûi. Nhö vaäy, naøy Ananda, laø söï taäp khôûi cuûa toaøn boä khoå uaån naøy. Nhöng do söï dieät tröø, söï ly tham hoaøn toaøn cuûa chính voâ minh naøy, caùc haønh dieät; do caùc haønh dieät, danh saéc dieät; do danh saéc dieät, luïc nhaäp dieät; do luïc nhaäp dieät, xuùc dieät; do xuùc dieät, thoï dieät; do thoï dieät, aùi dieät; do aùi dieät, thuû dieät, do thuû dieät, höõu dieät; do höõu dieät, sanh dieät, do sanh dieät, laõo töû, saàu, bi, khoå, öu, naõo ñoaïn dieät. Nhö vaäy laø söï ñoaïn dieät hoaøn toaøn cuûa khoå uaån naøy. Cho ñeán nhö vaäy, naøy Ananda, laø vöøa ñuû ñeå noùi : “Tyû-kheo thieän xaûo veà duyeân khôûi”.</w:t>
      </w:r>
    </w:p>
    <w:p>
      <w:pPr>
        <w:pStyle w:val="Normal"/>
        <w:rPr/>
      </w:pPr>
      <w:r>
        <w:rPr/>
        <w:t>–</w:t>
      </w:r>
      <w:r>
        <w:rPr>
          <w:rFonts w:eastAsia="VNI-Centur"/>
        </w:rPr>
        <w:t xml:space="preserve"> </w:t>
      </w:r>
      <w:r>
        <w:rPr/>
        <w:t>Nhöng cho ñeán möùc ñoä naøo, baïch Theá Toân, laø vöøa ñuû ñeå noùi : Tyû-kheo thieän xaûo veà xöù phi xöù ?”</w:t>
      </w:r>
    </w:p>
    <w:p>
      <w:pPr>
        <w:pStyle w:val="Normal"/>
        <w:rPr/>
      </w:pPr>
      <w:r>
        <w:rPr/>
        <w:t>–</w:t>
      </w:r>
      <w:r>
        <w:rPr>
          <w:rFonts w:eastAsia="VNI-Centur"/>
        </w:rPr>
        <w:t xml:space="preserve"> </w:t>
      </w:r>
      <w:r>
        <w:rPr/>
        <w:t>ÔÛ ñaây, naøy Ananda, Tyû-kheo bieát roõ raèng : “Söï kieän naøy khoâng coù xaûy ra, khoâng coù hieän höõu : khi moät ngöôøi thaønh töïu (chaùnh) kieán laïi ñi ñeán caùc haønh (samkhara) vaø xem laø thöôøng coøn. Söï kieän nhö vaäy khoâng xaûy ra”. Vaø vò aáy bieát raèng : “Söï kieän naøy coù xaûy ra, coù hieän höõu : Khi moät ngöôøi phaøm phu ñi ñeán caùc haønh vaø xem laø thöôøng coøn. Söï hieän nhö vaäy coù xaûy ra”. Vò aáy bieát roõ raèng : “Söï kieän naøy khoâng coù xaûy ra, khoâng coù hieän höõu: Khi moät ngöôøi thaønh töïu (chaùnh) kieán, laïi coù theå ñi ñeán caùc haønh vôùi yù nieäm laïc thoï. Söï kieän nhö vaäy khoâng coù xaûy ra”. Vaø vò aáy bieát roõ raèng: “Söï kieän naøy coù xaûy ra, coù hieän höõu: Khi moät ngöôøi phaøm phu ñi ñeán caùc haønh vôùi yù nieäm laïc thoï. Söï kieän nhö vaäy coù xaûy ra”. Vò aáy bieát raèng : “Söï kieän naøy khoâng coù xaûy ra, khoâng coù hieän höõu : Khi moät ngöôøi naøo thaønh töïu (chaùnh) kieán, laïi coù theå ñi ñeán caùc phaùp vôùi yù nieäm töï ngaõ. Söï kieän nhö vaäy khoâng coù xaûy ra”. Vaø vò aáy bieát raèng : “Söï kieän naøy coù xaûy ra, coù hieän höõu : Khi moät ngöôøi phaøm phu ñi ñeán caùc phaùp vôùi yù nieäm töï ngaõ. Söï kieän nhö vaäy coù xaûy ra”. Vò aáy bieát roõ raèng : “Söï kieän naøy khoâng coù xaûy ra, khoâng coù hieän höõu: khi moät ngöôøi thaønh töïu (chaùnh) kieán, coù theå gieát sinh maïng ngöôøi meï. Söï kieän nhö vaäy khoâng coù xaûy ra”. Vaø vò aáy bieát roõ raèng : “Söï kieän naøy coù xaûy ra : Khi moät ngöôøi phaøm phu coù theå gieát sinh maïng ngöôøi meï. Söï kieän nhö vaäy coù xaûy ra”. Vò aáy bieát roõ raèng : “Söï kieän naøy khoâng coù xaûy ra, khoâng coù hieän höõu: Khi moät ngöôøi thaønh töïu (chaùnh) kieán, coù theå gieát sinh maïng ngöôøi cha... (nhö treân)... coù theå gieát sinh maïng A-la-haùn.. (nhö treân) ... Vò aáy bieát roõ raèng : “Söï kieän naøy khoâng coù xaûy ra, khoâng coù hieän höõu: Khi moät ngöôøi thaønh töïu (chaùnh) kieán coù theå vôùi aùc taâm laøm Nhö Lai chaûy maùu. Söï kieän nhö vaäy khoâng coù xaûy ra”. Vaø vò aáy bieát roõ raèng : “Söï kieän naøy coù xaûy ra : Khi moät ngöôøi phaøm phu vôùi aùc taâm laøm Nhö Lai chaûy maùu. Söï kieän nhö vaäy coù xaûy ra”. Vò aáy bieát roõ raèng : “Söï kieän naøy khoâng coù xaûy ra, khoâng coù hieän höõu: Khi moät ngöôøi thaønh töïu (chaùnh) kieán coù theå phaù hoøa hôïp Taêng. Söï kieän nhö vaäy khoâng xaûy ra”. Vaø vò aáy bieát roõ raèng : “Söï kieän naøy coù xaûy ra : Khi moät ngöôøi phaøm phu coù theå phaù hoøa hôïp vôùi Taêng. Söï kieän nhö vaäy coù xaûy ra”. Vò aáy bieát roõ raèng : “Söï kieän naøy khoâng coù xaûy ra, khoâng coù hieän höõu: Khi moät ngöôøi thaønh töïu (chaùnh) kieán coù theå ñeà cao moät Ñaïo sö khaùc. Söï kieân nhö vaäy khoâng coù xaûy ra”. Vaø vò aáy bieát roõ raèng : “Söï kieän naøy coù xaûy ra: Khi moät ngöôøi phaøm phu ñeà cao moät Ñaïo sö khaùc. Söï kieän nhö vaäy coù xaûy ra”. Vò aáy bieát roõ raèng: “Söï kieän naøy khoâng coù xaûy ra, khoâng coù hieän höõu: Khi cuøng trong moät theá giôùi (lokadhatu), hai A-la-haùn, Chaùnh Ñaúng Giaùc coù theå xuaát hieän (moät laàn) khoâng tröôùc khoâng sau. Söï kieän nhö vaäy khoâng coù xaûy ra”. Vaø vò aáy bieát roõ raèng : “Söï kieän naøy coù xaûy ra : Khi cuøng trong moät theá giôùi, moät A-la-haùn, Chaùnh Ñaúng Giaùc coù theå xuaát hieän. Söï kieän nhö vaäy coù xaûy ra”. Vò aáy bieát roõ raèng : “Söï kieän naøy khoâng coù xaûy ra : Khi cuøng trong moät theá giôùi hai vua Chuyeån luaân coù theå xuaát hieän (moät laàn), khoâng tröôùc khoâng sau. Söï kieän nhö vaäy khoâng coù xaûy ra”. Vaø vò aáy bieát roõ raèng : “Söï kieän naøy coù xaûy ra : Khi trong moät theá giôùi, moät vò vua Chuyeån luaân coù theå xuaát hieän. Söï kieän nhö vaäy coù xaûy ra”. Vò aáy bieát roõ raèng : “Söï kieän naøy khoâng coù xaûy ra, khoâng coù hieän höõu: Khi moät nöõ nhaân coù theå thaønh A-La-Haùn, Chaùnh Ñaúng Giaùc. Söï kieän nhö vaäy khoâng coù xaûy ra”. Vaø vò aáy bieát roõ raèng : Söï kieän naøy coù xaûy ra: Khi moät nam nhaân coù theå thaønh moät A-la-haùn, Chaùnh Ñaúng Giaùc. Söï kieän nhö vaäy coù xaûy ra. “Vò aáy bieát roõ raèng : “Söï kieän naøy khoâng coù xaûy ra, khoâng coù hieän höõu: Khi moät nöõ nhaân coù theå thaønh Sakka (Ñeá -thích). Söï kieän nhö vaäy khoâng coù xaûy ra”. Vaø vò aáy bieát roõ raèng: “Söï kieän naøy coù xaûy ra, coù hieän höõu: Khi moät nam nhaân coù theå trôû thaønh Sakka. Söï kieän nhö vaäy coù xaûy ra”. Vò aáy bieát roõ raèng : “Söï kieän naøy khoâng coù xaûy ra, khoâng coù hieän höõu: Khi moät nöõ nhaân coù theå trôû thaønh Ma vöông. Söï kieän nhö vaäy khoâng coù xaûy ra”. Vaø vò aáy bieát roõ raèng : “Söï kieän naøy coù xaûy ra khi moät nam nhaân trôû thaønh moät Ma vöông. Söï kieän nhö vaäy coù xaûy ra”. Vò aáy bieát roõ raèng: “Söï kieän naøy khoâng coù xaûy ra, khoâng coù hieän höõu : Khi moät nöõ nhaân coù theå trôû thaønh Phaïm thieân. Söï kieän nhö vaäy khoâng coù xaûy ra”. Vaø vò aáy bieát roõ raèng : “Söï kieän naøy coù xaûy ra : Khi moät nam nhaân coù theå trôû thaønh Phaïm thieân. Söï kieän naøy nhö vaäy coù xaûy ra”. Vò aáy bieát roõ raèng : “Söï kieän naøy khoâng coù xaûy ra, khoâng coù hieän höõu: Khi moät thaân aùc haønh coù theå sanh ra quaû baùo khaû aùi, khaû hyû, khaû laïc. Söï kieän naøy khoâng coù xaûy ra”. Vaø vò aáy bieát roõ raèng : “Söï kieän naøy coù xaûy ra : Khi moät thaân aùc haønh coù theå sanh ra quaû baùo khoâng khaû aùi, khoâng khaû hyû, khoâng khaû laïc. Söï kieän nhö vaäy coù xaûy ra”. Vò aáy bieát roõ raèng : “Söï kieän naøy khoâng coù xaûy ra, khoâng coù hieän höõu : Khi moät khaåu aùc haønh... Khi moät yù aùc haønh coù theå sanh ra quaû baùo khaû aùi, khaû hyû, khaû laïc. Söï kieän nhö vaäy khoâng coù xaûy ra”. Vaø vò aáy bieát roõ raèng : “Söï kieän naøy coù xaûy ra : Khi moät yù aùc haønh coù theå sanh ra quaû baùo khoâng khaû aùi, khoâng khaû hyû, khoâng khaû laïc. Söï kieän nhö vaäy coù xaûy ra”. Vò aáy bieát roõ raèng : “Söï kieän naøy khoâng coù xaûy ra, khoâng coù hieän höõu: Khi moät thaân thieän haønh coù theå sanh ra quaû baùo khoâng khaû aùi, khoâng khaû hyû, khoâng khaû laïc. Söï kieän nhö vaäy khoâng coù xaûy ra”. Vaø vò aáy bieát roõ raèng : “Söï kieän naøy coù xaûy ra: Khi moät thaân thieän haønh coù theå sanh ra quaû baùo khaû aùi, khaû hyû, khaû laïc. Söï kieän nhö vaäy coù xaûy ra”. Vò aáy bieát roõ raèng : “Söï kieän naøy khoâng coù xaûy ra, khoâng coù hieän höõu: Khi moät khaåu thieän haønh... moät yù thieän haønh coù theå sanh ra quaû baùo khoâng khaû aùi, khoâng khaû hyû, khoâng khaû laïc. Söï kieän nhö vaäy khoâng coù xaûy ra”. Vaø vò aáy bieát roõ raèng : “Söï kieän naøy coù xaûy ra : Khi moät yù thieän haønh coù theå sanh ra quaû baùo khaû aùi, khaû hyû, khaû laïc. Söï kieän nhö vaäy coù xaûy ra”. Vò aáy bieát roõ raèng : “Söï kieän naøy khoâng coù xaûy ra, khoâng coù hieän höõu: Khi moät ngöôøi haønh trì thaân aùc haønh, do nhaân thaân aùc haønh aáy, do duyeân thaân aùc haønh aáy sau khi thaân hoaïi maïng chung, coù theå sanh thieän thuù, thieân giôùi, coõi ñôøi naøy. Söï kieän nhö vaäy khoâng coù xaûy ra”. Vaø vò aáy bieát roõ raèng : “Söï kieän naøy coù xaûy ra : Khi moät ngöôøi haønh trì thaân aùc haønh, do nhaân thaân aùc haønh aáy, do duyeân thaân aùc haønh aáy, sau khi thaân hoaïi maïng chung, coù theå sanh vaøo coõi döõ, aùc thuù, ñoïa xöù, ñòa nguïc. Söï kieän naøy coù xaûy ra”. Vò aáy bieát roõ raèng söï kieän naøy khoâng coù xaûy ra, khoâng coù hieän höõu: Khi moät ngöôøi haønh trì khaåu aùc haønh... haønh trì yù aùc haønh, do nhaân yù aùc haønh aáy, do duyeân yù aùc haønh aáy, sau khi thaân hoaïi maïng chung, coù theå sanh leân thieän thuù, thieân giôùi, coõi ñôøi naøy. Söï kieän nhö vaäy khoâng coù xaûy ra”. Vaø vò aáy bieát roõ raèng : “Söï kieän naøy coù xaûy ra, khi moät ngöôøi haønh trì khaåu aùc haønh... yù aùc haønh, sau khi thaân hoaïi maïng chung coù theå sanh vaøo coõi döõ, aùc thuù, ñoïa xöù, ñòa nguïc. Söï kieän nhö vaäy coù xaûy ra”. Vò aáy bieát roõ raèng : “Söï kieän naøy khoâng coù xaûy ra, khoâng coù hieän höõu : Khi moät ngöôøi haønh trì thaân thieän haønh, do nhaân thaân thieän haønh aáy, do duyeân thaân thieän aáy, coù theå sanh vaøo coõi döõ, aùc thuù, ñoïa xöù, ñòa nguïc. Söï kieän nhö vaäy khoâng coù xaûy ra”. Vaø vò aáy bieát raèng: “Söï kieän naøy coù xaûy ra: Khi moät ngöôøi haønh trì thaân thieän haønh, do nhaân thaân thieän haønh aáy, do duyeân thaân thieän haønh aáy, coù theå sanh leân thieän thuù, thieân giôùi, coõi ñôøi naøy. Söï kieän nhö vaäy coù xaûy ra”. Vò aáy bieát roõ raèng : “Söï kieän naøy khoâng coù xaûy ra, khoâng coù hieän höõu : Khi moät ngöôøi haønh trì khaåu thieän haønh... haønh trì thieän haønh, do nhaân yù thieän haønh aáy, do duyeân yù thieän haønh aáy, coù theå sanh vaøo coõi döõ, aùc thuù, ñoïa xöù, ñòa nguïc. Söï kieän nhö vaäy khoâng coù xaûy ra”. Vaø vò aáy bieát roõ raèng : “Söï kieän naøy coù xaûy ra, coù hieän höõu: Khi moät ngöôøi haønh trì khaåu thieän haønh... haønh trì yù thieän haønh, do nhaân yù thieän haønh aáy, do duyeân yù thieän haønh aáy, coù theå sanh leân thieän thuù, thieân giôùi, coõi ñôøi naøy. Söï kieän nhö vaäy coù xaûy ra”. Cho ñeán möùc ñoä nhö vaäy, laø vöøa ñuû ñeå noùi : “Tyû-kheo thieän xaûo veà xöù phi xöù”.</w:t>
      </w:r>
    </w:p>
    <w:p>
      <w:pPr>
        <w:pStyle w:val="Normal"/>
        <w:rPr/>
      </w:pPr>
      <w:r>
        <w:rPr/>
        <w:t xml:space="preserve">Khi ñöôïc nghe noùi vaäy, Toân giaû Ananda baïch Theá Toân : </w:t>
      </w:r>
    </w:p>
    <w:p>
      <w:pPr>
        <w:pStyle w:val="Normal"/>
        <w:rPr/>
      </w:pPr>
      <w:r>
        <w:rPr/>
        <w:t>–</w:t>
      </w:r>
      <w:r>
        <w:rPr>
          <w:rFonts w:eastAsia="VNI-Centur"/>
        </w:rPr>
        <w:t xml:space="preserve"> </w:t>
      </w:r>
      <w:r>
        <w:rPr/>
        <w:t>Thaät vi dieäu thay, baïch Theá Toân ! Thaät hy höõu thay, baïch Theá Toân ! Baïch Theá Toân phaùp moân naøy coù teân gì ?</w:t>
      </w:r>
    </w:p>
    <w:p>
      <w:pPr>
        <w:pStyle w:val="Normal"/>
        <w:rPr/>
      </w:pPr>
      <w:r>
        <w:rPr/>
        <w:t>–</w:t>
      </w:r>
      <w:r>
        <w:rPr>
          <w:rFonts w:eastAsia="VNI-Centur"/>
        </w:rPr>
        <w:t xml:space="preserve"> </w:t>
      </w:r>
      <w:r>
        <w:rPr/>
        <w:t>Do vaäy, naøy Ananda, OÂng haõy thoï trì phaùp moân naøy laø Ña giôùi, haõy thoï trì phaùp moân naày laø Boán chuyeån (Dhammadasa) haõy thoï trì phaùp moân naøy laø Phaùp kinh (Dhammdasa), haõy thoï trì phaùp moân naøy laø Troáng baát töû, haõy thoï trì phaùp moân naøy laø Voâ thöôïng chieán thaéng.</w:t>
      </w:r>
    </w:p>
    <w:p>
      <w:pPr>
        <w:pStyle w:val="Normal"/>
        <w:rPr/>
      </w:pPr>
      <w:r>
        <w:rPr/>
        <w:t>Theá Toân thuyeát giaûng nhö vaäy. Toân giaû Ananda hoan hyû tín thoï lôøi Theá Toân daïy.</w:t>
      </w:r>
    </w:p>
    <w:p>
      <w:pPr>
        <w:pStyle w:val="Heading3"/>
        <w:ind w:left="340" w:hanging="0"/>
        <w:rPr/>
      </w:pPr>
      <w:r>
        <w:rPr/>
        <w:t>KINH ÑA GIÔÙI, THÖÙ MOÄT TRAÊM MÖÔØI LAÊM.</w:t>
      </w:r>
      <w:r>
        <w:br w:type="page"/>
      </w:r>
    </w:p>
    <w:p>
      <w:pPr>
        <w:pStyle w:val="Normal"/>
        <w:rPr/>
      </w:pPr>
      <w:r>
        <w:rPr/>
      </w:r>
    </w:p>
    <w:p>
      <w:pPr>
        <w:pStyle w:val="Heading1"/>
        <w:ind w:hanging="0"/>
        <w:rPr/>
      </w:pPr>
      <w:r>
        <w:rPr/>
        <w:t xml:space="preserve">116. KINH THOÂN TIEÂN </w:t>
      </w:r>
    </w:p>
    <w:p>
      <w:pPr>
        <w:pStyle w:val="Heading2"/>
        <w:ind w:hanging="0"/>
        <w:rPr/>
      </w:pPr>
      <w:r>
        <w:rPr/>
        <w:t>(Isigilisutta)</w:t>
      </w:r>
    </w:p>
    <w:p>
      <w:pPr>
        <w:pStyle w:val="Normal"/>
        <w:rPr/>
      </w:pPr>
      <w:r>
        <w:rPr/>
        <w:t>Nhö vaày toâi nghe.</w:t>
      </w:r>
    </w:p>
    <w:p>
      <w:pPr>
        <w:pStyle w:val="Normal"/>
        <w:rPr/>
      </w:pPr>
      <w:r>
        <w:rPr/>
        <w:t xml:space="preserve">Moät thôøi Theá Toân truù taïi Rajagaha (Vöông Xaù), treân nuùi Isigili. ÔÛ ñaáy Theá Toân goïi caùc Tyû-kheo : “Naøy caùc Tyû-kheo” – “Baïch Theá Toân”. Caùc Tyû-kheo aáy vaâng ñaùp Theá Toân. Theá Toân noùi nhö sau : </w:t>
      </w:r>
    </w:p>
    <w:p>
      <w:pPr>
        <w:pStyle w:val="Normal"/>
        <w:rPr/>
      </w:pPr>
      <w:r>
        <w:rPr/>
        <w:t>–</w:t>
      </w:r>
      <w:r>
        <w:rPr>
          <w:rFonts w:eastAsia="VNI-Centur"/>
        </w:rPr>
        <w:t xml:space="preserve"> </w:t>
      </w:r>
      <w:r>
        <w:rPr/>
        <w:t>Naøy caùc Tyû-kheo, caùc OÂng coù thaáy nuùi Vebhara (Phuï Troïng) naøy khoâng ?.</w:t>
      </w:r>
    </w:p>
    <w:p>
      <w:pPr>
        <w:pStyle w:val="Normal"/>
        <w:rPr/>
      </w:pPr>
      <w:r>
        <w:rPr/>
        <w:t>–</w:t>
      </w:r>
      <w:r>
        <w:rPr>
          <w:rFonts w:eastAsia="VNI-Centur"/>
        </w:rPr>
        <w:t xml:space="preserve"> </w:t>
      </w:r>
      <w:r>
        <w:rPr/>
        <w:t>Thöa coù thaáy, baïch Theá Toân.</w:t>
      </w:r>
    </w:p>
    <w:p>
      <w:pPr>
        <w:pStyle w:val="Normal"/>
        <w:rPr/>
      </w:pPr>
      <w:r>
        <w:rPr/>
        <w:t>–</w:t>
      </w:r>
      <w:r>
        <w:rPr>
          <w:rFonts w:eastAsia="VNI-Centur"/>
        </w:rPr>
        <w:t xml:space="preserve"> </w:t>
      </w:r>
      <w:r>
        <w:rPr/>
        <w:t>Naøy caùc Tyû-kheo, ñaây chæ laø moät danh xöng khaùc cho nuùi Vebhara naøy, moät teân goïi khaùc. Naøy caùc Tyû-kheo, caùc OÂng coù thaáy nuùi Pandava (Baïch Thieän) naøy khoâng ?</w:t>
      </w:r>
    </w:p>
    <w:p>
      <w:pPr>
        <w:pStyle w:val="Normal"/>
        <w:rPr/>
      </w:pPr>
      <w:r>
        <w:rPr/>
        <w:t>–</w:t>
      </w:r>
      <w:r>
        <w:rPr>
          <w:rFonts w:eastAsia="VNI-Centur"/>
        </w:rPr>
        <w:t xml:space="preserve"> </w:t>
      </w:r>
      <w:r>
        <w:rPr/>
        <w:t>Thöa coù thaáy, baïch Theá Toân.</w:t>
      </w:r>
    </w:p>
    <w:p>
      <w:pPr>
        <w:pStyle w:val="Normal"/>
        <w:rPr/>
      </w:pPr>
      <w:r>
        <w:rPr/>
        <w:t>–</w:t>
      </w:r>
      <w:r>
        <w:rPr>
          <w:rFonts w:eastAsia="VNI-Centur"/>
        </w:rPr>
        <w:t xml:space="preserve"> </w:t>
      </w:r>
      <w:r>
        <w:rPr/>
        <w:t>Naøy caùc Tyû-kheo, ñaây chæ laø moät danh xöng khaùc cho nuùi Pandava naøy, moät teân goïi khaùc. Naøy caùc Tyû-kheo, caùc OÂng coù thaáy nuùi Vepulla (Quaûng Phoå) naøy khoâng ?</w:t>
      </w:r>
    </w:p>
    <w:p>
      <w:pPr>
        <w:pStyle w:val="Normal"/>
        <w:rPr/>
      </w:pPr>
      <w:r>
        <w:rPr/>
        <w:t>–</w:t>
      </w:r>
      <w:r>
        <w:rPr>
          <w:rFonts w:eastAsia="VNI-Centur"/>
        </w:rPr>
        <w:t xml:space="preserve"> </w:t>
      </w:r>
      <w:r>
        <w:rPr/>
        <w:t>Thöa coù thaáy, baïch Theá Toân.</w:t>
      </w:r>
    </w:p>
    <w:p>
      <w:pPr>
        <w:pStyle w:val="Normal"/>
        <w:rPr/>
      </w:pPr>
      <w:r>
        <w:rPr/>
        <w:t>–</w:t>
      </w:r>
      <w:r>
        <w:rPr>
          <w:rFonts w:eastAsia="VNI-Centur"/>
        </w:rPr>
        <w:t xml:space="preserve"> </w:t>
      </w:r>
      <w:r>
        <w:rPr/>
        <w:t>Naøy caùc Tyû-kheo, ñaây chæ laø moät danh xöng khaùc cho nuùi Vepulla naøy, moät teân goïi khaùc. Naøy caùc Tyû-kheo, caùc OÂng coù thaáy nuùi Gijjhakuta (Linh Thöùu) naøy khoâng ?</w:t>
      </w:r>
    </w:p>
    <w:p>
      <w:pPr>
        <w:pStyle w:val="Normal"/>
        <w:rPr/>
      </w:pPr>
      <w:r>
        <w:rPr/>
        <w:t>–</w:t>
      </w:r>
      <w:r>
        <w:rPr>
          <w:rFonts w:eastAsia="VNI-Centur"/>
        </w:rPr>
        <w:t xml:space="preserve"> </w:t>
      </w:r>
      <w:r>
        <w:rPr/>
        <w:t>Thöa coù thaáy, baïch Theá Toân.</w:t>
      </w:r>
    </w:p>
    <w:p>
      <w:pPr>
        <w:pStyle w:val="Normal"/>
        <w:rPr/>
      </w:pPr>
      <w:r>
        <w:rPr/>
        <w:t>–</w:t>
      </w:r>
      <w:r>
        <w:rPr>
          <w:rFonts w:eastAsia="VNI-Centur"/>
        </w:rPr>
        <w:t xml:space="preserve"> </w:t>
      </w:r>
      <w:r>
        <w:rPr/>
        <w:t>Naøy caùc Tyû-kheo, ñaây chæ laø moät danh xöng khaùc cho nuùi Gijjhakuta naøy, moät teân goïi khaùc. Naøy caùc Tyû-kheo, caùc OÂng coù thaáy nuùi Isigili naøy khoâng ?</w:t>
      </w:r>
    </w:p>
    <w:p>
      <w:pPr>
        <w:pStyle w:val="Normal"/>
        <w:rPr/>
      </w:pPr>
      <w:r>
        <w:rPr/>
        <w:t>–</w:t>
      </w:r>
      <w:r>
        <w:rPr>
          <w:rFonts w:eastAsia="VNI-Centur"/>
        </w:rPr>
        <w:t xml:space="preserve"> </w:t>
      </w:r>
      <w:r>
        <w:rPr/>
        <w:t xml:space="preserve">Thöa coù thaáy, baïch Theá Toân </w:t>
      </w:r>
    </w:p>
    <w:p>
      <w:pPr>
        <w:pStyle w:val="Normal"/>
        <w:rPr/>
      </w:pPr>
      <w:r>
        <w:rPr/>
        <w:t>–</w:t>
      </w:r>
      <w:r>
        <w:rPr>
          <w:rFonts w:eastAsia="VNI-Centur"/>
        </w:rPr>
        <w:t xml:space="preserve"> </w:t>
      </w:r>
      <w:r>
        <w:rPr/>
        <w:t>Naøy caùc Tyû-kheo, ñaây chæ laø moät danh xöng cuûa nuùi Isigili, moät teân goïi khaùc.</w:t>
      </w:r>
    </w:p>
    <w:p>
      <w:pPr>
        <w:pStyle w:val="Normal"/>
        <w:rPr/>
      </w:pPr>
      <w:r>
        <w:rPr/>
        <w:t>Thuôû xöa, naøy caùc Tyû-kheo, coù naêm traêm vò Ñoäc Giaùc Phaät soáng trong moät thôøi gian khaù daøi, trong nuùi Isigili naøy. Nhöõng vò aáy ñöôïc thaáy ñi vaøo trong ngoïn nuùi naøy (nhöng) khi ñi vaøo roài thôøi khoâng ñöôïc thaáy nöõa. Quaàn chuùng thaáy vaäy noùi nhö sau : “Ngoïn nuùi naøy nuoát nhöõng aån só aáy (Ime Isi gilatiti) neân ñöôïc danh xöng laø Isigili. Naøy caùc Tyû-kheo, Ta seõ keå teân caùc vò Ñoäc Giaùc Phaät; naøy caùc Tyû-kheo, Ta seõ thuyeát giaûng teân caùc vò Ñoäc Giaùc Phaät. Haõy laéng nghe vaø suy nghieäm kyõ, Ta seõ noùi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Caùc vò Tyû-kheo aáy vaâng ñaùp Theá Toân, Theá Toân noùi nhö sau : </w:t>
      </w:r>
    </w:p>
    <w:p>
      <w:pPr>
        <w:pStyle w:val="Normal"/>
        <w:rPr/>
      </w:pPr>
      <w:r>
        <w:rPr/>
        <w:t>–</w:t>
      </w:r>
      <w:r>
        <w:rPr>
          <w:rFonts w:eastAsia="VNI-Centur"/>
        </w:rPr>
        <w:t xml:space="preserve"> </w:t>
      </w:r>
      <w:r>
        <w:rPr/>
        <w:t>Arittha (A-lôïi-saù), naøy caùc Tyû-kheo, laø teân vò Ñoäc Giaùc Phaät ñaõ truù laâu ngaøy trong nuùi Isigili naøy. Uparittha (Baø-lôïi-saù) naøy caùc Tyû-kheo, laø teân vò Ñoäc Giaùc Phaät ñaõ truù laâu ngaøy trong nuùi Isigili naøy Tagarasikhi, naøy caùc Tyû-kheo, laø teân vò Ñoäc Giaùc Phaät ñaõ truù laâu ngaøy trong nuùi Isigili naøy. Yasassi, naøy caùc Tyû-kheo, laø teân vò Ñoäc Giaùc Phaät ñaõ truù laâu ngaøy trong nuùi Isigili naøy. Sudassana (Thieän Kieán), naøy caùc Tyû-kheo, laø teân vò Ñoäc Giaùc Phaät ñaõ truù laâu ngaøy trong nuùi Isigili naøy. Piyadassi, naøy caùc Tyû-kheo, laø teân vò Ñoäc Giaùc Phaät ñaõ truù laâu ngaøy trong nuùi Isigili naøy. Gandhara, naøy caùc Tyû-kheo, laø teân vò Ñoäc Giaùc Phaät ñaõ truù laâu ngaøy trong nuùi Isigili naøy. Pindola, naøy caùc Tyû-kheo, laø teân vò Ñoäc Giaùc Phaät ñaõ truù laâu ngaøy trong nuùi Isigili naøy. Upasabha, naøy caùc Tyû-kheo, laø teân vò Ñoäc Giaùc Phaät ñaõ truù laâu ngaøy trong nuùi Isigili naøy. Nitha, naøy caùc Tyû-kheo, laø teân vò Ñoäc Giaùc Phaät ñaõ truù laâu ngaøy trong nuùi Isigili naøy. Tatha, naøy caùc Tyû-kheo, laø teân vò Ñoäc Giaùc Phaät ñaõ truù laâu ngaøy trong nuùi Isigili naøy. Sutava, naøy caùc Tyû-kheo, laø teân vò Ñoäc Giaùc Phaät ñaõ truù laâu ngaøy trong nuùi Isigili naøy. Bhavitatta, naøy caùc Tyû-kheo laø teân vò Ñoäc Giaùc Phaät ñaõ truù laâu ngaøy trong nuùi Isigili naøy.</w:t>
      </w:r>
    </w:p>
    <w:p>
      <w:pPr>
        <w:pStyle w:val="Normal"/>
        <w:ind w:firstLine="1418"/>
        <w:rPr>
          <w:i/>
          <w:i/>
        </w:rPr>
      </w:pPr>
      <w:r>
        <w:rPr>
          <w:i/>
        </w:rPr>
        <w:t xml:space="preserve">Chö höõu tình tinh hoa, </w:t>
      </w:r>
    </w:p>
    <w:p>
      <w:pPr>
        <w:pStyle w:val="Normal"/>
        <w:ind w:firstLine="1418"/>
        <w:rPr>
          <w:i/>
          <w:i/>
        </w:rPr>
      </w:pPr>
      <w:r>
        <w:rPr>
          <w:i/>
        </w:rPr>
        <w:t xml:space="preserve">Khoâng khoå, khoâng tham aùi, </w:t>
      </w:r>
    </w:p>
    <w:p>
      <w:pPr>
        <w:pStyle w:val="Normal"/>
        <w:ind w:firstLine="1418"/>
        <w:rPr>
          <w:i/>
          <w:i/>
        </w:rPr>
      </w:pPr>
      <w:r>
        <w:rPr>
          <w:i/>
        </w:rPr>
        <w:t xml:space="preserve">Rieâng töï mình chöùng ñaéc, </w:t>
      </w:r>
    </w:p>
    <w:p>
      <w:pPr>
        <w:pStyle w:val="Normal"/>
        <w:ind w:firstLine="1418"/>
        <w:rPr>
          <w:i/>
          <w:i/>
        </w:rPr>
      </w:pPr>
      <w:r>
        <w:rPr>
          <w:i/>
        </w:rPr>
        <w:t xml:space="preserve">Chaùnh Ñaúng Giaùc (voâ thöôïng) </w:t>
      </w:r>
    </w:p>
    <w:p>
      <w:pPr>
        <w:pStyle w:val="Normal"/>
        <w:ind w:firstLine="1418"/>
        <w:rPr>
          <w:i/>
          <w:i/>
        </w:rPr>
      </w:pPr>
      <w:r>
        <w:rPr>
          <w:i/>
        </w:rPr>
        <w:t xml:space="preserve">Chö vò thöôïng thaéng nhaân, </w:t>
      </w:r>
    </w:p>
    <w:p>
      <w:pPr>
        <w:pStyle w:val="Normal"/>
        <w:ind w:firstLine="1418"/>
        <w:rPr>
          <w:i/>
          <w:i/>
        </w:rPr>
      </w:pPr>
      <w:r>
        <w:rPr>
          <w:i/>
        </w:rPr>
        <w:t xml:space="preserve">Vöôït ngoaøi muõi teân baén, </w:t>
      </w:r>
    </w:p>
    <w:p>
      <w:pPr>
        <w:pStyle w:val="Normal"/>
        <w:ind w:firstLine="1418"/>
        <w:rPr>
          <w:i/>
          <w:i/>
        </w:rPr>
      </w:pPr>
      <w:r>
        <w:rPr>
          <w:i/>
        </w:rPr>
        <w:t xml:space="preserve">Haõy loùng tai nghe kyõ, </w:t>
      </w:r>
    </w:p>
    <w:p>
      <w:pPr>
        <w:pStyle w:val="Normal"/>
        <w:ind w:firstLine="1418"/>
        <w:rPr>
          <w:i/>
          <w:i/>
        </w:rPr>
      </w:pPr>
      <w:r>
        <w:rPr>
          <w:i/>
        </w:rPr>
        <w:t xml:space="preserve">Ta seõ xöôùng danh hieäu: </w:t>
      </w:r>
    </w:p>
    <w:p>
      <w:pPr>
        <w:pStyle w:val="Normal"/>
        <w:ind w:firstLine="1418"/>
        <w:rPr>
          <w:i/>
          <w:i/>
        </w:rPr>
      </w:pPr>
      <w:r>
        <w:rPr>
          <w:i/>
        </w:rPr>
        <w:t>Arittha, Uparittha, Tagarasikhi, Yasassi</w:t>
      </w:r>
    </w:p>
    <w:p>
      <w:pPr>
        <w:pStyle w:val="Normal"/>
        <w:ind w:firstLine="1418"/>
        <w:rPr>
          <w:i/>
          <w:i/>
        </w:rPr>
      </w:pPr>
      <w:r>
        <w:rPr>
          <w:i/>
        </w:rPr>
        <w:t>Sudassan, Phaät Piyadassi</w:t>
      </w:r>
    </w:p>
    <w:p>
      <w:pPr>
        <w:pStyle w:val="Normal"/>
        <w:ind w:firstLine="1418"/>
        <w:rPr>
          <w:i/>
          <w:i/>
        </w:rPr>
      </w:pPr>
      <w:r>
        <w:rPr>
          <w:i/>
        </w:rPr>
        <w:t xml:space="preserve">Gandhara, Pindola, </w:t>
      </w:r>
    </w:p>
    <w:p>
      <w:pPr>
        <w:pStyle w:val="Normal"/>
        <w:ind w:firstLine="1418"/>
        <w:rPr/>
      </w:pPr>
      <w:r>
        <w:rPr>
          <w:i/>
        </w:rPr>
        <w:t>Upasabha, Nitha, Tatha, Sutava, Bhavitatta.</w:t>
      </w:r>
    </w:p>
    <w:p>
      <w:pPr>
        <w:pStyle w:val="Normal"/>
        <w:ind w:firstLine="1418"/>
        <w:rPr>
          <w:i/>
          <w:i/>
        </w:rPr>
      </w:pPr>
      <w:r>
        <w:rPr>
          <w:i/>
        </w:rPr>
        <w:t xml:space="preserve">Sumbha, Subha, Methula, </w:t>
      </w:r>
    </w:p>
    <w:p>
      <w:pPr>
        <w:pStyle w:val="Normal"/>
        <w:ind w:firstLine="1418"/>
        <w:rPr>
          <w:i/>
          <w:i/>
        </w:rPr>
      </w:pPr>
      <w:r>
        <w:rPr>
          <w:i/>
        </w:rPr>
        <w:t xml:space="preserve">Atthama, Athassumegha, </w:t>
      </w:r>
    </w:p>
    <w:p>
      <w:pPr>
        <w:pStyle w:val="Normal"/>
        <w:ind w:firstLine="1418"/>
        <w:rPr>
          <w:i/>
          <w:i/>
        </w:rPr>
      </w:pPr>
      <w:r>
        <w:rPr>
          <w:i/>
        </w:rPr>
        <w:t>Anigha, Sudatha</w:t>
      </w:r>
    </w:p>
    <w:p>
      <w:pPr>
        <w:pStyle w:val="Normal"/>
        <w:ind w:firstLine="1418"/>
        <w:rPr>
          <w:i/>
          <w:i/>
        </w:rPr>
      </w:pPr>
      <w:r>
        <w:rPr>
          <w:i/>
        </w:rPr>
        <w:t xml:space="preserve">Chö vò Ñoäc Giaùc Phaät, </w:t>
      </w:r>
    </w:p>
    <w:p>
      <w:pPr>
        <w:pStyle w:val="Normal"/>
        <w:ind w:firstLine="1418"/>
        <w:rPr>
          <w:i/>
          <w:i/>
        </w:rPr>
      </w:pPr>
      <w:r>
        <w:rPr>
          <w:i/>
        </w:rPr>
        <w:t>Ñoaïn tröø nguoàn taùi sanh.</w:t>
      </w:r>
    </w:p>
    <w:p>
      <w:pPr>
        <w:pStyle w:val="Normal"/>
        <w:ind w:firstLine="1418"/>
        <w:rPr>
          <w:i/>
          <w:i/>
        </w:rPr>
      </w:pPr>
      <w:r>
        <w:rPr>
          <w:i/>
        </w:rPr>
        <w:t xml:space="preserve">Hingu vaø Hinga </w:t>
      </w:r>
    </w:p>
    <w:p>
      <w:pPr>
        <w:pStyle w:val="Normal"/>
        <w:ind w:firstLine="1418"/>
        <w:rPr>
          <w:i/>
          <w:i/>
        </w:rPr>
      </w:pPr>
      <w:r>
        <w:rPr>
          <w:i/>
        </w:rPr>
        <w:t xml:space="preserve">Chö vò Ñaïi Uy löïc, </w:t>
      </w:r>
    </w:p>
    <w:p>
      <w:pPr>
        <w:pStyle w:val="Normal"/>
        <w:ind w:firstLine="1418"/>
        <w:rPr>
          <w:i/>
          <w:i/>
        </w:rPr>
      </w:pPr>
      <w:r>
        <w:rPr>
          <w:i/>
        </w:rPr>
        <w:t xml:space="preserve">Hai aån só Jali </w:t>
      </w:r>
    </w:p>
    <w:p>
      <w:pPr>
        <w:pStyle w:val="Normal"/>
        <w:ind w:firstLine="1418"/>
        <w:rPr>
          <w:i/>
          <w:i/>
        </w:rPr>
      </w:pPr>
      <w:r>
        <w:rPr>
          <w:i/>
        </w:rPr>
        <w:t xml:space="preserve">Roài ñeán Atthaka, </w:t>
      </w:r>
    </w:p>
    <w:p>
      <w:pPr>
        <w:pStyle w:val="Normal"/>
        <w:ind w:firstLine="1418"/>
        <w:rPr>
          <w:i/>
          <w:i/>
        </w:rPr>
      </w:pPr>
      <w:r>
        <w:rPr>
          <w:i/>
        </w:rPr>
        <w:t xml:space="preserve">Ñöùc Phaät Kosala, </w:t>
      </w:r>
    </w:p>
    <w:p>
      <w:pPr>
        <w:pStyle w:val="Normal"/>
        <w:ind w:firstLine="1418"/>
        <w:rPr>
          <w:i/>
          <w:i/>
        </w:rPr>
      </w:pPr>
      <w:r>
        <w:rPr>
          <w:i/>
        </w:rPr>
        <w:t>Tieáp ñeán Subahu.</w:t>
      </w:r>
    </w:p>
    <w:p>
      <w:pPr>
        <w:pStyle w:val="Normal"/>
        <w:ind w:firstLine="1418"/>
        <w:rPr>
          <w:i/>
          <w:i/>
        </w:rPr>
      </w:pPr>
      <w:r>
        <w:rPr>
          <w:i/>
        </w:rPr>
        <w:t xml:space="preserve">Ngaøi Upanemi, caû Ngaøi Nemi naøy, </w:t>
      </w:r>
    </w:p>
    <w:p>
      <w:pPr>
        <w:pStyle w:val="Normal"/>
        <w:ind w:firstLine="1418"/>
        <w:rPr>
          <w:i/>
          <w:i/>
        </w:rPr>
      </w:pPr>
      <w:r>
        <w:rPr>
          <w:i/>
        </w:rPr>
        <w:t xml:space="preserve">Ngaøi Santacitta, caùc Ngaøi baäc Chaân thöïc, </w:t>
      </w:r>
    </w:p>
    <w:p>
      <w:pPr>
        <w:pStyle w:val="Normal"/>
        <w:ind w:firstLine="1418"/>
        <w:rPr>
          <w:i/>
          <w:i/>
        </w:rPr>
      </w:pPr>
      <w:r>
        <w:rPr>
          <w:i/>
        </w:rPr>
        <w:t xml:space="preserve">Soáng nhö chaân, ly traàn, </w:t>
      </w:r>
    </w:p>
    <w:p>
      <w:pPr>
        <w:pStyle w:val="Normal"/>
        <w:ind w:firstLine="1418"/>
        <w:rPr>
          <w:i/>
          <w:i/>
        </w:rPr>
      </w:pPr>
      <w:r>
        <w:rPr>
          <w:i/>
        </w:rPr>
        <w:t>Cuõng laø baäc Hieàn trieát.</w:t>
      </w:r>
    </w:p>
    <w:p>
      <w:pPr>
        <w:pStyle w:val="Normal"/>
        <w:ind w:firstLine="1418"/>
        <w:rPr>
          <w:i/>
          <w:i/>
        </w:rPr>
      </w:pPr>
      <w:r>
        <w:rPr>
          <w:i/>
        </w:rPr>
        <w:t xml:space="preserve">Kala, Upakala, Vijita, Jita </w:t>
      </w:r>
    </w:p>
    <w:p>
      <w:pPr>
        <w:pStyle w:val="Normal"/>
        <w:ind w:firstLine="1418"/>
        <w:rPr>
          <w:i/>
          <w:i/>
        </w:rPr>
      </w:pPr>
      <w:r>
        <w:rPr>
          <w:i/>
        </w:rPr>
        <w:t xml:space="preserve">Anga, Panga vaø Gutijjita </w:t>
      </w:r>
    </w:p>
    <w:p>
      <w:pPr>
        <w:pStyle w:val="Normal"/>
        <w:ind w:firstLine="1418"/>
        <w:rPr>
          <w:i/>
          <w:i/>
        </w:rPr>
      </w:pPr>
      <w:r>
        <w:rPr>
          <w:i/>
        </w:rPr>
        <w:t>Passi boû chaáp thuû</w:t>
      </w:r>
    </w:p>
    <w:p>
      <w:pPr>
        <w:pStyle w:val="Normal"/>
        <w:ind w:firstLine="1418"/>
        <w:rPr>
          <w:i/>
          <w:i/>
        </w:rPr>
      </w:pPr>
      <w:r>
        <w:rPr>
          <w:i/>
        </w:rPr>
        <w:t>Caên reã cuûa khoå ñau.</w:t>
      </w:r>
    </w:p>
    <w:p>
      <w:pPr>
        <w:pStyle w:val="Normal"/>
        <w:ind w:firstLine="1418"/>
        <w:rPr>
          <w:i/>
          <w:i/>
        </w:rPr>
      </w:pPr>
      <w:r>
        <w:rPr>
          <w:i/>
        </w:rPr>
        <w:t xml:space="preserve">Aparajita, ñaùnh baïi ma quaân löïc, </w:t>
      </w:r>
    </w:p>
    <w:p>
      <w:pPr>
        <w:pStyle w:val="Normal"/>
        <w:ind w:firstLine="1418"/>
        <w:rPr>
          <w:i/>
          <w:i/>
        </w:rPr>
      </w:pPr>
      <w:r>
        <w:rPr>
          <w:i/>
        </w:rPr>
        <w:t xml:space="preserve">Satthaø, Pavatta, Sarabhanga, Lomahansa, </w:t>
      </w:r>
    </w:p>
    <w:p>
      <w:pPr>
        <w:pStyle w:val="Normal"/>
        <w:ind w:firstLine="1418"/>
        <w:rPr>
          <w:i/>
          <w:i/>
        </w:rPr>
      </w:pPr>
      <w:r>
        <w:rPr>
          <w:i/>
        </w:rPr>
        <w:t xml:space="preserve">Uccangamaya, Asita, Anasava, </w:t>
      </w:r>
    </w:p>
    <w:p>
      <w:pPr>
        <w:pStyle w:val="Normal"/>
        <w:ind w:firstLine="1418"/>
        <w:rPr>
          <w:i/>
          <w:i/>
        </w:rPr>
      </w:pPr>
      <w:r>
        <w:rPr>
          <w:i/>
        </w:rPr>
        <w:t xml:space="preserve">Manomaya ñoaïn tröø ñöôïc naïn, </w:t>
      </w:r>
    </w:p>
    <w:p>
      <w:pPr>
        <w:pStyle w:val="Normal"/>
        <w:ind w:firstLine="1418"/>
        <w:rPr>
          <w:i/>
          <w:i/>
        </w:rPr>
      </w:pPr>
      <w:r>
        <w:rPr>
          <w:i/>
        </w:rPr>
        <w:t xml:space="preserve">Vaø Bandhuma, </w:t>
      </w:r>
    </w:p>
    <w:p>
      <w:pPr>
        <w:pStyle w:val="Normal"/>
        <w:ind w:firstLine="1418"/>
        <w:rPr>
          <w:i/>
          <w:i/>
        </w:rPr>
      </w:pPr>
      <w:r>
        <w:rPr>
          <w:i/>
        </w:rPr>
        <w:t xml:space="preserve">Tadadhimutta voâ caáu ueá, </w:t>
      </w:r>
    </w:p>
    <w:p>
      <w:pPr>
        <w:pStyle w:val="Normal"/>
        <w:ind w:firstLine="1418"/>
        <w:rPr>
          <w:i/>
          <w:i/>
        </w:rPr>
      </w:pPr>
      <w:r>
        <w:rPr>
          <w:i/>
        </w:rPr>
        <w:t>Vaø Ketuma.</w:t>
      </w:r>
    </w:p>
    <w:p>
      <w:pPr>
        <w:pStyle w:val="Normal"/>
        <w:ind w:firstLine="1418"/>
        <w:rPr>
          <w:i/>
          <w:i/>
        </w:rPr>
      </w:pPr>
      <w:r>
        <w:rPr>
          <w:i/>
        </w:rPr>
        <w:t xml:space="preserve">Ketumbaraga vaø Matanga Ariya, </w:t>
      </w:r>
    </w:p>
    <w:p>
      <w:pPr>
        <w:pStyle w:val="Normal"/>
        <w:ind w:firstLine="1418"/>
        <w:rPr>
          <w:i/>
          <w:i/>
        </w:rPr>
      </w:pPr>
      <w:r>
        <w:rPr>
          <w:i/>
        </w:rPr>
        <w:t xml:space="preserve">Accuta, Accutagama, Byamaka, </w:t>
      </w:r>
    </w:p>
    <w:p>
      <w:pPr>
        <w:pStyle w:val="Normal"/>
        <w:ind w:firstLine="1418"/>
        <w:rPr>
          <w:i/>
          <w:i/>
        </w:rPr>
      </w:pPr>
      <w:r>
        <w:rPr>
          <w:i/>
        </w:rPr>
        <w:t>Sumangala, Dabbila, Supatitthita</w:t>
      </w:r>
    </w:p>
    <w:p>
      <w:pPr>
        <w:pStyle w:val="Normal"/>
        <w:ind w:firstLine="1418"/>
        <w:rPr>
          <w:i/>
          <w:i/>
        </w:rPr>
      </w:pPr>
      <w:r>
        <w:rPr>
          <w:i/>
        </w:rPr>
        <w:t xml:space="preserve">Asayha, Khemabhirata vaø Sorata, </w:t>
      </w:r>
    </w:p>
    <w:p>
      <w:pPr>
        <w:pStyle w:val="Normal"/>
        <w:ind w:firstLine="1418"/>
        <w:rPr>
          <w:i/>
          <w:i/>
        </w:rPr>
      </w:pPr>
      <w:r>
        <w:rPr>
          <w:i/>
        </w:rPr>
        <w:t xml:space="preserve">Durannaya, Sangha, roài ñeán Ujjaya, </w:t>
      </w:r>
    </w:p>
    <w:p>
      <w:pPr>
        <w:pStyle w:val="Normal"/>
        <w:ind w:firstLine="1418"/>
        <w:rPr>
          <w:i/>
          <w:i/>
        </w:rPr>
      </w:pPr>
      <w:r>
        <w:rPr>
          <w:i/>
        </w:rPr>
        <w:t xml:space="preserve">Roài ñeán aån só Sayha, </w:t>
      </w:r>
    </w:p>
    <w:p>
      <w:pPr>
        <w:pStyle w:val="Normal"/>
        <w:ind w:firstLine="1418"/>
        <w:rPr>
          <w:i/>
          <w:i/>
        </w:rPr>
      </w:pPr>
      <w:r>
        <w:rPr>
          <w:i/>
        </w:rPr>
        <w:t>Vôùi can ñaûm phi thöôøng</w:t>
      </w:r>
    </w:p>
    <w:p>
      <w:pPr>
        <w:pStyle w:val="Normal"/>
        <w:ind w:firstLine="1418"/>
        <w:rPr>
          <w:i/>
          <w:i/>
        </w:rPr>
      </w:pPr>
      <w:r>
        <w:rPr>
          <w:i/>
        </w:rPr>
        <w:t xml:space="preserve">Ananda, Nanda, Upananda, </w:t>
      </w:r>
    </w:p>
    <w:p>
      <w:pPr>
        <w:pStyle w:val="Normal"/>
        <w:ind w:firstLine="1418"/>
        <w:rPr>
          <w:i/>
          <w:i/>
        </w:rPr>
      </w:pPr>
      <w:r>
        <w:rPr>
          <w:i/>
        </w:rPr>
        <w:t>Taát caû laø möôøi hai.</w:t>
      </w:r>
    </w:p>
    <w:p>
      <w:pPr>
        <w:pStyle w:val="Normal"/>
        <w:ind w:firstLine="1418"/>
        <w:rPr>
          <w:i/>
          <w:i/>
        </w:rPr>
      </w:pPr>
      <w:r>
        <w:rPr>
          <w:i/>
        </w:rPr>
        <w:t xml:space="preserve">Bharadvaja thoï trì thaân cuoái cuøng, </w:t>
      </w:r>
    </w:p>
    <w:p>
      <w:pPr>
        <w:pStyle w:val="Normal"/>
        <w:ind w:firstLine="1418"/>
        <w:rPr>
          <w:i/>
          <w:i/>
        </w:rPr>
      </w:pPr>
      <w:r>
        <w:rPr>
          <w:i/>
        </w:rPr>
        <w:t>Bodhi, Mahanama, keå caû Bharadvaja</w:t>
      </w:r>
    </w:p>
    <w:p>
      <w:pPr>
        <w:pStyle w:val="Normal"/>
        <w:ind w:firstLine="1418"/>
        <w:rPr>
          <w:i/>
          <w:i/>
        </w:rPr>
      </w:pPr>
      <w:r>
        <w:rPr>
          <w:i/>
        </w:rPr>
        <w:t xml:space="preserve">Thöôïng thaéng, coù choùp toùc vaø ñeïp trai, </w:t>
      </w:r>
    </w:p>
    <w:p>
      <w:pPr>
        <w:pStyle w:val="Normal"/>
        <w:ind w:firstLine="1418"/>
        <w:rPr>
          <w:i/>
          <w:i/>
        </w:rPr>
      </w:pPr>
      <w:r>
        <w:rPr>
          <w:i/>
        </w:rPr>
        <w:t>Tissa, Upatissa, Upasidari</w:t>
      </w:r>
    </w:p>
    <w:p>
      <w:pPr>
        <w:pStyle w:val="Normal"/>
        <w:ind w:firstLine="1418"/>
        <w:rPr>
          <w:i/>
          <w:i/>
        </w:rPr>
      </w:pPr>
      <w:r>
        <w:rPr>
          <w:i/>
        </w:rPr>
        <w:t xml:space="preserve">Ñaõ ñoaïn höõu kieát söõ, </w:t>
      </w:r>
    </w:p>
    <w:p>
      <w:pPr>
        <w:pStyle w:val="Normal"/>
        <w:ind w:firstLine="1418"/>
        <w:rPr>
          <w:i/>
          <w:i/>
        </w:rPr>
      </w:pPr>
      <w:r>
        <w:rPr>
          <w:i/>
        </w:rPr>
        <w:t>Vaø Sidari, ñaõ ñoaïn tröø tham aùi.</w:t>
      </w:r>
    </w:p>
    <w:p>
      <w:pPr>
        <w:pStyle w:val="Normal"/>
        <w:ind w:firstLine="1418"/>
        <w:rPr>
          <w:i/>
          <w:i/>
        </w:rPr>
      </w:pPr>
      <w:r>
        <w:rPr>
          <w:i/>
        </w:rPr>
        <w:t xml:space="preserve">Ñöùc Phaät teân Mangala, </w:t>
      </w:r>
    </w:p>
    <w:p>
      <w:pPr>
        <w:pStyle w:val="Normal"/>
        <w:ind w:firstLine="1418"/>
        <w:rPr>
          <w:i/>
          <w:i/>
        </w:rPr>
      </w:pPr>
      <w:r>
        <w:rPr>
          <w:i/>
        </w:rPr>
        <w:t xml:space="preserve">Vôùi tham ñöôïc ñoaïn tröø, </w:t>
      </w:r>
    </w:p>
    <w:p>
      <w:pPr>
        <w:pStyle w:val="Normal"/>
        <w:ind w:firstLine="1418"/>
        <w:rPr>
          <w:i/>
          <w:i/>
        </w:rPr>
      </w:pPr>
      <w:r>
        <w:rPr>
          <w:i/>
        </w:rPr>
        <w:t>Usabha ñaõ caét löôùi khoå caên.</w:t>
      </w:r>
    </w:p>
    <w:p>
      <w:pPr>
        <w:pStyle w:val="Normal"/>
        <w:ind w:firstLine="1418"/>
        <w:rPr>
          <w:i/>
          <w:i/>
        </w:rPr>
      </w:pPr>
      <w:r>
        <w:rPr>
          <w:i/>
        </w:rPr>
        <w:t xml:space="preserve">Upanita, vò chöùng an tònh ñaïo, </w:t>
      </w:r>
    </w:p>
    <w:p>
      <w:pPr>
        <w:pStyle w:val="Normal"/>
        <w:ind w:firstLine="1418"/>
        <w:rPr>
          <w:i/>
          <w:i/>
        </w:rPr>
      </w:pPr>
      <w:r>
        <w:rPr>
          <w:i/>
        </w:rPr>
        <w:t xml:space="preserve">Uposatha, Sundara, Saccanama, </w:t>
      </w:r>
    </w:p>
    <w:p>
      <w:pPr>
        <w:pStyle w:val="Normal"/>
        <w:ind w:firstLine="1418"/>
        <w:rPr>
          <w:i/>
          <w:i/>
        </w:rPr>
      </w:pPr>
      <w:r>
        <w:rPr>
          <w:i/>
        </w:rPr>
        <w:t xml:space="preserve">Jeta, Jayanta, Paduma, Uppala vaø </w:t>
      </w:r>
    </w:p>
    <w:p>
      <w:pPr>
        <w:pStyle w:val="Normal"/>
        <w:ind w:firstLine="1418"/>
        <w:rPr/>
      </w:pPr>
      <w:r>
        <w:rPr>
          <w:rFonts w:eastAsia="VNI-Centur"/>
          <w:i/>
        </w:rPr>
        <w:t xml:space="preserve"> </w:t>
      </w:r>
      <w:r>
        <w:rPr>
          <w:i/>
        </w:rPr>
        <w:t xml:space="preserve">Padumuttara, </w:t>
      </w:r>
    </w:p>
    <w:p>
      <w:pPr>
        <w:pStyle w:val="Normal"/>
        <w:ind w:firstLine="1418"/>
        <w:rPr>
          <w:i/>
          <w:i/>
        </w:rPr>
      </w:pPr>
      <w:r>
        <w:rPr>
          <w:i/>
        </w:rPr>
        <w:t xml:space="preserve">Rakkhita vaø Pabbata, </w:t>
      </w:r>
    </w:p>
    <w:p>
      <w:pPr>
        <w:pStyle w:val="Normal"/>
        <w:ind w:firstLine="1418"/>
        <w:rPr>
          <w:i/>
          <w:i/>
        </w:rPr>
      </w:pPr>
      <w:r>
        <w:rPr>
          <w:i/>
        </w:rPr>
        <w:t xml:space="preserve">Manatthaddha, Sobhita, Vitaraga, </w:t>
      </w:r>
    </w:p>
    <w:p>
      <w:pPr>
        <w:pStyle w:val="Normal"/>
        <w:ind w:firstLine="1418"/>
        <w:rPr>
          <w:i/>
          <w:i/>
        </w:rPr>
      </w:pPr>
      <w:r>
        <w:rPr>
          <w:i/>
        </w:rPr>
        <w:t>Vaø Ñöùc Phaät Kanha</w:t>
      </w:r>
    </w:p>
    <w:p>
      <w:pPr>
        <w:pStyle w:val="Normal"/>
        <w:ind w:firstLine="1418"/>
        <w:rPr>
          <w:i/>
          <w:i/>
        </w:rPr>
      </w:pPr>
      <w:r>
        <w:rPr>
          <w:i/>
        </w:rPr>
        <w:t>Vôùi taâm ñöôïc giaûi thoaùt.</w:t>
      </w:r>
    </w:p>
    <w:p>
      <w:pPr>
        <w:pStyle w:val="Normal"/>
        <w:ind w:firstLine="1418"/>
        <w:rPr>
          <w:i/>
          <w:i/>
        </w:rPr>
      </w:pPr>
      <w:r>
        <w:rPr>
          <w:i/>
        </w:rPr>
        <w:t>Nhöõng vò naøy, vò khaùc</w:t>
      </w:r>
    </w:p>
    <w:p>
      <w:pPr>
        <w:pStyle w:val="Normal"/>
        <w:ind w:firstLine="1418"/>
        <w:rPr>
          <w:i/>
          <w:i/>
        </w:rPr>
      </w:pPr>
      <w:r>
        <w:rPr>
          <w:i/>
        </w:rPr>
        <w:t xml:space="preserve">Laø nhöõng baäc Ñoäc Giaùc, </w:t>
      </w:r>
    </w:p>
    <w:p>
      <w:pPr>
        <w:pStyle w:val="Normal"/>
        <w:ind w:firstLine="1418"/>
        <w:rPr>
          <w:i/>
          <w:i/>
        </w:rPr>
      </w:pPr>
      <w:r>
        <w:rPr>
          <w:i/>
        </w:rPr>
        <w:t xml:space="preserve">Nhöõng baäc Ñaïi Uy Löïc, </w:t>
      </w:r>
    </w:p>
    <w:p>
      <w:pPr>
        <w:pStyle w:val="Normal"/>
        <w:ind w:firstLine="1418"/>
        <w:rPr>
          <w:i/>
          <w:i/>
        </w:rPr>
      </w:pPr>
      <w:r>
        <w:rPr>
          <w:i/>
        </w:rPr>
        <w:t>Ñaõ ñoaïn nguoàn taùi sanh.</w:t>
      </w:r>
    </w:p>
    <w:p>
      <w:pPr>
        <w:pStyle w:val="Normal"/>
        <w:ind w:firstLine="1418"/>
        <w:rPr>
          <w:i/>
          <w:i/>
        </w:rPr>
      </w:pPr>
      <w:r>
        <w:rPr>
          <w:i/>
        </w:rPr>
        <w:t xml:space="preserve">Haõy ñaûnh leã chö vò, </w:t>
      </w:r>
    </w:p>
    <w:p>
      <w:pPr>
        <w:pStyle w:val="Normal"/>
        <w:ind w:firstLine="1418"/>
        <w:rPr>
          <w:i/>
          <w:i/>
        </w:rPr>
      </w:pPr>
      <w:r>
        <w:rPr>
          <w:i/>
        </w:rPr>
        <w:t xml:space="preserve">Ñaïi AÅn só voâ löôïng, </w:t>
      </w:r>
    </w:p>
    <w:p>
      <w:pPr>
        <w:pStyle w:val="Normal"/>
        <w:ind w:firstLine="1418"/>
        <w:rPr>
          <w:i/>
          <w:i/>
        </w:rPr>
      </w:pPr>
      <w:r>
        <w:rPr>
          <w:i/>
        </w:rPr>
        <w:t xml:space="preserve">Ñaõ thaéng moïi chieán traän, </w:t>
      </w:r>
    </w:p>
    <w:p>
      <w:pPr>
        <w:pStyle w:val="Normal"/>
        <w:ind w:firstLine="1418"/>
        <w:rPr>
          <w:i/>
          <w:i/>
        </w:rPr>
      </w:pPr>
      <w:r>
        <w:rPr>
          <w:i/>
        </w:rPr>
        <w:t>Ñaõ ñaït baùt Nieát-baøn.</w:t>
      </w:r>
    </w:p>
    <w:p>
      <w:pPr>
        <w:pStyle w:val="Heading3"/>
        <w:ind w:left="340" w:hanging="0"/>
        <w:rPr/>
      </w:pPr>
      <w:r>
        <w:rPr/>
        <w:t>KINH ISIGILI, THÖÙ MOÄT TRAÊM MÖÔØI SAÙU.</w:t>
      </w:r>
      <w:r>
        <w:br w:type="page"/>
      </w:r>
    </w:p>
    <w:p>
      <w:pPr>
        <w:pStyle w:val="Normal"/>
        <w:rPr/>
      </w:pPr>
      <w:r>
        <w:rPr/>
      </w:r>
    </w:p>
    <w:p>
      <w:pPr>
        <w:pStyle w:val="Heading1"/>
        <w:ind w:hanging="0"/>
        <w:rPr/>
      </w:pPr>
      <w:r>
        <w:rPr/>
        <w:t xml:space="preserve">117. </w:t>
        <w:tab/>
        <w:t>ÑAÏI KINH BOÁN MÖÔI</w:t>
      </w:r>
    </w:p>
    <w:p>
      <w:pPr>
        <w:pStyle w:val="Heading2"/>
        <w:ind w:hanging="0"/>
        <w:rPr/>
      </w:pPr>
      <w:r>
        <w:rPr/>
        <w:t>(Mahacattarisakasuttam)</w:t>
      </w:r>
    </w:p>
    <w:p>
      <w:pPr>
        <w:pStyle w:val="Normal"/>
        <w:rPr/>
      </w:pPr>
      <w:r>
        <w:rPr/>
        <w:t>Nhö vaày toâi nghe.</w:t>
      </w:r>
    </w:p>
    <w:p>
      <w:pPr>
        <w:pStyle w:val="Normal"/>
        <w:rPr/>
      </w:pPr>
      <w:r>
        <w:rPr/>
        <w:t xml:space="preserve">Moät thôøi Theá Toân ôû Savatthi (Xaù-veä), Jetavana (Kyø-ñaø Laâm), taïi tinh xaù oâng Anathapindika (Caáp Coâ Ñoäc). ÔÛ ñaáy Theá Toân goïi caùc Tyû-kheo: “Naøy caùc Tyû-kheo”. – “Baïch Theá Toân”. – “Naøy caùc Tyû-kheo, Ta seõ giaûng cho caùc OÂng Thaùnh chaùnh ñònh cuøng vôùi caùc caän duyeân vaø caùc tö trôï. Haõy laéng tai nghe vaø suy nghieäm kyõ, Ta seõ giaûng”. – “Thöa vaâng, baïch Theá Toân”. Caùc vò Tyû-kheo aáy vaâng ñaùp Theá Toân. Theá Toân noùi nhö sau : </w:t>
      </w:r>
    </w:p>
    <w:p>
      <w:pPr>
        <w:pStyle w:val="Normal"/>
        <w:rPr/>
      </w:pPr>
      <w:r>
        <w:rPr/>
        <w:t>Vaø naøy caùc Tyû-kheo, theá naøo laø Thaùnh chaùnh ñònh vôùi caùc caän duyeân vaø caùc tö trôï ? Chính laø chaùnh kieán, chaùnh tö duy, chaùnh ngöõ, chaùnh nghieäp, chaùnh maïng, chaùnh tinh taán, chaùnh nieäm. Naøy caùc Tyû-kheo, phaøm coù nhaát taâm naøo (ekaggata) ñöôïc tö trôï vôùi baûy chi phaàn naøy, naøy caùc Tyû-kheo, nhö vaäy goïi laø Thaùnh chaùnh ñònh cuøng vôùi caùc caän duyeân vaø caùc tö trôï.</w:t>
      </w:r>
    </w:p>
    <w:p>
      <w:pPr>
        <w:pStyle w:val="Normal"/>
        <w:rPr/>
      </w:pPr>
      <w:r>
        <w:rPr/>
        <w:t>ÔÛ ñaây, naøy caùc Tyû-kheo, chaùnh kieán ñi haøng ñaàu. Vaø nhö theá naøo laø, caùc Tyû-kheo, chaùnh kieán ñi haøng ñaàu ? Tueä tri taø kieán laø taø kieán, tueä tri chaùnh kieán laø chaùnh kieán. Nhö vaäy laø chaùnh kieán cuûa vò aáy. Vaø naøy caùc Tyû-kheo, theá naøo laø taø kieán ? Khoâng coù boá thí, khoâng coù cuùng döôøng, khoâng coù teá töï, khoâng coù quaû baùo caùc nghieäp thieän aùc, khoâng coù ñôøi naøy, khoâng coù ñôøi khaùc, khoâng coù meï, khoâng coù cha, khoâng coù caùc loaïi hoùa sanh; ôû ñôøi khoâng coù caùc vò Sa-moân, Baø-la-moân, chaùnh höôùng, chaùnh haïnh, sau khi vôùi thöôïng trí töï mình chöùng ñaït laïi tuyeân boá leân. Nhö vaäy, naøy caùc Tyû-kheo laø taø kieán.</w:t>
      </w:r>
    </w:p>
    <w:p>
      <w:pPr>
        <w:pStyle w:val="Normal"/>
        <w:rPr/>
      </w:pPr>
      <w:r>
        <w:rPr/>
        <w:t>Vaø naøy caùc Tyû-kheo, theá naøo laø chaùnh kieán ? Chaùnh kieán naøy caùc Tyû-kheo, Ta noùi coù hai loaïi. Naøy caùc Tyû-kheo, coù loaïi chaùnh kieán höõu laäu, thuoäc phöôùc baùo, ñöa ñeán quaû sanh y (upadhivepakka); coù loaïi chaùnh kieán, naøy caùc Tyû-kheo, thuoäc baäc Thaùnh, voâ laäu, sieâu theá, thuoäc ñaïo chi (magganga).</w:t>
      </w:r>
    </w:p>
    <w:p>
      <w:pPr>
        <w:pStyle w:val="Normal"/>
        <w:rPr/>
      </w:pPr>
      <w:r>
        <w:rPr/>
        <w:t>Vaø naøy caùc Tyû-kheo, theá naøo laø chaùnh kieán höõu laäu, thuoäc phöôùc baùo, ñöa ñeán quaû sanh y ? Coù boá thí, coù cuùng döôøng, coù teá töï, coù quaû baùo caùc nghieäp thieän aùc, coù ñôøi naøy, coù ñôøi khaùc, coù meï, coù cha, coù caùc loaïi hoùa sanh; ôû ñôøi coù caùc vò Sa-moân, Baø-la-moân, chaùnh höôùng, chaùnh haïnh, sau khi vôùi thöôïng trí töï mình chöùng ñaït ñôøi naøy vaø ñôøi khaùc laïi tuyeân boá leân. Nhö vaäy, naøy caùc Tyû-kheo laø chaùnh kieán höõu laäu, thuoäc phöôùc baùo, ñöa ñeán quaû sanh y.</w:t>
      </w:r>
    </w:p>
    <w:p>
      <w:pPr>
        <w:pStyle w:val="Normal"/>
        <w:rPr/>
      </w:pPr>
      <w:r>
        <w:rPr/>
        <w:t>Vaø naøy caùc Tyû-kheo, theá naøo laø chaùnh kieán thuoäc baäc Thaùnh, voâ laäu, sieâu theá, thuoäc ñaïo chi ? Phaøm caùi gì, naøy caùc Tyû-kheo, thuoäc trí tueä, tueä caên, tueä löïc, traïch phaùp giaùc chi, chaùnh kieán, ñaïo chi cuûa moät vò tu taäp Thaùnh ñaïo, thaønh thuïc trong Thaùnh ñaïo, coù voâ laäu taâm, coù Thaùnh taâm. Chaùnh kieán nhö vaäy, naøy caùc Tyû-kheo, thuoäc baäc Thaùnh, voâ laäu, sieâu theá, thuoäc ñaïo chi.</w:t>
      </w:r>
    </w:p>
    <w:p>
      <w:pPr>
        <w:pStyle w:val="Normal"/>
        <w:rPr/>
      </w:pPr>
      <w:r>
        <w:rPr/>
        <w:t>Ai tinh taán ñoaïn tröø taø kieán, thaønh töïu chaùnh kieán; nhö vaäy laø chaùnh tinh taán cuûa vò aáy. Ai chaùnh nieäm ñoaïn tröø taø kieán, chaùnh nieäm ñaït ñöôïc vaø an truù chaùnh kieán; nhö vaäy laø chaùnh nieäm cuûa vò aáy. Nhö vaäy ba phaùp naøy chaïy theo, chaïy voøng theo chaùnh kieán, töùc laø chaùnh kieán, chaùnh tinh taán, chaùnh nieäm.</w:t>
      </w:r>
    </w:p>
    <w:p>
      <w:pPr>
        <w:pStyle w:val="Normal"/>
        <w:rPr/>
      </w:pPr>
      <w:r>
        <w:rPr/>
        <w:t>ÔÛ ñaây, naøy caùc Tyû-kheo, chaùnh kieán ñi haøng ñaàu. Vaø nhö theá naøo, naøy caùc Tyû-kheo, chaùnh kieán ñi haøng ñaàu ? Tueä tri taø tö duy laø taø tö duy, tueä tri chaùnh tö duy laø chaùnh tö duy, nhö vaäy laø chaùnh kieán cuûa caùc vò aáy. Vaø naøy caùc Tyû-kheo, theá naøo laø taø tö duy ? Duïc tö duy, saân tö duy, haïi tö duy, naøy caùc Tyû-kheo, nhö vaäy laø taø tö duy. Vaø naøy caùc Tyû-kheo, theá naøo laø chaùnh tö duy ? Chaùnh tö duy, naøy caùc Tyû-kheo, Ta noùi coù hai loaïi : coù loaïi chaùnh tö duy, naøy caùc Tyû-kheo, höõu laäu, thuoäc phöôùc baùo, ñöa ñeán quaû sanh y; coù loaïi chaùnh tö duy, naøy caùc Tyû-kheo, thuoäc baäc Thaùnh voâ laäu, sieâu theá, thuoäc ñaïo chi. Vaø naøy caùc Tyû-kheo, theá naøo laø chaùnh tö duy höõu laäu, thuoäc phöôùc baùo, ñöa ñeán quaû sanh y ? Ly duïc tö duy, voâ saân tö duy, baát haïi tö duy, nhö vaäy, naøy caùc Tyû-kheo laø chaùnh tö duy, höõu laäu, thuoäc phöôùc baùo, ñöa ñeán quaû sanh y. Vaø naøy caùc Tyû-kheo, theá naøo laø chaùnh tö duy, thuoäc baäc Thaùnh, voâ laäu, sieâu theá, thuoäc ñaïo chi ? Phaøm caùi gì naøy caùc Tyû-kheo thuoäc suy tö, taàm caàu, tö duy, moät ngöõ haønh do söï hoaøn toaøn chuù taâm chuyeân taâm cuûa moät vò tu taäp Thaùnh ñaïo, thaønh thuïc trong Thaùnh ñaïo, coù voâ laäu taâm, coù Thaùnh taâm; chaùnh tö duy nhö vaäy, naøy caùc Tyû-kheo, thuoäc baäc Thaùnh, voâ laäu, sieâu theá, thuoäc ñaïo chi. Ai tinh taán ñoaïn tröø taø tö duy, thaønh töïu chaùnh tö duy, nhö vaäy laø chaùnh tinh taán cuûa vò aáy. Ai chaùnh nieäm ñoaïn tröø taø tö duy, chaùnh ñaït ñöôïc vaø an truù chaùnh tö duy, nhö vaäy laø chaùnh nieäm cuûa vò aáy. Nhö vaäy ba phaùp naøy chaïy theo, chaïy voøng theo chaùnh tö duy, töùc laø chaùnh kieán, chaùnh tinh taán, chaùnh nieäm.</w:t>
      </w:r>
    </w:p>
    <w:p>
      <w:pPr>
        <w:pStyle w:val="Normal"/>
        <w:rPr/>
      </w:pPr>
      <w:r>
        <w:rPr/>
        <w:t>ÔÛ ñaây, naøy caùc Tyû-kheo, chaùnh kieán ñi haøng ñaàu. Vaø nhö theá naøo, naøy caùc Tyû-kheo chaùnh kieán ñi haøng ñaàu ? Tueä tri taø ngöõ laø taø ngöõ, tueä tri chaùnh ngöõ laø chaùnh ngöõ; nhö vaäy laø chaùnh kieán cuûa vò aáy. Vaø naøy caùc Tyû-kheo, theá naøo laø taø ngöõ ? Voïng ngöõ, noùi hai löôõi, aùc khaåu, noùi lôøi phuø phieám; nhö vaäy, naøy caùc Tyû-kheo, laø taø ngöõ. Vaø naøy caùc Tyû-kheo, theá naøo laø chaùnh ngöõ ? Chaùnh ngöõ, naøy caùc Tyû-kheo, Ta noùi coù hai loaïi : coù loaïi chaùnh ngöõ, naøy caùc Tyû-kheo, höõu laäu, thuoäc phöôùc baùo, ñöa ñeán quaû sanh y; coù loaïi chaùnh ngöõ, naøy caùc Tyû-kheo, thuoäc baäc Thaùnh, voâ laäu, sieâu theá, thuoäc ñaïo chi. Vaø naøy caùc Tyû-kheo, theá naøo laø chaùnh ngöõ, höõu laäu, thuoäc phöôùc baùo, ñöa ñeán quaû sanh y ? Vieãn ly voïng ngöõ, vieãn ly noùi hai löôõi, vieãn ly aùc khaåu, vieãn ly phuø phieám ngöõ; nhö vaäy, naøy caùc Tyû-kheo, laø chaùnh ngöõ, höõu laäu thuoäc phöôùc baùo, ñöa ñeán quaû sanh y. Vaø naøy caùc Tyû-kheo, theá naøo laø chaùnh ngöõ thuoäc baäc Thaùnh, voâ laäu, sieâu theá, thuoäc ñaïo chi ? Caùi gì, naøy caùc Tyû-kheo, thuoäc veà töø boû, töø ñoaïn, töø khöôùc, vieãn ly boán ngöõ aùc haønh, ñoái vôùi moät vò tu taäp Thaùnh ñaïo, thuaàn thuïc trong Thaùnh ñaïo, coù voâ laäu taâm, coù Hieàn Thaùnh taâm; nhö vaäy, naøy caùc Tyû-kheo laø chaùnh ngöõ, thuoäc baäc Thaùnh, voâ laäu, sieâu theá, thuoäc ñaïo chi. Ai tinh taán ñoaïn tröø taø ngöõ, thaønh töïu chaùnh ngöõ; nhö vaäy laø chaùnh tinh taán cuûa vò aáy. Ai chaùnh nieäm ñoaïn tröø taø ngöõ, chaùnh nieäm ñaït ñöôïc vaø an truù chaùnh ngöõ; nhö vaäy laø chaùnh nieäm cuûa vò aáy. Nhö vaäy, ba phaùp naøy chay theo, chaïy voøng theo chaùnh ngöõ, töùc laø chaùnh kieán, chaùnh tinh taán, chaùnh nieäm.</w:t>
      </w:r>
    </w:p>
    <w:p>
      <w:pPr>
        <w:pStyle w:val="Normal"/>
        <w:rPr/>
      </w:pPr>
      <w:r>
        <w:rPr/>
        <w:t>ÔÛ ñaây, naøy caùc Tyû-kheo, chaùnh kieán ñi haøng ñaàu. Vaø nhö theá naøo, naøy caùc Tyû-kheo, chaùnh kieán ñi haøng ñaàu ? Bieát ñöôïc taø nghieäp laø taø nghieäp, bieát ñöôïc chaùnh nghieäp laø chaùnh nghieäp; nhö vaäy laø chaùnh kieán cuûa vò aáy. Vaø naøy caùc Tyû-kheo, theá naøo laø taø nghieäp ? Saùt sanh, laáy cuûa khoâng cho, taø haïnh trong caùc duïc; nhö vaäy, naøy caùc Tyû-kheo, laø taø nghieäp. Vaø naøy caùc Tyû-kheo, theá naøo laø chaùnh nghieäp ? Chaùnh nghieäp, naøy caùc Tyû-kheo, Ta noùi coù hai loaïi : Coù loaïi chaùnh nghieäp, naøy caùc Tyû-kheo, höõu laäu, thuoäc phöôùc baùo, ñöa ñeán quaû sanh y; coù loaïi chaùnh nghieäp, naøy caùc Tyû-kheo, thuoäc baäc Thaùnh, voâ laäu, sieâu theá, thuoäc ñaïo chi. Vaø naøy caùc Tyû-kheo, theá naøo laø chaùnh nghieäp thuoäc höõu laäu, thuoäc phöôùc baùo, ñöa ñeán quaû sanh y ? Vieãn ly saùt sanh, vieãn ly laáy cuûa khoâng cho, vieãn ly taø haïnh trong caùc duïc; nhö vaäy, naøy caùc Tyû-kheo, laø chaùnh nghieäp, thuoäc höõu laäu, thuoäc phöôùc baùo, ñöa ñeán quaû sanh y. Vaø naøy caùc Tyû-kheo, theá naøo laø chaùnh nghieäp, thuoäc baäc Thaùnh, voâ laäu, sieâu theá, thuoäc ñaïo chi ? Caùi gì, naøy caùc Tyû-kheo, thuoäc veà töø boû, töø ñoaïn, töø khöôùc, vieãn ly ba thaân aùc haønh ñoái vôùi moät vò tu taäp Thaùnh ñaïo, thaønh thuïc trong Thaùnh ñaïo, coù voâ laäu taâm, coù Hieàn Thaùnh taâm; nhö vaäy, naøy caùc Tyû-kheo, laø chaùnh nghieäp, thuoäc baäc Thaùnh, voâ laäu, sieâu theá, thuoäc ñaïo chi. Ai tinh taán ñoaïn tröø taø nghieäp, thaønh töïu chaùnh nghieäp; nhö vaäy laø chaùnh tinh taán cuûa vò aáy. Ai chaùnh nieäm ñoaïn tröø taø nghieäp, chaùnh nieäm ñaït ñöôïc vaø an truù chaùnh nghieäp; nhö vaäy laø chaùnh nieäm cuûa vò aáy. Nhö vaäy ba phaùp naøy chaïy theo, chaïy voøng theo chaùnh nghieäp, töùc laø chaùnh kieán, chaùnh tinh taán, chaùnh nieäm.</w:t>
      </w:r>
    </w:p>
    <w:p>
      <w:pPr>
        <w:pStyle w:val="Normal"/>
        <w:rPr/>
      </w:pPr>
      <w:r>
        <w:rPr/>
        <w:t>ÔÛ ñaây, naøy caùc Tyû-kheo, chaùnh kieán ñi haøng ñaàu. Vaø nhö theá naøo, naøy caùc Tyû-kheo, chaùnh kieán ñi haøng ñaàu ? Tueä tri ñöôïc taø maïng laø taø maïng, tueä tri ñöôïc chaùnh maïng laø chaùnh maïng; nhö vaäy laø chaùnh kieán cuûa vò aáy. Vaø naøy caùc Tyû-kheo, theá naøo laø taø maïng ? Löøa ñaûo, noùi lôøi meâ ly, hieän töôùng, gian traù, laáy lôïi caàu lôïi; nhö vaäy, naøy caùc Tyû-kheo, laø taø maïng. Vaø theá naøo, naøy caùc Tyû-kheo, laø chaùnh maïng ? Chaùnh maïng, naøy caùc Tyû-kheo, Ta noùi coù hai loaïi : coù loaïi chaùnh maïng, naøy caùc Tyû-kheo, höõu laäu, thuoäc phöôùc baùo, ñöa ñeán quaû sanh y; coù chaùnh maïng, naøy caùc Tyû-kheo, thuoäc baäc Thaùnh, voâ laäu, sieâu theá, thuoäc ñaïo chi. Vaø theá naøo, naøy caùc Tyû-kheo laø chaùnh maïng, höõu laäu, thuoäc phöôùc baùo, ñöa ñeán quaû sanh y ? ÔÛ ñaây, naøy caùc Tyû-kheo, vò Thaùnh ñeä töû boû taø maïng, nuoâi soáng vôùi chaùnh maïng, nhö vaäy, naøy caùc Tyû-kheo laø chaùnh maïng, höõu laäu, thuoäc phöôùc baùo, ñöa ñeán quaû sanh y. Vaø naøy caùc Tyû-kheo, theá naøo laø chaùnh maïng, thuoäc baäc Thaùnh, voâ laäu, sieâu theá, thuoäc ñaïo chi ? Caùi gì, naøy caùc Tyû-kheo thuoäc veà töø boû, töø ñoaïn, töø khöôùc, vieãn ly taø maïng ñoái vôùi moät vò tu taäp Thaùnh ñaïo, thuaàn thuïc trong Thaùnh ñaïo. Coù voâ laäu taâm, coù Hieàn Thaùnh taâm; nhö vaäy, naøy caùc Tyû-kheo laø chaùnh maïng, thuoäc baäc Thaùnh, voâ laäu, sieâu theá, thuoäc ñaïo chi. Ai tinh taán ñoaïn tröø taø maïng, thaønh töïu chaùnh maïng; nhö vaäy laø chaùnh tinh taán cuûa vò aáy. Ai chaùnh nieäm ñoaïn tröø taø maïng, chaùnh nieäm ñaït ñöôïc vaø an truù chaùnh maïng, nhö vaäy laø chaùnh nieäm cuûa vò aáy. Nhö vaäy laø ba phaùp naøy chaïy theo, chaïy voøng theo chaùnh maïng, töùc laø chaùnh kieán, chaùnh tinh taán, chaùnh nieäm.</w:t>
      </w:r>
    </w:p>
    <w:p>
      <w:pPr>
        <w:pStyle w:val="Normal"/>
        <w:rPr/>
      </w:pPr>
      <w:r>
        <w:rPr/>
        <w:t>ÔÛ ñaây, naøy caùc Tyû-kheo chaùnh kieán ñi haøng ñaàu. Vaø theá naøo, naøy Tyû-kheo, chaùnh kieán ñi haøng ñaàu ? Chaùnh tö duy, naøy caùc Tyû-kheo, do chaùnh kieán, ñöôïc khôûi leân. Chaùnh ngöõ do chaùnh tö duy ñöôïc khôûi leân. Chaùnh nghieäp do chaùnh taø ngöõ ñöôïc khôûi leân. Chaùnh maïng do chaùnh nghieäp ñöôïc khôûi leân. Chaùnh tinh taán do chaùnh maïng ñöôïc khôûi leân. Chaùnh nieäm do chaùnh tinh taán ñöôïc khôûi leân. Chaùnh ñònh do chaùnh nieäm ñöôïc khôûi leân. Chaùnh trí do chaùnh ñònh ñöôïc khôûi leân. Chaùnh giaûi thoaùt do chaùnh trí ñöôïc khôûi leân. Nhö vaäy, naøy caùc Tyû-kheo, ñaïo loä cuûa vò höõu hoïc goàm coù taùm chi phaàn vaø ñaïo loä cuûa vò A-la-haùn, goàm coù möôøi chi phaàn.</w:t>
      </w:r>
    </w:p>
    <w:p>
      <w:pPr>
        <w:pStyle w:val="Normal"/>
        <w:rPr/>
      </w:pPr>
      <w:r>
        <w:rPr/>
        <w:t>ÔÛ ñaây, naøy caùc Tyû-kheo, chaùnh kieán ñi haøng ñaàu. Vaø nhö theá naøo, naøy caùc Tyû-kheo, chaùnh kieán ñi haøng ñaàu ? Taø kieán naøy caùc Tyû-kheo, do chaùnh kieán laøm cho tieâu dieät. Vaø nhöõng aùc baát thieän phaùp ñöôïc taø kieán duyeân khôûi, caùc phaùp aáy bò tieâu dieät trong vò coù chaùnh kieán. Vaø nhöõng thieän phaùp ñöôïc chaùnh kieán duyeân khôûi, caùc phaùp aáy ñöôïc tu taäp vaø trôû thaønh vieân maõn. Taø tö duy, naøy caùc Tyû-kheo, do chaùnh tö duy laøm cho tieâu dieät vaø nhöõng aùc baát thieän phaùp, ñöôïc taø tö duy duyeân khôûi, caùc phaùp aáy bò tieâu dieät trong ngöôøi coù chaùnh tö duy. Vaø nhöõng thieän phaùp ñöôïc chaùnh tö duy duyeân khôûi, caùc phaùp aáy ñöôïc phaùt trieån trôû thaønh vieân maõn. Taø ngöõ, naøy caùc Tyû-kheo, do chaùnh ngöõ laøm cho tieâu dieät vaø nhöõng aùc baát thieän phaùp ñöôïc taø ngöõ duyeân khôûi, caùc phaùp aáy bò tieâu dieät trong ngöôøi coù chaùnh ngöõ. Vaø nhöõng thieän phaùp ñöôïc chaùnh ngöõ duyeân khôûi, caùc phaùp aáy ñöôïc tu taäp vaø trôû thaønh vieân maõn. Taø nghieäp, naøy caùc Tyû-kheo, do chaùnh nghieäp laøm cho tieâu dieät, vaø nhöõng aùc baát thieän phaùp ñöôïc taø nghieäp duyeân khôûi, caùc phaùp aáy bò tieâu dieät trong ngöôøi coù chaùnh nghieäp. Vaø nhöõng thieän phaùp ñöôïc chaùnh nghieäp duyeân khôûi, caùc phaùp aáy ñöôïc tu taäp vaø trôû thaønh vieân maõn. Taø maïng, naøy caùc Tyû-kheo, do chaùnh maïng laøm cho tieâu dieät. Vaø nhöõng aùc baát thieän phaùp ñöôïc taø maïng duyeân khôûi, caùc phaùp aáy ñöôïc tieâu dieät trong ngöôøi coù chaùnh maïng. Vaø nhöõng thieän phaùp ñöôïc chaùnh maïng duyeân khôûi, caùc phaùp aáy ñöôïc tu taäp vaø trôû thaønh vieân maõn. Taø tinh taán, naøy caùc Tyû-kheo, do chaùnh tinh taán laøm cho tieâu dieät. Vaø nhöõng aùc baát thieän phaùp ñöôïc taø tinh taán duyeân khôûi, caùc phaùp aáy ñöôïc tieâu dieät trong ngöôøi coù chaùnh tinh taán. Vaø nhöõng thieän phaùp sai bieät ñöôïc khôûi leân do duyeân chaùnh tinh taán, caùc phaùp aáy ñöôïc tu taäp vaø trôû thaønh vieân maõn. Taø nieäm, naøy caùc Tyû-kheo, do chaùnh nieäm laøm cho tieâu dieät. Vaø nhöõng aùc baát thieän phaùp ñöôïc taø nieäm duyeân khôûi, caùc phaùp aáy ñöôïc tieâu dieät trong ngöôøi coù chaùnh nieäm. Vaø nhöõng thieän phaùp ñöôïc chaùnh nieäm duyeân khôûi, caùc phaùp aáy ñöôïc tu taäp vaø trôû thaønh vieân maõn. Taø ñònh, naøy caùc Tyû-kheo do chaùnh ñònh laøm cho tieâu dieät. Vaø nhöõng aùc baát thieän phaùp ñöôïc taø ñònh duyeân khôûi, caùc phaùp aáy ñöôïc tieâu dieät trong ngöôøi coù chaùnh ñònh. Vaø nhöõng thieän phaùp ñöôïc chaùnh ñònh duyeân khôûi, caùc phaùp aáy ñöôïc tu taäp vaø trôû thaønh vieân maõn. Taø trí, naøy caùc Tyû-kheo, do chaùnh trí laøm cho tieâu dieät. Vaø nhöõng aùc baát thieän phaùp ñöôïc taø trí duyeân khôûi, caùc phaùp aáy ñöôïc tieâu dieät trong ngöôøi coù chaùnh trí. Vaø nhöõng thieän phaùp ñöôïc chaùnh trí duyeân khôûi, caùc phaùp aáy ñöôïc phaùt trieån vaø trôû thaønh vieân maõn. Taø giaûi thoaùt, naøy caùc Tyû-kheo, do chaùnh giaûi thoaùt laøm cho tieâu dieät. Vaø nhöõng aùc baát thieän phaùp ñöôïc taø giaûi thoaùt duyeân khôûi, caùc phaùp aáy ñöôïc tieâu dieät trong ngöôøi coù chaùnh giaûi thoaùt. Vaø caùc thieän phaùp sai bieät ñöôïc chaùnh giaûi thoaùt duyeân khôûi, caùc phaùp aáy ñöôïc phaùt trieån vaø trôû thaønh vieân maõn. Nhö vaäy, naøy caùc Tyû-kheo, coù hai möôi thieän phaàn, hai möôi baát thieän phaàn. Ñaïi phaùp moân Boán möôi ñaõ ñöôïc chuyeån vaän khoâng bò chaän ñöùng laïi bôûi moät Sa-moân, Baø-la-moân, Thieân, Ma, Phaïm thieân hay moät ai ôû ñôøi. Neáu coù Sa-moân hay Baø-la-moân naøo, naøy caùc Tyû-kheo, nghó raèng ñaïi phaùp moân Boán möôi naøy ñaùng bò pheâ bình, ñaùng bò phæ baùng, thôøi ngay hieän taïi, möôøi thuaän thuyeát tuøy thuyeát hôïp phaùp ñöôïc noùi leân ñeå chæ trích ngöôøi aáy. Neáu Toân giaû chæ trích chaùnh kieán, thôøi caùc Sa-moân coù taø kieán, caùc Toân giaû aáy laø nhöõng vò ñaùng ñöôïc cuùng döôøng, caùc Toân giaû aáy laø nhöõng vò ñaùng ñöôïc taùn thaùn. Neáu Toân giaû chæ trích chaùnh tö duy, thôøi caùc Sa-moân, Baø-la-moân coù taø tö duy, caùc Toân giaû aáy laø nhöõng vò ñaùng ñöôïc cuùng döôøng, caùc Toân giaû aáy laø nhöõng vò ñaùng ñöôïc taùn thaùn. Neáu Toân giaû chæ trích chaùnh ngöõ... chaùnh nghieäp... chaùnh maïng... chaùnh tinh taán... chaùnh nieäm... chaùnh ñònh... chaùnh trí... Neáu Toân giaû chæ trích chaùnh giaûi thoaùt, thôøi caùc Sa-moân, Baø-la-moân coù taø giaûi thoaùt, caùc Toân giaû aáy laø nhöõng vò ñaùng cuùng döôøng, caùc Toân giaû aáy laø nhöõng vò ñaùng ñöôïc taùn thaùn. Neáu coù Sa-moân hay Baø-la-moân naøo, naøy caùc Tyû-kheo, nghó raèng ñaïi phaùp moân Boán möôi naøy ñaùng bò pheâ bình, ñaùng bò phæ baùng, thôøi ngay hieän taïi, möôøi thuaän thuyeát hôïp phaùp ñöôïc noùi leân ñeå chæ trích ngöôøi aáy. Naøy caùc Tyû-kheo, cho ñeán caùc daân chuùng ôû Ukkala vaø daân chuùng Vassa, daân chuùng Bhanna theo voâ nhaân luaän, theo voâ taùc luaän, theo hö voâ luaän, nhöõng vò aáy cuõng khoâng nghó raèng ñaïi phaùp moân Boán möôi ñaùng chæ trích, ñaùng bò phæ baùng. Vì sao vaäy ? Vì sôï quôû traùch, phaãn noä, coâng kích.</w:t>
      </w:r>
    </w:p>
    <w:p>
      <w:pPr>
        <w:pStyle w:val="Normal"/>
        <w:rPr/>
      </w:pPr>
      <w:r>
        <w:rPr/>
        <w:t>Theá Toân thuyeát giaûng nhö vaäy. Caùc vò Tyû-kheo aáy hoan hyû tín thoï lôøi Theá Toân daïy.</w:t>
      </w:r>
    </w:p>
    <w:p>
      <w:pPr>
        <w:pStyle w:val="Normal"/>
        <w:rPr/>
      </w:pPr>
      <w:r>
        <w:rPr/>
        <w:t>ÑAÏI KINH BOÁN MÖÔI, THÖÙ MOÄT TRAÊM MÖÔØI BAÛY.</w:t>
      </w:r>
      <w:r>
        <w:br w:type="page"/>
      </w:r>
    </w:p>
    <w:p>
      <w:pPr>
        <w:pStyle w:val="Normal"/>
        <w:rPr/>
      </w:pPr>
      <w:r>
        <w:rPr/>
      </w:r>
    </w:p>
    <w:p>
      <w:pPr>
        <w:pStyle w:val="Heading1"/>
        <w:ind w:hanging="0"/>
        <w:rPr/>
      </w:pPr>
      <w:r>
        <w:rPr/>
        <w:t xml:space="preserve">118. </w:t>
        <w:tab/>
        <w:t xml:space="preserve">KINH NHAÄP TÖÙC XUAÁT TÖÙC NIEÄM </w:t>
      </w:r>
    </w:p>
    <w:p>
      <w:pPr>
        <w:pStyle w:val="Heading2"/>
        <w:ind w:hanging="0"/>
        <w:rPr/>
      </w:pPr>
      <w:r>
        <w:rPr/>
        <w:t>(Anapanasatisuttam)</w:t>
      </w:r>
    </w:p>
    <w:p>
      <w:pPr>
        <w:pStyle w:val="Normal"/>
        <w:rPr/>
      </w:pPr>
      <w:r>
        <w:rPr/>
        <w:t>Nhö vaày toâi nghe.</w:t>
      </w:r>
    </w:p>
    <w:p>
      <w:pPr>
        <w:pStyle w:val="Normal"/>
        <w:rPr/>
      </w:pPr>
      <w:r>
        <w:rPr/>
        <w:t>Moät thôøi Theá Toân ôû Savatthi, taïi Ñoâng Vieân (Pubbarama), giaûng ñöôøng Loäc Maãu (Migaramatupasade), cuøng vôùi raát nhieàu Thöôïng toïa coù thôøi danh, coù danh xöng.... nhö Toân giaû Sariputta (Xaù-lôïi-phaát), Toân giaû Mahamoggallana (Ñaïi Muïc-kieàn-lieân), Toân giaû Mahakaccayana (Ñaïi Ca-chieân-dieân), Toân giaû Mahakotthita (Ñaïi Caâu-hy-la), Toân giaû Mahakappina (Ñaïi Kieáp-taân-na), Toân giaû Mahacunda (Ñaïi Thuaàn-ñaø), Toân giaû Anuruddha (A-na-luaät), Toân giaû Revata (Ly-baø-ña) vaø Toân giaû Ananda (A-nan), cuøng vôùi nhieàu baäc Thöôïng toïa ñeä töû khaùc coù thôøi danh, coù danh xöng. Luùc baáy giôø, caùc Thöôïng toïa Tyû-kheo khuyeán giaùo, giaûng daïy caùc taân Tyû-kheo. Moät soá Thöôïng toïa Tyû-kheo khuyeán giaùo, giaûng daïy möôøi taân Tyû-kheo. Moät soá Thöôïng Toïa Tyû-kheo khuyeán giaùo, giaûng daïy hai möôi taân Tyû-kheo. Moät soá Thöôïng toïa Tyû-kheo khuyeán giaùo, giaûng daïy ba möôi taân Tyû-kheo. Moät soá Thöôïng Toïa Tyû-kheo khuyeán giaùo, giaûng daïy boán möôi taân Tyû-kheo. Vaø caùc taân Tyû-kheo ñöôïc caùc Thöôïng toïa Tyû-kheo khuyeán giaùo, giaûng daïy yù thöùc roõ raøng nhöõng quaû vò cao dieäu, tieäm thöù, thuø thaéng ñaõ chöùng ñaït. Luùc baáy giôø Theá Toân, vaøo ngaøy Boá-taùt, ngaøy raèm, vaøo ñeâm traêng troøn sau ngaøy Töï töù, ñang ngoài giöõa trôøi vôùi chuùng Tyû-kheo ñoanh vaây.</w:t>
      </w:r>
    </w:p>
    <w:p>
      <w:pPr>
        <w:pStyle w:val="Normal"/>
        <w:rPr/>
      </w:pPr>
      <w:r>
        <w:rPr/>
        <w:t xml:space="preserve">Theá Toân nhìn quanh chuùng Tyû-kheo ñang yeân laëng, heát söùc yeân laëng, roài baûo caùc Tyû-kheo : </w:t>
      </w:r>
    </w:p>
    <w:p>
      <w:pPr>
        <w:pStyle w:val="Normal"/>
        <w:rPr/>
      </w:pPr>
      <w:r>
        <w:rPr/>
        <w:t>–</w:t>
      </w:r>
      <w:r>
        <w:rPr>
          <w:rFonts w:eastAsia="VNI-Centur"/>
        </w:rPr>
        <w:t xml:space="preserve"> </w:t>
      </w:r>
      <w:r>
        <w:rPr/>
        <w:t>Ta ñöôïc thoûa maõn, naøy caùc Tyû-kheo, vôùi ñaïo loä naøy. Taâm ta ñöôïc thoûa maõn, naøy caùc Tyû-kheo, vôùi ñaïo loä naøy. Do vaäy, naøy caùc Tyû-kheo, haõy tinh taán hôn nöõa, ñeå chöùng ñaït nhöõng gì chöa chöùng ñaït, ñeå chöùng ñaéc nhöõng gì chöa chöùng ñaéc, ñeå chöùng ngoä nhöõng gì chöa chöùng ngoä. Ta seõ ôû ñaây, taïi Savatthi cho ñeán thaùng tö, leã Komudi.</w:t>
      </w:r>
    </w:p>
    <w:p>
      <w:pPr>
        <w:pStyle w:val="Normal"/>
        <w:rPr/>
      </w:pPr>
      <w:r>
        <w:rPr/>
        <w:t>Nhöõng Tyû-kheo ñòa phöông ñöôïc nghe: “Theá Toân seõ ôû ñaây, taïi Savatthi, cho ñeán thaùng tö, leã Komudi”. Caùc Tyû-kheo ñòa phöông tuï hoïp taïi Savatthi ñeå yeát kieán Theá Toân. Vaø caùc Thöôïng toïa Tyû-kheo laïi caøng khuyeán giaùo, giaûng daïy caùc taân Tyû-kheo nhieàu hôn nöõa. Moät soá Thöôïng toïa Tyû-kheo khuyeán giaùo, giaûng daïy möôøi taân Tyû-kheo. Moät soá Thöôïng toïa Tyû-kheo khuyeán giaùo, giaûng daïy hai möôi taân Tyû-kheo, Moät soá Thöôïng toïa Tyû-kheo khuyeán giaùo, giaûng daïy ba möôi taân Tyû-kheo. Moät soá Thöôïng toïa Tyû-kheo khuyeán giaùo, giaûng daïy boán möôi taân Tyû-kheo. Vaø nhöõng taân Tyû-kheo ñöôïc caùc Thöôïng toïa Tyû-kheo khuyeán giaùo, giaûng daïy yù thöùc roõ raøng nhöõng quaû vò cao dieäu, tieäm thöù, thuø thaéng ñaõ chöùng ñaït. Luùc baáy giôø Theá Toân vaøo ngaøy Boá-taùt, ngaøy raèm, vaøo ñeâm traêng troøn, ngaøy leã Komudi vaøo thaùng tö, Theá Toân ñang ngoài ngoaøi trôøi, chung quanh coù chuùng Tyû-kheo ñoanh vaây.</w:t>
      </w:r>
    </w:p>
    <w:p>
      <w:pPr>
        <w:pStyle w:val="Normal"/>
        <w:rPr/>
      </w:pPr>
      <w:r>
        <w:rPr/>
        <w:t xml:space="preserve">Roài Theá Toân sau khi nhìn xung quanh chuùng Tyû-kheo ñang yeân laëng, heát söùc yeân laëng lieàn baûo caùc Tyû-kheo: </w:t>
      </w:r>
    </w:p>
    <w:p>
      <w:pPr>
        <w:pStyle w:val="Normal"/>
        <w:spacing w:before="120" w:after="200"/>
        <w:rPr/>
      </w:pPr>
      <w:r>
        <w:rPr/>
        <w:t>–</w:t>
      </w:r>
      <w:r>
        <w:rPr>
          <w:rFonts w:eastAsia="VNI-Centur"/>
        </w:rPr>
        <w:t xml:space="preserve"> </w:t>
      </w:r>
      <w:r>
        <w:rPr/>
        <w:t>Hoäi chuùng naøy, naøy caùc Tyû-kheo, khoâng coù lôøi thöøa thaûi. Hoäi chuùng naøy, naøy caùc Tyû-kheo, khoâng coù lôøi dö thöøa, ñaõ ñöôïc an truù trong loõi caây thanh tònh. Chuùng Tyû-kheo nhö theá naøy, naøy caùc Tyû-kheo, hoäi chuùng nhö theá naøy, naøy caùc Tyû-kheo laø moät hoäi chuùng ñaùng ñöôïc cung kính, ñaùng ñöôïc toân troïng, ñaùng ñöôïc cuùng döôøng, ñaùng ñöôïc chaáp tay, laø phöôùc ñieàn voâ thöôïng ôû ñôøi. Chuùng Tyû-kheo nhö theá naøy, naøy caùc Tyû-kheo, hoäi chuùng nhö theá naøy, naøy caùc Tyû-kheo, laø moät hoäi chuùng boá thí ít, ñöôïc (phöôùc baùo) nhieàu, boá thí nhieàu, caøng ñöôïc (phöôùc baùo) nhieàu; hôn nöõa. Chuùng Tyû-kheo nhö theá naøy, naøy caùc Tyû-kheo, hoäi chuùng nhö theá naøy, naøy caùc Tyû-kheo, laø moät hoäi chuùng khoù thaáy ôû ñôøi. Chuùng Tyû-kheo nhö theá naøy, naøy caùc Tyû-kheo, hoäi chuùng nhö theá naøy, naøy caùc Tyû-kheo, laø moät hoäi chuùng xöùng ñaùng ñi nhieàu do tuaàn (yojana) vôùi moät bao löông thöïc treân vai ñeå ñeán yeát kieán. Chuùng Tyû-kheo naøy laø nhö vaäy, naøy caùc Tyû-kheo; hoäi chuùng naøy laø nhö vaäy, naøy caùc Tyû-kheo. Naøy caùc Tyû-kheo, trong chuùng Tyû-kheo naøy, coù nhöõng Tyû-kheo laø nhöõng A-la-haùn, caùc laäu hoaëc ñaõ ñoaïn tröø, Phaïm haïnh ñaõ thaønh, caùc vieäc neân laøm ñaõ laøm, gaùnh naëng ñaõ ñaët xuoáng, muïc ñích ñaõ thaønh ñaït, höõu kieát söû ñaõ ñöôïc ñoaïn taän, ñöôïc giaûi thoaùt nhôø chaùnh trí. Naøy caùc Tyû-kheo, coù nhöõng baäc Tyû-kheo nhö vaäy trong chuùng Tyû-kheo naøy. Naøy caùc Tyû-kheo, trong chuùng Tyû-kheo naøy, coù nhöõng Tyû-kheo ñaõ ñoaïn tröø naêm haï phaàn kieát söû, ñöôïc hoùa sanh, töø ôû ñaáy ñöôïc nhaäp Nieát-baøn, khoâng coøn phaûi trôû laïi ñôøi naøy nöõa. Caùc baäc Tyû-kheo nhö vaäy, naøy caùc Tyû-kheo, coù maët trong chuùng Tyû-kheo naøy. Naøy caùc Tyû-kheo, trong chuùng Tyû-kheo naøy, naøy coù nhöõng Tyû-kheo ñaõ ñoaïn tröø ba kieát söû, ñaõ laøm cho muoäi löôïc tham, saân, si, laø baäc Nhaát lai, sau khi sanh vaøo ñôøi naøy moät laàn nöõa, seõ ñoaïn taän khoå ñau. Caùc baäc Tyû-kheo nhö vaäy, naøy caùc Tyû-kheo, coù maët trong chuùng Tyû-kheo naøy. Naøy caùc Tyû-kheo, trong chuùng Tyû-kheo, coù nhöõng Tyû-kheo ñaõ ñoaïn tröø ba kieát söû, laø baäc Döï löu, khoâng coøn ñoïa vaøo aùc ñaïo, chaéc chaén seõ ñöôïc giaùc ngoä. Caùc baäc Tyû-kheo nhö vaäy, naøy caùc Tyû-kheo, coù maët trong chuùng Tyû-kheo naøy. Naøy caùc Tyû-kheo, trong chuùng Tyû-kheo naøy, coù nhöõng Tyû-kheo laø nhöõng vò soáng chuyeân taâm, chuù taâm, tu taäp boán nieäm xöù. Caùc baäc Tyû-kheo nhö vaäy, naøy caùc Tyû-kheo, coù maët trong chuùng Tyû-kheo naøy. Naøy caùc Tyû-kheo, trong chuùng Tyû-kheo naøy, coù nhöõng Tyû-kheo laø nhöõng vò soáng chuyeân taâm, chuù taâm, tu taäp boán chaùnh caàn. Caùc baäc Tyû-kheo nhö vaäy, naøy caùc Tyû-kheo, coù maët trong hoäi chuùng naøy. Naøy caùc Tyû-kheo, trong chuùng Tyû-kheo naøy, coù nhöõng Tyû-kheo, soáng chuyeân taâm, chuù taâm tu taäp boán nhö yù tuùc. Caùc baäc Tyû-kheo nhö vaäy, naøy caùc Tyû-kheo, coù maët trong chuùng Tyû-kheo naøy. Naøy caùc Tyû-kheo, trong chuùng Tyû-kheo naøy, coù nhöõng Tyû-kheo, soáng chuyeân taâm, chuù taâm tu taäp naêm caên. Caùc baäc Tyû-kheo nhö vaäy, naøy caùc Tyû-kheo, coù maët trong chuùng Tyû-kheo naøy. Naøy caùc Tyû-kheo, trong chuùng Tyû-kheo naøy, coù nhöõng Tyû-kheo, soáng chuyeân taâm, chuù taâm tu taäp naêm löïc. Caùc baäc Tyû-kheo nhö vaäy, naøy caùc Tyû-kheo, coù maët trong chuùng Tyû-kheo naøy. Naøy caùc Tyû-kheo, trong chuùng Tyû-kheo naøy, coù nhöõng Tyû-kheo, soáng chuyeân taâm, chuù taâm tu taäp baûy giaùc chi. Caùc baäc Tyû-kheo nhö vaäy, naøy caùc Tyû-kheo, coù maët trong chuùng Tyû-kheo naøy. Naøy caùc Tyû-kheo, trong chuùng Tyû-kheo naøy coù nhöõng Tyû-kheo soáng chuyeân taâm, chuù taâm tu taäp Thaùnh ñaïo taùm ngaønh. Caùc baäc Tyû-kheo nhö vaäy, naøy caùc Tyû-kheo, coù maët trong chuùng Tyû-kheo naøy. Naøy caùc Tyû-kheo, trong chuùng Tyû-kheo naøy, coù nhöõng Tyû-kheo, soáng chuyeân taâm, chuù taâm tu taäp töø (taâm). Caùc baäc Tyû-kheo nhö vaäy, naøy caùc Tyû-kheo, coù maët trong chuùng Tyû-kheo naøy. Naøy caùc Tyû-kheo, trong chuùng Tyû-kheo naøy, coù nhöõng Tyû-kheo, soáng chuyeân taâm, chuù taâm tu taäp bi (taâm). Caùc baäc Tyû-kheo nhö vaäy, naøy caùc Tyû-kheo, coù maët trong chuùng Tyû-kheo naøy. Naøy caùc Tyû-kheo, trong chuùng Tyû-kheo naøy, coù nhöõng Tyû-kheo, soáng chuyeân taâm, chuù taâm tu taäp hyû (taâm). Caùc baäc Tyû-kheo nhö vaäy, naøy caùc Tyû-kheo, coù maët trong chuùng Tyû-kheo naøy. Naøy caùc Tyû-kheo, trong chuùng Tyû-kheo naøy, coù nhöõng Tyû-kheo, soáng chuyeân taâm, chuù taâm tu taäp xaû (taâm). Caùc baäc Tyû-kheo nhö vaäy, naøy caùc Tyû-kheo, coù maët trong chuùng Tyû-kheo naøy. Naøy caùc Tyû-kheo, trong chuùng Tyû-kheo naøy, coù nhöõng Tyû-kheo, soáng chuyeân taâm, chuù taâm tu taäp baát tònh. Caùc baäc Tyû-kheo nhö vaäy, naøy caùc Tyû-kheo, coù maët trong chuùng Tyû-kheo naøy. Naøy caùc Tyû-kheo, trong chuùng Tyû-kheo naøy coù nhöõng Tyû-kheo soáng chuyeân taâm, chuù taâm tu taäp voâ thöôøng töôûng. Caùc baäc Tyû-kheo nhö vaäy, naøy caùc Tyû-kheo, coù maët trong chuùng Tyû-kheo naøy. Naøy caùc Tyû-kheo, trong chuùng Tyû-kheo naøy, coù nhöõng Tyû-kheo soáng chuyeân taâm, chuù taâm tu taäp nhaäp töùc xuaát töùc nieäm. Nhaäp töùc xuaát töùc nieäm, naøy caùc Tyû-kheo, ñöôïc tu taäp, ñöôïc laøm cho sung maõn, ñöa ñeán quaû lôùn, coâng ñöùc lôùn. Nhaäp töùc xuaát töùc nieäm, ñöôïc tu taäp, laøm cho sung maõn, khieán cho boán nieäm xöù ñöôïc vieân maõn. Boán nieäm xöù ñöôïc tu taäp, laøm cho sung maõn, khieán cho baûy giaùc chi ñöôïc vieân maõn. Baûy giaùc chi ñöôïc tu taäp, laøm cho sung maõn, khieán cho minh giaûi thoaùt (vijjavimutti) ñöôïc vieân maõn. Vaø naøy caùc Tyû-kheo, nhö theá tu taäp nhaäp töùc xuaát töùc nieäm ? Nhö theá naøo laøm cho sung maõn ? Nhö theá naøo laø quaû lôùn, coâng ñöùc lôùn ? ÔÛ ñaây, naøy caùc Tyû-kheo, Tyû-kheo ñi ñeán khu röøng, ñi ñeán goác caây, hay ñi ñeán ngoâi nhaø troáng, vaø ngoài kieát-giaø, löng thaúng vaø truù nieäm tröôùc maët. Chaùnh nieäm, vò aáy thôû voâ; chaùnh nieäm, vò aáy thôû ra. Thôû voâ daøi, vò aáy bieát : “Toâi thôû voâ daøi”. Hay thôû ra daøi, vò aáy bieát : “Toâi thôû ra daøi”. Hay thôû voâ ngaén, vò aáy bieát : “Toâi thôû voâ ngaén”. Hay thôû ra ngaén, vò aáy bieát : “Toâi thôû ra ngaén”. “Caûm giaùc caû toaøn thaân, toâi seõ thôû voâ”, vò aáy taäp. “Caûm giaùc caû toaøn thaân, toâi seõ thôû ra”, vò aáy taäp. “An tònh thaân haønh, toâi seõ thôû voâ”, vò aáy taäp. “An tònh thaân haønh, toâi seõ thôû ra”, vò aáy taäp. “Caûm giaùc hyû thoï, toâi seõ thôû voâ”, vò aáy taäp. “Caûm giaùc hyû thoï, toâi seõ thôû ra”, vò aáy taäp. “Caûm giaùc laïc thoï, toâi seõ thôû voâ”, vò aáy taäp. “Caûm giaùc laïc thoï, toâi seõ thôû ra”, vò aáy taäp. “Caûm giaùc taâm haønh, toâi seõ thôû voâ”, vò aáy taäp. “Caûm giaùc taâm haønh, toâi seõ thôû ra”, vò aáy taäp. “An tònh taâm haønh, toâi seõ thôû voâ”, vò aáy taäp. “An tònh taâm haønh, toâi seõ thôû ra”, vò aáy taäp. “Caûm giaùc veà taâm, toâi seõ thôû voâ”, vò aáy taäp. “Caûm giaùc veà taâm, toâi seõ thôû ra”, vò aáy taäp. “Vôùi taâm haân hoan, toâi seõ thôû voâ”, vò aáy taäp. “Vôùi taâm haân hoan, toâi seõ thôû ra”, vò aáy taäp. “Vôùi taâm ñònh tónh, toâi seõ thôû voâ”, vò aáy taäp. “Vôùi taâm ñònh tónh, toâi seõ thôû ra”, vò aáy taäp. “Vôùi taâm giaûi thoaùt, toâi seõ thôû voâ”, vò aáy taäp. “Vôùi taâm giaûi thoaùt, toâi seõ thôû ra”, vò aáy taäp. “Quaùn voâ thöôøng, toâi seõ thôû voâ”, vò aáy taäp. “Quaùn voâ thöôøng, toâi seõ thôû ra”, vò aáy taäp. “Quaùn ly tham, toâi seõ thôû voâ”, vò aáy taäp “Quaùn ly tham, toâi seõ thôû ra”, vò aáy taäp. “Quaùn ñoaïn dieät, toâi seõ thôû voâ”, vò aáy taäp. “Quaùn ñoaïn dieät, toâi seõ thôû ra, vò aáy taäp. “Quaùn töø boû, toâi seõ thôû voâ”, vò aáy taäp. “Quaùn töø boû, toâi seõ thôû ra”, vò aáy taäp. Nhaäp töùc xuaát töùc nieäm, naøy caùc Tyû-kheo, tu taäp nhö vaäy, laøm cho sung maõn nhö vaäy, ñöôïc quaû lôùn, ñöôïc coâng ñöùc lôùn.</w:t>
      </w:r>
    </w:p>
    <w:p>
      <w:pPr>
        <w:pStyle w:val="Normal"/>
        <w:rPr/>
      </w:pPr>
      <w:r>
        <w:rPr/>
        <w:t>Vaø nhö theá naøo, naøy caùc Tyû-kheo, laø nhaäp töùc xuaát töùc nieäm ñöôïc tu taäp ? Nhö theá naøo, laøm cho sung maõn, khieán boán nieäm xöù ñöôïc vieân maõn ? Khi naøo, naøy caùc Tyû-kheo, Tyû-kheo thôû voâ daøi, vò aáy bieát : “Toâi thôû voâ daøi”. Hay khi thôû ra daøi, vò aáy bieát “Toâi thôû ra daøi”. Hay thôû voâ ngaén, vò aáy bieát : “Toâi thôû voâ ngaén”. Hay khi thôû ra ngaén, vò aáy bieát : “Toâi thôû ra ngaén”. “Caûm giaùc caû toaøn thaân, toâi seõ thôû voâ”, vò aáy taäp. “Caûm giaùc caû toaøn thaân, toâi seõ thôû ra”, vò aáy taäp. “An tònh thaân haønh, toâi seõ thôû voâ”, vò aáy taäp. “An tònh thaân haønh, toâi seõ thôû ra”, vò aáy taäp. Trong khi tuøy quaùn thaân treân thaân, naøy caùc Tyû-kheo, vò Tyû-kheo truù, nhieät taâm, tænh giaùc, chaùnh nieäm ñeå cheá ngöï tham öu ôû ñôøi. Naøy caùc Tyû-kheo, ñoái vôùi caùc thaân, Ta noùi ñaây laø moät, töùc laø thôû voâ thôû ra. Do vaäy, naøy caùc Tyû-kheo, trong khi tuøy quaùn thaân treân thaân, vò Tyû-kheo truù, nhieät taâm, tænh giaùc, chaùnh nieäm ñeå cheá ngöï tham öu ôû ñôøi. Khi naøo, naøy caùc Tyû-kheo, vò Tyû-kheo nghó : “Caûm giaùc hyû thoï, toâi seõ thôû voâ”, vò aáy taäp. “Caûm giaùc hyû thoï, toâi seõ thôû ra”, vò aáy taäp. “Caûm giaùc laïc thoï, toâi seõ thôû voâ”, vò aáy taäp. “Caûm giaùc laïc thoï, toâi seõ thôû ra”, vò aáy taäp. “Caûm giaùc taâm haønh, toâi seõ thôû voâ”, vò aáy taäp. “Caûm giaùc taâm haønh, toâi seõ thôû ra”, vò aáy taäp. “An tònh taâm haønh toâi seõ thôû voâ”, vò aáy taäp. “An tònh taâm haønh toâi seõ thôû ra”, vò aáy taäp. Trong khi tuøy quaùn thoï treân caùc thoï, naøy caùc Tyû-kheo, Tyû-kheo truù, nhieät taâm, tænh giaùc, chaùnh nieäm, ñeå cheá ngöï tham öu ôû ñôøi. Naøy caùc Tyû-kheo, ñoái vôùi caùc caûm thoï, Ta noùi ñaây laø moät, töùc laø thôû voâ thôû ra. Do vaäy naøy caùc Tyû-kheo, trong khi tuøy quaùn thoï treân caùc caûm thoï, Tyû-kheo truù, nhieät taâm, tænh giaùc, chaùnh nieäm ñeå cheá ngöï tham öu ôû ñôøi. Khi naøo, naøy caùc Tyû-kheo, Tyû-kheo nghó : “Caûm giaùc taâm, toâi seõ thôû voâ”, vò aáy taäp. “Caûm giaùc taâm, toâi seõ thôû ra”, vò aáy taäp. “Vôùi taâm haân hoan, toâi seõ thôû voâ”, vò aáy tu taäp. “Vôùi taâm haân hoan, toâi seõ thôû ra”, vò aáy taäp. “Vôùi taâm Thieàn ñònh, toâi seõ thôû voâ”, vò aáy taäp. “Vôùi taâm Thieàn ñònh, toâi seõ thôû ra”, vò aáy taäp. “Vôùi taâm giaûi thoaùt, toâi seõ thôû voâ”, vò aáy taäp. “Vôùi taâm giaûi thoaùt, toâi seõ thôû ra”, vò aáy taäp. Trong khi tuøy quaùn taâm treân taâm, naøy caùc Tyû-kheo, Tyû-kheo truù, nhieät taâm, tænh giaùc, chaùnh nieäm, ñeå cheá ngöï tham öu ôû ñôøi. Naøy caùc Tyû-kheo, söï tu taäp nhaäp töùc xuaát töùc nieäm khoâng theå ñeán vôùi keû thaát nieäm, khoâng coù tænh giaùc. Do vaäy, naøy caùc Tyû-kheo, trong khi tuøy quaùn taâm treân taâm, Tyû-kheo truù, nhieät taâm, tænh giaùc, chaùnh nieäm ñeå cheá ngöï tham öu ôû ñôøi. Khi naøo naøy caùc Tyû-kheo, Tyû-kheo nghó : “Quaùn voâ thöôøng, toâi seõ thôû voâ”, vò aáy taäp. “Quaùn voâ thöôøng, toâi seõ thôû ra”, vò aáy taäp. “Quaùn ly tham.... quaùn ñoaïn dieät... quaùn töø boû, toâi seõ thôû voâ”, vò aáy taäp. “Quaùn töø boû, toâi seõ thôû ra”, vò aáy taäp. Trong khi tuøy quaùn treân caùc phaùp, naøy caùc Tyû-kheo, Tyû-kheo an truù, nhieät taâm, tænh giaùc, chaùnh nieäm ñeå cheá ngöï tham öu ôû ñôøi. Vò aáy, do ñoaïn tröø tham öu, sau khi thaáy vôùi trí tueä, kheùo nhìn (söï vaät) vôùi nieäm xaû ly. Do vaäy, naøy caùc Tyû-kheo, trong khi tuøy quaùn phaùp treân caùc phaùp, Tyû-kheo truù, nhieät taâm, tænh giaùc, chaùnh nieäm ñeå cheá ngöï tham öu ôû ñôøi. Nhaäp töùc xuaát töùc nieäm, naøy caùc Tyû-kheo, ñöôïc tu taäp nhö vaäy ñöôïc laøm cho sung maõn nhö vaäy, khieán cho boán nieäm xöù ñöôïc vieân maõn.</w:t>
      </w:r>
    </w:p>
    <w:p>
      <w:pPr>
        <w:pStyle w:val="Normal"/>
        <w:rPr/>
      </w:pPr>
      <w:r>
        <w:rPr/>
        <w:t>Vaø boán nieäm xöù, naøy caùc Tyû-kheo, tu taäp nhö theá naøo, laøm cho sung maõn nhö theá naøo, khieán cho baûy giaùc chi ñöôïc vieân maõn ? Naøy caùc Tyû-kheo, trong khi tuøy quaùn thaân treân thaân, Tyû-kheo truù, nhieät taâm, tænh giaùc, chaùnh nieäm ñeå cheá ngöï tham öu ôû ñôøi, trong khi aáy, nieäm khoâng hoân meâ cuûa vò aáy ñöôïc an truù. Trong khi nieäm khoâng hoân meâ cuûa vi aáy cuõng ñöôïc an truù, naøy caùc Tyû-kheo, trong khi aáy nieäm giaùc chi ñöôïc baét ñaàu khôûi leân vôùi Tyû-kheo, trong khi aáy, Tyû-kheo tu taäp nieäm giaùc chi. Trong khi aáy nieäm giaùc chi ñöôïc Tyû-kheo tu taäp ñi ñeán vieân maõn. Naøy caùc Tyû-kheo, trong khi truù vôùi chaùnh nieäm nhö vaäy, Tyû-kheo vôùi trí tueä suy tö, tö duy, thaåm saùt phaùp aáy. Naøy caùc Tyû-kheo, trong khi truù vôùi chaùnh nieäm nhö vaäy, Tyû-kheo vôùi trí tueä suy tö, tö duy, thaåm saùt phaùp aáy, trong khi aáy traïch phaùp giaùc chi ñöôïc baét ñaàu khôûi leân, vôùi Tyû-kheo. Trong khi aáy, Tyû-kheo tu taäp traïch phaùp giaùc chi. Trong khi aáy traïch phaùp giaùc chi ñöôïc Tyû-kheo tu taäp ñi ñeán vieân maõn. Naøy caùc Tyû-kheo, trong khi Tyû-kheo vôùi trí tueä suy tö, tö duy, thaåm saùt phaùp aáy, söï tinh taán khoâng thuï ñoäng baét ñaàu khôûi leân vôùi vò Tyû-kheo. Naøy caùc Tyû-kheo, trong khi Tyû-kheo vôùi trí tueä suy tö, tö duy, thaåm saùt phaùp aáy, trong khi aáy söï tinh taán khoâng thuï ñoäng baét ñaàu khôûi leân vôùi Tyû-kheo aáy. Trong khi aáy tinh taán giaùc chi ñöôïc baét ñaàu khôûi leân nôi Tyû-kheo. Trong khi aáy Tyû-kheo tu taäp tinh taán giaùc chi. Trong khi aáy, tinh taán giaùc chi ñöôïc Tyû-kheo tu taäp ñi ñeán vieân maõn. Hyû khoâng lieân heä ñeán vaät chaát ñöôïc khôûi leân nôi vò tinh taán tinh caàn. Naøy caùc Tyû-kheo, trong khi hyû khoâng lieân heä ñeán vaät chaát khôûi leân nôi Tyû-kheo tinh taán tinh caàn, trong khi aáy hyû giaùc chi baét ñaàu khôûi leân nôi Tyû-kheo. Trong khi aáy hyû giaùc chi ñöôïc vò Tyû-kheo tu taäp. Trong khi aáy hyû giaùc chi ñöôïc Tyû-kheo tu taäp ñi ñeán vieân maõn. Thaân cuûa vò aáy ñöôïc taâm hoan hyû trôû thaønh khinh an, taâm cuõng ñöôïc khinh an. Naøy caùc Tyû-kheo, trong khi Tyû-kheo vôùi yù hoan hyû ñöôïc thaân khinh an, ñöôïc taâm cuõng khinh an, trong khi aáy, khinh an giaùc chi baét ñaàu khôûi leân nôi Tyû-kheo. Trong khi aáy, khinh an giaùc chi ñöôïc Tyû-kheo tu taäp. Trong khi aáy, khinh an giaùc chi ñöôïc Tyû-kheo laøm cho ñi ñeán sung maõn. Moät vò coù thaân khinh an, an laïc, taâm vò aáy ñöôïc ñònh tónh. Naøy caùc Tyû-kheo, trong khi Tyû-kheo coù thaân khinh an, an laïc, taâm vò aáy ñöôïc ñònh tónh, trong khi aáy ñònh giaùc chi baét ñaàu khôûi leân nôi Tyû-kheo. Trong khi aáy ñònh giaùc chi ñöôïc Tyû-kheo tu taäp. Trong khi aáy ñònh giaùc chi ñöôïc Tyû-kheo laøm cho ñi ñeán sung maõn. Vò aáy vôùi taâm ñònh tónh nhö vaäy, kheùo nhìn (söï vaät) vôùi yù nieäm xaû ly. Naøy caùc Tyû-kheo, trong khi Tyû-kheo vôùi taâm ñònh tónh nhö vaäy, kheùo nhìn (söï vaät) vôùi yù nieäm xaû ly, trong khi aáy xaû giaùc chi baét ñaàu khôûi leân nôi Tyû-kheo . Trong khi aáy xaû giaùc chi ñöôïc Tyû-kheo tu taäp. Trong khi aáy xaû giaùc chi ñöôïc Tyû-kheo laøm cho ñeán sung maõn.</w:t>
      </w:r>
    </w:p>
    <w:p>
      <w:pPr>
        <w:pStyle w:val="Normal"/>
        <w:rPr/>
      </w:pPr>
      <w:r>
        <w:rPr/>
        <w:t>Naøy caùc Tyû-kheo, trong khi quaùn thoï treân caùc caûm thoï... (nhö treân)... quaùn taâm treân taâm... (nhö treân)... quaùn phaùp treân caùc phaùp, Tyû-kheo an truù, nhieät taâm, tænh giaùc, chaùnh nieäm vôùi muïc ñích ñieàu phuïc tham öu ôû ñôøi, trong khi aáy nieäm cuûa vò aáy ñöôïc an truù, khoâng coù hoân meâ. Naøy caùc Tyû-kheo, trong khi nieäm cuûa Tyû-kheo ñöôïc an truù, khoâng coù hoân meâ, nieäm giaùc chi trong khi aáy ñöôïc baét ñaàu khôûi leân nôi Tyû-kheo. Nieäm giaùc chi trong khi aáy ñöôïc Tyû-kheo tu taäp. Nieäm giaùc chi trong khi aáy, ñöôïc Tyû-kheo laøm cho ñi ñeán sung maõn. Vò aáy an truù vôùi chaùnh nieäm nhö vaäy, suy tö, tö duy, thaåm saùt phaùp aáy vôùi trí tueä. Naøy caùc Tyû-kheo, trong khi an truù vôùi chaùnh nieäm nhö vaäy, vò aáy suy tö, tö duy, thaåm saùt phaùp aáy vôùi trí tueä. Traïch phaùp giaùc chi trong khi aáy ñöôïc baét ñaàu khôûi leân nôi Tyû-kheo. Traïch phaùp giaùc chi trong khi aáy ñöôïc Tyû-kheo tu taäp. Traïch phaùp giaùc chi trong khi aáy ñi ñeán sung maõn, tinh taán khoâng thuï ñoäng baét ñaàu khôûi leân nôi vò aáy. Naøy caùc Tyû-kheo, trong khi Tyû-kheo suy tö, tö duy, thaåm saùt phaùp aáy vôùi trí tueä, vaø tinh taán khoâng thuï ñoäng baét ñaàu khôûi leân nôi vò aáy, tinh taán giaùc chi trong khi aáy baét ñaàu khôûi leân nôi vò Tyû-kheo. Tinh taán giaùc chi ñöôïc Tyû-kheo tu taäp. Tinh taán giaùc chi ñöôïc Tyû-kheo laøm cho ñi ñeán sung maõn. Ñoái vôùi vò aáy tinh caàn tinh taán, hyû khoâng lieân heä ñeán vaät chaát khôûi leân. Naøy caùc Tyû-kheo, trong khi Tyû-kheo tinh caàn tinh taán vaø hyû khoâng lieân heä ñeán vaät chaát khôûi leân, hyû giaùc chi trong khi aáy baét ñaàu ñöôïc khôûi leân nôi Tyû-kheo. Hyû giaùc chi trong khi aáy ñöôïc Tyû-kheo tu taäp. Hyû giaùc chi trong khi aáy ñöôïc Tyû-kheo laøm cho ñi ñeán sung maõn. Thaân cuûa vò aáy ñöôïc taâm hoan hyû trôû thaønh khinh an, taâm cuõng ñöôïc khinh an. Naøy caùc Tyû-kheo, trong khi Tyû-kheo vôùi yù hoan hyû ñöôïc thaân khinh an, ñöôïc taâm cuõng khinh an, trong khi aáy khinh an giaùc chi baét ñaàu khôûi leân nôi Tyû-kheo. Trong khi aáy khinh an giaùc chi ñöôïc Tyû-kheo tu taäp. Trong khi aáy khinh an giaùc chi ñöôïc Tyû-kheo laøm cho ñi ñeán sung maõn. Moät vò coù taâm khinh an, an laïc, taâm vò aáy ñöôïc ñònh tónh. Naøy caùc Tyû-kheo, trong khi vò aáy coù thaân khinh an, an laïc, taâm vò aáy ñöôïc ñònh tónh, trong khi aáy ñònh giaùc chi baét ñaàu khôûi leân nôi Tyû-kheo. Trong khi aáy ñònh giaùc chi ñöôïc Tyû-kheo tu taäp. Trong khi aáy ñònh giaùc chi ñöôïc Tyû-kheo laøm cho ñi ñeán sung maõn. Vò aáy vôùi taâm ñònh tónh nhö vaäy kheùo nhìn (söï vaät) vôùi yù nieäm xaû ly. Naøy caùc Tyû-kheo, trong khi Tyû-kheo vôùi taâm ñònh tónh nhö vaäy, kheùo nhìn (söï vaät) vôùi yù nieäm xaû ly, trong khi aáy xaû giaùc chi baét ñaàu khôûi leân nôi Tyû-kheo. Trong khi aáy xaû giaùc chi ñöôïc Tyû-kheo tu taäp. Trong khi aáy xaû giaùc chi ñöôïc Tyû-kheo laøm cho ñi ñeán sung maõn.</w:t>
      </w:r>
    </w:p>
    <w:p>
      <w:pPr>
        <w:pStyle w:val="Normal"/>
        <w:rPr/>
      </w:pPr>
      <w:r>
        <w:rPr/>
        <w:t>Naøy caùc Tyû-kheo, boán nieäm xöù ñöôïc tu taäp nhö vaäy, ñöôïc laøm cho sung maõn nhö vaäy khieán cho baûy giaùc chi ñöôïc sung maõn.</w:t>
      </w:r>
    </w:p>
    <w:p>
      <w:pPr>
        <w:pStyle w:val="Normal"/>
        <w:rPr/>
      </w:pPr>
      <w:r>
        <w:rPr/>
        <w:t>Vaø naøy caùc Tyû-kheo, baûy giaùc chi tu taäp nhö theá naøo, laøm cho sung maõn nhö theá naøo, khieán cho minh giaûi thoaùt ñöôïc vieân maõn. ÔÛ ñaây, naøy caùc Tyû-kheo, Tyû-kheo tu taäp nieäm giaùc chi, lieân heä ñeán vieãn ly, lieân heä ñeán ly tham, lieân heä ñeán dieät, höôùng ñeán xaû ly; tu taäp traïch phaùp giaùc chi... (nhö treân)... tu taäp tinh taán giaùc chi... (nhö treân)... tu taäp hyû giaùc chi... (nhö treân)... tu taäp khinh an giaùc chi... (nhö treân)... tu taäp ñònh giaùc chi... (nhö treân)... tu taäp xaû giaùc chi, lieân heä ñeán vieãn ly, lieân heä ñeán ly tham, lieân heä ñeán dieät, höôùng ñeán xaû ly. Naøy caùc Tyû-kheo, baûy giaùc chi ñöôïc tu taäp nhö vaäy, ñöôïc laøm cho sung maõn nhö vaäy, khieán cho minh giaûi thoaùt ñöôïc vieân maõn.</w:t>
      </w:r>
    </w:p>
    <w:p>
      <w:pPr>
        <w:pStyle w:val="Normal"/>
        <w:rPr/>
      </w:pPr>
      <w:r>
        <w:rPr/>
        <w:t>Theá Toân thuyeát giaûng nhö vaäy. Caùc Tyû-kheo aáy hoan hyû tín thoï lôøi Theá Toân daïy.</w:t>
      </w:r>
    </w:p>
    <w:p>
      <w:pPr>
        <w:pStyle w:val="Normal"/>
        <w:rPr/>
      </w:pPr>
      <w:r>
        <w:rPr/>
        <w:t>KINH NHAÄP TÖÙC XUAÁT TÖÙC NIEÄM, THÖÙ MOÄT TRAÊM MÖÔØI TAÙM.</w:t>
      </w:r>
      <w:r>
        <w:br w:type="page"/>
      </w:r>
    </w:p>
    <w:p>
      <w:pPr>
        <w:pStyle w:val="Normal"/>
        <w:rPr/>
      </w:pPr>
      <w:r>
        <w:rPr/>
      </w:r>
    </w:p>
    <w:p>
      <w:pPr>
        <w:pStyle w:val="Heading1"/>
        <w:ind w:hanging="0"/>
        <w:rPr/>
      </w:pPr>
      <w:r>
        <w:rPr/>
        <w:t xml:space="preserve">119. </w:t>
        <w:tab/>
        <w:t xml:space="preserve">KINH THAÂN HAØNH NIEÄM </w:t>
      </w:r>
    </w:p>
    <w:p>
      <w:pPr>
        <w:pStyle w:val="Heading2"/>
        <w:ind w:hanging="0"/>
        <w:rPr/>
      </w:pPr>
      <w:r>
        <w:rPr/>
        <w:t>(Kayagatasatisuttam)</w:t>
      </w:r>
    </w:p>
    <w:p>
      <w:pPr>
        <w:pStyle w:val="Normal"/>
        <w:rPr/>
      </w:pPr>
      <w:r>
        <w:rPr/>
        <w:t>Nhö vaày toâi nghe.</w:t>
      </w:r>
    </w:p>
    <w:p>
      <w:pPr>
        <w:pStyle w:val="Normal"/>
        <w:rPr/>
      </w:pPr>
      <w:r>
        <w:rPr/>
        <w:t xml:space="preserve">Moät thôøi Theá Toân truù ôû Savatthi, (Xaù-veä) Jetavana (Kyø-ñaø Laâm), taïi tònh xaù oâng Anathapindika (Caáp Coâ Ñoäc). Roài moät soá ñoâng Tyû-kheo, sau buoåi aên, sau khi ñi khaát thöïc trôû veà, ñang ngoài tuï hoïp trong hoäi tröôøng, caâu chuyeän naøy ñöôïc khôûi leân giöõa chuùng Taêng: </w:t>
      </w:r>
    </w:p>
    <w:p>
      <w:pPr>
        <w:pStyle w:val="Normal"/>
        <w:rPr/>
      </w:pPr>
      <w:r>
        <w:rPr/>
        <w:t>–</w:t>
      </w:r>
      <w:r>
        <w:rPr>
          <w:rFonts w:eastAsia="VNI-Centur"/>
        </w:rPr>
        <w:t xml:space="preserve"> </w:t>
      </w:r>
      <w:r>
        <w:rPr/>
        <w:t>Thaät vi dieäu thay, chö Hieàn giaû ! Thaät hy höõu thay, chö Hieàn giaû ! Thaân haønh nieäm, khi ñöôïc tu taäp vaø laøm cho sung maõn, coù ñöôïc quaû lôùn, coù ñöôïc coâng ñöùc lôùn, nhö ñaõ ñöôïc Theá Toân, baäc Tri Giaû, Kieán Giaû, baäc A-la-haùn, Chaùnh Ñaúng Giaùc tuyeân boá. Vaø caâu chuyeän naøy giöõa caùc Tyû-kheo aáy ñaõ bò giaùn ñoaïn.</w:t>
      </w:r>
    </w:p>
    <w:p>
      <w:pPr>
        <w:pStyle w:val="Normal"/>
        <w:rPr/>
      </w:pPr>
      <w:r>
        <w:rPr/>
        <w:t xml:space="preserve">Theá Toân vaøo buoåi chieàu, töø Thieän tònh ñoäc cö ñöùng daäy, ñi ñeán hoäi tröôøng, sau khi ñeán ngoài leân choã soaïn saün. Sau khi ngoài, Theá Toân baûo caùc Tyû-kheo : </w:t>
      </w:r>
    </w:p>
    <w:p>
      <w:pPr>
        <w:pStyle w:val="Normal"/>
        <w:rPr/>
      </w:pPr>
      <w:r>
        <w:rPr/>
        <w:t>–</w:t>
      </w:r>
      <w:r>
        <w:rPr>
          <w:rFonts w:eastAsia="VNI-Centur"/>
        </w:rPr>
        <w:t xml:space="preserve"> </w:t>
      </w:r>
      <w:r>
        <w:rPr/>
        <w:t>ÔÛ ñaây, naøy caùc Tyû-kheo, caùc OÂng hieän nay ñang ngoài baøn vaán ñeà gì ? Caâu chuyeän gì cuûa caùc OÂng bò giaùn ñoaïn ?</w:t>
      </w:r>
    </w:p>
    <w:p>
      <w:pPr>
        <w:pStyle w:val="Normal"/>
        <w:rPr/>
      </w:pPr>
      <w:r>
        <w:rPr/>
        <w:t>–</w:t>
      </w:r>
      <w:r>
        <w:rPr>
          <w:rFonts w:eastAsia="VNI-Centur"/>
        </w:rPr>
        <w:t xml:space="preserve"> </w:t>
      </w:r>
      <w:r>
        <w:rPr/>
        <w:t>ÔÛ ñaây, baïch Theá Toân, sau khi aên xong, sau khi ñi khaát thöïc trôû veà, chuùng con ngoài tuï hoïp taïi hoäi tröôøng, vaø caâu chuyeän sau naøy ñöôïc khôûi leân: “Thaät vi dieäu thay, chö Hieàn giaû ! Thaät hy höõu thay, chö Hieàn giaû ! Thaân haønh nieäm naøy ñöôïc tu taäp, ñöôïc laøm cho sung maõn, coù quaû lôùn, coù coâng ñöùc lôùn, ñaõ ñöôïc Theá Toân, baäc Tri Giaû, Kieán Giaû, baäc A-la-haùn, Chaùnh Ñaúng Giaùc tuyeân boá”. Baïch Theá Toân, caâu chuyeän naøy cuûa chuùng con chöa baøn xong thôøi Theá Toân ñeán.</w:t>
      </w:r>
    </w:p>
    <w:p>
      <w:pPr>
        <w:pStyle w:val="Normal"/>
        <w:rPr/>
      </w:pPr>
      <w:r>
        <w:rPr/>
        <w:t>–</w:t>
      </w:r>
      <w:r>
        <w:rPr>
          <w:rFonts w:eastAsia="VNI-Centur"/>
        </w:rPr>
        <w:t xml:space="preserve"> </w:t>
      </w:r>
      <w:r>
        <w:rPr/>
        <w:t>Vaø naøy caùc Tyû-kheo, thaân haønh nieäm tu taäp nhö theá naøo, laøm cho sung maõn nhö theá naøo, coù quaû lôùn, coù coâng ñöùc lôùn ?</w:t>
      </w:r>
    </w:p>
    <w:p>
      <w:pPr>
        <w:pStyle w:val="Normal"/>
        <w:rPr/>
      </w:pPr>
      <w:r>
        <w:rPr/>
        <w:t>ÔÛ ñaây, naøy caùc Tyû-kheo, Tyû-kheo ñi ñeán khu röøng, hay ñi ñeán goác caây, hay ñi ñeán ngoâi nhaø troáng vaø ngoài kieát-giaø, löng thaúng vaø an truù chaùnh nieäm tröôùc maët. Chaùnh nieäm, vò aáy thôû voâ. Chaùnh nieäm, vò aáy thôû ra. Hay thôû voâ daøi, vò aáy bieát : “Toâi thôû voâ daøi”. Hay thôû ra daøi vò aáy bieát: “ Toâi thôû ra daøi” . Hay thôû voâ ngaén, vò aáy bieát : “Toâi thôû voâ ngaén”. Hay thôû ra ngaén, vò aáy bieát : “Toâi thôû ra ngaén”. “Caûm giaùc caû toaøn thaân, toâi seõ thôû voâ”, vò aáy taäp. “Caûm giaùc caû toaøn thaân, toâi seõ thôû ra”. An tònh thaân haønh, toâi seõ thôû voâ”, vi aáy taäp. “An tònh thaân haønh, toâi seõ thôû ra”, vò aáy taäp. Trong khi vò aáy soáng khoâng phoùng daät, nhieät taâm, tinh caàn, caùc nieäm vaø tö duy thuoäc veà theá tuïc ñöôïc ñoaïn tröø. Nhôø ñoaïn tröø caùc phaùp aáy, noäi taâm ñöôïc an truù, an toïa, chuyeân nhaát, ñònh tónh. Nhö vaäy, naøy caùc Tyû-kheo, Tyû-kheo tu taäp thaân haønh nieäm.</w:t>
      </w:r>
    </w:p>
    <w:p>
      <w:pPr>
        <w:pStyle w:val="Normal"/>
        <w:rPr/>
      </w:pPr>
      <w:r>
        <w:rPr/>
        <w:t>Laïi nöõa, naøy caùc Tyû-kheo, Tyû-kheo ñi, bieát raèng : “Toâi ñi”. Hay ñöùng, bieát raèng : “Toâi ñöùng”. Hay ngoài, bieát raèng : “Toâi ngoài”. Hay naèm, bieát raèng : “Toâi naèm”. Thaân theå ñöôïc söû duïng nhö theá naøo, vò aáy bieát thaân theå nhö theá aáy. Trong khi vò aáy soáng khoâng phoùng daät, nhieät taâm, tinh caàn, caùc nieäm vaø tö duy thuoäc veà theá tuïc ñöôïc ñoaïn tröø. Nhôø ñoaïn tröø caùc phaùp aáy, noäi taâm ñöôïc an truù, an toïa, chuyeân nhaát, ñònh tónh. Nhö vaäy, naøy caùc Tyû-kheo, Tyû-kheo tu taäp thaân haønh nieäm.</w:t>
      </w:r>
    </w:p>
    <w:p>
      <w:pPr>
        <w:pStyle w:val="Normal"/>
        <w:rPr/>
      </w:pPr>
      <w:r>
        <w:rPr/>
        <w:t>Laïi nöõa, naøy caùc Tyû-kheo, Tyû-kheo khi böôùc tôùi, böôùc lui bieát roõ vieäc mình ñang laøm; khi ngoù tôùi ngoù lui bieát roõ vieäc mình ñang laøm; khi co tay, khi duoãi tay, bieát roõ vieäc mình ñang laøm; khi mang aùo taêng-giaø-leâ (sanghati), mang baùt, mang y, bieát roõ vieäc mình ñang laøm; khi aên, uoáng, nhai, neám, bieát roõ vieäc mình ñang laøm; khi ñöùng, ngoài, nguû, thöùc, noùi, im laëng bieát roõ vieäc mình ñang laøm.</w:t>
      </w:r>
    </w:p>
    <w:p>
      <w:pPr>
        <w:pStyle w:val="Normal"/>
        <w:rPr/>
      </w:pPr>
      <w:r>
        <w:rPr/>
        <w:t>Trong khi vò aáy soáng khoâng phoùng daät, nhieät taâm, tinh caàn, caùc nieäm vaø tö duy thuoäc veà theá tuïc ñöôïc ñoaïn tröø. Nhôø ñoaïn tröø caùc phaùp aáy, noäi taâm ñöôïc an truù, an toïa, chuyeân nhaát, ñònh tónh. Nhö vaäy, naøy caùc Tyû-kheo, Tyû-kheo tu taäp thaân haønh nieäm.</w:t>
      </w:r>
    </w:p>
    <w:p>
      <w:pPr>
        <w:pStyle w:val="Normal"/>
        <w:rPr/>
      </w:pPr>
      <w:r>
        <w:rPr/>
        <w:t>Laïi nöõa, naøy caùc Tyû-kheo, Tyû-kheo quaùn saùt thaân naøy, döôùi töø baøn chaân trôû leân, treân cho ñeán ñaûnh toùc, bao boïc bôûi da vaø chöùa ñaày nhöõng vaät baát tònh sai bieät: “Trong thaân naøy, ñaây laø toùc, loâng, moùng, raêng, da, thòt, gaân, xöông, thaän, tuûy, tim, gan, hoaønh caùch moâ, laù laùch, phoåi, ruoät, maøng ruoät, phaân, maät, ñaøm (nieâm dòch), muû, maùu, moà hoâi, môõ, nöôùc maét, môõ da, nöôùc mieáng, nöôùc muû, nöôùc ôû khôùp xöông, nöôùc tieåu”. Naøy caùc Tyû-kheo, cuõng nhö moät bao ñoà, hai ñaàu troáng ñöïng ñaày caùc loaïi hoät nhö gaïo, luùa, ñaäu xanh, ñaäu lôùn, meø, gaïo ñaõ xay roài. Moät ngöôøi coù maét, ñoå caùc hoät aáy ra vaø quaùn saùt : “Ñaây laø hoät gaïo, ñaây laø hoät luùa, ñaây laø ñaäu xanh, ñaây laø ñaäu lôùn, ñaây laø meø, ñaây laø hoät luùa ñaõ xay roài”. Cuõng vaäy, naøy caùc Tyû-kheo, moät Tyû-kheo quaùn saùt thaân naøy döôùi töø baøn chaân trôû leân, treân cho ñeán ñaûnh toùc, bao boïc bôûi da vaø chöùa ñaày nhöõng vaät baát tònh sai bieät : ‘Trong thaân naøy, ñaây laø toùc, loâng, moùng, raêng, da, thòt, gaân, xöông, tuûy, thaän, tim, gan, hoaønh caùch moâ, laù laùch, phoåi, ruoät, maøng ruoät, phaân, maät, ñaøm, muû, maùu, moà hoâi, môõ, nöôùc maét, môõ da, nöôùc mieáng, nöôùc muû, nöôùc ôû khôùp xöông, nöôùc tieåu”.</w:t>
      </w:r>
    </w:p>
    <w:p>
      <w:pPr>
        <w:pStyle w:val="Normal"/>
        <w:rPr/>
      </w:pPr>
      <w:r>
        <w:rPr/>
        <w:t>Trong khi vò aáy soáng khoâng phoùng daät, nhieät taâm, tinh caàn, caùc nieäm vaø tö duy thuoäc veà theá tuïc ñöôïc ñoaïn tröø. Nhôø ñoaïn tröø caùc phaùp aáy, noäi taâm ñöôïc an truù, an toïa, chuyeân nhaát, ñònh tónh. Nhö vaäy, naøy caùc Tyû-kheo, Tyû-kheo tu taäp thaân haønh nieäm.</w:t>
      </w:r>
    </w:p>
    <w:p>
      <w:pPr>
        <w:pStyle w:val="Normal"/>
        <w:rPr/>
      </w:pPr>
      <w:r>
        <w:rPr/>
        <w:t>Laïi nöõa, naøy caùc Tyû-kheo, Tyû-kheo quaùn saùt thaân naøy veà caùc vò trí caùc giôùi vaø söï saép ñaët caùc giôùi : “Trong thaân naøy coù ñòa ñaïi, thuûy ñaïi, hoûa ñaïi, vaø phong ñaïi”. Naøy caùc Tyû-kheo, nhö moät ngöôøi ñoà teå thieän xaûo, hay ñeä töû cuûa moät ngöôøi ñoà teå gieát moät con boø, ngoài caét chia töøng thaân phaàn taïi ngaõ tö ñöôøng; cuõng vaäy, naøy caùc Tyû-kheo, vò Tyû-kheo quaùn saùt thaân naøy veà vò trí caùc giôùi vaø veà söï saép ñaët caùc giôùi : “Trong thaân naøy coù ñòa ñaïi, thuûy ñaïi, hoûa ñaïi vaø phong ñaïi”.</w:t>
      </w:r>
    </w:p>
    <w:p>
      <w:pPr>
        <w:pStyle w:val="Normal"/>
        <w:rPr/>
      </w:pPr>
      <w:r>
        <w:rPr/>
        <w:t>Trong khi vò aáy soáng khoâng phoùng daät, nhieät taâm, tinh caàn, caùc nieäm vaø tö duy thuoäc veà theá tuïc ñöôïc ñoaïn tröø. Nhôø ñoaïn tröø caùc phaùp aáy, noäi taâm ñöôïc an truù, an toïa, chuyeân nhaát, ñònh tónh. Nhö vaäy, naøy caùc Tyû-kheo, Tyû-kheo tu taäp thaân haønh nieäm.</w:t>
      </w:r>
    </w:p>
    <w:p>
      <w:pPr>
        <w:pStyle w:val="Normal"/>
        <w:rPr/>
      </w:pPr>
      <w:r>
        <w:rPr/>
        <w:t>Laïi nöõa, naøy caùc Tyû-kheo, Tyû-kheo nhö thaáy moät thi theå quaêng boû trong nghóa ñòa moät ngaøy, hai ngaøy, ba ngaøy, thi theå aáy tröông phoàng leân, xanh ñen laïi, naùt thoái ra; Tyû-kheo quaùn thaân aáy nhö sau : “Thaân naøy taùnh chaát laø nhö vaäy, baûn taùnh laø nhö vaäy, khoâng vöôït khoûi baûn chaát aáy”.</w:t>
      </w:r>
    </w:p>
    <w:p>
      <w:pPr>
        <w:pStyle w:val="Normal"/>
        <w:rPr/>
      </w:pPr>
      <w:r>
        <w:rPr/>
        <w:t>Trong khi vò aáy soáng khoâng phoùng daät, nhieät taâm, tinh caàn, caùc nieäm vaø tö duy thuoäc veà theá tuïc ñöôïc ñoaïn tröø. Nhôø ñoaïn tröø caùc phaùp aáy, noäi taâm ñöôïc an truù, an toïa, chuyeân nhaát, ñònh tónh. Nhö vaäy, naøy caùc Tyû-kheo, Tyû-kheo tu taäp thaân haønh nieäm.</w:t>
      </w:r>
    </w:p>
    <w:p>
      <w:pPr>
        <w:pStyle w:val="Normal"/>
        <w:rPr/>
      </w:pPr>
      <w:r>
        <w:rPr/>
        <w:t>Laïi nöõa, naøy caùc Tyû-kheo, Tyû-kheo nhö thaáy moät thi theå quaêng boû trong nghóa ñòa bò caùc loaøi quaï aên, hay bò caùc loaøi dieàu haâu aên, hay bò caùc chim keân aên, hay bò caùc loaøi choù aên, hay bò caùc loaøi giaû can aên, hay bò caùc loaøi coân truøng aên; Tyû-kheo quaùn thaân aáy nhö sau : “Thaân naøy taùnh chaát laø nhö vaäy, baûn chaát laø nhö vaäy, khoâng vöôït khoûi baûn chaát aáy”.</w:t>
      </w:r>
    </w:p>
    <w:p>
      <w:pPr>
        <w:pStyle w:val="Normal"/>
        <w:rPr/>
      </w:pPr>
      <w:r>
        <w:rPr/>
        <w:t>Trong khi vò aáy soáng khoâng phoùng daät, nhieät taâm, tinh caàn, caùc nieäm vaø tö duy thuoäc veà theá tuïc ñöôïc ñoaïn tröø. Nhôø ñoaïn tröø caùc phaùp aáy, noäi taâm ñöôïc an truù, an toïa, chuyeân nhaát, ñònh tónh. Nhö vaäy, naøy caùc Tyû-kheo, Tyû-kheo tu taäp thaân haønh nieäm.</w:t>
      </w:r>
    </w:p>
    <w:p>
      <w:pPr>
        <w:pStyle w:val="Normal"/>
        <w:rPr/>
      </w:pPr>
      <w:r>
        <w:rPr/>
        <w:t>Laïi nöõa, naøy caùc Tyû-kheo, Tyû-kheo nhö thaáy moät thi theå bò quaêng boû trong nghóa ñòa, vôùi caùc boä xöông coøn lieân keát vôùi nhau, coøn dính thòt vaø maùu, coøn ñöôïc caùc ñöôøng gaân coät laïi... vôùi caùc boä xöông coøn lieân keát vôùi nhau, khoâng coøn dính thòt nhöng coøn dính maùu, coøn ñöôïc caùc ñöôøng gaân coät laïi... chæ coøn coù xöông khoâng dính laïi vôùi nhau, raûi raùc choã naøy choã kia. ÔÛ ñaây laø xöông tay, ôû ñaây laø xöông chaân, ôû ñaây laø xöông oáng, ôû ñaây laø xöông baép veá, ôû ñaây laø xöông moâng, ôû ñaây laø xöôùng soáng, ôû ñaây laø xöông ñaàu; Tyû-kheo quaùn thaân aáy nhö sau : “Thaân naøy taùnh chaát laø nhö vaäy, baûn taùnh laø nhö vaäy, khoâng vöôït khoûi baûn chaát aáy”. Trong khi vò aáy soáng khoâng phoùng daät... (nhö treân).. Tyû-kheo tu taäp thaân haønh nieäm.</w:t>
      </w:r>
    </w:p>
    <w:p>
      <w:pPr>
        <w:pStyle w:val="Normal"/>
        <w:rPr/>
      </w:pPr>
      <w:r>
        <w:rPr/>
        <w:t>Laïi nöõa, naøy caùc Tyû-kheo, Tyû-kheo nhö thaáy moät thi theá quaêng boû trong nghóa ñòa, chæ coøn toaøn xöông traéng maøu voû oác... chæ coøn moät ñoáng xöông laâu hôn moät naêm... chæ coøn laø xöông thoái trôû thaønh boät; Tyû-kheo quaùn thaân aáy nhö sau : “Thaân naøy taùnh chaát laø nhö vaäy, baûn taùnh laø nhö vaäy, khoâng vöôït khoûi baûn chaát aáy”. Trong khi vò aáy soáng khoâng phoùng daät... (nhö treân).. Tyû-kheo tu taäp thaân haønh nieäm.</w:t>
      </w:r>
    </w:p>
    <w:p>
      <w:pPr>
        <w:pStyle w:val="Normal"/>
        <w:rPr/>
      </w:pPr>
      <w:r>
        <w:rPr/>
        <w:t>Laïi nöõa, naøy caùc Tyû-kheo, Tyû-kheo ly duïc, ly aùc phaùp, chöùng vaø truù Thieàn thöù nhaát, moät traïng thaùi hyû laïc do ly duïc sanh, vôùi taàm vaø töù. Tyû-kheo thaám nhuaàn, taåm öôùt, laøm cho sung maõn traøn ñaày thaân mình vôùi hyû laïc do ly duïc sanh, khoâng moät choã naøo treân toaøn thaân khoâng ñöôïc hyû laïc do ly duïc sanh aáy thaám nhuaàn.</w:t>
      </w:r>
    </w:p>
    <w:p>
      <w:pPr>
        <w:pStyle w:val="Normal"/>
        <w:rPr/>
      </w:pPr>
      <w:r>
        <w:rPr/>
        <w:t>Naøy caùc Tyû-kheo, nhö moät ngöôøi haàu taém laõo luyeän hay ñeä töû ngöôøi haàu taém; sau khi raéc boät taém trong thau baèng ñoàng, lieàn nhoài boät aáy vôùi nöôùc, cuïc boät taém aáy ñöôïc thaám nhuaàn nöôùc öôùt, traøo troän vôùi nöôùc öôùt, thaám öôùt caû trong laãn ngoaøi vôùi nöôùc, nhöng khoâng chaûy thaønh gioït. Cuõng vaäy, naøy caùc Tyû-kheo, Tyû-kheo thaám nhuaàn, taåm öôùt, laøm cho sung maõn, traøn ñaày thaân mình vôùi hyû laïc do ly duïc sanh, khoâng moät choã naøo treân toaøn thaân khoâng ñöôïc hyû laïc do ly duïc sanh aáy thaám nhuaàn. Trong khi vò aáy soáng khoâng phoùng daät.. (nhö treân) ... Tyû-kheo tu taäp thaân haønh nieäm.</w:t>
      </w:r>
    </w:p>
    <w:p>
      <w:pPr>
        <w:pStyle w:val="Normal"/>
        <w:rPr/>
      </w:pPr>
      <w:r>
        <w:rPr/>
        <w:t>Laïi nöõa, naøy caùc Tyû-kheo, Tyû-kheo aáy dieät taàm vaø töù, chöùng vaø an truù Thieàn thöù hai, moät traïng thaùi hyû laïc do ñònh sanh, khoâng taàm khoâng töù, noäi tónh nhaát taâm. Tyû-kheo aáy thaám nhuaàn, taåm öôùt, laøm cho sung maõn, traøn ñaày thaân mình vôùi hyû laïc do ñònh sanh, khoâng moät choã naøo treân toaøn thaân khoâng ñöôïc hyû laïc do ñònh sanh aáy thaám nhuaàn.</w:t>
      </w:r>
    </w:p>
    <w:p>
      <w:pPr>
        <w:pStyle w:val="Normal"/>
        <w:rPr/>
      </w:pPr>
      <w:r>
        <w:rPr/>
        <w:t>Naøy caùc Tyû-kheo, ví nhö moät hoà nöôùc, nöôùc töï trong daâng leân, phöông Ñoâng khoâng coù loã nöôùc chaûy ra, phöông Taây khoâng coù loã nöôùc chaûy ra, phöông Baéc khoâng coù loã nöôùc chaûy ra, phöông Nam khoâng coù loã nöôùc chaûy ra vaø thænh thoaûng trôøi laïi möa lôùn. Suoái nöôùc maùt töø hoà nöôùc aáy phun ra thaám nhuaàn, taåm öôùt, laøm cho sung maõn traøn ñaày hoà nöôùc aáy, vôùi nöôùc maùt laïnh, khoâng moät choã naøo cuûa hoà nöôùc aáy khoâng ñöôïc nöôùc maùt laïnh thaám nhuaàn. Cuõng vaäy, naøy caùc Tyû-kheo, Tyû-kheo thaám nhuaàn taåm öôùt, laøm cho sung maõn traøn ñaày thaân mình vôùi hyû laïc do ñònh sanh, khoâng moät choã naøo treân toaøn thaân, khoâng ñöôïc hyû laïc do ñính sanh aáy thaám nhuaàn. Trong khi vò aáy soáng khoâng phoùng daät... (nhö treân)... Tyû-kheo tu taäp thaân haønh nieäm.</w:t>
      </w:r>
    </w:p>
    <w:p>
      <w:pPr>
        <w:pStyle w:val="Normal"/>
        <w:rPr/>
      </w:pPr>
      <w:r>
        <w:rPr/>
        <w:t>Laïi nöõa, naøy caùc Tyû-kheo, Tyû-kheo ly hyû truù xaû, chaùnh nieäm tænh giaùc, thaân caûm söï laïc thoï maø caùc baäc Thaùnh goïi laø “Xaû nieäm laïc truù”, chöùng vaø an truù Thieàn thöù ba. Tyû-kheo, thaám nhuaàn, taåm öôùt, laøm cho sung maõn traøn ñaày thaân mình vôùi laïc thoï khoâng coù hyû aáy, khoâng moät choã naøo treân toaøn thaân, khoâng ñöôïc laïc thoï khoâng coù hyû aáy thaám nhuaàn. Nhö vaäy, Tyû-kheo an truù khoâng phoùng daät... (nhö treân)... Tyû-kheo tu taäp thaân haønh nieäm.</w:t>
      </w:r>
    </w:p>
    <w:p>
      <w:pPr>
        <w:pStyle w:val="Normal"/>
        <w:rPr/>
      </w:pPr>
      <w:r>
        <w:rPr/>
        <w:t>Naøy caùc Tyû-kheo, ví nhö trong hoà sen xanh, hoà sen hoàng, hoà sen traéng, coù nhöõng sen xanh, sen hoàng hay sen traéng. Nhöõng boâng sen aáy sanh trong nöôùc, lôùn leân trong nöôùc, khoâng vöôït khoûi nöôùc, nuoâi soáng döôùi nöôùc, töø ñaàu ngoïn cho ñeán goác reã ñeàu thaám nhuaàn, taåm öôùt, ñaày traøn thaáu suoát bôûi nöôùc maùt laïnh aáy, khoâng moät choã naøo cuûa toaøn theå sen xanh, sen hoàng hay sen traéng khoâng ñöôïc nöôùc maùt laïnh aáy thaám nhuaàn. Cuõng vaäy, naøy caùc Tyû-kheo, Tyû-kheo thaám nhuaàn, taåm öôùt, laøm cho sung maõn, traøn ñaày thaân mình vôùi laïc thoï khoâng coù hyû aáy, khoâng moät choã naøo treân toaøn thaân khoâng ñöôïc laïc thoï khoâng coù hyû aáy thaám nhuaàn. Nhö vaäy Tyû-kheo an truù khoâng phoùng daät... (nhö treân)... Tyû-kheo, tu taäp thaân haønh nieäm.</w:t>
      </w:r>
    </w:p>
    <w:p>
      <w:pPr>
        <w:pStyle w:val="Normal"/>
        <w:rPr/>
      </w:pPr>
      <w:r>
        <w:rPr/>
        <w:t>Laïi nöõa, naøy caùc Tyû-kheo, Tyû-kheo, xaû laïc xaû khoå, dieät hyû öu ñaõ caûm thoï tröôùc, chöùng vaø an truù Thieàn thöù tö, khoâng khoå, khoâng laïc, xaû nieäm thanh tònh. Tyû-kheo aáy ngoài, thaám nhuaàn toaøn thaân mình vôùi taâm thuaàn tònh trong saùng, khoâng moät choã naøo treân toaøn thaân khoâng ñöôïc taâm thuaàn tònh trong saùng aáy thaám nhuaàn.</w:t>
      </w:r>
    </w:p>
    <w:p>
      <w:pPr>
        <w:pStyle w:val="Normal"/>
        <w:rPr/>
      </w:pPr>
      <w:r>
        <w:rPr/>
        <w:t>Naøy caùc Tyû-kheo, ví nhö moät ngöôøi ngoài, duøng taám vaûi traéng truøm ñaàu, khoâng moät choã naøo treân toaøn thaân khoâng ñöôïc vaûi traéng aáy che thaáu; cuõng vaäy, naøy caùc Tyû-kheo, Tyû-kheo ngoài thaám nhuaàn toaøn thaân mình vôùi taâm thuaàn tònh, trong saùng, khoâng moät choã naøo treân toaøn thaân khoâng ñöôïc taâm thuaàn tònh trong saùng aáy thaám nhuaàn. Trong khi vò aáy soáng an truù khoâng phoùng daät... (nhö treân)... Tyû-kheo tu taäp thaân haønh nieäm.</w:t>
      </w:r>
    </w:p>
    <w:p>
      <w:pPr>
        <w:pStyle w:val="Normal"/>
        <w:rPr/>
      </w:pPr>
      <w:r>
        <w:rPr/>
        <w:t>Naøy caùc Tyû-kheo, ñoái vôùi vò naøo tu taäp, laøm cho sung maõn thaân haønh nieäm, caùc thieän phaùp cuûa vò aáy ñi vaøo noäi taâm (antogadha ?) ñeàu thuoäc veà minh phaàn (vijjabhagiya). Ví nhö, naøy caùc Tyû-kheo, bieán lôùn cuûa ai ñöôïc thaám nhuaàn bôûi taâm, thôøi caùc con soâng cuûa vò aáy ñi vaøo trong bieån, ñeàu thuoäc veà bieån lôùn; cuõng vaäy, naøy caùc Tyû-kheo, ñoái vôùi vò naøo tu taäp laøm cho sung maõn thaân haønh nieäm, caùc thieän phaùp cuûa vò aáy ñi vaøo noäi taâm, ñeàu thuoäc veà minh phaàn. Naøy caùc Tyû-kheo, ñoái vôùi Tyû-kheo naøo khoâng tu taäp thaân haønh nieäm, khoâng laøm cho sung maõn, thôøi Ma (vöông) coù cô hoäi vôùi vò aáy, Ma (vöông) coù cô duyeân vôùi vò aáy. Ví nhö naøy caùc Tyû-kheo, coù ngöôøi quaêng moät hoøn ñaù naëng vaøo moät ñoáng ñaát seùt öôùt nhuyeãn, naøy caùc Tyû-kheo, caùc OÂng nghó theá naøo ? Coù phaûi hoøn ñaù naëng aáy coù cô hoäi (luùn saâu) vaøo ñoáng ñaát seùt öôùt nhuyeãn aáy ?</w:t>
      </w:r>
    </w:p>
    <w:p>
      <w:pPr>
        <w:pStyle w:val="Normal"/>
        <w:rPr/>
      </w:pPr>
      <w:r>
        <w:rPr/>
        <w:t>–</w:t>
      </w:r>
      <w:r>
        <w:rPr>
          <w:rFonts w:eastAsia="VNI-Centur"/>
        </w:rPr>
        <w:t xml:space="preserve"> </w:t>
      </w:r>
      <w:r>
        <w:rPr/>
        <w:t>Thöa vaâng, baïch Theá Toân.</w:t>
      </w:r>
    </w:p>
    <w:p>
      <w:pPr>
        <w:pStyle w:val="Normal"/>
        <w:rPr/>
      </w:pPr>
      <w:r>
        <w:rPr/>
        <w:t>–</w:t>
      </w:r>
      <w:r>
        <w:rPr>
          <w:rFonts w:eastAsia="VNI-Centur"/>
        </w:rPr>
        <w:t xml:space="preserve"> </w:t>
      </w:r>
      <w:r>
        <w:rPr/>
        <w:t>Cuõng vaäy, naøy caùc Tyû-kheo, ñoái vôùi ai khoâng tu taäp thaân haønh nieäm, khoâng laøm cho sung maõn, Ma (vöông) coù cô hoäi vôùi vò aáy, Ma (vöông) coù cô duyeân vôùi vò aáy. Ví nhö, naøy caùc Tyû-kheo, moät caây khoâ khoâng coù nhöïa, coù ngöôøi ñeán caàm phaàn phía treân cuûa ñoà quay löûa vaø noùi : “Toâi seõ laøm cho ngoïn löûa sanh ra, toâi seõ laøm cho söùc noùng hieän leân”. Naøy caùc Tyû-kheo, caùc OÂng nghó theá naøo ? Ngöôøi aáy mang ñeán phaàn phía treân cuûa ñoà quay löûa, quay vôùi caønh caây khoâ khoâng coù nhöïa aáy, ngöôøi aáy coù laøm cho ngoïn löûa sanh ra, coù laøm cho söùc noùng hieän leân khoâng ?</w:t>
      </w:r>
    </w:p>
    <w:p>
      <w:pPr>
        <w:pStyle w:val="Normal"/>
        <w:rPr/>
      </w:pPr>
      <w:r>
        <w:rPr/>
        <w:t>–</w:t>
      </w:r>
      <w:r>
        <w:rPr>
          <w:rFonts w:eastAsia="VNI-Centur"/>
        </w:rPr>
        <w:t xml:space="preserve"> </w:t>
      </w:r>
      <w:r>
        <w:rPr/>
        <w:t>Thöa vaâng, baïch Theá Toân.</w:t>
      </w:r>
    </w:p>
    <w:p>
      <w:pPr>
        <w:pStyle w:val="Normal"/>
        <w:rPr/>
      </w:pPr>
      <w:r>
        <w:rPr/>
        <w:t>–</w:t>
      </w:r>
      <w:r>
        <w:rPr>
          <w:rFonts w:eastAsia="VNI-Centur"/>
        </w:rPr>
        <w:t xml:space="preserve"> </w:t>
      </w:r>
      <w:r>
        <w:rPr/>
        <w:t>Cuõng vaäy, naøy caùc Tyû-kheo, ñoái vôùi ai khoâng tu taäp thaân haønh nieäm, khoâng laøm cho sung maõn, Ma (vöông) coù cô hoäi vôùi ngöôøi aáy, Ma (vöông) coù cô duyeân vôùi ngöôøi aáy. Ví nhö, naøy caùc Tyû-kheo, moät bình nöôùc, troáng roãng, troáng khoâng, ñöôïc ñaët treân caùi giaù, coù moät ngöôøi ñi ñeán, mang theo ñaày nöôùc. Naøy caùc Tyû-kheo, caùc OÂng nghó theá naøo ? Ngöôøi aáy coù theå ñoå nöôùc (vaøo bình) khoâng ?</w:t>
      </w:r>
    </w:p>
    <w:p>
      <w:pPr>
        <w:pStyle w:val="Normal"/>
        <w:rPr/>
      </w:pPr>
      <w:r>
        <w:rPr/>
        <w:t>–</w:t>
      </w:r>
      <w:r>
        <w:rPr>
          <w:rFonts w:eastAsia="VNI-Centur"/>
        </w:rPr>
        <w:t xml:space="preserve"> </w:t>
      </w:r>
      <w:r>
        <w:rPr/>
        <w:t>Thöa vaâng, baïch Theá Toân.</w:t>
      </w:r>
    </w:p>
    <w:p>
      <w:pPr>
        <w:pStyle w:val="Normal"/>
        <w:rPr/>
      </w:pPr>
      <w:r>
        <w:rPr/>
        <w:t>–</w:t>
      </w:r>
      <w:r>
        <w:rPr>
          <w:rFonts w:eastAsia="VNI-Centur"/>
        </w:rPr>
        <w:t xml:space="preserve"> </w:t>
      </w:r>
      <w:r>
        <w:rPr/>
        <w:t>Cuõng vaäy, naøy caùc Tyû-kheo, vò naøo khoâng tu taäp thaân haønh nieäm, khoâng laøm cho sung maõn, Ma (vöông) coù cô hoäi vôùi vò aáy, Ma (vöông) coù cô duyeân vôùi vò aáy.</w:t>
      </w:r>
    </w:p>
    <w:p>
      <w:pPr>
        <w:pStyle w:val="Normal"/>
        <w:rPr/>
      </w:pPr>
      <w:r>
        <w:rPr/>
        <w:t>Naøy caùc Tyû-kheo, vò naøo coù tu taäp thaân haønh nieäm, laøm cho sung maõn, Ma (vöông) khoâng coù cô hoäi vôùi vò aáy. Ma (vöông) khoâng coù duyeân vôùi vò aáy. Ví nhö, naøy caùc Tyû-kheo, coù ngöôøi quaêng moät traùi banh daây nheï vaøo moät caùnh cöûa laøm hoaøn toaøn baèng loõi caây. Naøy caùc Tyû-kheo, caùc OÂng nghó theá naøo ? Traùi banh daây nheï aáy coù cô hoäi ñoái vôùi caùnh cöûa laøm hoaøn toaøn baèng loõi caây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caùc Tyû-kheo, ñoái vôùi vò naøo coù tu taäp thaân haønh nieäm, laøm cho sung maõn, Ma (vöông) khoâng coù cô hoäi ñoái vôùi vò aáy, Ma (vöông) khoâng coù cô duyeân ñoái vôùi vò aáy. Ví nhö, naøy caùc Tyû-kheo, moät caây öôùt coù nhöïa, roài moät ngöôøi ñi ñeán mang theo phaàn treân ñoà quay löûa vaø noùi : “Toâi seõ laøm cho löûa sinh ra, toâi seõ laøm cho hôi noùng hieän leân”. Naøy caùc Tyû-kheo, caùc OÂng nghó theá naøo ? Ngöôøi aáy mang theo phaàn treân ñoà quay löûa, quay vôùi caùc caây öôùt vaø coù nhöïa, coù theå laøm cho löûa sanh ra, laøm cho hôi noùng hieän leân ñöôïc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caùc Tyû-kheo, ñoái vôùi vò naøo coù tu taäp thaân haønh nieäm, laøm cho sung maõn, Ma (vöông) khoâng coù cô hoäi ñoái vôùi vò aáy, Ma (vöông) khoâng coù cô duyeân ñoái vôùi vò aáy. Ví nhö, naøy caùc Tyû-kheo, moät bình nöôùc ñaày traøn nöôùc ñeán noãi con quaï coù theå uoáng ñöôïc, ñöôïc ñaët treân caùi giaù, roài coù ngöôøi ñi ñeán, mang theo ñaày nöôùc. Naøy caùc Tyû-kheo, caùc OÂng nghó theá naøo ? Ngöôøi aáy coù theå ñoå ñöôïc nöôùc vaøo (bình aáy)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caùc Tyû-kheo, ñoái vôùi vò naøo tu taäp thaân haønh nieäm, laøm cho sung maõn, Ma (vöông) khoâng coù cô hoä ñoái vôùi ngöôøi aáy, Ma (vöông) khoâng coù cô duyeân ñoái vôùi ngöôøi aáy.</w:t>
      </w:r>
    </w:p>
    <w:p>
      <w:pPr>
        <w:pStyle w:val="Normal"/>
        <w:rPr/>
      </w:pPr>
      <w:r>
        <w:rPr/>
        <w:t xml:space="preserve">Naøy caùc Tyû-kheo, ñoái vôùi vò naøo tu taäp thaân haønh nieäm, laøm cho sung maõn, vò aáy höôùng taâm ñaõ ñöôïc chöùng ngoä nhôø thaéng trí ñeán phaùp naøo caàn phaûi chöùng ngoä nhôø thaéng trí, vò aáy ñoái maët ñaït ñöôïc söï tinh xaûo, (cuûa phaùp aáy) daàu thuoäc giôùi xöù naøo (sati sati ayatane). Ví nhö, naøy caùc Tyû-kheo, moät bình ñaày traøn nöôùc ñeán noãi con quaï coù theå uoáng ñöôïc, ñöôïc ñaët treân caùi giaù vaø coù ngöôøi löïc só ñeán vaø laéc qua laéc laïi caùi bình aáy, nhö vaäy nöôùc coù theå traøo ra ngoaøi khoâng ? </w:t>
      </w:r>
    </w:p>
    <w:p>
      <w:pPr>
        <w:pStyle w:val="Normal"/>
        <w:rPr/>
      </w:pPr>
      <w:r>
        <w:rPr/>
        <w:t>–</w:t>
      </w:r>
      <w:r>
        <w:rPr>
          <w:rFonts w:eastAsia="VNI-Centur"/>
        </w:rPr>
        <w:t xml:space="preserve"> </w:t>
      </w:r>
      <w:r>
        <w:rPr/>
        <w:t>Thöa vaâng, baïch Theá Toân.</w:t>
      </w:r>
    </w:p>
    <w:p>
      <w:pPr>
        <w:pStyle w:val="Normal"/>
        <w:rPr/>
      </w:pPr>
      <w:r>
        <w:rPr/>
        <w:t>–</w:t>
      </w:r>
      <w:r>
        <w:rPr>
          <w:rFonts w:eastAsia="VNI-Centur"/>
        </w:rPr>
        <w:t xml:space="preserve"> </w:t>
      </w:r>
      <w:r>
        <w:rPr/>
        <w:t xml:space="preserve">Cuõng vaäy, naøy caùc Tyû-kheo, ñoái vôùi vò naøo tu taäp thaân haønh nieäm, laøm cho sung maõn, vò aáy höôùng taâm ñaõ ñöôïc chöùng ngoä nhôø thaéng trí ñeán phaùp naøo caàn phaûi chöùng ngoä nhôø thaéng trí, vò aáy ñoái maët ñöôïc söï tinh xaûo (cuûa phaùp aáy) daàu thuoäc giôùi xöù naøo. Ví nhö coù moät hoà nöôùc treân moät mieáng ñaát baèng, boán phía coù ñeâ ñaép laøm cho vöõng chaéc, vaø traøn ñaày nöôùc ñeán noãi con quaï coù theå uoáng ñöôïc. Roài coù ngöôøi löïc só ñeán vaø phaù moät khuùc ñeâ, nöôùc coù theå traøn ra ngoaøi khoâng ? </w:t>
      </w:r>
    </w:p>
    <w:p>
      <w:pPr>
        <w:pStyle w:val="Normal"/>
        <w:rPr/>
      </w:pPr>
      <w:r>
        <w:rPr/>
        <w:t>–</w:t>
      </w:r>
      <w:r>
        <w:rPr>
          <w:rFonts w:eastAsia="VNI-Centur"/>
        </w:rPr>
        <w:t xml:space="preserve"> </w:t>
      </w:r>
      <w:r>
        <w:rPr/>
        <w:t>Thöa vaâng, baïch Theá Toân.</w:t>
      </w:r>
    </w:p>
    <w:p>
      <w:pPr>
        <w:pStyle w:val="Normal"/>
        <w:rPr/>
      </w:pPr>
      <w:r>
        <w:rPr/>
        <w:t>–</w:t>
      </w:r>
      <w:r>
        <w:rPr>
          <w:rFonts w:eastAsia="VNI-Centur"/>
        </w:rPr>
        <w:t xml:space="preserve"> </w:t>
      </w:r>
      <w:r>
        <w:rPr/>
        <w:t>Cuõng vaäy, naøy caùc Tyû-kheo, ñoái vôùi vò naøo tu taäp thaân haønh nieäm, laøm cho sung maõn, vò aáy höôùng taâm ñaõ ñöôïc chöùng ngoä nhôø thaéng trí ñeán phaùp naøo caàn phaûi chöùng ngoä nhôø thaéng trí, vò aáy ñoái maët ñöôïc söï tinh xaûo (cuûa phaùp aáy) daàu thuoäc giôùi xöù naøo. Ví nhö, naøy caùc Tyû-kheo, treân ñaát baèng taïi choã ngaõ tö coù moät chieác xe ñaäu, thaéng vôùi nhöõng con ngöïa thuaàn thuïc, coù roi ngöïa ñaët ngang saün saøng, coù ngöôøi maõ thuaät sö thieän xaûo, ngöôøi ñaùnh xe ñieàu ngöï caùc con ngöïa ñaùng ñöôïc ñieàu ngöï, leo leân xe aáy, tay traùi naém daây cöông, tay maët caàm laáy roi ngöïa, coù theå ñaùnh xe ngöïa aáy ñi tôùi ñi lui, taïi choã naøo vaø nhö theá naøo theo yù mình muoán. Cuõng vaäy, naøy caùc Tyû-kheo, ñoái vôùi vò naøo tu taäp thaân haønh nieäm, laøm cho sung maõn, vò aáy höôùng taâm ñaõ ñöôïc chöùng ngoä nhôø thaéng trí ñeán phaùp naøo caàn phaûi chöùng ngoä nhôø thaéng trí, vò aáy ñoái maët ñöôïc söï tinh xaûo (cuûa phaùp aáy), daàu thuoäc giôùi xöù naøo.</w:t>
      </w:r>
    </w:p>
    <w:p>
      <w:pPr>
        <w:pStyle w:val="Normal"/>
        <w:rPr/>
      </w:pPr>
      <w:r>
        <w:rPr/>
        <w:t>Naøy caùc Tyû-kheo, thaân haønh nieäm ñöôïc thöïc haønh, ñöôïc tu taäp, ñöôïc laøm cho sung maõn, ñöôïc laøm nhö thaønh coã xe, ñöôïc laøm nhö thaønh caên cöù ñòa, ñöôïc laøm cho kieân trì, ñöôïc laøm cho tích taäp, ñöôïc kheùo tinh caàn thöïc haønh, thôøi möôøi coâng ñöùc naøy coù theå ñöôïc mong ñôïi. Theá naøo laø möôøi ?</w:t>
      </w:r>
    </w:p>
    <w:p>
      <w:pPr>
        <w:pStyle w:val="Normal"/>
        <w:rPr/>
      </w:pPr>
      <w:r>
        <w:rPr/>
        <w:t>Laïc baát laïc ñöôïc nhieáp phuïc, vaø baát laïc khoâng nhieáp phuïc vò aáy, vaø vò aáy soáng luoân luoân nhieáp phuïc baát laïc ñöôïc khôûi leân; khieáp ñaûm sôï haõi ñöôïc nhieáp phuïc, vaø khieáp ñaûm sôï haõi khoâng nhieáp phuïc vò aáy, vaø vò aáy luoân luoân nhieáp phuïc khieáp ñaûm sôï haõi ñöôïc khôûi leân. Vò aáy kham nhaãn ñöôïc laïnh, noùng, ñoùi, khaùt, söï xuùc chaïm cuûa ruoài, muoãi, gioù, maët trôøi, caùc loaøi raén reát, caùc caùch noùi khoù chòu, khoù chaáp nhaän. Vò aáy coù khaû naêng chòu ñöïng ñöôïc nhöõng caûm thoï veà thaân khôûi leân, khoå ñau, nhoùi ñau, thoâ baïo, choùi ñau, baát khaû yù, baát khaû aùi, ñöa ñeán cheát ñieáng. Tuøy theo yù muoán, khoâng coù khoù khaên, khoâng coù meät nhoïc, khoâng coù phí söùc, vò aáy chöùng ñöôïc boán Thieàn, thuaàn tuùy taâm tö, hieän taïi laïc truù. Vò aáy chöùng ñöôïc caùc loaïi thaàn thoâng, moät thaân hieän ra nhieàu thaân, nhieàu thaân hieän moät thaân; hieän hình bieán ñi ngang qua vaùch, qua töôøng, qua nuùi nhö ñi ngang hö khoâng; ñoän thoå troài leân ngang qua ñaát lieàn nhö ôû trong nöôùc; ñi treân nöôùc khoâng chìm nhö ñi treân ñaát lieàn; ngoài kieát-giaø ñi treân hö khoâng nhö con chim; vôùi baøn tay, chaïm vaø rôø maët traêng vaø maët trôøi, nhöõng vaät coù ñaïi oai löïc, ñaïi oai thaàn nhö vaäy; coù theå, thaân coù thaàn thoâng bay cho ñeán Phaïm thieân; vôùi thieân nhó thanh tònh sieâu nhaân, coù theå nghe hai loaïi tieáng, chö Thieân vaø loaøi Ngöôøi, ôû xa hay ôû gaàn. Vôùi taâm cuûa vò aáy, vò aáy bieát taâm cuûa caùc chuùng sanh, caùc loaïi ngöôøi; taâm coù tham, bieát taâm coù tham; taâm khoâng tham, bieát taâm khoâng tham; taâm coù saân, bieát taâm coù saân; taâm khoâng saân, bieát taâm khoâng saân; taâm coù si, bieát taâm coù si; taâm khoâng si, bieát taâm khoâng si; taâm chuyeân chuù, bieát taâm chuyeân chuù; taâm taùn loaïn, bieát taâm taùn loaïn; taâm ñaïi haønh, bieát taâm ñaïi haønh; taâm khoâng ñaïi haønh, bieát taâm khoâng ñaïi haønh; taâm chöa voâ thöôïng, bieát taâm chöa voâ thöôïng; taâm voâ thöôïng, bieát taâm voâ thöôïng; taâm Thieàn ñònh, bieát taâm Thieàn ñònh; taâm khoâng Thieàn ñònh, bieát taâm khoâng Thieàn ñònh; taâm giaûi thoaùt, bieát taâm giaûi thoaùt; taâm khoâng giaûi thoaùt, bieát taâm khoâng giaûi thoaùt. Vò aáy nhôù ñeán caùc ñôøi soáng quaù khöù nhö moät ñôøi, hai ñôøi... vò aáy nhôù ñeán caùc ñôøi soáng quaù khöù vôùi caùc neùt ñaïi cöông vaø caùc chi tieát. Vôùi thieân nhaõn thuaàn tònh, sieâu nhaân, vò aáy thaáy söï soáng vaø söï cheát cuûa chuùng sanh. Vò aáy bieát roõ raèng chuùng sanh ngöôøi haï lieät, keû cao sang, ngöôøi ñeïp ñeõ, keû thoâ xaáu, ngöôøi may maén, keû baát haïnh ñeàu do haïnh nghieäp cuûa hoï. Vôùi söï dieät tröø caùc laäu hoaëc, sau khi töï mình chöùng tri vôùi thöôïng trí, vò aáy chöùng ñaït vaø an truù ngay trong hieän taïi, taâm giaûi thoaùt, tueä giaûi thoaùt khoâng coù laäu hoaëc.</w:t>
      </w:r>
    </w:p>
    <w:p>
      <w:pPr>
        <w:pStyle w:val="Normal"/>
        <w:rPr/>
      </w:pPr>
      <w:r>
        <w:rPr/>
        <w:t>Naøy caùc Tyû-kheo, thaân haønh nieäm ñöôïc thöïc haønh, ñöôïc tu taäp, ñöôïc laøm cho sung maõn, ñöôïc laøm nhö coã xe, ñöôïc laøm nhö thaønh caên cöù ñòa, ñöôïc laøm cho kieân trì, ñöôïc laøm cho tích taäp, ñöôïc kheùo tinh caàn thöïc haønh, thôøi möôøi coâng ñöùc naøy coù theå mong ñôïi.</w:t>
      </w:r>
    </w:p>
    <w:p>
      <w:pPr>
        <w:pStyle w:val="Normal"/>
        <w:rPr/>
      </w:pPr>
      <w:r>
        <w:rPr/>
        <w:t>Theá Toân thuyeát giaûng nhö vaäy. Caùc Tyû-kheo aáy hoan hyû tín thoï lôøi Theá Toân daïy.</w:t>
      </w:r>
    </w:p>
    <w:p>
      <w:pPr>
        <w:pStyle w:val="Normal"/>
        <w:jc w:val="center"/>
        <w:rPr/>
      </w:pPr>
      <w:r>
        <w:rPr/>
        <w:t>KINH THAÂN HAØNH NIEÄM</w:t>
      </w:r>
    </w:p>
    <w:p>
      <w:pPr>
        <w:pStyle w:val="Normal"/>
        <w:jc w:val="center"/>
        <w:rPr/>
      </w:pPr>
      <w:r>
        <w:rPr/>
        <w:t>THÖÙ MOÄT TRAÊM MÖÔØI CHÍN.</w:t>
      </w:r>
      <w:r>
        <w:br w:type="page"/>
      </w:r>
    </w:p>
    <w:p>
      <w:pPr>
        <w:pStyle w:val="Heading1"/>
        <w:ind w:hanging="0"/>
        <w:rPr>
          <w:sz w:val="24"/>
        </w:rPr>
      </w:pPr>
      <w:r>
        <w:rPr>
          <w:sz w:val="24"/>
        </w:rPr>
      </w:r>
    </w:p>
    <w:p>
      <w:pPr>
        <w:pStyle w:val="Heading1"/>
        <w:ind w:hanging="0"/>
        <w:rPr/>
      </w:pPr>
      <w:r>
        <w:rPr/>
        <w:t xml:space="preserve">120. </w:t>
        <w:tab/>
        <w:t xml:space="preserve">KINH HAØNH SANH </w:t>
      </w:r>
    </w:p>
    <w:p>
      <w:pPr>
        <w:pStyle w:val="Heading2"/>
        <w:ind w:hanging="0"/>
        <w:rPr/>
      </w:pPr>
      <w:r>
        <w:rPr/>
        <w:t>(Sankharuppatisuttam)</w:t>
      </w:r>
    </w:p>
    <w:p>
      <w:pPr>
        <w:pStyle w:val="Normal"/>
        <w:rPr/>
      </w:pPr>
      <w:r>
        <w:rPr/>
        <w:t>Nhö vaày toâi nghe.</w:t>
      </w:r>
    </w:p>
    <w:p>
      <w:pPr>
        <w:pStyle w:val="Normal"/>
        <w:rPr/>
      </w:pPr>
      <w:r>
        <w:rPr/>
        <w:t xml:space="preserve">Moät thôøi Theá Toân truù ôû Savatthi (Xaù-veä), Jetavana (Kyø-ñaø Laâm), taïi tònh xaù oâng Anathapindika (Caáp Coâ Ñoäc). ÔÛ ñaáy Theá Toân goïi caùc Tyû-kheo: “Naøy caùc Tyû-kheo” – “Thöa vaâng, baïch Theá Toân”. Caùc Tyû-kheo aáy vaâng ñaùp Theá Toân. Theá Toân noùi nhö sau : “Naøy caùc Tyû-kheo, Ta seõ giaûng cho caùc OÂng söï taùi sanh do haønh ñöa laïi. Haõy nghe vaø suy nghieäm kyõ. Ta seõ giaûng”. – “Thöa vaâng, baïch Theá Toân”. Caùc Tyû-kheo aáy vaâng ñaùp Theá Toân. Theá Toân noùi nhö sau : </w:t>
      </w:r>
    </w:p>
    <w:p>
      <w:pPr>
        <w:pStyle w:val="Normal"/>
        <w:rPr/>
      </w:pPr>
      <w:r>
        <w:rPr/>
        <w:t>–</w:t>
      </w:r>
      <w:r>
        <w:rPr>
          <w:rFonts w:eastAsia="VNI-Centur"/>
        </w:rPr>
        <w:t xml:space="preserve"> </w:t>
      </w:r>
      <w:r>
        <w:rPr/>
        <w:t>ÔÛ ñaây, naøy caùc Tyû-kheo, Tyû-kheo ñaày ñuû tín, ñaày ñuû giôùi, ñaày ñuû vaên (suta), ñaày ñuû thí, ñaày ñuû trí tueä. Vò aáy nghó nhö sau : “Mong raèng sau khi thaân hoaïi maïng chung, ta seõ sanh coïng truù trong ñaïi gia toäc Saùt ñeá lî !” Vò aáy chuyeân ñònh taâm aáy, an truù taâm aáy, tu taäp taâm aáy. Nhöõng haønh aáy cuûa Tyû-kheo ñöôïc an truù, tu taäp, laøm cho sung maõn nhö vaäy ñöa vò aáy thoï sanh taïi choã aáy. Naøy caùc Tyû-kheo, ñaây laø ñaïo, ñaây laø loä trình ñöa ñeán taùi sanh taïi choã aáy.</w:t>
      </w:r>
    </w:p>
    <w:p>
      <w:pPr>
        <w:pStyle w:val="Normal"/>
        <w:rPr/>
      </w:pPr>
      <w:r>
        <w:rPr/>
        <w:t>Laïi nöõa, naøy caùc Tyû-kheo, Tyû-kheo ñaày ñuû tín, ñaày ñuû giôùi, ñaày ñuû vaên, ñaày ñuû thí, ñaày ñuû trí tueä. Vò aáy nghó : “Mong raèng, sau khi thaân hoaïi maïng chung, ta seõ sanh coïng truù trong ñaïi gia toäc Baø-la-moân !... hay trong ñaïi gia toäc cöù só !” Vò aáy chuyeân ñònh taâm aáy, an truù taâm aáy, tu taäp taâm aáy. Nhöõng haønh aáy cuûa Tyû-kheo ñöôïc an truù, tu taäp, laøm cho sung maõn nhö vaäy ñöa vò aáy thoï sanh taïi choã aáy. Naøy caùc Tyû-kheo, ñaây laø ñaïo, ñaây laø loä trình ñöa ñeán taùi sanh taïi choã aáy.</w:t>
      </w:r>
    </w:p>
    <w:p>
      <w:pPr>
        <w:pStyle w:val="Normal"/>
        <w:rPr/>
      </w:pPr>
      <w:r>
        <w:rPr/>
        <w:t>Laïi nöõa, naøy caùc Tyû-kheo, Tyû-kheo ñaày ñuû tín, ñaày ñuû giôùi, ñaày ñuû vaên, ñaày ñuû thí, ñaày ñuû trí tueä. Vò aáy ñöôïc nghe : “Boán Ñaïi Thieân vöông coù thoï maïng laâu daøi, coù myõ töôùng, coù nhieàu laïc thoï”. Vò aáy nghó: “Mong raèng sau khi thaân hoaïi maïng chung, ta ñöôïc sanh coïng truù vôùi chö Thieân ôû coõi trôøi Töù thieân !” Vò aáy chuyeân ñònh taâm aáy, an truù taâm aáy, tu taäp taâm aáy. Nhöõng haønh aáy cuûa Tyû-kheo ñöôïc an truù, tu taäp, ... ñöa ñeán taùi sanh taïi choã aáy.</w:t>
      </w:r>
    </w:p>
    <w:p>
      <w:pPr>
        <w:pStyle w:val="Normal"/>
        <w:rPr/>
      </w:pPr>
      <w:r>
        <w:rPr/>
        <w:t>Laïi nöõa, naøy caùc Tyû-kheo, Tyû-kheo ñaày ñuû tín, ñaày ñuû giôùi, ñaày ñuû vaên, ñaày ñuû thí, ñaày ñuû trí tueä. Vò aáy ñöôïc nghe : “Chö Thieân Tavatimsa (Tam thaäp tam thieân)... , chö Thieân Yama (Daï-ma)..., chö Thieân Tusita (Ñaâu-suaát-ñaø)..., chö Thieân Nimmanarati (Hoùa Laïc)..., chö Thieân Paramimmitavasavatti (Tha Hoùa Töï Taïi) coù thoï maïng laâu daøi, coù myõ töôùng, coù nhieàu laïc thoï. Vò aáy nghó : “Mong raèng sau khi thaân hoaïi maïng chung, ta ñöôïc sanh coïng truù vôùi chö Thieân ôû Tha Hoùa Töï Taïi Thieân !” Vò aáy chuyeân ñònh taâm aáy... ñöa ñeán taùi sanh taïi choã aáy.</w:t>
      </w:r>
    </w:p>
    <w:p>
      <w:pPr>
        <w:pStyle w:val="Normal"/>
        <w:rPr/>
      </w:pPr>
      <w:r>
        <w:rPr/>
        <w:t>Laïi nöõa, naøy caùc Tyû-kheo, Tyû-kheo ñaày ñuû tín, ñaày ñuû giôùi, ñaày ñuû vaên, ñaày ñuû thí, ñaày ñuû trí tueä. Vò aáy ñöôïc nghe : “Ngaøn Phaïm thieân coù thoï maïng laâu daøi, coù myõ töôùng, coù nhieàu laïc thoï”... Naøy caùc Tyû-kheo, ngaøn Phaïm thieân soáng thaám nhuaàn bieán maõn moät ngaøn theá giôùi. Vaø vò aáy soáng thuaán nhuaàn, bieán maõn caùc chuùng sanh ñöôïc sanh leân theá giôùi aáy. Ví nhö, naøy caùc Tyû-kheo, moät ngöôøi coù maét caàm moät traùi amanda (a-ma-laëc) trong tay vaø nhìn traùi aáy; cuõng vaäy, naøy caùc Tyû-kheo, ngaøn Phaïm thieân soáng thaám nhuaàn, bieán maõn moät ngaøn theá giôùi . Vaø vò aáy soáng thaám nhuaàn, bieán maõn caùc chuùng sanh ñöôïc sanh leân theá giôùi aáy. Vò aáy nghó : “Mong raèng sau khi thaân hoaïi maïng chung, ta seõ ñöôïc sanh coïng truù vôùi ngaøn Phaïm thieân !” Vò aáy chuyeân ñònh taâm aáy... ñöa ñeán taùi sanh taïi choã aáy.</w:t>
      </w:r>
    </w:p>
    <w:p>
      <w:pPr>
        <w:pStyle w:val="Normal"/>
        <w:rPr/>
      </w:pPr>
      <w:r>
        <w:rPr/>
        <w:t>Laïi nöõa, naøy caùc Tyû-kheo, Tyû-kheo ñaày ñuû tín..., ñaày ñuû trí tueä. Vò aáy ñöôïc nghe : “Hai ngaøn Phaïm thieân giôùi... ba ngaøn Phaïm thieân.. boán ngaøn Phaïm thieân... naêm ngaøn Phaïm thieân coù thoï maïng laâu daøi, coù myõ töôùng, coù nhieàu laïc thoï. Naøy caùc Tyû-kheo, naêm ngaøn Phaïm thieân coù thoï maïng laâu daøi, coù myõ töôùng, coù nhieàu laïc thoï. Naøy caùc Tyû-kheo, naêm ngaøn Phaïm thieân soáng thaám nhuaàn, bieán maõn naêm ngaøn theá giôùi. Vaø vò aáy soáng thaám nhuaàn bieán maõn caùc chuùng sanh ñöôïc sanh leân theá giôùi aáy. Ví nhö naøy caùc Tyû-kheo, moät ngöôøi coù maét caàm naêm traùi amanda (a-ma-laëc) trong tay vaø nhìn caùc traùi aáy. Cuõng vaäy, naøy caùc Tyû-kheo, naêm ngaøn Phaïm thieân soáng thaám nhuaàn, bieán maõn naêm ngaøn theá giôùi. Vaø vò aáy soáng thaám nhuaàn bieán maõn caùc chuùng sanh ñöôïc sanh leân caùc theá giôùi aáy”. Vò aáy nghó : “Mong raèng sau khi thaân hoaïi maïng chung, ta seõ ñöôïc sanh coïng truù vôùi naêm ngaøn Phaïm thieân !” Vò aáy chuyeân ñònh taâm aáy.... ñöa ñeán taùi sanh taïi choã aáy.</w:t>
      </w:r>
    </w:p>
    <w:p>
      <w:pPr>
        <w:pStyle w:val="Normal"/>
        <w:rPr/>
      </w:pPr>
      <w:r>
        <w:rPr/>
        <w:t>Laïi nöõa, naøy caùc Tyû-kheo, Tyû-kheo ñaày ñuû tín... giôùi... vaên... thí... ñaày ñuû trí tueä. Vò aáy ñöôïc nghe : “Möôøi ngaøn Phaïm thieân coù thoï maïng laâu daøi, coù myõ töôùng, coù nhieàu laïc thoï”. Naøy caùc Tyû-kheo, möôøi ngaøn Phaïm thieân giôùi thaám nhuaàn bieán maõn möôøi ngaøn theá giôùi. Vò aáy soáng thaám nhuaàn bieán maõn caùc chuùng sanh ñöôïc sanh leân caùc theá giôùi aáy. Ví nhö, naøy caùc Tyû-kheo, moät hoøn löu ly baûo chaâu, ñeïp ñeõ trong suoát, coù taùm maët, kheùo duõa, kheùo maøi, ñaët treân moät taám naøm maøu laït, seõ chieáu saùng, saùng choùi; cuõng vaäy, naøy caùc Tyû-kheo, möôøi ngaøn Phaïm thieân soáng thaám nhuaàn, bieán maõn möôøi ngaøn theá giôùi aáy. Vò aáy nghó : “Mong raèng sau khi thaân hoaïi maïng chung, ta ñöôïc sanh coïng truù vôùi möôøi ngaøn Phaïm thieân !” Vò aáy chuyeân ñònh taâm aáy... ñöa ñeán taùi sanh taïi choã aáy.</w:t>
      </w:r>
    </w:p>
    <w:p>
      <w:pPr>
        <w:pStyle w:val="Normal"/>
        <w:rPr/>
      </w:pPr>
      <w:r>
        <w:rPr/>
        <w:t>Laïi nöõa, naøy caùc Tyû-kheo, Tyû-kheo ñaày ñuû tín... ñaày ñuû trí tueä. Vò aáy ñöôïc nghe : “Traêm ngaøn Phaïm thieân coù thoï maïng laâu daøi, coù myõ töôùng, coù nhieàu laïc thoï”. Naøy caùc Tyû-kheo, traêm ngaøn Phaïm thieân, soáng thaám nhuaàn, bieán maõn traêm ngaøn theá giôùi... Vò aáy cuõng thaám nhuaàn, bieán maõn caùc chuùng sanh ñöôïc sanh leân caùc theá giôùi aáy. Ví nhö moät ñoà trang söùc laøm baèng vaøng roøng (jambonada), ñöôïc kheùo toâi luyeän trong loø cuûa moät thôï vaøng thieän xaûo, neáu ñöôïc ñaët treân moät taám maøn maøu laït seõ chieáu saùng, röïc saùng, choùi saùng; cuõng vaäy naøy caùc Tyû-kheo, traêm ngaøn Phaïm thieân an truù thaám nhuaàn bieán maõn traêm ngaøn theá giôùi... Vò aáy nghó : “Mong raèng sau khi thaân hoaïi maïng chung, ta ñöôïc sanh coïng truù vôùi traêm ngaøn Phaïm thieân !” Vò aáy chuyeân ñònh taâm aáy... ñöa ñeán taùi sanh taïi choã aáy.</w:t>
      </w:r>
    </w:p>
    <w:p>
      <w:pPr>
        <w:pStyle w:val="Normal"/>
        <w:rPr/>
      </w:pPr>
      <w:r>
        <w:rPr/>
        <w:t>Laïi nöõa, naøy caùc Tyû-kheo, Tyû-kheo ñaày ñuû tín... ñaày ñuû trí tueä. Vò aáy ñöôïc nghe : “Chö Quang thieân... Thieåu Quang thieân, Voâ Löôïng Quang thieân... Quang AÂm thieân coù thoï maïng laâu daøi, coù myõ töôùng, coù nhieàu laïc thoï”. Vò aáy nghó : “Mong raèng ta.. ”.... ñöa ñeán taùi sanh taïi choã aáy.</w:t>
      </w:r>
    </w:p>
    <w:p>
      <w:pPr>
        <w:pStyle w:val="Normal"/>
        <w:rPr/>
      </w:pPr>
      <w:r>
        <w:rPr/>
        <w:t>Laïi nöõa, naøy caùc Tyû-kheo, Tyû-kheo ñaày ñuû tín... ñaày ñuû trí tueä. Vò aáy ñöôïc nghe : “Chö Tònh thieân.... Thieåu Tònh thieân... Voâ löôïng Tònh thieân... Bieán Tònh thieân coù thoï maïng laâu daøi, coù myõ töôùng, coù nhieàu laïc thoï”. Vò aáy nghó : “Mong raèng ta.. ”. , ñöa ñeán taùi sanh taïi choã aáy.</w:t>
      </w:r>
    </w:p>
    <w:p>
      <w:pPr>
        <w:pStyle w:val="Normal"/>
        <w:rPr/>
      </w:pPr>
      <w:r>
        <w:rPr/>
        <w:t>Laïi nöõa, naøy caùc Tyû-kheo, Tyû-kheo ñaày ñuû tín... ñaày ñuû trí tueä. Vò aáy ñöôïc nghe : “Quaûng Quaû thieân... Voâ Phieàn thieân... Voâ Nhieät thieân... Thieän Kieán thieân.. A-ca-ni-sa thieân coù thoï maïng laâu daøi coù myõ töôùng, coù nhieàu laïc thoï”. Vò aáy nghó : “Mong raèng sau khi thaân hoaïi maïng chung, ta ñöôïc sanh coïng truù vôùi chö A-ca-ni-sa-thieân”. Vò aáy chuyeân ñònh taâm aáy.... ñöa ñeán taùi sanh taïi choã aáy.</w:t>
      </w:r>
    </w:p>
    <w:p>
      <w:pPr>
        <w:pStyle w:val="Normal"/>
        <w:rPr/>
      </w:pPr>
      <w:r>
        <w:rPr/>
        <w:t>Laïi nöõa, naøy caùc Tyû-kheo, Tyû-kheo ñaày ñuû tín... ñaày ñuû trí tueä. Vò aáy ñöôïc nghe : “Chö Thieân ñaõ ñaït ñöôïc Hö khoâng voâ bieân xöù, coù thoï maïng laâu daøi, cöûu truù, coù nhieàu laïc thoï”. Vò aáy nghó : “Mong raèng ta.. ”.... , ñöa ñeán taùi sanh choã aáy.</w:t>
      </w:r>
    </w:p>
    <w:p>
      <w:pPr>
        <w:pStyle w:val="Normal"/>
        <w:rPr/>
      </w:pPr>
      <w:r>
        <w:rPr/>
        <w:t>Laïi nöõa, naøy caùc Tyû-kheo, Tyû-kheo ñaày ñuû tín... ñaày ñuû trí tueä. Vò aáy ñöôïc nghe : “Chö Thieân ñaõ ñaït ñöôïc Thöùc voâ bieân xöù... ñaõ ñöôïc Voâ sôû höõu xöù.. ñaõ ñaït ñöôïc Phi töôûng phi phi töôûng xöù coù thoï maïng laâu daøi, cöûu truù, coù nhieàu laïc thoï” Vò aáy nghó : “Mong raèng ta.. ”... , ñöa ñeán taùi sanh taïi choã aáy.</w:t>
      </w:r>
    </w:p>
    <w:p>
      <w:pPr>
        <w:pStyle w:val="Normal"/>
        <w:rPr/>
      </w:pPr>
      <w:r>
        <w:rPr/>
        <w:t>Laïi nöõa, naøy caùc Tyû-kheo, Tyû-kheo ñaày ñuû tín... ñaày ñuû trí tueä. Vò aáy nghó : “Mong raèng, vôùi söï ñoaïn tröø caùc laäu hoaëc, vôùi thaéng trí, ta chöùng ngoä, chöùng ñaït vaø an truù ngay trong hieän taïi taâm giaûi thoaùt, tueä giaûi thoaùt voâ laäu !” Vò aáy vôùi söï ñoaïn tröø caùc laäu hoaëc, vôùi thaéng trí, chöùng ngoä, chöùng ñaït vaø an truù ngay trong hieän taïi taâm giaûi thoaùt, tueä giaûi thoaùt voâ laäu. Naøy caùc Tyû-kheo, Tyû-kheo naøy khoâng sinh ra moät nôi naøo, khoâng sinh ra moät choã naøo.</w:t>
      </w:r>
    </w:p>
    <w:p>
      <w:pPr>
        <w:pStyle w:val="Normal"/>
        <w:rPr/>
      </w:pPr>
      <w:r>
        <w:rPr/>
        <w:t>Theá Toân thuyeát giaûng nhö vaäy. Caùc Tyû-kheo aáy hoan hyû tín thoï lôøi Theá Toân daïy.</w:t>
      </w:r>
    </w:p>
    <w:p>
      <w:pPr>
        <w:pStyle w:val="Normal"/>
        <w:jc w:val="center"/>
        <w:rPr/>
      </w:pPr>
      <w:r>
        <w:rPr/>
        <w:t xml:space="preserve">KINH HAØNH SANH, </w:t>
      </w:r>
    </w:p>
    <w:p>
      <w:pPr>
        <w:pStyle w:val="Normal"/>
        <w:jc w:val="center"/>
        <w:rPr/>
      </w:pPr>
      <w:r>
        <w:rPr/>
        <w:t>THÖÙ MOÄT TRAÊM HAI MÖÔI.</w:t>
      </w:r>
      <w:r>
        <w:br w:type="page"/>
      </w:r>
    </w:p>
    <w:p>
      <w:pPr>
        <w:pStyle w:val="Normal"/>
        <w:rPr/>
      </w:pPr>
      <w:r>
        <w:rPr/>
      </w:r>
    </w:p>
    <w:p>
      <w:pPr>
        <w:pStyle w:val="Heading1"/>
        <w:ind w:hanging="0"/>
        <w:rPr/>
      </w:pPr>
      <w:r>
        <w:rPr/>
        <w:t xml:space="preserve">121. </w:t>
        <w:tab/>
        <w:t xml:space="preserve">KINH TIEÅU KHOÂNG </w:t>
      </w:r>
    </w:p>
    <w:p>
      <w:pPr>
        <w:pStyle w:val="Heading2"/>
        <w:ind w:hanging="0"/>
        <w:rPr/>
      </w:pPr>
      <w:r>
        <w:rPr/>
        <w:t>(Culasunnatasuttam)</w:t>
      </w:r>
    </w:p>
    <w:p>
      <w:pPr>
        <w:pStyle w:val="Normal"/>
        <w:rPr/>
      </w:pPr>
      <w:r>
        <w:rPr/>
        <w:t>Nhö vaày toâi nghe.</w:t>
      </w:r>
    </w:p>
    <w:p>
      <w:pPr>
        <w:pStyle w:val="Normal"/>
        <w:rPr/>
      </w:pPr>
      <w:r>
        <w:rPr/>
        <w:t xml:space="preserve">Moät thôøi Theá Toân truù ôû Savatthi (Xaù-veä), taïi Pubbarama (Ñoâng Vieân), laâu ñaøi cuûa Migaramatu (Loäc Maãu). Roài Toân giaû Ananda, vaøo buoåi chieàu, töø Thieàn tònh ñoäc cö ñöùng daäy, ñi ñeán Theá Toân, sau khi ñeán ñaûnh leã Theá Toân, roài ngoài xuoáng moät beân, Toân giaû Ananda baïch Theá Toân : </w:t>
      </w:r>
    </w:p>
    <w:p>
      <w:pPr>
        <w:pStyle w:val="Normal"/>
        <w:rPr/>
      </w:pPr>
      <w:r>
        <w:rPr/>
        <w:t>- Moät thôøi, baïch Theá Toân, Theá Toân truù giöõa caùc Sakka (Thích-ca). Nagaraka laø teân moät thò traán cuûa caùc Sakka. Taïi ñaáy, baïch Theá Toân, con ñöôïc nghe tröôùc maët Theá Toân, con ñöôïc ghi nhôù tröôùc maët (Theá Toân) nhö sau : “Naøy Ananda, Ta nhôø an truù khoâng, neân nay an truù raát nhieàu”. Phaûi chaêng, baïch Theá Toân, ñieàu con ñaõ nghe laø nghe ñuùng, ghi nhôù ñuùng, taùc yù ñuùng, thoï trì ñuùng ?</w:t>
      </w:r>
    </w:p>
    <w:p>
      <w:pPr>
        <w:pStyle w:val="Normal"/>
        <w:rPr/>
      </w:pPr>
      <w:r>
        <w:rPr/>
        <w:t>–</w:t>
      </w:r>
      <w:r>
        <w:rPr>
          <w:rFonts w:eastAsia="VNI-Centur"/>
        </w:rPr>
        <w:t xml:space="preserve"> </w:t>
      </w:r>
      <w:r>
        <w:rPr/>
        <w:t>Thaät vaäy, naøy Ananda, ñieàu OÂng ñaõ nghe laø nghe ñuùng, ghi nhôù ñuùng, taùc yù ñuùng, thoï trì ñuùng. Thuôû xöa vaø nay, naøy Ananda, Ta nhôø an truù khoâng, neân nay an truù raát nhieàu. Ví nhö laâu ñaøi Loäc Maãu naøy khoâng coù voi, boø, ngöïa, ngöïa caùi, khoâng coù vaøng vaø baïc, khoâng coù ñaøn baø, ñaøn oâng tuï hoäi, vaø chæ coù moät caùi khoâng phaûi khoâng, töùc laø söï nhaát trí (ekattam) do duyeân chuùng Tyû-kheo; cuõng vaäy, naøy Ananda, Tyû-kheo khoâng taùc yù thoân töôûng, khoâng taùc yù nhôn töôûng, chæ taùc yù söï nhaát trí, do duyeân laâm töôûng. Taâm cuûa vò aáy ñöôïc thích thuù haân hoan, an truù, höôùng ñeán laâm töôûng. Vò aáy tueä tri nhö sau : “Caùc öu phieàn do duyeân thoân töôûng khoâng coù maët ôû ñaây; caùc öu phieàn do duyeân nhaân töôûng khoâng coù maët ôû ñaây. Vaø chæ coù moät öu phieàn naøy, töùc laø söï nhaát trí do duyeân laâm töôûng”. Vò aáy tueä tri : “Loaïi töôûng naøy khoâng coù thoân töôûng”. Vò aáy tueä tri : “Loaïi töôûng naøy khoâng coù nhaân töôûng”. Vaø chæ coù moät caùi naøy khoâng phaûi khoâng, töùc laø söï nhaát trí (ekattam) do duyeân laâm töôûng”. Vaø caùi gì khoâng coù maët ôû ñaây, vò aáy xem caùi aáy laø khoâng coù. Nhöng ñoái vôùi caùi coøn laïi, ôû ñaây, vò aáy tueä tri : “Caùi kia coù, caùi naøy coù”. Nhö vaäy, naøy Ananda, caùi naøy ñoái vôùi vò aáy laø nhö vaäy, thaät coù, khoâng ñieân ñaûo, söï thöïc hieän hoaøn toaøn thanh tònh, khoâng taùnh.</w:t>
      </w:r>
    </w:p>
    <w:p>
      <w:pPr>
        <w:pStyle w:val="Normal"/>
        <w:rPr/>
      </w:pPr>
      <w:r>
        <w:rPr/>
        <w:t>Laïi nöõa, naøy caùc Tyû-kheo, Tyû-kheo khoâng taùc yù nhaân töôûng, khoâng taùc yù laâm töôûng, chæ taùc yù söï nhaát trí do duyeân ñòa töôûng. Taâm vò aáy ñöôïc thích thuù, haân hoan, an truù, höôùng ñeán ñòa töôûng. Ví nhö, naøy Ananda, taám da con boø ñöïc ñöôïc caêng thaúng treân moät traêm coïc goã, ñaëc taùnh taám da ñöôïc ñoaïn tröø (vigatavasika ?); cuõng vaäy, naøy Ananda, Tyû-kheo, khoâng taùc yù ñoái vôùi taát caû vaät gì treân ñaát naøy: ñaát khoâ vaø vuøng laày, soâng vaø vuøng laày, caùc caây coù thaân vaø coù gai, nuùi vaø ñaát baèng, vò aáy taùc yù söï nhaát trí do duyeân ñòa töôûng. Taâm vò aáy ñöôïc thích thuù, haân hoan, an truù, höôùng ñeán ñòa töôûng. Vò aáy tueä tri nhö sau : “Caùc öu phieàn do duyeân nhaân töôûng khoâng coù maët ôû ñaây; caùc öu phieàn do duyeân laâm töôûng khoâng coù maët ôû ñaây. Vaø chæ coù moät öu phieàn naøy, söï nhaát trí do duyeân ñòa töôûng”. Vò aáy tueä tri : “Loaïi töôûng naøy khoâng coù nhôn töôûng”. Vò aáy tueä tri : “Loaïi töôûng naøy khoâng coù laâm töôûng, vaø chæ coù moät caùi naøy khoâng phaûi khoâng, töùc laø söï nhaát trí do duyeân ñòa töôûng”. Vaø caùi gì khoâng coù maët ôû ñaây, vò aáy xem caùi aáy laø khoâng coù. Nhöng ñoái vôùi caùi coøn laïi, ôû ñaây vò aáy tueä tri : “Caùi kia coù, caùi naøy coù”. Naøy Ananda, caùi naøy ñoái vôùi vò aáy laø nhö vaäy, thaät coù, khoâng ñieân ñaûo, söï thöïc hieän hoaøn toaøn thanh tònh, khoâng taùnh.</w:t>
      </w:r>
    </w:p>
    <w:p>
      <w:pPr>
        <w:pStyle w:val="Normal"/>
        <w:rPr/>
      </w:pPr>
      <w:r>
        <w:rPr/>
        <w:t>Laïi nöõa, naøy Ananda, Tyû-kheo khoâng taùc yù laâm töôûng, khoâng taùc yù ñòa töôûng, taùc yù söï nhaát trí do duyeân Khoâng voâ bieân xöù. Taâm vò aáy ñöôïc thích thuù, haân hoan, an truù, höôùng ñeán Khoâng voâ bieân xöù. Vò aáy tueä tri nhö sau : “Caùc öu phieàn, do duyeân laâm töôûng khoâng coù maët ôû ñaây; caùc öu phieàn do duyeân ñòa töôûng khoâng coù maët ôû ñaây. Vaø chæ coù moät öu phieàn naøy, töùc laø söï nhaát trí do duyeân Khoâng voâ bieân xöù töôûng”. Vò aáy tueä tri: “Loaïi töôûng naøy khoâng coù laâm töôûng”. Vò aáy tueä tri : “Loaïi töôûng naøy khoâng coù ñòa töôûng, vaø chæ coù moät caùi naøy khoâng phaûi khoâng, töùc laø söï nhaát trí do duyeân Khoâng voâ bieân xöù töôûng”. Vaø caùi gì khoâng coù maët ôû ñaây, vò aáy xem caùi aáy laø khoâng coù. Nhöng ñoái vôùi caùi coøn laïi, ôû ñaây vò aáy bieát : “Caùi kia coù, caùi naøy coù”. Naøy Ananda, caùi naøy ñoái vôùi vò aáy laø nhö vaäy, thaät coù, khoâng ñieân ñaûo, söï thöïc hieän hoaøn toaøn thanh tònh, khoâng taùnh.</w:t>
      </w:r>
    </w:p>
    <w:p>
      <w:pPr>
        <w:pStyle w:val="Normal"/>
        <w:rPr/>
      </w:pPr>
      <w:r>
        <w:rPr/>
        <w:t>Laïi nöõa, naøy Ananda, Tyû-kheo khoâng taùc yù ñòa töôûng, khoâng taùc yù Khoâng voâ bieân xöù töôûng, chæ taùc yù söï nhaát trí do duyeân Thöùc voâ bieân xöù. Taâm vò aáy ñöôïc thích thuù, haân hoan, an truù, höôùng ñeán Thöùc voâ bieân xöù. Vò aáy tueä tri nhö sau : “Caùc öu phieàn do duyeân ñòa töôûng khoâng coù maët ôû ñaây; caùc öu phieàn do duyeân Khoâng voâ bieân xöù töôûng khoâng coù maët ôû ñaây. Vaø chæ coù moät öu phieàn naøy, töùc laø söï nhaát trí do duyeân Thöùc voâ bieân xöù töôûng”. Vò aáy tueä tri : “Loaïi töôûng naøy khoâng coù ñòa töôûng”. Vò aáy tueä tri : “Loaïi töôûng naøy khoâng coù Khoâng voâ bieân xöù töôûng, vaø chæ coù moät caùi naøy khoâng phaûi khoâng, töùc laø söï nhaát trí do duyeân Thöùc voâ bieân xöù töôûng”. Vaø caùi gì khoâng coù maët ôû ñaây, vò aáy xem caùi aáy laø khoâng coù. Nhöng ñoái vôùi caùi coøn laïi, ôû ñaây vò aáy tueä tri : “Caùi kia coù, caùi naøy coù”. Naøy Ananda, caùi naøy ñoái vôùi vò aáy laø nhö vaäy, thaät coù, khoâng ñieân ñaûo, söï thöïc hieän hoaøn toaøn thanh tònh, khoâng taùnh.</w:t>
      </w:r>
    </w:p>
    <w:p>
      <w:pPr>
        <w:pStyle w:val="Normal"/>
        <w:rPr/>
      </w:pPr>
      <w:r>
        <w:rPr/>
        <w:t>Laïi nöõa, naøy Ananda, Tyû-kheo khoâng taùc yù Khoâng voâ bieân xöù töôûng, khoâng taùc yù Thöùc voâ bieân xöù töôûng, chæ taùc yù söï nhaát trí do duyeân Voâ sôû höõu xöù töôûng. Taâm vò aáy ñöôïc thích thuù, haân hoan, an truù, höôùng ñeán Voâ sôû höõu xöù. Vò aáy tueä tri nhö sau : “Caùc öu phieàn do duyeân Khoâng voâ bieân xöù töôûng khoâng coù maët ôû ñaây; caùc öu phieàn do duyeân Thöùc voâ bieân xöù töôûng khoâng coù maët ôû ñaây. Vaø chæ coù moät öu phieàn naøy, töùc laø söï nhaát trí do duyeân Voâ sôû höõu xöù töôûng”. Vò aáy tueä tri : “Loaïi töôûng naøy khoâng coù Khoâng voâ bieân xöù töôûng”. Vò aáy tueä tri: “Loaïi töôûng naøy khoâng coù Thöùc voâ bieân xöù töôûng, vaø chæ coù moät caùi naøy khoâng phaûi khoâng, töùc laø söï nhaát trí do duyeân Voâ sôû höõu xöù töôûng”. Vaø caùi gì khoâng coù maët ôû ñaây, vò aáy xem caùi aáy laø khoâng coù. Nhöng ñoái vôùi caùi coøn laïi, ôû ñaây, vò aáy tueä tri : “Caùi kia coù, caùi naøy coù”. Naøy Ananda, caùi naøy ñoái vôùi vò aáy laø nhö vaäy, thaät coù, khoâng ñieân ñaûo, söï thöïc hieän hoaøn toaøn thanh tònh, khoâng taùnh.</w:t>
      </w:r>
    </w:p>
    <w:p>
      <w:pPr>
        <w:pStyle w:val="Normal"/>
        <w:rPr/>
      </w:pPr>
      <w:r>
        <w:rPr/>
        <w:t>Laïi nöõa, naøy Ananda, Tyû-kheo khoâng taùc yù Thöùc voâ bieân xöù töôûng, khoâng taùc yù Voâ sôû höõu xöù töôûng, chæ taùc yù söï nhaát trí do duyeân Phi töôûng phi phi töôûng xöù. Taâm vò aáy ñöôïc thích thuù, haân hoan, an truù, höôùng ñeán Phi töôûng phi phi töôûng xöù. Vò aáy bieát nhö sau : “Caùc öu phieàn do duyeân Thöùc voâ bieân xöù töôûng khoâng coù maët ôû ñaây; caùc öu phieàn do duyeân Voâ sôû höõu xöù töôûng khoâng coù maët ôû ñaây. Vaø chæ coù moät öu phieàn naøy, töùc laø söï nhaát trí do duyeân Phi töôûng phi phi töôûng xöù töôûng. Vò aáy tueä tri : “Loaïi töôûng naøy khoâng coù Thöùc voâ bieân xöù töôûng”. Vò aáy tueä tri : “Loaïi töôûng naøy khoâng coù Voâ sôû höõu xöù töôûng, vaø chæ coù moät caùi naøy khoâng phaûi khoâng, töùc laø söï nhaát trí do duyeân Phi töôûng phi phi töôûng xöù töôûng. Vaø caùi gì khoâng coù maët ôû ñaây, vò aáy xem caùi aáy laø khoâng coù. Nhöng ñoái vôùi caùi coøn laïi, ôû ñaây, vò aáy tueä tri : “Caùi kia coù, caùi naøy coù”. Naøy Ananda, caùi naøy ñoái vôùi vò aáy laø nhö vaäy, thaät coù, khoâng ñieân ñaûo, söï thöïc hieän hoaøn toaøn thanh tònh, khoâng taùnh.</w:t>
      </w:r>
    </w:p>
    <w:p>
      <w:pPr>
        <w:pStyle w:val="Normal"/>
        <w:rPr/>
      </w:pPr>
      <w:r>
        <w:rPr/>
        <w:t>Laïi nöõa, naøy Ananda, Tyû-kheo khoâng taùc yù Voâ sôû höõu xöù töôûng, khoâng coù taùc yù Phi töôûng phi phi töôûng xöù, taùc yù söï nhaát trí do duyeân Voâ töôùng taâm ñònh Taâm vò aáy ñöôïc thích thuù, haân hoan, an truù, höôùng ñeán Voâ töôùng taâm ñònh. Vò aáy tueä tri nhö sau : “Caùc öu phieàn do duyeân Voâ sôû höõu xöù töôûng khoâng coù maët ôû ñaây; caùc öu phieàn do duyeân Phi töôûng phi phi töôûng xöù khoâng coù maët ôû ñaây. Vaø chæ coù moät öu phieàn naøy, töùc laø saùu nhaäp duyeân maïng, duyeân vôùi thaân naøy”. Vò aáy tueä tri : “Loaïi töôûng naøy khoâng coù Voâ sôû höõu xöù töôûng”. Vò aáy tueä tri : “Loaïi töôûng naøy khoâng coù Phi töôûng phi phi töôûng xöù töôûng. Vaø chæ coù moät caùi naøy khoâng phaûi khoâng, töùc laø saùu nhaäp duyeân maïng, duyeân vôùi thaân naøy”. Vaø caùi gì khoâng coù maët ôû ñaây, vò aáy xem caùi aáy laø khoâng coù. Nhöng ñoái vôùi caùi coøn laïi, ôû ñaây vò aáy tueä tri: “Caùi kia coù, caùi naøy coù”. Naøy Ananda, caùi naøy ñoái vôùi vò aáy laø nhö vaäy, thaät coù, khoâng ñieân ñaûo, söï thöïc hieän hoaøn toaøn thanh tònh, khoâng taùnh.</w:t>
      </w:r>
    </w:p>
    <w:p>
      <w:pPr>
        <w:pStyle w:val="Normal"/>
        <w:rPr/>
      </w:pPr>
      <w:r>
        <w:rPr/>
        <w:t>Laïi nöõa, naøy Ananda, vò Tyû-kheo khoâng taùc yù Voâ sôû höõu xöù töôûng, khoâng taùc yù Phi töôûng phi phi töôûng xöù töôûng, taùc yù söï nhöùt trí do duyeân Voâ töôùng taâm ñònh. Taâm vò aáy ñöôïc thích thuù, haân hoan, an truù, höôùng ñeán Voâ töôùng taâm ñònh. Vò aáy tueä tri nhö sau : “Voâ töôùng taâm ñònh naøy thuoäc höõu vi, do taâm tö taïo neân. Phaøm caùi gì thuoäc höõu vi, do taâm tö taïo neân, caùi aáy laø voâ thöôøng, chòu söï ñoaïn dieät”, vò aáy tueä tri nhö vaäy. Do vò aáy tueä tri nhö vaäy, thaáy nhö vaäy, taâm ñöôïc giaûi thoaùt khoûi duïc laäu, taâm ñöôïc giaûi thoaùt khoûi höõu laäu, taâm ñöôïc giaûi thoaùt khoûi voâ minh laäu. Trong söï giaûi thoaùt, laø söï hieåu bieát (nana) raèng ñaõ ñöôïc giaûi thoaùt. Vò aáy tueä tri : “Sanh ñaõ taän, Phaïm haïnh ñaõ thaønh, nhöõng vieäc neân laøm ñaõ laøm, khoâng coøn phaûi trôû laïi traïng thaùi naøy nöõa”. Vò aáy tueä tri : “Caùc öu phieàn do duyeân duïc laäu khoâng coù maët ôû ñaây; caùc öu phieàn do duyeân höõu laäu khoâng coù maët coù ôû ñaây; caùc öu phieàn do duyeân voâ minh laäu khoâng coù maët ôû ñaây. Vaø chæ ôû moät öu phieàn naøy, töùc laø saùu nhaäp duyeân maïng, duyeân vôùi thaân naøy”. Vò aáy tueä tri : “Loaïi töôûng naøy khoâng coù duïc laäu”. Vò aáy tueä tri : “Loaïi töôûng naøy khoâng coù höõu laäu”. Vò aáy tueä tri : “Loaïi töôûng naøy khoâng coù voâ minh laäu. Vaø chæ coù moät caùi naøy khoâng phaûi khoâng, töùc laø saùu nhaäp duyeân maïng, duyeân vôùi thaân naøy”. Vaø caùi gì khoâng coù maët ôû ñaây, vò aáy xem caùi aáy laø khoâng coù. Nhöng ñoái vôùi caùi coøn laïi, ôû ñaây vò aáy bieát : “Caùi kia coù, caùi naøy coù”. Naøy Ananda, caùi naøy ñoái vôùi vò aáy laø nhö vaäy, thaät coù, khoâng ñieân ñaûo, söï thöïc hieän hoaøn toaøn thanh tònh, Khoâng taùnh.</w:t>
      </w:r>
    </w:p>
    <w:p>
      <w:pPr>
        <w:pStyle w:val="Normal"/>
        <w:rPr/>
      </w:pPr>
      <w:r>
        <w:rPr/>
        <w:t>Naøy Ananda, phaøm coù nhöõng Sa-moân hay Baø-la-moân naøo trong quaù khöù sau khi chöùng ñaït, ñaõ an truù cöùu caùnh voâ thöôïng thanh tònh Khoâng taùnh (Sunnatam), taát caû caùc vò aáy sau khi chöùng ñaït ñeàu chæ an truù cöùu caùnh voâ thöôïng thanh tònh Khoâng taùnh naøy. Naøy Ananda, phaøm coù nhöõng Sa-moân hay Baø-la-moân naøo trong töông lai, sau khi chöùng ñaït seõ an truù cöùu caùnh voâ thöôïng thanh tònh Khoâng taùnh, taát caû caùc vò aáy sau khi chöùng ñaït ñeàu seõ an truù cöùu caùnh voâ thöôïng thanh tònh Khoâng taùnh naøy. Naøy Ananda, phaøm coù nhöõng Sa-moân hay Baø-la-moân naøo trong hieän taïi, sau khi chöùng ñaït vaø an truù cöùu caùnh voâ thöôïng thanh tònh Khoâng taùnh, taát caû caùc vò aáy sau khi chöùng ñaït neáu an truù cöùu caùnh voâ thöôïng thanh tònh Khoâng taùnh naøy. Do vaäy, naøy Ananda, sau khi chöùng ñaït Ta seõ an truù cöùu caùnh voâ thöôïng thanh tònh Khoâng taùnh. Nhö vaäy, naøy Ananda, caùc OÂng caàn phaûi hoïc taäp.</w:t>
      </w:r>
    </w:p>
    <w:p>
      <w:pPr>
        <w:pStyle w:val="Normal"/>
        <w:rPr/>
      </w:pPr>
      <w:r>
        <w:rPr/>
        <w:t>Theá Toân thuyeát giaûng nhö vaäy. Toân giaû Ananda hoan hyû tín thoï lôøi Theá Toân daïy.</w:t>
      </w:r>
    </w:p>
    <w:p>
      <w:pPr>
        <w:pStyle w:val="Normal"/>
        <w:rPr/>
      </w:pPr>
      <w:r>
        <w:rPr/>
        <w:t>KINH TIEÅU KHOÂNG, THÖÙ MOÄT TRAÊM HAI MÖÔI MOÁT .</w:t>
      </w:r>
    </w:p>
    <w:p>
      <w:pPr>
        <w:pStyle w:val="Normal"/>
        <w:rPr/>
      </w:pPr>
      <w:r>
        <w:rPr/>
      </w:r>
      <w:r>
        <w:br w:type="page"/>
      </w:r>
    </w:p>
    <w:p>
      <w:pPr>
        <w:pStyle w:val="Heading1"/>
        <w:ind w:hanging="0"/>
        <w:rPr/>
      </w:pPr>
      <w:r>
        <w:rPr/>
        <w:t xml:space="preserve">122. </w:t>
        <w:tab/>
        <w:t xml:space="preserve">KINH ÑAÏI KHOÂNG </w:t>
      </w:r>
    </w:p>
    <w:p>
      <w:pPr>
        <w:pStyle w:val="Heading2"/>
        <w:ind w:hanging="0"/>
        <w:rPr/>
      </w:pPr>
      <w:r>
        <w:rPr/>
        <w:t>(Mahasunnatasuttam)</w:t>
      </w:r>
    </w:p>
    <w:p>
      <w:pPr>
        <w:pStyle w:val="Normal"/>
        <w:rPr/>
      </w:pPr>
      <w:r>
        <w:rPr/>
        <w:t>Nhö vaày toâi nghe.</w:t>
      </w:r>
    </w:p>
    <w:p>
      <w:pPr>
        <w:pStyle w:val="Normal"/>
        <w:rPr/>
      </w:pPr>
      <w:r>
        <w:rPr/>
        <w:t xml:space="preserve">Moät thôøi, Theá Toân truù giöõa caùc doøng hoï Sakka (Thích-ca), taïi Kapilavatthu (Ca-tyø-la-veä), ôû tu vieän Nigrodha (Ni-caâu-luaät Thoï Vieân). Roài Theá Toân vaøo buoåi saùng ñaép y, caàm y baùt, ñi vaøo Kapilavatthu ñeå khaát thöïc. Sau khi ñi khaát thöïc ôû Kapilavatthu, aên xong, treân ñöôøng ñi khaát thöïc trôû veà, Theá Toân ñi ñeán truù xöù cuûa Thích-ca Kalakhemaka ñeå ôû ban ngaøy. Luùc baáy giôø, taïi tu vieän cuûa Thích-ca Kalakhemaka, coù saép ñaët raát nhieàu saøng toïa. Theá Toân thaáy raát nhieàu saøng toïa taïi truù xöù cuûa Thích-ca Kalakhemaka, thaáy vaäy Theá Toân suy nghó : “Raát nhieàu saøng toïa ñöôïc saép ñaët taïi tu vieän cuûa Thích-ca Kalakhemaka. Khoâng bieát ôû ñaáy coù raát nhieàu Tyû-kheo ôû khoâng ?” </w:t>
      </w:r>
    </w:p>
    <w:p>
      <w:pPr>
        <w:pStyle w:val="Normal"/>
        <w:rPr/>
      </w:pPr>
      <w:r>
        <w:rPr/>
        <w:t>Luùc baáy giôø Toân giaû Ananda cuøng vôùi raát nhieàu vò Tyû-kheo ñang laøm y (civarakamma) ôû truù xöù cuûa Thích-ca Ghataya.</w:t>
      </w:r>
    </w:p>
    <w:p>
      <w:pPr>
        <w:pStyle w:val="Normal"/>
        <w:rPr/>
      </w:pPr>
      <w:r>
        <w:rPr/>
        <w:t xml:space="preserve">Roài Theá Toân vaøo buoåi chieàu, töø Thieàn tònh ñoäc cö ñöùng daäy, ñi ñeán truù xöù cuûa Thích-ca Ghataya, sau khi ñeán lieàn ngoài treân choã ñaõ soaïn saün. Sau khi ngoài, Theá Toân baûo Toân giaû Ananda : </w:t>
      </w:r>
    </w:p>
    <w:p>
      <w:pPr>
        <w:pStyle w:val="Normal"/>
        <w:rPr/>
      </w:pPr>
      <w:r>
        <w:rPr/>
        <w:t>–</w:t>
      </w:r>
      <w:r>
        <w:rPr>
          <w:rFonts w:eastAsia="VNI-Centur"/>
        </w:rPr>
        <w:t xml:space="preserve"> </w:t>
      </w:r>
      <w:r>
        <w:rPr/>
        <w:t>Naøy Ananda, coù raát nhieàu saøng toïa ñöôïc saép ñaët taïi truù xöù cuûa Thích-ca Kalakhemaka. Khoâng bieát coù nhieàu Tyû-kheo truù ôû ñaáy khoâng.</w:t>
      </w:r>
    </w:p>
    <w:p>
      <w:pPr>
        <w:pStyle w:val="Normal"/>
        <w:rPr/>
      </w:pPr>
      <w:r>
        <w:rPr/>
        <w:t>–</w:t>
      </w:r>
      <w:r>
        <w:rPr>
          <w:rFonts w:eastAsia="VNI-Centur"/>
        </w:rPr>
        <w:t xml:space="preserve"> </w:t>
      </w:r>
      <w:r>
        <w:rPr/>
        <w:t>Baïch Theá Toân, coù raát nhieàu saøng toïa ñöôïc saép ñaët ôû truù xöù cuûa Thích-ca Kalakhemaka; coù raát nhieàu Tyû-kheo truù taïi choã aáy. Baïch Theá Toân, nay laø thôøi chuùng con laøm y.</w:t>
      </w:r>
    </w:p>
    <w:p>
      <w:pPr>
        <w:pStyle w:val="Normal"/>
        <w:rPr/>
      </w:pPr>
      <w:r>
        <w:rPr/>
        <w:t>–</w:t>
      </w:r>
      <w:r>
        <w:rPr>
          <w:rFonts w:eastAsia="VNI-Centur"/>
        </w:rPr>
        <w:t xml:space="preserve"> </w:t>
      </w:r>
      <w:r>
        <w:rPr/>
        <w:t>Naøy Ananda, moät Tyû-kheo khoâng choùi saùng neáu thích thuù trong hoäi chuùng cuûa mình, neáu haân hoan trong hoäi chuùng cuûa mình, neáu hoan hyû trong hoäi chuùng cuûa mình, neáu thích thuù trong hoäi chuùng cuûa ngöôøi, neáu haân hoan trong hoäi chuùng cuûa ngöôøi, neáu hoan hyû trong hoäi chuùng cuûa ngöôøi. Naøy Ananda, neáu Tyû-kheo naøo thích thuù trong hoäi chuùng cuûa mình, haân hoan trong hoäi chuùng cuûa mình, hoan hyû trong hoäi chuùng cuûa mình, thích thuù trong hoäi chuùng cuûa ngöôøi, haân hoan trong hoäi chuùng cuûa ngöôøi, hoan hyû trong hoäi chuùng cuûa ngöôøi, coù theå laø moät vò chöùng ñaéc tuøy theo yù muoán, chöùng ñaéc khoâng khoù khaên, chöùng ñaéc khoâng meät nhoïc, vieãn ly laïc, ñoäc cö laïc, an tònh laïc, chaùnh giaùc laïc; söï kieän nhö vaäy khoâng xaûy ra. Nhöng naøy Ananda, Tyû-kheo naøo soáng moät mình, xa laùnh tuï hoäi, thôøi vò aáy coù hy voïng chöùng ñaéc tuøy theo yù muoán, chöùng ñaéc khoâng khoù khaên, chöùng ñaéc khoâng meät nhoïc, vieãn ly laïc, ñoäc cö laïc, an tònh laïc, chaùnh giaùc laïc; söï kieän nhö vaäy coù theå xaûy ra. Naøy Ananda, neáu Tyû-kheo naøo thích thuù trong hoäi chuùng cuûa mình, haân hoan trong hoäi chuùng cuûa mình, hoan hyû trong hoäi chuùng cuûa mình, thích thuù trong hoäi chuùng cuûa ngöôøi, haân hoan trong hoäi chuùng cuûa ngöôøi, hoan hyû trong hoäi chuùng cuûa ngöôøi seõ chöùng ñaéc vaø an truù vôùi taâm giaûi thoaùt coù haïn kyø vaø thoaûi maùi hay khoâng coù haïn kyø vaø baát ñoäng; söï kieän nhö vaäy khoâng xaûy ra. Nhöng naøy Ananda, Tyû-kheo naøo soáng moät mình, xa laùnh tuï hoäi, thôøi vò aáy coù hy voïng seõ chöùng ñaéc vaø an truù vôùi taâm giaûi thoaùt coù haïn kyø vaø thoaùi maùi, hay khoâng coù haïn kyø vaø baát ñoäng; söï kieän nhö vaäy coù xaûy ra. Naøy Ananda, Ta khoâng quaùn thaáy moät saéc phaùp naøo trong aáy coù hoan hyû, trong aáy coù hoan laïc, chòu söï bieán dòch, chòu söï ñoåi khaùc maø khoâng khôûi leân saàu, bi, khoå, öu, naõo.</w:t>
      </w:r>
    </w:p>
    <w:p>
      <w:pPr>
        <w:pStyle w:val="Normal"/>
        <w:rPr/>
      </w:pPr>
      <w:r>
        <w:rPr/>
        <w:t>Nhöng söï (an) truù naøy, naøy Ananda, ñaõ ñöôïc Nhö Lai hoaøn toaøn giaùc ngoä, töùc laø sau khi khoâng taùc yù vôùi taát caû töôùng, chöùng ñaéc vaø (an) truù noäi khoâng. Vaø neáu naøy Ananda, trong khi Nhö Lai an truù trong an truù naøy, neáu coù nhöõng Tyû-kheo, Tyû-kheo ni, nam cö só, nöõ cö só, quoác vöông, ñaïi thaàn, ngoaïi ñaïo, ngoaïi ñaïo ñeä töû ñeán yeát kieán, trong khi aáy, naøy Ananda, Nhö Lai vôùi taâm höôùng ñeán vieãn ly, thieân veà vieãn ly, naëng neà vieãn ly, soáng ñoäc cö, hoan hyû trong ly duïc, laøm cho ñoaïn taän taát caû caùc phaùp döïa treân caùc laäu hoaëc an truù, noùi leân taïi choã aáy nhöõng lôøi thuaàn tuùy lieân heä ñeán khích leä. Do vaäy, naøy Ananda, neáu Tyû-kheo öôùc voïng : “Sau khi chöùng ñaït noäi khoâng, ta seõ an truù”, vò Tyû-kheo aáy, naøy Ananda, caàn phaûi an chæ, an toïa, chuyeân nhaát vaø an ñònh noäi taâm.</w:t>
      </w:r>
    </w:p>
    <w:p>
      <w:pPr>
        <w:pStyle w:val="Normal"/>
        <w:rPr/>
      </w:pPr>
      <w:r>
        <w:rPr/>
        <w:t>Vaø naøy Ananda, nhö theá naøo Tyû-kheo an chæ, an toïa, chuyeân nhaát vaø an ñònh noäi taâm ? ÔÛ ñaây, naøy Ananda, Tyû-kheo ly duïc, ly baát thieän phaùp, chöùng ñaït vaø an truù Sô thieàn, moät traïng thaùi hyû laïc do ly duïc sanh, coù taàm, coù töù. Dieät taàm vaø töù, chöùng vaø truù Nhò thieàn, moät traïng thaùi hyû laïc do ñònh sanh, khoâng taàm, khoâng töù, noäi tænh nhöùt taâm... Tam thieàn... chöùng vaø truù Töù thieàn. Nhö vaäy, naøy Ananda, Tyû-kheo an chæ, an toïa, chuyeân nhaát vaø an ñònh noäi taâm.</w:t>
      </w:r>
    </w:p>
    <w:p>
      <w:pPr>
        <w:pStyle w:val="Normal"/>
        <w:rPr/>
      </w:pPr>
      <w:r>
        <w:rPr/>
        <w:t>Vò aáy taùc yù noäi khoâng. Trong khi vò aáy taùc yù noäi khoâng, taâm khoâng thích thuù, khoâng tònh tín, khoâng an truù, khoâng höôùng ñeán noäi khoâng. Söï kieän laø nhö vaäy, naøy Ananda, Tyû-kheo bieát nhö sau : “Trong khi ta taùc yù noäi khoâng, taâm khoâng thích thuù, khoâng tònh tín, khoâng an truù, khoâng höôùng ñeán noäi khoâng”. ÔÛ ñaây, vò aáy yù thöùc roõ raøng nhö vaäy. Vò aáy taùc yù ngoaïi khoâng. Vò aáy taùc yù noäi ngoaïi khoâng. Vò aáy taùc yù baát ñoäng. Trong khi vò aáy taùc yù baát ñoäng thôøi taâm khoâng thích thuù, khoâng tònh tín, khoâng an truù, khoâng höôùng ñeán baát ñoäng”. Söï kieän laø nhö vaäy, naøy Ananda, Tyû-kheo bieát nhö sau : “Trong khi ta taùc yù baát ñoäng, taâm khoâng thích thuù, khoâng tònh tín, khoâng an truù, khoâng höôùng ñeán baát ñoäng”. ÔÛ ñaây, vò aáy yù thöùc roõ raøng nhö vaäy. Naøy Ananda, Tyû-kheo aáy caàn phaûi an truù, an toïa, chuyeân nhaát, vaø an ñònh noäi taâm treân ñònh töôùng (samadhinimitte) ñaõ ñeà caäp veà tröôùc aáy. Vò aáy taùc yù noäi khoâng. Trong khi vò aáy taùc yù noäi khoâng, taâm thích thuù, tònh tín, an truù, höôùng ñeán noäi khoâng. Söï kieän laø nhö vaäy, naøy Ananda, Tyû-kheo bieát nhö sau : “Trong khi ta taùc yù noäi khoâng, taâm thích thuù, tònh tín, an truù, höôùng ñeán noäi khoâng”. ÔÛ ñaây, vò aáy yù thöùc roõ raøng nhö vaäy. Vò aáy taùc yù ngoaïi khoâng. Vò aáy taùc yù noäi ngoaïi khoâng. Vò aáy taùc yù baát ñoäng. Trong khi vò aáy taùc yù baát ñoäng, taâm thích thuù, tònh tín, an truù höôùng ñeán baát ñoäng. Söï kieän laø nhö vaäy, naøy Ananda, vò Tyû-kheo bieát nhö sau : “Trong khi ta taùc yù baát ñoäng, taâm thích thuù, tònh tín, an truù, höôùng ñeán baát ñoäng”. ÔÛ ñaây, vò aáy yù thöùc roõ raøng nhö vaäy.</w:t>
      </w:r>
    </w:p>
    <w:p>
      <w:pPr>
        <w:pStyle w:val="Normal"/>
        <w:rPr/>
      </w:pPr>
      <w:r>
        <w:rPr/>
        <w:t>Naøy Ananda, neáu Tyû-kheo aáy ñang an truù trong an truù naøy, taâm vò aáy höôùng ñeán ñi kinh haønh, vò aáy ñi kinh haønh (cankamati), vaø nghó raèng: “Trong khi ta ñang ñi kinh haønh, thôøi tham vaø öu, caùc aùc baát thieän phaùp khoâng coù chaûy vaøo”. ÔÛ ñaây, vò aáy yù thöùc roõ raøng nhö vaäy. Naøy Ananda, neáu Tyû-kheo ñang an truù trong an truù naøy, taâm vò aáy höôùng ñeán ñöùng laïi, vò aáy ñöùng laïi vaø nghó raèng : “Trong khi ta ñang ñöùng laïi thôøi tham vaø öu, caùc aùc baát thieän phaùp khoâng coù chaûy vaøo”. ÔÛ ñaây, vò aáy yù thöùc roõ raøng nhö vaäy.</w:t>
      </w:r>
    </w:p>
    <w:p>
      <w:pPr>
        <w:pStyle w:val="Normal"/>
        <w:rPr/>
      </w:pPr>
      <w:r>
        <w:rPr/>
        <w:t>Naøy Ananda, neáu trong khi Tyû-kheo aáy an truù trong söï an truù naøy, taâm vò aáy höôùng ñeán ngoài, vò aáy ngoài vaø nghó raèng : “Trong khi ta ñang ngoài, tham vaø öu, caùc aùc baát thieän phaùp khoâng coù chaûy vaøo”. ÔÛ ñaây, vò aáy yù thöùc roõ raøng nhö vaäy. Naøy Ananda, neáu trong khi Tyû-kheo aáy an truù trong söï an truù naøy, taâm vò aáy höôùng ñeán naèm, vò aáy naèm vaø nghó raèng : “Trong khi ta ñang naèm, thôøi tham vaø öu, caùc aùc baát thieän phaùp khoâng chaûy vaøo”. ÔÛ ñaây, vò aáy yù thöùc roõ raøng nhö vaäy. Naøy Ananda, neáu trong khi Tyû-kheo aáy an truù trong söï an truù naøy, taâm vò aáy höôùng ñeán noùi, vò aáy suy nghó nhö sau : “Ta seõ khoâng noùi nhöõng caâu chuyeân haï lieät, ñeâ tieän, thuoäc phaøm phu, khoâng thuoäc baäc Thaùnh, khoâng lieân heä ñeán muïc ñích, khoâng ñöa ñeán yeám ly, ly duïc, ñoaïn tieät, an tònh, thaéng trí, giaùc ngoä. Nieát-baøn, nhö quoác vöông luaän, ñaïo taëc luaän, ñaïi thaàn luaän, quaân luaän, boá uùy luaän, chieán tranh luaän, thöïc vaät luaän, aåm lieäu luaän, y phuïc luaän, ngoïa cuï luaän, hoan man luaän, höông lieäu luaän, thaân thích luaän, xa thöøa luaän, thoân luaän, thò traán luaän, ñoâ thò luaän, quoác ñoä luaän, nöõ luaän, anh huøng luaän, haïng trung luaän, thuûy bình xöù luaän, tieân linh luaän, sai bieät luaän, theá giôùi luaän, haûi thuyeát luaän, höõu voâ höõu luaän. ÔÛ ñaây, vò aáy yù thöùc roõ raøng nhö vaäy. Nhöng naøy Ananda, ñoái vôùi nhöõng lôøi noùi naøo khaéc khoå, khai taâm, ñöa ñeán nhöùt höôùng yeám ly, ly tham, ñoaïn dieät, an tònh, thaéng trí, giaùc ngoä, Nieát-baøn, nhö thieåu duïc luaän, tri tuùc luaän, ñoäc cö luaän, baát chuùng hoäi luaän, tinh caàn luaän, giôùi luaän, ñònh luaän, tueä luaän, giaûi thoaùt luaän, giaûi thoaùt tri kieán luaän, vò aáy nghó : “Ta seõ noùi caùc luaän nhö vaäy”. ÔÛ ñaây, vò aáy yù thöùc roõ raøng nhö vaäy. Naøy Ananda, neáu Tyû-kheo aáy trong khi an truù vôùi söï an truù naøy, taâm höôùng ñeán suy taàm (vitakka), vò aáy suy nghó : “Ñoái vôùi nhöõng suy taàm haï lieät, ñeâ tieän, phaøm phu, khoâng thuoäc baäc Thaùnh, khoâng lieân heä ñeán muïc ñích, khoâng ñöa ñeán yeám ly, ly tham, ñoaïn dieät, an tònh, thaéng trí, giaùc ngoä, Nieát-baøn, nhö laø duïc taàm, saân taàm, haïi taàm, ta seõ khoâng suy nghó caùc loaïi suy taàm aáy”. ÔÛ ñaây, vò aáy yù thöùc roõ raøng nhö vaäy. Nhöng naøy Ananda, ñoái vôùi nhöõng suy taàm naøy, thuoäc baäc Thaùnh, coù khaû naêng caàu tieán, höôùng daãn (ngöôøi suy nghó caùc suy taàm aáy) ñeán söï ñoaïn tröø hoaøn toaøn ñau khoå, nhö laø ly duïc taàm, voâ saân taàm, baát haïi taàm, vò aáy nghó : “Ta seõ suy tö caùc loaïi suy taàm naøy”. ÔÛ ñaây, vò aáy yù thöùc roõ raøng nhö vaäy.</w:t>
      </w:r>
    </w:p>
    <w:p>
      <w:pPr>
        <w:pStyle w:val="Normal"/>
        <w:rPr/>
      </w:pPr>
      <w:r>
        <w:rPr/>
        <w:t>Naøy Ananda, coù naêm duïc tröôûng döôõng naøy. Theá naøo laø naêm ? Caùc saéc do maét nhaän thöùc, khaû aùi, khaû hyû, khaû laïc, khaû yù, lieân heä ñeán duïc, haáp daãn; caùc tieáng do tai nhaän thöùc; caùc höông do muõi nhaän thöùc; caùc vò do löôõi nhaän thöùc; caùc xuùc do thaân nhaän thöùc, khaû aùi, khaû hyû, khaû laïc, khaû yù, lieân heä ñeán duïc, haáp daãn. Naøy Ananda, coù naêm duïc tröôûng döôõng naøy. Töø ñaây Tyû-kheo caàn phaûi thöôøng thöôøng quaùn saùt töï taâm nhö sau : “Trong taâm ta, coù khôûi leân taâm haønh gì vôùi xöù (ayatana) naøy hay xöù khaùc cuûa naêm duïc tröôûng döôõng”. Naøy Ananda, neáu Tyû-kheo trong khi quaùn saùt nhö vaäy, tueä tri raèng: “Trong taâm ta, coù khôûi leân taâm haønh vôùi xöù naøy hay xöù khaùc cuûa naêm duïc tröôûng döôõng.. ”. Söï kieän laø nhö vaäy, Tyû-kheo tueä tri nhö sau: “Duïc aùi (chandaraga) naøy ñoái vôùi naêm duïc tröôûng döôõng ñoái vôùi ta, chöa ñoaïn dieät ñöôïc”. ÔÛ ñaây, vò aáy yù thöùc roõ raøng nhö vaäy. Naøy Ananda, neáu Tyû-kheo trong khi quaùn saùt nhö vaäy, tueä tri raèng : “Trong taâm ta, khoâng coù khôûi leân taâm haønh vôùi xöù naøy hay xöù khaùc cuûa naêm duïc tröôûng döôõng.. ”. Söï kieän laø nhö vaäy, Tyû-kheo tueä tri nhö sau: “Duïc tham naøy ñoái vôùi naêm duïc tröôûng döôõng ñoái vôùi ta, ñaõ ñöôïc ñoaïn dieät”. ÔÛ ñaây, vò aáy yù thöùc roõ raøng nhö vaäy.</w:t>
      </w:r>
    </w:p>
    <w:p>
      <w:pPr>
        <w:pStyle w:val="Normal"/>
        <w:rPr/>
      </w:pPr>
      <w:r>
        <w:rPr/>
        <w:t>Naøy Ananda, coù naêm thuû uaån. ÔÛ ñaây, Tyû-kheo caàn phaûi ñoaïn taän chuùng, khi vò aáy tuøy quaùn söï sanh dieät. Ñaây laø saéc, ñaây laø söï taäp khôûi cuûa saéc, ñaây laø söï ñoaïn dieät cuûa saéc. Ñaây laø thoï, ñaây laø söï taäp khôûi cuûa thoï, ñaây laø söï ñoaïn dieät cuûa thoï. Ñaây laø töôûng... Ñaây laø haønh... Ñaây laø thöùc, ñaây laø söï taäp khôûi cuûa thöùc, ñaây laø söï ñoaïn dieät cuûa thöùc. Trong khi vò aáy an truù, tuøy quaùn söï sanh dieät cuûa naêm thuû uaån naøy, neáu coù ngaõ maïn naøo (asmimmano) (khôûi leân) ñoái vôùi naêm thuû uaån, ngaõ maïn aáy ñöôïc ñoaïn taän. Söï kieän laø nhö vaäy, naøy Ananda, Tyû-kheo tueä tri nhö sau : “Phaøm coù ngaõ maïn naøo ñoái vôùi naêm thuû uaån (khôûi leân) nôi ta, ta ñaõ ñoaïn taän ngaõ maïn aáy”. ÔÛ ñaây, vò aáy yù thöùc roõ raøng nhö vaäy. Nhöõng phaùp naøy, naøy Ananda, thuaàn nhaát lieân heä ñeán thieän, ñeàu thuoäc hieàn, Thaùnh, sieâu theá, vöôït ngoaøi taàm cuûa aùc ma.</w:t>
      </w:r>
    </w:p>
    <w:p>
      <w:pPr>
        <w:pStyle w:val="Normal"/>
        <w:rPr/>
      </w:pPr>
      <w:r>
        <w:rPr/>
        <w:t>–</w:t>
      </w:r>
      <w:r>
        <w:rPr>
          <w:rFonts w:eastAsia="VNI-Centur"/>
        </w:rPr>
        <w:t xml:space="preserve"> </w:t>
      </w:r>
      <w:r>
        <w:rPr/>
        <w:t xml:space="preserve">Naøy Ananda, OÂng nghó theá naøo ? Vì thaáy lyù do gì, moät Thanh vaên Ñeä töû töï nghó laø xöùng ñaùng (hôïp lyù) ñeå ñi theo moät Ñaïo sö daàu cho bò haát huûi ? </w:t>
      </w:r>
    </w:p>
    <w:p>
      <w:pPr>
        <w:pStyle w:val="Normal"/>
        <w:rPr/>
      </w:pPr>
      <w:r>
        <w:rPr/>
        <w:t>–</w:t>
      </w:r>
      <w:r>
        <w:rPr>
          <w:rFonts w:eastAsia="VNI-Centur"/>
        </w:rPr>
        <w:t xml:space="preserve"> </w:t>
      </w:r>
      <w:r>
        <w:rPr/>
        <w:t>Baïch Theá Toân, ñoái vôùi chuùng con, caùc phaùp döïa Theá Toân laøm caên baûn, höôùng Theá Toân laøm laõnh ñaïo, nöông töïa Theá Toân laøm y cöù. Baïch Theá Toân, toát laønh thay neáu Theá Toân thuyeát giaûng cho yù nghóa naøy. Sau khi ñöôïc nghe Theá Toân, caùc Tyû-kheo seõ haønh trì.</w:t>
      </w:r>
    </w:p>
    <w:p>
      <w:pPr>
        <w:pStyle w:val="Normal"/>
        <w:rPr/>
      </w:pPr>
      <w:r>
        <w:rPr/>
        <w:t>–</w:t>
      </w:r>
      <w:r>
        <w:rPr>
          <w:rFonts w:eastAsia="VNI-Centur"/>
        </w:rPr>
        <w:t xml:space="preserve"> </w:t>
      </w:r>
      <w:r>
        <w:rPr/>
        <w:t>Naøy Ananda, thaät khoâng xöùng ñaùng cho moät ñeä töû baùm saùt theo vò ñaïo sö, neáu vì lyù do ñöôïc nghe giaûi thích kheá kinh vaø phuùng tuïng. Vì côù sao ? Trong moät thôøi gian laâu daøi, caùc phaùp ñaõ ñöôïc caùc OÂng nghe, thoï trì, ñoïc lôùn tieáng, suy tö vôùi yù, kheùo thaáu hieåu vôùi chaùnh trí. Nhöng naøy Ananda, ñoái vôùi nhöõng lôøi noùi naøo, khaéc khoå, khai taâm ñöa ñeán nhaát höôùng vieãn ly, ly tham, ñoaïn dieät an tònh, thaéng trí, giaùc ngoä, Nieát-baøn nhö laø thieåu duïc luaän, tri tuùc luaän, ñoäc cö luaän, baát chuùng hoäi luaän, tinh caàn luaän, giôùi luaän, ñònh luaän, tueä luaän, giaûi thoaùt luaän, giaûi thoaùt tri kieán luaän. Naøy Ananda, do nhaân duyeân nhöõng loaïi thuyeát luaän nhö vaäy, thaät xöùng ñaùng cho moät Thanh vaên ñeä töû baùm saùt vò Ñaïo sö daàu cho bò haát huûi. Söï kieän laø nhö vaäy, naøy Ananda, thôøi coù söï phieàn luïy (upaddava) cho vò Ñaïo sö; söï kieän laø nhö vaäy, thôøi coù söï phieàn luïy do ñeä töû; söï kieän laø nhö vaäy, thôøi coù söï phieàn luïy cho caùc vò tu Phaïm haïnh.</w:t>
      </w:r>
    </w:p>
    <w:p>
      <w:pPr>
        <w:pStyle w:val="Normal"/>
        <w:rPr/>
      </w:pPr>
      <w:r>
        <w:rPr/>
        <w:t>Vaø naøy Ananda, nhö theá naøo laø söï phieàn luïy cho vò Ñaïo sö ? ÔÛ ñaây, naøy Ananda, coù Ñaïo sö löïa moät truù xöù (senasanam) xa vaéng trong röøng, döôùi goác caây, treân söôøn nuùi, choã hoang vu, trong hang nuùi, taïi baõi tha ma, taïi khu röøng, ngoaøi trôøi hay treân moät ñoáng rôm. Trong khi vò aáy soáng vieãn ly nhö vaäy, caùc Baø-la-moân, gia chuû, caû thò daân vaø quoác daân bao vaây xung quanh. Ñöôïc caùc Baø-la-moân, gia chuû, caû thò daân vaø quoác daân bao vaây xung quanh, vò aáy khôûi leân nhieãm taâm, rôi vaøo duïc voïng, khôûi leân tham aùi, trôû lui laïi ñôøi soáng sung tuùc. Nhö vaäy, naøy Ananda, ñöôïc goïi laø söï phieàn luïy cuûa Ñaïo sö. Vì söï phieàn luïy cuûa Ñaïo sö, caùc aùc baát thieän phaùp, taïp nhieãm, daãn ñeán taùi sanh, ñaùng sôï haõi, ñöa ñeán khoå quaû daãn ñeán sanh, giaø, cheát trong töông lai, caùc phaùp aáy taán coâng vò aáy. Nhö vaäy, naøy Ananda, laø söï phieàn luïy cuûa Ñaïo sö.</w:t>
      </w:r>
    </w:p>
    <w:p>
      <w:pPr>
        <w:pStyle w:val="Normal"/>
        <w:rPr/>
      </w:pPr>
      <w:r>
        <w:rPr/>
        <w:t>Naøy Ananda, theá naøo laø söï phieàn luïy cuûa ñeä töû ? Naøy Ananda, ñeä töû cuûa moät Ñaïo sö, baét chöôùc ñôøi soáng vieãn ly cuûa Ñaïo sö mình, löïa moät truù xöù xa vaéng, trong röøng, döôùi goác caây, treân söôøn nuùi, choã hoang vu, trong hang nuùi, taïi baõi tha ma, taïi khu röøng, ngoaøi trôøi hay treân moät ñoáng rôm. Trong khi vò aáy soáng vieãn ly nhö vaäy, caùc Baø-la-moân, gia chuû, caû thò daân vôùi quoác daân bao vaây xung quanh. Ñöôïc caùc Baø-la-moân, gia chuû, caû thò daân vaø quoác daân bao vaây cung quanh, vò aáy khôûi leân nhieãm taâm, rôi vaøo duïc voïng, khôûi leân tham aùi, trôû lui laïi ñôøi soáng sung tuùc. Nhö vaäy, naøy Ananda, ñöôïc goïi laø söï phieàn luïy cuûa ñeä töû. Vì söï phieàn luïy cuûa ñeä töû, caùc aùc baát thieän phaùp, taïp nhieãm, daãn ñeán taùi sanh, ñaùng sôï haõi, ñöa ñeán khoå quaû, daãn ñeán sanh, giaø, cheát trong töông lai; caùc phaùp aáy taán coâng vò aáy. Nhö vaäy, naøy Ananda, laø söï phieàn luïy cuûa ñeä töû.</w:t>
      </w:r>
    </w:p>
    <w:p>
      <w:pPr>
        <w:pStyle w:val="Normal"/>
        <w:rPr/>
      </w:pPr>
      <w:r>
        <w:rPr/>
        <w:t>Vaø naøy Ananda, nhö theá naøo laø söï phieàn luïy cuûa caùc vò tu Phaïm haïnh ? ÔÛ ñaây, naøy Ananda, Nhö Lai xuaát hieän ôû ñôøi, laø baäc A-la-haùn, Chaùnh Bieán Tri, Minh Haïnh Tuùc, Thieän Theä, Theá Gian Giaûi, Voâ Thöôïng Só, Ñieàu Ngöï Tröôïng Phu, Thieân Nhaân Sö, Phaät, Theá Toân. Ngaøi löïa moät truù xöù xa vaéng, trong röøng, döôùi goác caây, treân söôøn nuùi, choã hoang vu, trong hang nuùi, taïi baõi tha ma, taïi khu röøng, ngoaøi trôøi hay treân moät ñoáng rôm. Trong khi Ngaøi soáng vieãn ly nhö vaäy, caùc Baø-la-moân, gia chuû, caû thò daân vaø quoác daân bao vaây xung quanh. Ñöôïc caùc Baø-la-moân, gia chuû, caû thò daân vaø quoác daân bao vaây xung quanh, Ngaøi khoâng khôûi leân nhieãm taâm, khoâng rôi vaøo duïc voïng, khoâng khôûi leân tham aùi, khoâng trôû lui laïi ñôøi soáng sung tuùc. Nhöng naøy Ananda, vò ñeä töû cuûa baäc Ñaïo sö chuû taâm theo (haïnh) vieãn ly cuûa baäc Ñaïo sö, baét chöôùc (theo haïnh aáy) löïa moät truù xöù xa vaéng, trong röøng, döôùi goác caây, treân söôøn nuùi, choã hoang vu, trong hang nuùi, taïi baõi tha ma, taïi khu röøng, ngoaøi trôøi, treân moät ñoáng rôm. Trong khi vò aáy soáng vieãn ly nhö vaäy, caùc Baø-la-moân, gia chuû, caû thò daân vaø quoác daân bao vaây xung quanh. Ñöôïc caùc Baø-la-moân, gia chuû, caû thò daân vaø quoác daân bao vaây xung quanh, vò aáy khôûi leân nhieãm taâm, rôi vaøo duïc voïng, khôûi leân tham aùi, trôû laïi ñôøi soáng sung tuùc. Nhö vaäy, naøy Ananda, ñöôïc goïi laø söï phieàn luïy cuûa caùc vò tu Phaïm haïnh. Vì söï phieàn luïy cuûa Phaïm haïnh, caùc aùc baát thieän phaùp, taïp nhieãm, daãn ñeán taùi sanh ñaùng sôï haõi, ñöa ñeán khoå quaû, daãn ñeán sanh, giaø, cheát trong töông lai, caùc phaùp aáy taán coâng vò aáy. Nhö vaäy, naøy Ananda, laø söï phieàn luïy cuûa caùc vò tu Phaïm haïnh.</w:t>
      </w:r>
    </w:p>
    <w:p>
      <w:pPr>
        <w:pStyle w:val="Normal"/>
        <w:rPr/>
      </w:pPr>
      <w:r>
        <w:rPr/>
        <w:t>Nhöng naøy Ananda, söï phieàn luïy cuûa caùc vò tu Phaïm haïnh laø nhieàu quaû khoå hôn, nhieàu quaû naõo hôn ñoái vôùi phieàn luïy cuûa Ñaïo sö naøy vaø phieàn luïy cuûa ñeä töû naøy, hôn nöõa noù daãn ñeán ñoïa laïc. Do vaäy, naøy Ananda, haõy ñoái xöû vôùi Ta, vôùi taâm thaân höõu, khoâng vôùi taâm thuø nghòch, vaø nhö vaäy caùc OÂng seõ ñöôïc haïnh phuùc an laïc laâu daøi. Vaø nhö theá naøo laø caùc ñeä töû ñoái xöû vò Ñaïo sö vôùi taâm thuø nghòch, khoâng vôùi taâm thaân höõu ? ÔÛ ñaây, naøy Ananda, vò Ñaïo sö aáy vôùi loøng töø maãn thuyeát phaùp cho caùc ñeä töû, mong caàu haïnh phuùc cho hoï, vì loøng töø maãn noùi raèng : “Ñaây laø haïnh phuùc cho caùc OÂng, ñaây laø an laïc cho caùc OÂng”. Nhöng caùc ñeä töû cuûa vò aáy khoâng chòu nghe theo, khoâng chòu loùng tai, chuù taâm vaøo höôùng khaùc (annan), ngöôïc laïi, hoï ñi xa lôøi giaûng daïy cuûa vò Ñaïo sö. Nhö vaäy, naøy Ananda, laø caùc ñeä töû ñoái xöû vôùi baäc Ñaïo sö, vôùi taâm thuø nghòch, khoâng vôùi taâm thaân höõu. Vaø nhö theá naøo, naøy Ananda, laø caùc ñeä töû ñoái xöû vôùi baäc Ñaïo sö, vôùi taâm thaân höõu, khoâng vôùi taâm thuø nghòch ? ÔÛ ñaây, naøy Ananda, vò Ñaïo sö vôùi loøng töø maãn thuyeát phaùp cho caùc ñeä töû, tìm caàu haïnh phuùc cho hoï, vì loøng töø maãn noùi raèng : “Ñaây laø haïnh phuùc cho caùc OÂng, ñaây laø an laïc cho caùc OÂng”. Caùc ñeä töû cuûa vò aáy chòu nghe theo, chòu loùng tai, khoâng chuù taâm vaøo höôùng khaùc, vaø khoâng ngöôïc laïi ñi xa lôøi daïy cuûa baäc Ñaïo sö. Nhö vaäy, naøy Ananda, laø caùc ñeä töû ñoái xöû vôùi baäc Ñaïo sö, vôùi taâm thaân höõu, khoâng phaûi vôùi taâm thuø nghòch. Do vaäy, naøy Ananda, haõy ñoái xöû vôùi Ta, vôùi taâm thaân höõu, chôù vôùi taâm thuø nghòch vaø nhö vaäy seõ laø haïnh phuùc, laø an laïc laâu daøi cho caùc OÂng. Ta khoâng saùch taán caùc OÂng nhö ngöôøi thôï goám ñoái vôùi caùc ñoà goám chöa nung, chöa ñöôïc nung chín. Ta seõ noùi heát lôøi chæ trích naøy ñeán lôøi chæ trích khaùc, heát lôøi taùn thaùn naøy ñeán lôøi taùn thaùn khaùc. Caùi gì laø loõi caây, caùi aáy seõ ñöùng vöõng toàn taïi.</w:t>
      </w:r>
    </w:p>
    <w:p>
      <w:pPr>
        <w:pStyle w:val="Normal"/>
        <w:rPr/>
      </w:pPr>
      <w:r>
        <w:rPr/>
        <w:t>Theá Toân thuyeát giaûng nhö vaäy. Toân giaû Ananda hoan hyû tín thoï lôøi Theá Toân daïy.</w:t>
      </w:r>
    </w:p>
    <w:p>
      <w:pPr>
        <w:pStyle w:val="Normal"/>
        <w:jc w:val="center"/>
        <w:rPr/>
      </w:pPr>
      <w:r>
        <w:rPr/>
        <w:t xml:space="preserve">KINH ÑAÏI KHOÂNG, </w:t>
      </w:r>
    </w:p>
    <w:p>
      <w:pPr>
        <w:pStyle w:val="Normal"/>
        <w:jc w:val="center"/>
        <w:rPr/>
      </w:pPr>
      <w:r>
        <w:rPr/>
        <w:t>THÖÙ MOÄT TRAÊM HAI MÖÔI HAI.</w:t>
      </w:r>
      <w:r>
        <w:br w:type="page"/>
      </w:r>
    </w:p>
    <w:p>
      <w:pPr>
        <w:pStyle w:val="Normal"/>
        <w:rPr/>
      </w:pPr>
      <w:r>
        <w:rPr/>
      </w:r>
    </w:p>
    <w:p>
      <w:pPr>
        <w:pStyle w:val="Heading1"/>
        <w:ind w:hanging="0"/>
        <w:rPr/>
      </w:pPr>
      <w:r>
        <w:rPr/>
        <w:t xml:space="preserve">123. </w:t>
        <w:tab/>
        <w:t>KINH HY HÖÕU VÒ TAÈNG HÖÕU PHAÙP</w:t>
      </w:r>
    </w:p>
    <w:p>
      <w:pPr>
        <w:pStyle w:val="Heading2"/>
        <w:ind w:hanging="0"/>
        <w:rPr/>
      </w:pPr>
      <w:r>
        <w:rPr/>
        <w:t>(Acchariyabbhutadhammasuttam)</w:t>
      </w:r>
    </w:p>
    <w:p>
      <w:pPr>
        <w:pStyle w:val="Normal"/>
        <w:rPr/>
      </w:pPr>
      <w:r>
        <w:rPr/>
        <w:t>Nhö vaày toâi nghe.</w:t>
      </w:r>
    </w:p>
    <w:p>
      <w:pPr>
        <w:pStyle w:val="Normal"/>
        <w:rPr/>
      </w:pPr>
      <w:r>
        <w:rPr/>
        <w:t xml:space="preserve">Moät thôøi Theá Toân truù ôû Savatthi (Xaù-veä), Jetavana (Kyø-ñaø-laâm), taïi tònh xaù oâng Anathapindika (Caáp Coâ Ñoäc). Roài moät soá raát ñoâng Tyû-kheo, sau buoåi aên, sau khi ñi khaát thöïc veà, ñang ngoài tuï hoïp trong thò giaû ñöôøng (upatthanasala), caâu chuyeän naøy ñöôïc khôûi leân giöõa chuùng Taêng: </w:t>
      </w:r>
    </w:p>
    <w:p>
      <w:pPr>
        <w:pStyle w:val="Normal"/>
        <w:rPr/>
      </w:pPr>
      <w:r>
        <w:rPr/>
        <w:t>“</w:t>
      </w:r>
      <w:r>
        <w:rPr/>
        <w:t>Thaät hy höõu thay chö Hieàn ! Thaät vò taèng höõu thay chö Hieàn, laø ñaïi thaàn thoâng löïc, ñaïi uy löïc cuûa Nhö Lai ! Vì Ngaøi bieát ñöôïc chö Phaät quaù khöù, ñaõ nhaäp Nieát-baøn, ñaõ ñoaïn caùc hyù luaän, ñaõ ñoaïn caùc chöôùng ñaïo, ñaõ chaám döùt luaân hoài, ñaõ thoaùt ly moïi khoå: “Chö Theá Toân aáy sanh taùnh nhö vaäy, danh taùnh nhö vaäy, toäc taùnh nhö vaäy... giôùi haïnh nhö vaäy... phaùp haïnh nhö vaäy... tueä haïnh nhö vaäy.. truù haïnh nhö vaäy... chö Theá Toân aáy giaûi thoaùt nhö vaäy”.</w:t>
      </w:r>
    </w:p>
    <w:p>
      <w:pPr>
        <w:pStyle w:val="Normal"/>
        <w:rPr/>
      </w:pPr>
      <w:r>
        <w:rPr/>
        <w:t>Khi ñöôïc nghe noùi nhö vaäy, Toân giaû Ananda noùi vôùi caùc Tyû-kheo aáy : “Thaät hy höõu thay chö Hieàn, Nhö Lai ñöôïc ñaày ñuû caùc phaùp hy höõu ! Thaät vò taèng höõu thay chö Hieàn, Nhö Lai ñöôïc ñaày ñuû caùc phaùp vò taèng höõu !”</w:t>
      </w:r>
    </w:p>
    <w:p>
      <w:pPr>
        <w:pStyle w:val="Normal"/>
        <w:rPr/>
      </w:pPr>
      <w:r>
        <w:rPr/>
        <w:t xml:space="preserve">Vaø caâu chuyeän giöõa caùc Tyû-kheo aáy bò giaùn ñoaïn. Roài Theá Toân vaøo buoåi chieàu, töø Thieàn tònh ñoäc cö ñöùng daäy, ñi ñeán thò giaû ñöôøng, sau khi ñeán, ngoài treân choã ñaõ soaïn saün. Sau khi ngoài, Theá Toân goïi caùc Tyû-kheo : </w:t>
      </w:r>
    </w:p>
    <w:p>
      <w:pPr>
        <w:pStyle w:val="Normal"/>
        <w:rPr/>
      </w:pPr>
      <w:r>
        <w:rPr/>
        <w:t>–</w:t>
      </w:r>
      <w:r>
        <w:rPr>
          <w:rFonts w:eastAsia="VNI-Centur"/>
        </w:rPr>
        <w:t xml:space="preserve"> </w:t>
      </w:r>
      <w:r>
        <w:rPr/>
        <w:t>Naøy caùc Tyû-kheo, nay caùc OÂng ngoài noùi chuyeän gì ? Caâu chuyeän gì giöõa caùc OÂng bò giaùn ñoaïn ?</w:t>
      </w:r>
    </w:p>
    <w:p>
      <w:pPr>
        <w:pStyle w:val="Normal"/>
        <w:rPr/>
      </w:pPr>
      <w:r>
        <w:rPr/>
        <w:t>–</w:t>
      </w:r>
      <w:r>
        <w:rPr>
          <w:rFonts w:eastAsia="VNI-Centur"/>
        </w:rPr>
        <w:t xml:space="preserve"> </w:t>
      </w:r>
      <w:r>
        <w:rPr/>
        <w:t>ÔÛ ñaây, baïch Theá Toân, chuùng con sau buoåi aên, sau khi ñi khaát thöïc trôû veà, chuùng con ngoài tuï hoïp taïi thò giaû ñöôøng, caâu chuyeän sau ñaây ñöôïc khôûi leân : “Hy höõu thay, chö Hieàn... (nhö treân)... chö Theá Toân aáy ñöôïc giaûi thoaùt nhö vaäy”. Khi ñöôïc nghe noùi vaäy, baïch Theá Toân, Toân giaû Ananda noùi vôùi chuùng con nhö sau : “Thaät hy höõu thay... Nhö Lai ñöôïc ñaày ñuû caùc phaùp hy höõu ! Thaät vò taèng höõu thay... Nhö Lai ñöôïc ñaày ñuû caùc phaùp vò taèng höõu !” Caâu chuyeän naøy giöõa chuùng con, baïch Theá Toân, bò giaùn ñoaïn. Roài Theá Toân ñeán.</w:t>
      </w:r>
    </w:p>
    <w:p>
      <w:pPr>
        <w:pStyle w:val="Normal"/>
        <w:rPr/>
      </w:pPr>
      <w:r>
        <w:rPr/>
        <w:t xml:space="preserve">Theá Toân baûo Toân giaû Ananda : </w:t>
      </w:r>
    </w:p>
    <w:p>
      <w:pPr>
        <w:pStyle w:val="Normal"/>
        <w:rPr/>
      </w:pPr>
      <w:r>
        <w:rPr/>
        <w:t>–</w:t>
      </w:r>
      <w:r>
        <w:rPr>
          <w:rFonts w:eastAsia="VNI-Centur"/>
        </w:rPr>
        <w:t xml:space="preserve"> </w:t>
      </w:r>
      <w:r>
        <w:rPr/>
        <w:t>Do vaäy, naøy Ananda, haõy noùi leân nhieàu nöõa, nhöõng ñaëc taùnh hy höõu, vò taèng höõu cuûa Nhö Lai.</w:t>
      </w:r>
    </w:p>
    <w:p>
      <w:pPr>
        <w:pStyle w:val="Normal"/>
        <w:rPr/>
      </w:pPr>
      <w:r>
        <w:rPr/>
        <w:t>–</w:t>
      </w:r>
      <w:r>
        <w:rPr>
          <w:rFonts w:eastAsia="VNI-Centur"/>
        </w:rPr>
        <w:t xml:space="preserve"> </w:t>
      </w:r>
      <w:r>
        <w:rPr/>
        <w:t>Baïch Theá Toân, con taän maët nghe, con taän maët ghi nhôù töø Theá Toân : “Chaùnh nieäm tænh giaùc, naøy Ananda, Boà-taùt sanh trong Thieân chuùng (Kaya) “Tusita”. Vì raèng, baïch Theá Toân, chaùnh nieäm tænh giaùc Boà-taùt sanh trong Thieân chuùng Tusita, con thoï trì söï vieäc naøy, baïch Theá Toân, laø moät hy höõu, moät vò taèng höõu cuûa Theá Toân.</w:t>
      </w:r>
    </w:p>
    <w:p>
      <w:pPr>
        <w:pStyle w:val="Normal"/>
        <w:rPr/>
      </w:pPr>
      <w:r>
        <w:rPr/>
        <w:t>Baïch Theá Toân, con taän maët nghe, con taän maët ghi nhôù töø Theá Toân : “Chaùnh nieäm tænh giaùc, naøy Ananda, Boà-taùt an truù trong Thieân chuùng Tusita”. Vì raèng, baïch Theá Toân, chaùnh nieäm tænh giaùc, Boà-taùt an truù trong Thieân chuùng Tusita, con thoï trì söï vieäc naøy, baïch Theá Toân, laø moät hy höõu, moät vò taèng höõu cuûa Theá Toân.</w:t>
      </w:r>
    </w:p>
    <w:p>
      <w:pPr>
        <w:pStyle w:val="Normal"/>
        <w:rPr/>
      </w:pPr>
      <w:r>
        <w:rPr/>
        <w:t>Baïch Theá Toân, con taän maët nghe, con taän maët ghi nhôù töø Theá Toân : “Chaùnh nieäm tænh giaùc, naøy Ananda, Boà-taùt an truù taïi Thieân chuùng Tusita cho ñeán troïn thoï maïng”. Vì raèng, baïch Theá Toân, chaùnh nieäm tænh giaùc, Boà-taùt an truù taïi Thieân chuùng Tusita cho ñeán troïn thoï maïng, con thoï trì söï vieäc naøy, baïch Theá Toân, laø moät hy höõu, moät vò taèng höõu cuûa Theá Toân.</w:t>
      </w:r>
    </w:p>
    <w:p>
      <w:pPr>
        <w:pStyle w:val="Normal"/>
        <w:rPr/>
      </w:pPr>
      <w:r>
        <w:rPr/>
        <w:t>Baïch Theá Toân, con taän maët nghe, con taän maët ghi nhôù töø Theá Toân: “Chaùnh nieäm, tænh giaùc naøy Ananda, Boà-taùt sau khi töø Thieân chuùng Tusita maïng chung, nhaäp vaøo maãu thai”. Vì raèng, baïch Theá Toân, chaùnh nieäm tænh giaùc, Boà-taùt sau khi töø Thieân chuùng Tusita maïng chung, nhaäp vaøo maãu thai, con thoï trì söï vieäc naøy, baïch Theá Toân, laø moät hy höõu, moät vò taèng höõu cuûa Theá Toân.</w:t>
      </w:r>
    </w:p>
    <w:p>
      <w:pPr>
        <w:pStyle w:val="Normal"/>
        <w:rPr/>
      </w:pPr>
      <w:r>
        <w:rPr/>
        <w:t>Baïch Theá Toân, con taän maët nghe, con taän maët ghi nhôù töø Theá Toân : “Khi Boà-taùt nhaäp vaøo maãu thai, naøy Ananda, khi aáy moät haøo quang voâ löôïng, thaàn dieäu, thaéng xa oai löïc cuûa chö Thieân hieän ra cuøng khaép theá giôùi, goàm coù caùc theá giôùi ôû treân chö Thieân, theá giôùi cuûa caùc Ma vöông vaø Phaïm thieân vaø theá giôùi ôû döôùi goàm caùc vò Sa-moân, Baø-la-moân, chö Thieân vaø loaøi Ngöôøi. Cho ñeán caùc theá giôùi ôû giöõa caùc theá giôùi, toái taêm, u aùm khoâng coù neàn taûng, nhöõng caûnh giôùi maø maët traêng maët trôøi vôùi ñaïi thaàn löïc, vôùi ñaïi oai löïc nhö vaäy cuõng khoâng theå chieáu thaáu, trong nhöõng caûnh giôùi aáy, moät haøo quang voâ löôïng, thaéng xa oai löïc cuûa chö Thieân hieän ra. Vaø caùc chuùng sanh soáng taïi nhöõng choã aáy nhôø haøo quang aáy môùi thaáy nhau vaø noùi : “Cuõng coù nhöõng chuùng sanh khaùc soáng ôû ñaây”. Vaø möôøi ngaøn theá giôùi naøy chuyeån ñoäng, rung ñoäng, chuyeån ñoäng maïnh. Vaø haøo quang voâ löôïng, thaàn dieäu, thaéng xa oai löïc cuûa chö Thieân hieän ra ôû theá giôùi.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 “Khi Boà-taùt nhaäp maãu thai, naøy Ananda, boán vò Thieân töû ñeán canh gaùc boán phöông trôøi vaø noùi : “Khoâng cho moät ai, ngöôøi hay khoâng phaûi loaøi ngöôøi ñöôïc phieàn nhieãu Boà-taùt, hay meï vò Boà-taùt”.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 “Khi Boà-taùt nhaäp maãu thai, naøy Ananda, meï Boà-taùt giöõ giôùi moät caùch hoàn nhieân, khoâng saùt sanh, khoâng troäm caép, khoâng taø daâm, khoâng noùi laùo, khoâng uoáng caùc thöù röôïu naáu, röôïu leân chaát men”. Vì raèng, baïch Theá Toân... con thoï trì söï vieäc naøy, baïch Theá Toân, laø moät hy höõu. laø moät vò taèng höõu cuûa Theá Toân.</w:t>
      </w:r>
    </w:p>
    <w:p>
      <w:pPr>
        <w:pStyle w:val="Normal"/>
        <w:rPr/>
      </w:pPr>
      <w:r>
        <w:rPr/>
        <w:t>Baïch Theá Toân, con taän maët nghe, con taän maët ghi nhôù töø Theá Toân : “Khi Boà-taùt nhaäp maãu thai, naøy Ananda, meï Boà-taùt khoâng khôûi duïc taâm ñoái vôùi moät nam nhaân naøo, vaø meï Boà-taùt khoâng bò xaâm phaïm bôûi baát kyø ngöôøi ñaøn oâng naøo coù nhieãm taâm”.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 “Khi Boà-taùt nhaäp maãu thai, naøy Ananda, meï vò Boà-taùt taän höôûng naêm duïc coâng ñöùc ñaày ñuû, taän höôûng troïn naêm duïc coâng ñöùc”. Vì raèng, baïch Theá Toân... con thoï trì söï vieäc naøy, baïch Theá Toân, laø moät hy höõu, moät vò taèng höõu cuûa Theá Toân.</w:t>
      </w:r>
    </w:p>
    <w:p>
      <w:pPr>
        <w:pStyle w:val="Normal"/>
        <w:rPr/>
      </w:pPr>
      <w:r>
        <w:rPr/>
        <w:t xml:space="preserve">Baïch Theá Toân, con taän maët nghe, con taän maët ghi nhôù töø Theá Toân : “Khi Boà-taùt nhaäp maãu thai, naøy Ananda, meï Boà-taùt khoâng bò moät beänh taät gì. Baø soáng vôùi taâm hoan hyû, vôùi taâm khoan khoaùi. Baø thaáy trong baøo thai cuûa mình vò Boà-taùt ñaày ñuû moïi boä phaän vaø chaân tay. Naøy Ananda, ví nhö vieân ngoïc löu ly, thanh tònh, thuaàn nhaát, coù taùm caïnh, kheùo caét, kheùo duõa, trong saùng, khoâng tyø veát, hoaøn haûo trong moïi phöông dieän. Roài moät sôïi daây ñöôïc xaâu qua vieân ngoïc aáy, daây maøu xanh, maøu vaøng, maøu ñoû, maøu traéng hay maøu vaøng lôït. Neáu coù ngöôøi coù maét ñeå vieân ngoïc treân baøn tay cuûa mình, ngöôøi aáy seõ thaáy roõ raøng : “Ñaây laø vieân ngoïc löu ly, thanh tònh, thuaàn nhaát, coù taùm caïnh, kheùo caét, kheùo duõa, trong saùng, khoâng tyø veát, hoaøn haûo trong moïi phöông dieän. Ñaây laø sôïi daây xaâu qua, sôïi daây maøu xanh, maøu vaøng, maøu ñoû, maøu traéng hay maøu vaøng lôït”. Cuõng vaäy, naøy Ananda, khi Boà-taùt nhaäp maãu thai, meï Boà-taùt khoâng bò moät beänh taät gì. Baø soáng vôùi taâm hoan hyû, vôùi thaân khoan khoaùi. </w:t>
        <w:br/>
        <w:t>Baø thaáy trong baøo thai cuûa mình vò Boà-taùt ñaày ñuû boä phaän vaø chaân tay”.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 “Sau khi sanh Boà-taùt baûy ngaøy, naøy Ananda, meï Boà-taùt meänh chung vaø sanh leân coõi trôøi Ñaâu suaát”.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 “Trong khi caùc ngöôøi ñaøn baø khaùc, naøy Ananda, mang baàu thai trong buïng chín thaùng hay möôøi thaùng roài môùi sanh, meï Boà-taùt sanh Boà-taùt khoâng phaûi nhö vaäy. Meï Boà-taùt mang Boà-taùt trong buïng möôøi thaùng roài môùi sanh”.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Trong khi caùc ngöôøi ñaøn baø khaùc, naøy Ananda, hoaëc ngoài hoaëc naèm maø sanh con, meï vò Boà-taùt sanh Boà- taùt khoâng phaûi nhö vaäy. Meï Boà-taùt ñöùng maø sanh Boà-taùt”.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Khi Boà-taùt töø buïng meï sanh ra, naøy Ananda, chö Thieân ñôõ laáy Ngaøi tröôùc, sau môùi ñeán loaøi ngöôøi”. Vì raèng, baïch Theá Toân ... con thoï trì söï vieäc naøy, baïch Theá Toân laø moät hy höõu, moät vi taèng höõu cuûa Theá Toân.</w:t>
      </w:r>
    </w:p>
    <w:p>
      <w:pPr>
        <w:pStyle w:val="Normal"/>
        <w:rPr/>
      </w:pPr>
      <w:r>
        <w:rPr/>
        <w:t>Baïch Theá Toân, con taän maët nghe, con taän maët ghi nhôù töø Theá Toân: “Khi Boà-taùt töø buïng meï sanh ra, naøy Ananda, Boà-taùt khoâng ñuïng ñeán ñaát. Coù boán Thieân töû ñôõ laáy Ngaøi, ñaët Ngaøi tröôùc baø meï vaø thöa: “Hoaøng haäu haõy hoan hyû ! Hoaøng Haäu sanh moät baäc vó nhaân”.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 “Khi Boà-taùt töø buïng meï sanh ra, naøy Ananda, Ngaøi sanh ra thanh tònh, khoâng bò nhieãm oâ bôûi nöôùc nhôùt naøo, khoâng bò nhieãm oâ bôûi loaïi muû naøo, khoâng bò nhieãm oâ bôûi loaïi maùu naøo, khoâng bò nhieãm oâ bôûi baát cöù vaät baát tònh naøo, thanh tònh, trong saïch. Naøy Ananda, ví nhö moät vieân ngoïc ma-ni baûo chaâu ñaët treân moät taám vaûi Ba-la-naïi. Vieân ngoïc khoâng laøm nhieãm oâ taám vaûi Ba-la-naïi, taám vaûi Ba-la-nai cuõng khoâng laøm nhieãm oâ hoøn ngoïc. Vì sao vaäy ? Vì caû hai ñeàu thanh tònh. Cuõng vaäy, naøy Ananda, khi Boà-taùt töø buïng meï sanh ra, Ngaøi sanh ra thanh tònh, khoâng bò nhieãm oâ bôûi nöôùc nhôùt naøo, khoâng bò nhieãm oâ bôûi loaïi muû naøo, khoâng bò nhieãm oâ bôûi loaïi maùu naøo, khoâng bò nhieãm oâ bôûi baát cöù söï vaät baát tònh naøo, thanh tònh, trong saïch”.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 “Khi Boà-taùt töø buïng meï sanh ra, naøy Ananda, hai doøng nöôùc töø hö khoâng hieän ra, moät doøng laïnh, moät doøng noùng. Hai doøng nöôùc aáy taém röûa saïch seõ cho Boà-taùt vaø cho baø meï”.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 “Boà-taùt khi sanh ra, naøy Ananda, Ngaøi ñöùng vöõng, thaêng baèng treân hai chaân, maët höôùng phía Baéc, böôùc ñi baûy böôùc, moät loïng traéng ñöôïc che leân. Ngaøi nhìn khaép caû moïi phöông leân tieáng nhö con ngöu vöông, thoát ra lôøi nhö sau : “Ta laø baäc toái thöôïng ôû treân ñôøi ! Ta laø baäc toái toân ôû treân ñôøi ! Ta laø baäc cao nhaát ôû treân ñôøi ! Nay laø ñôøi soáng cuoái cuøng, khoâng coøn phaûi taùi sanh ôû ñôøi naøy nöõa”. Vì raèng, baïch Theá Toân... con thoï trì söï vieäc naøy, baïch Theá Toân, laø moät hy höõu, moät vò taèng höõu cuûa Theá Toân.</w:t>
      </w:r>
    </w:p>
    <w:p>
      <w:pPr>
        <w:pStyle w:val="Normal"/>
        <w:rPr/>
      </w:pPr>
      <w:r>
        <w:rPr/>
        <w:t>Baïch Theá Toân, con taän maët nghe, con taän maët ghi nhôù töø Theá Toân : “Khi Boà-taùt töø buïng meï sanh ra, naøy Ananda, khi aáy moät haøo quang voâ löôïng thaàn dieäu, thaéng xa oai löïc cuûa chö Thieân, hieän ra cuøng khaép theá giôùi, goàm coù caùc theá giôùi treân chö Thieân, theá giôùi cuûa caùc Ma vöông vaø Phaïm thieân, vaø theá giôùi ôû döôùi goàm caùc Sa-moân, Baø-la-moân, chö Thieân vaø loaøi Ngöôøi. Cho ñeán caùc caûnh giôùi giöõa caùc theá giôùi, toái taêm, u aùm, khoâng coù neàn taûng, nhöõng caûnh giôùi maø maët traêng maët trôøi vôùi ñaïi thaàn löïc, ñaïi oai löïc nhö vaäy cuõng khoâng theå chieáu thaáu, trong nhöõng caûnh giôùi aáy moät haøo quang voâ löôïng, thaéng xa oai löïc chö Thieân hieän ra. Vaø caùc chuùng sanh soáng taïi caùc choã aáy, nhôø haøo quang aáy môùi thaáy nhau maø noùi : “Cuõng coù nhöõng chuùng sanh khaùc soáng ôû ñaây”. Vaø möôøi ngaøn theá giôùi naøy chuyeån ñoäng, rung ñoäng, chuyeån ñoäng maïnh. Vaø haøo quang voâ löôïng thaàn dieäu, thaéng xa oai löïc cuûa chö Thieân hieän ra ôû theá giôùi. Vì raèng, baïch Theá Toân... con thoï trì söï vieäc naøy, baïch Theá Toân laø moät hy höõu, moät vò taèng höõu cuûa Theá Toân.</w:t>
      </w:r>
    </w:p>
    <w:p>
      <w:pPr>
        <w:pStyle w:val="Normal"/>
        <w:rPr/>
      </w:pPr>
      <w:r>
        <w:rPr/>
        <w:t>–</w:t>
      </w:r>
      <w:r>
        <w:rPr>
          <w:rFonts w:eastAsia="VNI-Centur"/>
        </w:rPr>
        <w:t xml:space="preserve"> </w:t>
      </w:r>
      <w:r>
        <w:rPr/>
        <w:t>Do vaäy, naøy Ananda, haõy thoï trì söï vieäc naøy laø moät hy höõu, moät vò taèng höõu cuûa Nhö Lai. ÔÛ ñaây, naøy Ananda, caùc caûm thoï khôûi leân nôi Theá Toân ñöôïc bieát ñeán; ñöôïc bieát ñeán, chuùng an truù; ñöôïc bieát ñeán, chuùng ñi ñeán bieán hoaïi; caùc töôûng ñöôïc bieát ñeán; caùc taàm khôûi leân ñöôïc bieát ñeán; ñöôïc bieát ñeán, chuùng an truù; ñöôïc bieát ñeán, chuùng ñi ñeán bieán hoaïi. Naøy Ananda, haõy thoï trì vieäc naøy laø moät hy höõu, moät vò taèng höõu cuûa Nhö Lai.</w:t>
      </w:r>
    </w:p>
    <w:p>
      <w:pPr>
        <w:pStyle w:val="Normal"/>
        <w:rPr/>
      </w:pPr>
      <w:r>
        <w:rPr/>
        <w:t>–</w:t>
      </w:r>
      <w:r>
        <w:rPr>
          <w:rFonts w:eastAsia="VNI-Centur"/>
        </w:rPr>
        <w:t xml:space="preserve"> </w:t>
      </w:r>
      <w:r>
        <w:rPr/>
        <w:t>Vì raèng, baïch Theá Toân, caùc caûm thoï khôûi leân nôi Theá Toân ñöôïc bieát ñeán; ñöôïc bieát ñeán, chuùng an truù; ñöôïc bieát ñeán, chuùng ñi ñeán bieán hoaïi; caùc töôûng ñöôïc bieát ñeán; caùc taàm khôûi leân ñöôïc bieát ñeán; ñöôïc bieát ñeán, chuùng an truù; ñöôïc bieát ñeán, chuùng ñi ñeán bieán hoaïi. Baïch Theá Toân, con thoï trì söï vieäc naøy laø moät hy höõu, moät vò taèng höõu cuûa Nhö Lai.</w:t>
      </w:r>
    </w:p>
    <w:p>
      <w:pPr>
        <w:pStyle w:val="Normal"/>
        <w:rPr/>
      </w:pPr>
      <w:r>
        <w:rPr/>
        <w:t>Toân giaû Ananda, noùi nhö vaäy. Baäc Ñaïo Sö chaáp nhaän. Caùc Tyû-kheo hoan hyû tín thoï lôøi Toân giaû Ananda noùi.</w:t>
      </w:r>
    </w:p>
    <w:p>
      <w:pPr>
        <w:pStyle w:val="Normal"/>
        <w:rPr/>
      </w:pPr>
      <w:r>
        <w:rPr/>
        <w:t>KINH HY HÖÕU VÒ TAÈNG HÖÕU PHAÙP, THÖÙ MOÄT TRAÊM HAI MÖÔI BA.</w:t>
      </w:r>
      <w:r>
        <w:br w:type="page"/>
      </w:r>
    </w:p>
    <w:p>
      <w:pPr>
        <w:pStyle w:val="Normal"/>
        <w:rPr/>
      </w:pPr>
      <w:r>
        <w:rPr/>
      </w:r>
    </w:p>
    <w:p>
      <w:pPr>
        <w:pStyle w:val="Heading1"/>
        <w:ind w:hanging="0"/>
        <w:rPr/>
      </w:pPr>
      <w:r>
        <w:rPr/>
        <w:t xml:space="preserve">124. </w:t>
        <w:tab/>
        <w:t xml:space="preserve">KINH BAÏC-CAÂU-LA </w:t>
      </w:r>
    </w:p>
    <w:p>
      <w:pPr>
        <w:pStyle w:val="Heading2"/>
        <w:ind w:hanging="0"/>
        <w:rPr/>
      </w:pPr>
      <w:r>
        <w:rPr/>
        <w:t>(Bakkulasuttam)</w:t>
      </w:r>
    </w:p>
    <w:p>
      <w:pPr>
        <w:pStyle w:val="Normal"/>
        <w:rPr/>
      </w:pPr>
      <w:r>
        <w:rPr/>
        <w:t>Nhö vaày toâi nghe.</w:t>
      </w:r>
    </w:p>
    <w:p>
      <w:pPr>
        <w:pStyle w:val="Normal"/>
        <w:rPr/>
      </w:pPr>
      <w:r>
        <w:rPr/>
        <w:t xml:space="preserve">Moät thôøi Toân giaû Bakkula truù ôû Rajagaha (Vöông Xaù), Veluvana (Truùc Laâm), taïi choã nuoâi döôõng caùc loaøi soùc (kalandakanivapa). Roài loõa theå Kassapa, moät ngöôøi baïn tröôùc kia cuûa Toân giaû Bakkula khi coøn laø cö só, ñi ñeán Toân giaû Bakkula, sau khi ñeán, noùi leân vôùi Toân giaû Bakkula nhöõng lôøi chaøo ñoùn hoûi thaêm; sau khi noùi leân nhöõng lôøi chaøo ñoùn hoûi thaêm thaân höõu roài ngoài xuoáng moät beân. Ngoài xuoáng moät beân, loõa theå Kassapa noùi vôùi Toân giaû Bakkula : </w:t>
      </w:r>
    </w:p>
    <w:p>
      <w:pPr>
        <w:pStyle w:val="Normal"/>
        <w:rPr/>
      </w:pPr>
      <w:r>
        <w:rPr/>
        <w:t>Naøy Hieàn giaû Bakkula, Baïn xuaát gia ñaõ bao laâu ?</w:t>
      </w:r>
    </w:p>
    <w:p>
      <w:pPr>
        <w:pStyle w:val="Normal"/>
        <w:rPr/>
      </w:pPr>
      <w:r>
        <w:rPr/>
        <w:t>–</w:t>
      </w:r>
      <w:r>
        <w:rPr>
          <w:rFonts w:eastAsia="VNI-Centur"/>
        </w:rPr>
        <w:t xml:space="preserve"> </w:t>
      </w:r>
      <w:r>
        <w:rPr/>
        <w:t>Ñaõ ñöôïc taùm möôi naêm, naøy Hieàn giaû, töø khi toâi xuaát gia.</w:t>
      </w:r>
    </w:p>
    <w:p>
      <w:pPr>
        <w:pStyle w:val="Normal"/>
        <w:rPr/>
      </w:pPr>
      <w:r>
        <w:rPr/>
        <w:t>–</w:t>
      </w:r>
      <w:r>
        <w:rPr>
          <w:rFonts w:eastAsia="VNI-Centur"/>
        </w:rPr>
        <w:t xml:space="preserve"> </w:t>
      </w:r>
      <w:r>
        <w:rPr/>
        <w:t>Hieàn giaû Bakkula, trong taùm möôi naêm aáy, ñaõ bao nhieâu laàn, Hieàn giaû haønh daâm duïc ?</w:t>
      </w:r>
    </w:p>
    <w:p>
      <w:pPr>
        <w:pStyle w:val="Normal"/>
        <w:rPr/>
      </w:pPr>
      <w:r>
        <w:rPr/>
        <w:t>–</w:t>
      </w:r>
      <w:r>
        <w:rPr>
          <w:rFonts w:eastAsia="VNI-Centur"/>
        </w:rPr>
        <w:t xml:space="preserve"> </w:t>
      </w:r>
      <w:r>
        <w:rPr/>
        <w:t>Hieàn giaû Kassapa, chôù coù hoûi toâi nhö vaäy : “Hieàn giaû Kassapa, trong taùm möôi naêm aáy, ñaõ bao nhieàu laàn Hieàn giaû haønh daâm duïc !” Hieàn giaû Kassapa, haõy hoûi toâi nhö sau : “Hieàn giaû Bakkula, trong taùm möôi naêm aáy, ñaõ bao nhieâu laàn Hieàn giaû khôûi leân duïc töôûng ?”</w:t>
      </w:r>
    </w:p>
    <w:p>
      <w:pPr>
        <w:pStyle w:val="Normal"/>
        <w:rPr/>
      </w:pPr>
      <w:r>
        <w:rPr/>
        <w:t>–</w:t>
      </w:r>
      <w:r>
        <w:rPr>
          <w:rFonts w:eastAsia="VNI-Centur"/>
        </w:rPr>
        <w:t xml:space="preserve"> </w:t>
      </w:r>
      <w:r>
        <w:rPr/>
        <w:t>Hieàn giaû Bakkula, trong taùm möôi naêm aáy, ñaõ bao nhieâu laàn, Hieàn giaû khôûi leân duïc töôûng ?</w:t>
      </w:r>
    </w:p>
    <w:p>
      <w:pPr>
        <w:pStyle w:val="Normal"/>
        <w:rPr/>
      </w:pPr>
      <w:r>
        <w:rPr/>
        <w:t>–</w:t>
      </w:r>
      <w:r>
        <w:rPr>
          <w:rFonts w:eastAsia="VNI-Centur"/>
        </w:rPr>
        <w:t xml:space="preserve"> </w:t>
      </w:r>
      <w:r>
        <w:rPr/>
        <w:t>Hieàn giaû Kassapa, trong taùm möôi naêm töø khi toâi xuaát gia, toâi khoâng bao giôø nhaän thaáy, coù duïc töôûng khôûi leân.</w:t>
      </w:r>
    </w:p>
    <w:p>
      <w:pPr>
        <w:pStyle w:val="Normal"/>
        <w:rPr/>
      </w:pPr>
      <w:r>
        <w:rPr/>
        <w:t>–</w:t>
      </w:r>
      <w:r>
        <w:rPr>
          <w:rFonts w:eastAsia="VNI-Centur"/>
        </w:rPr>
        <w:t xml:space="preserve"> </w:t>
      </w:r>
      <w:r>
        <w:rPr/>
        <w:t>Vì raèng Toân giaû Bakkula trong taùm möôi naêm khoâng nhaän thaáy coù duïc töôûng khôûi leân, chuùng toâi thoï trì söï vieäc naøy laø moät hy höõu, moät vò taèng höõu cuûa Toân giaû Bakkula.</w:t>
      </w:r>
    </w:p>
    <w:p>
      <w:pPr>
        <w:pStyle w:val="Normal"/>
        <w:rPr/>
      </w:pPr>
      <w:r>
        <w:rPr/>
        <w:t>–</w:t>
      </w:r>
      <w:r>
        <w:rPr>
          <w:rFonts w:eastAsia="VNI-Centur"/>
        </w:rPr>
        <w:t xml:space="preserve"> </w:t>
      </w:r>
      <w:r>
        <w:rPr/>
        <w:t>Naøy Hieàn giaû, trong taùm möôi naêm töø khi toâi xuaát gia, toâi khoâng bao giôø nhaän thaáy coù saân töôûng, coù haïi töôûng khôûi leân.</w:t>
      </w:r>
    </w:p>
    <w:p>
      <w:pPr>
        <w:pStyle w:val="Normal"/>
        <w:rPr/>
      </w:pPr>
      <w:r>
        <w:rPr/>
        <w:t>–</w:t>
      </w:r>
      <w:r>
        <w:rPr>
          <w:rFonts w:eastAsia="VNI-Centur"/>
        </w:rPr>
        <w:t xml:space="preserve"> </w:t>
      </w:r>
      <w:r>
        <w:rPr/>
        <w:t>Vì raèng Toân giaû Bakkula trong taùm möôi naêm khoâng nhaän thaáy coù saân töôûng, coù haïi töôûng khôûi leân, chuùng toâi thoï trì söï vieäc naøy laø moät hy höõu, moät vò taèng höõu cuûa Toân giaû Bakkula.</w:t>
      </w:r>
    </w:p>
    <w:p>
      <w:pPr>
        <w:pStyle w:val="Normal"/>
        <w:rPr/>
      </w:pPr>
      <w:r>
        <w:rPr/>
        <w:t>–</w:t>
      </w:r>
      <w:r>
        <w:rPr>
          <w:rFonts w:eastAsia="VNI-Centur"/>
        </w:rPr>
        <w:t xml:space="preserve"> </w:t>
      </w:r>
      <w:r>
        <w:rPr/>
        <w:t>Naøy Hieàn giaû, trong taùm möôi naêm töø khi toâi xuaát gia, toâi khoâng nhaän thaáy duïc taàm naøo khôûi leân.</w:t>
      </w:r>
    </w:p>
    <w:p>
      <w:pPr>
        <w:pStyle w:val="Normal"/>
        <w:rPr/>
      </w:pPr>
      <w:r>
        <w:rPr/>
        <w:t>–</w:t>
      </w:r>
      <w:r>
        <w:rPr>
          <w:rFonts w:eastAsia="VNI-Centur"/>
        </w:rPr>
        <w:t xml:space="preserve"> </w:t>
      </w:r>
      <w:r>
        <w:rPr/>
        <w:t>Vì raèng Toân giaû... moät vò taèng höõu cuûa Toân giaû Bakkula.</w:t>
      </w:r>
    </w:p>
    <w:p>
      <w:pPr>
        <w:pStyle w:val="Normal"/>
        <w:rPr/>
      </w:pPr>
      <w:r>
        <w:rPr/>
        <w:t>–</w:t>
      </w:r>
      <w:r>
        <w:rPr>
          <w:rFonts w:eastAsia="VNI-Centur"/>
        </w:rPr>
        <w:t xml:space="preserve"> </w:t>
      </w:r>
      <w:r>
        <w:rPr/>
        <w:t>Naøy Hieàn giaû, trong taùm möôi naêm töø khi toâi xuaát gia, toâi khoâng nhaän thaây saân taàm, haïi taàm, naøo khôûi leân.</w:t>
      </w:r>
    </w:p>
    <w:p>
      <w:pPr>
        <w:pStyle w:val="Normal"/>
        <w:rPr/>
      </w:pPr>
      <w:r>
        <w:rPr/>
        <w:t>–</w:t>
      </w:r>
      <w:r>
        <w:rPr>
          <w:rFonts w:eastAsia="VNI-Centur"/>
        </w:rPr>
        <w:t xml:space="preserve"> </w:t>
      </w:r>
      <w:r>
        <w:rPr/>
        <w:t>Vì raèng Toân giaû... moät vò taèng höõu cuûa Toân giaû Bakkula.</w:t>
      </w:r>
    </w:p>
    <w:p>
      <w:pPr>
        <w:pStyle w:val="Normal"/>
        <w:rPr/>
      </w:pPr>
      <w:r>
        <w:rPr/>
        <w:t>–</w:t>
      </w:r>
      <w:r>
        <w:rPr>
          <w:rFonts w:eastAsia="VNI-Centur"/>
        </w:rPr>
        <w:t xml:space="preserve"> </w:t>
      </w:r>
      <w:r>
        <w:rPr/>
        <w:t>Naøy Hieàn giaû, trong taùm möôi naêm töø khi toâi xuaát gia, toâi khoâng nhaän thaáy coù thaâu nhaän y cuûa cö só.</w:t>
      </w:r>
    </w:p>
    <w:p>
      <w:pPr>
        <w:pStyle w:val="Normal"/>
        <w:rPr/>
      </w:pPr>
      <w:r>
        <w:rPr/>
        <w:t>–</w:t>
      </w:r>
      <w:r>
        <w:rPr>
          <w:rFonts w:eastAsia="VNI-Centur"/>
        </w:rPr>
        <w:t xml:space="preserve"> </w:t>
      </w:r>
      <w:r>
        <w:rPr/>
        <w:t>Vì raèng Toân giaû.. moät vò taèng höõu cuûa Toân giaû Bakkula.</w:t>
      </w:r>
    </w:p>
    <w:p>
      <w:pPr>
        <w:pStyle w:val="Normal"/>
        <w:rPr/>
      </w:pPr>
      <w:r>
        <w:rPr/>
        <w:t>–</w:t>
      </w:r>
      <w:r>
        <w:rPr>
          <w:rFonts w:eastAsia="VNI-Centur"/>
        </w:rPr>
        <w:t xml:space="preserve"> </w:t>
      </w:r>
      <w:r>
        <w:rPr/>
        <w:t>Naøy Hieàn giaû, trong taùm möôi naêm töø khi toâi xuaát gia, toâi khoâng nhaän thaáy coù caét y vôùi con dao.</w:t>
      </w:r>
    </w:p>
    <w:p>
      <w:pPr>
        <w:pStyle w:val="Normal"/>
        <w:rPr/>
      </w:pPr>
      <w:r>
        <w:rPr/>
        <w:t>–</w:t>
      </w:r>
      <w:r>
        <w:rPr>
          <w:rFonts w:eastAsia="VNI-Centur"/>
        </w:rPr>
        <w:t xml:space="preserve"> </w:t>
      </w:r>
      <w:r>
        <w:rPr/>
        <w:t>Vì raèng Toân giaû... moät vò taèng höõu cuûa Toân giaû Bakkula.</w:t>
      </w:r>
    </w:p>
    <w:p>
      <w:pPr>
        <w:pStyle w:val="Normal"/>
        <w:rPr/>
      </w:pPr>
      <w:r>
        <w:rPr/>
        <w:t>–</w:t>
      </w:r>
      <w:r>
        <w:rPr>
          <w:rFonts w:eastAsia="VNI-Centur"/>
        </w:rPr>
        <w:t xml:space="preserve"> </w:t>
      </w:r>
      <w:r>
        <w:rPr/>
        <w:t>Naøy Hieàn giaû, trong taùm möôi naêm töø khi toâi xuaát gia, toâi khoâng nhaän thaáy coù may y vôùi caây kim.</w:t>
      </w:r>
    </w:p>
    <w:p>
      <w:pPr>
        <w:pStyle w:val="Normal"/>
        <w:rPr/>
      </w:pPr>
      <w:r>
        <w:rPr/>
        <w:t>–</w:t>
      </w:r>
      <w:r>
        <w:rPr>
          <w:rFonts w:eastAsia="VNI-Centur"/>
        </w:rPr>
        <w:t xml:space="preserve"> </w:t>
      </w:r>
      <w:r>
        <w:rPr/>
        <w:t>Vì raèng Toân giaû.. moät vò taèng höõu cuûa Toân giaû Bakkula.</w:t>
      </w:r>
    </w:p>
    <w:p>
      <w:pPr>
        <w:pStyle w:val="Normal"/>
        <w:rPr/>
      </w:pPr>
      <w:r>
        <w:rPr/>
        <w:t>–</w:t>
      </w:r>
      <w:r>
        <w:rPr>
          <w:rFonts w:eastAsia="VNI-Centur"/>
        </w:rPr>
        <w:t xml:space="preserve"> </w:t>
      </w:r>
      <w:r>
        <w:rPr/>
        <w:t>Naøy Hieàn giaû, trong taùm möôi naêm tröø khi toâi xuaát gia, toâi khoâng nhaän thaáy coù nhuoäm y vôùi thuoác nhuoäm</w:t>
      </w:r>
    </w:p>
    <w:p>
      <w:pPr>
        <w:pStyle w:val="Normal"/>
        <w:rPr/>
      </w:pPr>
      <w:r>
        <w:rPr/>
        <w:t>–</w:t>
      </w:r>
      <w:r>
        <w:rPr>
          <w:rFonts w:eastAsia="VNI-Centur"/>
        </w:rPr>
        <w:t xml:space="preserve"> </w:t>
      </w:r>
      <w:r>
        <w:rPr/>
        <w:t>Vì raèng Toân giaû... moät vò taèng höõu cuûa Toân giaû Bakkula.</w:t>
      </w:r>
    </w:p>
    <w:p>
      <w:pPr>
        <w:pStyle w:val="Normal"/>
        <w:rPr/>
      </w:pPr>
      <w:r>
        <w:rPr/>
        <w:t>–</w:t>
      </w:r>
      <w:r>
        <w:rPr>
          <w:rFonts w:eastAsia="VNI-Centur"/>
        </w:rPr>
        <w:t xml:space="preserve"> </w:t>
      </w:r>
      <w:r>
        <w:rPr/>
        <w:t>Naøy Hieàn giaû, trong taùm möôi naêm töø khi toâi xuaát gia, toâi khoâng nhaän thaáy coù may y kathina.</w:t>
      </w:r>
    </w:p>
    <w:p>
      <w:pPr>
        <w:pStyle w:val="Normal"/>
        <w:rPr/>
      </w:pPr>
      <w:r>
        <w:rPr/>
        <w:t>–</w:t>
      </w:r>
      <w:r>
        <w:rPr>
          <w:rFonts w:eastAsia="VNI-Centur"/>
        </w:rPr>
        <w:t xml:space="preserve"> </w:t>
      </w:r>
      <w:r>
        <w:rPr/>
        <w:t>Vì raèng Toân giaû... moät vò taèng höõu cuûa Toân giaû Bakkula.</w:t>
      </w:r>
    </w:p>
    <w:p>
      <w:pPr>
        <w:pStyle w:val="Normal"/>
        <w:rPr/>
      </w:pPr>
      <w:r>
        <w:rPr/>
        <w:t>–</w:t>
      </w:r>
      <w:r>
        <w:rPr>
          <w:rFonts w:eastAsia="VNI-Centur"/>
        </w:rPr>
        <w:t xml:space="preserve"> </w:t>
      </w:r>
      <w:r>
        <w:rPr/>
        <w:t>Naøy Hieàn giaû, trong taùm möôi naêm töø khi toâi xuaát gia, toâi khoâng nhaän thaáy coù may y cho caùc vò ñoàng Phaïm haïnh... coù nhaän lôøi môøi aên... coù khôûi leân taâm nhö sau : “Mong raèng coù ngöôøi môøi toâi aên”.</w:t>
      </w:r>
    </w:p>
    <w:p>
      <w:pPr>
        <w:pStyle w:val="Normal"/>
        <w:rPr/>
      </w:pPr>
      <w:r>
        <w:rPr/>
        <w:t>–</w:t>
      </w:r>
      <w:r>
        <w:rPr>
          <w:rFonts w:eastAsia="VNI-Centur"/>
        </w:rPr>
        <w:t xml:space="preserve"> </w:t>
      </w:r>
      <w:r>
        <w:rPr/>
        <w:t>Vì raèng Toân giaû... moät vò taèng höõu cuûa Toân giaû Bakkula.</w:t>
      </w:r>
    </w:p>
    <w:p>
      <w:pPr>
        <w:pStyle w:val="Normal"/>
        <w:rPr/>
      </w:pPr>
      <w:r>
        <w:rPr/>
        <w:t>–</w:t>
      </w:r>
      <w:r>
        <w:rPr>
          <w:rFonts w:eastAsia="VNI-Centur"/>
        </w:rPr>
        <w:t xml:space="preserve"> </w:t>
      </w:r>
      <w:r>
        <w:rPr/>
        <w:t>Naøy Hieàn giaû, trong taùm möôi naêm töø khi toâi xuaát gia, toâi khoâng nhaän thaáy coù ngoài trong nhaø.. coù ngoài aên trong nhaø... coù ghi nhaän chi tieát caùc töôùng ñaëc bieät cuûa nöõ nhaân... coù thuyeát phaùp cho nöõ nhaân cho ñeán caâu keä boán caâu... coù ñi ñeán truù phoøng Tyû-kheo-ni... coù thuyeát phaùp cho Tyû-kheo-ni.... Toâi khoâng nhaän thaáy coù thuyeát phaùp cho hoïc phaùp nöõ... Toâi khoâng nhaän thaáy coù thuyeát phaùp cho Sa-di-ni.</w:t>
      </w:r>
    </w:p>
    <w:p>
      <w:pPr>
        <w:pStyle w:val="Normal"/>
        <w:rPr/>
      </w:pPr>
      <w:r>
        <w:rPr/>
        <w:t>–</w:t>
      </w:r>
      <w:r>
        <w:rPr>
          <w:rFonts w:eastAsia="VNI-Centur"/>
        </w:rPr>
        <w:t xml:space="preserve"> </w:t>
      </w:r>
      <w:r>
        <w:rPr/>
        <w:t>Vì raèng Toân giaû Bakkula trong taùm möôi naêm khoâng nhaän thaáy coù thuyeát phaùp cho Sa-di-ni, chuùng toâi thoï trì söï vieäc naøy laø moät hy höõu, moät vò taèng höõu cuûa Toân giaû Bakkula.</w:t>
      </w:r>
    </w:p>
    <w:p>
      <w:pPr>
        <w:pStyle w:val="Normal"/>
        <w:rPr/>
      </w:pPr>
      <w:r>
        <w:rPr/>
        <w:t>–</w:t>
      </w:r>
      <w:r>
        <w:rPr>
          <w:rFonts w:eastAsia="VNI-Centur"/>
        </w:rPr>
        <w:t xml:space="preserve"> </w:t>
      </w:r>
      <w:r>
        <w:rPr/>
        <w:t>Naøy Hieàn giaû, trong taùm möôi naêm töø khi toâi xuaát gia, toâi khoâng bao giôø nhaän thaáy coù xuaát gia (cho ai).. coù thoï ñaïi giôùi (cho ai).. coù nhaän laøm y chæ (cho ai)... toâi khoâng bao giôø nhaän thaáy coù Sa-di haàu haï... coù taém trong nhaø taém... coù taém thoa boät Cunna.. coù nhôø ñoàng Phaïm haïnh xoa boùp chaân tay.. toâi khoâng bao giôø nhaän thaáy coù beänh khôûi leân, daàu cho moät choác laùt.. coù mang theo y döôïc cho ñeán moät mieáng nhoû töø caây a-li-laëc vaøng (haritakikhanda)... naèm döïa vaøo taám goã döïa... naèm daøi xuoáng nguû... ñi an cö muøa möa taïi truù xöù gaàn laøng.</w:t>
      </w:r>
    </w:p>
    <w:p>
      <w:pPr>
        <w:pStyle w:val="Normal"/>
        <w:rPr/>
      </w:pPr>
      <w:r>
        <w:rPr/>
        <w:t>–</w:t>
      </w:r>
      <w:r>
        <w:rPr>
          <w:rFonts w:eastAsia="VNI-Centur"/>
        </w:rPr>
        <w:t xml:space="preserve"> </w:t>
      </w:r>
      <w:r>
        <w:rPr/>
        <w:t>Vì raèng Toân giaû Bakkula, trong taùm möôi naêm khoâng nhaän thaáy coù ñi an cö muøa möa taïi truù xöù gaàn laøng, chuùng toâi thoï trì söï vieäc naøy laø moät hy höõu, moät vò taèng höõu cuûa Toân giaû Bakkula.</w:t>
      </w:r>
    </w:p>
    <w:p>
      <w:pPr>
        <w:pStyle w:val="Normal"/>
        <w:rPr/>
      </w:pPr>
      <w:r>
        <w:rPr/>
        <w:t>–</w:t>
      </w:r>
      <w:r>
        <w:rPr>
          <w:rFonts w:eastAsia="VNI-Centur"/>
        </w:rPr>
        <w:t xml:space="preserve"> </w:t>
      </w:r>
      <w:r>
        <w:rPr/>
        <w:t>Vöøa ñuùng trong baûy ngaøy, naøy Hieàn giaû, coøn ueá nhieãm, toâi ñaõ aên ñoà aên cuûa noäi ñòa, roài ñeán ngaøy thöù taùm, chaùnh trí khôûi leân.</w:t>
      </w:r>
    </w:p>
    <w:p>
      <w:pPr>
        <w:pStyle w:val="Normal"/>
        <w:rPr/>
      </w:pPr>
      <w:r>
        <w:rPr/>
        <w:t>–</w:t>
      </w:r>
      <w:r>
        <w:rPr>
          <w:rFonts w:eastAsia="VNI-Centur"/>
        </w:rPr>
        <w:t xml:space="preserve"> </w:t>
      </w:r>
      <w:r>
        <w:rPr/>
        <w:t>Vì raèng Toân giaû Bakkula vöøa ñuùng trong baûy ngaøy, coøn ueá nhieãm, ñaõ aên ñoà aên cuûa noäi ñòa, roài ñeán ngaøy thöù taùm chaùnh trí khôûi leân, chuùng toâi thoï trì söï vieäc naøy laø moät hy höõu, moät vò taèng höõu cuûa Toân giaû Bakkula. Thöa Hieàn giaû Bakkula, haõy cho toâi xuaát gia trong phaùp luaät naøy, haõy cho toâi thoï ñaïi giôùi.</w:t>
      </w:r>
    </w:p>
    <w:p>
      <w:pPr>
        <w:pStyle w:val="Normal"/>
        <w:rPr/>
      </w:pPr>
      <w:r>
        <w:rPr/>
        <w:t>Roài loõa theå Kassapa ñöôïc xuaát gia trong phaùp vaø luaät naøy, ñöôïc thoï ñaïi giôùi. Thoï ñaïi giôùi khoâng bao laâu, Toân giaû Kassapa, an truù ñoäc cö, vieãn ly, khoâng phoùng daät, nhieät taâm, tinh caàn, khoâng bao laâu vôùi thöôïng trí töï mình chöùng ngoä, chöùng ñaéc vaø an truù ngay trong hieän taïi voâ thöôïng cöùu caùnh Phaïm haïnh maø vì muïc ñích aáy caùc Thieän nam töû chaân chaùnh xuaát gia, töø boû gia ñình, soáng khoâng gia ñình höôùng ñeán. Vò aáy bieát “Sanh ñaõ taän, Phaïm haïnh ñaõ thaønh, nhöõng gì caàn laøm seõ laøm, khoâng coøn trôû laïi traïng thaùi naøy nöõa”. Vaø Toân giaû Kassapa trôû thaønh moät A-la-haùn nöõa.</w:t>
      </w:r>
    </w:p>
    <w:p>
      <w:pPr>
        <w:pStyle w:val="Normal"/>
        <w:rPr/>
      </w:pPr>
      <w:r>
        <w:rPr/>
        <w:t xml:space="preserve">Roài Toân giaû Bakkula, sau moät thôøi gian, caàm chìa khoùa, ñi töø truù xöù naøy ñeán truù xöù khaùc vaø noùi nhö sau : </w:t>
      </w:r>
    </w:p>
    <w:p>
      <w:pPr>
        <w:pStyle w:val="Normal"/>
        <w:rPr/>
      </w:pPr>
      <w:r>
        <w:rPr/>
        <w:t>–</w:t>
      </w:r>
      <w:r>
        <w:rPr>
          <w:rFonts w:eastAsia="VNI-Centur"/>
        </w:rPr>
        <w:t xml:space="preserve"> </w:t>
      </w:r>
      <w:r>
        <w:rPr/>
        <w:t>Chö Toân giaû haõy ñi ra ! Chö Toân giaû haõy ñi ra ! Hoâm nay toâi seõ nhaäp Nieát-baøn.</w:t>
      </w:r>
    </w:p>
    <w:p>
      <w:pPr>
        <w:pStyle w:val="Normal"/>
        <w:rPr/>
      </w:pPr>
      <w:r>
        <w:rPr/>
        <w:t>–</w:t>
      </w:r>
      <w:r>
        <w:rPr>
          <w:rFonts w:eastAsia="VNI-Centur"/>
        </w:rPr>
        <w:t xml:space="preserve"> </w:t>
      </w:r>
      <w:r>
        <w:rPr/>
        <w:t>Vì raèng Toân giaû Bakkula caàm chìa khoùa, ñi töø truù xöù naøy ñeán truù xöù khaùc vaø noùi nhö sau : “Chö Toân giaû haõy ñi ra ! Chö Toân giaû haõy ñi ra ! Hoâm nay toâi seõ nhaäp Nieát-baøn”; chuùng toâi thoï trì söï vieäc naøy laø moät hy höõu, moät vò taèng höõu cuûa Toân giaû Bakkula.</w:t>
      </w:r>
    </w:p>
    <w:p>
      <w:pPr>
        <w:pStyle w:val="Normal"/>
        <w:rPr/>
      </w:pPr>
      <w:r>
        <w:rPr/>
        <w:t>Roài Toân giaû Bakkula ngoài giöõa chuùng Tyû-kheo nhaäp Nieát-baøn.</w:t>
      </w:r>
    </w:p>
    <w:p>
      <w:pPr>
        <w:pStyle w:val="Normal"/>
        <w:rPr/>
      </w:pPr>
      <w:r>
        <w:rPr/>
        <w:t>–</w:t>
      </w:r>
      <w:r>
        <w:rPr>
          <w:rFonts w:eastAsia="VNI-Centur"/>
        </w:rPr>
        <w:t xml:space="preserve"> </w:t>
      </w:r>
      <w:r>
        <w:rPr/>
        <w:t>Vì raèng Toân giaû Bakkula ngoài giöõa chuùng Tyû-kheo nhaäp Nieát-baøn, chuùng toâi thoï trì söï vieäc naøy laø moät hy höõu, moät vò taèng höõu cuûa Toân giaû Bakkula.</w:t>
      </w:r>
    </w:p>
    <w:p>
      <w:pPr>
        <w:pStyle w:val="Normal"/>
        <w:rPr/>
      </w:pPr>
      <w:r>
        <w:rPr/>
        <w:t>KINH BAKKULA, THÖÙ MOÄT TRAÊM HAI MÖÔI BOÁN.</w:t>
      </w:r>
      <w:r>
        <w:br w:type="page"/>
      </w:r>
    </w:p>
    <w:p>
      <w:pPr>
        <w:pStyle w:val="Normal"/>
        <w:rPr/>
      </w:pPr>
      <w:r>
        <w:rPr/>
      </w:r>
    </w:p>
    <w:p>
      <w:pPr>
        <w:pStyle w:val="Heading1"/>
        <w:ind w:hanging="0"/>
        <w:rPr/>
      </w:pPr>
      <w:r>
        <w:rPr/>
        <w:t xml:space="preserve">125. </w:t>
        <w:tab/>
        <w:t xml:space="preserve">KINH ÑIEÀU NGÖÏ ÑÒA </w:t>
      </w:r>
    </w:p>
    <w:p>
      <w:pPr>
        <w:pStyle w:val="Heading2"/>
        <w:ind w:hanging="0"/>
        <w:rPr/>
      </w:pPr>
      <w:r>
        <w:rPr/>
        <w:t>(Dantabhumisuttam)</w:t>
      </w:r>
    </w:p>
    <w:p>
      <w:pPr>
        <w:pStyle w:val="Normal"/>
        <w:rPr/>
      </w:pPr>
      <w:r>
        <w:rPr/>
        <w:t>Nhö vaày toâi nghe.</w:t>
      </w:r>
    </w:p>
    <w:p>
      <w:pPr>
        <w:pStyle w:val="Normal"/>
        <w:rPr/>
      </w:pPr>
      <w:r>
        <w:rPr/>
        <w:t xml:space="preserve">Moät thôøi Theá Toân ôû Rajagaha (Vöông Xaù). Veluvana (Truùc Laâm), taïi choã nuoâi döôõng soùc (Kalandakanivapa). Luùc baáy giôø, Sa-di Aciravata (Taân Hoïc Sa-moân) ñang ôû taïi am thaát Aranna. Roài vöông töû Jayasena trong khi taûn boä du haønh, ñi ñeán Sa-di Aciravata, sau khi ñeán noùi leân vôùi Sa-di Aciravata nhöõng lôøi chaøo ñoùn hoûi thaêm; sau khi noùi leân nhöõng lôøi chaøo ñoùn hoûi thaêm thaân höõu, roài ngoài xuoáng moät beân. Ngoài moät beân, vöông töû Jayasena noùi vôùi Sa-di Aciravata : </w:t>
      </w:r>
    </w:p>
    <w:p>
      <w:pPr>
        <w:pStyle w:val="Normal"/>
        <w:rPr/>
      </w:pPr>
      <w:r>
        <w:rPr/>
        <w:t xml:space="preserve">Toân giaû Aggivessana, toâi coù nghe nhö sau : </w:t>
      </w:r>
    </w:p>
    <w:p>
      <w:pPr>
        <w:pStyle w:val="Normal"/>
        <w:rPr/>
      </w:pPr>
      <w:r>
        <w:rPr/>
        <w:t>“</w:t>
      </w:r>
      <w:r>
        <w:rPr/>
        <w:t>ÔÛ ñaây Tyû-kheo soáng khoâng phoùng daät, nhieät taâm, tinh caàn, seõ ñöôïc nhöùt taâm”.</w:t>
      </w:r>
    </w:p>
    <w:p>
      <w:pPr>
        <w:pStyle w:val="Normal"/>
        <w:rPr/>
      </w:pPr>
      <w:r>
        <w:rPr/>
        <w:t>–</w:t>
      </w:r>
      <w:r>
        <w:rPr>
          <w:rFonts w:eastAsia="VNI-Centur"/>
        </w:rPr>
        <w:t xml:space="preserve"> </w:t>
      </w:r>
      <w:r>
        <w:rPr/>
        <w:t>Söï vieäc laø vaäy, naøy Vöông töû ! Söï vieäc laø vaäy, naøy Vöông töû ! ÔÛ ñaây, Tyû-kheo soáng khoâng phoùng daät, nhieät taâm, tinh caàn seõ chöùng ñöôïc nhöùt taâm.</w:t>
      </w:r>
    </w:p>
    <w:p>
      <w:pPr>
        <w:pStyle w:val="Normal"/>
        <w:rPr/>
      </w:pPr>
      <w:r>
        <w:rPr/>
        <w:t>–</w:t>
      </w:r>
      <w:r>
        <w:rPr>
          <w:rFonts w:eastAsia="VNI-Centur"/>
        </w:rPr>
        <w:t xml:space="preserve"> </w:t>
      </w:r>
      <w:r>
        <w:rPr/>
        <w:t>Thaät laø toát laønh neáu Toân giaû Aggivessana thuyeát phaùp cho toâi nhö ñaõ ñöôïc nghe, nhö ñaõ ñöôïc hoïc.</w:t>
      </w:r>
    </w:p>
    <w:p>
      <w:pPr>
        <w:pStyle w:val="Normal"/>
        <w:rPr/>
      </w:pPr>
      <w:r>
        <w:rPr/>
        <w:t>–</w:t>
      </w:r>
      <w:r>
        <w:rPr>
          <w:rFonts w:eastAsia="VNI-Centur"/>
        </w:rPr>
        <w:t xml:space="preserve"> </w:t>
      </w:r>
      <w:r>
        <w:rPr/>
        <w:t>Naøy Vöông töû, toâi khoâng coù theå thuyeát phaùp cho Vöông töû nhö ñaõ ñöôïc nghe, nhö ñaõ ñöôïc hoïc. Neáu nay toâi thuyeát phaùp cho Vöông töû nhö ñaõ ñöôïc nghe, nhö ñaõ ñöôïc hoïc, vaø neáu Vöông töû khoâng hieåu lôøi toâi noùi, nhö vaäy seõ laøm toâi meät moûi, laøm toâi phieàn muoän.</w:t>
      </w:r>
    </w:p>
    <w:p>
      <w:pPr>
        <w:pStyle w:val="Normal"/>
        <w:rPr/>
      </w:pPr>
      <w:r>
        <w:rPr/>
        <w:t>–</w:t>
      </w:r>
      <w:r>
        <w:rPr>
          <w:rFonts w:eastAsia="VNI-Centur"/>
        </w:rPr>
        <w:t xml:space="preserve"> </w:t>
      </w:r>
      <w:r>
        <w:rPr/>
        <w:t>Toân giaû Aggivessana, haõy thuyeát phaùp cho toâi nhö ñaõ ñöôïc nghe, nhö ñaõ ñöôïc hoïc ! Raát coù theå, toâi seõ hieåu yù nghóa lôøi noùi cuûa Toân giaû Aggivessana.</w:t>
      </w:r>
    </w:p>
    <w:p>
      <w:pPr>
        <w:pStyle w:val="Normal"/>
        <w:rPr/>
      </w:pPr>
      <w:r>
        <w:rPr/>
        <w:t>–</w:t>
      </w:r>
      <w:r>
        <w:rPr>
          <w:rFonts w:eastAsia="VNI-Centur"/>
        </w:rPr>
        <w:t xml:space="preserve"> </w:t>
      </w:r>
      <w:r>
        <w:rPr/>
        <w:t>Naøy Vöông töû, toâi seõ thuyeát phaùp cho Vöông töû nhö ñaõ ñöôïc nghe, nhö ñaõ ñöôïc hoïc. Neáu Vöông töû coù theå hieåu yù nghóa lôøi noùi cuûa toâi, nhö vaäy laø toát ñeïp. Neáu Vöông töû khoâng theå hieåu lôøi noùi cuûa toâi, haõy döøng laïi treân söï traïng cuûa mình, chôù coù hoûi toâi theâm nöõa !</w:t>
      </w:r>
    </w:p>
    <w:p>
      <w:pPr>
        <w:pStyle w:val="Normal"/>
        <w:rPr/>
      </w:pPr>
      <w:r>
        <w:rPr/>
        <w:t>–</w:t>
      </w:r>
      <w:r>
        <w:rPr>
          <w:rFonts w:eastAsia="VNI-Centur"/>
        </w:rPr>
        <w:t xml:space="preserve"> </w:t>
      </w:r>
      <w:r>
        <w:rPr/>
        <w:t>Toân giaû Aggivessana, haõy thuyeát phaùp cho toâi nhö ñaõ ñöôïc nghe, nhö ñaõ ñöôïc hoïc ! Neáu toâi coù theå hieåu ñöôïc yù nghóa lôøi noùi cuûa Toân giaû Aggivessana, nhö vaäy laø toát ñeïp. Neáu toâi khoâng coù theå hieåu ñöôïc yù nghóa lôøi noùi cuûa Toân giaû Aggivessana, toâi seõ döøng laïi treân söï traïng cuûa toâi, ôû ñaây, toâi seõ khoâng hoûi Toân giaû Aggivessana theâm nöõa.</w:t>
      </w:r>
    </w:p>
    <w:p>
      <w:pPr>
        <w:pStyle w:val="Normal"/>
        <w:rPr/>
      </w:pPr>
      <w:r>
        <w:rPr/>
        <w:t xml:space="preserve">Roài Sa-di Aciravata thuyeát phaùp cho vöông töû Jayasena nhö ñaõ ñöôïc nghe, nhö ñaõ ñöôïc hoïc. Khi ñöôïc nghe vaäy, Vöông töû noùi vôùi Sa-di Aciravata nhö sau: </w:t>
      </w:r>
    </w:p>
    <w:p>
      <w:pPr>
        <w:pStyle w:val="Normal"/>
        <w:rPr/>
      </w:pPr>
      <w:r>
        <w:rPr/>
        <w:t>–</w:t>
      </w:r>
      <w:r>
        <w:rPr>
          <w:rFonts w:eastAsia="VNI-Centur"/>
        </w:rPr>
        <w:t xml:space="preserve"> </w:t>
      </w:r>
      <w:r>
        <w:rPr/>
        <w:t>Söï vieäc khoâng phaûi laø nhö vaäy, Toân giaû Aggivessana; tröôøng hôïp khoâng phaûi laø nhö vaäy, raèng Tyû-kheo soáng khoâng phoùng daät, nhieät taâm, tinh caàn laïi coù theå chöùng ñaéc nhaát taâm.</w:t>
      </w:r>
    </w:p>
    <w:p>
      <w:pPr>
        <w:pStyle w:val="Normal"/>
        <w:rPr/>
      </w:pPr>
      <w:r>
        <w:rPr/>
        <w:t>Roài Vöông töû Jayasena sau khi noùi leân vôùi Sa-di Aciravata söï vieäc khoâng phaûi nhö vaäy vaø tröôøng hôïp khoâng phaûi nhö vaäy, töø choã ngoài ñöùng daäy vaø ra ñi.</w:t>
      </w:r>
    </w:p>
    <w:p>
      <w:pPr>
        <w:pStyle w:val="Normal"/>
        <w:rPr/>
      </w:pPr>
      <w:r>
        <w:rPr/>
        <w:t>Roài Sa-di Aciravata, sau khi vöông töû Jayasena ra ñi khoâng bao laâu, lieàn ñi ñeán Theá Toân, sau khi ñeán ñaûnh leã Theá Toân roài ngoài xuoáng moät beân. Ngoài moät beân, Sa-di Aciravata keå laïi cho Theá Toân taát caû cuoäc ñaøm thoaïi vôùi vöông töû Jayasena.</w:t>
      </w:r>
    </w:p>
    <w:p>
      <w:pPr>
        <w:pStyle w:val="Normal"/>
        <w:rPr/>
      </w:pPr>
      <w:r>
        <w:rPr/>
        <w:t xml:space="preserve">Khi nghe noùi vaäy, Theá Toân noùi vôùi Sa-di Aciravata : </w:t>
      </w:r>
    </w:p>
    <w:p>
      <w:pPr>
        <w:pStyle w:val="Normal"/>
        <w:rPr/>
      </w:pPr>
      <w:r>
        <w:rPr/>
        <w:t>–</w:t>
      </w:r>
      <w:r>
        <w:rPr>
          <w:rFonts w:eastAsia="VNI-Centur"/>
        </w:rPr>
        <w:t xml:space="preserve"> </w:t>
      </w:r>
      <w:r>
        <w:rPr/>
        <w:t>Nhö vaäy, naøy Aggivessana, naøo coù lôïi ích gì ? Vöông töû Jayasenna soáng giöõa caùc duïc, thoï höôûng caùc duïc, bò tö töôûng duïc nhai nghieán, bò nhieät naõo duïc thieâu ñoát, tha thieát truy caàu duïc, laïi coù theå bieát, coù theå thaáy, hay coù theå chöùng (quaû vò) chæ coù ly duïc môùi bieát ñöôïc, chæ coù ly duïc môùi thaáy ñöôïc. Chæ coù ly duïc môùi ñaït ñöôïc, hay chæ coù ly duïc môùi chöùng ñöôïc; söï kieän nhö vaäy khoâng xaûy ra. Naøy Aggivessana, ví nhö giöõa caùc con voi, con ngöïa hay con boø ñöôïc daïy ñieàu phuïc coù hai con voi, hai con ngöïa hay hai con boø ñöôïc daïy ñieàu phuïc, ñöôïc kheùo huaán luyeän; vaø coù hai con voi, hai con ngöïa hay hai con boø khoâng ñöôïc kheùo ñieàu phuïc, khoâng ñöôïc kheùo huaán luyeän. Naøy Aggivessana, OÂng nghó theá naøo ? Hai con voi, hai con ngöïa hay hai con boø, ñöôïc kheùo ñieàu phuïc, ñöôïc kheùo huaán luyeän, caùc con aáy coù theå ñi ñeán khaû naêng ñieàu phuïc (dantakaranam), coù theå ñaït ñeán ñieàu phuïc ñòa khoâng ?</w:t>
      </w:r>
    </w:p>
    <w:p>
      <w:pPr>
        <w:pStyle w:val="Normal"/>
        <w:rPr/>
      </w:pPr>
      <w:r>
        <w:rPr/>
        <w:t>–</w:t>
      </w:r>
      <w:r>
        <w:rPr>
          <w:rFonts w:eastAsia="VNI-Centur"/>
        </w:rPr>
        <w:t xml:space="preserve"> </w:t>
      </w:r>
      <w:r>
        <w:rPr/>
        <w:t>Thöa vaâng, baïch Theá Toân.</w:t>
      </w:r>
    </w:p>
    <w:p>
      <w:pPr>
        <w:pStyle w:val="Normal"/>
        <w:rPr/>
      </w:pPr>
      <w:r>
        <w:rPr/>
        <w:t>–</w:t>
      </w:r>
      <w:r>
        <w:rPr>
          <w:rFonts w:eastAsia="VNI-Centur"/>
        </w:rPr>
        <w:t xml:space="preserve"> </w:t>
      </w:r>
      <w:r>
        <w:rPr/>
        <w:t>Coøn hai con voi, hai con ngöïa hay hai con boø ñöôïc daïy ñieàu phuïc, nhöng khoâng ñöôïc kheùo ñieàu phuïc, khoâng ñöôïc kheùo huaán luyeän, caùc con aáy khoâng ñöôïc ñieàu phuïc, coù theå ñi ñeán khaû naêng ñieàu phuïc, khoâng ñöôïc ñieàu phuïc coù theå ñaït ñeán ñieàu phuïc ñòa, nhö hai con voi, hai con ngöïa hay hai con boø ñöôïc kheùo ñieàu phuïc, ñöôïc kheùo huaán luyeän kia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Aggivessana, vöông töû Jayasena soáng giöõa caùc duïc, thoï höôûng caùc duïc, bò tö töôûng duïc nhai nghieán, bò nhieät naõo duïc thieâu ñoát, tha thieát truy caàu duïc, laïi coù theå bieát, coù theå thaáy, hay coù theå chöùng (quaû vò) chæ coù ly duïc môùi bieát ñöôïc, chæ coù ly duïc môùi thaáy ñöôïc, chæ coù ly duïc môùi ñaït ñöôïc, chæ coù ly duïc môùi chöùng ñöôïc, söï kieän nhö vaäy khoâng xaûy ra.</w:t>
      </w:r>
    </w:p>
    <w:p>
      <w:pPr>
        <w:pStyle w:val="Normal"/>
        <w:rPr/>
      </w:pPr>
      <w:r>
        <w:rPr/>
        <w:t>Ví nhö, naøy Aggivessana, moät hoøn nuùi lôùn khoâng xa laøng hay thò traán. Vaø coù hai ngöôøi baïn, tay trong tay ñi ra khoûi laøng hay thò traán aáy, vaø ñi ñeán hoøn nuùi kia. Sau khi ñeán, moät ngöôøi baïn ñöùng döôùi chaân nuùi, coøn ngöôøi baïn kia leo leân ñænh nuùi. Ngöôøi baïn ñöùng döôùi chaân nuùi aáy coù theå noùi vôùi ngöôøi baïn ñöùng treân ñænh nuùi: “Naøy Baïn thaân, Baïn ñöùng treân ñænh nuùi, Baïn thaáy nhöõng gì ?” Ngöôøi kia noùi : “Naøy Baïn thaân, ñöùng treân ñænh nuùi toâi thaáy caùc vöôøn khaû aùi, caùc khu röøng khaû aùi, caùc ñaát baèng khaû aùi, caùc ao hoà khaû aùi”. Ngöôøi kia noùi : “Khoâng coù söï kieän naøy, naøy Baïn thaân, khoâng coù tröôøng hôïp naøy, Baïn ñöùng treân ñænh nuùi laïi coù theå thaáy caùc khu vöôøn khaû aùi, khu röøng khaû aùi, caùc ñaát baèng khaû aùi, caùc ao hoà khaû aùi”. Roài ngöôøi baïn ñaõ ñöùng treân ñænh nuùi, sau khi ñi xuoáng chaân nuùi, naém tay baïn, khieán baïn treøo leân ñænh nuùi, ñeå baïn nghæ thôû moät thôøi gian, roài noùi : “Naøy Baïn thaân, nay Baïn coù theå thaáy gì, khi Baïn ñöùng treân ñænh nuùi ?” Vaø ngöôøi baïn aáy coù theå noùi : “Naøy Baïn thaân, nay ñöùng treân ñænh nuùi, toâi thaáy caùc khu vöôøn khaû aùi, caùc khu röøng khaû aùi, caùc ñaát baèng khaû aùi, caùc ao hoà khaû aùi”. Ngöôøi kia coù theå noùi nhö sau : “Vöøa roài, naøy Baïn thaân, chuùng toâi hieåu Baïn noùi : “Khoâng theå coù söï kieän naøy, naøy Baïn thaân, khoâng theå coù tröôøng hôïp naøy, Baïn ñöùng treân ñænh nuùi laïi coù theå thaáy caùc khu vöôøn khaû aùi... caùc ao hoà khaû aùi”. Nhöng nay chuùng toâi hieåu Baïn noùi : “Naøy Baïn thaân, nay ñöùng treân ñænh nuùi, toâi thaáy caùc khu vöôøn khaû aùi... caùc ao hoà khaû aùi”. Ngöôøi kia noùi nhö sau : “Naøy Baïn thaân, vì toâi bò che khuaát bôûi söôøn nuùi naøy, neân khoâng thaáy ñöôïc nhöõng ñieàu ñaùng thaáy”.</w:t>
      </w:r>
    </w:p>
    <w:p>
      <w:pPr>
        <w:pStyle w:val="Normal"/>
        <w:rPr/>
      </w:pPr>
      <w:r>
        <w:rPr/>
        <w:t>Cuõng vaäy, nhöng to lôùn hôn, naøy Aggivessana, laø Vöông töû Jayasena, bò che khuaát, bò chaän ñöùng, bò chöôùng ngaïi, bò bao vaây bôûi voâ minh uaån naøy. Vöông töû Jayasena soáng giöõa caùc duïc, thoï höôûng caùc duïc, bò tö töôûng duïc nhai nghieán, bò nhieät naõo duïc thieâu ñoát, tha thieát truy caàu duïc, laïi coù theå bieát, coù theå thaáy hay coù theå chöùng (quaû vò) chæ coù ly duïc môùi bieát ñöôïc, chæ coù ly duïc môùi thaáy ñöôïc, chæ coù ly duïc môùi ñaït ñöôïc, chæ coù ly duïc môùi chöùng ñöôïc; söï kieän nhö vaäy khoâng xaûy ra. Neáu hai ví duï naøy ñöôïc OÂng ñeà caäp cho Vöông töû Jayasena, thôøi vöông töû Jayasena töï nhieân tin töôûng OÂng vaø khi ñaõ tin töôûng, seõ haønh ñoäng ñuùng theo cung caùch moät ngöôøi ñaõ tin töôûng OÂng.</w:t>
      </w:r>
    </w:p>
    <w:p>
      <w:pPr>
        <w:pStyle w:val="Normal"/>
        <w:rPr/>
      </w:pPr>
      <w:r>
        <w:rPr/>
        <w:t>–</w:t>
      </w:r>
      <w:r>
        <w:rPr>
          <w:rFonts w:eastAsia="VNI-Centur"/>
        </w:rPr>
        <w:t xml:space="preserve"> </w:t>
      </w:r>
      <w:r>
        <w:rPr/>
        <w:t>Nhöng laøm sao, baïch Theá Toân, hai ví duï naøy khôûi ñeán töø nôi con cho vöông töû Jayasena, khôûi leân moät caùch töï nhieân, töø tröôùc chöa töøng ñöôïc nghe, nhö Theá Toân ñöôïc ?</w:t>
      </w:r>
    </w:p>
    <w:p>
      <w:pPr>
        <w:pStyle w:val="Normal"/>
        <w:rPr/>
      </w:pPr>
      <w:r>
        <w:rPr/>
        <w:t>–</w:t>
      </w:r>
      <w:r>
        <w:rPr>
          <w:rFonts w:eastAsia="VNI-Centur"/>
        </w:rPr>
        <w:t xml:space="preserve"> </w:t>
      </w:r>
      <w:r>
        <w:rPr/>
        <w:t>Ví nhö, naøy Aggivessana, moät vò vua Saùt-ñeá-lî ñaõ quaùn ñaûnh baûo ngöôøi naøi voi : “Naøy Töôïng sö, haõy cöôõi con vöông töôïng, ñi vaøo röøng voù voi; khi OÂng thaáy con voi röøng, haõy coät noù laïi vaøo coå con vöông töôïng”. – “Thöa vaâng, Ñaïi vöông”. Naøy Aggivessana, ngöôøi töôïng sö vaâng theo lôøi vò vua Saùt-ñeá-lî ñaõ laøm leã quaùn ñaûnh, côõi con vöông töôïng, vaøo trong röøng coù voi, thaáy con voi röøng, coät (con voi röøng aáy) vaøo coå con vöông töôïng. Con vöông töôïng keùo noù ra choã ngoaøi trôøi. Cho ñeán nhö vaäy, naøy Aggivessana, con voi röøng ñöôïc ñi ñeán choã ngoaøi trôøi. Nhöng naøy Aggivessana, con voi röøng coøn coù söï tham luyeán töùc laø ñoái vôùi röøng coù voi. Ngöôøi töôïng sö taâu vôùi vò vua Saùt-ñeá-lî ñaõ laøm leã quaùn ñaûnh veà con voi röøng aáy. “Taâu Ñaïi vöông, con voïi röøng ñaõ ra choã ngoaøi trôøi”. Roài vò vua Saùt-ñeá-lî ñaõ laøm leã quaùn ñaûnh baûo ngöôøi ñieàu phuïc voi : “Haõy ñeán, naøy ngöôøi Ñieàu phuïc voi, haõy ñieàu phuïc con voi röøng naøy baèng caùch ñieàu phuïc neáp soáng röøng cuûa noù, baèng caùch ñieàu phuïc taâm tö röøng nuùi, baèng caùch ñieàu phuïc söï öu tö, meät nhoïc, nhieät naõo ñoái vôùi röøng nuùi cuûa noù baèng caùch laøm cho noù thích thuù vôùi thoân laøng, vaø baèng caùch laøm cho noù quen thuoäc vôùi neáp soáng loaøi ngöôøi”. – “Thöa vaâng, taâu Ñaïi vöông”. Naøy Aggivessana, ngöôøi ñieàu phuïc voi vaâng theo lôøi vua Saùt-ñeá-lî ñaõ laøm leã quaùn ñaûnh, ñoùng moät coïc truï lôùn vaøo ñaát, coät coå con voi röøng, ñeå ñieàu phuïc neáp soáng röøng cuûa noù, ñeå ñieàu phuïc taâm tö röøng nuùi, ñeå ñieàu phuïc söï suy tö, meät nhoïc, nhieät naõo cuûa röøng nuùi, ñeå laøm cho noù thích thuù vôùi thoân laøng vaø laøm cho noù quen thuoäc vôùi neáp soáng loaøi ngöôøi. Roài ngöôøi ñieàu phuïc voi laïi noùi vôùi noù baèng nhöõng lôøi nheï nhaøng, ñeïp tai, thaân tình, ñi ñeán taâm, thanh nhaõ, khieán nhieàu ngöôøi vui thích, khieán nhieàu ngöôøi hoan hyû. Vaø naøy Aggivessana, con voi röøng khi ñöôïc noùi vôùi nhöõng lôøi nheï nhaøng, ñeïp tai, thaân tình, ñi ñeán taâm, thanh nhaõ, khieán nhieàu ngöôøi vui thích, khieán nhieàu ngöôøi hoan hyû, lieàn nghe, loùng tai, truù taâm vaøo hoïc hoûi (anna ?). Tieáp ñeán ngöôøi ñieàu phuïc voi ñem coû vaø nöôùc cho con voi röøng.</w:t>
      </w:r>
    </w:p>
    <w:p>
      <w:pPr>
        <w:pStyle w:val="Normal"/>
        <w:rPr/>
      </w:pPr>
      <w:r>
        <w:rPr/>
        <w:t>–</w:t>
      </w:r>
      <w:r>
        <w:rPr>
          <w:rFonts w:eastAsia="VNI-Centur"/>
        </w:rPr>
        <w:t xml:space="preserve"> </w:t>
      </w:r>
      <w:r>
        <w:rPr/>
        <w:t>Naøy Aggivessana, khi con voi röøng nhaän coû vaø nöôùc, ngöôøi ñieàu phuïc voi môùi nghó : “Nay con voi röøng seõ soáng”. Roài ngöôøi ñieàu phuïc voi khieán (con voi röøng) laøm theâm moät ñoäng taùc khaùc : “Naøy Baïn, nhaët leân ! Naøy Baïn, ñaët xuoáng !” Naøy Aggivessana, sau khi con vöông töôïng vaâng theo lôøi ngöôøi ñieàu phuïc voi, laøm ñuùng theo lôøi daïy nhaët leân, ñaët xuoáng roài, ngöôøi ñieàu phuïc voi khieán noù laøm theâm moät ñoäng taùc khaùc : “Naøy Baïn, ñi tôùi ! Naøy Baïn ñi lui !” Naøy Aggivessana, sau khi con vöông töôïng vaâng theo lôøi ngöôøi ñieàu phuïc voi, laøm ñuùng theo lôøi daïy ñi tôùi, ñi lui roài, ngöôøi ñieàu phuïc voi khieán noù laøm theâm moät ñoäng taùc khaùc : “Naøy Baïn, ñöùng daäy ! Naøy Baïn, ngoài xuoáng !” Naøy Aggivessana, sau khi con vöông töôïng vaâng theo lôøi ngöôøi ñieàu phuïc voi, laøm ñuùng theo lôøi daïy, ñöùng daäy, ngoài xuoáng roài, ngöôøi ñieàu phuïc voi khieán noù laøm theâm moät ñoäng taùc khaùc teân goïi “baát ñoäng”. Noù coät caùi khieân baèng goã vaøo caùi voøi cuûa con vaät to lôùn, vaø moät ngöôøi tay caàm ngoïn giaùo ngoài treân coå, vaø xung quanh moät soá ngöôøi tay caàm ngoïn giaùo ñöùng bao vaây. Vaø ngöôøi ñieàu phuïc voi, tay caàm moät ngoïn giaùo vôùi caùn caây daøi, ñöùng ôû phía tröôùc. Con voi aáy laøm ñoäng taùc baát ñoäng, khoâng coù di ñoäng chaân tröôùc, khoâng coù di ñoäng chaân sau, khoâng coù di ñoäng thaân tröôùc, khoâng coù di ñoäng thaân sau, khoâng di ñoäng ñaàu, khoâng coù di ñoäng tai, khoâng coù di ñoäng ngaø, khoâng coù di ñoäng voøi. Con vöông töôïng laø con voi coù theå nhaãn chòu ñao, kieám, teân, buùa cheùm baén, nhaãn chòu tieáng vang ñoäng cuûa troáng lôùn, troáng nhoû, tuø vaø, (nhö laø) vaøng roøng taåy saïch caùc tyø veát nhô baån, xöùng ñaùng vua (duøng), moät sôû höõu cuûa vua, moät bieåu töôïng cuûa vua.</w:t>
      </w:r>
    </w:p>
    <w:p>
      <w:pPr>
        <w:pStyle w:val="Normal"/>
        <w:rPr/>
      </w:pPr>
      <w:r>
        <w:rPr/>
        <w:t>Cuõng vaäy, naøy Aggivessana, ôû ñaây, Nhö Lai xuaát hieän ôû ñôøi, baäc A-la-haùn, Chaùnh Ñaúng Giaùc... (Nhö Taäp I, Kinh Sa moân Quaû trang 120-121)... Xuaát gia töø boû gia ñình, soáng khoâng gia ñình. Cho ñeán ñaây, naøy Aggivessana, laø vò Thaùnh ñeä töû ñi ñeán choã ngoaøi trôøi. Nhöng naøy Aggivessana, caùc vò Thieân, Nhaân coù tham aùi naøy, töùc laø naêm duïc coâng ñöùc. Roài Nhö Lai huaán luyeän theâm cho (vò ñeä töû) aáy : “Haõy ñeán, naøy Tyû-kheo, haõy giöõ giôùi, soáng cheá ngöï vôùi söï cheá ngöï cuûa giôùi boån Patimokkha, ñaày ñuû oai nghi chaùnh haïnh, thaáy nguy hieåm trong nhöõng loãi nhoû nhaët, thoï laõnh vaø tu hoïc trong hoïc phaùp !” Naøy Aggivessana, sau khi vò Thaùnh ñeä töû ñaõ giöõ giôùi, soáng cheá ngöï vôùi söï cheá ngöï cuûa giôùi boån Patimokkha, ñaày ñuû oai nghi chaùnh haïnh, thaáy nguy hieåm trong nhöõng loãi nhoû nhaët, thoï laõnh vaø tu hoïc trong hoïc phaùp, Nhö Lai laïi huaán luyeän theâm cho ñeä töû aáy : “Haõy ñeán, naøy Tyû-kheo, haõy baûo hoä caùc caên ! Khi maét thaáy saéc, chôù coù naém giöõ töôùng chung, chôù coù naém giöõ töôùng rieâng. Nhöõng nguyeân nhaân gì, vì nhaõn caên khoâng ñöôïc cheá ngöï, khieán tham aùi öu bi, caùc aùc baát thieän phaùp khôûi leân, haõy töï cheá ngöï nguyeân nhaân aáy, hoä trì con maét, thieät haønh söï hoä trì con maét. Khi tai nghe tieáng, muõi ngöûi höông, löôõi neám vò, thaân caûm xuùc, yù nhaän thöùc caùc phaùp, chôù coù naém giöõ töôùng chung, chôù coù naém giöõ töôùng rieâng. Nhöõng nguyeân nhaân gì vì yù caên khoâng ñöôïc cheá ngöï, khieán tham aùi öu bi, caùc aùc baát thieän phaùp khôûi leân, haõy cheá ngöï nguyeân nhaân aáy, hoä trì yù caên, thieät haønh söï hoä trì yù caên”. Naøy Aggivessana, sau khi Thaùnh ñeä töû ñaõ hoä trì caùc caên, Nhö Lai huaán luyeän theâm vò Thaùnh ñeä töû aáy : “Haõy ñeán, naøy Tyû-kheo, haõy tieát ñoä trong aên uoáng, chôn chaùnh giaùc saùt thoï duïng moùn aên, khoâng phaûi ñeå vui ñuøa, khoâng phaûi ñeå ñam meâ, khoâng phaûi ñeå trang söùc, khoâng phaûi ñeå töï laøm ñeïp mình, chæ ñeå thaân naøy ñöôïc duy trì, ñöôïc baûo döôõng, khoûi bò gia haïi, ñeå chaáp trì Phaïm haïnh, nghó raèng : “Nhö vaäy ta dieät tröø caùc caûm thoï cuõ vaø khoâng cho khôûi leân caùc caûm thoï môùi. Vaø ta seõ khoâng phaïm loãi laàm, soáng ñöôïc an oån”. Naøy Aggivessana, sau khi vò Thaùnh ñeä töû ñaõ tieát ñoä trong aên uoáng, Nhö Lai laïi huaán luyeän theâm vò aáy : “Haõy ñeán, naøy Tyû-kheo, haõy chuù taâm caûnh giaùc ! Ban ngaøy khi ñi kinh haønh vaø trong khi ñang ngoài, haõy goät saïch taâm trí khoûi caùc chöôùng ngaïi phaùp. Ban ñeâm trong canh moät, trong khi ñi kinh haønh vaø trong khi ñang ngoài, haõy goät saïch taâm trí khoûi caùc chöôùng ngaïi phaùp. Ban ñeâm trong canh giöõa, haõy naèm xuoáng phía hoâng beân phaûi, nhö daùng naèm con sö töû, chaân gaùc treân chaân vôùi nhau, chaùnh nieäm tænh giaùc, höôùng nieäm ñeán luùc ngoài daäy. Ban ñeâm canh cuoái, khi ñaõ thöùc daäy trong khi ñi kinh haønh vaø trong khi ñang ngoài, haõy goät saïch taâm trí khoûi caùc chöôùng ngaïi phaùp”. Naøy Aggivessana, sau khi Thaùnh ñeä töû ñaõ chuù taâm caûnh giaùc, Nhö Lai huaán luyeän theâm vò aáy : “Haõy ñeán, naøy Tyû-kheo, haõy thaønh töïu chaùnh nieäm tænh giaùc ! Khi ñi tôùi khi ñi lui ñeàu tænh giaùc; khi nhìn thaúng, khi nhìn quanh ñeàu tænh giaùc; khi co tay, khi duoãi tay ñeàu tænh giaùc; khi mang y keùp, bình baùt, thöôïng y ñeàu tænh giaùc; khi aên uoáng nhai nuoát ñeàu tænh giaùc; khi ñi ñaïi tieän, tieåu tieän ñeàu tænh giaùc; khi ñi ñöùng ngoài, naèm, thöùc, noùi, yeân laëng ñeàu tænh giaùc”. Naøy Aggivessana, sau khi vò Thaùnh ñeä töû ñaõ thaønh töïu chaùnh nieäm tænh giaùc, Nhö Lai laïi huaán luyeän theâm vò aáy : “Haõy ñeán, naøy Tyû-kheo, haõy löïa moät truù xöù thanh vaéng, khu röøng, goác caây, ngoïn nuùi, choã hoang vu, hang nuùi, baõi tha ma, khoùm röøng, ngoaøi trôøi, ñoáng rôm !” Vò aáy löïa choïn moät truù xöù thanh vaéng, khu röøng, goác caây, ngoïn nuùi, choã hoang vu, hang nuùi, baõi tha ma, khoùm röøng, ngoaøi trôøi, ñoáng rôm. Vò aáy sau khi aên xong, treân ñöôøng khaát thöïc trôû veà, ngoài xuoáng, kieát-giaø, giöõ löng cho thaúng, truù nieäm tröôùc maët. Vò aáy töø boû tham aùi ôû ñôøi, soáng vôùi taâm thoaùt ly tham aùi, goät röûa taâm heát tham aùi, töø boû saân haän, vò aáy soáng vôùi taâm khoâng saân haän, loøng töø maãn thöông xoùt taát caû chuùng höõu tình, goät röûa taâm heát saân haän. Töø boû hoân traàm thuïy mieân, vò aáy soáng thoaùt ly hoân traàm thuïy mieân, vôùi taâm töôûng höôùng veà aùnh saùng, chaùnh nieäm tænh giaùc, goät röûa taâm heát hoân traàm thuïy mieân. Töø boû traïo cöû hoái quaù, vò aáy soáng khoâng traïo cöû hoái quaù, noäi taâm traàm laëng, goät röûa taâm heát traïo cöû hoái quaù. Töø boû nghi ngôø, vò aáy soáng vôùi taâm thoaùt khoûi nghi ngôø, khoâng phaân vaân löôõng löï, goät röûa taâm heát nghi ngôø ñoái vôùi thieän phaùp. Vò aáy sau khi ñoaïn tröø naêm trieàn caùi naøy, nhöõng trieàn caùi laøm oâ nhieãm taâm tö, laøm yeáu ôùt trí tueä, vò aáy soáng quaùn thaân treân thaân, nhieät taâm, tænh giaùc, chaùnh nieäm, ñeå ñieàu phuïc tham öu ôû ñôøi, quaùn thoï treân caùc caûm thoï... quaùn taâm treân taâm... quaùn phaùp treân caùc phaùp, nhieät taâm, tænh giaùc, chaùnh nieäm ñeå ñieàu phuïc tham öu ôû ñôøi.</w:t>
      </w:r>
    </w:p>
    <w:p>
      <w:pPr>
        <w:pStyle w:val="Normal"/>
        <w:rPr/>
      </w:pPr>
      <w:r>
        <w:rPr/>
        <w:t>Ví nhö, naøy Aggivessana, moät ngöôøi ñieàu phuïc voi ñoùng moät coïc truï lôùn vaøo ñaát, coät coå con voi röøng ñeå ñieàu phuïc neáp soáng röøng cuûa noù, ñeå ñieàu phuïc taâm tö röøng nuùi cuûa noù, ñeå ñieàu phuïc söï öu tö meät nhoïc nhieät naõo cuûa röøng nuùi, ñeå laøm cho noù thích thuù vôùi thoân laøng vaø laøm cho noù quen thuoäc vôùi neáp soáng loaøi ngöôøi; cuõng vaäy, naøy Aggivessana, boán nieäm xöù naøy laø nhöõng daây coät taâm tö ñeå ñieàu phuïc taùnh cö só, ñeå ñieàu phuïc taâm tö cö só, ñeå ñieàu phuïc söï öu tö meät nhoïc nhieät naõo cuûa caùc cö só, ñeå ñaït ñöôïc chaùnh lyù (naya), ñeå chöùng ngoä Nieát-baøn.</w:t>
      </w:r>
    </w:p>
    <w:p>
      <w:pPr>
        <w:pStyle w:val="Normal"/>
        <w:rPr/>
      </w:pPr>
      <w:r>
        <w:rPr/>
        <w:t xml:space="preserve">Roài Nhö Lai huaán luyeän theâm vò aáy : </w:t>
      </w:r>
    </w:p>
    <w:p>
      <w:pPr>
        <w:pStyle w:val="Normal"/>
        <w:rPr/>
      </w:pPr>
      <w:r>
        <w:rPr/>
        <w:t>–</w:t>
      </w:r>
      <w:r>
        <w:rPr>
          <w:rFonts w:eastAsia="VNI-Centur"/>
        </w:rPr>
        <w:t xml:space="preserve"> </w:t>
      </w:r>
      <w:r>
        <w:rPr/>
        <w:t>Haõy ñeán, naøy Tyû-kheo, haõy truù quaùn thaân treân thaân, vaø chôù coù suy tö treân taàm lieân heä ñeán thaân; haõy truù quaùn thoï treân caùc caûm thoï, vaø chôù coù suy tö treân taàm lieân heä ñeán caûm thoï; haõy truù quaùn taâm treân taâm, chôù coù suy tö treân taàm lieân heä ñeán taâm; haõy truù quaùn phaùp treân caùc phaùp, vaø chôù coù suy tö treân taàm lieân heä ñeán caùc phaùp. Vò aáy laøm cho döøng laïi taàm vaø töù, chöùng vaø truù Thieàn thöù hai, moät traïng thaùi hyû laïc do ñònh sanh, khoâng taàm khoâng töù, noäi tónh nhaát taâm, ... chöùng vaø truù Thieàn thöù ba”. Vò aáy vôùi taâm ñònh tónh... (nhö Kinh Trung Boä taäp I, Kinh Sa moân Quaû, trang 142 ñeán trang 155)... Vò aáy bieát khoâng coù ñôøi soáng nhö vaäy nöõa.</w:t>
      </w:r>
    </w:p>
    <w:p>
      <w:pPr>
        <w:pStyle w:val="Normal"/>
        <w:rPr/>
      </w:pPr>
      <w:r>
        <w:rPr>
          <w:rFonts w:eastAsia="VNI-Centur"/>
        </w:rPr>
        <w:t xml:space="preserve"> </w:t>
      </w:r>
      <w:r>
        <w:rPr/>
        <w:t>Tyû-kheo kham nhaãn laïnh, noùng, ñoùi, khaùt, söï xuùc chaïm cuûa muoãi, ruoài, gioù, maët trôøi vaø caùc loaøi boø saùt, caùc aùc ngöõ, caùc lôøi noùi chöûi maéng, vò aáy soáng quen kham nhaãn vôùi nhöõng caûm thoï veà thaân, thoáng khoå, ñau nhoùi, ñau ñôùn, kòch lieät, baát khoaùi, khoâng thích yù, ñau ñôùn ñeán cheát, ñöôïc goät saïch veà ueá nhieãm tham, saân, si. Vò aáy xöùng ñaùng ñöôïc cuùng döôøng, cung kính, toân troïng, chaáp tay, laø voâ thöôïng phöôùc ñieàn treân ñôøi.</w:t>
      </w:r>
    </w:p>
    <w:p>
      <w:pPr>
        <w:pStyle w:val="Normal"/>
        <w:rPr/>
      </w:pPr>
      <w:r>
        <w:rPr/>
        <w:t>Neáu, naøy Aggivessana, moät con vöông töôïng tuoåi giaø cheát ñi, khoâng ñöôïc ñieàu phuïc, khoâng ñöôïc huaán luyeän, thôøi con vöông töôïng tuoåi giaø ñöôïc goïi laø ñaõ cheát vôùi caùi cheát khoâng ñöôïc ñieàu phuïc. Neáu, naøy Aggivessana, moät con vöông töôïng tuoåi baäc trung; neáu, naøy Aggivessana, moät con vöông töôïng tuoåi treû cheát ñi, khoâng ñöôïc ñieàu phuïc, khoâng ñöôïc huaán luyeän, thôøi con vöông töôïng tuoåi treû ñöôïc goïi laø ñaõ cheát vôùi caùi cheát khoâng ñöôïc ñieàu phuïc. Cuõng vaäy, naøy Aggivessana, neáu vò Tröôûng laõo Tyû-kheo cheát vôùi laäu hoaëc chöa ñoaïn taän, thôøi Tröôûng laõo Tyû-kheo ñöôïc goïi laø ñaõ cheát vôùi caùi cheát khoâng ñöôïc ñieàu phuïc. Neáu, naøy Aggivessana, moät Tyû-kheo trung nieân; neáu, naøy Aggivessana, moät Tyû-kheo thieáu nieân cheát vôùi laäu hoaëc chöa ñoaïn taân, thôøi Tyû-kheo thieáu nieân ñöôïc goïi laø ñaõ cheát vôùi caùi cheát khoâng ñöôïc ñieàu phuïc. Neáu, naøy Aggivessana, moät con vöông töôïng tuoåi giaø kheùo ñieàu phuïc, kheùo huaán luyeän cheát ñi, thôøi con vöông töôïng tuoåi giaø ñöôïc goïi laø ñaõ cheát vôùi caùi cheát ñöôïc ñieàu phuïc. Neáu, naøy Aggivessana, moät con vöông töôïng tuoåi baäc trung, neáu, naøy Aggivessana, moät con vöông töôïng tuoåi treû kheùo ñieàu phuïc, kheùo huaán luyeän cheát ñi, thôøi con vöông töôïng tuoåi treû ñöôïc goïi laø ñaõ cheát vôùi caùi cheát ñaõ ñöôïc ñieàu phuïc. Cuõng vaäy, naøy Aggivessana, neáu moät Tröôûng laõo Tyû-kheo vôùi laäu hoaëc ñaõ ñoaïn taän cheát ñi, thôøi Tröôûng laõo Tyû-kheo ñöôïc goïi laø ñaõ cheát, vôùi caùi cheát ñöôïc ñieàu phuïc. Neáu, naøy Aggivessana, moät trung nieân Tyû-kheo; neáu, naøy Aggivessana, moät thieáu nieân Tyû-kheo, vôùi laäu hoaëc ñaõ ñoaïn taän cheát ñi, thôøi vò thieáu nieân Tyû-kheo ñöôïc goïi laø ñaõ cheát, vôùi caùi cheát ñaõ ñöôïc ñieàu phuïc.</w:t>
      </w:r>
    </w:p>
    <w:p>
      <w:pPr>
        <w:pStyle w:val="Normal"/>
        <w:rPr/>
      </w:pPr>
      <w:r>
        <w:rPr/>
        <w:t>Theá Toân thuyeát giaûng nhö vaäy. Sa-di Aciravata hoan hyû tín thoï lôøi Theá Toân daïy.</w:t>
      </w:r>
    </w:p>
    <w:p>
      <w:pPr>
        <w:pStyle w:val="Normal"/>
        <w:jc w:val="center"/>
        <w:rPr/>
      </w:pPr>
      <w:r>
        <w:rPr/>
        <w:t>KINH ÑIEÀU NGÖÏ ÑÒA, THÖÙ MOÄT TRAÊM HAI MÖÔI LAÊM.</w:t>
      </w:r>
      <w:r>
        <w:br w:type="page"/>
      </w:r>
    </w:p>
    <w:p>
      <w:pPr>
        <w:pStyle w:val="Normal"/>
        <w:rPr/>
      </w:pPr>
      <w:r>
        <w:rPr/>
      </w:r>
    </w:p>
    <w:p>
      <w:pPr>
        <w:pStyle w:val="Heading1"/>
        <w:ind w:hanging="0"/>
        <w:rPr/>
      </w:pPr>
      <w:r>
        <w:rPr/>
        <w:t xml:space="preserve">126. </w:t>
        <w:tab/>
        <w:t xml:space="preserve">KINH PHUØ-DI </w:t>
      </w:r>
    </w:p>
    <w:p>
      <w:pPr>
        <w:pStyle w:val="Heading2"/>
        <w:ind w:hanging="0"/>
        <w:rPr/>
      </w:pPr>
      <w:r>
        <w:rPr/>
        <w:t>(Bhuømijasuttam)</w:t>
      </w:r>
    </w:p>
    <w:p>
      <w:pPr>
        <w:pStyle w:val="Normal"/>
        <w:rPr/>
      </w:pPr>
      <w:r>
        <w:rPr/>
        <w:t>Nhö vaày toâi nghe.</w:t>
      </w:r>
    </w:p>
    <w:p>
      <w:pPr>
        <w:pStyle w:val="Normal"/>
        <w:rPr/>
      </w:pPr>
      <w:r>
        <w:rPr/>
        <w:t xml:space="preserve">Moät thôøi Theá Toân truù ôû Rajagaha (Vöông Xaù), Veluvana (Truùc Laâm), taïi choã nuoâi döôõng soùc. Roài Toân giaû Bhumija vaøo buoåi saùng ñaép y, caàm y baùt, ñi ñeán truù xöù cuûa vöông töû Jayasena, sau khi ñeán ngoài treân choã ñaõ soaïn saün. Roài vöông töû Jayasena ñi ñeán Toân giaû Bhumija, sau khi ñeán noùi leân vôùi Toân giaû Bhumija nhöõng lôøi chaøo ñoùn hoûi thaêm, sau khi noùi leân nhöõng lôøi chaøo ñoùn hoûi thaêm thaân höõu, roài ngoài xuoáng moät beân. Ngoài xuoáng moät beân, vöông töû Jayasena thöa vôùi Toân giaû Bhumija: </w:t>
      </w:r>
    </w:p>
    <w:p>
      <w:pPr>
        <w:pStyle w:val="Normal"/>
        <w:rPr/>
      </w:pPr>
      <w:r>
        <w:rPr/>
        <w:t>Thöa Toân giaû Bhumija, coù moät soá Sa-moân, Baø-la-moân coù lyù thuyeát nhö sau, coù quan ñieåm nhö sau : “Neáu coù öôùc nguyeän haønh Phaïm haïnh, thôøi khoâng ñaït ñöôïc quaû vò; neáu khoâng coù öôùc nguyeän haønh Phaïm haïnh, thôøi khoâng ñaït ñöôïc quaû vò; neáu coù vaø khoâng coù öôùc nguyeän haønh Phaïm haïnh, thôøi khoâng ñaït ñöôïc quaû vò neáu khoâng coù vaø khoâng coù öôùc nguyeän haønh Phaïm haïnh, thôøi khoâng ñaït ñöôïc quaû vò”. ÔÛ ñaây, baäc Ñaïo sö cuûa Toân giaû Bhumija coù noùi gì, vaø coù laäp luaän gì ?</w:t>
      </w:r>
    </w:p>
    <w:p>
      <w:pPr>
        <w:pStyle w:val="Normal"/>
        <w:rPr/>
      </w:pPr>
      <w:r>
        <w:rPr/>
        <w:t>–</w:t>
      </w:r>
      <w:r>
        <w:rPr>
          <w:rFonts w:eastAsia="VNI-Centur"/>
        </w:rPr>
        <w:t xml:space="preserve"> </w:t>
      </w:r>
      <w:r>
        <w:rPr/>
        <w:t>Thöa Vöông töû, toâi khoâng taän maët Theá Toân ñöôïc nghe nhö vaäy, ñöôïc ghi nhôù nhö vaäy. Vaø söï vieäc naøy xaûy ra, Theá Toân coù giaûi thích nhö sau : “Neáu coù öôùc nguyeän, haønh Phaïm haïnh khoâng chaùnh ñaùng (ayoni so), thôøi khoâng ñaït ñöôïc quaû vò; neáu khoâng coù öôùc nguyeän haønh Phaïm haïnh khoâng chaùnh ñaùng, thôøi khoâng ñaït ñöôïc quaû vò; neáu coù vaø khoâng coù öôùc nguyeän haønh Phaïm haïnh khoâng chaùnh ñaùng, thôøi khoâng ñaït ñöôïc quaû vò; neáu khoâng coù vaø khoâng khoâng coù öôùc nguyeän, haønh Phaïm haïnh khoâng chaùnh ñaùng thôøi khoâng ñaït ñöôïc quaû vò. Coøn neáu coù öôùc nguyeän haønh Phaïm haïnh moät caùch chaùnh ñaùng, thôøi ñaït ñöôïc quaû vò; neáu khoâng coù öôùc nguyeän haønh Phaïm haïnh moät caùch chaùnh ñaùng, thôøi ñaït ñöôïc quaû vò; neáu coù vaø khoâng coù öôùc nguyeän haønh Phaïm haïnh moät caùch chaùnh ñaùng, thôøi ñaït ñöôïc quaû vò; neáu khoâng coù vaø khoâng khoâng coù öôùc nguyeän haønh Phaïm haïnh moät caùch chaùnh ñaùng, thôøi ñaït ñöôïc quaû vò”. Thöa Vöông töû, toâi khoâng taän maët Theá Toân ñöôïc nghe nhö vaäy, ñöôïc ghi nhôù nhö vaäy. Söï vieäc xaûy ra, Theá Toân coù giaûi thích nhö vaäy.</w:t>
      </w:r>
    </w:p>
    <w:p>
      <w:pPr>
        <w:pStyle w:val="Normal"/>
        <w:rPr/>
      </w:pPr>
      <w:r>
        <w:rPr/>
        <w:t>–</w:t>
      </w:r>
      <w:r>
        <w:rPr>
          <w:rFonts w:eastAsia="VNI-Centur"/>
        </w:rPr>
        <w:t xml:space="preserve"> </w:t>
      </w:r>
      <w:r>
        <w:rPr/>
        <w:t>Neáu Ñaïo sö cuûa Toân giaû Bhumija thuyeát lyù nhö vaäy, laäp luaän nhö vaäy, thôøi toâi nghó raèng chaéc chaén vò Ñaïo sö cuûa Toân giaû Bhumija, ñöùng cao hôn treân ñaàu taát caû Sa-moân, Baø-la-moân taàm thöôøng.</w:t>
      </w:r>
    </w:p>
    <w:p>
      <w:pPr>
        <w:pStyle w:val="Normal"/>
        <w:rPr/>
      </w:pPr>
      <w:r>
        <w:rPr/>
        <w:t>Roài vöông töû Jayasena môøi Toân giaû Bhumija, duøng vôùi baùt aên (thalipaka) cuûa mình.</w:t>
      </w:r>
    </w:p>
    <w:p>
      <w:pPr>
        <w:pStyle w:val="Normal"/>
        <w:rPr/>
      </w:pPr>
      <w:r>
        <w:rPr/>
        <w:t xml:space="preserve">Roài Toân giaû Bhumija, sau böõa aên khaát thöïc trôû veà ñi ñeán choã Theá Toân, sau khi ñeán ñaûnh leã Theá Toân roài ngoài xuoáng moät beân. Ngoài xuoáng moät beân, Toân giaû Bhumija baïch Theá Toân: </w:t>
      </w:r>
    </w:p>
    <w:p>
      <w:pPr>
        <w:pStyle w:val="Normal"/>
        <w:rPr/>
      </w:pPr>
      <w:r>
        <w:rPr/>
        <w:t>–</w:t>
      </w:r>
      <w:r>
        <w:rPr>
          <w:rFonts w:eastAsia="VNI-Centur"/>
        </w:rPr>
        <w:t xml:space="preserve"> </w:t>
      </w:r>
      <w:r>
        <w:rPr/>
        <w:t>Baïch Theá Toân, ôû ñaây, vaøo buoåi saùng con ñaép y, caàm y baùt, ñi ñeán truù xöù cuûa vöông töû Jayasena, sau khi ñeán con ngoài treân choã ñaõ soaïn saün, baïch Theá Toân, vöông töû Jayasena ñeán choã con, sau khi ñeán noùi leân vôùi con nhöõng lôøi chaøo ñoùn hoûi thaêm, sau khi noùi leân nhöõng lôøi chaøo ñoùn hoûi thaêm thaân höõu roài ngoài xuoáng moät beân. Ngoài xuoáng moät beân, baïch Theá Toân vöông töû Jayasena noùi vôùi con nhö sau : “Thöa Toân giaû Bhumija, moät soá Sa-moân, Baø-la-moân, .... baäc Ñaïo sö cuûa Toân giaû coù noùi gì, coù laäp luaän gì ?” Khi ñöôïc nghe noùi vaäy, baïch Theá Toân, con coù noùi vôùi vöông töû Jayasena, nhö sau : “Naøy Vöông töû, toâi khoâng taän maët Theá Toân, ñöôïc nghe nhö sau, ñöôïc ghi nhôù nhö sau... ”. , .... Toâi nghó raèng chaéc chaén Ñaïo sö cuûa Toân giaû Bhumija, ñöùng cao hôn treân ñaàu taát caû Sa-moân, Baø-la-moân taàm thöôøng”. Baïch Theá Toân, khoâng hieåu hoûi nhö vaäy, traû lôøi nhö vaäy, con coù noùi ñuùng lôøi Theá Toân noùi, con khoâng xuyeân taïc lôøi Theá Toân vôùi ñieàu khoâng ñuùng söï thöïc, nhöng con ñaõ giaûi thích ñuùng phaùp, tuøy phaùp, vaø moät vò ñoàng Phaïm haïnh noùi ñuùng phaùp, tuøy phaùp seõ khoâng coù lyù do ñeå chæ trích ?</w:t>
      </w:r>
    </w:p>
    <w:p>
      <w:pPr>
        <w:pStyle w:val="Normal"/>
        <w:rPr/>
      </w:pPr>
      <w:r>
        <w:rPr/>
        <w:t>–</w:t>
      </w:r>
      <w:r>
        <w:rPr>
          <w:rFonts w:eastAsia="VNI-Centur"/>
        </w:rPr>
        <w:t xml:space="preserve"> </w:t>
      </w:r>
      <w:r>
        <w:rPr/>
        <w:t>Thaät vaäy, naøy Bhumija, ñöôïc hoûi vaäy, ñöôïc traû lôøi vaäy, OÂng noùi ñuùng lôøi Theá Toân noùi, OÂng khoâng xuyeân taïc Theá Toân vôùi ñieàu khoâng ñuùng söï thöïc, OÂng ñaõ giaûi thích ñuùng phaùp, tuøy phaùp, vaø moät vò ñoàng Phaïm haïnh noùi ñuùng phaùp, tuøy phaùp khoâng coù lyù do gì ñeå chæ trích.</w:t>
      </w:r>
    </w:p>
    <w:p>
      <w:pPr>
        <w:pStyle w:val="Normal"/>
        <w:rPr/>
      </w:pPr>
      <w:r>
        <w:rPr/>
        <w:t>Naøy Bhumija, nhöõng Sa-moân hay Baø-la-moân naøo coù taø kieán, taø tö duy, taø ngöõ, taø nghieäp, taø maïng, taø tinh taán, taø nieäm, taø ñònh, neáu hoï coù öôùc nguyeän haønh Phaïm haïnh, thôøi khoâng ñaït ñöôïc quaû vò; neáu hoï khoâng coù öôùc nguyeän haønh Phaïm haïnh, thôøi khoâng ñaït ñöôïc quaû vò; neáu hoï coù vaø khoâng coù öôùc nguyeän, haønh Phaïm haïnh, thôøi khoâng ñaït ñöôïc quaû vò; neáu hoï khoâng coù vaø khoâng khoâng coù öôùc nguyeän, haønh Phaïm haïnh thôøi khoâng ñaït ñöôïc quaû vò. Vì sao vaäy ? Ñaây khoâng phaûi laø phöông phaùp naøy Bhumija, ñeå ñaït ñöôïc quaû vò.</w:t>
      </w:r>
    </w:p>
    <w:p>
      <w:pPr>
        <w:pStyle w:val="Normal"/>
        <w:rPr/>
      </w:pPr>
      <w:r>
        <w:rPr/>
        <w:t>Ví nhö, naøy Bhumija, moät ngöôøi caàn daàu, tìm caàu daàu, ñi choã naøy choã kia ñeå tìm daàu. Sau khi ñoå caùt vaøo thuøng, tieáp tuïc röôùi nöôùc roài eùp (caùt cho ra daàu). Neáu ngöôøi aáy coù öôùc nguyeän, sau khi ñoå caùt vaøo thuøng, tieáp tuïc röôùi nöôùc roài eùp (caùt cho ra daàu), ngöôøi aáy khoâng laáy ñöôïc daàu. Neáu ngöôøi aáy khoâng coù öôùc nguyeän, sau khi ñoå caùt vaøo thuøng, tieáp tuïc röôùi nöôùc roài eùp (caùt cho ra daàu), ngöôøi aáy khoâng laáy ñöôïc daàu. Neáu ngöôøi aáy coù vaø khoâng coù öôùc nguyeän, sau khi ñoå caùt vaøo thuøng, tieáp tuïc röôùi nöôùc roài eùp (caùt cho ra daàu), ngöôøi aáy khoâng laáy ñöôïc daàu. Neáu ngöôøi aáy khoâng coù vaø khoâng khoâng coù öôùc nguyeän, sau khi ñoå caùt vaøo thuøng, tieáp tuïc röôùi nöôùc roài eùp (caùt cho ra daàu), ngöôøi aáy khoâng laáy ñöôïc daàu. Vì sao vaäy ? Ñaây khoâng phaûi laø phöông phaùp, naøy Bhumija, ñeå laáy ñöôïc daàu. Cuõng vaäy, naøy Bhumija, nhöõng vò Sa-moân hay Baø-la-moân coù taø kieán, taø tö duy... taø ñònh, neáu hoï coù öôùc nguyeän, haønh Phaïm haïnh, hoï khoâng ñaït ñöôïc quaû vò; neáu hoï khoâng öôùc nguyeän... coù vaø khoâng coù öôùc nguyeän... khoâng coù vaø khoâng khoâng coù öôùc nguyeän, haønh Phaïm haïnh thôøi hoï khoâng ñaït ñöôïc quaû vò. Vì sao vaäy ? Ñaây khoâng phaûi laø phöông phaùp naøy Bhumija, ñeå ñaït ñöôïc quaû vò.</w:t>
      </w:r>
    </w:p>
    <w:p>
      <w:pPr>
        <w:pStyle w:val="Normal"/>
        <w:rPr/>
      </w:pPr>
      <w:r>
        <w:rPr/>
        <w:t>Ví nhö, naøy Bhumija, moät ngöôøi caàn söõa, tìm caàu söõa, ñi choã naøy choã kia ñeå tìm söõa, naém söøng con boø caùi treû ñeå vaét söõa. Neáu ngöôøi aáy coù öôùc nguyeän, naém söøng con boø caùi treû ñeå vaét söõa, ngöôøi aáy khoâng laáy ñöôïc söõa. Neáu ngöôøi aáy khoâng coù öôùc nguyeän... Neáu ngöôøi aáy coù vaø khoâng coù öôùc nguyeän... Neáu ngöôøi aáy khoâng coù vaø khoâng khoâng coù öôùc nguyeän, naém söøng con boø caùi treû ñeå vaét söõa, noù khoâng laáy ñöôïc söõa. Vì sao vaäy ? Naøy Bhumija, ñaây khoâng phaûi laø phöông phaùp ñeå laáy söõa. Cuõng vaäy, naøy Bhumija, caùc vò Sa-moân hay Baø-la-moân, coù taø kieán... coù taø ñònh, neáu hoï coù öôùc nguyeän haønh Phaïm haïnh, hoï khoâng ñaït ñöôïc quaû vò; neáu hoï khoâng coù öôùc nguyeän; neáu hoï coù vaø khoâng coù öôùc nguyeän; neáu hoï khoâng coù vaø khoâng khoâng coù öôùc nguyeän, haønh Phaïm haïnh, hoï khoâng ñaït ñöôïc quaû vò. Vì sao vaäy ? Ñaây khoâng phaûi laø phöông phaùp, naøy Bhumija, ñeå ñaït ñöôïc quaû vò.</w:t>
      </w:r>
    </w:p>
    <w:p>
      <w:pPr>
        <w:pStyle w:val="Normal"/>
        <w:rPr/>
      </w:pPr>
      <w:r>
        <w:rPr/>
        <w:t>Ví nhö, naøy Bhumija, moät ngöôøi caàn sanh toâ, tìm caàu sanh toâ, ñi choã naøy choã kia ñeå tìm caàu sanh toâ, sau khi ñoå nöôùc vaøo moät caùi gheø, roài laáy que khuaáy ñaùnh. Neáu ngöôøi aáy coù öôùc nguyeän, sau khi ñoå nöôùc vaøo moät caùi gheø, laáy que khuaáy ñaùnh, ngöôøi aáy laáy ñöôïc sanh toâ. Neáu ngöôøi aáy khoâng coù öôùc nguyeän; neáu ngöôøi aáy coù vaø khoâng coù öôùc nguyeän; neáu ngöôøi aáy khoâng coù vaø khoâng khoâng coù öôùc nguyeän, ñoå nöôùc vaøo moät caùi gheø, laáy que khuaáy ñaùnh, ngöôøi aáy khoâng laáy ñöôïc sanh toâ. Vì sao vaäy ? Naøy Bhumija, ñaây khoâng phaûi laø phöông phaùp ñeå laáy sanh toâ. Cuõng vaäy, naøy Bhumija, nhöõng Sa-moân hay Baø-la-moân coù taø kieán... (nhö treân)... coù taø ñònh, neáu hoï coù öôùc nguyeän haønh Phaïm haïnh, hoï khoâng ñaït ñöôïc quaû vò; neáu hoï khoâng coù öôùc nguyeän; neáu hoï coù vaø khoâng coù öôùc nguyeän; neáu hoï khoâng coù vaø khoâng khoâng coù öôùc nguyeän, thôøi hoï khoâng ñaït ñöôïc quaû vò. Vì sao vaäy ? Naøy Bhumija, ñaây khoâng phaûi laø phöông phaùp ñeå ñaït ñöôïc quaû vò.</w:t>
      </w:r>
    </w:p>
    <w:p>
      <w:pPr>
        <w:pStyle w:val="Normal"/>
        <w:rPr/>
      </w:pPr>
      <w:r>
        <w:rPr/>
        <w:t>Ví nhö, naøy Bhumija, moät ngöôøi caàn löûa, tìm caàu löûa, ñi choã naøy choã kia ñeå tìm löûa. Ngöôøi aáy ñem phaàn phía treân ñoà quay löûa, roài coï xaùt vôùi moät khuùc que öôùt vaø coù nhöïa, neáu ngöôøi aáy coù öôùc nguyeän, ñem phaàn phía treân ñoà quay löûa roài coï xaùt vôùi moät khuùc que öôùt vaø coù nhöïa, thôøi ngöôøi aáy khoâng laáy ñöôïc löûa; neáu ngöôøi aáy khoâng coù öôùc nguyeän; neáu ngöôøi aáy coù vaø khoâng coù öôùc nguyeän, neáu ngöôøi aáy khoâng coù vaø khoâng coù öôùc nguyeän ñem phaàn treân ñoà quay löûa, roài coï xaùt vôùi moät khuùc que öôùt vaø coù nhöïa, thôøi ngöôøi aáy khoâng laáy ñöôïc löûa. Vì sao vaäy ? Ñaây khoâng phaûi laø phöông phaùp, naøy Bhumija, ñeå laáy ñöôïc löûa. Cuõng vaäy, naøy Bhumija, coù nhöõng Sa-moân, hay Baø-la-moân coù taø kieán... (nhö treân)... coù taø ñònh; neáu hoï coù öôùc nguyeän, haønh Phaïm haïnh, hoï khoâng ñaït ñöôïc quaû vò; neáu hoï khoâng coù öôùc nguyeän; neáu hoï coù vaø khoâng coù öôùc nguyeän; neáu hoï khoâng coù vaø khoâng khoâng coù öôùc nguyeän, thôøi hoï khoâng theå ñaït ñöôïc quaû vò. Vì côù sao ? Ñaây khoâng phaûi laø phöông phaùp, naøy Bhumija, ñeå ñaït ñöôïc quaû vò.</w:t>
      </w:r>
    </w:p>
    <w:p>
      <w:pPr>
        <w:pStyle w:val="Normal"/>
        <w:rPr/>
      </w:pPr>
      <w:r>
        <w:rPr/>
        <w:t>Naøy Bhumija, nhöõng Sa-moân hay Baø-la-moân naøo coù chaùnh kieán, chaùnh tö duy, chaùnh ngöõ, chaùnh nghieäp, chaùnh maïng, chaùnh tinh taán, chaùnh nieäm, chaùnh ñònh; neáu hoï coù öôùc nguyeän, haønh Phaïm haïnh, hoï ñaït ñöôïc quaû vò; neáu hoï khoâng coù öôùc nguyeän; neáu hoï coù vaø khoâng coù öôùc nguyeän; neáu hoï khoâng coù vaø khoâng khoâng coù öôùc nguyeän, haønh Phaïm haïnh, thôøi hoï ñaït ñöôïc quaû vò. Vì côù sao ? Ñaây laø phöông phaùp, naøy Bhumija, ñeå ñaït ñöôïc quaû vò.</w:t>
      </w:r>
    </w:p>
    <w:p>
      <w:pPr>
        <w:pStyle w:val="Normal"/>
        <w:rPr/>
      </w:pPr>
      <w:r>
        <w:rPr/>
        <w:t>Ví nhö, naøy Bhumija, moät ngöôøi caàn daàu, caàu tìm daàu, ñi choã naøy choã kia ñeå tìm daàu, sau khi ñoå nhöõng hoät gioáng daàu vaøo caùi thuøng, tieáp tuïc röôùi nöôùc roài eùp (cho ra daàu). Neáu ngöôøi aáy coù öôùc nguyeän, sau khi ñoå nhöõng gioáng daàu vaøo trong caùi thuøng, tieáp tuïc röôùi nöôùc roài eùp (cho ra daàu), thôøi ngöôøi aáy laáy ñöôïc daàu. Neáu ngöôøi aáy khoâng coù öôùc nguyeän; neáu ngöôøi aáy coù vaø khoâng coù öôùc nguyeän; neáu ngöôøi aáy khoâng coù vaø khoâng khoâng coù öôùc nguyeän, sau khi ñoå nhöõng hoät gioáng daàu vaøo trong caùi thuøng, tieáp tuïc röôùi nöôùc roài eùp (cho ra daàu), thôøi ngöôøi aáy laáy ñöôïc daàu. Vì côù sao ? Naøy Bhumija, ñaây laø phöông phaùp ñeå laáy ñöôïc daàu. Cuõng vaäy, naøy Bhumija nhöõng vò Sa-moân hay Baø-la-moân naøo coù chaùnh kieán... coù chaùnh ñònh. Neáu hoï coù öôùc nguyeän, haønh Phaïm haïnh, thôøi hoï ñaït ñöôïc quaû vò; neáu hoï khoâng coù öôùc nguyeän; neáu hoï coù vaø khoâng coù öôùc nguyeän, neáu hoï khoâng coù vaø khoâng khoâng coù öôùc nguyeän, haønh Phaïm haïnh, thôøi hoï ñaït ñöôïc quaû vò. Vì côù sao ? Naøy Bhumija, ñaây laø phöông phaùp coù theå ñaït ñöôïc quaû vò.</w:t>
      </w:r>
    </w:p>
    <w:p>
      <w:pPr>
        <w:pStyle w:val="Normal"/>
        <w:rPr/>
      </w:pPr>
      <w:r>
        <w:rPr/>
        <w:t>Ví nhö, naøy Bhumija, moät ngöôøi caàn söõa, tìm caàu söõa, ñi choã naøy choã kia ñeå tìm söõa. Vaø ngöôøi aáy vaét söõa töø nôi vuù con boø caùi coøn treû. Neáu ngöôøi aáy coù öôùc nguyeän, vaét söõa töø nôi vuù con boø caùi coøn treû, thôøi ngöôøi aáy laáy ñöôïc söõa. Neáu ngöôøi aáy khoâng coù öôùc nguyeän; neáu ngöôøi aáy coù vaø khoâng coù öôùc nguyeän; neáu ngöôøi aáy khoâng coù vaø khoâng khoâng coù öôùc nguyeän, ngöôøi aáy vaét söõa töø nôi vuù con boø caùi coøn treû, thôøi ngöôøi aáy laáy ñöôïc söõa. Vì côù sao ? Naøy Bhumija, ñaây laø phöông phaùp ñeå laáy ñöôïc söõa. Cuõng vaäy, naøy Bhumija, nhöõng Sa-moân hay Baø-la-moân naøo coù chaùnh kieán... (nhö treân)... coù chaùnh ñònh, neáu hoï coù öôùc nguyeän, haønh Phaïm haïnh, thôøi hoï ñaït ñöôïc quaû vò. Neáu hoï khoâng coù öôùc nguyeän; neáu hoï coù vaø khoâng coù öôùc nguyeän; neáu hoï khoâng coù vaø khoâng khoâng coù öôùc nguyeän, haønh Phaïm haïnh, thôøi hoï ñaït ñöôïc quaû vò. Vì côù sao ? Naøy Bhumija, ñaây laø phöông phaùp ñeå ñaït ñöôïc quaû vò.</w:t>
      </w:r>
    </w:p>
    <w:p>
      <w:pPr>
        <w:pStyle w:val="Normal"/>
        <w:rPr/>
      </w:pPr>
      <w:r>
        <w:rPr/>
        <w:t>Ví nhö, naøy Bhumija, moät ngöôøi caàn sanh toâ, tìm caàu sanh toâ, ñi choã naøy choã kia tìm caàu sanh toâ; sau khi ñoå laïc (dadhi) vaøo trong moät caùi gheø, roài laáy caây que khuaáy, ñaùnh. Neáu ngöôøi aáy coù öôùc nguyeän, sau khi ñoå laïc (dadhi) vaøo trong moät caùi gheø, roài laáy caây que khuaáy, ñaùnh, thôøi ngöôøi aáy laáy ñöôïc sanh toâ. Neáu ngöôøi aáy khoâng coù öôùc nguyeän; neáu ngöôøi aáy coù vaø khoâng coù öôùc nguyeän; neáu ngöôøi aáy khoâng coù vaø khoâng khoâng coù öôùc nguyeän, thôøi sau khi ñoå laïc (dadhi) vaøo trong moät caùi gheø, roài laáy que khuaáy, ñaùnh, ngöôøi aáy laáy ñöôïc sanh toâ. Vì côù sao ? Naøy Bhumija, ñaây laø phöông phaùp ñeå laáy ñöôïc sanh toâ. Cuõng vaäy, naøy Bhumija, nhöõng Sa-moân hay Baø-la-moân naøo coù chaùnh kieán... coù chaùnh ñònh; neáu hoï coù öôùc nguyeän, haønh Phaïm haïnh, thôøi hoï ñaït ñöôïc quaû vò. Neáu hoï khoâng coù öôùc nguyeän; neáu hoï coù vaø khoâng coù öôùc nguyeän; neáu hoï khoâng coù vaø khoâng khoâng coù öôùc nguyeän, haønh Phaïm haïnh, thôøi hoï ñaït ñöôïc quaû vò. Vì côù sao ? Naøy Bhumija, ñaây laø phöông phaùp ñeå ñaït ñöôïc quaû vò.</w:t>
      </w:r>
    </w:p>
    <w:p>
      <w:pPr>
        <w:pStyle w:val="Normal"/>
        <w:rPr/>
      </w:pPr>
      <w:r>
        <w:rPr/>
        <w:t>Ví nhö, naøy Bhumija, coù moät ngöôøi caàn löûa, tìm caàu löûa, ñi choã naøy choã kia ñeå tìm löûa, sau khi mang phaàn treân ñoà quay löûa roài coï xaùt vôùi moät khuùc caây khoâ khoâng coù nhöïa. Neáu ngöôøi aáy coù öôùc nguyeän, ñem phaàn phía treân ñoà quay löûa roài coï xaùt vôùi moät khuùc caây khoâ khoâng coù nhöïa, thôøi ngöôøi aáy laáy ñöôïc löûa. Neáu ngöôøi aáy khoâng coù öôùc nguyeän; neáu ngöôøi aáy coù vaø khoâng coù öôùc nguyeän; neáu ngöôøi aáy khoâng coù vaø khoâng khoâng coù öôùc nguyeän, ñem phaàn phía treân ñoà quay löûa roài coï xaùt vôùi moät khuùc caây khoâ khoâng coù nhöïa, thôøi ngöôøi aáy laáy ñöôïc löûa. Vì côù sao ? Naøy Bhumija, ñaây laø phöông phaùp ñeå laáy ñöôïc löûa. Cuõng vaäy, naøy Bhumija, nhöõng vò Sa-moân hay Baø-la-moân naøo coù chaùnh kieán... chaùnh ñònh. Neáu hoï coù öôùc nguyeän, haønh Phaïm haïnh, thôøi hoï ñaït ñöôïc quaû vò; neáu hoï khoâng coù öôùc nguyeän; coù vaø khoâng coù öôùc nguyeän, neáu hoï khoâng coù vaø khoâng khoâng coù öôùc nguyeän, haønh Phaïm haïnh, thôøi hoï ñaït keát quaû vò. Vì sao vaäy ? Naøy Bhumija, ñaây laø phöông phaùp ñöa ñeán quaû vò.</w:t>
      </w:r>
    </w:p>
    <w:p>
      <w:pPr>
        <w:pStyle w:val="Normal"/>
        <w:rPr/>
      </w:pPr>
      <w:r>
        <w:rPr/>
        <w:t>Neáu boán ví duï naøy, naøy Bhumija, khôûi ñeán töø nôi OÂng cho vöông töû Jayasena, thôøi vöông töû Jayasena töï nhieân tin töôûng OÂng, vaø khi ñaõ tin töôûng, seõ haønh ñoäng ñuùng theo cung caùch moät ngöôøi ñaõ tin töôûng Ong.</w:t>
      </w:r>
    </w:p>
    <w:p>
      <w:pPr>
        <w:pStyle w:val="Normal"/>
        <w:rPr/>
      </w:pPr>
      <w:r>
        <w:rPr/>
        <w:t>–</w:t>
      </w:r>
      <w:r>
        <w:rPr>
          <w:rFonts w:eastAsia="VNI-Centur"/>
        </w:rPr>
        <w:t xml:space="preserve"> </w:t>
      </w:r>
      <w:r>
        <w:rPr/>
        <w:t>Nhöng laøm sao, baïch Theá Toân, boán ví duï naøy khôûi ñeán töø nôi con cho vöông töû Jayasena, khôûi leân moät caùch töï nhieân, töø tröôùc chöa töøng ñöôïc nghe, nhö Theá Toân ñöôïc ?</w:t>
      </w:r>
    </w:p>
    <w:p>
      <w:pPr>
        <w:pStyle w:val="Normal"/>
        <w:rPr/>
      </w:pPr>
      <w:r>
        <w:rPr/>
        <w:t xml:space="preserve">Theá Toân thuyeát giaûng nhö vaäy. Toân giaû Bhumja hoan hyû tín thoï lôøi Theá Toân daïy: </w:t>
      </w:r>
    </w:p>
    <w:p>
      <w:pPr>
        <w:pStyle w:val="Normal"/>
        <w:rPr/>
      </w:pPr>
      <w:r>
        <w:rPr/>
        <w:t>KINH PHUØ DI, THÖÙ MOÄT TRAÊM HAI MÖÔI SAÙU.</w:t>
      </w:r>
      <w:r>
        <w:br w:type="page"/>
      </w:r>
    </w:p>
    <w:p>
      <w:pPr>
        <w:pStyle w:val="Heading1"/>
        <w:ind w:hanging="0"/>
        <w:rPr>
          <w:sz w:val="24"/>
        </w:rPr>
      </w:pPr>
      <w:r>
        <w:rPr>
          <w:sz w:val="24"/>
        </w:rPr>
      </w:r>
    </w:p>
    <w:p>
      <w:pPr>
        <w:pStyle w:val="Heading1"/>
        <w:ind w:hanging="0"/>
        <w:rPr/>
      </w:pPr>
      <w:r>
        <w:rPr/>
        <w:t xml:space="preserve">127. </w:t>
        <w:tab/>
        <w:t xml:space="preserve">KINH A NA LUAÄT </w:t>
      </w:r>
    </w:p>
    <w:p>
      <w:pPr>
        <w:pStyle w:val="Heading2"/>
        <w:ind w:hanging="0"/>
        <w:rPr/>
      </w:pPr>
      <w:r>
        <w:rPr/>
        <w:t>(Anuruddhasuttam)</w:t>
      </w:r>
    </w:p>
    <w:p>
      <w:pPr>
        <w:pStyle w:val="Normal"/>
        <w:rPr/>
      </w:pPr>
      <w:r>
        <w:rPr/>
        <w:t>Nhö vaày toâi nghe.</w:t>
      </w:r>
    </w:p>
    <w:p>
      <w:pPr>
        <w:pStyle w:val="Normal"/>
        <w:rPr/>
      </w:pPr>
      <w:r>
        <w:rPr/>
        <w:t>Moät thôøi Theá Toân truù ôû Savatthi, taïi Jetavana, choã tinh xaù cuûa oâng Anathapindika. Roài thôï moäc Pancakanga baûo moät ngöôøi.</w:t>
      </w:r>
    </w:p>
    <w:p>
      <w:pPr>
        <w:pStyle w:val="Normal"/>
        <w:rPr/>
      </w:pPr>
      <w:r>
        <w:rPr/>
        <w:t>–</w:t>
      </w:r>
      <w:r>
        <w:rPr>
          <w:rFonts w:eastAsia="VNI-Centur"/>
        </w:rPr>
        <w:t xml:space="preserve"> </w:t>
      </w:r>
      <w:r>
        <w:rPr/>
        <w:t>Haõy ñeán, naøy Ngöôøi kia, haõy ñi ñeán Toân giaû Anuruddha, nhaân danh ta, cuùi ñaàu ñaûnh leã chaân Toân giaû Anuruddha vaø thöa nhö sau : “Thöa Toân giaû, thôï moäc Pancakanga cuùi ñaàu ñaûnh leã Toân giaû Anuruddha, vaø thöa: Mong raèng Toân giaû Anuruddha cuøng ba vò nöõa, ngaøy mai nhaän lôøi duøng böõa aên vôùi thôï moäc Pancakanga. Mong raèng Toân giaû Anuruddha ñeán thaät sôùm, vì thôï moäc Pancakanga coù nhieàu coâng vieäc, coù nhieàu boån phaän phaûi laøm ñoái vôùi vua”.</w:t>
      </w:r>
    </w:p>
    <w:p>
      <w:pPr>
        <w:pStyle w:val="Normal"/>
        <w:rPr/>
      </w:pPr>
      <w:r>
        <w:rPr/>
        <w:t>–</w:t>
      </w:r>
      <w:r>
        <w:rPr>
          <w:rFonts w:eastAsia="VNI-Centur"/>
        </w:rPr>
        <w:t xml:space="preserve"> </w:t>
      </w:r>
      <w:r>
        <w:rPr/>
        <w:t>Thöa vaâng, Toân giaû.</w:t>
      </w:r>
    </w:p>
    <w:p>
      <w:pPr>
        <w:pStyle w:val="Normal"/>
        <w:rPr/>
      </w:pPr>
      <w:r>
        <w:rPr>
          <w:rFonts w:eastAsia="VNI-Centur"/>
        </w:rPr>
        <w:t xml:space="preserve"> </w:t>
      </w:r>
      <w:r>
        <w:rPr/>
        <w:t xml:space="preserve">Ngöôøi aáy vaâng ñaùp thôï moäc Pancakanga, ñi ñeán Toân giaû Anuruddha, sau khi ñeán ñaûnh leã Toân giaû Anuruddha, roài ngoài xuoáng moät beân. Ngoài xuoáng moät beân, ngöôøi aáy thöa Toân giaû Anuruddha : </w:t>
      </w:r>
    </w:p>
    <w:p>
      <w:pPr>
        <w:pStyle w:val="Normal"/>
        <w:rPr/>
      </w:pPr>
      <w:r>
        <w:rPr/>
        <w:t>–</w:t>
      </w:r>
      <w:r>
        <w:rPr>
          <w:rFonts w:eastAsia="VNI-Centur"/>
        </w:rPr>
        <w:t xml:space="preserve"> </w:t>
      </w:r>
      <w:r>
        <w:rPr/>
        <w:t>Thôï moäc Pancakanga cuùi ñaàu ñaûnh leã Toân giaû Anuruddha vaø thöa nhö sau : “Thöa Toân giaû, mong raèng Toân giaû Anuruddha vôùi ba vò nöõa ngaøy mai ñeán duøng böõa aên vôùi thôï moäc Pancakanga. Thöa Toân giaû, mong raèng Toân giaû Anuruddha ñeán cho thaät sôùm, vì thôï moäc Pancakanga coù nhieàu coâng vieäc, coù nhieàu boån phaän phaûi laøm ñoái vôùi vua”.</w:t>
      </w:r>
    </w:p>
    <w:p>
      <w:pPr>
        <w:pStyle w:val="Normal"/>
        <w:rPr/>
      </w:pPr>
      <w:r>
        <w:rPr/>
        <w:t xml:space="preserve">Toân giaû Anuruddha im laëng nhaän lôøi. Roài Toân giaû Anuruddha, sau khi ñeâm aáy ñaõ maõn, vaøo buoåi saùng ñaép y, caàm y baùt, ñi ñeán truù xöù thôï moäc Pancakanga, sau khi ñeán lieàn ngoài treân choã ñaõ soaïn saün. Roài thôï moäc Pancakanga töï tay môøi moïc vaø laøm cho thoûa maõn Toân giaû Anuruddha vôùi caùc moùn aên thöôïng vò, loaïi cöùng vaø loaïi meàn. Vaø sau khi Toân giaû Anuruddha ñaõ aên xong, ñaõ caát tay khoûi bình baùt, thôï moäc Pancakanga laáy moät gheá thaáp roài ngoài xuoáng moät beân, Ngoài xuoáng moät beân, thôï moäc Pancakanga thöa cuøng Toân giaû Anuruddha : </w:t>
      </w:r>
    </w:p>
    <w:p>
      <w:pPr>
        <w:pStyle w:val="Normal"/>
        <w:rPr/>
      </w:pPr>
      <w:r>
        <w:rPr/>
        <w:t>ÔÛ ñaây, thöa Toân giaû, caùc Tröôûng laõo Tyû-kheo ñeán vaø noùi nhö sau : “Naøy Gia chuû, haõy tu taäp voâ löôïng taâm giaûi thoaùt”. Coù moät soá vò Tröôûng laõo laïi noùi nhö sau : “Naøy Gia chuû, haõy tu taäp ñaïi haønh taâm giaûi thoaùt”. Thöa Toân giaû, voâ löôïng taâm giaûi thoaùt vaø ñaïi haønh taâm giaûi thoaùt, caùc phaùp naøy vöøa khaùc nghóa vöøa khaùc vaên, hay ñoàng nghóa, chæ khaùc bieät veà vaên ?</w:t>
      </w:r>
    </w:p>
    <w:p>
      <w:pPr>
        <w:pStyle w:val="Normal"/>
        <w:rPr/>
      </w:pPr>
      <w:r>
        <w:rPr/>
        <w:t>–</w:t>
      </w:r>
      <w:r>
        <w:rPr>
          <w:rFonts w:eastAsia="VNI-Centur"/>
        </w:rPr>
        <w:t xml:space="preserve"> </w:t>
      </w:r>
      <w:r>
        <w:rPr/>
        <w:t>Naøy Gia chuû, haõy noùi leân nhöõng ñieàu gì OÂng nghó veà vaán ñeà naøy; nhôø vaäy, vaán ñeà naøy seõ trôû thaønh xaùc thaät cho OÂng.</w:t>
      </w:r>
    </w:p>
    <w:p>
      <w:pPr>
        <w:pStyle w:val="Normal"/>
        <w:rPr/>
      </w:pPr>
      <w:r>
        <w:rPr/>
        <w:t>–</w:t>
      </w:r>
      <w:r>
        <w:rPr>
          <w:rFonts w:eastAsia="VNI-Centur"/>
        </w:rPr>
        <w:t xml:space="preserve"> </w:t>
      </w:r>
      <w:r>
        <w:rPr/>
        <w:t>Thöa Toân giaû, con nghó nhö sau : “Voâ löôïng taâm giaûi thoaùt vaø ñaïi haønh taâm giaûi thoaùt, caùc phaùp naøy ñoàng nghóa nhöng khaùc vaên”.</w:t>
      </w:r>
    </w:p>
    <w:p>
      <w:pPr>
        <w:pStyle w:val="Normal"/>
        <w:rPr/>
      </w:pPr>
      <w:r>
        <w:rPr/>
        <w:t>–</w:t>
      </w:r>
      <w:r>
        <w:rPr>
          <w:rFonts w:eastAsia="VNI-Centur"/>
        </w:rPr>
        <w:t xml:space="preserve"> </w:t>
      </w:r>
      <w:r>
        <w:rPr/>
        <w:t>Naøy Gia chuû, voâ löôïng taâm giaûi thoaùt vaø ñaïi haønh taâm giaûi thoaùt, nhöõng phaùp naøy vöøa khaùc nghóa vöøa khaùc vaên. Do vaäy, naøy “Cö só, ñaây caàn phaûi hieåu ñuùng vôùi phaùp moân, nghóa laø caùc phaùp naøy vöøa khaùc nghóa vöøa khaùc vaên.</w:t>
      </w:r>
    </w:p>
    <w:p>
      <w:pPr>
        <w:pStyle w:val="Normal"/>
        <w:rPr/>
      </w:pPr>
      <w:r>
        <w:rPr/>
        <w:t>Vaø naøy Cö só, theá naøo laø voâ löôïng taâm giaûi thoaùt ? ÔÛ ñaây, naøy Cö só, Tyû-kheo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Vôùi taâm caâu höõu vôùi bi, vôùi taâm caâu höõu vôùi hyû, an truù bieán maõn, moät phöông vôùi taâm caâu höõu vôùi xaû, ... quaûng ñaïi, voâ bieân, khoâng haän, khoâng saân. Nhö vaäy, naøy Cö só, ñöôïc goïi laø voâ löôïng taâm giaûi thoaùt.</w:t>
      </w:r>
    </w:p>
    <w:p>
      <w:pPr>
        <w:pStyle w:val="Normal"/>
        <w:rPr/>
      </w:pPr>
      <w:r>
        <w:rPr/>
        <w:t>Naøy Cö só, theá naøo laø ñaïi haønh taâm giaûi thoaùt ? ÔÛ ñaây, naøy Cö só, Tyû-kheo, cho ñeán moät goác caây, an truù, bieán maõn vaø thaám nhuaàn lôùn cho ñeán nhö vaäy (trong khi tu Thieàn). Nhö vaäy, naøy Cö só, ñöôïc goïi laø ñaïi haønh taâm giaûi thoaùt. ÔÛ ñaây, naøy Cö só, Tyû-kheo cho ñeán hai hay ba goác caây, an truù, bieán maõn vaø thaám nhuaàn lôùn cho ñeán nhö vaäy (trong khi tu Thieàn). Nhö vaäy, naøy Cö só, ñöôïc goïi laø ñaïi haønh taâm giaûi thoaùt. ÔÛ ñaây, naøy Cö só, Tyû-kheo cho ñeán moät ruoäng laøng an truù, bieán maõn vaø thaám nhuaàn lôùn cho ñeán nhö vaäy (trong khi tu Thieàn). Nhö vaäy, naøy Cö só, ñöôïc goïi laø ñaïi haønh taâm giaûi thoaùt. ÔÛ ñaây, naøy Cö só, Tyû-kheo cho ñeán hai hay ba ruoäng laøng, an truù bieán maõn vaø thaám nhuaàn lôùn cho ñeán nhö vaäy (trong khi tu Thieàn). Nhö vaây, naøy Cö só ñöôïc goïi laø ñaïi haønh taâm giaûi thoaùt. ÔÛ ñaây, naøy Cö só, Tyû-kheo cho ñeán moät ñaïi vöông quoác, an truù bieán maõn vaø thaám nhuaàn lôùn cho ñeán nhö vaäy (trong khi tu Thieàn). Nhö vaäy, naøy Cö só, ñöôïc goïi laø ñaïi haønh taâm giaûi thoaùt. ÔÛ ñaây, naøy Cö só, Tyû-kheo cho ñeán hai hay ba ñaïi vöông quoác an truù, bieán maõn vaø thaám nhuaàn lôùn cho ñeán nhö vaäy (trong khi tu Thieàn). Nhö vaäy, naøy Cö só, ñöôïc goïi laø ñaïi haønh taâm giaûi thoaùt. Do vaäy, naøy Cö só, ñaây caàn phaûi hieåu ñuùng vôùi phaùp moân naøy, nghóa laø caùc phaùp naøy vöøa khaùc nghóa, vöøa khaùc vaên.</w:t>
      </w:r>
    </w:p>
    <w:p>
      <w:pPr>
        <w:pStyle w:val="Normal"/>
        <w:rPr/>
      </w:pPr>
      <w:r>
        <w:rPr/>
        <w:t>Naøy Cö só, coù boán höõu sanh naøy (bhavuppattiyo: boán söï sanh khôûi cho moät ñôøi soáng môùi). Theá naøo laø boán ? ÔÛ ñaây, naøy Cö só, coù ngöôøi, vôùi haøo quang haïn löôïng (parittabha) an truù, bieán maõn vaø thaám nhuaàn. Vò aáy sau khi thaân hoaïi maïng chung ñöôïc sanh coïng truù vôùi chö Thieåu Quang thieân. ÔÛ ñaây, naøy Cö só, coù ngöôøi vôùi haøo quang voâ löôïng, an truù, bieán maõn vaø thaám nhuaàn. Vò aáy sau khi thaân hoaïi maïng chung ñöôïc sanh coïng truù vôùi chö Voâ Löôïng Quang thieân. ÔÛ ñaây, naøy Cö só coù ngöôøi vôùi haøo quang taïp nhieãm, an truù bieán maõn vaø thaám nhuaàn. Vò aáy sau khi thaân hoaïi maïng chung ñöôïc sanh coïng truù vôùi chö Taïp Nhieãm Quang thieân. ÔÛ ñaây, naøy Cö só, coù ngöôøi vôùi haøo quang thanh tònh an truù, bieán maõn vaø thaám nhuaàn. Vò aáy sau khi thaân hoaïi maïng chung ñöôïc sanh coäng truù vôùi chö Bieán Tònh Quang thieân. Naøy Cö só, coù boán loaïi höõu sanh naøy.</w:t>
      </w:r>
    </w:p>
    <w:p>
      <w:pPr>
        <w:pStyle w:val="Normal"/>
        <w:rPr/>
      </w:pPr>
      <w:r>
        <w:rPr/>
        <w:t>–</w:t>
      </w:r>
      <w:r>
        <w:rPr>
          <w:rFonts w:eastAsia="VNI-Centur"/>
        </w:rPr>
        <w:t xml:space="preserve"> </w:t>
      </w:r>
      <w:r>
        <w:rPr/>
        <w:t>Coù thôøi, naøy Cö só, chö Thieân kia taäp hoïp taïi moät choã. Khi caùc vò naøy taäp hoïp taïi moät choã, coù thaáy söï sai khaùc veà maøu saéc, khoâng coù thaáy söï sai khaùc veà haøo quang. Ví nhö, naøy Cö só, coù ngöôøi caàm nhieàu caây ñeøn daàu ñi vaøo trong moät nhaø. Khi caùc caây ñeøn daàu aáy ñöôïc ñem vaøo trong nhaø, coù thaáy söï sai khaùc veà ngoïn löûa, nhöng khoâng coù thaáy söï sai khaùc veà aùnh saùng. Cuõng vaäy, naøy Cö só, coù thôøi chö Thieân kia taäp hoïp taïi moät choã. Khi caùc vò naøy taäp hoïp taïi moät choã, coù thaáy söï sai khaùc veà maøu saéc, khoâng coù thaáy söï sai khaùc veà haøo quang. Coù thôøi, naøy Cö só, chö Thieân aáy, ñi ra khoûi töø choã kia. Khi chö Thieân aáy ñi ra khoûi töø choã kia, coù thaáy söï sai khaùc veà maøu saéc vaø cuõng coù thaáy söï sai khaùc veà haøo quang. Ví nhö, naøy Cö só, coù ngöôøi ñem nhieàu caây ñeøn daàu ra khoûi ngoâi nhaø aáy, khi caùc caây ñeøn daàu aáy ñöôïc ñem ra khoûi ngoâi nhaø kia, coù thaáy söï sai khaùc veà maøu saéc vaø cuõng coù thaáy söï sai khaùc veà aùnh saùng. Cuõng vaäy, naøy Cö só, coù thôøi chö Thieân aáy ñi ra khoûi töø choã kia. Khi chö Thieân aáy ñi ra khoûi töø choã kia, coù thaáy söï sai khaùc veà maøu saéc vaø cuõng coù thaáy söï sai khaùc veà haøo quang.</w:t>
      </w:r>
    </w:p>
    <w:p>
      <w:pPr>
        <w:pStyle w:val="Normal"/>
        <w:rPr/>
      </w:pPr>
      <w:r>
        <w:rPr/>
        <w:t>Naøy Cö só, chö Thieân aáy khoâng coù nghó : “Ñaây laø thöôøng coøn, thöôøng truù, thöôøng haèng cho chuùng toâi”. Nhöng choã naøo chö Thieân aáy an truù, taïi choã aáy, chö Thieân kia soáng trong thoaûi maùi. Ví nhö, naøy Cö só, khi caùc con ruoài bò mang ñi trong ñoøn gaùnh hay trong caùi gioû, chuùng noù khoâng coù nghó : “Ñaây laø söï thöôøng coøn, thöôøng truù hay thöôøng haèng cho chuùng toâi”. Nhöng choã naøo, choã naøo caùc con ruoài kia an truù, taïi choã aáy caùc con ruoài aáy soáng trong thoaûi maõi. Cuõng vaäy, naøy Cö só, chö Thieân aáy khoâng coù nghó : “Ñaây laø thöôøng coøn, thöôøng truù hay thöôøng haèng cho chuùng toâi”. Nhöng choã naøo, choã naøo chö Thieân aáy an truù, taïi choã aáy, chö Thieân kia soáng trong thoaûi maùi.</w:t>
      </w:r>
    </w:p>
    <w:p>
      <w:pPr>
        <w:pStyle w:val="Normal"/>
        <w:rPr/>
      </w:pPr>
      <w:r>
        <w:rPr/>
        <w:t xml:space="preserve">Khi ñöôïc nghe noùi vaäy, Toân giaû Abhiya Kaccana thöa vôùi Toân giaû Anuruddha ! </w:t>
      </w:r>
    </w:p>
    <w:p>
      <w:pPr>
        <w:pStyle w:val="Normal"/>
        <w:rPr/>
      </w:pPr>
      <w:r>
        <w:rPr/>
        <w:t>–</w:t>
      </w:r>
      <w:r>
        <w:rPr>
          <w:rFonts w:eastAsia="VNI-Centur"/>
        </w:rPr>
        <w:t xml:space="preserve"> </w:t>
      </w:r>
      <w:r>
        <w:rPr/>
        <w:t>Toát laønh thay, Toân giaû Anuruddha ! ÔÛ ñaây, toâi coù caâu naøy caàn phaûi hoûi theâm. Thöa Toân giaû, chö Thieân coù haøo quang, taát caû ñeàu coù haøo quang coù haïn löôïng ? Hay laø ôû ñaây coù moät soá chö Thieân coù haøo quang voâ löôïng ?</w:t>
      </w:r>
    </w:p>
    <w:p>
      <w:pPr>
        <w:pStyle w:val="Normal"/>
        <w:rPr/>
      </w:pPr>
      <w:r>
        <w:rPr/>
        <w:t>–</w:t>
      </w:r>
      <w:r>
        <w:rPr>
          <w:rFonts w:eastAsia="VNI-Centur"/>
        </w:rPr>
        <w:t xml:space="preserve"> </w:t>
      </w:r>
      <w:r>
        <w:rPr/>
        <w:t>Naøy Hieàn giaû Kaccana, tuøy theo tröôøng hôïp, ôû ñaây moät soá chö Thieân coù haøo quang coù haïn löôïng, nhöng ôû ñaây cuõng coù moät soá chö Thieân coù haøo quang voâ löôïng.</w:t>
      </w:r>
    </w:p>
    <w:p>
      <w:pPr>
        <w:pStyle w:val="Normal"/>
        <w:rPr/>
      </w:pPr>
      <w:r>
        <w:rPr/>
        <w:t>–</w:t>
      </w:r>
      <w:r>
        <w:rPr>
          <w:rFonts w:eastAsia="VNI-Centur"/>
        </w:rPr>
        <w:t xml:space="preserve"> </w:t>
      </w:r>
      <w:r>
        <w:rPr/>
        <w:t>Thöa Toân giaû Anuruddha, do nhaân gì, do duyeân gì, daàu cho chö Thieân aáy ñöôïc sanh khôûi trong moät Thieân chuùng, laïi coù moät soá chö Thieân coù haøo quang haïn löôïng vaø coù moät soá chö Thieân khaùc coù haøo quang voâ löôïng ?</w:t>
      </w:r>
    </w:p>
    <w:p>
      <w:pPr>
        <w:pStyle w:val="Normal"/>
        <w:rPr/>
      </w:pPr>
      <w:r>
        <w:rPr/>
        <w:t>–</w:t>
      </w:r>
      <w:r>
        <w:rPr>
          <w:rFonts w:eastAsia="VNI-Centur"/>
        </w:rPr>
        <w:t xml:space="preserve"> </w:t>
      </w:r>
      <w:r>
        <w:rPr/>
        <w:t>Naøy Hieàn giaû Kaccana, ôû ñaây Ta seõ hoûi Hieàn giaû. Neáu Hieàn giaû kham nhaãn, Hieàn giaû seõ traû lôøi. Naøy Hieàn giaû Kaccana, Hieàn giaû nghó theá naøo ? Tyû-kheo cho ñeán moät goác caây, an truù bieán maõn vaø thaám nhuaàn lôùn cho ñeán nhö vaäy (trong khi tu Thieàn), vaø Tyû-kheo cho ñeán hai hay ba goác caây, an truù bieán maõn vaø thaám nhuaàn lôùn cho ñeán nhö vaäy (trong khi tu Thieàn), trong hai söï tu taäp taâm naøy, söï tu taäp taâm naøo roäng lôùn hôn ?</w:t>
      </w:r>
    </w:p>
    <w:p>
      <w:pPr>
        <w:pStyle w:val="Normal"/>
        <w:rPr/>
      </w:pPr>
      <w:r>
        <w:rPr/>
        <w:t>–</w:t>
      </w:r>
      <w:r>
        <w:rPr>
          <w:rFonts w:eastAsia="VNI-Centur"/>
        </w:rPr>
        <w:t xml:space="preserve"> </w:t>
      </w:r>
      <w:r>
        <w:rPr/>
        <w:t>Thöa Toân giaû, Tyû-kheo cho ñeán hai hay ba goác caây, an truù, bieán maõn vaø thaám nhuaàn lôùn cho ñeán nhö vaäy (trong khi tu Thieàn), trong hai söï tu taäp taâm aáy, söï tu taäp taâm naøy roäng lôùn hôn.</w:t>
      </w:r>
    </w:p>
    <w:p>
      <w:pPr>
        <w:pStyle w:val="Normal"/>
        <w:rPr/>
      </w:pPr>
      <w:r>
        <w:rPr/>
        <w:t>–</w:t>
      </w:r>
      <w:r>
        <w:rPr>
          <w:rFonts w:eastAsia="VNI-Centur"/>
        </w:rPr>
        <w:t xml:space="preserve"> </w:t>
      </w:r>
      <w:r>
        <w:rPr/>
        <w:t>Naøy Hieàn giaû Kaccana, Hieàn giaû nghó theá naøo ? Tyû-kheo cho ñeán hai hay ba goác caây, an truù bieán maõn vaø thaám nhuaàn lôùn cho ñeán nhö vaäy (trong khi tu Thieàn), vaø Tyû-kheo, cho ñeán moät ruoäng laøng, an truù, bieán maõn vaø thaám nhuaàn lôùn cho ñeán nhö vaäy (trong khi tu Thieàn) trong hai söï tu taäp taâm naøy, söï tu taäp taâm naøo roäng lôùn hôn ?</w:t>
      </w:r>
    </w:p>
    <w:p>
      <w:pPr>
        <w:pStyle w:val="Normal"/>
        <w:rPr/>
      </w:pPr>
      <w:r>
        <w:rPr/>
        <w:t>–</w:t>
      </w:r>
      <w:r>
        <w:rPr>
          <w:rFonts w:eastAsia="VNI-Centur"/>
        </w:rPr>
        <w:t xml:space="preserve"> </w:t>
      </w:r>
      <w:r>
        <w:rPr/>
        <w:t>Thöa Toân giaû, Tyû-kheo cho ñeán moät ruoäng laøng, an truù, bieán maõn, vaø thaám nhuaàn lôùn cho ñeán nhö vaäy (trong khi tu Thieàn), trong hai söï tu taäp taâm aáy, söï tu taäp taâm naøy roäng lôùn hôn.</w:t>
      </w:r>
    </w:p>
    <w:p>
      <w:pPr>
        <w:pStyle w:val="Normal"/>
        <w:rPr/>
      </w:pPr>
      <w:r>
        <w:rPr/>
        <w:t>–</w:t>
      </w:r>
      <w:r>
        <w:rPr>
          <w:rFonts w:eastAsia="VNI-Centur"/>
        </w:rPr>
        <w:t xml:space="preserve"> </w:t>
      </w:r>
      <w:r>
        <w:rPr/>
        <w:t xml:space="preserve">Naøy Hieàn giaû Kaccana, Tyû-kheo cho ñeán hai hay ba ruoäng laøng, an truù, bieán maõn vaø thaám nhuaàn lôùn cho ñeán nhö vaäy (trong khi tu Thieàn), vaø Tyû-kheo cho ñeán moät ñaïi vöông quoác, an truù, bieán maõn vaø thaám nhuaàn lôùn cho ñeán nhö vaäy (trong khi tu Thieàn) trong hai söï tu taäp taâm aáy, söï tu taäp taâm naøy roäng lôùn hôn ? </w:t>
      </w:r>
    </w:p>
    <w:p>
      <w:pPr>
        <w:pStyle w:val="Normal"/>
        <w:rPr/>
      </w:pPr>
      <w:r>
        <w:rPr/>
        <w:t>–</w:t>
      </w:r>
      <w:r>
        <w:rPr>
          <w:rFonts w:eastAsia="VNI-Centur"/>
        </w:rPr>
        <w:t xml:space="preserve"> </w:t>
      </w:r>
      <w:r>
        <w:rPr/>
        <w:t>Thöa Toân giaû, Tyû-kheo, cho ñeán moät ñaïi vöông quoác, an truù, bieán maõn vaø thaám nhuaàn lôùn cho ñeán nhö vaäy (Trong khi tu Thieàn), trong hai söï tu taäp taâm aáy, söï tu taäp taâm aáy, söï tu taäp taâm naøy roäng lôùn hôn.</w:t>
      </w:r>
    </w:p>
    <w:p>
      <w:pPr>
        <w:pStyle w:val="Normal"/>
        <w:rPr/>
      </w:pPr>
      <w:r>
        <w:rPr/>
        <w:t>–</w:t>
      </w:r>
      <w:r>
        <w:rPr>
          <w:rFonts w:eastAsia="VNI-Centur"/>
        </w:rPr>
        <w:t xml:space="preserve"> </w:t>
      </w:r>
      <w:r>
        <w:rPr/>
        <w:t>Naøy Hieàn giaû Kaccana, Tyû-kheo cho ñeán moät ñaïi vöông, an truù, bieán maõn vaø thaám nhuaàn lôùn cho ñeán nhö vaäy (trong khi tu Thieàn), vaø Tyû-kheo cho ñeán hai hay ba moät ñaïi vöông quoác, an truù, bieán maõn vaø thaám nhuaàn lôùn cho ñeán nhö vaäy (trong khi tu Thieàn), trong hai söï tu taäp taâm aáy, söï tu taäp taâm naøo roäng lôùn hôn ?</w:t>
      </w:r>
    </w:p>
    <w:p>
      <w:pPr>
        <w:pStyle w:val="Normal"/>
        <w:rPr/>
      </w:pPr>
      <w:r>
        <w:rPr/>
        <w:t>Thöa Toân giaû Anuruddha, Tyû-kheo cho ñeán hai hay ba ñaïi vöông quoác, an truù, bieán maõn vaø thaám nhuaàn roäng lôùn cho ñeán nhö vaäy (trong khi tu Thieàn), trong hai söï tu taäp taâm aáy, söï tu taäp taâm naøy roäng lôùn hôn.</w:t>
      </w:r>
    </w:p>
    <w:p>
      <w:pPr>
        <w:pStyle w:val="Normal"/>
        <w:rPr/>
      </w:pPr>
      <w:r>
        <w:rPr/>
        <w:t>Naøy Hieàn giaû Kaccana, Hieàn giaû nghó theá naøo ? Tyû-kheo cho ñeán hai hay ba ñaïi vöông quoác, an truù, bieán maõn vaø thaám nhuaàn lôùn cho ñeán nhö vaäy (trong khi tu Thieàn), vaø Tyû-kheo cho ñeán giaûi ñaát taän haûi bieân, an truù, bieán maõn vaø thaám nhuaàn lôùn cho ñeán nhö vaäy (trong khi tu Thieàn), trong hai söï tu taäp taâm aáy, söï tu taäp taâm naøo roäng lôùn hôn ?</w:t>
      </w:r>
    </w:p>
    <w:p>
      <w:pPr>
        <w:pStyle w:val="Normal"/>
        <w:rPr/>
      </w:pPr>
      <w:r>
        <w:rPr/>
        <w:t>–</w:t>
      </w:r>
      <w:r>
        <w:rPr>
          <w:rFonts w:eastAsia="VNI-Centur"/>
        </w:rPr>
        <w:t xml:space="preserve"> </w:t>
      </w:r>
      <w:r>
        <w:rPr/>
        <w:t>Thöa Toân giaû, Tyû-kheo cho ñeán giaûi ñaát taän haûi bieân, an truù, bieán maõn vaø thaám nhuaàn lôùn nhö vaäy (trong khi tu Thieàn), trong hai söï tu taäp taâm aáy, söï tu taäp taâm naøy roäng lôùn hôn.</w:t>
      </w:r>
    </w:p>
    <w:p>
      <w:pPr>
        <w:pStyle w:val="Normal"/>
        <w:rPr/>
      </w:pPr>
      <w:r>
        <w:rPr/>
        <w:t>–</w:t>
      </w:r>
      <w:r>
        <w:rPr>
          <w:rFonts w:eastAsia="VNI-Centur"/>
        </w:rPr>
        <w:t xml:space="preserve"> </w:t>
      </w:r>
      <w:r>
        <w:rPr/>
        <w:t>Naøy Hieàn giaû Kaccana, do nhaân naøy, do duyeân naøy, giöõa caùc chö Thieân aáy ñöôïc sanh khôûi trong moät Thieân chuùng, coù moät soá chö Thieân coù haøo quang coù haïn löôïng nhöng coù moät soá chö Thieân coù haøo quang voâ löôïng.</w:t>
      </w:r>
    </w:p>
    <w:p>
      <w:pPr>
        <w:pStyle w:val="Normal"/>
        <w:rPr/>
      </w:pPr>
      <w:r>
        <w:rPr/>
        <w:t>–</w:t>
      </w:r>
      <w:r>
        <w:rPr>
          <w:rFonts w:eastAsia="VNI-Centur"/>
        </w:rPr>
        <w:t xml:space="preserve"> </w:t>
      </w:r>
      <w:r>
        <w:rPr/>
        <w:t xml:space="preserve">Laønh thay, Toân giaû Anuruddha ! Toâi coù moät caâu caàn phaûi hoûi theâm nöõa. Thöa Toân giaû, veà haøo quang chö Thieân, coù phaûi taát caû haøo quang laø taïp nhieãm hay coù moät soá chö Thieân coù haøo quang thanh tònh ? </w:t>
      </w:r>
    </w:p>
    <w:p>
      <w:pPr>
        <w:pStyle w:val="Normal"/>
        <w:rPr/>
      </w:pPr>
      <w:r>
        <w:rPr/>
        <w:t>–</w:t>
      </w:r>
      <w:r>
        <w:rPr>
          <w:rFonts w:eastAsia="VNI-Centur"/>
        </w:rPr>
        <w:t xml:space="preserve"> </w:t>
      </w:r>
      <w:r>
        <w:rPr/>
        <w:t>Tuøy theo tröôøng hôïp, naøy Hieàn giaû Kaccana, ôû ñaây coù moät soá chö Thieân coù haøo quang taïp nhieãm, nhöng ôû ñaây cuõng coù moät soá chö Thieân coù haøo quang thanh tònh.</w:t>
      </w:r>
    </w:p>
    <w:p>
      <w:pPr>
        <w:pStyle w:val="Normal"/>
        <w:rPr/>
      </w:pPr>
      <w:r>
        <w:rPr/>
        <w:t>–</w:t>
      </w:r>
      <w:r>
        <w:rPr>
          <w:rFonts w:eastAsia="VNI-Centur"/>
        </w:rPr>
        <w:t xml:space="preserve"> </w:t>
      </w:r>
      <w:r>
        <w:rPr/>
        <w:t>Thöa Toân giaû Anuruddha, do nhaân gì, do duyeân gì, trong chö Thieân aáy ñöôïc sanh khôûi trong moät Thieân chuùng, coù moät soá haøo quang taïp nhieãm, nhöng coù moät soá chö Thieân coù haøo quang thanh tònh ?</w:t>
      </w:r>
    </w:p>
    <w:p>
      <w:pPr>
        <w:pStyle w:val="Normal"/>
        <w:numPr>
          <w:ilvl w:val="0"/>
          <w:numId w:val="2"/>
        </w:numPr>
        <w:rPr/>
      </w:pPr>
      <w:r>
        <w:rPr/>
        <w:t>Naøy Hieàn giaû Kaccana, Ta seõ cho Hieàn giaû moät ví duï. Nhôø ví duï ôû ñaây, ngöôøi coù trí hieåu ñöôïc yù nghóa cuûa lôøi noùi. Ví nhö, naøy Hieàn giaû Kaccana, moät caây ñeøn ñang chaùy vôùi daàu khoâng ñöôïc saïch seõ, vôùi tim ñeøn cuõng khoâng ñöôïc saïch seõ. Vì daàu khoâng ñöôïc saïch seõ, vaø cuõng vì tim ñeøn khoâng ñöôïc saïch seõ, neân caây ñeøn chaùy raát lu môø. Cuõng vaäy, naøy Hieàn giaû Kaccana, ôû ñaây Tyû-kheo an truù bieán maõn vaø thaám nhuaàn vôùi haøo quang taïp nhieãm. Thaân daâm haïnh cuûa vò aáy khoâng ñöôïc kheùo chaám döùt, hoân traàm thuïy mieân khoâng ñöôïc kheùo ñoaïn tröø, traïo cöû hoái quaù khoâng ñöôïc kheùo nhieáp phuïc. Vì khoâng ñöôïc kheùo chaám döùt thaân daâm haïnh, vì khoâng kheùo ñoaïn tröø hoân traàm thuïy mieân, vì khoâng kheùo nhieáp phuïc traïo cöû hoái quaù, neân vò aáy ñöôïc chaùy leân moät caùch lu môø. Vò aáy sau khi thaân hoaïi maïng chung ñöôïc sanh coïng truù vôùi chö Thieân coù haøo quang taïp nhieãm. Ví nhö, naøy Hieàn giaû Kaccana, moät ngoïn ñeøn daàu ñöôïc doát chaùy, vôùi daàu saïch seõ vaø vôùi tim ñeøn cuõng ñöôïc saïch seõ. Do daàu ñöôïc saïch seõ vaø cuõng do tim ñeøn ñöôïc saïch seõ, neân caây ñeøn aáy ñöôïc chaùy khoâng coù muø môø. Cuõng vaäy, naøy Hieàn giaû Kaccana, ôû ñaây Tyû-kheo an truù bieán maõn vaø thaám nhuaàn vôùi haøo quang thanh tònh, thaân daâm haïnh cuûa vò naøy ñöôïc kheùo chaám döùt, hoân traàm thuïy mieân ñöôïc kheùo ñoaïn tröø, traïo cöû hoái quaù ñöôïc kheùo nhieáp phuïc. Do thaân daâm haïnh ñöôïc kheùo chaám döùt, do hoân traàm thuïy mieân ñöôïc kheùo ñoaïn tröø, do traïo cöû hoái quaù ñöôïc kheùo nhieáp phuïc, vò aáy ñöôïc chaùy leân khoâng coù muø môø. Sau khi thaân hoaïi maïng chung, vò aáy ñöôïc sanh coïng truù vôùi chö Thieân coù haøo quang thanh tònh. Naøy Hieàn giaû Kaccana, do nhaân naøy, do duyeân naøy, giöõa chö Thieân aáy sanh khôûi cuøng trong moät Thieân chuùng, coù moät soá chö Thieân coù haøo quang taïp nhieãm, nhöng coù moät soá chö Thieân coù haøo quang thanh tònh.</w:t>
      </w:r>
    </w:p>
    <w:p>
      <w:pPr>
        <w:pStyle w:val="Normal"/>
        <w:rPr/>
      </w:pPr>
      <w:r>
        <w:rPr/>
        <w:t xml:space="preserve">Khi ñöôïc nghe noùi vaäy, Toân giaû Abhiya Kaccana thöa vôùi Toân giaû Anuruddha : </w:t>
      </w:r>
    </w:p>
    <w:p>
      <w:pPr>
        <w:pStyle w:val="Normal"/>
        <w:rPr/>
      </w:pPr>
      <w:r>
        <w:rPr/>
        <w:t>–</w:t>
      </w:r>
      <w:r>
        <w:rPr>
          <w:rFonts w:eastAsia="VNI-Centur"/>
        </w:rPr>
        <w:t xml:space="preserve"> </w:t>
      </w:r>
      <w:r>
        <w:rPr/>
        <w:t>Thaät laønh thay, Toân giaû Anuruddha ! Thöa Toân giaû, Toân giaû Anuruddha khoâng coù noùi nhö sau : “Nhö vaäy toâi nghe”. hay “söï vieäc ñuùng nhö vaäy”. Traùi laïi, thöa Toân giaû, Toân giaû Anuruddha chæ noùi : “Chö Thieân naøy laø nhö vaäy vaø chö Thieân kia laø nhö vaäy”. Thöa Toân giaû, toâi nghó nhö sau : “Toân giaû Anuruddha chaéc chaén ñaõ soáng töø tröôùc, ñaõ ñaøm thoaïi töø tröôùc, ñaõ ñaøm luaän töø tröôùc vôùi chö Thieân aáy”.</w:t>
      </w:r>
    </w:p>
    <w:p>
      <w:pPr>
        <w:pStyle w:val="Normal"/>
        <w:rPr/>
      </w:pPr>
      <w:r>
        <w:rPr/>
        <w:t>Naøy Hieàn giaû Kaccana, lôøi noùi naøy cuûa Hieàn giaû ñeán gaàn nhö thöû thaùch Ta phaûi tuyeân boá, nhöng Ta seõ traû lôøi cho Hieàn giaû. Naøy Hieàn giaû Kaccana, ñaõ töø laâu, Ta ñaõ soáng töø tröôùc, ñaõ ñaøm thoaïi töø tröôùc, ñaõ ñaøm luaän töø tröôùc vôùi chö Thieân aáy.</w:t>
      </w:r>
    </w:p>
    <w:p>
      <w:pPr>
        <w:pStyle w:val="Normal"/>
        <w:rPr/>
      </w:pPr>
      <w:r>
        <w:rPr/>
        <w:t xml:space="preserve">Khi nghe noùi vaäy, Toân giaû Abhiya Kaccana noùi vôùi thôï moäc Pancakanga: </w:t>
      </w:r>
    </w:p>
    <w:p>
      <w:pPr>
        <w:pStyle w:val="Normal"/>
        <w:rPr/>
      </w:pPr>
      <w:r>
        <w:rPr/>
        <w:t>–</w:t>
      </w:r>
      <w:r>
        <w:rPr>
          <w:rFonts w:eastAsia="VNI-Centur"/>
        </w:rPr>
        <w:t xml:space="preserve"> </w:t>
      </w:r>
      <w:r>
        <w:rPr/>
        <w:t>Thaät lôïi ích thay cho OÂng, naøy Cö só, raèng OÂng ñaõ ñoaïn tröø ñöôïc ñieàu nghi ngôø töø tröôùc, vaø cuõng ñöôïc dòp nghe phaùp moân naøy.</w:t>
      </w:r>
    </w:p>
    <w:p>
      <w:pPr>
        <w:pStyle w:val="Normal"/>
        <w:jc w:val="center"/>
        <w:rPr/>
      </w:pPr>
      <w:r>
        <w:rPr/>
        <w:t xml:space="preserve">KINH ANURUDDHA, </w:t>
      </w:r>
    </w:p>
    <w:p>
      <w:pPr>
        <w:pStyle w:val="Normal"/>
        <w:jc w:val="center"/>
        <w:rPr/>
      </w:pPr>
      <w:r>
        <w:rPr/>
        <w:t>THÖÙ MOÄT TRAÊM HAI MÖÔI BAÛY.</w:t>
      </w:r>
      <w:r>
        <w:br w:type="page"/>
      </w:r>
    </w:p>
    <w:p>
      <w:pPr>
        <w:pStyle w:val="Normal"/>
        <w:rPr/>
      </w:pPr>
      <w:r>
        <w:rPr/>
      </w:r>
    </w:p>
    <w:p>
      <w:pPr>
        <w:pStyle w:val="Heading1"/>
        <w:ind w:hanging="0"/>
        <w:rPr/>
      </w:pPr>
      <w:r>
        <w:rPr/>
        <w:t xml:space="preserve">128. </w:t>
        <w:tab/>
        <w:t>KINH TUØY PHIEÀN NAÕO</w:t>
      </w:r>
    </w:p>
    <w:p>
      <w:pPr>
        <w:pStyle w:val="Heading2"/>
        <w:ind w:hanging="0"/>
        <w:rPr/>
      </w:pPr>
      <w:r>
        <w:rPr/>
        <w:t>(Upakkilesasuttam)</w:t>
      </w:r>
    </w:p>
    <w:p>
      <w:pPr>
        <w:pStyle w:val="Normal"/>
        <w:rPr/>
      </w:pPr>
      <w:r>
        <w:rPr/>
        <w:t>Nhö vaày toâi nghe.</w:t>
      </w:r>
    </w:p>
    <w:p>
      <w:pPr>
        <w:pStyle w:val="Normal"/>
        <w:rPr/>
      </w:pPr>
      <w:r>
        <w:rPr/>
        <w:t xml:space="preserve">Moät thôøi Theá Toân ôû Kosambi (Kieàu-thöôûng-di), taïi tònh xaù Ghosita (Cu-sö-la). Luùc baáy giôø caùc Tyû-kheo ôû Kosambi soáng caïnh tranh, luaän tranh, ñaáu tranh nhau, ñaû thöông nhau baèng nhöõng binh khí mieäng löôõi. Roài moät Tyû-kheo ñeán choã Theá Toân ôû, sau khi ñeán ñaûnh leã Theá Toân roài ñöùng moät beân. Ñöùng moät beân, Tyû-kheo aáy baïch Theá Toân: </w:t>
      </w:r>
    </w:p>
    <w:p>
      <w:pPr>
        <w:pStyle w:val="Normal"/>
        <w:rPr/>
      </w:pPr>
      <w:r>
        <w:rPr/>
        <w:t>–</w:t>
      </w:r>
      <w:r>
        <w:rPr>
          <w:rFonts w:eastAsia="VNI-Centur"/>
        </w:rPr>
        <w:t xml:space="preserve"> </w:t>
      </w:r>
      <w:r>
        <w:rPr/>
        <w:t>ÔÛ ñaây, baïch Theá Toân, caùc Tyû-kheo ôû Kosambi, soáng caïnh tranh, luaän tranh, ñaáu tranh nhau, ñaû thöông nhau baèng nhöõng binh khí mieäng löôõi. Toát laønh thay, baïch Theá Toân, neáu Theá Toân vì loøng töø maãn, ñeán caùc Tyû-kheo aáy.</w:t>
      </w:r>
    </w:p>
    <w:p>
      <w:pPr>
        <w:pStyle w:val="Normal"/>
        <w:rPr/>
      </w:pPr>
      <w:r>
        <w:rPr/>
        <w:t xml:space="preserve">Theá Toân im laëng nhaän lôøi. Roài Theá Toân ñi ñeán caùc Tyû-kheo aáy, sau khi ñeán lieàn noùi vôùi hoï : </w:t>
      </w:r>
    </w:p>
    <w:p>
      <w:pPr>
        <w:pStyle w:val="Normal"/>
        <w:rPr/>
      </w:pPr>
      <w:r>
        <w:rPr/>
        <w:t>–</w:t>
      </w:r>
      <w:r>
        <w:rPr>
          <w:rFonts w:eastAsia="VNI-Centur"/>
        </w:rPr>
        <w:t xml:space="preserve"> </w:t>
      </w:r>
      <w:r>
        <w:rPr/>
        <w:t>Thoâi vöøa roài, caùc Tyû-kheo ! Chôù coù caïnh tranh, luaän tranh, phaân tranh, ñaáu tranh nhau !</w:t>
      </w:r>
    </w:p>
    <w:p>
      <w:pPr>
        <w:pStyle w:val="Normal"/>
        <w:rPr/>
      </w:pPr>
      <w:r>
        <w:rPr/>
        <w:t xml:space="preserve">Khi nghe noùi vaäy, moät Tyû-kheo baïch Theá Toân: </w:t>
      </w:r>
    </w:p>
    <w:p>
      <w:pPr>
        <w:pStyle w:val="Normal"/>
        <w:rPr/>
      </w:pPr>
      <w:r>
        <w:rPr/>
        <w:t>–</w:t>
      </w:r>
      <w:r>
        <w:rPr>
          <w:rFonts w:eastAsia="VNI-Centur"/>
        </w:rPr>
        <w:t xml:space="preserve"> </w:t>
      </w:r>
      <w:r>
        <w:rPr/>
        <w:t>Baïch Theá Toân, Theá Toân baäc Phaùp Chuû, haõy döøng laïi ! Baïch Theá Toân, Theá Toân chôù coù nhoïc loøng ! Theá Toân haõy an truù, chuù taâm vaø hieän taïi laïc truù ! Vì raèng chuùng con chòu traùch nhieäm veà söï caïnh tranh, luaän tranh, phaân tranh, ñaáu tranh naøy.</w:t>
      </w:r>
    </w:p>
    <w:p>
      <w:pPr>
        <w:pStyle w:val="Normal"/>
        <w:rPr/>
      </w:pPr>
      <w:r>
        <w:rPr/>
        <w:t xml:space="preserve">Laàn thöù hai, Theá Toân noùi vôùi caùc Tyû-kheo aáy : </w:t>
      </w:r>
    </w:p>
    <w:p>
      <w:pPr>
        <w:pStyle w:val="Normal"/>
        <w:rPr/>
      </w:pPr>
      <w:r>
        <w:rPr/>
        <w:t>–</w:t>
      </w:r>
      <w:r>
        <w:rPr>
          <w:rFonts w:eastAsia="VNI-Centur"/>
        </w:rPr>
        <w:t xml:space="preserve"> </w:t>
      </w:r>
      <w:r>
        <w:rPr/>
        <w:t>Thoâi vöøa roài, naøy caùc Tyû-kheo ! Chôù coù caïnh tranh, luaän tranh, phaân tranh, ñaáu tranh nhau.</w:t>
      </w:r>
    </w:p>
    <w:p>
      <w:pPr>
        <w:pStyle w:val="Normal"/>
        <w:rPr/>
      </w:pPr>
      <w:r>
        <w:rPr/>
        <w:t xml:space="preserve">Laàn thöù hai Tyû-kheo aáy baïch Theá Toân : </w:t>
      </w:r>
    </w:p>
    <w:p>
      <w:pPr>
        <w:pStyle w:val="Normal"/>
        <w:rPr/>
      </w:pPr>
      <w:r>
        <w:rPr/>
        <w:t>–</w:t>
      </w:r>
      <w:r>
        <w:rPr>
          <w:rFonts w:eastAsia="VNI-Centur"/>
        </w:rPr>
        <w:t xml:space="preserve"> </w:t>
      </w:r>
      <w:r>
        <w:rPr/>
        <w:t>Baïch Theá Toân, Theá Toân baäc Phaùp Chuû haõy döøng laïi ! Baïch Theá Toân, Theá Toân chôù coù nhoïc loøng ! Theá Toân haõy an truù, chuù taâm vaø hieän taïi laïc truù ! Vì raèng chuùng con chòu traùch nhieäm veà söï caïnh tranh, luaän tranh, phaân tranh, ñaáu tranh naøy.</w:t>
      </w:r>
    </w:p>
    <w:p>
      <w:pPr>
        <w:pStyle w:val="Normal"/>
        <w:rPr/>
      </w:pPr>
      <w:r>
        <w:rPr/>
        <w:t xml:space="preserve">Laàn thöù ba, Theá Toân noùi vôùi caùc Tyû-kheo aáy : </w:t>
      </w:r>
    </w:p>
    <w:p>
      <w:pPr>
        <w:pStyle w:val="Normal"/>
        <w:rPr/>
      </w:pPr>
      <w:r>
        <w:rPr/>
        <w:t>–</w:t>
      </w:r>
      <w:r>
        <w:rPr>
          <w:rFonts w:eastAsia="VNI-Centur"/>
        </w:rPr>
        <w:t xml:space="preserve"> </w:t>
      </w:r>
      <w:r>
        <w:rPr/>
        <w:t>Thoâi vöøa roài, naøy caùc Tyû-kheo ! Chôù coù caïnh tranh, luaän tranh, phaân tranh, ñaáu tranh nhau !</w:t>
      </w:r>
    </w:p>
    <w:p>
      <w:pPr>
        <w:pStyle w:val="Normal"/>
        <w:rPr/>
      </w:pPr>
      <w:r>
        <w:rPr/>
        <w:t xml:space="preserve">Laàn thöù ba, Tyû-kheo aáy baïch Theá Toân : </w:t>
      </w:r>
    </w:p>
    <w:p>
      <w:pPr>
        <w:pStyle w:val="Normal"/>
        <w:rPr/>
      </w:pPr>
      <w:r>
        <w:rPr/>
        <w:t>–</w:t>
      </w:r>
      <w:r>
        <w:rPr>
          <w:rFonts w:eastAsia="VNI-Centur"/>
        </w:rPr>
        <w:t xml:space="preserve"> </w:t>
      </w:r>
      <w:r>
        <w:rPr/>
        <w:t>Baïch Theá Toân, Theá Toân baäc Phaùp Chuû haõy döøng laïi ! Baïch Theá Toân, Theá Toân chôù coù nhoïc loøng ! Theá Toân haõy an truù, chuù taâm vaøo hieän taïi laïc truù ! Vì raèng chuùng con chòu traùch nhieäm veà söï caïnh tranh, luaän tranh, phaân tranh, ñaáu tranh naøy.</w:t>
      </w:r>
    </w:p>
    <w:p>
      <w:pPr>
        <w:pStyle w:val="Normal"/>
        <w:rPr/>
      </w:pPr>
      <w:r>
        <w:rPr/>
        <w:t xml:space="preserve">Roài Theá Toân vaøo buoåi saùng ñaép y, caàm y baùt vaø ñi vaøo Kosambi ñeå khaát thöïc. Sau khi ñi khaát thöïc ôû Kosambi, aên xong, treân con ñöôøng khi khaát thöïc trôû veà, sau khi doïn deïp choã naèm, laáy y baùt, Ngaøi ñöùng vaø noùi baøi keä: </w:t>
      </w:r>
    </w:p>
    <w:p>
      <w:pPr>
        <w:pStyle w:val="Normal"/>
        <w:ind w:firstLine="1418"/>
        <w:rPr>
          <w:i/>
          <w:i/>
        </w:rPr>
      </w:pPr>
      <w:r>
        <w:rPr>
          <w:i/>
        </w:rPr>
        <w:t xml:space="preserve">Giöõa quaàn chuùng la où, </w:t>
      </w:r>
    </w:p>
    <w:p>
      <w:pPr>
        <w:pStyle w:val="Normal"/>
        <w:ind w:firstLine="1418"/>
        <w:rPr>
          <w:i/>
          <w:i/>
        </w:rPr>
      </w:pPr>
      <w:r>
        <w:rPr>
          <w:i/>
        </w:rPr>
        <w:t xml:space="preserve">Khoâng ai nghó mình ngu, </w:t>
      </w:r>
    </w:p>
    <w:p>
      <w:pPr>
        <w:pStyle w:val="Normal"/>
        <w:ind w:firstLine="1418"/>
        <w:rPr>
          <w:i/>
          <w:i/>
        </w:rPr>
      </w:pPr>
      <w:r>
        <w:rPr>
          <w:i/>
        </w:rPr>
        <w:t>Giöõa Taêng chuùng phaân ly</w:t>
      </w:r>
    </w:p>
    <w:p>
      <w:pPr>
        <w:pStyle w:val="Normal"/>
        <w:ind w:firstLine="1418"/>
        <w:rPr>
          <w:i/>
          <w:i/>
        </w:rPr>
      </w:pPr>
      <w:r>
        <w:rPr>
          <w:i/>
        </w:rPr>
        <w:t>Coù ai nghó höôùng thöôïng ?</w:t>
      </w:r>
    </w:p>
    <w:p>
      <w:pPr>
        <w:pStyle w:val="Normal"/>
        <w:ind w:firstLine="1418"/>
        <w:rPr>
          <w:i/>
          <w:i/>
        </w:rPr>
      </w:pPr>
      <w:r>
        <w:rPr>
          <w:i/>
        </w:rPr>
        <w:t xml:space="preserve">Thaát nieäm keû trí noùi, </w:t>
      </w:r>
    </w:p>
    <w:p>
      <w:pPr>
        <w:pStyle w:val="Normal"/>
        <w:ind w:firstLine="1418"/>
        <w:rPr>
          <w:i/>
          <w:i/>
        </w:rPr>
      </w:pPr>
      <w:r>
        <w:rPr>
          <w:i/>
        </w:rPr>
        <w:t xml:space="preserve">Ba hoa traêm thöù chuyeän, </w:t>
      </w:r>
    </w:p>
    <w:p>
      <w:pPr>
        <w:pStyle w:val="Normal"/>
        <w:ind w:firstLine="1418"/>
        <w:rPr>
          <w:i/>
          <w:i/>
        </w:rPr>
      </w:pPr>
      <w:r>
        <w:rPr>
          <w:i/>
        </w:rPr>
        <w:t xml:space="preserve">Mieäng haù, noùi thaû daøn, </w:t>
      </w:r>
    </w:p>
    <w:p>
      <w:pPr>
        <w:pStyle w:val="Normal"/>
        <w:ind w:firstLine="1418"/>
        <w:rPr>
          <w:i/>
          <w:i/>
        </w:rPr>
      </w:pPr>
      <w:r>
        <w:rPr>
          <w:i/>
        </w:rPr>
        <w:t>Daãn ñi ñaâu, ai bieát ?</w:t>
      </w:r>
    </w:p>
    <w:p>
      <w:pPr>
        <w:pStyle w:val="Normal"/>
        <w:ind w:firstLine="1418"/>
        <w:rPr>
          <w:i/>
          <w:i/>
        </w:rPr>
      </w:pPr>
      <w:r>
        <w:rPr>
          <w:i/>
        </w:rPr>
        <w:t>“</w:t>
      </w:r>
      <w:r>
        <w:rPr>
          <w:i/>
        </w:rPr>
        <w:t>Noù maéng toâi, ñaùnh toâi !</w:t>
      </w:r>
    </w:p>
    <w:p>
      <w:pPr>
        <w:pStyle w:val="Normal"/>
        <w:ind w:firstLine="1418"/>
        <w:rPr>
          <w:i/>
          <w:i/>
        </w:rPr>
      </w:pPr>
      <w:r>
        <w:rPr>
          <w:i/>
        </w:rPr>
        <w:t>Noù haïi toâi, cöôùp toâi !”</w:t>
      </w:r>
    </w:p>
    <w:p>
      <w:pPr>
        <w:pStyle w:val="Normal"/>
        <w:ind w:firstLine="1418"/>
        <w:rPr>
          <w:i/>
          <w:i/>
        </w:rPr>
      </w:pPr>
      <w:r>
        <w:rPr>
          <w:i/>
        </w:rPr>
        <w:t xml:space="preserve">Ai oâm oaùn nieäm aáy, </w:t>
      </w:r>
    </w:p>
    <w:p>
      <w:pPr>
        <w:pStyle w:val="Normal"/>
        <w:ind w:firstLine="1418"/>
        <w:rPr>
          <w:i/>
          <w:i/>
        </w:rPr>
      </w:pPr>
      <w:r>
        <w:rPr>
          <w:i/>
        </w:rPr>
        <w:t>Haän thuø khoâng theå nguoâi.</w:t>
      </w:r>
    </w:p>
    <w:p>
      <w:pPr>
        <w:pStyle w:val="Normal"/>
        <w:ind w:firstLine="1418"/>
        <w:rPr>
          <w:i/>
          <w:i/>
        </w:rPr>
      </w:pPr>
      <w:r>
        <w:rPr>
          <w:i/>
        </w:rPr>
        <w:t>“</w:t>
      </w:r>
      <w:r>
        <w:rPr>
          <w:i/>
        </w:rPr>
        <w:t>Noù maéng toâi, ñaùnh toâi !</w:t>
      </w:r>
    </w:p>
    <w:p>
      <w:pPr>
        <w:pStyle w:val="Normal"/>
        <w:ind w:firstLine="1418"/>
        <w:rPr>
          <w:i/>
          <w:i/>
        </w:rPr>
      </w:pPr>
      <w:r>
        <w:rPr>
          <w:i/>
        </w:rPr>
        <w:t>Noù haïi toâi, cöôùp toâi !”</w:t>
      </w:r>
    </w:p>
    <w:p>
      <w:pPr>
        <w:pStyle w:val="Normal"/>
        <w:ind w:firstLine="1418"/>
        <w:rPr>
          <w:i/>
          <w:i/>
        </w:rPr>
      </w:pPr>
      <w:r>
        <w:rPr>
          <w:i/>
        </w:rPr>
        <w:t xml:space="preserve">Khoâng oâm oaùn nieäm aáy, </w:t>
      </w:r>
    </w:p>
    <w:p>
      <w:pPr>
        <w:pStyle w:val="Normal"/>
        <w:ind w:firstLine="1418"/>
        <w:rPr>
          <w:i/>
          <w:i/>
        </w:rPr>
      </w:pPr>
      <w:r>
        <w:rPr>
          <w:i/>
        </w:rPr>
        <w:t>Haän thuø seõ töï nguoâi.</w:t>
      </w:r>
    </w:p>
    <w:p>
      <w:pPr>
        <w:pStyle w:val="Normal"/>
        <w:ind w:firstLine="1418"/>
        <w:rPr>
          <w:i/>
          <w:i/>
        </w:rPr>
      </w:pPr>
      <w:r>
        <w:rPr>
          <w:i/>
        </w:rPr>
        <w:t xml:space="preserve">Haän thuø dieät haän thuø, </w:t>
      </w:r>
    </w:p>
    <w:p>
      <w:pPr>
        <w:pStyle w:val="Normal"/>
        <w:ind w:firstLine="1418"/>
        <w:rPr>
          <w:i/>
          <w:i/>
        </w:rPr>
      </w:pPr>
      <w:r>
        <w:rPr>
          <w:i/>
        </w:rPr>
        <w:t xml:space="preserve">Khoâng ñôøi naøo dieät ñöôïc, </w:t>
      </w:r>
    </w:p>
    <w:p>
      <w:pPr>
        <w:pStyle w:val="Normal"/>
        <w:ind w:firstLine="1418"/>
        <w:rPr>
          <w:i/>
          <w:i/>
        </w:rPr>
      </w:pPr>
      <w:r>
        <w:rPr>
          <w:i/>
        </w:rPr>
        <w:t xml:space="preserve">Töø bi dieät haän thuø, </w:t>
      </w:r>
    </w:p>
    <w:p>
      <w:pPr>
        <w:pStyle w:val="Normal"/>
        <w:ind w:firstLine="1418"/>
        <w:rPr>
          <w:i/>
          <w:i/>
        </w:rPr>
      </w:pPr>
      <w:r>
        <w:rPr>
          <w:i/>
        </w:rPr>
        <w:t>Laø ñònh luaät ngaøn thu.</w:t>
      </w:r>
    </w:p>
    <w:p>
      <w:pPr>
        <w:pStyle w:val="Normal"/>
        <w:ind w:firstLine="1418"/>
        <w:rPr>
          <w:i/>
          <w:i/>
        </w:rPr>
      </w:pPr>
      <w:r>
        <w:rPr>
          <w:i/>
        </w:rPr>
        <w:t>“</w:t>
      </w:r>
      <w:r>
        <w:rPr>
          <w:i/>
        </w:rPr>
        <w:t xml:space="preserve">Ngöôøi khaùc khoâng hieåu bieát, </w:t>
      </w:r>
    </w:p>
    <w:p>
      <w:pPr>
        <w:pStyle w:val="Normal"/>
        <w:ind w:firstLine="1418"/>
        <w:rPr>
          <w:i/>
          <w:i/>
        </w:rPr>
      </w:pPr>
      <w:r>
        <w:rPr>
          <w:i/>
        </w:rPr>
        <w:t xml:space="preserve">ÔÛ ñaây ta bò dieät”, </w:t>
      </w:r>
    </w:p>
    <w:p>
      <w:pPr>
        <w:pStyle w:val="Normal"/>
        <w:ind w:firstLine="1418"/>
        <w:rPr>
          <w:i/>
          <w:i/>
        </w:rPr>
      </w:pPr>
      <w:r>
        <w:rPr>
          <w:i/>
        </w:rPr>
        <w:t xml:space="preserve">Nhöõng ai hieåu ñieàu naøy, </w:t>
      </w:r>
    </w:p>
    <w:p>
      <w:pPr>
        <w:pStyle w:val="Normal"/>
        <w:ind w:firstLine="1418"/>
        <w:rPr>
          <w:i/>
          <w:i/>
        </w:rPr>
      </w:pPr>
      <w:r>
        <w:rPr>
          <w:i/>
        </w:rPr>
        <w:t>Nhôø vaäy, tranh luaän tieâu.</w:t>
      </w:r>
    </w:p>
    <w:p>
      <w:pPr>
        <w:pStyle w:val="Normal"/>
        <w:ind w:firstLine="1418"/>
        <w:rPr>
          <w:i/>
          <w:i/>
        </w:rPr>
      </w:pPr>
      <w:r>
        <w:rPr>
          <w:i/>
        </w:rPr>
        <w:t xml:space="preserve">Keû chuû xöôùng haïi maïng, </w:t>
      </w:r>
    </w:p>
    <w:p>
      <w:pPr>
        <w:pStyle w:val="Normal"/>
        <w:ind w:firstLine="1418"/>
        <w:rPr>
          <w:i/>
          <w:i/>
        </w:rPr>
      </w:pPr>
      <w:r>
        <w:rPr>
          <w:i/>
        </w:rPr>
        <w:t xml:space="preserve">Cöôùp boø, ngöïa taøi saûn, </w:t>
      </w:r>
    </w:p>
    <w:p>
      <w:pPr>
        <w:pStyle w:val="Normal"/>
        <w:ind w:firstLine="1418"/>
        <w:rPr>
          <w:i/>
          <w:i/>
        </w:rPr>
      </w:pPr>
      <w:r>
        <w:rPr>
          <w:i/>
        </w:rPr>
        <w:t xml:space="preserve">Keû cöôùp ñoaït quoác ñoä, </w:t>
      </w:r>
    </w:p>
    <w:p>
      <w:pPr>
        <w:pStyle w:val="Normal"/>
        <w:ind w:firstLine="1418"/>
        <w:rPr>
          <w:i/>
          <w:i/>
        </w:rPr>
      </w:pPr>
      <w:r>
        <w:rPr>
          <w:i/>
        </w:rPr>
        <w:t xml:space="preserve">Hoï coøn bieát ñoaøn keát, </w:t>
      </w:r>
    </w:p>
    <w:p>
      <w:pPr>
        <w:pStyle w:val="Normal"/>
        <w:ind w:firstLine="1418"/>
        <w:rPr>
          <w:i/>
          <w:i/>
        </w:rPr>
      </w:pPr>
      <w:r>
        <w:rPr>
          <w:i/>
        </w:rPr>
        <w:t>Sao caùc OÂng khoâng vaäy ?</w:t>
      </w:r>
    </w:p>
    <w:p>
      <w:pPr>
        <w:pStyle w:val="Normal"/>
        <w:ind w:firstLine="1418"/>
        <w:rPr>
          <w:i/>
          <w:i/>
        </w:rPr>
      </w:pPr>
      <w:r>
        <w:rPr>
          <w:i/>
        </w:rPr>
        <w:t xml:space="preserve">Neáu ñöôïc baïn hieàn trí, </w:t>
      </w:r>
    </w:p>
    <w:p>
      <w:pPr>
        <w:pStyle w:val="Normal"/>
        <w:ind w:firstLine="1418"/>
        <w:rPr>
          <w:i/>
          <w:i/>
        </w:rPr>
      </w:pPr>
      <w:r>
        <w:rPr>
          <w:i/>
        </w:rPr>
        <w:t xml:space="preserve">Ñoàng haønh, kheùo an truù, </w:t>
      </w:r>
    </w:p>
    <w:p>
      <w:pPr>
        <w:pStyle w:val="Normal"/>
        <w:ind w:firstLine="1418"/>
        <w:rPr>
          <w:i/>
          <w:i/>
        </w:rPr>
      </w:pPr>
      <w:r>
        <w:rPr>
          <w:i/>
        </w:rPr>
        <w:t xml:space="preserve">Ñaû thaéng moïi hieåm naïn, </w:t>
      </w:r>
    </w:p>
    <w:p>
      <w:pPr>
        <w:pStyle w:val="Normal"/>
        <w:ind w:firstLine="1418"/>
        <w:rPr>
          <w:i/>
          <w:i/>
        </w:rPr>
      </w:pPr>
      <w:r>
        <w:rPr>
          <w:i/>
        </w:rPr>
        <w:t>Soáng hoan hyû chaùnh nieäm.</w:t>
      </w:r>
    </w:p>
    <w:p>
      <w:pPr>
        <w:pStyle w:val="Normal"/>
        <w:ind w:firstLine="1418"/>
        <w:rPr>
          <w:i/>
          <w:i/>
        </w:rPr>
      </w:pPr>
      <w:r>
        <w:rPr>
          <w:i/>
        </w:rPr>
        <w:t xml:space="preserve">Neáu khoâng baïn hieàn trí, </w:t>
      </w:r>
    </w:p>
    <w:p>
      <w:pPr>
        <w:pStyle w:val="Normal"/>
        <w:ind w:firstLine="1418"/>
        <w:rPr>
          <w:i/>
          <w:i/>
        </w:rPr>
      </w:pPr>
      <w:r>
        <w:rPr>
          <w:i/>
        </w:rPr>
        <w:t xml:space="preserve">Nhö vua boû quoác ñoä, </w:t>
      </w:r>
    </w:p>
    <w:p>
      <w:pPr>
        <w:pStyle w:val="Normal"/>
        <w:ind w:firstLine="1418"/>
        <w:rPr>
          <w:i/>
          <w:i/>
        </w:rPr>
      </w:pPr>
      <w:r>
        <w:rPr>
          <w:i/>
        </w:rPr>
        <w:t>Coâ ñoäc nhö voi röøng.</w:t>
      </w:r>
    </w:p>
    <w:p>
      <w:pPr>
        <w:pStyle w:val="Normal"/>
        <w:ind w:firstLine="1418"/>
        <w:rPr>
          <w:i/>
          <w:i/>
        </w:rPr>
      </w:pPr>
      <w:r>
        <w:rPr>
          <w:i/>
        </w:rPr>
        <w:t xml:space="preserve">Toát hôn, soáng moät mình, </w:t>
      </w:r>
    </w:p>
    <w:p>
      <w:pPr>
        <w:pStyle w:val="Normal"/>
        <w:ind w:firstLine="1418"/>
        <w:rPr>
          <w:i/>
          <w:i/>
        </w:rPr>
      </w:pPr>
      <w:r>
        <w:rPr>
          <w:i/>
        </w:rPr>
        <w:t xml:space="preserve">Khoâng beø baïn keû ngu, </w:t>
      </w:r>
    </w:p>
    <w:p>
      <w:pPr>
        <w:pStyle w:val="Normal"/>
        <w:ind w:firstLine="1418"/>
        <w:rPr>
          <w:i/>
          <w:i/>
        </w:rPr>
      </w:pPr>
      <w:r>
        <w:rPr>
          <w:i/>
        </w:rPr>
        <w:t xml:space="preserve">Coâ ñoäc khoâng laøm aùc, </w:t>
      </w:r>
    </w:p>
    <w:p>
      <w:pPr>
        <w:pStyle w:val="Normal"/>
        <w:ind w:firstLine="1418"/>
        <w:rPr>
          <w:i/>
          <w:i/>
        </w:rPr>
      </w:pPr>
      <w:r>
        <w:rPr>
          <w:i/>
        </w:rPr>
        <w:t>Nhaøn haï, nhö voi röøng.</w:t>
      </w:r>
    </w:p>
    <w:p>
      <w:pPr>
        <w:pStyle w:val="Normal"/>
        <w:rPr/>
      </w:pPr>
      <w:r>
        <w:rPr/>
        <w:t xml:space="preserve">Roài Theá Toân ñöùng noùi leân nhöõng caâu keä naøy, roài ñi ñeán laøng Balakalonakara. Khi aáy, Toân giaû Bhagu soáng ôû trong laøng Balakalonakara. Toân giaû Bhagu thaáy Theá Toân töø xa ñi ñeán, lieàn saép ñaët choã ngoài vaø nöôùc röûa chaân. Theá Toân ngoài treân choã ngoài ñaõ soaïn saün; sau khi ngoài, Ngaøi röûa chaân. Toân giaû Bhagu ñaûnh leã Theá Toân, roài ngoài xuoáng moät beân. Theá Toân noùi vôùi Toân giaû Bhagu ñang ngoài moät beân: </w:t>
      </w:r>
    </w:p>
    <w:p>
      <w:pPr>
        <w:pStyle w:val="Normal"/>
        <w:rPr/>
      </w:pPr>
      <w:r>
        <w:rPr/>
        <w:t>–</w:t>
      </w:r>
      <w:r>
        <w:rPr>
          <w:rFonts w:eastAsia="VNI-Centur"/>
        </w:rPr>
        <w:t xml:space="preserve"> </w:t>
      </w:r>
      <w:r>
        <w:rPr/>
        <w:t>Naøy Tyû-kheo, coù ñöôïc an laønh khoâng ? Coù ñöôïc soáng yeân vui khoâng ? Ñi khaát thöïc, coù khoûi meät nhoïc khoâng ?</w:t>
      </w:r>
    </w:p>
    <w:p>
      <w:pPr>
        <w:pStyle w:val="Normal"/>
        <w:rPr/>
      </w:pPr>
      <w:r>
        <w:rPr/>
        <w:t>–</w:t>
      </w:r>
      <w:r>
        <w:rPr>
          <w:rFonts w:eastAsia="VNI-Centur"/>
        </w:rPr>
        <w:t xml:space="preserve"> </w:t>
      </w:r>
      <w:r>
        <w:rPr/>
        <w:t>Baïch Theá Toân, con ñöôïc an laønh. Baïch Theá Toân, con soáng yeân vui. Baïch Theá Toân, con ñi khaát thöïc khoûi coù meät nhoïc.</w:t>
      </w:r>
    </w:p>
    <w:p>
      <w:pPr>
        <w:pStyle w:val="Normal"/>
        <w:rPr/>
      </w:pPr>
      <w:r>
        <w:rPr/>
        <w:t xml:space="preserve">Roài Theá Toân sau khi vôùi thôøi thuyeát phaùp khích leä Toân giaû Bhagu, laøm cho haân hoan, laøm cho phaán khôûi, laøm cho hoan hyû, töø choã ngoài ñöùng daäy, ñi ñeán Pacinavamsadaya. Luùc baáy giôø, Toân giaû Anurudha (A-na-luaät), Toân giaû Nandiya (Nan-ñeà) vaø Toân giaû Kimbila (Kim-ty- la) truù ôû Pacinavamasadaya. Ngöôøi giöõ vöôøn thaáy Theá Toân töø xa ñi ñeán, khi thaáy vaäy lieàn baïch Theá Toân: </w:t>
      </w:r>
    </w:p>
    <w:p>
      <w:pPr>
        <w:pStyle w:val="Normal"/>
        <w:rPr/>
      </w:pPr>
      <w:r>
        <w:rPr/>
        <w:t>Naøy Sa-moân, chôù coù vaøo khu vöôøn naøy. Coù ba Thieän gia nam töû, raát aùi luyeán töï ngaõ (attakamanipa) truù taïi ñaây. Chôù coù phieàn nhieãu caùc vò aáy.</w:t>
      </w:r>
    </w:p>
    <w:p>
      <w:pPr>
        <w:pStyle w:val="Normal"/>
        <w:rPr/>
      </w:pPr>
      <w:r>
        <w:rPr/>
        <w:t xml:space="preserve">Toân giaû Anuruddha nghe ngöôøi giöõ khu vöôøn noùi chuyeän vôùi Theá Toân, lieàn noùi vôùi ngöôøi giöõ vöôøn: </w:t>
      </w:r>
    </w:p>
    <w:p>
      <w:pPr>
        <w:pStyle w:val="Normal"/>
        <w:rPr/>
      </w:pPr>
      <w:r>
        <w:rPr/>
        <w:t>–</w:t>
      </w:r>
      <w:r>
        <w:rPr>
          <w:rFonts w:eastAsia="VNI-Centur"/>
        </w:rPr>
        <w:t xml:space="preserve"> </w:t>
      </w:r>
      <w:r>
        <w:rPr/>
        <w:t>Naøy ngöôøi Giöõ vöôøn, chôù coù ngaên chaën Theá Toân ! Theá Toân baäc Ñaïo sö cuûa chuùng toâi ñaõ ñeán.</w:t>
      </w:r>
    </w:p>
    <w:p>
      <w:pPr>
        <w:pStyle w:val="Normal"/>
        <w:rPr/>
      </w:pPr>
      <w:r>
        <w:rPr/>
        <w:t xml:space="preserve">Roài Toân giaû Anuruddha ñi ñeán Toân giaû Nandiya vaø Toân giaû Kimbila vaø noùi: </w:t>
      </w:r>
    </w:p>
    <w:p>
      <w:pPr>
        <w:pStyle w:val="Normal"/>
        <w:rPr/>
      </w:pPr>
      <w:r>
        <w:rPr/>
        <w:t>–</w:t>
      </w:r>
      <w:r>
        <w:rPr>
          <w:rFonts w:eastAsia="VNI-Centur"/>
        </w:rPr>
        <w:t xml:space="preserve"> </w:t>
      </w:r>
      <w:r>
        <w:rPr/>
        <w:t>Chö Toân giaû haõy ñeán ! Chö Toân giaû haõy ñeán ! Theá Toân, baäc Ñaïo sö cuûa chuùng ta ñaõ ñeán.</w:t>
      </w:r>
    </w:p>
    <w:p>
      <w:pPr>
        <w:pStyle w:val="Normal"/>
        <w:rPr/>
      </w:pPr>
      <w:r>
        <w:rPr/>
        <w:t xml:space="preserve">Roài Toân giaû Anuruddha, Toân giaû Nandiya vaø Toân giaû Kimbila ra ñoùn Theá Toân, moät ngöôøi caàm y baùt Theá Toân, moät ngöôøi söûa soaïn choã ngoài, moät ngöôøi ñaët saün nöôùc röûa chaân. Theá Toân ngoài treân choã ngoài ñaõ soaïn saün; sau khi ngoài, Theá Toân röûa chaân. Roài caùc Toân giaû aáy ñaûnh leã Theá Toân vaø ngoài xuoáng moät beân. Roài Theá Toân noùi vôùi Toân giaû Anuruddha ñang ngoài xuoáng moät beân : </w:t>
      </w:r>
    </w:p>
    <w:p>
      <w:pPr>
        <w:pStyle w:val="Normal"/>
        <w:rPr/>
      </w:pPr>
      <w:r>
        <w:rPr/>
        <w:t>Naøy caùc Anuruddha, caùc OÂng coù ñöôïc an laønh khoâng ? Coù ñöôïc soáng yeân vui khoâng ? Ñi khaát thöïc coù khoûi meät nhoïc khoâng ?</w:t>
      </w:r>
    </w:p>
    <w:p>
      <w:pPr>
        <w:pStyle w:val="Normal"/>
        <w:rPr/>
      </w:pPr>
      <w:r>
        <w:rPr/>
        <w:t>–</w:t>
      </w:r>
      <w:r>
        <w:rPr>
          <w:rFonts w:eastAsia="VNI-Centur"/>
        </w:rPr>
        <w:t xml:space="preserve"> </w:t>
      </w:r>
      <w:r>
        <w:rPr/>
        <w:t>Baïch Theá Toân, chuùng con ñöôïc an laønh. Baïch Theá Toân, chuùng con soáng yeân vui. Baïch Theá Toân, chuùng con ñi khaát thöïc khoûi coù meät nhoïc.</w:t>
      </w:r>
    </w:p>
    <w:p>
      <w:pPr>
        <w:pStyle w:val="Normal"/>
        <w:rPr/>
      </w:pPr>
      <w:r>
        <w:rPr/>
        <w:t>–</w:t>
      </w:r>
      <w:r>
        <w:rPr>
          <w:rFonts w:eastAsia="VNI-Centur"/>
        </w:rPr>
        <w:t xml:space="preserve"> </w:t>
      </w:r>
      <w:r>
        <w:rPr/>
        <w:t>Naøy caùc Anuruddha, caùc OÂng coù soáng hoøa hôïp, hoan hyû vôùi nhau, khoâng coù caõi nhau. Nhö nöôùc vôùi söõa, soáng nhìn nhau vôùi caëp maét thieän caûm khoâng ?</w:t>
      </w:r>
    </w:p>
    <w:p>
      <w:pPr>
        <w:pStyle w:val="Normal"/>
        <w:rPr/>
      </w:pPr>
      <w:r>
        <w:rPr/>
        <w:t>–</w:t>
      </w:r>
      <w:r>
        <w:rPr>
          <w:rFonts w:eastAsia="VNI-Centur"/>
        </w:rPr>
        <w:t xml:space="preserve"> </w:t>
      </w:r>
      <w:r>
        <w:rPr/>
        <w:t>Baïch Theá Toân, thaät söï chuùng con soáng hoøa hôïp, hoan hyû vôùi nhau, khoâng coù caõi nhau, nhö nöôùc vôùi söõa, soáng nhìn nhau vôùi caëp maét thieän caûm.</w:t>
      </w:r>
    </w:p>
    <w:p>
      <w:pPr>
        <w:pStyle w:val="Normal"/>
        <w:rPr/>
      </w:pPr>
      <w:r>
        <w:rPr/>
        <w:t>Naøy caùc Anuruddha, nhö theá naøo caùc OÂng soáng hoøa hôïp, hoan hyû vôùi nhau, nhö nöôùc vôùi söõa, soáng nhìn nhau vôùi caëp maét thieän caûm ?</w:t>
      </w:r>
    </w:p>
    <w:p>
      <w:pPr>
        <w:pStyle w:val="Normal"/>
        <w:rPr/>
      </w:pPr>
      <w:r>
        <w:rPr/>
        <w:t>–</w:t>
      </w:r>
      <w:r>
        <w:rPr>
          <w:rFonts w:eastAsia="VNI-Centur"/>
        </w:rPr>
        <w:t xml:space="preserve"> </w:t>
      </w:r>
      <w:r>
        <w:rPr/>
        <w:t>Baïch Theá Toân, ôû ñaây chuùng con nghe nhö sau : “Thaät lôïi ích thay cho ta ! Thaät kheùo lôïi ích thay cho ta, khi ta ñöôïc soáng vôùi caùc ñoàng Phaïm haïnh nhö vaäy ! Baïch Theá Toân, do vaäy ñoái vôùi caùc vò ñoàng Phaïm haïnh naøy, con khôûi leân töø thaân nghieäp, tröôùc maët vaø sau löng; con khôûi leân töø khaåu nghieäp, tröôùc maët vaø sau löng, con khôûi leân töø yù nghieäp, tröôùc maët vaø sau löng. Baïch Theá Toân do vaäy chuùng con nghó nhö sau : “Ta haõy töø boû taâm cuûa ta vaø soáng thuaän theo taâm cuûa nhöõng Toân giaû naøy”. Vaø baïch Theá Toân, con töø boû taâm cuûa con, vaø soáng thuaän theo taâm cuûa nhöõng Toân giaû aáy. Baïch Theá Toân, chuùng con tuy khaùc thaân nhöng gioáng nhö ñoàng moät taâm.</w:t>
      </w:r>
    </w:p>
    <w:p>
      <w:pPr>
        <w:pStyle w:val="Normal"/>
        <w:rPr/>
      </w:pPr>
      <w:r>
        <w:rPr/>
        <w:t xml:space="preserve">Roài Toân giaû Nandiya... (nhö treân)... Roài Toân giaû Kimbila baïch Theá Toân : </w:t>
      </w:r>
    </w:p>
    <w:p>
      <w:pPr>
        <w:pStyle w:val="Normal"/>
        <w:rPr/>
      </w:pPr>
      <w:r>
        <w:rPr/>
        <w:t>–</w:t>
      </w:r>
      <w:r>
        <w:rPr>
          <w:rFonts w:eastAsia="VNI-Centur"/>
        </w:rPr>
        <w:t xml:space="preserve"> </w:t>
      </w:r>
      <w:r>
        <w:rPr/>
        <w:t>Baïch Theá Toân, ôû ñaây chuùng con nghó nhö sau : “Thaät lôïi ích thay cho ta ! Thaät kheùo lôïi ích thay cho ta, khi ta ñöôïc soáng vôùi caùc vò ñoàng Phaïm haïnh nhö vaäy !” Baïch Theá Toân, do vaäy ñoái vôùi caùc vò ñoàng Phaïm haïnh naøy, con khôûi leân töø thaân nghieäp, tröôùc maët vaø sau löng; con khôûi leân töø khaåu nghieäp, tröôùc maët vaø sau löng, con khôûi leân töø yù nghieäp, tröôùc maët vaø sau löng. Baïch Theá Toân, do vaäy chuùng con nghó nhö sau : “Ta haõy töø boû taâm cuûa ta vaø soáng thuaän theo taâm cuûa nhöõng Toân giaû naøy”. Vaø baïch Theá Toân, con töø boû taâm cuûa con vaø soáng thuaän theo taâm cuûa nhöõng Toân giaû aáy. Baïch Theá Toân, chuùng con tuy khaùc thaân nhöng gioáng nhö ñoàng moät taâm. Baïch Theá Toân, nhö vaäy chuùng con soáng hoøa hôïp, hoan hyû vôùi nhau, nhö nöôùc vôùi söõa, soáng nhìn nhau vôùi caëp maét thieän caûm.</w:t>
      </w:r>
    </w:p>
    <w:p>
      <w:pPr>
        <w:pStyle w:val="Normal"/>
        <w:rPr/>
      </w:pPr>
      <w:r>
        <w:rPr/>
        <w:t>Laønh thay, laønh thay, naøy caùc Anuruddha ! vaø naøy caùc Anuruddha, caùc OÂng coù soáng khoâng phoùng daät, nhieät taâm, tinh caàn khoâng ?</w:t>
      </w:r>
    </w:p>
    <w:p>
      <w:pPr>
        <w:pStyle w:val="Normal"/>
        <w:rPr/>
      </w:pPr>
      <w:r>
        <w:rPr/>
        <w:t>–</w:t>
      </w:r>
      <w:r>
        <w:rPr>
          <w:rFonts w:eastAsia="VNI-Centur"/>
        </w:rPr>
        <w:t xml:space="preserve"> </w:t>
      </w:r>
      <w:r>
        <w:rPr/>
        <w:t>Baïch Theá Toân, thaät söï chuùng con soáng khoâng phoùng daät, nhieät taâm, tinh caàn ?</w:t>
      </w:r>
    </w:p>
    <w:p>
      <w:pPr>
        <w:pStyle w:val="Normal"/>
        <w:rPr/>
      </w:pPr>
      <w:r>
        <w:rPr/>
        <w:t>–</w:t>
      </w:r>
      <w:r>
        <w:rPr>
          <w:rFonts w:eastAsia="VNI-Centur"/>
        </w:rPr>
        <w:t xml:space="preserve"> </w:t>
      </w:r>
      <w:r>
        <w:rPr/>
        <w:t>Naøy caùc Anuruddha, nhö theá naøo, caùc OÂng soáng khoâng phoùng daät, nhieät taâm, tinh caàn ?</w:t>
      </w:r>
    </w:p>
    <w:p>
      <w:pPr>
        <w:pStyle w:val="Normal"/>
        <w:rPr/>
      </w:pPr>
      <w:r>
        <w:rPr/>
        <w:t>–</w:t>
      </w:r>
      <w:r>
        <w:rPr>
          <w:rFonts w:eastAsia="VNI-Centur"/>
        </w:rPr>
        <w:t xml:space="preserve"> </w:t>
      </w:r>
      <w:r>
        <w:rPr/>
        <w:t>ÔÛ ñaây, baïch Theá Toân chuùng con ai ñi vaøo laøng khaát thöïc veà tröôùc, ngöôøi aáy saép ñaët caùc choã ngoài, soaïn saün nöôùc uoáng, nöôùc röûa chaân, soaïn saün moät baùt ñeå boû ñoà dö. Ai ñi vaøo laøng khaát thöïc veà sau, ngöôøi aáy, coøn ñoà aên ñeå laïi, neáu muoán thì aên, neáu khoâng muoán thôøi boû vaøo choã khoâng coù coû xanh hay ñoå vaøo nöôùc khoâng coù loaøi coân truøng. Ngöôøi aáy xeáp doïn laïi caùc choã ngoài, caát ñi nöôùc uoáng, nöôùc röûa chaân, caát ñi caùi baùt ñeå boû ñoà dö vaø queùt saïch nhaø aên. Ai thaáy gheø nöôùc uoáng, gheø nöôùc röûa chaân, hay gheø nöôùc trong nhaø caàu heát nöôùc troáng khoâng, ngöôøi aáy seõ lo lieäu (nöôùc). Neáu laøm khoâng noãi vôùi söùc baøn tay cuûa mình, ngöôøi aáy duøng tay ra hieäu goïi ngöôøi thöù hai: “Chuùng ta haõy lo lieäu (nöôùc)”. Daàu vaäy, baïch Theá Toân, chuùng con khoâng vì vaäy gaây ra tieáng ñoäng. Vaø ñeán ngaøy thöù naêm, baïch Theá Toân, suoát caû moät ñeâm chuùng con ngoài ñaøm luaän veà ñaïo phaùp. Nhö vaäy, baïch Theá Toân, chuùng con soáng khoâng phoùng daät, nhieät taâm, tinh caàn.</w:t>
      </w:r>
    </w:p>
    <w:p>
      <w:pPr>
        <w:pStyle w:val="Normal"/>
        <w:rPr/>
      </w:pPr>
      <w:r>
        <w:rPr/>
        <w:t>–</w:t>
      </w:r>
      <w:r>
        <w:rPr>
          <w:rFonts w:eastAsia="VNI-Centur"/>
        </w:rPr>
        <w:t xml:space="preserve"> </w:t>
      </w:r>
      <w:r>
        <w:rPr/>
        <w:t>Laønh thay, laønh thay, naøy caùc Anurudda ! Naøy Anuruddha, caùc OÂng soáng khoâng phoùng daät, nhieät taâm, tinh caàn nhö vaäy, caùc OÂng coù chöùng ñöôïc phaùp thöôïng nhaân tri kieán thuø thaéng, xöùng ñaùng baäc Thaùnh, soáng thoaûi maùi an laïc khoâng ?</w:t>
      </w:r>
    </w:p>
    <w:p>
      <w:pPr>
        <w:pStyle w:val="Normal"/>
        <w:rPr/>
      </w:pPr>
      <w:r>
        <w:rPr/>
        <w:t>–</w:t>
      </w:r>
      <w:r>
        <w:rPr>
          <w:rFonts w:eastAsia="VNI-Centur"/>
        </w:rPr>
        <w:t xml:space="preserve"> </w:t>
      </w:r>
      <w:r>
        <w:rPr/>
        <w:t>ÔÛ ñaây, baïch Theá Toân, chuùng con soáng khoâng phoùng daät, nhieät taâm, tinh caàn nhö vaäy, chuùng con nhaän thaáy ñöôïc haøo quang, cuõng nhö söï hieän khôûi caùc saéc phaùp. Nhöng haøo quang aáy khoâng bao laâu bieán maát cuøng vôùi söï hieän khôûi caùc saéc phaùp. Chuùng con khoâng ñöôïc hieåu roõ töôùng aáy laø gì .</w:t>
      </w:r>
    </w:p>
    <w:p>
      <w:pPr>
        <w:pStyle w:val="Normal"/>
        <w:rPr/>
      </w:pPr>
      <w:r>
        <w:rPr/>
        <w:t>–</w:t>
      </w:r>
      <w:r>
        <w:rPr>
          <w:rFonts w:eastAsia="VNI-Centur"/>
        </w:rPr>
        <w:t xml:space="preserve"> </w:t>
      </w:r>
      <w:r>
        <w:rPr/>
        <w:t>Naøy caùc Anuruddha, töôùng aáy caùc OÂng caàn phaûi hieåu roõ. Ta cuõng vaäy, naøy caùc Anuruddha, tröôùc khi giaùc ngoä, chöa chöùng Chaùnh Ñaúng Giaùc, coøn laø Boà-taùt, Ta nhaän thaáy haøo quang vaø söï hieän khôûi caùc saéc phaùp. Nhöng haøo quang aáy khoâng bao laâu bieán maát nôi Ta cuøng vôùi söï hieän khôûi caùc saéc phaùp. Naøy caùc Anuruddha, Ta suy nghó nhö sau : “Do nhaân gì, do duyeân gì haøo quang bieán maát ñoái vôùi Ta, cuøng vôùi söï hieän khôûi caùc saéc phaùp”. Naøy caùc Anuruddha, Ta suy nghó nhö sau : “Nghi hoaëc khôûi leân nôi Ta. Vì coù nghi hoaëc neân ñònh cuûa Ta bò bieán dieät; khi ñònh bieán dieät, haøo quang bieán maát cuøng vôùi söï hieän khôûi caùc saéc phaùp. Vaäy Ta seõ phaûi laøm theá naøo ñeå nghi hoaëc khoâng khôûi leân nôi Ta nöõa”. Roài naøy caùc Anuruddha, Ta soáng khoâng phoùng daät, nhieät taâm, tinh caàn, nhaän thaáy ñöôïc haøo quang cuøng vôùi söï hieän khôûi caùc saéc phaùp. Nhöng haøo quang aáy khoâng bao laâu bieán maát nôi Ta, cuøng vôùi söï hieän khôûi caùc saéc phaùp. Roài naøy caùc Anuruddha, Ta suy nghó nhö sau : “Do nhaân gì, do duyeân gì, haøo quang bieán maát nôi Ta, cuøng vôùi söï hieän khôûi cuûa caùc saéc phaùp ?” Roài naøy caùc Anuruddha, Ta suy nghó nhö sau : “Khoâng taùc yù khôûi leân nôi Ta Vì khoâng coù taùc yù, neân ñònh bò bieán dieät nôi Ta; khi ñònh bò bieán dieät, haøo quang bieán maát cuøng vôùi söï hieän khôûi caùc saéc phaùp. Vaäy Ta phaûi laøm nhö theá naøo ñeå nghi hoaëc vaø khoâng taùc yù khoâng khôûi leân nôi Ta nöõa”. Roài naøy caùc Anuruddha, Ta soáng khoâng phoùng daät.. (nhö treân)... Roài naøy caùc Anuruddha, Ta suy nghó nhö sau : “Hoân traàm, thuïy mieân, khôûi leân nôi Ta. Vì coù hoân traàm, thuïy mieân neân ñònh cuûa Ta bò bieán dieät; khi ñònh bò bieán dieät, haøo quang bieán maát cuøng vôùi söï hieän khôûi caùc saéc phaùp. Vaäy Ta phaûi laøm nhö theá naøo ñeå nghi hoaëc, khoâng taùc yù vaø hoân traàm, thuïy mieân khoâng khôûi leân nôi Ta nöõa”. Roài naøy caùc Anuruddha, Ta soáng khoâng phoùng daät... (nhö treân)... Roài naøy caùc Anuruddha, Ta suy nghó nhö sau : “Söï sôï haõi khôûi leân nôi Ta. Vì coù sôï haõi, neân ñònh bò bieán dieät nôi Ta; khi ñònh bò bieán dieät, haøo quang bieán maát cuøng vôùi söï hieän khôûi caùc saéc phaùp”. Ví nhö, naøy caùc Anuruddha, moät ngöôøi ñang ñi treân con ñöôøng, coù keû gieát ngöôøi nhaûy ñeán (coâng kích) töø hai phía. Do nhaân duyeân töø hai phía, ngöôøi aáy khôûi leân sôï haõi. Cuõng vaäy, naøy caùc Anuruddha, sôï haõi khôûi leân nôi Ta. Vì coù sôï haõi, neân ñònh bò bieán dieät nôi Ta; khi ñònh bò bieán dieät, haøo quang bieán maát cuøng vôùi söï hieän khôûi caùc saéc phaùp. Vaäy Ta phaûi laøm theá naøo ñeå nghi hoaëc, khoâng taùc yù hoân traàm, thuïy mieân vaø söï sôï haõi khoâng khôûi leân nôi Ta nöõa”.</w:t>
      </w:r>
    </w:p>
    <w:p>
      <w:pPr>
        <w:pStyle w:val="Normal"/>
        <w:rPr/>
      </w:pPr>
      <w:r>
        <w:rPr/>
        <w:t>Roài naøy caùc Anuruddha, Ta soáng khoâng phoùng daät.. (nhö treân)... Roài naøy caùc Anuruddha, Ta suy nghó nhö sau : “Söï phaán chaán (ubbilla) khôûi leân nôi Ta. Vì coù söï phaán chaán, neân ñònh bò bieán dieät nôi Ta; khi ñònh bò bieán dieät, haøo quang bieán maát cuøng vôùi söï hieän khôûi caùc saéc phaùp. (Ví nhö, naøy caùc Anuruddha, moät ngöôøi ñi tìm cöûa mieäng moät kho taøng, vaø trong moät laàn tìm ñöôïc naêm cöûa mieäng kho taøng, do nhaân duyeân naøy phaán chaán khôûi leân. Cuõng vaäy, naøy caùc Anuruddha, phaán chaán khôûi leân nôi Ta). Vì coù phaán chaán neân ñònh bò bieán dieät nôi Ta; khi ñònh bò bieán dieät maát cuøng vôùi söï hieän khôûi caùc saéc phaùp. Vaäy Ta phaûi laøm theá naøo, ñeå nghi hoaëc, khoâng taùc yù, hoân traàm, thuïy mieân, sôï haõi vaø söï phaán chaán khoâng khôûi leân nôi Ta nöõa”. Roài naøy caùc Anuruddha, Ta soáng khoâng phoùng daät... (nhö treân)... Roài naøy caùc Anuruddha, Ta suy nghó nhö sau : “Daâm yù (dutthullam) khôûi leân nôi Ta. Vì coù daâm yù, neân ñònh bò bieán dieät nôi Ta; khi ñònh bò bieán dieät, haøo quang bieán maát cuøng vôùi söï hieän khôûi caùc saéc phaùp. Vaäy Ta phaûi laøm theá naøo ñeå nghi hoaëc khoâng taùc yù, hoân traàm, thuïy mieân, sôï haõi, phaán chaán, daâm yù khoâng khôûi leân nôi Ta nöõa”. Roài naøy caùc Anuruddha, Ta soáng khoâng phoùng daät.... (nhö treân)... Roài naøy caùc Anuruddha, Ta suy nghó nhö sau : “Söï tinh caàn quaù ñoä khôûi leân nôi Ta, vaø vì coù tinh caàn quaù ñoä, neân ñònh löïc bieán dieät nôi Ta; khi ñònh bò bieán dieät, haøo quang bieán maát cuøng vôùi söï hieän khôûi caùc saéc phaùp (Ví nhö naøy caùc Anuruddha, moät ngöôøi vôùi hai tay baét naém quaù chaët moät con chim caùy khieán con chim cheát lieàn taïi choã. Cuõng vaäy, naøy caùc Anuruddha, tinh caàn quaù ñoä khôûi leân nôi Ta. Vì coù tinh caàn quaù ñoä... cuøng vôùi söï hieän khôûi caùc saéc phaùp. ) Vaäy Ta phaûi laøm theá naøo ñeå nghi hoaëc, khoâng taùc yù, hoân traàm, thuïy mieân, sôï haõi, phaán chaán, daâm yù, vaø tinh caàn quaù ñoä khoâng khôûi leân nôi Ta nöõa”. Roài naøy caùc Anuruddha, Ta soáng khoâng phoùng daät... (nhö treân)... Roài naøy caùc Anuruddha, Ta suy nghó nhö sau : “Tinh caàn quaù yeáu ñuoái khôûi leân nôi Ta. Vì coù tinh caàn quaù yeáu ñuoái, neân ñònh bieán dieät nôi Ta; khi ñònh bieán dieät, haøo quang bieán maát cuøng vôùi söï hieän khôûi caùc saéc phaùp. (Ví nhö naøy caùc Anuruddha, moät ngöôøi baét moät con chim caùy quaù loûng leûo, con chim aáy bay khoûi hai tay cuûa ngöôøi aáy. Cuõng vaäy, naøy caùc Anuruddha, ... (nhö treân)... cuøng vôùi söï hieän khôûi caùc saéc phaùp). Vaäy Ta phaûi laøm theá naøo ñeå nghi hoaëc, khoâng taùc yù, hoân traàm, thuïy mieân, sôï haõi, phaán chaán, daâm yù, tinh caàn quaù ñoä vaø tinh caàn quaù yeáu ñuoái khoâng khôûi leân nôi Ta nöõa”. Roài naøy caùc Anuruddha, Ta soáng phoùng daät ... (nhö treân) ... Roài naøy caùc Anuruddha, Ta suy nghó nhö sau : “AÙi duïc khôûi leân nôi Ta. Vì coù aùi duïc.. vôùi söï hieän khôûi caùc saéc phaùp... (nhö treân)... Vaäy Ta phaûi laøm theá naøo ñeå nghi hoaëc, khoâng taùc yù... (nhö treân)... tinh caàn quaù yeáu ñuoái vaø aùi duïc khoâng khôûi leân nôi Ta nöõa”. Roài naøy caùc Anuruddha, Ta soáng... Roài naøy caùc Anuruddha, Ta nghó nhö sau : “Sai bieät töôûng khôûi leân nôi Ta... cuøng vôùi söï hieän khôûi caùc saéc phaùp. Vaäy Ta phaûi laøm theá naøo ñeå nghi hoaëc... (nhö treân)... aùi duïc vaø sai bieät töôûng khoâng khôûi leân nôi Ta nöõa”.</w:t>
      </w:r>
    </w:p>
    <w:p>
      <w:pPr>
        <w:pStyle w:val="Normal"/>
        <w:rPr/>
      </w:pPr>
      <w:r>
        <w:rPr/>
        <w:t>Roài naøy caùc Anuruddha, Ta soáng khoâng phoùng daät, nhieät taâm, tinh caàn, vaø Ta nhaän thaáy ñöôïc haøo quang cuøng vôùi söï hieän khôûi saéc phaùp. Nhöõng haøo quang aáy khoâng bao laâu bieán maát nôi Ta cuøng vôùi söï hieän khôûi caùc saéc phaùp. Roài naøy caùc Anuruddha, Ta suy nghó nhö sau : “Do nhaân gì, do duyeân gì, haøo quang bieán maát nôi Ta cuøng vôùi söï hieän khôûi caùc saéc phaùp ?” Roài naøy caùc Anuruddha, Ta suy nghó nhö sau : “Moät traïng thaùi quaù chuù taâm vaøo caùc saéc phaùp khôûi leân nôi Ta... cuøng vôùi söï hieän khôûi caùc saéc phaùp. Vaäy Ta phaûi laøm nhö theá naøo ñeå nghi hoaëc.. (nhö treân)... caùc töôûng sai bieät vaø traïng thaùi quaù chuù taâm vaøo caùc saéc phaùp khoâng khôûi leân nôi Ta nöõa”. Roài naøy caùc Anuruddha, sau khi bieát ñöôïc nghi hoaëc laø moät phieàn naõo cuûa taâm, Ta ñoaïn tröø nghi hoaëc, phieàn naõo cuûa taâm; sau khi bieát ñöôïc khoâng taùc yù laø moät phieàn naõo cuûa taâm, Ta ñoaïn tröø khoâng taùc yù, phieàn naõo cuûa taâm; sau khi bieát ñöôïc hoân traàm, thuïy mieân... sau khi bieát ñöôïc sôï haõi... sau khi bieát ñöôïc phaán chaán.... sau khi bieát ñöôïc daâm yù... sau khi bieát ñöôïc söï tinh caàn quaù ñoä... sau khi bieát ñöôïc söï tinh caàn quaù yeáu ñuoái... sau khi bieát ñöôïc duïc aùi... sau khi bieát ñöôïc töôûng sai bieät; sau khi bieát ñöôïc traïng thaùi quaù chuù taâm ñeán saéc phaùp laø moät phieàn naõo cuûa taâm, Ta ñoaïn tröø traïng thaùi quaù chuù troïng vaøo caùc saéc phaùp, moät phieàn naõo cuûa taâm.</w:t>
      </w:r>
    </w:p>
    <w:p>
      <w:pPr>
        <w:pStyle w:val="Normal"/>
        <w:rPr/>
      </w:pPr>
      <w:r>
        <w:rPr/>
        <w:t>Roài naøy caùc Anuruddha, Ta soáng khoâng phoùng daät, nhieät taâm, tinh caàn, nhaän thaáy ñöôïc haøo quang nhöng Ta khoâng thaáy caùc saéc phaùp caû ñeâm, caû ngaøy, caû ñeâm vaø caû ngaøy. Ta thaáy caùc saéc phaùp nhöng khoâng nhaän thaáy haøo quang. Veà vaán ñeà naøy, naøy caùc Anuruddha, Ta suy nghó nhö sau : “Do nhaân gì, do duyeân gì, Ta chæ nhaän thaáy haøo quang, nhöng khoâng thaáy saéc phaùp : caû ñeâm, caû ngaøy, caû ñeâm vaø caû ngaøy ?” Ta chæ thaáy caùc saéc phaùp nhöng khoâng nhaän thaáy haøo quang. Veà vaán ñeà naøy, naøy caùc Anuruddha, Ta suy nghó nhö sau : “Trong khi Ta khoâng taùc yù saéc töôùng, nhöng coù taùc yù haøo quang töôùng, trong khi aáy ta nhaän thaáy haøo quang, (nhöng) khoâng thaáy saéc phaùp. Coøn trong khi Ta khoâng taùc yù haøo quang töôùng (nhöng) taùc yù saéc töôùng; trong khi aáy Ta thaáy caùc saéc phaùp, (nhöng) khoâng nhaän thaáy haøo quang, caû ñeâm, caû ngaøy, caû ñeâm vaø caû ngaøy”.</w:t>
      </w:r>
    </w:p>
    <w:p>
      <w:pPr>
        <w:pStyle w:val="Normal"/>
        <w:rPr/>
      </w:pPr>
      <w:r>
        <w:rPr/>
        <w:t>Roài naøy caùc Anuruddha, Ta soáng khoâng phoùng daät, nhieät taâm, tinh caàn, nhaän thaáy haøo quang coù haïn löôïng vaø thaáy ñöôïc caùc saéc phaùp coù haïn löôïng; nhaän thaáy haøo quang voâ löôïng vaø nhaän thaáy ñöôïc caùc saéc phaùp voâ löôïng, caû ñeâm, caû ngaøy, caû ñeâm vaø caû ngaøy. Veà vaán ñeà naøy, naøy caùc Anuruddha, Ta suy nghó nhö sau : “Do nhaân gì, do duyeân gì, Ta nhaän thaáy haøo quang coù haïn löôïng vaø thaáy caùc saéc phaùp coù haïn löôïng; nhaän thaáy haøo quang voâ löôïng vaø thaáy ñöôïc caùc saéc phaùp voâ löôïng, caû ñeâm, caû ngaøy, caû ñeâm vaø caû ngaøy ?” Veà vaán ñeà naøy, naøy caùc Anuruddha, Ta suy nghó nhö sau : “Khi naøo ñònh coù haïn löôïng, khi aáy maét cuûa Ta coù haïn löôïng; vôùi con maét coù haïn löôïng. Ta nhaän thaáy haøo quang coù haïn löôïng vaø thaáy saéc phaùp coù haïn löôïng. Nhöng khi naøo ñònh cuûa Ta khoâng haïn löôïng, trong khi aáy maét cuûa Ta thaønh voâ löôïng, vaø vôùi con maét voâ löôïng aáy, Ta nhaän thaáy haøo quang voâ löôïng vaø thaáy caùc saéc phaùp voâ löôïng caû ñeâm, caû ngaøy, caû ñeâm vaø caû ngaøy”.</w:t>
      </w:r>
    </w:p>
    <w:p>
      <w:pPr>
        <w:pStyle w:val="Normal"/>
        <w:rPr/>
      </w:pPr>
      <w:r>
        <w:rPr/>
        <w:t>Naøy caùc Anuruddha, khi naøo bieát ñöôïc nghi hoaëc laø moät phieàn naõo cuûa taâm, thôøi nghi hoaëc phieàn naõo cuûa taâm ñöôïc ñoaïn tröø; khi naøo bieát ñöôïc khoâng taùc yù laø moät phieàn naõo cuûa taâm, thôøi khoâng taùc yù phieàn naõo cuûa taâm ñöôïc ñoaïn tröø; khi naøo bieát ñöôïc hoân traàm, thuïy mieân... ; khi naøo bieát ñöôïc sôï haõi... ; khi naøo bieát ñöôïc phaán chaán... ; khi naøo bieát ñöôïc daâm yù... ; khi naøo bieát ñöôïc tinh caàn quaù ñoä... ; khi naøo bieát ñöôïc söï tinh caàn quaù yeáu ñuoái... ; khi naøo bieát ñöôïc duïc aùi... ; khi naøo bieát ñöôïc töôûng sai bieät... ; khi naøo bieát ñöôïc traïng thaùi quaù chuù taâm ñeán caùc saéc phaùp laø moät phieàn naõo cuûa taâm, thôøi traïng thaùi quaù chuù taâm ñeán caùc saéc phaùp moät phieàn naõo cuûa taâm ñöôïc ñoaïn tröø. Roài naøy caùc Anuruddha, Ta suy nghó nhö sau : “Nhöõng phieàn naõo taâm cuûa Ta ñaõ ñöôïc ñoaïn tröø. Nay Ta tu taäp ba loaïi ñònh”. Roài naøy caùc Anuruddha, Ta tu taäp ñònh coù taàm, coù töù; Ta tu taäp ñònh khoâng coù taàm, chæ coù töù; Ta tu taäp ñònh khoâng taàm khoâng töù; Ta tu taäp ñònh coù hyû; Ta tu taäp ñònh khoâng coù hyû; Ta tu taäp ñònh caâu höõu vôùi laïc; Ta tu taäp ñònh caâu höõu vôùi xaû. Naøy caùc Anuruddha, khi naøo Ta tu taäp ñònh coù taàm, coù töù; khi naøo Ta tu taäp ñònh khoâng taàm chæ coù töù; khi naøo Ta tu taäp ñònh khoâng coù taàm, khoâng coù töù; khi naøo Ta tu taäp ñònh coù hyû; khi naøo Ta tu taäp ñònh khoâng coù hyû; khi naøo Ta tu taäp ñònh caâu höõu vôùi xaû, thôøi tri kieán khôûi leân nôi Ta: “Giaûi thoaùt cuûa Ta laø baát ñoäng, ñaây laø ñôøi soáng cuoái cuøng cuûa Ta, nay khoâng coøn hieän höõu”.</w:t>
      </w:r>
    </w:p>
    <w:p>
      <w:pPr>
        <w:pStyle w:val="Normal"/>
        <w:rPr/>
      </w:pPr>
      <w:r>
        <w:rPr/>
        <w:t>Theá Toân thuyeát giaûng nhö vaäy. Toân giaû Anuruddha hoan hyû tín thoï lôøi Theá Toân daïy.</w:t>
      </w:r>
    </w:p>
    <w:p>
      <w:pPr>
        <w:pStyle w:val="Normal"/>
        <w:jc w:val="center"/>
        <w:rPr/>
      </w:pPr>
      <w:r>
        <w:rPr/>
        <w:t xml:space="preserve">KINH TUØY PHIEÀN NAÕO, </w:t>
      </w:r>
    </w:p>
    <w:p>
      <w:pPr>
        <w:pStyle w:val="Normal"/>
        <w:jc w:val="center"/>
        <w:rPr/>
      </w:pPr>
      <w:r>
        <w:rPr/>
        <w:t>THÖÙ MOÄT TRAÊM HAI MÖÔI TAÙM.</w:t>
      </w:r>
      <w:r>
        <w:br w:type="page"/>
      </w:r>
    </w:p>
    <w:p>
      <w:pPr>
        <w:pStyle w:val="Normal"/>
        <w:rPr/>
      </w:pPr>
      <w:r>
        <w:rPr/>
      </w:r>
    </w:p>
    <w:p>
      <w:pPr>
        <w:pStyle w:val="Heading1"/>
        <w:ind w:hanging="0"/>
        <w:rPr/>
      </w:pPr>
      <w:r>
        <w:rPr/>
        <w:t xml:space="preserve">129. </w:t>
        <w:tab/>
        <w:t>KINH HIEÀN NGU.</w:t>
      </w:r>
    </w:p>
    <w:p>
      <w:pPr>
        <w:pStyle w:val="Heading2"/>
        <w:ind w:hanging="0"/>
        <w:rPr/>
      </w:pPr>
      <w:r>
        <w:rPr/>
        <w:t>(Balapanditasuttam)</w:t>
      </w:r>
    </w:p>
    <w:p>
      <w:pPr>
        <w:pStyle w:val="Normal"/>
        <w:rPr/>
      </w:pPr>
      <w:r>
        <w:rPr/>
        <w:t>Nhö vaày toâi nghe.</w:t>
      </w:r>
    </w:p>
    <w:p>
      <w:pPr>
        <w:pStyle w:val="Normal"/>
        <w:rPr/>
      </w:pPr>
      <w:r>
        <w:rPr/>
        <w:t xml:space="preserve">Moät thôøi Theá Toân ôû Savatthi (Xaù-veä), Jetavana (Kyø-ñaø-laâm), taïi tònh xaù oâng Anathapindika. Taïi ñaáy, Theá Toân goïi caùc Tyû-kheo : “Naøy caùc Tyû-kheo”. – “Thöa vaâng, baïch Theá Toân”, caùc Tyû-kheo aáy vaâng ñaùp Theá Toân. Theá Toân noùi nhö sau : </w:t>
      </w:r>
    </w:p>
    <w:p>
      <w:pPr>
        <w:pStyle w:val="Normal"/>
        <w:rPr/>
      </w:pPr>
      <w:r>
        <w:rPr/>
        <w:t>Naøy caùc Tyû-kheo, coù ba ñaëc ñieåm, ñaëc töôùng, vaø ñaëc aán naøy cuûa ngöôøi ngu. Theá naøo laø ba ? ÔÛ ñaây, naøy caùc Tyû-kheo, ngöôøi ngu tö duy aùc tö duy, noùi lôøi aùc ngöõ vaø haønh caùc aùc haïnh. Naøy caùc Tyû-kheo, neáu ngöôøi ngu khoâng tö duy aùc tö duy, khoâng noùi lôøi aùc ngöõ, khoâng haønh aùc haïnh, thôøi laøm sao keû trí bieát ñöôïc ngöôøi aáy : “Ngöôøi naøy laø ngöôøi ngu, khoâng phaûi laø Chaân nhaân ?” Vaø vì raèng, naøy caùc Tyû-kheo, ngöôøi ngu tö duy aùc tö duy, noùi lôøi aùc ngöõ, haønh aùc haïnh, do vaäy, ngöôøi trí bieát ngöôøi aáy: “Ngöôøi naøy laø ngöôøi ngu, khoâng phaûi laø Chaân nhaân”. Ngöôøi ngu aáy, naøy caùc Tyû-kheo, ngay trong hieän taïi caûm thoï ba loaïi khoå öu. Naøy caùc Tyû-kheo, neáu ngöôøi ngu ngoài giöõa hoäi chuùng, hay ngoài beân ñöôøng coù xe coä qua laïi, hay taïi ngaõ (ba, ngaõ tö) ñöôøng, taïi ñaáy (neáu) coù ngöôøi nghó ñeán caâu chuyeän thích hôïp veà ngöôøi aáy. Neáu ngöôøi ngu, naøy caùc Tyû-kheo, saùt sanh, laáy cuûa khoâng cho, theo taø haïnh trong daâm duïc, noùi laùo, say röôïu men, röôïu naáu, thöôøng ôû ñaây, naøy caùc Tyû-kheo, ngöôøi ngu aáy suy nghó nhö sau : “Caùc ngöôøi aáy nghó ñeán caâu chuyeän thích hôïp veà ta, vì nhöõng phaùp aáy thaät coù nôi ta vaø ta coù nhöõng phaùp aáy”. Naøy caùc Tyû-kheo, ñaây laø loaïi khoå öu thöù nhaát, ngöôøi ngu caûm thoï ngay trong hieän taïi.</w:t>
      </w:r>
    </w:p>
    <w:p>
      <w:pPr>
        <w:pStyle w:val="Normal"/>
        <w:rPr/>
      </w:pPr>
      <w:r>
        <w:rPr/>
        <w:t>Laïi nöõa, naøy caùc Tyû-kheo, ngöôøi ngu thaáy caùc vua chuùa sau khi baét teân troäm cöôùp coù phaïm toäi lieàn aùp duïng nhieàu hình phaït sai khaùc. Hoï ñaùnh baèng roi, hoï ñaùnh baèng gaäy, hoï ñaùnh baèng coân, hoï chaët tay, hoï chaët chaân, hoï chaët tay chaân, hoï xeûo tai, hoï caét muõi, hoï xeûo tai caét muõi; hoï duøng hình phaït vaïc daàu, hoï duøng hình phaït boái ñoài hình (xeûo ñænh ñaàu thaønh hình con soø) hoï duøng hình phaït la haàu khaåu hình, hoûa man hình (laáy löûa ñoát thaønh voøng hoa), chuùc thuû hình (ñoát tay), khu haønh hình (laáy rôm beän laïi roài sieát chaët) bì y hình (laáy voû caây laøm aùo), linh döông hình (hình phaït con deâ nuùi), caâu nhuïc hình (laáy caâu moùc vaøo thòt), tieàn hình (caét thòt thaønh hình ñoàng tieàn), khoái traáp hình, chuyeån hình, cao ñaïp ñaøi, hoï töôùi baèng daàu soâi, hoï cho choù aên, hoï ñoùng coïc nhöõng ngöôøi soáng, hoï laáy göôm chaët ñaàu. ÔÛ ñaây, naøy caùc Tyû-kheo, ngöôøi ngu nghó nhö sau : “Do nhaân caùc aùc haønh nhö vaäy, caùc vua chuùa sau khi baét teân troäm cöôùp coù phaïm toäi, lieàn aùp duïng nhöõng hình phaït sai khaùc. Hoï ñaùnh baèng roi, hoï ñaùnh baèng gaäy, hoï ñaùnh baèng coân, hoï chaët tay, hoï chaët chaân, hoï chaët tay chaân.. hoï laáy göôm chaët ñaàu. Nhöõng phaùp aáy coù thaät nôi ta vaø ta coù nhöõng phaùp aáy. Neáu caùc vua chuùa bieát veà ta, caùc vua chuùa aáy sau khi baét ta lieàn aùp duïng nhieàu hình phaït sai khaùc. Hoï ñaùnh baèng roi, hoï ñaùnh baèng gaäy, hoï ñaùnh baèng coân... hoï laáy göôm chaët ñaàu. “Naøy caùc Tyû-kheo, ñaây laø loaïi khoå öu thöù hai, ngöôøi ngu caûm thoï ngay trong hieän taïi.</w:t>
      </w:r>
    </w:p>
    <w:p>
      <w:pPr>
        <w:pStyle w:val="Normal"/>
        <w:rPr/>
      </w:pPr>
      <w:r>
        <w:rPr/>
        <w:t>Laïi nöõa, naøy caùc Tyû-kheo, khi ngöôøi ngu leo ngoài treân gheá, hay treân giöôøng, hay naèm treân ñaát, luùc baáy giôø, nhöõng aùc nghieäp ngöôøi aáy laøm töø tröôùc, nhö thaân aùc haønh, khaåu aùc haønh, yù aùc haønh, treo naèm, treo aùp, treo ñeø leân ngöôøi aáy. Ví nhö, naøy caùc Tyû-kheo, vaøo buoåi chieàu, nhöõng boùng caùc ñænh nuùi treo naèm, treo aùp, treo ñeø treân ñaát; cuõng vaäy, naøy caùc Tyû-kheo, khi ngöôøi ngu ngoài treân gheá, hay ngoài treân giöôøng, hay naèm döôùi ñaát, trong khi aáy caùc nghieäp quaù khöù cuûa ngöôøi aáy, töùc laø thaân aùc haønh, khaåu aùc haønh, yù aùc haønh, treo naèm, treo aùp, treo ñeø treân ngöôøi aáy. ÔÛ ñaây, naøy caùc Tyû-kheo, ngöôøi ngu suy nghó nhö sau: “Thaät söï ta khoâng laøm ñieàu phöôùc, khoâng laøm ñieàu thieän, khoâng laøm ñieàu choáng laïi sôï haõi, laøm ñieàu aùc, laøm ñieàu hung baïo, laøm ñieàu toäi loãi. Do khoâng laøm ñieàu phöôùc, khoâng laøm ñieàu thieän, khoâng laøm ñieàu choáng laïi sôï haõi, do laøm ñieàu aùc, laøm ñieàu hung baïo, laøm ñieàu toäi loãi neân phaûi ñi ñeán aùc thuù; aùc thuù aáy sau khi cheát ta phaûi ñi”. Ngöôøi aáy saàu muoän, than van, than khoùc, ñaám ngöïc, reân la vaø rôi vaøo baát tænh. Naøy caùc Tyû-kheo, ñaây laø söï khoå öu thöù ba, ngay trong hieän taïi, ngöôøi ngu (phaûi) caûm thoï.</w:t>
      </w:r>
    </w:p>
    <w:p>
      <w:pPr>
        <w:pStyle w:val="Normal"/>
        <w:rPr/>
      </w:pPr>
      <w:r>
        <w:rPr/>
        <w:t>Naøy caùc Tyû-kheo, keû ngu kia sau khi laøm thaân aùc haønh, sau khi laøm khaåu aùc haønh, sau khi laøm yù aùc haønh, khi thaân hoaïi maïng chung, sanh vaøo coõi döõ, aùc thuù, ñoïa xöù, ñòa nguïc. Naøy caùc Tyû-kheo, neáu coù ai noùi moät caùch ñuùng ñaén veà ngöôøi aáy, phaûi noùi raèng ngöôøi aáy hoaøn toaøn khoâng toát ñeïp, hoaøn toaøn khoâng khaû aùi, hoaøn toaøn khoâng thích yù. Cuõng nhö muoán noùi moät caùch ñuùng ñaén veà Ñòa nguïc, phaûi noùi raèng Ñòa nguïc, hoaøn toaøn khoâng toát ñeïp, hoaøn toaøn khoâng khaû aùi, hoaøn toaøn khoâng thích yù. Veà vaán ñeà naøy, naøy caùc Tyû-kheo, cho ñeán moät ví duï cuõng khoâng deã gì, vì raát nhieàu laø söï ñau khoå cuûa Ñòa nguïc.</w:t>
      </w:r>
    </w:p>
    <w:p>
      <w:pPr>
        <w:pStyle w:val="Normal"/>
        <w:rPr/>
      </w:pPr>
      <w:r>
        <w:rPr/>
        <w:t xml:space="preserve">Khi ñöôïc noùi vaäy, moät Tyû-kheo khaùc baïch Theá Toân : </w:t>
      </w:r>
    </w:p>
    <w:p>
      <w:pPr>
        <w:pStyle w:val="Normal"/>
        <w:rPr/>
      </w:pPr>
      <w:r>
        <w:rPr/>
        <w:t>–</w:t>
      </w:r>
      <w:r>
        <w:rPr>
          <w:rFonts w:eastAsia="VNI-Centur"/>
        </w:rPr>
        <w:t xml:space="preserve"> </w:t>
      </w:r>
      <w:r>
        <w:rPr/>
        <w:t xml:space="preserve">Baïch Theá Toân, Theá Toân coù theå cho con moät ví duï ñöôïc khoâng ? </w:t>
      </w:r>
    </w:p>
    <w:p>
      <w:pPr>
        <w:pStyle w:val="Normal"/>
        <w:rPr/>
      </w:pPr>
      <w:r>
        <w:rPr/>
        <w:t xml:space="preserve">Theá Toân ñaùp : </w:t>
      </w:r>
    </w:p>
    <w:p>
      <w:pPr>
        <w:pStyle w:val="Normal"/>
        <w:rPr/>
      </w:pPr>
      <w:r>
        <w:rPr/>
        <w:t>–</w:t>
      </w:r>
      <w:r>
        <w:rPr>
          <w:rFonts w:eastAsia="VNI-Centur"/>
        </w:rPr>
        <w:t xml:space="preserve"> </w:t>
      </w:r>
      <w:r>
        <w:rPr/>
        <w:t>Coù theå ñöôïc, naøy Tyû-kheo. Ví nhö, naøy Tyû-kheo, coù ngöôøi baét ñöôïc moät teân troäm caép, daãn ñeán tröôùc maët vua vaø thöa : “Taâu Ñaïi vöông, ñaây laø moät teân troäm cöôùp phaïm toäi cho Ngaøi ! Haõy hình phaït noù nhö Ñaïi vöông muoán”. Vaø vò vua aáy noùi nhö sau veà teân troäm cöôùp aáy : “Naøy caùc OÂng haõy ñi vaø vaøo buoåi saùng haõy ñaâm ngöôøi naøy vôùi moät traêm ngoïn giaùo”. Vaø vaøo buoåi saùng, hoï ñaâm ngöôøi aáy vôùi moät traêm ngoïn giaùo. Roài ñeán tröa, vua noùi nhö sau : “Naøy caùc OÂng, ngöôøi aáy ra sao ?” – “Taâu Ñaïi vöông, noù vaãn coøn soáng”. Roài vua laïi noùi nhö sau veà teân troäm cöôùp aáy : “Naøy caùc OÂng, haõy ñi vaø vaøo buoåi tröa, haõy ñaâm ngöôøi naøy vôùi moät traêm ngoïn giaùo”. Vaø vaøo buoåi tröa, hoï ñaâm ngöôøi aáy vôùi moät traêm ngoïn giaùo. Roài ñeán chieàu, vua noùi nhö sau : “Naøy caùc OÂng, ngöôøi aáy ra sao ?” – “Taâu Ñaïi vöông, noù vaãn coøn soáng”. Roài vua laïi noùi nhö sau veà ngöôøi kia : “Naøy caùc OÂng, vaøo buoåi chieàu, hoï ñaâm ngöôøi naøy vôùi moät traêm ngoïn giaùo”. Vaø vaøo buoåi chieàu, hoï ñaâm ngöôøi aáy vôùi moät traêm ngoïn giaùo.</w:t>
      </w:r>
    </w:p>
    <w:p>
      <w:pPr>
        <w:pStyle w:val="Normal"/>
        <w:rPr/>
      </w:pPr>
      <w:r>
        <w:rPr/>
        <w:t>Naøy caùc Tyû-kheo, OÂng nghó theá naøo ? Ngöôøi aáy bò ñaâm ba traêm ngoïn giaùo, do nhaân duyeân aáy, coù caûm thoï khoå öu khoâng ?</w:t>
      </w:r>
    </w:p>
    <w:p>
      <w:pPr>
        <w:pStyle w:val="Normal"/>
        <w:rPr/>
      </w:pPr>
      <w:r>
        <w:rPr/>
        <w:t>–</w:t>
      </w:r>
      <w:r>
        <w:rPr>
          <w:rFonts w:eastAsia="VNI-Centur"/>
        </w:rPr>
        <w:t xml:space="preserve"> </w:t>
      </w:r>
      <w:r>
        <w:rPr/>
        <w:t xml:space="preserve">Baïch Theá Toân, chæ bò ngoïn giaùo ñaâm moät laàn, ngöôøi kia do nhaân duyeân aáy cuõng caûm thaáy khoå öu, coøn noùi gì ñeán ba traêm ngoïn giaùo ! </w:t>
      </w:r>
    </w:p>
    <w:p>
      <w:pPr>
        <w:pStyle w:val="Normal"/>
        <w:rPr/>
      </w:pPr>
      <w:r>
        <w:rPr/>
        <w:t xml:space="preserve">Roài Theá Toân löôïm leân moät hoøn ñaù nhoû, lôùn baèng baøn tay vaø noùi vôùi caùc Tyû-kheo : </w:t>
      </w:r>
    </w:p>
    <w:p>
      <w:pPr>
        <w:pStyle w:val="Normal"/>
        <w:rPr/>
      </w:pPr>
      <w:r>
        <w:rPr/>
        <w:t>–</w:t>
      </w:r>
      <w:r>
        <w:rPr>
          <w:rFonts w:eastAsia="VNI-Centur"/>
        </w:rPr>
        <w:t xml:space="preserve"> </w:t>
      </w:r>
      <w:r>
        <w:rPr/>
        <w:t>Naøy caùc Tyû-kheo, caùc OÂng nghó theá naøo ? Caùi gì lôùn hôn, hoøn ñaù naøy, to baèng baøn tay do ta löôïm leân, hay nuùi Tuyeát Sôn (Himava) vua caùc loaïi nuùi ?</w:t>
      </w:r>
    </w:p>
    <w:p>
      <w:pPr>
        <w:pStyle w:val="Normal"/>
        <w:rPr/>
      </w:pPr>
      <w:r>
        <w:rPr/>
        <w:t>–</w:t>
      </w:r>
      <w:r>
        <w:rPr>
          <w:rFonts w:eastAsia="VNI-Centur"/>
        </w:rPr>
        <w:t xml:space="preserve"> </w:t>
      </w:r>
      <w:r>
        <w:rPr/>
        <w:t>Thaät laø quaù nhoû, baïch Theá Toân, hoøn ñaù naøy lôùn baèng baøn tay do Theá Toân löôïm leân. So saùnh vôùi Tuyeát Sôn vua caùc loaïi nuùi, noù khoâng ñaùng keå gì, noù khoâng baèng moät phaàn ngaøn vaïn laàn (cuûa nuùi Tuyeát) noù khoâng theå so saùnh ñöôïc !</w:t>
      </w:r>
    </w:p>
    <w:p>
      <w:pPr>
        <w:pStyle w:val="Normal"/>
        <w:rPr/>
      </w:pPr>
      <w:r>
        <w:rPr/>
        <w:t>–</w:t>
      </w:r>
      <w:r>
        <w:rPr>
          <w:rFonts w:eastAsia="VNI-Centur"/>
        </w:rPr>
        <w:t xml:space="preserve"> </w:t>
      </w:r>
      <w:r>
        <w:rPr/>
        <w:t>Cuõng vaäy, naøy caùc Tyû-kheo, ngöôøi aáy bò ñaâm bôûi ba traêm ngoïn giaùo, do nhaân duyeân aáy caûm thoï khoå öu. Khoå öu aáy so saùnh vôùi khoå öu ôû Ñòa nguïc khoâng ñaùng keå gì, khoâng baèng moät phaàn ngaøn vaïn laàn, khoâng theå so saùnh ñöôïc. Naøy caùc Tyû-kheo, caùc ngöôøi giöõ ñòa nguïc baét ngöôøi aáy chòu hình phaït goïi laø naêm coïc (pancavidhabandhanam). Hoï laáy coïc saét nung ñoû ñoùng vaøo moät baøn tay, hoï laáy coïc saét nung ñoû ñoùng vaøo baøn tay thöù hai, hoï laáy coïc saét nung ñoû ñoùng vaøo baøn chaân, hoï laáy coïc saét nung ñoû ñoùng vaøo baøn chaân thöù hai, hoï laáy coïc saét nung ñoû ñoùng vaøo giöõa ngöïc. Ngöôøi aáy ôû ñaây thoï laõnh caùc caûm giaùc ñau ñôùn, thoáng khoå, khoác lieät. Nhöng ngöôøi aáy khoâng coù theå meänh chung cho ñeán khi aùc nghieäp cuûa ngöôøi aáy chöa ñöôïc tieâu tröø. Naøy caùc Tyû-kheo, caùc ngöôøi giöõa Ñòa nguïc baét ngöôøi aáy naèm xuoáng vaø laáy buùa chaët ngöôøi aáy. Ngöôøi aáy ôû ñaây thoï laõnh caùc caûm giaùc ñau ñôùn, thoáng khoå, khoác lieät. Nhöng ngöôøi aáy khoâng theå meänh chung cho ñeán khi aùc nghieäp cuûa ngöôøi aáy chöa ñöôïc tieâu tröø. Naøy caùc Tyû-kheo, caùc ngöôøi giöõ Ñòa nguïc döïng ngöôïc ngöôøi aáy chaân phía treân, ñaàu phía döôùi vaø laáy buùa chaët ngöôøi aáy. Ngöôøi aáy ôû ñaây caûm thoï... (nhö treân)... chöa ñöôïc tieâu tröø. Naøy caùc Tyû-kheo, caùc ngöôøi giöõ Ñòa nguïc coät ngöôøi aáy vaøo moät chieác xe, keùo ngöôøi aáy chaïy tôùi chaïy lui treân ñaát ñöôïc ñoát chaùy ñoû, chaùy thaønh ngoïn, chaùy ñoû röïc. Ngöôøi aáy ôû ñaây caûm thoï... chöa ñöôïc tieâu tröø. Roài naøy caùc Tyû-kheo, caùc ngöôøi giöõ Ñòa nguïc ñaåy ngöôøi aáy leân keùo ngöôøi aáy xuoáng treân moät söôøn nuùi ñaày than höøng, chaùy ñoû, chaùy thaønh ngoïn, chaùy ñoû röïc. Ngöôøi aáy ôû ñaây caûm thoï... (nhö treân)... chöa ñöôïc tieâu tröø. Roài naøy caùc Tyû-kheo, caùc ngöôøi giöõ Ñòa nguïc döïng ngöôïc ngöôøi aáy chaân phía treân, ñaàu phía döôùi vaø quaêng ngöôøi aáy vaøo moät vaïc daàu baèng ñoàng nung ñoû, chaùy ñoû, chaùy thaønh ngoïn, chaùy ñoû röïc. Ngöôøi aáy ôû ñaây bò naáu vôùi boït nöôùc soâi suøng suïc, ôû ñaây bò naáu vôùi vaïc nöôùc soâi suøng suïc; khi thì noåi leân treân, khi thì chìm xuoáng ñaùy, khi thì troâi daït ngang. Ngöôøi aáy ôû ñaây tho laõnh caùc caûm giaùc ñau ñôùn, thoáng khoå, khoác lieät. Nhöng ngöôøi aáy khoâng coù theå meänh chung cho ñeán khi aùc nghieäp cuûa ngöôøi aáy chöa ñöôïc tieâu tröø. Roài naøy caùc Tyû-kheo, nhöõng ngöôøi giöõ Ñòa nguïc quaêng ngöôøi aáy vaøo Ñaïi ñòa nguïc. Naøy caùc Tyû-kheo, Ñaïi ñòa nguïc aáy, coù boán goùc, boán cöûa, chia thaønh phaàn baèng nhau; xung quanh coù töôøng saét; maùi saét lôïp leân treân. Neàn Ñòa nguïc baèng saét nung ñoû, chaùy ñoû röïc; ñöùng thaúng, luoân coù maët, roäng moät traêm do tuaàn.</w:t>
      </w:r>
    </w:p>
    <w:p>
      <w:pPr>
        <w:pStyle w:val="Normal"/>
        <w:rPr/>
      </w:pPr>
      <w:r>
        <w:rPr/>
        <w:t>Naøy caùc Tyû-kheo, vôùi raát nhieàu phaùp moân, Ta noùi veà Ñòa nguïc, nhöng thaät khoù noùi cho ñöôïc ñaày ñuû, naøy caùc Tyû-kheo, vì ñau khoå ôû Ñòa nguïc quaù nhieàu.</w:t>
      </w:r>
    </w:p>
    <w:p>
      <w:pPr>
        <w:pStyle w:val="Normal"/>
        <w:rPr/>
      </w:pPr>
      <w:r>
        <w:rPr/>
        <w:t>Naøy caùc Tyû-kheo, coù nhöõng loaïi sanh vaät thuoäc loaïi baøng sanh, coù hôi thôû, aên coû. Chuùng aên nhöõng coû öôùt vaø khoâ, vôùi raêng nhai nghieàn, coû aáy. Naøy caùc Tyû-kheo, nhöõng sanh vaät aáy thuoäc loaïi baøng sanh, coù hôi thôû, aên coû laø gì ? Caùc loaïi ngöïa, traâu, boø, löøa, deâ, nai hay caùc sanh vaät khaùc, thuoäc loaïi baøng sanh, coù hôi thôû, aên coû. Naøy caùc Tyû-kheo, ngöôøi ngu aáy do tröôùc kia höôûng thoï ôû ñaây, do tröôùc kia laøm caùc aùc nghieäp, ôû ñaây, sau khi thaân hoaïi maïng chung, sanh ra coïng truù vôùi caùc loaøi höõu tình aáy, nhöõng loaïi höõu tình aên coû.</w:t>
      </w:r>
    </w:p>
    <w:p>
      <w:pPr>
        <w:pStyle w:val="Normal"/>
        <w:rPr/>
      </w:pPr>
      <w:r>
        <w:rPr/>
        <w:t>Naøy caùc Tyû-kheo, coù caùc sanh vaät thuoäc loaïi baøng sanh, coù hôi thôû vaø aên phaân. Chuùng ngöûi ñöôïc muøi phaân töø ñöôøng xa, lieàn chaïy tôùi, nghó raèng : “Chuùng ta seõ aên ôû ñaây, chuùng ta seõ aên ôû ñaây”. Ví nhö caùc Baø-la-moân chaïy ñeán, ngöûi ñöôïc muøi leã teá sanh, nghó raèng : “Chuùng ta seõ aên ôû ñaây, chuùng ta seõ aên ôû ñaây”. Cuõng vaäy naøy caùc Tyû-kheo, coù caùc loaïi sanh vaät, thuoäc loaïi baøng sanh, coù hôi thôû, vaø aên phaân. Chuùng ngöûi ñöôïc muøi phaân töø ñöôøng xa, lieàn chaïy tôùi, nghó raèng : “Chuùng ta seõ aên ôû ñaây, chuùng ta seõ aên ôû ñaây”. Vaø naøy caùc Tyû-kheo, caùc sanh vaät aáy, thuoäc loaïi baøng sanh, coù hôi thôû vaø aên phaân laø gì ? Caùc loaïi gaø, heo, choù, choù röøng (giaû can), hay taát caû caùc sanh vaät khaùc, thuoäc loaïi baøng sanh, coù hôi thôû, aên phaân. Naøy caùc Tyû-kheo, ngöôøi ngu aáy do tröôùc kia höôûng thoï ôû ñaây, do tröôùc kia laøm caùc aùc nghieäp ôû ñaây, sau khi thaân hoaïi maïng chung sanh ra coïng truù vôùi caùc loaïi höõu tình aáy, nhöõng loaïi höõu tình aên phaân.</w:t>
      </w:r>
    </w:p>
    <w:p>
      <w:pPr>
        <w:pStyle w:val="Normal"/>
        <w:rPr/>
      </w:pPr>
      <w:r>
        <w:rPr/>
        <w:t>Naøy caùc Tyû-kheo, coù caùc loaïi sanh vaät thuoäc loaïi baøng sanh, coù hôi thôû, sanh ra trong boùng toái, giaø trong boùng toái vaø cheát trong boùng toái. Naøy caùc Tyû-kheo, nhöõng sanh vaät aáy, thuoäc loaïi baøng sanh, coù hôi thôû, sanh ra trong boùng toái, giaø trong boùng toái vaø cheát trong boùng toái laø gì ? Caùc loaïi coân truøng, con suøng, con doøi, con saâu ñoâm ñoám vaø caùc loaïi sanh vaät khaùc thuoäc loaïi baøng sanh, coù hôi thôû, soáng trong boùng toái. Naøy caùc Tyû-kheo, ngöôøi ngu aáy do tröôùc kia höôûng thoï ôû ñaây, do tröôùc kia laøm caùc aùc nghieäp ôû ñaây, sau khi thaân hoaïi maïng chung, sanh ra coïng truù vôùi caùc loaøi höõu tình aáy töùc laø caùc loaïi höõu tình sinh ra trong boùng toái, giaø trong boùng toái, cheát trong boùng toái.</w:t>
      </w:r>
    </w:p>
    <w:p>
      <w:pPr>
        <w:pStyle w:val="Normal"/>
        <w:rPr/>
      </w:pPr>
      <w:r>
        <w:rPr/>
        <w:t>Naøy caùc Tyû-kheo, coù nhöõng sanh vaät, thuoäc loaïi baøng sanh, coù hôi thôû, sinh ra trong nöôùc, giaø trong nöôùc, cheát trong nöôùc. Vaø naøy caùc Tyû-kheo, caùc sanh vaät aáy thuoäc loaïi baøng sanh, coù hôi thôû, sanh ra trong nöôùc, giaø trong nöôùc, cheát trong nöôùc laø gì ? Caùc loaïi caù, ruøa, caù saáu, hay caùc sanh vaät khaùc, thuoäc loaïi baøng sanh, coù hôi thôû, sanh ra trong nöôùc, giaø trong nöôùc, cheát trong nöôùc. Naøy caùc Tyû-kheo, ngöôøi ngu aáy, do tröôùc kia höôûng thoï ôû ñaây, do tröôùc kia laøm caùc aùc nghieäp ôû ñaây, sau khi thaân hoaïi maïng chung sanh ra coïng truù vôùi caùc loaøi höõu tình aáy, töùc laø caùc loaøi höõu tình sanh ra trong nöôùc, giaø trong nöôùc, cheát trong nöôùc.</w:t>
      </w:r>
    </w:p>
    <w:p>
      <w:pPr>
        <w:pStyle w:val="Normal"/>
        <w:rPr/>
      </w:pPr>
      <w:r>
        <w:rPr/>
        <w:t>Naøy caùc Tyû-kheo, coù caùc sanh vaät thuoäc loaøi baøng sanh, coù hôi thôû, sanh ra trong baát tònh, giaø trong baát tònh, cheát trong baát tònh. Vaø naøy caùc Tyû-kheo, caùc sanh vaät aáy, caùc loaïi thuoäc baøng sanh, coù hôi thôû, sanh ra trong baát tònh, giaø trong baát tònh, cheát trong baát tònh laø gì ? Naøy caùc Tyû-kheo, caùc loaøi höõu tình naøo sanh ra trong caù thuùi hay giaø trong caù thuùi, hay cheát trong caù thuùi, hay trong töû thi thuùi, hay trong ñoà aên thuùi, hay trong vuõng nöôùc, hay sinh ra trong ñaàm nöôùc (nhôùp)... giaø... hay cheát trong ñaàm nöôùc (nhôùp). Naøy caùc Tyû-kheo, ngöôøi ngu aáy, do tröôùc kia höôûng thoï ôû ñaây, do tröôùc kia laøm caùc aùc nghieäp ôû ñaây, sau khi thaân hoaïi maïng chung, sanh ra coïng truù vôùi caùc loaøi höõu tình aáy, töùc laø caùc loaøi höõu tình sanh ra trong baát tònh, giaø trong baát tònh, cheát trong baát tònh.</w:t>
      </w:r>
    </w:p>
    <w:p>
      <w:pPr>
        <w:pStyle w:val="Normal"/>
        <w:rPr/>
      </w:pPr>
      <w:r>
        <w:rPr/>
        <w:t>Naøy caùc Tyû-kheo, vôùi raát nhieàu phaùp moân, Ta noùi veà caùc loaïi baøng sanh, nhöng thaät khoù noùi cho ñöôïc ñaày ñuû, naøy caùc Tyû-kheo, vì ñau khoå ôû loaøi baøng sanh quaù nhieàu.</w:t>
      </w:r>
    </w:p>
    <w:p>
      <w:pPr>
        <w:pStyle w:val="Normal"/>
        <w:rPr/>
      </w:pPr>
      <w:r>
        <w:rPr/>
        <w:t xml:space="preserve">Ví nhö, naøy caùc Tyû-kheo, moät ngöôøi quaêng moät khuùc caây coù moät caùi loã treân bieån, moät ngoïn gioù töø phöông Ñoâng thoåi noù troâi qua phía taây; moät ngoïn gioù töø phöông Taây thoåi noù troâi qua phía ñoâng; moät ngoïn gioù töø phöông Baéc thoåi noù troâi qua phía nam; moät ngoïn gioù töø phöông Nam thoåi noù troâi qua phía baéc. Roài coù moät con ruøa muø, cöù moät traêm naêm môùi troài ñaàu leân moät laàn. Naøy caùc Tyû-kheo, caùc OÂng nghó theá naøo ? Con ruøa muø aáy coù theå ñuùt coå noù vaøo trong loã caây naøy ñöôïc khoâng ? </w:t>
      </w:r>
    </w:p>
    <w:p>
      <w:pPr>
        <w:pStyle w:val="Normal"/>
        <w:rPr/>
      </w:pPr>
      <w:r>
        <w:rPr/>
        <w:t>–</w:t>
      </w:r>
      <w:r>
        <w:rPr>
          <w:rFonts w:eastAsia="VNI-Centur"/>
        </w:rPr>
        <w:t xml:space="preserve"> </w:t>
      </w:r>
      <w:r>
        <w:rPr/>
        <w:t>Neáu coù ñöôïc chaêng nöõa, baïch Theá Toân, thôøi chæ ñöôïc moät laàn, sau moät thôøi gian raát laâu daøi.</w:t>
      </w:r>
    </w:p>
    <w:p>
      <w:pPr>
        <w:pStyle w:val="Normal"/>
        <w:rPr/>
      </w:pPr>
      <w:r>
        <w:rPr/>
        <w:t>–</w:t>
      </w:r>
      <w:r>
        <w:rPr>
          <w:rFonts w:eastAsia="VNI-Centur"/>
        </w:rPr>
        <w:t xml:space="preserve"> </w:t>
      </w:r>
      <w:r>
        <w:rPr/>
        <w:t>Coøn mau hôn, naøy caùc Tyû-kheo, con ruøa muø aáy coù theå chui coå vaøo khuùc caây coù loã hoång kia; nhöng naøy caùc Tyû-kheo, ta tuyeân boá raèng coøn khoù hôn ñöôïc laøm ngöôøi trôû laïi, moät khi ngöôøi ngu bò rôi vaøo ñoïa xöù. Vì sao vaây ? Vì ôû ñaáy, naøy caùc Tyû-kheo, khoâng coù phaùp haønh, an tònh haønh, thieän haønh, phöôùc haønh. Naøy caùc Tyû-kheo, ôû ñaây chæ coù aên laãn nhau vaø aên thòt keû yeáu. Vaø naøy caùc Tyû-kheo, neáu ngöôøi ngu aáy sau moät thôøi gian raát laâu daøi, coù ñöôïc laøm ngöôøi trôû laïi, thôøi ngöôøi aáy seõ sanh trong gia ñình thaáp heøn, trong gia ñình haï caáp, trong gia ñình keû ñi saên, trong gia ñình keû ñan tre, trong gia ñình ngöôøi laøm xe, hay trong gia ñình ngöôøi ñoå phaân, trong nhöõng gia ñình ngheøo khoán, khoâng ñuû ñeå uoáng hay ñeå aên, cho ñeán mieáng vaûi che löng cuõng khoù tìm ñöôïc. Laïi nöõa, ngöôøi aáy thoâ xaáu, khoù nhìn, luøn thaáp, hay beänh, muø hay coù taät, queø hay bò baïi, ngöôøi aáy khoâng coù theå ñöôïc caùc ñoà aên, ñoà uoáng, vaûi xa, voøng hoa, höông lieäu, giöôøng naèm, choã truù xöù vaø aùnh saùng. Ngöôøi aáy haønh thaân aùc haønh, khaåu aùc haønh, yù aùc haønh; vì haønh thaân aùc haønh, khaåu aùc haønh, yù aùc haønh; sau khi thaân hoaïi maïng chung, sinh ra trong coõi döõ, aùc thuù, ñoïa xöù, Ñòa nguïc.</w:t>
      </w:r>
    </w:p>
    <w:p>
      <w:pPr>
        <w:pStyle w:val="Normal"/>
        <w:rPr/>
      </w:pPr>
      <w:r>
        <w:rPr/>
        <w:t>Ví nhö, naøy caùc Tyû-kheo, moät ngöôøi ñaùnh baïc, trong canh ñoå baïc ñaàu tieân, maát con, maát vôï, maát taát caû taøi saûn, laïi cuoái cuøng phaûi tuø toäi. Nhöng naøy caùc Tyû-kheo, coøn nhoû beù canh ñoå baïc aáy, do canh ñoå baïc ñaàu tieân naøy, ngöôøi aáy maát con, maát vôï, maát taát caû taøi saûn, laïi cuoái cuøng phaûi tuø toäi. Vaø canh baïc naøy to lôùn hôn, vôùi canh baïc aáy ngöôøi ngu, do thaân aùc haønh, khaåu aùc haønh, yù aùc haønh, sau khi thaân hoaïi maïng chung, phaûi sanh vaøo coõi döõ, aùc thuù, ñoïa xöù, Ñòa nguïc. Naøy caùc Tyû-kheo, ñaây laø ñòa xöù hoaøn toaøn vieân maõn cuûa keû ngu.</w:t>
      </w:r>
    </w:p>
    <w:p>
      <w:pPr>
        <w:pStyle w:val="Normal"/>
        <w:rPr/>
      </w:pPr>
      <w:r>
        <w:rPr/>
        <w:t>Naøy caùc Tyû-kheo, coù ba ñaëc ñieåm, ñaëc töôùng, vaø ñaëc aán naøy cuûa ngöôøi trí. Theá naøo laø ba ? ÔÛ ñaây, naøy caùc Tyû-kheo, ngöôøi trí tö duy thieän tö duy, noùi lôøi thieän ngöõ, vaø haønh caùc thieän haønh. Naøy caùc Tyû-kheo, neáu ngöôøi trí khoâng tö duy thieän tö duy, khoâng noùi lôøi thieän ngöõ, khoâng haønh caùc thieän haønh, thôøi laøm sao keû trí bieát ñöôïc ngöôøi aáy : “Vò naøy laø ngöôøi trí, laø baäc Chaân nhaân”. ? Vaø vì raèng, naøy caùc Tyû-kheo, ngöôøi trí tö duy thieän tö duy, noùi lôøi thieän ngöõ, haønh thieän haønh, do vaäy ngöôøi trí bieát ngöôøi aáy : “Vò naøy laø ngöôøi coù trí, laø baäc Chaân nhaân”. Ngöôøi trí aáy, naøy caùc Tyû-kheo, ngay trong hieän taïi caûm thoï ba loaïi laïc hyû. Naøy caùc Tyû-kheo, neáu ngöôøi trí ngoài giöõa hoäi chuùng, hay ngoài beân ñöôøng coù xe coä qua laïi, hay taïi ngaõ (ba, ngaõ tö) ñöôøng, taïi ñaáy (neáu) coù ngöôøi nghó ñeán caâu chuyeän thích hôïp veà ngöôøi aáy; neáu ngöôøi trí, naøy caùc Tyû-kheo, töø boû saùt sanh, töø boû laáy cuûa khoâng cho, töø boû taø haønh trong daâm duïc, töø boû noùi laùo, töø boû say röôïu men röôïu naáu, thôøi ôû ñaây naøy caùc Tyû-kheo, ngöôøi trí aáy suy nghó nhö sau : “Caùc ngöôøi aáy nghó ñeán caâu chuyeän thích hôïp veà ta, vì nhöõng phaùp aáy thaät coù nôi ta vaø ta coù nhöõng phaùp aáy”. Naøy caùc Tyû-kheo, ñaây laø loaïi laïc hyû thöù nhaát, ngöôøi trí caûm thoï ngay trong hieän taïi.</w:t>
      </w:r>
    </w:p>
    <w:p>
      <w:pPr>
        <w:pStyle w:val="Normal"/>
        <w:rPr/>
      </w:pPr>
      <w:r>
        <w:rPr/>
        <w:t xml:space="preserve">Laïi nöõa naøy caùc Tyû-kheo, ngöôøi trí thaáy caùc vua chuùa, sau khi baét teân troäm cöôùp phaïm toäi, lieàn aùp duïng nhieàu hình phaït sai khaùc. Hoï ñaùnh baèng roi, hoï ñaùnh baèng gaäy, hoï ñaùnh baèng coân... (nhö treân)... hoï laáy göôm chaët ñaàu. ÔÛ ñaây, naøy caùc Tyû-kheo ngöôøi trí suy nghó nhö sau : “Do nhaân caùc aùc haønh nhö vaäy, caùc vua chuùa sau khi baét teân troäm cöôùp coù phaïm toäi, lieàn aùp duïng nhöõng hình phaït sai khaùc. Hoï ñaùnh baèng roi, hoï ñaùnh baèng gaäy... (nhö treân)... hoï laáy göôm chaët ñaàu, nhöõng phaùp aáy thaät khoâng coù nôi ta, vaø ta khoâng coù nhöõng phaùp aáy”. Naøy caùc Tyû-kheo, ñaây laø loaïi laïc hyû thöù hai, ngöôøi trí caûm thoï ngay trong hieän taïi. Laïi nöõa, naøy caùc Tyû-kheo, khi ngöôøi trí leo ngoài treân gheá, hay treân giöôøng, hay naèm treân ñaát, luùc baáy giôø nhöõng thieän nghieäp ngöôøi aáy laøm töø tröôùc, nhö thaân thieän haønh, khaåu thieän haønh, yù thieän haønh treo naèm, treo aùp, treo ñeø treân ngöôøi aáy. Ví nhö, naøy caùc Tyû-kheo, vaøo buoåi chieàu, nhöõng boùng caùc ñænh nuùi treo naèm, treo aùp, treo ñeø treân ñaát; cuõng vaäy, naøy caùc Tyû-kheo, khi ngöôøi trí ngoài treân gheá hay ngoài treân giöôøng, hay naèm döôùi ñaát, trong khi caùc nghieäp quaù khöù cuûa ngöôøi aáy töùc laø thaân aùc haønh, khaåu aùc haønh, yù aùc haønh treo naèm, treo aùp, treo ñeø treân ngöôøi aáy. ÔÛ ñaây, naøy caùc Tyû-kheo, ngöôøi trí suy nghó nhö sau : “Thaät söï ta khoâng laøm ñieàu aùc, khoâng laøm ñieàu hung baïo, khoâng laøm ñieàu toäi loãi, laïi laøm ñieàu phöôùc, laøm ñieàu thieän, laøm ñieàu choáng sôï haõi. Do khoâng laøm ñieàu aùc, khoâng laøm ñieàu hung baïo, khoâng laøm ñieàu toäi loãi, do laøm ñieàu phöôùc, laøm ñieàu thieän, laøm ñieàu choáng sôï haõi, ñöôïc ñi ñeán (thieän) thuù naøo, (thieän) thuù aáy sau khi cheát, ta ñöôïc ñi”. Vò aáy khoâng saàu muoän, khoâng than van, khoâng than khoùc, khoâng ñaám ngöïc, reân la vaø rôi vaøo baát tænh. Naøy caùc Tyû-kheo, ñaây laø söï laïc hyû thöù ba, ngay trong hieän taïi ngöôøi trí ñöôïc caûm thoï. Naøy caùc Tyû-kheo, keû trí kia sau khi laøm thaân thieän haønh, sau khi laøm khaåu thieän haønh, sau khi laøm yù thieän haønh, sau khi thaân hoaïi maïng chung, sanh ra trong thieän thuù, Thieân giôùi, coõi ñôøi naøy. Naøy caùc Tyû-kheo, neáu coù ai noùi moät caùch ñuùùng ñaén veà vò aáy phaûi noùi raèng vò aáy hoaøn toaøn toát ñeïp, hoaøn toaøn khaû aùi, hoaøn toaøn thích yù. Cuõng nhö muoán noùi moät caùch ñuùng ñaén veà Thieân giôùi phaûi noùi raèng Thieân giôùi hoaøn toaøn toát ñeïp, hoaøn toaøn khaû aùi, hoaøn toaøn thích yù. Veà vaán ñeà naøy, naøy caùc Tyû-kheo, cho ñeán moät ví duï cuõng khoâng deã gì, vì raát nhieàu laø söï (an) laïc cuûa Thieân giôùi, </w:t>
      </w:r>
    </w:p>
    <w:p>
      <w:pPr>
        <w:pStyle w:val="Normal"/>
        <w:rPr/>
      </w:pPr>
      <w:r>
        <w:rPr/>
        <w:t xml:space="preserve">Khi ñöôïc noùi vaäy, moät Tyû-kheo khaùc baïch Theá Toân : </w:t>
      </w:r>
    </w:p>
    <w:p>
      <w:pPr>
        <w:pStyle w:val="Normal"/>
        <w:rPr/>
      </w:pPr>
      <w:r>
        <w:rPr/>
        <w:t>–</w:t>
      </w:r>
      <w:r>
        <w:rPr>
          <w:rFonts w:eastAsia="VNI-Centur"/>
        </w:rPr>
        <w:t xml:space="preserve"> </w:t>
      </w:r>
      <w:r>
        <w:rPr/>
        <w:t>Baïch Theá Toân, Theá Toân coù theå laøm cho con moät ví duï ñöôïc khoâng ?</w:t>
      </w:r>
    </w:p>
    <w:p>
      <w:pPr>
        <w:pStyle w:val="Normal"/>
        <w:rPr/>
      </w:pPr>
      <w:r>
        <w:rPr/>
        <w:t>–</w:t>
      </w:r>
      <w:r>
        <w:rPr>
          <w:rFonts w:eastAsia="VNI-Centur"/>
        </w:rPr>
        <w:t xml:space="preserve"> </w:t>
      </w:r>
      <w:r>
        <w:rPr/>
        <w:t>Coù theå ñöôïc, naøy Tyû-kheo. Ví nhö, naøy caùc Tyû-kheo, vò vua Chuyeån luaân coù ñaày ñuû baûy moùn baùu vaø boán nhö yù ñöùc, do nhaân duyeân aáy caûm thoï laïc hyû. Theá naøo laø baûy ? ÔÛ ñaây, naøy caùc Tyû-kheo, vua Saùt ñeá lî, ñaõ laøm leã quaùn ñaûnh, vaøo ngaøy Boá-taùt traêng raèm sau khi goäi ñaàu, leân cao ñieän ñeå trai giôùi, thôøi Thieân luaân baùu hieän ra, ñuû moät ngaøn coïng xa, vôùi vaønh xe, truïc xe, ñaày ñuû moïi boä phaän. Thaáy vaäy, vua Saùt ñeá lî ñaõ laøm leã quaùn ñaûnh suy nghó: “Ta nghe nhö vaày : Khi moät vò vua Saùt-ñeá-lî ñaõ laøm leã quaùn ñaûnh vaøo ngaøy Boá-taùt traêng raèm, sau khi goäi ñaàu, leân cao ñieän ñeå trai giôùi, neáu coù Thieân luaân baùu hieän ra, ñuû moät ngaøn coïng xe, vôùi vaønh xe vaø truïc xe, ñaày ñuû moïi boä phaän, thôøi vò vua aáy laø Chuyeån luaân vöông. Nhö vaäy ta coù theå laø Chuyeån luaân vöông”.</w:t>
      </w:r>
    </w:p>
    <w:p>
      <w:pPr>
        <w:pStyle w:val="Normal"/>
        <w:rPr/>
      </w:pPr>
      <w:r>
        <w:rPr/>
        <w:t>Naøy caùc Tyû-kheo, roài vua Saùt-ñeá-lî ñaõ laøm leã quaùn ñaûnh, töø choã ngoài ñöùng daäy, ñaép thöôïng y treân moät vai, tay traùi caàm bình nöôùc vaø vôùi tay phaûi röôùi nöôùc treân xe baùu vaø noùi : “Naøy xe baùu haõy laên khaép. Naøy xe baùu haõy chinh phuïc !” Vaø naøy caùc Tyû-kheo, xe baùu laên veà höôùng Ñoâng vaø vua Saùt-ñeá-lî ñaõ laøm leã quaùn ñaûnh cuøng vôùi boán loaïi binh chuûng ñi theo sau. Vaø naøy caùc Tyû-kheo, choã naøo xe baùu döøng laïi, choã aáy vua Saùt-ñeá-lî ñaõ laøm leã quaùn ñaûnh, an truù cuøng vôùi boán loaïi binh chuûng.</w:t>
      </w:r>
    </w:p>
    <w:p>
      <w:pPr>
        <w:pStyle w:val="Normal"/>
        <w:rPr/>
      </w:pPr>
      <w:r>
        <w:rPr/>
        <w:t>Naøy caùc Tyû-kheo, caùc ñòch vöông ôû phöông Ñoâng ñeán yeát kieán vua Saùt-ñeá-lî ñaõ laøm leã quaùn ñaûnh, vaø noùi : “Haõy ñeán ñaây, Ñaïi vöông !” Hoan ngheânh, ñoùn möøng Ñaïi vöông ! Taâu Ñaïi vöông, taát caû ñeàu thuoäc cuûa Ngaøi. Ñaïi vöông haõy giaùo huaán cho chuùng toâi !”</w:t>
      </w:r>
    </w:p>
    <w:p>
      <w:pPr>
        <w:pStyle w:val="Normal"/>
        <w:rPr/>
      </w:pPr>
      <w:r>
        <w:rPr/>
        <w:t>Vua Saùt-ñeá-lî ñaõ laøm leã quaùn ñaûnh, noùi raèng: “Khoâng ñöôïc saùt sanh. Khoâng ñöôïc laáy cuûa khoâng cho. Khoâng ñöôïc taø daâm. Khoâng ñöôïc noùi laùo. Khoâng ñöôïc uoáng röôïu. Haõy aên uoáng cho thích nghi”.</w:t>
      </w:r>
    </w:p>
    <w:p>
      <w:pPr>
        <w:pStyle w:val="Normal"/>
        <w:rPr/>
      </w:pPr>
      <w:r>
        <w:rPr/>
        <w:t>Naøy caùc Tyû-kheo, taát caû ñòch vöông ôû phöông Ñoâng ñeàu trôû thaønh chö haàu vua Saùt-ñeá-lî ñaõ laøm leã quaùn ñaûnh.</w:t>
      </w:r>
    </w:p>
    <w:p>
      <w:pPr>
        <w:pStyle w:val="Normal"/>
        <w:rPr/>
      </w:pPr>
      <w:r>
        <w:rPr/>
        <w:t>Naøy caùc Tyû-kheo, roài xe baùu aáy laën xuoáng bieån lôùn ôû phöông Ñoâng roài noåi leân vaø laën veà phöông Nam... laën xuoáng bieån lôùn ôû phöông Nam, roài noåi leân vaø laën veà phöông Taây... laën xuoáng bieån lôùn ôû phöông Taây.. , roài noåi leân vaø laën veà phöông Baéc vaø vua Saùt-ñeá-lî ñaõ laøm leã quaùn ñaûnh cuøng vôùi boán loaïi binh chuûng ñi theo sau. Naøy caùc Tyû-kheo, choã naøo xe baùu döøng laïi, choã aáy vua Saùt-ñeá-lî ñaõ laøm leã quaùn ñaûnh an truù cuøng vôùi boán loaïi binh chuûng.</w:t>
      </w:r>
    </w:p>
    <w:p>
      <w:pPr>
        <w:pStyle w:val="Normal"/>
        <w:rPr/>
      </w:pPr>
      <w:r>
        <w:rPr/>
        <w:t>Naøy caùc Tyû-kheo, caùc ñòch vöông ôû phöông Baéc ñeán yeát kieán vua Saùt-ñeá-lî ñaõ laøm leã quaùn ñaûnh vaø noùi : “Haõy ñeán ñaây, Ñaïi vöông ! Hoan ngheânh, ñoùn möøng Ñaïi vöông ! Taâu Ñaïi vöông; taát caû ñeàu thuoäc cuûa Ngaøi, taát caû ñeàu thuoäc cuûa Ngaøi. Ñaïi vöông haõy giaùo huaán cho chuùng toâi !”</w:t>
      </w:r>
    </w:p>
    <w:p>
      <w:pPr>
        <w:pStyle w:val="Normal"/>
        <w:rPr/>
      </w:pPr>
      <w:r>
        <w:rPr/>
        <w:t>Naøy caùc Tyû-kheo, taát caû ñòch vöông ôû phöông Baéc ñeàu trôû thaønh chö haàu vua Saùt-ñeá-lî ñaõ laøm leã quaùn ñaûnh.</w:t>
      </w:r>
    </w:p>
    <w:p>
      <w:pPr>
        <w:pStyle w:val="Normal"/>
        <w:rPr/>
      </w:pPr>
      <w:r>
        <w:rPr/>
        <w:t>Naøy caùc Tyû-kheo, xe baùu aáy sau khi chinh phuïc traùi ñaát cho ñeán haûi bieân, lieàn trôû veà kinh ñoâ Ku-savati, vaø ñöùng tröôùc phaùp ñình, treân cöûa noäi cung nhö moät trang baûo cho noäi cung cuûa vua Saùt-ñeá-lî ñaõ laøm leã quaùn ñaûnh. Naøy caùc Tyû-kheo, nhö vaäy laø söï xuaát hieän cuûa xe baùu cuûa vua Saùt-ñeá-lî ñaõ laøm leã quaùn ñaûnh.</w:t>
      </w:r>
    </w:p>
    <w:p>
      <w:pPr>
        <w:pStyle w:val="Normal"/>
        <w:rPr/>
      </w:pPr>
      <w:r>
        <w:rPr/>
        <w:t>Laïi nöõa, naøy caùc Tyû-kheo, voi baùu xuaát hieän cho vua Saùt-ñeá-lî ñaõ laøm leã quaùn ñaûnh, thuaàn traéng, baûy xöù kieân cöôøng, coù thaàn löïc, phi haønh treân hö khoâng vaø teân laø Uposatha (Boá-taùt). Thaáy (voi baùu), vua Saùt-ñeá-lî ñaõ laøm leã quaùn ñaûnh, sanh taâm hoan hyû vaø nghó: “Laønh thay ñöôïc côõi con voi naøy, neáu noù chòu söï ñieàu ngöï” Vaø naøy caùc Tyû-kheo, nhö moät con hieàn töôïng quyù phaùi chòu söï ñieàu ngöï laâu ngaøy, con voi baùu aáy töï ñeán ñeå chòu ñieàu ngöï. Naøy caùc Tyû-kheo, thuôû xöa, vua Saùt-ñeá-lî ñaõ laøm leã quaùn ñaûnh, ñeå thöû voi baùu naøy, saùng sôùm côõi voi ñi khaép quaû ñaát cho ñeán haûi bieân roài veà laïi kinh ñoâ Kusavati kòp giôø aên saùng. Naøy caùc Tyû-kheo, nhö vaäy laø söï xuaát hieän voi baùu cuûa vua Saùt-ñeá-lî ñaõ laøm leã quaùn ñaûnh.</w:t>
      </w:r>
    </w:p>
    <w:p>
      <w:pPr>
        <w:pStyle w:val="Normal"/>
        <w:rPr/>
      </w:pPr>
      <w:r>
        <w:rPr/>
        <w:t>Laïi nöõa, naøy caùc Tyû-kheo, ngöïa baùu xuaát hieän cho vua Saùt-ñeá-lî ñaõ laøm leã quaùn ñaûnh, thuaàn traéng, ñaàu ñen nhö quaï, bôøm ngöïa maøu ñen, coù thaàn löïc, phi haønh treân hö khoâng vaø teân laø Valahaka. Thaáy (ngöïa baùu), vua Saùt-ñeá-lî ñaõ laøm leã quaùn ñaûnh, sanh taâm hoan hyû vaø nghó : “Toát ñeïp thay ñöôïc côõi con ngöïa naøy neáu noù chòu söï ñieàu ngöï”. Vaø naøy caùc Tyû-kheo, nhö moät con hieàn maõ quyù phaùi, chòu söï ñieàu ngöï laâu ngaøy, con ngöïa baùu aáy töï ñeán ñeå chòu söï ñieàu ngöï. Naøy caùc Tyû-kheo, thuôû xöa, vua Saùt-ñeá-lî ñaõ laøm leã quaùn ñaûnh ñeå thöû con ngöïa baùu naøy, saùng sôùm lieàn côõi ngöïa, ñi khaép quaû ñaát cho ñeán haûi bieân, roài veà laïi kinh ñoâ Kusavati kòp giôø aên saùng. Naøy caùc Tyû-kheo, nhö vaäy laø xuaát hieän ngöïa baùu cuûa vua Saùt-ñeá-lî ñaõ laøm leã quaùn ñaûnh.</w:t>
      </w:r>
    </w:p>
    <w:p>
      <w:pPr>
        <w:pStyle w:val="Normal"/>
        <w:rPr/>
      </w:pPr>
      <w:r>
        <w:rPr/>
        <w:t>Laïi nöõa, naøy caùc Tyû-kheo, chaâu baùu laïi xuaát hieän cho vua Saùt-ñeá-lî ñaõ laøm leã quaùn ñaûnh. Chaâu baùu aáy laø löu ly chaâu, saùng suoát, thuaàn chaát, coù taùm maët, khoù duõa, khoù maøi, thanh tònh, trong suoát, hoaøn haûo moïi phöông dieän. Naøy caùc Tyû-kheo, haøo quang chaâu baùu naøy chieáu saùng cuøng khaép moät do tuaàn. Naøy caùc Tyû-kheo, thuôû xöa, vua Saùt-ñeá-lî ñaõ laøm leã quaùn ñaûnh ñeå thöû chaâu baùu naøy ñaõ cho daøn baøy boán binh chuûng, ñaët baûo chaâu cao treân quaân kyø vaø coù theå tieán quaân trong ñeâm toái aâm u. Naøy caùc Tyû-kheo, moïi ngöôøi trong laøng ôû xung quanh ñeàu baét ñaàu laøm vieäc, töôûng raèng trôøi ñaõ saùng roài. Naøy caùc Tyû-kheo, nhö vaäy laø söï xuaát hieän chaâu baùu cuûa vua Saùt-ñeá-lî ñaõ laøm leã quaùn ñaûnh.</w:t>
      </w:r>
    </w:p>
    <w:p>
      <w:pPr>
        <w:pStyle w:val="Normal"/>
        <w:rPr/>
      </w:pPr>
      <w:r>
        <w:rPr/>
        <w:t>Naøy caùc Tyû-kheo, nöõ baùu laïi xuaát hieän cho vua Saùt-ñeá-lî ñaõ laøm leã quaùn ñaûnh, myõ mieàu, khaû aùi, cöû chæ ñoan trang, maøu da tuyeät myõ, khoâng quaù cao, khoâng quaù thaáp, khoâng beùo, khoâng gaày, khoâng quaù ñen, khoâng quaù traéng, vöôït treân dung saéc loaøi Ngöôøi, aùnh saùng baèng dung saéc chö Thieân. Naøy caùc Tyû-kheo, thaân xaùc nöõ baùu naøy laø (eâm mòn) nhö boâng, nhö nhung. Naøy caùc Tyû-kheo, khi trôøi laïnh, chaân tay nöõ baùu naøy trôû thanh aám aùp; khi trôøi noùng, trôû thaønh laïnh maùt. Naøy caùc Tyû-kheo, thaân nöõ baùu toûa muøi thôm chieân ñaøn, mieäng toûa muøi thôm hoa sen. Naøy caùc Tyû-kheo, nöõ baùu naøy daäy tröôùc vaø ñi nguû sau vua Saùt-ñeá-lî ñaõ laøm leã quaùn ñaûnh, moïi haønh ñoäng laøm vua thoûa thích, yeân laønh khaû aùi. Naøy caùc Tyû-kheo, nöõ baùu naøy khoâng coù moât tö töôûng naøo baát tín ñoái vôùi vua Saùt ñeá lî ñaõ laøm leã quaùn ñaûnh, huoáng nöõa laø veà thaân theå. Naøy caùc Tyû-kheo, nhö vaäy laø söï xuaát hieän nöõ baùu cuûa vua Saùt-ñeá-lî ñaõ laøm leã quaùn ñaûnh.</w:t>
      </w:r>
    </w:p>
    <w:p>
      <w:pPr>
        <w:pStyle w:val="Normal"/>
        <w:rPr/>
      </w:pPr>
      <w:r>
        <w:rPr/>
        <w:t xml:space="preserve">Laïi nöõa, naøy caùc Tyû-kheo, cö só baùu xuaát hieän cho vua Saùt-ñeá-lî ñaõ laøm leã quaùn ñaûnh, chöùng ñöôïc thieân nhaõn, do nghieäp dò thuïc sanh vaø nhôø thieân nhaõn naøy coù theå thaáy chaâu baùu choân caát coù chuû hay khoâng coù chuû. Cö só baùu naøy ñeán vua Saùt-ñeá-lî ñaõ laøm quaùn ñaûnh vaø noùi : </w:t>
      </w:r>
    </w:p>
    <w:p>
      <w:pPr>
        <w:pStyle w:val="Normal"/>
        <w:rPr/>
      </w:pPr>
      <w:r>
        <w:rPr/>
        <w:t>–</w:t>
      </w:r>
      <w:r>
        <w:rPr>
          <w:rFonts w:eastAsia="VNI-Centur"/>
        </w:rPr>
        <w:t xml:space="preserve"> </w:t>
      </w:r>
      <w:r>
        <w:rPr/>
        <w:t>“</w:t>
      </w:r>
      <w:r>
        <w:rPr/>
        <w:t>Taâu Ñaïi vöông, Ñaïi vöông chôù coù lo aâu, thaàn seõ xöû lyù thích nghi taøi saûn Ñaïi vöông”.</w:t>
      </w:r>
    </w:p>
    <w:p>
      <w:pPr>
        <w:pStyle w:val="Normal"/>
        <w:rPr/>
      </w:pPr>
      <w:r>
        <w:rPr/>
        <w:t xml:space="preserve">Naøy caùc Tyû-kheo, thuôû xöa vua Saùt-ñeá-lî ñaõ laøm leã quaùn ñaûnh, muoán thöû cö só baùu naøy, lieàn côõi thuyeàn, cheøo ra giöõa soâng Haèng vaø baûo cö só baùu : </w:t>
      </w:r>
    </w:p>
    <w:p>
      <w:pPr>
        <w:pStyle w:val="Normal"/>
        <w:rPr/>
      </w:pPr>
      <w:r>
        <w:rPr/>
        <w:t>“</w:t>
      </w:r>
      <w:r>
        <w:rPr/>
        <w:t>- Naøy cö só, ta caàn vaøng.</w:t>
      </w:r>
    </w:p>
    <w:p>
      <w:pPr>
        <w:pStyle w:val="Normal"/>
        <w:rPr/>
      </w:pPr>
      <w:r>
        <w:rPr/>
        <w:t>“</w:t>
      </w:r>
      <w:r>
        <w:rPr/>
        <w:t>- Taâu Ñaïi vöông, haõy cho cheøo thuyeàn gaàn bôø naøo cuõng ñöôïc.</w:t>
      </w:r>
    </w:p>
    <w:p>
      <w:pPr>
        <w:pStyle w:val="Normal"/>
        <w:rPr/>
      </w:pPr>
      <w:r>
        <w:rPr/>
        <w:t>“</w:t>
      </w:r>
      <w:r>
        <w:rPr/>
        <w:t>- Naøy cö só, ta caàn vaøng ngay taïi ñaây.</w:t>
      </w:r>
    </w:p>
    <w:p>
      <w:pPr>
        <w:pStyle w:val="Normal"/>
        <w:rPr/>
      </w:pPr>
      <w:r>
        <w:rPr/>
        <w:t xml:space="preserve">Naøy caùc Tyû-kheo, khi aáy cö só baùu thoïc hai tay xuoáng nöôùc nhaéc leân moät gheø ñaày caû vaøng roøng roài taâu vôùi vua Saùt-ñeá-lî ñaõ laøm leã quaùn ñaûnh : </w:t>
      </w:r>
    </w:p>
    <w:p>
      <w:pPr>
        <w:pStyle w:val="Normal"/>
        <w:rPr/>
      </w:pPr>
      <w:r>
        <w:rPr/>
        <w:t>“</w:t>
      </w:r>
      <w:r>
        <w:rPr/>
        <w:t>- Taâu Ñaïi vöông, nhö vaäy ñaõ ñuû chöa ? Taâu Ñaïi vöông, laøm nhö vaäy ñaõ ñöôïc chöa ?”</w:t>
      </w:r>
    </w:p>
    <w:p>
      <w:pPr>
        <w:pStyle w:val="Normal"/>
        <w:rPr/>
      </w:pPr>
      <w:r>
        <w:rPr/>
        <w:t xml:space="preserve">Vua Saùt-ñeá-lî ñaõ laøm leã quaùn ñaûnh traû lôøi : </w:t>
      </w:r>
    </w:p>
    <w:p>
      <w:pPr>
        <w:pStyle w:val="Normal"/>
        <w:rPr/>
      </w:pPr>
      <w:r>
        <w:rPr/>
        <w:t>“</w:t>
      </w:r>
      <w:r>
        <w:rPr/>
        <w:t>- Naøy Cö só, nhö vaäy laø ñuû. Naøy Cö só, laøm nhö vaäy laø ñöôïc roài. Naøy Cö só, cuùng döôøng nhö vaäy laø ñöôïc roài”.</w:t>
      </w:r>
    </w:p>
    <w:p>
      <w:pPr>
        <w:pStyle w:val="Normal"/>
        <w:rPr/>
      </w:pPr>
      <w:r>
        <w:rPr/>
        <w:t>Naøy caùc Tyû-kheo, nhö vaâïy laø söï xuaát hieän cö só baùu cuûa vua Saùt-ñeá-lî ñaõ laøm leã quaùn ñaûnh.</w:t>
      </w:r>
    </w:p>
    <w:p>
      <w:pPr>
        <w:pStyle w:val="Normal"/>
        <w:rPr/>
      </w:pPr>
      <w:r>
        <w:rPr/>
        <w:t xml:space="preserve">Lai nöõa, naøy caùc Tyû-kheo, töôùng quaân baùu xuaát hieän cho vua Saùt-ñeá-lî ñaõ laøm leã quaùn ñaûnh, coù hoïc thöùc, thoâng minh, saùng suoát, coù khaû naêng khuyeán caùo vua Saùt-ñeá-lî ñaõ laøm leã quaùn ñaûnh, khi ñaùng tieán thì tieán, khi ñaùng luøi thì luøi, khi ñaùng döøng thì döøng : </w:t>
      </w:r>
    </w:p>
    <w:p>
      <w:pPr>
        <w:pStyle w:val="Normal"/>
        <w:rPr/>
      </w:pPr>
      <w:r>
        <w:rPr/>
        <w:t xml:space="preserve">Vò naøy ñeán taâu vua Saùt-ñeá-lî ñaõ laøm leã quaùn ñaûnh : </w:t>
      </w:r>
    </w:p>
    <w:p>
      <w:pPr>
        <w:pStyle w:val="Normal"/>
        <w:rPr/>
      </w:pPr>
      <w:r>
        <w:rPr/>
        <w:t>“</w:t>
      </w:r>
      <w:r>
        <w:rPr/>
        <w:t>- Taâu Ñaïi vöông, Ñaïi vöông chôù coù lo aâu, thaàn seõ coá vaán Ñaïi vöông”.</w:t>
      </w:r>
    </w:p>
    <w:p>
      <w:pPr>
        <w:pStyle w:val="Normal"/>
        <w:rPr/>
      </w:pPr>
      <w:r>
        <w:rPr/>
        <w:t>Naøy caùc Tyû-kheo, nhö vaäy laø söï xuaát hieän töôùng quaân baùu cuûa vua Saùt-ñeá-lî ñaõ laøm leã quaùn ñaûnh.</w:t>
      </w:r>
    </w:p>
    <w:p>
      <w:pPr>
        <w:pStyle w:val="Normal"/>
        <w:rPr/>
      </w:pPr>
      <w:r>
        <w:rPr/>
        <w:t>Naøy caùc Tyû-kheo, vua Saùt-ñeá-lî ñaõ laøm leã quaùn ñaûnh coù ñaày ñuû baûy baùu nhö vaäy.</w:t>
      </w:r>
    </w:p>
    <w:p>
      <w:pPr>
        <w:pStyle w:val="Normal"/>
        <w:rPr/>
      </w:pPr>
      <w:r>
        <w:rPr/>
        <w:t>Laïi nöõa, naøy caùc Tyû-kheo, vua Saùt-ñeá-lî ñaõ laøm leã quaùn ñaûnh coù ñaày ñuû boán nhö yù ñöùc. Theá naøo laø boán ?</w:t>
      </w:r>
    </w:p>
    <w:p>
      <w:pPr>
        <w:pStyle w:val="Normal"/>
        <w:rPr/>
      </w:pPr>
      <w:r>
        <w:rPr/>
        <w:t>Naøy caùc Tyû-kheo, vua Saùt-ñeá-lî ñaõ laøm leã quaùn ñaûnh ñeïp trai, khaû aùi, cöû chæ thanh lòch, saéc dieän tuyeät luaân, thaáy xa hôn moïi ngöôøi. Naøy caùc Tyû-kheo, ñoù laø nhö yù ñöùc thöù nhaát cuûa vua Saùt-ñeá-lî ñaõ laøm leã quaùn ñaûnh.</w:t>
      </w:r>
    </w:p>
    <w:p>
      <w:pPr>
        <w:pStyle w:val="Normal"/>
        <w:rPr/>
      </w:pPr>
      <w:r>
        <w:rPr/>
        <w:t>Naøy caùc Tyû-kheo, laïi nöõa, vua Saùt-ñeá-lî ñaõ laøm leã quaùn ñaûnh soáng laâu, tuoåi thoï thaéng xa caùc ngöôøi khaùc. Naøy caùc Tyû-kheo, ñoù laø nhö yù ñöùc thöù hai cuûa vua Saùt-ñeá-lî ñaõ laøm leã quaùn ñaûnh.</w:t>
      </w:r>
    </w:p>
    <w:p>
      <w:pPr>
        <w:pStyle w:val="Normal"/>
        <w:rPr/>
      </w:pPr>
      <w:r>
        <w:rPr/>
        <w:t>Laïi nöõa, naøy caùc Tyû-kheo, vua Saùt-ñeá-lî ñaõ laøm leã quaùn ñaûnh ít beänh taät, ít tai öông theå nhieät khoâng quaù laïnh, khoâng quaù noùng, ñöôïc quaân phaân ñeå ñieàu hoøa söï tieâu hoùa, thaéng xa caùc ngöôøi khaùc. Nøaøy caùc Tyû-kheo, ñoù laø nhö yù ñöùc thöù ba cuûa vua Saùt-ñeá-lî ñaõ laøm leã quaùn ñaûnh.</w:t>
      </w:r>
    </w:p>
    <w:p>
      <w:pPr>
        <w:pStyle w:val="Normal"/>
        <w:rPr/>
      </w:pPr>
      <w:r>
        <w:rPr/>
        <w:t xml:space="preserve">Laïi nöõa naøy caùc Tyû-kheo, vua Saùt-ñeá-lî, ñaõ laøm leã quaùn ñaûnh ñöôïc caùc Baø-la-moân vaø Gia chuû aùi kính vaø yeâu meán. Naøy caùc Tyû-kheo, nhö ngöôøi cha ñöôïc caùc ngöôøi con aùi kính vaø yeâu meán; cuõng vaäy, naøy caùc Tyû-kheo, vua Saùt-ñeá-lî ñaõ laøm leã quaùn ñaûnh ñöôïc caùc Baø-la-moân vaø Gia chuû aùi kính vaø yeâu meán. Naøy caùc Tyû-kheo, caùc vò Baø-la-moân vaø Gia chuû ñöôïc vua Saùt-ñeá-lî ñaõ laøm leã quaùn ñaûnh aùi kính vaø yeâu meán. Naøy caùc Tyû-kheo, nhö nhöõng ngöôøi con ñöôïc ngöôøi cha aùi kính vaø yeâu meán; cuõng vaäy, naøy caùc Tyû-kheo, caùc Baø-la-moân vaø Gia chuû ñöôïc vua Saùt-ñeá-lî, ñaõ laøm leã quaùn ñaûnh aùi kính vaø yeâu meán. Thuôû xöa, naøy caùc Tyû-kheo, vua Saùt-ñeá-lî ñaõ laøm leã quaùn ñaûnh ñi ñeán hoa vieân cuøng vôùi boán loaïi binh chuûng. Naøy caùc Tyû-kheo, caùc Baø-la-moân vaø Gia chuû ñeán vua Saùt-ñeá-lî ñaõ laøm leã quaùn ñaûnh vaø taâu raèng: </w:t>
      </w:r>
    </w:p>
    <w:p>
      <w:pPr>
        <w:pStyle w:val="Normal"/>
        <w:rPr/>
      </w:pPr>
      <w:r>
        <w:rPr/>
        <w:t>“</w:t>
      </w:r>
      <w:r>
        <w:rPr/>
        <w:t>- Taâu Ñaïi vöông, haõy cho ñi chaäm chaäm ñeå chuùng toâi coù theå chieâm ngöôõng laâu daøi hôn. ”.</w:t>
      </w:r>
    </w:p>
    <w:p>
      <w:pPr>
        <w:pStyle w:val="Normal"/>
        <w:rPr/>
      </w:pPr>
      <w:r>
        <w:rPr/>
        <w:t xml:space="preserve">Naøy caùc Tyû-kheo nhöng vua Saùt-ñeá-lî ñaõ laøm leã quaùn ñaûnh laïi ra leänh cho ngöôøi ñaùnh xe: </w:t>
      </w:r>
    </w:p>
    <w:p>
      <w:pPr>
        <w:pStyle w:val="Normal"/>
        <w:rPr/>
      </w:pPr>
      <w:r>
        <w:rPr/>
        <w:t>“</w:t>
      </w:r>
      <w:r>
        <w:rPr/>
        <w:t>- Naøy anh Ñaùnh xe, haõy ñaùnh xe chaäm chaäm ñuû ñeå ta coù theå thaáy caùc vò Baø-la-moân vaø Gia chuû laâu daøi hôn”.</w:t>
      </w:r>
    </w:p>
    <w:p>
      <w:pPr>
        <w:pStyle w:val="Normal"/>
        <w:rPr/>
      </w:pPr>
      <w:r>
        <w:rPr/>
        <w:t>Naøy caùc Tyû-kheo, nhö vaäy laø nhö yù ñöùc thöù tö cuûa vua Saùt-ñeá-lî ñaõ laøm leã quaùn ñaûnh.</w:t>
      </w:r>
    </w:p>
    <w:p>
      <w:pPr>
        <w:pStyle w:val="Normal"/>
        <w:rPr/>
      </w:pPr>
      <w:r>
        <w:rPr/>
        <w:t>Vaø naøy caùc Tyû-kheo, vua Saùt-ñeá-lî ñaõ laøm leã quaùn ñaûnh suy nghó : “Nay ta haõy cho xaây nhöõng hoà sen giöõa caùc haøng caây tala, cöù caùch khoaûng moät traêm cung taàm !”</w:t>
      </w:r>
    </w:p>
    <w:p>
      <w:pPr>
        <w:pStyle w:val="Normal"/>
        <w:rPr/>
      </w:pPr>
      <w:r>
        <w:rPr/>
        <w:t>Naøy caùc Tyû-kheo, vua Chuyeån luaân coù ñaày ñuû boán nhö yù ñöùc naøy.</w:t>
      </w:r>
    </w:p>
    <w:p>
      <w:pPr>
        <w:pStyle w:val="Normal"/>
        <w:rPr/>
      </w:pPr>
      <w:r>
        <w:rPr/>
        <w:t>Naøy caùc Tyû-kheo, caùc OÂng nghó theá naøo ? Vua Chuyeån luaân, ñaày ñuû baûy moùn baùu vaø boán nhö yù ñöùc; do nhaân duyeân aáy, coù caûm thoï laïc hyû khoâng ?</w:t>
      </w:r>
    </w:p>
    <w:p>
      <w:pPr>
        <w:pStyle w:val="Normal"/>
        <w:rPr/>
      </w:pPr>
      <w:r>
        <w:rPr/>
        <w:t>–</w:t>
      </w:r>
      <w:r>
        <w:rPr>
          <w:rFonts w:eastAsia="VNI-Centur"/>
        </w:rPr>
        <w:t xml:space="preserve"> </w:t>
      </w:r>
      <w:r>
        <w:rPr/>
        <w:t>Baïch Theá Toân, vua Chuyeån luaân chæ ñaày ñuû moät moùn baùu, do nhaân duyeân aáy, coù caûm thoï laïc hyû; coøn noùi gì ñaày ñuû baûy moùn baùu vaø boán nhö yù ñöùc.</w:t>
      </w:r>
    </w:p>
    <w:p>
      <w:pPr>
        <w:pStyle w:val="Normal"/>
        <w:rPr/>
      </w:pPr>
      <w:r>
        <w:rPr/>
        <w:t xml:space="preserve">Roài Theá Toân löôïm leân moät hoøn ñaù nhoû, lôùn baèng baøn tay vaø noùi vôùi caùc Tyû-kheo : </w:t>
      </w:r>
    </w:p>
    <w:p>
      <w:pPr>
        <w:pStyle w:val="Normal"/>
        <w:rPr/>
      </w:pPr>
      <w:r>
        <w:rPr/>
        <w:t>–</w:t>
      </w:r>
      <w:r>
        <w:rPr>
          <w:rFonts w:eastAsia="VNI-Centur"/>
        </w:rPr>
        <w:t xml:space="preserve"> </w:t>
      </w:r>
      <w:r>
        <w:rPr/>
        <w:t>Naøy caùc Tyû-kheo, caùc OÂng nghó theá naøo ? Caùi gì lôùn hôn ? Hoøn ñaù naøy, to baèng baøn tay do Ta löôïm leân hay nuùi Tuyeát Sôn, vua caùc loaïi nuùi ?</w:t>
      </w:r>
    </w:p>
    <w:p>
      <w:pPr>
        <w:pStyle w:val="Normal"/>
        <w:rPr/>
      </w:pPr>
      <w:r>
        <w:rPr/>
        <w:t>–</w:t>
      </w:r>
      <w:r>
        <w:rPr>
          <w:rFonts w:eastAsia="VNI-Centur"/>
        </w:rPr>
        <w:t xml:space="preserve"> </w:t>
      </w:r>
      <w:r>
        <w:rPr/>
        <w:t>Thaät laø quaù nhoû, baïch Theá Toân laø hoøn ñaù naøy, lôùn baèng baøn tay, do Theá Toân löôïm leân, so saùnh vôùi Tuyeát Sôn vua caùc loaïi nuùi, noù khoâng ñaùng keå gì, noù khoâng baèng moät phaàn ngaøn vaïn laàn (cuûa nuùi Tuyeát), noù khoâng theå so saùnh ñöôïc.</w:t>
      </w:r>
    </w:p>
    <w:p>
      <w:pPr>
        <w:pStyle w:val="Normal"/>
        <w:rPr/>
      </w:pPr>
      <w:r>
        <w:rPr/>
        <w:t>–</w:t>
      </w:r>
      <w:r>
        <w:rPr>
          <w:rFonts w:eastAsia="VNI-Centur"/>
        </w:rPr>
        <w:t xml:space="preserve"> </w:t>
      </w:r>
      <w:r>
        <w:rPr/>
        <w:t>Cuõng vaäy, naøy caùc Tyû-kheo, vua Chuyeån luaân vôùi baûy moùn baùu vaø boán nhö yù ñöùc, do nhaân duyeân aáy caûm thoï laïc hyû, laïc hyû aáy so saùnh vôùi Thieân laïc khoâng ñaùng keå gì, khoâng baèng moät phaàn ngaøn vaïn laàn, khoâng theå so saùnh ñöôïc. Naøy caùc Tyû-kheo, ngöôøi coù trí aáy, neáu sau moät thôøi gian raát laâu daøi, ñöôïc sinh laøm ngöôøi, ngöôøi aáy seõ sinh ra trong moät gia ñình cao quí Saùt-ñeá-lî ñaïi gia, hay Baø-la-moân ñaïi gia, hay Cö só ñaïi gia giaøu coù, taøi saûn nhieàu, taøi nguyeân nhieàu, vaøng vaø baïc phong phuù, taøi vaät phong phuù, luùa thoùc phong phuù. Hôn nöõa, vò aáy ñeïp trai, khaû aùi, deã thöông, ñaày ñuû dung saéc toái thöôïng. Vò aáy nhaän ñöôïc ñoà aên, ñoà uoáng, vaûi maëc, xe coä, voøng hoa, höông lieäu, giöôøng, truù xöù vaø aùnh saùng. Vò aáy soáng vôùi thaân thieän haønh, khaåu thieän haønh, yù thieän haønh. Soáng vôùi thaân thieän haønh, khaåu thieän haønh, yù thieän haønh, sau khi thaân hoaïi maïng chung, vò aáy ñöôïc sanh leân thieän thuù, Thieân giôùi. Ví nhö, naøy caùc Tyû-kheo, moät ngöôøi ñaùnh baïc, chính trong canh baïc thöù nhaát (ñoå xuùc saéc) ñöôïc tieàn baïc raát nhieàu. Thaät laø quaù nhoû, naøy caùc Tyû-kheo, laø canh baïc aáy, nhôø canh baïc ñaàu tieân naøy ngöôøi ñaùnh baïc aáy ñöôïc tieàn baïc raát nhieàu. Lôùn hôn canh baïc aáy laø canh baïc nhôø ñoù ngöôøi trí sau khi haønh thaân thieän haønh, khaåu thieän haønh, yù thieän haønh, sau khi thaân hoaïi maïng chung, sanh leân thieän thuù, Thieân giôùi, coõi ñôøi naøy. Naøy caùc Tyû-kheo, ñaây laø ñòa vöùc hoaøn toaøn vieân maõn cuûa baäc coù trí.</w:t>
      </w:r>
    </w:p>
    <w:p>
      <w:pPr>
        <w:pStyle w:val="Normal"/>
        <w:rPr/>
      </w:pPr>
      <w:r>
        <w:rPr/>
        <w:t>Theá Toân thuyeát giaûng nhö vaäy. Caùc Tyû-kheo aáy hoan hyû tín thoï lôøi Theá Toân daïy.</w:t>
      </w:r>
    </w:p>
    <w:p>
      <w:pPr>
        <w:pStyle w:val="Normal"/>
        <w:jc w:val="center"/>
        <w:rPr/>
      </w:pPr>
      <w:r>
        <w:rPr/>
        <w:t xml:space="preserve">KINH HIEÀN NGU, </w:t>
      </w:r>
    </w:p>
    <w:p>
      <w:pPr>
        <w:pStyle w:val="Normal"/>
        <w:jc w:val="center"/>
        <w:rPr/>
      </w:pPr>
      <w:r>
        <w:rPr/>
        <w:t>THÖÙ MOÄT TRAÊM HAI MÖÔI CHÍN</w:t>
      </w:r>
      <w:r>
        <w:br w:type="page"/>
      </w:r>
    </w:p>
    <w:p>
      <w:pPr>
        <w:pStyle w:val="Heading1"/>
        <w:ind w:hanging="0"/>
        <w:rPr>
          <w:sz w:val="24"/>
        </w:rPr>
      </w:pPr>
      <w:r>
        <w:rPr>
          <w:sz w:val="24"/>
        </w:rPr>
      </w:r>
    </w:p>
    <w:p>
      <w:pPr>
        <w:pStyle w:val="Heading1"/>
        <w:ind w:hanging="0"/>
        <w:rPr/>
      </w:pPr>
      <w:r>
        <w:rPr/>
        <w:t xml:space="preserve">130. </w:t>
        <w:tab/>
        <w:t xml:space="preserve">KINH THIEÂN SÖÙ </w:t>
      </w:r>
    </w:p>
    <w:p>
      <w:pPr>
        <w:pStyle w:val="Heading2"/>
        <w:ind w:hanging="0"/>
        <w:rPr/>
      </w:pPr>
      <w:r>
        <w:rPr/>
        <w:t xml:space="preserve">(Devadutasuttam) </w:t>
      </w:r>
    </w:p>
    <w:p>
      <w:pPr>
        <w:pStyle w:val="Normal"/>
        <w:rPr/>
      </w:pPr>
      <w:r>
        <w:rPr/>
        <w:t>Nhö vaày toâi nghe.</w:t>
      </w:r>
    </w:p>
    <w:p>
      <w:pPr>
        <w:pStyle w:val="Normal"/>
        <w:rPr/>
      </w:pPr>
      <w:r>
        <w:rPr/>
        <w:t xml:space="preserve">Moät thôøi Theá Toân ôû Savatthi (Xaù-veä), Jetavana (Kyø-ña-laâm), taïi tinh xaù oâng Anathapindika (Caáp Coâ Ñoäc). ÔÛ ñaáy Theá Toân goïi caùc Tyû-kheo : “Naøy caùc Tyû-kheo”. – “Thöa vaâng, baïch Theá Toân”. Caùc vò Tyû-kheo aáy vaâng ñaùp Theá Toân. Theá Toân noùi nhö sau : </w:t>
      </w:r>
    </w:p>
    <w:p>
      <w:pPr>
        <w:pStyle w:val="Normal"/>
        <w:rPr/>
      </w:pPr>
      <w:r>
        <w:rPr/>
        <w:t>–</w:t>
      </w:r>
      <w:r>
        <w:rPr>
          <w:rFonts w:eastAsia="VNI-Centur"/>
        </w:rPr>
        <w:t xml:space="preserve"> </w:t>
      </w:r>
      <w:r>
        <w:rPr/>
        <w:t>Ví nhö, naøy caùc Tyû-kheo, coù hai nhaø coù cöûa; ôû ñaây, moät ngöôøi coù maét ñöùng chính giöõa coù theå thaáy nhöõng ngöôøi ñi vaøo nhaø, ñi ra khoûi nhaø, ñi qua, ñi laïi. Cuõng vaäy, naøy caùc Tyû-kheo, Ta vôùi thieân nhaõn thanh tònh, sieâu nhaân, thaáy caùc chuùng höõu tình cheát ñi sanh laïi, haï lieät, cao sang, ñeïp trai, xaáu hình, thieän thuù, aùc thuù, tuøy theo haïnh nghieäp cuûa hoï, (vaø Ta nghó) : “Caùc baäc höõu tình naøy do thaønh töïu thaân thieän haønh, khaåu thieän haønh, yù thieän haønh, khoâng coâng kích caùc baäc Thaùnh, coù chaùnh kieán, thoï trì nghieäp phuø hôïp chaùnh kieán, caùc vò aáy sau khi thaân hoaïi maïng chung ñöôïc sanh vaøo thieän thuù, Thieân giôùi, ôû ñôøi naøy. Hay caùc vò höõu tình naøy, do thaønh töïu thaân thieän haønh, khaåu thieän haønh, yù thieän haønh, khoâng coâng kích caùc baäc Thaùnh, coù chaùnh kieán, thoï trì nghieäp phuø hôïp vôùi chaùnh kieán, caùc vò aáy sau khi thaân hoaïi maïng chung, ñöôïc sanh ra giöõa loaøi Ngöôøi. Coøn caùc höõu tình, do thaønh töïu thaân aùc haønh, khaåu aùc haønh, yù aùc haønh, coâng kích caùc baäc Thaùnh, coù taø kieán, thoï trì nghieäp phuø hôïp vôùi taø kieán, caùc vò aáy sau khi thaân hoaïi maïng chung, bò sanh vaøo coõi ngaï quyõ (pettivisaya). Hay caùc höõu tình naøy, do thaønh töïu thaân aùc haønh, khaåu aùc haønh, yù aùc haønh, coâng kích caùc baäc Thaùnh, coù taø kieán, thoï trì nghieäp phuø hôïp taø kieán, caùc höõu tình sau khi thaân hoaïi maïng chung, bò sanh vaøo caùc loaïi baøng sanh. Hay caùc höõu tình naøy, do thaønh töïu thaân aùc haønh... (nhö treân)... Sau khi thaân hoaïi maïng chung, bò sanh vaøo coõi döõ, aùc thuù, ñoïa xöù, Ñòa nguïc”.</w:t>
      </w:r>
    </w:p>
    <w:p>
      <w:pPr>
        <w:pStyle w:val="Normal"/>
        <w:rPr/>
      </w:pPr>
      <w:r>
        <w:rPr/>
        <w:t xml:space="preserve">Naøy caùc Tyû-kheo, caùc ngöôøi coi giöõ Ñòa nguïc, sau khi baét giöõ ngöôøi aáy vôùi nhieàu caùnh tay, daãn ngöôøi aáy ñeán tröôùc vua Yama (vaø thöa): </w:t>
      </w:r>
    </w:p>
    <w:p>
      <w:pPr>
        <w:pStyle w:val="Normal"/>
        <w:rPr/>
      </w:pPr>
      <w:r>
        <w:rPr/>
        <w:t>“</w:t>
      </w:r>
      <w:r>
        <w:rPr/>
        <w:t xml:space="preserve">- Taâu Ñaïi vöông, ngöôøi naøy khoâng coù töø taâm, khoâng xöùng laø Sa-moân, khoâng xöùng laø Baø-la-moân, khoâng kính troïng caùc vò lôùn tuoåi trong gia ñình. Ñaïi vöông haõy tröøng phaït noù ! </w:t>
      </w:r>
    </w:p>
    <w:p>
      <w:pPr>
        <w:pStyle w:val="Normal"/>
        <w:rPr/>
      </w:pPr>
      <w:r>
        <w:rPr/>
        <w:t>Naøy caùc Tyû-kheo, vua Yama, chaát vaán ngöôøi aáy, caät vaán, thaåm vaán ngöôøi aáy veà Thieân söù thöù nhaát : “Naøy ngöôøi kia, Ngöôi coù thaáy Thieân söù thöù nhaát ñaõ hieän ra giöõa loaøi Ngöôøi khoâng ?”</w:t>
      </w:r>
    </w:p>
    <w:p>
      <w:pPr>
        <w:pStyle w:val="Normal"/>
        <w:rPr/>
      </w:pPr>
      <w:r>
        <w:rPr/>
        <w:t>Ngöôøi aáy noùi : “Thöa Ngaøi, khoâng thaáy”. Roài naøy caùc Tyû-kheo, vua Yama noùi vôùi ngöôøi aáy: “Naøy Ngöôøi kia, Ngöôi coù thaáy giöõa loaøi Ngöôøi coù ñöùa con nít nhoû, yeáu ôùt, naèm ngöûa, naèm rôi vaøo giöõa phaân vaø nöôùc tieåu cuûa noù hay khoâng ?” Ngöôøi aáy ñaùp : “Thöa Ngaøi, coù thaáy”. Roài naøy caùc Tyû-kheo, vua Yama noùi vôùi ngöôøi aáy : “Naøy ngöôøi kia, tuy Ngöôi laø ngöôøi coù yù thöùc vaø lôùn tuoåi, nhöng Ngöôi khoâng coù nghó : “Ta bò sanh chi phoái, ta khoâng thoaùt khoûi sanh; ta haõy laøm ñieàu thieän veà thaân, khaåu vaø yù” Ngöôøi aáy ñaùp : “Thöa Ngaøi, toâi khoâng coù theå laøm, vì toâi phoùng daät”. Roài naøy caùc Tyû-kheo, vua Yama noùi vôùi ngöôøi aáy : “Naøy ngöôøi kia, neáu vì phoùng daät neân Ngöôi khoâng laøm ñieàu thieän veà thaân, khaåu, yù; chaéc chaén chuùng seõ laøm cho Ngöôi, naøy Ngöôøi kia, tuøy theo söï phoùng daät aáy cuûa Ngöôi. Vì raèng ñaây laø moät aùc nghieäp cuûa Ngöôi, khoâng phaûi do meï laøm, khoâng phaûi do cha laøm, khoâng phaûi do anh laøm, khoâng phaûi do chò laøm, khoâng phaûi do baïn vaø thaân höõu laøm, khoâng phaûi do baø con huyeát thoáng laøm, khoâng phaûi do Sa-moân, Baø-la-moân laøm, khoâng phaûi do chö Thieân laøm. AÙc nghieäp aáy chính do Ngöôi laøm, chính Ngöôøi phaûi caûm thoï quaû baùo vieäc laøm aáy”.</w:t>
      </w:r>
    </w:p>
    <w:p>
      <w:pPr>
        <w:pStyle w:val="Normal"/>
        <w:rPr/>
      </w:pPr>
      <w:r>
        <w:rPr/>
        <w:t>Naøy caùc Tyû-kheo, sau khi chaát vaán, caät vaán vaø thaåm vaán ngöôøi kia veà Thieân söù thöù nhaát, vua Yama môùi chaát vaán, caät vaán, thaåm vaán veà Thieân söù thöù hai: “Naøy ngöôøi kia, Ngöôi coù thaáy giöõa loaøi Ngöôøi, Thieân söù thöù hai hieän ra khoâng ?” Ngöôøi aáy ñaùp : “Thöa Ngaøi, khoâng thaáy”. Roài naøy caùc Tyû-kheo, vua Yama noùi vôùi ngöôøi kia : “Naøy Ngöôøi kia, Ngöôi coù thaáy ngöôøi ñaøn baø hay ngöôøi ñaøn oâng taùm möôi tuoåi, hay chín möôi tuoåi, hay moät traêm tuoåi, giaø yeáu, cong nhö noùc nhaø, löng coøm, choáng gaäy, vöøa ñi vöøa run, beänh hoaïn, tuoåi treû ñaõ qua maát, raêng ruïng, toùc soùi, da nhaên, run raåy, vôùi tay chaân baïc maøu ?” Ngöôøi aáy ñaùp : “Thöa Ngaøi, coù thaáy”. Roài naøy caùc Tyû-kheo, vua Yama noùi vôùi ngöôøi aáy : “Naøy Ngöôøi kia, tuy Ngöôi laø ngöôøi coù yù thöùc vaø lôùn tuoåi, nhöng Ngöôi khoâng coù nghó : “Ta bò giaø chi phoái, ta khoâng thoaùt khoûi giaø; ta haõy laøm ñieàu thieän veà thaân, khaåu vaø yù” Ngöôøi aáy ñaùp : “Thöa Ngaøi, toâi khoâng coù theå laøm, vì toâi phoùng daät, thöa Ngaøi”. Roài naøy caùc Tyû-kheo, vua Yama noùi vôùi ngöôøi aáy : “Naøy Ngöôøi kia, neáu vì phoùng daät neân Ngöôi khoâng laøm ñieàu thieän veà thaân, khaåu, yù; chaéc chaén chuùng seõ laøm cho Ngöôi, naøy Ngöôøi kia, tuøy theo söï phoùng daät cuûa Ngöôi. Vì raèng ñaây laø moät aùc nghieäp cuûa Ngöôi, khoâng phaûi do meï laøm, khoâng phaûi do cha laøm, khoâng phaûi do anh laøm, khoâng phaûi do chò laøm, khoâng phaûi do baïn vaø thaân höõu laøm, khoâng phaûi do baø con huyeát thoáng laøm, khoâng phaûi do Sa-moân, Baø-la-moân laøm, khoâng phaûi do chö Thieân laøm. AÙc nghieäp aáy chính do Ngöôi laøm, chính Ngöôi phaûi caûm thoï quaû baùo söï laøm aáy”.</w:t>
      </w:r>
    </w:p>
    <w:p>
      <w:pPr>
        <w:pStyle w:val="Normal"/>
        <w:rPr/>
      </w:pPr>
      <w:r>
        <w:rPr/>
        <w:t>Naøy caùc Tyû-kheo, sau khi chaát vaán, caät vaán, thaåm vaán ngöôøi kia veà Thieân söù thöù hai, vua Yama môùi chaát vaán, caät vaán, thaåm vaán veà Thieân söù thöù ba : “Naøy Ngöôøi kia, Ngöôi coù thaáy giöõa loaøi Ngöôøi, Thieân söù thöù ba hieän ra khoâng ?” Ngöôøi aáy ñaùp : “Thöa Ngaøi khoâng thaáy”. Roài naøy caùc Tyû-kheo, vua Yama noùi vôùi ngöôøi kia: “Naøy Ngöôøi kia, Ngöôøi coù thaáy ngöôøi ñaøn baø hay ngöôøi ñaøn oâng bò beänh hoaïn, khoå naõo, bò beänh traàm troïng rôi naèm vaøo trong nöôùc tieåu vaø phaàn cuûa mình, caàn ngöôøi khaùc naâng daäy, caàn ngöôøi khaùc dìu naèm xuoáng ?” Ngöôøi aáy ñaùp : “Thöa Ngaøi, coù thaáy”. Roài naøy caùc Tyû-kheo, vua Yama noùi vôùi noù : “Naøy Ngöôøi kia, tuy Ngöôi laø ngöôøi coù yù thöùc vaø lôùn tuoåi, nhöng Ngöôi khoâng coù nghó : “Ta bò beänh chi phoái, ta khoâng thoaùt khoûi beänh; ta haõy laøm ñieàu thieän veà thaân, khaåu vaø yù”. ” Ngöôøi aáy ñaùp : “Thöa Ngaøi, toâi khoâng coù theå laøm, vì toâi phoùng daät, thöa Ngaøi”. Roài naøy caùc Tyû-kheo, vua Yama noùi vôùi ngöôøi aáy : “Naøy Ngöôøi kia, neáu vì phoùng daät neân Ngöôi khoâng laøm ñieàu thieän, veà thaân, khaåu, yù; chaéc chaén chuùng seõ laøm cho Ngöôi, naøy Ngöôøi kia, tuøy theo söï phoùng daät cuûa Ngöôi. Vì raèng ñaây laø moät aùc nghieäp cuûa Ngöôi, khoâng phaûi do meï laøm, khoâng phaûi do cha laøm, khoâng phaûi do anh laøm, khoâng phaûi do chò laøm, khoâng phaûi do baïn beø thaân höõu laøm, khoâng phaûi do baø con huyeát thoáng laøm, khoâng phaûi do Sa-moân, Baø-la-moân laøm, khoâng phaûi do chö Thieân laøm. AÙc nghieäp aáy chính do Ngöôi laøm, chính Ngöôi phaûi caûm thoï quaû baùo vieäc laøm aáy”.</w:t>
      </w:r>
    </w:p>
    <w:p>
      <w:pPr>
        <w:pStyle w:val="Normal"/>
        <w:rPr/>
      </w:pPr>
      <w:r>
        <w:rPr/>
        <w:t>Naøy caùc Tyû-kheo, sau khi chaát vaán, caät vaán thaåm vaán ngöôøi kia veà Thieân giôùi thöù ba, vua Yama môùi chaát vaán, caät vaán, thaåm vaán veà chö Thieân thöù tö : “Naøy ngöôøi kia, Ngöôi coù thaáy giöõa loaøi Ngöôøi Thieân söù thöù tö hieän ra khoâng ?” Ngöôøi aáy ñaùp: “Thöa Ngaøi, khoâng thaáy”. Roài naøy caùc Tyû-kheo, vua Yama noùi vôùi ngöôøi kia : “Naøy ngöôøi kia, Ngöôi coù thaáy giöõa loaøi Ngöôøi, caùc vua chuùa sau khi baét ñöôïc teân troäm cöôùp coù phaïm toäi, lieàn aùp duïng nhieàu hình phaït sai khaùc. Hoï ñaùnh baèng roi, hoï ñaùnh baèng gaäy... (nhö treân)... hoï laáy göôm chaët ñaàu”. Ngöôøi aáy noùi : “Thöa Ngaøi, coù thaáy”. Roài naøy caùc Tyû-kheo, vua Yama noùi vôùi ngöôøi aáy : “Naøy Ngöôøi kia, tuy Ngöôi laø ngöôøi coù yù thöùc vaø lôùn tuoåi, nhöng Ngöôi khoâng coù nghó : “Thaät söï nhöõng ai laøm caùc aùc nghieäp, hoï phaûi chòu nhöõng hình phaït sai khaùc, ngay trong hieän taïi nhö vaäy, huoáng nöõa laø veà ñôøi sau ! Ta haõy laøm ñieàu thieän veà thaân, khaåu, yù”. Ngöôøi aáy ñaùp : “Thöa Ngaøi, toâi khoâng coù theå laøm, vì toâi phoùng daät, thöa Ngaøi”. Roài naøy caùc Tyû-kheo, vua Yama noùi vôùi noù : “Naøy Ngöôøi kia, neáu vì phoùng daät neân Ngöôi khoâng laøm ñieàu thieän veà thaân, khaåu, yù; chaéc chaén hoï seõ laøm cho Ngöôi, naøy ngöôøi kia, tuøy theo söï phoùng daät cuûa Ngöôi. Vì raèng ñaây laø moät aùc nghieäp cuûa Ngöôi, khoâng phaûi do meï laøm, khoâng phaûi do cha laøm, khoâng phaûi do anh laøm, khoâng phaûi do chò laøm, khoâng phaûi do baïn beø thaân höõu laøm, khoâng phaûi do baø con huyeát thoáng laøm, khoâng phaûi do Sa-moân, Baø-la-moân laøm, khoâng phaûi do chö Thieân laøm. AÙc nghieäp aáy chính do Ngöôi laøm, chính Ngöôi phaûi caûm thoï quaû baùo vieäc laøm aáy”.</w:t>
      </w:r>
    </w:p>
    <w:p>
      <w:pPr>
        <w:pStyle w:val="Normal"/>
        <w:rPr/>
      </w:pPr>
      <w:r>
        <w:rPr/>
        <w:t>Naøy caùc Tyû-kheo, sau khi chaát vaán, caät vaán, thaåm vaán ngöôøi kia veà Thieân giôùi thöù tö, vua Yama môùi chaát vaán, caät vaán, thaåm vaán veà Thieân giôùi thöù naêm : “Naøy Ngöôøi kia, Ngöôi coù thaáy giöõa loaøi Ngöôøi Thieân sö thöù naêm hieän ra khoâng ? “Ngöôøi aáy ñaùp : “Thöa Ngaøi, khoâng thaáy”. Roài naøy caùc Tyû-kheo, vua Yama noùi vôùi ngöôøi aáy : “Naøy Ngöôøi kia, Ngöôi coù thaáy giöõa loaøi Ngöôøi, ngöôøi ñaøn baø hay ngöôøi ñaøn oâng cheát ñaõ ñöôïc moät ngaøy, hai ngaøy hay ba ngaøy, söng phoàng leân, xanh xaùm laïi, röõa naùt ra ?” Ngöôøi aáy noùi : “Thöa Ngaøi, coù thaáy”. Roài naøy caùc Tyû-kheo, vua Yama noùi vôùi ngöôøi aáy : “Naøy Ngöôøi kia, tuy Ngöôi laø ngöôøi coù yù thöùc vaø lôùn tuoåi, nhöng Ngöôi khoâng coù nghó : “Ta bò cheát chi phoái, ta khoâng thoaùt khoûi cheát; ta haõy laøm ñieàu thieän veà thaân, khaåu vaø yù”. Ngöôøi aáy ñaùp : “Thöa Ngaøi, toâi khoâng coù theå laøm, vì toâi phoùng daät, thöa Ngaøi”. Roài naøy caùc Tyû-kheo, vua Yama noùi vôùi ngöôøi aáy : “Naøy Ngöôøi kia, neáu vì phoùng daät neân Ngöôi khoâng laøm ñieàu thieän, veà thaân, khaåu yù; chaéc chaén chuùng seõ laøm cho Ngöôi, naøy Ngöôøi kia, tuøy theo phoùng daät cuûa Ngöôi. Vì raèng ñaây laø moät aùc nghieäp cuûa Ngöôi, khoâng phaûi do meï laøm, khoâng phaûi do cha laøm, khoâng phaûi do anh laøm, khoâng phaûi do chò laøm, khoâng phaûi do baïn beø thaân höõu laøm, khoâng phaûi do baø con huyeát thoáng laøm, khoâng phaûi do Sa-moân, Baø-la-moân laøm, khoâng phaûi do chö Thieân laøm. AÙc nghieäp aáy chính laø Ngöôi laøm, chính Ngöôi phaûi caûm thoï quaû baùo vieäc laøm aáy”.</w:t>
      </w:r>
    </w:p>
    <w:p>
      <w:pPr>
        <w:pStyle w:val="Normal"/>
        <w:rPr/>
      </w:pPr>
      <w:r>
        <w:rPr/>
        <w:t>Roài naøy caùc Tyû-kheo, sau khi chaát vaán, caät vaán, thaåm vaán, ngöôøi aáy veà Thieân söù thöù naêm, vua Yama giöõ im laëng.</w:t>
      </w:r>
    </w:p>
    <w:p>
      <w:pPr>
        <w:pStyle w:val="Normal"/>
        <w:rPr/>
      </w:pPr>
      <w:r>
        <w:rPr/>
        <w:t>Roài naøy caùc Tyû-kheo, caùc ngöôøi coi giöõ Ñòa nguïc baét ngöôøi aáy chòu hình phaït goïi laø naêm coïc (Pancavidhabandhanam), hoï laáy coïc saét nung ñoû ñoùng vaøo moät baøn tay, hoï laáy coïc saét nung ñoû ñoùng vaøo baøn tay thöù hai, hoï laáy coïc saét nung ñoû ñoùng vaøo baøn chaân, hoï laáy coïc saét nung ñoû ñoùng vaøo baøn chaân thöù hai, hoï laáy coïc saét nung ñoû ñoùng vaøo giöõa ngöïc, Ngöôøi aáy ôû ñaây thoï laõnh caùc caûm giaùc ñau ñôùn, thoáng khoå, khoác lieät. Nhöng ngöôøi aáy khoâng coù theå meänh chung cho ñeán khi aùc nghieäp cuûa ngöôøi aáy chöa ñöôïc tieâu tröø. Naøy caùc Tyû-kheo, caùc ngöôøi coi giöõ Ñòa nguïc baét ngöôøi aáy naèm xuoáng vaø laáy buùa chaët ngöôøi aáy. Ngöôøi aáy ôû ñaây thoï laõnh caùc caûm giaùc ñau ñôùn, thoáng khoå, khoác lieät. Nhöng ngöôøi aáy khoâng coù theå meänh chung cho ñeán khi aùc nghieäp cuûa ngöôøi aáy chöa ñöôïc tieâu tröø. Naøy caùc Tyû-kheo, caùc ngöôøi giöõ Ñòa nguïc döïng ngöôïc ngöôøi aáy chaân phía treân, ñaàu phía döôùi vaø laáy buùa chaët ngöôøi aáy. Ngöôøi aáy ôû ñaây caûm thoï.. chöa tieâu tröø. Naøy caùc Tyû-kheo, caùc ngöôøi giöõa Ñòa nguïc coät ngöôøi aáy vaøo moät chieác xe, keùo ngöôøi aáy chaïy tôùi chaïy lui treân ñaát ñöôïc ñoát chaùy ñoû, chaùy thaønh ngoïn, chaùy ñoû röïc. Ngöôøi aáy ôû ñaây caûm thoï... chöa ñöôïc tieâu tröø. Roài naøy caùc Tyû-kheo caùc ngöôøi giöõ Ñòa nguïc ñaåy ngöôøi aáy leân, keùo ngöôøi aáy xuoáng moät söôøn nuùi ñaày than höøng, chaùy ñoû, chaùy thaønh ngoïn, chaùy ñoû röïc. Ngöôøi aáy ôû ñaây caûm thoï... chöa ñöôïc tieâu tröø. Roài naøy caùc Tyû-kheo caùc ngöôøi giöõ Ñòa nguïc döïng ngöôïc ngöôøi aáy chaân phía treân, ñaàu phía döôùi vaø quaêng ngöôøi aáy vaøo moät vaïc daàu baèng ñoàng nung ñoû, chaùy ñoû, chaùy thaønh ngoïn, chaùy ñoû röïc. Ngöôøi aáy ôû ñaây bò naáu vôùi boït nöôùc soâi suøng suïc, ôû ñaây bò naáu vôùi boït nöôùc soâi suøng suïc, khi thì troâi noåi leân treân, khi thì chìm xuoáng ñaùy, khi thì troâi daït ngang. Ngöôøi aáy ôû ñaây thoï laõnh caùc caûm giaùc ñau ñôn, thoáng khoå, khoác lieät. Nhöng ngöôøi aáy khoâng coù theå meänh chung cho ñeán khi aùc nghieäp cuûa ngöôøi aáy chöa ñöôïc tieâu tröø. Roài naøy caùc Tyû-kheo, nhöõng ngöôøi giöõ Ñòa nguïc quaêng vaøo Ñaïi ñòa nguïc. Naøy caùc Tyû-kheo, Ñaïi ñòa nguïc aáy coù boán goùc, boán cöûa, chia thaønh phaàn baèng nhau, xung quanh coù töôøng saét maùi saét lôïp leân treân. Neàn Ñòa nguïc baèng saét nung ñoû, chaûy ñoû röïc, ñöùng thaúng, luoân coù maët, roäng moät traêm do tuaàn.</w:t>
      </w:r>
    </w:p>
    <w:p>
      <w:pPr>
        <w:pStyle w:val="Normal"/>
        <w:rPr/>
      </w:pPr>
      <w:r>
        <w:rPr/>
        <w:t>Naøy caùc Tyû-kheo, töø töôøng phía Ñoâng cuûa Ñaïi ñòa nguïc aáy, nhöõng ngoïn löûa böøng chaùy leân ñöôïc thoåi taït ñeán töôøng phía Taây. Nhöõng ngoïn löûa böøng chaùy leân töø töôøng phía Taây ñöôïc thoåi taït ñeán töôøng phía Ñoâng. Nhöõng ngoïn löûa böøng chaùy leân töø töôøng phía Baéc ñöôïc thoåi taït ñeán töôøng phía Nam. Nhöõng ngoïn löûa böøng chaùy leân töø töôøng phía Nam ñöôïc thoåi taït ñeán töôøng phía Baéc. Nhöõng ngoïn löûa böøng chaùy leân töø phía Döôùi, ñöôïc thoåi taït leân phía Treân. Nhöõng ngoïn löûa böøng chaùy leân töø phía Treân, ñöôïc thoåi taït xuoáng phía Döôùi. Ngöôøi aáy ôû ñaây caûm thoï nhöõng caûm giaùc ñau ñôùn, thoáng khoå, khoác lieät. Nhöng ngöôøi aáy khoâng coù theå meänh chung cho ñeán khi aùc nghieäp cuûa ngöôøi aáy chöa ñöôïc tieâu tröø.</w:t>
      </w:r>
    </w:p>
    <w:p>
      <w:pPr>
        <w:pStyle w:val="Normal"/>
        <w:rPr/>
      </w:pPr>
      <w:r>
        <w:rPr/>
        <w:t>Naøy caùc Tyû-kheo, roài coù moät thôøi raát laâu daøi, khi cöûa phía Ñoâng cuûa Ñaïi ñòa nguïc ñöôïc môû ra. Ngöôøi aáy chaïy vaøo ñaáy raát nhanh vaø mau leï. Khi ngöôøi aáy chaïy raát nhanh vaø mau leï, da ngoaøi bò chaùy, da trong bò chaùy, thòt bò chaùy, daây gaân bò chaùy, xöông bò khoùi xoâng ñen. Söï troán thoaùt cuûa ngöôøi aáy laø nhö vaäy. Naøy caùc Tyû-kheo, duø cho ngöôøi aáy coù coá gaéng raát nhieàu, cöûa vaãn ñoùng choáng laïi ngöôøi aáy. Taïi ñaây ngöôøi aáy caûm thoï nhöõng caûm giaùc ñau ñôùn, thoáng khoå, khoác lieät. Nhöng ngöôøi aáy khoâng coù theå meänh chung cho ñeán khi aùc nghieäp cuûa ngöôøi aáy chöa ñöôïc tieâu tröø.</w:t>
      </w:r>
    </w:p>
    <w:p>
      <w:pPr>
        <w:pStyle w:val="Normal"/>
        <w:rPr/>
      </w:pPr>
      <w:r>
        <w:rPr/>
        <w:t>Roài naøy caùc Tyû-kheo, coù moät thôøi raát laâu daøi, khi cöûa phía Taây ñöôïc môû... (nhö treân)... cöûa phía Baéc ñöôïc môû... (nhö treân)... cöûa phía Nam ñöôïc môû. Ngöôøi aáy lieàn chaïy vaøo ñaáy raát nhanh vaø mau leï. Khi ngöôøi aáy chaïy raát nhanh vaø mau leï, da ngoaøi bò chaùy, da trong bò chaùy, thòt bò chaùy, daây gaân bò chaùy, xöông bò khoùi xoâng ñen. Söï troán thoaùt cuûa ngöôøi aáy laø nhö vaäy. Naøy caùc Tyû-kheo, daàu cho ngöôøi aáy coù coá gaéng raát nhieàu, cöûa vaãn ñoùng choáng laïi ngöôøi aáy. Taïi ñaây ngöôøi aáy caûm thoï nhöõng caûm giaùc ñau ñôùn, thoáng khoå, khoác lieät. Nhöng ngöôøi aáy khoâng coù theå meänh chung cho ñeán khi caùc aùc nghieäp cuûa ngöôøi aáy chöa ñöôïc tieâu tröø. Roài naøy caùc Tyû-kheo, coù moät thôøi raát laâu daøi, khi cöûa phía Ñoâng ñöôïc môû ra, ngöôøi aáy lieàn chaïy vaøo ñaáy raát nhanh vaø mau leï... (nhö treân)... söï troán thoaùt cuûa ngöôøi aáy laø nhö vaäy.</w:t>
      </w:r>
    </w:p>
    <w:p>
      <w:pPr>
        <w:pStyle w:val="Normal"/>
        <w:rPr/>
      </w:pPr>
      <w:r>
        <w:rPr/>
        <w:t>Ngöôøi aáy ñi ra khoûi cöûa Ñòa nguïc aáy.</w:t>
      </w:r>
    </w:p>
    <w:p>
      <w:pPr>
        <w:pStyle w:val="Normal"/>
        <w:rPr/>
      </w:pPr>
      <w:r>
        <w:rPr/>
        <w:t>Nhöng naøy caùc Tyû-kheo, caän saùt Ñaïi ñòa nguïc laø Ñaïi Phaán nò Ñòa nguïc (Guthaniraya). Ngöôøi aáy rôi vaøo Ñòa nguïc naøy. Naøy caùc Tyû-kheo, taïi Phaán nò Ñòa nguïc aáy, caùc chuùng sanh vôùi mieäng nhö muõi kim caét ñöùt da ngoaøi; sau khi caét ñöùt da ngoaøi, chuùng caét ñöùt da trong; sau khi caét döùt da trong, chuùng caét ñöùt thòt; sau khi caét ñöùt thòt, chuùng caét ñöùt daây gaân; sau khi caét ñöùt daây gaân, chuùng caét ñöùt xöông; sau khi caét ñöùt xöông, chuùng caét ñöùt xöông tuûy. ÔÛ ñaây, ngöôøi aáy caûm thoï nhöõng caûm giaùc ñau ñôùn, thoáng khoå, khoác lieät. Nhöng ngöôøi aáy khoâng coù theå meänh chung cho ñeán khi aùc nghieäp cuûa ngöôøi aáy chöa ñöôïc tieâu tröø.</w:t>
      </w:r>
    </w:p>
    <w:p>
      <w:pPr>
        <w:pStyle w:val="Normal"/>
        <w:rPr/>
      </w:pPr>
      <w:r>
        <w:rPr/>
        <w:t>Nhöng naøy caùc Tyû-kheo, caän saùt Ñaïi ñòa nguïc Phaán nò aáy laø Ñaïi ñòa nguïc Nhieät khoâi (Than höøng-Kukkulaniraya). Ngöôøi aáy rôi vaøo ôû ñaáy. ÔÛ ñaáy, ngöôøi aáy caûm thoï nhöõng caûm giaùc ñau ñôùn, thoáng khoå, khoác lieät. Nhöng ngöôøi aáy khoâng theå meänh chung cho ñeán khi aùc nghieäp cuûa ngöôøi aáy chöa ñöôïc tieâu tröø.</w:t>
      </w:r>
    </w:p>
    <w:p>
      <w:pPr>
        <w:pStyle w:val="Normal"/>
        <w:rPr/>
      </w:pPr>
      <w:r>
        <w:rPr/>
        <w:t>Nhöng naøy caùc Tyû-kheo, caän saùt Ñaïi ñòa nguïc Nhieät khoâi laø Ñaïi Chaâm thoï laâm (Sambalivanam) cao moät do tuaàn, vôùi nhöõng gai nhoïn daøi möôøi saùu ngoùn tay, chaùy ñoû, chaùy thaønh ngoïn, chaùy ñoû röïc. Hoï baét ngöôøi aáy leo leân, leo xuoáng. ÔÛ ñaáy ngöôøi aáy caûm thoï nhöõng caûm giaùc ñau ñôùn, thoáng khoå, khoác lieät. Nhöng ngöôøi aáy khoâng coù theå meänh chung cho ñeán khi aùc nghieäp cuûa ngöôøi aáy chöa ñöôïc tieâu tröø.</w:t>
      </w:r>
    </w:p>
    <w:p>
      <w:pPr>
        <w:pStyle w:val="Normal"/>
        <w:rPr/>
      </w:pPr>
      <w:r>
        <w:rPr/>
        <w:t>Nhöng naøy caùc Tyû-kheo, caän saùt Chaâm thoï laâm laø Ñaïi Kieám dieäp laâm (Röøng laù göôm-Asipattavanta). Ngöôøi aáy vaøo trong aáy. ÔÛ ñaáy, caùc laù caây, do gioù lay ñoäng, caét ñöùt tay cuûa ngöôøi aáy, caét ñöùt chaân, caét ñöùt tay chaân, caét ñöùt tai, caét ñöùt muõi, caét ñöùt tai muõi. ÔÛ ñaây, ngöôøi aáy caûm thoï nhöõng caûm giaùc ñau ñôùn, thoáng khoå, khoác lieät. Nhöng ngöôøi aáy khoâng coù theå maïng chung cho ñeán khi aùc nghieäp cuûa ngöôøi aáy chöa ñöôïc tieâu tröø.</w:t>
      </w:r>
    </w:p>
    <w:p>
      <w:pPr>
        <w:pStyle w:val="Normal"/>
        <w:rPr/>
      </w:pPr>
      <w:r>
        <w:rPr/>
        <w:t>Nhöng naøy caùc Tyû-kheo, caän saùt Kieám dieäp laâm laø Ñaïi Khoâi haø (Soâng voâi-Kharodakanadi). Ngöôøi aáy rôi vaøo trong aáy. Taïi ñaáy ngöôøi aáy bò troâi thuaän theo doøng nöôùc, ngöôøi aáy bò troâi ngöôïc laïi doøng nöôùc ngöôøi aáy troâi thuaän theo, ngöôïc laïi doøng nöôùc. Taïi ñaáy ngöôøi aáy caûm thoï nhöõng caûm giaùc ñau ñôùn, thoáng khoå, khoác lieät. Nhöng ngöôøi aáy khoâng coù theå meänh chung, cho ñeán khi aùc nghieäp cuûa ngöôøi aáy chöa ñöôïc tieâu tröø.</w:t>
      </w:r>
    </w:p>
    <w:p>
      <w:pPr>
        <w:pStyle w:val="Normal"/>
        <w:rPr/>
      </w:pPr>
      <w:r>
        <w:rPr/>
        <w:t>Roài naøy caùc Tyû-kheo, nhöõng ngöôøi coi giöõ Ñòa nguïc, caâu ngöôøi aáy leân vôùi moùc caâu, ñaët ngöôøi aáy treân ñaát vaø noùi vôùi ngöôøi aáy : “Naøy Ngöôøi kia, Ngöôi muoán gì ?” Ngöôøi aáy noùi : “Thöa caùc Ngaøi, toâi ñoùi buïng”. Roài naøy caùc Tyû-kheo, caùc ngöôøi coi giöõ Ñòa nguïc laáy coïc saét nung ñoû caïy mieäng ngöôøi aáy vaø nheùt vaøo mieäng ngöôøi aáy nhöõng cuïc ñoàng nung ñoû, chaùy ñoû, chaùy thaønh ngoïn, chaùy ñoû röïc. Moâi ngöôøi aáy bò chaùy, mieäng bò chaùy, coå hoïng bò chaùy, ngöïc bò chaùy. Vaø keùo theo moät ruoät lôùn, ruoät nhoû, caùc cuïc ñoàng aáy rôi ra ngoaøi töø phía döôùi. ÔÛ ñaáy, ngöôøi aáy caûm thoï nhöõng caûm giaùc ñau ñôùn, thoáng khoå, khoác lieät. Nhöng ngöôøi aáy khoâng coù theå maïng chung, cho ñeán khi aùc nghieäp cuûa noù chöa ñöôïc tieâu tröø.</w:t>
      </w:r>
    </w:p>
    <w:p>
      <w:pPr>
        <w:pStyle w:val="Normal"/>
        <w:rPr/>
      </w:pPr>
      <w:r>
        <w:rPr/>
        <w:t>Roài naøy caùc Tyû-kheo, caùc ngöôøi coi giöõ Ñòa nguïc noùi vôùi ngöôøi aáy : “Naøy Ngöôøi kia, Ngöôi muoán gì ?” Ngöôøi aáy noùi : “Thöa caùc Ngaøi, toâi khaùt nöôùc”. Roài naøy caùc Tyû-kheo, caùc ngöôøi coi giöõ Ñòa nguïc laáy coïc saét nung ñoû caïy mieäng ngöôøi aáy ra, vaø ñoå vaøo mieäng ngöôøi aáy nöôùc ñoàng naáu soâi, chaùy ñoû, chaùy thaønh ngoïn, chaùy ñoû röïc. Moâi ngöôi aáy bò chaùy, mieäng bò chaùy, coå hoïng bò chaùy, ngöïc bò chaùy. Vaø keùo theo ruoät lôùn, ruoät nhoû (nöôùc ñoàng soâi aáy) chaûy ra ngoaøi töø phía döôùi. Ngöôøi aáy ôû ñaáy caûm thoï nhöõng caûm giaùc ñau ñôùn, thoáng khoå, khoác lieät. Nhöng ngöôøi aáy khoâng coù theå maïng chung cho ñeán khi aùc nghieäp cuûa ngöôøi aáy chöa ñöôïc tieâu tröø.</w:t>
      </w:r>
    </w:p>
    <w:p>
      <w:pPr>
        <w:pStyle w:val="Normal"/>
        <w:rPr/>
      </w:pPr>
      <w:r>
        <w:rPr/>
        <w:t>Roài naøy caùc Tyû-kheo, caùc ngöôøi coi giöõ Ñòa nguïc laïi quaêng ngöôøi aáy vaøo Ñaïi ñòa nguïc.</w:t>
      </w:r>
    </w:p>
    <w:p>
      <w:pPr>
        <w:pStyle w:val="Normal"/>
        <w:rPr/>
      </w:pPr>
      <w:r>
        <w:rPr/>
        <w:t>Moät thôøi xöa laém, naøy caùc Tyû-kheo, vua Yama suy nghó nhö sau : “Nhöõng ai laøm aùc nghieäp ôû ñôøi, phaûi thoï laõnh nhöõng hình phaït sai khaùc nhö vaäy. Mong raèng ta ñöôïc laøm ngöôøi, vaø Nhö lai, baäc A-la-haùn, Chaùnh Ñaúng Giaùc xuaát hieän ôû ñôøi, vaø ta coù theå haàu haï Theá Toân, vaø Theá Toân thuyeát phaùp cho ta, vaø ta coù theå thoâng hieåu phaùp Theá Toân thuyeát giaûng”.</w:t>
      </w:r>
    </w:p>
    <w:p>
      <w:pPr>
        <w:pStyle w:val="Normal"/>
        <w:rPr/>
      </w:pPr>
      <w:r>
        <w:rPr/>
        <w:t>Naøy caùc Tyû-kheo, ñieàu Ta ñang noùi khoâng phaûi Ta nghe töø moät Sa-moân hay Baø-la-moân naøo khaùc; nhöng ñieàu Ta ñang noùi chæ ñöôïc Ta bieát maø thoâi, chæ ñöôïc Ta thaáy maø thoâi, chæ ñöôïc Ta hieåu maø thoâi.</w:t>
      </w:r>
    </w:p>
    <w:p>
      <w:pPr>
        <w:pStyle w:val="Normal"/>
        <w:rPr/>
      </w:pPr>
      <w:r>
        <w:rPr/>
        <w:t xml:space="preserve">Theá Toân thuyeát giaûng nhö vaäy. Sau khi Thieän theä noùi nhö vaäy, baäc Ñaïo Sö laïi noùi theâm nhö sau : </w:t>
      </w:r>
    </w:p>
    <w:p>
      <w:pPr>
        <w:pStyle w:val="Normal"/>
        <w:ind w:firstLine="1418"/>
        <w:rPr>
          <w:i/>
          <w:i/>
        </w:rPr>
      </w:pPr>
      <w:r>
        <w:rPr>
          <w:i/>
        </w:rPr>
        <w:t xml:space="preserve">Daàu Thieân söù baùo ñoäng, </w:t>
      </w:r>
    </w:p>
    <w:p>
      <w:pPr>
        <w:pStyle w:val="Normal"/>
        <w:ind w:firstLine="1418"/>
        <w:rPr>
          <w:i/>
          <w:i/>
        </w:rPr>
      </w:pPr>
      <w:r>
        <w:rPr>
          <w:i/>
        </w:rPr>
        <w:t xml:space="preserve">Thanh nieân vaãn phoùng daät, </w:t>
      </w:r>
    </w:p>
    <w:p>
      <w:pPr>
        <w:pStyle w:val="Normal"/>
        <w:ind w:firstLine="1418"/>
        <w:rPr>
          <w:i/>
          <w:i/>
        </w:rPr>
      </w:pPr>
      <w:r>
        <w:rPr>
          <w:i/>
        </w:rPr>
        <w:t xml:space="preserve">Hoï öu buoàn laâu daøi, </w:t>
      </w:r>
    </w:p>
    <w:p>
      <w:pPr>
        <w:pStyle w:val="Normal"/>
        <w:ind w:firstLine="1418"/>
        <w:rPr>
          <w:i/>
          <w:i/>
        </w:rPr>
      </w:pPr>
      <w:r>
        <w:rPr>
          <w:i/>
        </w:rPr>
        <w:t>Sanh laøm ngöôøi haï lieät.</w:t>
      </w:r>
    </w:p>
    <w:p>
      <w:pPr>
        <w:pStyle w:val="Normal"/>
        <w:ind w:firstLine="1418"/>
        <w:rPr>
          <w:i/>
          <w:i/>
        </w:rPr>
      </w:pPr>
      <w:r>
        <w:rPr>
          <w:i/>
        </w:rPr>
        <w:t xml:space="preserve">ÔÛ ñaây baäc Chaân nhaân, </w:t>
      </w:r>
    </w:p>
    <w:p>
      <w:pPr>
        <w:pStyle w:val="Normal"/>
        <w:ind w:firstLine="1418"/>
        <w:rPr>
          <w:i/>
          <w:i/>
        </w:rPr>
      </w:pPr>
      <w:r>
        <w:rPr>
          <w:i/>
        </w:rPr>
        <w:t xml:space="preserve">Ñöôïc Thieân söù baùo ñoäng, </w:t>
      </w:r>
    </w:p>
    <w:p>
      <w:pPr>
        <w:pStyle w:val="Normal"/>
        <w:ind w:firstLine="1418"/>
        <w:rPr>
          <w:i/>
          <w:i/>
        </w:rPr>
      </w:pPr>
      <w:r>
        <w:rPr>
          <w:i/>
        </w:rPr>
        <w:t xml:space="preserve">Khoâng bao giôø phoùng daät, </w:t>
      </w:r>
    </w:p>
    <w:p>
      <w:pPr>
        <w:pStyle w:val="Normal"/>
        <w:ind w:firstLine="1418"/>
        <w:rPr>
          <w:i/>
          <w:i/>
        </w:rPr>
      </w:pPr>
      <w:r>
        <w:rPr>
          <w:i/>
        </w:rPr>
        <w:t>Trong dieäu phaùp baäc Thaùnh.</w:t>
      </w:r>
    </w:p>
    <w:p>
      <w:pPr>
        <w:pStyle w:val="Normal"/>
        <w:ind w:firstLine="1418"/>
        <w:rPr>
          <w:i/>
          <w:i/>
        </w:rPr>
      </w:pPr>
      <w:r>
        <w:rPr>
          <w:i/>
        </w:rPr>
        <w:t xml:space="preserve">Thaáy sôï trong chaáp thuû, </w:t>
      </w:r>
    </w:p>
    <w:p>
      <w:pPr>
        <w:pStyle w:val="Normal"/>
        <w:ind w:firstLine="1418"/>
        <w:rPr>
          <w:i/>
          <w:i/>
        </w:rPr>
      </w:pPr>
      <w:r>
        <w:rPr>
          <w:i/>
        </w:rPr>
        <w:t>Trong hieän höõu sanh töû.</w:t>
      </w:r>
    </w:p>
    <w:p>
      <w:pPr>
        <w:pStyle w:val="Normal"/>
        <w:ind w:firstLine="1418"/>
        <w:rPr>
          <w:i/>
          <w:i/>
        </w:rPr>
      </w:pPr>
      <w:r>
        <w:rPr>
          <w:i/>
        </w:rPr>
        <w:t xml:space="preserve">Ñöôïc giaûi thoaùt chaáp thuû, </w:t>
      </w:r>
    </w:p>
    <w:p>
      <w:pPr>
        <w:pStyle w:val="Normal"/>
        <w:ind w:firstLine="1418"/>
        <w:rPr>
          <w:i/>
          <w:i/>
        </w:rPr>
      </w:pPr>
      <w:r>
        <w:rPr>
          <w:i/>
        </w:rPr>
        <w:t xml:space="preserve">Sanh töû ñöôïc ñoaïn tröø, </w:t>
      </w:r>
    </w:p>
    <w:p>
      <w:pPr>
        <w:pStyle w:val="Normal"/>
        <w:ind w:firstLine="1418"/>
        <w:rPr>
          <w:i/>
          <w:i/>
        </w:rPr>
      </w:pPr>
      <w:r>
        <w:rPr>
          <w:i/>
        </w:rPr>
        <w:t xml:space="preserve">Ñöôïc yeân oån an laïc, </w:t>
      </w:r>
    </w:p>
    <w:p>
      <w:pPr>
        <w:pStyle w:val="Normal"/>
        <w:ind w:firstLine="1418"/>
        <w:rPr>
          <w:i/>
          <w:i/>
        </w:rPr>
      </w:pPr>
      <w:r>
        <w:rPr>
          <w:i/>
        </w:rPr>
        <w:t xml:space="preserve">Ngay hieän taïi tòch tònh, </w:t>
      </w:r>
    </w:p>
    <w:p>
      <w:pPr>
        <w:pStyle w:val="Normal"/>
        <w:ind w:firstLine="1418"/>
        <w:rPr>
          <w:i/>
          <w:i/>
        </w:rPr>
      </w:pPr>
      <w:r>
        <w:rPr>
          <w:i/>
        </w:rPr>
        <w:t xml:space="preserve">Moïi oaùn haän sôï haõi, </w:t>
      </w:r>
    </w:p>
    <w:p>
      <w:pPr>
        <w:pStyle w:val="Normal"/>
        <w:ind w:firstLine="1418"/>
        <w:rPr>
          <w:i/>
          <w:i/>
        </w:rPr>
      </w:pPr>
      <w:r>
        <w:rPr>
          <w:i/>
        </w:rPr>
        <w:t>Caùc vò aáy vöôït qua;</w:t>
      </w:r>
    </w:p>
    <w:p>
      <w:pPr>
        <w:pStyle w:val="Normal"/>
        <w:ind w:firstLine="1418"/>
        <w:rPr>
          <w:i/>
          <w:i/>
        </w:rPr>
      </w:pPr>
      <w:r>
        <w:rPr>
          <w:i/>
        </w:rPr>
        <w:t xml:space="preserve">Moïi ñau ñôùn saàu khoå, </w:t>
      </w:r>
    </w:p>
    <w:p>
      <w:pPr>
        <w:pStyle w:val="Normal"/>
        <w:ind w:firstLine="1418"/>
        <w:rPr>
          <w:i/>
          <w:i/>
        </w:rPr>
      </w:pPr>
      <w:r>
        <w:rPr>
          <w:i/>
        </w:rPr>
        <w:t>Hoï ñeàu ñöôïc sieâu thoaùt.</w:t>
      </w:r>
    </w:p>
    <w:p>
      <w:pPr>
        <w:pStyle w:val="Normal"/>
        <w:jc w:val="center"/>
        <w:rPr/>
      </w:pPr>
      <w:r>
        <w:rPr/>
        <w:t xml:space="preserve">KINH THIEÂN SÖÙ, </w:t>
      </w:r>
    </w:p>
    <w:p>
      <w:pPr>
        <w:pStyle w:val="Normal"/>
        <w:jc w:val="center"/>
        <w:rPr/>
      </w:pPr>
      <w:r>
        <w:rPr/>
        <w:t>THÖÙ MOÄT TRAÊM BA MÖÔI.</w:t>
      </w:r>
      <w:r>
        <w:br w:type="page"/>
      </w:r>
    </w:p>
    <w:p>
      <w:pPr>
        <w:pStyle w:val="Normal"/>
        <w:rPr/>
      </w:pPr>
      <w:r>
        <w:rPr/>
      </w:r>
    </w:p>
    <w:p>
      <w:pPr>
        <w:pStyle w:val="Heading1"/>
        <w:ind w:hanging="0"/>
        <w:rPr/>
      </w:pPr>
      <w:r>
        <w:rPr/>
        <w:t xml:space="preserve">131. </w:t>
        <w:tab/>
        <w:t>KINH NHÖÙT DAÏ HIEÀN GIAÛ</w:t>
      </w:r>
    </w:p>
    <w:p>
      <w:pPr>
        <w:pStyle w:val="Heading2"/>
        <w:ind w:hanging="0"/>
        <w:rPr/>
      </w:pPr>
      <w:r>
        <w:rPr/>
        <w:t>(Bhaddekarattasuttam)</w:t>
      </w:r>
    </w:p>
    <w:p>
      <w:pPr>
        <w:pStyle w:val="Normal"/>
        <w:rPr/>
      </w:pPr>
      <w:r>
        <w:rPr/>
        <w:t>Nhö vaày toâi nghe.</w:t>
      </w:r>
    </w:p>
    <w:p>
      <w:pPr>
        <w:pStyle w:val="Normal"/>
        <w:rPr/>
      </w:pPr>
      <w:r>
        <w:rPr/>
        <w:t xml:space="preserve">Moät thôøi Theá Toân ôû Savatthi (Xaù-veä), Jetavana (Kyø-ñaø laâm), taïi tònh xaù oâng Anathapindika (Caáp Coâ Ñoäc). ÔÛ ñaáy Theá Toân goïi caùc Tyû-kheo : “Naøy caùc Tyû-kheo”. – “Thöa vaâng, baïch Theá Toân”. Caùc vò Tyû-kheo aáy vaâng ñaùp Theá Toân. Theá Toân noùi nhö sau : </w:t>
      </w:r>
    </w:p>
    <w:p>
      <w:pPr>
        <w:pStyle w:val="Normal"/>
        <w:rPr/>
      </w:pPr>
      <w:r>
        <w:rPr/>
        <w:t>–</w:t>
      </w:r>
      <w:r>
        <w:rPr>
          <w:rFonts w:eastAsia="VNI-Centur"/>
        </w:rPr>
        <w:t xml:space="preserve"> </w:t>
      </w:r>
      <w:r>
        <w:rPr/>
        <w:t>Naøy caùc Tyû-kheo, Ta seõ thuyeát giaûng cho caùc OÂng Nhöùt daï Hieàn giaû (Bhaddekaratta), toång thuyeát vaø bieät thuyeát. Haõy nghe vaø suy nghieäm kyõ, Ta seõ thuyeát giaûng.</w:t>
      </w:r>
    </w:p>
    <w:p>
      <w:pPr>
        <w:pStyle w:val="Normal"/>
        <w:rPr/>
      </w:pPr>
      <w:r>
        <w:rPr/>
        <w:t>–</w:t>
      </w:r>
      <w:r>
        <w:rPr>
          <w:rFonts w:eastAsia="VNI-Centur"/>
        </w:rPr>
        <w:t xml:space="preserve"> </w:t>
      </w:r>
      <w:r>
        <w:rPr/>
        <w:t>Thöa vaâng, baïch Theá Toân.</w:t>
      </w:r>
    </w:p>
    <w:p>
      <w:pPr>
        <w:pStyle w:val="Normal"/>
        <w:rPr/>
      </w:pPr>
      <w:r>
        <w:rPr/>
        <w:t xml:space="preserve">Caùc Tyû-kheo aáy vaâng ñaùp Theá Toân. Theá Toân giaûng nhö sau : </w:t>
      </w:r>
    </w:p>
    <w:p>
      <w:pPr>
        <w:pStyle w:val="Normal"/>
        <w:ind w:firstLine="1418"/>
        <w:rPr>
          <w:i/>
          <w:i/>
        </w:rPr>
      </w:pPr>
      <w:r>
        <w:rPr>
          <w:i/>
        </w:rPr>
        <w:t xml:space="preserve">Quaù khöù khoâng truy tìm </w:t>
      </w:r>
    </w:p>
    <w:p>
      <w:pPr>
        <w:pStyle w:val="Normal"/>
        <w:ind w:firstLine="1418"/>
        <w:rPr>
          <w:i/>
          <w:i/>
        </w:rPr>
      </w:pPr>
      <w:r>
        <w:rPr>
          <w:i/>
        </w:rPr>
        <w:t>Töông lai khoâng öôùc voïng.</w:t>
      </w:r>
    </w:p>
    <w:p>
      <w:pPr>
        <w:pStyle w:val="Normal"/>
        <w:ind w:firstLine="1418"/>
        <w:rPr>
          <w:i/>
          <w:i/>
        </w:rPr>
      </w:pPr>
      <w:r>
        <w:rPr>
          <w:i/>
        </w:rPr>
        <w:t xml:space="preserve">Quaù khöù ñaõ ñoaïn taän, </w:t>
      </w:r>
    </w:p>
    <w:p>
      <w:pPr>
        <w:pStyle w:val="Normal"/>
        <w:ind w:firstLine="1418"/>
        <w:rPr>
          <w:i/>
          <w:i/>
        </w:rPr>
      </w:pPr>
      <w:r>
        <w:rPr>
          <w:i/>
        </w:rPr>
        <w:t xml:space="preserve">Töông lai laïi chöa ñeán, </w:t>
      </w:r>
    </w:p>
    <w:p>
      <w:pPr>
        <w:pStyle w:val="Normal"/>
        <w:ind w:firstLine="1418"/>
        <w:rPr>
          <w:i/>
          <w:i/>
        </w:rPr>
      </w:pPr>
      <w:r>
        <w:rPr>
          <w:i/>
        </w:rPr>
        <w:t>Chæ coù phaùp hieän taïi</w:t>
      </w:r>
    </w:p>
    <w:p>
      <w:pPr>
        <w:pStyle w:val="Normal"/>
        <w:ind w:firstLine="1418"/>
        <w:rPr>
          <w:i/>
          <w:i/>
        </w:rPr>
      </w:pPr>
      <w:r>
        <w:rPr>
          <w:i/>
        </w:rPr>
        <w:t>Tueä quaùn chính ôû ñaây.</w:t>
      </w:r>
    </w:p>
    <w:p>
      <w:pPr>
        <w:pStyle w:val="Normal"/>
        <w:ind w:firstLine="1418"/>
        <w:rPr>
          <w:i/>
          <w:i/>
        </w:rPr>
      </w:pPr>
      <w:r>
        <w:rPr>
          <w:i/>
        </w:rPr>
        <w:t>Khoâng ñoäng, khoâng rung chuyeån</w:t>
      </w:r>
    </w:p>
    <w:p>
      <w:pPr>
        <w:pStyle w:val="Normal"/>
        <w:ind w:firstLine="1418"/>
        <w:rPr>
          <w:i/>
          <w:i/>
        </w:rPr>
      </w:pPr>
      <w:r>
        <w:rPr>
          <w:i/>
        </w:rPr>
        <w:t xml:space="preserve">Bieát vaäy, neân tu taäp, </w:t>
      </w:r>
    </w:p>
    <w:p>
      <w:pPr>
        <w:pStyle w:val="Normal"/>
        <w:ind w:firstLine="1418"/>
        <w:rPr>
          <w:i/>
          <w:i/>
        </w:rPr>
      </w:pPr>
      <w:r>
        <w:rPr>
          <w:i/>
        </w:rPr>
        <w:t xml:space="preserve">Hoâm nay nhieät taâm laøm, </w:t>
      </w:r>
    </w:p>
    <w:p>
      <w:pPr>
        <w:pStyle w:val="Normal"/>
        <w:ind w:firstLine="1418"/>
        <w:rPr>
          <w:i/>
          <w:i/>
        </w:rPr>
      </w:pPr>
      <w:r>
        <w:rPr>
          <w:i/>
        </w:rPr>
        <w:t>Ai bieát cheát ngaøy mai ?</w:t>
      </w:r>
    </w:p>
    <w:p>
      <w:pPr>
        <w:pStyle w:val="Normal"/>
        <w:ind w:firstLine="1418"/>
        <w:rPr>
          <w:i/>
          <w:i/>
        </w:rPr>
      </w:pPr>
      <w:r>
        <w:rPr>
          <w:i/>
        </w:rPr>
        <w:t xml:space="preserve">Khoâng ai ñieàu ñình ñöôïc, </w:t>
      </w:r>
    </w:p>
    <w:p>
      <w:pPr>
        <w:pStyle w:val="Normal"/>
        <w:ind w:firstLine="1418"/>
        <w:rPr>
          <w:i/>
          <w:i/>
        </w:rPr>
      </w:pPr>
      <w:r>
        <w:rPr>
          <w:i/>
        </w:rPr>
        <w:t xml:space="preserve">Vôùi ñaïi quaân thaàn cheát, </w:t>
      </w:r>
    </w:p>
    <w:p>
      <w:pPr>
        <w:pStyle w:val="Normal"/>
        <w:ind w:firstLine="1418"/>
        <w:rPr>
          <w:i/>
          <w:i/>
        </w:rPr>
      </w:pPr>
      <w:r>
        <w:rPr>
          <w:i/>
        </w:rPr>
        <w:t xml:space="preserve">Truù nhö vaäy nhieät taâm, </w:t>
      </w:r>
    </w:p>
    <w:p>
      <w:pPr>
        <w:pStyle w:val="Normal"/>
        <w:ind w:firstLine="1418"/>
        <w:rPr>
          <w:i/>
          <w:i/>
        </w:rPr>
      </w:pPr>
      <w:r>
        <w:rPr>
          <w:i/>
        </w:rPr>
        <w:t xml:space="preserve">Ñeâm ngaøy khoâng meät moûi, </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Vaø naøy caùc Tyû-kheo, theá naøo laø truy tìm quaù khöù ? Vò aáy nghó : “Nhö vaäy laø saéc cuûa toâi trong quaù khöù”, vaø truy tìm söï haân hoan trong aáy; “Nhö vaäy laø thoï cuûa toâi trong quaù khöù”, vaø truy tìm söï haân hoan trong aáy; “Nhö vaäy laø töôûng cuûa toâi trong quaù khöù”, vaø truy tìm söï haân hoan trong aáy; “Nhö vaäy laø haønh cuûa toâi trong quaù khöù”, vaø truy tìm söï haân hoan trong aáy, “Nhö vaäy, laø thöùc cuûa toâi trong quaù khöù”, vaø truy tìm söï haân hoan trong aáy. Nhö vaäy, naøy caùc Tyû-kheo, laø truy tìm quaù khöù.</w:t>
      </w:r>
    </w:p>
    <w:p>
      <w:pPr>
        <w:pStyle w:val="Normal"/>
        <w:rPr/>
      </w:pPr>
      <w:r>
        <w:rPr/>
        <w:t>Vaø naøy caùc Tyû-kheo, theá naøo laø khoâng truy tìm quaù khöù ? Vò aáy nghó : “Nhö vaäy laø saéc cuûa toâi trong quaù khöù”, vaø khoâng truy tìm söï haân hoan trong aáy; “Nhö vaäy laø thoï cuûa toâi trong quaù khöù”, vaø khoâng truy tìm söï haân hoan trong aáy; “Nhö vaäy laø töôûng cuûa toâi... Nhö vaäy laø haønh cuûa toâi... Nhö vaäy laø thöùc cuûa toâi trong quaù khöù”; vaø khoâng truy tìm söï haân hoan trong aáy. Nhö vaäy, naøy caùc Tyû-kheo, laø khoâng truy tìm quaù khöù.</w:t>
      </w:r>
    </w:p>
    <w:p>
      <w:pPr>
        <w:pStyle w:val="Normal"/>
        <w:rPr/>
      </w:pPr>
      <w:r>
        <w:rPr/>
        <w:t>Vaø naøy caùc Tyû-kheo, theá naøo öôùc voïng töông lai ? Vò aáy nghó : “Mong raèng nhö vaäy seõ laø saéc cuûa toâi trong töông lai”, vaø truy tìm söï haân hoan trong aáy; “Mong raèng nhö vaäy seõ laø thoï cuûa toâi trong töông lai”, vaø truy tìm söï haân hoan trong aáy; “Mong raèng nhö vaäy laø töôûng cuûa toâi... laø haønh cuûa toâi... Nhö vaäy laø thöùc cuûa toâi trong töông lai”, vaø truy tìm söï haân hoan trong aáy. Nhö vaäy, naøy caùc Tyû-kheo, laø öôùc voïng trong töông lai.</w:t>
      </w:r>
    </w:p>
    <w:p>
      <w:pPr>
        <w:pStyle w:val="Normal"/>
        <w:rPr/>
      </w:pPr>
      <w:r>
        <w:rPr/>
        <w:t>Vaø naøy caùc Tyû-kheo, theá naøo laø khoâng öôùc voïng trong töông lai ? Vò aáy nghó : “Mong raèng nhö vaäy seõ laø saéc cuûa toâi trong töông lai”, vaø khoâng truy tìm haân hoan trong aáy; “Mong raèng nhö vaäy seõ laø thoï cuûa toâi trong töông lai”, vaø khoâng truy tìm haân hoan trong aáy; “Mong raèng nhö vaäy seõ laø töôûng... seõ laø haønh... seõ laø thöùc cuûa toâi trong töông lai, “vaø khoâng truy tìm haân hoan trong aáy. Nhö vaäy, naøy caùc Tyû-kheo, laø öôùc voïng trong töông lai.</w:t>
      </w:r>
    </w:p>
    <w:p>
      <w:pPr>
        <w:pStyle w:val="Normal"/>
        <w:rPr/>
      </w:pPr>
      <w:r>
        <w:rPr/>
        <w:t>Vaø naøy caùc Tyû-kheo, nhö theá naøo laø bò loâi cuoán trong caùc phaùp hieän taïi ? ÔÛ ñaây, naøy caùc Tyû-kheo, coù keû voâ vaên phaøm phu khoâng ñi ñeán caùc baäc Thaùnh, khoâng thuaàn thuïc phaùp caùc baäc Thaùnh, khoâng tu taäp phaùp caùc baäc Thaùnh; khoâng ñi ñeán caùc baäc Chaân nhaân, khoâng thuaàn thuïc phaùp caùc baäc Chaân nhaân, khoâng tu taäp phaùp caùc baäc Chaân nhaân; quaùn saéc laø töï ngaõ, hay quaùn töï ngaõ laø coù saéc, hay quaùn saéc laø trong töï ngaõ, hay quaùn töï ngaõ laø trong saéc, hay vò aáy quaùn thoï laø töï ngaõ, hay quaùn töï ngaõ laø coù thoï; hay quaùn thoï laø trong töï ngaõ, hay quaùn töï ngaõ laø trong thoï, hay vò aáy quaùn töôûng laø trong töï ngaõ, hay quaùn töï ngaõ laø coù töôûng, hay vò aáy quaùn töôûng laø töï ngaõ, hay quaùn töï ngaõ laø coù töôûng, hay vò aáy quaùn haønh laø töï ngaõ, hay vò aáy quaùn töï ngaõ laø coù haønh, hay vò aáy quaùn haønh laø trong töï ngaõ, hay vò aáy quaùn töï ngaõ laø trong haønh; hay vò aáy quaùn thöùc laø töï ngaõ, hay quaùn töï ngaõ laø coù thöùc, hay quaùn thöùc laø trong töï ngaõ, hay quaùn töï ngaõ laø trong thöùc. Nhö vaäy, naøy caùc Tyû-kheo, laø bò loâi cuoán trong caùc phaùp hieän taïi.</w:t>
      </w:r>
    </w:p>
    <w:p>
      <w:pPr>
        <w:pStyle w:val="Normal"/>
        <w:rPr/>
      </w:pPr>
      <w:r>
        <w:rPr/>
        <w:t>Vaø naøy caùc Tyû-kheo, theá naøo laø khoâng bò loâi cuoán trong caùc phaùp hieän taïi ? ÔÛ ñaây, naøy caùc Tyû-kheo, coù vò Ña vaên Thaùnh ñeä töû ñi ñeán caùc baäc Thaùnh, thuaàn thuïc phaùp caùc baäc Thaùnh, tu taäp phaùp caùc baäc Thaùnh, ñi ñeán caùc baäc Chaân nhaân, thuaàn thuïc phaùp caùc baäc Chaân nhaân, tu taäp phaùp caùc baäc Chaân nhaân. Vò naøy khoâng quaùn saéc laø töï ngaõ, khoâng quaùn töï ngaõ laø coù saéc, khoâng quaùn saéc laø trong töï ngaõ, khoâng quaùn töï ngaõ trong saéc; khoâng quaùn thoï... khoâng quaùn töôûng... khoâng quaùn haønh... khoâng quaùn thöùc laø töï ngaõ, khoâng quaùn töï ngaõ laø coù thöùc, khoâng quaùn thöùc trong töï ngaõ, khoâng quaùn töï ngaõ trong thöùc. Nhö vaäy, naøy caùc Tyû-kheo, laø khoâng bò loâi cuoán trong caùc phaùp hieän taïi.</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Khi ta noùi : “Naøy caùc Tyû-kheo, Ta seõ giaûng cho caùc OÂng Nhöùt daï Hieàn giaû, toång thuyeát vaø bieät thuyeát”, chính duyeân ôû ñaây maø noùi vaäy.</w:t>
      </w:r>
    </w:p>
    <w:p>
      <w:pPr>
        <w:pStyle w:val="Normal"/>
        <w:jc w:val="center"/>
        <w:rPr/>
      </w:pPr>
      <w:r>
        <w:rPr/>
        <w:t xml:space="preserve">KINH NHÖÙT DAÏ HIEÀN GIAÛ, </w:t>
      </w:r>
    </w:p>
    <w:p>
      <w:pPr>
        <w:pStyle w:val="Normal"/>
        <w:jc w:val="center"/>
        <w:rPr/>
      </w:pPr>
      <w:r>
        <w:rPr/>
        <w:t>THÖÙ MOÄT TRAÊM BA MÖÔI MOÁT.</w:t>
      </w:r>
      <w:r>
        <w:br w:type="page"/>
      </w:r>
    </w:p>
    <w:p>
      <w:pPr>
        <w:pStyle w:val="Normal"/>
        <w:rPr/>
      </w:pPr>
      <w:r>
        <w:rPr/>
      </w:r>
    </w:p>
    <w:p>
      <w:pPr>
        <w:pStyle w:val="Heading1"/>
        <w:ind w:hanging="0"/>
        <w:rPr/>
      </w:pPr>
      <w:r>
        <w:rPr/>
        <w:t>132 KINH A NAN NHÖÙT DAÏ HIEÀN GIAÛ</w:t>
      </w:r>
    </w:p>
    <w:p>
      <w:pPr>
        <w:pStyle w:val="Heading2"/>
        <w:ind w:hanging="0"/>
        <w:rPr/>
      </w:pPr>
      <w:r>
        <w:rPr/>
        <w:t>(Anandabhaddekarattasuttam)</w:t>
      </w:r>
    </w:p>
    <w:p>
      <w:pPr>
        <w:pStyle w:val="Normal"/>
        <w:rPr/>
      </w:pPr>
      <w:r>
        <w:rPr/>
        <w:t>Nhö vaày toâi nghe.</w:t>
      </w:r>
    </w:p>
    <w:p>
      <w:pPr>
        <w:pStyle w:val="Normal"/>
        <w:rPr/>
      </w:pPr>
      <w:r>
        <w:rPr/>
        <w:t xml:space="preserve">Moät thôøi Theá Toân ôû Savatthi (Xaù-veä), Jetavana (Kyø-ñaø laâm), taïi tinh xaù oâng Anathapindika (Caáp Coâ Ñoäc). Luùc baáy giôø Toân giaû Ananda taïi hoäi tröôøng thuyeát thò, khích leä, laøm cho phaán khôûi, laøm cho hoan hyû caùc Tyû-kheo vôùi baøi thuyeát phaùp. (Toân giaû) giaûng Nhöùt Daï Hieàn Giaû, toång thuyeát vaø bieät thuyeát. Roài Theá Toân vaøo buoåi chieàu, töø Thieàn tònh ñoäc cö ñöùng daäy ñi ñeán hoäi tröôøng, sau khi ñeán, ngoài treân choã ñaõ soaïn saün. Sau khi ngoài, Theá Toân goïi caùc Tyû-kheo : </w:t>
      </w:r>
    </w:p>
    <w:p>
      <w:pPr>
        <w:pStyle w:val="Normal"/>
        <w:rPr/>
      </w:pPr>
      <w:r>
        <w:rPr/>
        <w:t>–</w:t>
      </w:r>
      <w:r>
        <w:rPr>
          <w:rFonts w:eastAsia="VNI-Centur"/>
        </w:rPr>
        <w:t xml:space="preserve"> </w:t>
      </w:r>
      <w:r>
        <w:rPr/>
        <w:t>Naøy caùc Tyû-kheo, ai taïi hoäi tröôøng ñaõ thuyeát thò, khích leä, laøm cho phaán khôûi, laøm cho hoan hyû caùc Tyû-kheo vôùi baøi thuyeát phaùp. Ai ñaõ giaûng Nhöùt Daï Hieàn Giaû, toång thuyeát vaø bieät thuyeát ?</w:t>
      </w:r>
    </w:p>
    <w:p>
      <w:pPr>
        <w:pStyle w:val="Normal"/>
        <w:rPr/>
      </w:pPr>
      <w:r>
        <w:rPr/>
        <w:t>–</w:t>
      </w:r>
      <w:r>
        <w:rPr>
          <w:rFonts w:eastAsia="VNI-Centur"/>
        </w:rPr>
        <w:t xml:space="preserve"> </w:t>
      </w:r>
      <w:r>
        <w:rPr/>
        <w:t>Baïch Theá Toân, Toân giaû Ananda taïi hoäi tröôøng ñaõ thuyeát thò, khích leä, laøm cho thích thuù, laøm cho hoan hyû caùc Tyû-kheo vôùi baøi thuyeát phaùp. (Toân giaû) ñaõ giaûng Nhöùt Daï Hieàn Giaû, toång thuyeát vaø bieät thuyeát.</w:t>
      </w:r>
    </w:p>
    <w:p>
      <w:pPr>
        <w:pStyle w:val="Normal"/>
        <w:rPr/>
      </w:pPr>
      <w:r>
        <w:rPr/>
        <w:t xml:space="preserve">Roài Theá Toân baûo Toân giaû Ananda : </w:t>
      </w:r>
    </w:p>
    <w:p>
      <w:pPr>
        <w:pStyle w:val="Normal"/>
        <w:rPr/>
      </w:pPr>
      <w:r>
        <w:rPr/>
        <w:t>–</w:t>
      </w:r>
      <w:r>
        <w:rPr>
          <w:rFonts w:eastAsia="VNI-Centur"/>
        </w:rPr>
        <w:t xml:space="preserve"> </w:t>
      </w:r>
      <w:r>
        <w:rPr/>
        <w:t>Nhöng nhö theá naøo, naøy Ananda, OÂng ñaõ thuyeát thò, khích leä, laøm cho phaán khôûi, laøm cho hoan hyû caùc Tyû-kheo vôùi baøi thuyeát phaùp ? OÂng coù phaûi ñaõ giaûng Nhöùt Daï Hieàn Giaû, toång thuyeát vaø bieät thuyeát ?</w:t>
      </w:r>
    </w:p>
    <w:p>
      <w:pPr>
        <w:pStyle w:val="Normal"/>
        <w:rPr/>
      </w:pPr>
      <w:r>
        <w:rPr/>
        <w:t>–</w:t>
      </w:r>
      <w:r>
        <w:rPr>
          <w:rFonts w:eastAsia="VNI-Centur"/>
        </w:rPr>
        <w:t xml:space="preserve"> </w:t>
      </w:r>
      <w:r>
        <w:rPr/>
        <w:t xml:space="preserve">Ñuùng vaäy, baïch Theá Toân, con ñaõ thuyeát thò, khích leä, laøm cho phaán khôûi, laøm cho hoan hyû caùc Tyû-kheo vôùi baøi thuyeát phaùp. Con ñaõ giaûng Nhöùt Daï Hieàn Giaû, toång thuyeát vaø bieät thuyeát : </w:t>
      </w:r>
    </w:p>
    <w:p>
      <w:pPr>
        <w:pStyle w:val="Normal"/>
        <w:ind w:firstLine="1418"/>
        <w:rPr>
          <w:i/>
          <w:i/>
        </w:rPr>
      </w:pPr>
      <w:r>
        <w:rPr>
          <w:i/>
        </w:rPr>
        <w:t xml:space="preserve">Quaù khöù khoâng truy tìm </w:t>
      </w:r>
    </w:p>
    <w:p>
      <w:pPr>
        <w:pStyle w:val="Normal"/>
        <w:ind w:firstLine="1418"/>
        <w:rPr>
          <w:i/>
          <w:i/>
        </w:rPr>
      </w:pPr>
      <w:r>
        <w:rPr>
          <w:i/>
        </w:rPr>
        <w:t>Töông lai khoâng öôùc voïng.</w:t>
      </w:r>
    </w:p>
    <w:p>
      <w:pPr>
        <w:pStyle w:val="Normal"/>
        <w:ind w:firstLine="1418"/>
        <w:rPr>
          <w:i/>
          <w:i/>
        </w:rPr>
      </w:pPr>
      <w:r>
        <w:rPr>
          <w:i/>
        </w:rPr>
        <w:t xml:space="preserve">Quaù khöù ñaõ ñoaïn taän, </w:t>
      </w:r>
    </w:p>
    <w:p>
      <w:pPr>
        <w:pStyle w:val="Normal"/>
        <w:ind w:firstLine="1418"/>
        <w:rPr>
          <w:i/>
          <w:i/>
        </w:rPr>
      </w:pPr>
      <w:r>
        <w:rPr>
          <w:i/>
        </w:rPr>
        <w:t xml:space="preserve">Töông lai laïi chöa ñeán, </w:t>
      </w:r>
    </w:p>
    <w:p>
      <w:pPr>
        <w:pStyle w:val="Normal"/>
        <w:ind w:firstLine="1418"/>
        <w:rPr>
          <w:i/>
          <w:i/>
        </w:rPr>
      </w:pPr>
      <w:r>
        <w:rPr>
          <w:i/>
        </w:rPr>
        <w:t>Chæ coù phaùp hieän taïi</w:t>
      </w:r>
    </w:p>
    <w:p>
      <w:pPr>
        <w:pStyle w:val="Normal"/>
        <w:ind w:firstLine="1418"/>
        <w:rPr>
          <w:i/>
          <w:i/>
        </w:rPr>
      </w:pPr>
      <w:r>
        <w:rPr>
          <w:i/>
        </w:rPr>
        <w:t>Tueä quaùn chính ôû ñaây.</w:t>
      </w:r>
    </w:p>
    <w:p>
      <w:pPr>
        <w:pStyle w:val="Normal"/>
        <w:ind w:firstLine="1418"/>
        <w:rPr>
          <w:i/>
          <w:i/>
        </w:rPr>
      </w:pPr>
      <w:r>
        <w:rPr>
          <w:i/>
        </w:rPr>
        <w:t>Khoâng ñoäng, khoâng rung chuyeån</w:t>
      </w:r>
    </w:p>
    <w:p>
      <w:pPr>
        <w:pStyle w:val="Normal"/>
        <w:ind w:firstLine="1418"/>
        <w:rPr>
          <w:i/>
          <w:i/>
        </w:rPr>
      </w:pPr>
      <w:r>
        <w:rPr>
          <w:i/>
        </w:rPr>
        <w:t xml:space="preserve">Bieát vaäy, neân tu taäp, </w:t>
      </w:r>
    </w:p>
    <w:p>
      <w:pPr>
        <w:pStyle w:val="Normal"/>
        <w:ind w:firstLine="1418"/>
        <w:rPr>
          <w:i/>
          <w:i/>
        </w:rPr>
      </w:pPr>
      <w:r>
        <w:rPr>
          <w:i/>
        </w:rPr>
        <w:t xml:space="preserve">Hoâm nay nhieät taâm laøm, </w:t>
      </w:r>
    </w:p>
    <w:p>
      <w:pPr>
        <w:pStyle w:val="Normal"/>
        <w:ind w:firstLine="1418"/>
        <w:rPr>
          <w:i/>
          <w:i/>
        </w:rPr>
      </w:pPr>
      <w:r>
        <w:rPr>
          <w:i/>
        </w:rPr>
        <w:t>Ai bieát cheát ngaøy mai ?</w:t>
      </w:r>
    </w:p>
    <w:p>
      <w:pPr>
        <w:pStyle w:val="Normal"/>
        <w:ind w:firstLine="1418"/>
        <w:rPr>
          <w:i/>
          <w:i/>
        </w:rPr>
      </w:pPr>
      <w:r>
        <w:rPr>
          <w:i/>
        </w:rPr>
        <w:t xml:space="preserve">Khoâng ai ñieàu ñình ñöôïc, </w:t>
      </w:r>
    </w:p>
    <w:p>
      <w:pPr>
        <w:pStyle w:val="Normal"/>
        <w:ind w:firstLine="1418"/>
        <w:rPr>
          <w:i/>
          <w:i/>
        </w:rPr>
      </w:pPr>
      <w:r>
        <w:rPr>
          <w:i/>
        </w:rPr>
        <w:t xml:space="preserve">Vôùi ñaïi quaân thaàn cheát, </w:t>
      </w:r>
    </w:p>
    <w:p>
      <w:pPr>
        <w:pStyle w:val="Normal"/>
        <w:ind w:firstLine="1418"/>
        <w:rPr>
          <w:i/>
          <w:i/>
        </w:rPr>
      </w:pPr>
      <w:r>
        <w:rPr>
          <w:i/>
        </w:rPr>
        <w:t xml:space="preserve">Truù nhö vaäy nhieät taâm, </w:t>
      </w:r>
    </w:p>
    <w:p>
      <w:pPr>
        <w:pStyle w:val="Normal"/>
        <w:ind w:firstLine="1418"/>
        <w:rPr>
          <w:i/>
          <w:i/>
        </w:rPr>
      </w:pPr>
      <w:r>
        <w:rPr>
          <w:i/>
        </w:rPr>
        <w:t xml:space="preserve">Ñeâm ngaøy khoâng meät moûi, </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Naøy caùc Hieàn giaû, theá naøo laø truy tìm quaù khöù ? Vò aáy nghó : “Nhö vaäy laø saéc cuûa toâi trong quaù khöù”, vaø vò aáy truy tìm söï haân hoan trong aáy; “Nhö vaäy laø thoï cuûa toâi trong quaù khöù “. Vaø vò aáy truy tìm söï haân hoan trong aáy... (nhö Kinh tröôùc, thay ñoåi “naøy caùc Hieàn giaû” cho chöõ “naøy caùc Tyû-kheo”) ... Nhö vaäy, naøy caùc Hieàn giaû, laø khoâng bò loâi cuoán trong caùc phaùp hieän taïi.</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Nhö vaäy, baïch Theá Toân, con ñaõ thuyeát thò, khích leä, laøm cho phaán khôûi, laøm cho hoan hyû caùc Tyû-kheo. Con ñaõ giaûng Nhöùt Daï Hieàn Giaû, toång thuyeát vaø bieät thuyeát.</w:t>
      </w:r>
    </w:p>
    <w:p>
      <w:pPr>
        <w:pStyle w:val="Normal"/>
        <w:rPr/>
      </w:pPr>
      <w:r>
        <w:rPr/>
        <w:t>–</w:t>
      </w:r>
      <w:r>
        <w:rPr>
          <w:rFonts w:eastAsia="VNI-Centur"/>
        </w:rPr>
        <w:t xml:space="preserve"> </w:t>
      </w:r>
      <w:r>
        <w:rPr/>
        <w:t>Laønh thay, laønh thay, naøy Ananda ! Laønh thay, naøy Ananda ! OÂng ñaõ thuyeát thò, khích leä, laøm cho phaán khôûi, laøm cho hoan hyû caùc Tyû-kheo vôùi baøi thuyeát phaùp. OÂng ñaõ giaûng Nhöùt Daï Hieàn Giaû, toång thuyeát vaø bieät thuyeát.</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i/>
        </w:rPr>
        <w:t>–</w:t>
      </w:r>
      <w:r>
        <w:rPr>
          <w:rFonts w:eastAsia="VNI-Centur"/>
          <w:i/>
        </w:rPr>
        <w:t xml:space="preserve"> </w:t>
      </w:r>
      <w:r>
        <w:rPr/>
        <w:t>Vaø theá naøo, naøy Ananda, laø truy tìm quaù khöù ?... (nhö tröôùc)... Nhö vaäy, naøy Ananda laø truy tìm quaù khöù. Vaø naøy Ananda theá naøo laø khoâng truy tìm quaù khöù ?... (nhö treân)... Nhö vaäy, naøy Ananda, laø khoâng truy tìm quaù khöù. Vaø naøy Ananda, theá naøo laø öôùc voïng töông lai ?... (nhö treân)... Nhö vaäy naøy Ananda laø öôùc voïng töông lai. Vaø naøy Ananda, theá naøo laø khoâng öôùc voïng töông lai ? ... (nhö treân) ... Nhö vaäy, naøy Ananda laø khoâng öôùc voïng töông lai. Vaø naøy Ananda theá naøo laø bò loâi cuoán trong caùc phaùp hieän taïi ?... (nhö treân)... Nhö vaäy, naøy Ananda laø bò loâi cuoán trong caùc phaùp hieän taïi. Vaø naøy Ananda, theá naøo laø khoâng bò loâi cuoán trong caùc phaùp hieän taïi ?.. (nhö treân)... Nhö vaäy naøy Ananda laø khoâng bò loâi cuoán trong caùc phaùp hieän taïi.</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Theá Toân thuyeát giaûng nhö vaäy. Toân giaû Ananda hoan hyû tín thoï lôøi Theá Toân daïy.</w:t>
      </w:r>
    </w:p>
    <w:p>
      <w:pPr>
        <w:pStyle w:val="Normal"/>
        <w:jc w:val="center"/>
        <w:rPr/>
      </w:pPr>
      <w:r>
        <w:rPr/>
        <w:t>KINH A NAN NHÖÙT DAÏ HIEÀN GIAÛ</w:t>
      </w:r>
    </w:p>
    <w:p>
      <w:pPr>
        <w:pStyle w:val="Normal"/>
        <w:jc w:val="center"/>
        <w:rPr/>
      </w:pPr>
      <w:r>
        <w:rPr>
          <w:rFonts w:eastAsia="VNI-Centur"/>
        </w:rPr>
        <w:t xml:space="preserve"> </w:t>
      </w:r>
      <w:r>
        <w:rPr/>
        <w:t>THÖÙ MOÄT TRAÊM BA MÖÔI HAI.</w:t>
      </w:r>
      <w:r>
        <w:br w:type="page"/>
      </w:r>
    </w:p>
    <w:p>
      <w:pPr>
        <w:pStyle w:val="Normal"/>
        <w:rPr/>
      </w:pPr>
      <w:r>
        <w:rPr/>
      </w:r>
    </w:p>
    <w:p>
      <w:pPr>
        <w:pStyle w:val="Heading1"/>
        <w:ind w:hanging="0"/>
        <w:rPr/>
      </w:pPr>
      <w:r>
        <w:rPr/>
        <w:t xml:space="preserve">133. </w:t>
        <w:tab/>
        <w:t xml:space="preserve">KINH ÑAÏI CA CHIEÂN DIEÂN </w:t>
        <w:br/>
        <w:t>NHÖÙT DAÏ HIEÀN GIAÛ</w:t>
      </w:r>
    </w:p>
    <w:p>
      <w:pPr>
        <w:pStyle w:val="Heading2"/>
        <w:ind w:hanging="0"/>
        <w:rPr/>
      </w:pPr>
      <w:r>
        <w:rPr/>
        <w:t>(Kaccanabhaddekarattasuttam)</w:t>
      </w:r>
    </w:p>
    <w:p>
      <w:pPr>
        <w:pStyle w:val="Normal"/>
        <w:rPr/>
      </w:pPr>
      <w:r>
        <w:rPr/>
        <w:t>Nhö vaày toâi nghe.</w:t>
      </w:r>
    </w:p>
    <w:p>
      <w:pPr>
        <w:pStyle w:val="Normal"/>
        <w:rPr/>
      </w:pPr>
      <w:r>
        <w:rPr/>
        <w:t xml:space="preserve">Moät thôøi Theá Toân truù ôû Rajagaha (Vöông Xaù), taïi Tinh xaù Tapoda. Luùc baáy giôø, Toân giaû Samiddhi, thöùc daäy vöøa luùc bình minh ñi ñeán Tapoda ñeå taém röûa tay chaân. Taém röûa tay chaân ôû Tapoda xong, sau khi leân khoûi (nöôùc), vò aáy ñöùng maëc moät y ñeå tay chaân cho khoâ. Roài sau khi ñeâm vöøa maõn, moät Thieân thaàn, choùi saùng vôùi dung saéc thuø thaéng caû vuøng Tapoda, ñi ñeán Toân giaû Samiddhi, sau khi ñeán, lieàn ñöùng moät beân. Ñöùng moät beân, Thieân Thaàn aáy thöa Toân giaû Samiddhi: </w:t>
      </w:r>
    </w:p>
    <w:p>
      <w:pPr>
        <w:pStyle w:val="Normal"/>
        <w:rPr/>
      </w:pPr>
      <w:r>
        <w:rPr/>
        <w:t>–</w:t>
      </w:r>
      <w:r>
        <w:rPr>
          <w:rFonts w:eastAsia="VNI-Centur"/>
        </w:rPr>
        <w:t xml:space="preserve"> </w:t>
      </w:r>
      <w:r>
        <w:rPr/>
        <w:t>Naøy Tyû-kheo, Ngaøi coù thoï trì toång thuyeát vaø bieät thuyeát veà Nhöùt Daï Hieàn Giaû khoâng ?</w:t>
      </w:r>
    </w:p>
    <w:p>
      <w:pPr>
        <w:pStyle w:val="Normal"/>
        <w:rPr/>
      </w:pPr>
      <w:r>
        <w:rPr/>
        <w:t>–</w:t>
      </w:r>
      <w:r>
        <w:rPr>
          <w:rFonts w:eastAsia="VNI-Centur"/>
        </w:rPr>
        <w:t xml:space="preserve"> </w:t>
      </w:r>
      <w:r>
        <w:rPr/>
        <w:t>Naøy Hieàn giaû, toâi khoâng coù thoï trì toång thuyeát vaø bieät thuyeát veà Nhöùt Daï Hieàn Giaû. Nhöng naøy Hieàn giaû, Hieàn giaû coù thoï trì toång thuyeát vaø bieät thuyeát veà Nhöùt Daï Hieàn Giaû khoâng ?</w:t>
      </w:r>
    </w:p>
    <w:p>
      <w:pPr>
        <w:pStyle w:val="Normal"/>
        <w:rPr/>
      </w:pPr>
      <w:r>
        <w:rPr/>
        <w:t>–</w:t>
      </w:r>
      <w:r>
        <w:rPr>
          <w:rFonts w:eastAsia="VNI-Centur"/>
        </w:rPr>
        <w:t xml:space="preserve"> </w:t>
      </w:r>
      <w:r>
        <w:rPr/>
        <w:t>Naøy Tyû-kheo, toâi cuõng khoâng coù thoï trì toång thuyeát vaø bieät thuyeát veà Nhöùt Da Hieàn Giaû. Nhöng naøy Tyû-kheo, Ngaøi coù thoï trì baøi keä veà Nhöùt Daï Hieàn Giaû khoâng ?</w:t>
      </w:r>
    </w:p>
    <w:p>
      <w:pPr>
        <w:pStyle w:val="Normal"/>
        <w:rPr/>
      </w:pPr>
      <w:r>
        <w:rPr/>
        <w:t>–</w:t>
      </w:r>
      <w:r>
        <w:rPr>
          <w:rFonts w:eastAsia="VNI-Centur"/>
        </w:rPr>
        <w:t xml:space="preserve"> </w:t>
      </w:r>
      <w:r>
        <w:rPr/>
        <w:t xml:space="preserve">Naøy Hieàn giaû, toâi khoâng coù thoï trì baøi keä veà Nhöùt Daï Hieàn Giaû. Nhöng naøy Hieàn giaû, Hieàn giaû coù thoï trì baøi keä veà Nhöùt Daï Hieàn Giaû khoâng ? </w:t>
      </w:r>
    </w:p>
    <w:p>
      <w:pPr>
        <w:pStyle w:val="Normal"/>
        <w:rPr/>
      </w:pPr>
      <w:r>
        <w:rPr/>
        <w:t>–</w:t>
      </w:r>
      <w:r>
        <w:rPr>
          <w:rFonts w:eastAsia="VNI-Centur"/>
        </w:rPr>
        <w:t xml:space="preserve"> </w:t>
      </w:r>
      <w:r>
        <w:rPr/>
        <w:t>Naøy Tyû-kheo, toâi khoâng coù thoï trì baøi keä veà Nhöùt Daï Hieàn Giaû. Naøy Tyû-kheo, haõy hoïc toång thuyeát vaø bieät thuyeát veà Nhöùt Daï Hieàn Giaû. Naøy Tyû-kheo, haõy hoïc cho thuaàn thuïc toång thuyeát vaø bieät thuyeát veà Nhöùt Daï Hieàn Giaû. Naøy Tyû-kheo haõy thoï trì toång thuyeát vaø bieät thuyeát veà Nhöùt Daï Hieàn Giaû. Vì raèng, naøy Tyû-kheo, toång thuyeát vaø bieät thuyeát veà Nhöùt Daï Hieàn Giaû laø lieân heä ñeán muïc ñích vaø caên baûn cuûa Phaïm haïnh.</w:t>
      </w:r>
    </w:p>
    <w:p>
      <w:pPr>
        <w:pStyle w:val="Normal"/>
        <w:rPr/>
      </w:pPr>
      <w:r>
        <w:rPr/>
        <w:t xml:space="preserve">Thieân thaàn aáy noùi nhö vaäy. Sau khi noùi vaäy, vò aáy bieán maát ôû ñaáy. Roài Toân giaû Samiddhi sau khi ñeám aáy ñaõ maõn, lieàn ñi ñeán Theá Toân, sau khi ñeán, ñaûnh leã Theá Toân roài ngoài xuoáng moät beân. Ngoài xuoáng moät beân Toân giaû Samiddhi baïch Theá Toân : </w:t>
      </w:r>
    </w:p>
    <w:p>
      <w:pPr>
        <w:pStyle w:val="Normal"/>
        <w:rPr/>
      </w:pPr>
      <w:r>
        <w:rPr/>
        <w:t>–</w:t>
      </w:r>
      <w:r>
        <w:rPr>
          <w:rFonts w:eastAsia="VNI-Centur"/>
        </w:rPr>
        <w:t xml:space="preserve"> </w:t>
      </w:r>
      <w:r>
        <w:rPr/>
        <w:t>ÔÛ ñaây, baïch Theá Toân, con thöùc daäy vöøa luùc bình mình ñi ñeán Tapoda ñeå taém röûa tay chaân. Taém röûa tay chaân ôû Tapoda xong, sau khi leân khoûi (nöôùc), con ñöùng maëc moät y ñeå tay chaân cho khoâ. Roài baïch Theá Toân, sau khi ñeâm vöøa maõn moät Thieân thaàn.. (nhö treân).. ”.... vaø laø caên baûn Phaïm haïnh”. Thieân thaàn aáy noùi nhö vaäy. Sau khi noùi nhö vaäy, vò aáy bieán maát ôû ñaáy. Laønh thay, baïch Theá Toân, neáu Theá Toân thuyeát giaûng cho toång thuyeát vaø bieät thuyeát veà Nhöùt Daï Hieàn Giaû !</w:t>
      </w:r>
    </w:p>
    <w:p>
      <w:pPr>
        <w:pStyle w:val="Normal"/>
        <w:rPr/>
      </w:pPr>
      <w:r>
        <w:rPr/>
        <w:t>–</w:t>
      </w:r>
      <w:r>
        <w:rPr>
          <w:rFonts w:eastAsia="VNI-Centur"/>
        </w:rPr>
        <w:t xml:space="preserve"> </w:t>
      </w:r>
      <w:r>
        <w:rPr/>
        <w:t>Vaäy naøy Tyû-kheo, haõy nghe vaø suy nghieäm kyõ Ta seõ noùi.</w:t>
      </w:r>
    </w:p>
    <w:p>
      <w:pPr>
        <w:pStyle w:val="Normal"/>
        <w:rPr/>
      </w:pPr>
      <w:r>
        <w:rPr/>
        <w:t>–</w:t>
      </w:r>
      <w:r>
        <w:rPr>
          <w:rFonts w:eastAsia="VNI-Centur"/>
        </w:rPr>
        <w:t xml:space="preserve"> </w:t>
      </w:r>
      <w:r>
        <w:rPr/>
        <w:t>Thöa vaâng, baïch Theá Toân.</w:t>
      </w:r>
    </w:p>
    <w:p>
      <w:pPr>
        <w:pStyle w:val="Normal"/>
        <w:rPr/>
      </w:pPr>
      <w:r>
        <w:rPr/>
        <w:t xml:space="preserve">Toân giaû Samiddhi vaâng ñaùp Theá Toân. Theá Toân noùi nhö sau : </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xml:space="preserve">Quaù khöù ñaõ ñoaïn taän, </w:t>
      </w:r>
    </w:p>
    <w:p>
      <w:pPr>
        <w:pStyle w:val="Normal"/>
        <w:ind w:firstLine="1418"/>
        <w:rPr>
          <w:i/>
          <w:i/>
        </w:rPr>
      </w:pPr>
      <w:r>
        <w:rPr>
          <w:i/>
        </w:rPr>
        <w:t xml:space="preserve">Töông lai laïi chöa ñeán, </w:t>
      </w:r>
    </w:p>
    <w:p>
      <w:pPr>
        <w:pStyle w:val="Normal"/>
        <w:ind w:firstLine="1418"/>
        <w:rPr>
          <w:i/>
          <w:i/>
        </w:rPr>
      </w:pPr>
      <w:r>
        <w:rPr>
          <w:i/>
        </w:rPr>
        <w:t xml:space="preserve">Chæ coù phaùp hieän taïi, </w:t>
      </w:r>
    </w:p>
    <w:p>
      <w:pPr>
        <w:pStyle w:val="Normal"/>
        <w:ind w:firstLine="1418"/>
        <w:rPr>
          <w:i/>
          <w:i/>
        </w:rPr>
      </w:pPr>
      <w:r>
        <w:rPr>
          <w:i/>
        </w:rPr>
        <w:t>Tueä quaùn chính ôû ñaây.</w:t>
      </w:r>
    </w:p>
    <w:p>
      <w:pPr>
        <w:pStyle w:val="Normal"/>
        <w:ind w:firstLine="1418"/>
        <w:rPr>
          <w:i/>
          <w:i/>
        </w:rPr>
      </w:pPr>
      <w:r>
        <w:rPr>
          <w:i/>
        </w:rPr>
        <w:t xml:space="preserve">Khoâng ñoäng, khoâng rung chuyeån, </w:t>
      </w:r>
    </w:p>
    <w:p>
      <w:pPr>
        <w:pStyle w:val="Normal"/>
        <w:ind w:firstLine="1418"/>
        <w:rPr>
          <w:i/>
          <w:i/>
        </w:rPr>
      </w:pPr>
      <w:r>
        <w:rPr>
          <w:i/>
        </w:rPr>
        <w:t>Bieát vaäy neân tu taäp</w:t>
      </w:r>
    </w:p>
    <w:p>
      <w:pPr>
        <w:pStyle w:val="Normal"/>
        <w:ind w:firstLine="1418"/>
        <w:rPr>
          <w:i/>
          <w:i/>
        </w:rPr>
      </w:pPr>
      <w:r>
        <w:rPr>
          <w:i/>
        </w:rPr>
        <w:t xml:space="preserve">Hoâm nay nhieät taâm laøm </w:t>
      </w:r>
    </w:p>
    <w:p>
      <w:pPr>
        <w:pStyle w:val="Normal"/>
        <w:ind w:firstLine="1418"/>
        <w:rPr>
          <w:i/>
          <w:i/>
        </w:rPr>
      </w:pPr>
      <w:r>
        <w:rPr>
          <w:i/>
        </w:rPr>
        <w:t xml:space="preserve">Ai bieát cheát ngaøy mai ? </w:t>
      </w:r>
    </w:p>
    <w:p>
      <w:pPr>
        <w:pStyle w:val="Normal"/>
        <w:ind w:firstLine="1418"/>
        <w:rPr>
          <w:i/>
          <w:i/>
        </w:rPr>
      </w:pPr>
      <w:r>
        <w:rPr>
          <w:i/>
        </w:rPr>
        <w:t xml:space="preserve">Khoâng ai ñieàu ñình ñöôïc </w:t>
      </w:r>
    </w:p>
    <w:p>
      <w:pPr>
        <w:pStyle w:val="Normal"/>
        <w:ind w:firstLine="1418"/>
        <w:rPr>
          <w:i/>
          <w:i/>
        </w:rPr>
      </w:pPr>
      <w:r>
        <w:rPr>
          <w:i/>
        </w:rPr>
        <w:t xml:space="preserve">Vôùi ñaïi quaân thaàn cheát, </w:t>
      </w:r>
    </w:p>
    <w:p>
      <w:pPr>
        <w:pStyle w:val="Normal"/>
        <w:ind w:firstLine="1418"/>
        <w:rPr>
          <w:i/>
          <w:i/>
        </w:rPr>
      </w:pPr>
      <w:r>
        <w:rPr>
          <w:i/>
        </w:rPr>
        <w:t>Truù nhö vaäy nhieät taâm</w:t>
      </w:r>
    </w:p>
    <w:p>
      <w:pPr>
        <w:pStyle w:val="Normal"/>
        <w:ind w:firstLine="1418"/>
        <w:rPr>
          <w:i/>
          <w:i/>
        </w:rPr>
      </w:pPr>
      <w:r>
        <w:rPr>
          <w:i/>
        </w:rPr>
        <w:t xml:space="preserve">Ñeâm ngaøy khoâng meät moûi, </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 xml:space="preserve">Theá Toân noùi nhö vaäy. Sau khi noùi nhö vaäy, Thieän Theä töø choã ngoài ñöùng daäy vaø ñi vaøo tinh xaù, </w:t>
      </w:r>
    </w:p>
    <w:p>
      <w:pPr>
        <w:pStyle w:val="Normal"/>
        <w:rPr/>
      </w:pPr>
      <w:r>
        <w:rPr/>
        <w:t xml:space="preserve">Roài caùc Tyû-kheo aáy, sau khi Theá Toân ñi khoâng bao laâu, lieàn suy nghó : “Naøy chö Hieàn, Theá Toân sau khi thuyeát giaûng phaàn toång thuyeát moät caùch vaén taét cho chuùng ta khoâng giaûi nghóa moät caùch roäng raõi, töø choã ngoài ñöùng daäy vaø ñi vaøo tònh xaù : </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Nay khoâng bieát ai coù theå giaûi nghóa moät caùch roäng raõi toång thuyeát naøy, phaàn naøy chæ ñöôïc Theá Toân noùi leân moät caùch vaén taét, khoâng ñöôïc giaûi nghóa moät caùch roäng raõi”.</w:t>
      </w:r>
    </w:p>
    <w:p>
      <w:pPr>
        <w:pStyle w:val="Normal"/>
        <w:rPr/>
      </w:pPr>
      <w:r>
        <w:rPr/>
        <w:t>Roài caùc Tyû-kheo aáy suy nghó nhö sau : “Toân giaû Mahakaccana (Ñaïi Ca-chieân-dieân) naøy ñaõ ñöôïc Theá Toân taùn thaùn vaø ñöôïc caùc ñoàng Phaïm haïnh coù trí kính troïng; Toân giaû Mahakaccana coù theå giaûi nghóa moät caùch roäng raõi toång thuyeát naøy, phaàn naøy chæ ñöôïc Theá Toân noùi leân moät caùch vaén taét, khoâng giaûi nghóa moät caùch roäng raõi. Vaäy chuùng ta haõy ñeán Toân giaû Mahakaccana, sau khi ñeán chuùng ta haõy hoûi Toân giaû Mahakaccana veà yù nghóa naøy”.</w:t>
      </w:r>
    </w:p>
    <w:p>
      <w:pPr>
        <w:pStyle w:val="Normal"/>
        <w:rPr/>
      </w:pPr>
      <w:r>
        <w:rPr/>
        <w:t xml:space="preserve">Roài caùc Tyû-kheo aáy ñi ñeán Toân giaû Mahakaccana, sau khi ñeán noùi leân vôùi Toân giaû Mahakaccana nhöõng lôøi chaøo ñoùn hoûi thaêm; sau khi noùi leân nhöõng lôøi chaøo ñoùn hoûi thaêm thaân höõu, roài ngoài xuoáng moät beân. Ngoài xuoáng moät beân, caùc Tyû-kheo aáy thöa vôùi Toân giaû Mahakaccana : </w:t>
      </w:r>
    </w:p>
    <w:p>
      <w:pPr>
        <w:pStyle w:val="Normal"/>
        <w:rPr/>
      </w:pPr>
      <w:r>
        <w:rPr/>
        <w:t>–</w:t>
      </w:r>
      <w:r>
        <w:rPr>
          <w:rFonts w:eastAsia="VNI-Centur"/>
        </w:rPr>
        <w:t xml:space="preserve"> </w:t>
      </w:r>
      <w:r>
        <w:rPr/>
        <w:t xml:space="preserve">Thöa Hieàn giaû Kaccana, Theá Toân sau khi ñoïc toång thuyeát naøy, khoâng giaûi nghóa moät caùch roäng raõi, töø choã ngoài ñöùng daäy vaø ñi vaøo tinh xaù : </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Nay khoâng bieát ai coù theå giaûi nghóa moät caùch roäng raõi toång thuyeát naøy, phaàn naøy chæ ñöôïc Theá Toân noùi leân moät caùch vaén taét, khoâng ñöôïc giaûi nghóa moät caùch roäng raõi. Roài naøy Hieàn giaû Kaccana, chuùng toâi suy nghó nhö sau : “Toân giaû Mahakaccana naøy ñaõ ñöôïc Theá Toân taùn thaùn... (nhö treân).. chuùng ta haõy hoûi Toân giaû Mahakaccana veà yù nghóa naøy”. Toân giaû Mahakaccana haõy giaûi thích cho.</w:t>
      </w:r>
    </w:p>
    <w:p>
      <w:pPr>
        <w:pStyle w:val="Normal"/>
        <w:rPr/>
      </w:pPr>
      <w:r>
        <w:rPr/>
        <w:t>–</w:t>
      </w:r>
      <w:r>
        <w:rPr>
          <w:rFonts w:eastAsia="VNI-Centur"/>
        </w:rPr>
        <w:t xml:space="preserve"> </w:t>
      </w:r>
      <w:r>
        <w:rPr/>
        <w:t>Naøy chö Hieàn, ví nhö moät ngöôøi caàn thieát loõi caây, tìm caàu loõi caây, ñang ñi tìm caàu loõi caây, ñöùng tröôùc moät caây lôùn coù loõi caây. Ngöôøi aáy boû reã, boû thaân caây, nghó raèng loõi caây caàn phaûi tìm trong caùc nhaùnh caây, laù caây. Cuõng vaäy, laø vieäc laøm cuûa chö Toân giaû... Chö Toân giaû ñöùng tröôùc maët Theá Toân, chö Toân giaû laïi vöôït qua Theá Toân, vaø nghó raèng caàn phaûi hoûi toâi veà yù nghóa naøy. Nhöng naøy chö Hieàn, Theá Toân bieát nhöõng gì caàn bieát, thaáy nhöõng gì caàn thaáy, baäc coù maét, baäc Trí giaû, baäc Phaùp giaû, baäc Phaïm thieân, baäc Thuyeát giaû, baäc Tuyeân thuyeát giaû, baäc daãn ñeán muïc ñích, baäc ñem cho baát töû, baäc Phaùp chuû, baäc Nhö Lai. Nay ñaõ ñeán thôøi chö Hieàn haõy ñeán hoûi Theá Toân veà yù nghóa naøy. Theá Toân giaûi thích cho chö Hieàn nhö theá naøo, chö Hieàn haõy nhö vaäy thoï trì.</w:t>
      </w:r>
    </w:p>
    <w:p>
      <w:pPr>
        <w:pStyle w:val="Normal"/>
        <w:rPr/>
      </w:pPr>
      <w:r>
        <w:rPr/>
        <w:t>–</w:t>
      </w:r>
      <w:r>
        <w:rPr>
          <w:rFonts w:eastAsia="VNI-Centur"/>
        </w:rPr>
        <w:t xml:space="preserve"> </w:t>
      </w:r>
      <w:r>
        <w:rPr/>
        <w:t>Thöa Hieàn giaû Kaccana, chaéc chaén Theá Toân bieát nhöõng gì caàn bieát... (nhö treân)... Nay ñaõ ñeán thôøi chuùng toâi ñeán hoûi Theá Toân veà yù nghóa naøy. Theá Toân giaûi thích cho chuùng toâi nhö theá naøo, chuùng toâi seõ nhö vaäy thoï trì. Nhöng Toân giaû Mahakaccana ñöôïc Theá Toân taùn thaùn, ñöôïc caùc vò ñoàng Phaïm haïnh kính troïng. Toân giaû Mahakaccana coù theå giaûi thích moät caùch roäng raõi toång thuyeát naøy, phaàn naøy chæ ñöôïc Theá Toân noùi leân moät caùch vaén taét, khoâng ñöôïc giaûi nghóa moät caùch roäng raõi. Mong Toân giaû Mahakaccana giaûi thích cho neáu Toân giaû khoâng caûm thaáy phieàn phöùc.</w:t>
      </w:r>
    </w:p>
    <w:p>
      <w:pPr>
        <w:pStyle w:val="Normal"/>
        <w:rPr/>
      </w:pPr>
      <w:r>
        <w:rPr/>
        <w:t>–</w:t>
      </w:r>
      <w:r>
        <w:rPr>
          <w:rFonts w:eastAsia="VNI-Centur"/>
        </w:rPr>
        <w:t xml:space="preserve"> </w:t>
      </w:r>
      <w:r>
        <w:rPr/>
        <w:t xml:space="preserve">Vaäy chö hieàn, haõy nghe vaø suy nghieäm kyõ, toâi seõ noùi : </w:t>
      </w:r>
    </w:p>
    <w:p>
      <w:pPr>
        <w:pStyle w:val="Normal"/>
        <w:rPr/>
      </w:pPr>
      <w:r>
        <w:rPr/>
        <w:t>–</w:t>
      </w:r>
      <w:r>
        <w:rPr>
          <w:rFonts w:eastAsia="VNI-Centur"/>
        </w:rPr>
        <w:t xml:space="preserve"> </w:t>
      </w:r>
      <w:r>
        <w:rPr/>
        <w:t>Thöa vaâng, Hieàn giaû.</w:t>
      </w:r>
    </w:p>
    <w:p>
      <w:pPr>
        <w:pStyle w:val="Normal"/>
        <w:rPr/>
      </w:pPr>
      <w:r>
        <w:rPr/>
        <w:t xml:space="preserve">Caùc Tyû-kheo aáy vaâng ñaùp Toân giaû Mahakaccana. Toân giaû Mahakaccana noùi nhö sau : </w:t>
      </w:r>
    </w:p>
    <w:p>
      <w:pPr>
        <w:pStyle w:val="Normal"/>
        <w:rPr/>
      </w:pPr>
      <w:r>
        <w:rPr/>
        <w:t>–</w:t>
      </w:r>
      <w:r>
        <w:rPr>
          <w:rFonts w:eastAsia="VNI-Centur"/>
        </w:rPr>
        <w:t xml:space="preserve"> </w:t>
      </w:r>
      <w:r>
        <w:rPr/>
        <w:t xml:space="preserve">Naøy Hieàn giaû, phaàn toång thuyeát Theá Toân ñoïc leân moät caùch vaén taét, khoâng giaûi nghóa moät caùch roäng raõi, töø choã ngoài ñöùng daäy vaø ñaõ ñi vaøo trong tinh xaù: </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 xml:space="preserve">Veà phaàn toång thuyeát naøy chæ ñöôïc Theá Toân ñoïc leân moät caùch vaén taét, khoâng ñöôïc giaûi nghóa moät caùch roäng raõi, naøy chö Hieàn, toâi hieåu yù nghóa moät caùch roäng raõi nhö sau : </w:t>
      </w:r>
    </w:p>
    <w:p>
      <w:pPr>
        <w:pStyle w:val="Normal"/>
        <w:rPr/>
      </w:pPr>
      <w:r>
        <w:rPr/>
        <w:t>Naøy chö Hieàn, theá naøo laø truy tìm quaù khöù ? “Maét cuûa toâi trong thôøi quaù khöù laø nhö vaäy”. Caùc saéc phaùp laø nhö vaäy, vaø thöùc ôû ñaáy bò aùi vaø duïc troùi chaët. Vì thöùc bò duïc vaø aùi troùi chaët, vò aáy haân hoan trong aáy. Vì haân hoan trong aáy, vò aáy truy tìm quaù khöù. “Tai cuûa toâi trong quaù khöù laø nhö vaäy. Caùc tieáng laø nhö vaäy... (nhö treân)... Muõi cuûa toâi trong quaù khöù laø nhö vaäy, caùc höông laø nhö vaäy... (nhö treân)... Löôõi cuûa toâi trong quaù khöù laø nhö vaäy, caùc vò laø nhö vaäy... (nhö treân)... Thaân cuûa toâi trong quaù khöù laø nhö vaäy, caùc xuùc laø nhö vaäy.. (nhö treân)... YÙ cuûa toâi trong quaù khöù laø nhö vaäy. Caùc phaùp laø nhö vaäy”, vaø thöùc ôû ñaây, bò duïc vaø aùi troùi chaët. Vì raèng thöùc bò duïc vaø aùi troùi chaët, vi aáy haân hoan trong aáy. Vì haân hoan trong aáy, vò aáy truy tìm quaù khöù.</w:t>
      </w:r>
    </w:p>
    <w:p>
      <w:pPr>
        <w:pStyle w:val="Normal"/>
        <w:rPr/>
      </w:pPr>
      <w:r>
        <w:rPr/>
        <w:t>Vaø naøy chö Hieàn, theá naøo laø khoâng truy tìm quaù khöù ? “Maét cuûa toâi trong thôøi quaù khöù laø nhö vaäy. Caùc saéc phaùp laø nhö vaäy”, vaø thöùc ôû ñaây khoâng bò duïc vaø aùi troùi chaët. Vì thöùc khoâng bò duïc vaø aùi troùi chaët, vò aáy khoâng haân hoan trong aáy. Vì khoâng haân hoan trong aáy, vò aáy khoâng truy tìm quaù khöù. “Tai cuûa toâi trong quaù khöù laø nhö vaäy, caùc tieáng laø nhö vaäy... (nhö treân)... Muõi cuûa toâi trong quaù khöù laø nhö vaäy, caùc höông laø nhö vaäy.. (nhö treân)... Löôõi cuûa toâi trong quaù khöù laø nhö vaäy, caùc vò laø nhö vaäy... (nhö treân)... Thaân cuûa toâi trong quaù khöù laø nhö vaäy, caùc xuùc laø nhö vaäy, ... (nhö treân) ... YÙ cuûa toâi trong quaù khöù laø nhö vaäy. caùc phaùp laø nhö vaäy” vaø thöùc ôû ñaây khoâng bò duïc vaø aùi troùi chaët. Vì thöùc khoâng bò duïc vaø aùi troùi chaët, vò aáy khoâng haân hoan trong aáy. Vì khoâng haân hoan trong aáy, vò aáy khoâng truy tìm quaù khöù. Nhö vaäy, naøy chö Hieàn, laø khoâng truy tìm quaù khöù.</w:t>
      </w:r>
    </w:p>
    <w:p>
      <w:pPr>
        <w:pStyle w:val="Normal"/>
        <w:rPr/>
      </w:pPr>
      <w:r>
        <w:rPr/>
        <w:t>Vaø naøy chö Hieàn, theá naøo laø öôùc voïng töông lai ? “Mong raèng maét cuûa toâi trong töông lai seõ laø nhö vaäy, caùc saéc phaùp laø nhö vaäy”, vaø vò aáy höôùng taâm laáy cho ñöôïc caùi gì chöa ñöôïc. Vì duyeân höôùng taâm nhö vaäy, vò aáy haân hoan trong aáy. Do haân hoan trong aáy, vò aáy öôùc voïng töông lai. “Mong raèng tai cuûa toâi trong töông lai seõ laø nhö vaäy, caùc tieáng laø nhö vaäy... (nhö treân)... Mong raèng muõi cuûa toâi trong töông lai seõ laø nhö vaäy, caùc höông laø nhö vaäy... (nhö treân)... Mong raèng löôõi cuûa toâi trong töông lai seõ laø nhö vaäy, caùc vò laø nhö vaäy... (nhö treân)... Mong raèng thaân cuûa toâi trong töông lai seõ laø nhö vaäy, caùc xuùc laø nhö vaäy... (nhö treân)... Mong raèng yù cuûa toâi trong töông lai seõ laø nhö vaäy, caùc phaùp laø nhö vaäy”, vaø vò aáy höôùng taâm laáy cho ñöôïc caùi gì chöa ñöôïc. Vì duyeân höôùng taâm nhö vaäy, vò aáy haân hoan trong aáy. Do haân hoan trong aáy, vò aáy öôùc voïng töông lai. Nhö vaäy, naøy chö Hieàn laø öôùc voïng töông lai.</w:t>
      </w:r>
    </w:p>
    <w:p>
      <w:pPr>
        <w:pStyle w:val="Normal"/>
        <w:rPr/>
      </w:pPr>
      <w:r>
        <w:rPr/>
        <w:t>Vaø naøy chö Hieàn, theá naøo laø khoâng öôùc voïng töông lai ? Mong raèng maét cuûa toâi trong töông lai seõ laø nhö vaäy, caùc saéc phaùp laø nhö vaäy”. Vò aáy khoâng höôùng taâm laáy cho ñöôïc caùi gì chöa ñöôïc. Do duyeân khoâng höôùng taâm, vò aáy khoâng haân hoan trong aáy, vò aáy khoâng coù öôùc voïng töông lai. “Mong raèng tai cuûa toâi trong töông lai seõ laø nhö vaäy, caùc tieáng laø nhö vaäy ... (nhö treân) ... Mong raèng muõi cuûa toâi trong töông lai seõ laø nhö vaäy, caùc höông laø nhö vaäy ... (nhö treân) ... Mong raèng löôõi cuûa toâi trong töông lai seõ laø nhö vaäy, caùc vò laø nhö vaäy ... (nhö treân) ... Mong raèng thaân cuûa toâi trong töông lai seõ laø nhö vaäy, caùc xuùc laø nhö vaäy ... (nhö treân) ... Mong raèng yù cuûa toâi trong töông lai seõ laø nhö vaäy, caùc phaùp laø nhö vaäy”. Vò aáy khoâng höôùng taâm laáy cho ñöôïc caùi gì chöa ñöôïc. Do duyeân khoâng höôùng taâm, vò aáy khoâng haân hoan trong aáy. Do khoâng haân hoan trong aáy, vò aáy khoâng coù öôùc voïng töông lai. Nhö vaäy, naøy chö Hieàn, laø khoâng öôùc voïng töông lai.</w:t>
      </w:r>
    </w:p>
    <w:p>
      <w:pPr>
        <w:pStyle w:val="Normal"/>
        <w:rPr/>
      </w:pPr>
      <w:r>
        <w:rPr/>
        <w:t>Vaø naøy chö Hieàn, theá naøo laø bò loâi cuoán trong caùc phaùp hieän taïi ? Naøy chö Hieàn, neáu maét vaø caùc saéc phaùp, caû hai ñeàu coù maët trong hieän taïi naøy, vaø thöùc cuûa vò aáy bò duïc vaø aùi troùi chaët cuõng trong hieän taïi naøy. Vì thöùc cuûa vò aáy bò duïc vaø aùi troùi chaët, vò aáy haân hoan trong aáy. Do haân hoan trong aáy, vò aáy bò loâi cuoán trong caùc phaùp hieän taïi. Naøy chö Hieàn, neáu tai vaø caùc tieáng... (nhö treân)... neáu muõi vaø caùc höông ... (nhö treân)... ; neáu löôõi vaø caùc vò... (nhö treân)... ; neáu thaân vaø caùc xuùc... (nhö treân)... Naøy chö Hieàn neáu yù vaø caùc phaùp, caû hai ñeàu coù maët trong hieän taïi naøy, vaø thöùc cuûa vò aáy bò duïc vaø aùi troùi chaët cuõng trong hieän taïi naøy. Vì thöùc cuûa vò aáy bò duïc vaø aùi troùi chaët, vò aáy haân hoan trong aáy. Do haân hoan trong aáy, vò aáy bò loâi cuoán trong caùc phaùp hieän taïi. Nhö vaäy, naøy chö Hieàn, laø bò loâi cuoán trong caùc phaùp hieän taïi.</w:t>
      </w:r>
    </w:p>
    <w:p>
      <w:pPr>
        <w:pStyle w:val="Normal"/>
        <w:rPr/>
      </w:pPr>
      <w:r>
        <w:rPr/>
        <w:t>Vaø naøy chö Hieàn, theá naøo laø khoâng bò loâi cuoán trong caùc phaùp hieän taïi ? Naøy chö Hieàn, neáu maét vaø caùc saéc phaùp, caû hai ñeàu coù maët trong hieän taïi naøy, vaø thöùc cuûa vò aáy khoâng bò duïc vaø aùi troùi chaët cuõng trong hieän taïi naøy. Vì thöùc cuûa vò aáy khoâng bò duïc vaø aùi troùi chaët, vò aáy khoâng haân hoan trong aáy. Do khoâng haân hoan trong aáy, vò aáy khoâng bò loâi cuoán trong caùc phaùp hieän taïi. Naøy chö Hieàn, neáu tai vaø caùc tieáng.. (nhö treân).. Naøy chö Hieàn, neáu muõi vaø caùc höông.. (nhö treân)... Naøy chö Hieàn, neáu löôõi vaø caùc vò ... (nhö treân)... Naøy chö Hieàn, neáu thaân vaø caùc xuùc ... (nhö treân)... Naøy chö Hieàn, neáu yù vaø caùc phaùp, caû hai ñeàu coù maët trong hieän taïi naøy, vaø thöùc cuûa vò aáy khoâng bò duïc vaø aùi troùi chaët cuõng trong hieän taïi naøy. Vì thöùc cuûa vò aáy khoâng bò duïc vaø aùi troùi chaët, vò aáy khoâng haân hoan trong aáy. Do khoâng haân hoan trong aáy, vò aáy khoâng bò loâi cuoán trong caùc phaùp hieän taïi. Nhö vaäy, naøy chö Hieàn laø khoâng bò loâi cuoán trong caùc phaùp hieän taïi.</w:t>
      </w:r>
    </w:p>
    <w:p>
      <w:pPr>
        <w:pStyle w:val="Normal"/>
        <w:rPr/>
      </w:pPr>
      <w:r>
        <w:rPr/>
        <w:t xml:space="preserve">Naøy chö Hieàn, phaàn toång thuyeát Theá Toân ñoïc leân moät caùch vaén taét, khoâng giaûi nghóa moät caùch roäng raõi, töø choã ngoài ñöùng daäy vaø ñaõ ñi vaøo trong tinh xaù : </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Phaàn toång thuyeát naøy, naøy chö Hieàn, ñöôïc Theá Toân ñoïc leân moät caùch vaén taét, khoâng ñöôïc giaûi nghóa moät caùch roäng raõi; naøy chö Hieàn, toâi hieåu yù nghóa moät caùch roäng raõi nhö vaäy. Vaø neáu chö Toân giaû muoán, haõy ñi ñeán Theá Toân vaø hoûi yù nghóa naøy. Theá Toân giaûi thích caùc Toân giaû nhö theá naøo, haõy nhö vaäy thoï trì.</w:t>
      </w:r>
    </w:p>
    <w:p>
      <w:pPr>
        <w:pStyle w:val="Normal"/>
        <w:rPr/>
      </w:pPr>
      <w:r>
        <w:rPr/>
        <w:t xml:space="preserve">Roài caùc Tyû-kheo aáy, sau khi hoan hyû tín thoï lôøi Toân giaû Mahakaccana giaûng, töø choã ngoài ñöùng daäy ñi ñeán Theá Toân; sau khi ñeán ñaûnh leã Theá Toân roài ngoài xuoáng moät beân. Ngoài xuoáng moät beân, caùc Tyû-kheo aáy baïch Theá Toân : </w:t>
      </w:r>
    </w:p>
    <w:p>
      <w:pPr>
        <w:pStyle w:val="Normal"/>
        <w:rPr/>
      </w:pPr>
      <w:r>
        <w:rPr/>
        <w:t>–</w:t>
      </w:r>
      <w:r>
        <w:rPr>
          <w:rFonts w:eastAsia="VNI-Centur"/>
        </w:rPr>
        <w:t xml:space="preserve"> </w:t>
      </w:r>
      <w:r>
        <w:rPr/>
        <w:t xml:space="preserve">Baïch Theá Toân, Theá Toân sau khi ñoïc phaàn toång thuyeát moät caùch vaén taét cho chuùng con, khoâng giaûi nghóa moät caùch roäng raõi, töø choã ngoài ñöùng daäy, vaø ñi vaøo tinh xaù : </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laëng.</w:t>
      </w:r>
    </w:p>
    <w:p>
      <w:pPr>
        <w:pStyle w:val="Normal"/>
        <w:rPr/>
      </w:pPr>
      <w:r>
        <w:rPr/>
        <w:t xml:space="preserve">Baïch Theá Toân, sau khi Theá Toân ñi khoâng bao laâu, chuùng con suy nghó nhö sau : “Theá Toân sau khi ñoïc phaàn toång thuyeát moät caùch vaén taét cho chuùng con, khoâng giaûi nghóa moät caùch roäng raõi, vaø ñaõ ñi vaøo tinh xaù : </w:t>
      </w:r>
    </w:p>
    <w:p>
      <w:pPr>
        <w:pStyle w:val="Normal"/>
        <w:ind w:firstLine="1418"/>
        <w:rPr>
          <w:i/>
          <w:i/>
        </w:rPr>
      </w:pPr>
      <w:r>
        <w:rPr>
          <w:i/>
        </w:rPr>
        <w:t xml:space="preserve">Quaù khöù khoâng truy tìm </w:t>
      </w:r>
    </w:p>
    <w:p>
      <w:pPr>
        <w:pStyle w:val="Normal"/>
        <w:ind w:firstLine="1418"/>
        <w:rPr>
          <w:i/>
          <w:i/>
        </w:rPr>
      </w:pPr>
      <w:r>
        <w:rPr>
          <w:i/>
        </w:rPr>
        <w:t xml:space="preserve">Töông lai khoâng öôùc voïng, </w:t>
      </w:r>
    </w:p>
    <w:p>
      <w:pPr>
        <w:pStyle w:val="Normal"/>
        <w:ind w:firstLine="1418"/>
        <w:rPr>
          <w:i/>
          <w:i/>
        </w:rPr>
      </w:pPr>
      <w:r>
        <w:rPr>
          <w:i/>
        </w:rPr>
        <w:t>.... (nhö treân)...</w:t>
      </w:r>
    </w:p>
    <w:p>
      <w:pPr>
        <w:pStyle w:val="Normal"/>
        <w:ind w:firstLine="1418"/>
        <w:rPr>
          <w:i/>
          <w:i/>
        </w:rPr>
      </w:pPr>
      <w:r>
        <w:rPr>
          <w:i/>
        </w:rPr>
        <w:t xml:space="preserve">Xöùng goïi Nhöùt daï Hieàn, </w:t>
      </w:r>
    </w:p>
    <w:p>
      <w:pPr>
        <w:pStyle w:val="Normal"/>
        <w:ind w:firstLine="1418"/>
        <w:rPr>
          <w:i/>
          <w:i/>
        </w:rPr>
      </w:pPr>
      <w:r>
        <w:rPr>
          <w:i/>
        </w:rPr>
        <w:t>Baäc an tònh, traàm naëng.</w:t>
      </w:r>
    </w:p>
    <w:p>
      <w:pPr>
        <w:pStyle w:val="Normal"/>
        <w:rPr/>
      </w:pPr>
      <w:r>
        <w:rPr/>
        <w:t>Nay khoâng bieát ai coù theå giaûi nghóa moät caùch roäng raõi toång thuyeát naøy, phaàn naøy chæ ñöôïc Theá Toân ñoïc leân moät caùch vaén taét, khoâng ñöôïc giaûi nghóa moät caùch roäng raõi”.</w:t>
      </w:r>
    </w:p>
    <w:p>
      <w:pPr>
        <w:pStyle w:val="Normal"/>
        <w:rPr/>
      </w:pPr>
      <w:r>
        <w:rPr/>
        <w:t>Roài baïch Theá Toân, chuùng con suy nghó nhö sau : “Toân giaû Mahakaccana (Ñaïi Ca chieân dieân) naøy... (nhö treân)... chuùng ta haõy hoûi Toân giaû Mahakaccana veà yù nghóa naøy. “Roài baïch Theá Toân, chuùng con ñi ñeán Toân giaû Mahakaccana, sau khi ñeán chuùng con hoûi Toân giaû Mahakaccana veà yù nghóa naøy. YÙ nghóa cuûa nhöõng (chöõ) aáy ñaõ ñöôïc Toân giaû Mahakaccana giaûi thích cho chuùng con vôùi nhöõng phöông phaùp naøy, caùc nhöõng caâu naøy, vôùi nhöõng chöõ naøy.</w:t>
      </w:r>
    </w:p>
    <w:p>
      <w:pPr>
        <w:pStyle w:val="Normal"/>
        <w:rPr/>
      </w:pPr>
      <w:r>
        <w:rPr/>
        <w:t>–</w:t>
      </w:r>
      <w:r>
        <w:rPr>
          <w:rFonts w:eastAsia="VNI-Centur"/>
        </w:rPr>
        <w:t xml:space="preserve"> </w:t>
      </w:r>
      <w:r>
        <w:rPr/>
        <w:t>Naøy caùc Tyû-kheo, Mahakaccana laø baäc Hieàn trí. Naøy caùc Tyû-kheo, Mahakaccana laø baäc Ñaïi trí tueä. Naøy caùc Tyû-kheo neáu caùc OÂng hoûi Ta veà yù nghóa naøy, Ta cuõng giaûi thích cho caùc OÂng nhö vaäy, nhö Mahakaccana ñaõ giaûi thích. Thaät söï yù nghóa aáy laø vaäy, vaø caùc OÂng haõy thoï trì nhö vaäy.</w:t>
      </w:r>
    </w:p>
    <w:p>
      <w:pPr>
        <w:pStyle w:val="Normal"/>
        <w:rPr/>
      </w:pPr>
      <w:r>
        <w:rPr/>
        <w:t>Theá Toân thuyeát giaûng nhö vaäy. Caùc Tyû-kheo hoan hyû tín thoï lôøi Theá Toân daïy.</w:t>
      </w:r>
    </w:p>
    <w:p>
      <w:pPr>
        <w:pStyle w:val="Normal"/>
        <w:jc w:val="center"/>
        <w:rPr/>
      </w:pPr>
      <w:r>
        <w:rPr/>
        <w:t>KINH MAHAKACCANABHADDEKARATTA, THÖÙ MOÄT TRAÊM BA MÖÔI BA.</w:t>
      </w:r>
      <w:r>
        <w:br w:type="page"/>
      </w:r>
    </w:p>
    <w:p>
      <w:pPr>
        <w:pStyle w:val="Normal"/>
        <w:rPr/>
      </w:pPr>
      <w:r>
        <w:rPr/>
      </w:r>
    </w:p>
    <w:p>
      <w:pPr>
        <w:pStyle w:val="Heading1"/>
        <w:ind w:hanging="0"/>
        <w:rPr/>
      </w:pPr>
      <w:r>
        <w:rPr/>
        <w:t xml:space="preserve">134. </w:t>
        <w:tab/>
        <w:t>KINH LOMASAKANGIYA</w:t>
      </w:r>
    </w:p>
    <w:p>
      <w:pPr>
        <w:pStyle w:val="Heading2"/>
        <w:ind w:hanging="0"/>
        <w:rPr/>
      </w:pPr>
      <w:r>
        <w:rPr/>
        <w:t>NHÖÙT DAÏ HIEÀN GIAÛ</w:t>
        <w:br/>
        <w:t>(Lomasakangiyabhaddekarattasuttam)</w:t>
      </w:r>
    </w:p>
    <w:p>
      <w:pPr>
        <w:pStyle w:val="Normal"/>
        <w:rPr/>
      </w:pPr>
      <w:r>
        <w:rPr/>
        <w:t>Nhö vaày toâi nghe.</w:t>
      </w:r>
    </w:p>
    <w:p>
      <w:pPr>
        <w:pStyle w:val="Normal"/>
        <w:rPr/>
      </w:pPr>
      <w:r>
        <w:rPr/>
        <w:t xml:space="preserve">Moät thôøi Theá Toân truù ôû Savatthi (Xaù-veä), Jetavana (Kyø-ñaø Laâm), taïi tinh xaù oâng Anathapindika (Caáp Coâ Ñoäc). Luùc baáy giôø, Toân giaû Lomasakangiya truù ôû giöõa doøng hoï Sakya (Thích-ca), taïi Kapilavatthu (Ca-tyø-la-veä), ôû tinh xaù Nigrodha (Ni Caâu Luaät). Roài Thieân töû Candana sau khi ñeâm vöøa maõn, vôùi dung saéc thuø thaéng choùi saùng caû vuøng tinh xaù Nigrodha, ñi ñeán Toân giaû Lomasakangiya, sau khi ñeán lieàn ñöùng moät beân. Ñöùng moät beân, Thieân töû Candana thöa vôùi Toân giaû Lomasakangiya : </w:t>
      </w:r>
    </w:p>
    <w:p>
      <w:pPr>
        <w:pStyle w:val="Normal"/>
        <w:rPr/>
      </w:pPr>
      <w:r>
        <w:rPr/>
        <w:t>–</w:t>
      </w:r>
      <w:r>
        <w:rPr>
          <w:rFonts w:eastAsia="VNI-Centur"/>
        </w:rPr>
        <w:t xml:space="preserve"> </w:t>
      </w:r>
      <w:r>
        <w:rPr/>
        <w:t>Naøy Tyû-kheo, Ngaøi coù thoï trì toång thuyeát vaø bieät thuyeát veà Nhöùt Daï Hieàn Giaû khoâng ?</w:t>
      </w:r>
    </w:p>
    <w:p>
      <w:pPr>
        <w:pStyle w:val="Normal"/>
        <w:rPr/>
      </w:pPr>
      <w:r>
        <w:rPr/>
        <w:t>–</w:t>
      </w:r>
      <w:r>
        <w:rPr>
          <w:rFonts w:eastAsia="VNI-Centur"/>
        </w:rPr>
        <w:t xml:space="preserve"> </w:t>
      </w:r>
      <w:r>
        <w:rPr/>
        <w:t>Naøy Hieàn giaû, toâi khoâng thoï trì toång thuyeát vaø bieät thuyeát veà Nhöùt Daï Hieàn Giaû. Naøy Hieàn giaû, Hieàn giaû coù thoï trì toång thuyeát vaø bieät thuyeát veà Nhöùt Daï Hieàn Giaû khoâng ?</w:t>
      </w:r>
    </w:p>
    <w:p>
      <w:pPr>
        <w:pStyle w:val="Normal"/>
        <w:rPr/>
      </w:pPr>
      <w:r>
        <w:rPr/>
        <w:t>–</w:t>
      </w:r>
      <w:r>
        <w:rPr>
          <w:rFonts w:eastAsia="VNI-Centur"/>
        </w:rPr>
        <w:t xml:space="preserve"> </w:t>
      </w:r>
      <w:r>
        <w:rPr/>
        <w:t>Naøy Tyû-kheo, toâi cuõng khoâng thoï trì toång thuyeát vaø bieät thuyeát veà Nhöùt Daï Hieàn Giaû. Nhöng naøy Tyû-kheo, Ngaøi coù thoï trì baøi keä veà Nhöùt Daï Hieàn Giaû khoâng ?</w:t>
      </w:r>
    </w:p>
    <w:p>
      <w:pPr>
        <w:pStyle w:val="Normal"/>
        <w:rPr/>
      </w:pPr>
      <w:r>
        <w:rPr/>
        <w:t>–</w:t>
      </w:r>
      <w:r>
        <w:rPr>
          <w:rFonts w:eastAsia="VNI-Centur"/>
        </w:rPr>
        <w:t xml:space="preserve"> </w:t>
      </w:r>
      <w:r>
        <w:rPr/>
        <w:t xml:space="preserve">Naøy Hieàn giaû, toâi khoâng thoï trì baøi keä veà Nhöùt Daï Hieàn Giaû. Naøy Hieàn giaû, Hieàn giaû coù thoï trì baøi keä veà Nhöùt Daï Hieàn Giaû khoâng ? </w:t>
      </w:r>
    </w:p>
    <w:p>
      <w:pPr>
        <w:pStyle w:val="Normal"/>
        <w:rPr/>
      </w:pPr>
      <w:r>
        <w:rPr/>
        <w:t>–</w:t>
      </w:r>
      <w:r>
        <w:rPr>
          <w:rFonts w:eastAsia="VNI-Centur"/>
        </w:rPr>
        <w:t xml:space="preserve"> </w:t>
      </w:r>
      <w:r>
        <w:rPr/>
        <w:t>Naøy Tyû-kheo, toâi coù thoï trì baøi keä veà Nhöùt Daï Hieàn Giaû.</w:t>
      </w:r>
    </w:p>
    <w:p>
      <w:pPr>
        <w:pStyle w:val="Normal"/>
        <w:rPr/>
      </w:pPr>
      <w:r>
        <w:rPr/>
        <w:t>–</w:t>
      </w:r>
      <w:r>
        <w:rPr>
          <w:rFonts w:eastAsia="VNI-Centur"/>
        </w:rPr>
        <w:t xml:space="preserve"> </w:t>
      </w:r>
      <w:r>
        <w:rPr/>
        <w:t>Naøy Hieàn giaû, Hieàn giaû thoï trì nhö theá naøo baøi keä veà Nhöùt Daï Hieàn Giaû ?</w:t>
      </w:r>
    </w:p>
    <w:p>
      <w:pPr>
        <w:pStyle w:val="Normal"/>
        <w:rPr/>
      </w:pPr>
      <w:r>
        <w:rPr/>
        <w:t>–</w:t>
      </w:r>
      <w:r>
        <w:rPr>
          <w:rFonts w:eastAsia="VNI-Centur"/>
        </w:rPr>
        <w:t xml:space="preserve"> </w:t>
      </w:r>
      <w:r>
        <w:rPr/>
        <w:t xml:space="preserve">Moät thôøi naøy Tyû-kheo, Theá Toân truù giöõa chö Thieân Tam thaäp tam thieân, döôùi caây Paricchattaka (Truù ñoä thoï), treân hoøn ñaù Pandukambala (Voâ caáu baïch thaïch). Taïi ñaáy Theá Toân ñoïc leân toång thuyeát vaø bieät thuyeát veà Nhöùt Daï Hieàn Giaû cho chö Thieân ôû Tam thaäp tam thieân: </w:t>
      </w:r>
    </w:p>
    <w:p>
      <w:pPr>
        <w:pStyle w:val="Normal"/>
        <w:ind w:firstLine="1134"/>
        <w:rPr>
          <w:i/>
          <w:i/>
        </w:rPr>
      </w:pPr>
      <w:r>
        <w:rPr>
          <w:i/>
        </w:rPr>
        <w:t xml:space="preserve">Quaù khöù khoâng truy tìm </w:t>
      </w:r>
    </w:p>
    <w:p>
      <w:pPr>
        <w:pStyle w:val="Normal"/>
        <w:ind w:firstLine="1134"/>
        <w:rPr>
          <w:i/>
          <w:i/>
        </w:rPr>
      </w:pPr>
      <w:r>
        <w:rPr>
          <w:i/>
        </w:rPr>
        <w:t xml:space="preserve">Töông lai khoâng öôùc voïng, </w:t>
      </w:r>
    </w:p>
    <w:p>
      <w:pPr>
        <w:pStyle w:val="Normal"/>
        <w:ind w:firstLine="1134"/>
        <w:rPr>
          <w:i/>
          <w:i/>
        </w:rPr>
      </w:pPr>
      <w:r>
        <w:rPr>
          <w:i/>
        </w:rPr>
        <w:t xml:space="preserve">Quaù khöù ñaõ ñoaïn taän, </w:t>
      </w:r>
    </w:p>
    <w:p>
      <w:pPr>
        <w:pStyle w:val="Normal"/>
        <w:ind w:firstLine="1134"/>
        <w:rPr>
          <w:i/>
          <w:i/>
        </w:rPr>
      </w:pPr>
      <w:r>
        <w:rPr>
          <w:i/>
        </w:rPr>
        <w:t xml:space="preserve">Töông lai laïi chöa ñeán, </w:t>
      </w:r>
    </w:p>
    <w:p>
      <w:pPr>
        <w:pStyle w:val="Normal"/>
        <w:ind w:firstLine="1134"/>
        <w:rPr>
          <w:i/>
          <w:i/>
        </w:rPr>
      </w:pPr>
      <w:r>
        <w:rPr>
          <w:i/>
        </w:rPr>
        <w:t xml:space="preserve">Chæ coù phaùp hieän taïi, </w:t>
      </w:r>
    </w:p>
    <w:p>
      <w:pPr>
        <w:pStyle w:val="Normal"/>
        <w:ind w:firstLine="1134"/>
        <w:rPr>
          <w:i/>
          <w:i/>
        </w:rPr>
      </w:pPr>
      <w:r>
        <w:rPr>
          <w:i/>
        </w:rPr>
        <w:t>Tueä quaùn chính ôû ñaây.</w:t>
      </w:r>
    </w:p>
    <w:p>
      <w:pPr>
        <w:pStyle w:val="Normal"/>
        <w:ind w:firstLine="1134"/>
        <w:rPr>
          <w:i/>
          <w:i/>
        </w:rPr>
      </w:pPr>
      <w:r>
        <w:rPr>
          <w:i/>
        </w:rPr>
        <w:t xml:space="preserve">Khoâng ñoäng, khoâng rung chuyeån, </w:t>
      </w:r>
    </w:p>
    <w:p>
      <w:pPr>
        <w:pStyle w:val="Normal"/>
        <w:ind w:firstLine="1134"/>
        <w:rPr>
          <w:i/>
          <w:i/>
        </w:rPr>
      </w:pPr>
      <w:r>
        <w:rPr>
          <w:i/>
        </w:rPr>
        <w:t>Bieát vaäy neân tu taäp</w:t>
      </w:r>
    </w:p>
    <w:p>
      <w:pPr>
        <w:pStyle w:val="Normal"/>
        <w:ind w:firstLine="1134"/>
        <w:rPr>
          <w:i/>
          <w:i/>
        </w:rPr>
      </w:pPr>
      <w:r>
        <w:rPr>
          <w:i/>
        </w:rPr>
        <w:t xml:space="preserve">Hoâm nay nhieät taâm laøm </w:t>
      </w:r>
    </w:p>
    <w:p>
      <w:pPr>
        <w:pStyle w:val="Normal"/>
        <w:ind w:firstLine="1134"/>
        <w:rPr>
          <w:i/>
          <w:i/>
        </w:rPr>
      </w:pPr>
      <w:r>
        <w:rPr>
          <w:i/>
        </w:rPr>
        <w:t xml:space="preserve">Ai bieát cheát ngaøy mai ? </w:t>
      </w:r>
    </w:p>
    <w:p>
      <w:pPr>
        <w:pStyle w:val="Normal"/>
        <w:ind w:firstLine="1134"/>
        <w:rPr>
          <w:i/>
          <w:i/>
        </w:rPr>
      </w:pPr>
      <w:r>
        <w:rPr>
          <w:i/>
        </w:rPr>
        <w:t xml:space="preserve">Khoâng ai ñieàu ñình ñöôïc </w:t>
      </w:r>
    </w:p>
    <w:p>
      <w:pPr>
        <w:pStyle w:val="Normal"/>
        <w:ind w:firstLine="1134"/>
        <w:rPr>
          <w:i/>
          <w:i/>
        </w:rPr>
      </w:pPr>
      <w:r>
        <w:rPr>
          <w:i/>
        </w:rPr>
        <w:t xml:space="preserve">Vôùi ñaïi quaân thaàn cheát, </w:t>
      </w:r>
    </w:p>
    <w:p>
      <w:pPr>
        <w:pStyle w:val="Normal"/>
        <w:ind w:firstLine="1134"/>
        <w:rPr>
          <w:i/>
          <w:i/>
        </w:rPr>
      </w:pPr>
      <w:r>
        <w:rPr>
          <w:i/>
        </w:rPr>
        <w:t>Truù nhö vaäy nhieät taâm</w:t>
      </w:r>
    </w:p>
    <w:p>
      <w:pPr>
        <w:pStyle w:val="Normal"/>
        <w:ind w:firstLine="1134"/>
        <w:rPr>
          <w:i/>
          <w:i/>
        </w:rPr>
      </w:pPr>
      <w:r>
        <w:rPr>
          <w:i/>
        </w:rPr>
        <w:t xml:space="preserve">Ñeâm ngaøy khoâng meät moûi, </w:t>
      </w:r>
    </w:p>
    <w:p>
      <w:pPr>
        <w:pStyle w:val="Normal"/>
        <w:ind w:firstLine="1134"/>
        <w:rPr>
          <w:i/>
          <w:i/>
        </w:rPr>
      </w:pPr>
      <w:r>
        <w:rPr>
          <w:i/>
        </w:rPr>
        <w:t xml:space="preserve">Xöùng goïi Nhöùt Daï Hieàn, </w:t>
      </w:r>
    </w:p>
    <w:p>
      <w:pPr>
        <w:pStyle w:val="Normal"/>
        <w:ind w:firstLine="1134"/>
        <w:rPr>
          <w:i/>
          <w:i/>
        </w:rPr>
      </w:pPr>
      <w:r>
        <w:rPr>
          <w:i/>
        </w:rPr>
        <w:t>Baäc an tònh, traàm laëng.</w:t>
      </w:r>
    </w:p>
    <w:p>
      <w:pPr>
        <w:pStyle w:val="Normal"/>
        <w:rPr/>
      </w:pPr>
      <w:r>
        <w:rPr/>
        <w:t>Naøy Tyû-kheo, toâi thoï trì veà baøi keä Nhöùt Daï Hieàn Giaû nhö vaäy. Naøy Tyû-kheo, haõy hoïc toång thuyeát vaø bieät thuyeát veà Nhöùt Daï Hieàn Giaû. Naøy Tyû-kheo, haõy hoïc cho thuaàn thuïc toång thuyeát vaø bieät thuyeát veà Nhöùt Daï Hieàn Giaû. Naøy Tyû-kheo, haõy thoï trì toång thuyeát vaø bieät thuyeát veà Nhöùt Daï Hieàn Giaû. Vì raèng naøy Tyû-kheo, toång thuyeát vaø bieät thuyeát veà Nhöùt Daï Hieàn Giaû lieân heä ñeán muïc ñích, laø caên baûn cuûa Phaïm haïnh.</w:t>
      </w:r>
    </w:p>
    <w:p>
      <w:pPr>
        <w:pStyle w:val="Normal"/>
        <w:rPr/>
      </w:pPr>
      <w:r>
        <w:rPr/>
        <w:t xml:space="preserve">Roài Toân giaû Lomasakangiya, sau khi ñeâm aáy ñaõ maõn, doïn deïp saøng toïa, laáy y aùo vaø leân ñöôøng ñi ñeán Savatthi. Tuaàn töï du haønh, (Toân giaû) ñi ñeán Savatthi, Jetavana, tinh xaù oâng Anathapindika, ñi ñeán Theá Toân, sau khi ñeán ñaûnh leã Theá Toân roài ngoài xuoáng moät beân. Ngoài xuoáng moät beân, Toân giaû Lomasakangiya baïch Theá Toân : </w:t>
      </w:r>
    </w:p>
    <w:p>
      <w:pPr>
        <w:pStyle w:val="Normal"/>
        <w:rPr/>
      </w:pPr>
      <w:r>
        <w:rPr/>
        <w:t>–</w:t>
      </w:r>
      <w:r>
        <w:rPr>
          <w:rFonts w:eastAsia="VNI-Centur"/>
        </w:rPr>
        <w:t xml:space="preserve"> </w:t>
      </w:r>
      <w:r>
        <w:rPr/>
        <w:t>Baïch Theá Toân, moät thôøi con truù giöõa doøng hoï Sakya, taïi Kapilavatthu, tinh xaù oâng Anathapindika. Roài baïch Theá Toân, moät Thieân töû, sau khi ñeâm vöøa maõn, vôùi dung saéc thuø thaéng choùi saùng caû vuøng tinh xaù Nigrodha, ñeán con vaø ñöùng moät beân. Ñöùng moät beân, baïch Theá Toân, Thieân töû aáy thöa vôùi con : “Naøy Tyû-kheo, Ngaøi coù thoï trì toång thuyeát vaø bieät thuyeát veà Nhöùt Daï Hieàn Giaû khoâng ?” Ñöôïc noùi vaäy, baïch Theá Toân, con noùi vôùi Thieân töû aáy : “Naøy Hieàn giaû, toâi khoâng thoï trì toång thuyeát vaø bieät thuyeát veà Nhöùt Daï Hieàn Giaû”. Naøy Hieàn giaû, Hieàn giaû coù thoï trì.. (nhö treân)... laø caên baûn cuûa Phaïm haïnh.</w:t>
      </w:r>
    </w:p>
    <w:p>
      <w:pPr>
        <w:pStyle w:val="Normal"/>
        <w:rPr/>
      </w:pPr>
      <w:r>
        <w:rPr/>
        <w:t>Baïch Theá Toân, Thieân töû aáy noùi nhö vaäy. Noùi nhö vaäy xong, vò aáy bieán maát taïi ñaáy. Laønh thay baïch Theá Toân, neáu Theá Toân giaûng cho con toång thuyeát vaø bieät thuyeát veà baøi keä Nhöùt Daï Hieàn Giaû.</w:t>
      </w:r>
    </w:p>
    <w:p>
      <w:pPr>
        <w:pStyle w:val="Normal"/>
        <w:rPr/>
      </w:pPr>
      <w:r>
        <w:rPr/>
        <w:t>–</w:t>
      </w:r>
      <w:r>
        <w:rPr>
          <w:rFonts w:eastAsia="VNI-Centur"/>
        </w:rPr>
        <w:t xml:space="preserve"> </w:t>
      </w:r>
      <w:r>
        <w:rPr/>
        <w:t>Naøy Tyû-kheo, OÂng coù bieát Thieân töû aáy khoâng ? Baïch Theá Toân, con khoâng bieát Thieân töû aáy.</w:t>
      </w:r>
    </w:p>
    <w:p>
      <w:pPr>
        <w:pStyle w:val="Normal"/>
        <w:rPr/>
      </w:pPr>
      <w:r>
        <w:rPr/>
        <w:t>–</w:t>
      </w:r>
      <w:r>
        <w:rPr>
          <w:rFonts w:eastAsia="VNI-Centur"/>
        </w:rPr>
        <w:t xml:space="preserve"> </w:t>
      </w:r>
      <w:r>
        <w:rPr/>
        <w:t>Naøy Tyû-kheo, Thieân töû aáy teân laø Candana. Naøy Tyû-kheo, Candana laø Thieân töû, sau khi chuù taâm, sau khi taùc yù, sau khi taäp trung noäi taâm, loùng tai nghe phaùp. Vaäy naøy Tyû-kheo, haõy nghe vaø suy nghieäm kyõ Ta seõ noùi.</w:t>
      </w:r>
    </w:p>
    <w:p>
      <w:pPr>
        <w:pStyle w:val="Normal"/>
        <w:rPr/>
      </w:pPr>
      <w:r>
        <w:rPr/>
        <w:t>–</w:t>
      </w:r>
      <w:r>
        <w:rPr>
          <w:rFonts w:eastAsia="VNI-Centur"/>
        </w:rPr>
        <w:t xml:space="preserve"> </w:t>
      </w:r>
      <w:r>
        <w:rPr/>
        <w:t xml:space="preserve">Thöa vaâng, baïch Theá Toân, Toân giaû Lomasakangiya vaâng ñaùp Theá Toân. Theá Toân noùi nhö sau: </w:t>
      </w:r>
    </w:p>
    <w:p>
      <w:pPr>
        <w:pStyle w:val="Normal"/>
        <w:ind w:firstLine="1134"/>
        <w:rPr>
          <w:i/>
          <w:i/>
        </w:rPr>
      </w:pPr>
      <w:r>
        <w:rPr>
          <w:i/>
        </w:rPr>
        <w:t xml:space="preserve">Quaù khöù khoâng truy tìm </w:t>
      </w:r>
    </w:p>
    <w:p>
      <w:pPr>
        <w:pStyle w:val="Normal"/>
        <w:ind w:firstLine="1134"/>
        <w:rPr>
          <w:i/>
          <w:i/>
        </w:rPr>
      </w:pPr>
      <w:r>
        <w:rPr>
          <w:i/>
        </w:rPr>
        <w:t xml:space="preserve">Töông lai khoâng öôùc voïng, </w:t>
      </w:r>
    </w:p>
    <w:p>
      <w:pPr>
        <w:pStyle w:val="Normal"/>
        <w:ind w:firstLine="1134"/>
        <w:rPr>
          <w:i/>
          <w:i/>
        </w:rPr>
      </w:pPr>
      <w:r>
        <w:rPr>
          <w:i/>
        </w:rPr>
        <w:t>.... (nhö treân)...</w:t>
      </w:r>
    </w:p>
    <w:p>
      <w:pPr>
        <w:pStyle w:val="Normal"/>
        <w:ind w:firstLine="1134"/>
        <w:rPr>
          <w:i/>
          <w:i/>
        </w:rPr>
      </w:pPr>
      <w:r>
        <w:rPr>
          <w:i/>
        </w:rPr>
        <w:t xml:space="preserve">Xöùng goïi Nhöùt daï Hieàn, </w:t>
      </w:r>
    </w:p>
    <w:p>
      <w:pPr>
        <w:pStyle w:val="Normal"/>
        <w:ind w:firstLine="1134"/>
        <w:rPr>
          <w:i/>
          <w:i/>
        </w:rPr>
      </w:pPr>
      <w:r>
        <w:rPr>
          <w:i/>
        </w:rPr>
        <w:t>Baäc an tònh, traàm laëng.</w:t>
      </w:r>
    </w:p>
    <w:p>
      <w:pPr>
        <w:pStyle w:val="Normal"/>
        <w:rPr/>
      </w:pPr>
      <w:r>
        <w:rPr/>
        <w:t>Naøy Tyû-kheo, theá naøo laø truy tìm quaù khöù ?</w:t>
      </w:r>
    </w:p>
    <w:p>
      <w:pPr>
        <w:pStyle w:val="Normal"/>
        <w:rPr/>
      </w:pPr>
      <w:r>
        <w:rPr/>
        <w:t>Vò aáy nghó : “Nhö vaäy laø saéc cuûa toâi trong quaù khöù, vaø noù truy tìm söï haân hoan trong aáy. Nhö vaäy laø thoï... (nhö treân).. ; nhö vaäy laø töôûng... (nhö treân)... ; nhö vaäy laø haønh.... nhö vaäy laø thöùc cuûa toâi trong quaù khöù. Vaø vò aáy truy tìm söï haân hoan trong aáy. Nhö vaäy, Naøy Tyû-kheo, laø truy tìm quaù khöù.</w:t>
      </w:r>
    </w:p>
    <w:p>
      <w:pPr>
        <w:pStyle w:val="Normal"/>
        <w:rPr/>
      </w:pPr>
      <w:r>
        <w:rPr/>
        <w:t>Naøy Tyû-kheo, theá naøo laø khoâng truy tìm quaù khöù ? “Nhö vaäy laø saéc cuûa toâi... (nhö treân)... Nhö vaäy laø khoâng truy tìm quaù khöù.</w:t>
      </w:r>
    </w:p>
    <w:p>
      <w:pPr>
        <w:pStyle w:val="Normal"/>
        <w:rPr/>
      </w:pPr>
      <w:r>
        <w:rPr/>
        <w:t>Vaø naøy Tyû-kheo, theá naøo laø öôùc voïng töông lai ?... (nhö Kinh soá 131, trang 338 doøng 6 ñeán 339 doøng 21)... Nhö vaäy, naøy Tyû-kheo, laø khoâng bò loâi cuoán trong caùc phaùp hieän taïi.</w:t>
      </w:r>
    </w:p>
    <w:p>
      <w:pPr>
        <w:pStyle w:val="Normal"/>
        <w:ind w:firstLine="1134"/>
        <w:rPr>
          <w:i/>
          <w:i/>
        </w:rPr>
      </w:pPr>
      <w:r>
        <w:rPr>
          <w:i/>
        </w:rPr>
        <w:t xml:space="preserve">Quaù khöù khoâng truy tìm </w:t>
      </w:r>
    </w:p>
    <w:p>
      <w:pPr>
        <w:pStyle w:val="Normal"/>
        <w:ind w:firstLine="1134"/>
        <w:rPr>
          <w:i/>
          <w:i/>
        </w:rPr>
      </w:pPr>
      <w:r>
        <w:rPr>
          <w:i/>
        </w:rPr>
        <w:t xml:space="preserve">Töông lai khoâng öôùc voïng, </w:t>
      </w:r>
    </w:p>
    <w:p>
      <w:pPr>
        <w:pStyle w:val="Normal"/>
        <w:ind w:firstLine="1134"/>
        <w:rPr>
          <w:i/>
          <w:i/>
        </w:rPr>
      </w:pPr>
      <w:r>
        <w:rPr>
          <w:i/>
        </w:rPr>
        <w:t>.... (nhö treân)...</w:t>
      </w:r>
    </w:p>
    <w:p>
      <w:pPr>
        <w:pStyle w:val="Normal"/>
        <w:ind w:firstLine="1134"/>
        <w:rPr>
          <w:i/>
          <w:i/>
        </w:rPr>
      </w:pPr>
      <w:r>
        <w:rPr>
          <w:i/>
        </w:rPr>
        <w:t xml:space="preserve">Xöùng goïi Nhöùt daï Hieàn, </w:t>
      </w:r>
    </w:p>
    <w:p>
      <w:pPr>
        <w:pStyle w:val="Normal"/>
        <w:ind w:firstLine="1134"/>
        <w:rPr>
          <w:i/>
          <w:i/>
        </w:rPr>
      </w:pPr>
      <w:r>
        <w:rPr>
          <w:i/>
        </w:rPr>
        <w:t>Baäc an tònh, traàm laëng.</w:t>
      </w:r>
    </w:p>
    <w:p>
      <w:pPr>
        <w:pStyle w:val="Normal"/>
        <w:rPr/>
      </w:pPr>
      <w:r>
        <w:rPr/>
        <w:t>Theá Toân thuyeát giaûng nhö vaäy. Toân giaû Loma-sakangiya hoan hyû tín thoï lôøi Theá Toân daïy.</w:t>
      </w:r>
    </w:p>
    <w:p>
      <w:pPr>
        <w:pStyle w:val="Normal"/>
        <w:ind w:hanging="0"/>
        <w:jc w:val="center"/>
        <w:rPr/>
      </w:pPr>
      <w:r>
        <w:rPr/>
        <w:t>KINH LOMASAKANGIYA NHÖÙT DAÏ HIEÀN GIAÛ, THÖÙ MOÄT TRAÊM BA MÖÔI BOÁN.</w:t>
      </w:r>
      <w:r>
        <w:br w:type="page"/>
      </w:r>
    </w:p>
    <w:p>
      <w:pPr>
        <w:pStyle w:val="Normal"/>
        <w:rPr/>
      </w:pPr>
      <w:r>
        <w:rPr/>
      </w:r>
    </w:p>
    <w:p>
      <w:pPr>
        <w:pStyle w:val="Heading1"/>
        <w:ind w:hanging="0"/>
        <w:rPr/>
      </w:pPr>
      <w:r>
        <w:rPr/>
        <w:t xml:space="preserve">135. </w:t>
        <w:tab/>
        <w:t xml:space="preserve">KINH TIEÅU NGHIEÄP PHAÂN BIEÄT </w:t>
      </w:r>
    </w:p>
    <w:p>
      <w:pPr>
        <w:pStyle w:val="Heading2"/>
        <w:ind w:hanging="0"/>
        <w:rPr/>
      </w:pPr>
      <w:r>
        <w:rPr/>
        <w:t xml:space="preserve">(Culakammavibhangasutttam) </w:t>
      </w:r>
    </w:p>
    <w:p>
      <w:pPr>
        <w:pStyle w:val="Normal"/>
        <w:rPr/>
      </w:pPr>
      <w:r>
        <w:rPr/>
        <w:t>Nhö vaày toâi nghe.</w:t>
      </w:r>
    </w:p>
    <w:p>
      <w:pPr>
        <w:pStyle w:val="Normal"/>
        <w:rPr/>
      </w:pPr>
      <w:r>
        <w:rPr/>
        <w:t xml:space="preserve">Moät thôøi Theá Toân ôû Savatthi (Xaù-veä) Jetavana (Kyø-ñaø-laâm), taïi tinh xaù oâng Anathapindika (Caáp Coâ Ñoäc). Roài thanh nieân Subha Todeyyaputta ñi ñeán Theá Toân; sau khi ñeán, noùi leân vôùi Theá Toân nhöõng lôøi chaøo ñoùn hoûi thaêm; sau khi noùi leân nhöõng lôøi chaøo hoûi thaêm thaân höõu, lieàn ngoài xuoáng moät beân. Ngoài xuoáng moät beân, thanh nieân Subha Todeyyaputta baïch Theá Toân : </w:t>
      </w:r>
    </w:p>
    <w:p>
      <w:pPr>
        <w:pStyle w:val="Normal"/>
        <w:rPr/>
      </w:pPr>
      <w:r>
        <w:rPr/>
        <w:t>–</w:t>
      </w:r>
      <w:r>
        <w:rPr>
          <w:rFonts w:eastAsia="VNI-Centur"/>
        </w:rPr>
        <w:t xml:space="preserve"> </w:t>
      </w:r>
      <w:r>
        <w:rPr/>
        <w:t>Thöa Toân giaû Gotama, do nhaân gì, do duyeân gì giöõa loaøi Ngöôøi vôùi nhau, khi hoï laø loaøi Ngöôøi, laïi thaáy coù ngöôøi lieät, coù ngöôøi öu ?</w:t>
      </w:r>
    </w:p>
    <w:p>
      <w:pPr>
        <w:pStyle w:val="Normal"/>
        <w:rPr/>
      </w:pPr>
      <w:r>
        <w:rPr/>
        <w:t>Thöa Toân giaû Gotama, chuùng toâi thaáy coù ngöôøi ñoaûn thoï, coù ngöôøi tröôøng thoï; chuùng toâi thaáy coù ngöôøi nhieàu beänh, coù ngöôøi ít beänh; chuùng toâi thaáy coù ngöôøi xaáu saéc, coù ngöôøi ñeïp saéc; chuùng toâi thaáy coù ngöôøi quyeàn theá nhoû, coù ngöôøi quyeàn theá lôùn; chuùng toâi thaáy coù ngöôøi taøi saûn nhoû, coù ngöôøi taøi saûn lôùn; chuùng toâi thaáy coù ngöôøi thuoäc gia ñình haï lieät, coù ngöôøi thuoäc gia ñình cao quyù; chuùng toâi thaáy coù ngöôøi trí tueä yeáu keùm, coù ngöôøi coù ñaày ñuû trí tueä.</w:t>
      </w:r>
    </w:p>
    <w:p>
      <w:pPr>
        <w:pStyle w:val="Normal"/>
        <w:rPr/>
      </w:pPr>
      <w:r>
        <w:rPr/>
        <w:t>Thöa Toân giaû Gotama, do nhaân gì, do duyeân gì, giöõa loaøi Ngöôøi vôùi nhau, khi hoï laø loaøi Ngöôøi, laïi thaáy coù ngöôøi lieät, coù ngöôøi öu ?</w:t>
      </w:r>
    </w:p>
    <w:p>
      <w:pPr>
        <w:pStyle w:val="Normal"/>
        <w:rPr/>
      </w:pPr>
      <w:r>
        <w:rPr/>
        <w:t>–</w:t>
      </w:r>
      <w:r>
        <w:rPr>
          <w:rFonts w:eastAsia="VNI-Centur"/>
        </w:rPr>
        <w:t xml:space="preserve"> </w:t>
      </w:r>
      <w:r>
        <w:rPr/>
        <w:t>Naøy Thanh nieân, caùc loaøi höõu tình laø chuû nhaân cuûa nghieäp, laø thöøa töï cuûa nghieäp. Nghieäp laø thai taïng, nghieäp laø quyeán thuoäc, nghieäp laø ñieåm töïa, nghieäp phaân chia caùc loaøi höõu tình; nghóa laø coù lieät, coù öu.</w:t>
      </w:r>
    </w:p>
    <w:p>
      <w:pPr>
        <w:pStyle w:val="Normal"/>
        <w:rPr/>
      </w:pPr>
      <w:r>
        <w:rPr/>
        <w:t>–</w:t>
      </w:r>
      <w:r>
        <w:rPr>
          <w:rFonts w:eastAsia="VNI-Centur"/>
        </w:rPr>
        <w:t xml:space="preserve"> </w:t>
      </w:r>
      <w:r>
        <w:rPr/>
        <w:t>Toâi khoâng hieåu nghóa moät caùch roäng raõi ñieàu maø Toân giaû Gotama noùi moät caùch vaén taét, khoâng coù giaûi nghóa roäng raõi. Laønh thay neáu Toân giaû Gotama thuyeát phaùp cho toâi ñeå toâi coù theå hieåu nghóa moät caùch roäng raõi ñieàu maø Toân giaû Gotama noùi moät caùch vaén taét, khoâng coù giaûi nghóa roäng raõi.</w:t>
      </w:r>
    </w:p>
    <w:p>
      <w:pPr>
        <w:pStyle w:val="Normal"/>
        <w:rPr/>
      </w:pPr>
      <w:r>
        <w:rPr/>
        <w:t>–</w:t>
      </w:r>
      <w:r>
        <w:rPr>
          <w:rFonts w:eastAsia="VNI-Centur"/>
        </w:rPr>
        <w:t xml:space="preserve"> </w:t>
      </w:r>
      <w:r>
        <w:rPr/>
        <w:t xml:space="preserve">Vaäy naøy Thanh nieân, haõy nghe vaø suy nghieäm kyõ, Ta seõ noùi : </w:t>
      </w:r>
    </w:p>
    <w:p>
      <w:pPr>
        <w:pStyle w:val="Normal"/>
        <w:rPr/>
      </w:pPr>
      <w:r>
        <w:rPr/>
        <w:t>–</w:t>
      </w:r>
      <w:r>
        <w:rPr>
          <w:rFonts w:eastAsia="VNI-Centur"/>
        </w:rPr>
        <w:t xml:space="preserve"> </w:t>
      </w:r>
      <w:r>
        <w:rPr/>
        <w:t>Thöa vaâng, Toân giaû.</w:t>
      </w:r>
    </w:p>
    <w:p>
      <w:pPr>
        <w:pStyle w:val="Normal"/>
        <w:rPr/>
      </w:pPr>
      <w:r>
        <w:rPr/>
        <w:t xml:space="preserve">Thanh nieân Subha Todeyyaputta vaâng ñaùp Theá Toân. Theá Toân noùi nhö sau : </w:t>
      </w:r>
    </w:p>
    <w:p>
      <w:pPr>
        <w:pStyle w:val="Normal"/>
        <w:rPr/>
      </w:pPr>
      <w:r>
        <w:rPr/>
        <w:t>–</w:t>
      </w:r>
      <w:r>
        <w:rPr>
          <w:rFonts w:eastAsia="VNI-Centur"/>
        </w:rPr>
        <w:t xml:space="preserve"> </w:t>
      </w:r>
      <w:r>
        <w:rPr/>
        <w:t>ÔÛ ñaây, naøy Thanh nieân, coù ngöôøi ñaøn ba hay ngöôøi ñaøn oâng, saùt sanh, taøn nhaãn, tay laám maùu, taâm chuyeân saùt haïi ñaû thöông, taâm khoâng töø bi ñoái vôùi caùc loaïi chuùng sanh. Do nghieäp aáy, thaønh ñaït nhö vaäy, thaønh töïu nhö vaäy, sau khi thaân hoaïi maïng chung, bò sanh vaøo coõi döõ, aùc thuù, ñoïa xöù, ñòa nguïc. Neáu sau khi thaân hoaïi maïng chung, ngöôøi aáy khoâng sanh vaøo coõi döõ, aùc thuù, ñoïa xöù, ñòa nguïc, neáu ñöôïc ñi ñeán loaøi Ngöôøi, choã naøo ngöôøi aáy sanh ra, ngöôøi aáy phaûi ñoaûn maïng. Con ñöôøng aáy ñöa ñeán ñoaûn maïng, naøy Thanh nieân, töùc laø saùt sanh, taøn nhaãn, tay laám maùu, taâm chuyeân saùt haïi ñaû thöông, taâm khoâng töø bi ñoái vôùi caùc loaøi höõu tình.</w:t>
      </w:r>
    </w:p>
    <w:p>
      <w:pPr>
        <w:pStyle w:val="Normal"/>
        <w:rPr/>
      </w:pPr>
      <w:r>
        <w:rPr/>
        <w:t>Nhöng ôû ñaây, naøy Thanh nieân, coù ngöôøi ñaøn baø hay ñaøn oâng, töø boû saùt sanh, traùnh xa saùt sanh, boû tröôïng, boû kieám, bieát taøm quyù, coù loøng töø, soáng thöông xoùt ñeán haïnh phuùc taát caû chuùng sanh vaø loaøi höõu tình. Do nghieäp aáy, thaønh ñaït nhö vaäy, thaønh töïu nhö vaäy, sau khi thaân hoaïi maïng chung, ngöôøi aáy ñöôïc sanh vaøo thieän thuù, Thieân giôùi, ôû ñôøi. Neáu sau khi thaân hoaïi maïng chung, ngöôøi aáy khoâng sanh vaøo thieän thuù, Thieân giôùi, ôû ñôøi, neáu ngöôøi aáy ñi ñeán loaøi Ngöôøi, choã naøo ngöôøi aáy sanh ra, ngöôøi aáy ñöôïc tröôøng thoï. Con ñöôøng aáy ñöa ñeán tröôøng thoï, naøy Thanh nieân, töùc laø töø boû saùt sanh, traùnh xa saùt sanh, boû tröôïng, boû kieám, bieát taøm quyù, coù loøng töø, soáng thöông xoùt ñeán haïnh phuùc taát caû chuùng sanh vaø loaøi höõu tình.</w:t>
      </w:r>
    </w:p>
    <w:p>
      <w:pPr>
        <w:pStyle w:val="Normal"/>
        <w:rPr/>
      </w:pPr>
      <w:r>
        <w:rPr/>
        <w:t>ÔÛ ñaây, naøy Thanh nieân, coù ngöôøi ñaøn baø hay ngöôøi ñaøn oâng, taùnh hay naõo haïi caùc loaøi höõu tình, vôùi tay, hay vôùi cuïc ñaát, hay vôùi caây gaäy, hay vôùi caây ñao. Do nghieäp aáy, thaønh ñaït nhö vaäy, thaønh töïu nhö vaäy, sau khi thaân hoaïi maïng chung, ngöôøi aáy sanh vaøo coõi döõ, aùc thuù, ñoïa xöù, ñòa nguïc. Neáu sau khi thaân hoaïi maïng chung, ngöôøi aáy khoâng sanh vaøo coõi döõ, aùc thuù, ñoïa xöù, ñòa nguïc, neáu ngöôøi aáy ñi ñeán loaøi Ngöôøi, choã naøo ngöôøi aáy sanh ra, ngöôøi aáy phaûi bò nhieàu beänh hoaïn. Con ñöôøng aáy ñöa ñeán nhieàu beänh hoaïn, naøy Thanh nieân, töùc laø taùnh hay naõo haïi caùc loaøi höõu tình vôùi tay, hay vôùi cuïc ñaát, hay vôùi caây gaäy, hay vôùi caây ñao.</w:t>
      </w:r>
    </w:p>
    <w:p>
      <w:pPr>
        <w:pStyle w:val="Normal"/>
        <w:rPr/>
      </w:pPr>
      <w:r>
        <w:rPr/>
        <w:t>Nhöng ôû ñaây, naøy Thanh nieân, coù ngöôøi ñaøn baø hay ngöôøi ñaøn oâng, taùnh khoâng hay naõo haïi caùc loaøi höõu tình, vôùi tay, hay vôùi cuïc ñaát, hay vôùi caây gaäy, hay vôùi caây ñao. Do nghieäp aáy thaønh ñaït nhö vaäy.. thieän thuù... ngöôøi aáy ñöôïc ít beänh hoaïn. Con ñöôøng aáy ñöa ñeán ít beänh hoaïn... taùnh khoâng naõo haïi... hay vôùi caây ñao.</w:t>
      </w:r>
    </w:p>
    <w:p>
      <w:pPr>
        <w:pStyle w:val="Normal"/>
        <w:rPr/>
      </w:pPr>
      <w:r>
        <w:rPr/>
        <w:t>ÔÛ ñaây, naøy Thanh nieân, coù ngöôøi ñaøn baø hay ngöôøi ñaøn oâng, phaãn noä, nhieàu phaät yù, bò noùi ñeán moät chuùt thôøi baát bình, phaãn noä, saân haän, choáng ñoái, vaø toû loä phaån noä, saân haän, baát maõn. Do nghieäp aáy, thaønh ñaït nhö vaäy... coõi döõ.. xaáu saéc. Con ñöôøng aáy ñöa ñeán xaáu saéc, naøy Thanh nieân, töùc laø phaãn noä... baát maõn.</w:t>
      </w:r>
    </w:p>
    <w:p>
      <w:pPr>
        <w:pStyle w:val="Normal"/>
        <w:rPr/>
      </w:pPr>
      <w:r>
        <w:rPr/>
        <w:t>ÔÛ ñaây, naøy Thanh nieân, coù ngöôøi ñaøn baø hay ngöôøi ñaøn oâng, khoâng phaãn noä, khoâng nhieàu phaät yù, daàu cho bò noùi ñeán nhieàu, cuõng khoâng baát bình, phaãn noä, saân haän, choáng ñoái, vaø khoâng toû loä phaãn noä, saân haän, baát maõn. Do nghieäp aáy, thaønh ñaït nhö vaäy.... thieän thuù... ñeïp saéc (pasadika: hoan hyû) Con ñöôøng aáy ñöa ñeán ñeïp saéc, naøy Thanh nieân, töùc laø khoâng phaãn noä... khoâng baát maõn.</w:t>
      </w:r>
    </w:p>
    <w:p>
      <w:pPr>
        <w:pStyle w:val="Normal"/>
        <w:rPr/>
      </w:pPr>
      <w:r>
        <w:rPr/>
        <w:t>ÔÛ ñaây, naøy Thanh nieân, coù ngöôøi ñaøn baø hay ngöôøi ñaøn oâng, taät ñoá, ñoái vôùi ngöôøi khaùc ñöôïc quyeàn lôïi, ñöôïc toân troïng, cung kính, toân suøng, ñaûnh leã, cuùng döôøng, sanh taät ñoá, sanh taâm, oâm aáp taâm taät ñoá. Do nghieäp aáy, thaønh ñaït nhö vaäy.. aùc thuù.. quyeàn theá nhoû. Con ñöôøng aáy ñöa ñeán quyeàn theá nhoû naøy thanh nieân, töùc laø taät ñoá.. oâm aáp taâm taät ñoá.</w:t>
      </w:r>
    </w:p>
    <w:p>
      <w:pPr>
        <w:pStyle w:val="Normal"/>
        <w:rPr/>
      </w:pPr>
      <w:r>
        <w:rPr/>
        <w:t>Nhöng ôû ñaây, naøy Thanh nieân, coù ngöôøi ñaøn baø hay ngöôøi ñaøn oâng, khoâng coù taät ñoá, ñoái vôùi nhöõng ngöôøi khaùc ñöôïc quyeàn lôïi, ñöôïc toân troïng, cung kính, toân suøng, ñaûnh leã, cuùng döôøng, khoâng sanh taät ñoá, sanh taâm, oâm aáp taâm taät ñoá. Do nghieäp aáy ... thieän thuù ... quyeàn theá lôùn. Con ñöôøng aáy ñöa ñeán quyeàn theá lôùn, naøy Thanh nieân, töùc laø khoâng taät ñoá ... khoâng oâm aáp taät ñoá.</w:t>
      </w:r>
    </w:p>
    <w:p>
      <w:pPr>
        <w:pStyle w:val="Normal"/>
        <w:rPr/>
      </w:pPr>
      <w:r>
        <w:rPr/>
        <w:t>ÔÛ ñaây, naøy Thanh nieân, coù ngöôøi ñaøn baø hay ngöôøi ñaøn oâng, khoâng boá thí cho Sa-moân hay Baø-la-moân, ñoà aên uoáng, y phuïc, xe coä, voøng hoa, höông lieäu, phaán saùp, ngoïa cuï, nhaø cöûa, ñeøn ñuoác. Do nghieäp aáy.. ñoïa xöù... taøi saûn nhoû. Con ñöôøng ñöa ñeán taøi saûn nhoû. ngoïa cuï, nhaø cöûa, ñeøn ñuoác.</w:t>
      </w:r>
    </w:p>
    <w:p>
      <w:pPr>
        <w:pStyle w:val="Normal"/>
        <w:rPr/>
      </w:pPr>
      <w:r>
        <w:rPr/>
        <w:t>Nhöng ôû ñaây, naøy Thanh nieân, coù ngöôøi ñaøn baø hay ngöôøi ñaøn oâng coù boá thí cho Sa-moân hay cho Baø-la-moân caùc ñoà aên uoáng... ngoïa cuï, nhaø cöûa, ñeøn ñuoác . Do nghieäp aáy... thieän thuù.. nhieàu taøi saûn. Con ñöôøng ñöa ñeán nhieàu taøi saûn ... ngoïa cuï, nhaø cöûa, ñeøn ñuoác.</w:t>
      </w:r>
    </w:p>
    <w:p>
      <w:pPr>
        <w:pStyle w:val="Normal"/>
        <w:rPr/>
      </w:pPr>
      <w:r>
        <w:rPr/>
        <w:t>ÔÛ ñaây, naøy Thanh nieân, coù ngöôøi ñaøn baø hay ngöôøi ñaøn oâng ngaïo ngheã, kieâu maïn, khoâng ñaûnh leã nhöõng ngöôøi ñaùng ñaûnh leã, khoâng ñöùng daäy ñoái vôùi ngöôøi ñaùng ñöùng daäy, khoâng môøi ngoài nhöõng ngöôøi ñaùng môøi ngoài, khoâng nhöôøng choã ñi cho nhöõng ngöôøi ñaùng ñöôïc nhöôøng choã ñi, khoâng toân troïng nhöõng ngöôøi ñaùng toân troïng, khoâng cung kính nhöõng ngöôøi ñaùng cung kính, khoâng ñaûnh leã nhöõng ngöôøi ñaùng ñaûnh leã, khoâng cuùng döôøng nhöõng ngöôøi ñaùng cuùng döôøng. Do nghieäp aáy.. ñoïa xöù... thuoäc gia ñình haï lieät. Con ñöôøng ñöa ñeán gia ñình haï lieät.. khoâng cuùng döôøng nhöõng ngöôøi ñaùng cuùng döôøng.</w:t>
      </w:r>
    </w:p>
    <w:p>
      <w:pPr>
        <w:pStyle w:val="Normal"/>
        <w:rPr/>
      </w:pPr>
      <w:r>
        <w:rPr/>
        <w:t>Nhöng ôû ñaây, naøy Thanh nieân, coù ngöôøi ñaøn baø hay ngöôøi ñaøn oâng, khoâng coù ngaïo ngheã quaù maïn, ñaûnh leã nhöõng ngöôøi ñaùng ñaûnh leã... cuùng döôøng nhöõng ngöôøi ñaùng cuùng döôøng. Do nghieäp aáy.. thieän thuù... vaøo gia ñình cao quyù. Con ñöôøng ñöa ñeán gia ñình cao quyù.. cuùng döôøng nhöõng ngöôøi ñaùng cuùng döôøng.</w:t>
      </w:r>
    </w:p>
    <w:p>
      <w:pPr>
        <w:pStyle w:val="Normal"/>
        <w:rPr/>
      </w:pPr>
      <w:r>
        <w:rPr/>
        <w:t>ÔÛ ñaây, naøy Thanh nieân, coù ngöôøi ñaøn baø hay ngöôøi ñaøn oâng, sau khi ñi ñeán Sa-moân hay Baø-la-moân, khoâng hoûi : “Thöa Toân giaû, theá naøo laø thieän ? Theá naøo laø baát thieän ? Theá naøo laø phaïm toäi ? Theá naøo laø khoâng phaïm toäi ? Theá naøo laø caàn phaûi thöïc haønh ? Theá naøo laø khoâng caàn phaûi thöïc haønh ? Toâi ñaõ laøm gì ñeå phaûi khoâng lôïi ích vaø ñau khoå laâu daøi ? Hay toâi ñaõ laøm gì ñeå ñöôïc lôïi ích vaø an laïc laâu daøi ? Do nghieäp aáy... ñoïa xöù... trí tueä yeáu keùm. Con ñöôøng ñöa ñeán trí tueä yeáu keùm... lôïi ích, haïnh phuùc laâu daøi ?”</w:t>
      </w:r>
    </w:p>
    <w:p>
      <w:pPr>
        <w:pStyle w:val="Normal"/>
        <w:rPr/>
      </w:pPr>
      <w:r>
        <w:rPr/>
        <w:t>Nhöng ôû ñaây, naøy Thanh nieân, coù ngöôøi ñaøn baø hay ngöôøi ñaøn oâng, sau khi ñeán Sa-moân hay Baø-la-moân, coù hoûi : “Thöa Toân giaû, theá naøo laø thieän ? Theá naøo laø baát thieän... lôïi ích, an laïc laâu daøi ? Do nghieäp aáy... thieän thuù... ñaày ñuû trí tueä. Con ñöôøng ñöa ñeán ñaày ñuû trí tueä.. lôïi ích, an laïc laâu daøi”.</w:t>
      </w:r>
    </w:p>
    <w:p>
      <w:pPr>
        <w:pStyle w:val="Normal"/>
        <w:rPr/>
      </w:pPr>
      <w:r>
        <w:rPr/>
        <w:t>ÔÛ ñaây, naøy Thanh nieân, con ñöôøng ñöa ñeán ñoaûn thoï, daãn ñeán ñoaûn thoï, con ñöôøng ñöa ñeán ñoaûn thoï, daãn ñeán tröôøng thoï; con ñöôøng ñöa ñeán nhieàu beänh, daãn ñeán nhieàu beänh; con ñöôøng ñöa ñeán ít beänh, daãn ñeán ít beänh; con ñöôøng ñöa ñeán xaáu saéc, daãn ñeán xaáu saéc; con ñöôøng ñöa ñeán ñeïp saéc daãn ñeán ñeïp saéc; con ñöôøng ñöa ñeán quyeàn theá nhoû, daãn ñeán quyeàn theá nhoû; con ñöôøng ñöa ñeán quyeàn theá lôùn daãn ñeán quyeàn theá lôùn; con ñöôøng ñöa ñeán taøi saûn nhoû, daãn ñeán taøi saûn nhoû; con ñöôøng ñöa ñeán taøi saûn lôùn, daãn ñeán taøi saûn lôùn; con ñöôøng ñöa ñeán gia ñình haï lieät, daãn ñeán gia ñình haï lieät; con ñöôøng ñöa ñeán gia ñình cao quyù daãn ñeán gia ñình cao quyù, con ñöôøng ñöa ñeán trí tueä yeáu keùm, daãn ñeán trí tueä yeáu keùm; con ñöôøng ñöa ñeán ñaày ñuû trí tueä, daãn ñeán trí tueä ñaày ñuû.</w:t>
      </w:r>
    </w:p>
    <w:p>
      <w:pPr>
        <w:pStyle w:val="Normal"/>
        <w:rPr/>
      </w:pPr>
      <w:r>
        <w:rPr/>
        <w:t>Naøy Thanh nieân, caùc loaøi höõu tình laø chuû nhaân cuûa nghieäp, laø thöøa töï cuûa nghieäp. Nghieäp laø thai taïng, nghieäp laø quyeán thuoäc, nghieäp laø ñieåm töïa, nghieäp phaân chia caùc loaøi höõu tình; nghóa laø coù lieät, coù öu.</w:t>
      </w:r>
    </w:p>
    <w:p>
      <w:pPr>
        <w:pStyle w:val="Normal"/>
        <w:rPr/>
      </w:pPr>
      <w:r>
        <w:rPr/>
        <w:t xml:space="preserve">Khi nghe noùi vaäy, thanh nieân Subha Todeyyaputta noùi vôùi Theá Toân : </w:t>
      </w:r>
    </w:p>
    <w:p>
      <w:pPr>
        <w:pStyle w:val="Normal"/>
        <w:rPr/>
      </w:pPr>
      <w:r>
        <w:rPr/>
        <w:t>–</w:t>
      </w:r>
      <w:r>
        <w:rPr>
          <w:rFonts w:eastAsia="VNI-Centur"/>
        </w:rPr>
        <w:t xml:space="preserve"> </w:t>
      </w:r>
      <w:r>
        <w:rPr/>
        <w:t>Thaät vi dieäu thay, Toân giaû Gotama ! Thaät hy höõu thay, Toân giaû Gotama ! Thöa Toân giaû Gotama, ví nhö coù ngöôøi döïng ñöùng.. coù theå thaáy saéc. Cuõng vaäy, (Chaùnh) phaùp ñöôïc Theá Toân duøng nhieàu phöông tieän trình baøy. Con nay xin quy y Toân giaû Gotama, quy y Phaùp, quy y chuùng Tyû-kheo. Mong Toân giaû Gotama nhaän con laøm ñeä töû, töø nay cho ñeán maïng chung, con troïn ñôøi quy ngöôõng.</w:t>
      </w:r>
    </w:p>
    <w:p>
      <w:pPr>
        <w:pStyle w:val="Normal"/>
        <w:jc w:val="center"/>
        <w:rPr/>
      </w:pPr>
      <w:r>
        <w:rPr/>
        <w:t xml:space="preserve">KINH TIEÅU NGHIEÄP PHAÂN BIEÄT, </w:t>
      </w:r>
    </w:p>
    <w:p>
      <w:pPr>
        <w:pStyle w:val="Normal"/>
        <w:jc w:val="center"/>
        <w:rPr/>
      </w:pPr>
      <w:r>
        <w:rPr/>
        <w:t>THÖÙ MOÄT TRAÊM BA MÖÔI LAÊM.</w:t>
      </w:r>
      <w:r>
        <w:br w:type="page"/>
      </w:r>
    </w:p>
    <w:p>
      <w:pPr>
        <w:pStyle w:val="Normal"/>
        <w:rPr/>
      </w:pPr>
      <w:r>
        <w:rPr/>
      </w:r>
    </w:p>
    <w:p>
      <w:pPr>
        <w:pStyle w:val="Heading1"/>
        <w:ind w:hanging="0"/>
        <w:rPr/>
      </w:pPr>
      <w:r>
        <w:rPr/>
        <w:t xml:space="preserve">136. </w:t>
        <w:tab/>
        <w:t xml:space="preserve">KINH ÑAÏI NGHIEÄP PHAÂN BIEÄT </w:t>
      </w:r>
    </w:p>
    <w:p>
      <w:pPr>
        <w:pStyle w:val="Heading2"/>
        <w:ind w:hanging="0"/>
        <w:rPr/>
      </w:pPr>
      <w:r>
        <w:rPr/>
        <w:t>(Mahakammavibhangasuttam)</w:t>
      </w:r>
    </w:p>
    <w:p>
      <w:pPr>
        <w:pStyle w:val="Normal"/>
        <w:rPr/>
      </w:pPr>
      <w:r>
        <w:rPr/>
        <w:t>Nhö vaày toâi nghe.</w:t>
      </w:r>
    </w:p>
    <w:p>
      <w:pPr>
        <w:pStyle w:val="Normal"/>
        <w:rPr/>
      </w:pPr>
      <w:r>
        <w:rPr/>
        <w:t xml:space="preserve">Moät thôøi Theá Toân ôû Rajagaha (Vöông Xaù), Veluvana (Truùc Laâm), taïi choã nuoâi döôõng soùc. Luùc baáy giôø Toân giaû Samiddhi truù taïi moät caùi coác trong röøng. Roài du só ngoaïi ñaïo Potaliputta tieâu dao taûn boä, tuaàn töï du haønh, ñi ñeán Toân giaû Samiddhi; sau khi ñeán, noùi leân vôùi Toân giaû Samiddhi nhöõng lôøi chaøo ñoùn hoûi thaêm. Sau khi noùi leân nhöõng lôøi chaøo ñoùn hoûi thaêm thaân höõu roài ngoài xuoáng moät beân. Ngoài moät beân, du só ngoaïi ñaïo Potaliputta thöa vôùi Toân giaû Samiddhi : </w:t>
      </w:r>
    </w:p>
    <w:p>
      <w:pPr>
        <w:pStyle w:val="Normal"/>
        <w:rPr/>
      </w:pPr>
      <w:r>
        <w:rPr/>
        <w:t>–</w:t>
      </w:r>
      <w:r>
        <w:rPr>
          <w:rFonts w:eastAsia="VNI-Centur"/>
        </w:rPr>
        <w:t xml:space="preserve"> </w:t>
      </w:r>
      <w:r>
        <w:rPr/>
        <w:t>Naøy Hieàn giaû Samiddhi, tröôùc maët Theá Toân, toâi töï thaân nghe, töï thaân ghi nhaän nhö sau : “Hö voïng laø thaân nghieäp, hö voïng laø khaåu nghieäp, chæ coù yù nghieäp laø chaân thaät. Vaø coù moät Thieàn chöùng (samapatti), do thaønh töïu Thieàn chöùng naøy, seõ khoâng coù caûm giaùc gì”.</w:t>
      </w:r>
    </w:p>
    <w:p>
      <w:pPr>
        <w:pStyle w:val="Normal"/>
        <w:rPr/>
      </w:pPr>
      <w:r>
        <w:rPr/>
        <w:t>–</w:t>
      </w:r>
      <w:r>
        <w:rPr>
          <w:rFonts w:eastAsia="VNI-Centur"/>
        </w:rPr>
        <w:t xml:space="preserve"> </w:t>
      </w:r>
      <w:r>
        <w:rPr/>
        <w:t>Naøy Hieàn giaû Potaliputta, chôù coù noùi vaäy. Naøy Hieàn giaû Potaliputta, chôù coù noùi vaäy. Chôù coù phæ baùng Theá Toân; phæ baùng Theá Toân laø khoâng toát. Theá Toân khoâng coù noùi nhö vaäy : “Hö voïng laø thaân nghieäp, hö voïng laø khaåu nghieäp, chæ coù yù nghieäp laø chaân thaät”. Vaø Hieàn giaû, coù moät Thieàn Chöùng, do thaønh töïu thieàn chöùng naøy, seõ khoâng coù caûm giaùc gì.</w:t>
      </w:r>
    </w:p>
    <w:p>
      <w:pPr>
        <w:pStyle w:val="Normal"/>
        <w:rPr/>
      </w:pPr>
      <w:r>
        <w:rPr/>
        <w:t>–</w:t>
      </w:r>
      <w:r>
        <w:rPr>
          <w:rFonts w:eastAsia="VNI-Centur"/>
        </w:rPr>
        <w:t xml:space="preserve"> </w:t>
      </w:r>
      <w:r>
        <w:rPr/>
        <w:t xml:space="preserve">Ngaøi xuaát gia ñaõ bao laâu, thöa Hieàn giaû Samiddhi ? </w:t>
      </w:r>
    </w:p>
    <w:p>
      <w:pPr>
        <w:pStyle w:val="Normal"/>
        <w:rPr/>
      </w:pPr>
      <w:r>
        <w:rPr/>
        <w:t>–</w:t>
      </w:r>
      <w:r>
        <w:rPr>
          <w:rFonts w:eastAsia="VNI-Centur"/>
        </w:rPr>
        <w:t xml:space="preserve"> </w:t>
      </w:r>
      <w:r>
        <w:rPr/>
        <w:t>Khoâng laâu, thöa Hieàn giaû. Coù ba naêm.</w:t>
      </w:r>
    </w:p>
    <w:p>
      <w:pPr>
        <w:pStyle w:val="Normal"/>
        <w:rPr/>
      </w:pPr>
      <w:r>
        <w:rPr/>
        <w:t>–</w:t>
      </w:r>
      <w:r>
        <w:rPr>
          <w:rFonts w:eastAsia="VNI-Centur"/>
        </w:rPr>
        <w:t xml:space="preserve"> </w:t>
      </w:r>
      <w:r>
        <w:rPr/>
        <w:t>Nay ôû ñaây chuùng toâi coøn hoûi caùc Tyû-kheo tröôûng laõo laøm gì khi moät taân Tyû-kheo nghó raèng caàn phaûi baûo veä vò Ñaïo sö nhö vaäy. Thöa Hieàn giaû Samiddhi, khi moät ngöôøi coù duïng yù laøm thaân nghieäp, khaåu nghieäp, yù nghieäp thôøi ngöôøi aáy coù caûm giaùc gì ?</w:t>
      </w:r>
    </w:p>
    <w:p>
      <w:pPr>
        <w:pStyle w:val="Normal"/>
        <w:rPr/>
      </w:pPr>
      <w:r>
        <w:rPr/>
        <w:t>–</w:t>
      </w:r>
      <w:r>
        <w:rPr>
          <w:rFonts w:eastAsia="VNI-Centur"/>
        </w:rPr>
        <w:t xml:space="preserve"> </w:t>
      </w:r>
      <w:r>
        <w:rPr/>
        <w:t>Naøy Hieàn giaû Potaliputta, khi moät ngöôøi coù duïng yù laøm thaân nghieäp, khaåu nghieäp, yù nghieäp thôøi ngöôøi aáy caûm giaùc khoå ñau.</w:t>
      </w:r>
    </w:p>
    <w:p>
      <w:pPr>
        <w:pStyle w:val="Normal"/>
        <w:rPr/>
      </w:pPr>
      <w:r>
        <w:rPr/>
        <w:t>Roài du só ngoaïi ñaïo Potaliputta, khoâng taùn thaùn cuõng khoâng phaûn ñoái lôøi noùi cuûa Toân giaû Samiddhi. Khoâng taùn thaùn, khoâng phaûn ñoái, du só ngoaïi ñaïo Potaliputta töø choã ngoài ñöùng daäy roài ra ñi.</w:t>
      </w:r>
    </w:p>
    <w:p>
      <w:pPr>
        <w:pStyle w:val="Normal"/>
        <w:rPr/>
      </w:pPr>
      <w:r>
        <w:rPr/>
        <w:t xml:space="preserve">Roài Toân giaû Samiddhi, sau khi du só ngoaïi ñaïo Potaliputta ra ñi khoâng bao laâu, lieàn ñi ñeán Toân giaû Ananda; sau khi ñeán, noùi leân vôùi Toân giaû Ananda nhöõng lôøi chaøo ñoùn hoûi thaêm; sau khi noùi leân nhöõng lôøi chaøo ñoùn hoûi thaêm thaân höõu roài ngoài xuoáng moät beân. Ngoài xuoáng moät beân, Toân giaû Samiddhi keå laïi cho Toân giaû Ananda taát caû cuoäc ñaøm thoaïi vôùi du só ngoaïi ñaïo Potaliputta. Sau khi nghe noùi vaäy, Toân giaû Ananda noùi vôùi Toân giaû Samiddhi : </w:t>
      </w:r>
    </w:p>
    <w:p>
      <w:pPr>
        <w:pStyle w:val="Normal"/>
        <w:rPr/>
      </w:pPr>
      <w:r>
        <w:rPr/>
        <w:t>–</w:t>
      </w:r>
      <w:r>
        <w:rPr>
          <w:rFonts w:eastAsia="VNI-Centur"/>
        </w:rPr>
        <w:t xml:space="preserve"> </w:t>
      </w:r>
      <w:r>
        <w:rPr/>
        <w:t>Naøy Hieàn giaû Samiddhi, ñaây laø ñeà taøi moät caâu chuyeän caàn phaûi yeát kieán Theá Toân. Naøy Hieàn giaû Samiddhi, chuùng ta haõy ñi ñeán Theá Toân, sau khi ñeán haõy trình baøy leân Theá Toân roõ yù nghóa naøy. Theá Toân traû lôøi chuùng ta nhö theá naøo, chuùng ta haõy nhö vaäy thoï trì.</w:t>
      </w:r>
    </w:p>
    <w:p>
      <w:pPr>
        <w:pStyle w:val="Normal"/>
        <w:rPr/>
      </w:pPr>
      <w:r>
        <w:rPr/>
        <w:t>–</w:t>
      </w:r>
      <w:r>
        <w:rPr>
          <w:rFonts w:eastAsia="VNI-Centur"/>
        </w:rPr>
        <w:t xml:space="preserve"> </w:t>
      </w:r>
      <w:r>
        <w:rPr/>
        <w:t>Thöa vaâng, Hieàn giaû.</w:t>
      </w:r>
    </w:p>
    <w:p>
      <w:pPr>
        <w:pStyle w:val="Normal"/>
        <w:rPr/>
      </w:pPr>
      <w:r>
        <w:rPr/>
        <w:t>Toân giaû Samiddhi vaâng ñaùp Toân giaû Ananda. Roài Toân giaû Ananda vaø Toân giaû Samiddhi ñi ñeán Theá Toân; sau khi ñeán ñaûnh leã Theá Toân roài ngoài xuoáng moät beân. Ngoài xuoáng moät beân, Toân giaû Ananda, trình leân Theá Toân taát caû caâu chuyeän giöõa Toân giaû Samiddhi vôùi du só ngoaïi ñaïo Potaliputta.</w:t>
      </w:r>
    </w:p>
    <w:p>
      <w:pPr>
        <w:pStyle w:val="Normal"/>
        <w:rPr/>
      </w:pPr>
      <w:r>
        <w:rPr/>
        <w:t xml:space="preserve">Khi nghe noùi vaäy, Theá Toân noùi vôùi Toân giaû Ananda: </w:t>
      </w:r>
    </w:p>
    <w:p>
      <w:pPr>
        <w:pStyle w:val="Normal"/>
        <w:rPr/>
      </w:pPr>
      <w:r>
        <w:rPr/>
        <w:t>–</w:t>
      </w:r>
      <w:r>
        <w:rPr>
          <w:rFonts w:eastAsia="VNI-Centur"/>
        </w:rPr>
        <w:t xml:space="preserve"> </w:t>
      </w:r>
      <w:r>
        <w:rPr/>
        <w:t>Naøy Ananda, Ta chöa töøng thaáy du só ngoaïi ñaïo Potaliputta, thôøi caâu chuyeän naøy töø ñaây xaûy ra ? Naøy Ananda, caâu hoûi ñaùng lyù phaûi traû lôøi phaân tích roõ raøng cho du só ngoaïi ñaïo Potaliputta, laïi ñöôïc keû ngu si Samiddhi naøy traû lôøi theo moät chieàu.</w:t>
      </w:r>
    </w:p>
    <w:p>
      <w:pPr>
        <w:pStyle w:val="Normal"/>
        <w:rPr/>
      </w:pPr>
      <w:r>
        <w:rPr/>
        <w:t xml:space="preserve">Khi nghe noùi vaäy, Toân giaû Udayi baïch Theá Toân : </w:t>
      </w:r>
    </w:p>
    <w:p>
      <w:pPr>
        <w:pStyle w:val="Normal"/>
        <w:rPr/>
      </w:pPr>
      <w:r>
        <w:rPr/>
        <w:t>–</w:t>
      </w:r>
      <w:r>
        <w:rPr>
          <w:rFonts w:eastAsia="VNI-Centur"/>
        </w:rPr>
        <w:t xml:space="preserve"> </w:t>
      </w:r>
      <w:r>
        <w:rPr/>
        <w:t>Baïch Theá Toân, neáu ñaây laø yù nghóa cuûa Toân giaû Samiddhi noùi leân, thôøi caûm giaùc gì ngöôøi aáy caûm thoï laø caûm giaùc khoå ñau.</w:t>
      </w:r>
    </w:p>
    <w:p>
      <w:pPr>
        <w:pStyle w:val="Normal"/>
        <w:rPr/>
      </w:pPr>
      <w:r>
        <w:rPr/>
        <w:t xml:space="preserve">Roài Theá Toân noùi vôùi Toân giaû Ananda: </w:t>
      </w:r>
    </w:p>
    <w:p>
      <w:pPr>
        <w:pStyle w:val="Normal"/>
        <w:rPr/>
      </w:pPr>
      <w:r>
        <w:rPr/>
        <w:t>–</w:t>
      </w:r>
      <w:r>
        <w:rPr>
          <w:rFonts w:eastAsia="VNI-Centur"/>
        </w:rPr>
        <w:t xml:space="preserve"> </w:t>
      </w:r>
      <w:r>
        <w:rPr/>
        <w:t>Naøy Ananda, haõy xem con ñöôøng sai laïc cuûa keû ngu si Udayi naøy. Naøy Ananda, Ta bieát raèng, neáu nay keû ngu si Udayi naøy môû mieäng ra (ñeà caäp vaán ñeà gì), oâng aáy seõ môû mieäng ñeà caäp moät caùch khoâng nhö lyù (ayoniso). Naøy Ananda, thaät söï choã khôûi thuûy cuûa du só ngoaïi ñaïo Potaliputta hoûi laø veà ba caûm thoï. Naøy Ananda, neáu keû ngu si Samiddhi naøy ñöôïc du só ngoaïi ñaïo Potaliputta hoûi nhö vaäy vaø traû lôøi nhö sau : “Naøy Hieàn giaû Potaliputta, neáu moät ai coù duïng yù laøm thaân nghieäp, khaåu nghieäp, yù nghieäp, coù khaû naêng ñöa ñeán laïc thoï, ngöôøi aáy seõ caûm giaùc laïc thoï. Naøy Hieàn giaû Potaliputta, neáu moät ai coù duïng yù laøm thaân nghieäp, khaåu nghieäp, yù nghieäp coù khaû naêng ñöa ñeán khoå thoï, ngöôøi aáy seõ caûm giaùc khoå thoï. “Naøy Hieàn giaû Potaliputta, neáu moät ai coù duïng yù laøm thaân nghieäp, khaåu nghieäp, yù nghieäp coù khaû naêng ñöa ñeán baát khoå baát laïc thoï, ngöôøi aáy seõ caûm giaùc baát khoå baát laïc thoï”; neáu traû lôøi nhö vaäy, naøy Ananda, keû ngu si Samiddhi ñaõ traû lôøi moät caùch chôn chaùnh cho du só ngoaïi ñaïo Potaliputta. Vaø laïi nöõa, naøy Ananda, nhöõng keû du só ngoaïi ñaïo ngu si, keùm hoïc, hoï seõ hieåu ñöôïc ñaïi phaân bieät veà nghieäp cuûa Nhö Lai, naøy Ananda, neáu OÂng nghe Nhö Lai phaân tích ñaïi phaân bieät veà nghieäp”.</w:t>
      </w:r>
    </w:p>
    <w:p>
      <w:pPr>
        <w:pStyle w:val="Normal"/>
        <w:rPr/>
      </w:pPr>
      <w:r>
        <w:rPr/>
        <w:t>–</w:t>
      </w:r>
      <w:r>
        <w:rPr>
          <w:rFonts w:eastAsia="VNI-Centur"/>
        </w:rPr>
        <w:t xml:space="preserve"> </w:t>
      </w:r>
      <w:r>
        <w:rPr/>
        <w:t>Baïch Theá Toân, nay ñaõ ñeán thôøi; baïch Thieän Theä nay ñaõ ñeán thôøi, Theá Toân haõy phaân tích ñaïi phaân bieät veà nghieäp ! Sau khi nghe Theá Toân, caùc Tyû-kheo seõ thoï trì.</w:t>
      </w:r>
    </w:p>
    <w:p>
      <w:pPr>
        <w:pStyle w:val="Normal"/>
        <w:rPr/>
      </w:pPr>
      <w:r>
        <w:rPr/>
        <w:t>–</w:t>
      </w:r>
      <w:r>
        <w:rPr>
          <w:rFonts w:eastAsia="VNI-Centur"/>
        </w:rPr>
        <w:t xml:space="preserve"> </w:t>
      </w:r>
      <w:r>
        <w:rPr/>
        <w:t xml:space="preserve">Vaäy naøy Ananda, haõy nghe vaø kheùo taùc yù, Ta seõ noùi : </w:t>
      </w:r>
    </w:p>
    <w:p>
      <w:pPr>
        <w:pStyle w:val="Normal"/>
        <w:rPr/>
      </w:pPr>
      <w:r>
        <w:rPr/>
        <w:t>–</w:t>
      </w:r>
      <w:r>
        <w:rPr>
          <w:rFonts w:eastAsia="VNI-Centur"/>
        </w:rPr>
        <w:t xml:space="preserve"> </w:t>
      </w:r>
      <w:r>
        <w:rPr/>
        <w:t>Thöa vaâng, baïch Theá Toân.</w:t>
      </w:r>
    </w:p>
    <w:p>
      <w:pPr>
        <w:pStyle w:val="Normal"/>
        <w:rPr/>
      </w:pPr>
      <w:r>
        <w:rPr/>
        <w:t xml:space="preserve">Toân giaû Ananda vaâng ñaùp Theá Toân. Theá Toân noùi nhö sau : </w:t>
      </w:r>
    </w:p>
    <w:p>
      <w:pPr>
        <w:pStyle w:val="Normal"/>
        <w:rPr/>
      </w:pPr>
      <w:r>
        <w:rPr/>
        <w:t>–</w:t>
      </w:r>
      <w:r>
        <w:rPr>
          <w:rFonts w:eastAsia="VNI-Centur"/>
        </w:rPr>
        <w:t xml:space="preserve"> </w:t>
      </w:r>
      <w:r>
        <w:rPr/>
        <w:t>Naøy Ananda, coù boán loaïi ngöôøi naøy coù maët ôû ñôøi. Theá naøo laø boán ? ÔÛ ñaây, naøy Ananda, coù ngöôøi saùt sanh, laáy cuûa khoâng cho, soáng taø haïnh trong caùc duïc, noùi laùo, noùi hai löôõi, noùi lôøi aùc khaåu, noùi lôøi phuø phieám, coù tham duïc, coù saân taâm, coù taø kieán; sau khi thaân hoaïi maïng chung, ngöôøi aáy sanh vaøo coõi döõ, aùc thuù, ñoïa xöù, ñòa nguïc.</w:t>
      </w:r>
    </w:p>
    <w:p>
      <w:pPr>
        <w:pStyle w:val="Normal"/>
        <w:rPr/>
      </w:pPr>
      <w:r>
        <w:rPr/>
        <w:t>Nhöng ôû ñaây, naøy Ananda, coù ngöôøi saùt sanh... (nhö treân)... coù taø kieán; sau khi thaân hoaïi maïng chung, ngöôøi aáy sanh vaøo thieän thuù, Thieân giôùi, coõi ñôøi naøy.</w:t>
      </w:r>
    </w:p>
    <w:p>
      <w:pPr>
        <w:pStyle w:val="Normal"/>
        <w:rPr/>
      </w:pPr>
      <w:r>
        <w:rPr/>
        <w:t>ÔÛ ñaây, naøy Ananda, coù ngöôøi töø boû saùt sanh, töø boû laáy cuûa khoâng cho, töø boû taø haïnh trong caùc duïc, töø boû noùi laùo, töø boû noùi hai löôõi, töø boû noùi aùc khaåu, töø boû noùi lôøi phuø phieám, töø boû tham duïc, töø boû saân taâm, coù chaùnh kieán; sau khi thaân hoaïi maïng chung, ngöôøi aáy ñöôïc sanh vaøo thieän thuù, Thieân giôùi, coõi ñôøi naøy.</w:t>
      </w:r>
    </w:p>
    <w:p>
      <w:pPr>
        <w:pStyle w:val="Normal"/>
        <w:rPr/>
      </w:pPr>
      <w:r>
        <w:rPr/>
        <w:t>Nhöng ôû ñaây, naøy Ananda, coù ngöôøi töø boû saùt sanh, ... (nhö treân)... coù chaùnh kieán; sau khi thaân hoaïi maïng chung, ngöôøi aáy sanh vaøo coõi döõ, aùc thuù, ñoïa xöù, ñòa nguïc.</w:t>
      </w:r>
    </w:p>
    <w:p>
      <w:pPr>
        <w:pStyle w:val="Normal"/>
        <w:rPr/>
      </w:pPr>
      <w:r>
        <w:rPr/>
        <w:t>ÔÛ ñaây, naøy Ananda, coù vò Sa-moân hay Baø-la-moân nhôø nhieät taâm, nhôø tinh taán, nhôø caàn maãn, nhôø khoâng phoùng daät, nhôø chaùnh taùc yù, neân taâm nhaäp ñònh. Khi taâm nhaäp ñònh, nhôø thieân nhaõn thanh tònh sieâu nhaân, vò aáy thaáy coù ngöôøi ôû ñaây saùt sanh, laáy cuûa khoâng cho, soáng taø haïnh trong caùc duïc, noùi laùo, noùi hai löôõi, noùi aùc khaåu, noùi lôøi phuø phieám, coù tham duïc, coù saân taâm, coù taø kieán; sau khi thaân hoaïi maïng chung, ngöôøi aáy sanh vaøo coõi döõ, aùc thuù, ñoïa xöù, ñòa nguïc. Vò aáy noùi nhö sau : “Thaät söï coù nhöõng aùc nghieäp, coù quaû baùo aùc haïnh. Vaø ta ñaõ thaáy coù ngöôøi ôû ñaây saùt sanh, laáy cuûa khoâng cho... noùi hai löôõi... coù taø kieán, sau khi thaân hoaïi maïng chung, ngöôøi aáy sanh vaøo coõi döõ, aùc thuù, ñoïa xöù, ñòa nguïc”. Vò aáy noùi nhö sau: “Chaéc chaén taát caû moïi ngöôøi saùt sanh, laáy cuûa khoâng cho ... (nhö treân) ... coù taø kieán; sau khi thaân hoaïi maïng chung, hoï ñeàu sanh vaøo coõi döõ, aùc thuù, ñoïa xöù, ñòa nguïc”. Nhöõng ai bieát nhö vaäy, nhöõng vò aáy bieát moät caùch chôn chaùnh. Nhöõng ai bieát khaùc nhö vaäy, trí cuûa hoï thuoäc taø trí. Nhö vaäy, ñieàu vò aáy töï mình bieát, töï mình thaáy, töï mình hieåu roõ, ôû ñaây, vò aáy naém giöõ, chaáp tröôùc vaø tuyeân boá : “Chæ nhö vaäy môùi chôn thöïc, ngoaøi ra ñeàu laø hö voïng”.</w:t>
      </w:r>
    </w:p>
    <w:p>
      <w:pPr>
        <w:pStyle w:val="Normal"/>
        <w:rPr/>
      </w:pPr>
      <w:r>
        <w:rPr/>
        <w:t>ÔÛ ñaây, naøy Ananda, coù Sa-moân hay Baø-la-moân, nhôø nhieät taâm, nhôø tinh taán, ... (nhö treân).. vò aáy thaáy coù ngöôøi saùt sanh, laáy cuûa khoâng cho... (nhö treân).. coù taø kieán; sau khi thaân hoaïi maïng chung, vò aáy ñöôïc sanh vaøo thieän thuù, Thieân giôùi, coõi ñôøi naøy. Vò aáy noùi nhö sau : “Thaät söï khoâng coù nhöõng aùc nghieäp, khoâng coù quaû baùo aùc haïnh. Vaø ta ñaõ thaáy coù ngöôøi ôû ñaây saùt sanh, laáy cuûa khoâng cho... (nhö treân).... coù taø kieán; sau khi thaân hoaïi maïng chung, ñöôïc sanh vaøo thieän thuù, Thieân giôùi, coõi ñôøi naøy. Vò aáy noùi nhö sau : “Chaéc chaén taát caû moïi ngöôøi saùt sanh, laáy cuûa khoâng cho.. (nhö treân)... coù taø kieán; “sau khi thaân hoaïi maïng chung, hoï ñeàu ñöôïc sanh vaøo thieän thuù, Thieân giôùi, coõi ñôøi naøy”. Nhöõng ai bieát nhö vaäy, nhöõng vò aáy bieát moät caùch chôn chaùnh. Nhöõng ai bieát khaùc nhö vaäy, trí cuûa hoï thuoäc taø kieán”. Nhö vaäy, ñieàu vò aáy töï mình bieát, töï mình thaáy, töï mình hieåu roõ, ôû ñaây vò aáy naém giöõ, chaáp tröôùc vaø tuyeân boá : “Chæ nhö vaäy môùi chaân thöïc, ngoaøi ra ñeàu laø hö voïng”.</w:t>
      </w:r>
    </w:p>
    <w:p>
      <w:pPr>
        <w:pStyle w:val="Normal"/>
        <w:rPr/>
      </w:pPr>
      <w:r>
        <w:rPr/>
        <w:t>ÔÛ ñaây, naøy Ananda, coù Sa-moân hay Baø-la-moân, nhôø nhieät taâm, nhôø tinh taán, ... (nhö treân).. vò aáy thaáy coù ngöôøi ôû ñaây töø boû saùt sanh, töø boû laáy cuûa khoâng cho... (nhö treân)... coù chaùnh kieán; sau khi thaân hoaïi maïng chung, ngöôøi aáy sanh vaøo thieän thuù, Thieân giôùi, coõi ñôøi naøy. Vò aáy noùi nhö sau : “Thaät söï coù nhöõng thieän nghieäp, coù quaû baùo thieän haïnh. Vaø ta ñaõ thaáy coù ngöôøi ôû ñaây töø boû saùt sanh, töø boû laáy cuûa khoâng cho... coù chaùnh kieán sau khi thaân hoaïi maïng chung, sanh vaøo thieän thuù, Thieân giôùi, coõi ñôøi naøy”. Vò aáy noùi nhö sau : “Chaéc chaén taát caû moïi ngöôøi töø boû saùt sanh, töø boû laáy cuûa khoâng cho... (nhö treân)... coù chaùnh kieán; sau khi thaân hoaïi maïng chung, hoï ñeàu sanh vaøo thieän thuù, Thieân giôùi, coõi ñôøi naøy. Nhöõng ai bieát nhö vaäy, nhöõng vò aáy bieát moät caùch chôn chaùnh. Nhöõng ai bieát khaùc nhö vaäy, trí cuûa hoï thuoäc taø trí”. Nhö vaäy, ñieàu naøy vò aáy töï mình bieát, töï mình thaáy, töï mình hieåu roõ, ôû ñaây vò aáy naém giöõ, chaáp tröôùc vaø tuyeân boá : “Chæ nhö vaäy môùi chôn thöïc, ngoaøi ra ñeàu laø hö voïng”.</w:t>
      </w:r>
    </w:p>
    <w:p>
      <w:pPr>
        <w:pStyle w:val="Normal"/>
        <w:rPr/>
      </w:pPr>
      <w:r>
        <w:rPr/>
        <w:t>ÔÛ ñaây, naøy Ananda, coù Sa-moân ... (nhö treân) ... vò aáy thaáy coù ngöôøi töø boû saùt sanh, töø boû laáy cuûa khoâng cho... (nhö treân)... coù chaùnh kieán; sau khi thaân hoaïi maïng chung, ngöôøi aáy bò sanh vaøo coõi döõ, aùc thuù, ñoïa xöù, ñòa nguïc. Vò aáy noùi nhö sau : “Thaät söï khoâng coù nhöõng thieän nghieäp, khoâng coù quaû baùo thieän haïnh. Vaø Ta ñaõ thaáy coù ngöôøi ôû ñaây töø boû saùt sanh, töø boû laáy cuûa khoâng cho... (nhö treân).... coù chaùnh kieán; sau khi thaân hoaïi maïng chung, ngöôøi aáy bò sanh vaøo coõi döõ, aùc thuù, ñoïa xöù, ñòa nguïc”. Vò aáy noùi nhö sau : “Chaéc chaén taát caû moïi ngöôøi töø boû saùt sanh, töø boû laáy cuûa khoâng cho... (nhö treân)... coù chaùnh kieán; sau khi thaân hoaïi maïng chung, hoï ñeàu bò sanh vaøo coõi döõ, aùc thuù, ñoïa xöù, ñòa nguïc. Nhöõng ai bieát nhö vaäy, nhöõng vò aáy bieát moät caùch chaân chaùnh. Nhöõng ai bieát khaùc nhö vaäy, trí cuûa hoï thuoäc taø kieán”. Nhö vaäy, ñieàu vò aáy töï mình bieát, töï mình thaáy, töï mình hieåu roõ, ôû ñaây vò aáy naém giöõ, chaáp tröôùc vaø tuyeân boá : “Chæ nhö vaäy môùi chaân thöïc, ngoaøi ra ñeàu laø hö voïng”.</w:t>
      </w:r>
    </w:p>
    <w:p>
      <w:pPr>
        <w:pStyle w:val="Normal"/>
        <w:rPr/>
      </w:pPr>
      <w:r>
        <w:rPr/>
        <w:t>ÔÛ ñaây, naøy Ananda, Sa-moân hay Baø-la-moân naøo noùi nhö sau : “Chaéc chaén coù aùc nghieäp, coù quaû baùo aùc nghieäp”. Nhö vaäy, Ta chaáp nhaän cho vò aáy. Vò aáy noùi nhö sau : “Toâi ñaõ thaáy ôû ñaây coù ngöôøi saùt sanh, laáy cuûa khoâng cho.. (nhö treân)... coù taø kieán, sau khi thaân hoaïi maïng chung, toâi thaáy ngöôøi aáy sanh vaøo coõi döõ, aùc thuù, ñoïa xöù, ñòa nguïc”. Nhö vaäy, Ta cuõng chaáp nhaän cho vò aáy. Coøn neáu vò aáy noùi nhö sau : “Chaéc chaén taát caû nhöõng ai saùt sanh, laáy cuûa khoâng cho (nhö treân).... ; sau khi thaân hoaïi maïng chung, hoï ñeàu sanh vaøo coõi döõ, aùc thuù, ñoïa xöù, ñòa nguïc”, nhö vaäy, Ta khoâng chaáp nhaän cho vò aáy. Vaø neáu vò aáy noùi nhö sau : “Nhöõng ai bieát nhö vaäy, nhöõng vò aáy bieát moät caùch chaân chaùnh. Nhöõng ai bieát khaùc nhö vaäy, trí cuûa hoï thuoäc taø kieán”; nhö vaäy, Ta khoâng chaáp nhaän cho vò aáy. Ñieàu vò aáy töï mình bieát, töï mình thaáy, töï mình hieåu roõ, ôû ñaây vò aáy naém giöõ, chaáp tröôùc vaø tuyeân boá : “Chæ nhö vaäy môùi chôn thöïc, ngoaøi ra ñeàu laø hö voïng”. Nhö vaäy, Ta cuõng khoâng chaáp nhaän cho vò aáy. Vì côù sao ? Khaùc nhö vaäy, naøy Ananda, laø trí cuûa Nhö Lai veà Ñaïi phaân bieät veà nghieäp.</w:t>
      </w:r>
    </w:p>
    <w:p>
      <w:pPr>
        <w:pStyle w:val="Normal"/>
        <w:rPr/>
      </w:pPr>
      <w:r>
        <w:rPr/>
        <w:t>ÔÛ ñaây, naøy Ananda, Sa-moân hay Baø-la-moân naøo noùi nhö sau : “Chaéc chaén khoâng coù aùc nghieäp, khoâng coù quaû baùo aùc haïnh”. Nhö vaäy, Ta khoâng chaáp nhaän cho vò aáy. Vaø vò aáy noùi nhö sau : “Toâi ñaõ thaáy ôû ñaây coù ngöôøi saùt sanh, laáy cuûa khoâng cho... (nhö treân)... coù ta kieán; sau khi thaân hoaïi maïng chung, toâi thaáy ngöôøi aáy sanh vaøo thieän thuù, Thieân giôùi, coõi ñôøi naøy”. Nhö vaäy, Ta chaáp nhaän cho vò aáy. Coøn neáu vò aáy noùi nhö sau : “Chaéc chaén taát caû nhöõng ai saùt sanh, laáy cuûa khoâng cho... (nhö treân)... taát caû sau khi thaân hoaïi maïng chung, hoï ñeàu sanh vaøo thieän thuù Thieân giôùi, coõi ñôøi naøy”; nhö vaäy, Ta khoâng chaáp nhaän cho vò aáy. Vaø neáu vò aáy noùi nhö sau : “Nhöõng ai bieát nhö vaäy, nhöõng vò aáy bieát moät caùch chôn chaùnh. Nhöõng ai bieát khaùc nhö vaäy, trí cuûa hoï thuoäc taø kieán”; nhö vaäy, Ta khoâng chaáp nhaän cho vò aáy. Ñieàu vò aáy töï mình bieát, töï mình thaáy, töï mình hieåu roõ, ôû ñaây, vò aáy naém giöõ, chaáp tröôùc vaø tuyeân boá : “Chæ nhö vaäy môùi chôn thöïc, ngoaøi ra ñeàu laø hö voïng”. Nhö vaäy Ta cuõng khoâng chaáp nhaän cho vò aáy. Vì côù sao ? Khaùc nhö vaäy, naøy Ananda, laø trí cuûa Nhö Lai veà Ñaïi phaân bieät veà nghieäp.</w:t>
      </w:r>
    </w:p>
    <w:p>
      <w:pPr>
        <w:pStyle w:val="Normal"/>
        <w:rPr/>
      </w:pPr>
      <w:r>
        <w:rPr/>
        <w:t>ÔÛ ñaây, naøy Ananda, Sa-moân hay Baø-la-moân naøo noùi nhö sau : “Chaéc chaén coù thieän nghieäp, coù quaû baùo thieän haïnh”. Nhö vaäy Ta chaáp nhaän cho vò aáy. Vaø vò aáy noùi nhö sau : “Toâi ñaõ thaáy ôû ñaây coù ngöôøi töøø boû saùt sanh, töø boû laáy cuûa khoâng cho... (nhö treân)... coù chaùnh kieán; sau khi thaân hoaïi maïng chung, toâi thaáy ngöôøi aáy sanh vaøo thieän thuù, Thieân giôùi, coõi ñôøi naøy”. Nhö vaäy, Ta cuõng chaáp nhaän cho vò aáy. Coøn neáu vò aáy noùi nhö sau : “Chaéc chaén taát caû nhöõng ai töø boû saùt sanh, töø boû laáy cuûa khoâng cho ... (nhö treân) ... taát caû sau khi thaân hoaïi maïng chung; hoï ñeàu sanh vaøo thieän thuù, Thieân giôùi, coõi ñôøi naøy”; nhö vaäy, Ta khoâng chaáp nhaän cho vò aáy. Vaø neáu vò aáy noùi nhö sau: “Nhöõng ai bieát nhö vaäy, nhöõng vò aáy bieát moät caùch chaân chaùnh. Nhöõng ai bieát khaùc nhö vaäy, trí cuûa hoï thuoäc taø kieán”, nhö vaäy, Ta cuõng khoâng chaáp nhaän cho vò aáy. Ñieàu vò aáy töï mình bieát, töï mình thaáy, töï mình hieåu roõ, ôû ñaây, vò aáy naém giöõ, chaáp tröôùc vaø tuyeân boá : “Chæ nhö vaäy môùi chôn thöïc, ngoaøi ra ñeàu laø hö voïng”. Nhö vaäy, Ta cuõng khoâng chaáp nhaän cho vò aáy. Vì côù sao ? Khaùc nhö vaäy, naøy Ananda, laø trí cuûa Nhö Lai veà Ñaïi phaân bieät veà nghieäp.</w:t>
      </w:r>
    </w:p>
    <w:p>
      <w:pPr>
        <w:pStyle w:val="Normal"/>
        <w:rPr/>
      </w:pPr>
      <w:r>
        <w:rPr/>
        <w:t>ÔÛ ñaây, naøy Ananda, Sa-moân hay Baø-la-moân naøo noùi nhö sau : “Chaéc chaén khoâng coù thieän nghieäp, khoâng coù quaû baùo thieän haïnh “. Nhö vaäy, Ta khoâng chaáp nhaän cho vò aáy. Vaø vò aáy noùi nhö sau : “Toâi ñaõ thaáy ôû ñaây coù ngöôøi töø boû saùt sanh, töø boû laáy cuûa khoâng cho... (nhö treân)... coù chaùnh kieán; sau khi thaân hoaïi maïng chung, toâi thaáy ngöôøi aáy sanh vaøo coõi döõ, aùc thuù, ñoïa xöù, ñòa nguïc”. Nhö vaäy, Ta chaáp nhaän cho vò aáy. Coøn neáu vò aáy noùi nhö sau : “Chaéc chaén nhöõng ai töø boû saùt sanh, töø boû laáy cuûa khoâng cho.. (nhö treân)... coù chaùnh kieán, taát caû sau khi thaân hoaïi maïng chung, hoï ñeàu sanh vaøo coõi döõ, aùc thuù, ñoïa xöù, ñòa nguïc”; nhö vaäy, Ta cuõng khoâng chaáp nhaän cho vò aáy. Vaø neáu vò aáy noùi nhö sau : “Nhöõng ai bieát nhö vaäy, nhöõng vò aáy bieát moät caùch chaân chaùnh. Nhöõng ai bieát khaùc nhö vaäy, trí cuûa hoï thuoäc taø kieán”; nhö vaäy, Ta cuõng khoâng chaáp nhaän cho vò aáy. Ñieàu vò aáy töï mình bieát, töï mình thaáy, töï mình hieåu roõ, ôû ñaây vò aáy naém giöõ, chaáp tröôùc vaø tuyeân boá : “Chæ nhö vaäy môùi chôn thöïc, ngoaøi ra ñeàu laø hö voïng”. Nhö vaäy, Ta cuõng khoâng chaáp nhaän cho vò aáy. Vì côù sao ? Khaùc nhö vaäy, naøy Ananda, laø trí cuûa Nhö Lai veà Ñaïi phaân bieät veà nghieäp.</w:t>
      </w:r>
    </w:p>
    <w:p>
      <w:pPr>
        <w:pStyle w:val="Normal"/>
        <w:rPr/>
      </w:pPr>
      <w:r>
        <w:rPr/>
        <w:t>ÔÛ ñaây, naøy Ananda, ngöôøi naøo saùt sanh, laáy cuûa khoâng cho.. (nhö treân)... coù taø kieán; sau khi thaân hoaïi maïng chung, ngöôøi aáy bò sanh vaøo coõi döõ, aùc thuù, ñoïa xöù, ñòa nguïc.... Hoaëc laø moät aùc nghieäp ñöa ñeán caûm giaùc khoå thoï do ngöôøi aáy laøm luùc tröôùc, hay moät aùc nghieäp ñöa ñeán caûm giaùc khoå thoï do ngöôøi aáy laøm veà sau, hay trong khi meänh chung, moät taø kieán ñöôïc ngöôøi aáy chaáp nhaän vaø chaáp chaët. Do vaäy, sau khi thaân hoaïi maïng chung, ngöôøi aáy sanh vaøo coõi döõ, aùc thuù, ñoïa xöù, ñòa nguïc. Vaø ai ôû ñaây saùt sanh, laáy cuûa khoâng cho.. (nhö treân)... coù taø kieán, ngöôøi aáy phaûi laõnh thoï quaû baùo ñöôïc khôûi leân ngay hieän taïi hay trong moät ñôøi khaùc.</w:t>
      </w:r>
    </w:p>
    <w:p>
      <w:pPr>
        <w:pStyle w:val="Normal"/>
        <w:rPr/>
      </w:pPr>
      <w:r>
        <w:rPr/>
        <w:t>ÔÛ ñaây, naøy Ananda, ngöôøi naøo saùt sanh, laáy cuûa khoâng cho.. (nhö treân)... coù taø kieán; sau khi thaân hoaïi maïng chung, ngöôøi aáy bò sanh vaøo thieän thuù, Thieân giôùi, coõi ñôøi naøy... Hoaëc laø moät thieän nghieäp ñöa ñeán caûm giaùc laïc thoï do ngöôøi aáy laøm luùc tröôùc, hay moät thieän nghieäp ñöa ñeán caûm giaùc laïc thoï do ngöôøi aáy laøm veà sau, hay trong khi meänh chung, moät chaùnh kieán ñöôïc ngöôøi aáy chaáp nhaän vaø chaáp chaët. Do vaäy sau khi thaân hoaïi maïng chung, ngöôøi aáy sanh vaøo thieän thuù, Thieân giôùi, coõi ñôøi naøy. Vaø ai ôû ñaây saùt sanh, laáy cuûa khoâng cho.. (nhö treân)... coù taø kieán, ngöôøi aáy phaûi laõnh thoï quaû baùo ñöôïc khôûi leân ngay hieän taïi hay trong moät ñôøi khaùc.</w:t>
      </w:r>
    </w:p>
    <w:p>
      <w:pPr>
        <w:pStyle w:val="Normal"/>
        <w:rPr/>
      </w:pPr>
      <w:r>
        <w:rPr/>
        <w:t>ÔÛ ñaây, naøy Ananda, ngöôøi naøo töø boû saùt sanh, töø boû laáy cuûa khoâng cho.. (nhö treân)... coù chaùnh kieán; sau khi thaân hoaïi maïng chung, ngöôøi aáy sanh vaøo thieän thuù, Thieân giôùi, coõi ñôøi naøy... Hoaëc laø moät thieän nghieäp ñöa ñeán caûm giaùc laïc thoï do ngöôøi aáy laøm töø tröôùc, hay moät thieän nghieäp ñöa ñeán caûm giaùc laïc thoï do ngöôøi aáy laøm veà sau, hay trong khi meänh chung, moät chaùnh kieán ñöôïc ngöôøi aáy chaáp nhaän vaø chaáp chaët. Do vaäy, sau khi thaân hoaïi maïng chung, ngöôøi aáy sanh vaøo thieän thuù, Thieân giôùi, coõi ñôøi naøy. Vaø ai ôû ñaây töø boû saùt sanh, töø boû laáy cuûa khoâng cho... (nhö treân)... coù chaùnh kieán, ngöôøi aáy phaûi laõnh thoï quaû baùo ñöôïc khôûi leân ngay hieän taïi, hay trong moät ñôøi khaùc.</w:t>
      </w:r>
    </w:p>
    <w:p>
      <w:pPr>
        <w:pStyle w:val="Normal"/>
        <w:rPr/>
      </w:pPr>
      <w:r>
        <w:rPr/>
        <w:t>ÔÛ ñaây, naøy Ananda, ngöôøi naøo töø boû saùt sanh, töø boû laáy cuûa khoâng cho.. (nhö treân)... coù chaùnh kieán; sau khi thaân hoaïi maïng chung, ngöôøi aáy bò sanh vaøo coùi döõ, aùc thuù, ñoïa xöù, ñòa nguïc... Hoaëc laø moät aùc nghieäp ñöa ñeán caûm giaùc khoå thoï do ngöôøi aáy laøm töø tröôùc, hay moät aùc nghieäp ñöa ñeán caûm giaùc khoå thoï do ngöôøi aáy laøm veà sau, hay trong khi meänh chung, moät taø kieán ñöôïc ngöôøi aáy chaáp nhaän vaø chaáp chaët. Do vaäy, sau khi thaân hoaïi maïng chung, ngöôøi aáy sanh vaøo coõi döõ, aùc thuù, ñoïa xöù, ñòa nguïc. Vaø ai ôû ñaây töø boû saùt sanh, töø boû laáy cuûa khoâng cho... (nhö treân)... coù chaùnh kieán, ngöôøi aáy phaûi laõnh thoï quaû baùo ñöôïc khôûi leân ngay hieän taïi hay trong moät ñôøi khaùc.</w:t>
      </w:r>
    </w:p>
    <w:p>
      <w:pPr>
        <w:pStyle w:val="Normal"/>
        <w:rPr/>
      </w:pPr>
      <w:r>
        <w:rPr/>
        <w:t>Nhö vaäy, naøy Ananda, coù nghieäp voâ höõu tôï voâ höõu, coù nghieäp voâ höõu tôï höõu, coù nghieäp höõu tôï höõu, coù nghieäp höõu tôï voâ höõu.</w:t>
      </w:r>
    </w:p>
    <w:p>
      <w:pPr>
        <w:pStyle w:val="Normal"/>
        <w:rPr/>
      </w:pPr>
      <w:r>
        <w:rPr/>
        <w:t>Theá Toân thuyeát giaûng nhö vaäy. Toân giaû Ananda hoan hyû tín thoï lôøi Theá Toân daïy.</w:t>
      </w:r>
    </w:p>
    <w:p>
      <w:pPr>
        <w:pStyle w:val="Normal"/>
        <w:jc w:val="center"/>
        <w:rPr/>
      </w:pPr>
      <w:r>
        <w:rPr/>
        <w:t xml:space="preserve">KINH ÑAÏI NGHIEÄP PHAÂN BIEÄT, </w:t>
      </w:r>
    </w:p>
    <w:p>
      <w:pPr>
        <w:pStyle w:val="Normal"/>
        <w:jc w:val="center"/>
        <w:rPr/>
      </w:pPr>
      <w:r>
        <w:rPr/>
        <w:t>THÖÙ MOÄT TRAÊM BA MÖÔI SAÙU.</w:t>
      </w:r>
      <w:r>
        <w:br w:type="page"/>
      </w:r>
    </w:p>
    <w:p>
      <w:pPr>
        <w:pStyle w:val="Heading1"/>
        <w:ind w:hanging="0"/>
        <w:rPr>
          <w:sz w:val="24"/>
        </w:rPr>
      </w:pPr>
      <w:r>
        <w:rPr>
          <w:sz w:val="24"/>
        </w:rPr>
      </w:r>
    </w:p>
    <w:p>
      <w:pPr>
        <w:pStyle w:val="Heading1"/>
        <w:ind w:hanging="0"/>
        <w:rPr/>
      </w:pPr>
      <w:r>
        <w:rPr/>
        <w:t xml:space="preserve">137. </w:t>
        <w:tab/>
        <w:t>KINH PHAÂN BIEÄT SAÙU XÖÙ</w:t>
      </w:r>
    </w:p>
    <w:p>
      <w:pPr>
        <w:pStyle w:val="Heading2"/>
        <w:ind w:hanging="0"/>
        <w:rPr/>
      </w:pPr>
      <w:r>
        <w:rPr/>
        <w:t>(Salayatanavibhangasuttam)</w:t>
      </w:r>
    </w:p>
    <w:p>
      <w:pPr>
        <w:pStyle w:val="Normal"/>
        <w:rPr/>
      </w:pPr>
      <w:r>
        <w:rPr/>
        <w:t>Nhö vaày toâi nghe.</w:t>
      </w:r>
    </w:p>
    <w:p>
      <w:pPr>
        <w:pStyle w:val="Normal"/>
        <w:rPr/>
      </w:pPr>
      <w:r>
        <w:rPr/>
        <w:t xml:space="preserve">Moät thôøi Theá Toân ôû Savatthi (Xaù-veä), Jetavana (Kyø-ñaø Laâm), taïi tinh xaù oâng Anathapindika (Caáp Coâ Ñoäc). ÔÛ ñaáy Theá Toân goïi caùc Tyû-kheo : “Naøy caùc Tyû-kheo” – “Baïch Theá Toân” . Caùc vò Tyû-kheo aáy vaâng ñaùp Theá Toân, Theá Toân noùi nhö sau : </w:t>
      </w:r>
    </w:p>
    <w:p>
      <w:pPr>
        <w:pStyle w:val="Normal"/>
        <w:rPr/>
      </w:pPr>
      <w:r>
        <w:rPr/>
        <w:t>–</w:t>
      </w:r>
      <w:r>
        <w:rPr>
          <w:rFonts w:eastAsia="VNI-Centur"/>
        </w:rPr>
        <w:t xml:space="preserve"> </w:t>
      </w:r>
      <w:r>
        <w:rPr/>
        <w:t>Naøy caùc Tyû-kheo, Ta seõ giaûng cho caùc OÂng phaân bieät saùu xöù. Haõy laéng nghe vaø suy nghieäm kyõ, Ta seõ noùi.</w:t>
      </w:r>
    </w:p>
    <w:p>
      <w:pPr>
        <w:pStyle w:val="Normal"/>
        <w:rPr/>
      </w:pPr>
      <w:r>
        <w:rPr/>
        <w:t>–</w:t>
      </w:r>
      <w:r>
        <w:rPr>
          <w:rFonts w:eastAsia="VNI-Centur"/>
        </w:rPr>
        <w:t xml:space="preserve"> </w:t>
      </w:r>
      <w:r>
        <w:rPr/>
        <w:t>Thöa vaâng, baïch Theá Toân.</w:t>
      </w:r>
    </w:p>
    <w:p>
      <w:pPr>
        <w:pStyle w:val="Normal"/>
        <w:rPr/>
      </w:pPr>
      <w:r>
        <w:rPr/>
        <w:t xml:space="preserve">Caùc vò Tyû-kheo aáy vaâng ñaùp Theá Toân. Theá Toân noùi nhö sau : </w:t>
      </w:r>
    </w:p>
    <w:p>
      <w:pPr>
        <w:pStyle w:val="Normal"/>
        <w:rPr/>
      </w:pPr>
      <w:r>
        <w:rPr/>
        <w:t>–</w:t>
      </w:r>
      <w:r>
        <w:rPr>
          <w:rFonts w:eastAsia="VNI-Centur"/>
        </w:rPr>
        <w:t xml:space="preserve"> </w:t>
      </w:r>
      <w:r>
        <w:rPr/>
        <w:t>Coù saùu noäi xöù caàn phaûi bieát. Coù saùu ngoaïi xöù caàn phaûi bieát. Coù saùu thöùc thaân caàn phaûi bieát. Coù saùu xuùc thaân caàn phaûi bieát. Coù möôøi taùm yù haønh caàn phaûi bieát. Coù ba möôi saùu loaïi höõu tình caàn phaûi bieát. Taïi ñaây, do y cöù caùi naøy, ñoaïn taän caùi naøy, coù ba nieäm xöù maø moät baäc Thaùnh phaûi thöïc haønh, vaø coù thöïc haønh (nieäm xöù) aáy, baäc Thaùnh môùi xöùng laø baäc Ñaïo sö dieãn giaûng ñoà chuùng. Trong caùc baäc Huaán luyeän sö, vò aáy ñöôïc goïi laø baäc Voâ thöôïng Ñieàu ngöï sö, ñieàu phuïc caùc haïng ngöôøi ñaùng ñöôïc ñieàu phuïc. Ñaây laø toång thuyeát veà phaân bieät saùu xöù.</w:t>
      </w:r>
    </w:p>
    <w:p>
      <w:pPr>
        <w:pStyle w:val="Normal"/>
        <w:rPr/>
      </w:pPr>
      <w:r>
        <w:rPr/>
        <w:t>Khi ñöôïc noùi ñeán “Saùu noäi xöù caàn phaûi bieát”, do duyeân gì, ñöôïc noùi ñeán nhö vaäy ? Nhaõn xöù, nhó xöù, tyû xöù, thieät xöù, thaân xöù, yù xöù. Khi ñöôïc noùi ñeán : “Saùu noäi xöù caàn phaûi bieát”, chính do duyeân naøy, ñöôïc noùi ñeán nhö vaäy.</w:t>
      </w:r>
    </w:p>
    <w:p>
      <w:pPr>
        <w:pStyle w:val="Normal"/>
        <w:rPr/>
      </w:pPr>
      <w:r>
        <w:rPr/>
        <w:t>Khi ñöôïc noùi ñeán “Saùu ngoaïi xöù caàn phaûi bieát”, do duyeân gì, ñöôïc noùi ñeán nhö vaäy ? Saéc xöù, thanh xöù, höông xöù, vò xöù, xuùc xöù, phaùp xöù. Khi ñöôïc noùi ñeán : “Saùu ngoaïi xöù caàn phaûi bieát”, chính do duyeân naøy, ñöôïc noùi ñeán nhö vaäy.</w:t>
      </w:r>
    </w:p>
    <w:p>
      <w:pPr>
        <w:pStyle w:val="Normal"/>
        <w:rPr/>
      </w:pPr>
      <w:r>
        <w:rPr/>
        <w:t>Khi ñöôïc noùi ñeán “Saùu thöùc thaân caàn phaûi bieát”, do duyeân gì, ñöôïc noùi ñeán nhö vaäy ? Nhaõn thöùc, nhó thöùc, tyû thöùc, thieät thöùc, thaân thöùc, yù thöùc. Khi ñöôïc noùi ñeán : “Saùu thöùc thaân caàn phaûi bieát”, chính do duyeân naøy, ñöôïc noùi ñeán nhö vaäy.</w:t>
      </w:r>
    </w:p>
    <w:p>
      <w:pPr>
        <w:pStyle w:val="Normal"/>
        <w:rPr/>
      </w:pPr>
      <w:r>
        <w:rPr/>
        <w:t>Khi ñöôïc noùi ñeán “Saùu xuùc thaân caàn phaûi bieát”, do duyeân gì ñöôïc noùi ñeán nhö vaäy ? Nhaõn xuùc, nhó xuùc, tyû xuùc, thieät xuùc, thaân xuùc, yù xuùc. Khi ñöôïc noùi ñeán : “Saùu xuùc thaân caàn phaûi bieát”, chính do duyeân naøy, ñöôïc noùi ñeán nhö vaäy.</w:t>
      </w:r>
    </w:p>
    <w:p>
      <w:pPr>
        <w:pStyle w:val="Normal"/>
        <w:rPr/>
      </w:pPr>
      <w:r>
        <w:rPr/>
        <w:t>Khi ñöôïc noùi ñeán “Möôøi taùm yù haønh caàn phaûi bieát”, do duyeân gì ñöôïc noùi ñeán nhö vaäy ? Sau khi maét thaáy saéc, (yù) chaïy theo saéc truù xöù cuûa hyû, chaïy theo saéc truù xöù cuûa öu, chaïy theo saéc truù xöù cuûa xaû; sau khi tai nghe tieáng.. (nhö treân)... ; sau khi muõi ngöûi höông... (nhö treân)... sau khi löôõi neám vò... (nhö treân).... sau khi thaân caûm xuùc.. (nhö treân)... sau khi yù nhaän thöùc phaùp, yù chaïy theo phaùp khôûi leân hyû chaïy theo phaùp khôûi leân öu, chaïy theo phaùp khôûi leân xaû. Nhö vaäy, coù saùu hyû haønh, coù saùu öu haønh, coù saùu xaû haønh. Khi ñöôïc noùi ñeán “Möôøi taùm yù haønh caàn phaûi bieát”, chính do duyeân naøy, ñöôïc noùi ñeán nhö vaäy.</w:t>
      </w:r>
    </w:p>
    <w:p>
      <w:pPr>
        <w:pStyle w:val="Normal"/>
        <w:rPr/>
      </w:pPr>
      <w:r>
        <w:rPr/>
        <w:t>Khi ñöôïc noùi ñeán “Ba möôi saùu loaïi höõu tình caàn phaûi bieát”, do duyeân gì, ñöôïc noùi ñeán nhö vaäy ? Saùu hyû lieân heä taïi gia, saùu hyû lieân heä xuaát ly, saùu öu lieân heä taïi gia, saùu öu lieân heä xuaát ly, saùu xaû lieân heä taïi gia, saùu xaû lieân heä xuaát ly.</w:t>
      </w:r>
    </w:p>
    <w:p>
      <w:pPr>
        <w:pStyle w:val="Normal"/>
        <w:rPr/>
      </w:pPr>
      <w:r>
        <w:rPr/>
        <w:t>ÔÛ ñaây, theá naøo laø saùu hyû lieân heä taïi gia ? Coù hyû khôûi leân, hoaëc do nhaän ñöôïc hay thaáy söï nhaän ñöôïc caùc saéc do con maét nhaän thöùc, khaû aùi, khaû hyû, khaû laïc, khaû yù, lieân heä ñeán theá vaät; hoaëc do nhôù ñöôïc nhöõng gì ñaõ nhaän ñöôïc veà tröôùc, ñaõ qua, ñaõ dieät, ñaõ bieán hoaïi. Loaïi hyû nhö vaäy ñöôïc goïi laø hyû lieân heä taïi gia. Coù hyû khôûi leân, hoaëc do nhaän ñöôïc hay thaáy söï nhaän ñöôïc caùc tieáng do tai nhaän thöùc.. (nhö treân)... caùc höông do muõi nhaän thöùc … (nhö treân) … caùc vò do löôõi nhaän thöùc.. (nhö treân)... caùc xuùc do thaân nhaän thöùc.. (nhö treân)... caùc phaùp do yù nhaän thöùc, khaû aùi, khaû hyû, khaû laïc, khaû yù lieân heä ñeán theá vaät; hoaëc do nhôù ñöôïc nhöõng gì ñaõ nhaän ñöôïc veà tröôùc, ñaõ qua, ñaõ dieät, ñaõ bieán hoaïi. Loaïi hyû nhö vaäy ñöôïc goïi laø hyû lieân heä ñeán taïi gia. Saùu hyû naøy lieân heä ñeán taïi gia.</w:t>
      </w:r>
    </w:p>
    <w:p>
      <w:pPr>
        <w:pStyle w:val="Normal"/>
        <w:rPr/>
      </w:pPr>
      <w:r>
        <w:rPr/>
        <w:t>ÔÛ ñaây, theá naøo laø saùu hyû lieân heä ñeán xuaát ly ? Sau khi bieát caùc saéc phaùp laø voâ thöôøng, bieán hoaïi, ly tham, bieán dieät vaø nghó raèng : “Caùc saéc phaùp xöa kia vaø caùc saéc phaùp hieän taïi, taát caû saéc phaùp laø voâ thöôøng, khoå, bieán hoaïi”. Sau khi nhö thaät thaáy nhö vaäy vôùi chaùnh trí tueä, coù hyû khôûi leân. Loaïi hyû nhö vaäy ñöôïc goïi laø hyû lieân heä ñeán xuaát ly. Sau khi bieát ñöôïc caùc tieáng... (nhö treân)... ; caùc höông... (nhö treân)... caùc vò.. (nhö treân)... caùc xuùc... (nhö treân)... caùc phaùp laø voâ thöôøng, bieán hoaïi, ly duïc, bieán dieät vaø nghó raèng : “Caùc phaùp xöa kia vaø caùc phaùp hieän taïi, taát caû caùc phaùp laø voâ thöôøng, khoå, bieán hoaïi”. Sau khi nhö thaät thaáy nhö vaäy vôùi chaùnh trí tueä, coù hyû khôûi leân. Loaïi hyû nhö vaäy ñöôïc goïi laø hyû lieân heä ñeán xuaát ly. Saùu hyû naøy lieân heä ñeán xuaát ly.</w:t>
      </w:r>
    </w:p>
    <w:p>
      <w:pPr>
        <w:pStyle w:val="Normal"/>
        <w:rPr/>
      </w:pPr>
      <w:r>
        <w:rPr/>
        <w:t>ÔÛ ñaây, theá naøo laø saùu öu lieân heä taïi gia ? Coù öu khôûi leân; hoaëc do khoâng nhaän ñöôïc hay thaáy söï khoâng nhaän ñöôïc caùc saéc do maét nhaän thöùc, khaû aùi, khaû hyû, khaû laïc, khaû yù, lieân heä ñeán theá vaät; hoaëc do nhôù ñöôïc nhöõng gì khoâng nhaän ñöôïc veà tröôùc, ñaõ qua, ñaõ dieät, ñaõ bieán hoaïi. Loaïi öu nhö vaäy ñöôïc goïi laø öu lieân heä taïi gia. Coù öu khôûi leân, hoaëc do khoâng nhaän ñöôïc hay thaáy söï khoâng nhaän ñöôïc caùc tieáng do tai nhaän thöùc.. (nhö treân)... caùc höông do muõi nhaän thöùc.. (nhö treân)... caùc vò do löôõi nhaän thöùc.. (nhö treân)... caùc xuùc do thaân nhaän thöùc ... (nhö treân) ... caùc phaùp do yù nhaän thöùc, khaû aùi, khaû hyû, khaû laïc, khaû yù, lieân heä ñeán theá vaät; hoaëc do nhôù ñöôïc nhöõng gì khoâng nhaän ñöôïc veà tröôùc, ñaõ qua, ñaõ dieät, ñaõ bieán hoaïi. Loaïi öu nhö vaäy ñöôïc goïi laø öu lieân heä ñeán taïi gia. Saùu öu naøy lieân heä ñeán taïi gia.</w:t>
      </w:r>
    </w:p>
    <w:p>
      <w:pPr>
        <w:pStyle w:val="Normal"/>
        <w:rPr/>
      </w:pPr>
      <w:r>
        <w:rPr/>
        <w:t>ÔÛ ñaây, theá naøo laø saùu öu lieân heä ñeán xuaát ly ? Sau khi bieát ñöôïc caùc saéc phaùp laø voâ thöôøng, bieán hoaïi, ly tham, bieán dieät vaø nghó raèng : “Caùc saéc phaùp xöa kia vaø caùc saéc phaùp hieän taïi, taát caû saéc phaùp laø voâ thöôøng, khoå, bieán hoaïi”. Sau khi nhö thaät thaáy nhö vaäy vôùi chaùnh trí tueä, vò aáy khôûi leân öôùc muoán ñoái vôùi voâ thöôïng giaûi thoaùt, nghó raèng : “Khi naøo ta coù theå chöùng ñaït vaø an truù trong xöù (ayatana) maø caùc baäc Thaùnh ñang chöùng ñaït vaø an truù ?” Nhö vaäy, do öôùc muoán ñoái vôùi caùc voâ thöôïng giaûi thoaùt, öu khôûi leân do duyeân öôùc muoán. Loaïi öu nhö vaäy ñöôïc goïi laø öu lieân heä xuaát ly. Sau khi bieát ñöôïc caùc tieáng.... (nhö treân)... caùc höông.. (nhö treân)... caùc vò... (nhö treân)... caùc xuùc... (nhö treân)... caùc phaùp laø voâ thöôøng, bieán hoaïi, ly duïc, bieán dieät vaø nghó raèng : “Caùc phaùp xöa kia vaø caùc phaùp hieän taïi, taát caû caùc phaùp laø voâ thöôøng, khoå, bieán hoaïi”. Sau khi söï thaät thaáy nhö vaäy vôùi chaùnh trí tueä, vò aáy khôûi leân öôùc muoán ñoái vôùi caùc voâ thöôïng giaûi thoaùt, nghó raèng : “Khi naøo ta coù theå chöùng ñaït vaø an truù trong xöù (ayatana) maø caùc baäc Thaùnh ñang chöùng ñaït vaø an truù ?” Nhö vaäy, do öôùc muoán ñoái vôùi caùc voâ thöôïng giaûi thoaùt, öu khôûi leân do duyeân öôùc muoán. Loaïi öu nhö vaäy ñöôïc goïi laø öu lieân heä xuaát ly. Saùu öu naøy lieân heä xuaát ly.</w:t>
      </w:r>
    </w:p>
    <w:p>
      <w:pPr>
        <w:pStyle w:val="Normal"/>
        <w:rPr/>
      </w:pPr>
      <w:r>
        <w:rPr/>
        <w:t>ÔÛ ñaây, theá naøo laø saùu xaû lieân heä taïi gia ? Khi moät ngöôøi ngu si, aùm ñoän, phaøm phu thaáy saéc vôùi con maét, xaû khôûi leân cuûa moät voâ vaên phaøm phu, khoâng chinh phuïc ñöôïc (phieàn naõo), khoâng chinh phuïc ñöôïc quaû dò thuïc, khoâng thaáy söï nguy hieåm. Loaïi xaû nhö vaäy khoâng vöôït khoûi saéc phaùp. Do vaäy, ñaây ñöôïc goïi laø xaû lieân heä taïi gia. Khi moät ngöôøi ngu si, aùm ñoän, phaøm phu nghe tieáng vôùi tai... (nhö treân)... ; ngöûi höông vôùi muõi.. (nhö treân)... ; neám vò vôùi löôõi.. (nhö treân)... ; caûm xuùc vôùi thaân... (nhö treân)... ; nhaän thöùc phaùp vôùi yù, xaû khôûi leân cuûa moät voâ vaên phaøm phu, khoâng chinh phuïc ñöôïc (phieàn naõo), khoâng chinh phuïc ñöôïc quaû dò thuïc, khoâng thaáy söï nguy hieåm. Loaïi xaû nhö vaäy khoâng vöôït khoûi caùc phaùp. Do vaäy, ñaây ñöôïc goïi laø xaû lieân heä taïi gia. Saùu xaû naøy lieân heä taïi gia.</w:t>
      </w:r>
    </w:p>
    <w:p>
      <w:pPr>
        <w:pStyle w:val="Normal"/>
        <w:rPr/>
      </w:pPr>
      <w:r>
        <w:rPr/>
        <w:t>ÔÛ ñaây, theá naøo laø saùu xaû lieân heä xuaát ly ? Sau khi bieát saéc phaùp laø voâ thöôøng, bieán hoaïi, ly tham, bieán dieät, nghó raèng : “Caùc saéc phaùp xöa kia vaø saéc phaùp hieän taïi, taát caû saéc phaùp laø voâ thöôøng, khoå, bieán hoaïi”. Sau khi nhö thaät thaáy nhö vaäy vôùi chaùnh trí tueä, xaû khôûi leân. Loaïi xaû nhö vaäy ñöôïc goïi laø xaû lieân heä xuaát ly. Sau khi bieát ñöôïc caùc tieáng.. (nhö treân)... ; caùc höông... (nhö treân).. caùc vò... (nhö treân).. caùc xuùc.. (nhö treân)... caùc phaùp laø voâ thöôøng, bieán hoaïi, ly duïc, bieán dieät, nghó raèng : “Caùc phaùp xöa kia vaø caùc phaùp hieän taïi, taát caû caùc phaùp laø voâ thöôøng, khoå, bieán, hoaïi”. Sau khi nhö thaät thaáy nhö vaäy vôùi chaùnh trí tueä, xaû khôûi leân. Loaïi xaû nhö vaäy ñöôïc goïi laø xaû lieân heä xuaát ly. Saùu xaû naøy lieân heä xuaát ly.</w:t>
      </w:r>
    </w:p>
    <w:p>
      <w:pPr>
        <w:pStyle w:val="Normal"/>
        <w:rPr/>
      </w:pPr>
      <w:r>
        <w:rPr/>
        <w:t>Khi ñöôïc noùi ñeán “Ba möôi saùu loaïi höõu tình caàn phaûi bieát”, chính do duyeân naøy, ñöôïc noùi ñeán nhö vaäy.</w:t>
      </w:r>
    </w:p>
    <w:p>
      <w:pPr>
        <w:pStyle w:val="Normal"/>
        <w:rPr/>
      </w:pPr>
      <w:r>
        <w:rPr/>
        <w:t>Khi ñöôïc noùi ñeán “ÔÛ ñaây, do y cöù caùi naøy, ñoaïn taän caùi naøy”, do duyeân gì, ñöôïc noùi ñeán nhö vaäy ? Taïi ñaây, naøy caùc Tyû-kheo, do y cöù do duyeân saùu hyû lieân heä xuaát ly, ñoaïn taän, vöôït qua saùu hyû lieân heä taïi gia. Nhö vaäy laø söï ñoaïn taän chuùng; nhö vaäy laø söï vöôït qua chuùng. Taïi ñaây, naøy caùc Tyû-kheo, do y cöù, do duyeân saùu öu lieân heä xuaát ly; ñoaïn taän, vöôït qua saùu öu lieân heä taïi gia. Nhö vaäy laø söï ñoaïn taän chuùng; nhö vaäy laø söï vöôït qua chuùng. Taïi ñaây, naøy caùc Tyû-kheo, do y cöù, do duyeân saùu xaû lieân heä xuaát ly, ñoaïn taän, vöôït qua saùu xaû lieân heä taïi gia. Nhö vaäy laø söï ñoaïn taän chuùng, laø söï vöôït qua chuùng. Taïi ñaây, naøy caùc Tyû-kheo, do y cöù, do duyeân saùu hyû lieân heä xuaát ly, ñoaïn taän, vöôït qua saùu öu lieân heä xuaát ly. Nhö vaäy laø söï ñoaïn taän chuùng, laø söï vöôït qua chuùng. Taïi ñaây, naøy caùc Tyû-kheo, do y cöù, do duyeân xaû lieân heä xuaát ly, ñoaïn taän, vöôït qua saùu hyû lieân heä xuaát ly. Nhö vaäy laø söï ñoaïn taän chuùng, laø söï vöôït qua chuùng.</w:t>
      </w:r>
    </w:p>
    <w:p>
      <w:pPr>
        <w:pStyle w:val="Normal"/>
        <w:rPr/>
      </w:pPr>
      <w:r>
        <w:rPr/>
        <w:t>Naøy caùc Tyû-kheo, coù xaû ña dieän, y cöù ña dieän; coù xaû nhöùt dieän, y cöù nhöùt dieän. Naøy caùc Tyû-kheo, theá naøo laø xaû ña dieän, y cöù ña dieän ? Naøy caùc Tyû-kheo, coù xaû ñoái vôùi caùc saéc phaùp, coù xaû ñoái vôùi caùc tieáng, coù xaû ñoái vôùi caùc höông, coù xaû ñoái vôùi caùc vò coù xaû ñoái vôùi caùc xuùc. Nhö vaäy, naøy caùc Tyû-kheo laø xaû ña dieän, y cöù ña dieän. Vaø naøy caùc Tyû-kheo, theá naøo laø xaû nhöùt dieän, y cöù nhöùt dieän ? Coù xaû y cöù Hö khoâng voâ bieân xöù, coù xaû y cöù Thöùc voâ bieân xöù, coù xaû y cöù Voâ sôû höõu xöù, coù xaû y cöù Phi töôûng phi phi töôûng xöù. Nhö vaäy, naøy caùc Tyû-kheo laø xaû nhöùt dieän, y cöù nhöùt dieän. ÔÛ ñaây, naøy caùc Tyû-kheo, do y cöù, do duyeân xaû nhöùt dieän, xaû y cöù nhöùt dieän, ñoaïn taän vöôït qua xaû ña dieän, xaû y cöù ña dieän. Nhö vaäy laø söï ñoaïn taän (xaû) naøy, nhö vaäy laø söï vöôït qua (xaû) naøy. Naøy caùc Tyû-kheo, do y cöù khoâng tham duïc, do duyeân khoâng tham duïc, ñoaïn taän, vöôït qua xaû nhöùt dieän, xaû y cöù nhöùt dieän aáy. Nhö vaäy laø söï ñoaïn taän (xaû) naøy, nhö vaäy laø söï vöôït qua (xaû) naøy. Khi ñöôïc noùi ñeán “Taïi ñaây do y cöù caùi naøy, ñoaïn taän caùi naøy”, chính do duyeân naøy, ñöôïc noùi ñeán nhö vaäy.</w:t>
      </w:r>
    </w:p>
    <w:p>
      <w:pPr>
        <w:pStyle w:val="Normal"/>
        <w:rPr/>
      </w:pPr>
      <w:r>
        <w:rPr/>
        <w:t>Khi ñöôïc noùi ñeán : “Coù ba nieäm xöù maø moät baäc Thaùnh phaûi thöïc haønh, vaø coù thöïc haønh (nieäm xöù) aáy, baäc Thaùnh môùi xöùng laø baäc Ñaïo sö dieãn giaûng ñoà chuùng”, do duyeân gì, ñöôïc noùi ñeán nhö vaäy ? ÔÛ ñaây, naøy caùc Tyû-kheo, baäc Ñaïo sö thuyeát phaùp cho caùc ñeä töû, vì loøng töø maãn, vì lo cho haïnh phuùc cuûa hoï, vì thöông töôûng hoï, noùi raèng : “Ñaây laø haïnh phuùc cho caùc OÂng, ñaây laø an laïc cho caùc OÂng”. Moät soá ñeä töû cuûa baäc Ñaïo sö aáy khoâng coù kheùo nghe, khoâng coù loùng tai, khoâng coù an truù taâm vaøo chaùnh trí, vaø haønh ñoäng ngöôïc laïi lôøi daïy cuûa baäc Ñaïo sö. Taïi ñaây, naøy caùc Tyû-kheo, Nhö Lai khoâng coù hoan hyû, khoâng coù caûm giaùc hoan hyû, nhöng soáng khoâng coù dao ñoäng, chaùnh nieäm, tænh giaùc. Naøy caùc Tyû-kheo, ñaây laø nieäm xöù thöù nhaát, moät baäc Thaùnh phaûi thöïc haønh, vaø coù thöïc haønh nieäm xöù aáy, baäc Thaùnh môùi xöùng laø baäc Ñaïo sö dieãn giaûng ñoà chuùng.</w:t>
      </w:r>
    </w:p>
    <w:p>
      <w:pPr>
        <w:pStyle w:val="Normal"/>
        <w:rPr/>
      </w:pPr>
      <w:r>
        <w:rPr/>
        <w:t>Laïi nöõa, naøy caùc Tyû-kheo, baäc Ñaïo sö thuyeát phaùp cho caùc ñeä töû, vì loøng töø maãn, vì lo cho haïnh phuùc cuûa hoï, vì thöông töôûng hoï, noùi raèng : “Ñaây laø haïnh phuùc cho caùc OÂng, ñaây laø an laïc cho caùc OÂng”. Moät soá ñeä töû baäc Ñaïo sö aáy khoâng coù kheùo nghe, khoâng coù loùng tai, khoâng coù an truù taâm vaøo chaùnh trí, vaø haønh ñoäng ngöôïc laïi lôøi daïy cuûa baäc Ñaïo sö. Coù moät soá ñeä töû kheùo nghe, loùng tai, an truù taâm vaøo chaùnh trí, vaø khoâng haønh ñoäng ngöôïc laïi lôøi daïy cuûa baäc Ñaïo sö. Taïi ñaây, naøy caùc Tyû-kheo, Nhö Lai khoâng coù hoan hyû, khoâng coù caûm giaùc hoan hyû, khoâng coù khoâng hoan hyû, khoâng coù caûm giaùc khoâng hoan hyû; sau khi ñoaïn boû caû hai, hoan hyû vaø khoâng hoan hyû, Nhö Lai truù xaû, chaùnh nieäm, tænh giaùc. Naøy caùc Tyû-kheo, ñaây laø nieäm xöù hai, moät baäc Thaùnh phaûi thöïc haønh... (nhö treân).. dieãn giaûng ñoà chuùng.</w:t>
      </w:r>
    </w:p>
    <w:p>
      <w:pPr>
        <w:pStyle w:val="Normal"/>
        <w:rPr/>
      </w:pPr>
      <w:r>
        <w:rPr/>
        <w:t>Laïi nöõa, naøy caùc Tyû-kheo, coù baäc Ñaïo Sö thuyeát phaùp cho caùc ñeä töû ... (nhö treân) ... “... ñaây laø an laïc cho caùc OÂng”. Ñeä töû cuûa baäc Ñaïo Sö aáy kheùo nghe, loùng tai, an truù taâm vaøo chaùnh trí vaø khoâng ñi ngöôïc lôøi daïy cuûa baäc Ñaïo Sö. Taïi ñaây, naøy caùc Tyû-kheo, Nhö lai hoan hyû, vaø caûm giaùc hoan hyû, soáng khoâng dao ñoäng, chaùnh nieäm, tænh giaùc. Naøy caùc Tyû-kheo, ñaây laø nieäm xöù thöù ba, moät baäc Thaùnh phaûi thöïc haønh ... (nhö treân) ... dieãn giaûng cho ñoà chuùng.</w:t>
      </w:r>
    </w:p>
    <w:p>
      <w:pPr>
        <w:pStyle w:val="Normal"/>
        <w:rPr/>
      </w:pPr>
      <w:r>
        <w:rPr/>
        <w:t>Khi ñöôïc noùi ñeán “Coù ba nieäm xöù, moät baäc Thaùnh phaûi thöïc haønh, vaø coù (thöïc haønh) nieäm xöù aáy, baäc Thaùnh môùi xöùng ñaùng laø baäc Ñaïo sö dieãn giaûng cho ñoà chuùng”, chính do duyeân naøy, ñöôïc noùi ñeán nhö vaäy.</w:t>
      </w:r>
    </w:p>
    <w:p>
      <w:pPr>
        <w:pStyle w:val="Normal"/>
        <w:rPr/>
      </w:pPr>
      <w:r>
        <w:rPr/>
        <w:t>Khi ñöôïc noùi ñeán “Trong caùc vò Huaán luyeän sö, vò aáy ñöôïc goïi laø vò Voâ thöôïng Ñieàu ngöï sö, ñieàu phuïc haïng ngöôøi ñaùng ñöôïc ñieàu phuïc”, do duyeân gì ñöôïc noùi ñeán nhö vaäy ? Naøy caùc Tyû-kheo, moät con voi ñöôïc ñieàu phuïc do moät vò ñieàu ngöï töôïng sö daét daãn chæ chaïy veà moät phöông... phöông Ñoâng, phöông Taây, phöông Baéc hay phöông Nam. Naøy caùc Tyû-kheo, moät con ngöïa ñöôïc ñieàu phuïc do moät vò ñieàu ngöï maõ sö daét daãn chæ chaïy veà moät phöông... hay phöông Nam. Naøy caùc Tyû-kheo, moät con boø ñöôïc ñieàu phuïc do moät vò ñieàu ngöï sö daét daãn chæ chaïy veà moät phöông ... hay phöông Nam. Naøy caùc Tyû-kheo, moät ngöôøi ñöôïc ñieàu phuïc do Nhö Lai, baäc A-La-Haùn, Chaùnh Ñaúng Giaùc daét daãn, ñöôïc chaïy cuøng khaép caû taùm phöông. Coù saéc, thaáy caùc saéc phaùp; ñoù laø phöông thöù nhaát. Khoâng coù töôûng noäi saéc, thaáy caùc ngoaïi saéc; ñoù laø phöông thöù hai. Nghó ñeán thanh tònh, chuù taâm treân aáy; ñoù laø phöông thöù ba. Vöôït qua moät caùch hoaøn toaøn caùc saéc töôûng, dieät tröø ñoái ngaïi töôûng, khoâng taùc yù sai bieät töôûng; vaø nghó raèng “Hö khoâng laø voâ bieân”, chöùng ñaït vaø an truù Khoâng voâ bieân xöù; ñoù laø phöông thöù tö. Vöôït qua moät caùch hoaøn toaøn Khoâng voâ bieân xöù, nghó raèng : “Thöùc laø voâ bieân”, chöùng ñaït vaø an truù Thöùc voâ bieân xöù; ñoù laø phöông thöù naêm. Vöôït qua moät caùch hoaøn toaøn Thöùc voâ bieân xöù, nghó raèng : “Khoâng coù gì caû”, chöùng ñaït vaø an truù Voâ sôû höõu xöù; ñoù laø phöông thöù saùu. Vöôït qua moät caùch hoaøn toaøn Khoâng voâ sôû höõu xöù; chöùng ñaït vaø an truù Phi töôûng phi phi töôûng xöù; ñoù laø phöông thöù baûy. Vöôït qua moät caùch hoaøn toaøn Phi töôûng phi phi töôûng xöù, chöùng ñaït vaø an truù Dieät thoï töôûng (ñònh); ñoù laø phöông thöù taùm. Naøy caùc Tyû-kheo, moät ngöôøi ñaùng ñöôïc ñieàu phuïc do Nhö Lai, baäc A-La-Haùn, Chaùnh Ñaúng Giaùc daét daãn, ñöôïc chaïy cuøng khaép taùm phöông naøy. Khi ñöôïc noùi ñeán “Trong caùc vò Huaán luyeän sö, vò aáy ñöôïc goïi laø Voâ thöôïng Ñieàu ngöï sö, ñieàu phuïc haïng ngöôøi ñaùng ñieàu phuïc”, chính do duyeân naøy, ñöôïc noùi ñeán nhö vaäy.</w:t>
      </w:r>
    </w:p>
    <w:p>
      <w:pPr>
        <w:pStyle w:val="Normal"/>
        <w:rPr/>
      </w:pPr>
      <w:r>
        <w:rPr/>
        <w:t>Theá Toân thuyeát giaûng nhö vaäy. Caùc vò Tyû-kheo aáy hoan hyû tín thoï lôøi Theá Toân daïy.</w:t>
      </w:r>
    </w:p>
    <w:p>
      <w:pPr>
        <w:pStyle w:val="Normal"/>
        <w:jc w:val="center"/>
        <w:rPr/>
      </w:pPr>
      <w:r>
        <w:rPr/>
        <w:t xml:space="preserve">KINH PHAÂN BIEÄT SAÙU XÖÙ, </w:t>
      </w:r>
    </w:p>
    <w:p>
      <w:pPr>
        <w:pStyle w:val="Normal"/>
        <w:jc w:val="center"/>
        <w:rPr/>
      </w:pPr>
      <w:r>
        <w:rPr/>
        <w:t>THÖÙ MOÄT TRAÊM BA MÖÔI BAÛY.</w:t>
      </w:r>
      <w:r>
        <w:br w:type="page"/>
      </w:r>
    </w:p>
    <w:p>
      <w:pPr>
        <w:pStyle w:val="Normal"/>
        <w:rPr/>
      </w:pPr>
      <w:r>
        <w:rPr/>
      </w:r>
    </w:p>
    <w:p>
      <w:pPr>
        <w:pStyle w:val="Heading1"/>
        <w:ind w:hanging="0"/>
        <w:rPr/>
      </w:pPr>
      <w:r>
        <w:rPr/>
        <w:t xml:space="preserve">138. </w:t>
        <w:tab/>
        <w:t xml:space="preserve">KINH TOÅNG THUYEÁT VAØ BIEÄT THUYEÁT </w:t>
      </w:r>
    </w:p>
    <w:p>
      <w:pPr>
        <w:pStyle w:val="Heading2"/>
        <w:ind w:hanging="0"/>
        <w:rPr/>
      </w:pPr>
      <w:r>
        <w:rPr/>
        <w:t>(Uddesavibhangasuttam)</w:t>
      </w:r>
    </w:p>
    <w:p>
      <w:pPr>
        <w:pStyle w:val="Normal"/>
        <w:rPr/>
      </w:pPr>
      <w:r>
        <w:rPr/>
        <w:t>Nhö vaày toâi nghe.</w:t>
      </w:r>
    </w:p>
    <w:p>
      <w:pPr>
        <w:pStyle w:val="Normal"/>
        <w:rPr/>
      </w:pPr>
      <w:r>
        <w:rPr/>
        <w:t xml:space="preserve">Moät thôøi Theá Toân ôû Savatthi (Xaù-veä), Jetavana (Kyø-ñaø Laâm), taïi tinh xaù oâng Anathapindika (Caáp Coâ Ñoäc). Taïi ñaây, Theá Toân goïi caùc Tyû-kheo : “Naøy caùc Tyû-kheo”. – “Baïch Theá Toân”. Caùc vò Tyû-kheo aáy vaâng ñaùp Theá Toân. Theá Toân noùi nhö sau : </w:t>
      </w:r>
    </w:p>
    <w:p>
      <w:pPr>
        <w:pStyle w:val="Normal"/>
        <w:rPr/>
      </w:pPr>
      <w:r>
        <w:rPr/>
        <w:t>–</w:t>
      </w:r>
      <w:r>
        <w:rPr>
          <w:rFonts w:eastAsia="VNI-Centur"/>
        </w:rPr>
        <w:t xml:space="preserve"> </w:t>
      </w:r>
      <w:r>
        <w:rPr/>
        <w:t>Naøy caùc Tyû-kheo, Ta seõ giaûng cho caùc OÂng Toång thuyeát vaø Bieät thuyeát. Haõy nghe vaø suy nghieäm kyõ, Ta seõ giaûng.</w:t>
      </w:r>
    </w:p>
    <w:p>
      <w:pPr>
        <w:pStyle w:val="Normal"/>
        <w:rPr/>
      </w:pPr>
      <w:r>
        <w:rPr/>
        <w:t>–</w:t>
      </w:r>
      <w:r>
        <w:rPr>
          <w:rFonts w:eastAsia="VNI-Centur"/>
        </w:rPr>
        <w:t xml:space="preserve"> </w:t>
      </w:r>
      <w:r>
        <w:rPr/>
        <w:t>Thöa vaâng, baïch Theá Toân.</w:t>
      </w:r>
    </w:p>
    <w:p>
      <w:pPr>
        <w:pStyle w:val="Normal"/>
        <w:rPr/>
      </w:pPr>
      <w:r>
        <w:rPr/>
        <w:t xml:space="preserve">Caùc vò Tyû-kheo aáy vaâng ñaùp Theá Toân. Theá Toân noùi nhö sau : </w:t>
      </w:r>
    </w:p>
    <w:p>
      <w:pPr>
        <w:pStyle w:val="Normal"/>
        <w:rPr/>
      </w:pPr>
      <w:r>
        <w:rPr/>
        <w:t>–</w:t>
      </w:r>
      <w:r>
        <w:rPr>
          <w:rFonts w:eastAsia="VNI-Centur"/>
        </w:rPr>
        <w:t xml:space="preserve"> </w:t>
      </w:r>
      <w:r>
        <w:rPr/>
        <w:t>Naøy caùc Tyû-kheo, vò Tyû-kheo caàn phaûi quaùn saùt moät caùch nhö theá naøo ñeå thöùc cuûa vò aáy ñoái vôùi ngoaïi (traàn) khoâng taùn loaïn, khoâng taûn roäng, taâm khoâng truù tröôùc noäi (traàn), khoâng bò chaáp thuû quaáy roái. Naøy caùc Tyû-kheo, neáu thöùc ñoái vôùi ngoaïi (traàn) khoâng taùn loaïn, khoâng taûn roäng, taâm khoâng truù tröôùc noäi traàn, khoâng bò chaáp thuû quaáy roái, seõ khoâng coù taäp khôûi, sanh khôûi cuûa khoå veà sanh, giaø, cheát, trong töông lai.</w:t>
      </w:r>
    </w:p>
    <w:p>
      <w:pPr>
        <w:pStyle w:val="Normal"/>
        <w:rPr/>
      </w:pPr>
      <w:r>
        <w:rPr/>
        <w:t>Theá Toân noùi nhö vaäy. Noùi nhö vaäy xong, Thieän Theä töø choã ngoài ñöùng daäy roài böôùc vaøo tònh xaù.</w:t>
      </w:r>
    </w:p>
    <w:p>
      <w:pPr>
        <w:pStyle w:val="Normal"/>
        <w:rPr/>
      </w:pPr>
      <w:r>
        <w:rPr/>
        <w:t>Sau khi Theá Toân ñi khoâng bao laâu, caùc Tyû-kheo aáy suy nghó nhö sau : “Chö Hieàn, sau khi ñoïc leân baøi toång thuyeát moät caùch vaén taét, khoâng coù giaûi nghóa moät caùch roäng raõi, Theá Toân töø choã ngoài ñöùng daäy vaø ñi vaøo tinh xaù : “Naøy caùc Tyû-kheo, Tyû-kheo caàn phaûi quaùn saùt moät caùch nhö theá naøo ñeå thöùc cuûa vò aáy ñoái vôùi ngoaïi (traàn) khoâng taùn loaïn, khoâng taûn roäng, taâm khoâng truù tröôùc noäi (traàn), khoâng bò chaáp thuû quaáy roái. Naøy caùc Tyû-kheo, neáu thöùc ñoái vôùi ngoaïi (traàn) khoâng taùn loaïn, khoâng taûn roäng, taâm khoâng truù tröôùc noäi traàn, khoâng bò chaáp thuû quaáy roái, seõ khoâng coù taäp khôûi, sanh khôûi cuûa khoå veà sanh, giaø, cheát trong töông lai”. Nay khoâng bieát ai coù theå giaûi nghóa moät caùch roäng raõi phaàn toång thuyeát naøy, phaàn naøy chæ ñöôïc Theá Toân noùi leân moät caùch vaén taét, khoâng ñöôïc giaûi nghóa moät caùch roäng raõi”.</w:t>
      </w:r>
    </w:p>
    <w:p>
      <w:pPr>
        <w:pStyle w:val="Normal"/>
        <w:rPr/>
      </w:pPr>
      <w:r>
        <w:rPr/>
        <w:t xml:space="preserve">Roài caùc Tyû-kheo aáy suy nghó nhö sau : “Toân giaû Mahakaccana (Ñaïi Ca-chieân-dieân) naøy ñaõ ñöôïc Theá Toân taùn thaùn vaø ñöôïc caùc vò ñoàng Phaïm haïnh coù trí kính troïng, Toân giaû Mahakaccana coù theå giaûi nghóa moät caùch roäng raõi toång thuyeát naøy, phaàn naøy chæ ñöôïc Theá Toân noùi leân moät caùch vaén taét, khoâng giaûi nghóa moät caùch roäng raõi. Vaäy chuùng ta haõy ñeán Toân giaû Mahakaccana; sau khi ñeán, chuùng ta haõy hoûi Toân giaû Mahakaccana veà yù nghóa naøy”. Roài caùc Tyû-kheo aáy ñi ñeán Toân giaû Mahakaccana; sau khi ñeán, noùi leân vôùi Toân giaû Mahakaccana nhöõng lôøi chaøo ñoùn hoûi thaêm, sau khi noùi leân nhöõng lôøi chaøo ñoùn hoûi thaêm thaân höõu, roài ngoài xuoáng moät beân. Ngoài xuoáng moät beân, caùc vò Tyû-kheo aáy thöa vôùi Toân giaû Mahakaccana : </w:t>
      </w:r>
    </w:p>
    <w:p>
      <w:pPr>
        <w:pStyle w:val="Normal"/>
        <w:rPr/>
      </w:pPr>
      <w:r>
        <w:rPr/>
        <w:t>–</w:t>
      </w:r>
      <w:r>
        <w:rPr>
          <w:rFonts w:eastAsia="VNI-Centur"/>
        </w:rPr>
        <w:t xml:space="preserve"> </w:t>
      </w:r>
      <w:r>
        <w:rPr/>
        <w:t>Thöa Hieàn giaû Kaccana, sau khi ñoïc toång thuyeát naøy, khoâng giaûi nghóa moät caùch roäng raõi, Theá Toân töø choã ngoài ñöùng daäy ñi vaøo tinh xaù : “Naøy caùc Tyû-kheo, vò Tyû-kheo caàn phaûi quaùn saùt moät caùch nhö theá naøo.. (nhö treân)... khoâng chaáp thuû, khoâng sôï haõi. Nay khoâng bieát coù ai coù theå giaûi nghóa moät caùch roäng raõi toång thuyeát naøy, phaàn naøy chæ ñöôïc Theá Toân noùi leân moät caùch vaén taét, khoâng giaûi nghóa moät caùch roäng raõi”. Roài naøy Hieàn giaû Kaccana, chuùng toâi suy nghó nhö sau : “Toân giaû Mahakaccana naøy ñaõ ñöôïc Theá Toân taùn thaùn.. (nhö treân).. chuùng ta haõy hoûi Toân giaû Mahakaccana veà yù nghóa naøy, Toân giaû Mahakaccana haõy giaûi thích cho”.</w:t>
      </w:r>
    </w:p>
    <w:p>
      <w:pPr>
        <w:pStyle w:val="Normal"/>
        <w:rPr/>
      </w:pPr>
      <w:r>
        <w:rPr/>
        <w:t>–</w:t>
      </w:r>
      <w:r>
        <w:rPr>
          <w:rFonts w:eastAsia="VNI-Centur"/>
        </w:rPr>
        <w:t xml:space="preserve"> </w:t>
      </w:r>
      <w:r>
        <w:rPr/>
        <w:t>Naøy chö Hieàn, ví nhö moät ngöôøi caàn thieát loõi caây, tìm caàu loõi caây, ñang ñi tìm caàu loõi caây, ñöùng tröôùc moät caây lôùn coù loõi caây. Ngöôøi aáy boû reã, boû thaân caây, nghó raèng loõi caây caàn phaûi tìm trong caùc nhaùnh caây, laù caây... Cuõng vaäy laø vieäc laøm cuûa chö Toân giaû.. Chö Toân giaû ñöùng tröôùc maët Theá Toân, chö Toân giaû laïi vöôït qua Theá Toân, vaø nghó raèng caàn phaûi hoûi toâi veà yù nghóa naøy. Nhöng naøy chö Hieàn, Theá Toân bieát nhöõng gì caàn bieát, thaáy nhöõng gì caàn thaáy, baäc coù maét, baäc Trí giaû, baäc Phaùp giaû, baäc Phaïm thieân, baäc Thuyeát giaû, baäc Tuyeân thuyeát giaû, baäc daãn ñeán muïc ñích, baäc ñem cho baát töû, baäc Phaùp chuû, baäc Nhö Lai. Nay ñaõ ñeán thôøi chö Hieàn haõy ñeán hoûi Theá Toân veà yù nghó naøy. Theá Toân giaûi thích cho chö Hieàn nhö theá naøo, chö Hieàn haõy nhö vaäy thoï trì.</w:t>
      </w:r>
    </w:p>
    <w:p>
      <w:pPr>
        <w:pStyle w:val="Normal"/>
        <w:rPr/>
      </w:pPr>
      <w:r>
        <w:rPr/>
        <w:t>–</w:t>
      </w:r>
      <w:r>
        <w:rPr>
          <w:rFonts w:eastAsia="VNI-Centur"/>
        </w:rPr>
        <w:t xml:space="preserve"> </w:t>
      </w:r>
      <w:r>
        <w:rPr/>
        <w:t>Thöa Hieàn giaû Kaccana, chaéc chaén Theá Toân bieát nhöõng gì caàn bieát... Nay ñaõ ñeán thôøi chuùng toâi ñeán hoûi Theá Toân veà yù nghóa naøy. Theá Toân giaûi thích cho chuùng toâi nhö theá naøo, chuùng toâi seõ nhö vaäy thoï trì. Nhöng Toân giaû Mahakaccana ñöôïc Theá Toân taùn thaùn, ñöôïc caùc vò ñoàng Phaïm haïnh kính troïng. Toân giaû Mahakaccana coù theå giaûi thích roäng raõi toång thuyeát naøy, phaàn naøy chæ ñöôïc Theá Toân noùi leân moät caùch vaén taét, khoâng giaûi nghóa moät caùch roäng raõi. Mong Toân giaû Mahakaccana giaûi thích cho, neáu Toân giaû khoâng caûm thaáy phieàn phöùc.</w:t>
      </w:r>
    </w:p>
    <w:p>
      <w:pPr>
        <w:pStyle w:val="Normal"/>
        <w:rPr/>
      </w:pPr>
      <w:r>
        <w:rPr/>
        <w:t>–</w:t>
      </w:r>
      <w:r>
        <w:rPr>
          <w:rFonts w:eastAsia="VNI-Centur"/>
        </w:rPr>
        <w:t xml:space="preserve"> </w:t>
      </w:r>
      <w:r>
        <w:rPr/>
        <w:t>Vaäy chö Hieàn, haõy nghe vaø suy nghieäm kyõ, toâi seõ noùi.</w:t>
      </w:r>
    </w:p>
    <w:p>
      <w:pPr>
        <w:pStyle w:val="Normal"/>
        <w:rPr/>
      </w:pPr>
      <w:r>
        <w:rPr/>
        <w:t>–</w:t>
      </w:r>
      <w:r>
        <w:rPr>
          <w:rFonts w:eastAsia="VNI-Centur"/>
        </w:rPr>
        <w:t xml:space="preserve"> </w:t>
      </w:r>
      <w:r>
        <w:rPr/>
        <w:t>Thöa vaâng, Hieàn giaû.</w:t>
      </w:r>
    </w:p>
    <w:p>
      <w:pPr>
        <w:pStyle w:val="Normal"/>
        <w:rPr/>
      </w:pPr>
      <w:r>
        <w:rPr/>
        <w:t xml:space="preserve">Caùc vò Tyû-kheo aáy vaâng ñaùp Toân giaû Mahakaccana. Toân giaû Mahakaccana noùi nhö sau : </w:t>
      </w:r>
    </w:p>
    <w:p>
      <w:pPr>
        <w:pStyle w:val="Normal"/>
        <w:rPr/>
      </w:pPr>
      <w:r>
        <w:rPr/>
        <w:t>–</w:t>
      </w:r>
      <w:r>
        <w:rPr>
          <w:rFonts w:eastAsia="VNI-Centur"/>
        </w:rPr>
        <w:t xml:space="preserve"> </w:t>
      </w:r>
      <w:r>
        <w:rPr/>
        <w:t xml:space="preserve">Naøy chö Hieàn, phaàn toång thuyeát Theá Toân ñoïc leân moät caùch vaén taét, khoâng giaûi nghóa moät caùch roäng raõi, töø choã ngoài ñöùng daäy vaø ñaõ ñi vaøo trong tinh xaù : “Naøy caùc Tyû-kheo, vò Tyû-kheo caàn phaûi quaùn saùt moät caùch nhö theá naøo.. (nhö treân)... khoâng chaáp thuû, khoâng sôï haõi. Naøy chö Hieàn, lôøi toång thuyeát naøy ñöôïc Theá Toân ñoïc leân moät caùch vaén taét, khoâng giaûi nghóa moät caùch roäng raõi”, toâi hieåu yù nghóa moät caùch roäng raõi nhö sau : </w:t>
      </w:r>
    </w:p>
    <w:p>
      <w:pPr>
        <w:pStyle w:val="Normal"/>
        <w:rPr/>
      </w:pPr>
      <w:r>
        <w:rPr/>
        <w:t>Chö Hieàn, sao goïi laø thöùc ñoái vôùi (ngoaïi) traàn, bò taùn loaïn, bò taûn roäng ? ÔÛ ñaây, naøy chö Hieàn, khi vò Tyû-kheo thaáy saéc vôùi con maét, thöùc truy caàu saéc töôùng, bò troùi buoäc bôûi vò cuûa saéc töôùng, bò coät chaët bôûi vò cuûa saéc töôùng, bò trieàn phöôïc bôûi kieát söû vò cuûa saéc töôùng, nhö vaäy goïi laø thöùc ñoái vôùi ngoaïi (traàn) bò taùn loaïn, taûn roäng. Khi vò Tyû-kheo nghe tieáng vôùi tai ... ngöûi höông vôùi muõi ... neám vò vôùi löôõi ... caûm xuùc vôùi thaân ... nhaän thöùc phaùp vôùi yù, thöùc truy caàu phaùp töôùng, bò troùi buoäc bôûi vò cuûa phaùp töôùng, bò coät chaët bôûi vò cuûa phaùp töôùng, bò trieàn phöôïc bôûi kieát söû vò cuûa phaùp töôùng; nhö vaäy goïi laø thöùc ñoái vôùi ngoaïi (traàn) bò taùn loaïn, taûn roäng. Nhö vaäy, naøy chö Hieàn, goïi laø thöùc bò taùn loaïn, taûn roäng.</w:t>
      </w:r>
    </w:p>
    <w:p>
      <w:pPr>
        <w:pStyle w:val="Normal"/>
        <w:rPr/>
      </w:pPr>
      <w:r>
        <w:rPr/>
        <w:t>Chö Hieàn, sao goïi laø thöùc ñoái vôùi (ngoaïi) traàn, khoâng bò taùn loaïn, khoâng bò taûn roäng ? ÔÛ ñaây, naøy chö Hieàn, khi vò Tyû-kheo thaáy saéc vôùi con maét, thöùc khoâng truy caàu saéc töôùng, khoâng bò troùi buoäc bôûi vò cuûa saéc töôùng, khoâng bò coät chaët bôûi vò cuûa saéc töôùng; khoâng bò trieàn phöôïc bôûi kieát söû vò cuûa saéc töôùng; nhö vaäy goïi laø thöùc ñoái vôùi ngoaïi (traàn) khoâng bò taùn loaïn, khoâng bò taûn roäng. Khi vò Tyû-kheo nghe tieáng vôùi tai... ngöûi höông vôùi muõi... neám vò vôùi löôõi.. caûm xuùc vôùi thaân.... nhaän thöùc phaùp vôùi yù, thöùc khoâng truy caàu phaùp töôùng, khoâng bò troùi buoäc bôûi vò cuûa phaùp töôùng, khoâng bò coät chaët bôûi vò cuûa phaùp töôùng, khoâng bò trieàn phöôïc bôûi kieát söû vò cuûa phaùp töôùng; nhö vaäy goïi laø thöùc ñoái vôùi ngoaïi (traàn) khoâng bò taùn loaïn, khoâng bò taûn roäng. Nhö vaäy, naøy chö Hieàn, goïi laø thöùc khoâng bò taùn loaïn, khoâng bò taûn roäng.</w:t>
      </w:r>
    </w:p>
    <w:p>
      <w:pPr>
        <w:pStyle w:val="Normal"/>
        <w:rPr/>
      </w:pPr>
      <w:r>
        <w:rPr/>
        <w:t>Vaø naøy chö Hieàn, theá naøo goïi laø taâm truù tröôùc noäi (traàn) ? ÔÛ ñaây, naøy chö Hieàn, vò Tyû-kheo ly duïc, ly baát thieän phaùp, chöùng ñaït vaø an truù Thieàn thöù nhaát, moät traïng thaùi hyû laïc do ly duïc sanh, coù taàm coù töù. Thöùc vò aáy truy tìm hyû laïc do ly duïc sanh, bò troùi buoäc bôûi vò hyû laïc do ly duïc sanh, bò coät chaët bôûi vò hyû laïc do ly duïc sanh, bò trieàn phöôïc bôûi kieát söû hyû laïc do ly duïc sanh; nhö vaäy goïi laø taâm truù tröôùc noäi (traàn). Laïi nöõa, naøy chö Hieàn, vò Tyû-kheo ñình chæ taàm vaø töù, chöùng ñaït vaø an truù Thieàn thöù hai, moät traïng thaùi hyû laïc do ñònh sanh, khoâng taàm khoâng töù, noäi tónh nhöùt taâm. Thöùc cuûa vò aáy truy tìm hyû laïc do ñònh sanh, bò troùi buoäc bôûi vò hyû laïc do ñònh sanh, bò coät chaët bôûi vò hyû laïc do ñònh sanh; bò trieàn phöôïc bôûi kieát söû hyû laïc do ñònh sanh; nhö vaäy goïi laø taâm truù tröôùc noäi (traàn). Laïi nöõa, naøy chö Hieàn, vò Tyû-kheo ly hyû truù xaû, chaùnh nieäm, tænh giaùc, thaân caûm söï laïc thoï maø caùc baäc Thaùnh goïi laø xaû nieäm laïc truù, chöùng ñaït vaø an truù Thieàn thöù ba. Thöùc cuûa vò aáy truy tìm xaû, bò troùi buoäc bôûi vò xaû vaø laïc, bò coät chaët bôûi vò xaû vaø laïc, bò trieàn phöôïc bôûi vò xaû vaø laïc; nhö vaäy goïi laø taâm truù tröôùc noäi (traàn). Laïi nöõa, naøy chö Hieàn, vò Tyû-kheo xaû laïc xaû khoå, dieät hyû öu ñaõ caûm thoï tröôùc, chöùng ñaït vaø an truù Thieàn thöù tö, khoâng khoå khoâng laïc, xaû nieäm, thanh tònh. Thöùc cuûa vò aáy truy tìm khoâng khoå khoâng laïc, bò troùi buoäc bôûi vò khoâng khoå khoâng laïc, bò coät chaët bôûi vò khoâng khoå khoâng laïc, bò trieàn phöôïc bôûi kieát söû vò khoâng khoå khoâng laïc; nhö vaäy goïi laø taâm truù tröôùc noäi (traàn). Nhö vaäy goïi laø taâm truù tröôùc noäi (traàn).</w:t>
      </w:r>
    </w:p>
    <w:p>
      <w:pPr>
        <w:pStyle w:val="Normal"/>
        <w:rPr/>
      </w:pPr>
      <w:r>
        <w:rPr/>
        <w:t>Vaø naøy chö Hieàn, theá naøo goïi laø taâm khoâng bò truù tröôùc noäi (traàn) ? ÔÛ ñaây, naøy chö Hieàn, vò Tyû-kheo ly duïc, ly baát thieän phaùp, chöùng ñaït vaø an truù Thieàn thöù nhaát, moät traïng thaùi hyû laïc do ly duïc sanh, khoâng taàm khoâng töù. Thöùc cuûa vò aáy khoâng truy tìm hyû laïc do ly duïc sanh, khoâng bò troùi buoäc bôûi vò hyû laïc do ly duïc sanh, khoâng bò coät chaët bôûi vò hyû laïc do ly duïc sanh, khoâng bò trieàn phöôïc bôûi kieát söû hyû laïc do ly duïc sanh, nhö vaäy goïi laø taâm khoâng truù tröôùc noäi (traàn). Laïi nöõa, naøy chö Hieàn, vò Tyû-kheo ñình chæ taàm vaø töù, chöùng ñaït vaø an truù Thieàn thöù hai, moät traïng thaùi hyû laïc do ñònh sanh, khoâng taàm khoâng töù, noäi tónh nhaát taâm. Thöùc cuûa vò aáy khoâng truy tìm hyû laïc do ñònh sanh, khoâng bò troùi buoäc bôûi vò hyû laïc do ñònh sanh, khoâng bò coät chaët bôûi vò hyû laïc do ñònh sanh, khoâng bò trieàn phöôïc bôûi kieát söû hyû laïc do ñònh sanh; nhö vaäy goïi laø taâm khoâng truù tröôùc noäi (traàn). Laïi nöõa, naøy chö Hieàn, vò Tyû-kheo ly hyû truù xaû, chaùnh nieäm, tænh giaùc, thaân caûm söï laïc thoï maø caùc baäc Thaùnh goïi laø xaû nieäm laïc truù, chöùng ñaït vaø an truù Thieàn thöù ba. Thöùc cuûa vò aáy khoâng truy tìm xaû, khoâng bò troùi buoäc bôûi vò xaû vaø laïc, khoâng bò coät chaët bôûi vò xaû vaø laïc, khoâng bò trieàn phöôïc bôûi vò xaû vaø laïc, nhö vaäy ñöôïc goïi laø taâm khoâng truù tröôùc noäi (traàn). Laïi nöõa, naøy chö Hieàn, vò Tyû-kheo xaû laïc xaû khoå, dieät hyû öu ñaõ caûm thoï tröôùc, chöùng ñaït vaø an truù Thieàn thöù tö, khoâng khoå khoâng laïc, xaû nieäm, thanh tònh. Thöùc cuûa vò aáy khoâng truy tìm khoâng khoå khoâng laïc, khoâng bò troùi buoäc bôûi vò cuûa khoâng khoå khoâng laïc, khoâng bò coät chaët bôûi vò cuûa khoâng khoå khoâng laïc, khoâng bò trieàn phöôïc bôûi kieát söû vò khoâng khoå khoâng laïc; nhö vaäy goïi laø taâm khoâng truù tröôùc noäi (traàn). Nhö vaäy goïi laø taâm khoâng truù tröôùc noäi (traàn).</w:t>
      </w:r>
    </w:p>
    <w:p>
      <w:pPr>
        <w:pStyle w:val="Normal"/>
        <w:rPr/>
      </w:pPr>
      <w:r>
        <w:rPr/>
        <w:t>Vaø theá naøo, naøy chö Hieàn, laø bò chaáp thuû quaáy roái ? ÔÛ ñaây, naøy chö Hieàn, keû voâ vaên phaøm phu khoâng thaáy roõ caùc baäc Thaùnh, khoâng thuaàn thuïc phaùp caùc baäc Thaùnh, khoâng tu taäp phaùp caùc baäc Thaùnh, khoâng yeát kieán caùc baäc Chaân nhaân, khoâng thuaàn thuïc phaùp caùc baäc Chaân nhaân, khoâng tu taäp phaùp caùc baäc Chaân nhaân, thaáy saéc nhö laø töï ngaõ, hay töï ngaõ nhö laø coù saéc, hay thaáy saéc nhö laø töï ngaõ, hay töï ngaõ nhö laø coù saéc. Saéc phaùp aáy cuûa noù coù bieán hoaïi, ñoåi khaùc. Vôùi söï bieán hoaïi vaø ñoåi khaùc trong saéc phaùp aáy cuûa noù, thöùc cuûa vò aáy bò tuøy chuyeån bôûi söï bieán hoaïi trong saéc phaùp cuûa vò aáy. Do thöùc bò tuøy chuyeån bôûi söï bieán hoaïi trong saéc phaùp, neân phaùp quaáy roái khôûi leân, xaâm nhaäp taâm vaø toàn taïi. Vì taâm bò xaâm nhaäp, vò aáy sôï haõi, böïc phieàn vaø ñaày nhöõng khao khaùt. Vaø vò aáy bò chaáp thuû quaáy roái. Vò aáy xem caûm thoï.. töôûng... caùc haønh... thöùc nhö laø töï ngaõ hay töï ngaõ, nhö laø coù thöùc, hay thöùc nhö laø trong töï ngaõ, hay töï ngaõ nhö laø trong thöùc. Thöùc aáy cuûa vò aáy bieán hoaïi vaø ñoåi khaùc. Vôùi söï bieán hoaïi vaø ñoåi khaùc trong thöùc aáy cuûa vò aáy, thöùc cuûa vò aáy bò tuøy chuyeån bôûi söï bieán hoaïi trong thöùc cuûa vò aáy. Do thöùc bò tuøy chuyeån bôûi söï bieán hoaïi trong phaùp, neân caùc phaùp quaáy roái khôûi leân, xaâm nhaäp taâm vaø toàn taïi. Vì taâm bò xaâm nhaäp, vò aáy sôï haõi, böïc phieàn vaø ñaày nhöõng khao khaùt. Vaø vò aáy bò chaáp thuû, quaáy roái. Nhö vaäy, naøy chö Hieàn, laø bò chaáp thuû, quaáy roái.</w:t>
      </w:r>
    </w:p>
    <w:p>
      <w:pPr>
        <w:pStyle w:val="Normal"/>
        <w:rPr/>
      </w:pPr>
      <w:r>
        <w:rPr/>
        <w:t>Vaø theá naøo, naøy chö Hieàn, laø khoâng bò chaáp thuû quaáy roái ? ÔÛ ñaây, naøy chö Hieàn, coù Ña vaên Thaùnh ñeä töû yeát kieán caùc baäc Thaùnh, thuaàn thuïc phaùp caùc baäc Thaùnh, tu taäp phaùp caùc baäc Thaùnh; yeát kieán caùc baäc Chaân nhaân, thuaàn thuïc phaùp caùc baäc Chaân nhaân, tu taäp phaùp caùc baäc Chaân nhaân; khoâng thaáy saéc nhö laø töï ngaõ, hay töï ngaõ nhö laø coù saéc, hay khoâng thaáy saéc nhö laø trong töï ngaõ, hay töï ngaõ nhö laø trong saéc. Saéc phaùp cuûa vò aáy bieán hoaïi, ñoåi khaùc. Vôùi söï bieán hoaïi vaø ñoåi khaùc trong saéc phaùp cuûa vò aáy, thöùc cuûa vò aáy khoâng bò tuøy chuyeån bôûi söï bieán hoaïi trong saéc phaùp cuûa vò aáy. Do thöùc khoâng bò tuøy chuyeån bôûi söï bieán hoaïi trong saéc phaùp, neân caùc phaùp quaáy roái khôûi leân, khoâng xaâm nhaäp taâm vaø toàn taïi. Vì taâm khoâng bò xaâm nhaäp, vò aáy khoâng sôï haõi, khoâng böïc phieàn vaø khoâng ñaày nhöõng khao khaùt. Vaø vò aáy khoâng bò chaáp thuû quaáy roái. Vò aáy khoâng xem caûm thoï.. töôûng... caùc haønh.. thöùc nhö laø töï ngaõ hay töï ngaõ laø coù thöùc, hay khoâng thaáy thöùc nhö laø trong töï ngaõ hay töï ngaõ nhö laø trong thöùc. Thöùc cuûa vò aáy bieán hoaïi vaø ñoåi khaùc. Vôùi söï bieán hoaïi vaø ñoåi khaùc trong thöùc cuûa vò aáy, thöùc khoâng bò tuøy chuyeån bôûi söï bieán hoaïi trong thöùc cuûa vò aáy. Do thöùc khoâng bò tuøy chuyeån bôûi söï bieán hoaïi trong thöùc, neân caùc phaùp quaáy roái khoâng khôûi leân, xaâm nhaäp taâm vaø toàn taïi. Vì taâm khoâng bò xaâm nhaäp, vò aáy khoâng sôï haõi, khoâng böïc phieàn vaø khoâng ñaày nhöõng khao khaùt. Vaø vò aáy khoâng bò chaáp thuû quaáy roái. Nhö vaäy, naøy chö Hieàn, laø khoâng bò chaáp thuû quaáy roái.</w:t>
      </w:r>
    </w:p>
    <w:p>
      <w:pPr>
        <w:pStyle w:val="Normal"/>
        <w:rPr/>
      </w:pPr>
      <w:r>
        <w:rPr/>
        <w:t>Naøy chö Hieàn, phaàn toång thuyeát Theá Toân ñoïc leân moät caùch vaén taét, khoâng giaûi nghóa moät caùch roäng raõi, töø choã ngoài ñöùng daäy vaø ñaõ ñi vaøo trong tinh xaù : “Naøy caùc Tyû-kheo, Tyû-kheo caàn phaûi quaùn saùt moät caùch nhö theá naøo.. (nhö treân)... khoâng coù söï taäp khôûi, söï sanh khôûi cuûa khoå veà sanh, giaø cheát trong töông lai”. Phaàn toång thuyeát naøy, naøy chö Hieàn, ñöôïc Theá Toân ñoïc leân moät caùch vaén taét, khoâng ñöôïc giaûi nghóa moät caùch roäng raõi; naøy chö Hieàn, toâi hieåu yù nghóa moät caùch roäng raõi nhö vaäy. Vaø neáu nhö Toân giaû muoán, haõy ñi ñeán Theá Toân vaø hoûi yù nghóa naøy. Theá Toân giaûi thích caùc Toân giaû nhö theá naøo, haõy nhö vaäy thoï trì.</w:t>
      </w:r>
    </w:p>
    <w:p>
      <w:pPr>
        <w:pStyle w:val="Normal"/>
        <w:rPr/>
      </w:pPr>
      <w:r>
        <w:rPr/>
        <w:t>Roài caùc Tyû-kheo aáy, sau khi hoan hyû tín thoï lôøi Toân giaû Mahakaccana giaûng, töø choã ngoài ñöùng daäy ñi ñeán Theá Toân, sau khi ñeán ñaûnh leã Theá Toân roài ngoài xuoáng moät beân. Ngoài xuoáng moät beân, caùc vò Tyû-kheo aáy baïch Theá Toân - Baïch Theá Toân, sau khi ñoïc phaàn toång thuyeát moät caùch vaén taét cho chuùng con, khoâng giaûi thích nghóa moät caùch roäng raõi, Theá Toân töø choã ngoài ñöùng daäy, vaø ñi vaøo tònh xaù : “Naøy caùc Tyû-kheo, vò Tyû-kheo caàn phaûi quaùn saùt moät caùch nhö theá naøo.. (nhö treân)... khoâng coù söï taäp khôûi, söï sanh khôûi cuûa khoå veà sanh, giaø, cheát trong töông lai”.</w:t>
      </w:r>
    </w:p>
    <w:p>
      <w:pPr>
        <w:pStyle w:val="Normal"/>
        <w:rPr/>
      </w:pPr>
      <w:r>
        <w:rPr/>
        <w:t>Baïch Theá Toân, sau khi Theá Toân ñi khoâng bao laâu, chuùng con suy nghó nhö sau : “Theá Toân sau khi ñoïc phaàn toång thuyeát moät caùch vaén taét cho chuùng ta, khoâng giaûi nghóa moät caùch roäng raõi, vaø ñaõ ñi vaøo tinh xaù : “Vò Tyû-kheo caàn phaûi quaùn saùt moät caùch nhö theá naøo.. (nhö treân)... khoâng coù söï taäp khôûi, söï sanh khôûi cuûa khoå veà sanh, giaø, cheát trong töông lai “. Nay khoâng bieát ai coù theå giaûi nghóa moät caùch roäng raõi toång thuyeát naøy, phaàn naøy chæ ñöôïc Theá Toân ñoïc leân moät caùch vaén taét, khoâng ñöôïc giaûi nghóa moät caùch roäng raõi”.</w:t>
      </w:r>
    </w:p>
    <w:p>
      <w:pPr>
        <w:pStyle w:val="Normal"/>
        <w:rPr/>
      </w:pPr>
      <w:r>
        <w:rPr/>
        <w:t>Roài baïch Theá Toân, chuùng con suy nghó nhö sau : “Toân giaû Mahakaccana (Ñaïi Ca-chieân-dieân)... (nhö treân)... nay chuùng ta haõy hoûi Toân giaû Mahakaccana veà yù nghóa naøy”. Roài baïch Theá Toân, chuùng con ñi ñeán Toân giaû Mahakaccana, sau khi ñeán chuùng con hoûi Toân giaû Mahakaccana veà yù nghóa naøy. YÙ nghóa cuûa nhöõng (chöõ) aáy ñaõ ñöôïc Toân giaû Mahakaccana giaûi thích cho chuùng con vôùi nhöõng phöông phaùp (akara) naøy, vôùi nhöõng caâu naøy, vôùi nhöõng chöõ naøy.</w:t>
      </w:r>
    </w:p>
    <w:p>
      <w:pPr>
        <w:pStyle w:val="Normal"/>
        <w:rPr/>
      </w:pPr>
      <w:r>
        <w:rPr/>
        <w:t>–</w:t>
      </w:r>
      <w:r>
        <w:rPr>
          <w:rFonts w:eastAsia="VNI-Centur"/>
        </w:rPr>
        <w:t xml:space="preserve"> </w:t>
      </w:r>
      <w:r>
        <w:rPr/>
        <w:t>Naøy caùc Tyû-kheo, Mahakaccana laø baäc Hieàn giaû. Naøy caùc Tyû-kheo, Mahakaccana laø baäc ñaïi trí tueä. Naøy caùc Tyû-kheo, neáu caùc OÂng hoûi Ta veà yù nghóa naøy, Ta cuõng giaûi thích cho caùc OÂng nhö vaäy, nhö Mahakaccana ñaõ giaûi thích. Thaät söï yù nghóa aáy laø vaäy, vaø caùc OÂng haõy thoï trì nhö vaäy.</w:t>
      </w:r>
    </w:p>
    <w:p>
      <w:pPr>
        <w:pStyle w:val="Normal"/>
        <w:rPr/>
      </w:pPr>
      <w:r>
        <w:rPr/>
        <w:t>Theá Toân thuyeát giaûng nhö vaäy. Caùc vò Tyû-kheo aáy hoan hyû tín thoï lôøi Theá Toân daïy.</w:t>
      </w:r>
    </w:p>
    <w:p>
      <w:pPr>
        <w:pStyle w:val="Normal"/>
        <w:jc w:val="center"/>
        <w:rPr/>
      </w:pPr>
      <w:r>
        <w:rPr/>
        <w:t>KINH TOÅNG THUYEÁT VAØ BIEÄT THUYEÁT, THÖÙ MOÄT TRAÊM BA MÖÔI TAÙM.</w:t>
      </w:r>
      <w:r>
        <w:br w:type="page"/>
      </w:r>
    </w:p>
    <w:p>
      <w:pPr>
        <w:pStyle w:val="Normal"/>
        <w:rPr/>
      </w:pPr>
      <w:r>
        <w:rPr/>
      </w:r>
    </w:p>
    <w:p>
      <w:pPr>
        <w:pStyle w:val="Heading1"/>
        <w:ind w:hanging="0"/>
        <w:rPr/>
      </w:pPr>
      <w:r>
        <w:rPr/>
        <w:t xml:space="preserve">139. </w:t>
        <w:tab/>
        <w:t xml:space="preserve">KINH VOÂ TRAÙNH PHAÂN BIEÄT </w:t>
      </w:r>
    </w:p>
    <w:p>
      <w:pPr>
        <w:pStyle w:val="Heading2"/>
        <w:ind w:hanging="0"/>
        <w:rPr/>
      </w:pPr>
      <w:r>
        <w:rPr/>
        <w:t>(Anaravibhangasuttam)</w:t>
      </w:r>
    </w:p>
    <w:p>
      <w:pPr>
        <w:pStyle w:val="Normal"/>
        <w:rPr/>
      </w:pPr>
      <w:r>
        <w:rPr/>
        <w:t>Nhö vaày toâi nghe.</w:t>
      </w:r>
    </w:p>
    <w:p>
      <w:pPr>
        <w:pStyle w:val="Normal"/>
        <w:rPr/>
      </w:pPr>
      <w:r>
        <w:rPr/>
        <w:t xml:space="preserve">Moät thôøi Theá Toân truù ôû Savatthi (Xaù-veä), Jetavana (Kyø-ñaø Laâm), taïi tònh xaù oâng Anathapindika (Caáp Coâ Ñoäc). Taïi ñaáy Theá Toân goïi caùc Tyû-kheo : “Naøy caùc Tyû-kheo”. – “Baïch Theá Toân”. Caùc Tyû-kheo aáy vaâng ñaùp Theá Toân. Theá Toân noùi nhö sau : </w:t>
      </w:r>
    </w:p>
    <w:p>
      <w:pPr>
        <w:pStyle w:val="Normal"/>
        <w:rPr/>
      </w:pPr>
      <w:r>
        <w:rPr/>
        <w:t>–</w:t>
      </w:r>
      <w:r>
        <w:rPr>
          <w:rFonts w:eastAsia="VNI-Centur"/>
        </w:rPr>
        <w:t xml:space="preserve"> </w:t>
      </w:r>
      <w:r>
        <w:rPr/>
        <w:t>Naøy caùc Tyû-kheo, Ta seõ giaûng cho caùc OÂng Voâ traùnh phaân bieät. Haõy nghe vaø suy nghieäm kyõ, Ta seõ giaûng.</w:t>
      </w:r>
    </w:p>
    <w:p>
      <w:pPr>
        <w:pStyle w:val="Normal"/>
        <w:rPr/>
      </w:pPr>
      <w:r>
        <w:rPr/>
        <w:t>–</w:t>
      </w:r>
      <w:r>
        <w:rPr>
          <w:rFonts w:eastAsia="VNI-Centur"/>
        </w:rPr>
        <w:t xml:space="preserve"> </w:t>
      </w:r>
      <w:r>
        <w:rPr/>
        <w:t>Thöa vaâng, baïch Theá Toân.</w:t>
      </w:r>
    </w:p>
    <w:p>
      <w:pPr>
        <w:pStyle w:val="Normal"/>
        <w:rPr/>
      </w:pPr>
      <w:r>
        <w:rPr/>
        <w:t xml:space="preserve">Caùc Tyû-kheo aáy vaâng ñaùp Theá Toân. Theá Toân noùi nhö sau : </w:t>
      </w:r>
    </w:p>
    <w:p>
      <w:pPr>
        <w:pStyle w:val="Normal"/>
        <w:rPr/>
      </w:pPr>
      <w:r>
        <w:rPr/>
        <w:t>–</w:t>
      </w:r>
      <w:r>
        <w:rPr>
          <w:rFonts w:eastAsia="VNI-Centur"/>
        </w:rPr>
        <w:t xml:space="preserve"> </w:t>
      </w:r>
      <w:r>
        <w:rPr/>
        <w:t>Chôù coù haønh trì duïc laïc, haï lieät, ñeâ tieän, phaøm phu, khoâng xöùng baäc Thaùnh, khoâng lieân heä muïc ñích. Vaø cuõng khoâng neân haønh trì töï kyû khoå haïnh, ñau khoå, khoâng xöùng baäc Thaùnh, khoâng lieân heä muïc ñích. Töø boû hai cöïc ñoan aáy, coù con ñöôøng Trung ñaïo ñaõ ñöôïc Nhö Lai giaùc ngoä, taùc thaønh maét, taùc thaønh trí, ñöa ñeán an tònh, thaéng trí, giaùc ngoä, Nieát-baøn. Neân bieát taùn thaùn vaø neân bieát chæ trích. Sau khi bieát taùn thaùn vaø sau khi bieát chæ trích, khoâng taùn thaùn, khoâng chæ trích, chæ neân thuyeát phaùp. Neân bieát phaùn xeùt veà laïc. Sau khi bieát phaùn xeùt veà laïc, neân chuù taâm vaøo noäi laïc. Khoâng neân noùi leân lôøi bí maät. Maët ñoái maët (vôùi ai), khoâng neân noùi lôøi maát loøng. Neân noùi thaät töø töø, khoâng coù voäi vaøng. Chôù coù chaáp tröôùc ñòa phöông ngöõ, chôù coù ñi quaù xa ngoân ngöõ thöôøng duøng. Nhö vaäy laø toång thuyeát veà voâ traùnh phaân bieät.</w:t>
      </w:r>
    </w:p>
    <w:p>
      <w:pPr>
        <w:pStyle w:val="Normal"/>
        <w:rPr/>
      </w:pPr>
      <w:r>
        <w:rPr/>
        <w:t>Khi ñöôïc noùi ñeán “Chôù coù haønh trì duïc laïc, haï lieät, ñeâ tieän, phaøm phu, khoâng xöùng baäc Thaùnh, khoâng lieân heä muïc ñích, vaø cuõng khoâng neân haønh trì töï kyû khoå haïnh, ñau khoå, khoâng xöùng baäc Thaùnh, khoâng lieân heä muïc ñích”, do duyeân gì ñöôïc noùi ñeán nhö vaäy ? Phaøm laïc gì lieân heä vôùi duïc nhöng ñam meâ loaïi hyû haï lieät, ñeâ tieän, phaøm phu, khoâng xöùng baäc Thaùnh, khoâng lieân heä muïc ñích, phaùp nhö vaäy laø coù ñau khoå, coù phieàn lao, coù öu naõo, coù nhieät naõo, thuoäc taø ñaïo. Phaøm laïc gì lieân keát vôùi duïc, nhöng khoâng ñam meâ loaïi hyû haï lieät, ñeâ tieän, phaøm phu, khoâng xöùng baäc Thaùnh, khoâng lieân heä muïc ñích, phaùp nhö vaäy khoâng coù ñau khoå, khoâng coù phieàn lao, khoâng coù öu naõo, khoâng coù nhieät naõo, thuoäc chaùnh ñaïo. Phaøm haønh trì töï kyû khoå haïnh naøo, khoå ñau, khoâng xöùng baäc Thaùnh, khoâng lieân heä muïc ñích, phaùp nhö vaäy coù ñau khoå, coù phieàn lao, coù öu naõo, coù nhieät naõo, thuoäc taø ñaïo. Phaøm khoâng haønh trì khoå haïnh naøo, ñau khoå khoâng xöùng baäc Thaùnh, khoâng lieân heä muïc ñích, phaùp nhö vaäy khoâng coù ñau khoå, khoâng coù phieàn lao, khoâng coù öu naõo, khoâng coù nhieät naõo, thuoäc chaùnh ñaïo”. Khi ñöôïc noùi ñeán “Chôù coù haønh trì duïc laïc, haï lieät, ñeâ tieän, khoâng xöùng baäc Thaùnh, khoâng lieân heä muïc ñích, vaø cuõng khoâng neân haønh trì töï kyû khoå haïnh, ñau khoå, khoâng xöùng baäc Thaùnh, khoâng lieân heä muïc ñích”, chính do duyeân naøy, ñöôïc noùi ñeán nhö vaäy.</w:t>
      </w:r>
    </w:p>
    <w:p>
      <w:pPr>
        <w:pStyle w:val="Normal"/>
        <w:rPr/>
      </w:pPr>
      <w:r>
        <w:rPr/>
        <w:t>Khi ñöôïc noùi ñeán “Töø boû hai cöïc ñoan aáy, coù con ñöôøng Trung ñaïo ñaõ ñöôïc Nhö Lai giaùc ngoä, taùc thaønh maét, taùc thaønh trí, ñöa ñeán an tònh, thöôïng trí, giaùc ngoä, Nieát-baøn”, do duyeân gì ñöôïc noùi ñeán nhö vaäy ? Ñaây laø con ñöôøng Thaùnh taùm ngaønh, töùc laø chaùnh tri kieán, chaùnh tö duy, chaùnh ngöõ, chaùnh nghieäp, chaùnh maïng, chaùnh tinh taán, chaùnh nieäm, chaùnh ñònh. Khi ñöôïc noùi ñeán “Töø boû hai cöïc ñoan aáy, coù con ñöôøng Trung ñaïo ñaõ ñöôïc Nhö Lai giaùc ngoä.. giaùc ngoä, Nieát-baøn”, chính do duyeân naøy, ñöôïc noùi ñeán nhö vaäy.</w:t>
      </w:r>
    </w:p>
    <w:p>
      <w:pPr>
        <w:pStyle w:val="Normal"/>
        <w:rPr/>
      </w:pPr>
      <w:r>
        <w:rPr/>
        <w:t>Khi ñöôïc noùi ñeán “Neân bieát taùn thaùn vaø neân bieát chæ trích; sau khi bieát taùn thaùn vaø sau khi bieát chæ trích, khoâng taùn thaùn, khoâng chæ trích, chæ neân thuyeát phaùp”, do duyeân gì ñöôïc noùi ñeán nhö vaäy ? Naøy caùc Tyû-kheo, theá naøo laø taùn thaùn, theá naøo laø chæ trích, nhöng khoâng thuyeát phaùp ? Vò aáy chæ trích moät soá ngöôøi vaø noùi nhö sau : “Nhöõng ai tìm thaáy laïc lieân heä vôùi duïc nhöng ñam meâ loaïi hyû haï lieät, ñeâ tieän, phaøm phu, khoâng xöùng baäc Thaùnh, khoâng lieân heä muïc ñích, taát caû nhöõng ngöôøi aáy coù ñau khoå, coù phieàn lao, coù öu naõo, coù nhieät naõo, thuoäc taø ñaïo”. Vò aáy taùn thaùn moät soá ngöôøi vaø noùi nhö sau : “Nhöõng ai tìm thaáy laïc lieân heä vôùi duïc, nhöng khoâng ñam meâ loaïi hyû haï lieät, ñeâ tieän, phaøm phu, khoâng xöùng baäc Thaùnh, khoâng lieân heä muïc ñích, taát caû nhöõng vò aáy khoâng coù ñau khoå, khoâng coù phieàn lao, khoâng coù öu naõo, khoâng coù nhieät naõo, thuoäc chaùnh ñaïo”. ÔÛ ñaây, vò aáy chæ trích moät soá ngöôøi vaø noùi nhö sau : “Nhöõng ai ñam meâ haønh trì töï kyû khoå haïnh, ñau khoå, khoâng xöùng baäc Thaùnh, khoâng lieân heä muïc ñích, taát caû nhöõng vò aáy ñeàu coù ñau khoå, coù phieàn lao, coù öu naõo, coù nhieät naõo, thuoäc veà taø ñaïo”. ÔÛ ñaây, vò aáy taùn thaùn moät soá ngöôøi vaø noùi nhö sau : “Nhöõng ai khoâng ñam meâ haønh trì töï kyû khoå haïnh; ñau khoå, khoâng xöùng baäc Thaùnh, khoâng lieân heä muïc ñích, taát caû nhöõng vò aáy ñeàu khoâng coù ñau khoå, khoâng coù phieàn lao, khoâng coù öu naõo, khoâng coù nhieät naõo, thuoäc chaùnh ñaïo”. ÔÛ ñaây, vò aáy chæ trích moät soá ngöôøi vaø noùi nhö sau : “Nhöõng ai chöa ñoaïn taän höõu kieát söû, taát caû nhöõng vò aáy ñeàu coù ñau khoå, coù phieàn lao, coù öu naõo, coù nhieät naõo, thuoäc taø ñaïo”. ÔÛ ñaây, vò aáy taùn thaùn moät soá ngöôøi vaø noùi nhö sau : “Nhöõng ai ñaõ ñoaïn taän höõu kieát söû, taát caû nhöõng vò aáy khoâng coù ñau khoå, khoâng coù phieàn lao, khoâng coù öu naõo, khoâng coù nhieät naõo, thuoäc chaùnh ñaïo”. Nhö vaäy, naøy caùc Tyû-kheo laø coù taùn thaùn vaø coù chæ trích nhöng khoâng thuyeát phaùp. Vaø naøy caùc Tyû-kheo, theá naøo laø khoâng coù taùn thaùn vaø khoâng coù chæ trích, nhöng coù thuyeát phaùp ? Vò aáy khoâng noùi nhö sau : “Nhöõng ai tìm thaáy laïc lieân heä vôùi duïc, nhöng ñam meâ loaïi hyû haï lieät, ñeâ tieän, phaøm phu, khoâng xöùng baäc Thaùnh, khoâng lieân heä muïc ñích, taát caû nhöõng vò aáy coù ñau khoå, coù phieàn lao, coù öu naõo, coù nhieät naõo, thuoäc taø ñaïo”. Vò aáy chæ thuyeát phaùp vaø noùi nhö sau : “Söï ñam meâ laø moät phaùp coù ñau khoå, coù phieàn lao, coù öu naõo, coù nhieät naõo, thuoäc taø ñaïo”. Vò aáy khoâng noùi : “Nhöõng ai tìm thaáy laïc lieân heä vôùi duïc, nhöng khoâng ñam meâ loaïi hyû haï lieät, ñeâ tieän, phaøm phu, khoâng xöùng baäc Thaùnh, taát caû nhöõng vò aáy khoâng coù ñau khoå, khoâng coù phieàn lao, khoâng coù öu naõo, khoâng coù nhieät naõo, thuoäc chaùnh ñaïo. “Vò aáy chæ thuyeát phaùp vaø noùi nhö sau : “Khoâng ñam meâ laø moät phaùp khoâng ñau khoå, khoâng coù phieàn lao, khoâng coù öu naõo, khoâng coù nhieät naõo, thuoäc chaùnh ñaïo”. Vò aáy khoâng noùi : “Nhöõng ai ñam meâ haønh trì töï kyû khoå haïnh, ñau khoå, khoâng xöùng baäc Thaùnh, khoâng lieân heä muïc ñích, taát caû nhöõng vò aáy coù ñau khoå, coù phieàn lao, coù öu naõo, coù nhieät naõo, thuoäc taø ñaïo. “Vò aáy chæ thuyeát phaùp vaø noùi nhö sau : “Söï ñam meâ laø moät phaùp coù ñau khoå, coù phieàn lao, coù öu naõo, coù nhieät naõo, thuoäc taø ñaïo. “Vò aáy khoâng noùi : “Nhöõng ai khoâng ñam meâ haønh trì töï kyû khoå haïnh, ñau khoå, khoâng xöùng baäc Thaùnh, khoâng lieân heä ñeán muïc ñích, taát caû nhöõng vò aáy ñeàu khoâng coù ñau khoå, khoâng coù phieàn lao, khoâng coù öu naõo, khoâng coù nhieät naõo, thuoäc chaùnh ñaïo”. Vò aáy chæ thuyeát phaùp vaø noùi nhö sau : “Söï khoâng ñam meâ laø khoâng ñau khoå, phaùp naøy khoâng coù phieàn lao, khoâng coù öu naõo, khoâng coù nhieät naõo, thuoäc veà chaùnh ñaïo”. Vò aáy khoâng coù noùi : “Nhöõng ai chöa ñoaïn taän höõu kieát söû, taát caû nhöõng vò aáy ñeàu coù ñau khoå, coù phieàn lao, coù öu naõo, coù nhieät naõo”. Vò aáy chæ thuyeát phaùp vaø noùi nhö sau : “Khi höõu kieát söû chöa ñoaïn taän, höõu chöa ñoaïn taän”. Vò aáy khoâng noùi nhö sau: “Nhöõng ai ñaõ ñoaïn taän höõu kieát söû, taát caû nhöõng vò aáy khoâng coù ñau khoå, khoâng coù phieàn lao, khoâng coù öu naõo, khoâng coù nhieät naõo. “Vò aáy chæ thuyeát phaùp vaø noùi nhö sau : “Vaø khi höõu kieát söû ñöôïc ñoaïn taän, höõu ñöôïc ñoaïn taän”. Nhö vaäy, naøy caùc Tyû-kheo laø khoâng taùn thaùn, khoâng chæ trích, nhöng chæ thuyeát phaùp.</w:t>
      </w:r>
    </w:p>
    <w:p>
      <w:pPr>
        <w:pStyle w:val="Normal"/>
        <w:rPr/>
      </w:pPr>
      <w:r>
        <w:rPr/>
        <w:t>Khi ñöôïc noùi ñeán “Neân bieát taùn thaùn vaø neân bieát chæ trích; sau khi bieát taùn thaùn vaø sau khi bieát chæ trích, chôù coù taùn thaùn, chôù coù chæ trích, chæ neân thuyeát phaùp”, chính do duyeân naøy ñöôïc noùi ñeán nhö vaäy.</w:t>
      </w:r>
    </w:p>
    <w:p>
      <w:pPr>
        <w:pStyle w:val="Normal"/>
        <w:rPr/>
      </w:pPr>
      <w:r>
        <w:rPr/>
        <w:t>Khi ñöôïc noùi ñeán “Neân bieát phaùn xeùt veà laïc; sau khi bieát phaùp xeùt veà laïc, neân chuù taâm vaøo noäi laïc”, do duyeân gì ñöôïc noùi ñeán nhö vaäy ? Naøy caùc Tyû-kheo, coù naêm duïc tröôûng döôõng naøy. Theá naøo laø naêm ? Caùc saéc phaùp do maét nhaän thöùc, khaû aùi, khaû laïc, khaû yù, khaû hyû, lieân heä ñeán duïc, haáp daãn; caùc tieáng do tai nhaän thöùc, ... ; caùc höông do muõi nhaän thöùc, .... ; caùc vò do löôõi nhaän thöùc.... ; caùc xuùc do thaân caûm giaùc, khaû aùi, khaû laïc, khaû yù, khaû hyû, lieân heä ñeán duïc, haáp daãn. Naøy caùc Tyû-kheo, nhö vaäy laø naêm duïc tröôûng döôõng. Naøy caùc Tyû-kheo, do duyeân naêm duïc tröôûng döôõng naøy khôûi leân laïc vaø hyû, nhö vaäy goïi laø duïc laïc, ueá laïc, phaøm phu laïc, phi Thaùnh laïc. Ta noùi loaïi laïc naøy khoâng neân thöïc haønh, khoâng neân tu taäp, khoâng neân laøm cho sung maõn, neân sôï haõi. ÔÛ ñaây, naøy caùc Tyû-kheo, Tyû-kheo ly duïc, ly baát thieän phaùp chöùng ñaït vaø an truù Thieàn thöù nhaát, moät traïng thaùi hyû laïc do ly duïc sanh, coù taàm, coù töù. Ñình chæ taàm vaø töù, chöùng ñaït vaø an truù Thieàn thöù hai, moät traïng thaùi hyû laïc do ñònh sanh, khoâng taàm, khoâng töù, noäi tónh nhöùt taâm... Thieàn thöù ba... chöùng ñaït vaø an truù Thieàn thöù tö. Nhö vaäy goïi laø xuaát ly laïc, vieãn ly laïc, an tònh laïc, giaùc ngoä laïc. Ta noùi loaïi laïc naøy neân thöïc haønh, neân tu taäp, neân laøm cho sung maõn, khoâng neân sôï haõi. Khi ñöôïc noùi ñeán “Neân bieát phaùn xeùt veà laïc; sau khi phaùn xeùt veà laïc, haõy chuù taâm vaøo noäi laïc”, do chính duyeân naøy ñöôïc noùi ñeán nhö vaäy.</w:t>
      </w:r>
    </w:p>
    <w:p>
      <w:pPr>
        <w:pStyle w:val="Normal"/>
        <w:rPr/>
      </w:pPr>
      <w:r>
        <w:rPr/>
        <w:t>–</w:t>
      </w:r>
      <w:r>
        <w:rPr>
          <w:rFonts w:eastAsia="VNI-Centur"/>
        </w:rPr>
        <w:t xml:space="preserve"> </w:t>
      </w:r>
      <w:r>
        <w:rPr/>
        <w:t>Khi ñöôïc noùi ñeán “Khoâng neân noùi leân lôøi bí maät. Maët ñoái maët (vôùi ai), khoâng neân noùi lôøi maát loøng”, do duyeân gì ñöôïc noùi ñeán nhö vaäy ? Taïi ñaây, naøy caùc Tyû-kheo, bieát ñöôïc moät lôøi bí maät laø khoâng thöïc, hö voïng, khoâng lieân heä muïc ñích, neáu coù theå ñöôïc, chôù noùi leân lôøi bí maät aáy. Vaø neáu bieát ñöôïc moät lôøi bí maät laø thöïc, khoâng hö voïng, nhöng khoâng lieân heä muïc ñích, haõy töï taäp ñöøng noùi lôøi aáy. Vaø neáu bieát ñöôïc moät lôøi bí maät laø thöïc, khoâng hö voïng, coù lieân heä muïc ñích; ôû ñaây neân bieát thôøi noùi leân lôøi bí maät aáy. Neáu bieát moät lôøi maát loøng, maët ñoái maët (vôùi ai) laø khoâng thöïc, hö voïng, khoâng lieân heä muïc ñích, neáu coù theå ñöôïc, maët ñoái maët; chôù coù noùi leân lôøi noùi maát loøng aáy. Neáu bieát moät lôøi maát loøng, maët ñoái maët (vôùi ai) laø thöïc, khoâng hö voïng, nhöng khoâng lieân heä muïc ñích, haõy taäp chôù noùi leân lôøi aáy. Vaø neáu bieát moät lôøi maát loøng, maët ñoái maët (vôùi ai) laø thöïc, khoâng hö voïng, coù lieân heä muïc ñích; ôû ñaây neân bieát thôøi noùi leân lôøi maát loøng aáy. Khi ñöôïc noùi ñeán “Khoâng neân noùi leân lôøi bí maät, maët ñoái maët (vôùi ai), khoâng neân noùi leân lôøi maát loøng”, do chính duyeân naøy ñöôïc noùi ñeán nhö vaäy.</w:t>
      </w:r>
    </w:p>
    <w:p>
      <w:pPr>
        <w:pStyle w:val="Normal"/>
        <w:rPr/>
      </w:pPr>
      <w:r>
        <w:rPr/>
        <w:t>Khi ñöôïc noùi ñeán “Neân noùi thaät töø töø, chôù coù voäi vaøng”, do duyeân gì ñöôïc noùi ñeán nhö vaäy ? ÔÛ ñaây, naøy caùc Tyû-kheo, neáu noùi voäi vaøng, thôøi thaân meät moõi, taâm bò toån haïi, tieáng bò toån haïi vaø coå hoïng bò ñau. Lôøi noùi moät ngöôøi voäi vaøng khoâng ñöôïc roõ raøng vaø khoâng ñöôïc nhaän hieåu. Taïi ñaây, naøy caùc Tyû-kheo, noùi lôøi töø töø, thaân khoâng meät moûi, taâm khoâng toån haïi, tieáng khoâng toån haïi vaø coå hoïng khoâng bò ñau. Lôøi noùi moät ngöôøi noùi töø töø ñöôïc roõ raøng vaø ñöôïc nhaän hieåu. Khi ñöôïc noùi ñeán “Neân noùi thaät töø töø, chôù coù noùi voäi vaøng “, chính do duyeân naøy ñöôïc noùi ñeán nhö vaäy.</w:t>
      </w:r>
    </w:p>
    <w:p>
      <w:pPr>
        <w:pStyle w:val="Normal"/>
        <w:rPr/>
      </w:pPr>
      <w:r>
        <w:rPr/>
        <w:t>Khi ñöôïc noùi ñeán “Chôù coù chaáp tröôùc ñòa phöông ngöõ, chôù coù ñi quaù xa ngoân ngöõ thöôøng duøng, “do duyeân gì, ñöôïc noùi ñeán nhö vaäy ? Vaø naøy caùc Tyû-kheo, theá naøo laø chaáp tröôùc ñòa phöông ngöõ vaø ñi quaù xa ngoân ngöõ thöôøng duøng ? ÔÛ ñaây, naøy caùc Tyû-kheo, trong nhieàu quoác ñoä, ngöôøi ta bieát (nhöõng chöõ) Pati... Patta... Vittha.. Sarava.. Dharopa.. Pona... Pisila. Nhö vaäy, nhö hoï bieát trong caùc quoác ñoä aáy nhöõng chöõ laø nhö vaäy, nhö vaäy, coù ngöôøi laïi laøm nhö vaäy, kieân trì chaáp thuû, chaáp tröôùc vaø noùi : “Chæ nhö vaây laø sö thaät, ngoaøi ra laø hö voïng”. Nhö vaäy, naøy caùc Tyû-kheo, laø chaáp tröôùc ñòa phöông ngöõ, laø ñi quaù xa ngoân ngöõ thöôøng duøng. Vaø naøy caùc Tyû-kheo, theá naøo laø khoâng chaáp tröôùc ñòa phöông ngöõ, khoâng ñi quaù xa ngoân ngöõ thöôøng duøng ? ÔÛ ñaây, naøy caùc Tyû-kheo, trong nhieàu quoác ñoä, ngöôøi ta bieát nhöõng chöõ Pati.. Patta... Vittha.. Sarava... Dharopa... Pona.. Pisila.. Nhö vaäy, nhö hoï bieát trong caùc quoác ñoä aáy, nhöõng chöõ laø nhö vaäy, nhö vaäy, moät ngöôøi khoâng chaáp thuû maø giaûi thích : “Caùc vò aáy y cöù nhö theá naøy, giaûi thích nhö vaäy. “Nhö vaäy, naøy caùc Tyû-kheo laø khoâng chaáp tröôùc ñòa phöông ngöõ, khoâng ñi quaù xa ngoân ngöõ thöôøng duøng. Khi ñöôïc noùi ñeán “Chôù coù chaáp tröôùc ñòa phöông ngöõ, chôù coù ñi quaù xa ngoân ngöõ thöôøng duøng”, do chính duyeân naøy ñöôïc noùi ñeán nhö vaäy.</w:t>
      </w:r>
    </w:p>
    <w:p>
      <w:pPr>
        <w:pStyle w:val="Normal"/>
        <w:rPr/>
      </w:pPr>
      <w:r>
        <w:rPr/>
        <w:t>ÔÛ ñaây, naøy caùc Tyû-kheo, phaøm laïc gì lieân heä vôùi duïc nhöng coù ñam meâ loaïi hyû, haï lieät, ñeâ tieän, phaøm phu, khoâng xöùng baäc Thaùnh, khoâng lieân heä muïc ñích, phaùp nhö vaäy coù ñau khoå, coù phieàn lao, coù öu naõo, coù nhieät naõo, thuoäc taø ñaïo. Do vaäy, phaùp naøy laø phaùp höõu traùnh. Taïi ñaây, naøy caùc Tyû-kheo, phaøm laïc gì, lieân keát vôùi duïc, nhöng khoâng coù ñam meâ loaïi hyû, haï lieät, ñeâ tieän, phaøm phu, khoâng xöùng baäc Thaùnh, khoâng lieân heä muïc ñích, phaùp nhö vaäy khoâng coù ñau khoå, khoâng coù phieàn lao, khoâng coù öu naõo, khoâng coù nhieät naõo, thuoäc chaùnh ñaïo. Do vaäy, phaùp naøy laø phaùp voâ traùnh. Taïi ñaây, naøy caùc Tyû-kheo, phaøm haønh trì töï kyû khoå haïnh, ñau khoå, khoâng xöùng baäc Thaùnh, khoâng lieân heä muïc ñích, phaùp nhö vaäy coù ñau khoå, coù phieàn lao, coù öu naõo, coù nhieät naõo, thuoäc taø ñaïo. Do vaäy, phaùp naøy laø phaùp höõu traùnh. Taïi ñaây, naøy caùc Tyû-kheo, phaøm khoâng coù haønh trì töï kyû khoå haïnh, khoâng ñau khoå, khoâng xöùng baäc Thaùnh, khoâng lieân heä muïc ñích, phaùp nhö vaäy khoâng coù ñau khoå, khoâng coù phieàn lao, khoâng coù öu naõo, khoâng coù nhieät naõo, thuoäc chaùnh ñaïo. Do vaäy, phaùp naøy laø phaùp voâ traùnh. Taïi ñaây, naøy caùc Tyû-kheo, ñaây laø Trung ñaïo ñaõ ñöôïc Theá Toân giaùc ngoä, taùc thaønh maét, taùc thaønh trí, ñöa ñeán an tònh, thaéng trí, giaùc ngoä, Nieát - baøn. Phaùp naøy khoâng coù ñau khoå, khoâng coù phieàn lao, khoâng coù öu naõo, khoâng coù nhieät naõo, thuoäc chaùnh ñaïo. Do vaäy, phaùp naøy laø phaùp voâ traùnh. Taïi ñaây, naøy caùc Tyû-kheo, phaùp taùn thaùn vaø chæ trích nhöng khoâng thuyeát phaùp naøy, phaùp naøy coù ñau khoå, coù phieàn lao, coù öu naõo, coù phieàn naõo, thuoäc taø ñaïo. Do vaäy, phaùp naøy laø phaùp höõu traùnh. Taïi ñaây, naøy caùc Tyû-kheo, phaùp khoâng taùn thaùn, cuõng khoâng chæ trích, chæ coù thuyeát phaùp, phaùp naøy khoâng coù ñau khoå, khoâng coù phieàn lao, khoâng coù öu naõo, khoâng coù nhieät naõo, thuoäc chaùnh ñaïo. Do vaäy, phaùp naøy laø phaùp voâ traùnh. Taïi ñaây, naøy caùc Tyû-kheo, phaùp duïc laïc naøy laø ueá laïc, phaøm phu laïc, phi Thaùnh laïc, phaùp naøy laø phaùp coù ñau khoå, coù phieàn lao, coù öu naõo, coù nhieät naõo. Do vaäy, phaùp naøy laø phaùp höõu traùnh. Taïi ñaây, naøy caùc Tyû-kheo, phaùp xuaát ly laïc, vieãn ly laïc, an tònh laïc, phaùp naøy laø phaùp khoâng ñau khoå, khoâng phieàn lao, khoâng öu naõo, khoâng nhieät naõo, thuoäc chaùnh ñaïo. Do vaäy, phaùp naøy laø phaùp voâ traùnh. Taïi ñaây, naøy caùc Tyû-kheo, phaøm lôøi noùi bí maät naøo khoâng thaät, hö voïng, khoâng lieân heä muïc ñích, phaùp naøy laø phaùp coù ñau khoå, coù phieàn lao, coù öu naõo, coù nhieät naõo, thuoäc taø ñaïo. Do vaäy, phaùp naøy laø phaùp höõu traùnh. Taïi ñaây, naøy caùc Tyû-kheo, phaøm lôøi noùi bí maät naøo laø chaân thaät, khoâng hö voïng, khoâng lieân heä muïc ñích, phaùp naøy laø phaùp coù ñau khoå, coù phieàn lao, coù öu naõo, coù nhieät naõo, thuoäc taø ñaïo. Do vaäy, phaùp naøy laø phaùp höõu traùnh. Taïi ñaây, naøy caùc Tyû-kheo, phaøm lôøi noùi bí maät naøo laø chaân thaät, khoâng hö voïng, coù lieân heä muïc ñích, phaùp naøy laø phaùp khoâng ñau khoå, khoâng coù phieàn lao, khoâng coù öu naõo, khoâng coù nhieät naõo, thuoäc chaùnh ñaïo. Do vaäy, phaùp naøy laø phaùp voâ traùnh. Taïi ñaây, naøy caùc Tyû-kheo, phaøm lôøi noùi maát loøng naøo, maët ñoái maët (vôùi ai), khoâng chaân thaät, hö voïng, khoâng lieân heä muïc ñích, phaùp naøy laø phaùp coù ñau khoå, coù phieàn lao, coù öu naõo, coù nhieät naõo, thuoäc taø ñaïo. Do vaäy, phaùp naøy laø phaùp höõu traùnh. Taïi ñaây, naøy caùc Tyû-kheo, phaøm lôøi noùi maát loøng naøo, maët ñoái maët (vôùi ai) laø chaân thaät, khoâng hö voïng, khoâng lieân heä muïc ñích, phaùp naøy laø phaùp coù ñau khoå, coù phieàn lao, coù öu naõo, coù nhieät naõo, thuoäc taø ñaïo. Do vaäy, phaùp naøy laø phaùp höõu traùnh. Taïi ñaây, naøy caùc Tyû-kheo, phaøm lôøi noùi maát loøng naøo, maët ñoái maët (vôùi ai) laø chaân thaät, khoâng hö voïng, lieân heä muïc ñích, phaùp naøy laø phaùp khoâng ñau khoå.. thuoäc chaùnh ñaïo. Do vaäy, phaùp naøy laø phaùp voâ traùnh. Taïi ñaây, naøy caùc Tyû-kheo, phaøm lôøi noùi naøo ñöôïc noùi leân moät caùch voäi vaøng, phaùp naøy coù ñau khoå... taø ñaïo... phaùp höõu traùnh. Taïi ñaây naøy caùc Tyû-kheo, phaøm lôøi noùi naøo ñöôïc noùi leân moät caùch töø töø, phaùp naøy khoâng coù ñau khoå.. chaùnh ñaïo.. phaùp voâ traùnh. Taïi ñaây, naøy caùc Tyû-kheo, chaáp tröôùc ñòa phöông ngöõ vaø ñi quaù xa ngoân ngöõ thöôøng duøng, phaùp naøy laø phaùp coù ñau khoå.. thuoäc veà taø ñaïo... phaùp höõu traùnh. Taïi ñaây, naøy caùc Tyû-kheo, khoâng chaáp tröôùc ñòa phöông ngöõ vaø khoâng ñi quaù xa ngoân ngöõ thöôøng duøng, phaùp naøy laø phaùp khoâng coù ñau khoå... thuoäc veà chaùnh ñaïo... phaùp voâ traùnh.</w:t>
      </w:r>
    </w:p>
    <w:p>
      <w:pPr>
        <w:pStyle w:val="Normal"/>
        <w:rPr/>
      </w:pPr>
      <w:r>
        <w:rPr/>
        <w:t>Do vaäy, naøy caùc Tyû-kheo, caùc OÂng phaûi töï tu hoïc nhö sau : “Chuùng ta seõ bieát höõu traùnh phaùp vaø chuùng ta seõ bieát voâ traùnh phaùp. Sau khi bieát höõu traùnh phaùp vaø sau khi bieát voâ traùnh phaùp, chuùng ta seõ haønh trì voâ traùnh ñaïo”. Vaø naøy caùc Tyû-kheo, Thieän gia nam töû Subhuti (Tu-boà-ñeà) ñaõ haønh trì voâ traùnh phaùp.</w:t>
      </w:r>
    </w:p>
    <w:p>
      <w:pPr>
        <w:pStyle w:val="Normal"/>
        <w:rPr/>
      </w:pPr>
      <w:r>
        <w:rPr/>
        <w:t>Theá Toân thuyeát giaûng nhö vaäy. Caùc Tyû-kheo aáy hoan hyû tín thoï lôøi Theá Toân daïy.</w:t>
      </w:r>
    </w:p>
    <w:p>
      <w:pPr>
        <w:pStyle w:val="Normal"/>
        <w:jc w:val="center"/>
        <w:rPr/>
      </w:pPr>
      <w:r>
        <w:rPr/>
        <w:t xml:space="preserve">KINH VOÂ TRAÙNH PHAÂN BIEÄT, </w:t>
      </w:r>
    </w:p>
    <w:p>
      <w:pPr>
        <w:pStyle w:val="Normal"/>
        <w:jc w:val="center"/>
        <w:rPr/>
      </w:pPr>
      <w:r>
        <w:rPr/>
        <w:t>THÖÙ MOÄT TRAÊM BA MÖÔI CHÍN.</w:t>
      </w:r>
      <w:r>
        <w:br w:type="page"/>
      </w:r>
    </w:p>
    <w:p>
      <w:pPr>
        <w:pStyle w:val="Normal"/>
        <w:rPr/>
      </w:pPr>
      <w:r>
        <w:rPr/>
      </w:r>
    </w:p>
    <w:p>
      <w:pPr>
        <w:pStyle w:val="Heading1"/>
        <w:ind w:hanging="0"/>
        <w:rPr/>
      </w:pPr>
      <w:r>
        <w:rPr/>
        <w:t xml:space="preserve">140. </w:t>
        <w:tab/>
        <w:t xml:space="preserve">KINH GIÔÙI PHAÂN BIEÄT </w:t>
      </w:r>
    </w:p>
    <w:p>
      <w:pPr>
        <w:pStyle w:val="Heading2"/>
        <w:ind w:hanging="0"/>
        <w:rPr/>
      </w:pPr>
      <w:r>
        <w:rPr/>
        <w:t>(Dhatuvibhangasuttam)</w:t>
      </w:r>
    </w:p>
    <w:p>
      <w:pPr>
        <w:pStyle w:val="Normal"/>
        <w:rPr/>
      </w:pPr>
      <w:r>
        <w:rPr/>
        <w:t>Nhö vaày toâi nghe.</w:t>
      </w:r>
    </w:p>
    <w:p>
      <w:pPr>
        <w:pStyle w:val="Normal"/>
        <w:rPr/>
      </w:pPr>
      <w:r>
        <w:rPr/>
        <w:t xml:space="preserve">Moät thôøi Theá Toân du haønh ôû xöù Magadha (Ma- kieät-ñaø), ñi ñeán Rajagaha (Vöông xaù), ñeán nhaø thôï goám Bhaggava; sau khi ñeán noùi vôùi thôï goám Bhaggava: </w:t>
      </w:r>
    </w:p>
    <w:p>
      <w:pPr>
        <w:pStyle w:val="Normal"/>
        <w:rPr/>
      </w:pPr>
      <w:r>
        <w:rPr/>
        <w:t>–</w:t>
      </w:r>
      <w:r>
        <w:rPr>
          <w:rFonts w:eastAsia="VNI-Centur"/>
        </w:rPr>
        <w:t xml:space="preserve"> </w:t>
      </w:r>
      <w:r>
        <w:rPr/>
        <w:t xml:space="preserve">Naøy Bhaggava, neáu khoâng gì phieàn phöùc cho OÂng, Ta muoán ôû taïi choã naøy moät ñeâm.        </w:t>
      </w:r>
    </w:p>
    <w:p>
      <w:pPr>
        <w:pStyle w:val="Normal"/>
        <w:rPr/>
      </w:pPr>
      <w:r>
        <w:rPr/>
        <w:t>Baïch Theá Toân khoâng coù gì phieàn phöùc cho con. ÔÛ ñaây ñaõ coù moät vò xuaát gia ñeán ôû töø tröôùc roài. Neáu vò aáy thoûa thuaän, baïch Theá Toân, haõy ôû laïi tuøy theo sôû thích.</w:t>
      </w:r>
    </w:p>
    <w:p>
      <w:pPr>
        <w:pStyle w:val="Normal"/>
        <w:rPr/>
      </w:pPr>
      <w:r>
        <w:rPr/>
        <w:t xml:space="preserve">Luùc baáy giôø, Thieän gia nam töû Pukkusati, do loøng tin, y cöù Theá Toân ñaõ xuaát gia, töø boû gia ñình, soáng khoâng gia ñình. Vò aáy ñaõ ñeán ôû tröôùc taïi truù xöù cuûa thôï goám. Roài Theá Toân ñi ñeán Toân giaû Pukkusati; sau khi ñeán noùi vôùi Pukkusati: </w:t>
      </w:r>
    </w:p>
    <w:p>
      <w:pPr>
        <w:pStyle w:val="Normal"/>
        <w:rPr/>
      </w:pPr>
      <w:r>
        <w:rPr/>
        <w:t>–</w:t>
      </w:r>
      <w:r>
        <w:rPr>
          <w:rFonts w:eastAsia="VNI-Centur"/>
        </w:rPr>
        <w:t xml:space="preserve"> </w:t>
      </w:r>
      <w:r>
        <w:rPr/>
        <w:t>Naøy Tyû-kheo, neáu khoâng gì phieàn phöùc cho OÂng, Ta muoán ôû laïi truù xöù naøy moät ñeâm.</w:t>
      </w:r>
    </w:p>
    <w:p>
      <w:pPr>
        <w:pStyle w:val="Normal"/>
        <w:rPr/>
      </w:pPr>
      <w:r>
        <w:rPr/>
        <w:t>–</w:t>
      </w:r>
      <w:r>
        <w:rPr>
          <w:rFonts w:eastAsia="VNI-Centur"/>
        </w:rPr>
        <w:t xml:space="preserve"> </w:t>
      </w:r>
      <w:r>
        <w:rPr/>
        <w:t>Roäng raõi, thöa Hieàn giaû, laø truù xöù cuûa thôï goám. Toân giaû coù theå ôû, tuøy theo sôû thích.</w:t>
      </w:r>
    </w:p>
    <w:p>
      <w:pPr>
        <w:pStyle w:val="Normal"/>
        <w:rPr/>
      </w:pPr>
      <w:r>
        <w:rPr/>
        <w:t xml:space="preserve">Roài Theá Toân sau khi böôùc vaøo truù xöù cuûa thôï goám, traûi thaûm coû vaøo moät beân, ngoài kieát-giaø, löng thaúng vaø an truù nieäm tröôùc maët. Vaø Theá Toân traûi qua phaàn lôùn ñeâm aáy, ngoài (nhö vaäy). Toân giaû Pukkusati traûi qua phaàn lôùn ñeâm aáy cuõng ngoài (nhö vaäy). Roài Theá Toân suy nghó : “Cöû chæ Thieän gia nam töû naøy coù veû tín thaønh, Ta haõy hoûi vò aáy”. Roài Theá Toân noùi vôùi Toân giaû Pukkusati: </w:t>
      </w:r>
    </w:p>
    <w:p>
      <w:pPr>
        <w:pStyle w:val="Normal"/>
        <w:rPr/>
      </w:pPr>
      <w:r>
        <w:rPr/>
        <w:t>–</w:t>
      </w:r>
      <w:r>
        <w:rPr>
          <w:rFonts w:eastAsia="VNI-Centur"/>
        </w:rPr>
        <w:t xml:space="preserve"> </w:t>
      </w:r>
      <w:r>
        <w:rPr/>
        <w:t>Naøy Tyû-kheo, OÂng xuaát gia, y cöù vaøo ai ? Ai laø Ñaïo sö cuûa OÂng ? OÂng chaáp nhaän phaùp cuûa ai ?</w:t>
      </w:r>
    </w:p>
    <w:p>
      <w:pPr>
        <w:pStyle w:val="Normal"/>
        <w:rPr/>
      </w:pPr>
      <w:r>
        <w:rPr/>
        <w:t>–</w:t>
      </w:r>
      <w:r>
        <w:rPr>
          <w:rFonts w:eastAsia="VNI-Centur"/>
        </w:rPr>
        <w:t xml:space="preserve"> </w:t>
      </w:r>
      <w:r>
        <w:rPr/>
        <w:t>Thöa Hieàn giaû, coù Sa moân Gotama laø Thích töû, xuaát gia töø doøng hoï Thích Ca. Tieáng ñoàn toát ñeïp sau ñaây ñöôïc truyeàn ñi veà Theá Toân Gotama aáy: “Ngaøi laø baäc Theá Toân, baäc A-la-haùn, Chaùnh Ñaúng Giaùc, Minh Haïnh Tuùc, Thieän Theä, Theá Gian Giaûi, Ñieàu Ngöï Tröôïng Phu, Thieân Nhôn Sö, Phaät, Theá Toân”. Toâi ñaõ xuaát gia, y cöù baäc Theá Toân aáy. Ngaøi laø baäc Ñaïo sö cuûa toâi. Vaø toâi chaáp thuaän phaùp cuûa baäc Theá Toân aáy.</w:t>
      </w:r>
    </w:p>
    <w:p>
      <w:pPr>
        <w:pStyle w:val="Normal"/>
        <w:rPr/>
      </w:pPr>
      <w:r>
        <w:rPr/>
        <w:t>–</w:t>
      </w:r>
      <w:r>
        <w:rPr>
          <w:rFonts w:eastAsia="VNI-Centur"/>
        </w:rPr>
        <w:t xml:space="preserve"> </w:t>
      </w:r>
      <w:r>
        <w:rPr/>
        <w:t>Naøy Tyû-kheo, nay Theá Toân, baäc A-la-haùn, Chaùnh Ñaúng Giaùc aáy ôû ñaâu ?</w:t>
      </w:r>
    </w:p>
    <w:p>
      <w:pPr>
        <w:pStyle w:val="Normal"/>
        <w:rPr/>
      </w:pPr>
      <w:r>
        <w:rPr/>
        <w:t>–</w:t>
      </w:r>
      <w:r>
        <w:rPr>
          <w:rFonts w:eastAsia="VNI-Centur"/>
        </w:rPr>
        <w:t xml:space="preserve"> </w:t>
      </w:r>
      <w:r>
        <w:rPr/>
        <w:t>Thöa Hieàn giaû, coù moät thaønh phoá teân laø Savatthi giöõa caùc quoác ñoä phía Baéc. Taïi ñaáy, Theá Toân, baäc A-la-haùn, Chaùnh Ñaúng Giaùc hieän naøy ñang ôû.</w:t>
      </w:r>
    </w:p>
    <w:p>
      <w:pPr>
        <w:pStyle w:val="Normal"/>
        <w:rPr/>
      </w:pPr>
      <w:r>
        <w:rPr/>
        <w:t>–</w:t>
      </w:r>
      <w:r>
        <w:rPr>
          <w:rFonts w:eastAsia="VNI-Centur"/>
        </w:rPr>
        <w:t xml:space="preserve"> </w:t>
      </w:r>
      <w:r>
        <w:rPr/>
        <w:t xml:space="preserve">Naøy Tyû-kheo, tröôùc ñaây OÂng ñaõ thaáy baäc Theá Toân aáy chöa ? Vaø neáu thaáy, OÂng coù nhaän ra ñöôïc khoâng ? </w:t>
      </w:r>
    </w:p>
    <w:p>
      <w:pPr>
        <w:pStyle w:val="Normal"/>
        <w:rPr/>
      </w:pPr>
      <w:r>
        <w:rPr/>
        <w:t>–</w:t>
      </w:r>
      <w:r>
        <w:rPr>
          <w:rFonts w:eastAsia="VNI-Centur"/>
        </w:rPr>
        <w:t xml:space="preserve"> </w:t>
      </w:r>
      <w:r>
        <w:rPr/>
        <w:t>Thöa Hieàn giaû, tröôùc ñaây toâi chöa töøng thaáy baäc Theá Toân aáy. Vaø neáu thaáy, toâi khoâng nhaän ra ñöôïc.</w:t>
      </w:r>
    </w:p>
    <w:p>
      <w:pPr>
        <w:pStyle w:val="Normal"/>
        <w:rPr/>
      </w:pPr>
      <w:r>
        <w:rPr/>
        <w:t xml:space="preserve">Roài Theá Toân suy nghó : “Thieän gia nam töû naøy xuaát gia y cöù nôi Ta. Vaäy Ta haõy thuyeát phaùp cho (Thieän gia nam töû) aáy”. Roài Theá Toân noùi vôùi Toân giaû Pukkusati: </w:t>
      </w:r>
    </w:p>
    <w:p>
      <w:pPr>
        <w:pStyle w:val="Normal"/>
        <w:rPr/>
      </w:pPr>
      <w:r>
        <w:rPr/>
        <w:t>–</w:t>
      </w:r>
      <w:r>
        <w:rPr>
          <w:rFonts w:eastAsia="VNI-Centur"/>
        </w:rPr>
        <w:t xml:space="preserve"> </w:t>
      </w:r>
      <w:r>
        <w:rPr/>
        <w:t>Haõy nghe vaø suy nghieäm kyõ, Ta seõ giaûng.</w:t>
      </w:r>
    </w:p>
    <w:p>
      <w:pPr>
        <w:pStyle w:val="Normal"/>
        <w:rPr/>
      </w:pPr>
      <w:r>
        <w:rPr/>
        <w:t>–</w:t>
      </w:r>
      <w:r>
        <w:rPr>
          <w:rFonts w:eastAsia="VNI-Centur"/>
        </w:rPr>
        <w:t xml:space="preserve"> </w:t>
      </w:r>
      <w:r>
        <w:rPr/>
        <w:t>Thöa Hieàn giaû vaâng.</w:t>
      </w:r>
    </w:p>
    <w:p>
      <w:pPr>
        <w:pStyle w:val="Normal"/>
        <w:rPr/>
      </w:pPr>
      <w:r>
        <w:rPr/>
        <w:t>Toân giaû Pukkusati vaâng ñaùp Theá Toân.</w:t>
      </w:r>
    </w:p>
    <w:p>
      <w:pPr>
        <w:pStyle w:val="Normal"/>
        <w:rPr/>
      </w:pPr>
      <w:r>
        <w:rPr/>
        <w:t xml:space="preserve">Theá Toân noùi nhö sau : </w:t>
      </w:r>
    </w:p>
    <w:p>
      <w:pPr>
        <w:pStyle w:val="Normal"/>
        <w:rPr/>
      </w:pPr>
      <w:r>
        <w:rPr/>
        <w:t>–</w:t>
      </w:r>
      <w:r>
        <w:rPr>
          <w:rFonts w:eastAsia="VNI-Centur"/>
        </w:rPr>
        <w:t xml:space="preserve"> </w:t>
      </w:r>
      <w:r>
        <w:rPr/>
        <w:t>Naøy Tyû-kheo, ngöôøi naøy coù saùu giôùi, saùu xuùc xöù, möôøi taùm yù haønh, boán thaéng xöù, khi ñöôïc an truù, voïng töôûng khoâng coù chuyeån ñoäng. Khi voïng töôûng khoâng chuyeån ñoäng, vò aáy ñöôïc goïi laø moät aån só tòch tònh. Chôù coù buoâng lung trí tueä, haõy ñoä trì chaân ñeá, haõy taêng tröôûng hueä thí (caga), haõy tu hoïc tòch tònh. Ñaây laø toång thuyeát saùu giôùi phaân bieät.</w:t>
      </w:r>
    </w:p>
    <w:p>
      <w:pPr>
        <w:pStyle w:val="Normal"/>
        <w:rPr/>
      </w:pPr>
      <w:r>
        <w:rPr/>
        <w:t>–</w:t>
      </w:r>
      <w:r>
        <w:rPr>
          <w:rFonts w:eastAsia="VNI-Centur"/>
        </w:rPr>
        <w:t xml:space="preserve"> </w:t>
      </w:r>
      <w:r>
        <w:rPr/>
        <w:t>Naøy Tyû-kheo, khi ñöôïc noùi ñeán “Ngöôøi naøy coù saùu giôùi”, do duyeân gì ñöôïc noùi ñeán nhö vaäy ? Ñòa giôùi, (thuûy giôùi), hoûa giôùi, phong giôùi, khoâng giôùi, thöùc giôùi. Naøy Tyû-kheo, khi ñöôïc noùi ñeán “Ngöôøi naøy coù saùu giôùi”, chính do duyeân naøy ñöôïc noùi ñeán nhö vaäy.</w:t>
      </w:r>
    </w:p>
    <w:p>
      <w:pPr>
        <w:pStyle w:val="Normal"/>
        <w:rPr/>
      </w:pPr>
      <w:r>
        <w:rPr/>
        <w:t>Naøy caùc Tyû-kheo, khi ñöôïc noùi ñeán “Ngöôøi naøy coù saùu xuùc xöù”, do duyeân gì ñöôïc noùi ñeán nhö vaäy ? Nhaõn xuùc xöù, nhó xuùc xöù, tyû xuùc xöù, thieät xuùc xöù, thaân xuùc xöù, yù xuùc xöù. Khi ñöôïc noùi ñeán “Ngöôøi naøy coù saùu xuùc xöù “, chính do duyeân naøy ñöôïc noùi ñeán nhö vaäy.</w:t>
      </w:r>
    </w:p>
    <w:p>
      <w:pPr>
        <w:pStyle w:val="Normal"/>
        <w:rPr/>
      </w:pPr>
      <w:r>
        <w:rPr/>
        <w:t>Naøy Tyû-kheo, khi ñöôïc noùi ñeán “Ngöôøi naøy coù möôøi taùm yù haønh”, do duyeân gì ñöôïc noùi ñeán nhö vaäy ? Khi con maét thaáy saéc, ngöôøi aáy chaïy theo saéc, choã truù xöù cuûa hyû, chaïy theo saéc choã truù xöù cuûa öu, chaïy theo saéc choã truù xöù cuûa xaû, khi tai nghe tieáng... muõi ngöûi höông.. löôõi neám vò... thaân caûm xuùc, ... yù nhaän thöùc phaùp, ngöôøi aáy chaïy theo phaùp, choã truù xöù cuûa hyû, ngöôøi aáy chaïy theo phaùp, choã truù xöù cuûa öu, ngöôøi aáy chaïy theo phaùp, choã truù xöù cuûa xaû. Nhö vaäy coù saùu hyû haønh, saùu öu haønh, saùu xaû haønh. Khi ñöôïc noùi ñeán “Ngöôøi naøy coù möôøi taùm yù haønh” chính do duyeân naøy ñöôïc noùi ñeán nhö vaäy.</w:t>
      </w:r>
    </w:p>
    <w:p>
      <w:pPr>
        <w:pStyle w:val="Normal"/>
        <w:rPr/>
      </w:pPr>
      <w:r>
        <w:rPr/>
        <w:t>–</w:t>
      </w:r>
      <w:r>
        <w:rPr>
          <w:rFonts w:eastAsia="VNI-Centur"/>
        </w:rPr>
        <w:t xml:space="preserve"> </w:t>
      </w:r>
      <w:r>
        <w:rPr/>
        <w:t>Naøy Tyû-kheo, khi ñöôïc noùi ñeán “Ngöôøi naøy coù boán thaéng xöù “, do duyeân gì ñöôïc noùi ñeán nhö vaäy ? Tueä thaéng xöù, ñeá thaéng xöù, hueä thí thaéng xöù, tòch tònh thaéng xöù. Khi ñöôïc noùi ñeán “Ngöôøi naøy coù boán thaéng xöù”, chính do duyeân naøy ñöôïc noùi ñeán nhö vaäy.</w:t>
      </w:r>
    </w:p>
    <w:p>
      <w:pPr>
        <w:pStyle w:val="Normal"/>
        <w:rPr/>
      </w:pPr>
      <w:r>
        <w:rPr/>
        <w:t>Khi ñöôïc noùi ñeán “Chôù coù buoâng lung trí tueä, haõy hoä trì chaân ñeá, haõy taêng tröôûng hueä thí, haõy tu hoïc tòch tònh”, do duyeân gì ñöôïc noùi ñeán nhö vaäy ? Theá naøo laø khoâng buoâng lung trí tueä ? Coù saùu giôùi naøy: ñòa giôùi, thuûy giôùi, hoûa giôùi, phong giôùi, khoâng giôùi, thöùc giôùi.</w:t>
      </w:r>
    </w:p>
    <w:p>
      <w:pPr>
        <w:pStyle w:val="Normal"/>
        <w:rPr/>
      </w:pPr>
      <w:r>
        <w:rPr/>
        <w:t>Naøy Tyû-kheo, theá naøo laø ñòa giôùi ? Coù noäi ñòa giôùi vaø coù ngoaïi ñòa giôùi. Vaø naøy Tyû-kheo, theá naøo laø noäi ñòa giôùi ? Caùi gì thuoäc noäi thaân, thuoäc caù nhaân, kieân cöùng, thoâ phuø, bò chaáp thuû, nhö toùc, loâng, moùng, raêng, da, thòt, gaân, xöông, tuûy, thaän, tim, gan, hoaønh caùch moâ, laù laùch, phoåi, ruoät, maøng ruoät, bao töû, phaân vaø baát cöù vaät gì khaùc, thuoäc noäi thaân, thuoäc caù nhaân, kieân cöùng, thoâ phuø, bò chaáp thuû. Nhö vaäy, naøy Tyû-kheo, ñöôïc goïi laø noäi ñòa giôùi. Nhöõng gì thuoäc noäi ñòa giôùi vaø nhöõng gì thuoäc ngoaïi ñòa giôùi ñeàu thuoäc veà ñòa giôùi. Ñòa giôùi aáy phaûi ñöôïc quaùn saùt nhö thaät vôùi chaùnh trí tueä nhö sau : “Caùi naøy khoâng phaûi cuûa toâi, caùi naøy khoâng phaûi laø toâi, caùi naøy khoâng phaûi töï ngaõ cuûa toâi”. Sau khi nhö thaät quaùn saùt ñòa giôùi vôùi chaùnh trí tueä nhö vaäy, vò aáy sanh yeám ly ñoái vôùi ñòa giôùi, taâm töø boû ñòa giôùi.</w:t>
      </w:r>
    </w:p>
    <w:p>
      <w:pPr>
        <w:pStyle w:val="Normal"/>
        <w:rPr/>
      </w:pPr>
      <w:r>
        <w:rPr/>
        <w:t>Vaø naøy caùc Tyû-kheo, theá naøo laø thuûy giôùi ? Coù noäi thuûy giôùi, coù ngoaïi thuûy giôùi. Vaø naøy Tyû-kheo, theá naøo laø noäi thuûy giôùi ? Caùi gì thuoäc noäi thaân, thuoäc caù nhaân, thuoäc nöôùc, thuoäc chaát loûng, bò chaáp thuû, nhö maät, ñaøm (nieâm dòch), muû, maùu, moà hoâi, môõ, nöôùc maét, môõ da, nöôùc mieáng, nöôùc muõi, nöôùc ôû khôùp xöông, nöôùc tieåu, vaø baát cöù vaät gì khaùc, thuoäc noäi thaân, thuoäc caù nhaân, thuoäc nöôùc, thuoäc chaát loøng, bò chaáp thuû. Nhö vaäy, naøy Tyû-kheo, ñöôïc goïi laø thuûy giôùi. Nhöõng gì thuoäc noäi thuûy giôùi vaø nhöõng gì thuoäc ngoaïi thuûy giôùi ñeàu thuoäc veà thuûy giôùi. Thuûy giôùi aáy phaûi ñöôïc quaùn saùt nhö thaät vôùi chaùnh trí tueä nhö sau: “Caùi naøy khoâng phaûi cuûa toâi, caùi naøy khoâng phaûi laø toâi, caùi naøy khoâng phaûi töï ngaõ cuûa toâi”. Sau khi nhö thaät quaùn saùt thuûy giôùi vôùi chaùnh trí tueä nhö vaäy, vò aáy sanh yeám ly ñoái vôùi thuûy giôùi, taâm töø boû thuûy giôùi.</w:t>
      </w:r>
    </w:p>
    <w:p>
      <w:pPr>
        <w:pStyle w:val="Normal"/>
        <w:rPr/>
      </w:pPr>
      <w:r>
        <w:rPr/>
        <w:t>Vaø naøy Tyû-kheo, theá naøo laø hoûa giôùi ? Coù noäi hoûa giôùi, coù ngoaïi hoûa giôùi. Vaø naøy Tyû-kheo, theá naøo laø noäi hoûa giôùi ? Caùi gì thuoäc veà noäi thaân, thuoäc veà caù nhaân, thuoäc löûa, thuoäc chaát noùng, bò chaáp thuû. Nhö caùi gì khieán cho haâm noùng, khieán cho huûy hoaïi, khieán cho thieâu chaùy, caùi gì khieán cho nhöõng vaät ñöôïc aên, uoáng, nhai, neám, coù theå kheùo tieâu hoùa, hay taát caû nhöõng vaät gì khaùc, thuoäc noäi thaân, thuoäc caù nhaân, thuoäc löûa, thuoäc chaát noùng, bò chaáp thuû. Naøy Tyû-kheo, nhö vaäy ñöôïc goïi laø noäi hoûa giôùi. Nhöõng gì thuoäc noäi hoûa giôùi vaø nhöõng gì thuoäc ngoaïi hoûa giôùi ñeàu thuoäc veà hoûa giôùi. Hoûa giôùi aáy phaûi ñöôïc quaùn saùt nhö thaät vôùi chaùnh trí tueä nhö sau : “Caùi naøy khoâng phaûi cuûa toâi, caùi naøy khoâng phaûi laø toâi, caùi naøy khoâng phaûi töï ngaõ cuûa toâi”. Sau khi nhö thaät quaùn saùt hoûa giôùi vôùi chaùnh trí tueä nhö vaäy, vò aáy sanh yeám ly ñoái vôùi hoûa giôùi, taâm töø boû hoûa giôùi.</w:t>
      </w:r>
    </w:p>
    <w:p>
      <w:pPr>
        <w:pStyle w:val="Normal"/>
        <w:rPr/>
      </w:pPr>
      <w:r>
        <w:rPr/>
        <w:t>Vaø naøy Tyû-kheo, theá naøo laø phong giôùi ? Coù noäi phong giôùi, coù ngoaïi phong giôùi. Vaø naøy Tyû-kheo, theá naøo laø noäi phong giôùi ? Caùi gì thuoäc veà noäi thaân, thuoäc caù nhaân, thuoäc gioù, thuoäc taùnh ñoäng, bò chaáp thuû, nhö gioù thoåi leân, gioù thoåi xuoáng, gioù trong ruoät, gioù trong buïng döôùi, gioù thoåi ngang caùc ñoát, caùc khôùp, hôi thôû voâ, hôi thôû ra, vaø baát cöù vaät gì khaùc thuoäc noäi thaân, thuoäc caù nhaân, thuoäc gioù, thuoäc taùnh ñoäng, bò chaáp thuû. Naøy Tyû-kheo, nhö vaäy ñöôïc goïi laø noäi phong giôùi. Nhöõng gì thuoäc noäi phong giôùi vaø nhöõng gì thuoäc ngoaïi phong giôùi ñeàu thuoäc veà phong giôùi. Phong giôùi aáy phaûi ñöôïc quaùn saùt nhö thaät vôùi chaùnh trí tueä nhö sau : “Caùi naøy khoâng phaûi cuûa toâi, caùi naøy khoâng phaûi laø toâi, caùi naøy khoâng phaûi töï ngaõ cuûa toâi”. Sau khi nhö thaät quaùn saùt phong giôùi vôùi chaùnh trí tueä nhö vaäy, vò aáy sanh yeám ly ñoái vôùi phong giôùi, taâm tö töø boû phong giôùi.</w:t>
      </w:r>
    </w:p>
    <w:p>
      <w:pPr>
        <w:pStyle w:val="Normal"/>
        <w:rPr/>
      </w:pPr>
      <w:r>
        <w:rPr/>
        <w:t>Vaø naøy caùc Tyû-kheo, theá naøo laø hö khoâng giôùi ? Coù noäi hö khoâng giôùi, coù ngoaïi hö khoâng giôùi. Vaø naøy Tyû-kheo, theá naøo laø noäi hö khoâng giôùi ? Caùi gì thuoäc veà noäi thaân, thuoäc caù nhaân, thuoäc hö khoâng, thuoäc hö khoâng taùnh, bò chaáp thuû, nhö loã tai, loã muõi, cöûa mieäng, do caùi gì ngöôøi ta nuoát, nhöõng gì ñöôïc nhai, ñöôïc uoáng, ñöôïc aên, ñöôïc neám, vaø taïi choã maø nhöõng gì ñöôïc nhai, ñöôïc uoáng, ñöôïc aên, ñöôïc neám, ñöôïc giöõ laïi, vaø ngang qua choã maø nhöõng gì ñöôïc nhai, ñöôïc uoáng, ñöôïc aên, ñöôïc neám vaø ñöôïc toáng xuaát xuoáng phaàn döôùi ñeå ra ngoaøi, vaø baát cöù vaät gì khaùc thuoäc noäi thaân, thuoäc caù nhaân, thuoäc hö khoâng, thuoäc hö khoâng taùnh, bò chaáp thuû. Naøy Tyû-kheo, nhö vaäy ñöôïc goïi laø noäi hö khoâng giôùi. Nhöõng gì thuoäc noäi hö khoâng giôùi vaø ngoaïi hö khoâng giôùi ñeàu thuoäc veà hö khoâng giôùi. Hö khoâng aáy phaûi ñöôïc quaùn saùt nhö thaät vôùi chaùnh trí tueä nhö sau : “Caùi naøy khoâng phaûi cuûa toâi, caùi naøy khoâng phaûi laø toâi, caùi naøy khoâng phaûi töï ngaõ cuûa toâi”. Sau khi nhö thaät quaùn saùt hö khoâng giôùi vôùi chaùnh trí tueä nhö vaäy, vò aáy sanh yeám ly ñoái vôùi hö khoâng giôùi, taâm töø boû hö khoâng giôùi.</w:t>
      </w:r>
    </w:p>
    <w:p>
      <w:pPr>
        <w:pStyle w:val="Normal"/>
        <w:rPr/>
      </w:pPr>
      <w:r>
        <w:rPr/>
        <w:t>Laïi nöõa, khi thöùc coøn laïi ñöôïc trong saïch, trong traéng, vò aáy bieát ñöôïc moät soá söï vieäc nhôø thöùc aáy. Vò aáy thöùc tri ñöôïc laïc, thöùc tri ñöôïc khoå, thöùc tri ñöôïc baát khoå baát laïc. Naøy Tyû-kheo, duyeân laïc xuùc, laïc thoï khôûi leân. Vò aáy khi ñang caûm giaùc laïc thoï, tueä tri raèng : “Toâi caûm giaùc laïc thoï”. Do laïc xuùc dieät ñi, laïc thoï do laïc xuùc ñöôïc khôûi leân ñöôïc caûm giaùc, vò aáy bieát: “Laïc thoï aáy ñöôïc dieät ñi, ñöôïc chaám döùt”. Naøy Tyû-kheo, duyeân khoå xuùc, khoå thoï khôûi leân. Vò aáy khi ñang caûm giaùc khoå thoï, tueä tri raèng : “Toâi caûm giaùc khoå thoï”. Do khoå xuùc aáy dieät ñi, khoå thoï do khoå xuùc ñöôïc khôûi leân, ñöôïc caûm giaùc, vò aáy bieát : “Khoå thoï aáy ñöôïc dieät ñi, ñöôïc chaám döùt”. Naøy Tyû-kheo, duyeân baát khoå baát laïc xuùc, baát khoå baát laïc thoï khôûi leân. Vò aáy khi ñang caûm giaùc baát khoå laïc thoï, tueä tri raèng : “Toâi caûm giaùc baát khoå baát laïc thoï”. Do baát khoå baát laïc thoï xuùc aáy dieät ñi, baát khoå baát laïc thoï do baát khoå baát laïc xuùc ñöôïc khôûi leân, ñöôïc caûm giaùc, vò aáy tueä tri : “Baát khoå baát laïc thoï aáy ñöôïc dieät ñi, ñöôïc chaám döùt”.</w:t>
      </w:r>
    </w:p>
    <w:p>
      <w:pPr>
        <w:pStyle w:val="Normal"/>
        <w:rPr/>
      </w:pPr>
      <w:r>
        <w:rPr/>
        <w:t>Naøy Tyû-kheo, ví nhö do hai caây que xuùc chaïm coï xaùt, hôi noùng ñöôïc sanh, ngoïn löûa ñöôïc hieän khôûi. Khi hai que aáy ñöôïc rôøi nhau, ñöôïc phaân ly, söùc noùng ñöôïc sanh khôûi aáy, söùc noùng aáy ñöôïc dieät ñi, ñöôïc chaám döùt. Cuõng vaäy, naøy Tyû-kheo, duyeân laïc xuùc, laïc thoï khôûi leân. Vò aáy khi ñang caûm giaùc laïc thoï tueä tri raèng : “Toâi ñang caûm giaùc laïc thoï”. Do laïc xuùc aáy dieät ñi, laïc thoï do laïc xuùc ñöôïc khôûi leân, ñöôïc caûm giaùc vò aáy tueä tri : “Laïc thoï aáy ñöôïc dieät ñi, ñöôïc chaám döùt”. Naøy Tyû-kheo, duyeân khoå xuùc khoå thoï khôûi leân. Vò aáy khi ñang caûm giaùc khoå thoï tueä tri raèng : “Toâi ñang caûm giaùc khoå thoï”. Do khoå xuùc... “... ñöôïc chaám döùt”. Naøy Tyû-kheo duyeân baát khoå baát laïc xuùc, baát khoå baát laïc thoï khôûi leân... , “... baát khoå baát laïc thoï ñöôïc dieät ñi, ñöôïc chaám döùt”.</w:t>
      </w:r>
    </w:p>
    <w:p>
      <w:pPr>
        <w:pStyle w:val="Normal"/>
        <w:rPr/>
      </w:pPr>
      <w:r>
        <w:rPr/>
        <w:t>Laïi nöõa, xaû coøn laïi ñöôïc trong saïch, trong traéng, nhu nhuyeán, deã uoán naén, choùi saùng. Ví nhö, naøy Tyû-kheo, moät ngöôøi thôï vaøng thieän xaûo hay ngöôøi ñeä töû söûa soaïn loø ñuùc; sau khi söûa soaïn loø ñuùc xong, ngöôøi aáy ñoát löûa mieäng loø ñuùc; sau khi ñoát löûa mieäng loø ñuùc, ngöôøi aáy duøng keàm keïp laáy vaøng vaø ñaët vaøng vaøo trong mieäng loø; roài thænh thoaûng ngöôøi aáy thoåi treân aáy, thænh thoaûng ngöôøi aáy röôùi nöôùc treân aáy, thænh thoaûng ngöôøi aáy quaùn saùt thaät kyõ... vaøng aáy ñaõ trôû thaønh saùng suûa, thanh tònh, goät saïch, caùc ueá taïp ñöôïc ñoaïn tröø, caùc tyø veát ñöôïc tröø saïch, nhu nhuyeán, deã uoán naén vaø choùi saùng... vaø neáu ngöôøi aáy muoán laøm ñoà trang söùc naøo, hoaëc voøng nhaãn, hoaëc boâng tai, hoaëc voøng coå, hoaëc voøng hoa vaøng, thôøi vaøng aáy coù theå duøng vaøo muïc ñích aáy. Cuõng vaäy, naøy Tyû-kheo, laïi nöõa xaû coøn laïi ñöôïc trong saïch, trong traéng, nhu nhuyeán, deã uoán naén, choùi saùng. Ngöôøi aáy tueä tri nhö sau : “Neáu ta taäp trung xaû naøy thanh tònh nhö vaäy, trong traéng nhö vaäy vaøo Hö khoâng voâ bieân xöù, vaø tu taäp taâm ta tuøy theo phaùp aáy, thôøi xaû naøy y cöù vaøo ñaáy, chaáp thuû taïi ñaáy ñöôïc an truù nôi ta trong moät thôøi gian daøi. Neáu ta taäp trung xaû naøy thanh tònh nhö vaäy, trong traéng nhö vaäy vaøo Thöùc voâ bieân xöù vaø tu taäp taâm cuûa ta tuøy theo phaùp aáy, thôøi xaû naøy y cöù vaøo ñaáy, chaáp thuû taïi ñaáy ñöôïc an truù nôi ta trong moät thôøi gian daøi. Neáu ta taäp trung xaû naøy thanh tònh nhö vaäy, trong traéng nhö vaäy vaøo Voâ sôû höõu xöù, vaø tu taäp taâm ta tuøy theo phaùp aáy, thôøi xaû naøy y cöù vaøo ñaáy, chaáp thuû taïi ñaáy, ñöôïc an truù nôi ta trong moät thôøi gian daøi. Neáu ta taäp trung xaû naøy thanh tònh nhö vaäy, trong traéng nhö vaäy vaøo Phi töôûng phi phi töôûng xöù, vaø tu taäp taâm cuûa ta tuøy theo phaùp aáy, thôøi xaû naøy y cöù vaøo ñaáy, chaáp thuû taïi ñaáy, ñöôïc an truù nôi ta trong moät thôøi gian daøi”.</w:t>
      </w:r>
    </w:p>
    <w:p>
      <w:pPr>
        <w:pStyle w:val="Normal"/>
        <w:rPr/>
      </w:pPr>
      <w:r>
        <w:rPr/>
        <w:t>Ngöôøi aáy tueä tri nhö sau : “Neáu ta taäp trung xaû naøy thanh tònh nhö vaäy, trong traéng nhö vaäy vaøo Hö khoâng voâ bieân xöù... Thöùc voâ bieân xöù... Voâ sôû höõu xöù... Phi töôûng phi phi töôûng xöù, vaø tu taäp taâm cuûa ta tuøy theo phaùp aáy, thôøi (xaû) aáy trôû thaønh phaùp höõu vi”. Vò aáy khoâng taùc thaønh, khoâng suy töôûng ñeán höõu hay phi höõu. Do khoâng taùc thaønh, khoâng suy töôûng ñeán höõu hay phi höõu, vò aáy khoâng chaáp thuû moät söï vaät gì ôû ñôøi; chaáp thuû khoâng quaáy roái vò aáy; do chaáp thuû khoâng quaáy roái vò aáy, vò aáy töï chöùng Nieát-baøn, vaø vò aáy tueä tri : “Sanh ñaõ taän, Phaïm haïnh ñaõ thaønh, nhöõng ñieàu neân laøm ñaõ laøm, khoâng coøn trôû laïi traïng thaùi nhö theá naøy nöõa”. Neáu vò aáy caûm giaùc laïc thoï, vò aáy tueä tri : “Thoï aáy laø voâ thöôøng”; vò aáy tueä tri : “Khoâng neân ñaém tröôùc”; vò aáy tueä tri : “Khoâng phaûi laø ñoái töôïng ñeå hoan hyû”. Neáu vò aáy caûm giaùc khoå thoï, vi aáy tueä tri : “Thoï aáy laø voâ thöôøng”; vò aáy tueä tri : “Khoâng neân ñaém tröôùc”; vò aáy tueä tri : “Khoâng phaûi laø ñoái töôïng ñeå hoan hyû”. Neáu vò aáy caûm giaùc baát khoå baát laïc thoï, vò aáy tueä tri : “Thoï aáy laø voâ thöôøng”; vò aáy tueä tri : “Khoâng neân ñaém tröôùc”; vò aáy tueä tri : “Khoâng phaûi laø ñoái töôïng ñeå hoan hyû”. Neáu caûm giaùc laïc thoï, khoâng coù heä phöôïc, vò aáy caûm giaùc thoï aáy. Neáu vò aáy caûm giaùc khoå thoï, khoâng coù heä phöôïc, vò aáy caûm giaùc thoï aáy. Neáu vò aáy caûm giaùc baát khoå baát laïc thoï, khoâng coù heä phöôïc, vò aáy caûm giaùc thoï aáy. Khi vò aáy caûm giaùc moät caûm thoï vôùi thaân laø toái haäu, vò aáy tueä tri : “Ta caûm giaùc moät caûm thoï vôùi thaân laø toái haäu. Khi vò aáy caûm giaùc moät caûm thoï vôùi sinh maïng laø toái haäu, vò aáy tueä tri : “Ta caûm giaùc moät caûm thoï vôùi sinh maïng laø toái haäu “; vò aáy tueä tri : “Sau khi thaân hoaïi maïng chung, moïi caûm thoï hoan hyû ôû nôi ñaây trôû thaønh thanh löông”.</w:t>
      </w:r>
    </w:p>
    <w:p>
      <w:pPr>
        <w:pStyle w:val="Normal"/>
        <w:rPr/>
      </w:pPr>
      <w:r>
        <w:rPr/>
        <w:t>Ví nhö, naøy Tyû-kheo, nhö ngoïn ñeøn daàu ñöôïc chaùy ñoû nhôø daàu vaø tim. Khi daàu vaø tim dieät taän, vaø khoâng coù vaät lieäu khaùc ñöôïc ñem ñeán, ngoïn ñeøn daàu aáy bò dieät taét... Cuõng vaäy, naøy Tyû-kheo, khi caûm giaùc moät caûm thoï laáy thaân laøm toái haäu, vò aáy tueä tri : “Toâi caûm giaùc moät caûm thoï laáy thaân laøm toái haäu”. Khi caûm giaùc moät caûm thoï laáy sinh maïng laøm toái haäu, vò aáy tueä tri : “Toâi caûm giaùc moät caûm thoï laáy sinh maïng laøm toái haäu”; vò aáy tueä tri : “Sau khi thaân hoaïi maïng chung, moïi caûm thoï hoan hyû ôû nôi ñaây trôû thaønh thanh löông”. Do vaäy, Tyû-kheo thaønh töïu nhö vaäy laø thaønh töïu vôùi toái thaéng tueä thaéng xöù naøy. Vì raèng, naøy Tyû-kheo, nhö vaäy laø toái thaéng Thaùnh tueä, nghóa laø trí, bieát söï ñoaïn taän moïi ñau khoå. Söï giaûi thoaùt aáy cuûa vò naøy, an truù vaøo chaân ñeá, khoâng bò dao ñoäng. Naøy Tyû-kheo, caùi gì coù theå ñöa ñeán hö voïng, thôøi thuoäc veà hö voïng. Caùi gì khoâng theå ñöa ñeán hö voïng, thôøi thuoäc veà chaân ñeá, Nieát-baøn. Do vaäy, vò Tyû-kheo thaønh töïu nhö vaäy laø thaønh töïu vôùi toái thaéng ñeá thaéng xöù naøy. Vì raèng, naøy Tyû-kheo, nhö vaäy laø toái thaéng Thaùnh ñeá, töùc laø Nieát-baøn, khoâng coù theå ñöa ñeán hö voïng. Vaø nhöõng sanh y voâ trí thöùc tröôùc cuûa noù ñaõ ñöôïc ñaày ñuû, ñaõ ñöôïc thaønh töïu. Chuùng ñöôïc ñoaïn taän, chaët taän goác reã, laøm cho nhö thaân caây tala, khoâng theå hieän höõu nöõa trong töông lai, khoâng coù khaû naêng sanh khôûi nöõa. Do vaäy, moät Tyû-kheo thaønh töïu nhö vaäy laø thaønh töïu vôùi toái thaéng hueä thí thaéng xöù naøy. Vì raèng naøy Tyû-kheo, nhö vaäy laø toái thaéng Thaùnh hueä thí, töùc laø söï xaû ly taát caû sanh y. Vaø tham aùi voâ trí thöùc tröôùc cuûa noù, thuoäc tham duïc, tham nhieãm; phaùp aáy ñöôïc ñoaïn taän, chaët taän goác reã, laøm cho nhö thaân caây tala, khoâng theå hieän höõu nöõa trong töông lai, khoâng coù khaû naêng sanh khôûi nöõa. Vaø söï phaãn noä voâ trí thöùc tröôùc cuûa noù, thuoäc saân haän, thuoäc toäi quaù; phaùp aáy ñöôïc ñoaïn taän, caét taän goác reã, laøm cho nhö thaân caây tala, khoâng theå hieän höõu nöõa trong töông lai, khoâng coù khaû naêng sanh khôûi nöõa. Vaø voâ minh voâ trí thöùc tröôùc cuûa noù, thuoäc si meâ, thuoäc toäi quaù; phaùp aáy ñöôïc ñoaïn taän caét taän goác reã, laøm cho nhö thaân caây tala, khoâng theå hieän höõu trong töông lai, khoâng coù khaû naêng sanh khôûi nöõa. Do vaäy, Tyû-kheo thaønh töïu nhö vaäy laø thaønh töïu toái thaéng tòch tònh thaéng xöù. Naøy Tyû-kheo, nhö vaäy laø toái thaéng Thaùnh tòch tònh, töùc laø söï tòch tònh tham saân si.</w:t>
      </w:r>
    </w:p>
    <w:p>
      <w:pPr>
        <w:pStyle w:val="Normal"/>
        <w:rPr/>
      </w:pPr>
      <w:r>
        <w:rPr/>
        <w:t>Khi ñöôïc noùi ñeán “Chôù coù buoâng lung trí tueä, haõy hoä trì chaân ñeá, haõy laøm cho sung maõn hueä thí, haõy tu hoïc tòch tònh”, chính do duyeân naøy ñöôïc noùi ñeán nhö vaäy.</w:t>
      </w:r>
    </w:p>
    <w:p>
      <w:pPr>
        <w:pStyle w:val="Normal"/>
        <w:rPr/>
      </w:pPr>
      <w:r>
        <w:rPr/>
        <w:t>Khi ñöôïc noùi ñeán “Khi ñöôïc an truù, voïng töôûng khoâng coù chuyeån ñoäng. Khi voïng töôûng khoâng chuyeån ñoäng, vò aáy ñöôïc goïi laø moät aån só tòch tònh”, do duyeân gì ñöôïc noùi ñeán nhö vaäy ? Naøy Tyû-kheo, “Toâi laø”, nhö vaäy laø voïng töôûng. “Toâi laø caùi naøy”, nhö vaäy laø voïng töôûng. “Toâi seõ laø”, nhö vaäy laø voïng töôûng. “Toâi seõ khoâng laø”, nhö vaäy laø voïng töôûng. “Toâi seõ coù saéc”, nhö vaäy laø voïng töôûng. “Toâi seõ khoâng coù saéc” nhö vaäy laø voïng töôûng. “Toâi seõ coù töôûng”, nhö vaäy laø voïng töôûng. “Toâi seõ khoâng coù töôûng”, nhö vaäy laø voïng töôûng. “Toâi seõ khoâng coù töôûng, khoâng khoâng coù töôûng”, nhö vaäy laø voïng töôûng. Voïng töôûng, naøy Tyû-kheo, laø beänh, voïng töôûng laø cuïc böôùu, voïng töôûng laø muõi teân. Naøy Tyû-kheo, khi vöôït khoûi moïi voïng töôûng, vò aån só ñöôïc goïi laø tòch tònh. Nhöng naøy Tyû-kheo, vò aån só tòch tònh khoâng sanh, khoâng giaø, khoâng coù dao ñoäng, khoâng coù hy caàu. Vì khoâng coù caùi gì do ñoù coù theå sanh, naøy Tyû-kheo, khoâng sanh laøm sao giaø ñöôïc ? Khoâng giaø, laøm sao cheát ñöôïc ? Khoâng cheát laøm sao dao ñoäng ñöôïc ? Khoâng dao ñoäng, laøm sao hy caàu ? Khi ñöôïc noùi ñeán “Khi ñöôïc an truù, voïng töôûng khoâng coù chuyeån ñoäng; khi voïng töôûng khoâng chuyeån ñoäng, vò aáy ñöôïc goïi laø moät aån só tòch tònh do chính duyeân naøy ñöôïc noùi ñeán nhö vaäy. Naøy Tyû-kheo, haõy thoï trì söï phaân bieät toùm taét cuûa Ta veà sau giôùi.</w:t>
      </w:r>
    </w:p>
    <w:p>
      <w:pPr>
        <w:pStyle w:val="Normal"/>
        <w:rPr/>
      </w:pPr>
      <w:r>
        <w:rPr/>
        <w:t xml:space="preserve">Roài Toân giaû Pukkusati nghó nhö sau : “Thaät söï baäc Ñaïo sö ñaõ ñeán vôùi ta ! Thaät söï baäc Thieän Theä ñaõ ñeán vôùi ta ! Thaät söï baäc Chaùnh Ñaúng Giaùc ñaõ ñeán vôùi ta !” Roài Toân giaû töø choã ngoài ñöùng daäy, ñaép y vaøo moät beân vai, cuùi ñaàu ñaûnh leã chaân Theá Toân, vaø baïch Theá Toân : </w:t>
      </w:r>
    </w:p>
    <w:p>
      <w:pPr>
        <w:pStyle w:val="Normal"/>
        <w:rPr/>
      </w:pPr>
      <w:r>
        <w:rPr/>
        <w:t>–</w:t>
      </w:r>
      <w:r>
        <w:rPr>
          <w:rFonts w:eastAsia="VNI-Centur"/>
        </w:rPr>
        <w:t xml:space="preserve"> </w:t>
      </w:r>
      <w:r>
        <w:rPr/>
        <w:t>Con ñaõ rôi vaøo moät loãi laàm, baïch Theá Toân, vì raèng, ngu ñaàn, si meâ vaø khoâng kheùo leùo nhö con, ñaõ nghó raèng con coù theå xöng hoâ vôùi Theá Toân vôùi danh töø Hieàn giaû. Baïch Theá Toân, mong Theá Toân chaáp nhaän cho con loãi laàm aáy laø moät loãi laàm ñeå con coù theå ngaên ngöøa trong töông lai.</w:t>
      </w:r>
    </w:p>
    <w:p>
      <w:pPr>
        <w:pStyle w:val="Normal"/>
        <w:rPr/>
      </w:pPr>
      <w:r>
        <w:rPr/>
        <w:t>–</w:t>
      </w:r>
      <w:r>
        <w:rPr>
          <w:rFonts w:eastAsia="VNI-Centur"/>
        </w:rPr>
        <w:t xml:space="preserve"> </w:t>
      </w:r>
      <w:r>
        <w:rPr/>
        <w:t>Naøy Tyû-kheo, thaät vaäy, OÂng ñaõ rôi vaøo moät loãi laàm, vì raèng ngu ñaàn, si meâ vaø khoâng kheùo leùo vì OÂng ñaõ nghó raèng OÂng coù theå xöng hoâ vôùi Ta vôùi danh töø Hieàn giaû. Nhöng naøy Tyû-kheo, neáu OÂng thaáy moät loãi laàm laø moät loãi laàm, vaø nhö phaùp phaùt loä, thôøi chuùng ta chaáp nhaän (loãi laàm) aáy cho OÂng. Vì raèng naøy Tyû-kheo, ñaây laø söï taêng ích trong giôùi luaät cuûa baäc Thaùnh, khi naøo moät ai thaáy loãi laàm laø moät loãi laàm, nhö phaùp phaùt loä, ñeå ngaên ngöøa trong töông lai.</w:t>
      </w:r>
    </w:p>
    <w:p>
      <w:pPr>
        <w:pStyle w:val="Normal"/>
        <w:rPr/>
      </w:pPr>
      <w:r>
        <w:rPr/>
        <w:t>–</w:t>
      </w:r>
      <w:r>
        <w:rPr>
          <w:rFonts w:eastAsia="VNI-Centur"/>
        </w:rPr>
        <w:t xml:space="preserve"> </w:t>
      </w:r>
      <w:r>
        <w:rPr/>
        <w:t>Baïch Theá Toân, Theá Toân haõy cho con ñöôïc thoï cuï tuùc giôùi tröôùc maët Theá Toân.</w:t>
      </w:r>
    </w:p>
    <w:p>
      <w:pPr>
        <w:pStyle w:val="Normal"/>
        <w:rPr/>
      </w:pPr>
      <w:r>
        <w:rPr/>
        <w:t>–</w:t>
      </w:r>
      <w:r>
        <w:rPr>
          <w:rFonts w:eastAsia="VNI-Centur"/>
        </w:rPr>
        <w:t xml:space="preserve"> </w:t>
      </w:r>
      <w:r>
        <w:rPr/>
        <w:t>Naøy Tyû-kheo, OÂng coù ñuû y baùt khoâng ?</w:t>
      </w:r>
    </w:p>
    <w:p>
      <w:pPr>
        <w:pStyle w:val="Normal"/>
        <w:rPr/>
      </w:pPr>
      <w:r>
        <w:rPr/>
        <w:t>–</w:t>
      </w:r>
      <w:r>
        <w:rPr>
          <w:rFonts w:eastAsia="VNI-Centur"/>
        </w:rPr>
        <w:t xml:space="preserve"> </w:t>
      </w:r>
      <w:r>
        <w:rPr/>
        <w:t>Baïch Theá Toân, con khoâng coù ñuû y baùt.</w:t>
      </w:r>
    </w:p>
    <w:p>
      <w:pPr>
        <w:pStyle w:val="Normal"/>
        <w:rPr/>
      </w:pPr>
      <w:r>
        <w:rPr/>
        <w:t>–</w:t>
      </w:r>
      <w:r>
        <w:rPr>
          <w:rFonts w:eastAsia="VNI-Centur"/>
        </w:rPr>
        <w:t xml:space="preserve"> </w:t>
      </w:r>
      <w:r>
        <w:rPr/>
        <w:t>Naøy Tyû-kheo, caùc Nhö Lai khoâng coù trao cuï tuùc giôùi cho ai khoâng ñuû y baùt.</w:t>
      </w:r>
    </w:p>
    <w:p>
      <w:pPr>
        <w:pStyle w:val="Normal"/>
        <w:rPr/>
      </w:pPr>
      <w:r>
        <w:rPr/>
        <w:t>Roài Toân giaû Pukkusati sau khi hoan hyû tín thoï lôøi Theá Toân daïy, töø choã ngoài ñöùng daäy, ñaûnh leã Theá Toân, thaân phía höõu höôùng veà Ngaøi roài ra ñi tìm y baùt. Trong khi Toân giaû Pukkusati ñi tìm y baùt, moät con boø cuoàng chaïy, ñoaït maát maïng soáng (cuûa Toân giaû).</w:t>
      </w:r>
    </w:p>
    <w:p>
      <w:pPr>
        <w:pStyle w:val="Normal"/>
        <w:rPr/>
      </w:pPr>
      <w:r>
        <w:rPr/>
        <w:t xml:space="preserve">Roài moät soá ñoâng Tyû-kheo ñi ñeán Theá Toân, sau khi ñeán ñaûnh leã Theá Toân roài ngoài xuoáng moät beân. Ngoài xuoáng moät beân, caùc vò Tyû-kheo aáy baïch Theá Toân: </w:t>
      </w:r>
    </w:p>
    <w:p>
      <w:pPr>
        <w:pStyle w:val="Normal"/>
        <w:rPr/>
      </w:pPr>
      <w:r>
        <w:rPr/>
        <w:t>–</w:t>
      </w:r>
      <w:r>
        <w:rPr>
          <w:rFonts w:eastAsia="VNI-Centur"/>
        </w:rPr>
        <w:t xml:space="preserve"> </w:t>
      </w:r>
      <w:r>
        <w:rPr/>
        <w:t>Baïch Theá Toân, Thieän gia nam töû Pukkusati ñöôïc Theá Toân thuyeát giaûng moät caùch vaén taét ñaõ meänh chung. Sanh thuù cuûa vò aáy nhö theá naøo, ñôøi soáng töông lai nhö theá naøo ?</w:t>
      </w:r>
    </w:p>
    <w:p>
      <w:pPr>
        <w:pStyle w:val="Normal"/>
        <w:rPr/>
      </w:pPr>
      <w:r>
        <w:rPr/>
        <w:t>Naøy Tyû-kheo, thaät laø baäc Hieàn giaû, Thieän gia nam töû Pukkusati, ñaõ chaáp haønh Chaùnh phaùp vaø tuøy phaùp. Vaø khoâng coù phieàn nhieãu Ta vôùi nhöõng kieän tuïng veà Chaùnh phaùp. Naøy caùc Tyû-kheo, Thieän gia nam töû Pukkusati, sau khi ñoaïn tröø naêm haï phaàn kieát söû, ñöôïc hoùa sanh vaø töø choã aáy nhaäp Nieát-baøn, khoâng phaûi trôû lui ñôøi aáy nöõa.</w:t>
      </w:r>
    </w:p>
    <w:p>
      <w:pPr>
        <w:pStyle w:val="Normal"/>
        <w:rPr/>
      </w:pPr>
      <w:r>
        <w:rPr/>
        <w:t>Theá Toân thuyeát giaûng nhö vaäy. Caùc Tyû-kheo aáy hoan hyû tín thoï lôøi Theá Toân daïy.</w:t>
      </w:r>
    </w:p>
    <w:p>
      <w:pPr>
        <w:pStyle w:val="Normal"/>
        <w:jc w:val="center"/>
        <w:rPr/>
      </w:pPr>
      <w:r>
        <w:rPr/>
        <w:t xml:space="preserve">KINH GIÔÙI PHAÂN BIEÄT </w:t>
      </w:r>
    </w:p>
    <w:p>
      <w:pPr>
        <w:pStyle w:val="Normal"/>
        <w:jc w:val="center"/>
        <w:rPr/>
      </w:pPr>
      <w:r>
        <w:rPr/>
        <w:t>THÖÙ MOÄT TRAÊM BOÁN MÖÔI.</w:t>
      </w:r>
      <w:r>
        <w:br w:type="page"/>
      </w:r>
    </w:p>
    <w:p>
      <w:pPr>
        <w:pStyle w:val="Normal"/>
        <w:rPr/>
      </w:pPr>
      <w:r>
        <w:rPr/>
      </w:r>
    </w:p>
    <w:p>
      <w:pPr>
        <w:pStyle w:val="Heading1"/>
        <w:ind w:hanging="0"/>
        <w:rPr/>
      </w:pPr>
      <w:r>
        <w:rPr/>
        <w:t>141. KINH PHAÂN BIEÄT VEÀ SÖÏ THAÄT</w:t>
      </w:r>
    </w:p>
    <w:p>
      <w:pPr>
        <w:pStyle w:val="Heading2"/>
        <w:ind w:hanging="0"/>
        <w:rPr/>
      </w:pPr>
      <w:r>
        <w:rPr/>
        <w:t>(Saccavibhangacittasuttam)</w:t>
      </w:r>
    </w:p>
    <w:p>
      <w:pPr>
        <w:pStyle w:val="Normal"/>
        <w:rPr/>
      </w:pPr>
      <w:r>
        <w:rPr/>
        <w:t>Nhö vaày toâi nghe.</w:t>
      </w:r>
    </w:p>
    <w:p>
      <w:pPr>
        <w:pStyle w:val="Normal"/>
        <w:rPr/>
      </w:pPr>
      <w:r>
        <w:rPr/>
        <w:t xml:space="preserve">Moät thôøi Theá Toân ôû Baranasi (Ba la naïi), Isipatana (choã chö Tieân ñoïa), taïi Migadaya (Loäc Uyeån). Taïi ñaáy Theá Toân goïi caùc Tyû-kheo : “Naøy caùc Tyû-kheo”. – “Baïch Theá Toân”. Caùc Tyû-kheo aáy vaâng ñaùp Theá Toân. Theá Toân noùi nhö sau : </w:t>
      </w:r>
    </w:p>
    <w:p>
      <w:pPr>
        <w:pStyle w:val="Normal"/>
        <w:rPr/>
      </w:pPr>
      <w:r>
        <w:rPr/>
        <w:t>–</w:t>
      </w:r>
      <w:r>
        <w:rPr>
          <w:rFonts w:eastAsia="VNI-Centur"/>
        </w:rPr>
        <w:t xml:space="preserve"> </w:t>
      </w:r>
      <w:r>
        <w:rPr/>
        <w:t>Voâ thöôïng Phaùp luaân ñaõ ñöôïc Theá Toân, baäc A-la-haùn, Chaùnh Ñaúng Giaùc chuyeån vaän ôû vöôøn Loäc Uyeån, choã chö Tieân ñoïa, taïi Ba-la-naïi. Khoâng moät Sa-moân, Baø-laø-moân, chö Thieân, Ma (vöông), Phaïm thieân hay moät ai ôû ñôøi coù theå chaän ñöùng, chuyeån vaän ngöôïc laïi, töùc laø söï khai thò, tuyeân thuyeát, thi thieát, kieán laäp, môû roäng, phaân bieät, hieån loä boán Thaùnh-ñeá.</w:t>
      </w:r>
    </w:p>
    <w:p>
      <w:pPr>
        <w:pStyle w:val="Normal"/>
        <w:rPr/>
      </w:pPr>
      <w:r>
        <w:rPr/>
        <w:t>Theá naøo laø boán ? Söï khai thò, tuyeân thuyeát, thi thieát, kieán laäp, môû roäng, phaân bieät, hieån loä Khoå Thaùnh ñeá; söï khai thò, tuyeân thuyeát.. veà Taäp khoå Thaùnh ñeá; söï khai thò, tuyeân thuyeát... veà Khoå dieät Thaùnh ñeá; söï khai thò, tuyeân thuyeát... veà Khoå dieät ñaïo Thaùnh ñeá. Voâ thöôïng Phaùp luaân, naøy caùc Tyû-kheo, ñaõ ñöôïc Theá Toân, baäc A-la-haùn, Chaùnh Ñaúng Giaùc chuyeån vaän ôû vöôøn Loäc Uyeån, choã chö Tieân ñoïa, taïi Ba la naïi. Khoâng moät Sa-moân, Baø-la-moân .. hay moät ai ôû ñôøi coù theå chaän ñöùng.. töùc laø söï khai thò, tuyeân thuyeát.. boán Thaùnh ñeá. Naøy caùc Tyû-kheo, haõy thaân caän Sariputta vaø Moggallana, Naøy caùc Tyû-kheo, haõy gaàn guõi Sariputta vaø Moggallana; caùc vò aáy laø nhöõng Tyû-kheo hieàn trí (pandita), laø nhöõng vò saùch taán caùc ñoàng Phaïm haïnh. Nhö moät sanh maãu, naøy caùc Tyû-kheo, nhö vaäy laø Sariputta ! Nhö moät döôõng maãu, nhö vaäy laø Moggalana ! Naøy caùc Tyû-kheo, Sariputta höôùng daãn ñeán quaû Döï löu, coøn Moggallana höôùng daãn ñeán toái thöôïng nghóa. Naøy Tyû-kheo, Sariputta coù theå khai thò, tuyeân thuyeát, thi thieát, kieán laäp, môû roäng, phaân bieät hieån loä moät caùch roäng raõi boán Thaùnh ñeá.</w:t>
      </w:r>
    </w:p>
    <w:p>
      <w:pPr>
        <w:pStyle w:val="Normal"/>
        <w:rPr/>
      </w:pPr>
      <w:r>
        <w:rPr/>
        <w:t>Theá Toân noùi nhö vaäy; noùi nhö vaäy xong, Thieän Theä töø choã ngoài ñöùng daäy vaø ñi vaøo tinh xaù.</w:t>
      </w:r>
    </w:p>
    <w:p>
      <w:pPr>
        <w:pStyle w:val="Normal"/>
        <w:rPr/>
      </w:pPr>
      <w:r>
        <w:rPr/>
        <w:t xml:space="preserve">Taïi ñaáy, Toân giaû Sariputta, sau khi Theá Toân ñi khoâng bao laâu, lieàn goïi caùc Tyû-kheo : “Naøy chö Hieàn”. – “Thöa vaâng, Hieàn giaû”. Caùc Tyû-kheo aáy vaâng ñaùp Toân giaû Sariputta. Toân giaû Sariputta noùi nhö sau : </w:t>
      </w:r>
    </w:p>
    <w:p>
      <w:pPr>
        <w:pStyle w:val="Normal"/>
        <w:rPr/>
      </w:pPr>
      <w:r>
        <w:rPr/>
        <w:t>–</w:t>
      </w:r>
      <w:r>
        <w:rPr>
          <w:rFonts w:eastAsia="VNI-Centur"/>
        </w:rPr>
        <w:t xml:space="preserve"> </w:t>
      </w:r>
      <w:r>
        <w:rPr/>
        <w:t>Chö Hieàn, Voâ thöôïng Phaùp luaân ñaõ ñöôïc Theá Toân, baäc A-la-haùn, Chaùnh Ñaúng Giaùc chuyeån vaän ôû vöôøn Loäc Uyeån, choã chö Tieân ñoïa, taïi Ba la naïi... söï khai thò, tuyeân thuyeát, thi thieát, kieán laäp, môû roäng, phaân bieät, hieån loä veà Khoå dieät ñaïo Thaùnh ñeá.</w:t>
      </w:r>
    </w:p>
    <w:p>
      <w:pPr>
        <w:pStyle w:val="Normal"/>
        <w:rPr/>
      </w:pPr>
      <w:r>
        <w:rPr/>
        <w:t>Vaø naøy chö Hieàn, theá naøo laø Khoå Thaùnh ñeá ? Sanh laø khoå, giaø laø khoå, (beänh laø khoå), cheát laø khoå, saàu, bi, khoå, öu, naõo laø khoå; caàu khoâng ñöôïc laø khoå. Toùm laïi naêm thuû uaån laø khoå.</w:t>
      </w:r>
    </w:p>
    <w:p>
      <w:pPr>
        <w:pStyle w:val="Normal"/>
        <w:rPr/>
      </w:pPr>
      <w:r>
        <w:rPr/>
        <w:t>Naøy chö Hieàn, theá naøo laø sanh ? Moãi moãi haïng chuùng sanh, trong töøng giôùi loaïi, söï xuaát saûn, xuaát sanh, xuaát thaønh, taùi sanh cuûa chuùng, söï xuaát hieän caùc uaån, söï hoaïch ñaéc caùc caên. Naøy chö Hieàn, nhö vaäy goïi laø sanh.</w:t>
      </w:r>
    </w:p>
    <w:p>
      <w:pPr>
        <w:pStyle w:val="Normal"/>
        <w:rPr/>
      </w:pPr>
      <w:r>
        <w:rPr/>
        <w:t>Naøy chö Hieàn, theá naøo laø giaø ? Moãi moãi haïng chuùng sanh, trong töøng giôùi loaïi, söï nieân laõo, söï huû hoaïi, traïng thaùi ruïng raêng, traïng thaùi toùc baïc, da nhaên, tuoåi thoï ruùt ngaén, caùc caên huûy hoaïi. Naøy chö Hieàn, nhö vaäy goïi laø giaø.</w:t>
      </w:r>
    </w:p>
    <w:p>
      <w:pPr>
        <w:pStyle w:val="Normal"/>
        <w:rPr/>
      </w:pPr>
      <w:r>
        <w:rPr/>
        <w:t>Naøy chö Hieàn, theá naøo laø cheát ? Moãi moãi haïng chuùng sanh trong töøng giôùi loaïi, söï taï theá, söï töø traàn, thaân hoaïi, söï dieät vong, söï cheát, söï töû vong, thôøi ñaõ ñeán, caùc uaån ñaõ taän dieät, söï vaát boû töû thi. Naøy chö Hieàn nhö vaäy goïi laø cheát.</w:t>
      </w:r>
    </w:p>
    <w:p>
      <w:pPr>
        <w:pStyle w:val="Normal"/>
        <w:rPr/>
      </w:pPr>
      <w:r>
        <w:rPr/>
        <w:t>Naøy chö Hieàn, theá naøo laø saàu ? Naøy chö Hieàn, vôùi nhöõng ai gaëp phaûi tai naïn naøy hay tai naïn khaùc; vôùi nhöõng ai caûm thoï söï ñau khoå naøy hay söï ñau khoå khaùc, söï saàu cuûa ngöôøi aáy. Naøy chö Hieàn, nhö vaäy goïi laø saàu.</w:t>
      </w:r>
    </w:p>
    <w:p>
      <w:pPr>
        <w:pStyle w:val="Normal"/>
        <w:rPr/>
      </w:pPr>
      <w:r>
        <w:rPr/>
        <w:t>Naøy chö Hieàn, theá naøo laø bi ? Naøy chö Hieàn, vôùi nhöõng ai gaëp phaûi tai naïn naøy hay tai naïn khaùc; vôùi nhöõng ai caûm thoï söï ñau khoå naøy hay söï ñau khoå khaùc, söï bi ai, söï bi thaûm, söï than van, söï than khoùc, söï bi thaùn, söï bi thoáng cuûa ngöôøi aáy. Naøy chö Hieàn, nhö vaäy goïi laø bi.</w:t>
      </w:r>
    </w:p>
    <w:p>
      <w:pPr>
        <w:pStyle w:val="Normal"/>
        <w:rPr/>
      </w:pPr>
      <w:r>
        <w:rPr/>
        <w:t>Naøy chö Hieàn, theá naøo laø khoå ? Naøy chö Hieàn, söï ñau khoå veà thaân, söï khoâng saûng khoaùi veà thaân, söï ñau khoå do thaân caûm thoï, söï khoâng saûng khoaùi do thaân caûm thoï. Naøy chö Hieàn, nhö vaäy goïi laø khoå.</w:t>
      </w:r>
    </w:p>
    <w:p>
      <w:pPr>
        <w:pStyle w:val="Normal"/>
        <w:rPr/>
      </w:pPr>
      <w:r>
        <w:rPr/>
        <w:t>Naøy chö Hieàn, theá naøo laø öu ? Naøy chö Hieàn, söï ñau khoå veà taâm, söï khoâng saûng khoaùi veà taâm, söï ñau khoå do taâm caûm thoï, söï khoâng saûng khoaùi do taâm caûm thoï. Naøy chö Hieàn, nhö vaäy goïi laø öu.</w:t>
      </w:r>
    </w:p>
    <w:p>
      <w:pPr>
        <w:pStyle w:val="Normal"/>
        <w:rPr/>
      </w:pPr>
      <w:r>
        <w:rPr/>
        <w:t>Naøy chö Hieàn, theá naøo laø naõo ? Naøy chö Hieàn, vôùi nhöõng ai gaëp tai naïn naøy hay tai naïn khaùc; vôùi nhöõng ai caûm thoï söï ñau khoå naøy hay söï ñau khoå khaùc, söï aùo naõo, söï bi naõo, söï thaät voïng, söï tuyeät voïng cuûa ngöôøi aáy. Naøy chö Hieàn, nhö vaäy goïi laø naõo.</w:t>
      </w:r>
    </w:p>
    <w:p>
      <w:pPr>
        <w:pStyle w:val="Normal"/>
        <w:rPr/>
      </w:pPr>
      <w:r>
        <w:rPr/>
        <w:t>Naøy chö Hieàn, theá naøo laø caàu baát ñaéc khoå ? Naøy chö Hieàn, chuùng sanh bò sanh chi phoái, khôûi söï mong caàu : “Mong raèng ta khoûi bò sanh chi phoái ! Mong raèng ta khoûi phaûi ñi thaùc sanh”. Lôøi mong caàu aáy khoâng ñöôïc thaønh töïu. Nhö vaäy goïi laø caàu baát ñaéc khoå. Naøy chö Hieàn, chuùng sanh bò giaø chi phoái... chuùng sanh bò beänh chi phoái... chuùng sanh bò cheát chi phoái... chuùng sanh bò saàu, bi, khoå, öu, naõo chi phoái, khôûi söï mong caàu : “Mong raèng ta khoûi bò saàu, bi, khoå, öu, naõo chi phoái !” Mong raèng ta khoûi ñöông chòu saàu, bi, khoå, öu naõo !” Lôøi mong caàu aáy khoâng ñöôïc thaønh töïu. Nhö vaäy goïi laø caàu baát ñaéc khoå.</w:t>
      </w:r>
    </w:p>
    <w:p>
      <w:pPr>
        <w:pStyle w:val="Normal"/>
        <w:rPr/>
      </w:pPr>
      <w:r>
        <w:rPr/>
        <w:t>Naøy chö Hieàn, nhö theá naøo laø toùm laïi, naêm thuû uaån laø khoå ? Nhö saéc thuû uaån, thoï thuû uaån, töôûng thuû uaån, haønh thuû uaån, thöùc thuû uaån. Naøy chö Hieàn, nhö vaäy toùm laïi, naêm thuû uaån laø khoå.</w:t>
      </w:r>
    </w:p>
    <w:p>
      <w:pPr>
        <w:pStyle w:val="Normal"/>
        <w:rPr/>
      </w:pPr>
      <w:r>
        <w:rPr/>
        <w:t>Naøy chö Hieàn, theá naøo laø Khoå taäp Thaùnh ñeá ? Söï tham aùi ñöa ñeán taùi sanh, caâu höõu vôùi hyû vaø tham, tìm caàu hyû laïc choã naøy choã kia; nhö duïc aùi, höõu aùi, voâ höõu aùi. Naøy chö Hieàn, nhö vaäy goïi laø Khoå taäp Thaùnh ñeá.</w:t>
      </w:r>
    </w:p>
    <w:p>
      <w:pPr>
        <w:pStyle w:val="Normal"/>
        <w:rPr/>
      </w:pPr>
      <w:r>
        <w:rPr/>
        <w:t>Naøy chö Hieàn, vaø theá naøo laø Khoå dieät Thaùnh ñeá ? Söï dieät taän khoâng coøn luyeán tieác tham aùi aáy, söï xaû ly, söï khí xaû, söï giaûi thoaùt, söï voâ nhieãm (tham aùi aáy). Naøy chö Hieàn, nhö vaäy goïi laø Khoå dieät Thaùnh ñeá.</w:t>
      </w:r>
    </w:p>
    <w:p>
      <w:pPr>
        <w:pStyle w:val="Normal"/>
        <w:rPr/>
      </w:pPr>
      <w:r>
        <w:rPr/>
        <w:t>Naøy chö Hieàn, theá naøo laø Khoå dieät ñaïo Thaùnh ñeá ? Ñoù laø Thaùnh ñaïo taùm ngaønh, töùc laø chaùnh tri kieán, chaùnh tö duy, chaùnh ngöõ, chaùnh nghieäp, chaùnh maïng, chaùnh tinh taán, chaùnh nieäm, chaùnh ñònh.</w:t>
      </w:r>
    </w:p>
    <w:p>
      <w:pPr>
        <w:pStyle w:val="Normal"/>
        <w:rPr/>
      </w:pPr>
      <w:r>
        <w:rPr/>
        <w:t>Naøy chö Hieàn, theá naøo laø chaùnh tri kieán ? Naøy chö Hieàn, tri kieán veà Khoå, tri kieán veà Khoå taäp, tri kieán veà Khoå dieät, tri kieán veà Khoå dieät ñaïo. Naøy chö Hieàn, nhö vaäy goïi laø chaùnh tri kieán.</w:t>
      </w:r>
    </w:p>
    <w:p>
      <w:pPr>
        <w:pStyle w:val="Normal"/>
        <w:rPr/>
      </w:pPr>
      <w:r>
        <w:rPr/>
        <w:t>Naøy chö Hieàn, theá naøo laø chaùnh tö duy ? Tö duy veà ly duïc, tö duy veà voâ saân, tö duy veà baát haïi. Naøy chö Hieàn, nhö vaäy goïi laø chaùnh tö duy.</w:t>
      </w:r>
    </w:p>
    <w:p>
      <w:pPr>
        <w:pStyle w:val="Normal"/>
        <w:rPr/>
      </w:pPr>
      <w:r>
        <w:rPr/>
        <w:t>Naøy chö Hieàn, theá naøo laø chaùnh ngöõ ? Töï cheá khoâng noùi laùo, töï cheá khoâng noùi hai löôõi, töï cheá khoâng aùc khaåu, töï cheá khoâng noùi lôøi phuø phieán. Naøy chö Hieàn, nhö vaäy goïi laø chaùnh ngöõ.</w:t>
      </w:r>
    </w:p>
    <w:p>
      <w:pPr>
        <w:pStyle w:val="Normal"/>
        <w:rPr/>
      </w:pPr>
      <w:r>
        <w:rPr/>
        <w:t>Naøy chö Hieàn, theá naøo laø chaùnh nghieäp ? Töï cheá khoâng saùt sanh, töï cheá khoâng troäm caép, töï cheá khoâng taø daâm. Naøy chö Hieàn, nhö vaäy goïi laø chaùnh nghieäp.</w:t>
      </w:r>
    </w:p>
    <w:p>
      <w:pPr>
        <w:pStyle w:val="Normal"/>
        <w:rPr/>
      </w:pPr>
      <w:r>
        <w:rPr/>
        <w:t>Naøy chö Hieàn, theá naøo laø chaùnh maïng ? Naøy chö Hieàn, ôû ñaây vò Thaùnh ñeä töû töø boû taø maïng, sinh soáng baèng chaùnh maïng. Naøy chö Hieàn, nhö vaäy goïi laø chaùnh maïng.</w:t>
      </w:r>
    </w:p>
    <w:p>
      <w:pPr>
        <w:pStyle w:val="Normal"/>
        <w:rPr/>
      </w:pPr>
      <w:r>
        <w:rPr/>
        <w:t>Naøy chö Hieàn, vaø theá naøo laø chaùnh tinh taán ? Naøy chö Hieàn, ôû ñaây Tyû-kheo, ñoái vôùi caùc aùc, baát thieän phaùp chöa sanh, khôûi leân yù muoán khoâng cho sanh khôûi; vò naøy noã löïc, tinh taán, quyeát taâm, trì chí. Ñoái vôùi caùi aùc, baát thieän phaùp ñaõ sanh, khôûi leân yù muoán tröø dieät; vò naøy noã löïc, tinh taán, quyeát taâm, trì chí. Ñoái vôùi caùc thieän phaùp chöa sanh, khôûi leân yù muoán khieán cho sanh khôûi; vò naøy noã löïc, tinh taán, quyeát taâm, trì chí. Ñoái vôùi caùc thieän phaùp ñaõ sanh khôûi, khôûi leân yù muoán khieán cho an truù, khoâng cho baêng hoaïi, khieán cho taêng tröôûng, phaùt trieån, vieân maõn; vò naøy noã löïc, tinh taán, quyeát taâm, trì chí. Naøy chö Hieàn, nhö vaäy goïi laø chaùnh tinh taán.</w:t>
      </w:r>
    </w:p>
    <w:p>
      <w:pPr>
        <w:pStyle w:val="Normal"/>
        <w:rPr/>
      </w:pPr>
      <w:r>
        <w:rPr/>
        <w:t>Naøy chö Hieàn, theá naøo laø chaùnh nieäm ? Naøy chö Hieàn, ôû ñaây, Tyû-kheo soáng quaùn thaân treân thaân, nhieät taâm, tænh giaùc, chaùnh nieäm, ñeå cheá ngöï tham öu ôû ñôøi... treân caùc caûm thoï... treân caùc taâm... quaùn phaùp treân caùc phaùp, nhieät taâm tænh giaùc, chaùnh nieäm ñeå cheá ngöï tham öu ôû ñôøi. Naøy chö Hieàn, nhö vaäy goïi laø chaùnh nieäm.</w:t>
      </w:r>
    </w:p>
    <w:p>
      <w:pPr>
        <w:pStyle w:val="Normal"/>
        <w:rPr/>
      </w:pPr>
      <w:r>
        <w:rPr/>
        <w:t>Naøy chö Hieàn, theá naøo laø chaùnh ñònh ? Naøy chö Hieàn, ôû ñaây, Tyû-kheo ly duïc, ly aùc baát thieän phaùp, chöùng vaø truù Thieàn thöù nhaát, moät traïng thaùi hyû laïc do ly duïc sanh, vôùi taàm, vôùi töù. (Vò Tyû-kheo aáy) dieät taàm, dieät töù, chöùng vaø truù Thieàn thöù hai, moät traïng thaùi hyû laïc do ñònh sanh, khoâng taàm, khoâng töù, noäi tónh nhaát taâm, (Tyû-kheo) ly hyû truù xaû, chaùnh nieäm, tænh giaùc, thaân caûm söï laïc thoï maø caùc baäc Thaùnh goïi laø xaû nieäm laïc truù, chöùng vaø truù Thieàn thöù ba (Tyû-kheo aáy) xaû laïc, xaû khoå, dieät hyû öu ñaõ caûm thoï tröôùc, chöùng vaø truù Thieàn thöù tö, khoâng khoå, khoâng laïc, xaû nieäm thanh tònh. Naøy chö Hieàn, nhö vaäy goïi laø chaùnh ñònh.</w:t>
      </w:r>
    </w:p>
    <w:p>
      <w:pPr>
        <w:pStyle w:val="Normal"/>
        <w:rPr/>
      </w:pPr>
      <w:r>
        <w:rPr/>
        <w:t>Naøy chö Hieàn, nhö vaäy goïi laø Khoå dieät ñaïo Thaùnh ñeá.</w:t>
      </w:r>
    </w:p>
    <w:p>
      <w:pPr>
        <w:pStyle w:val="Normal"/>
        <w:rPr/>
      </w:pPr>
      <w:r>
        <w:rPr/>
        <w:t>Chö Hieàn, Voâ thöôïng Phaùp luaân ñaõ ñöôïc Theá Toân, baäc A-la-haùn, Chaùnh Ñaúng Giaùc chuyeån vaän ôû vöôøn Loäc Uyeån, choã chö Tieân ñoïa, taïi Ba-la-naïi, Khoâng moät Sa-moân, Baø-la-moân, chö Thieân, Ma (vöông), Phaïm thieân hay moät ai ôû ñôøi coù theå chuyeån vaän ngöôïc laïi, töùc laø söï khai thò, tuyeân thuyeát, thi thieát, kieán laäp, môû roäng, phaân bieät, hieån loä boán Thaùnh ñeá.</w:t>
      </w:r>
    </w:p>
    <w:p>
      <w:pPr>
        <w:pStyle w:val="Normal"/>
        <w:rPr/>
      </w:pPr>
      <w:r>
        <w:rPr/>
        <w:t>Toân giaû Sariputta thuyeát giaûng nhö vaäy. Caùc Tyû-kheo aáy hoan hyû tín thoï lôøi Toân giaû Sariputta daïy.</w:t>
      </w:r>
    </w:p>
    <w:p>
      <w:pPr>
        <w:pStyle w:val="Normal"/>
        <w:jc w:val="center"/>
        <w:rPr/>
      </w:pPr>
      <w:r>
        <w:rPr/>
        <w:t xml:space="preserve">KINH PHAÂN BIEÄT VEÀ SÖÏ THAÄT </w:t>
      </w:r>
    </w:p>
    <w:p>
      <w:pPr>
        <w:pStyle w:val="Normal"/>
        <w:jc w:val="center"/>
        <w:rPr/>
      </w:pPr>
      <w:r>
        <w:rPr/>
        <w:t>THÖÙ MOÄT TRAÊM BOÁN MÖÔI MOÁT.</w:t>
      </w:r>
      <w:r>
        <w:br w:type="page"/>
      </w:r>
    </w:p>
    <w:p>
      <w:pPr>
        <w:pStyle w:val="Normal"/>
        <w:rPr/>
      </w:pPr>
      <w:r>
        <w:rPr/>
      </w:r>
    </w:p>
    <w:p>
      <w:pPr>
        <w:pStyle w:val="Heading1"/>
        <w:ind w:hanging="0"/>
        <w:rPr/>
      </w:pPr>
      <w:r>
        <w:rPr/>
        <w:t>142. KINH PHAÂN BIEÄT CUÙNG DÖÔØNG</w:t>
      </w:r>
    </w:p>
    <w:p>
      <w:pPr>
        <w:pStyle w:val="Heading2"/>
        <w:ind w:hanging="0"/>
        <w:rPr/>
      </w:pPr>
      <w:r>
        <w:rPr/>
        <w:t>(Dakkhinavibhangasuttam)</w:t>
      </w:r>
    </w:p>
    <w:p>
      <w:pPr>
        <w:pStyle w:val="Normal"/>
        <w:rPr/>
      </w:pPr>
      <w:r>
        <w:rPr/>
        <w:t>Nhö vaày toâi nghe.</w:t>
      </w:r>
    </w:p>
    <w:p>
      <w:pPr>
        <w:pStyle w:val="Normal"/>
        <w:rPr/>
      </w:pPr>
      <w:r>
        <w:rPr/>
        <w:t xml:space="preserve">Moät thôøi Theá Toân truù giöõa doøng hoï Sakka (Thích-Ca), ôû Kapilavatthu (Ca-ty-la-veä), taïi tinh xaù Nigrodha (Ni-caâu-luaät Thoï Vieân). Roài Mahapajapati Gotami (Cuû ñaøm Nöõ Ma-ha-ba-eá xaø-baø-ñeà), ñem theo moät caëp y môùi, ñi ñeán Theá Toân; sau khi ñeán, ñaûnh leã Theá Toân roài ngoài xuoáng moät beân. Ngoài xuoáng moät beân, Mahapajapati Gotami baïch Theá Toân: </w:t>
      </w:r>
    </w:p>
    <w:p>
      <w:pPr>
        <w:pStyle w:val="Normal"/>
        <w:rPr/>
      </w:pPr>
      <w:r>
        <w:rPr/>
        <w:t>–</w:t>
      </w:r>
      <w:r>
        <w:rPr>
          <w:rFonts w:eastAsia="VNI-Centur"/>
        </w:rPr>
        <w:t xml:space="preserve"> </w:t>
      </w:r>
      <w:r>
        <w:rPr/>
        <w:t>Baïch Theá Toân, caëp y môùi naøy do con caét vaø deät ñaëc bieät cho Theá Toân. Baïch Theá Toân, mong Theá Toân vì loøng töø maãn haõy nhaän laáy cho con.</w:t>
      </w:r>
    </w:p>
    <w:p>
      <w:pPr>
        <w:pStyle w:val="Normal"/>
        <w:rPr/>
      </w:pPr>
      <w:r>
        <w:rPr/>
        <w:t xml:space="preserve">Khi ñöôïc nghe noùi vaäy, Theá Toân noùi vôùi Mahapajapati Gotami: </w:t>
      </w:r>
    </w:p>
    <w:p>
      <w:pPr>
        <w:pStyle w:val="Normal"/>
        <w:rPr/>
      </w:pPr>
      <w:r>
        <w:rPr/>
        <w:t>–</w:t>
      </w:r>
      <w:r>
        <w:rPr>
          <w:rFonts w:eastAsia="VNI-Centur"/>
        </w:rPr>
        <w:t xml:space="preserve"> </w:t>
      </w:r>
      <w:r>
        <w:rPr/>
        <w:t>Naøy Gotami, haõy cuùng döôøng Taêng chuùng. Baø cuùng döôøng Taêng chuùng, thôøi Ta seõ ñöôïc cung kính, vaø caû Taêng chuùng cuõng vaäy.</w:t>
      </w:r>
    </w:p>
    <w:p>
      <w:pPr>
        <w:pStyle w:val="Normal"/>
        <w:rPr/>
      </w:pPr>
      <w:r>
        <w:rPr/>
        <w:t xml:space="preserve">Laàn thöù hai, Mahapajapati Gotami baïch Theá Toân: </w:t>
      </w:r>
    </w:p>
    <w:p>
      <w:pPr>
        <w:pStyle w:val="Normal"/>
        <w:rPr/>
      </w:pPr>
      <w:r>
        <w:rPr/>
        <w:t>–</w:t>
      </w:r>
      <w:r>
        <w:rPr>
          <w:rFonts w:eastAsia="VNI-Centur"/>
        </w:rPr>
        <w:t xml:space="preserve"> </w:t>
      </w:r>
      <w:r>
        <w:rPr/>
        <w:t>Baïch Theá Toân, caëp y môùi naøy do con caét vaø deät.. haõy nhaän laáy cho con.</w:t>
      </w:r>
    </w:p>
    <w:p>
      <w:pPr>
        <w:pStyle w:val="Normal"/>
        <w:rPr/>
      </w:pPr>
      <w:r>
        <w:rPr/>
        <w:t xml:space="preserve">Laàn thöù hai, Theá Toân noùi vôùi Mahapajapati Gotami: </w:t>
      </w:r>
    </w:p>
    <w:p>
      <w:pPr>
        <w:pStyle w:val="Normal"/>
        <w:rPr/>
      </w:pPr>
      <w:r>
        <w:rPr/>
        <w:t>–</w:t>
      </w:r>
      <w:r>
        <w:rPr>
          <w:rFonts w:eastAsia="VNI-Centur"/>
        </w:rPr>
        <w:t xml:space="preserve"> </w:t>
      </w:r>
      <w:r>
        <w:rPr/>
        <w:t>Naøy Gotami, haõy cuùng döôøng Taêng chuùng.. vaø caû Taêng chuùng cuõng vaäy.</w:t>
      </w:r>
    </w:p>
    <w:p>
      <w:pPr>
        <w:pStyle w:val="Normal"/>
        <w:rPr/>
      </w:pPr>
      <w:r>
        <w:rPr/>
        <w:t xml:space="preserve">Laàn thöù ba, Mahapajapati Gotami baïch Theá Toân: </w:t>
      </w:r>
    </w:p>
    <w:p>
      <w:pPr>
        <w:pStyle w:val="Normal"/>
        <w:rPr/>
      </w:pPr>
      <w:r>
        <w:rPr/>
        <w:t>–</w:t>
      </w:r>
      <w:r>
        <w:rPr>
          <w:rFonts w:eastAsia="VNI-Centur"/>
        </w:rPr>
        <w:t xml:space="preserve"> </w:t>
      </w:r>
      <w:r>
        <w:rPr/>
        <w:t>Baïch Theá Toân, caëp y môùi naøy do con caét vaø deät ... haõy nhaän laáy cho con.</w:t>
      </w:r>
    </w:p>
    <w:p>
      <w:pPr>
        <w:pStyle w:val="Normal"/>
        <w:rPr/>
      </w:pPr>
      <w:r>
        <w:rPr/>
        <w:t xml:space="preserve">Laàn thöù ba, Theá Toân noùi vôùi Mahapajapati Gotami : </w:t>
      </w:r>
    </w:p>
    <w:p>
      <w:pPr>
        <w:pStyle w:val="Normal"/>
        <w:rPr/>
      </w:pPr>
      <w:r>
        <w:rPr/>
        <w:t>–</w:t>
      </w:r>
      <w:r>
        <w:rPr>
          <w:rFonts w:eastAsia="VNI-Centur"/>
        </w:rPr>
        <w:t xml:space="preserve"> </w:t>
      </w:r>
      <w:r>
        <w:rPr/>
        <w:t>Naøy Gotami, haõy cuùng döôøng Taêng chuùng... vaø caû taêng chuùng cuõng vaäy.</w:t>
      </w:r>
    </w:p>
    <w:p>
      <w:pPr>
        <w:pStyle w:val="Normal"/>
        <w:rPr/>
      </w:pPr>
      <w:r>
        <w:rPr/>
        <w:t xml:space="preserve">Khi ñöôïc nghe noùi vaäy, Toân giaû Ananda baïch Theá Toân: </w:t>
      </w:r>
    </w:p>
    <w:p>
      <w:pPr>
        <w:pStyle w:val="Normal"/>
        <w:rPr/>
      </w:pPr>
      <w:r>
        <w:rPr/>
        <w:t>–</w:t>
      </w:r>
      <w:r>
        <w:rPr>
          <w:rFonts w:eastAsia="VNI-Centur"/>
        </w:rPr>
        <w:t xml:space="preserve"> </w:t>
      </w:r>
      <w:r>
        <w:rPr/>
        <w:t>Theá Toân haõy nhaän caëp y môùi cho Mahapajapati Gotami ! Baïch Theá Toân, Mahapajapati Gotami ñaõ giuùp ích nhieàu cho Theá Toân, laø thuùc maãu, laø döôõng maãu, ñaõ nuoâi döôõng Theá Toân, ñaõ cho Theá Toân buù söõa, vì raèng sau khi sanh thaân maãu cuûa Theá Toân meänh chung, chính baø ñaõ cho Theá Toân buù söõa. Baïch Theá Toân, vaø Theá Toân cuõng giuùp ích nhieàu cho Mahapajapati Gotami. Baïch Theá Toân, chính nhôø Theá Toân, Mahapajapati Gotami ñaõ quy y Phaät, quy Phaùp, quy y Taêng. Baïch Theá Toân, chính nhôø Theá Toân, Mahapajapati töø boû saùt sanh, töø boû laáy cuûa khoâng cho, töø boû taø haïnh trong caùc duïc, töø boû noùi laùo, töø boû ñaém say caùc loaïi röôïu ñem laïi. Baïch Theá Toân, chính nhôø Theá Toân, Mahapajapati Gotami coù ñaày ñuû loøng tònh tín baát ñoäng ñoái vôùi ñöùc Phaät, ñaày ñuû loøng tònh tín baát ñoäng ñoái vôùi Phaùp, ñaày ñuû loøng tònh tín baát ñoäng ñoái vôùi chuùng Taêng, ñaày ñuû caùc giôùi luaät laøm baäc Thaùnh hoan hyû. Baïch Theá Toân, chính nhôø Theá Toân, Mahapajapati Gotami khoâng coøn nghi ngôø ñoái vôùi Khoå, khoâng coøn nghi ngôø ñoái vôùi Khoå taäp, khoâng coøn nghi ngôø ñoái vôùi Khoå dieät, khoâng coøn nghi ngôø ñoái vôùi con Ñöôøng ñöa ñeán khoå dieät. Baïch Theá Toân, Theá Toân cuõng ñaõ giuùp ích nhieàu cho Mahapajapati Gotami.</w:t>
      </w:r>
    </w:p>
    <w:p>
      <w:pPr>
        <w:pStyle w:val="Normal"/>
        <w:rPr/>
      </w:pPr>
      <w:r>
        <w:rPr/>
        <w:t>–</w:t>
      </w:r>
      <w:r>
        <w:rPr>
          <w:rFonts w:eastAsia="VNI-Centur"/>
        </w:rPr>
        <w:t xml:space="preserve"> </w:t>
      </w:r>
      <w:r>
        <w:rPr/>
        <w:t>Thaät laø nhö vaäy, naøy Ananda ! Thaät laø nhö vaäy, naøy Ananda ! Naøy Ananda, neáu do nhôø moät ngöôøi, maø moät ngöôøi khaùc ñöôïc quy y Phaät, quy y Phaùp, quy y Taêng, thôøi naøy Ananda, Ta noùi raèng ngöôøi naøy khoâng coù moät ñeán ôn naøo xöùng ñaùng ñoái vôùi ngöôøi kia veà ñaûnh leã, ñöùng ñaäy, chaáp tay, veà laøm nhöõng vieäc thích hôïp vaø veà daâng cuùng caùc söï cuùng döôøng nhö y, ñoà aên khaát thöïc, saøng toïa, döôïc phaåm trò beänh. Neáu do nhôø moät ngöôøi maø moät ngöôøi khaùc töø boû saùt sanh, töø boû laáy cuûa khoâng cho, töø boû taø haïnh trong caùc duïc, töø boû noùi laùo, töø boû ñaém say caùc loaïi röôïu men, röôïu naáu, thôøi naøy Ananda, Ta noùi raèng ngöôøi naøy khoâng coù moät ñeàn ôn naøo xöùng ñaùng ñoái vôùi ngöôøi kia... döôïc phaåm trò beänh. Naøy Ananda, neáu do nhôø moät ngöôøi maø moät ngöôøi khaùc ñaày ñuû tònh tín baát ñoäng ñoái vôùi Phaät... ñoái vôùi Phaùp.. ñaày ñuû caùc giôùi luaät, thôøi naøy Ananda, Ta noùi raèng ngöôøi naøy khoâng coù moät ñeàn ôn naøo xöùng ñaùng ñoái vôùi ngöôøi kia.. döôïc phaåm trò beänh. Naøy Ananda, neáu do nhôø moät ngöôøi maø moät ngöôøi khaùc khoâng coù nghi ngôø ñoái vôùi Khoå, khoâng coù nghi ngôø ñoái vôùi Khoå taäp, khoâng coù nghi ngôø ñoái vôùi Khoå dieät, khoâng coù khi ngôø ñoái vôùi con Ñöôøng ñöa ñeán khoå dieät, thôøi naøy Ananda, Ta noùi raèng ngöôøi naøy khoâng coù moät ñeàn ôn naøo xöùng ñaùng ñoái vôùi ngöôøi kia... döôïc phaåm trò beänh.</w:t>
      </w:r>
    </w:p>
    <w:p>
      <w:pPr>
        <w:pStyle w:val="Normal"/>
        <w:rPr/>
      </w:pPr>
      <w:bookmarkStart w:id="0" w:name="cd1"/>
      <w:bookmarkEnd w:id="0"/>
      <w:r>
        <w:rPr/>
        <w:t>Naøy Ananda, coù möôøi boán loaïi cuùng döôøng phaân loaïi theo haïng ngöôøi. Boá thí caùc ñöùc Nhö Lai, baäc A-la-haùn, Chaùnh Ñaúng Giaùc, laø cuùng döôøng thöù nhaát, phaân loaïi theo haïng ngöôøi. Boá thí caùc vò Ñoäc Giaùc Phaät, laø cuùng döôøng thöù hai, phaân loaïi theo haïng ngöôøi. Boá thí caùc baäc A-la-haùn, ñeä töû Nhö Lai, laø cuùng döôøng thöù ba, phaân loaïi theo haïng ngöôøi. Boá thí caùc vò treân con ñöôøng chöùng quaû A-la-haùn laø cuùng döôøng thöù tö, phaân loaïi theo haïng ngöôøi. Boá thí caùc vò chöùng quaû Baát lai, laø cuùng döôøng thöù naêm, phaân loaïi theo haïng ngöôøi. Boá thí caùc vò treân con ñöôøng chöùng quaû Baát lai laø cuùng döôøng thöù saùu, phaân loaïi theo haïng ngöôøi. Boá thí caùc vò chöùng quaû Nhaát lai laø cuùng döôøng thöù baûy, phaân loaïi theo haïng ngöôøi. Boá thí caùc vò treân con ñöôøng chöùng quaû Nhaát lai laø cuùng döôøng thöù taùm, phaân loaïi theo haïng ngöôøi. Boá thí caùc vò chöùng quaû Döï löu laø cuùng döôøng thöù chín, phaân loaïi theo haïng ngöôøi. Boá thí caùc vò treân con ñöôøng chöùng quaû Döï löu laø cuùng döôøng thöù möôøi, phaân loaïi theo haïng ngöôøi. Boá thí nhöõng vò ngoaïi hoïc (bahiraka) ñaõ ly tham trong caùc duïc voïng laø cuùng döôøng thöù möôøi moät, phaân loaïi theo haïng ngöôøi. Boá thí nhöõng phaøm phu gìn giöõ giôùi luaät laø cuùng döôøng thöù möôøi hai, phaân loaïi theo haïng ngöôøi. Boá thí nhöõng phaøm phu theo aùc giôùi laø cuùng döôøng thöù möôøi ba, phaân loaïi theo haïng ngöôøi ñöôïc boá thí. Boá thí caùc loaïi baøng sanh laø cuùng döôøng thöù möôøi boán, phaân loaïi theo haïng ngöôøi.</w:t>
      </w:r>
    </w:p>
    <w:p>
      <w:pPr>
        <w:pStyle w:val="Normal"/>
        <w:rPr/>
      </w:pPr>
      <w:r>
        <w:rPr/>
        <w:t>Taïi ñaây, naøy Ananda, sau khi boá thí cho caùc loaïi baøng sanh, cuùng döôøng naøy coù hy voïng ñem laïi traêm phaàn coâng ñöùc. Sau khi boá thí cho nhöõng phaøm phu theo aùc giôùi, cuùng döôøng naøy coù hy voïng ñem laïi ngaøn phaàn coâng ñöùc. Sau khi boá thí cho caùc phaøm phu gìn giöõ giôùi luaät, cuùng döôøng naøy coù hy voïng ñem laïi traêm ngaøn laàn coâng ñöùc. Sau khi boá thí cho caùc ngöôøi ngoaïi hoïc ñaõ ly tham trong caùc duïc voïng, cuùng döôøng naøy coù hy voïng ñem laïi traêm ngaøn öùc laàn coâng ñöùc. Sau khi boá thí cho caùc vò treân con ñöôøng chöùng quaû Döï löu cuùng döôøng naøy coù hy voïng ñem laïi voâ soá voâ löôïng coâng ñöùc. Coøn noùi gì ñeán nhöõng vò ñaõ chöùng quaû Döï löu ? Coøn noùi gì ñeán nhöõng vò treân con ñöôøng chöùng quaû Nhaát lai ? Coøn noùi gì ñeán nhöõng vò ñaõ chöùng quaû Nhaát lai ? Coøn noùi gì ñeán nhöõng vò treân con ñöôøng chöùng quaû Baát lai ? Coøn noùi gì ñeán nhöõng vò ñaõ chöùng quaû Baát lai ? Coøn noùi gì ñeán nhöõng vò treân con ñöôøng chöùng quaû A-la-haùn ? Coøn noùi gì ñeán nhöõng vò ñaõ chöùng quaû A-la-haùn ñeä töû Nhö Lai ? Coøn noùi gì ñeán nhöõng vò Ñoäc Giaùc Phaät ? Coøn noùi gì ñeán caùc Nhö Lai baäc A-la-haùn, Chaùnh Ñaúng Giaùc ?</w:t>
      </w:r>
    </w:p>
    <w:p>
      <w:pPr>
        <w:pStyle w:val="Normal"/>
        <w:rPr/>
      </w:pPr>
      <w:r>
        <w:rPr/>
        <w:t>Naøy Ananda, coù baûy loaïi cuùng döôøng cho Taêng chuùng. Boá thí cho caû hai Taêng chuùng vôùi ñöùc Phaät laø vò caàm ñaàu laø cuùng döôøng Taêng chuùng thöù nhaát. Boá thí cho caû hai Taêng chuùng, sau khi ñöùc Phaät ñaõ nhaäp dieät laø cuùng döôøng Taêng chuùng thöù hai. Boá thí cho chuùng Tyû-kheo Taêng laø cuùng döôøng Taêng chuùng thöù ba. Boá thí cho chuùng Tyû-kheo ni laø cuùng döôøng Taêng chuùng thöù tö. Boá thí vaø noùi raèng : “Mong Taêng chuùng chæ ñònh cho toâi moät soá Tyû-kheo vaø Tyû-kheo ni nhö vaäy”, laø cuùng döôøng Taêng chuùng thöù naêm. Boá thí vaø noùi raèng : “Mong raèng chuùng chæ ñònh cho toâi moät soá Tyû-kheo nhö vaäy”, laø cuùng döôøng Taêng chuùng thöù saùu. Boá thí vaø noùi raèng : “Mong raèng chuùng chæ ñònh cho moät soá Tyû-kheo ni nhö vaäy”, laø cuùng döôøng Taêng chuùng thöù baûy.</w:t>
      </w:r>
    </w:p>
    <w:p>
      <w:pPr>
        <w:pStyle w:val="Normal"/>
        <w:rPr/>
      </w:pPr>
      <w:r>
        <w:rPr/>
        <w:t>Nhöng naøy Ananda, trong thôøi gian töông lai seõ coù nhöõng haïng chuyeån taùnh (gotrabhuno), ( ?) vôùi nhöõng aùo caø-sa vaøng xung quanh coå, theo aùc giôùi, aùc phaùp, vaø cuoäc boá thí ñoái vôùi chuùng Taêng theo aùc giôùi. Nhöng naøy Ananda, khi Ta noùi raèng cuùng döôøng cho Taêng chuùng laø voâ soá vaø voâ löôïng, thôøi naøy Ananda, Ta khoâng coù muoán noùi raèng baát cöù phöông tieän gì, moät söï boá thí phaân loaïi theo caù nhaân laïi coù keát quaû to lôùn hôn ñoái vôùi cuùng döôøng cho Taêng chuùng.</w:t>
      </w:r>
    </w:p>
    <w:p>
      <w:pPr>
        <w:pStyle w:val="Normal"/>
        <w:rPr/>
      </w:pPr>
      <w:r>
        <w:rPr/>
        <w:t>Naøy Ananda, coù boán söï thanh tònh cuûa caùc loaïi cuùng döôøng. Theá naøo laø boán ? Naøy Ananda, coù loaïi cuùng döôøng ñöôïc thanh tònh bôûi ngöôøi cho, nhöng khoâng bôûi ngöôøi nhaän. Naøy Ananda, coù loaïi cuùng döôøng ñöôïc thanh tònh bôûi ngöôøi nhaän, nhöng khoâng bôûi ngöôøi cho. Naøy Ananda, coù loaïi cuùng döôøng khoâng ñöôïc thanh tònh bôûi ngöôøi cho vaø cuõng bôûi ngöôøi nhaän. Naøy Ananda, coù loaïi cuùng döôøng ñöôïc thanh tònh bôûi ngöôøi cho vaø cuõng bôûi ngöôøi nhaän.</w:t>
      </w:r>
    </w:p>
    <w:p>
      <w:pPr>
        <w:pStyle w:val="Normal"/>
        <w:rPr/>
      </w:pPr>
      <w:r>
        <w:rPr/>
        <w:t>Vaø naøy Ananda, theá naøo laø loaïi cuùng döôøng ñöôïc thanh tònh bôûi ngöôøi cho, nhöng khoâng bôûi ngöôøi nhaän ? ÔÛ ñaây, naøy Ananda, ngöôøi cho giöõ giôùi, theo thieän phaùp, coøn nhöõng ngöôøi nhaän theo aùc giôùi, theo aùc phaùp. Nhö vaäy, naøy Ananda, laø loaïi cuùng döôøng ñöôïc thanh tònh bôûi ngöôøi cho, nhöng khoâng bôûi ngöôøi nhaän.</w:t>
      </w:r>
    </w:p>
    <w:p>
      <w:pPr>
        <w:pStyle w:val="Normal"/>
        <w:rPr/>
      </w:pPr>
      <w:r>
        <w:rPr/>
        <w:t>Vaø naøy Ananda, theá naøo laø loaïi cuùng döôøng ñöôïc thanh tònh bôûi ngöôøi nhaän, nhöng khoâng bôûi ngöôøi cho ? ÔÛ ñaây, naøy Ananda, ngöôøi cho theo aùc giôùi, theo aùc phaùp, coøn nhöõng ngöôøi nhaän giöõ giôùi, theo thieän phaùp. Nhö vaäy, naøy Ananda, laø loaïi cuùng döôøng ñöôïc thanh tònh bôûi ngöôøi nhaän, nhöng khoâng bôûi ngöôøi cho.</w:t>
      </w:r>
    </w:p>
    <w:p>
      <w:pPr>
        <w:pStyle w:val="Normal"/>
        <w:rPr/>
      </w:pPr>
      <w:r>
        <w:rPr/>
        <w:t>Vaø naøy Ananda, theá naøo laø loaïi cuùng döôøng khoâng ñöôïc thanh tònh bôûi ngöôøi cho vaø cuõng bôûi ngöôøi nhaän ? ÔÛ ñaây, naøy Ananda, ngöôøi cho theo aùc giôùi, theo aùc phaùp, vaø ngöôøi nhaän cuõng theo aùc giôùi, theo aùc phaùp. Nhö vaäy, naøy Ananda, laø söï cuùng döôøng khoâng ñöôïc thanh tònh bôûi ngöôøi cho vaø cuõng bôûi ngöôøi nhaän.</w:t>
      </w:r>
    </w:p>
    <w:p>
      <w:pPr>
        <w:pStyle w:val="Normal"/>
        <w:rPr/>
      </w:pPr>
      <w:r>
        <w:rPr/>
        <w:t>Vaø naøy Ananda, theá naøo laø loaïi cuùng döôøng ñöôïc thanh tònh bôûi ngöôøi cho vaø cuõng bôûi ngöôøi nhaän ? ÔÛ ñaây, naøy Ananda, ngöôøi cho giöõ giôùi, theo thieän phaùp; vaø ngöôøi nhaän cuõng giöõ giôùi, theo thieän phaùp. Nhö vaäy, naøy Ananda, laø söï cuùng döôøng ñöôïc thanh tònh bôûi ngöôøi cho vaø cuõng bôûi ngöôøi nhaän.</w:t>
      </w:r>
    </w:p>
    <w:p>
      <w:pPr>
        <w:pStyle w:val="Normal"/>
        <w:rPr/>
      </w:pPr>
      <w:r>
        <w:rPr/>
        <w:t>Naøy Ananda, nhö vaäy laø boán söï thanh tònh cuûa caùc loaïi cuùng döôøng.</w:t>
      </w:r>
    </w:p>
    <w:p>
      <w:pPr>
        <w:pStyle w:val="Normal"/>
        <w:rPr/>
      </w:pPr>
      <w:r>
        <w:rPr/>
        <w:t xml:space="preserve">Theá Toân thuyeát giaûng nhö vaäy. Baäc Thieän Theä sau khi noùi nhö vaäy, baäc Ñaïo sö laïi noùi theâm: </w:t>
      </w:r>
    </w:p>
    <w:p>
      <w:pPr>
        <w:pStyle w:val="Normal"/>
        <w:ind w:firstLine="1701"/>
        <w:rPr>
          <w:i/>
          <w:i/>
        </w:rPr>
      </w:pPr>
      <w:r>
        <w:rPr>
          <w:i/>
        </w:rPr>
        <w:t xml:space="preserve">Ai ñaày ñuû giôùi luaät, </w:t>
      </w:r>
    </w:p>
    <w:p>
      <w:pPr>
        <w:pStyle w:val="Normal"/>
        <w:ind w:firstLine="1701"/>
        <w:rPr>
          <w:i/>
          <w:i/>
        </w:rPr>
      </w:pPr>
      <w:r>
        <w:rPr>
          <w:i/>
        </w:rPr>
        <w:t>Boá thí cho aùc giôùi;</w:t>
      </w:r>
    </w:p>
    <w:p>
      <w:pPr>
        <w:pStyle w:val="Normal"/>
        <w:ind w:firstLine="1701"/>
        <w:rPr>
          <w:i/>
          <w:i/>
        </w:rPr>
      </w:pPr>
      <w:r>
        <w:rPr>
          <w:i/>
        </w:rPr>
        <w:t xml:space="preserve">Vaät thí ñöôïc ñuùng phaùp, </w:t>
      </w:r>
    </w:p>
    <w:p>
      <w:pPr>
        <w:pStyle w:val="Normal"/>
        <w:ind w:firstLine="1701"/>
        <w:rPr>
          <w:i/>
          <w:i/>
        </w:rPr>
      </w:pPr>
      <w:r>
        <w:rPr>
          <w:i/>
        </w:rPr>
        <w:t xml:space="preserve">Vôùi taâm kheùo hoan hyû, </w:t>
      </w:r>
    </w:p>
    <w:p>
      <w:pPr>
        <w:pStyle w:val="Normal"/>
        <w:ind w:firstLine="1701"/>
        <w:rPr>
          <w:i/>
          <w:i/>
        </w:rPr>
      </w:pPr>
      <w:r>
        <w:rPr>
          <w:i/>
        </w:rPr>
        <w:t>Vôùi loøng tin vöõng vaøng</w:t>
      </w:r>
    </w:p>
    <w:p>
      <w:pPr>
        <w:pStyle w:val="Normal"/>
        <w:ind w:firstLine="1701"/>
        <w:rPr>
          <w:i/>
          <w:i/>
        </w:rPr>
      </w:pPr>
      <w:r>
        <w:rPr>
          <w:i/>
        </w:rPr>
        <w:t xml:space="preserve">Vaøo quaû lôùn cuûa nghieäp, </w:t>
      </w:r>
    </w:p>
    <w:p>
      <w:pPr>
        <w:pStyle w:val="Normal"/>
        <w:ind w:firstLine="1701"/>
        <w:rPr>
          <w:i/>
          <w:i/>
        </w:rPr>
      </w:pPr>
      <w:r>
        <w:rPr>
          <w:i/>
        </w:rPr>
        <w:t xml:space="preserve">Söï cuùng döôøng nhö vaäy, </w:t>
      </w:r>
    </w:p>
    <w:p>
      <w:pPr>
        <w:pStyle w:val="Normal"/>
        <w:ind w:firstLine="1701"/>
        <w:rPr>
          <w:i/>
          <w:i/>
        </w:rPr>
      </w:pPr>
      <w:r>
        <w:rPr>
          <w:i/>
        </w:rPr>
        <w:t>Thanh tònh bôûi ngöôøi cho.</w:t>
      </w:r>
    </w:p>
    <w:p>
      <w:pPr>
        <w:pStyle w:val="Normal"/>
        <w:ind w:firstLine="1701"/>
        <w:rPr>
          <w:i/>
          <w:i/>
        </w:rPr>
      </w:pPr>
      <w:r>
        <w:rPr>
          <w:i/>
        </w:rPr>
        <w:t xml:space="preserve">Ai khoâng giöõ giôùi luaät, </w:t>
      </w:r>
    </w:p>
    <w:p>
      <w:pPr>
        <w:pStyle w:val="Normal"/>
        <w:ind w:firstLine="1701"/>
        <w:rPr>
          <w:i/>
          <w:i/>
        </w:rPr>
      </w:pPr>
      <w:r>
        <w:rPr>
          <w:i/>
        </w:rPr>
        <w:t>Boá thí cho thieän giôùi;</w:t>
      </w:r>
    </w:p>
    <w:p>
      <w:pPr>
        <w:pStyle w:val="Normal"/>
        <w:ind w:firstLine="1701"/>
        <w:rPr>
          <w:i/>
          <w:i/>
        </w:rPr>
      </w:pPr>
      <w:r>
        <w:rPr>
          <w:i/>
        </w:rPr>
        <w:t xml:space="preserve">Vaät thí khoâng ñuùng phaùp, </w:t>
      </w:r>
    </w:p>
    <w:p>
      <w:pPr>
        <w:pStyle w:val="Normal"/>
        <w:ind w:firstLine="1701"/>
        <w:rPr>
          <w:i/>
          <w:i/>
        </w:rPr>
      </w:pPr>
      <w:r>
        <w:rPr>
          <w:i/>
        </w:rPr>
        <w:t xml:space="preserve">Vôùi taâm khoâng hoan hyû, </w:t>
      </w:r>
    </w:p>
    <w:p>
      <w:pPr>
        <w:pStyle w:val="Normal"/>
        <w:ind w:firstLine="1701"/>
        <w:rPr>
          <w:i/>
          <w:i/>
        </w:rPr>
      </w:pPr>
      <w:r>
        <w:rPr>
          <w:i/>
        </w:rPr>
        <w:t xml:space="preserve">Khoâng loøng tin vöõng vaøng, </w:t>
      </w:r>
    </w:p>
    <w:p>
      <w:pPr>
        <w:pStyle w:val="Normal"/>
        <w:ind w:firstLine="1701"/>
        <w:rPr>
          <w:i/>
          <w:i/>
        </w:rPr>
      </w:pPr>
      <w:r>
        <w:rPr>
          <w:i/>
        </w:rPr>
        <w:t xml:space="preserve">Vaøo quaû lôùn cuûa nghieäp, </w:t>
      </w:r>
    </w:p>
    <w:p>
      <w:pPr>
        <w:pStyle w:val="Normal"/>
        <w:ind w:firstLine="1701"/>
        <w:rPr>
          <w:i/>
          <w:i/>
        </w:rPr>
      </w:pPr>
      <w:r>
        <w:rPr>
          <w:i/>
        </w:rPr>
        <w:t xml:space="preserve">Söï cuùng döôøng nhö vaäy, </w:t>
      </w:r>
    </w:p>
    <w:p>
      <w:pPr>
        <w:pStyle w:val="Normal"/>
        <w:ind w:firstLine="1701"/>
        <w:rPr>
          <w:i/>
          <w:i/>
        </w:rPr>
      </w:pPr>
      <w:r>
        <w:rPr>
          <w:i/>
        </w:rPr>
        <w:t>Thanh tònh bôûi ngöôøi nhaän.</w:t>
      </w:r>
    </w:p>
    <w:p>
      <w:pPr>
        <w:pStyle w:val="Normal"/>
        <w:ind w:firstLine="1701"/>
        <w:rPr>
          <w:i/>
          <w:i/>
        </w:rPr>
      </w:pPr>
      <w:r>
        <w:rPr>
          <w:i/>
        </w:rPr>
        <w:t xml:space="preserve">Ai khoâng giöõ giôùi luaät, </w:t>
      </w:r>
    </w:p>
    <w:p>
      <w:pPr>
        <w:pStyle w:val="Normal"/>
        <w:ind w:firstLine="1701"/>
        <w:rPr>
          <w:i/>
          <w:i/>
        </w:rPr>
      </w:pPr>
      <w:r>
        <w:rPr>
          <w:i/>
        </w:rPr>
        <w:t>Boá thí cho aùc giôùi;</w:t>
      </w:r>
    </w:p>
    <w:p>
      <w:pPr>
        <w:pStyle w:val="Normal"/>
        <w:ind w:firstLine="1701"/>
        <w:rPr>
          <w:i/>
          <w:i/>
        </w:rPr>
      </w:pPr>
      <w:r>
        <w:rPr>
          <w:i/>
        </w:rPr>
        <w:t xml:space="preserve">Vaät thí khoâng ñuùng phaùp, </w:t>
      </w:r>
    </w:p>
    <w:p>
      <w:pPr>
        <w:pStyle w:val="Normal"/>
        <w:ind w:firstLine="1701"/>
        <w:rPr>
          <w:i/>
          <w:i/>
        </w:rPr>
      </w:pPr>
      <w:r>
        <w:rPr>
          <w:i/>
        </w:rPr>
        <w:t xml:space="preserve">Vôùi taâm khoâng hoan hyû, </w:t>
      </w:r>
    </w:p>
    <w:p>
      <w:pPr>
        <w:pStyle w:val="Normal"/>
        <w:ind w:firstLine="1701"/>
        <w:rPr>
          <w:i/>
          <w:i/>
        </w:rPr>
      </w:pPr>
      <w:r>
        <w:rPr>
          <w:i/>
        </w:rPr>
        <w:t xml:space="preserve">Khoâng loøng tin vöõng vaøng, </w:t>
      </w:r>
    </w:p>
    <w:p>
      <w:pPr>
        <w:pStyle w:val="Normal"/>
        <w:ind w:firstLine="1701"/>
        <w:rPr>
          <w:i/>
          <w:i/>
        </w:rPr>
      </w:pPr>
      <w:r>
        <w:rPr>
          <w:i/>
        </w:rPr>
        <w:t xml:space="preserve">Vaøo quaû lôùn cuûa nghieäp, </w:t>
      </w:r>
    </w:p>
    <w:p>
      <w:pPr>
        <w:pStyle w:val="Normal"/>
        <w:ind w:firstLine="1701"/>
        <w:rPr>
          <w:i/>
          <w:i/>
        </w:rPr>
      </w:pPr>
      <w:r>
        <w:rPr>
          <w:i/>
        </w:rPr>
        <w:t>Söï cuùng döôøng nhö vaäy</w:t>
      </w:r>
    </w:p>
    <w:p>
      <w:pPr>
        <w:pStyle w:val="Normal"/>
        <w:ind w:firstLine="1701"/>
        <w:rPr>
          <w:i/>
          <w:i/>
        </w:rPr>
      </w:pPr>
      <w:r>
        <w:rPr>
          <w:i/>
        </w:rPr>
        <w:t>Caû hai khoâng thanh tònh.</w:t>
      </w:r>
    </w:p>
    <w:p>
      <w:pPr>
        <w:pStyle w:val="Normal"/>
        <w:ind w:firstLine="1701"/>
        <w:rPr>
          <w:i/>
          <w:i/>
        </w:rPr>
      </w:pPr>
      <w:r>
        <w:rPr>
          <w:i/>
        </w:rPr>
        <w:t xml:space="preserve">Ai ñaày ñuû giôùi luaät, </w:t>
      </w:r>
    </w:p>
    <w:p>
      <w:pPr>
        <w:pStyle w:val="Normal"/>
        <w:ind w:firstLine="1701"/>
        <w:rPr>
          <w:i/>
          <w:i/>
        </w:rPr>
      </w:pPr>
      <w:r>
        <w:rPr>
          <w:i/>
        </w:rPr>
        <w:t>Boá thí cho thieän giôùi;</w:t>
      </w:r>
    </w:p>
    <w:p>
      <w:pPr>
        <w:pStyle w:val="Normal"/>
        <w:ind w:firstLine="1701"/>
        <w:rPr>
          <w:i/>
          <w:i/>
        </w:rPr>
      </w:pPr>
      <w:r>
        <w:rPr>
          <w:i/>
        </w:rPr>
        <w:t xml:space="preserve">Vaät thí ñöôïc ñuùng phaùp, </w:t>
      </w:r>
    </w:p>
    <w:p>
      <w:pPr>
        <w:pStyle w:val="Normal"/>
        <w:ind w:firstLine="1701"/>
        <w:rPr>
          <w:i/>
          <w:i/>
        </w:rPr>
      </w:pPr>
      <w:r>
        <w:rPr>
          <w:i/>
        </w:rPr>
        <w:t xml:space="preserve">Vôùi taâm kheùo hoan hyû, </w:t>
      </w:r>
    </w:p>
    <w:p>
      <w:pPr>
        <w:pStyle w:val="Normal"/>
        <w:ind w:firstLine="1701"/>
        <w:rPr>
          <w:i/>
          <w:i/>
        </w:rPr>
      </w:pPr>
      <w:r>
        <w:rPr>
          <w:i/>
        </w:rPr>
        <w:t>Vôùi loøng tin vöõng vaøng</w:t>
      </w:r>
    </w:p>
    <w:p>
      <w:pPr>
        <w:pStyle w:val="Normal"/>
        <w:ind w:firstLine="1701"/>
        <w:rPr>
          <w:i/>
          <w:i/>
        </w:rPr>
      </w:pPr>
      <w:r>
        <w:rPr>
          <w:i/>
        </w:rPr>
        <w:t xml:space="preserve">Vaøo quaû lôùn cuûa nghieäp, </w:t>
      </w:r>
    </w:p>
    <w:p>
      <w:pPr>
        <w:pStyle w:val="Normal"/>
        <w:ind w:firstLine="1701"/>
        <w:rPr>
          <w:i/>
          <w:i/>
        </w:rPr>
      </w:pPr>
      <w:r>
        <w:rPr>
          <w:i/>
        </w:rPr>
        <w:t>Ta noùi boá thí aáy</w:t>
      </w:r>
    </w:p>
    <w:p>
      <w:pPr>
        <w:pStyle w:val="Normal"/>
        <w:ind w:firstLine="1701"/>
        <w:rPr>
          <w:i/>
          <w:i/>
        </w:rPr>
      </w:pPr>
      <w:r>
        <w:rPr>
          <w:i/>
        </w:rPr>
        <w:t>Chaéc chaén coù quaû lôùn.</w:t>
      </w:r>
    </w:p>
    <w:p>
      <w:pPr>
        <w:pStyle w:val="Normal"/>
        <w:ind w:firstLine="1701"/>
        <w:rPr>
          <w:i/>
          <w:i/>
        </w:rPr>
      </w:pPr>
      <w:r>
        <w:rPr>
          <w:i/>
        </w:rPr>
        <w:t>Ai xuaát ly tham aùi</w:t>
      </w:r>
    </w:p>
    <w:p>
      <w:pPr>
        <w:pStyle w:val="Normal"/>
        <w:ind w:firstLine="1701"/>
        <w:rPr>
          <w:i/>
          <w:i/>
        </w:rPr>
      </w:pPr>
      <w:r>
        <w:rPr>
          <w:i/>
        </w:rPr>
        <w:t xml:space="preserve">Boá thí khoâng tham aùi, </w:t>
      </w:r>
    </w:p>
    <w:p>
      <w:pPr>
        <w:pStyle w:val="Normal"/>
        <w:ind w:firstLine="1701"/>
        <w:rPr>
          <w:i/>
          <w:i/>
        </w:rPr>
      </w:pPr>
      <w:r>
        <w:rPr>
          <w:i/>
        </w:rPr>
        <w:t>Vaät thí ñöôïc ñuùng phaùp.</w:t>
      </w:r>
    </w:p>
    <w:p>
      <w:pPr>
        <w:pStyle w:val="Normal"/>
        <w:ind w:firstLine="1701"/>
        <w:rPr>
          <w:i/>
          <w:i/>
        </w:rPr>
      </w:pPr>
      <w:r>
        <w:rPr>
          <w:i/>
        </w:rPr>
        <w:t xml:space="preserve">Vôùi taâm kheùo hoan hyû, </w:t>
      </w:r>
    </w:p>
    <w:p>
      <w:pPr>
        <w:pStyle w:val="Normal"/>
        <w:ind w:firstLine="1701"/>
        <w:rPr>
          <w:i/>
          <w:i/>
        </w:rPr>
      </w:pPr>
      <w:r>
        <w:rPr>
          <w:i/>
        </w:rPr>
        <w:t xml:space="preserve">Vôùi loøng tin vöõng vaøng, </w:t>
      </w:r>
    </w:p>
    <w:p>
      <w:pPr>
        <w:pStyle w:val="Normal"/>
        <w:ind w:firstLine="1701"/>
        <w:rPr>
          <w:i/>
          <w:i/>
        </w:rPr>
      </w:pPr>
      <w:r>
        <w:rPr>
          <w:i/>
        </w:rPr>
        <w:t xml:space="preserve">Vaøo quaû lôùn cuûa nghieäp, </w:t>
      </w:r>
    </w:p>
    <w:p>
      <w:pPr>
        <w:pStyle w:val="Normal"/>
        <w:ind w:firstLine="1701"/>
        <w:rPr>
          <w:i/>
          <w:i/>
        </w:rPr>
      </w:pPr>
      <w:r>
        <w:rPr>
          <w:i/>
        </w:rPr>
        <w:t>Ta noùi boá thí aáy</w:t>
      </w:r>
    </w:p>
    <w:p>
      <w:pPr>
        <w:pStyle w:val="Normal"/>
        <w:ind w:firstLine="1701"/>
        <w:rPr>
          <w:i/>
          <w:i/>
        </w:rPr>
      </w:pPr>
      <w:r>
        <w:rPr>
          <w:i/>
        </w:rPr>
        <w:t>Laø quaûng ñaïi taøi thí.</w:t>
      </w:r>
    </w:p>
    <w:p>
      <w:pPr>
        <w:pStyle w:val="Normal"/>
        <w:jc w:val="center"/>
        <w:rPr/>
      </w:pPr>
      <w:r>
        <w:rPr/>
        <w:t>KINH PHAÂN BIEÄT CUÙNG DÖÔØNG</w:t>
      </w:r>
    </w:p>
    <w:p>
      <w:pPr>
        <w:pStyle w:val="Normal"/>
        <w:jc w:val="center"/>
        <w:rPr/>
      </w:pPr>
      <w:r>
        <w:rPr/>
        <w:t>THÖÙ MOÄT TRAÊM BOÁN MÖÔI HAI.</w:t>
      </w:r>
      <w:r>
        <w:br w:type="page"/>
      </w:r>
    </w:p>
    <w:p>
      <w:pPr>
        <w:pStyle w:val="Normal"/>
        <w:rPr/>
      </w:pPr>
      <w:r>
        <w:rPr/>
      </w:r>
    </w:p>
    <w:p>
      <w:pPr>
        <w:pStyle w:val="Heading1"/>
        <w:ind w:hanging="0"/>
        <w:rPr/>
      </w:pPr>
      <w:r>
        <w:rPr/>
        <w:t>143. KINH GIAÙO GIÔÙI CAÁP COÂ ÑOÄC</w:t>
      </w:r>
    </w:p>
    <w:p>
      <w:pPr>
        <w:pStyle w:val="Heading2"/>
        <w:ind w:hanging="0"/>
        <w:rPr/>
      </w:pPr>
      <w:r>
        <w:rPr/>
        <w:t>(Anathapindikovadasuttam)</w:t>
      </w:r>
    </w:p>
    <w:p>
      <w:pPr>
        <w:pStyle w:val="Normal"/>
        <w:rPr/>
      </w:pPr>
      <w:r>
        <w:rPr/>
        <w:t>Nhö vaày toâi nghe.</w:t>
      </w:r>
    </w:p>
    <w:p>
      <w:pPr>
        <w:pStyle w:val="Normal"/>
        <w:rPr/>
      </w:pPr>
      <w:r>
        <w:rPr/>
        <w:t xml:space="preserve">Moät thôøi Theá Toân truù ôû Savatthi (Xaù-veä), Jetavana, (Kyø-ñaø Laâm), taïi tinh xaù oâng Anathapindika (Caáp Coâ Ñoäc). Luùc baáy giôø, cö só Caáp Coâ Ñoäc bò beänh, khoå ñau, bò troïng beänh. Roài cö só Caáp Coâ Ñoäc goïi moät ngöôøi: </w:t>
      </w:r>
    </w:p>
    <w:p>
      <w:pPr>
        <w:pStyle w:val="Normal"/>
        <w:rPr/>
      </w:pPr>
      <w:r>
        <w:rPr/>
        <w:t>–</w:t>
      </w:r>
      <w:r>
        <w:rPr>
          <w:rFonts w:eastAsia="VNI-Centur"/>
        </w:rPr>
        <w:t xml:space="preserve"> </w:t>
      </w:r>
      <w:r>
        <w:rPr/>
        <w:t>Haõy ñeán ñaây, naøy Baïn. Haõy ñi ñeán Theá Toân; sau khi ñeán, nhaân danh ta, cuùi ñaàu ñaûnh leã chaân Theá Toân vaø baïch nhö sau : “Baïch Theá Toân, cö só Caáp Coâ Ñoäc bò beänh, khoå ñau, bò troïng beänh. Caáp Coâ Ñoäc xin cuùi ñaàu ñaûnh leã chaân Theá Toân”. Roài ñi ñeán Toân giaû Sariputta (Xaù-lôïi-phaát), sau khi ñeán, nhaân danh ta cuùi ñaàu ñaûnh leã Toân giaû Sariputta vaø thöa nhö sau : “Thöa Toân giaû, cö só Caáp Coâ Ñoäc bò beänh, khoå ñau, bò troïng beänh. Caáp Coâ Ñoäc xin cuùi ñaàu ñaûnh leã Toân giaû Sariputta vaø thöa nhö sau : “Thöa Toân giaû, laønh thay, neáu Toân giaû Sariputta vì loøng töø maãn, ñi ñeán truù xöù cuûa cö só Caáp Coâ Ñoäc”.</w:t>
      </w:r>
    </w:p>
    <w:p>
      <w:pPr>
        <w:pStyle w:val="Normal"/>
        <w:rPr/>
      </w:pPr>
      <w:r>
        <w:rPr/>
        <w:t>–</w:t>
      </w:r>
      <w:r>
        <w:rPr>
          <w:rFonts w:eastAsia="VNI-Centur"/>
        </w:rPr>
        <w:t xml:space="preserve"> </w:t>
      </w:r>
      <w:r>
        <w:rPr/>
        <w:t>Thöa vaâng, Toân giaû.</w:t>
      </w:r>
    </w:p>
    <w:p>
      <w:pPr>
        <w:pStyle w:val="Normal"/>
        <w:rPr/>
      </w:pPr>
      <w:r>
        <w:rPr/>
        <w:t xml:space="preserve">Ngöôøi aáy vaâng ñaùp cö só Caáp Coâ Ñoäc, ñi ñeán Theá Toân, sau khi ñeán ñaûnh leã chaân Theá Toân roài ngoài xuoáng moät beân. Ngoài xuoáng moät beân, ngöôøi aáy baïch Theá Toân : </w:t>
      </w:r>
    </w:p>
    <w:p>
      <w:pPr>
        <w:pStyle w:val="Normal"/>
        <w:rPr/>
      </w:pPr>
      <w:r>
        <w:rPr/>
        <w:t>–</w:t>
      </w:r>
      <w:r>
        <w:rPr>
          <w:rFonts w:eastAsia="VNI-Centur"/>
        </w:rPr>
        <w:t xml:space="preserve"> </w:t>
      </w:r>
      <w:r>
        <w:rPr/>
        <w:t>Baïch Theá Toân, cö só Caáp Coâ Ñoäc bò beänh, khoå ñau, bò troïng beänh. Xin cuùi ñaàu ñaûnh leã chaân Theá Toân.</w:t>
      </w:r>
    </w:p>
    <w:p>
      <w:pPr>
        <w:pStyle w:val="Normal"/>
        <w:rPr/>
      </w:pPr>
      <w:r>
        <w:rPr/>
        <w:t xml:space="preserve">Roài ngöôøi aáy ñi ñeán Toân giaû Sariputta, sau khi ñeán ñaûnh leã Toân giaû Sariputta roài ngoài xuoáng moät beân. Ngoài xuoáng moät beân, ngöôøi aáy thöa vôùi Toân giaû Sariputta: </w:t>
      </w:r>
    </w:p>
    <w:p>
      <w:pPr>
        <w:pStyle w:val="Normal"/>
        <w:rPr/>
      </w:pPr>
      <w:r>
        <w:rPr/>
        <w:t>–</w:t>
      </w:r>
      <w:r>
        <w:rPr>
          <w:rFonts w:eastAsia="VNI-Centur"/>
        </w:rPr>
        <w:t xml:space="preserve"> </w:t>
      </w:r>
      <w:r>
        <w:rPr/>
        <w:t>Thöa Toân giaû, cö só Caáp Coâ Ñoäc bò beänh, khoå ñau, bò troïng beänh, xin cuùi ñaàu ñaûnh leã Toân giaû Sariputta vaø thöa nhö sau : “Thöa Toân giaû, toát laønh thay, neáu Toân giaû Sariputta vì loøng töø maãn ñi ñeán truù xöù cuûa cö só Caáp Coâ Ñoäc”.</w:t>
      </w:r>
    </w:p>
    <w:p>
      <w:pPr>
        <w:pStyle w:val="Normal"/>
        <w:rPr/>
      </w:pPr>
      <w:r>
        <w:rPr/>
        <w:t>Toân giaû Sariputta im laëng nhaän lôøi. Roài Toân giaû Sariputta ñaép y, caàm y baùt, cuøng vôùi Toân giaû Ananda laø thò giaû, ñi ñeán truù xöù cuûa cö só Caáp Coâ Ñoäc, sau khi ñeán lieàn ngoài leân choã ñaõ soaïn saün. Sau khi ngoài, Toân giaû Sariputta noùi vôùi cö só Caáp Coâ Ñoäc.</w:t>
      </w:r>
    </w:p>
    <w:p>
      <w:pPr>
        <w:pStyle w:val="Normal"/>
        <w:rPr/>
      </w:pPr>
      <w:r>
        <w:rPr/>
        <w:t>–</w:t>
      </w:r>
      <w:r>
        <w:rPr>
          <w:rFonts w:eastAsia="VNI-Centur"/>
        </w:rPr>
        <w:t xml:space="preserve"> </w:t>
      </w:r>
      <w:r>
        <w:rPr/>
        <w:t>Naøy Cö só, ta mong raèng OÂng coù theå kham nhaãn; Ta mong raèng OÂng coù theå chòu ñöïng. Ta mong raèng khoå thoï ñöôïc giaûm thieåu, khoâng gia taêng, söï giaûm thieåu ñöôïc roõ reät, khoâng coù gia taêng.</w:t>
      </w:r>
    </w:p>
    <w:p>
      <w:pPr>
        <w:pStyle w:val="Normal"/>
        <w:rPr/>
      </w:pPr>
      <w:r>
        <w:rPr/>
        <w:t>–</w:t>
      </w:r>
      <w:r>
        <w:rPr>
          <w:rFonts w:eastAsia="VNI-Centur"/>
        </w:rPr>
        <w:t xml:space="preserve"> </w:t>
      </w:r>
      <w:r>
        <w:rPr/>
        <w:t>Thöa Toân giaû Sariputta, con khoâng coù theå kham nhaãn, con khoâng coù theå chòu ñöïng. Söï khoå thoáng cuûa con gia taêng, khoâng coù giaûm thieåu; söï gia taêng roõ reät, khoâng coù giaûm thieåu. Thöa Toân giaû Sariputta, ví nhö moät ngöôøi löïc só cheùm ñaàu (moät ngöôøi khaùc) vôùi moät thanh kieám saéc beùn; cuõng vaäy, thöa Toân giaû Sariputta, nhöõng ngoïn gioù kinh khuûng thoåi leân ñau nhoùi trong ñaàu con. Thöa Toân giaû Sariputta, con khoâng coù theå kham nhaãn, con khoâng coù theå chòu ñöïng. Nhöõng khoå thoáng cuûa con gia taêng, khoâng coù giaûm thieåu; söï gia taêng roõ reät, khoâng coù giaûm thieåu. Thöa Toân giaû Sariputta, nhö moät ngöôøi löïc só laáy moät daây nòt baèng da cöùng quaán troøn quanh ñaàu roài xieát chaët; cuõng vaäy, thöa Toân giaû Sariputta, con caûm thaáy bò ñau ñaàu moät caùch kinh khuûng. Thöa Toân giaû Sariputta, con khoâng coù theå kham nhaãn, con khoâng coù theå chòu ñöïng. Nhöõng khoå thoáng cuûa con gia taêng, khoâng coù giaûm thieåu; söï gia taêng roõ reät, khoâng coù giaûm thieåu. Thöa Toân giaû Sariputta, nhö moät ngöôøi ñoà teå thieän xaûo hay ñeä töû ngöôøi ñoà teå caét ngang buïng vôùi moät con dao caét thòt boø saéc beùn; cuõng vaäy, thöa Toân giaû Sariputta, moät ngoïn gioù kinh khuûng caét ngang buïng cuûa con. Thöa Toân giaû Sariputta, con khoâng coù theå kham nhaãn, con khoâng coù theå chòu ñöïng. Nhöõng khoå thoáng cuûa con gia taêng, khoâng coù giaûm thieåu; söï gia taêng roõ reät, khoâng coù giaûm thieåu. Thöa Toân giaû Sariputta, ví nhö hai ngöôøi löïc só, sau khi naém caùnh tay cuûa moät ngöôøi yeáu hôn, nöôùng ngöôøi aáy, ñoát ngöôøi aáy treân moät hoá than höøng; cuõng vaäy, thöa Toân giaû Sariputta, moät söùc noùng kinh khuûng khôûi leân trong thaân con. Thöa Toân giaû Sariputta, con khoâng coù theå kham nhaãn, con khoâng coù theå chòu ñöïng. Nhöõng thoáng khoå cuûa con gia taêng, khoâng coù giaûm thieåu; söï gia taêng roõ reät, khoâng coù giaûm thieåu.</w:t>
      </w:r>
    </w:p>
    <w:p>
      <w:pPr>
        <w:pStyle w:val="Normal"/>
        <w:rPr/>
      </w:pPr>
      <w:r>
        <w:rPr/>
        <w:t>–</w:t>
      </w:r>
      <w:r>
        <w:rPr>
          <w:rFonts w:eastAsia="VNI-Centur"/>
        </w:rPr>
        <w:t xml:space="preserve"> </w:t>
      </w:r>
      <w:r>
        <w:rPr/>
        <w:t>Do vaäy, naøy Cö só haõy hoïc taäp nhö sau : “ Toâi seõ khoâng chaáp thuû con maét, vaø toâi seõ khoâng coù thöùc y cöù vaøo con maét”. Naøy Cö só, haõy hoïc taäp nhö vaäy. Do vaäy, naøy Cö só, haõy hoïc taäp nhö sau: “Toâi seõ khoâng chaáp thuû tai, vaø toâi seõ khoâng coù thöùc y cöù vaøo tai”. Naøy Cö só, haõy hoïc taäp nhö vaäy. Do vaäy... khoâng chaáp thuû muõi... y cöù vaøo muõi... haõy hoïc taäp nhö vaäy. Do vaäy.. khoâng chaáp thuû löôõi... y cöù vaøo löôõi.... haõy hoïc taäp nhö vaäy. Do vaäy... khoâng chaáp thuû thaân.. y cöù vaøo thaân.. haõy hoïc taäp nhö vaäy. Do vaäy... khoâng chaáp thuû yù... y cöù vaøo yù.. haõy hoïc taäp nhö vaäy. Do vaäy... khoâng chaáp thuû saéc... y cöù vaøo saéc.. haõy hoïc taäp nhö vaäy. Do vaäy... khoâng chaáp thuû tieáng.. y cöù vaøo tieáng... haõy hoïc taäp nhö vaäy. Do vaäy.. khoâng chaáp thuû höông... y cöù vaøo höông... haõy hoïc taäp nhö vaäy. Do vaäy.... khoâng chaáp thuû vò... y cöù vaøo vò... haõy hoïc taäp nhö vaäy. Do vaäy... khoâng chaáp thuû xuùc... y cöù vaøo xuùc... haõy hoïc taäp nhö vaäy. Do vaäy, naøy Cö só, haõy hoïc taäp nhö sau : “Toâi seõ khoâng chaáp thuû phaùp, vaø toâi seõ khoâng coù thöùc y cöù vaøo phaùp”. Naøy Cö só, haõy hoïc taäp nhö vaäy.</w:t>
      </w:r>
    </w:p>
    <w:p>
      <w:pPr>
        <w:pStyle w:val="Normal"/>
        <w:rPr/>
      </w:pPr>
      <w:r>
        <w:rPr/>
        <w:t>Do vaäy, naøy Cö só, haõy hoïc taäp nhö sau : “Toâi seõ khoâng chaáp thuû nhaõn thöùc, vaø toâi seõ khoâng coù thöùc y cöù vaøo nhaõn thöùc”. Naøy Cö só, haõy hoïc taäp nhö vaäy. “Toâi seõ khoâng chaáp thuû nhó thöùc... Toâi seõ khoâng chaáp thuû tyû thöùc... Toâi seõ khoâng chaáp thuû thieät thöùc... Toâi seõ khoâng chaáp thuû thaân thöùc... Toâi seõ khoâng chaáp thuû yù thöùc, vaø toâi seõ khoâng coù thöùc y cöù vaøo yù thöùc”. Naøy Cö só, haõy hoïc taäp nhö vaäy.</w:t>
      </w:r>
    </w:p>
    <w:p>
      <w:pPr>
        <w:pStyle w:val="Normal"/>
        <w:rPr/>
      </w:pPr>
      <w:r>
        <w:rPr/>
        <w:t>Do vaäy, naøy Cö só, haõy hoïc taäp nhö sau : “Toâi seõ khoâng chaáp thuû nhaõn xuùc, vaø toâi seõ khoâng coù thöùc y cöù vaøo nhaõn xuùc “. Naøy Cö só, haõy hoïc taäp nhö vaäy. “Toâi seõ khoâng chaáp thuû nhó xuùc... Toâi seõ khoâng chaáp thuû tyû xuùc... Toâi seõ khoâng chaáp thuû thieät xuùc... Toâi seõ khoâng chaáp thuû thaân xuùc.. Toâi seõ khoâng chaáp thuû yù xuùc, vaø toâi seõ khoâng coù thöùc y cöù vaøo yù xuùc”. Naøy Cö só, haõy hoïc taäp nhö vaäy.</w:t>
      </w:r>
    </w:p>
    <w:p>
      <w:pPr>
        <w:pStyle w:val="Normal"/>
        <w:rPr/>
      </w:pPr>
      <w:r>
        <w:rPr/>
        <w:t>Do vaäy, naøy Cö só, haõy hoïc taäp nhö sau : “Toâi seõ khoâng chaáp thuû thoï do nhaõn xuùc sanh khôûi, vaø toâi seõ khoâng coù thöùc y cöù vaøo thoï do nhaõn xuùc sanh khôûi. Toâi seõ khoâng chaáp thuû thoï do nhó xuùc sanh khôûi... Toâi seõ khoâng chaáp thuû thoï do tyû xuùc sanh khôûi... Toâi seõ khoâng chaáp thuû thoï do thieät xuùc sanh khôûi... Toâi seõ khoâng chaáp thuû thoï do thaân xuùc sanh khôûi... Toâi seõ khoâng chaáp thuû thoï do yù xuùc sanh khôûi vaø toâi seõ khoâng coù thöùc y cöù vaøo thoï do yù xuùc sanh khôûi”. Naøy Cö só, haõy hoïc taäp nhö vaäy.</w:t>
      </w:r>
    </w:p>
    <w:p>
      <w:pPr>
        <w:pStyle w:val="Normal"/>
        <w:rPr/>
      </w:pPr>
      <w:r>
        <w:rPr/>
        <w:t>Do vaäy, naøy Cö só, haõy hoïc taäp nhö sau : “Toâi seõ khoâng chaáp thuû ñòa giôùi, vaø toâi seõ khoâng coù thöùc y cöù vaøo ñòa giôùi”. Naøy Cö só, haõy hoïc taäp nhö vaäy. “Toâi seõ khoâng chaáp thuû thuûy giôùi.. Toâi seõ khoâng chaáp thuû hoûa giôùi... Toâi seõ khoâng chaáp thuû phong giôùi... Toâi seõ khoâng chaáp thuû hö khoâng giôùi... Toâi seõ khoâng chaáp thuû thöùc giôùi vaø toâi seõ khoâng coù thöùc y cöù vaøo thöùc giôùi”. Naøy Cö só, haõy hoïc taäp nhö vaäy.</w:t>
      </w:r>
    </w:p>
    <w:p>
      <w:pPr>
        <w:pStyle w:val="Normal"/>
        <w:rPr/>
      </w:pPr>
      <w:r>
        <w:rPr/>
        <w:t>Do vaäy, naøy Cö só... “Toâi seõ khoâng chaáp thuû saéc, vaø toâi seõ khoâng coù thöùc y cöù vaøo saéc”. Naøy Cö só, haõy hoïc taäp nhö vaäy. “Toâi seõ khoâng chaáp thuû thoï.. Toâi seõ khoâng chaáp thuû töôûng... Toâi seõ khoâng chaáp thuû haønh... Toâi seõ khoâng chaáp thuû thöùc vaø toâi seõ khoâng coù thöùc y cöù vaøo thöùc giôùi”. Naøy Cö só, haõy hoïc taäp nhö vaäy.</w:t>
      </w:r>
    </w:p>
    <w:p>
      <w:pPr>
        <w:pStyle w:val="Normal"/>
        <w:rPr/>
      </w:pPr>
      <w:r>
        <w:rPr/>
        <w:t>Do vaäy.... “Toâi seõ khoâng chaáp thuû Hö khoâng voâ bieân xöù, vaø toâi seõ khoâng coù thöùc y cöù vaøo Hö khoâng voâ bieân xöù”. Naøy Cö só, haõy hoïc taäp nhö vaäy. Do vaäy... “Toâi seõ khoâng chaáp thuû Thöùc voâ bieân xöù... Toâi seõ khoâng chaáp thuû Voâ sôû höõu xöù.. Toâi seõ khoâng chaáp thuû Phi töôûng phi phi töôûng xöù, vaø toâi seõ khoâng coù thöùc y cöù vaøo Phi töôûng phi phi töôûng xöù”. Naøy Cö só, haõy hoïc taäp nhö vaäy.</w:t>
      </w:r>
    </w:p>
    <w:p>
      <w:pPr>
        <w:pStyle w:val="Normal"/>
        <w:rPr/>
      </w:pPr>
      <w:r>
        <w:rPr/>
        <w:t>Do vaäy, naøy Cö só, haõy hoïc taäp nhö sau : “Toâi seõ khoâng chaáp thuû theá giôùi ôû ñaây vaø toâi seõ khoâng coù thöùc y cöù vaøo theá giôùi ôû ñaây”. Naøy Cö só, haõy hoïc taäp nhö vaäy. Do vaäy... “Toâi seõ khoâng chaáp thuû theá giôùi khaùc, vaø toâi seõ khoâng coù thöùc y cöù vaøo theá giôùi khaùc”. Naøy Cö só, haõy hoïc taäp nhö vaäy.</w:t>
      </w:r>
    </w:p>
    <w:p>
      <w:pPr>
        <w:pStyle w:val="Normal"/>
        <w:rPr/>
      </w:pPr>
      <w:r>
        <w:rPr/>
        <w:t>Do vaäy, naøy Cö só, haõy hoïc taäp nhö sau : “Toâi seõ khoâng chaáp thuû nhöõng gì ñöôïc thaáy, ñöôïc nghe, ñöôïc caûm thoï, ñöôïc nhaän thöùc, ñöôïc hy caàu, ñöôïc tö saùt vôùi yù, vaø toâi seõ khoâng coù thöùc y cöù vaøo caùc phaùp (noùi treân)”. Naøy Cö só, haõy hoïc taäp nhö vaäy.</w:t>
      </w:r>
    </w:p>
    <w:p>
      <w:pPr>
        <w:pStyle w:val="Normal"/>
        <w:rPr/>
      </w:pPr>
      <w:r>
        <w:rPr/>
        <w:t xml:space="preserve">Khi nghe noùi vaäy, cö só Caáp Coâ Ñoäc khoùc vaø chaûy nöôùc maét. Roài Toân giaû Ananda noùi vôùi cö só Caáp Coâ Ñoäc : </w:t>
      </w:r>
    </w:p>
    <w:p>
      <w:pPr>
        <w:pStyle w:val="Normal"/>
        <w:rPr/>
      </w:pPr>
      <w:r>
        <w:rPr/>
        <w:t>–</w:t>
      </w:r>
      <w:r>
        <w:rPr>
          <w:rFonts w:eastAsia="VNI-Centur"/>
        </w:rPr>
        <w:t xml:space="preserve"> </w:t>
      </w:r>
      <w:r>
        <w:rPr/>
        <w:t>Naøy Cö só, OÂng ñang göôïng leân maø soáng, hay chìm xuoáng (coõi cheát) ?</w:t>
      </w:r>
    </w:p>
    <w:p>
      <w:pPr>
        <w:pStyle w:val="Normal"/>
        <w:rPr/>
      </w:pPr>
      <w:r>
        <w:rPr/>
        <w:t>–</w:t>
      </w:r>
      <w:r>
        <w:rPr>
          <w:rFonts w:eastAsia="VNI-Centur"/>
        </w:rPr>
        <w:t xml:space="preserve"> </w:t>
      </w:r>
      <w:r>
        <w:rPr/>
        <w:t>Thöa Toân giaû Ananda, con khoâng göôïng leân maø soáng, con ñang chìm xuoáng coõi cheát. Daàu cho baäc Ñaïo sö ñöôïc con haàu haï ñaõ laâu vaø daàu caùc vò Tyû-kheo, tu taäp yù löïc con chöa töøng ñöôïc nghe moät thôøi thuyeát phaùp nhö vaäy.</w:t>
      </w:r>
    </w:p>
    <w:p>
      <w:pPr>
        <w:pStyle w:val="Normal"/>
        <w:rPr/>
      </w:pPr>
      <w:r>
        <w:rPr/>
        <w:t>–</w:t>
      </w:r>
      <w:r>
        <w:rPr>
          <w:rFonts w:eastAsia="VNI-Centur"/>
        </w:rPr>
        <w:t xml:space="preserve"> </w:t>
      </w:r>
      <w:r>
        <w:rPr/>
        <w:t>Naøy Cö só, thuyeát phaùp nhö vaäy khoâng noùi cho caùc haøng cö só maëc aùo traéng. Naøy Cö só, thuyeát phaùp nhö vaäy noùi cho caùc haøng xuaát gia.</w:t>
      </w:r>
    </w:p>
    <w:p>
      <w:pPr>
        <w:pStyle w:val="Normal"/>
        <w:rPr/>
      </w:pPr>
      <w:r>
        <w:rPr/>
        <w:t>–</w:t>
      </w:r>
      <w:r>
        <w:rPr>
          <w:rFonts w:eastAsia="VNI-Centur"/>
        </w:rPr>
        <w:t xml:space="preserve"> </w:t>
      </w:r>
      <w:r>
        <w:rPr/>
        <w:t>Vaäy thöa Toân giaû Sariputta, haõy thuyeát phaùp nhö vaäy cho haøng cö só maëc aùo traéng. Thöa Toân giaû Sariputta, coù nhöõng Thieän gia nam töû sanh ra vôùi caáu ueá khoâng nhieàu, neáu khoâng ñöôïc nghe phaùp, seõ bò ñoïa laïc; nhöng hoï khoâng theå bieát ñöôïc (Chaùnh) phaùp.</w:t>
      </w:r>
    </w:p>
    <w:p>
      <w:pPr>
        <w:pStyle w:val="Normal"/>
        <w:rPr/>
      </w:pPr>
      <w:r>
        <w:rPr/>
        <w:t xml:space="preserve">Roài Toân giaû Sariputta vaø Toân giaû Ananda sau khi giaûng daïy cho cö só Caáp Coâ Ñoäc vôùi baøi thuyeát giaûng, töø choã ngoài ñöùng daäy vaø ra ñi. Roài cö só Caáp Coâ Ñoäc, sau khi Toân giaû Sariputta vaø Toân giaû Ananda ra ñi khoâng bao laâu, sau khi thaân hoaïi maïng chung lieàn sanh leân coõi Tusita (Ñaâu-suaát thieân). Roài Thieân töû Caáp Coâ Ñoäc, khi ñeâm ñaõ gaàn maõn, sau khi choùi saùng toaøn caûnh Jetavana (Kyø-ñaø-Laâm) vôùi dung saéc thuø thaéng ñi ñeán Theá Toân, sau khi ñeán ñaûnh leã Theá Toân vaø ñöùng moät beân. Ñöùng moät beân, Thieân töû Caáp Coâ Ñoäc noùi leân vôùi Theá Toân baøi keä sau ñaây: </w:t>
      </w:r>
    </w:p>
    <w:p>
      <w:pPr>
        <w:pStyle w:val="Normal"/>
        <w:ind w:firstLine="1418"/>
        <w:rPr>
          <w:i/>
          <w:i/>
        </w:rPr>
      </w:pPr>
      <w:r>
        <w:rPr>
          <w:i/>
        </w:rPr>
        <w:t xml:space="preserve">Röøng Jetavana, </w:t>
      </w:r>
    </w:p>
    <w:p>
      <w:pPr>
        <w:pStyle w:val="Normal"/>
        <w:ind w:firstLine="1418"/>
        <w:rPr>
          <w:i/>
          <w:i/>
        </w:rPr>
      </w:pPr>
      <w:r>
        <w:rPr>
          <w:i/>
        </w:rPr>
        <w:t xml:space="preserve">Toát ñeïp phöôùc laønh naøy, </w:t>
      </w:r>
    </w:p>
    <w:p>
      <w:pPr>
        <w:pStyle w:val="Normal"/>
        <w:ind w:firstLine="1418"/>
        <w:rPr>
          <w:i/>
          <w:i/>
        </w:rPr>
      </w:pPr>
      <w:r>
        <w:rPr>
          <w:i/>
        </w:rPr>
        <w:t xml:space="preserve">Ñöôïc chö Thieân, chuùng Taêng, </w:t>
      </w:r>
    </w:p>
    <w:p>
      <w:pPr>
        <w:pStyle w:val="Normal"/>
        <w:ind w:firstLine="1418"/>
        <w:rPr>
          <w:i/>
          <w:i/>
        </w:rPr>
      </w:pPr>
      <w:r>
        <w:rPr>
          <w:i/>
        </w:rPr>
        <w:t xml:space="preserve">Thöôøng lui tôùi an truù, </w:t>
      </w:r>
    </w:p>
    <w:p>
      <w:pPr>
        <w:pStyle w:val="Normal"/>
        <w:ind w:firstLine="1418"/>
        <w:rPr>
          <w:i/>
          <w:i/>
        </w:rPr>
      </w:pPr>
      <w:r>
        <w:rPr>
          <w:i/>
        </w:rPr>
        <w:t xml:space="preserve">Ñöôïc Phaùp Vöông truù trì, </w:t>
      </w:r>
    </w:p>
    <w:p>
      <w:pPr>
        <w:pStyle w:val="Normal"/>
        <w:ind w:firstLine="1418"/>
        <w:rPr>
          <w:i/>
          <w:i/>
        </w:rPr>
      </w:pPr>
      <w:r>
        <w:rPr>
          <w:i/>
        </w:rPr>
        <w:t>Ban hoan hyû cho ta.</w:t>
      </w:r>
    </w:p>
    <w:p>
      <w:pPr>
        <w:pStyle w:val="Normal"/>
        <w:ind w:firstLine="1418"/>
        <w:rPr>
          <w:i/>
          <w:i/>
        </w:rPr>
      </w:pPr>
      <w:r>
        <w:rPr>
          <w:i/>
        </w:rPr>
        <w:t xml:space="preserve">Nghieäp, minh vaø Chaùnh phaùp, </w:t>
      </w:r>
    </w:p>
    <w:p>
      <w:pPr>
        <w:pStyle w:val="Normal"/>
        <w:ind w:firstLine="1418"/>
        <w:rPr>
          <w:i/>
          <w:i/>
        </w:rPr>
      </w:pPr>
      <w:r>
        <w:rPr>
          <w:i/>
        </w:rPr>
        <w:t xml:space="preserve">Giôùi, toái thöôïng sanh maïng, </w:t>
      </w:r>
    </w:p>
    <w:p>
      <w:pPr>
        <w:pStyle w:val="Normal"/>
        <w:ind w:firstLine="1418"/>
        <w:rPr>
          <w:i/>
          <w:i/>
        </w:rPr>
      </w:pPr>
      <w:r>
        <w:rPr>
          <w:i/>
        </w:rPr>
        <w:t xml:space="preserve">Chính nhôø caùc phaùp treân, </w:t>
      </w:r>
    </w:p>
    <w:p>
      <w:pPr>
        <w:pStyle w:val="Normal"/>
        <w:ind w:firstLine="1418"/>
        <w:rPr>
          <w:i/>
          <w:i/>
        </w:rPr>
      </w:pPr>
      <w:r>
        <w:rPr>
          <w:i/>
        </w:rPr>
        <w:t xml:space="preserve">Khieán chuùng sanh thanh tònh, </w:t>
      </w:r>
    </w:p>
    <w:p>
      <w:pPr>
        <w:pStyle w:val="Normal"/>
        <w:ind w:firstLine="1418"/>
        <w:rPr>
          <w:i/>
          <w:i/>
        </w:rPr>
      </w:pPr>
      <w:r>
        <w:rPr>
          <w:i/>
        </w:rPr>
        <w:t xml:space="preserve">Khoâng phaûi do giai caáp, </w:t>
      </w:r>
    </w:p>
    <w:p>
      <w:pPr>
        <w:pStyle w:val="Normal"/>
        <w:ind w:firstLine="1418"/>
        <w:rPr>
          <w:i/>
          <w:i/>
        </w:rPr>
      </w:pPr>
      <w:r>
        <w:rPr>
          <w:i/>
        </w:rPr>
        <w:t>Khoâng phaûi do taøi saûn.</w:t>
      </w:r>
    </w:p>
    <w:p>
      <w:pPr>
        <w:pStyle w:val="Normal"/>
        <w:ind w:firstLine="1418"/>
        <w:rPr>
          <w:i/>
          <w:i/>
        </w:rPr>
      </w:pPr>
      <w:r>
        <w:rPr>
          <w:i/>
        </w:rPr>
        <w:t xml:space="preserve">Do vaäy baäc Hieàn giaû, </w:t>
      </w:r>
    </w:p>
    <w:p>
      <w:pPr>
        <w:pStyle w:val="Normal"/>
        <w:ind w:firstLine="1418"/>
        <w:rPr>
          <w:i/>
          <w:i/>
        </w:rPr>
      </w:pPr>
      <w:r>
        <w:rPr>
          <w:i/>
        </w:rPr>
        <w:t xml:space="preserve">Thaáy roõ muïc ñích mình, </w:t>
      </w:r>
    </w:p>
    <w:p>
      <w:pPr>
        <w:pStyle w:val="Normal"/>
        <w:ind w:firstLine="1418"/>
        <w:rPr>
          <w:i/>
          <w:i/>
        </w:rPr>
      </w:pPr>
      <w:r>
        <w:rPr>
          <w:i/>
        </w:rPr>
        <w:t xml:space="preserve">Suy tö phaùp chaân chaùnh, </w:t>
      </w:r>
    </w:p>
    <w:p>
      <w:pPr>
        <w:pStyle w:val="Normal"/>
        <w:ind w:firstLine="1418"/>
        <w:rPr>
          <w:i/>
          <w:i/>
        </w:rPr>
      </w:pPr>
      <w:r>
        <w:rPr>
          <w:i/>
        </w:rPr>
        <w:t>Ñöôïc thanh tònh ôû ñaây.</w:t>
      </w:r>
    </w:p>
    <w:p>
      <w:pPr>
        <w:pStyle w:val="Normal"/>
        <w:ind w:firstLine="1418"/>
        <w:rPr>
          <w:i/>
          <w:i/>
        </w:rPr>
      </w:pPr>
      <w:r>
        <w:rPr>
          <w:i/>
        </w:rPr>
        <w:t xml:space="preserve">Nhö Sariputta, </w:t>
      </w:r>
    </w:p>
    <w:p>
      <w:pPr>
        <w:pStyle w:val="Normal"/>
        <w:ind w:firstLine="1418"/>
        <w:rPr>
          <w:i/>
          <w:i/>
        </w:rPr>
      </w:pPr>
      <w:r>
        <w:rPr>
          <w:i/>
        </w:rPr>
        <w:t xml:space="preserve">Veà tueä, giôùi, tòch tònh, </w:t>
      </w:r>
    </w:p>
    <w:p>
      <w:pPr>
        <w:pStyle w:val="Normal"/>
        <w:ind w:firstLine="1418"/>
        <w:rPr>
          <w:i/>
          <w:i/>
        </w:rPr>
      </w:pPr>
      <w:r>
        <w:rPr>
          <w:i/>
        </w:rPr>
        <w:t xml:space="preserve">Baát luaän Tyû-kheo naøo, </w:t>
      </w:r>
    </w:p>
    <w:p>
      <w:pPr>
        <w:pStyle w:val="Normal"/>
        <w:ind w:firstLine="1418"/>
        <w:rPr>
          <w:i/>
          <w:i/>
        </w:rPr>
      </w:pPr>
      <w:r>
        <w:rPr>
          <w:i/>
        </w:rPr>
        <w:t xml:space="preserve">Ñaõ tôùi bôø beân kia, </w:t>
      </w:r>
    </w:p>
    <w:p>
      <w:pPr>
        <w:pStyle w:val="Normal"/>
        <w:ind w:firstLine="1418"/>
        <w:rPr>
          <w:i/>
          <w:i/>
        </w:rPr>
      </w:pPr>
      <w:r>
        <w:rPr>
          <w:i/>
        </w:rPr>
        <w:t xml:space="preserve">Haõy ñaït ñöôïc toái thaéng </w:t>
      </w:r>
    </w:p>
    <w:p>
      <w:pPr>
        <w:pStyle w:val="Normal"/>
        <w:ind w:firstLine="1418"/>
        <w:rPr>
          <w:i/>
          <w:i/>
        </w:rPr>
      </w:pPr>
      <w:r>
        <w:rPr>
          <w:i/>
        </w:rPr>
        <w:t>Trong nhöõng phaùp keå treân.</w:t>
      </w:r>
    </w:p>
    <w:p>
      <w:pPr>
        <w:pStyle w:val="Normal"/>
        <w:rPr/>
      </w:pPr>
      <w:r>
        <w:rPr/>
        <w:t>Thieân töû Caáp Coâ Ñoäc noùi nhö vaäy. Baäc Ñaïo sö taùn ñoàng. Roài Thieân töû Caáp Coâ Ñoäc suy nghó : “Baäc Ñaïo sö taùn ñoàng ta, “ sau khi ñaûnh leã Theá Toân, thaân phía höõu höôùng veà Ngaøi roài bieán maát taïi choã.</w:t>
      </w:r>
    </w:p>
    <w:p>
      <w:pPr>
        <w:pStyle w:val="Normal"/>
        <w:rPr/>
      </w:pPr>
      <w:r>
        <w:rPr/>
        <w:t xml:space="preserve">Roài Theá Toân, khi ñeâm aáy ñaõ maõn, goïi caùc Tyû-kheo : </w:t>
      </w:r>
    </w:p>
    <w:p>
      <w:pPr>
        <w:pStyle w:val="Normal"/>
        <w:rPr/>
      </w:pPr>
      <w:r>
        <w:rPr/>
        <w:t>–</w:t>
      </w:r>
      <w:r>
        <w:rPr>
          <w:rFonts w:eastAsia="VNI-Centur"/>
        </w:rPr>
        <w:t xml:space="preserve"> </w:t>
      </w:r>
      <w:r>
        <w:rPr/>
        <w:t xml:space="preserve">Naøy caùc Tyû-kheo, ñeâm nay, moät vò Thieân töû, khi ñeâm ñaõ gaàn maõn, chieáu saùng toaøn caûnh Jetavana vôùi dung saéc thuø thaéng ñaõ ñi ñeán Ta, sau khi ñeán ñaûnh leã Ta roài ñöùng moät beân. Ñöùng moät beân, vò Thieân töû aáy noùi leân vôùi Ta baøi keä sau ñaây : </w:t>
      </w:r>
    </w:p>
    <w:p>
      <w:pPr>
        <w:pStyle w:val="Normal"/>
        <w:ind w:firstLine="1418"/>
        <w:rPr>
          <w:i/>
          <w:i/>
        </w:rPr>
      </w:pPr>
      <w:r>
        <w:rPr>
          <w:i/>
        </w:rPr>
        <w:t>Röøng Jetavana</w:t>
      </w:r>
    </w:p>
    <w:p>
      <w:pPr>
        <w:pStyle w:val="Normal"/>
        <w:ind w:firstLine="1418"/>
        <w:rPr>
          <w:i/>
          <w:i/>
        </w:rPr>
      </w:pPr>
      <w:r>
        <w:rPr>
          <w:i/>
        </w:rPr>
        <w:t xml:space="preserve">Toát ñeïp phöôùc laønh naøy </w:t>
      </w:r>
    </w:p>
    <w:p>
      <w:pPr>
        <w:pStyle w:val="Normal"/>
        <w:ind w:firstLine="1418"/>
        <w:rPr>
          <w:i/>
          <w:i/>
        </w:rPr>
      </w:pPr>
      <w:r>
        <w:rPr>
          <w:rFonts w:eastAsia="VNI-Centur"/>
          <w:i/>
        </w:rPr>
        <w:t xml:space="preserve"> </w:t>
      </w:r>
      <w:r>
        <w:rPr>
          <w:i/>
        </w:rPr>
        <w:t>.... (nhö treân)...</w:t>
      </w:r>
    </w:p>
    <w:p>
      <w:pPr>
        <w:pStyle w:val="Normal"/>
        <w:ind w:firstLine="1418"/>
        <w:rPr>
          <w:i/>
          <w:i/>
        </w:rPr>
      </w:pPr>
      <w:r>
        <w:rPr>
          <w:i/>
        </w:rPr>
        <w:t xml:space="preserve">Haõy ñaït ñöôïc toái thaéng </w:t>
      </w:r>
    </w:p>
    <w:p>
      <w:pPr>
        <w:pStyle w:val="Normal"/>
        <w:ind w:firstLine="1418"/>
        <w:rPr>
          <w:i/>
          <w:i/>
        </w:rPr>
      </w:pPr>
      <w:r>
        <w:rPr>
          <w:i/>
        </w:rPr>
        <w:t>Trong nhöõng phaùp keå treân.</w:t>
      </w:r>
    </w:p>
    <w:p>
      <w:pPr>
        <w:pStyle w:val="Normal"/>
        <w:rPr/>
      </w:pPr>
      <w:r>
        <w:rPr/>
        <w:t>Noùi vaäy xong, naøy caùc Tyû-kheo, vò Thieân töû aáy suy nghó : “Baäc Ñaïo sö taùn ñoàng ta, “ sau khi ñaûnh leã thaân phía höõu höôùng veà Ta, roài bieán maát taïi choã.</w:t>
      </w:r>
    </w:p>
    <w:p>
      <w:pPr>
        <w:pStyle w:val="Normal"/>
        <w:rPr/>
      </w:pPr>
      <w:r>
        <w:rPr/>
        <w:t xml:space="preserve">Khi ñöôïc nghe noùi vaäy, Toân giaû Ananda baïch Theá Toân : </w:t>
      </w:r>
    </w:p>
    <w:p>
      <w:pPr>
        <w:pStyle w:val="Normal"/>
        <w:rPr/>
      </w:pPr>
      <w:r>
        <w:rPr/>
        <w:t>–</w:t>
      </w:r>
      <w:r>
        <w:rPr>
          <w:rFonts w:eastAsia="VNI-Centur"/>
        </w:rPr>
        <w:t xml:space="preserve"> </w:t>
      </w:r>
      <w:r>
        <w:rPr/>
        <w:t>Baïch Theá Toân, coù phaûi vò aáy laø Thieân töû Caáp Coâ Ñoäc chaêng ? Baïch Theá Toân, cö só Caáp Coâ Ñoäc coù loøng tònh tín baát ñoäng ñoái vôùi Toân giaû Sariputta.</w:t>
      </w:r>
    </w:p>
    <w:p>
      <w:pPr>
        <w:pStyle w:val="Normal"/>
        <w:rPr/>
      </w:pPr>
      <w:r>
        <w:rPr/>
        <w:t>–</w:t>
      </w:r>
      <w:r>
        <w:rPr>
          <w:rFonts w:eastAsia="VNI-Centur"/>
        </w:rPr>
        <w:t xml:space="preserve"> </w:t>
      </w:r>
      <w:r>
        <w:rPr/>
        <w:t>Laønh thay, laønh thay, Ananda ! Nhöõng gì coù theå thaønh ñaït ñöôïc bôûi suy tö ñaõ ñöôïc ñaït ñeán, naøy Ananda. Chính Caáp Coâ Ñoäc laø vò Thieân töû aáy, khoâng moät ai khaùc.</w:t>
      </w:r>
    </w:p>
    <w:p>
      <w:pPr>
        <w:pStyle w:val="Normal"/>
        <w:rPr/>
      </w:pPr>
      <w:r>
        <w:rPr/>
        <w:t>Theá Toân thuyeát giaûng nhö vaäy. Toân giaû Ananda hoan hyû tín thoï lôøi Theá Toân daïy.</w:t>
      </w:r>
    </w:p>
    <w:p>
      <w:pPr>
        <w:pStyle w:val="Normal"/>
        <w:jc w:val="center"/>
        <w:rPr/>
      </w:pPr>
      <w:r>
        <w:rPr/>
        <w:t xml:space="preserve">KINH GIAÙO GIÔÙI CAÁP COÂ ÑOÄC </w:t>
      </w:r>
    </w:p>
    <w:p>
      <w:pPr>
        <w:pStyle w:val="Normal"/>
        <w:jc w:val="center"/>
        <w:rPr/>
      </w:pPr>
      <w:r>
        <w:rPr/>
        <w:t>THÖÙ MOÄT TRAÊM BOÁN MÖÔI BA.</w:t>
      </w:r>
      <w:r>
        <w:br w:type="page"/>
      </w:r>
    </w:p>
    <w:p>
      <w:pPr>
        <w:pStyle w:val="Normal"/>
        <w:rPr/>
      </w:pPr>
      <w:r>
        <w:rPr/>
      </w:r>
    </w:p>
    <w:p>
      <w:pPr>
        <w:pStyle w:val="Heading1"/>
        <w:ind w:hanging="0"/>
        <w:rPr/>
      </w:pPr>
      <w:r>
        <w:rPr/>
        <w:t>144. KINH GIAÙO GIÔÙI CHANNA</w:t>
      </w:r>
    </w:p>
    <w:p>
      <w:pPr>
        <w:pStyle w:val="Heading2"/>
        <w:ind w:hanging="0"/>
        <w:rPr/>
      </w:pPr>
      <w:r>
        <w:rPr/>
        <w:t>(Channovadasuttam)</w:t>
      </w:r>
    </w:p>
    <w:p>
      <w:pPr>
        <w:pStyle w:val="Normal"/>
        <w:rPr/>
      </w:pPr>
      <w:r>
        <w:rPr/>
        <w:t>Nhö vaày toâi nghe.</w:t>
      </w:r>
    </w:p>
    <w:p>
      <w:pPr>
        <w:pStyle w:val="Normal"/>
        <w:rPr/>
      </w:pPr>
      <w:r>
        <w:rPr/>
        <w:t xml:space="preserve">Moät thôøi Theá Toân ôû Rajagaha (Vöông Xaù), Veluvana (Truùc-laâm), taïi choã nuoâi döôõng soùc (Kalandakanivapa). Luùc baáy giôø Toân giaû Sariputta (Xaù lôïi phaát), Toân giaû Mahacunda (Ñaïi Chu-na) vaø Toân giaû Channa (Xieån-ñaø) cuøng truù ôû Gijjhakuta (Linh Thöùu). Luùc baáy giôø, Toân giaû Channa bò beänh, ñau khoå, bò troïng beänh. Roài Toân giaû Sariputta, vaøo buoåi chieàu töø Thieàn tònh ñoäc cö ñöùng daäy, ñi ñeán Toân giaû Mahacunda, sau khi ñeán, noùi vôùi Toân giaû Mahacunda : </w:t>
      </w:r>
    </w:p>
    <w:p>
      <w:pPr>
        <w:pStyle w:val="Normal"/>
        <w:rPr/>
      </w:pPr>
      <w:r>
        <w:rPr/>
        <w:t>–</w:t>
      </w:r>
      <w:r>
        <w:rPr>
          <w:rFonts w:eastAsia="VNI-Centur"/>
        </w:rPr>
        <w:t xml:space="preserve"> </w:t>
      </w:r>
      <w:r>
        <w:rPr/>
        <w:t>Chuùng ta haõy ñi, naøy Hieàn giaû Cunda, chuùng ta haõy ñi ñeán Toân giaû Channa ñeå hoûi thaêm beänh traïng.</w:t>
      </w:r>
    </w:p>
    <w:p>
      <w:pPr>
        <w:pStyle w:val="Normal"/>
        <w:rPr/>
      </w:pPr>
      <w:r>
        <w:rPr/>
        <w:t>–</w:t>
      </w:r>
      <w:r>
        <w:rPr>
          <w:rFonts w:eastAsia="VNI-Centur"/>
        </w:rPr>
        <w:t xml:space="preserve"> </w:t>
      </w:r>
      <w:r>
        <w:rPr/>
        <w:t>Thöa vaâng, Hieàn giaû.</w:t>
      </w:r>
    </w:p>
    <w:p>
      <w:pPr>
        <w:pStyle w:val="Normal"/>
        <w:rPr/>
      </w:pPr>
      <w:r>
        <w:rPr/>
        <w:t xml:space="preserve">Toân giaû Mahacunda vaâng ñaùp Toân giaû Sariputta. Roài Toân giaû Sariputta cuøng vôùi Toân giaû Mahacunda ñi ñeán Toân giaû Channa; sau khi ñeán, noùi leân vôùi Toân giaû Channa nhöõng lôøi chaøo ñoùn hoûi thaêm; sau khi noùi leân nhöõng lôøi chaøo ñoùn hoûi thaêm thaân höõu, lieàn ngoài xuoáng moät beân. Ngoài xuoáng moät beân, Toân giaû Sariputta noùi vôùi Toân giaû Channa: </w:t>
      </w:r>
    </w:p>
    <w:p>
      <w:pPr>
        <w:pStyle w:val="Normal"/>
        <w:rPr/>
      </w:pPr>
      <w:r>
        <w:rPr/>
        <w:t>–</w:t>
      </w:r>
      <w:r>
        <w:rPr>
          <w:rFonts w:eastAsia="VNI-Centur"/>
        </w:rPr>
        <w:t xml:space="preserve"> </w:t>
      </w:r>
      <w:r>
        <w:rPr/>
        <w:t>Naøy Hieàn giaû Channa, mong raèng Hieàn giaû coù theå kham nhaãn ! Mong raèng Hieàn giaû coù theå chòu ñöïng ! Mong raèng khoå thoï ñöôïc giaûm thieåu khoâng coù gia taêng, vaø söï giaûm thieåu ñöôïc roõ reät, khoâng coù gia taêng !</w:t>
      </w:r>
    </w:p>
    <w:p>
      <w:pPr>
        <w:pStyle w:val="Normal"/>
        <w:rPr/>
      </w:pPr>
      <w:r>
        <w:rPr/>
        <w:t>–</w:t>
      </w:r>
      <w:r>
        <w:rPr>
          <w:rFonts w:eastAsia="VNI-Centur"/>
        </w:rPr>
        <w:t xml:space="preserve"> </w:t>
      </w:r>
      <w:r>
        <w:rPr/>
        <w:t>Thöa Hieàn giaû Sariputta, toâi khoâng coù theå kham nhaãn, toâi khoâng coù theå chòu ñöïng. Söï thoáng khoå cuûa toâi gia taêng khoâng coù giaûm thieåu, vaø söï gia taêng roõ reät, khoâng coù giaûm thieåu. Thöa Hieàn giaû Sariputta, toâi seõ ñem dao (cho toâi). Toâi khoâng coøn muoán soáng.</w:t>
      </w:r>
    </w:p>
    <w:p>
      <w:pPr>
        <w:pStyle w:val="Normal"/>
        <w:rPr/>
      </w:pPr>
      <w:r>
        <w:rPr/>
        <w:t>–</w:t>
      </w:r>
      <w:r>
        <w:rPr>
          <w:rFonts w:eastAsia="VNI-Centur"/>
        </w:rPr>
        <w:t xml:space="preserve"> </w:t>
      </w:r>
      <w:r>
        <w:rPr/>
        <w:t>Toân giaû Channa, chôù coù ñem laïi con dao ! Toân giaû Channa, haõy tieáp tuïc soáng ! Chuùng toâi muoán Toân giaû Channa tieáp tuïc soáng. Neáu Toân giaû Channa khoâng coù caùc moùn aên toát laønh, toâi seõ ñi tìm caùc moùn aên toát laønh cho Toân giaû Channa. Neáu Toân giaû Channa khoâng coù caùc döôïc phaåm toát laønh, toâi seõ ñi tìm caùc döôïc phaåm toát laønh cho Toân giaû Channa. Neáu Toân giaû Channa khoâng coù ngöôøi thò giaû thích ñaùng, toâi seõ haàu haï Toân giaû Channa. Toân giaû Channa chôù coù ñem laïi con dao ! Toân giaû Channa haõy tieáp tuïc soáng ! Chuùng toâi muoán Toân giaû Channa tieáp tuïc soáng.</w:t>
      </w:r>
    </w:p>
    <w:p>
      <w:pPr>
        <w:pStyle w:val="Normal"/>
        <w:rPr/>
      </w:pPr>
      <w:r>
        <w:rPr/>
        <w:t>–</w:t>
      </w:r>
      <w:r>
        <w:rPr>
          <w:rFonts w:eastAsia="VNI-Centur"/>
        </w:rPr>
        <w:t xml:space="preserve"> </w:t>
      </w:r>
      <w:r>
        <w:rPr/>
        <w:t>Thöa Hieàn giaû Sariputta, khoâng phaûi toâi khoâng coù caùc moùn aên toát laønh, cuõng khoâng phaûi toâi khoâng coù caùc döôïc phaåm toát laønh. Cuõng khoâng phaûi toâi khoâng coù thò giaû thích ñaùng. Thöa Hieàn giaû Sariputta, trong moät thôøi gian daøi, toâi ñaõ haàu haï baäc Ñaïo Sö, laøm cho (baäc Ñaïo sö) ñöôïc ñeïp loøng, khoâng phaûi khoâng ñöôïc ñeïp loøng. Thöa Hieàn giaû Sariputta, thaät laø thích ñaùng cho ngöôøi ñeä töû haàu haï baäc Ñaïo Sö, laøm cho (baäc Ñaïo Sö) ñöôïc ñeïp loøng, khoâng phaûi khoâng ñöôïc ñeïp loøng. Tyû-kheo Channa ñem laïi con dao khoâng coù phaïm toäi. Thöa Hieàn giaû Sariputta, haõy thoï trì nhö vaäy !</w:t>
      </w:r>
    </w:p>
    <w:p>
      <w:pPr>
        <w:pStyle w:val="Normal"/>
        <w:rPr/>
      </w:pPr>
      <w:r>
        <w:rPr/>
        <w:t>–</w:t>
      </w:r>
      <w:r>
        <w:rPr>
          <w:rFonts w:eastAsia="VNI-Centur"/>
        </w:rPr>
        <w:t xml:space="preserve"> </w:t>
      </w:r>
      <w:r>
        <w:rPr/>
        <w:t>Chuùng toâi muoán hoûi Toân giaû Channa veà moät vaán ñeà ñaëc bieät, neáu Toân giaû Channa cho chuùng toâi ñöôïc pheùp ñaët caâu hoûi.</w:t>
      </w:r>
    </w:p>
    <w:p>
      <w:pPr>
        <w:pStyle w:val="Normal"/>
        <w:rPr/>
      </w:pPr>
      <w:r>
        <w:rPr/>
        <w:t>–</w:t>
      </w:r>
      <w:r>
        <w:rPr>
          <w:rFonts w:eastAsia="VNI-Centur"/>
        </w:rPr>
        <w:t xml:space="preserve"> </w:t>
      </w:r>
      <w:r>
        <w:rPr/>
        <w:t>Haõy boû ñi, Hieàn giaû Sariputta; sau khi nghe, toâi seõ bieát (noùi nhö theá naøo).</w:t>
      </w:r>
    </w:p>
    <w:p>
      <w:pPr>
        <w:pStyle w:val="Normal"/>
        <w:rPr/>
      </w:pPr>
      <w:r>
        <w:rPr/>
        <w:t>–</w:t>
      </w:r>
      <w:r>
        <w:rPr>
          <w:rFonts w:eastAsia="VNI-Centur"/>
        </w:rPr>
        <w:t xml:space="preserve"> </w:t>
      </w:r>
      <w:r>
        <w:rPr/>
        <w:t>Hieàn giaû Channa, Hieàn giaû coù xem con maét, nhaõn thöùc vaø caùc phaùp do maét nhaän thöùc laø : “Caùi naøy laø cuûa toâi, caùi naøy laø toâi, caùi naøy laø töï ngaõ cuûa toâi ? “ Hieàn giaû Channa, Hieàn giaû coù xem tai, nhó thöùc.. Hieàn giaû Channa, Hieàn giaû coù xem muõi, tyû thöùc... Hieàn giaû Channa, Hieàn giaû coù xem löôõi, thieät thöùc... Hieàn giaû Channa, Hieàn giaû coù xem thaân, thaân thöùc... Hieàn giaû Channa, Hieàn giaû coù xem yù, yù thöùc vaø caùc phaùp do yù nhaän thöùc laø : “Caùi naøy cuûa toâi, caùi naøy laø toâi, caùi naøy khoâng phaûi töï ngaõ cuûa toâi ?”</w:t>
      </w:r>
    </w:p>
    <w:p>
      <w:pPr>
        <w:pStyle w:val="Normal"/>
        <w:rPr/>
      </w:pPr>
      <w:r>
        <w:rPr/>
        <w:t>–</w:t>
      </w:r>
      <w:r>
        <w:rPr>
          <w:rFonts w:eastAsia="VNI-Centur"/>
        </w:rPr>
        <w:t xml:space="preserve"> </w:t>
      </w:r>
      <w:r>
        <w:rPr/>
        <w:t>Hieàn giaû Sariputta, toâi xem maét, nhaõn thöùc vaø caùc phaùp do maét nhaän thöùc laø : “Caùi naøy khoâng phaûi cuûa toâi, caùi naøy khoâng phaûi laø toâi, caùi naøy khoâng phaûi töï ngaõ cuûa toâi”. Hieàn giaû Sariputta, toâi xem tai, nhó thöùc.. Hieàn giaû Sariputta, toâi xem muõi, tyû thöùc... Hieàn giaû Sariputta, toâi xem caùi löôõi, thieät thöùc... Hieàn giaû Sariputta, toâi xem thaân, thaân thöùc.. Hieàn giaû Sariputta, toâi xem yù, yù thöùc, caùc phaùp do yù nhaän thöùc laø : “Caùi naøy khoâng phaûi cuûa toâi, caùi naøy khoâng phaûi laø toâi, caùi naøy khoâng phaûi töï ngaõ cuûa toâi”.</w:t>
      </w:r>
    </w:p>
    <w:p>
      <w:pPr>
        <w:pStyle w:val="Normal"/>
        <w:rPr/>
      </w:pPr>
      <w:r>
        <w:rPr/>
        <w:t>–</w:t>
      </w:r>
      <w:r>
        <w:rPr>
          <w:rFonts w:eastAsia="VNI-Centur"/>
        </w:rPr>
        <w:t xml:space="preserve"> </w:t>
      </w:r>
      <w:r>
        <w:rPr/>
        <w:t>Naøy Hieàn giaû Channa, Hieàn giaû ñaõ thaáy caùi gì, ñaõ chöùng tri caùi gì trong maét, trong nhaõn thöùc, trong caùc phaùp ñöôïc maét nhaän thöùc maø Hieàn giaû xem maét, nhaõn thöùc vaø caùc phaùp do maét nhaän thöùc laø : “Caùi naøy khoâng phaûi cuûa toâi, caùi naøy khoâng phaûi laø toâi, caùi naøy khoâng phaûi laø töï ngaõ cuûa toâi ?” Hieàn giaû Channa, Hieàn giaû ñaõ thaáy caùi gì, ñaõ chöùng tri caùi gì trong tai, trong nhó thöùc... trong muõi, trong tyû thöùc... trong löôõi, trong thieät thöùc.. trong thaân, trong thaân thöùc... trong yù, trong yù thöùc, trong caùc phaùp do yù nhaän thöùc maø Hieàn giaû xem yù, yù thöùc vaø caùc phaùp do yù nhaän thöùc laø: “Caùi naøy khoâng phaûi cuûa toâi, caùi naøy khoâng phaûi laø töï ngaõ cuûa toâi “ ?</w:t>
      </w:r>
    </w:p>
    <w:p>
      <w:pPr>
        <w:pStyle w:val="Normal"/>
        <w:rPr/>
      </w:pPr>
      <w:r>
        <w:rPr/>
        <w:t>–</w:t>
      </w:r>
      <w:r>
        <w:rPr>
          <w:rFonts w:eastAsia="VNI-Centur"/>
        </w:rPr>
        <w:t xml:space="preserve"> </w:t>
      </w:r>
      <w:r>
        <w:rPr/>
        <w:t>Thöa Hieàn giaû Sariputta, chính vì toâi thaáy söï dieät (nirodha), chöùng tri söï dieät trong maét, trong nhaõn thöùc, trong caùc phaùp do maét nhaän thöùc, maø toâi xem maét, nhaõn thöùc, vaø caùc phaùp do maét nhaän thöùc laø : “Caùi naøy khoâng phaûi cuûa toâi, caùi naøy khoâng phaûi laø toâi, caùi naøy khoâng phaûi töï ngaõ cuûa toâi”. Thöa Hieàn giaû Sariputta, chính vì toâi thaáy söï dieät, chöùng tri söï dieät trong tai, trong nhó thöùc... trong muõi, trong tyû thöùc... trong löôõi, trong thieät thöùc... trong thaân, trong thaân thöùc... trong yù, trong yù thöùc, trong caùc phaùp do yù nhaän thöùc maø toâi xem yù, yù thöùc vaø caùc phaùp do yù nhaän thöùc laø : “Caùi naøy khoâng phaûi cuûa toâi, caùi naøy khoâng phaûi laø toâi, caùi naøy khoâng phaûi töï ngaõ cuûa toâi”.</w:t>
      </w:r>
    </w:p>
    <w:p>
      <w:pPr>
        <w:pStyle w:val="Normal"/>
        <w:rPr/>
      </w:pPr>
      <w:r>
        <w:rPr/>
        <w:t xml:space="preserve">Khi ñöôïc nghe noùi vaäy, Toân giaû Mahacunda noùi vôùi Toân giaû Channa: </w:t>
      </w:r>
    </w:p>
    <w:p>
      <w:pPr>
        <w:pStyle w:val="Normal"/>
        <w:rPr/>
      </w:pPr>
      <w:r>
        <w:rPr/>
        <w:t>–</w:t>
      </w:r>
      <w:r>
        <w:rPr>
          <w:rFonts w:eastAsia="VNI-Centur"/>
        </w:rPr>
        <w:t xml:space="preserve"> </w:t>
      </w:r>
      <w:r>
        <w:rPr/>
        <w:t>Do vaäy, naøy Hieàn giaû Channa, lôøi daïy naøy cuûa Theá Toân phaûi ñöôïc thöôøng tröïc taùc yù : Ai coù chaáp tröôùc laø coù dao ñoäng. Ai khoâng chaáp tröôùc khoâng coù dao ñoäng. Khoâng coù dao ñoäng, thôøi coù khinh an; coù khinh an thôøi khoâng coù hy caàu (nati); khoâng coù hy caàu thôøi khoâng coù khöù lai; khoâng coù khöù lai thôøi khoâng coù töû sanh; khoâng coù töû sanh thôøi khoâng coù ñôøi naøy, khoâng coù ñôøi sau, khoâng coù giöõa hai ñôøi. Nhö vaäy laø söï ñoaïn taän ñau khoå.</w:t>
      </w:r>
    </w:p>
    <w:p>
      <w:pPr>
        <w:pStyle w:val="Normal"/>
        <w:rPr/>
      </w:pPr>
      <w:r>
        <w:rPr/>
        <w:t xml:space="preserve">Roài Toân giaû Sariputta vaø Toân giaû Mahacunda sau khi giaùo giôùi cho Toân giaû Channa, töø choã ngoài ñöùng daäy vaø ra ñi. Roài Toân giaû Channa, sau khi Toân giaû Sariputta vaø Toân giaû Mahacunda ra ñi khoâng bao laâu, ñem dao laïi (cho mình). Roài Toân giaû Sariputta ñi ñeán Theá Toân, sau khi ñeán ñaûnh leã Theá Toân roài ngoài xuoáng moät beân. Ngoài xuoáng moät beân, Toân giaû Sariputta baïch Theá Toân : </w:t>
      </w:r>
    </w:p>
    <w:p>
      <w:pPr>
        <w:pStyle w:val="Normal"/>
        <w:rPr/>
      </w:pPr>
      <w:r>
        <w:rPr/>
        <w:t>–</w:t>
      </w:r>
      <w:r>
        <w:rPr>
          <w:rFonts w:eastAsia="VNI-Centur"/>
        </w:rPr>
        <w:t xml:space="preserve"> </w:t>
      </w:r>
      <w:r>
        <w:rPr/>
        <w:t>Baïch Theá Toân, Toân giaû Channa ñaõ ñem dao laïi (cho mình), sanh xöù cuûa Toân giaû aáy laø gì ? Ñôøi soáng töông lai laø gì ?</w:t>
      </w:r>
    </w:p>
    <w:p>
      <w:pPr>
        <w:pStyle w:val="Normal"/>
        <w:rPr/>
      </w:pPr>
      <w:r>
        <w:rPr/>
        <w:t>–</w:t>
      </w:r>
      <w:r>
        <w:rPr>
          <w:rFonts w:eastAsia="VNI-Centur"/>
        </w:rPr>
        <w:t xml:space="preserve"> </w:t>
      </w:r>
      <w:r>
        <w:rPr/>
        <w:t>Naøy Sariputta, coù phaûi tröôùc maët OÂng Tyû-kheo Channa ñaõ tuyeân boá söï khoâng phaïm toäi ?</w:t>
      </w:r>
    </w:p>
    <w:p>
      <w:pPr>
        <w:pStyle w:val="Normal"/>
        <w:rPr/>
      </w:pPr>
      <w:r>
        <w:rPr/>
        <w:t>–</w:t>
      </w:r>
      <w:r>
        <w:rPr>
          <w:rFonts w:eastAsia="VNI-Centur"/>
        </w:rPr>
        <w:t xml:space="preserve"> </w:t>
      </w:r>
      <w:r>
        <w:rPr/>
        <w:t>Baïch Theá Toân, coù moät ngoâi laøng cuûa doøng hoï Vajji (Baït-kyø) teân laø Pubbajira). Taïi ñaáy, coù nhöõng gia ñình thaân höõu, nhöõng gia ñình hoä trì Toân giaû Channa, nhöõng gia ñình caàn ñöôïc vieáng thaêm.</w:t>
      </w:r>
    </w:p>
    <w:p>
      <w:pPr>
        <w:pStyle w:val="Normal"/>
        <w:rPr/>
      </w:pPr>
      <w:r>
        <w:rPr/>
        <w:t>–</w:t>
      </w:r>
      <w:r>
        <w:rPr>
          <w:rFonts w:eastAsia="VNI-Centur"/>
        </w:rPr>
        <w:t xml:space="preserve"> </w:t>
      </w:r>
      <w:r>
        <w:rPr/>
        <w:t>Naøy Sariputta, coù nhöõng gia ñình aáy laø nhöõng gia ñình thaân höõu, nhöõng gia ñình hoä trì Tyû-kheo Channa, nhöõng gia ñình caàn ñöôïc vieáng thaêm. Naøy Sariputta, cho ñeán nay, Ta khoâng noùi raèng Tyû-kheo Channa coù phaïm toäi. Naøy Sariputta, ai quaêng boû thaân naøy, vaø chaáp thuû thaân khaùc, Ta noùi raèng ngöôøi aáy coù phaïm toäi. Tyû-kheo Channa khoâng coù (chaáp thuû) nhö vaäy. Tyû-kheo Channa ñem con dao laïi (cho mình), khoâng coù phaïm toäi.</w:t>
      </w:r>
    </w:p>
    <w:p>
      <w:pPr>
        <w:pStyle w:val="Normal"/>
        <w:rPr/>
      </w:pPr>
      <w:r>
        <w:rPr/>
        <w:t>Theá Toân thuyeát giaûng nhö vaäy. Toân giaû Sariputta hoan hyû tín thoï lôøi Theá Toân daïy.</w:t>
      </w:r>
    </w:p>
    <w:p>
      <w:pPr>
        <w:pStyle w:val="Normal"/>
        <w:jc w:val="center"/>
        <w:rPr/>
      </w:pPr>
      <w:r>
        <w:rPr/>
        <w:t>KINH GIAÙO GIÔÙI CHANNA</w:t>
      </w:r>
    </w:p>
    <w:p>
      <w:pPr>
        <w:pStyle w:val="Normal"/>
        <w:jc w:val="center"/>
        <w:rPr/>
      </w:pPr>
      <w:r>
        <w:rPr/>
        <w:t>THÖÙ MOÄT TRAÊM BOÁN MÖÔI BOÁN.</w:t>
      </w:r>
      <w:r>
        <w:br w:type="page"/>
      </w:r>
    </w:p>
    <w:p>
      <w:pPr>
        <w:pStyle w:val="Normal"/>
        <w:rPr/>
      </w:pPr>
      <w:r>
        <w:rPr/>
      </w:r>
    </w:p>
    <w:p>
      <w:pPr>
        <w:pStyle w:val="Heading1"/>
        <w:ind w:hanging="0"/>
        <w:rPr/>
      </w:pPr>
      <w:r>
        <w:rPr/>
        <w:t xml:space="preserve">145. KINH GIAÙO GIÔÙI PHUÙ LAÂU NA </w:t>
      </w:r>
    </w:p>
    <w:p>
      <w:pPr>
        <w:pStyle w:val="Heading2"/>
        <w:ind w:hanging="0"/>
        <w:rPr/>
      </w:pPr>
      <w:r>
        <w:rPr/>
        <w:t>(Punnovadasuttam)</w:t>
      </w:r>
    </w:p>
    <w:p>
      <w:pPr>
        <w:pStyle w:val="Normal"/>
        <w:rPr/>
      </w:pPr>
      <w:r>
        <w:rPr/>
        <w:t>Nhö vaày toâi nghe.</w:t>
      </w:r>
    </w:p>
    <w:p>
      <w:pPr>
        <w:pStyle w:val="Normal"/>
        <w:rPr/>
      </w:pPr>
      <w:r>
        <w:rPr/>
        <w:t xml:space="preserve">Moät thôøi Theá Toân ôû Savatthi (Xaù-veä), Jetavana (Kyø-ñaø-Laâm), taïi tònh xaù oâng Anathapindika (Caáp Coâ Ñoäc). Roài Toân giaû Punna (Phuù-laâu-na), vaøo buoåi chieàu, töø Thieàn tònh ñoäc cö ñöùng daäy, ñi ñeán Theá Toân; sau khi ñeán, ñaûnh leã Theá Toân roài ngoài xuoáng moät beân. Ngoài xuoáng moät beân, Toân giaû Punna baïch Theá Toân: </w:t>
      </w:r>
    </w:p>
    <w:p>
      <w:pPr>
        <w:pStyle w:val="Normal"/>
        <w:rPr/>
      </w:pPr>
      <w:r>
        <w:rPr/>
        <w:t>–</w:t>
      </w:r>
      <w:r>
        <w:rPr>
          <w:rFonts w:eastAsia="VNI-Centur"/>
        </w:rPr>
        <w:t xml:space="preserve"> </w:t>
      </w:r>
      <w:r>
        <w:rPr/>
        <w:t>Baïch Theá Toân, toát laønh thay neáu Theá Toân giaùo giôùi vôùi lôøi giaùo giôùi vaén taét cho con, ñeå con coù theå, sau khi nghe Theá Toân, soáng moät mình, nhaøn tònh, khoâng phoùng daät, nhieät taâm, tinh caàn.</w:t>
      </w:r>
    </w:p>
    <w:p>
      <w:pPr>
        <w:pStyle w:val="Normal"/>
        <w:rPr/>
      </w:pPr>
      <w:r>
        <w:rPr/>
        <w:t>–</w:t>
      </w:r>
      <w:r>
        <w:rPr>
          <w:rFonts w:eastAsia="VNI-Centur"/>
        </w:rPr>
        <w:t xml:space="preserve"> </w:t>
      </w:r>
      <w:r>
        <w:rPr/>
        <w:t>Vaäy naøy Punna, haõy nghe vaø suy nghieäm kyõ, Ta seõ giaûng.</w:t>
      </w:r>
    </w:p>
    <w:p>
      <w:pPr>
        <w:pStyle w:val="Normal"/>
        <w:rPr/>
      </w:pPr>
      <w:r>
        <w:rPr/>
        <w:t>–</w:t>
      </w:r>
      <w:r>
        <w:rPr>
          <w:rFonts w:eastAsia="VNI-Centur"/>
        </w:rPr>
        <w:t xml:space="preserve"> </w:t>
      </w:r>
      <w:r>
        <w:rPr/>
        <w:t>Thöa vaâng, baïch Theá Toân.</w:t>
      </w:r>
    </w:p>
    <w:p>
      <w:pPr>
        <w:pStyle w:val="Normal"/>
        <w:rPr/>
      </w:pPr>
      <w:r>
        <w:rPr/>
        <w:t xml:space="preserve">Toân giaû Punna vaâng ñaùp Theá Toân. Theá Toân noùi nhö sau : </w:t>
      </w:r>
    </w:p>
    <w:p>
      <w:pPr>
        <w:pStyle w:val="Normal"/>
        <w:rPr/>
      </w:pPr>
      <w:r>
        <w:rPr/>
        <w:t>–</w:t>
      </w:r>
      <w:r>
        <w:rPr>
          <w:rFonts w:eastAsia="VNI-Centur"/>
        </w:rPr>
        <w:t xml:space="preserve"> </w:t>
      </w:r>
      <w:r>
        <w:rPr/>
        <w:t>Naøy Punna, coù nhöõng saéc do maét nhaän thöùc, khaû aùi, khaû hyû, khaû laïc, khaû yù, lieân heä ñeán duïc, haáp daãn. Neáu Tyû-kheo hoan hyû taùn thöôûng, chaáp thuû vaø an truù trong aáy, thôøi do hoan hyû taùn thöôûng, chaáp thuû vaø an truù, duïc hyû sanh; vaø naøy Punna, Ta noùi raèng, töø söï taäp khôûi cuûa duïc hyû, laø söï taäp khôûi cuûa khoå. Naøy Punna, coù nhöõng tieáng do tai nhaän thöùc; coù nhöõng höông do muõi nhaän thöùc; coù nhöõng vò do löôõi nhaän thöùc; coù nhöõng caûm xuùc do thaân nhaän thöùc; coù nhöõng phaùp do yù nhaän thöùc; khaû aùi, khaû hyû, khaû laïc, khaû yù lieân heä ñeán duïc, haáp daãn. Neáu Tyû-kheo hoan hyû, taùn thöôûng, chaáp thuû vaø an truù trong aáy, thôøi do hoan hyû, taùn thöôûng, chaáp thuû vaø an truù tham ñaém, duïc hyû sanh; vaø naøy Punna. Ta noùi raèng, töø söï taäp khôûi cuûa duïc hyû, laø söï taäp khôûi cuûa khoå.</w:t>
      </w:r>
    </w:p>
    <w:p>
      <w:pPr>
        <w:pStyle w:val="Normal"/>
        <w:rPr/>
      </w:pPr>
      <w:r>
        <w:rPr/>
        <w:t>Naøy Punna, coù nhöõng saéc do maét nhaän thöùc, khaû aùi, khaû laïc, khaû hyû, khaû yù, lieân heä ñeán duïc, haáp daãn. Neáu Tyû-kheo khoâng hoan hyû, khoâng taùn thöôûng, khoâng chaáp thuû vaø an truù, thôøi duïc hyû dieät. Naøy Punna, Ta noùi raèng, töï söï dieät taän duïc hyû laø söï dieät taän ñau khoå. Naøy Punna, coù nhöõng tieáng do tai nhaän thöùc; coù nhöõng höông do muõi nhaän thöùc; coù nhöõng vò do löôõi nhaän thöùc; coù nhöõng caûm xuùc do thaân nhaän thöùc; coù nhöõng phaùp do yù nhaän thöùc, khaû aùi, khaû hyû, khaû laïc, khaû yù, lieân heä ñeán duïc, haáp daãn. Neáu Tyû-kheo khoâng hoan hyû, khoâng taùn thöôûng, khoâng chaáp thuû vaø an truù, thôøi duïc hyû dieät. Naøy Punna, Ta noùi raèng, töø söï dieät taän duïc hyû laø söï dieät taän ñau khoå.</w:t>
      </w:r>
    </w:p>
    <w:p>
      <w:pPr>
        <w:pStyle w:val="Normal"/>
        <w:rPr/>
      </w:pPr>
      <w:r>
        <w:rPr/>
        <w:t>Naøy Punna, OÂng seõ soáng ôû quoác ñoä naøo, nay OÂng ñaõ ñöôïc Ta giaùo giôùi vôùi lôøi giaùo giôùi vaén taét ?</w:t>
      </w:r>
    </w:p>
    <w:p>
      <w:pPr>
        <w:pStyle w:val="Normal"/>
        <w:rPr/>
      </w:pPr>
      <w:r>
        <w:rPr/>
        <w:t>–</w:t>
      </w:r>
      <w:r>
        <w:rPr>
          <w:rFonts w:eastAsia="VNI-Centur"/>
        </w:rPr>
        <w:t xml:space="preserve"> </w:t>
      </w:r>
      <w:r>
        <w:rPr/>
        <w:t>Baïch Theá Toân, nay con ñaõ ñöôïc Theá Toân giaùo giôùi vôùi lôøi giaùo giôùi vaén taét, coù moät quoác ñoä teân laø Sunaparanta (Taây Phöông Du-na Quoác), con seõ soáng taïi ñaáy.</w:t>
      </w:r>
    </w:p>
    <w:p>
      <w:pPr>
        <w:pStyle w:val="Normal"/>
        <w:rPr/>
      </w:pPr>
      <w:r>
        <w:rPr/>
        <w:t>–</w:t>
      </w:r>
      <w:r>
        <w:rPr>
          <w:rFonts w:eastAsia="VNI-Centur"/>
        </w:rPr>
        <w:t xml:space="preserve"> </w:t>
      </w:r>
      <w:r>
        <w:rPr/>
        <w:t>Naøy Punna, ngöôøi nöôùc Sunaparanta laø hung baïo. Naøy Punna, ngöôøi nöôùc Sunaparanta laø thoâ aùc. Naøy Punna, neáu ngöôøi nöôùc Sunaparanta maéng nhieác OÂng, nhuïc maï OÂng, thôøi naøy Punna, taïi ñaáy OÂng seõ nhö theá naøo ?</w:t>
      </w:r>
    </w:p>
    <w:p>
      <w:pPr>
        <w:pStyle w:val="Normal"/>
        <w:rPr/>
      </w:pPr>
      <w:r>
        <w:rPr/>
        <w:t>–</w:t>
      </w:r>
      <w:r>
        <w:rPr>
          <w:rFonts w:eastAsia="VNI-Centur"/>
        </w:rPr>
        <w:t xml:space="preserve"> </w:t>
      </w:r>
      <w:r>
        <w:rPr/>
        <w:t>Baïch Theá Toân, neáu ngöôøi nöôùc Sunaparanta maéng nhieác con, nhuïc maï con, thôøi taïi ñaáy, con seõ nghó nhö sau : “Thaät laø hieàn thieän, ngöôøi nöôùc Sunaparanta naøy ! Thaät laø chí thieän, ngöôøi nöôùc Sunaparanta naøy ! Vì raèng hoï khoâng laáy tay ñaùnh ñaäp ta”. Baïch Theá Toân, taïi ñaây con seõ nghó nhö vaäy. Baïch Thieän Theá, taïi ñaáy con seõ nghó nhö vaäy.</w:t>
      </w:r>
    </w:p>
    <w:p>
      <w:pPr>
        <w:pStyle w:val="Normal"/>
        <w:rPr/>
      </w:pPr>
      <w:r>
        <w:rPr/>
        <w:t>–</w:t>
      </w:r>
      <w:r>
        <w:rPr>
          <w:rFonts w:eastAsia="VNI-Centur"/>
        </w:rPr>
        <w:t xml:space="preserve"> </w:t>
      </w:r>
      <w:r>
        <w:rPr/>
        <w:t>Nhöng naøy Punna, neáu caùc ngöôøi nöôùc Sunaparanta laáy tay ñaùnh ñaäp OÂng, thôøi naøy Punna, taïi ñaáy OÂng seõ nghó nhö theá naøo ?</w:t>
      </w:r>
    </w:p>
    <w:p>
      <w:pPr>
        <w:pStyle w:val="Normal"/>
        <w:rPr/>
      </w:pPr>
      <w:r>
        <w:rPr/>
        <w:t>–</w:t>
      </w:r>
      <w:r>
        <w:rPr>
          <w:rFonts w:eastAsia="VNI-Centur"/>
        </w:rPr>
        <w:t xml:space="preserve"> </w:t>
      </w:r>
      <w:r>
        <w:rPr/>
        <w:t>Baïch Theá Toân, neáu caùc ngöôøi nöôùc Sunaparanta laáy tay ñaùnh ñaäp con; thôøi taïi ñaáy, con seõ nghó nhö sau : ““Thaät laø thieän, ngöôøi nöôùc Sunaparanta naøy ! Thaät laø chí thieän, ngöôøi nöôùc Sunaparanta naøy ! Vì raèng hoï khoâng laáy caùc cuïc ñaát neùm ñaùnh ta”. Baïch Theá Toân, taïi ñaáy con seõ nghó nhö vaäy ! Baïch Thieän Theä, taïi ñaáy con seõ nghó nhö vaäy.</w:t>
      </w:r>
    </w:p>
    <w:p>
      <w:pPr>
        <w:pStyle w:val="Normal"/>
        <w:rPr/>
      </w:pPr>
      <w:r>
        <w:rPr/>
        <w:t>–</w:t>
      </w:r>
      <w:r>
        <w:rPr>
          <w:rFonts w:eastAsia="VNI-Centur"/>
        </w:rPr>
        <w:t xml:space="preserve"> </w:t>
      </w:r>
      <w:r>
        <w:rPr/>
        <w:t>Nhöng naøy Punna, neáu caùc ngöôøi nöôùc Sunapa ranta laáy caùc cuïc ñaát neùm ñaùnh OÂng, thôøi naøy Punna, taïi ñaáy OÂng seõ nghó theá naøo ?</w:t>
      </w:r>
    </w:p>
    <w:p>
      <w:pPr>
        <w:pStyle w:val="Normal"/>
        <w:rPr/>
      </w:pPr>
      <w:r>
        <w:rPr/>
        <w:t>–</w:t>
      </w:r>
      <w:r>
        <w:rPr>
          <w:rFonts w:eastAsia="VNI-Centur"/>
        </w:rPr>
        <w:t xml:space="preserve"> </w:t>
      </w:r>
      <w:r>
        <w:rPr/>
        <w:t>Baïch Theá Toân, neáu caùc ngöôøi nöôùc Sunaparanta laáy cuïc ñaát neùm ñaùnh con; thôøi taïi ñaáy, con seõ nghó nhö sau : “Thaät laø hieàn thieän, caùc ngöôøi nöôùc Sunaparanta ! Thaät laø chí thieän, caùc ngöôøi nöôùc Sunaparanta ! Vì raèng hoï khoâng laáy gaäy neùm ñaùnh ta”. Baïch Theá Toân, taïi ñaáy con seõ nghó nhö vaäy. Baïch Thieän Theä, taïi ñaáy con seõ nghó nhö vaäy.</w:t>
      </w:r>
    </w:p>
    <w:p>
      <w:pPr>
        <w:pStyle w:val="Normal"/>
        <w:rPr/>
      </w:pPr>
      <w:r>
        <w:rPr/>
        <w:t>–</w:t>
      </w:r>
      <w:r>
        <w:rPr>
          <w:rFonts w:eastAsia="VNI-Centur"/>
        </w:rPr>
        <w:t xml:space="preserve"> </w:t>
      </w:r>
      <w:r>
        <w:rPr/>
        <w:t>Nhöng naøy Punna... laáy gaäy ñaùnh ñaäp OÂng... OÂng nghó theá naøo ?</w:t>
      </w:r>
    </w:p>
    <w:p>
      <w:pPr>
        <w:pStyle w:val="Normal"/>
        <w:rPr/>
      </w:pPr>
      <w:r>
        <w:rPr/>
        <w:t>–</w:t>
      </w:r>
      <w:r>
        <w:rPr>
          <w:rFonts w:eastAsia="VNI-Centur"/>
        </w:rPr>
        <w:t xml:space="preserve"> </w:t>
      </w:r>
      <w:r>
        <w:rPr/>
        <w:t>Baïch Theá Toân, neáu caùc ngöôøi nöôùc Sunaparanta laáy gaäy ñaùnh ñaäp con... “... Vì raèng hoï khoâng laáy ñao ñaùnh ñaäp ta” ... Baïch Thieän Theä, taïi ñaáy con seõ nghó nhö vaäy.</w:t>
      </w:r>
    </w:p>
    <w:p>
      <w:pPr>
        <w:pStyle w:val="Normal"/>
        <w:rPr/>
      </w:pPr>
      <w:r>
        <w:rPr/>
        <w:t>–</w:t>
      </w:r>
      <w:r>
        <w:rPr>
          <w:rFonts w:eastAsia="VNI-Centur"/>
        </w:rPr>
        <w:t xml:space="preserve"> </w:t>
      </w:r>
      <w:r>
        <w:rPr/>
        <w:t>Nhöng naøy Punna, ... laáy dao ñaùnh ñaäp OÂng... OÂng nghó theá naøo ?</w:t>
      </w:r>
    </w:p>
    <w:p>
      <w:pPr>
        <w:pStyle w:val="Normal"/>
        <w:rPr/>
      </w:pPr>
      <w:r>
        <w:rPr/>
        <w:t>–</w:t>
      </w:r>
      <w:r>
        <w:rPr>
          <w:rFonts w:eastAsia="VNI-Centur"/>
        </w:rPr>
        <w:t xml:space="preserve"> </w:t>
      </w:r>
      <w:r>
        <w:rPr/>
        <w:t>Baïch Theá Toân, neáu caùc ngöôøi nöôùc Sunapa ranta laáy dao ñaùnh ñaäp con.. “ ... Vì raèng hoï khoâng laáy dao saéc beùn ñoaït haïi maïng ta”.... Baïch Thieän Theä, taïi ñaáy, con seõ nghó nhö vaäy.</w:t>
      </w:r>
    </w:p>
    <w:p>
      <w:pPr>
        <w:pStyle w:val="Normal"/>
        <w:rPr/>
      </w:pPr>
      <w:r>
        <w:rPr/>
        <w:t>–</w:t>
      </w:r>
      <w:r>
        <w:rPr>
          <w:rFonts w:eastAsia="VNI-Centur"/>
        </w:rPr>
        <w:t xml:space="preserve"> </w:t>
      </w:r>
      <w:r>
        <w:rPr/>
        <w:t>Nhöng naøy Punna, neáu caùc ngöôøi nöôùc Sunaparanta laáy dao saéc beùn ñoaït haïi maïng OÂng... OÂng nghó theá ?</w:t>
      </w:r>
    </w:p>
    <w:p>
      <w:pPr>
        <w:pStyle w:val="Normal"/>
        <w:rPr/>
      </w:pPr>
      <w:r>
        <w:rPr/>
        <w:t>–</w:t>
      </w:r>
      <w:r>
        <w:rPr>
          <w:rFonts w:eastAsia="VNI-Centur"/>
        </w:rPr>
        <w:t xml:space="preserve"> </w:t>
      </w:r>
      <w:r>
        <w:rPr/>
        <w:t>-Baïch Theá Toân, neáu caùc ngöôøi nöôùc Sunapa ranta seõ laáy dao saéc beùn ñoaït haïi maïng con; thôøi taïi ñaáy con seõ nghó nhö sau : “Coù nhöõng ñeä töû cuûa Theá Toân, öu phieàn vaø nhaøm chaùn thaân theå vaø sinh maïng ñi tìm con dao (ñeå töï saùt). Nay ta khoûi caàn ñi tìm ñaõ ñöôïc con dao aáy”. Baïch Theá Toân, taïi ñaáy con seõ nghó nhö vaäy. Baïch Thieän Theä, taïi ñaáy, con seõ nghó nhö vaäy.</w:t>
      </w:r>
    </w:p>
    <w:p>
      <w:pPr>
        <w:pStyle w:val="Normal"/>
        <w:rPr/>
      </w:pPr>
      <w:r>
        <w:rPr/>
        <w:t>–</w:t>
      </w:r>
      <w:r>
        <w:rPr>
          <w:rFonts w:eastAsia="VNI-Centur"/>
        </w:rPr>
        <w:t xml:space="preserve"> </w:t>
      </w:r>
      <w:r>
        <w:rPr/>
        <w:t>Laønh thay, laønh thay, naøy Punna ! Naøy Punna, OÂng coù theå soáng trong nöôùc Sunaparanta, khi OÂng coù ñöôïc ñaày ñuû söï nhieáp phuïc vaø an tònh naøy. Naøy Punna, OÂng nay haõy laøm nhöõng gì OÂng nghó laø hôïp thôøi.</w:t>
      </w:r>
    </w:p>
    <w:p>
      <w:pPr>
        <w:pStyle w:val="Normal"/>
        <w:rPr/>
      </w:pPr>
      <w:r>
        <w:rPr/>
        <w:t>Roài Toân giaû Punna, sau khi hoan hyû tín thoï lôøi Theá Toân daïy, töø choã ngoài ñöùng daäy, ñaûnh leã Theá Toân, thaân beân höõu höôùng veà Ngaøi, doïn deïp saøng toïa, laáy y baùt, roài ra ñi, ñi ñeán nöôùc Sunaparanta. Tieáp tuïc du haønh, (Toân giaû Punna) ñi ñeán nöôùc Sunaparanta. Taïi ñaây, Toân giaû Punna soáng trong nöôùc Sunaparanta. Roài Toân giaû Punna noäi trong muøa an cö muøa möa aáy, nhieáp ñöôïc khoaûng naêm traêm nam cö só; cuõng trong muøa an cö muøa möa aáy, nhieáp ñoä khoaûng naêm traêm nöõ cö só; cuõng trong muøa an cö muøa möa aáy, chöùng ñöôïc Tam minh. Sau moät thôøi gian, Toân giaû Punna meänh chung.</w:t>
      </w:r>
    </w:p>
    <w:p>
      <w:pPr>
        <w:pStyle w:val="Normal"/>
        <w:rPr/>
      </w:pPr>
      <w:r>
        <w:rPr/>
        <w:t xml:space="preserve">Roài moät soá ñoâng Tyû-kheo ñi ñeán Theá Toân, sau khi ñeán ñaûnh leã Theá Toân roài ngoài xuoáng moät beân. Ngoài xuoáng moät beân, caùc Tyû-kheo aáy baïch Theá Toân : </w:t>
      </w:r>
    </w:p>
    <w:p>
      <w:pPr>
        <w:pStyle w:val="Normal"/>
        <w:rPr/>
      </w:pPr>
      <w:r>
        <w:rPr/>
        <w:t>–</w:t>
      </w:r>
      <w:r>
        <w:rPr>
          <w:rFonts w:eastAsia="VNI-Centur"/>
        </w:rPr>
        <w:t xml:space="preserve"> </w:t>
      </w:r>
      <w:r>
        <w:rPr/>
        <w:t>Baïch Theá Toân, Thieän nam töû Punna aáy, sau khi ñöôïc Theá Toân giaùo giôùi vôùi baøi giaùo giôùi vaén taét ñaõ meänh chung. Sanh thuù cuûa vò aáy laø gì ? Ñôøi sau cuûa vò aáy laø theá naøo ?</w:t>
      </w:r>
    </w:p>
    <w:p>
      <w:pPr>
        <w:pStyle w:val="Normal"/>
        <w:rPr/>
      </w:pPr>
      <w:r>
        <w:rPr/>
        <w:t>–</w:t>
      </w:r>
      <w:r>
        <w:rPr>
          <w:rFonts w:eastAsia="VNI-Centur"/>
        </w:rPr>
        <w:t xml:space="preserve"> </w:t>
      </w:r>
      <w:r>
        <w:rPr/>
        <w:t>Naøy caùc Tyû-kheo, Thieän nam töû Punna laø baäc Hieàn trí. Vò aáy thöïc haønh phaùp vaø tuøy phaùp. Vò aáy khoâng phieàn nhieãu Ta vôùi nhöõng caâu hoûi veà phaùp. Naøy caùc Tyû-kheo, Thieän nam töû Punna ñaõ nhaäp Nieát-baøn.</w:t>
      </w:r>
    </w:p>
    <w:p>
      <w:pPr>
        <w:pStyle w:val="Normal"/>
        <w:rPr/>
      </w:pPr>
      <w:r>
        <w:rPr/>
        <w:t>Theá Toân thuyeát giaûng nhö vaäy. Caùc Tyû-kheo aáy hoan hyû tín thoï lôøi Theá Toân daïy.</w:t>
      </w:r>
    </w:p>
    <w:p>
      <w:pPr>
        <w:pStyle w:val="Normal"/>
        <w:jc w:val="center"/>
        <w:rPr/>
      </w:pPr>
      <w:r>
        <w:rPr/>
        <w:t xml:space="preserve">KINH GIAÙO GIÔÙI PHUÙ LAÂU NA, </w:t>
      </w:r>
    </w:p>
    <w:p>
      <w:pPr>
        <w:pStyle w:val="Normal"/>
        <w:jc w:val="center"/>
        <w:rPr/>
      </w:pPr>
      <w:r>
        <w:rPr/>
        <w:t>THÖÙ MOÄT TRAÊM BOÁN MÖÔI LAÊM.</w:t>
      </w:r>
    </w:p>
    <w:p>
      <w:pPr>
        <w:pStyle w:val="Normal"/>
        <w:rPr/>
      </w:pPr>
      <w:r>
        <w:rPr/>
      </w:r>
      <w:r>
        <w:br w:type="page"/>
      </w:r>
    </w:p>
    <w:p>
      <w:pPr>
        <w:pStyle w:val="Normal"/>
        <w:rPr/>
      </w:pPr>
      <w:r>
        <w:rPr/>
      </w:r>
    </w:p>
    <w:p>
      <w:pPr>
        <w:pStyle w:val="Heading1"/>
        <w:ind w:hanging="0"/>
        <w:rPr/>
      </w:pPr>
      <w:r>
        <w:rPr/>
        <w:t xml:space="preserve">146. KINH GIAÙO GIÔÙI NANDAKA </w:t>
      </w:r>
    </w:p>
    <w:p>
      <w:pPr>
        <w:pStyle w:val="Heading2"/>
        <w:ind w:hanging="0"/>
        <w:rPr/>
      </w:pPr>
      <w:r>
        <w:rPr/>
        <w:t>(Nandakovadasuttam)</w:t>
      </w:r>
    </w:p>
    <w:p>
      <w:pPr>
        <w:pStyle w:val="Normal"/>
        <w:rPr/>
      </w:pPr>
      <w:r>
        <w:rPr/>
        <w:t>Nhö vaày toâi nghe.</w:t>
      </w:r>
    </w:p>
    <w:p>
      <w:pPr>
        <w:pStyle w:val="Normal"/>
        <w:rPr/>
      </w:pPr>
      <w:r>
        <w:rPr/>
        <w:t xml:space="preserve">Moät thôøi Theá Toân truù ôû Savatthi (Xaù-veä), Jetavana (Kyø-ñaø-laâm), taïi tinh xaù oâng Anathapindika (Caáp Coâ Ñoäc). Roài Mahapajapati Gotami cuøng vôùi khoaûng naêm traêm Tyû-kheo-ni ñi ñeán beân Theá Toân; sau khi ñeán ñaûnh leã Theá Toân roài ñöùng moät beân. Ñöùng moät beân, Mahapajapati Gotami baïch Theá Toân : </w:t>
      </w:r>
    </w:p>
    <w:p>
      <w:pPr>
        <w:pStyle w:val="Normal"/>
        <w:rPr/>
      </w:pPr>
      <w:r>
        <w:rPr/>
        <w:t>–</w:t>
      </w:r>
      <w:r>
        <w:rPr>
          <w:rFonts w:eastAsia="VNI-Centur"/>
        </w:rPr>
        <w:t xml:space="preserve"> </w:t>
      </w:r>
      <w:r>
        <w:rPr/>
        <w:t>Baïch Theá Toân, Theá Toân haõy giaùo giôùi cho Tyû-kheo-ni ! Baïch Theá Toân, Theá Toân haõy giaûng daïy cho Tyû-kheo-ni ! Baïch Theá Toân, Theá Toân haõy thuyeát phaùp cho Tyû-kheo-ni !</w:t>
      </w:r>
    </w:p>
    <w:p>
      <w:pPr>
        <w:pStyle w:val="Normal"/>
        <w:rPr/>
      </w:pPr>
      <w:r>
        <w:rPr/>
        <w:t xml:space="preserve">Luùc baáy giôø, caùc Thöôïng toïa (Tröôûng laõo) Tyû-kheo thay phieân giaùo giôùi Tyû-kheo-ni. Nhöng Toân giaû Nandaka khoâng muoán thay phieân giaùo giôùi Tyû-kheo-ni. Roài Theá Toân cho goïi Toân giaû Ananda vaø noùi : </w:t>
      </w:r>
    </w:p>
    <w:p>
      <w:pPr>
        <w:pStyle w:val="Normal"/>
        <w:rPr/>
      </w:pPr>
      <w:r>
        <w:rPr/>
        <w:t>–</w:t>
      </w:r>
      <w:r>
        <w:rPr>
          <w:rFonts w:eastAsia="VNI-Centur"/>
        </w:rPr>
        <w:t xml:space="preserve"> </w:t>
      </w:r>
      <w:r>
        <w:rPr/>
        <w:t xml:space="preserve">Naøy Ananda, hoâm nay ñeán phieân ai giaùo giôùi Tyû-kheo-ni ? </w:t>
      </w:r>
    </w:p>
    <w:p>
      <w:pPr>
        <w:pStyle w:val="Normal"/>
        <w:rPr/>
      </w:pPr>
      <w:r>
        <w:rPr/>
        <w:t>Baïch Theá Toân, chính laø phieân cuûa Nandaka thay phieân giaùo giôùi Tyû-kheo-ni. Baïch Theá Toân, Toân giaû Nandaka khoâng muoán thay phieân giaùo giôùi Tyû-kheo-ni.</w:t>
      </w:r>
    </w:p>
    <w:p>
      <w:pPr>
        <w:pStyle w:val="Normal"/>
        <w:rPr/>
      </w:pPr>
      <w:r>
        <w:rPr/>
        <w:t xml:space="preserve">Roài Theá Toân cho goïi Toân giaû Nandaka : </w:t>
      </w:r>
    </w:p>
    <w:p>
      <w:pPr>
        <w:pStyle w:val="Normal"/>
        <w:rPr/>
      </w:pPr>
      <w:r>
        <w:rPr/>
        <w:t>–</w:t>
      </w:r>
      <w:r>
        <w:rPr>
          <w:rFonts w:eastAsia="VNI-Centur"/>
        </w:rPr>
        <w:t xml:space="preserve"> </w:t>
      </w:r>
      <w:r>
        <w:rPr/>
        <w:t xml:space="preserve">Naøy Nandaka, haõy giaùo giôùi Tyû-kheo-ni ! Naøy Nandaka, haõy giaûng daïy Tyû-kheo-ni ! Naøy Baø-la-moân, haõy thuyeát phaùp cho Tyû-kheo-ni ! </w:t>
      </w:r>
    </w:p>
    <w:p>
      <w:pPr>
        <w:pStyle w:val="Normal"/>
        <w:rPr/>
      </w:pPr>
      <w:r>
        <w:rPr/>
        <w:t>–</w:t>
      </w:r>
      <w:r>
        <w:rPr>
          <w:rFonts w:eastAsia="VNI-Centur"/>
        </w:rPr>
        <w:t xml:space="preserve"> </w:t>
      </w:r>
      <w:r>
        <w:rPr/>
        <w:t>Thöa vaâng, baïch Theá Toân.</w:t>
      </w:r>
    </w:p>
    <w:p>
      <w:pPr>
        <w:pStyle w:val="Normal"/>
        <w:rPr/>
      </w:pPr>
      <w:r>
        <w:rPr/>
        <w:t xml:space="preserve">Toân giaû Nandaka aáy vaâng ñaùp Theá Toân, vaøo buoåi saùng ñaép y, caàm y baùt, ñi vaøo Savatthi ñeå khaát thöïc. Sau khi khaát thöïc ôû Savatthi xong, sau buoåi aên, treân con ñöôøng khaát thöïc trôû veà, khoâng coù ngöôøi thöù hai cuøng ñi, ñi ñeán Rajakarama (Vöông Töï). Caùc Tyû-kheo-ni aáy thaáy Toân giaû Nandaka töø xa ñi ñeán, sau khi thaáy lieàn söûa soaïn choã ngoài vaø saép ñaët nöôùc röûa chaân. Toân giaû Nandaka ngoài treân choã ngoài ñaõ soaïn saün; sau khi ngoài, lieàn röûa chaân. Caùc Tyû-kheo-ni aáy sau khi ñaûnh leã Toân giaû Nandaka, lieàn ngoài xuoáng moät beân. Toân giaû Nandaka noùi vôùi caùc Tyû-kheo-ni ñang ngoài moät beân: </w:t>
      </w:r>
    </w:p>
    <w:p>
      <w:pPr>
        <w:pStyle w:val="Normal"/>
        <w:rPr/>
      </w:pPr>
      <w:r>
        <w:rPr/>
        <w:t>–</w:t>
      </w:r>
      <w:r>
        <w:rPr>
          <w:rFonts w:eastAsia="VNI-Centur"/>
        </w:rPr>
        <w:t xml:space="preserve"> </w:t>
      </w:r>
      <w:r>
        <w:rPr/>
        <w:t>Caùc Hieàn tyû, seõ coù cuoäc luaän thuyeát baèng caùch ñaët caâu hoûi. ÔÛ ñaây, nhöõng ai bieát, haõy traû lôøi : “Toâi bieát”. Nhöõng ai khoâng bieát, haõy traû lôøi : “Toâi khoâng bieát”. Neáu coù ai nghi ngôø hay nghi hoaëc, ôû ñaây, ta caàn ñöôïc hoûi nhö sau : “Thöa Toân giaû, söï vieäc naøy laø theá naøo ? YÙ nghóa vieäc naøy laø gì ?”</w:t>
      </w:r>
    </w:p>
    <w:p>
      <w:pPr>
        <w:pStyle w:val="Normal"/>
        <w:rPr/>
      </w:pPr>
      <w:r>
        <w:rPr/>
        <w:t>–</w:t>
      </w:r>
      <w:r>
        <w:rPr>
          <w:rFonts w:eastAsia="VNI-Centur"/>
        </w:rPr>
        <w:t xml:space="preserve"> </w:t>
      </w:r>
      <w:r>
        <w:rPr/>
        <w:t>Thöa Toân giaû, cho ñeán ñaây, chuùng con raát hoan hyû vaø thoûa maõn vôùi Toân giaû Nandaka, vì raèng Toân giaû ñaõ môøi chuùng con (hoûi).</w:t>
      </w:r>
    </w:p>
    <w:p>
      <w:pPr>
        <w:pStyle w:val="Normal"/>
        <w:rPr/>
      </w:pPr>
      <w:r>
        <w:rPr/>
        <w:t>–</w:t>
      </w:r>
      <w:r>
        <w:rPr>
          <w:rFonts w:eastAsia="VNI-Centur"/>
        </w:rPr>
        <w:t xml:space="preserve"> </w:t>
      </w:r>
      <w:r>
        <w:rPr/>
        <w:t>Caùc Hieàn tyû, caùc Hieàn tyû nghó theá naøo ? Maét laø thöôøng hay voâ thöôøng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Thöa Toân giaû, laø khoå.</w:t>
      </w:r>
    </w:p>
    <w:p>
      <w:pPr>
        <w:pStyle w:val="Normal"/>
        <w:rPr/>
      </w:pPr>
      <w:r>
        <w:rPr/>
        <w:t>–</w:t>
      </w:r>
      <w:r>
        <w:rPr>
          <w:rFonts w:eastAsia="VNI-Centur"/>
        </w:rPr>
        <w:t xml:space="preserve"> </w:t>
      </w:r>
      <w:r>
        <w:rPr/>
        <w:t>Caùi gì voâ thöôøng, khoå, chòu söï bieán hoaïi, thôøi coù hôïp lyù chaêng khi xem caùi aáy : “Caùi naøy laø cuûa toâi, caùi naøy laø toâi, caùi naøy laø töï ngaõ cuûa toâi”. ?</w:t>
      </w:r>
    </w:p>
    <w:p>
      <w:pPr>
        <w:pStyle w:val="Normal"/>
        <w:rPr/>
      </w:pPr>
      <w:r>
        <w:rPr/>
        <w:t>–</w:t>
      </w:r>
      <w:r>
        <w:rPr>
          <w:rFonts w:eastAsia="VNI-Centur"/>
        </w:rPr>
        <w:t xml:space="preserve"> </w:t>
      </w:r>
      <w:r>
        <w:rPr/>
        <w:t>Thöa khoâng vaäy, Toân giaû.</w:t>
      </w:r>
    </w:p>
    <w:p>
      <w:pPr>
        <w:pStyle w:val="Normal"/>
        <w:rPr/>
      </w:pPr>
      <w:r>
        <w:rPr/>
        <w:t>–</w:t>
      </w:r>
      <w:r>
        <w:rPr>
          <w:rFonts w:eastAsia="VNI-Centur"/>
        </w:rPr>
        <w:t xml:space="preserve"> </w:t>
      </w:r>
      <w:r>
        <w:rPr/>
        <w:t>Caùc Hieàn tyû, caùc Hieàn tyû nghó theá naøo ? Tai laø thöôøng hay voâ thöôøng ?... Muõi laø thöôøng hay voâ thöôøng ?... Löôõi laø thöôøng hay voâ thöôøng ?.. Thaân laø thöôøng hay voâ thöôøng ?... YÙ laø thöôøng hay voâ thöôøng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Thöa Toân giaû, laø khoå.</w:t>
      </w:r>
    </w:p>
    <w:p>
      <w:pPr>
        <w:pStyle w:val="Normal"/>
        <w:rPr/>
      </w:pPr>
      <w:r>
        <w:rPr/>
        <w:t>–</w:t>
      </w:r>
      <w:r>
        <w:rPr>
          <w:rFonts w:eastAsia="VNI-Centur"/>
        </w:rPr>
        <w:t xml:space="preserve"> </w:t>
      </w:r>
      <w:r>
        <w:rPr/>
        <w:t>Caùi gì voâ thöôøng, khoå, chòu söï bieán hoaïi, thôøi coù hôïp lyù chaêng khi quaùn caùi aáy : “Caùi naøy laø cuûa toâi, caùi naøy laø toâi, caùi naøy laø töï ngaõ cuûa toâi”. ?</w:t>
      </w:r>
    </w:p>
    <w:p>
      <w:pPr>
        <w:pStyle w:val="Normal"/>
        <w:rPr/>
      </w:pPr>
      <w:r>
        <w:rPr/>
        <w:t>–</w:t>
      </w:r>
      <w:r>
        <w:rPr>
          <w:rFonts w:eastAsia="VNI-Centur"/>
        </w:rPr>
        <w:t xml:space="preserve"> </w:t>
      </w:r>
      <w:r>
        <w:rPr/>
        <w:t>Thöa khoâng vaäy, Toân giaû. Vì sao vaäy ? Tröôùc ñaây, thöa Toân giaû, chuùng con ñaõ kheùo thaáy nhö chôn, vôùi chaùnh trí tueä raèng : “Saùu noäi xöù naøy laø voâ thöôøng”.</w:t>
      </w:r>
    </w:p>
    <w:p>
      <w:pPr>
        <w:pStyle w:val="Normal"/>
        <w:rPr/>
      </w:pPr>
      <w:r>
        <w:rPr/>
        <w:t>–</w:t>
      </w:r>
      <w:r>
        <w:rPr>
          <w:rFonts w:eastAsia="VNI-Centur"/>
        </w:rPr>
        <w:t xml:space="preserve"> </w:t>
      </w:r>
      <w:r>
        <w:rPr/>
        <w:t xml:space="preserve">Laønh thay, laønh thay, caùc Hieàn tyû ! Chính phaûi laø nhö vaäy, laø caùi nhìn nhö chôn, vôùi chaùnh trí tueä cuûa vò Thaùnh ñeä töû. Chö Hieàn tyû, caùc Hieàn tyû nghó theá naøo ? Saéc laø thöôøng hay voâ thöôøng ?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Thöa Toân giaû, laø khoå.</w:t>
      </w:r>
    </w:p>
    <w:p>
      <w:pPr>
        <w:pStyle w:val="Normal"/>
        <w:rPr/>
      </w:pPr>
      <w:r>
        <w:rPr/>
        <w:t>–</w:t>
      </w:r>
      <w:r>
        <w:rPr>
          <w:rFonts w:eastAsia="VNI-Centur"/>
        </w:rPr>
        <w:t xml:space="preserve"> </w:t>
      </w:r>
      <w:r>
        <w:rPr/>
        <w:t>Caùi gì voâ thöôøng, khoå, chòu söï bieán hoaïi, thôøi coù hôïp lyù chaêng khi quaùn caùi aáy : “Caùi naøy laø cuûa toâi, caùi naøy laø toâi, caùi naøy laø töï ngaõ cuûa toâi”. ?</w:t>
      </w:r>
    </w:p>
    <w:p>
      <w:pPr>
        <w:pStyle w:val="Normal"/>
        <w:rPr/>
      </w:pPr>
      <w:r>
        <w:rPr/>
        <w:t>–</w:t>
      </w:r>
      <w:r>
        <w:rPr>
          <w:rFonts w:eastAsia="VNI-Centur"/>
        </w:rPr>
        <w:t xml:space="preserve"> </w:t>
      </w:r>
      <w:r>
        <w:rPr/>
        <w:t>Thöa khoâng vaäy, Toân giaû.</w:t>
      </w:r>
    </w:p>
    <w:p>
      <w:pPr>
        <w:pStyle w:val="Normal"/>
        <w:rPr/>
      </w:pPr>
      <w:r>
        <w:rPr/>
        <w:t>–</w:t>
      </w:r>
      <w:r>
        <w:rPr>
          <w:rFonts w:eastAsia="VNI-Centur"/>
        </w:rPr>
        <w:t xml:space="preserve"> </w:t>
      </w:r>
      <w:r>
        <w:rPr/>
        <w:t xml:space="preserve">Chö Hieàn tyû, caùc Hieàn tyû nghó theá naøo ? Tieáng laø thöôøng hay voâ thöôøng ? ... Höông laø thöôøng hay voâ thöôøng ?... Vò laø thöôøng hay voâ thöôøng ? .... Xuùc laø thöôøng hay voâ thöôøng ? ... Phaùp laø thöôøng hay voâ thöôøng ?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Thöa Toân giaû, laø khoå.</w:t>
      </w:r>
    </w:p>
    <w:p>
      <w:pPr>
        <w:pStyle w:val="Normal"/>
        <w:rPr/>
      </w:pPr>
      <w:r>
        <w:rPr/>
        <w:t>–</w:t>
      </w:r>
      <w:r>
        <w:rPr>
          <w:rFonts w:eastAsia="VNI-Centur"/>
        </w:rPr>
        <w:t xml:space="preserve"> </w:t>
      </w:r>
      <w:r>
        <w:rPr/>
        <w:t>Caùi gì voâ thöôøng, khoå, chòu söï bieán hoaïi, thôøi coù hôïp lyù chaêng khi quaùn caùi aáy: “Caùi naøy laø cuûa toâi, caùi naøy laø toâi, caùi naøy laø töï ngaõ cuûa toâi ?”</w:t>
      </w:r>
    </w:p>
    <w:p>
      <w:pPr>
        <w:pStyle w:val="Normal"/>
        <w:rPr/>
      </w:pPr>
      <w:r>
        <w:rPr/>
        <w:t>–</w:t>
      </w:r>
      <w:r>
        <w:rPr>
          <w:rFonts w:eastAsia="VNI-Centur"/>
        </w:rPr>
        <w:t xml:space="preserve"> </w:t>
      </w:r>
      <w:r>
        <w:rPr/>
        <w:t>Thöa khoâng vaäy, Toân giaû. Vì sao vaäy ? Tröôùc ñaây, thöa Toân giaû, chuùng con ñaõ kheùo thaáy nhö chôn, vôùi chaùnh trí tueä raèng : “Saùu ngoaïi xöù naøy laø voâ thöôøng”.</w:t>
      </w:r>
    </w:p>
    <w:p>
      <w:pPr>
        <w:pStyle w:val="Normal"/>
        <w:rPr/>
      </w:pPr>
      <w:r>
        <w:rPr/>
        <w:t>–</w:t>
      </w:r>
      <w:r>
        <w:rPr>
          <w:rFonts w:eastAsia="VNI-Centur"/>
        </w:rPr>
        <w:t xml:space="preserve"> </w:t>
      </w:r>
      <w:r>
        <w:rPr/>
        <w:t xml:space="preserve">Laønh thay, laønh thay, caùc Hieàn tyû ! Chính phaûi laø nhö vaäy, laø caùi nhìn nhö chôn, vôùi chaùnh trí tueä cuûa vò Thaùnh ñeä töû. Chö Hieàn tyû, caùc Hieàn tyû nghó theá naøo ? Nhaõn thöùc laø thöôøng hay voâ thöôøng ?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Thöa Toân giaû, laø khoå.</w:t>
      </w:r>
    </w:p>
    <w:p>
      <w:pPr>
        <w:pStyle w:val="Normal"/>
        <w:rPr/>
      </w:pPr>
      <w:r>
        <w:rPr/>
        <w:t>–</w:t>
      </w:r>
      <w:r>
        <w:rPr>
          <w:rFonts w:eastAsia="VNI-Centur"/>
        </w:rPr>
        <w:t xml:space="preserve"> </w:t>
      </w:r>
      <w:r>
        <w:rPr/>
        <w:t>Caùi gì voâ thöôøng, khoå, chòu söï bieán hoaïi, thôøi coù hôïp lyù chaêng khi quaùn caùi aáy : “Caùi naøy laø cuûa toâi, caùi naøy laø toâi, caùi naøy laø töï ngaõ cuûa toâi”. ?</w:t>
      </w:r>
    </w:p>
    <w:p>
      <w:pPr>
        <w:pStyle w:val="Normal"/>
        <w:rPr/>
      </w:pPr>
      <w:r>
        <w:rPr/>
        <w:t>–</w:t>
      </w:r>
      <w:r>
        <w:rPr>
          <w:rFonts w:eastAsia="VNI-Centur"/>
        </w:rPr>
        <w:t xml:space="preserve"> </w:t>
      </w:r>
      <w:r>
        <w:rPr/>
        <w:t>Thöa khoâng vaäy, Toân giaû.</w:t>
      </w:r>
    </w:p>
    <w:p>
      <w:pPr>
        <w:pStyle w:val="Normal"/>
        <w:rPr/>
      </w:pPr>
      <w:r>
        <w:rPr/>
        <w:t>–</w:t>
      </w:r>
      <w:r>
        <w:rPr>
          <w:rFonts w:eastAsia="VNI-Centur"/>
        </w:rPr>
        <w:t xml:space="preserve"> </w:t>
      </w:r>
      <w:r>
        <w:rPr/>
        <w:t>Naøy caùc Hieàn tyû, nhó thöùc laø thöôøng hay voâ thöôøng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Tyû thöùc laø thöôøng hay voâ thöôøng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Thaân thöùc laø thöôøng hay voâ thöôøng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YÙ thöùc laø thöôøng hay voâ thöôøng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 xml:space="preserve">Caùi gì voâ thöôøng laø khoå hay laïc ? </w:t>
      </w:r>
    </w:p>
    <w:p>
      <w:pPr>
        <w:pStyle w:val="Normal"/>
        <w:rPr/>
      </w:pPr>
      <w:r>
        <w:rPr/>
        <w:t>–</w:t>
      </w:r>
      <w:r>
        <w:rPr>
          <w:rFonts w:eastAsia="VNI-Centur"/>
        </w:rPr>
        <w:t xml:space="preserve"> </w:t>
      </w:r>
      <w:r>
        <w:rPr/>
        <w:t>Thöa Toân giaû laø khoå.</w:t>
      </w:r>
    </w:p>
    <w:p>
      <w:pPr>
        <w:pStyle w:val="Normal"/>
        <w:rPr/>
      </w:pPr>
      <w:r>
        <w:rPr/>
        <w:t>–</w:t>
      </w:r>
      <w:r>
        <w:rPr>
          <w:rFonts w:eastAsia="VNI-Centur"/>
        </w:rPr>
        <w:t xml:space="preserve"> </w:t>
      </w:r>
      <w:r>
        <w:rPr/>
        <w:t xml:space="preserve">Caùi gì voâ thöôøng, khoå, chòu söï bieán hoaïi, thôøi coù hôïp lyù chaêng khi quaùn caùi aáy : “Caùi naøy laø cuûa toâi, caùi naøy laø toâi, caùi naøy laø töï ngaõ cuûa toâi ?” </w:t>
      </w:r>
    </w:p>
    <w:p>
      <w:pPr>
        <w:pStyle w:val="Normal"/>
        <w:rPr/>
      </w:pPr>
      <w:r>
        <w:rPr/>
        <w:t>–</w:t>
      </w:r>
      <w:r>
        <w:rPr>
          <w:rFonts w:eastAsia="VNI-Centur"/>
        </w:rPr>
        <w:t xml:space="preserve"> </w:t>
      </w:r>
      <w:r>
        <w:rPr/>
        <w:t>Thöa khoâng vaäy, Toân giaû. Vì sao vaäy ? Tröôùc ñaây thöa Toân giaû, chuùng con ñaõ kheùo thaáy nhö chôn, vôùi chaùnh trí tueä raèng : “Saùu thöùc thaân naøy laø voâ thöôøng”.</w:t>
      </w:r>
    </w:p>
    <w:p>
      <w:pPr>
        <w:pStyle w:val="Normal"/>
        <w:rPr/>
      </w:pPr>
      <w:r>
        <w:rPr/>
        <w:t>–</w:t>
      </w:r>
      <w:r>
        <w:rPr>
          <w:rFonts w:eastAsia="VNI-Centur"/>
        </w:rPr>
        <w:t xml:space="preserve"> </w:t>
      </w:r>
      <w:r>
        <w:rPr/>
        <w:t>Laønh thay, laønh thay, chö Hieàn tyû ! Chính phaûi laø nhö vaäy, laø caùi nhìn nhö chôn, vôùi chaùnh trí tueä cuûa vò Thaùnh ñeä töû. Ví nhö, chö Hieàn tyû, moät ngoïn ñeøn daàu ñöôïc ñoát chaùy; daàu laø voâ thöôøng, chòu söï bieán hoaïi; baác laø voâ thöôøng, chòu söï bieán hoaïi; ngoïn löûa laø voâ thöôøng, chòu söï bieán hoaïi; aùnh saùng laø voâ thöôøng, chòu söï bieán hoaïi. Chö Hieàn tyû, neáu coù ai noùi raèng : “Ngoïn ñeøn daàu naøy ñöôïc ñoát chaùy; daàu laø voâ thöôøng, chòu söï bieán hoaïi; baác laø voâ thöôøng, chòu söï bieán hoaïi; ngoïn löûa laø voâ thöôøng, chòu söï bieán hoaïi; nhöng aùnh saùng aáy laø thöôøng coøn, thöôøng truù, thöôøng haèng khoâng chòu söï bieán hoaïi”,; chö Hieàn tyû, noùi nhö vaäy laø coù noùi chaân chaùnh khoâng ?</w:t>
      </w:r>
    </w:p>
    <w:p>
      <w:pPr>
        <w:pStyle w:val="Normal"/>
        <w:rPr/>
      </w:pPr>
      <w:r>
        <w:rPr/>
        <w:t>–</w:t>
      </w:r>
      <w:r>
        <w:rPr>
          <w:rFonts w:eastAsia="VNI-Centur"/>
        </w:rPr>
        <w:t xml:space="preserve"> </w:t>
      </w:r>
      <w:r>
        <w:rPr/>
        <w:t>Thöa khoâng vaäy, Toân giaû. Vì sao vaäy ? Thöa Toân giaû, ngoïn ñeøn daàu naøy ñöôïc ñoát chaùy; daàu laø voâ thöôøng, chòu söï bieán hoaïi; baác cuõng laø voâ thöôøng, chòu söï bieán hoaïi; ngoïn löûa cuõng laø voâ thöôøng, chòu söï bieán hoaïi. Coøn noùi gì ñeán aùnh saùng, cuõng laø voâ thöôøng, chòu söï bieán hoaïi !</w:t>
      </w:r>
    </w:p>
    <w:p>
      <w:pPr>
        <w:pStyle w:val="Normal"/>
        <w:rPr/>
      </w:pPr>
      <w:r>
        <w:rPr/>
        <w:t>–</w:t>
      </w:r>
      <w:r>
        <w:rPr>
          <w:rFonts w:eastAsia="VNI-Centur"/>
        </w:rPr>
        <w:t xml:space="preserve"> </w:t>
      </w:r>
      <w:r>
        <w:rPr/>
        <w:t>Nhö vaäy laø phaûi, naøy caùc Hieàn tyû ! Neáu coù ai noùi nhö sau: “Saùu ngoaïi xöù naøy laø voâ thöôøng, vaø do duyeân saùu ngoaïi xöù naøy, toâi coù caûm thoï, laïc thoï, khoå thoï hay baát khoå baát laïc thoï; caûm thoï aáy laø thöôøng coøn, thöôøng truù, thöôøng haèng, khoâng chòu söï bieán hoaïi”; naøy caùc Hieàn tyû, ngöôøi aáy coù noùi moät caùch chaân chaùnh khoâng ?</w:t>
      </w:r>
    </w:p>
    <w:p>
      <w:pPr>
        <w:pStyle w:val="Normal"/>
        <w:rPr/>
      </w:pPr>
      <w:r>
        <w:rPr/>
        <w:t>–</w:t>
      </w:r>
      <w:r>
        <w:rPr>
          <w:rFonts w:eastAsia="VNI-Centur"/>
        </w:rPr>
        <w:t xml:space="preserve"> </w:t>
      </w:r>
      <w:r>
        <w:rPr/>
        <w:t>Thöa khoâng, thöa Toân giaû. Vì sao vaäy ? Thöa Toân giaû, do duyeân caùi naøy, caùi naøy caûm thoï nhö theá naøy, nhö theá naøy khôûi leân. Do dieät caùc duyeân nhö theá naøy, nhö theá naøy, caùc caûm thoï nhö theá naøy, nhö theå naøy cuõng bieán dieät.</w:t>
      </w:r>
    </w:p>
    <w:p>
      <w:pPr>
        <w:pStyle w:val="Normal"/>
        <w:rPr/>
      </w:pPr>
      <w:r>
        <w:rPr/>
        <w:t>–</w:t>
      </w:r>
      <w:r>
        <w:rPr>
          <w:rFonts w:eastAsia="VNI-Centur"/>
        </w:rPr>
        <w:t xml:space="preserve"> </w:t>
      </w:r>
      <w:r>
        <w:rPr/>
        <w:t>Laønh thay, laønh thay, caùc Hieàn tyû ! Chính phaûi laø nhö vaäy, laø caùi nhìn nhö chôn vôùi chaùnh trí tueä cuûa vò Thaùnh ñeä töû. Ví nhö, naøy caùc Hieàn tyû, coù caây to lôùn ñöùng thaúng, coù loõi caây, vôùi reã voâ thöôøng, chòu söï bieán hoaïi, vôùi thaân caây voâ thöôøng, chòu söï bieán hoaïi, vôùi caønh laù voâ thöôøng, chòu söï bieán hoaïi, vôùi boùng caây voâ thöôøng, chòu söï bieán hoaïi. Neáu coù ngöôøi noùi nhö sau : “Coù caây lôùn ñöùng thaúng coù loõi caây naøy, vôùi reã voâ thöôøng, chòu söï bieán hoaïi, vôùi thaân caây voâ thöôøng, chòu söï bieán hoaïi, vôùi caønh laù voâ thöôøng, chòu söï bieán hoaïi, nhöng boùng maùt cuûa caây aáy laø thöôøng coøn, thöôøng truù, thöôøng haèng, khoâng chòu bieán hoaïi”; naøy caùc Hieàn tyû, ngöôøi aáy coù noùi moät caùch chaân chaùnh khoâng ?</w:t>
      </w:r>
    </w:p>
    <w:p>
      <w:pPr>
        <w:pStyle w:val="Normal"/>
        <w:rPr/>
      </w:pPr>
      <w:r>
        <w:rPr/>
        <w:t>–</w:t>
      </w:r>
      <w:r>
        <w:rPr>
          <w:rFonts w:eastAsia="VNI-Centur"/>
        </w:rPr>
        <w:t xml:space="preserve"> </w:t>
      </w:r>
      <w:r>
        <w:rPr/>
        <w:t>Thöa khoâng, thöa Toân giaû. Vì sao vaäy ? Thöa Toân giaû, caây to lôùn ñöùng thaúng coù loõi caây naøy, coù reã voâ thöôøng, chòu söï bieán hoaïi, coù thaân caây voâ thöôøng; chòu söï bieán hoaïi, coù caønh laù voâ thöôøng, chòu söï bieán hoaïi. Coøn noùi gì ñeán boùng maùt, cuõng laø voâ thöôøng, chòu söï bieán hoaïi !</w:t>
      </w:r>
    </w:p>
    <w:p>
      <w:pPr>
        <w:pStyle w:val="Normal"/>
        <w:rPr/>
      </w:pPr>
      <w:r>
        <w:rPr/>
        <w:t>–</w:t>
      </w:r>
      <w:r>
        <w:rPr>
          <w:rFonts w:eastAsia="VNI-Centur"/>
        </w:rPr>
        <w:t xml:space="preserve"> </w:t>
      </w:r>
      <w:r>
        <w:rPr/>
        <w:t>Nhö vaäy laø phaûi, naøy chö Hieàn tyû ! Neáu coù ai noùi nhö sau: “Saùu noäi xöù naøy laø voâ thöôøng, vaø do duyeân saùu ngoaïi xöù naøy toâi caûm thoï, laïc thoï, khoå thoï hay baát khoå baát laïc thoï; caûm thoï aáy laø thöôøng coøn, thöôøng truù, thöôøng haèng, khoâng chòu söï bieán hoaïi”; naøy caùc Hieàn tyû, ngöôøi aáy coù noùi chaân chaùnh khoâng ?</w:t>
      </w:r>
    </w:p>
    <w:p>
      <w:pPr>
        <w:pStyle w:val="Normal"/>
        <w:rPr/>
      </w:pPr>
      <w:r>
        <w:rPr/>
        <w:t>–</w:t>
      </w:r>
      <w:r>
        <w:rPr>
          <w:rFonts w:eastAsia="VNI-Centur"/>
        </w:rPr>
        <w:t xml:space="preserve"> </w:t>
      </w:r>
      <w:r>
        <w:rPr/>
        <w:t>Thöa khoâng, thöa Toân giaû. Vì sao vaäy ? Thöa Toân giaû, do duyeân caùi naøy, caùi naøy, caûm thoï nhö theá naøy, nhö theá naøy khôûi leân. Do dieät caùc duyeân nhö theá naøy, nhö theá naøy, caùc caûm thoï nhö theá naøy, nhö theá naøy cuõng bieán dieät.</w:t>
      </w:r>
    </w:p>
    <w:p>
      <w:pPr>
        <w:pStyle w:val="Normal"/>
        <w:rPr/>
      </w:pPr>
      <w:r>
        <w:rPr/>
        <w:t>–</w:t>
      </w:r>
      <w:r>
        <w:rPr>
          <w:rFonts w:eastAsia="VNI-Centur"/>
        </w:rPr>
        <w:t xml:space="preserve"> </w:t>
      </w:r>
      <w:r>
        <w:rPr/>
        <w:t>Laønh thay, laønh thay, chö Hieàn tyû ! Chính phaûi laø nhö vaäy, laø caùi nhìn nhö chôn vôùi chaùnh trí tueä cuûa vò Thaùnh ñeä töû. Ví nhö, naøy caùc Hieàn tyû, moät ngöôøi ñoà teå gieát boø thieän xaûo hay ngöôøi ñeä töû; sau khi gieát con boø, caét con boø vôùi con dao saéc beùn cuûa ngöôøi ñoà teå gieát boø, maø khoâng hö haïi phaàn thòt ôû trong, khoâng hö haïi phaàn da ngoaøi, roài vôùi con dao saéc beùn cuûa ngöôøi ñoà teå gieát boø, caét ñöùt, caét ñoaïn, caét tieät moïi daây thòt phía trong; daây gaân phía trong, daây khôùp xöông phía trong; sau khi caét ñöùt, caét ñoaïn, caét tieät vaø sau khi loät da ngoaøi, laïi bao truøm con boø aáy vôùi chính da boø aáy roài noùi : “Con boø naøy ñaõ ñöôïc dính lieàn vôùi da naøy nhö tröôùc”; naøy caùc Hieàn tyû, noùi nhö vaäy coù noùi moät caùch chôn chaùnh khoâng ? “</w:t>
      </w:r>
    </w:p>
    <w:p>
      <w:pPr>
        <w:pStyle w:val="Normal"/>
        <w:rPr/>
      </w:pPr>
      <w:r>
        <w:rPr/>
        <w:t>–</w:t>
      </w:r>
      <w:r>
        <w:rPr>
          <w:rFonts w:eastAsia="VNI-Centur"/>
        </w:rPr>
        <w:t xml:space="preserve"> </w:t>
      </w:r>
      <w:r>
        <w:rPr/>
        <w:t>Thöa khoâng, thöa Toân giaû. Vì sao vaäy ? Daàu cho, thöa Toân giaû, ngöôøi ñoà teå gieát boø thieän xaûo aáy hay ngöôøi ñeä töû sau khi gieát con boø.. (nhö treân)... laïi bao truøm con boø aáy vôùi chính da boø aáy laïi coù theå noùi nhö sau : “Con boø naøy ñaõ ñöôïc dính lieàn vôùi da naøy nhö tröôùc, “ daàu con boø naøy ñaõ bò loät ra khoûi da aáy.</w:t>
      </w:r>
    </w:p>
    <w:p>
      <w:pPr>
        <w:pStyle w:val="Normal"/>
        <w:rPr/>
      </w:pPr>
      <w:r>
        <w:rPr/>
        <w:t>–</w:t>
      </w:r>
      <w:r>
        <w:rPr>
          <w:rFonts w:eastAsia="VNI-Centur"/>
        </w:rPr>
        <w:t xml:space="preserve"> </w:t>
      </w:r>
      <w:r>
        <w:rPr/>
        <w:t>Ta laøm ví duï naøy, naøy caùc Hieàn tyû, laø ñeå neâu roõ yù nghóa. ÔÛ ñaây, yù nghóa naøy nhö sau : Chö Hieàn tyû, thòt ôû trong laø ñoàng nghóa vôùi saùu noäi xöù. Chö Hieàn tyû, da ôû ngoaøi laø ñoàng nghóa vôùi saùu ngoaïi xöù, Chö Hieàn tyû, daây thòt phía trong, daây gaân phía trong, daây khôùp xöông phía trong laø ñoàng nghóa vôùi duïc hyû vaø tham. Chö Hieàn tyû, con dao ñoà teå gieát boø saéc beùn laø ñoàng nghóa vôùi Thaùnh trí tueä. Vôùi Thaùnh trí tueä naøy caét ñöùt, caét ñoaïn, caét tieät noäi phieàn naõo, noäi kieát söû, noäi trieàn phöôïc.</w:t>
      </w:r>
    </w:p>
    <w:p>
      <w:pPr>
        <w:pStyle w:val="Normal"/>
        <w:rPr/>
      </w:pPr>
      <w:r>
        <w:rPr/>
        <w:t>Chö Hieàn tyû, coù baûy giaùc chi, do tu taäp, laøm cho sung maõn baûy giaùc chi naøy, vò Tyû-kheo vôùi söï ñoaïn taän caùc laäu hoaëc, töï mình chöùng tri ngay trong hieän taïi vôùi thöôïng trí; chöùng ñaït vaø an truù, voâ laäu taâm giaûi thoaùt, tueä giaûi thoaùt. Theá naøo laø baûy ? ÔÛ ñaây, chö Hieàn tyû, Tyû-kheo tu taäp nieäm giaùc chi, y chæ vieãn ly, y chæ ly tham, y chæ ñoaïn dieät, höôùng ñeán töø boû; tu taäp traïch phaùp giaùc chi, tu taäp tinh taán giaùc chi, tu taäp hyû giaùc chi, tu taäp khinh an giaùc chi, tu taäp ñònh giaùc chi, tu taäp xaû giaùc chi, y chæ vieãn ly, y chæ ly tham, y chæ ñoaïn dieät, höôùng ñeán töø boû. Chö Hieàn tyû, baûy giaùc chi naøy, do tu taäp, laøm cho sung maõn, Tyû-kheo vôùi söï ñoaïn taän caùc laäu hoaëc, sau khi töï mình chöùng tri ngay trong hieän taïi, vôùi thöôïng trí chöùng ñaït vaø an truù voâ laäu taâm giaûi thoaùt, tueä giaûi thoaùt.</w:t>
      </w:r>
    </w:p>
    <w:p>
      <w:pPr>
        <w:pStyle w:val="Normal"/>
        <w:rPr/>
      </w:pPr>
      <w:r>
        <w:rPr/>
        <w:t xml:space="preserve">Roài Toân giaû Nandaka, sau khi giaùo giôùi caùc Tyû-kheo ni aáy vôùi lôøi giaùo giôùi, lieàn cho giaûi taùn : </w:t>
      </w:r>
    </w:p>
    <w:p>
      <w:pPr>
        <w:pStyle w:val="Normal"/>
        <w:rPr/>
      </w:pPr>
      <w:r>
        <w:rPr/>
        <w:t>–</w:t>
      </w:r>
      <w:r>
        <w:rPr>
          <w:rFonts w:eastAsia="VNI-Centur"/>
        </w:rPr>
        <w:t xml:space="preserve"> </w:t>
      </w:r>
      <w:r>
        <w:rPr/>
        <w:t>Chö Hieàn tyû, haõy ñi veà, giôø ñaõ ñeán roài.</w:t>
      </w:r>
    </w:p>
    <w:p>
      <w:pPr>
        <w:pStyle w:val="Normal"/>
        <w:rPr/>
      </w:pPr>
      <w:r>
        <w:rPr/>
        <w:t xml:space="preserve">Roài caùc Tyû-kheo ni aáy, sau khi hoan hyû tín thoï lôøi Toân giaû Nandaka daïy, töø choã ngoài ñöùng daäy, ñaûnh leã Toân giaû Nandaka, thaân phía höõu höôùng veà Toân giaû, roài ñi ñeán Theá Toân; sau khi ñeán ñaûnh leã Theá Toân roài ñöùng moät beân. Theá Toân noùi vôùi caùc Tyû-kheo-ni aáy ñang ñöùng moät beân : </w:t>
      </w:r>
    </w:p>
    <w:p>
      <w:pPr>
        <w:pStyle w:val="Normal"/>
        <w:rPr/>
      </w:pPr>
      <w:r>
        <w:rPr/>
        <w:t>–</w:t>
      </w:r>
      <w:r>
        <w:rPr>
          <w:rFonts w:eastAsia="VNI-Centur"/>
        </w:rPr>
        <w:t xml:space="preserve"> </w:t>
      </w:r>
      <w:r>
        <w:rPr/>
        <w:t>Naøy caùc Tyû-kheo-ni, haõy ñi. Giôø ñaõ ñeán roài.</w:t>
      </w:r>
    </w:p>
    <w:p>
      <w:pPr>
        <w:pStyle w:val="Normal"/>
        <w:rPr/>
      </w:pPr>
      <w:r>
        <w:rPr/>
        <w:t xml:space="preserve">Roài caùc Tyû-kheo-ni aáy, sau khi ñaûnh leã Theá Toân, thaân phía höõu höôùng veà Ngaøi roài ra ñi. Roài Theá Toân, sau khi caùc Tyû-kheo-ni aáy ra ñi khoâng bao laâu, goïi caùc vò Tyû-kheo vaø noùi : </w:t>
      </w:r>
    </w:p>
    <w:p>
      <w:pPr>
        <w:pStyle w:val="Normal"/>
        <w:rPr/>
      </w:pPr>
      <w:r>
        <w:rPr/>
        <w:t>–</w:t>
      </w:r>
      <w:r>
        <w:rPr>
          <w:rFonts w:eastAsia="VNI-Centur"/>
        </w:rPr>
        <w:t xml:space="preserve"> </w:t>
      </w:r>
      <w:r>
        <w:rPr/>
        <w:t>Naøy caùc Tyû-kheo, ví nhö vaøo ngaøy Boá-taùt, ngaøy möôøi boán, quaàn chuùng khoâng coù nghi ngôø hay nghi hoaëc raèng maët traêng laø khoâng troøn hay maët traêng laø troøn vì khi aáy maët traêng chöa troøn; cuõng vaäy, naøy caùc Tyû-kheo, daàu cho caùc Tyû-kheo-ni aáy hoan hyû vôùi baøi thuyeát phaùp cuûa Nandaka, nhöng taâm trí cuûa hoï chöa ñöôïc thoûa maõn.</w:t>
      </w:r>
    </w:p>
    <w:p>
      <w:pPr>
        <w:pStyle w:val="Normal"/>
        <w:rPr/>
      </w:pPr>
      <w:r>
        <w:rPr/>
        <w:t xml:space="preserve">Roài Theá Toân noùi vôùi Toân giaû Nandaka : </w:t>
      </w:r>
    </w:p>
    <w:p>
      <w:pPr>
        <w:pStyle w:val="Normal"/>
        <w:rPr/>
      </w:pPr>
      <w:r>
        <w:rPr/>
        <w:t>–</w:t>
      </w:r>
      <w:r>
        <w:rPr>
          <w:rFonts w:eastAsia="VNI-Centur"/>
        </w:rPr>
        <w:t xml:space="preserve"> </w:t>
      </w:r>
      <w:r>
        <w:rPr/>
        <w:t>Vaäy naøy Nandaka, ngaøy mai, OÂng seõ giaùo giôùi cho caùc Tyû-kheo-ni aáy vôùi baøi giaùo giôùi.</w:t>
      </w:r>
    </w:p>
    <w:p>
      <w:pPr>
        <w:pStyle w:val="Normal"/>
        <w:rPr/>
      </w:pPr>
      <w:r>
        <w:rPr/>
        <w:t>–</w:t>
      </w:r>
      <w:r>
        <w:rPr>
          <w:rFonts w:eastAsia="VNI-Centur"/>
        </w:rPr>
        <w:t xml:space="preserve"> </w:t>
      </w:r>
      <w:r>
        <w:rPr/>
        <w:t>Thöa vaâng, baïch Theá Toân.</w:t>
      </w:r>
    </w:p>
    <w:p>
      <w:pPr>
        <w:pStyle w:val="Normal"/>
        <w:rPr/>
      </w:pPr>
      <w:r>
        <w:rPr/>
        <w:t>Toân giaû Nandaka vaâng ñaùp Theá Toân.</w:t>
      </w:r>
    </w:p>
    <w:p>
      <w:pPr>
        <w:pStyle w:val="Normal"/>
        <w:rPr/>
      </w:pPr>
      <w:r>
        <w:rPr/>
        <w:t xml:space="preserve">Roài Toân giaû Nandaka, sau khi ñeâm aáy ñaõ maõn, vaøo buoåi saùng ñaép y, caàm y baùt, ñi vaøo Savatthi (Xaù-veä) ñeå khaát thöïc. Sau khi ñi khaát thöïc ôû Savatthi xong, sau buoåi aên, treân con ñöôøng ñi khaát thöïc trôû veà, töï thaân moät mình ñi ñeán Rajarama. Caùc vò Tyû-kheo-ni aáy thaáy Toân giaû Nandaka töø xa ñi laïi; sau khi thaáy, lieàn söûa soaïn choã ngoài vaø saép ñaët nöôùc röûa chaân. Toân giaû Nandaka ngoài treân choã ñaõ soaïn saün; sau khi ngoài, lieàn röûa chaân. Caùc vò Tyû-kheo-ni aáy ñaûnh leã Toân giaû Nandaka roài ngoài xuoáng moät beân. Toân giaû Nandaka noùi vôùi caùc Tyû-kheo-ni aáy ñang ngoài moät beân: </w:t>
      </w:r>
    </w:p>
    <w:p>
      <w:pPr>
        <w:pStyle w:val="Normal"/>
        <w:rPr/>
      </w:pPr>
      <w:r>
        <w:rPr/>
        <w:t>–</w:t>
      </w:r>
      <w:r>
        <w:rPr>
          <w:rFonts w:eastAsia="VNI-Centur"/>
        </w:rPr>
        <w:t xml:space="preserve"> </w:t>
      </w:r>
      <w:r>
        <w:rPr/>
        <w:t>Caùc Hieàn tyû, seõ coù cuoäc luaän thuyeát baèng caùch ñaët caâu hoûi. ÔÛ ñaây, nhöõng ai bieát haõy traû lôøi : “Toâi bieát”. Nhöõng ai khoâng bieát, haõy traû lôøi “Toâi khoâng bieát”. Neáu ai coù nghi ngôø hay do döï, ôû ñaây, ta caàn ñöôïc hoûi nhö sau : “Thöa Toân giaû, söï vieäc naøy laø theá naøo ? “ YÙ nghóa vieäc naøy laø gì ?”</w:t>
      </w:r>
    </w:p>
    <w:p>
      <w:pPr>
        <w:pStyle w:val="Normal"/>
        <w:rPr/>
      </w:pPr>
      <w:r>
        <w:rPr/>
        <w:t>–</w:t>
      </w:r>
      <w:r>
        <w:rPr>
          <w:rFonts w:eastAsia="VNI-Centur"/>
        </w:rPr>
        <w:t xml:space="preserve"> </w:t>
      </w:r>
      <w:r>
        <w:rPr/>
        <w:t>Thöa Toân giaû, cho ñeán ñaây, chuùng con raát hoan hyû vaø thoûa maõn vôùi Toân giaû Nandaka, vì raèng Toân giaû ñaõ môøi chuùng con (hoûi) !</w:t>
      </w:r>
    </w:p>
    <w:p>
      <w:pPr>
        <w:pStyle w:val="Normal"/>
        <w:rPr/>
      </w:pPr>
      <w:r>
        <w:rPr/>
        <w:t>–</w:t>
      </w:r>
      <w:r>
        <w:rPr>
          <w:rFonts w:eastAsia="VNI-Centur"/>
        </w:rPr>
        <w:t xml:space="preserve"> </w:t>
      </w:r>
      <w:r>
        <w:rPr/>
        <w:t>Chö Hieàn tyû, caùc Hieàn tyû nghó theá naøo ? Maét laø thöôøng hay voâ thöôøng ?</w:t>
      </w:r>
    </w:p>
    <w:p>
      <w:pPr>
        <w:pStyle w:val="Normal"/>
        <w:rPr/>
      </w:pPr>
      <w:r>
        <w:rPr/>
        <w:t>–</w:t>
      </w:r>
      <w:r>
        <w:rPr>
          <w:rFonts w:eastAsia="VNI-Centur"/>
        </w:rPr>
        <w:t xml:space="preserve"> </w:t>
      </w:r>
      <w:r>
        <w:rPr/>
        <w:t>Thöa Toân giaû, voâ thöôøng.</w:t>
      </w:r>
    </w:p>
    <w:p>
      <w:pPr>
        <w:pStyle w:val="Normal"/>
        <w:rPr/>
      </w:pPr>
      <w:r>
        <w:rPr/>
        <w:t>–</w:t>
      </w:r>
      <w:r>
        <w:rPr>
          <w:rFonts w:eastAsia="VNI-Centur"/>
        </w:rPr>
        <w:t xml:space="preserve"> </w:t>
      </w:r>
      <w:r>
        <w:rPr/>
        <w:t>Nhöõng gì voâ thöôøng... (nhö treân.. trang 612 ñeán trang 620 cuûa kinh naøy). Haõy ñi, naøy caùc Tyû-kheo-ni giôø ñaõ ñeán roài.</w:t>
      </w:r>
    </w:p>
    <w:p>
      <w:pPr>
        <w:pStyle w:val="Normal"/>
        <w:rPr/>
      </w:pPr>
      <w:r>
        <w:rPr/>
        <w:t xml:space="preserve">Theá Toân, sau khi caùc Tyû-kheo-ni aáy ra ñi khoâng bao laâu, Theá Toân goïi caùc Tyû-kheo vaø noùi : </w:t>
      </w:r>
    </w:p>
    <w:p>
      <w:pPr>
        <w:pStyle w:val="Normal"/>
        <w:rPr/>
      </w:pPr>
      <w:r>
        <w:rPr/>
        <w:t>–</w:t>
      </w:r>
      <w:r>
        <w:rPr>
          <w:rFonts w:eastAsia="VNI-Centur"/>
        </w:rPr>
        <w:t xml:space="preserve"> </w:t>
      </w:r>
      <w:r>
        <w:rPr/>
        <w:t>Naøy caùc Tyû-kheo, ví nhö vaøo ngaøy Boá-taùt, ngaøy raèm, quaàn chuùng khoâng coù nghi ngôø hay phaân vaân raèng maët traêng laø khoâng troøn hay maët traêng laø troøn, vì khi aáy maët traêng ñaõ troøn; cuõng vaäy, naøy caùc Tyû-kheo, caùc Tyû-kheo-ni aáy hoan hyû vôùi baøi thuyeát phaùp cuûa Toân giaû Anandaka, vaø taâm tö cuûa hoï ñöôïc thoûa maõn. Naøy caùc Tyû-kheo, trong naêm traêm Tyû-kheo-ni aáy, Tyû-kheo-ni cuoái cuøng chöùng döôïc Döï löu, khoâng coøn bò ñoïa laïc, vaø chaéc chaén ñaït ñeán chaùnh giaùc.</w:t>
      </w:r>
    </w:p>
    <w:p>
      <w:pPr>
        <w:pStyle w:val="Normal"/>
        <w:rPr/>
      </w:pPr>
      <w:r>
        <w:rPr/>
        <w:t>Theá Toân thuyeát giaûng nhö vaäy. Caùc Tyû-kheo aáy hoan hyû tín thoï lôøi Theá Toân daïy.</w:t>
      </w:r>
    </w:p>
    <w:p>
      <w:pPr>
        <w:pStyle w:val="Normal"/>
        <w:jc w:val="center"/>
        <w:rPr/>
      </w:pPr>
      <w:r>
        <w:rPr/>
        <w:t xml:space="preserve">KINH GIAÙO GIÔÙI NANDAKA, </w:t>
      </w:r>
    </w:p>
    <w:p>
      <w:pPr>
        <w:pStyle w:val="Normal"/>
        <w:jc w:val="center"/>
        <w:rPr/>
      </w:pPr>
      <w:r>
        <w:rPr/>
        <w:t>THÖÙ MOÄT TRAÊM BOÁN MÖÔI SAÙU.</w:t>
      </w:r>
      <w:r>
        <w:br w:type="page"/>
      </w:r>
    </w:p>
    <w:p>
      <w:pPr>
        <w:pStyle w:val="Normal"/>
        <w:rPr/>
      </w:pPr>
      <w:r>
        <w:rPr/>
      </w:r>
    </w:p>
    <w:p>
      <w:pPr>
        <w:pStyle w:val="Heading1"/>
        <w:ind w:hanging="0"/>
        <w:rPr/>
      </w:pPr>
      <w:r>
        <w:rPr/>
        <w:t xml:space="preserve">147. TIEÅU KINH GIAÙO GIÔÙI LA-HAÀU-LA </w:t>
      </w:r>
    </w:p>
    <w:p>
      <w:pPr>
        <w:pStyle w:val="Heading2"/>
        <w:ind w:hanging="0"/>
        <w:rPr/>
      </w:pPr>
      <w:r>
        <w:rPr/>
        <w:t>(Cula Rahulovada suttam)</w:t>
      </w:r>
    </w:p>
    <w:p>
      <w:pPr>
        <w:pStyle w:val="Normal"/>
        <w:rPr/>
      </w:pPr>
      <w:r>
        <w:rPr/>
        <w:t>Nhö vaày toâi nghe.</w:t>
      </w:r>
    </w:p>
    <w:p>
      <w:pPr>
        <w:pStyle w:val="Normal"/>
        <w:rPr/>
      </w:pPr>
      <w:r>
        <w:rPr/>
        <w:t xml:space="preserve">Moät thôøi Theá Toân ôû Savatthi (Xaù-veä), Jetavana (Kyø-ñaø laâm) taïi tinh xaù oâng Anathapindika. Roài Theá Toân trong khi nhaøn tònh ñoäc cö, khôûi leân tö nieäm sau ñaây : “Ñaõ thuaàn thuïc laø nhöõng phaùp ñaõ ñöa ñeán giaûi thoaùt cho Rahula. Vaäy Ta haõy huaán luyeän Rahula hôn nöõa trong söï ñoaïn taän caùc laäu hoaëc”. Roài Theá Toân vaøo buoåi saùng ñaép y, caàm y baùt, ñi vaøo Savatthi ñeå khaát thöïc. Sau khi ñi khaát thöïc ôû Savatthi, sau buoåi aên, treân con ñöôøng ñi khaát thöïc trôû veà, Theá Toân cho goïi Toân giaû Rahula vaø noùi : </w:t>
      </w:r>
    </w:p>
    <w:p>
      <w:pPr>
        <w:pStyle w:val="Normal"/>
        <w:rPr/>
      </w:pPr>
      <w:r>
        <w:rPr/>
        <w:t>–</w:t>
      </w:r>
      <w:r>
        <w:rPr>
          <w:rFonts w:eastAsia="VNI-Centur"/>
        </w:rPr>
        <w:t xml:space="preserve"> </w:t>
      </w:r>
      <w:r>
        <w:rPr/>
        <w:t>Naøy Rahula, haõy caàm toïa cuï, chuùng ta seõ ñi ñeán Andhavana ñeå nghæ ban ngaøy.</w:t>
      </w:r>
    </w:p>
    <w:p>
      <w:pPr>
        <w:pStyle w:val="Normal"/>
        <w:rPr/>
      </w:pPr>
      <w:r>
        <w:rPr/>
        <w:t>–</w:t>
      </w:r>
      <w:r>
        <w:rPr>
          <w:rFonts w:eastAsia="VNI-Centur"/>
        </w:rPr>
        <w:t xml:space="preserve"> </w:t>
      </w:r>
      <w:r>
        <w:rPr/>
        <w:t>Thöa vaâng, baïch Theá Toân.</w:t>
      </w:r>
    </w:p>
    <w:p>
      <w:pPr>
        <w:pStyle w:val="Normal"/>
        <w:rPr/>
      </w:pPr>
      <w:r>
        <w:rPr/>
        <w:t>Toân giaû Rahula vaâng ñaùp Theá Toân, caàm laáy toïa cuï vaø ñi theo sau löng Theá Toân.</w:t>
      </w:r>
    </w:p>
    <w:p>
      <w:pPr>
        <w:pStyle w:val="Normal"/>
        <w:rPr/>
      </w:pPr>
      <w:r>
        <w:rPr>
          <w:rFonts w:eastAsia="VNI-Centur"/>
        </w:rPr>
        <w:t xml:space="preserve"> </w:t>
      </w:r>
      <w:r>
        <w:rPr/>
        <w:t>Luùc baáy giôø haøng ngaøn chö Thieân ñi theo Theá Toân vaø nghó raèng : “Hoâm nay, Theá Toân seõ huaán luyeän cho Toân giaû Rahula hôn nöõa trong söï ñoaïn taän caùc laäu hoaëc”.</w:t>
      </w:r>
    </w:p>
    <w:p>
      <w:pPr>
        <w:pStyle w:val="Normal"/>
        <w:rPr/>
      </w:pPr>
      <w:r>
        <w:rPr/>
        <w:t xml:space="preserve">Roài Theá Toân ñi saâu vaøo röøng Andhavana vaø ngoài xuoáng treân choã ñaõ soaïn saün döôùi moät goác caây. Toân giaû Rahula ñaûnh leã Theá Toân, roài ngoài xuoáng moät beân. Theá Toân noùi vôùi Toân giaû Rahula ñang ngoài moät beân : </w:t>
      </w:r>
    </w:p>
    <w:p>
      <w:pPr>
        <w:pStyle w:val="Normal"/>
        <w:rPr/>
      </w:pPr>
      <w:r>
        <w:rPr/>
        <w:t>–</w:t>
      </w:r>
      <w:r>
        <w:rPr>
          <w:rFonts w:eastAsia="VNI-Centur"/>
        </w:rPr>
        <w:t xml:space="preserve"> </w:t>
      </w:r>
      <w:r>
        <w:rPr/>
        <w:t>Naøy Rahula, OÂng nghó theá naøo ? Con maét laø thöôøng hay voâ thöôøng ?</w:t>
      </w:r>
    </w:p>
    <w:p>
      <w:pPr>
        <w:pStyle w:val="Normal"/>
        <w:rPr/>
      </w:pPr>
      <w:r>
        <w:rPr/>
        <w:t>–</w:t>
      </w:r>
      <w:r>
        <w:rPr>
          <w:rFonts w:eastAsia="VNI-Centur"/>
        </w:rPr>
        <w:t xml:space="preserve"> </w:t>
      </w:r>
      <w:r>
        <w:rPr/>
        <w:t>Baïch Theá Toân, laø voâ thöôøng.</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Baïch Theá Toân, laø khoå</w:t>
      </w:r>
    </w:p>
    <w:p>
      <w:pPr>
        <w:pStyle w:val="Normal"/>
        <w:rPr/>
      </w:pPr>
      <w:r>
        <w:rPr/>
        <w:t>–</w:t>
      </w:r>
      <w:r>
        <w:rPr>
          <w:rFonts w:eastAsia="VNI-Centur"/>
        </w:rPr>
        <w:t xml:space="preserve"> </w:t>
      </w:r>
      <w:r>
        <w:rPr/>
        <w:t>Caùi gì voâ thöôøng, khoå, chòu söï bieán hoaïi, thôøi coù hôïp lyù chaêng khi quaùn caùi aáy : “Caùi naøy laø cuûa toâi, caùi naøy laø toâi, caùi naøy laø töï ngaõ cuûa toâi ?”</w:t>
      </w:r>
    </w:p>
    <w:p>
      <w:pPr>
        <w:pStyle w:val="Normal"/>
        <w:rPr/>
      </w:pPr>
      <w:r>
        <w:rPr/>
        <w:t>–</w:t>
      </w:r>
      <w:r>
        <w:rPr>
          <w:rFonts w:eastAsia="VNI-Centur"/>
        </w:rPr>
        <w:t xml:space="preserve"> </w:t>
      </w:r>
      <w:r>
        <w:rPr/>
        <w:t xml:space="preserve">Thöa khoâng vaäy, baïch Theá Toân </w:t>
      </w:r>
    </w:p>
    <w:p>
      <w:pPr>
        <w:pStyle w:val="Normal"/>
        <w:numPr>
          <w:ilvl w:val="0"/>
          <w:numId w:val="2"/>
        </w:numPr>
        <w:rPr/>
      </w:pPr>
      <w:r>
        <w:rPr/>
        <w:t>Naøy Rahula. OÂng nghó theá naøo ? Saéc laø thöôøng hay voâ thöôøng ?</w:t>
      </w:r>
    </w:p>
    <w:p>
      <w:pPr>
        <w:pStyle w:val="Normal"/>
        <w:rPr/>
      </w:pPr>
      <w:r>
        <w:rPr/>
        <w:t>–</w:t>
      </w:r>
      <w:r>
        <w:rPr>
          <w:rFonts w:eastAsia="VNI-Centur"/>
        </w:rPr>
        <w:t xml:space="preserve"> </w:t>
      </w:r>
      <w:r>
        <w:rPr/>
        <w:t>Baïch Theá Toân, laø voâ thöôøng</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Baïch Theá Toân, laø khoå.</w:t>
      </w:r>
    </w:p>
    <w:p>
      <w:pPr>
        <w:pStyle w:val="Normal"/>
        <w:rPr/>
      </w:pPr>
      <w:r>
        <w:rPr/>
        <w:t>–</w:t>
      </w:r>
      <w:r>
        <w:rPr>
          <w:rFonts w:eastAsia="VNI-Centur"/>
        </w:rPr>
        <w:t xml:space="preserve"> </w:t>
      </w:r>
      <w:r>
        <w:rPr/>
        <w:t>Caùi gì voâ thöôøng, khoå, chòu söï bieán hoaïi, thôøi coù hôïp lyù chaêng khi quaùn caùi aáy : “Caùi naøy laø cuûa toâi, caùi naøy laø toâi, caùi naøy laø töï ngaõ cuûa toâi ?”</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Naøy Rahula. OÂng nghó theá naøo ? Nhaõn thöùc laø thöôøng hay voâ thöôøng ?</w:t>
      </w:r>
    </w:p>
    <w:p>
      <w:pPr>
        <w:pStyle w:val="Normal"/>
        <w:rPr/>
      </w:pPr>
      <w:r>
        <w:rPr/>
        <w:t>–</w:t>
      </w:r>
      <w:r>
        <w:rPr>
          <w:rFonts w:eastAsia="VNI-Centur"/>
        </w:rPr>
        <w:t xml:space="preserve"> </w:t>
      </w:r>
      <w:r>
        <w:rPr/>
        <w:t>Baïch Theá Toân, laø voâ thöôøng</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Baïch Theá Toân, laø khoå.</w:t>
      </w:r>
    </w:p>
    <w:p>
      <w:pPr>
        <w:pStyle w:val="Normal"/>
        <w:rPr/>
      </w:pPr>
      <w:r>
        <w:rPr/>
        <w:t>–</w:t>
      </w:r>
      <w:r>
        <w:rPr>
          <w:rFonts w:eastAsia="VNI-Centur"/>
        </w:rPr>
        <w:t xml:space="preserve"> </w:t>
      </w:r>
      <w:r>
        <w:rPr/>
        <w:t>Caùi gì voâ thöôøng, khoå, chòu söï bieán hoaïi, thôøi coù hôïp lyù chaêng khi quaùn caùi aáy : “Caùi naøy laø cuûa toâi, caùi naøy laø toâi, caùi naøy laø töï ngaõ cuûa toâi ?”</w:t>
      </w:r>
    </w:p>
    <w:p>
      <w:pPr>
        <w:pStyle w:val="Normal"/>
        <w:rPr/>
      </w:pPr>
      <w:r>
        <w:rPr/>
        <w:t>–</w:t>
      </w:r>
      <w:r>
        <w:rPr>
          <w:rFonts w:eastAsia="VNI-Centur"/>
        </w:rPr>
        <w:t xml:space="preserve"> </w:t>
      </w:r>
      <w:r>
        <w:rPr/>
        <w:t xml:space="preserve">Thöa khoâng vaäy, baïch Theá Toân </w:t>
      </w:r>
    </w:p>
    <w:p>
      <w:pPr>
        <w:pStyle w:val="Normal"/>
        <w:rPr/>
      </w:pPr>
      <w:r>
        <w:rPr/>
        <w:t>–</w:t>
      </w:r>
      <w:r>
        <w:rPr>
          <w:rFonts w:eastAsia="VNI-Centur"/>
        </w:rPr>
        <w:t xml:space="preserve"> </w:t>
      </w:r>
      <w:r>
        <w:rPr/>
        <w:t>Naøy Rahula. OÂng nghó theá naøo ? Nhaõn xuùc laø thöôøng hay voâ thöôøng ?</w:t>
      </w:r>
    </w:p>
    <w:p>
      <w:pPr>
        <w:pStyle w:val="Normal"/>
        <w:rPr/>
      </w:pPr>
      <w:r>
        <w:rPr/>
        <w:t>–</w:t>
      </w:r>
      <w:r>
        <w:rPr>
          <w:rFonts w:eastAsia="VNI-Centur"/>
        </w:rPr>
        <w:t xml:space="preserve"> </w:t>
      </w:r>
      <w:r>
        <w:rPr/>
        <w:t>Baïch Theá Toân, laø voâ thöôøng.</w:t>
      </w:r>
    </w:p>
    <w:p>
      <w:pPr>
        <w:pStyle w:val="Normal"/>
        <w:rPr/>
      </w:pPr>
      <w:r>
        <w:rPr/>
        <w:t>–</w:t>
      </w:r>
      <w:r>
        <w:rPr>
          <w:rFonts w:eastAsia="VNI-Centur"/>
        </w:rPr>
        <w:t xml:space="preserve"> </w:t>
      </w:r>
      <w:r>
        <w:rPr/>
        <w:t>... (nhö treân)...</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Naøy Rahula, OÂng nghó theá naøo ? Do duyeân nhaõn xuùc naøy, ñöôïc khôûi leân thoï, töôûng, haønh, thöùc; phaùp ñöôïc khôûi leân aáy laø thöôøng hay voâ thöôøng ?</w:t>
      </w:r>
    </w:p>
    <w:p>
      <w:pPr>
        <w:pStyle w:val="Normal"/>
        <w:rPr/>
      </w:pPr>
      <w:r>
        <w:rPr/>
        <w:t>–</w:t>
      </w:r>
      <w:r>
        <w:rPr>
          <w:rFonts w:eastAsia="VNI-Centur"/>
        </w:rPr>
        <w:t xml:space="preserve"> </w:t>
      </w:r>
      <w:r>
        <w:rPr/>
        <w:t>Baïch Theá Toân, laø voâ thöôøng.</w:t>
      </w:r>
    </w:p>
    <w:p>
      <w:pPr>
        <w:pStyle w:val="Normal"/>
        <w:rPr/>
      </w:pPr>
      <w:r>
        <w:rPr/>
        <w:t>–</w:t>
      </w:r>
      <w:r>
        <w:rPr>
          <w:rFonts w:eastAsia="VNI-Centur"/>
        </w:rPr>
        <w:t xml:space="preserve"> </w:t>
      </w:r>
      <w:r>
        <w:rPr/>
        <w:t>... (nhö treân)...</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Naøy Rahula, OÂng nghó theá naøo ? Tai laø thöôøng hay voâ thöôøng ?</w:t>
      </w:r>
    </w:p>
    <w:p>
      <w:pPr>
        <w:pStyle w:val="Normal"/>
        <w:rPr/>
      </w:pPr>
      <w:r>
        <w:rPr/>
        <w:t>–</w:t>
      </w:r>
      <w:r>
        <w:rPr>
          <w:rFonts w:eastAsia="VNI-Centur"/>
        </w:rPr>
        <w:t xml:space="preserve"> </w:t>
      </w:r>
      <w:r>
        <w:rPr/>
        <w:t>Baïch Theá Toân, laø voâ thöôøng.</w:t>
      </w:r>
    </w:p>
    <w:p>
      <w:pPr>
        <w:pStyle w:val="Normal"/>
        <w:rPr/>
      </w:pPr>
      <w:r>
        <w:rPr/>
        <w:t>–</w:t>
      </w:r>
      <w:r>
        <w:rPr>
          <w:rFonts w:eastAsia="VNI-Centur"/>
        </w:rPr>
        <w:t xml:space="preserve"> </w:t>
      </w:r>
      <w:r>
        <w:rPr/>
        <w:t>... (nhö treân)...</w:t>
      </w:r>
    </w:p>
    <w:p>
      <w:pPr>
        <w:pStyle w:val="Normal"/>
        <w:rPr/>
      </w:pPr>
      <w:r>
        <w:rPr/>
        <w:t>–</w:t>
      </w:r>
      <w:r>
        <w:rPr>
          <w:rFonts w:eastAsia="VNI-Centur"/>
        </w:rPr>
        <w:t xml:space="preserve"> </w:t>
      </w:r>
      <w:r>
        <w:rPr/>
        <w:t>Muõi laø thöôøng hay voâ thöôøng ?... (nhö treân)... Löôõi laø thöôøng hay voâ thöôøng ?... (nhö treân)... Thaân laø thöôøng hay voâ thöôøng... (nhö treân)... YÙ laø thöôøng hay voâ thöôøng ?</w:t>
      </w:r>
    </w:p>
    <w:p>
      <w:pPr>
        <w:pStyle w:val="Normal"/>
        <w:rPr/>
      </w:pPr>
      <w:r>
        <w:rPr/>
        <w:t>–</w:t>
      </w:r>
      <w:r>
        <w:rPr>
          <w:rFonts w:eastAsia="VNI-Centur"/>
        </w:rPr>
        <w:t xml:space="preserve"> </w:t>
      </w:r>
      <w:r>
        <w:rPr/>
        <w:t>Baïch Theá Toân, laø voâ thöôøng.</w:t>
      </w:r>
    </w:p>
    <w:p>
      <w:pPr>
        <w:pStyle w:val="Normal"/>
        <w:rPr/>
      </w:pPr>
      <w:r>
        <w:rPr/>
        <w:t>–</w:t>
      </w:r>
      <w:r>
        <w:rPr>
          <w:rFonts w:eastAsia="VNI-Centur"/>
        </w:rPr>
        <w:t xml:space="preserve"> </w:t>
      </w:r>
      <w:r>
        <w:rPr/>
        <w:t>... (nhö treân)...</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Naøy Rahula, OÂng nghó theá naøo ? Phaùp laø thöôøng hay voâ thöôøng ?</w:t>
      </w:r>
    </w:p>
    <w:p>
      <w:pPr>
        <w:pStyle w:val="Normal"/>
        <w:rPr/>
      </w:pPr>
      <w:r>
        <w:rPr>
          <w:rFonts w:eastAsia="VNI-Centur"/>
        </w:rPr>
        <w:t xml:space="preserve"> </w:t>
      </w:r>
      <w:r>
        <w:rPr/>
        <w:t>-... (nhö treân)...</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Naøy Rahula, OÂng nghó theá naøo ? YÙ thöùc laø thöôøng hay voâ thöôøng ?</w:t>
      </w:r>
    </w:p>
    <w:p>
      <w:pPr>
        <w:pStyle w:val="Normal"/>
        <w:rPr/>
      </w:pPr>
      <w:r>
        <w:rPr/>
        <w:t>–</w:t>
      </w:r>
      <w:r>
        <w:rPr>
          <w:rFonts w:eastAsia="VNI-Centur"/>
        </w:rPr>
        <w:t xml:space="preserve"> </w:t>
      </w:r>
      <w:r>
        <w:rPr/>
        <w:t>.... (nhö treân)...</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Naøy Rahula, OÂng nghó theá naøo ? YÙ xuùc laø thöôøng hay voâ thöôøng ?</w:t>
      </w:r>
    </w:p>
    <w:p>
      <w:pPr>
        <w:pStyle w:val="Normal"/>
        <w:rPr/>
      </w:pPr>
      <w:r>
        <w:rPr/>
        <w:t>–</w:t>
      </w:r>
      <w:r>
        <w:rPr>
          <w:rFonts w:eastAsia="VNI-Centur"/>
        </w:rPr>
        <w:t xml:space="preserve"> </w:t>
      </w:r>
      <w:r>
        <w:rPr/>
        <w:t>... (nhö treân)...</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Naøy Rahula, OÂng nghó theá naøo ? Do duyeân yù xuùc naøy, ñöôïc khôûi leân thoï, töôûng, haønh, thöùc caùc phaùp (ñöôïc khôûi leân) aáy laø thöôøng hay voâ thöôøng ?</w:t>
      </w:r>
    </w:p>
    <w:p>
      <w:pPr>
        <w:pStyle w:val="Normal"/>
        <w:rPr/>
      </w:pPr>
      <w:r>
        <w:rPr/>
        <w:t>–</w:t>
      </w:r>
      <w:r>
        <w:rPr>
          <w:rFonts w:eastAsia="VNI-Centur"/>
        </w:rPr>
        <w:t xml:space="preserve"> </w:t>
      </w:r>
      <w:r>
        <w:rPr/>
        <w:t>Baïch Theá Toân, laø voâ thöôøng.</w:t>
      </w:r>
    </w:p>
    <w:p>
      <w:pPr>
        <w:pStyle w:val="Normal"/>
        <w:rPr/>
      </w:pPr>
      <w:r>
        <w:rPr/>
        <w:t>–</w:t>
      </w:r>
      <w:r>
        <w:rPr>
          <w:rFonts w:eastAsia="VNI-Centur"/>
        </w:rPr>
        <w:t xml:space="preserve"> </w:t>
      </w:r>
      <w:r>
        <w:rPr/>
        <w:t>... (nhö treân)...</w:t>
      </w:r>
    </w:p>
    <w:p>
      <w:pPr>
        <w:pStyle w:val="Normal"/>
        <w:rPr/>
      </w:pPr>
      <w:r>
        <w:rPr/>
        <w:t>–</w:t>
      </w:r>
      <w:r>
        <w:rPr>
          <w:rFonts w:eastAsia="VNI-Centur"/>
        </w:rPr>
        <w:t xml:space="preserve"> </w:t>
      </w:r>
      <w:r>
        <w:rPr/>
        <w:t>Thöa khoâng vaäy, baïch Theá Toân.</w:t>
      </w:r>
    </w:p>
    <w:p>
      <w:pPr>
        <w:pStyle w:val="Normal"/>
        <w:rPr/>
      </w:pPr>
      <w:r>
        <w:rPr/>
        <w:t>–</w:t>
      </w:r>
      <w:r>
        <w:rPr>
          <w:rFonts w:eastAsia="VNI-Centur"/>
        </w:rPr>
        <w:t xml:space="preserve"> </w:t>
      </w:r>
      <w:r>
        <w:rPr/>
        <w:t>Naøy Rahula, do thaáy vaäy, vò Ña vaên Thaùnh ñeä töû yeám ly con maét, yeám ly caùc saéc, yeám ly nhaõn thöùc, yeám ly nhaõn xuùc, do duyeân nhaõn xuùc naøy, ñöôïc khôûi leân thoï, töôûng, haønh, thöùc. Vò aáy yeám ly phaùp (ñöôïc khôûi leân) aáy. Vò aáy yeám ly tai, yeám ly caùc tieáng... yeám ly muõi, yeám ly caùc höông... yeám ly caùc höông... yeám ly löôõi, yeám ly caùc vò... yeám ly thaân, yeám ly caùc xuùc, .. yeám ly yù, yeám ly caùc phaùp, yeám ly yù thöùc, yeám ly yù xuùc. Do duyeân yù xuùc naøy, ñöôïc khôûi leân thoï, töôûng, haønh, thöùc. Vò aáy yeám ly caùc phaùp (ñöôïc khôûi leân) aáy. Do yeám ly, vò aáy ly tham. Do ly tham, vò aáy giaûi thoaùt. Trong söï giaûi thoaùt laø söï hieåu bieát : “Ta ñaõ ñöôïc giaûi thoaùt “. Vaø vò aáy bieát : “Sanh ñaõ taän, Phaïm haïnh ñaõ thaønh, caùc vieäc neân laøm ñaõ laøm, khoâng coøn trôû lui traïng thaùi naøy nöõa”.</w:t>
      </w:r>
    </w:p>
    <w:p>
      <w:pPr>
        <w:pStyle w:val="Normal"/>
        <w:rPr/>
      </w:pPr>
      <w:r>
        <w:rPr/>
        <w:t>Theá Toân thuyeát giaûng nhö vaäy. Toân giaû Rahula, hoan hyû tín thoï lôøi Theá Toân daïy. Trong khi söï thuyeát giaûng naøy ñöôïc noùi leân, taâm cuûa Toân giaû Rahula ñöôïc giaûi thoaùt khoûi caùc laäu hoaëc, khoâng coù chaáp thuû. Vaø ñoái vôùi haøng ngaøn chö Thieân aáy, ñöôïc khôûi leân phaùp nhaõn ly traàn, voâ caáu : “Phaøm caùi gì ñöôïc khôûi leân, taát caû ñeàu bò dieät taän”.</w:t>
      </w:r>
    </w:p>
    <w:p>
      <w:pPr>
        <w:pStyle w:val="Normal"/>
        <w:jc w:val="center"/>
        <w:rPr/>
      </w:pPr>
      <w:r>
        <w:rPr>
          <w:rFonts w:eastAsia="VNI-Centur"/>
        </w:rPr>
        <w:t xml:space="preserve"> </w:t>
      </w:r>
      <w:r>
        <w:rPr/>
        <w:t xml:space="preserve">TIEÅU KINH GIAÙO GIÔÙI RAHULA, </w:t>
      </w:r>
    </w:p>
    <w:p>
      <w:pPr>
        <w:pStyle w:val="Normal"/>
        <w:jc w:val="center"/>
        <w:rPr/>
      </w:pPr>
      <w:r>
        <w:rPr/>
        <w:t>THÖÙ MOÄT TRAÊM BOÁN MÖÔI BAÛY.</w:t>
      </w:r>
      <w:r>
        <w:br w:type="page"/>
      </w:r>
    </w:p>
    <w:p>
      <w:pPr>
        <w:pStyle w:val="Normal"/>
        <w:rPr/>
      </w:pPr>
      <w:r>
        <w:rPr/>
      </w:r>
    </w:p>
    <w:p>
      <w:pPr>
        <w:pStyle w:val="Heading1"/>
        <w:ind w:hanging="0"/>
        <w:rPr/>
      </w:pPr>
      <w:r>
        <w:rPr/>
        <w:t>148. KINH SAÙU SAÙU</w:t>
      </w:r>
    </w:p>
    <w:p>
      <w:pPr>
        <w:pStyle w:val="Heading2"/>
        <w:ind w:hanging="0"/>
        <w:rPr/>
      </w:pPr>
      <w:r>
        <w:rPr/>
        <w:t>(Chadhakkasuttam)</w:t>
      </w:r>
    </w:p>
    <w:p>
      <w:pPr>
        <w:pStyle w:val="Normal"/>
        <w:rPr/>
      </w:pPr>
      <w:r>
        <w:rPr/>
        <w:t>Nhö vaày toâi nghe.</w:t>
      </w:r>
    </w:p>
    <w:p>
      <w:pPr>
        <w:pStyle w:val="Normal"/>
        <w:rPr/>
      </w:pPr>
      <w:r>
        <w:rPr/>
        <w:t>Moät thôøi Theá Toân truù ôû Savatthi (Xaù-veä), Jetavana (Kyø-ñaø Laâm) taïi tinh xaù oâng Anathapindika (Caáp Coâ Ñoäc). Taïi ñaáy, Theá Toân goïi caùc Tyû-kheo : “Naøy caùc Tyû-kheo”. – “Thöa vaâng, Baïch Theá Toân”.</w:t>
      </w:r>
    </w:p>
    <w:p>
      <w:pPr>
        <w:pStyle w:val="Normal"/>
        <w:rPr/>
      </w:pPr>
      <w:r>
        <w:rPr/>
        <w:t xml:space="preserve">Caùc Tyû-kheo aáy vaâng ñaùp Theá Toân. Theá Toân noùi nhö sau : </w:t>
      </w:r>
    </w:p>
    <w:p>
      <w:pPr>
        <w:pStyle w:val="Normal"/>
        <w:rPr/>
      </w:pPr>
      <w:r>
        <w:rPr/>
        <w:t>–</w:t>
      </w:r>
      <w:r>
        <w:rPr>
          <w:rFonts w:eastAsia="VNI-Centur"/>
        </w:rPr>
        <w:t xml:space="preserve"> </w:t>
      </w:r>
      <w:r>
        <w:rPr/>
        <w:t>Naøy caùc Tyû-kheo, Ta seõ giaûng phaùp cho caùc OÂng, sô thieän, trung thieän, haäu thieän, coù nghóa, coù vaên. Ta seõ noùi leân Phaïm haïnh hoaøn toaøn vieân maõn, thanh tònh, töùc laø saùu saùu. Haõy nghe vaø suy nghieäm kyõ, Ta seõ giaûng.</w:t>
      </w:r>
    </w:p>
    <w:p>
      <w:pPr>
        <w:pStyle w:val="Normal"/>
        <w:rPr/>
      </w:pPr>
      <w:r>
        <w:rPr/>
        <w:t>–</w:t>
      </w:r>
      <w:r>
        <w:rPr>
          <w:rFonts w:eastAsia="VNI-Centur"/>
        </w:rPr>
        <w:t xml:space="preserve"> </w:t>
      </w:r>
      <w:r>
        <w:rPr/>
        <w:t>Thöa vaâng, baïch Theá Toân.</w:t>
      </w:r>
    </w:p>
    <w:p>
      <w:pPr>
        <w:pStyle w:val="Normal"/>
        <w:rPr/>
      </w:pPr>
      <w:r>
        <w:rPr/>
        <w:t xml:space="preserve">Caùc vò Tyû-kheo aáy vaâng ñaùp Theá Toân. Theá Toân noùi nhö sau : </w:t>
      </w:r>
    </w:p>
    <w:p>
      <w:pPr>
        <w:pStyle w:val="Normal"/>
        <w:rPr/>
      </w:pPr>
      <w:r>
        <w:rPr/>
        <w:t>–</w:t>
      </w:r>
      <w:r>
        <w:rPr>
          <w:rFonts w:eastAsia="VNI-Centur"/>
        </w:rPr>
        <w:t xml:space="preserve"> </w:t>
      </w:r>
      <w:r>
        <w:rPr/>
        <w:t>Saùu noäi xöù caàn phaûi ñöôïc bieát. Saùu ngoaïi xöù caàn phaûi ñöôïc bieát. Saùu thöùc thaân caàn phaûi ñöôïc bieát. Saùu xuùc thaân caàn phaûi ñöôïc bieát. Saùu thoï thaân caàn phaûi ñöôïc bieát. Saùu aùi thaân caàn phaûi ñöôïc bieát.</w:t>
      </w:r>
    </w:p>
    <w:p>
      <w:pPr>
        <w:pStyle w:val="Normal"/>
        <w:rPr/>
      </w:pPr>
      <w:r>
        <w:rPr/>
        <w:t>Khi ñöôïc noùi ñeán “Saùu noäi xöù caàn phaûi ñöôïc bieát”, do duyeân gì ñöôïc noùi ñeán nhö vaäy ? Nhaõn xöù, nhó xöù, tyû xöù, thieät xöù, thaân xöù, yù xöù. Khi ñöôïc noùi ñeán “Saùu noäi xöù caàn phaûi ñöôïc bieát “, chính do duyeân naøy ñöôïc noùi ñeán nhö vaäy. Ñaây laø saùu saùu thöù nhaát.</w:t>
      </w:r>
    </w:p>
    <w:p>
      <w:pPr>
        <w:pStyle w:val="Normal"/>
        <w:rPr/>
      </w:pPr>
      <w:r>
        <w:rPr/>
        <w:t>Khi ñöôïc noùi ñeán “Saùu ngoaïi xöù caàn phaûi ñöôïc bieát”, do duyeân gì ñöôïc noùi ñeán nhö vaäy ? Saéc xöù, thanh xöù, höông xöù, vò xöù, xuùc xöù, phaùp xöù. Khi ñöôïc noùi ñeán “Saùu ngoaïi xöù caàn phaûi ñöôïc bieát”, chính do duyeân naøy ñöôïc noùi ñeán nhö vaäy. Ñaây laø saùu saùu thöù hai.</w:t>
      </w:r>
    </w:p>
    <w:p>
      <w:pPr>
        <w:pStyle w:val="Normal"/>
        <w:rPr/>
      </w:pPr>
      <w:r>
        <w:rPr/>
        <w:t>Khi ñöôïc noùi ñeán “Saùu thöùc thaân caàn phaûi ñöôïc bieát”, do duyeân gì ñöôïc noùi ñeán nhö vaäy ? Do duyeân maét vaø do duyeân caùc saéc, khôûi leân nhaõn thöùc. Do duyeân tai vaø do duyeân caùc tieáng, khôûi leân nhó thöùc. Do duyeân muõi vaø do duyeân caùc höông, khôûi leân tyû thöùc. Do duyeân löôõi vaø do duyeân caùc vò, khôûi leân thieät thöùc. Do duyeân thaân vaø do duyeân caùc xuùc, khôûi leân thaân thöùc. Do duyeân yù vaø do duyeân caùc phaùp, khôûi leân yù thöùc. Khi ñöôïc noùi ñeán “Saùu thöùc thaân caàn phaûi ñöôïc bieát”, chính do duyeân naøy ñöôïc noùi ñeán nhö vaäy. Ñaây laø saùu saùu thöù ba.</w:t>
      </w:r>
    </w:p>
    <w:p>
      <w:pPr>
        <w:pStyle w:val="Normal"/>
        <w:rPr/>
      </w:pPr>
      <w:r>
        <w:rPr/>
        <w:t>Khi ñöôïc noùi ñeán “Saùu xuùc thaân caàn phaûi ñöôïc bieát”, do duyeân gì ñöôïc noùi ñeán nhö vaäy ? Do duyeân maét vaø do duyeân caùc saéc, khôûi leân nhaõn thöùc. Söï gaëp gôõ cuûa ba (phaùp naøy) laø xuùc. Do duyeân tai vaø do duyeân caùc tieáng, khôûi leân nhó thöùc. Söï gaëp gôõ cuûa ba (phaùp naøy) laø xuùc. Do duyeân muõi vaø do duyeân caùc höông khôûi leân tyû thöùc. Söï gaëp gôõ cuûa ba (phaùp naøy) laø xuùc. Do duyeân löôõi vaø do duyeân caùc vò khôûi leân thieät thöùc. Söï gaëp gôõ cuûa ba (phaùp naøy) laø xuùc. Do duyeân thaân vaø do duyeân caùc xuùc khôûi leân thaân thöùc. Söï gaëp gôõ cuûa ba (phaùp naøy) laø xuùc. Do duyeân yù vaø do duyeân caùc phaùp khôûi leân yù thöùc. Söï gaëp gôõ cuûa ba (phaùp naøy) laø xuùc. Khi ñöôïc noùi ñeán “Saùu xuùc thaân caàn phaûi ñöôïc bieát”, chính do duyeân naøy ñöôïc noùi ñeán nhö vaäy. Ñaây laø saùu saùu thöù tö.</w:t>
      </w:r>
    </w:p>
    <w:p>
      <w:pPr>
        <w:pStyle w:val="Normal"/>
        <w:rPr/>
      </w:pPr>
      <w:r>
        <w:rPr/>
        <w:t>Khi ñöôïc noùi ñeán “Saùu thoï thaân caàn phaûi ñöôïc bieát”, do duyeân gì ñöôïc noùi ñeán nhö vaäy ? Do duyeân maét vaø do duyeân caùc saéc khôûi leân nhaõn thöùc. Söï gaëp gôõ cuûa ba (phaùp naøy) laø xuùc. Do duyeân xuùc laø thoï. Do duyeân tai vaø do duyeân caùc tieáng khôûi leân nhó thöùc. Do duyeân muõi vaø do duyeân caùc höông khôûi leân tyû thöùc. Do duyeân löôõi vaø do duyeân caùc vò khôûi leân thieät thöùc. Do duyeân thaân vaø do duyeân caùc xuùc khôûi leân thaân thöùc. Do duyeân yù vaø do duyeân caùc phaùp, khôûi leân yù thöùc. Söï gaëp gôõ cuûa ba (phaùp naøy) laø xuùc. Do duyeân xuùc laø thoï. Khi ñöôïc noùi ñeán “Saùu thoï thaân caàn phaûi ñöôïc bieát”, chính do duyeân naøy ñöôïc noùi ñeán nhö vaäy. Ñaây laø saùu saùu thöù naêm.</w:t>
      </w:r>
    </w:p>
    <w:p>
      <w:pPr>
        <w:pStyle w:val="Normal"/>
        <w:rPr/>
      </w:pPr>
      <w:r>
        <w:rPr/>
        <w:t>Khi ñöôïc noùi ñeán “Saùu aùi thaân caàn phaûi ñöôïc bieát”, do duyeân gì ñöôïc noùi ñeán nhö vaäy ? Do duyeân maét vaø duyeân caùc saéc khôûi leân nhaõn thöùc. Söï gaëp gôõ cuûa ba (phaùp naøy) laø xuùc. Do duyeân xuùc laø thoï. Do duyeân thoï laø aùi. Do duyeân tai vaø do duyeân caùc tieáng, khôûi leân nhó thöùc. Do duyeân muõi vaø do duyeân caùc höông khôûi leân tyû thöùc. Do duyeân löôõi vaø do duyeân caùc vò khôûi leân thieät thöùc. Do duyeân thaân vaø do duyeân caùc xuùc khôûi leân thaân thöùc. Do duyeân yù vaø do duyeân caùc phaùp khôûi leân yù thöùc. Söï gaëp gôõ cuûa ba (phaùp naøy) laø xuùc. Do duyeân xuùc laø thoï. Do duyeân thoï laø aùi. Khi ñöôïc noùi ñeán “Saùu aùi thaân caàn phaûi ñöôïc bieát”, chính do duyeân naøy ñöôïc noùi ñeán nhö vaäy. Ñaây laø saùu saùu thöù saùu.</w:t>
      </w:r>
    </w:p>
    <w:p>
      <w:pPr>
        <w:pStyle w:val="Normal"/>
        <w:rPr/>
      </w:pPr>
      <w:r>
        <w:rPr/>
        <w:t>Neáu ai noùi raèng : “Maét laø töï ngaõ”, nhö vaäy laø khoâng hôïp lyù. Söï sanh vaø söï dieät cuûa maét ñaõ ñöôïc thaáy. Vì raèng söï sanh vaø söï dieät ñaõ ñöôïc thaáy, neân phaûi ñöa ñeán keát luaän : “Töï ngaõ sanh vaø dieät ôû nôi toâi”. Do vaäy, neáu ai noùi raèng : “Maét laø töï ngaõ”, nhö vaäy khoâng hôïp lyù. Nhö vaäy, con maét laø voâ ngaõ. Neáu ai noùi raèng : “Caùc saéc laø töï ngaõ”, nhö vaäy laø khoâng hôïp lyù. Söï sanh vaø söï dieät cuûa caùc saéc ñaõ ñöôïc thaáy. Vì raèng söï sanh vaø söï dieät cuûa caùc saéc ñaõ ñöôïc thaáy, neân phaûi ñöa ñeán keát luaän : “Töï ngaõ sanh vaø dieät ôû nôi toâi”. Do vaäy, neáu ai noùi raèng : “Caùc saéc laø töï ngaõ”, nhö vaäy laø khoâng hôïp lyù. Nhö vaäy, con maét laø voâ ngaõ, caùc saéc laø voâ ngaõ. Neáu ai noùi raèng : “Nhaõn thöùc laø töï ngaõ”, nhö vaäy laø khoâng hôïp lyù. Söï sanh vaø söï dieät cuûa nhaõn thöùc ñaõ ñöôïc thaáy. Vì raèng söï sanh vaø söï dieät cuûa nhaõn thöùc ñaõ ñöôïc thaáy, neân phaûi ñöa ñeán keát luaän: “Töï ngaõ sanh vaø dieät ôû nôi toâi”. Do vaäy, neáu ai noùi raèng : “Nhaõn thöùc laø töï ngaõ”, nhö vaäy laø khoâng hôïp lyù. Nhö vaäy con maét laø voâ ngaõ, caùc saéc laø voâ ngaõ, nhaõn thöùc laø voâ ngaõ. Neáu coù ai noùi raèng : “Nhaõn xuùc laø töï ngaõ, nhö vaäy laø khoâng hôïp lyù. Söï sanh vaø söï dieät cuûa nhaõn xuùc ñaõ ñöôïc thaáy. Vì raèng söï sanh vaø söï dieät ñaõ ñöôïc thaáy, neân phaûi ñöa ñeán keát luaän : “Töï ngaõ sanh vaø dieät ôû nôi toâi”. Do vaäy, neáu ai noùi raèng : “Nhaõn xuùc laø töï ngaõ”, nhö vaäy, laø khoâng hôïp lyù. Nhö vaäy con maét laø voâ ngaõ, caùc saéc laø voâ ngaõ, nhaõn thöùc laø voâ ngaõ, nhaõn xuùc laø voâ ngaõ. Neáu coù ai noùi raèng : “Thoï laø töï ngaõ”, nhö vaäy laø khoâng hôïp lyù. Söï sanh vaø söï dieät cuûa thoï ñaõ ñöôïc thaáy. Vì raèng söï sanh vaø söï dieät cuûa thoï ñaõ ñöôïc thaáy, neân phaûi ñöa ñeán keát luaän: “Töï ngaõ sanh vaø dieät ôû nôi toâi”. Do vaäy, neáu ai noùi raèng : “Thoï laø töï ngaõ”, nhö vaäy laø khoâng hôïp lyù. Nhö vaäy, con maét laø voâ ngaõ, caùc saéc laø voâ ngaõ, nhaõn thöùc laø voâ ngaõ, nhaõn xuùc laø voâ ngaõ, thoï laø voâ ngaõ. Neáu coù ai noùi raèng : “AÙi laø töï ngaõ”, nhö vaäy laø khoâng hôïp lyù. Söï sanh vaø söï dieät cuûa aùi ñaõ ñöôïc thaáy. Vì raèng söï sanh vaø söï dieät ñaõ ñöôïc thaáy, neân phaûi ñöa ñeán keát luaän : “Töï ngaõ sanh vaø dieät ôû nôi toâi”. Do vaäy neáu ai noùi raèng : “AÙi laø töï ngaõ”, nhö vaäy laø khoâng hôïp lyù. Nhö vaäy con maét laø voâ ngaõ, caùc saéc laø voâ ngaõ, nhaõn thöùc laø voâ ngaõ, nhaõn xuùc laø voâ ngaõ, thoï laø voâ ngaõ, aùi laø voâ ngaõ. Neáu coù ai noùi raèng : “Tai laø töï ngaõ”; neáu coù ai noùi raèng : ““Muõi laø töï ngaõ”; neáu coù ai noùi raèng : “Löôõi laø töï ngaõ”; neáu coù ai noùi raèng : “Thaân laø töï ngaõ”; neáu coù ai noùi raèng : “yù laø töï ngaõ”, nhö vaäy laø khoâng hôïp lyù. Söï sanh vaø söï dieät cuûa yù ñaõ ñöôïc thaáy. Vì raèng söï sanh vaø söï dieät ñaõ ñöôïc thaáy, neân phaûi ñöa ñeán keát luaän : “Töï ngaõ sanh vaø dieät ôû nôi toâi”. Do vaäy neáu ai noùi raèng : “YÙ laø töï ngaõ”, nhö vaäy laø khoâng hôïp lyù. Nhö vaäy yù laø voâ ngaõ. Neáu coù ai noùi raèng : “Caùc phaùp laø töï ngaõ”, nhö vaäy, laø khoâng hôïp lyù. Söï sanh vaø söï dieät cuûa caùc phaùp ñaõ ñöôïc thaáy. Vì raèng söï sanh vaø söï dieät ñaõ ñöôïc thaáy, neân phaûi ñöa ñeán keát luaän : “Töï ngaõ sanh vaø dieät ôû nôi toâi”. Do vaäy, neáu ai noùi raèng : “Caùc phaùp laø töï ngaõ”, nhö vaäy laø khoâng hôïp lyù. Nhö vaäy, yù laø voâ ngaõ, caùc phaùp laø voâ ngaõ. Neáu coù ai noùi raèng : “YÙ thöùc laø töï ngaõ”, nhö vaäy, laø khoâng hôïp lyù. Söï sanh vaø söï dieät cuûa yù thöùc ñaõ ñöôïc thaáy. Vì raèng söï sanh vaø söï dieät ñaõ ñöôïc thaáy, neân phaûi ñöa ñeán keát luaän : “Töï ngaõ sanh vaø dieät ôû nôi toâi”. Do vaäy, neáu ai noùi raèng : “YÙ thöùc laø töï ngaõ”, nhö vaäy laø khoâng hôïp lyù. Nhö vaäy yù laø voâ ngaõ, caùc phaùp laø voâ ngaõ, yù thöùc laø voâ ngaõ. Neáu coù noùi raèng : “YÙ xuùc laø töï ngaõ “, nhö vaäy laø khoâng hôïp lyù. Söï sanh vaø söï dieät cuûa yù xuùc ñaõ ñöôïc thaáy. Vì raèng söï sanh vaø söï dieät ñaõ ñöôïc thaáy, neân phaûi ñöa ñeán keát luaän : “Töï ngaõ sanh vaø dieät ôû nôi toâi”. Do vaäy, neáu coù ai noùi raèng : “YÙ xuùc laø töï ngaõ”, nhö vaäy laø khoâng hôïp lyù. Nhö vaäy yù laø voâ ngaõ, caùc phaùp laø voâ ngaõ, yù thöùc laø voâ ngaõ, yù xuùc laø voâ ngaõ. Neáu coù ai noùi : “Thoï laø töï ngaõ”, nhö vaäy khoâng hôïp lyù. Söï sanh vaø söï dieät cuûa thoï ñaõ döôïc thaáy. Vì raèng söï sanh vaø söï dieät ñaõ ñöôïc thaáy, neân ñöa ñeán keát luaän: “Töï ngaõ sanh vaø dieät ôû nôi toâi”. Do vaäy, neáu coù ai noùi raèng : “Thoï laø töï ngaõ”, nhö vaäy laø khoâng hôïp lyù. Nhö vaäy yù laø voâ ngaõ, caùc phaùp laø voâ ngaõ, yù thöùc laø voâ ngaõ, yù xuùc laø voâ ngaõ, thoï laø voâ ngaõ. Neáu coù ai noùi raèng : “AÙi laø töï ngaõ”, nhö vaäy laø khoâng hôïp lyù. Vì raèng söï sanh.. Do vaäy neáu coù ai noùi raèng : “AÙi laø töï ngaõ”, nhö vaäy laø khoâng hôïp lyù. Nhö vaäy yù laø voâ ngaõ, caùc phaùp laø voâ ngaõ, yù thöùc laø voâ ngaõ, yù xuùc laø voâ ngaõ, thoï laø voâ ngaõ, aùi laø voâ ngaõ.</w:t>
      </w:r>
    </w:p>
    <w:p>
      <w:pPr>
        <w:pStyle w:val="Normal"/>
        <w:rPr/>
      </w:pPr>
      <w:r>
        <w:rPr/>
        <w:t>Naøy caùc Tyû-kheo, nhöng ñaây laø con ñöôøng ñöa ñeán söï taäp khôûi cuûa thaân kieán. Ai quaùn maét laø : “Caùi naøy laø cuûa toâi, caùi naøy laø toâi, caùi naøy laø töï ngaõ cuûa toâi” Ai quaùn caùc saéc laø : “Caùi naøy laø cuûa toâi, caùi naøy laø toâi, caùi naøy laø töï ngaõ cuûa toâi”. Ai quaùn nhaõn thöùc : “Caùi naøy laø cuûa toâi.. laø töï ngaõ cuûa toâi”. Ai quaùn nhaõn xuùc: “Caùi naøy laø cuûa toâi ... laø töï ngaõ cuûa toâi”. Ai quaùn thoï : “Caùi naøy laø cuûa toâi... laø töï ngaõ cuûa toâi”. Ai quaùn aùi: “Caùi naøy laø cuûa toâi ... laø töï ngaõ cuûa toâi”. Ai quaùn tai : “Caùi naøy laø cuûa toâi.. laø töï ngaõ cuûa toâi”. Ai quaùn muõi : “Caùi naøy laø cuûa toâi.. laø töï ngaõ cuûa toâi”. Ai quaùn löôõi : “Caùi naøy laø cuûa toâi.. laø töï ngaõ cuûa toâi”. Ai quaùn thaân : “Caùi naøy laø cuûa toâi.. laø töï ngaõ cuûa toâi”. Ai quaùn yù : “Caùi naøy laø cuûa toâi.. laø töï ngaõ cuûa toâi”. Ai quaùn caùc phaùp : “Caùi naøy laø cuûa toâi.. laø töï ngaõ cuûa toâi”. Ai quaùn yù thöùc : “Caùi naøy laø cuûa toâi.. laø töï ngaõ cuûa toâi”. Ai quaùn yù xuùc : “Caùi naøy laø cuûa toâi.. laø töï ngaõ cuûa toâi”. Ai quaùn aùi : “Caùi naøy laø cuûa toâi.. laø töï ngaõ cuûa toâi”.</w:t>
      </w:r>
    </w:p>
    <w:p>
      <w:pPr>
        <w:pStyle w:val="Normal"/>
        <w:rPr/>
      </w:pPr>
      <w:r>
        <w:rPr/>
        <w:t>Nhöng naøy caùc Tyû-kheo, ñaây laø con ñöôøng ñöa ñeán söï ñoaïn dieät cuûa thaân kieán. Ai quaùn maét : ““Caùi naøy khoâng phaûi laø cuûa toâi, caùi naøy khoâng phaûi laø toâi, caùi naøy khoâng phaûi laø töï ngaõ cuûa toâi”. Ai quaùn saéc : “Caùi naøy khoâng phaûi laø cuûa toâi.. khoâng phaûi laø töï ngaõ cuûa toâi”. Ai quaùn nhaõn thöùc : “Caùi naøy khoâng phaûi cuûa toâi.. khoâng phaûi laø töï ngaõ cuûa toâi”. Ai quaùn nhaõn xuùc : “Caùi naøy khoâng phaûi cuûa toâi.. khoâng phaûi töï ngaõ cuûa toâi”. Ai quaùn thoï : “Caùi naøy khoâng phaûi laø cuûa toâi... khoâng phaûi töï ngaõ cuûa toâi”. Ai quaùn aùi : “Caùi naøy khoâng phaûi cuûa toâi.. khoâng phaûi töï ngaõ cuûa toâi”. Ai quaùn tai : “Caùi naøy khoâng phaûi cuûa toâi.. khoâng phaûi töï ngaõ cuûa toâi”. Ai quaùn muõi : “Caùi naøy khoâng phaûi cuûa toâi.. khoâng phaûi töï ngaõ cuûa toâi”. Ai quaùn löôõi: “Caùi naøy khoâng phaûi cuûa toâi.. khoâng phaûi töï ngaõ cuûa toâi”. Ai quaùn thaân : “Caùi naøy khoâng phaûi cuûa toâi.. khoâng phaûi töï ngaõ cuûa toâi”. Ai quaùn yù: “Caùi naøy khoâng phaûi cuûa toâi.. khoâng phaûi töï ngaõ cuûa toâi”. Ai quaùn caùc phaùp: “Caùi naøy khoâng phaûi cuûa toâi.. khoâng phaûi töï ngaõ cuûa toâi”. Ai quaùn yù thöùc: “Caùi naøy khoâng phaûi cuûa toâi.. khoâng phaûi töï ngaõ cuûa toâi”. Ai quaùn yù xuùc: “Caùi naøy khoâng phaûi cuûa toâi.. khoâng phaûi töï ngaõ cuûa toâi”. Ai quaùn thoï: “Caùi naøy khoâng phaûi cuûa toâi.. khoâng phaûi töï ngaõ cuûa toâi”. Ai quaùn aùi : “Caùi naøy khoâng phaûi cuûa toâi.. khoâng phaûi töï ngaõ cuûa toâi”.</w:t>
      </w:r>
    </w:p>
    <w:p>
      <w:pPr>
        <w:pStyle w:val="Normal"/>
        <w:rPr/>
      </w:pPr>
      <w:r>
        <w:rPr/>
        <w:t>Naøy caùc Tyû-kheo, do duyeân maét vaø do duyeân caùc saéc, khôûi leân nhaõn thöùc. Söï gaëp gôõ cuûa ba (phaùp naøy) laø xuùc. Do duyeân xuùc, khôûi leân laïc thoï, khoå thoï hay baát khoå baát laïc thoï. Vò aáy do caûm xuùc laïc thoï, maø hoan hyû, taùn thaùn, truù ôû aùi tröôùc. Tham tuøy mieân cuûa vò aáy tuøy taêng. Vò aáy do caûm xuùc khoå thoï, maø saàu muoän, than van, than khoùc, ñaäp ngöïc, rôi vaøo baát tænh. Saân tuøy mieân cuûa vò aáy tuøy taêng. Vò aáy do caûm xuùc baát khoå baát laïc thoï, maø khoâng nhö thaät bieát söï taäp khôûi, söï ñoaïn dieät, vò ngoït, söï nguy hieåm vaø söï xuaát ly khoûi caûm thoï aáy, voâ minh tuøy mieân cuûa vò aáy tuøy taêng. Naøy caùc Tyû-kheo, vò aáy chính do khoâng ñoaïn taän tham tuøy mieân ñoái vôùi laïc thoï, do khoâng taåy tröø saân tuøy mieân ñoái vôùi khoå thoï, do khoâng nhoå leân voâ minh tuøy mieân ñoái vôùi baát khoå baát laïc thoï, khoâng ñoaïn taän voâ minh, khoâng laøm cho mình khôûi leân, coù theå ngay trong hieän taïi laø ngöôøi chaám döùt ñau khoå, söï kieän nhö vaäy khoâng xaûy ra. Naøy caùc Tyû-kheo, do duyeân tai vaø do duyeân caùc tieáng, khôûi leân nhó thöùc. Naøy caùc Tyû-kheo, do duyeân muõi vaø do duyeân caùc höông khôûi leân tyû thöùc. Naøy caùc Tyû-kheo, do duyeân löôõi vaø do duyeân caùc vò khôûi leân thieät thöùc. Naøy caùc Tyû-kheo, do duyeân thaân vaø do duyeân caùc xuùc khôûi leân thaân thöùc. Naøy caùc Tyû-kheo, do duyeân yù vaø do duyeân caùc phaùp khôûi leân yù thöùc. Söï gaëp gôõ cuûa ba (phaùp naøy) laø xuùc. Do duyeân xuùc khôûi leân laïc thoï, khoå thoï, hay baát khoå baát laïc thoï. Vò aáy do caûm xuùc laïc thoï, maø hoan hyû, taùn thaùn, truù ôû aùi tröôùc, tham tuøy mieân cuûa vò aáy tuøy taêng. Vò aáy do caûm xuùc khoå thoï maø saàu muoán, than van, than khoùc, ñaäp ngöïc, rôi vaøo baát tænh; saân tuøy mieân cuûa vò aáy tuøy taêng. Vò aáy do caûm xuùc baát khoå baát laïc thoï, maø khoâng nhö thaät bieát söï taäp khôûi, söï ñoaïn dieät, vò ngoït, söï nguy hieåm vaø söï xuaát ly khoûi caûm thoï aáy; voâ minh tuøy mieân cuûa vò aáy tuøy taêng. Naøy caùc Tyû-kheo, vò aáy chính do khoâng ñoaïn taän tham tuøy mieân ñoái vôùi laïc thoï, do khoâng taåy tröø saân tuøy mieân ñoái vôùi khoå thoï, do khoâng nhoå leân voâ minh tuøy mieân ñoái vôùi baát khoå baát laïc thoï, khoâng ñoaïn taän voâ minh, khoâng laøm cho minh khôûi leân, coù theå ngay trong hieän taïi laø ngöôøi chaám döùt ñau khoå, söï kieän nhö vaäy khoâng xaûy ra.</w:t>
      </w:r>
    </w:p>
    <w:p>
      <w:pPr>
        <w:pStyle w:val="Normal"/>
        <w:rPr/>
      </w:pPr>
      <w:r>
        <w:rPr/>
        <w:t>Naøy caùc Tyû-kheo do duyeân maét vaø do duyeân caùc saéc khôûi leân nhaõn thöùc. Söï gaëp gôõ cuûa ba (phaùp naøy) laø xuùc. Do duyeân xuùc, khôûi leân laïc thoï, khoå thoï hay baát khoå baát laïc thoï. Vò aáy caûm xuùc laïc thoï, maø khoâng hoan hyû, taùn thaùn, truù ôû aùi tröôùc; tham tuøy mieân cuûa vò aáy khoâng tuøy taêng. Vò aáy caûm xuùc khoå thoï, maø khoâng saàu muoän, than van, than khoùc, ñaäp ngöïc, rôi vaøo baát tænh; saân tuøy mieân cuûa vò aáy khoâng tuøy taêng. Vò aáy caûm xuùc baát khoå baát laïc thoï, maø nhö thaät bieát söï taäp khôûi, söï ñoaïn dieät, vò ngoït, söï nguy hieåm vaø söï xuaát ly khoûi caûm thoï aáy; voâ minh tuøy mieân cuûa vò aáy khoâng tuøy taêng. Naøy caùc Tyû-kheo, vò aáy chính do ñoaïn taän tham tuøy mieân ñoái vôùi laïc thoï, do taåy tröø saân tuøy mieân ñoái vôùi khoå thoï, do nhoå leân voâ minh tuøy mieân ñoái vôùi baát khoå baát laïc thoï, ñoaïn taän voâ minh, laøm cho minh khôûi leân, coù theå ngay trong hieän taïi laø ngöôøi chaám döùt ñau khoå, söï kieän nhö vaäy xaûy ra. Naøy caùc Tyû-kheo, do duyeân tai vaø do duyeân caùc tieáng, khôûi leân nhó thöùc. Naøy caùc Tyû-kheo, do duyeân muõi vaø do duyeân caùc höông khôûi leân tyû thöùc. Naøy caùc Tyû-kheo, do duyeân löôõi vaø do duyeân caùc vò khôûi leân thieät thöùc. Naøy caùc Tyû-kheo, do duyeân thaân vaø do duyeân caùc xuùc khôûi leân thaân thöùc. Naøy caùc Tyû-kheo, do duyeân yù vaø do duyeân caùc phaùp khôûi leân yù thöùc. Söï gaëp gôõ cuûa ba (phaùp naøy) laø xuùc. Do duyeân caûm xuùc khôûi leân laïc thoï, khoå thoï hay baát khoå baát laïc thoï. Vò aáy caûm xuùc laïc thoï maø khoâng hoan hyû, taùn thaùn, truù ôû aùi tröôùc; tham tuøy mieân cuûa vò aáy khoâng tuøy taêng. Vò aáy caûm xuùc khoå thoï maø khoâng saàu muoän, than van, than khoùc, ñaäp ngöïc, rôi vaøo baát tænh; saân tuøy mieân cuûa vò aáy khoâng tuøy taêng. Vò aáy caûm xuùc baát khoå baát laïc thoï maø nhö thaät bieát söï taäp khôûi, söï ñoaïn dieät, vò ngoït, söï nguy hieåm vaø söï xuaát ly khoûi caûm thoï aáy; voâ minh tuøy mieân cuûa vò aáy khoâng tuøy taêng. Naøy caùc Tyû-kheo, vò aáy chính do ñoaïn taän tham tuøy mieân ñoái vôùi laïc thoï, do taåy tröø saân tuøy mieân ñoái vôùi khoå thoï, do nhoå leân voâ minh tuøy mieân ñoái vôùi baát khoå baát laïc thoï, ñoaïn taän voâ minh, laøm cho minh khôûi leân, coù theå ngay trong hieän taïi laø ngöôøi chaám döùt ñau khoå, söï kieän nhö vaäy xaûy ra.</w:t>
      </w:r>
    </w:p>
    <w:p>
      <w:pPr>
        <w:pStyle w:val="Normal"/>
        <w:rPr/>
      </w:pPr>
      <w:r>
        <w:rPr/>
        <w:t>Naøy caùc Tyû-kheo, do thaáy vaäy, vò Ña vaên Thaùnh ñeä töû yeám ly maét, yeám ly caùc saéc, yeám ly nhaõn thöùc; yeám ly nhaõn xuùc, yeám ly thoï, yeám ly aùi. Vò aáy yeám ly tai, yeám ly caùc tieáng, yeám ly muõi, yeám ly caùc höông; yeám ly löôõi, yeám ly caùc vò; yeám ly thaân, yeám ly caùc xuùc; yeám ly yù, yeám ly caùc phaùp; yeám ly yù thöùc, yeám ly yù xuùc, yeám ly thoï, yeám ly aùi. Do yeám ly, vò aáy ly tham. Do ly tham vò aáy giaûi thoaùt. Trong söï giaûi thoaùt laø söï hieåu bieát: “Ta ñaõ ñöôïc giaûi thoaùt”. Vaø vò aáy tueä tri : “Sanh ñaõ taän, Phaïm haïnh ñaõ thaønh, caùc vieäc neân laøm ñaõ laøm, khoâng coøn trôû lui traïng thaùi naøy nöõa”.</w:t>
      </w:r>
    </w:p>
    <w:p>
      <w:pPr>
        <w:pStyle w:val="Normal"/>
        <w:rPr/>
      </w:pPr>
      <w:r>
        <w:rPr/>
        <w:t>Theá Toân thuyeát giaûng nhö vaäy. Caùc Tyû-kheo aáy hoan hyû tín thoï lôøi Theá Toân daïy. Trong khi söï thuyeát giaûng naøy ñöôïc noùi leân, taâm cuûa saùu möôi Tyû-kheo aáy ñöôïc giaûi thoaùt khoûi caùc laäu hoaëc khoâng coù chaáp thuû.</w:t>
      </w:r>
    </w:p>
    <w:p>
      <w:pPr>
        <w:pStyle w:val="Normal"/>
        <w:jc w:val="center"/>
        <w:rPr/>
      </w:pPr>
      <w:r>
        <w:rPr/>
        <w:t xml:space="preserve">KINH SAÙU SAÙU, </w:t>
      </w:r>
    </w:p>
    <w:p>
      <w:pPr>
        <w:pStyle w:val="Normal"/>
        <w:jc w:val="center"/>
        <w:rPr/>
      </w:pPr>
      <w:r>
        <w:rPr/>
        <w:t>THÖÙ MOÄT TRAÊM BOÁN MÖÔI TAÙM.</w:t>
      </w:r>
      <w:r>
        <w:br w:type="page"/>
      </w:r>
    </w:p>
    <w:p>
      <w:pPr>
        <w:pStyle w:val="Normal"/>
        <w:rPr/>
      </w:pPr>
      <w:r>
        <w:rPr/>
      </w:r>
    </w:p>
    <w:p>
      <w:pPr>
        <w:pStyle w:val="Heading1"/>
        <w:ind w:hanging="0"/>
        <w:rPr/>
      </w:pPr>
      <w:r>
        <w:rPr/>
        <w:t>149. ÑAÏI KINH SAÙU XÖÙ</w:t>
      </w:r>
    </w:p>
    <w:p>
      <w:pPr>
        <w:pStyle w:val="Heading2"/>
        <w:ind w:hanging="0"/>
        <w:rPr/>
      </w:pPr>
      <w:r>
        <w:rPr/>
        <w:t>(Muhasalayatanikasuttam)</w:t>
      </w:r>
    </w:p>
    <w:p>
      <w:pPr>
        <w:pStyle w:val="Normal"/>
        <w:rPr/>
      </w:pPr>
      <w:r>
        <w:rPr/>
        <w:t>Nhö vaày toâi nghe.</w:t>
      </w:r>
    </w:p>
    <w:p>
      <w:pPr>
        <w:pStyle w:val="Normal"/>
        <w:rPr/>
      </w:pPr>
      <w:r>
        <w:rPr/>
        <w:t xml:space="preserve">Moät thôøi Theá Toân ôû Savatthi (Xaù-veä), Jetavana (Kyø-ñaø Laâm), taïi tinh xaù oâng Anathapindika (Caáp Coâ Ñoäc). Taïi ñaáy, Theá Toân goïi caùc Tyû-kheo : “Naøy caùc Tyû-kheo”, – “Thöa vaâng, baïch Theá Toân”. Caùc Tyû-kheo aáy vaâng ñaùp Theá Toân. Theá Toân noùi nhö sau : </w:t>
      </w:r>
    </w:p>
    <w:p>
      <w:pPr>
        <w:pStyle w:val="Normal"/>
        <w:rPr/>
      </w:pPr>
      <w:r>
        <w:rPr/>
        <w:t>Naøy caùc Tyû-kheo, Ta seõ giaûng Ñaïi Kinh Saùu Xöù. Haõy nghe vaø suy nghieäm kyõ, Ta seõ giaûng.</w:t>
      </w:r>
    </w:p>
    <w:p>
      <w:pPr>
        <w:pStyle w:val="Normal"/>
        <w:rPr/>
      </w:pPr>
      <w:r>
        <w:rPr/>
        <w:t>–</w:t>
      </w:r>
      <w:r>
        <w:rPr>
          <w:rFonts w:eastAsia="VNI-Centur"/>
        </w:rPr>
        <w:t xml:space="preserve"> </w:t>
      </w:r>
      <w:r>
        <w:rPr/>
        <w:t>Thöa vaâng, baïch Theá Toân.</w:t>
      </w:r>
    </w:p>
    <w:p>
      <w:pPr>
        <w:pStyle w:val="Normal"/>
        <w:rPr/>
      </w:pPr>
      <w:r>
        <w:rPr/>
        <w:t xml:space="preserve">Caùc Tyû-kheo aáy vaâng ñaùp Theá Toân. Theá Toân giaûng nhö sau : </w:t>
      </w:r>
    </w:p>
    <w:p>
      <w:pPr>
        <w:pStyle w:val="Normal"/>
        <w:rPr/>
      </w:pPr>
      <w:r>
        <w:rPr/>
        <w:t>–</w:t>
      </w:r>
      <w:r>
        <w:rPr>
          <w:rFonts w:eastAsia="VNI-Centur"/>
        </w:rPr>
        <w:t xml:space="preserve"> </w:t>
      </w:r>
      <w:r>
        <w:rPr/>
        <w:t>Naøy caùc Tyû-kheo, khoâng bieát, khoâng thaáy nhö chôn maét, khoâng bieát khoâng thaáy nhö chôn caùc saéc, khoâng bieát khoâng thaáy nhö chôn nhaõn thöùc, khoâng bieát khoâng thaáy nhö chôn nhaõn xuùc; do duyeân nhaõn xuùc naøy khôûi leân laïc thoï, khoå thoï hay baát khoå baát laïc thoï, khoâng bieát khoâng thaáy nhö chôn caûm thoï aáy, vò aáy aùi tröôùc ñoái vôùi maét, aùi tröôùc ñoái vôùi caùc saéc, aùi tröôùc ñoái vôùi nhaõn thöùc, aùi tröôùc ñoái vôùi nhaõn xuùc. Do duyeân nhaõn xuùc naøy khôûi leân laïc thoï, khoå thoï hay baát khoå baát laïc thoï, vò aáy aùi tröôùc ñoái vôùi caûm thoï aáy. Khi vò aáy truù, quaùn saùt vò ngoït, bò aùi tröôùc, heä luïy vaø tham ñaém, neân naêm thuû uaån ñi ñeán tích tröõ trong töông lai. Vaø aùi cuûa vò aáy ñöa ñeán taùi sanh, caâu höõu vôùi hyû vaø tham, tìm söï hoan laïc choã naøy, choã kia; aùi aáy ñöôïc taêng tröôûng; nhöõng thaân öu naõo taêng tröôûng; nhöõng taâm öu naõo taêng tröôûng; nhöõng thaân nhieät naõo taêng tröôûng; nhöõng taâm khoå naõo taêng tröôûng. Vò aáy caûm thoï thaân khoå vaø taâm khoå.</w:t>
      </w:r>
    </w:p>
    <w:p>
      <w:pPr>
        <w:pStyle w:val="Normal"/>
        <w:rPr/>
      </w:pPr>
      <w:r>
        <w:rPr/>
        <w:t>Naøy caùc Tyû-kheo, khoâng thaáy vaø khoâng bieát nhö chôn tai; naøy caùc Tyû-kheo, khoâng thaáy vaø khoâng bieát nhö chôn muõi; naøy caùc Tyû-kheo, khoâng thaáy vaø khoâng bieát nhö chôn löôõi; naøy caùc Tyû-kheo, khoâng thaáy vaø khoâng bieát nhö chôn thaân; naøy caùc Tyû-kheo, khoâng thaáy vaø khoâng bieát nhö chôn yù; naøy caùc Tyû-kheo, khoâng thaáy vaø khoâng bieát nhö chôn caùc phaùp; naøy caùc Tyû-kheo, khoâng thaáy vaø khoâng bieát nhö chôn yù thöùc; naøy caùc Tyû-kheo, khoâng thaáy vaø khoâng bieát nhö chôn yù xuùc. Do duyeân yù xuùc naøy khôûi leân laïc thoï, khoå thoï hay baát khoå baát laïc thoï; khoâng thaáy vaø khoâng bieát nhö chôn caûm thoï aáy, vò aáy aùi tröôùc ñoái vôùi yù, aùi tröôùc ñoái vôùi phaùp, aùi tröôùc ñoái vôùi yù thöùc, aùi tröôùc ñoái vôùi yù xuùc. Do duyeân yù xuùc naøy khôûi leân laïc thoï, khoå thoï, hay baát khoå baát laïc thoï, ... (nhö treân)... vò aáy caûm thoï thaân khoå vaø taâm khoå.</w:t>
      </w:r>
    </w:p>
    <w:p>
      <w:pPr>
        <w:pStyle w:val="Normal"/>
        <w:rPr/>
      </w:pPr>
      <w:r>
        <w:rPr/>
        <w:t>Naøy caùc Tyû-kheo, thaáy vaø bieát nhö chôn maét, thaáy vaø bieát nhö chôn caùc saéc, thaáy vaø bieát nhö chôn nhaõn thöùc, thaáy vaø bieát nhö chôn nhaõn xuùc. Do duyeân nhaõn xuùc naøy khôûi leân laïc thoï, khoå thoï hay baát khoå baát laïc thoï, thaáy vaø bieát nhö chôn caûm thoï aáy; vò aáy khoâng aùi tröôùc ñoái vôùi con maét, khoâng aùi tröôùc ñoái vôùi caùc saéc, khoâng aùi tröôùc ñoái vôùi nhaõn thöùc, khoâng aùi tröôùc ñoái vôùi nhaõn xuùc. Do duyeân nhaõn xuùc naøy khôûi leân laïc thoï, khoå thoï, hay baát khoå baát laïc thoï; vò aáy khoâng aùi tröôùc ñoái vôùi caûm thoï aáy. Khi vò aáy truù, quaùn saùt vò ngoït, khoâng bò aùi tröôùc, heä luïy vaø tham ñaém, neân naêm thuû uaån ñi ñeán taøn dieät trong töông lai. Vaø aùi cuûa vò aáy, ñöa ñeán taùi sanh, caâu höõu vôùi hyû vaø tham, tìm söï hoan laïc choã naøy choã kia; aùi aáy ñöôïc ñoaïn taän; nhöõng thaân öu naõo cuûa vò aáy ñöôïc ñoaïn taän; nhöõng taâm öu naõo ñöôïc ñoaïn taän; nhöõng thaân nhieät naõo ñöôïc ñoaïn taän; nhöõng taâm nhieät naõo ñöôïc ñoaïn taän; nhöõng thaân khoå naõo ñöôïc ñoaïn taän; nhöõng taâm khoå naõo ñöôïc ñoaïn taän; vò aáy caûm thoï thaân laïc vaø taâm laïc.</w:t>
      </w:r>
    </w:p>
    <w:p>
      <w:pPr>
        <w:pStyle w:val="Normal"/>
        <w:rPr/>
      </w:pPr>
      <w:r>
        <w:rPr/>
        <w:t>Kieán gì nhö chôn cuûa vò aáy, kieán aáy laø chaùnh kieán. Tö duy gì nhö chôn cuûa vò aáy, tö duy aáy laø chaùnh tö duy. Tinh taán gì nhö chôn cuûa vò aáy, tinh taán aáy laø chaùnh tinh taán. Nieäm gì nhö chôn cuûa vò aáy, nieäm aáy laø chaùnh nieäm. Ñònh gì nhö chôn cuûa vò aáy, ñònh aáy laø chaùnh ñònh. Thaân nghieäp, ngöõ nghieäp, sinh maïng cuûa vò aáy ñöôïc thanh tònh toát ñeïp. Vaø Thaùnh ñaïo Taùm ngaønh naøy ñi ñeán tu taäp vaø phaùt trieån sung maõn cho vò aáy. Do söï tu taäp Thaùnh ñaïo Taùm ngaønh naøy nhö vaäy, boán nieäm xöù ñi ñeán tu taäp vaø phaùt trieån sung maõn; boán chaùnh tinh taán cuõng ñi ñeán tu taäp vaø phaùt trieån sung maõn; boán nhö yù tuùc cuõng ñi ñeán tu taäp vaø phaùt trieån sung maõn; naêm caên cuõng ñi ñeán tu taäp vaø phaùt trieån sung maõn; naêm löïc cuõng ñi ñeán tu taäp vaø phaùt trieån sung maõn; baûy giaùc chi cuõng ñi ñeán tu taäp vaø phaùt trieån sung maõn. Vaø nôi vò aáy, hai phaùp naøy ñöôïc chuyeån vaän song haønh: chæ vaø quaùn. Vôùi thöôïng trí, vò aáy lieãu tri nhöõng phaùp caàn phaûi lieãu tri vôùi thöôïng trí. Vôùi thöôïng trí, vò aáy ñoaïn taän nhöõng phaùp caàn phaûi ñoaïn taän vôùi thöôïng trí. Vôùi thöôïng trí vò aáy, tu taäp nhöõng phaùp caàn phaûi tu taäp vôùi thöôïng trí. Vôùi thöôïng trí, vò aáy chöùng ngoä nhöõng phaùp caàn phaûi chöùng ngoä vôùi thöôïng trí. Vaø naøy caùc Tyû-kheo, theá naøo laø nhöõng phaùp caàn phaûi lieãu tri vôùi thöôïng trí ? Caàn phaûi traû lôøi laø naêm thuû uaån, töùc laø saéc thuû uaån, thoï thuû uaån, töôûng thuû uaån, haønh thuû uaån, thöùc thuû uaån. Nhöõng phaùp naøy laø nhöõng phaùp caàn phaûi lieãu tri vôùi thöôïng trí. Vaø naøy caùc Tyû-kheo, theá naøo laø caùc phaùp caàn phaûi ñoaïn taän vôùi thöôïng trí ? Voâ minh vaø höõu aùi, nhöõng phaùp naøy caàn phaûi ñoaïn taän vôùi thöôïng trí. Vaø naøy caùc Tyû-kheo, theá naøo laø caùc phaùp caàn phaûi tu taäp vôùi thöôïng trí ? Chæ vaø quaùn, nhöõng phaùp naøy caàn phaûi tu taäp vôùi thöôïng trí. Vaø naøy caùc Tyû-kheo, theá naøo laø nhöõng phaùp caàn phaûi chöùng ngoä vôùi thöôïng trí ? Minh vaø giaûi thoaùt, nhöõng phaùp naøy caàu phaûi chöùng ngoä vôùi thöôïng trí.</w:t>
      </w:r>
    </w:p>
    <w:p>
      <w:pPr>
        <w:pStyle w:val="Normal"/>
        <w:rPr/>
      </w:pPr>
      <w:r>
        <w:rPr/>
        <w:t>Naøy caùc Tyû-kheo, thaáy vaø bieát nhö chôn tai; naøy caùc Tyû-kheo, thaáy vaø bieát nhö chôn muõi; naøy caùc Tyû-kheo, thaáy vaø bieát nhö chôn löôõi; naøy caùc Tyû-kheo, thaáy vaø bieát nhö chôn thaân; naøy caùc Tyû-kheo, thaáy vaø bieát nhö chôn yù; naøy caùc Tyû-kheo, thaáy vaø bieát nhö chôn caùc phaùp; naøy caùc Tyû-kheo, thaáy vaø bieát nhö chôn yù thöùc; naøy caùc Tyû-kheo, thaáy vaø bieát nhö chôn yù xuùc. Do duyeân yù xuùc naøy khôûi leân laïc thoï, khoå thoï, baát khoå baát laïc thoï; thaáy vaø bieát nhö chôn caûm thoï aáy, neân vò aáy khoâng aùi tröôùc ñoái vôùi yù, khoâng aùi tröôùc ñoái vôùi caùc phaùp, khoâng aùi tröôùc ñoái vôùi yù thöùc, khoâng aùi tröôùc ñoái vôùi yù xuùc. Do duyeân yù xuùc naøy khôûi leân laïc thoï, khoå thoï, hay baát khoå baát laïc thoï; vò aáy khoâng aùi tröôùc ñoái vôùi caûm thoï aáy... (nhö treân)... taâm khoå naõo ñöôïc ñoaïn taän. Vò aáy caûm thoï thaân laïc vaø taâm laïc. Kieán gì nhö chôn cuûa vò aáy, kieán aáy laø chaùnh kieán. Tö duy gì nhö chôn cuûa vò aáy... (nhö treân)... hoaït maïng cuûa vò aáy ñi ñeán thanh tònh toát ñeïp. Vaø Thaùnh ñaïo Taùm ngaønh naøy ñi ñeán tu taäp vaø phaùt trieån sung maõn cho vò aáy. Do söï tu taäp Thaùnh ñaïo Taùm ngaønh naøy nhö vaäy... (nhö treân)... Vaø naøy caùc Tyû-kheo, theá naøo laø nhöõng phaùp caàn phaûi chöùng ngoä vôùi thöôïng trí ? Minh vaø giaûi thoaùt, nhöõng phaùp naøy caàn phaûi chöùng ngoä vôùi thöôïng trí.</w:t>
      </w:r>
    </w:p>
    <w:p>
      <w:pPr>
        <w:pStyle w:val="Normal"/>
        <w:rPr/>
      </w:pPr>
      <w:r>
        <w:rPr/>
        <w:t>Theá Toân thuyeát giaûng nhö vaäy. Caùc Tyû-kheo aáy hoan hyû tín thoï lôøi Theá Toân daïy.</w:t>
      </w:r>
    </w:p>
    <w:p>
      <w:pPr>
        <w:pStyle w:val="Normal"/>
        <w:jc w:val="center"/>
        <w:rPr/>
      </w:pPr>
      <w:r>
        <w:rPr/>
        <w:t xml:space="preserve">ÑAÏI KINH SAÙU XÖÙ, </w:t>
      </w:r>
    </w:p>
    <w:p>
      <w:pPr>
        <w:pStyle w:val="Normal"/>
        <w:jc w:val="center"/>
        <w:rPr/>
      </w:pPr>
      <w:r>
        <w:rPr/>
        <w:t>THÖÙ MOÄT TRAÊM BOÁN MÖÔI CHÍN.</w:t>
      </w:r>
      <w:r>
        <w:br w:type="page"/>
      </w:r>
    </w:p>
    <w:p>
      <w:pPr>
        <w:pStyle w:val="Heading1"/>
        <w:ind w:hanging="0"/>
        <w:rPr>
          <w:sz w:val="24"/>
        </w:rPr>
      </w:pPr>
      <w:r>
        <w:rPr>
          <w:sz w:val="24"/>
        </w:rPr>
      </w:r>
    </w:p>
    <w:p>
      <w:pPr>
        <w:pStyle w:val="Heading1"/>
        <w:ind w:hanging="0"/>
        <w:rPr/>
      </w:pPr>
      <w:r>
        <w:rPr/>
        <w:t xml:space="preserve">150. KINH NOÙI CHO DAÂN CHUÙNG </w:t>
      </w:r>
    </w:p>
    <w:p>
      <w:pPr>
        <w:pStyle w:val="Heading1"/>
        <w:ind w:hanging="0"/>
        <w:rPr/>
      </w:pPr>
      <w:r>
        <w:rPr/>
        <w:t>NAGARAVINDA</w:t>
      </w:r>
    </w:p>
    <w:p>
      <w:pPr>
        <w:pStyle w:val="Heading2"/>
        <w:ind w:hanging="0"/>
        <w:rPr/>
      </w:pPr>
      <w:r>
        <w:rPr/>
        <w:t>(Nagaravindeyyasuttam)</w:t>
      </w:r>
    </w:p>
    <w:p>
      <w:pPr>
        <w:pStyle w:val="Normal"/>
        <w:rPr/>
      </w:pPr>
      <w:r>
        <w:rPr/>
        <w:t>Nhö vaày toâi nghe.</w:t>
      </w:r>
    </w:p>
    <w:p>
      <w:pPr>
        <w:pStyle w:val="Normal"/>
        <w:rPr/>
      </w:pPr>
      <w:r>
        <w:rPr/>
        <w:t xml:space="preserve">Moât thôøi Theá Toân du haønh giöõa daân chuùng Kosala, cuøng vôùi Ñaïi chuùng Tyû-kheo vaø ñi ñeán moät laøng Baø-la-moân cuûa daân chuùng Kosala teân laø Nagaravinda. Caùc Baø-la-moân gia chuû ôû Nagaravinda ñöôïc nghe nhö sau : “Sa-moân Gotama laø Thích töû, xuaát gia töø gia toäc Sakka (Thích-ca), ñang du haønh giöõa daân chuùng Kosala, cuøng vôùi Ñaïi chuùng Tyû-kheo vaø ñaõ ñeán moät laøng Baø-la-moân cuûa daân chuùng Kosala teân laø Nagaravinda. Tieáng ñoàn toát ñeïp sau ñaây ñöôïc truyeàn ñi veà Toân giaû Gotama : “Ngaøi laø Ñaáng Theá Toân, baäc A-la-haùn... ñöôïc yeát kieán moät A-la-haùn nhö vaäy”. Roài caùc vò Baø-la-moân gia chuû ôû Nagaravinda ñi ñeán Theá Toân. Sau khi ñeán, moät soá ngöôøi noùi leân vôùi Theá Toân nhöõng lôøi chaøo ñoùn hoûi thaêm, sau khi noùi leân nhöõng lôøi chaøo ñoùn hoûi thaêm thaân höõu lieàn ngoài xuoáng moät beân; moät soá ngöôøi chaáp tay vaùi chaøo Theá Toân roài ngoài xuoáng moät beân; moät soá ngöôøi noùi leân teân hoï tröôùc Theá Toân roài ngoài xuoáng moät beân; moät soá ngöôøi im laëng ngoài xuoáng moät beân. Theá Toân noùi vôùi nhöõng Baø-la-moân gia chuû ôû Nagaravinda ñang ngoài moät beân: </w:t>
      </w:r>
    </w:p>
    <w:p>
      <w:pPr>
        <w:pStyle w:val="Normal"/>
        <w:rPr/>
      </w:pPr>
      <w:r>
        <w:rPr/>
        <w:t>–</w:t>
      </w:r>
      <w:r>
        <w:rPr>
          <w:rFonts w:eastAsia="VNI-Centur"/>
        </w:rPr>
        <w:t xml:space="preserve"> </w:t>
      </w:r>
      <w:r>
        <w:rPr/>
        <w:t>Naøy Gia chuû, neáu nhöõng du só ngoaïi ñaïo hoûi caùc OÂng nhö sau : “Naøy Gia chuû, haïng Sa-moân, Baø-la-moân naøo khoâng ñaùng toân troïng, cung kính, ñaûnh leã, cuùng döôøng ? Ñöôïc hoûi vaäy naøy caùc Gia chuû, caùc du só ngoaïi ñaïo aáy caàn ñöôïc traû lôøi nhö sau : “Nhöõng Sa-moân, Baø-la-moân naøo, ñoái vôùi caùc saéc do maét nhaän thöùc, khoâng ly tham, khoâng ly saân, khoâng ly si, noäi taâm khoâng tòch tónh, sôû haønh thaân nghieäp, ngöõ nghieäp, yù nghieäp khi thaêng baèng, khi khoâng thaêng baèng. Nhöõng Sa-moân, Baø-la-moân nhö vaäy khoâng ñaùng cung kính, toân troïng, ñaûnh leã, cuùng döôøng. Vì sao vaäy ? Chuùng toâi ñoái vôùi caùc saéc do maét nhaän thöùc, khoâng ly tham, khoâng ly saân, khoâng ly si, noäi taâm khoâng tòch tónh, sôû haønh thaân nghieäp, khaåu nghieäp, yù nghieäp khi thaêng baèng, khi khoâng thaêng baèng, nhöng chuùng toâi khoâng thaáy caùc vò aáy hôn sôû haønh thaêng baèng cuûa chuùng toâi. Do vaäy caùc Toân giaû Sa-moân, Baø-la-moân aáy khoâng ñaùng ñöôïc toân troïng, cung kính, leã baùi, cuùng döôøng. Nhöõng vò Sa-moân, Baø-la-moân naøo, ñoái vôùi caùc tieáng do tai nhaän thöùc, ñoái vôùi caùc höông do muõi nhaän thöùc, ñoái vôùi caùc vò do löôõi nhaän thöùc, ñoái vôùi caùc xuùc do thaân nhaän thöùc, ñoái vôùi caùc phaùp do yù nhaän thöùc, khoâng ly tham, khoâng ly saân, khoâng ly si, noäi taâm khoâng tòch tónh, sôû haønh thaân nghieäp, khaåu nghieäp, yù nghieäp khi thaêng baèng, khi khoâng thaêng baèng, caùc Sa-moân, Baø-la-moân aáy khoâng ñaùng ñöôïc toân troïng, cung kính, leã baùi, cuùng döôøng. Vì côù sao ? Chuùng toâi ñoái vôùi caùc phaùp do yù nhaän thöùc, khoâng ly tham, khoâng ly saân, khoâng ly si, noäi taâm khoâng tòch tónh, sôû haønh thaân nghieäp, khaåu nghieäp, yù nghieäp khi thaêng baèng, khi khoâng thaêng baèng; nhöng chuùng toâi khoâng thaáy caùc vò aáy hôn sôû haønh thaêng baèng cuûa chuùng toâi. Do vaäy, caùc vò Sa-moân, Baø-la-moân aáy khoâng ñaùng ñöôïc toân troïng, cung kính, ñaûnh leã, cuùng döôøng”. Ñöôïc hoûi nhö vaäy, naøy caùc Gia chuû, caùc OÂng caàn phaûi traû lôøi nhö vaäy cho caùc du só ngoaïi ñaïo aáy.</w:t>
      </w:r>
    </w:p>
    <w:p>
      <w:pPr>
        <w:pStyle w:val="Normal"/>
        <w:rPr/>
      </w:pPr>
      <w:r>
        <w:rPr/>
        <w:t>Nhöng naøy caùc Gia chuû, neáu caùc du só ngoaïi ñaïo hoûi caùc OÂng nhö sau : “Naøy caùc Gia chuû, haïng Sa-moân, Baø-la-moân naøo ñaùng toân troïng, cung kính, ñaûnh leã, cuùng döôøng ?” Khi ñöôïc hoûi vaäy, naøy caùc Gia chuû, caùc OÂng caàn phaûi traû lôøi cho caùc du só ngoaïi ñaïo aáy nhö sau : “Nhöõng Sa-moân, Baø-la-moân naøo, ñoái vôùi caùc saéc do maét nhaän thöùc, ly tham, ly saân, ly si, noäi taâm tòch tónh, sôû haønh thaân nghieäp, khaåu nghieäp, yù nghieäp ñöôïc thaêng baèng. Caùc Sa-moân, Baø-la-moân nhö vaäy ñaùng ñöôïc toân troïng, cung kính, ñaûnh leã, cuùng döôøng. Vì sao vaäy ? Chuùng toâi ñoái vôùi caùc saéc do maét nhaän thöùc, khoâng ly tham, khoâng ly saân, khoâng ly si, noäi taâm khoâng tòch tónh, sôû haønh thaân nghieäp, khaåu nghieäp, yù nghieäp khi thì thaêng baèng, khi khoâng thaêng baèng; nhöng chuùng toâi coù thaáy caùc vò aáy hôn sôû haønh thaêng baèng cuûa chuùng toâi. Do vaäy, caùc Sa-moân, Baø-la-moân aáy ñaùng ñöôïc toân troïng, cung kính, ñaûnh leã, cuùng döôøng. Nhöõng Sa-moân, Baø-la-moân naøo ñoái vôùi caùc tieáng do tai nhaän thöùc, ñoái vôùi caùc höông do muõi nhaän thöùc, ñoái vôùi caùc vò do löôõi nhaän thöùc, ñoái vôùi caùc xuùc do thaân nhaän thöùc, ñoái vôùi caùc phaùp do yù nhaän thöùc, ly tham, ly saân, ly si, noäi taâm tòch tónh, sôû haønh thaân nghieäp, khaåu nghieäp, yù nghieäp ñöôïc thaêng baèng, nhöõng Sa-moân, Baø-la-moân aáy ñaùng ñöôïc toân troïng, cung kính, leã baùi, cuùng döôøng. Vì sao vaäy ? chuùng toâi ñoái vôùi caùc phaùp do yù nhaän thöùc, khoâng ly tham, khoâng ly saân, khoâng ly si, noäi taâm khoâng tòch tónh, sôû haønh thaân nghieäp, khaåu nghieäp, yù nghieäp, khi thaêng baèng, khi khoâng thaêng baèng, nhöng chuùng toâi coù thaáy caùc vò aáy hôn sôû haønh thaêng baèng cuûa chuùng toâi. Do vaäy, nhöõng Sa-moân, Baø-la-moân aáy ñaùng ñöôïc toân troïng, cung kính, leã baùi, cuùng döôøng. “ Khi ñöôïc hoûi vaäy, naøy caùc Gia chuû, caùc OÂng haõy traû lôøi nhö vaäy cho caùc vò du só ngoaïi ñaïo aáy.</w:t>
      </w:r>
    </w:p>
    <w:p>
      <w:pPr>
        <w:pStyle w:val="Normal"/>
        <w:rPr/>
      </w:pPr>
      <w:r>
        <w:rPr/>
        <w:t>Naøy caùc Gia chuû, nhöng neáu du só ngoaïi ñaïo aáy hoûi caùc OÂng nhö sau : “Do caên cöù gì veà caùc Toân giaû (aáy), do truyeàn thoáng gì, caùc vò noùi veà caùc Toân giaû aáy nhö sau : Chaéc chaén caùc Toân giaû aáy laø ly tham, hay ñang ñi treân con ñöôøng ñieàu phuïc tham, hay ly saân, hay ñang ñi treân con ñöôøng ñieàu phuïc saân, hay ly si, hay ñang ñi treân con ñöôøng ñieàu phuïc si ?” Khi ñöôïc hoûi vaäy, naøy caùc Gia chuû, caùc OÂng haõy traû lôøi caùc du só ngoaïi ñaïo aáy nhö sau : “Caùc Toân giaû aáy soáng taïi caùc truù xöù xa vaéng trong caùc khu röøng nhaøn tònh. Nhöng taïi caùc choã nhö vaäy, khoâng coù caùc saéc do maét nhaän thöùc ñeå hoï coù theå thaáy, vaø sau khi thaáy coù loøng thích thuù; nhöng taïi caùc choã nhö vaäy, khoâng coù caùc tieáng do tai nhaän thöùc ñeå hoï coù theå nghe, vaø sau khi nghe, coù loøng thích thuù; nhöng taïi caùc choã nhö vaäy, khoâng coù höông do muõi nhaän thöùc, ñeå hoï coù theå ngöûi vaø sau khi ngöûi, coù loøng thích thuù; nhöng taïi caùc choã aáy nhö vaäy khoâng coù caùc vò do löôõi nhaän thöùc, ñeå hoï coù theå neám, vaø sau khi neám, coù loøng thích thuù; nhöng taïi caùc choã nhö vaäy, khoâng coù caùc xuùc do thaân nhaän thöùc, ñeå hoï coù theå caûm giaùc, vaø sau khi caûm giaùc, coù loøng thích thuù. Chö Hieàn giaû, do caên cöù naøy, do nhöõng truyeàn thoáng naøy, maø chuùng toâi noùi veà caùc Toân giaû (aáy) nhö sau : “Thaät vaäy, chö Toân giaû aáy ly tham hay ñang ñi treân con ñöôøng nhieáp phuïc tham, hay ly saân, hay ñang ñi treân con ñöôøng nhieáp phuïc saân, hay ly si, hay ñang ñi treân con ñöôøng nhieáp phuïc si”. Khi ñöôïc hoûi vaäy, naøy caùc Gia chuû, caùc OÂng haõy traû lôøi caùc du só ngoaïi ñaïo nhö vaäy.</w:t>
      </w:r>
    </w:p>
    <w:p>
      <w:pPr>
        <w:pStyle w:val="Normal"/>
        <w:rPr/>
      </w:pPr>
      <w:r>
        <w:rPr/>
        <w:t xml:space="preserve">Khi nghe noùi vaäy, caùc Baø-la-moân gia chuû ôû Nagaravinda noùi vôùi Theá Toân : </w:t>
      </w:r>
    </w:p>
    <w:p>
      <w:pPr>
        <w:pStyle w:val="Normal"/>
        <w:rPr/>
      </w:pPr>
      <w:r>
        <w:rPr/>
        <w:t>–</w:t>
      </w:r>
      <w:r>
        <w:rPr>
          <w:rFonts w:eastAsia="VNI-Centur"/>
        </w:rPr>
        <w:t xml:space="preserve"> </w:t>
      </w:r>
      <w:r>
        <w:rPr/>
        <w:t>Thaät vi dieäu thay, Toân giaû Gotama ! Thaät vi dieäu thay, Toân giaû Gotama ! Ví nhö, Toân giaû Gotama... mong Toân giaû Gotama haõy nhaän chuùng con laøm cö só, töø nay cho ñeán maïng chung, chuùng con seõ troïn ñôøi quy ngöôõng.</w:t>
      </w:r>
    </w:p>
    <w:p>
      <w:pPr>
        <w:pStyle w:val="Normal"/>
        <w:jc w:val="center"/>
        <w:rPr/>
      </w:pPr>
      <w:r>
        <w:rPr/>
        <w:t xml:space="preserve">KINH NAGARAVINDEYYA, </w:t>
      </w:r>
    </w:p>
    <w:p>
      <w:pPr>
        <w:pStyle w:val="Normal"/>
        <w:jc w:val="center"/>
        <w:rPr/>
      </w:pPr>
      <w:r>
        <w:rPr/>
        <w:t>THÖÙ MOÄT TRAÊM NAÊM MÖÔI.</w:t>
      </w:r>
      <w:r>
        <w:br w:type="page"/>
      </w:r>
    </w:p>
    <w:p>
      <w:pPr>
        <w:pStyle w:val="Normal"/>
        <w:rPr/>
      </w:pPr>
      <w:r>
        <w:rPr/>
      </w:r>
    </w:p>
    <w:p>
      <w:pPr>
        <w:pStyle w:val="Heading1"/>
        <w:ind w:hanging="0"/>
        <w:rPr/>
      </w:pPr>
      <w:r>
        <w:rPr/>
        <w:t xml:space="preserve">151. KINH KHAÁT THÖÏC THANH TÒNH </w:t>
      </w:r>
    </w:p>
    <w:p>
      <w:pPr>
        <w:pStyle w:val="Heading2"/>
        <w:ind w:hanging="0"/>
        <w:rPr/>
      </w:pPr>
      <w:r>
        <w:rPr/>
        <w:t>(Pindapataparisuddhisuttam)</w:t>
      </w:r>
    </w:p>
    <w:p>
      <w:pPr>
        <w:pStyle w:val="Normal"/>
        <w:rPr/>
      </w:pPr>
      <w:r>
        <w:rPr/>
        <w:t>Nhö vaày toâi nghe.</w:t>
      </w:r>
    </w:p>
    <w:p>
      <w:pPr>
        <w:pStyle w:val="Normal"/>
        <w:rPr/>
      </w:pPr>
      <w:r>
        <w:rPr/>
        <w:t xml:space="preserve">Moät thôøi Theá Toân ôû Rajagaha (Vöông Xaù), Veluvana (Truùc laâm), taïi choã nuoâi döôõng soùc (Kalandakanivapa). Roài Toân giaû Sariputta vaøo buoåi chieàu, töø Thieàn tònh ñoäc cö ñöùng daäy, ñi ñeán Theá Toân, sau khi deán ñaûnh leã Theá Toân roài ngoài xuoáng moät beân. Theá Toân noùi vôùi Toân giaû Sariputta ñang ngoài moät beân: </w:t>
      </w:r>
    </w:p>
    <w:p>
      <w:pPr>
        <w:pStyle w:val="Normal"/>
        <w:rPr/>
      </w:pPr>
      <w:r>
        <w:rPr/>
        <w:t>–</w:t>
      </w:r>
      <w:r>
        <w:rPr>
          <w:rFonts w:eastAsia="VNI-Centur"/>
        </w:rPr>
        <w:t xml:space="preserve"> </w:t>
      </w:r>
      <w:r>
        <w:rPr/>
        <w:t>Naøy Sariputta, caùc caên cuûa OÂng raát saùng suoát, saéc da cuûa OÂng thanh tònh trong saùng. Naøy Sariputta, OÂng nay ñang phaàn lôùn an truù vôùi loaïi an truù naøo ?</w:t>
      </w:r>
    </w:p>
    <w:p>
      <w:pPr>
        <w:pStyle w:val="Normal"/>
        <w:rPr/>
      </w:pPr>
      <w:r>
        <w:rPr/>
        <w:t>–</w:t>
      </w:r>
      <w:r>
        <w:rPr>
          <w:rFonts w:eastAsia="VNI-Centur"/>
        </w:rPr>
        <w:t xml:space="preserve"> </w:t>
      </w:r>
      <w:r>
        <w:rPr/>
        <w:t>Baïch Theá Toân, con nay ñang phaàn lôùn an truù vôùi khoâng truù.</w:t>
      </w:r>
    </w:p>
    <w:p>
      <w:pPr>
        <w:pStyle w:val="Normal"/>
        <w:rPr/>
      </w:pPr>
      <w:r>
        <w:rPr/>
        <w:t>–</w:t>
      </w:r>
      <w:r>
        <w:rPr>
          <w:rFonts w:eastAsia="VNI-Centur"/>
        </w:rPr>
        <w:t xml:space="preserve"> </w:t>
      </w:r>
      <w:r>
        <w:rPr/>
        <w:t>Laønh thay, laønh thay ! Naøy Sariputta, OÂng nay ñang phaàn lôùn an truù vôùi söï an truù cuûa baäc Ñaïi nhaân. Naøy Sariputta, söï an truù cuûa baäc Ñaïi nhaân töùc laø khoâng taùnh. Do vaäy, naøy Sariputta, neáu Tyû-kheo öôùc mong raèng: : “Mong raèng toâi nay phaàn lôùn an truù vôùi söï an truù khoâng taùnh”, thôøi naøy caùc Tyû-kheo, Tyû-kheo aáy caàn phaûi suy tö nhö sau : “Treân con ñöôøng ta ñaõ ñi vaøo laøng ñeå khaát thöïc, taïi truù xöù ta ñaõ ñi khaát thöïc, vaø treân con ñöôøng töø laøng ta ñi khaát thöïc trôû veà, taïi choã aáy, ñoái vôùi caùc saéc do maét nhaän thöùc, coù khôûi leân ôû nôi ta duïc, tham, saân si, hay haän taâm khoâng ?”</w:t>
      </w:r>
    </w:p>
    <w:p>
      <w:pPr>
        <w:pStyle w:val="Normal"/>
        <w:rPr/>
      </w:pPr>
      <w:r>
        <w:rPr>
          <w:rFonts w:eastAsia="VNI-Centur"/>
        </w:rPr>
        <w:t xml:space="preserve"> </w:t>
      </w:r>
      <w:r>
        <w:rPr/>
        <w:t>Naøy Sariputta, neáu Tyû-kheo sau khi tö duy bieát raèng : “Treân con ñöôøng ta ñaõ ñi vaøo laøng ñeå khaát thöïc, taïi truù xöù ta ñaõ ñi khaát thöïc vaø treân con ñöôøng töø laøng ta ñi khaát thöïc trôû veà, ñoái vôùi caùc saéc do maét nhaän thöùc, coù khôûi leân nôi ta duïc, tham, saân, si hay haän taâm”, thôøi naøy Sariputta, Tyû-kheo aáy phaûi tinh taán ñoaïn taän caùc aùc baát thieän phaùp aáy. Nhöng naøy Sariputta, neáu Tyû-kheo trong khi suy tö ñöôïc bieát nhö sau : “Treân con ñöôøng ta ñaõ ñi.. ta ñi khaát thöïc trôû veà, ñoái vôùi caùc saéc do maét nhaän thöùc, khoâng coù khôûi leân nôi duïc, tham, saân, si hay haän taâm”, thôøi naøy Sariputta, Tyû-kheo aáy phaûi an truù vôùi hyû vaø haân hoan, ngaøy ñeâm tu hoïc trong caùc thieän phaùp.</w:t>
      </w:r>
    </w:p>
    <w:p>
      <w:pPr>
        <w:pStyle w:val="Normal"/>
        <w:rPr/>
      </w:pPr>
      <w:r>
        <w:rPr/>
        <w:t>Laïi nöõa, naøy Sariputta, Tyû-kheo caàn phaûi suy tö nhö sau : “Treân con ñöôøng ta ñaõ ñi... , ta ñi khaát thöïc trôû veà ñoái vôùi caùc tieáng do tai nhaän thöùc, ... ñoái vôùi caùc höông do muõi nhaän thöùc, ... ñoái vôùi caùc vò do löôõi nhaän thöùc, ... ñoái vôùi caùc xuùc do thaân nhaän thöùc, ... ñoái vôùi caùc phaùp do yù nhaän thöùc, coù khôûi leân duïc, tham, saân, si hay haän taâm khoâng ?”</w:t>
      </w:r>
    </w:p>
    <w:p>
      <w:pPr>
        <w:pStyle w:val="Normal"/>
        <w:rPr/>
      </w:pPr>
      <w:r>
        <w:rPr/>
        <w:t>Naøy Sariputta, neáu Tyû-kheo trong khi suy tö bieát ñöôïc nhö sau : “Treân con ñöôøng ta ñaõ ñi... , ta ñi khaát thöïc trôû veà, ñoái vôùi caùc phaùp do yù nhaän thöùc, coù khôûi leân nôi ta duïc, tham, saân, si, hay haän taâm”, thôøi naøy Sariputta, Tyû-kheo aáy phaûi tinh taán ñoaïn taän caùc aùc baát thieän phaùp aáy. Nhöng naøy Sariputta, neáu Tyû-kheo trong khi suy tö ñöôïc bieát nhö sau : “Treân con ñöôøng ta ñaõ ñi... ta ñi khaát thöïc trôû veà, ñoái vôùi caùc phaùp do yù nhaän thöùc, khoâng coù khôûi leân nôi ta duïc, tham, saân, si hay haän taâm”, thôøi naøy Sariputta, Tyû-kheo aáy phaûi an truù vôùi hyû vaø haân hoan ngaøy ñeâm tu hoïc trong caùc thieän phaùp.</w:t>
      </w:r>
    </w:p>
    <w:p>
      <w:pPr>
        <w:pStyle w:val="Normal"/>
        <w:rPr/>
      </w:pPr>
      <w:r>
        <w:rPr/>
        <w:t>Laïi nöõa, naøy Sariputta, Tyû-kheo caàn phaûi suy tö nhö sau : “Ta ñaõ ñoaïn taän naêm duïc tröôûng döôõng chöa ? Naøy caùc Tyû-kheo, neáu Tyû-kheo, trong khi suy tö ñöôïc bieát nhö sau : “Ta chöa ñoaïn taän naêm duïc tröôûng döôõng”, thôøi naøy Sariputta, Tyû-kheo aáy phaûi tinh taán ñoaïn taän naêm duïc tröôûng döôõng. Nhöng neáu, naøy Sariputta, Tyû-kheo trong khi suy tö ñöôïc bieát nhö sau: “Ta ñaõ ñoaïn taän naêm duïc tröôûng döôõng”, thôøi naøy Sariputta, Tyû-kheo aáy phaûi an truù vôùi hyû vaø haân hoan ngaøy ñeâm tu hoïc trong caùc thieän phaùp.</w:t>
      </w:r>
    </w:p>
    <w:p>
      <w:pPr>
        <w:pStyle w:val="Normal"/>
        <w:rPr/>
      </w:pPr>
      <w:r>
        <w:rPr/>
        <w:t>Laïi nöõa, naøy Sariputta, Tyû-kheo caàn phaûi suy tö nhö sau: “Ta ñaõ ñoaïn taän naêm trieàn caùi chöa ?” Neáu, naøy Sariputta, trong khi suy tö, Tyû-kheo ñöôïc bieát nhö sau: “Ta chöa ñoaïn taän naêm trieàn caùi”, thôøi naøy Sariputta, Tyû-kheo aáy phaûi tinh taán ñoaïn taän naêm trieàn caùi. Nhöng neáu, naøy Sariputta, Tyû-kheo trong khi suy tö ñöôïc bieát nhö sau : “Ta ñaõ ñoaïn taän naêm trieàn caùi “, thôøi naøy Sariputta, Tyû-kheo aáy phaûi an truù vôùi hyû vaø haân hoan ngaøy ñeâm tu hoïc trong caùc thieän phaùp.</w:t>
      </w:r>
    </w:p>
    <w:p>
      <w:pPr>
        <w:pStyle w:val="Normal"/>
        <w:rPr/>
      </w:pPr>
      <w:r>
        <w:rPr/>
        <w:t>Laïi nöõa, naøy Sariputta, Tyû-kheo caàn phaûi suy tö : “Ta coù lieãu tri naêm thuû uaån chöa ?” Naøy Sariputta, neáu trong khi suy tö, Tyû-kheo ñöôïc bieát nhö sau : “Ta chöa coù lieãu tri naêm thuû uaån”, thôøi naøy Sariputta, Tyû-kheo aáy caàn phaûi tinh taùn lieãu tri naêm thuû uaån. Nhöng neáu, naøy Sariputta, trong khi suy tö, Tyû-kheo aáy ñöôïc bieát nhö sau : “Ta ñaõ lieãu tri naêm thuû uaån”, thôøi naøy Sariputta, vò Tyû-kheo aáy phaûi an truù vôùi hyû vaø haân hoan ngaøy ñeâm tu hoïc trong caùc thieän phaùp.</w:t>
      </w:r>
    </w:p>
    <w:p>
      <w:pPr>
        <w:pStyle w:val="Normal"/>
        <w:rPr/>
      </w:pPr>
      <w:r>
        <w:rPr/>
        <w:t>Laïi nöõa, naøy Sariputta, Tyû-kheo caàn phaûi suy tö nhö sau : “Ta ñaõ tu taäp boán nieäm xöù chöa ?” Naøy Sariputta, neáu trong khi suy tö, Tyû-kheo ñöôïc bieát : “Ta chöa tu taäp boán nieäm xöù”, thôøi naøy Sariputta, vò Tyû-kheo caàn phaûi tinh taán tu taäp boán nieäm xöù. Nhöng neáu, naøy Sariputta, trong khi suy tö Tyû-kheo ñöôïc bieát nhö sau : “Ta ñaõ tu taäp boán nieäm xöù “, thôøi naøy Sariputta, Tyû-kheo aáy caàn phaûi an truù vôùi hyû vaø haân hoan ngaøy ñeâm tu hoïc trong caùc thieän phaùp.</w:t>
      </w:r>
    </w:p>
    <w:p>
      <w:pPr>
        <w:pStyle w:val="Normal"/>
        <w:rPr/>
      </w:pPr>
      <w:r>
        <w:rPr/>
        <w:t>Laïi nöõa, naøy Sariputta, Tyû-kheo caàn phaûi suy tö : “Ta ñaõ tu taäp boán chaùnh caàn chöa ? “ Neáu... caàn phaûi tinh taán tu taäp boán chaùnh caàn. Nhöng neáu... trong caùc thieän phaùp.</w:t>
      </w:r>
    </w:p>
    <w:p>
      <w:pPr>
        <w:pStyle w:val="Normal"/>
        <w:rPr/>
      </w:pPr>
      <w:r>
        <w:rPr/>
        <w:t>Laïi nöõa, naøy Sariputta, Tyû-kheo caàn phaûi suy tö : “Ta ñaõ tu taäp boán nhö yù tuùc chöa ?” Neáu... caàn phaûi tinh taán tu taäp boán nhö yù tuùc. Nhöng neáu... trong caùc thieän phaùp.</w:t>
      </w:r>
    </w:p>
    <w:p>
      <w:pPr>
        <w:pStyle w:val="Normal"/>
        <w:rPr/>
      </w:pPr>
      <w:r>
        <w:rPr/>
        <w:t>Laïi nöõa, naøy Sariputta, Tyû-kheo caàn phaûi suy tö : “Ta ñaõ tu taäp naêm caên chöa ?” Neáu... caàn phaûi tinh taán tu taäp naêm caên. Nhöng neáu... trong caùc thieän phaùp.</w:t>
      </w:r>
    </w:p>
    <w:p>
      <w:pPr>
        <w:pStyle w:val="Normal"/>
        <w:rPr/>
      </w:pPr>
      <w:r>
        <w:rPr/>
        <w:t>Laïi nöõa, naøy Sariputta, Tyû-kheo caàn phaûi suy tö : “Ta ñaõ tu taäp naêm löïc chöa ?” Neáu... phaûi tinh taán tu taäp naêm löïc . Nhöng neáu... trong caùc thieän phaùp.</w:t>
      </w:r>
    </w:p>
    <w:p>
      <w:pPr>
        <w:pStyle w:val="Normal"/>
        <w:rPr/>
      </w:pPr>
      <w:r>
        <w:rPr/>
        <w:t>Laïi nöõa, naøy Sariputta, Tyû-kheo caàn phaûi suy tö : “Ta ñaõ tu taäp baûy giaùc chi chöa ?” Neáu... caàn phaûi tinh taán tu taäp baûy giaùc chi. Nhöng neáu... trong caùc thieän phaùp.</w:t>
      </w:r>
    </w:p>
    <w:p>
      <w:pPr>
        <w:pStyle w:val="Normal"/>
        <w:rPr/>
      </w:pPr>
      <w:r>
        <w:rPr/>
        <w:t>Laïi nöõa, naøy Sariputta, Tyû-kheo caàn phaûi suy tö nhö sau : “Ta ñaõ tu taäp Thaùnh ñaïo Taùm ngaønh chöa ?” Neáu Tyû-kheo, naøy Sariputta, trong khi suy tö ñöôïc bieát nhö sau : “Ta chöa tu taäp Thaùnh ñaïo Taùm ngaønh, “ thôøi naøy Sariputta Tyû-kheo aáy caàn phaûi tinh taán tu taäp Thaùnh ñaïo Taùm ngaønh. Nhöng neáu, naøy Sariputta, Tyû-kheo trong khi suy tö ñöôïc bieát nhö sau: “Ta ñaõ tu taäp Thaùnh ñaïo Taùm ngaønh, “ thôøi naøy Sariputta, Tyû-kheo aáy caàn phaûi an truù trong hyû vaø haân hoan, ngaøy ñeâm tu hoïc trong caùc thieän phaùp.</w:t>
      </w:r>
    </w:p>
    <w:p>
      <w:pPr>
        <w:pStyle w:val="Normal"/>
        <w:rPr/>
      </w:pPr>
      <w:r>
        <w:rPr/>
        <w:t>Laïi nöõa, naøy Sariputta, Tyû-kheo caàn phaûi suy tö : “Ta ñaõ tu taäp chæ vaø quaùn chöa ? “ Neáu Tyû-kheo, naøy Sariputta, trong khi suy tö ñöôïc bieát nhö sau : “Ta chöa tu taäp chæ vaø quaùn “, thôøi naøy Sariputta, Tyû-kheo aáy caàn phaûi tinh taán tu taäp chæ vaø quaùn. Nhöng neáu, naøy caùc Tyû-kheo, Tyû-kheo trong khi suy tö ñöôïc bieát nhö sau : “Ta ñaõ tu taäp chæ vaø quaùn “, thôøi naøy Sariputta, Tyû-kheo aáy caàn phaûi an truù vôùi hyû vaø haân hoan, ngaøy ñeâm tu hoïc trong caùc thieän phaùp.</w:t>
      </w:r>
    </w:p>
    <w:p>
      <w:pPr>
        <w:pStyle w:val="Normal"/>
        <w:rPr/>
      </w:pPr>
      <w:r>
        <w:rPr/>
        <w:t>Laïi nöõa, naøy Sariputta, Tyû-kheo caàn phaûi suy tö nhö sau : “Ta ñaõ chöùng ngoä minh vaø giaûi thoaùt chöa ? “ Neáu Tyû-kheo, naøy Sariputta, trong khi suy tö ñöôïc bieát nhö sau : “Ta chöa chöùng ngoä minh vaø giaûi thoaùt”, thôøi naøy Sariputta, Tyû-kheo aáy caàn phaûi tinh taán tu taäp minh vaø giaûi thoaùt. Nhöng neáu, naøy Sariputta, Tyû-kheo trong khi suy tö ñöôïc bieát nhö sau: “Ta ñaõ chöùng ngoä minh vaø giaûi thoaùt “, thôøi naøy Sariputta, Tyû-kheo aáy caàn phaûi an truù vôùi hyû vaø haân hoan ngaøy ñeâm tu hoïc trong caùc thieän phaùp.</w:t>
      </w:r>
    </w:p>
    <w:p>
      <w:pPr>
        <w:pStyle w:val="Normal"/>
        <w:rPr/>
      </w:pPr>
      <w:r>
        <w:rPr/>
        <w:t>Naøy Sariputta, nhöõng Sa-moân hay Baø-la-moân naøo trong thôøi quaù khöù ñaõ laøm cho khaát thöïc ñöôïc thanh tònh, taát caû nhöõng vò aáy ñaõ laøm cho khaát thöïc ñöôïc thanh tònh baèng caùch suy tö, suy tö nhö vaäy. Naøy Sariputta, nhöõng Sa-moân hay Baø-la-moân naøo trong thôøi gian töông lai seõ laøm cho khaát thöïc ñöôïc thanh tònh, taát caû nhöõng vò aáy seõ laøm cho khaát thöïc ñöôïc thanh tònh, baèng caùch suy tö, suy tö nhö vaäy. Vaø naøy Sariputta, nhöõng Sa-moân, Baø-la-moân naøo trong thôi hieän taïi, laøm cho khaát thöïc ñöôïc thanh tònh, taát caû nhöõng vò aáy ñaõ laøm cho khaát thöïc ñöôïc thanh tònh, baèng caùch suy tö, suy tö nhö vaäy. Vaäy naøy Sariputta, caùc OÂng caàn phaûi hoïc taäp nhö sau : “Sau khi suy tö, suy tö, chuùng ta seõ laøm cho khaát thöïc ñöôïc thanh tònh”. Naøy Sariputta, caùc OÂng phaûi tu taäp nhö vaäy.</w:t>
      </w:r>
    </w:p>
    <w:p>
      <w:pPr>
        <w:pStyle w:val="Normal"/>
        <w:rPr/>
      </w:pPr>
      <w:r>
        <w:rPr/>
        <w:t>Theá Toân thuyeát giaûng nhö vaäy. Toân giaû Sariputta hoan hyû tín thoï lôøi Theá Toân daïy.</w:t>
      </w:r>
    </w:p>
    <w:p>
      <w:pPr>
        <w:pStyle w:val="Normal"/>
        <w:jc w:val="center"/>
        <w:rPr/>
      </w:pPr>
      <w:r>
        <w:rPr/>
        <w:t xml:space="preserve">KINH KHAÁT THÖÏC THANH TÒNH </w:t>
      </w:r>
    </w:p>
    <w:p>
      <w:pPr>
        <w:pStyle w:val="Normal"/>
        <w:jc w:val="center"/>
        <w:rPr/>
      </w:pPr>
      <w:r>
        <w:rPr/>
        <w:t>THÖÙ MOÄT TRAÊM NAÊM MÖÔI MOÁT.</w:t>
      </w:r>
      <w:r>
        <w:br w:type="page"/>
      </w:r>
    </w:p>
    <w:p>
      <w:pPr>
        <w:pStyle w:val="Normal"/>
        <w:rPr/>
      </w:pPr>
      <w:r>
        <w:rPr/>
      </w:r>
    </w:p>
    <w:p>
      <w:pPr>
        <w:pStyle w:val="Heading1"/>
        <w:ind w:hanging="0"/>
        <w:rPr/>
      </w:pPr>
      <w:r>
        <w:rPr/>
        <w:t>152. KINH CAÊN TU TAÄP</w:t>
      </w:r>
    </w:p>
    <w:p>
      <w:pPr>
        <w:pStyle w:val="Heading2"/>
        <w:ind w:hanging="0"/>
        <w:rPr/>
      </w:pPr>
      <w:r>
        <w:rPr/>
        <w:t>(Indriyabhavannasuttam)</w:t>
      </w:r>
    </w:p>
    <w:p>
      <w:pPr>
        <w:pStyle w:val="Normal"/>
        <w:rPr/>
      </w:pPr>
      <w:r>
        <w:rPr/>
        <w:t>Nhö vaày toâi nghe.</w:t>
      </w:r>
    </w:p>
    <w:p>
      <w:pPr>
        <w:pStyle w:val="Normal"/>
        <w:rPr/>
      </w:pPr>
      <w:r>
        <w:rPr/>
        <w:t xml:space="preserve">Moät thôøi Theá Toân ôû Kajangala, taïi Mukheluvana. Roài thanh nieân Baø-la-moân Uttara, ñeä töû cuûa Pasariya ñi ñeán Theá Toân; sau khi ñeán, noùi leân vôùi Theá Toân nhöõng lôøi chaøo ñoùn hoûi thaêm; sau khi noùi leân nhöõng lôøi chaøo ñoùn hoûi thaêm thaân höõu, lieàn ngoài xuoáng moät beân. Theá Toân noùi vôùi thanh nieân Baø-la-moân Uttara, ñeä töû cuûa Pasariya ñang ngoài moät beân: </w:t>
      </w:r>
    </w:p>
    <w:p>
      <w:pPr>
        <w:pStyle w:val="Normal"/>
        <w:rPr/>
      </w:pPr>
      <w:r>
        <w:rPr/>
        <w:t>–</w:t>
      </w:r>
      <w:r>
        <w:rPr>
          <w:rFonts w:eastAsia="VNI-Centur"/>
        </w:rPr>
        <w:t xml:space="preserve"> </w:t>
      </w:r>
      <w:r>
        <w:rPr/>
        <w:t>Naøy Uttara, Baø-la-moân Pasariya coù thuyeát veà caên tu taäp cho caùc ñeä töû khoâng ?</w:t>
      </w:r>
    </w:p>
    <w:p>
      <w:pPr>
        <w:pStyle w:val="Normal"/>
        <w:rPr/>
      </w:pPr>
      <w:r>
        <w:rPr/>
        <w:t>–</w:t>
      </w:r>
      <w:r>
        <w:rPr>
          <w:rFonts w:eastAsia="VNI-Centur"/>
        </w:rPr>
        <w:t xml:space="preserve"> </w:t>
      </w:r>
      <w:r>
        <w:rPr/>
        <w:t>Thöa Toân giaû Gotama, Baø-la-moân Pasariya coù thuyeát veà caên tu taäp cho caùc ñeä töû.</w:t>
      </w:r>
    </w:p>
    <w:p>
      <w:pPr>
        <w:pStyle w:val="Normal"/>
        <w:rPr/>
      </w:pPr>
      <w:r>
        <w:rPr/>
        <w:t>–</w:t>
      </w:r>
      <w:r>
        <w:rPr>
          <w:rFonts w:eastAsia="VNI-Centur"/>
        </w:rPr>
        <w:t xml:space="preserve"> </w:t>
      </w:r>
      <w:r>
        <w:rPr/>
        <w:t xml:space="preserve">Nhöng naøy Uttara, Baø-la-moân Pasariya thuyeát veà caên tu taäp cho caùc ñeä töû nhö theá naøo ? </w:t>
      </w:r>
    </w:p>
    <w:p>
      <w:pPr>
        <w:pStyle w:val="Normal"/>
        <w:rPr/>
      </w:pPr>
      <w:r>
        <w:rPr/>
        <w:t>–</w:t>
      </w:r>
      <w:r>
        <w:rPr>
          <w:rFonts w:eastAsia="VNI-Centur"/>
        </w:rPr>
        <w:t xml:space="preserve"> </w:t>
      </w:r>
      <w:r>
        <w:rPr/>
        <w:t>ÔÛ ñaây, thöa Toân giaû Gotama, khoâng neân thaáy saéc vôùi maét, khoâng neân nghe tieáng vôùi tai. Nhö vaäy, thöa Toân giaû Gotama, Baø-la-moân Pasariya thuyeát caên tu taäp cho caùc ñeä töû.</w:t>
      </w:r>
    </w:p>
    <w:p>
      <w:pPr>
        <w:pStyle w:val="Normal"/>
        <w:rPr/>
      </w:pPr>
      <w:r>
        <w:rPr/>
        <w:t>–</w:t>
      </w:r>
      <w:r>
        <w:rPr>
          <w:rFonts w:eastAsia="VNI-Centur"/>
        </w:rPr>
        <w:t xml:space="preserve"> </w:t>
      </w:r>
      <w:r>
        <w:rPr/>
        <w:t>Neáu laø nhö vaäy, naøy Uttara, theo nhö lôøi noùi cuûa Baø-la-moân Pasariya, ngöôøi muø seõ laø ngöôøi coù caên tu taäp, ngöôøi ñieác seõ laø ngöôøi coù caên tu taäp. Naøy Uttara, ngöôøi muø khoâng thaáy saéc vôùi maét, ngöôøi ñieác khoâng nghe tieáng vôùi tai.</w:t>
      </w:r>
    </w:p>
    <w:p>
      <w:pPr>
        <w:pStyle w:val="Normal"/>
        <w:rPr/>
      </w:pPr>
      <w:r>
        <w:rPr/>
        <w:t>Khi ñöôïc noùi vaäy, thanh nieân Baø-la-moân Uttara ñeä töû cuûa Pasariya ngoài im laëng, hoå theïn, thuït vai, maët cuùi gaàm xuoáng, traàm ngaâm, khoâng noùi naêng gì.</w:t>
      </w:r>
    </w:p>
    <w:p>
      <w:pPr>
        <w:pStyle w:val="Normal"/>
        <w:rPr/>
      </w:pPr>
      <w:r>
        <w:rPr/>
        <w:t xml:space="preserve">Roài Theá Toân, sau khi bieát ñöôïc Uttara, ñeä töû cuûa Pasariya im laëng, hoå theïn, thuït vai, maët cuùi gaàm xuoáng, traàm ngaâm, khoâng noùi naêng gì, lieàn goïi Toân giaû Ananda vaø noùi : </w:t>
      </w:r>
    </w:p>
    <w:p>
      <w:pPr>
        <w:pStyle w:val="Normal"/>
        <w:rPr/>
      </w:pPr>
      <w:r>
        <w:rPr/>
        <w:t>–</w:t>
      </w:r>
      <w:r>
        <w:rPr>
          <w:rFonts w:eastAsia="VNI-Centur"/>
        </w:rPr>
        <w:t xml:space="preserve"> </w:t>
      </w:r>
      <w:r>
        <w:rPr/>
        <w:t>Naøy Ananda, Baø-la-moân Pasariya thuyeát cho caùc ñeä töû caên tu taäp moät caùch khaùc; nhöng trong giôùi luaät caùc baäc Thaùnh, voâ thöôïng caên tu taäp khaùc nhö vaäy.</w:t>
      </w:r>
    </w:p>
    <w:p>
      <w:pPr>
        <w:pStyle w:val="Normal"/>
        <w:rPr/>
      </w:pPr>
      <w:r>
        <w:rPr/>
        <w:t>–</w:t>
      </w:r>
      <w:r>
        <w:rPr>
          <w:rFonts w:eastAsia="VNI-Centur"/>
        </w:rPr>
        <w:t xml:space="preserve"> </w:t>
      </w:r>
      <w:r>
        <w:rPr/>
        <w:t>Baïch Theá Toân, nay ñaõ ñeán thôøi ! Baïch Thieän Theä nay ñaõ ñeán thôøi ñeå Theá Toân thuyeát voâ thöôïng caên tu taäp trong giôùi luaät baäc Thaùnh. Sau khi nghe Theá Toân, caùc vò Tyû-kheo seõ thoï trì.</w:t>
      </w:r>
    </w:p>
    <w:p>
      <w:pPr>
        <w:pStyle w:val="Normal"/>
        <w:rPr/>
      </w:pPr>
      <w:r>
        <w:rPr/>
        <w:t>–</w:t>
      </w:r>
      <w:r>
        <w:rPr>
          <w:rFonts w:eastAsia="VNI-Centur"/>
        </w:rPr>
        <w:t xml:space="preserve"> </w:t>
      </w:r>
      <w:r>
        <w:rPr/>
        <w:t>Vaäy naøy Ananda, haõy nghe vaø suy nghieäm kyõ, Ta seõ giaûng.</w:t>
      </w:r>
    </w:p>
    <w:p>
      <w:pPr>
        <w:pStyle w:val="Normal"/>
        <w:rPr/>
      </w:pPr>
      <w:r>
        <w:rPr/>
        <w:t>–</w:t>
      </w:r>
      <w:r>
        <w:rPr>
          <w:rFonts w:eastAsia="VNI-Centur"/>
        </w:rPr>
        <w:t xml:space="preserve"> </w:t>
      </w:r>
      <w:r>
        <w:rPr/>
        <w:t>Thöa vaâng, baïch Theá Toân.</w:t>
      </w:r>
    </w:p>
    <w:p>
      <w:pPr>
        <w:pStyle w:val="Normal"/>
        <w:rPr/>
      </w:pPr>
      <w:r>
        <w:rPr/>
        <w:t xml:space="preserve">Toân giaû Ananda vaâng ñaùp Theá Toân. Theá Toân noùi nhö sau: </w:t>
      </w:r>
    </w:p>
    <w:p>
      <w:pPr>
        <w:pStyle w:val="Normal"/>
        <w:rPr/>
      </w:pPr>
      <w:r>
        <w:rPr/>
        <w:t>–</w:t>
      </w:r>
      <w:r>
        <w:rPr>
          <w:rFonts w:eastAsia="VNI-Centur"/>
        </w:rPr>
        <w:t xml:space="preserve"> </w:t>
      </w:r>
      <w:r>
        <w:rPr/>
        <w:t>Naøy Ananda, theá naøo laø voâ thöôïng caên tu taäp trong giôùi luaät baäc Thaùnh ? ÔÛ ñaây, naøy Ananda, vò Tyû-kheo, maét thaáy saéc, khôûi leân khaû yù, khôûi leân baát khaû yù, khôûi leân khaû yù baát khaû yù. Vò aáy tueä tri nhö sau : “Khaû yù naøy khôûi leân nôi ta, baát khaû yù naøy khôûi leân, khaû yù baát khaû yù naøy khôûi leân. Caùi naøy khôûi leân, vì laø höõu vò neân thoâ. (Nhöng) caùi naøy laø an tònh, caùi naøy laø thuø dieäu, töùc laø xaû”. Cho neân, daàu cho caùi gì khôûi leân laø khaû yù, baát khaû yù hay khaû yù vaø baát khaû yù, taát caû ñeàu ñoaïn dieät (trong vò aáy), vaø xaû toàn taïi. Naøy Ananda, nhö moät ngöôøi coù maét, sau khi môû maét, laïi nhaém maét laïi, hay sau khi nhaém maét, laïi môû maét ra; cuõng vaäy, nhö vaäy laø toác ñoä, nhö vaäy laø söï mau choùng, nhö vaäy laø söï deã daøng ñoái vôùi caùi gì ñaõ khôûi leân, khaû yù baát khaû yù hay khaû yù baát khaû yù, (taát caû) ñeàu ñoaïn dieät (trong vò aáy), vaø xaû toàn taïi. Trong giôùi luaät baäc Thaùnh, naøy Ananda, nhö vaäy goïi laø voâ thöôïng caên tu taäp ñoái vôùi caùc saéc do maét nhaän thöùc.</w:t>
      </w:r>
    </w:p>
    <w:p>
      <w:pPr>
        <w:pStyle w:val="Normal"/>
        <w:rPr/>
      </w:pPr>
      <w:r>
        <w:rPr/>
        <w:t>Laïi nöõa, naøy Ananda, Tyû-kheo tai nghe tieáng khôûi leân khaû yù, khôûi leân baát khaû yù, khôûi leân khaû yù baát khaû yù. Vò aáy tueä tri nhö sau : “Khaû yù naøy khôûi leân nôi ta, baát khaû yù naøy khôûi leân, khaû yù baát khaû yù naøy khôûi leân. Caùi naøy khôûi leân, vì laø höõu vi neân thoâ. (Nhöng) caùi naøy laø an tònh, caùi naøy laø thuø dieäu, töùc laø xaû”. Cho neân daàu cho caùi gì khôûi leân laø khaû yù, baát khaû yù, hay khaû yù baát khaû yù, taát caû ñeàu ñoaïn dieät (trong vò aáy), vaø xaû toàn taïi. Naøy Ananda, nhö moät ngöôøi löïc só coù theå buùng tay moät caùch deã daøng; cuõng vaäy, nhö vaäy laø toác ñoä, nhö vaäy laø söï mau choùng, nhö vaäy laø söï deã daøng ñoái vôùi caùi gì ñaõ khôûi leân, khaû yù, baát khaû yù hay khaû yù baát khaû yù, (taát caû) ñeàu ñoaïn dieät (trong vò aáy) vaø xaû toàn taïi. Trong giôùi luaät baäc Thaùnh, naøy Ananda, nhö vaäy goïi laø voâ thöôïng caên tu taäp ñoái vôùi caùc tieáng do tai nhaän thöùc.</w:t>
      </w:r>
    </w:p>
    <w:p>
      <w:pPr>
        <w:pStyle w:val="Normal"/>
        <w:rPr/>
      </w:pPr>
      <w:r>
        <w:rPr/>
        <w:t>Laïi nöõa, naøy Ananda, Tyû-kheo do muõi ngöûi höông khôûi leân khaû yù, khôûi leân baát khaû yù, khôûi leân khaû yù baát khaû yù. Vò aáy tueä tri nhö sau : “Khaû yù naøy khôûi leân nôi ta, baát khaû yù naøy khôûi leân, khaû yù baát khaû naøy khôûi leân. Caùi naøy khôûi leân, vì laø höõu vi neân thoâ. (Nhöng) caùi naøy laø an tònh, caùi naøy laø thuø dieäu, töùc laø xaû”. Cho neân daàu cho caùi gì khôûi leân laø khaû yù, baát khaû yù hay khaû yù baát khaû yù, taát caû ñeàu ñoaïn dieät (trong vò aáy) vaø xaû toàn taïi. Naøy Ananda, nhö nhöõng gioït nöôùc möa chaûy tröôït ñi, khoâng coù ñoïng laïi treân moät laù sen hôi chuùc xuoáng; cuõng vaäy, nhö vaäy laø toác ñoä, nhö vaäy laø söï mau choùng, nhö vaäy laø söï deã daøng ñoái vôùi caùi gì ñaõ khôûi leân, khaû yù, baát khaû yù hay khaû yù baát khaû yù, (taát caû) ñeàu ñoaïn dieät (trong vò aáy), vaø xaû toàn taïi. Trong giôùi luaät baäc Thaùnh, naøy Ananda, nhö vaäy goïi laø voâ thöôïng caên tu taäp ñoái vôùi caùc höông do muõi nhaän thöùc.</w:t>
      </w:r>
    </w:p>
    <w:p>
      <w:pPr>
        <w:pStyle w:val="Normal"/>
        <w:rPr/>
      </w:pPr>
      <w:r>
        <w:rPr/>
        <w:t>Laïi nöõa, naøy Ananda, Tyû-kheo löôõi neám vò khôûi leân khaû yù, khôûi leân baát khaû yù, khôûi leân khaû yù baát khaû yù. Vò aáy tueä tri nhö sau : “Khaû yù naøy khôûi leân nôi ta, baát khaû yù naøy khôûi leân, khaû yù baát khaû yù naøy khôûi leân. Caùi naøy khôûi leân, vì laø höõu vi neân thoâ. (Nhöng) caùi naøy laø an tinh, caùi naøy laø thuø dieäu, töùc laø xaû”. Cho neân daàu cho caùi gì khôûi leân laø khaû yù, baát khaû yù, hay khaû yù baát khaû yù, taát caû ñeàu ñoaïn dieät (trong vò aáy) vaø xaû toàn taïi. Naøy Ananda, nhö moät ngöôøi löïc só coù theå nhoå ra moät caùch deã daøng cuïc ñôøm ñoïng laïi treân ñaàu löôõi; cuõng vaäy, nhö vaäy laø toác ñoä, nhö vaäy laø söï mau choùng, nhö vaäy laø söï deã daøng ñoái vôùi caùi gì ñaõ khôûi leân, khaû yù, baát khaû yù hay khaû yù baát khaû yù, (taát caû) ñeàu ñoaïn dieät (trong vò aáy) vaø xaû toàn taïi. Trong giôùi luaät baäc Thaùnh, naøy Ananda, nhö vaäy goïi laø voâ thöôïng caên tu taäp ñoái vôùi caùc vò do löôõi nhaän thöùc.</w:t>
      </w:r>
    </w:p>
    <w:p>
      <w:pPr>
        <w:pStyle w:val="Normal"/>
        <w:rPr/>
      </w:pPr>
      <w:r>
        <w:rPr/>
        <w:t>Laïi nöõa, naøy Ananda, Tyû-kheo thaân caûm xuùc khôûi leân khaû yù, khôûi leân baát khaû yù, khôûi leân khaû yù baát khaû yù. Vò aáy tueä tri nhö sau : “Khaû yù naøy khôûi leân nôi ta, baát khaû yù naøy khôûi leân, khaû yù baát khaû yù naøy khôûi leân. Caùi naøy khôûi leân, vì laø höõu vi neân thoâ. (Nhöng) caùi naøy laø an tònh, caùi naøy laø thuø dieäu, töùc laø xaû”. Cho neân daàu cho caùi gì khôûi leân laø khaû yù, baát khaû yù hay khaû yù baát khaû yù, taát caû ñeàu ñoaïn dieät (trong vò aáy), vaø xaû toàn taïi. Naøy Ananda, ví nhö moät ngöôøi coù theå co duoãi caùnh tay ñöôïc co laïi cuûa mình, hay co laïi caùnh tay duoãi ra cuûa mình; cuõng vaäy, nhö vaäy laø toác ñoä, nhö vaäy laø söï mau choùng, nhö vaäy laø söï deã daøng ñoái vôùi caùi gì ñaõ khôûi leân, khaû yù, baát khaû yù hay khaû yù baát khaû yù, (taát caû) ñeàu ñoaïn dieät (trong vò aáy) vaø xaû toàn taïi. Trong giôùi luaät baäc Thaùnh, naøy Ananda, nhö vaäy goïi laø voâ thöôïng caên tu taäp ñoái vôùi caùc xuùc do thaân nhaän thöùc.</w:t>
      </w:r>
    </w:p>
    <w:p>
      <w:pPr>
        <w:pStyle w:val="Normal"/>
        <w:rPr/>
      </w:pPr>
      <w:r>
        <w:rPr/>
        <w:t>Laïi nöõa, naøy Ananda, Tyû-kheo, yù nhaän thöùc caùc phaùp khôûi leân khaû yù, khôûi leân baát khaû yù. Khôûi leân khaû yù baát khaû yù. Vò aáy tueä tri nhö sau : “khaû yù naøy khôûi leân nôi ta, baát khaû yù naøy khôûi leân, khaû yù baát khaû yù naøy khôûi leân. Caùi naøy khôûi leân, vì laø höõu vi neân thoâ. (Nhöng)caùi naøy laø an tònh, caùi naøy laø thuø dieäu, töùc laø xaû”. Cho neân daàu cho caùi gì khôûi leân laø khaû yù, baát khaû yù hay khaû yù baát khaû yù, taát caû ñeàu ñoaïn dieät (trong vò aáy), vaø xaû toàn taïi. Naøy Ananda, nhö moät ngöôøi cho nhoû hai ba gioït nöôùc trong moät caùi chaäu baèng saét ñun noùng moãi ngaøy, naøy Ananda, caùc gioït nöôùc rôi raát chaäm nhöng chuùng bò tieâu dieät, bieán ñi raát mau, cuõng vaäy, nhö vaäy laø toác ñoä, nhö vaäy laø söï mau choùng, nhö vaäy laø söï deã daøng ñoái vôùi caùi gì ñaõ khôûi leân khaû yù, baát khaû yù hay khaû yù baát khaû yù, (taát caû) ñeàu ñoaïn dieät (trong vò aáy) vaø xaû toàn taïi. Trong giôùi luaät baäc Thaùnh, naøy Ananda, nhö vaäy goïi laø voâ thöôïng caên tu taäp ñoái vôùi caùc phaùp do yù nhaän thöùc.</w:t>
      </w:r>
    </w:p>
    <w:p>
      <w:pPr>
        <w:pStyle w:val="Normal"/>
        <w:rPr/>
      </w:pPr>
      <w:r>
        <w:rPr/>
        <w:t>Nhö vaäy, naøy Ananda, laø voâ thöôïng caên tu taäp trong giôùi luaät baäc Thaùnh.</w:t>
      </w:r>
    </w:p>
    <w:p>
      <w:pPr>
        <w:pStyle w:val="Normal"/>
        <w:rPr/>
      </w:pPr>
      <w:r>
        <w:rPr/>
        <w:t>Vaø naøy Ananda, theá naøo laø ñaïo loä cuûa vò höõu hoïc ? ÔÛ ñaây, naøy Ananda, Tyû-kheo maét thaáy saéc khôûi leân khaû yù, khôûi leân baát khaû yù, khôûi leân khaû yù baát khaû yù. Vì raèng coù khaû yù khôûi leân, coù baát khaû yù khôûi leân, coù khaû yù baát khaû yù khôûi leân, vò aáy öu naõo, taøm quyù, gheùt boû. Sau khi tai nghe tieáng, muõi ngöûi höông, löôõi neám vò, thaân caûm xuùc, yù nhaän thöùc phaùp, vò aáy khôûi leân khaû yù, khôûi leân baát khaû yù, khôûi leân khaû yù baát khaû yù . Vì raèng coù khaû yù khôûi leân, coù baát khaû yù khôûi leân, coù khaû yù baát khaû yù khôûi leân, vò aáy öu naõo, taøm quyù, gheùt boû. Nhö vaäy, naøy Ananda laø ñaïo loä cuûa vò höõu hoïc.</w:t>
      </w:r>
    </w:p>
    <w:p>
      <w:pPr>
        <w:pStyle w:val="Normal"/>
        <w:rPr/>
      </w:pPr>
      <w:r>
        <w:rPr/>
        <w:t>Vaø naøy Ananda, theá naøo laø baäc Thaùnh, caùc caên ñöôïc tu taäp ? ÔÛ ñaây, naøy Ananda, sau khi maét thaáy saéc, vò Tyû-kheo khôûi leân khaû yù, khôûi leân baát khaû yù, khôûi leân khaû yù baát khaû yù. Neáu vò aáy khôûi leân öôùc muoán : “Mong raèng toâi an truù vôùi töôûng khoâng yeám ly ñoái vôùi (söï vaät) yeám ly”, thôøi ôû ñaây, vò aáy an truù vôùi töôûng khoâng yeám ly. Neáu vò aáy khôûi leân öôùc muoán : “Mong raèng toâi an truù vôùi töôûng yeám ly ñoái vôùi (söï vaät) khoâng yeám ly”, thôøi ôû ñaây, vò aáy an truù vôùi töôûng yeám ly. Neáu vò aáy khôûi leân öôùc muoán; “Mong raèng toâi an truù vôùi töôûng khoâng yeám ly ñoái vôùi (söï vaät) yeám ly vaø (söï vaät) khoâng yeám ly”, thôøi ôû ñaây, vò aáy an truù vôùi töôûng khoâng yeám ly. Neáu vò aáy khôûi leân öôùc muoán : “Mong raèng toâi an truù vôùi töôûng yeám ly”, ñoái vôùi (söï vaät) khoâng yeám ly vaø (söï vaät) yeám ly”, thôøi ôû ñaây, vò aáy an truù vôùi töôûng yeám ly. Neáu vò aáy khôûi leân öôùc muoán : “Mong raèng toâi sau khi töø boû caû hai yeám ly vaø khoâng yeám ly, an truù xaû, chaùnh nieäm, tænh giaùc “, thôøi ôû ñaây, vò aáy an truù xaû chaùnh nieäm, tænh giaùc.</w:t>
      </w:r>
    </w:p>
    <w:p>
      <w:pPr>
        <w:pStyle w:val="Normal"/>
        <w:rPr/>
      </w:pPr>
      <w:r>
        <w:rPr/>
        <w:t>Laïi nöõa, naøy Ananda, Tyû-kheo sau khi tai nghe tieáng, muõi ngöûi höông, löôõi neám vò, thaân caûm xuùc, yù nhaän thöùc phaùp, vò Tyû-kheo khôûi leân khaû yù, khôûi leân baát khaû yù, khôûi leân khaû yù baát khaû yù. Neáu vò aáy khôûi leân öôùc muoán : “Mong raèng toâi an truù vôùi töôûng khoâng yeám ly ñoái vôùi (söï vaät) yeám ly”, thôøi ôû ñaây, vò aáy an truù vôùi töôûng khoâng yeám ly. Neáu vò aáy khôûi leân öôùc muoán : “Mong raèng ta an truù vôùi töôûng yeám ly (ñoái vôùi söï vaät) khoâng yeám ly”, thôøi ôû ñaây, vò aáy an truù vôùi töôûng yeám ly. Neáu vò aáy khôûi leân öôùc muoán : “Mong raèng toâi an truù vôùi töôûng khoâng yeám ly (ñoái vôùi söï vaät) yeám ly vaø (söï vaät) khoâng yeám ly”, thôøi ôû ñaây, vò aáy soáng an truù vôùi töôûng khoâng yeám ly. Neáu vò aáy khôûi leân öôùc muoán : “Mong raèng toâi an truù vôùi töôûng yeám ly (ñoái vôùi söï vaät) khoâng yeám ly vaø söï vaät yeám ly”, thôøi ôû ñaây, vò aáy an truù vôùi töôûng yeám ly. Neáu vò aáy khôûi leân öôùc muoán : “Mong raèng toâi, sau khi töø boû caû hai yeám ly vaø khoâng yeám ly, an truù xaû, chaùnh nieäm, tænh giaùc”, thôøi ôû ñaây, vò aáy an truù xaû, chaùnh nieäm, tænh giaùc.</w:t>
      </w:r>
    </w:p>
    <w:p>
      <w:pPr>
        <w:pStyle w:val="Normal"/>
        <w:rPr/>
      </w:pPr>
      <w:r>
        <w:rPr/>
        <w:t>Nhö vaäy, naøy Ananda, laø baäc Thaùnh, caùc caên ñöôïc tu taäp.</w:t>
      </w:r>
    </w:p>
    <w:p>
      <w:pPr>
        <w:pStyle w:val="Normal"/>
        <w:rPr/>
      </w:pPr>
      <w:r>
        <w:rPr/>
        <w:t>Nhö vaäy, naøy Ananda, Ta ñaõ giaûng voâ thöôïng caên tu taäp trong giôùi luaät baäc Thaùnh, ñaõ giaûng ñaïo loä cuûa baäc höõu hoïc, ñaõ giaûng baäc Thaùnh, caùc caên ñöôïc tu taäp. Naøy Ananda, nhöõng gì moät baäc Ñaïo sö phaûi laøm, vì loøng töø maãn, möu caàu haïnh phuùc cho caùc ñeä töû, nhöõng ñieàu aáy Ta ñaõ laøm cho caùc OÂng. Naøy Ananda, ñaây laø nhöõng goác caây, ñaây laø nhöõng choã troáng. Naøy Ananda, haõy Thieàn tö, chôù coù phoùng daät, chôù coù hoái haän veà sau. Ñaây laø nhöõng lôøi giaùo giôùi cuûa Ta cho caùc OÂng.</w:t>
      </w:r>
    </w:p>
    <w:p>
      <w:pPr>
        <w:pStyle w:val="Normal"/>
        <w:rPr/>
      </w:pPr>
      <w:r>
        <w:rPr/>
        <w:t>Theá Toân thuyeát giaûng nhö vaäy. Toân giaû Ananda hoan hyû tín thoï lôøi Theá Toân daïy.</w:t>
      </w:r>
    </w:p>
    <w:p>
      <w:pPr>
        <w:pStyle w:val="Normal"/>
        <w:jc w:val="center"/>
        <w:rPr/>
      </w:pPr>
      <w:r>
        <w:rPr/>
        <w:t xml:space="preserve">KINH CAÊN TU TAÄP, </w:t>
      </w:r>
    </w:p>
    <w:p>
      <w:pPr>
        <w:pStyle w:val="Normal"/>
        <w:jc w:val="center"/>
        <w:rPr/>
      </w:pPr>
      <w:r>
        <w:rPr/>
        <w:t>THÖÙ MOÄT TRAÊM NAÊM MÖÔI HAI.</w:t>
      </w:r>
    </w:p>
    <w:p>
      <w:pPr>
        <w:pStyle w:val="Normal"/>
        <w:rPr/>
      </w:pPr>
      <w:r>
        <w:rPr/>
      </w:r>
    </w:p>
    <w:p>
      <w:pPr>
        <w:pStyle w:val="Normal"/>
        <w:rPr/>
      </w:pPr>
      <w:r>
        <w:rPr/>
      </w:r>
    </w:p>
    <w:p>
      <w:pPr>
        <w:pStyle w:val="Normal"/>
        <w:jc w:val="center"/>
        <w:rPr/>
      </w:pPr>
      <w:r>
        <w:rPr/>
        <w:t xml:space="preserve">HEÁT TAÄP III </w:t>
        <w:br/>
      </w:r>
      <w:r>
        <w:br w:type="page"/>
      </w:r>
    </w:p>
    <w:p>
      <w:pPr>
        <w:pStyle w:val="Normal"/>
        <w:rPr>
          <w:rFonts w:eastAsia="VNI-Centur"/>
        </w:rPr>
      </w:pPr>
      <w:r>
        <w:rPr>
          <w:rFonts w:eastAsia="VNI-Centu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Pali Centur">
    <w:charset w:val="00"/>
    <w:family w:val="auto"/>
    <w:pitch w:val="variable"/>
  </w:font>
  <w:font w:name="VNI-Helv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60" w:after="0"/>
      <w:ind w:hanging="0"/>
      <w:jc w:val="left"/>
      <w:rPr/>
    </w:pPr>
    <w:r>
      <mc:AlternateContent>
        <mc:Choice Requires="wps">
          <w:drawing>
            <wp:anchor behindDoc="1" distT="0" distB="0" distL="114935" distR="114935" simplePos="0" locked="0" layoutInCell="0" allowOverlap="1" relativeHeight="296">
              <wp:simplePos x="0" y="0"/>
              <wp:positionH relativeFrom="column">
                <wp:posOffset>16510</wp:posOffset>
              </wp:positionH>
              <wp:positionV relativeFrom="paragraph">
                <wp:posOffset>215900</wp:posOffset>
              </wp:positionV>
              <wp:extent cx="6083935" cy="1270"/>
              <wp:effectExtent l="635" t="5080" r="635" b="5080"/>
              <wp:wrapNone/>
              <wp:docPr id="1" name=""/>
              <a:graphic xmlns:a="http://schemas.openxmlformats.org/drawingml/2006/main">
                <a:graphicData uri="http://schemas.microsoft.com/office/word/2010/wordprocessingShape">
                  <wps:wsp>
                    <wps:cNvSpPr/>
                    <wps:spPr>
                      <a:xfrm>
                        <a:off x="0" y="0"/>
                        <a:ext cx="608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pt" to="480.3pt,17.05pt" stroked="t" o:allowincell="f" style="position:absolute">
              <v:stroke color="black" weight="9360" joinstyle="miter" endcap="flat"/>
              <v:fill o:detectmouseclick="t" on="false"/>
              <w10:wrap type="none"/>
            </v:line>
          </w:pict>
        </mc:Fallback>
      </mc:AlternateContent>
    </w:r>
    <w:r>
      <w:rPr>
        <w:sz w:val="20"/>
      </w:rPr>
      <w:t>TRUNG BOÄ 12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
      <w:numFmt w:val="bullet"/>
      <w:lvlText w:val="–"/>
      <w:lvlJc w:val="left"/>
      <w:pPr>
        <w:tabs>
          <w:tab w:val="num" w:pos="938"/>
        </w:tabs>
        <w:ind w:left="93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I-Centur" w:hAnsi="VNI-Centur" w:eastAsia="Times New Roman" w:cs="VNI-Centur"/>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VNI-ChelthmITC Bk BT" w:hAnsi="VNI-ChelthmITC Bk BT" w:cs="VNI-ChelthmITC Bk BT"/>
      <w:b/>
      <w:kern w:val="2"/>
      <w:sz w:val="32"/>
    </w:rPr>
  </w:style>
  <w:style w:type="paragraph" w:styleId="Heading2">
    <w:name w:val="Heading 2"/>
    <w:basedOn w:val="Normal"/>
    <w:next w:val="Normal"/>
    <w:qFormat/>
    <w:pPr>
      <w:keepNext w:val="true"/>
      <w:widowControl w:val="false"/>
      <w:numPr>
        <w:ilvl w:val="1"/>
        <w:numId w:val="1"/>
      </w:numPr>
      <w:spacing w:before="0" w:after="240"/>
      <w:ind w:hanging="0"/>
      <w:jc w:val="center"/>
      <w:outlineLvl w:val="1"/>
    </w:pPr>
    <w:rPr>
      <w:rFonts w:ascii="VNI-Pali Centur" w:hAnsi="VNI-Pali Centur" w:cs="VNI-Pali Centur"/>
      <w:b/>
    </w:rPr>
  </w:style>
  <w:style w:type="paragraph" w:styleId="Heading3">
    <w:name w:val="Heading 3"/>
    <w:basedOn w:val="Normal"/>
    <w:next w:val="Normal"/>
    <w:qFormat/>
    <w:pPr>
      <w:keepNext w:val="true"/>
      <w:widowControl w:val="false"/>
      <w:numPr>
        <w:ilvl w:val="2"/>
        <w:numId w:val="1"/>
      </w:numPr>
      <w:spacing w:before="120" w:after="120"/>
      <w:ind w:left="340" w:hanging="0"/>
      <w:jc w:val="left"/>
      <w:outlineLvl w:val="2"/>
    </w:pPr>
    <w:rPr>
      <w:rFonts w:ascii="VNI-Helve" w:hAnsi="VNI-Helve" w:cs="VNI-Helve"/>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5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3:56:00Z</dcterms:created>
  <dc:creator>THICH GIAC DONG</dc:creator>
  <dc:description/>
  <dc:language>en-US</dc:language>
  <cp:lastModifiedBy>THICH GIAC DONG</cp:lastModifiedBy>
  <dcterms:modified xsi:type="dcterms:W3CDTF">2000-05-23T03:56:00Z</dcterms:modified>
  <cp:revision>1</cp:revision>
  <dc:subject/>
  <dc:title> 101</dc:title>
</cp:coreProperties>
</file>