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t>KINH</w:t>
      </w:r>
    </w:p>
    <w:p>
      <w:pPr>
        <w:pStyle w:val="Heading1"/>
        <w:ind w:hanging="0"/>
        <w:rPr>
          <w:sz w:val="56"/>
        </w:rPr>
      </w:pPr>
      <w:r>
        <w:rPr>
          <w:sz w:val="56"/>
        </w:rPr>
        <w:t>TRUNG BOÄ</w:t>
      </w:r>
    </w:p>
    <w:p>
      <w:pPr>
        <w:pStyle w:val="Heading1"/>
        <w:ind w:hanging="0"/>
        <w:rPr/>
      </w:pPr>
      <w:r>
        <w:rPr/>
        <w:t>TAÄP II</w:t>
      </w:r>
    </w:p>
    <w:p>
      <w:pPr>
        <w:pStyle w:val="Normal"/>
        <w:rPr/>
      </w:pPr>
      <w:r>
        <w:rPr/>
      </w:r>
    </w:p>
    <w:p>
      <w:pPr>
        <w:pStyle w:val="Normal"/>
        <w:rPr/>
      </w:pPr>
      <w:r>
        <w:rPr/>
      </w:r>
      <w:r>
        <w:br w:type="page"/>
      </w:r>
    </w:p>
    <w:p>
      <w:pPr>
        <w:pStyle w:val="Normal"/>
        <w:ind w:hanging="0"/>
        <w:jc w:val="center"/>
        <w:rPr/>
      </w:pPr>
      <w:r>
        <w:rPr/>
        <w:t>HOÄI ÑOÀNG CHÖÙNG MINH</w:t>
      </w:r>
    </w:p>
    <w:p>
      <w:pPr>
        <w:pStyle w:val="Normal"/>
        <w:ind w:hanging="0"/>
        <w:jc w:val="center"/>
        <w:rPr/>
      </w:pPr>
      <w:r>
        <w:rPr/>
        <w:t>cuûa</w:t>
      </w:r>
    </w:p>
    <w:p>
      <w:pPr>
        <w:pStyle w:val="Normal"/>
        <w:ind w:hanging="0"/>
        <w:jc w:val="center"/>
        <w:rPr/>
      </w:pPr>
      <w:r>
        <w:rPr/>
        <w:t xml:space="preserve">HOÄI ÑOÀNG PHIEÂN DÒCH vaø AÁN HAØNH </w:t>
      </w:r>
    </w:p>
    <w:p>
      <w:pPr>
        <w:pStyle w:val="Normal"/>
        <w:ind w:hanging="0"/>
        <w:jc w:val="center"/>
        <w:rPr/>
      </w:pPr>
      <w:r>
        <w:rPr/>
        <w:t>ÑAÏI TAÏNG KINH VIEÄT NAM</w:t>
      </w:r>
    </w:p>
    <w:p>
      <w:pPr>
        <w:pStyle w:val="Normal"/>
        <w:rPr/>
      </w:pPr>
      <w:r>
        <w:rPr/>
      </w:r>
    </w:p>
    <w:p>
      <w:pPr>
        <w:pStyle w:val="Normal"/>
        <w:rPr/>
      </w:pPr>
      <w:r>
        <w:rPr/>
        <w:t>1. Hoøa thöôïng THÍCH ÑÖÙC NHUAÄN</w:t>
      </w:r>
    </w:p>
    <w:p>
      <w:pPr>
        <w:pStyle w:val="Normal"/>
        <w:rPr/>
      </w:pPr>
      <w:r>
        <w:rPr/>
        <w:t>2. Hoøa thöôïng THÍCH ÑOÂN HAÄU</w:t>
      </w:r>
    </w:p>
    <w:p>
      <w:pPr>
        <w:pStyle w:val="Normal"/>
        <w:rPr/>
      </w:pPr>
      <w:r>
        <w:rPr/>
        <w:t>3. Hoøa thöôïng THÍCH TRÍ TÒNH</w:t>
      </w:r>
    </w:p>
    <w:p>
      <w:pPr>
        <w:pStyle w:val="Normal"/>
        <w:rPr/>
      </w:pPr>
      <w:r>
        <w:rPr/>
        <w:t>4. Hoøa thöôïng THÍCH MAÄT HIEÅN</w:t>
      </w:r>
    </w:p>
    <w:p>
      <w:pPr>
        <w:pStyle w:val="Normal"/>
        <w:rPr/>
      </w:pPr>
      <w:r>
        <w:rPr/>
        <w:t>5. Hoøa thöôïng THÍCH HUEÄ THAØNH</w:t>
      </w:r>
    </w:p>
    <w:p>
      <w:pPr>
        <w:pStyle w:val="Normal"/>
        <w:rPr/>
      </w:pPr>
      <w:r>
        <w:rPr/>
        <w:t>6. Hoøa thöôïng THÍCH GIAÙC NHU</w:t>
      </w:r>
    </w:p>
    <w:p>
      <w:pPr>
        <w:pStyle w:val="Normal"/>
        <w:rPr/>
      </w:pPr>
      <w:r>
        <w:rPr/>
        <w:t>7. Hoøa thöôïng KIM CÖÔNG TÖÛ</w:t>
      </w:r>
    </w:p>
    <w:p>
      <w:pPr>
        <w:pStyle w:val="Normal"/>
        <w:rPr/>
      </w:pPr>
      <w:r>
        <w:rPr/>
        <w:t>8. Hoøa Thöôïng THÍCH TAÂM THOÂNG</w:t>
      </w:r>
    </w:p>
    <w:p>
      <w:pPr>
        <w:pStyle w:val="Normal"/>
        <w:rPr/>
      </w:pPr>
      <w:r>
        <w:rPr/>
        <w:t>9. Hoøa thöôïng THÍCH SIEÂU VIEÄT</w:t>
      </w:r>
    </w:p>
    <w:p>
      <w:pPr>
        <w:pStyle w:val="Normal"/>
        <w:rPr/>
      </w:pPr>
      <w:r>
        <w:rPr/>
        <w:t>10. Hoøa thöôïng THÍCH MAHAØ SARAY</w:t>
      </w:r>
    </w:p>
    <w:p>
      <w:pPr>
        <w:pStyle w:val="Normal"/>
        <w:rPr/>
      </w:pPr>
      <w:r>
        <w:rPr/>
        <w:t>11. Hoøa thöôïng THÍCH TRÍ NGHIEÂM</w:t>
      </w:r>
    </w:p>
    <w:p>
      <w:pPr>
        <w:pStyle w:val="Normal"/>
        <w:rPr/>
      </w:pPr>
      <w:r>
        <w:rPr/>
      </w:r>
      <w:r>
        <w:br w:type="page"/>
      </w:r>
    </w:p>
    <w:p>
      <w:pPr>
        <w:pStyle w:val="Normal"/>
        <w:ind w:hanging="0"/>
        <w:jc w:val="center"/>
        <w:rPr/>
      </w:pPr>
      <w:r>
        <w:rPr/>
        <w:t xml:space="preserve">HOÄI ÑOÀNG CHÆ ÑAÏO </w:t>
      </w:r>
    </w:p>
    <w:p>
      <w:pPr>
        <w:pStyle w:val="Normal"/>
        <w:spacing w:before="0" w:after="0"/>
        <w:ind w:hanging="0"/>
        <w:jc w:val="center"/>
        <w:rPr/>
      </w:pPr>
      <w:r>
        <w:rPr/>
        <w:t>PHIEÂN DÒCH vaø AÁN HAØNH</w:t>
      </w:r>
    </w:p>
    <w:p>
      <w:pPr>
        <w:pStyle w:val="Normal"/>
        <w:spacing w:before="0" w:after="0"/>
        <w:ind w:hanging="0"/>
        <w:jc w:val="center"/>
        <w:rPr/>
      </w:pPr>
      <w:r>
        <w:rPr/>
        <w:t>ÑAÏI TAÏNG KINH VIEÄT NAM</w:t>
      </w:r>
    </w:p>
    <w:p>
      <w:pPr>
        <w:pStyle w:val="Normal"/>
        <w:rPr/>
      </w:pPr>
      <w:r>
        <w:rPr/>
      </w:r>
    </w:p>
    <w:p>
      <w:pPr>
        <w:pStyle w:val="Normal"/>
        <w:spacing w:before="0" w:after="0"/>
        <w:ind w:hanging="0"/>
        <w:jc w:val="left"/>
        <w:rPr/>
      </w:pPr>
      <w:r>
        <w:rPr/>
        <w:t>–</w:t>
      </w:r>
      <w:r>
        <w:rPr>
          <w:rFonts w:eastAsia="VNI-Centur"/>
        </w:rPr>
        <w:t xml:space="preserve"> </w:t>
      </w:r>
      <w:r>
        <w:rPr/>
        <w:t>CHUÛ TÒCH: Hoøa thöôïng THÍCH MINH CHAÂU</w:t>
      </w:r>
    </w:p>
    <w:p>
      <w:pPr>
        <w:pStyle w:val="Normal"/>
        <w:spacing w:before="0" w:after="0"/>
        <w:ind w:hanging="0"/>
        <w:jc w:val="left"/>
        <w:rPr/>
      </w:pPr>
      <w:r>
        <w:rPr/>
        <w:t>–</w:t>
      </w:r>
      <w:r>
        <w:rPr>
          <w:rFonts w:eastAsia="VNI-Centur"/>
        </w:rPr>
        <w:t xml:space="preserve"> </w:t>
      </w:r>
      <w:r>
        <w:rPr/>
        <w:t>Phoù chuû tòch: Hoøa thöôïng THÍCH THIEÄN SIEÂU</w:t>
      </w:r>
    </w:p>
    <w:p>
      <w:pPr>
        <w:pStyle w:val="Normal"/>
        <w:spacing w:before="0" w:after="0"/>
        <w:ind w:hanging="0"/>
        <w:jc w:val="left"/>
        <w:rPr/>
      </w:pPr>
      <w:r>
        <w:rPr/>
        <w:t>–</w:t>
      </w:r>
      <w:r>
        <w:rPr>
          <w:rFonts w:eastAsia="VNI-Centur"/>
        </w:rPr>
        <w:t xml:space="preserve"> </w:t>
      </w:r>
      <w:r>
        <w:rPr/>
        <w:t>Phoù chuû tòch: Hoøa thöôïng KIM CÖÔNG TÖÛ</w:t>
      </w:r>
    </w:p>
    <w:p>
      <w:pPr>
        <w:pStyle w:val="Normal"/>
        <w:spacing w:before="0" w:after="0"/>
        <w:ind w:hanging="0"/>
        <w:jc w:val="left"/>
        <w:rPr/>
      </w:pPr>
      <w:r>
        <w:rPr/>
        <w:t>–</w:t>
      </w:r>
      <w:r>
        <w:rPr>
          <w:rFonts w:eastAsia="VNI-Centur"/>
        </w:rPr>
        <w:t xml:space="preserve"> </w:t>
      </w:r>
      <w:r>
        <w:rPr/>
        <w:t>Phoù chuû tòch: Hoøa thöôïng THÍCH THANH KIEÅM</w:t>
      </w:r>
    </w:p>
    <w:p>
      <w:pPr>
        <w:pStyle w:val="Normal"/>
        <w:spacing w:before="0" w:after="0"/>
        <w:ind w:hanging="0"/>
        <w:jc w:val="left"/>
        <w:rPr/>
      </w:pPr>
      <w:r>
        <w:rPr/>
        <w:t>–</w:t>
      </w:r>
      <w:r>
        <w:rPr>
          <w:rFonts w:eastAsia="VNI-Centur"/>
        </w:rPr>
        <w:t xml:space="preserve"> </w:t>
      </w:r>
      <w:r>
        <w:rPr/>
        <w:t>Phoù chuû tòch: Thöôïng toïa THÍCH THANH TÖØ</w:t>
      </w:r>
    </w:p>
    <w:p>
      <w:pPr>
        <w:pStyle w:val="Normal"/>
        <w:spacing w:before="0" w:after="0"/>
        <w:ind w:hanging="0"/>
        <w:jc w:val="left"/>
        <w:rPr/>
      </w:pPr>
      <w:r>
        <w:rPr/>
        <w:t>–</w:t>
      </w:r>
      <w:r>
        <w:rPr>
          <w:rFonts w:eastAsia="VNI-Centur"/>
        </w:rPr>
        <w:t xml:space="preserve"> </w:t>
      </w:r>
      <w:r>
        <w:rPr/>
        <w:t>Phoù chuû tòch: Thöôïng toïa THÍCH THIEÄN CHAÂU</w:t>
      </w:r>
    </w:p>
    <w:p>
      <w:pPr>
        <w:pStyle w:val="Normal"/>
        <w:ind w:hanging="0"/>
        <w:jc w:val="left"/>
        <w:rPr/>
      </w:pPr>
      <w:r>
        <w:rPr/>
        <w:t>–</w:t>
      </w:r>
      <w:r>
        <w:rPr>
          <w:rFonts w:eastAsia="VNI-Centur"/>
        </w:rPr>
        <w:t xml:space="preserve"> </w:t>
      </w:r>
      <w:r>
        <w:rPr/>
        <w:t>Tröôûng ban thö kyù: TT. THÍCH CHÔN THIEÄN</w:t>
      </w:r>
    </w:p>
    <w:p>
      <w:pPr>
        <w:pStyle w:val="Normal"/>
        <w:ind w:hanging="0"/>
        <w:jc w:val="left"/>
        <w:rPr/>
      </w:pPr>
      <w:r>
        <w:rPr/>
        <w:t>–</w:t>
      </w:r>
      <w:r>
        <w:rPr>
          <w:rFonts w:eastAsia="VNI-Centur"/>
        </w:rPr>
        <w:t xml:space="preserve"> </w:t>
      </w:r>
      <w:r>
        <w:rPr/>
        <w:t>Tröôûng ban Taøi chaùnh: TT. THÍCH GIAÙC TOAØN</w:t>
      </w:r>
    </w:p>
    <w:p>
      <w:pPr>
        <w:pStyle w:val="Normal"/>
        <w:ind w:hanging="0"/>
        <w:jc w:val="left"/>
        <w:rPr/>
      </w:pPr>
      <w:r>
        <w:rPr/>
        <w:t>–</w:t>
      </w:r>
      <w:r>
        <w:rPr>
          <w:rFonts w:eastAsia="VNI-Centur"/>
        </w:rPr>
        <w:t xml:space="preserve"> </w:t>
      </w:r>
      <w:r>
        <w:rPr/>
        <w:t xml:space="preserve">Tröôûng ban In aán vaø Phaùt haønh: </w:t>
      </w:r>
    </w:p>
    <w:p>
      <w:pPr>
        <w:pStyle w:val="Normal"/>
        <w:ind w:hanging="0"/>
        <w:jc w:val="left"/>
        <w:rPr/>
      </w:pPr>
      <w:r>
        <w:rPr>
          <w:rFonts w:eastAsia="VNI-Centur"/>
        </w:rPr>
        <w:t xml:space="preserve"> </w:t>
      </w:r>
      <w:r>
        <w:rPr/>
        <w:t>Cö só VOÕ ÑÌNH CÖÔØNG</w:t>
      </w:r>
    </w:p>
    <w:p>
      <w:pPr>
        <w:pStyle w:val="Normal"/>
        <w:ind w:hanging="0"/>
        <w:jc w:val="left"/>
        <w:rPr/>
      </w:pPr>
      <w:r>
        <w:rPr/>
        <w:t>–</w:t>
      </w:r>
      <w:r>
        <w:rPr>
          <w:rFonts w:eastAsia="VNI-Centur"/>
        </w:rPr>
        <w:t xml:space="preserve"> </w:t>
      </w:r>
      <w:r>
        <w:rPr/>
        <w:t>Tröôûng ban Töø vöïng Phaät hoïc: Cö só MINH CHI</w:t>
      </w:r>
    </w:p>
    <w:p>
      <w:pPr>
        <w:pStyle w:val="Normal"/>
        <w:rPr/>
      </w:pPr>
      <w:r>
        <w:rPr/>
      </w:r>
    </w:p>
    <w:p>
      <w:pPr>
        <w:pStyle w:val="Normal"/>
        <w:rPr/>
      </w:pPr>
      <w:r>
        <w:rPr/>
      </w:r>
    </w:p>
    <w:p>
      <w:pPr>
        <w:pStyle w:val="Normal"/>
        <w:rPr/>
      </w:pPr>
      <w:r>
        <w:rPr/>
        <w:t>Nguyeân baûn: PALI</w:t>
      </w:r>
    </w:p>
    <w:p>
      <w:pPr>
        <w:pStyle w:val="Normal"/>
        <w:rPr/>
      </w:pPr>
      <w:r>
        <w:rPr/>
        <w:t>Vieät dòch: Hoøa thöôïng THÍCH MINH CHAÂU</w:t>
      </w:r>
      <w:r>
        <w:br w:type="page"/>
      </w:r>
    </w:p>
    <w:p>
      <w:pPr>
        <w:pStyle w:val="Heading1"/>
        <w:ind w:hanging="0"/>
        <w:rPr/>
      </w:pPr>
      <w:r>
        <w:rPr/>
        <w:t>51. KINH KANDARAKA</w:t>
      </w:r>
    </w:p>
    <w:p>
      <w:pPr>
        <w:pStyle w:val="Heading2"/>
        <w:ind w:hanging="0"/>
        <w:rPr/>
      </w:pPr>
      <w:bookmarkStart w:id="0" w:name="__RefHeading___Toc458610761"/>
      <w:r>
        <w:rPr/>
        <w:t>(Kandarakasuttam)</w:t>
      </w:r>
      <w:bookmarkEnd w:id="0"/>
      <w:r>
        <w:rPr/>
        <w:t xml:space="preserve"> </w:t>
      </w:r>
    </w:p>
    <w:p>
      <w:pPr>
        <w:pStyle w:val="Normal"/>
        <w:rPr/>
      </w:pPr>
      <w:r>
        <w:rPr/>
        <w:t xml:space="preserve">Nhö vaày toâi nghe. </w:t>
      </w:r>
    </w:p>
    <w:p>
      <w:pPr>
        <w:pStyle w:val="Normal"/>
        <w:rPr/>
      </w:pPr>
      <w:r>
        <w:rPr/>
        <w:t xml:space="preserve">Moät thôøi Theá Toân ôû taïi Campa, treân bôø hoà Gaggara cuøng vôùi ñaïi chuùng Tyû-kheo. Roài Pessa, con trai ngöôøi huaán luyeän voi vaø Du só Kandaraka ñi ñeán choã Theá Toân ôû Pessa, con trai ngöôøi huaán luyeän voi sau khi ñeán, ñaûnh leã Theá Toân roài ngoài xuoáng moät beân. Coøn du só Kandaraka noùi leân vôùi Theá Toân nhöõng lôøi hoûi thaêm, sau khi noùi leân nhöõng lôøi hoûi thaêm thaân höõu roài ñöùng moät beân. Du só Kandaraka ñöùng moät beân, sau khi nhìn quanh chuùng Tyû-kheo ñang giöõ im laëng, thaät im laëng, lieàn baïch Theá Toân: </w:t>
      </w:r>
    </w:p>
    <w:p>
      <w:pPr>
        <w:pStyle w:val="Normal"/>
        <w:rPr/>
      </w:pPr>
      <w:r>
        <w:rPr/>
        <w:t>–</w:t>
      </w:r>
      <w:r>
        <w:rPr>
          <w:rFonts w:eastAsia="VNI-Centur"/>
        </w:rPr>
        <w:t xml:space="preserve"> </w:t>
      </w:r>
      <w:r>
        <w:rPr/>
        <w:t xml:space="preserve">Thaät vi dieäu thay, Toân giaû Gotama ! Thaät hy höõu thay, Toân giaû Gotama ! Chuùng Tyû-kheo naøy ñöôïc Toân giaû Gotama chôn chaùnh höôùng daãn. Toân giaû Gotama, caùc vò A-la-haùn, Chaùnh Ñaúng Giaùc trong thôøi quaù khöù, khoâng bieát quyù vò Theá Toân aáy ñaõ coù moät chuùng Tyû-kheo tuyeät dieäu nhö vaäy, maø quyù vò aáy chôn chaùnh höôùng daãn, nhö nay chuùng Tyû-kheo ñöôïc Toân giaû Gotama chôn chaùnh höôùng daãn ? Toân giaû Gotama, caùc vò A-la-haùn, Chaùnh Ñaúng Giaùc trong töông lai, khoâng bieát quyù vò Theá Toân aáy seõ coù moät chuùng Tyû-kheo tuyeät dieäu nhö vaäy, maø quyù vò aáy seõ chôn chaùnh höôùng daãn, nhö nay chuùng Tyû-kheo ñöôïc Toân giaû Gotama chôn chaùnh höôùng daãn ? </w:t>
      </w:r>
    </w:p>
    <w:p>
      <w:pPr>
        <w:pStyle w:val="Normal"/>
        <w:rPr/>
      </w:pPr>
      <w:r>
        <w:rPr/>
        <w:t>–</w:t>
      </w:r>
      <w:r>
        <w:rPr>
          <w:rFonts w:eastAsia="VNI-Centur"/>
        </w:rPr>
        <w:t xml:space="preserve"> </w:t>
      </w:r>
      <w:r>
        <w:rPr/>
        <w:t xml:space="preserve">Thaät söï laø vaäy, naøy Kandaraka ! Thaät söï laø vaäy, naøy Kandaraka ! Naøy Kandaraka, caùc vò A-la-haùn, Chaùnh Ñaúng Giaùc trong thôøi quaù khöù, nhöõng vò Theá Toân aáy ñaõ coù moät chuùng Tyû-kheo tuyeät dieäu nhö vaäy, maø quyù vò aáy chôn chaùnh höôùng daãn, nhö nay chuùng Tyû-kheo ñöôïc Ta chôn chaùnh höôùng daãn. Naøy Kandaraka, caùc vò A-la-haùn, Chaùnh Ñaúng Giaùc trong thôøi töông lai, nhöõng vò Theá Toân aáy seõ coù moät chuùng Tyû-kheo tuyeät dieäu nhö vaäy, maø quyù vò aáy chôn chaùnh höôùng daãn, nhö nay chuùng Tyû-kheo ñöôïc Ta chôn chaùnh höôùng daãn. Naøy Kandaraka, trong chuùng Tyû-kheo naøy, coù nhöõng vò Tyû-kheo laø baäc A-la-haùn, caùc laäu ñaõ taän, tu haønh thaønh maõn, caùc vieäc neân laøm ñaõ laøm, ñaõ ñaët gaùnh naëng xuoáng, ñaõ thaønh ñaït lyù töôûng, ñaõ taän tröø höõu kieát söû, ñaõ ñöôïc giaûi thoaùt nhôø chaùnh trí. Naøy Kandaraka, trong chuùng Tyû-kheo naøy, coù nhöõng Tyû-kheo laø baäc höõu hoïc, giôùi luaät kieân trì, giôùi haïnh kieân trì, saùng suoát, haïnh nghieäp saùng suoát, soáng vôùi taâm kheùo an truù Boán Nieäm xöù. Theá naøo laø boán ? ÔÛ ñaây naøy Kandaraka, Tyû-kheo soáng quaùn thaân treân thaân, nhieät taâm tænh giaùc, chaùnh nieäm, ñeå nhieáp phuïc tham öu treân ñôøi; soáng quaùn thoï treân caùc caûm thoï, nhieät taâm tænh giaùc, chaùnh nieäm, ñeå nhieáp phuïc tham öu treân ñôøi; soáng quaùn taâm treân taâm, nhieät taâm, tænh giaùc, chaùnh nieäm ñeå nhieáp phuïc tham öu treân ñôøi; soáng quaùn phaùp treân caùc phaùp, nhieät taâm, tænh giaùc, chaùnh nieäm, ñeå nhieáp phuïc tham öu treân ñôøi. </w:t>
      </w:r>
    </w:p>
    <w:p>
      <w:pPr>
        <w:pStyle w:val="Normal"/>
        <w:rPr/>
      </w:pPr>
      <w:r>
        <w:rPr/>
        <w:t xml:space="preserve">Ñöôïc nghe noùi vaäy, Pessa, con trai ngöôøi huaán luyeän voi baïch Theá Toân: </w:t>
      </w:r>
    </w:p>
    <w:p>
      <w:pPr>
        <w:pStyle w:val="Normal"/>
        <w:rPr/>
      </w:pPr>
      <w:r>
        <w:rPr/>
        <w:t>–</w:t>
      </w:r>
      <w:r>
        <w:rPr>
          <w:rFonts w:eastAsia="VNI-Centur"/>
        </w:rPr>
        <w:t xml:space="preserve"> </w:t>
      </w:r>
      <w:r>
        <w:rPr/>
        <w:t xml:space="preserve">Thaät vi dieäu thay, baïch Theá Toân ! Thaät hy höõu thay, baïch Theá Toân ! Boán Nieäm xöù naøy ñaõ ñöôïc Theá Toân kheùo trình baøy, ñeå chuùng sanh ñöôïc thanh tònh, ñeå saàu bi ñöôïc vöôït qua, ñeå khoå öu ñöôïc dieät tröø, ñeå chaùnh lyù ñöôïc thaønh ñaït, ñeå Nieát-baøn ñöôïc chöùng ngoä. Baïch Theá Toân, chuùng con laø haøng taïi gia, maëc ñoà traéng, thænh thoaûng chuùng con soáng kheùo an truù taâm vaøo Boán Nieäm xöù naøy. ÔÛ ñaây, Baïch Theá Toân, chuùng con soáng quaùn thaân treân thaân, nhieät taâm, tænh giaùc, chaùnh nieäm, ñeå nhieáp phuïc tham öu treân ñôøi; chuùng con soáng quaùn thoï treân caùc caûm thoï, nhieät taâm, tænh giaùc, chaùnh nieäm, ñeå nhieáp phuïc tham öu treân ñôøi; chuùng con soáng quaùn taâm treân taâm, nhieät taâm, tænh giaùc, chaùnh nieäm, ñeå nhieáp phuïc tham öu treân ñôøi; chuùng con soáng quaùn phaùp treân caùc phaùp, nhieät taâm, tænh giaùc, chaùnh nieäm, ñeå nhieáp phuïc tham öu treân ñôøi. Thaät vi dieäu thay, baïch Theá Toân ! Thaät hy höõu thay, baïch Theá Toân ! Baïch Theá Toân, Theá Toân hieåu ñöôïc haïnh phuùc vaø söï baát haïnh cuûa chuùng sanh trong khi loaøi ngöôøi soáng trong söï roái ren nhö vaäy, trong söï caën baõ nhö vaäy, trong söï xaûo quyeät nhö vaäy. Baïch Theá Toân, roái ren thay nhö loaøi ngöôøi. Baïch Theá Toân, côûi môû thay nhö loaøi thuù vaät. Baïch Theá Toân, con coù theå nhieáp phuïc con voi, moät caùch khieán con voi aáy moãi khi ñi hay ñeán Campa, lieàn trình baøy moïi söï gian doái, giaû doái, xaûo traù, xaûo quyeät. Nhöng baïch Theá Toân, nhöõng ngöôøi ñaày tôù cuûa chuùng con, nhöõng ngöôøi phuïc dòch, nhöõng ngöôøi laøm coâng, thaân haønh hoï laøm moät caùch, khaåu haønh hoï laøm moät caùch khaùc, yù haønh hoï laøm moät caùch khaùc nöõa. Thaät vi dieäu thay, baïch Theá Toân ! Thaät hy höõu thay, baïch Theá Toân ! Theá Toân bieát ñöôïc haïnh phuùc vaø söï baát haïnh cuûa chuùng sanh, trong khi loaøi ngöôøi soáng trong söï roái ren nhö vaäy, trong söï caën baõ nhö vaäy, trong söï xaûo quyeät nhö vaäy. Baïch Theá Toân, roái ren thay nhö loaøi ngöôøi ! Baïch Theá Toân, côûi môû thay, nhö loaøi thuù vaät ! </w:t>
      </w:r>
    </w:p>
    <w:p>
      <w:pPr>
        <w:pStyle w:val="Normal"/>
        <w:rPr/>
      </w:pPr>
      <w:r>
        <w:rPr/>
        <w:t>–</w:t>
      </w:r>
      <w:r>
        <w:rPr>
          <w:rFonts w:eastAsia="VNI-Centur"/>
        </w:rPr>
        <w:t xml:space="preserve"> </w:t>
      </w:r>
      <w:r>
        <w:rPr/>
        <w:t xml:space="preserve">Thaät nhö vaäy, naøy Pessa ! Thaät nhö vaäy, naøy Pessa ! Naøy Pessa, roái ren thay, nhö loaøi ngöôøi ! Côûi môû thay, nhö loaøi thuù vaät ! Naøy Pessa, coù boán haïng ngöôøi naøy coù maët ôû treân ñôøi. Theá naøo laø boán? ÔÛ ñaây, naøy Pessa, coù ngöôøi töï haønh khoå mình, chuyeân taâm töï haønh khoå mình. ÔÛ ñaây, naøy Pessa, coù ngöôøi haønh khoå ngöôøi, chuyeân taâm haønh khoå ngöôøi. ÔÛ ñaây, naøy Pessa, coù ngöôøi vöøa töï haønh khoå mình, chuyeân taâm haønh khoå mình, vöøa haønh khoå ngöôøi, chuyeân taâm haønh khoå ngöôøi. ÔÛ ñaây, naøy Pessa, laïi coù ngöôøi vöøa khoâng haønh khoå mình, khoâng chuyeân taâm haønh khoå mình, vöøa khoâng haønh khoå ngöôøi, khoâng chuyeân taâm haønh khoå ngöôøi. Ngöôøi aáy khoâng haønh khoå mình, khoâng chuyeân taâm haønh khoå mình, khoâng haønh khoå ngöôøi, khoâng chuyeân taâm haønh khoå ngöôøi, ngay trong hieän taïi khoâng tham duïc, tòch tònh, caûm thaáy maùt laïnh, caûm giaùc laïc thoï, töï ngaõ truù vaøo Phaïm theå. Naøy Pessa, boán haïng ngöôøi naøy, haïng ngöôøi naøo, ñöôïc taâm OÂng thích yù nhaát ? </w:t>
      </w:r>
    </w:p>
    <w:p>
      <w:pPr>
        <w:pStyle w:val="Normal"/>
        <w:rPr/>
      </w:pPr>
      <w:r>
        <w:rPr/>
        <w:t>–</w:t>
      </w:r>
      <w:r>
        <w:rPr>
          <w:rFonts w:eastAsia="VNI-Centur"/>
        </w:rPr>
        <w:t xml:space="preserve"> </w:t>
      </w:r>
      <w:r>
        <w:rPr/>
        <w:t xml:space="preserve">Baïch Theá Toân, haïng ngöôøi töï haønh khoå mình, chuyeân taâm haønh khoå mình, haïng ngöôøi naøy taâm con khoâng thích yù. Baïch Theá Toân, haïng ngöôøi haønh khoå ngöôøi, chuyeân taâm haønh khoå ngöôøi, haïng ngöôøi naøy taâm con khoâng thích yù. Baïch Theá Toân, haïng ngöôøi vöøa töï haønh khoå mình, chuyeân taâm haønh khoå mình, vöøa haønh khoå ngöôøi, chuyeân taâm haønh khoå ngöôøi, haïng ngöôøi naøy taâm con khoâng thích yù. Baïch Theá Toân, haïng ngöôøi vöøa khoâng töï haønh khoå mình, khoâng chuyeân taâm töï haønh khoå mình, vöøa khoâng haønh khoå ngöôøi, khoâng chuyeân taâm haønh khoå ngöôøi, haïng ngöôøi khoâng töï haønh khoå mình khoâng haønh khoå ngöôøi, ngay trong hieän taïi khoâng coù tham duïc, tòch tònh, caûm thaáy maùt laïnh, caûm giaùc laïc thoï, töï ngaõ truù vaøo Phaïm theå, haïng ngöôøi naøy, taâm con thích yù. </w:t>
      </w:r>
    </w:p>
    <w:p>
      <w:pPr>
        <w:pStyle w:val="Normal"/>
        <w:rPr/>
      </w:pPr>
      <w:r>
        <w:rPr/>
        <w:t>–</w:t>
      </w:r>
      <w:r>
        <w:rPr>
          <w:rFonts w:eastAsia="VNI-Centur"/>
        </w:rPr>
        <w:t xml:space="preserve"> </w:t>
      </w:r>
      <w:r>
        <w:rPr/>
        <w:t xml:space="preserve">Naøy Pessa, vì sao OÂng khoâng thích yù ba haïng ngöôøi naøy ? </w:t>
      </w:r>
    </w:p>
    <w:p>
      <w:pPr>
        <w:pStyle w:val="Normal"/>
        <w:rPr/>
      </w:pPr>
      <w:r>
        <w:rPr/>
        <w:t>–</w:t>
      </w:r>
      <w:r>
        <w:rPr>
          <w:rFonts w:eastAsia="VNI-Centur"/>
        </w:rPr>
        <w:t xml:space="preserve"> </w:t>
      </w:r>
      <w:r>
        <w:rPr/>
        <w:t xml:space="preserve">Baïch Theá Toân, haïng ngöôøi töï haønh khoå mình, chuyeân taâm haønh khoå mình, haïng ngöôøi naøy haønh khoå mình, haønh haï mình, trong khi töï ao öôùc laïc, nhaøm chaùn khoå; do vaäy, taâm con khoâng thích yù haïng ngöôøi naøy. Baïch Theá Toân, haïng ngöôøi haønh khoå ngöôøi, chuyeân taâm haønh khoå ngöôøi, haïng ngöôøi naøy, haønh khoå ngöôøi khaùc, haønh haï ngöôøi khaùc, trong khi ngöôøi khaùc ao öôùc laïc, nhaøm chaùn khoå; do vaäy, taâm con khoâng thích yù haïng ngöôøi naøy. Baïch Theá Toân, haïng ngöôøi vöøa haønh khoå mình, chuyeân taâm haønh khoå mình, vöøa haønh khoå ngöôøi, chuyeân taâm haønh khoå ngöôøi, haïng ngöôøi naøy haønh khoå, haønh haï mình vaø ngöôøi khaùc, trong khi mình vaø ngöôøi khaùc ao öôùc laïc, nhaøm chaùn khoå; do vaäy, taâm con khoâng thích yù haïng ngöôøi naøy. Nhöng baïch Theá Toân, ngöôøi vöøa khoâng haønh khoå mình, khoâng chuyeân taâm haønh khoå mình, vöøa khoâng haønh khoå ngöôøi, khoâng chuyeân taâm haønh khoå ngöôøi, haïng ngöôøi naøy khoâng haønh khoå mình, khoâng haønh khoå ngöôøi, ngay trong hieän taïi khoâng tham duïc, tòch tònh, caûm thaáy maùt laïnh, caûm giaùc laïc thoï, töï ngaõ truù vaøo Phaïm theå; do vaäy, taâm con thích yù haïng ngöôøi naøy. Vaø naøy, baïch Theá Toân, chuùng con phaûi ñi, chuùng con coù nhieàu coâng vuï, coù nhieàu coâng vieäc phaûi laøm. </w:t>
      </w:r>
    </w:p>
    <w:p>
      <w:pPr>
        <w:pStyle w:val="Normal"/>
        <w:rPr/>
      </w:pPr>
      <w:r>
        <w:rPr/>
        <w:t>–</w:t>
      </w:r>
      <w:r>
        <w:rPr>
          <w:rFonts w:eastAsia="VNI-Centur"/>
        </w:rPr>
        <w:t xml:space="preserve"> </w:t>
      </w:r>
      <w:r>
        <w:rPr/>
        <w:t xml:space="preserve">Naøy Pessa, OÂng haõy laøm nhöõng gì OÂng nghó laø hôïp thôøi. </w:t>
      </w:r>
    </w:p>
    <w:p>
      <w:pPr>
        <w:pStyle w:val="Normal"/>
        <w:rPr/>
      </w:pPr>
      <w:r>
        <w:rPr/>
        <w:t xml:space="preserve">Roài Pessa, con trai ngöôøi huaán luyeän voi hoan hyû tín thoï lôøi Theá Toân daïy, töø choã ngoài ñöùng daäy, ñaûnh leã Theá Toân, thaân phía höõu höôùng veà Ngaøi roài ra ñi. </w:t>
      </w:r>
    </w:p>
    <w:p>
      <w:pPr>
        <w:pStyle w:val="Normal"/>
        <w:rPr/>
      </w:pPr>
      <w:r>
        <w:rPr/>
        <w:t xml:space="preserve">Roài Theá Toân, sau khi Pessa, con trai ngöôøi huaán luyeän voi ra ñi khoâng ñöôïc bao laâu, lieàn noùi vôùi caùc Tyû-kheo: </w:t>
      </w:r>
    </w:p>
    <w:p>
      <w:pPr>
        <w:pStyle w:val="Normal"/>
        <w:rPr/>
      </w:pPr>
      <w:r>
        <w:rPr/>
        <w:t>–</w:t>
      </w:r>
      <w:r>
        <w:rPr>
          <w:rFonts w:eastAsia="VNI-Centur"/>
        </w:rPr>
        <w:t xml:space="preserve"> </w:t>
      </w:r>
      <w:r>
        <w:rPr/>
        <w:t xml:space="preserve">Naøy caùc Tyû-kheo, Pessa, con trai ngöôøi huaán luyeän voi laø baäc coù trí; Pessa, con trai ngöôøi huaán luyeän voi laø ngöôøi coù ñaïi trí tueä. Naøy caùc Tyû-kheo, neáu Pessa, con trai ngöôøi huaán luyeän voi ngoài theâm moät chuùt nöõa, cho ñeán khi Ta phaân tích roäng raõi hôn boán haïng ngöôøi naøy, thôøi anh ta seõ thaâu ñaït ñöôïc nhieàu lôïi ích. Tuy vaäy, naøy caùc Tyû-kheo, Pessa, con trai ngöôøi huaán luyeän voi nhö vaäy cuõng ñaõ thaâu ñaït ñöôïc nhieàu lôïi ích. </w:t>
      </w:r>
    </w:p>
    <w:p>
      <w:pPr>
        <w:pStyle w:val="Normal"/>
        <w:rPr/>
      </w:pPr>
      <w:r>
        <w:rPr/>
        <w:t>–</w:t>
      </w:r>
      <w:r>
        <w:rPr>
          <w:rFonts w:eastAsia="VNI-Centur"/>
        </w:rPr>
        <w:t xml:space="preserve"> </w:t>
      </w:r>
      <w:r>
        <w:rPr/>
        <w:t xml:space="preserve">Baïch Theá Toân, nay ñaõ ñeán thôøi. Baïch Thieän Theä, nay ñaõ ñeán thôøi ñeå Theá Toân phaân tích roäng raõi hôn boán haïng ngöôøi naøy. Sau khi nghe Theá Toân, caùc Tyû-kheo seõ thoï trì. </w:t>
      </w:r>
    </w:p>
    <w:p>
      <w:pPr>
        <w:pStyle w:val="Normal"/>
        <w:rPr/>
      </w:pPr>
      <w:r>
        <w:rPr/>
        <w:t>–</w:t>
      </w:r>
      <w:r>
        <w:rPr>
          <w:rFonts w:eastAsia="VNI-Centur"/>
        </w:rPr>
        <w:t xml:space="preserve"> </w:t>
      </w:r>
      <w:r>
        <w:rPr/>
        <w:t xml:space="preserve">Vaäy naøy caùc Tyû-kheo, haõy nghe vaø kheùo leùo taùc yù, Ta seõ giaûng. </w:t>
      </w:r>
    </w:p>
    <w:p>
      <w:pPr>
        <w:pStyle w:val="Normal"/>
        <w:rPr/>
      </w:pPr>
      <w:r>
        <w:rPr/>
        <w:t>–</w:t>
      </w:r>
      <w:r>
        <w:rPr>
          <w:rFonts w:eastAsia="VNI-Centur"/>
        </w:rPr>
        <w:t xml:space="preserve"> </w:t>
      </w:r>
      <w:r>
        <w:rPr/>
        <w:t xml:space="preserve">Thöa vaâng, baïch Theá Toân. </w:t>
      </w:r>
    </w:p>
    <w:p>
      <w:pPr>
        <w:pStyle w:val="Normal"/>
        <w:rPr/>
      </w:pPr>
      <w:r>
        <w:rPr/>
        <w:t xml:space="preserve">Caùc Tyû-kheo aáy vaâng ñaùp Theá Toân. Theá Toân noùi nhö sau: </w:t>
      </w:r>
    </w:p>
    <w:p>
      <w:pPr>
        <w:pStyle w:val="Normal"/>
        <w:rPr/>
      </w:pPr>
      <w:r>
        <w:rPr/>
        <w:t>–</w:t>
      </w:r>
      <w:r>
        <w:rPr>
          <w:rFonts w:eastAsia="VNI-Centur"/>
        </w:rPr>
        <w:t xml:space="preserve"> </w:t>
      </w:r>
      <w:r>
        <w:rPr/>
        <w:t xml:space="preserve">Naøy caùc Tyû-kheo, theá naøo laø haïng ngöôøi haønh khoå mình, chuyeân taâm haønh khoå mình ? ÔÛ ñaây, naøy caùc Tyû-kheo, coù ngöôøi soáng loõa theå soáng phoùng tuùng khoâng theo leã nghi, lieám tay cho saïch, ñi khaát thöïc khoâng chòu böôùc tôùi, ñi khaát thöïc khoâng chòu ñöùng moät choã, khoâng nhaän ñoà aên mang ñeán, khoâng nhaän ñoà aên daønh rieâng, khoâng nhaän môøi ñi aên, khoâng nhaän töø nôi mieäng noài, khoâng nhaän töø nôi mieäng chaûo, khoâng nhaän taïi ngöôõng cöûa, khoâng nhaän giöõa nhöõng caây gaäy, khoâng nhaän giöõa nhöõng coái giaõ gaïo, khoâng nhaän töø hai ngöôøi ñang aên, khoâng nhaän töø ngöôøi ñaøn baø coù thai, khoâng nhaän töø ngöôøi ñaøn baø ñang cho con buù, khoâng nhaän töø ngöôøi ñaøn baø ñang giao caáu ngöôøi ñaøn oâng, khoâng nhaän ñoà aên ñi quyeân, khoâng nhaän taïi choã coù choù ñöùng, khoâng nhaän taïi choã coù ruoài bu, khoâng aên caù, aên thòt, khoâng uoáng röôïu naáu, röôïu men. Vò aáy chæ nhaän aên taïi moät nhaø, hay chæ nhaän aên moät mieáng, hay vò aáy chæ nhaän aên taïi hai nhaø, hay chæ nhaän aên hai mieáng... hay vò aáy chæ nhaän aên baûy nhaø, hay vò aáy chæ nhaän aên baûy mieáng. Vò aáy nuoâi soáng chæ vôùi moät baùt, nuoâi soáng chæ vôùi hai baùt,... nuoâi soáng chæ vôùi baûy baùt. Vò aáy chæ aên moät ngaøy moät böõa, hai ngaøy moät böõa,... baûy ngaøy moät böõa. Nhö vaäy vò aáy soáng theo haïnh tieát cheá aên uoáng cho ñeán nöûa thaùng môùi aên moät laàn. Vò aáy chæ aên coû hoang, aên luùa taéc, aên luùa hoang, aên da vuïn, aên rong nöôùc, aên boät taám, aên vaùng gaïo, aên boät vöøng, aên coû hay aên phaân boø. Vò aáy aên traùi caây, aên reã caây trong röøng, aên traùi caây ruïng ñeå soáng. Vò aáy maëc vaûi gai thoâ, maëc vaûi gai thoâ laãn vôùi caùc vaûi khaùc, maëc vaûi taåm lieäm roài quaêng ñi, maëc vaûi phaán taûo y, maëc voû caây tirita laøm aùo, maëc da con sôn döông ñen, maëc aùo beän baèng töøng maûnh da con sôn döông ñen, maëc aùo baèng coû caùt töôøng, maëc aùo voû caây, maëc aùo baèng taám goã nhoû, maëc aùo baèng toùc beän laïi thaønh meàn, maëc aùo baèng ñuoâi ngöïa beän laïi, maëc aùo baèng loâng cöøu. Vò aáy laø ngöôøi soáng nhoå raâu toùc, laø ngöôøi chuyeân soáng theo haïnh nhoå raâu toùc, laø ngöôøi theo haïnh thöôøng ñöùng, töø boû choã ngoài, laø ngöôøi ngoài choõ hoû, chuyeân soáng theo haïnh ngoài choõ hoû, moät caùch tinh taán, laø ngöôøi duøng gai laøm giöôøng, thöôøng nguû naèm treân giöôøng gai, soáng moät ñeâm taém ba laàn, theo haïnh xuoáng nöôùc taém (ñeå goät saïch toäi loãi). Nhö vaäy döôùi nhieàu hình thöùc, vò aáy soáng töï haønh khoå mình, chuyeân taâm haønh khoå mình. Nhö vaäy, naøy caùc Tyû-kheo, ñöôïc goïi laø haïng ngöôøi töï haønh khoå mình, chuyeân taâm haønh khoå mình. </w:t>
      </w:r>
    </w:p>
    <w:p>
      <w:pPr>
        <w:pStyle w:val="Normal"/>
        <w:rPr/>
      </w:pPr>
      <w:r>
        <w:rPr/>
        <w:t xml:space="preserve">Vaø naøy caùc Tyû-kheo, theá naøo laø haïng ngöôøi haønh khoå ngöôøi, chuyeân taâm haønh khoå ngöôøi ? ÔÛ ñaây, caùc Tyû-kheo, coù ngöôøi gieát traâu boø, laø ngöôøi gieát heo, laø ngöôøi gieát vòt, saên thuù, laø thôï saên, thôï ñaùnh caù, aên troäm, ngöôøi xöû töû caùc ngöôøi aên troäm, cai nguïc vaø nhöõng ngöôøi laøm caùc ngheà ñoäc aùc khaùc. Nhö vaäy, naøy caùc Tyû-kheo, ñöôïc goïi laø haïng ngöôøi haønh khoå ngöôøi, chuyeân taâm haønh khoå ngöôøi. </w:t>
      </w:r>
    </w:p>
    <w:p>
      <w:pPr>
        <w:pStyle w:val="Normal"/>
        <w:rPr/>
      </w:pPr>
      <w:r>
        <w:rPr/>
        <w:t xml:space="preserve">Vaø naøy caùc Tyû-kheo, theá naøo laø haïng ngöôøi vöøa haønh khoå mình, chuyeân taâm töï haønh khoå mình, vöøa haønh khoå ngöôøi, chuyeân taâm haønh khoå ngöôøi ? ÔÛ ñaây, naøy caùc Tyû-kheo, coù ngöôøi laøm vua, thuoäc giai caáp Saùt-ñeá-lî, ñaõ laøm leã quaùn ñaûnh, hay moät Baø-la-moân trieäu phuù. Vò naøy cho xaây döïng moät giaûng ñöôøng môùi veà phía Ñoâng thaønh phoá, caïo boû raâu toùc, ñaép aùo da thoâ, toaøn thaân boâi thuïc toâ vaø daàu, gaõi löng vôùi moät söøng nai, ñi vaøo giaûng ñöôøng vôùi ngöôøi vôï chính vaø moät Baø-la-moân teá töï. Roài vò aáy naèm xuoáng döôùi ñaát troáng trôn chæ coù laùt coû. Vò vua soáng vôùi söõa töø vuù moät con boø caùi, coù con boø con cuøng moät maàu saéc; baø vôï chính soáng vôùi söõa töø vuù thöù hai; vaø vò Baø-la-moân teá töï soáng vôùi söõa töø vuù thöù ba. Söõa töø vuù thöù tö duøng ñeå teá löûa. Coøn con ngheù con thì soáng vôùi ñoà coøn laïi. Vò vua noùi nhö sau: “Haõy gieát moät soá boø ñöïc ñeå teá leã, haõy gieát moät soá ngheù ñöïc ñeå teá leã, haõy gieát moät soá ngheù caùi ñeå teá leã, haõy gieát moät soá deâ ñeå teá leã, haõy gieát moät soá cöøu ñeå teá leã, haõy chaët moät soá caây ñeå laøm coät teá leã, haõy thaâu löôïm moät soá coû dabbha ñeå laøm choã teá leã. Vaø nhöõng ngöôøi noâ tyø, nhöõng ngöôøi phuïc vuï, nhöõng ngöôøi laøm coâng, nhöõng ngöôøi naøy vì sôï ñoøn gaäy, vì sôï nguy hieåm, vôùi maët traøn ñaày nöôùc maét, khoùc loùc laøm caùc coâng vieäc. Nhö vaäy, naøy caùc Tyû-kheo, ñöôïc goïi laø haïng ngöôøi vöøa töï haønh khoå mình, chuyeân taâm töï haønh khoå mình, vöøa haønh khoå ngöôøi, chuyeân taâm haønh khoå ngöôøi. Vaø naøy caùc Tyû-kheo, theá naøo laø haïng ngöôøi vöøa khoâng töï haønh khoå mình, khoâng chuyeân taâm töï haønh khoå mình, vöøa khoâng haønh khoå ngöôøi, khoâng chuyeân taâm haønh khoå ngöôøi, haïng ngöôøi naøy khoâng töï haønh khoå mình, khoâng haønh khoå ngöôøi, hieän taïi soáng khoâng tham duïc, tòch tònh, caûm thaáy maùt laïnh, caûm thaáy laïc thoï, töï ngaõ truù vaøo Phaïm theå. ÔÛ ñaây, naøy caùc Tyû-kheo, Nhö Lai xuaát hieän ôû ñôøi laø baäc A-la-haùn, Chaùnh Bieán Tri, Minh Haïnh Tuùc, Thieän Theä, Theá Gian Giaûi, Voâ Thöôïng Só, Ñieàu Ngöï Tröôïng Phu, Thieân Nhaân Sö, Phaät, Theá Toân. Nhö Lai sau khi rieâng töï chöùng ngoä vôùi thöôïng trí, theá giôùi naøy laø Thieân giôùi, Ma giôùi, Phaïm thieân giôùi, goàm caû theá giôùi naøy vôùi Sa-moân, Baø-la-moân, Thieân, Nhôn, laïi tuyeân boá ñieàu Ngaøi ñaõ chöùng ngoä. Ngaøi thuyeát phaùp sô thieän, trung thieän, haäu thieän, ñaày ñuû vaên nghóa, Ngaøi truyeàn daïy Phaïm haïnh hoaøn toaøn ñaày ñuû thanh tònh. Ngöôøi gia tröôûng hay con ngöôøi gia tröôûng, hay moät ngöôøi sanh ôû giai caáp (haï tieän) nghe phaùp aáy, sau khi nghe phaùp, ngöôøi aáy sanh loøng tín ngöôõng Nhö Lai. Khi coù loøng tín ngöôõng aáy, ngöôøi aáy suy nghó: “Ñôøi soáng gia ñình ñaày nhöõng trieàn phöôïc, con ñöôøng ñaày nhöõng buïi ñôøi. Ñôøi soáng xuaát gia phoùng khoaùng nhö hö khoâng. Thaät khoâng deã gì cho moät ngöôøi soáng ôû gia ñình coù theå soáng theo Phaïm haïnh hoaøn toaøn ñaày ñuû, hoaøn toaøn thanh tònh, traéng baïch nhö voû oác. Vaäy ta neân caïo boû raâu toùc, ñaép aùo caø-sa, xuaát gia, töø boû gia ñình, soáng khoâng gia ñình”. Moät thôøi gian sau, ngöôøi aáy boû taøi saûn nhoû, hay boû taøi saûn lôùn, boû baø con quyeán thuoäc nhoû, hay boû baø con quyeán thuoäc lôùn, caïo boû raâu toùc, ñaép aùo caø-sa, vaø xuaát gia, töø boû gia ñình, soáng khoâng gia ñình. </w:t>
      </w:r>
    </w:p>
    <w:p>
      <w:pPr>
        <w:pStyle w:val="Normal"/>
        <w:rPr/>
      </w:pPr>
      <w:r>
        <w:rPr/>
        <w:t xml:space="preserve">Vò aáy xuaát gia nhö vaäy, haønh trì caùc hoïc giôùi vaø haïnh soáng caùc Tyû-kheo, töø boû saùt sanh, traùnh xa saùt sanh, boû tröôïng, boû kieám, bieát xaáu hoå, sôï haõi, coù loøng töø, soáng thöông xoùt ñeán haïnh phuùc taát caû chuùng sanh vaø loaøi höõu tình. Vò aáy töø boû laáy cuûa khoâng cho, traùnh xa laáy cuûa khoâng cho, chæ mong nhöõng vaät ñaõ cho, töï soáng thanh tònh, khoâng coù troäm cöôùp. Vò aáy töø boû ñôøi soáng khoâng Phaïm haïnh, soáng theo Phaïm haïnh, soáng ñôøi soáng vieãn ly, traùnh xa daâm duïc haï lieät. Vò aáy töø boû noùi laùo, noùi nhöõng lôøi chaân thaät, lieân heä ñeán söï thaät, chaéc chaén, ñaùng tin caäy, khoâng löôøng gaït ñôøi. Vò aáy töø boû noùi hai löôõi, traùnh xa noùi hai löôõi, nghe ñieàu gì ôû choã naøy, khoâng ñeán choã kia noùi ñeå sanh chia reõ ôû nhöõng ngöôøi naøy; nghe ñieàu gì ôû choã kia, khoâng ñi noùi vôùi nhöõng ngöôøi naøy ñeå sanh chuyeän chia reõ ôû nhöõng ngöôøi kia. Nhö vaäy, vò aáy soáng hoøa hôïp nhöõng keû ly giaùn, khuyeán khích nhöõng keû hoøa hôïp, hoan hyû trong hoøa hôïp, thích thuù trong hoøa hôïp, haân hoan trong hoøa hôïp, noùi nhöõng lôøi ñöa ñeán hoøa hôïp. Vò aáy töø boû noùi ñoäc aùc, traùnh xa lôøi noùi ñoäc aùc, noùi nhöõng lôøi noùi dòu hieàn, ñeïp tai, deã thöông, thoâng caûm ñeán taâm, tao nhaõ, ñeïp loøng nhieàu ngöôøi; vò aáy noùi nhöõng lôøi noùi nhö vaäy. Vò aáy töø boû lôøi noùi phuø phieám, traùnh xa lôøi noùi phuø phieám, noùi ñuùng thôøi, noùi chaân thaät, noùi coù yù nghóa, noùi phaùp, noùi luaät, noùi nhöõng lôøi ñaùng ñöôïc gìn giöõ, nhöõng lôøi hôïp thôøi, hôïp lyù coù maïch laïc heä thoáng, coù ích lôïi. Vò aáy töø boû khoâng laøm haïi ñeán caùc haït gioáng vaø caùc loaïi caây coû, duøng moät ngaøy moät böõa, khoâng aên ban ñeâm; töø boû caùc moùn aên phi thôøi; töø boû khoâng ñi xem muùa, haùt, nhaïc, caùc cuoäc trình dieãn; töø boû khoâng duøng voøng hoa, höông lieäu, daàu thoa, trang söùc, vaø caùc thôøi trang; töø boû khoâng duøng giöôøng cao vaø giöôøng lôùn; töø boû khoâng nhaän vaøng vaø baïc; töø boû khoâng nhaän caùc haït soáng; töø boû khoâng nhaän thòt soáng, töø boû khoâng nhaän ñaøn baø con gaùi; töø boû khoâng nhaän noâ tyø gaùi vaø trai; töø boû khoâng nhaän cöøu vaø deâ; töø boû khoâng nhaän gia caàm vaø heo; töø boû khoâng nhaän voi, boø, ngöïa vaø ngöïa caùi; töø boû khoâng nhaän ruoäng nöông ñaát ñai; töø boû khoâng duøng ngöôøi laøm moâi giôùi hoaëc töï mình laøm moâi giôùi; töø boû khoâng buoân baùn; töø boû caùc söï gian laän baèng caân, tieàn baïc vaø ño löôøng; töø boû caùc taø haïnh nhö hoái loä, gian traù, löøa ñaûo; töø boû khoâng laøm thöông toån, saùt haïi, caâu thuùc, böùc ñoaït, troäm caép, cöôùp phaù. Vò aáy soáng bieát ñuû, baèng loøng vôùi taám y ñeå che thaân vôùi ñoà aên khaát thöïc ñeå nuoâi buïng, ñi taïi choã naøo cuõng mang theo (y vaø bình baùt). Nhö con chim bay ñeán choã naøo cuõng mang theo hai caùnh, cuõng vaäy, Tyû-kheo baèng loøng vôùi taám y ñeå che thaân, vôùi ñoà aên khaát thöïc ñeå nuoâi buïng, ñi taïi choã naøo cuõng mang theo. Vò aáy thaønh töïu Thaùnh giôùi uaån naøy, noäi taâm höôûng laïc thoï khoâng khuyeát phaïm. Khi maét thaáy saéc, vò aáy khoâng naém giöõ töôùng chung, khoâng naém giöõ töôùng rieâng. Nhöõng nguyeân nhaân gì, vì con maét khoâng ñöôïc cheá ngöï, khieán tham aùi, öu bi, caùc aùc, baát thieän phaùp khôûi leân, vò aáy töï cheá ngöï caùc nguyeân nhaân aáy, hoä trì con maét, thöïc haønh söï hoä trì con maét. Khi tai nghe tieáng... muõi ngöûi höông... löôõi neám vò... thaân caûm xuùc... yù nhaän thöùc caùc phaùp, vò aáy khoâng naém giöõ töôùng chung, khoâng naém giöõ töôùng rieâng, nhöõng nguyeân nhaân gì, vì yù caên khoâng ñöôïc cheá ngöï, khieán tham aùi, öu bi, caùc aùc baát thieän phaùp khôûi leân, vò aáy cheá ngöï nguyeân nhaân aáy, hoä trì yù caên, thöïc haønh söï hoä trì yù caên. Vò aáy thaønh töïu Thaùnh hoä trì caùc caên naøy noäi taâm höôûng laïc thoï khoâng ueá nhieãm. Vò aáy khi ñi tôùi, khi ñi lui ñeàu tænh giaùc; khi nhìn thaúng, khi nhìn quanh ñeàu tænh giaùc; khi co tay, khi duoãi tay ñeàu tænh giaùc; khi mang y keùp, bình baùt, thöôïng y ñeàu tænh giaùc; khi aên, uoáng, nhai, nuoát ñeàu tænh giaùc; khi ñi ñaïi tieän, tieåu tieän ñeàu tænh giaùc; khi ñi, ñöùng, ngoài, naèm, thöùc, noùi, yeân laëng ñeàu tænh giaùc. </w:t>
      </w:r>
    </w:p>
    <w:p>
      <w:pPr>
        <w:pStyle w:val="Normal"/>
        <w:rPr/>
      </w:pPr>
      <w:r>
        <w:rPr/>
        <w:t xml:space="preserve">Vò aáy thaønh töïu Thaùnh giôùi uaån naøy, thaønh töïu Thaùnh hoä trì caùc caên naøy, thaønh töïu Thaùnh chaùnh nieäm tænh giaùc naøy, löïa moät truù xöù thanh vaéng, nhö khu röøng, goác caây, khe nuùi, hang ñaù, baõi tha ma, luøm caây ngoaøi trôøi, ñoáng rôm. Sau khi aên xong vaø ñi khaát thöïc trôû veà, vò aáy ngoài kieát-giaø, löng thaúng taïi choã noùi treân, vaø an truù chaùnh nieäm tröôùc maët. Vò aáy töø boû duïc tham ôû ñôøi, soáng vôùi taâm thoaùt ly duïc tham, goät röûa taâm heát duïc tham. Töø boû saân haän, vò aáy soáng vôùi taâm khoâng saân haän, loøng töø maãn thöông xoùt taát caû chuùng sanh höõu tình, goät röûa taâm heát saân haän. Töø boû hoân traàm thuïy mieân, vò aáy soáng thoaùt ly hoân traàm thuïy mieân, vôùi taâm töôûng höôùng veà aùnh saùng chaùnh nieäm tænh giaùc, goät röûa taâm heát hoân traàm thuïy mieân. Töø boû traïo cöû, hoái quaù, vò aáy soáng khoâng traïo cöû, noäi taâm traàm laëng, goät röûa taâm heát traïo cöû, hoái quaù. Töø boû nghi ngôø, vò aáy soáng thoaùt khoûi nghi ngôø, khoâng phaân vaân löôõng löï, goät röûa taâm heát nghi ngôø ñoái vôùi thieän phaùp. </w:t>
      </w:r>
    </w:p>
    <w:p>
      <w:pPr>
        <w:pStyle w:val="Normal"/>
        <w:rPr/>
      </w:pPr>
      <w:r>
        <w:rPr/>
        <w:t xml:space="preserve">Vò aáy sau khi töø boû naêm trieàn caùi naøy, caùc phaùp laøm taâm caáu ueá, laøm trí tueä trôû thaønh yeáu ôùt, vò aáy ly duïc, ly phaùp baát thieän, chöùng vaø truù Thieàn thöù nhaát, moät traïng thaùi hyû laïc do duïc sanh, vôùi taàm vôùi töù. Vò aáy dieät taàm vaø töù, chöùng vaø truù Thieàn thöù hai, moät traïng thaùi hyû laïc do ñònh sanh, khoâng taàm khoâng töù, noäi tænh nhaát taâm. Vò aáy ly hyû truù xaû, chaùnh nieäm tænh giaùc, thaân caûm söï laïc thoï maø caùc baäc Thaùnh goïi laø xaû nieäm laïc truù, chöùng vaø an truù Thieàn thöù ba. Vò aáy xaû laïc, xaû khoå, dieät hyû öu ñaõ caûm thoï tröôùc, chöùng vaø truù Thieàn thöù tö, khoâng khoå, khoâng laïc, xaû nieäm thanh tònh. </w:t>
      </w:r>
    </w:p>
    <w:p>
      <w:pPr>
        <w:pStyle w:val="Normal"/>
        <w:rPr/>
      </w:pPr>
      <w:r>
        <w:rPr/>
        <w:t xml:space="preserve">Vôùi taâm ñònh tónh, thanh tònh, trong saùng, khoâng caáu nhieãm, khoâng phieàn naõo, nhu nhuyeán, deã söû duïng, vöõng chaéc, baát ñoäng nhö vaäy, vò aáy höôùng taâm ñeán tuùc maïng trí. Vò aáy nhôù ñeán caùc ñôøi soáng quaù khöù, nhö moät ñôøi, hai ñôøi, ba ñôøi, boán ñôøi, naêm ñôøi, hai möôi ñôøi, boán möôi ñôøi, naêm möôi ñôøi, moät traêm ñôøi, moät ngaøn ñôøi, moät traêm ngaøn ñôøi, nhieàu hoaïi kieáp, nhieàu thaønh kieáp. Vò aáy nhôù raèng: “Taïi choã kia, ta coù teân nhö theá naøy, doøng hoï nhö theá naøy, giai caáp nhö theá naøy, aên uoáng nhö theá naøy, thoï khoå laïc nhö theá naøy, tuoåi thoï ñeán möùc nhö theá naøy. Sau khi taïi choã kia, ta ñöôïc sanh ra taïi choã noï. Taïi choã aáy, ta coù teân nhö theá naøy, doøng hoï nhö theá naøy, giai caáp nhö theá naøy, aên uoáng nhö theá naøy, thoï khoå laïc nhö theá naøy, tuoåi thoï ñeán möùc nhö theá naøy. Sau khi cheát taïi choã noï, ta ñöôïc sanh ra ôû ñaây”. Nhö vaäy vò aáy nhôù ñeán nhöõng ñôøi soáng quaù khöù, cuõng vôùi caùc neùt ñaïi cöông vaø caùc chi tieát. </w:t>
      </w:r>
    </w:p>
    <w:p>
      <w:pPr>
        <w:pStyle w:val="Normal"/>
        <w:rPr/>
      </w:pPr>
      <w:r>
        <w:rPr/>
        <w:t xml:space="preserve">Vôùi taâm ñònh tónh, thanh tònh, trong saùng, khoâng caáu nhieãm, khoâng phieàn naõo, nhu nhuyeán, deã söû duïng, vöõng chaéc, baát ñoäng nhö vaäy, vò aáy höôùng taâm ñeán sanh töû trí cuûa chuùng sanh. Vò aáy vôùi thieân nhaõn thuaàn tònh, sieâu nhaân, thaáy söï soáng vaø cheát cuûa chuùng sanh. Vò aáy tueä tri roõ raèng chuùng sanh ngöôøi haï lieät keû cao sang, ngöôøi ñeïp ñeõ keû thoâ xaáu, ngöôøi may maén keû baát haïnh ñeàu do haïnh nghieäp cuûa hoï. Vò aáy nghó raèng: “Thaät söï nhöõng vò chuùng sanh naøy thaønh töïu nhöõng aùc haïnh veà thaân, thaønh töïu nhöõng aùc haïnh veà lôøi noùi, thaønh töïu nhöõng aùc haïnh veà yù, phæ baùng caùc baäc Thaùnh, theo taø kieán, taïo caùc nghieäp theo taø kieán. Nhöõng ngöôøi naøy, sau khi thaân hoaïi maïng chung, phaûi sanh vaøo coõi döõ, aùc thuù, ñoïa xöù, ñòa nguïc. Coøn nhöõng vò chuùng sanh naøy thaønh töïu nhöõng thieän haïnh veà thaân, thaønh töïu nhöõng thieän haïnh veà lôøi noùi, thaønh töïu nhöõng thieän haïnh veà yù, khoâng phæ baùng caùc baäc Thaùnh, theo chaùnh kieán, taïo caùc nghieäp theo chaùnh kieán, nhöõng ngöôøi naøy, sau khi thaân hoaïi maïng chung, ñöôïc sanh leân caùc thieän thuù, Thieân giôùi, treân ñôøi naøy. Nhö vaäy, vò aáy vôùi thieân nhaõn thuaàn tònh, sieâu nhaân, thaáy söï soáng cheát cuûa chuùng sanh. Vò aáy tueä tri roõ raèng chuùng sanh, ngöôøi haï lieät keû cao sang, ngöôøi ñeïp ñeõ keû thoâ xaáu, ngöôøi may maén keû baát haïnh ñeàu do haïnh nghieäp cuûa hoï. </w:t>
      </w:r>
    </w:p>
    <w:p>
      <w:pPr>
        <w:pStyle w:val="Normal"/>
        <w:rPr/>
      </w:pPr>
      <w:r>
        <w:rPr/>
        <w:t>Vôùi taâm ñònh tónh, thanh tònh, trong saùng, khoâng caáu nhieãm, khoâng phieàn naõo, nhu nhuyeán, deã söû duïng, vöõng chaéc, baát ñoäng nhö vaäy, vò aáy höôùng taâm ñeán laäu taän trí. Vò aáy tueä tri nhö thaät: “Ñaây laø Khoå”, tueä tri nhö thaät: “Ñaây laø Khoå taäp”, tueä tri nhö thaät: “Ñaây laø Khoå dieät”, tueä tri nhö thaät: “Ñaây laø con Ñöôøng ñöa ñeán khoå dieät” tueä tri nhö thaät: “Ñaây laø nhöõng laäu hoaëc”, tueä tri nhö thaät: “Ñaây laø nguyeân nhaân cuûa caùc laäu hoaëc”, tueä tri nhö thaät: “Ñaây laø söï dieät tröø caùc laäu hoaëc”, tueä tri nhö thaät: “Ñaây laø con Ñöôøng ñöa ñeán söï dieät tröø caùc laäu hoaëc” Nhôø bieát nhö vaäy, thaáy nhö vaäy, taâm vò aáy thoaùt khoûi duïc laäu, thoaùt khoûi höõu laäu, thoaùt khoûi voâ minh laäu. Ñoái vôùi töï thaân ñaõ giaûi thoaùt nhö vaäy khôûi leân söï hieåu bieát: “Ta ñaõ giaûi thoaùt”. Vò aáy tueä tri: “Sanh ñaõ taän, phaïm haïnh ñaõ thaønh, vieäc caàn laøm ñaõ laøm; sau ñôøi hieän taïi, khoâng coù trôû lui ñôøi soáng naøy nöõa”.</w:t>
      </w:r>
    </w:p>
    <w:p>
      <w:pPr>
        <w:pStyle w:val="Normal"/>
        <w:rPr/>
      </w:pPr>
      <w:r>
        <w:rPr/>
        <w:t xml:space="preserve">Nhö vaäy, naøy caùc Tyû-kheo, ñöôïc goïi laø haïng ngöôøi vöøa khoâng töï haønh khoå mình, khoâng chuyeân taâm haønh khoå mình, vöøa khoâng haønh khoå ngöôøi, khoâng chuyeân taâm haønh khoå ngöôøi. Vò aáy khoâng töï haønh khoå mình, khoâng haønh khoå ngöôøi, ngay trong hieän taïi khoâng tham duïc, tòch tònh, caûm thaáy maùt laïnh, caûm thaáy laïc thoï, töï ngaõ truù vaøo Phaïm theå. </w:t>
      </w:r>
    </w:p>
    <w:p>
      <w:pPr>
        <w:pStyle w:val="Normal"/>
        <w:rPr/>
      </w:pPr>
      <w:r>
        <w:rPr/>
        <w:t xml:space="preserve">Theá Toân thuyeát giaûng nhö vaäy. Caùc Tyû-kheo aáy hoan hyû tín thoï lôøi Theá Toân daïy. </w:t>
      </w:r>
    </w:p>
    <w:p>
      <w:pPr>
        <w:pStyle w:val="Giua3"/>
        <w:rPr/>
      </w:pPr>
      <w:r>
        <w:rPr/>
        <w:t>KINH KANDARAKA, THÖÙ NAÊM MÖÔI MOÁT</w:t>
      </w:r>
      <w:r>
        <w:br w:type="page"/>
      </w:r>
    </w:p>
    <w:p>
      <w:pPr>
        <w:pStyle w:val="Heading1"/>
        <w:ind w:hanging="0"/>
        <w:rPr/>
      </w:pPr>
      <w:r>
        <w:rPr/>
        <w:t>52. KINH BAÙT THAØNH</w:t>
      </w:r>
    </w:p>
    <w:p>
      <w:pPr>
        <w:pStyle w:val="Heading2"/>
        <w:ind w:hanging="0"/>
        <w:rPr/>
      </w:pPr>
      <w:bookmarkStart w:id="1" w:name="__RefHeading___Toc458610763"/>
      <w:r>
        <w:rPr/>
        <w:t>(Atthakanagarasuttam)</w:t>
      </w:r>
      <w:bookmarkEnd w:id="1"/>
      <w:r>
        <w:rPr/>
        <w:t xml:space="preserve"> </w:t>
      </w:r>
    </w:p>
    <w:p>
      <w:pPr>
        <w:pStyle w:val="Normal"/>
        <w:rPr/>
      </w:pPr>
      <w:r>
        <w:rPr/>
        <w:t xml:space="preserve">Nhö vaày toâi nghe. </w:t>
      </w:r>
    </w:p>
    <w:p>
      <w:pPr>
        <w:pStyle w:val="Normal"/>
        <w:rPr/>
      </w:pPr>
      <w:r>
        <w:rPr/>
        <w:t xml:space="preserve">Moät thôøi Toân giaû Ananda truù ôû Vesali (Tyø-xaù-ly), taïi (Truùc Laâm AÁp). Luùc baáy giôø gia chuû Dasama, ngöôøi ôû thaønh Atthaka ñeán taïi Pataliputta (Ba-la-lò phaát Thaønh) coù coâng vieäc. Roài gia chuû Dasama, ngöôøi ôû thaønh Atthaka ñi ñeán Kukkutarama (Keâ Vieân), ñeán moät Tyû-kheo, ñaûnh leã vò naøy, roài ngoài xuoáng moät beân. Sau khi ngoài xuoáng moät beân, gia chuû Dasama, ngöôøi ôû thaønh Atthaka thöa vôùi Tyû-kheo aáy: </w:t>
      </w:r>
    </w:p>
    <w:p>
      <w:pPr>
        <w:pStyle w:val="Normal"/>
        <w:rPr/>
      </w:pPr>
      <w:r>
        <w:rPr/>
        <w:t>–</w:t>
      </w:r>
      <w:r>
        <w:rPr>
          <w:rFonts w:eastAsia="VNI-Centur"/>
        </w:rPr>
        <w:t xml:space="preserve"> </w:t>
      </w:r>
      <w:r>
        <w:rPr/>
        <w:t xml:space="preserve">Baïch Toân giaû, Toân giaû Ananda nay an truù ôû ñaâu ? Chuùng con muoán gaëp Toân giaû Ananda. </w:t>
      </w:r>
    </w:p>
    <w:p>
      <w:pPr>
        <w:pStyle w:val="Normal"/>
        <w:rPr/>
      </w:pPr>
      <w:r>
        <w:rPr/>
        <w:t>–</w:t>
      </w:r>
      <w:r>
        <w:rPr>
          <w:rFonts w:eastAsia="VNI-Centur"/>
        </w:rPr>
        <w:t xml:space="preserve"> </w:t>
      </w:r>
      <w:r>
        <w:rPr/>
        <w:t xml:space="preserve">Naøy Gia chuû, Toân giaû Ananda nay ôû Vesali, taïi aáp Beluvagamaka. </w:t>
      </w:r>
    </w:p>
    <w:p>
      <w:pPr>
        <w:pStyle w:val="Normal"/>
        <w:rPr/>
      </w:pPr>
      <w:r>
        <w:rPr/>
        <w:t xml:space="preserve">Roài gia chuû Dasama, ngöôøi ôû thaønh Atthaka, sau khi laøm xong coâng vieäc ôû Pataliputta, lieàn ñi ñeán Vesali, aáp Beluvagamaka, ñeán Toân giaû Ananda, sau khi ñeán, ñaûnh leã Toân giaû Ananda roài ngoài xuoáng moät beân. Sau khi ngoài xuoáng moät beân, gia chuû Dasama ngöôøi ôû thaønh Atthaka thöa vôùi Toân giaû Ananda: </w:t>
      </w:r>
    </w:p>
    <w:p>
      <w:pPr>
        <w:pStyle w:val="Normal"/>
        <w:rPr/>
      </w:pPr>
      <w:r>
        <w:rPr/>
        <w:t>–</w:t>
      </w:r>
      <w:r>
        <w:rPr>
          <w:rFonts w:eastAsia="VNI-Centur"/>
        </w:rPr>
        <w:t xml:space="preserve"> </w:t>
      </w:r>
      <w:r>
        <w:rPr/>
        <w:t xml:space="preserve">Baïch Toân giaû Ananda, coù phaùp ñoäc nhaát gì do Theá Toân, baäc Tri Giaû, Kieán Giaû, baäc A-la-haùn, Chaùnh Ñaúng Giaùc tuyeân boá, neáu coù Tyû-kheo naøo khoâng phoùng daät, nhieät taâm, tinh caàn soáng haønh trì phaùp aáy, thôøi taâm chöa giaûi thoaùt cuûa vò aáy ñöôïc giaûi thoaùt, hay caùc laäu hoaëc chöa ñöôïc ñoaïn tröø ñi ñeán ñoaïn tröø, hay phaùp an oån khoûi caùc aùch phöôïc chöa ñöôïc chöùng ñaït ñöôïc chöùng ñaït ? </w:t>
      </w:r>
    </w:p>
    <w:p>
      <w:pPr>
        <w:pStyle w:val="Normal"/>
        <w:rPr/>
      </w:pPr>
      <w:r>
        <w:rPr/>
        <w:t>–</w:t>
      </w:r>
      <w:r>
        <w:rPr>
          <w:rFonts w:eastAsia="VNI-Centur"/>
        </w:rPr>
        <w:t xml:space="preserve"> </w:t>
      </w:r>
      <w:r>
        <w:rPr/>
        <w:t xml:space="preserve">Naøy Gia chuû, coù phaùp ñoäc nhaát, do Theá Toân, baäc Tri Giaû, Kieán Giaû, baäc A-la-haùn, Chaùnh Ñaúng Giaùc tuyeân boá. Neáu coù Tyû-kheo naøo khoâng phoùng daät, nhieät taâm, tinh caàn, soáng haønh trì phaùp aáy, thôøi taâm chöa giaûi thoaùt cuûa vò aáy ñöôïc giaûi thoaùt, vaø caùc laäu hoaëc chöa ñöôïc ñoaïn tröø ñi ñeán ñoaïn tröø, vaø phaùp voâ thöôïng an oån khoûi caùc aùch phöôïc chöa ñöôïc chöùng ñaït ñöôïc chöùng ñaït. </w:t>
      </w:r>
    </w:p>
    <w:p>
      <w:pPr>
        <w:pStyle w:val="Normal"/>
        <w:rPr/>
      </w:pPr>
      <w:r>
        <w:rPr/>
        <w:t>–</w:t>
      </w:r>
      <w:r>
        <w:rPr>
          <w:rFonts w:eastAsia="VNI-Centur"/>
        </w:rPr>
        <w:t xml:space="preserve"> </w:t>
      </w:r>
      <w:r>
        <w:rPr/>
        <w:t xml:space="preserve">Baïch Toân giaû Ananda, phaùp ñoäc nhaát aáy laø gì, do Theá Toân, baäc Tri Giaû, Kieán Giaû, baäc A-la-haùn, Chaùnh Ñaúng Giaùc tuyeân boá, neáu coù Tyû-kheo naøo khoâng phoùng daät, nhieät taâm, tinh caàn, soáng haønh trì phaùp aáy, thôøi taâm chöa giaûi thoaùt cuûa vò aáy ñöôïc giaûi thoaùt, vaø caùc laäu hoaëc chöa ñöôïc ñoaïn tröø ñi ñeán ñoaïn tröø, vaø phaùp voâ thöôïng an oån khoûi caùc aùch phöôïc chöa ñöôïc chöùng ñaït ñöôïc chöùng ñaït ? </w:t>
      </w:r>
    </w:p>
    <w:p>
      <w:pPr>
        <w:pStyle w:val="Normal"/>
        <w:rPr/>
      </w:pPr>
      <w:r>
        <w:rPr/>
        <w:t>–</w:t>
      </w:r>
      <w:r>
        <w:rPr>
          <w:rFonts w:eastAsia="VNI-Centur"/>
        </w:rPr>
        <w:t xml:space="preserve"> </w:t>
      </w:r>
      <w:r>
        <w:rPr/>
        <w:t xml:space="preserve">ÔÛ ñaây, naøy Gia chuû, Tyû-kheo ly duïc, ly baát thieän phaùp chöùng vaø truù Thieàn thöù nhaát, moät traïng thaùi hyû laïc do ly duïc sanh, coù taàm, coù töù. Vò aáy suy tö vaø ñöôïc bieát: “Sô Thieàn naøy laø phaùp höõu vi, do suy tö taùc thaønh. Phaøm söï vaät gì laø phaùp höõu vi, do suy tö taùc thaønh, thôøi söï vaät aáy laø voâ thöôøng, chòu söï ñoaïn dieät”. Vò aáy vöõng truù ôû ñaây, ñoaïn tröø ñöôïc caùc laäu hoaëc. Vaø neáu caùc laäu hoaëc chöa ñöôïc ñoaïn tröø, do tham luyeán phaùp naøy, do hoan hyû phaùp naøy, vò aáy ñoaïn tröø ñöôïc naêm haï phaàn kieát söû, ñöôïc hoùa sanh, nhaäp Nieát-baøn taïi caûnh giôùi aáy, khoûi phaûi trôû lui ñôøi naøy. Naøy Gia chuû, nhö vaäy laø phaùp ñoäc nhaát, do Theá Toân, baäc Tri Giaû, Kieán Giaû, baäc A-la-haùn, Chaùnh Ñaúng Giaùc tuyeân boá, neân Tyû-kheo naøo khoâng phoùng daät, nhieät taâm, tinh caàn, soáng haønh trì phaùp aáy, thôøi taâm vò aáy chöa giaûi thoaùt ñöôïc giaûi thoaùt, vaø caùc laäu hoaëc chöa ñöôïc ñoaïn tröø ñi ñeán ñoaïn tröø, vaø phaùp voâ thöôïng an oån khoûi caùc aùch phöôïc chöa ñöôïc chöùng ñaït ñöôïc chöùng ñaït. </w:t>
      </w:r>
    </w:p>
    <w:p>
      <w:pPr>
        <w:pStyle w:val="Normal"/>
        <w:rPr/>
      </w:pPr>
      <w:r>
        <w:rPr/>
        <w:t xml:space="preserve">Laïi nöõa, naøy Gia chuû, vò Tyû-kheo dieät taàm vaø töù, chöùng vaø truù Thieàn thöù hai, moät traïng thaùi hyû laïc do ñònh sanh, khoâng taàm khoâng töù, noäi tænh nhaát taâm, vò aáy suy tö vaø ñöôïc bieát: “Thieàn thöù hai naøy laø phaùp höõu vi, do suy tö taùc thaønh. Phaøm söï vaät gì laø phaùp höõu vi, do suy tö taùc thaønh, thôøi söï vaät aáy laø voâ thöôøng, chòu söï ñoaïn dieät”. Vò aáy vöõng truù ôû ñaây, ñoaïn tröø ñöôïc caùc laäu hoaëc. Vaø neáu caùc laäu hoaëc chöa ñöôïc ñoaïn tröø, do tham luyeán phaùp naøy, do hoan hyû phaùp naøy, vò aáy ñoaïn tröø ñöôïc naêm haï phaàn kieát söû, ñöôïc hoùa sanh, nhaäp Nieát-baøn taïi caûnh giôùi aáy, khoûi phaûi trôû lui ñôøi naøy. Naøy Gia chuû, nhö vaäy laø phaùp ñoäc nhaát do Theá Toân baäc Tri Giaû, Kieán Giaû, baäc A-la-haùn, Chaùnh Ñaúng Giaùc tuyeân boá. Neáu Tyû-kheo naøo khoâng phoùng daät, nhieät taâm, tinh caàn, soáng haønh trì phaùp aáy, thôøi taâm vò aáy chöa giaûi thoaùt ñöôïc giaûi thoaùt, vaø caùc laäu hoaëc chöa ñöôïc ñoaïn tröø ñi ñeán ñoaïn tröø, vaø phaùp voâ thöôïng an oån khoûi caùc aùch phöôïc chöa chöùng ñaït ñöôïc chöùng ñaït. </w:t>
      </w:r>
    </w:p>
    <w:p>
      <w:pPr>
        <w:pStyle w:val="Normal"/>
        <w:rPr/>
      </w:pPr>
      <w:r>
        <w:rPr/>
        <w:t xml:space="preserve">Laïi nöõa, naøy Gia chuû, Tyû-kheo ly hyû truù xaû, chaùnh nieäm tænh giaùc, thaân caûm söï laïc thoï maø baäc Thaùnh goïi laø xaû nieäm laïc truù, chöùng vaø an truù Thieàn thöù ba. Vò aáy suy tö vaø ñöôïc bieát: “Thieàn thöù ba naøy laø phaùp höõu vi, do suy tö taùc thaønh. Phaøm söï vaät gì laø phaùp höõu vi, do suy tö taùc thaønh, thôøi söï vaät aáy laø voâ thöôøng, chòu söï ñoaïn dieät”. Vò aáy vöõng truù ôû ñaây, ñoaïn tröø ñöôïc caùc laäu hoaëc... chöa chöùng ñaït, ñöôïc chöùng ñaït. </w:t>
      </w:r>
    </w:p>
    <w:p>
      <w:pPr>
        <w:pStyle w:val="Normal"/>
        <w:rPr/>
      </w:pPr>
      <w:r>
        <w:rPr/>
        <w:t xml:space="preserve">Laïi nöõa, naøy Gia chuû, Tyû-kheo xaû laïc, xaû khoå, dieät hyû öu ñaõ caûm thoï tröôùc, chöùng vaø truù Thieàn thöù tö, khoâng khoå khoâng laïc, xaû nieäm thanh tònh. Vò aáy suy tö vaø ñöôïc bieát: “Thieàn thöù tö naøy laø phaùp höõu vi, do suy tö taùc thaønh. Phaøm söï vaät gì laø phaùp höõu vi, do suy tö taùc thaønh thôøi söï vaät aáy laø voâ thöôøng, chòu söï ñoaïn dieät”. Vò aáy vöõng truù ôû ñaây, ñoaïn tröø ñöôïc caùc laäu hoaëc... chöa chöùng ñaït, ñöôïc chöùng ñaït. </w:t>
      </w:r>
    </w:p>
    <w:p>
      <w:pPr>
        <w:pStyle w:val="Normal"/>
        <w:rPr/>
      </w:pPr>
      <w:r>
        <w:rPr/>
        <w:t xml:space="preserve">Laïi nöõa, naøy Gia chuû, Tyû-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Vò aáy suy tö vaø ñöôïc bieát: “Töø taâm giaûi thoaùt naøy laø phaùp höõu vi, do suy tö taùc thaønh. Phaøm söï vaät gì laø phaùp höõu vi, do suy tö taùc thaønh, thôøi söï vaät aáy laø voâ thöôøng, chòu söï ñoaïn dieät”. Vò aáy do vöõng truù ôû ñaây, ñoaïn tröø ñöôïc caùc laäu hoaëc... chöa chöùng ñaït, ñöôïc chöùng ñaït. </w:t>
      </w:r>
    </w:p>
    <w:p>
      <w:pPr>
        <w:pStyle w:val="Normal"/>
        <w:rPr/>
      </w:pPr>
      <w:r>
        <w:rPr/>
        <w:t xml:space="preserve">Laïi nöõa, naøy Gia chuû, Tyû-kheo an truù, bieán maõn moät phöông vôùi taâm caâu höõu vôùi bi... Vôùi taâm caâu höõu vôùi hyû...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Vò aáy suy tö vaø ñöôïc bieát: “Xaû taâm giaûi thoaùt naøy laø phaùp höõu vi, do suy tö taùc thaønh, Phaøm söï vieäc gì laø phaùp höõu vi, do suy tö taùc thaønh, thôøi söï vaät aáy laø voâ thöôøng, chòu söï ñoaïn dieät”. Vò aáy vöõng truù ôû ñaây, ñoaïn tröø ñöôïc caùc laäu hoaëc... chöa chöùng ñaït, ñöôïc chöùng ñaït. </w:t>
      </w:r>
    </w:p>
    <w:p>
      <w:pPr>
        <w:pStyle w:val="Normal"/>
        <w:rPr/>
      </w:pPr>
      <w:r>
        <w:rPr/>
        <w:t xml:space="preserve">Laïi nöõa, naøy Gia chuû, Tyû-kheo vöôït leân moïi saéc töôûng, dieät tröø moïi chöôùng ngaïi töôûng, khoâng taùc yù ñoái vôùi dò töôûng, Tyû-kheo nghó raèng: “Hö khoâng laø voâ bieân”, chöùng vaø truù Khoâng voâ bieân xöù. Vò naøy suy tö vaø ñöôïc bieát: “Khoâng voâ bieân xöù ñònh naøy laø phaùp höõu vi, do suy tö taùc thaønh. Phaøm söï vaät gì laø phaùp höõu vi, do suy tö taùc thaønh, thôøi söï vaät aáy laø voâ thöôøng, chòu söï ñoaïn dieät”. Vò aáy vöõng truù ôû ñaây, ñoaïn tröø ñöôïc caùc laäu hoaëc... chöa chöùng ñaït, ñöôïc chöùng ñaït. </w:t>
      </w:r>
    </w:p>
    <w:p>
      <w:pPr>
        <w:pStyle w:val="Normal"/>
        <w:rPr/>
      </w:pPr>
      <w:r>
        <w:rPr/>
        <w:t xml:space="preserve">Laïi nöõa, naøy Gia chuû, Tyû-kheo vöôït leân moïi Khoâng voâ bieân xöù, nghó raèng: “Thöùc laø voâ bieân”, chöùng vaø truù Thöùc voâ bieân xöù. Vò naøy suy tö vaø ñöôïc bieát: “Thöùc voâ bieân xöù naøy laø phaùp höõu vi do suy tö taùc thaønh. Phaøm söï vaät gì laø phaùp höõu vi, do suy tö taùc thaønh, thôøi söï vaät aáy laø voâ thöôøng chòu söï ñoaïn dieät”. Vò aáy vöõng truù ôû ñaây, ñoaïn tröø caùc laäu hoaëc.... chöa chöùng ñaït, ñöôïc chöùng ñaït. </w:t>
      </w:r>
    </w:p>
    <w:p>
      <w:pPr>
        <w:pStyle w:val="Normal"/>
        <w:rPr/>
      </w:pPr>
      <w:r>
        <w:rPr/>
        <w:t xml:space="preserve">Laïi nöõa, naøy Gia chuû, Tyû-kheo vöôït leân moïi Thöùc voâ bieân xöù, nghó raèng: “Khoâng coù vaät gì”, chöùng vaø truù Voâ sôû höõu xöù. Vò naøy suy tö vaø ñöôïc bieát: “Voâ sôû höõu xöù ñònh naøy laø phaùp höõu vi, do suy tö taùc thaønh. Phaøm söï vaät gì laø phaùp höõu vi, do suy tö taùc thaønh thôøi söï vaät aáy laø voâ thöôøng, chòu söï ñoaïn dieät”. Vò aáy vöõng truù ôû ñaây, ñoaïn tröø ñöôïc caùc laäu hoaëc. Vaø neáu caùc laäu hoaëc chöa ñöôïc ñoaïn tröø, do tham luyeán phaùp naøy, do hoan hyû phaùp naøy, vò aáy ñoaïn tröø ñöôïc naêm haï phaàn kieát söû, ñöôïc hoùa sanh, nhaäp Nieát-baøn taïi caûnh giôùi aáy, khoûi phaûi trôû lui ñôøi naøy. Naøy Gia chuû, nhö vaäy laø phaùp ñoäc nhaát, do Theá Toân baäc Tri Giaû, Kieán Giaû, baäc A-la-haùn, Chaùnh Ñaúng Giaùc tuyeân boá. Neáu Tyû-kheo naøo, khoâng phoùng daät, nhieät taâm, tinh caàn, soáng haønh trì phaùp aáy, thôøi taâm vò aáy chöa giaûi thoaùt, ñöôïc giaûi thoaùt, vaø caùc laäu hoaëc chöa ñöôïc ñoaïn tröø ñi ñeán ñoaïn tröø, phaùp voâ thöôïng an oån khoûi caùc aùch phöôïc chöa ñöôïc chöùng ñaït ñöôïc chöùng ñaït. </w:t>
      </w:r>
    </w:p>
    <w:p>
      <w:pPr>
        <w:pStyle w:val="Normal"/>
        <w:rPr/>
      </w:pPr>
      <w:r>
        <w:rPr/>
        <w:t xml:space="preserve">Khi ñöôïc nghe noùi vaäy, Gia chuû Dasama, ngöôøi ôû thaønh Atthaka baïch Toân giaû Ananda: </w:t>
      </w:r>
    </w:p>
    <w:p>
      <w:pPr>
        <w:pStyle w:val="Normal"/>
        <w:rPr/>
      </w:pPr>
      <w:r>
        <w:rPr/>
        <w:t>–</w:t>
      </w:r>
      <w:r>
        <w:rPr>
          <w:rFonts w:eastAsia="VNI-Centur"/>
        </w:rPr>
        <w:t xml:space="preserve"> </w:t>
      </w:r>
      <w:r>
        <w:rPr/>
        <w:t xml:space="preserve">Baïch Toân giaû Ananda, nhö ngöôøi tìm moät kho taøng caát daáu, trong moät luùc tìm ñöôïc möôøi moät kho taøng caát daáu. Cuõng vaäy, baïch Toân giaû, con ñi tìm moät phaùp moân baát töû maø ñöôïc nghe moät laàn möôøi moät phaùp moân baát töû. Baïch Toân giaû, nhö ngoâi nhaø ngöôøi ta coù ñeán möôøi moät cöûa, khi ngoâi nhaø bò chaùy, thì chæ do moät cöûa ngöôøi ta cuõng coù theå thoaùt ra moät caùch an toaøn. Cuõng vaäy, baïch Toân giaû, chæ vôùi moät cöûa baát töû trong möôøi moät cöûa baát töû naøy, con coù theå ñaït ñöôïc söï an toaøn cho con. Baïch Toân giaû, ñeä töû caùc ngoaïi ñaïo naøy seõ tìm caàu tieàn cuûa cuùng döôøng cho vò thaày cuûa mình, sao con laïi khoâng cuùng döôøng cho Toân giaû Ananda. </w:t>
      </w:r>
    </w:p>
    <w:p>
      <w:pPr>
        <w:pStyle w:val="Normal"/>
        <w:rPr/>
      </w:pPr>
      <w:r>
        <w:rPr/>
        <w:t xml:space="preserve">Roài gia chuû Dasama, ngöôøi ôû thaønh Atthaka cho môøi hoïp Tyû-kheo Taêng ôû Pataliputta vaø Vesali, töï tay môøi aên vaø laøm cho thoûa maõn vôùi caùc moùn aên thöôïng vò loaïi cöùng vaø loaïi meàm, taëng cho moãi Tyû-kheo, moãi vò moät caëp y, taëng cho Toân giaû Ananda ba y vaø xaây döïng moät Taêng xaù trò giaù naêm traêm ñoàng tieàn vaøng (hay coù naêm traêm Taêng phoøng) cho Toân giaû Ananda. </w:t>
      </w:r>
    </w:p>
    <w:p>
      <w:pPr>
        <w:pStyle w:val="Giua3"/>
        <w:rPr/>
      </w:pPr>
      <w:r>
        <w:rPr/>
        <w:t xml:space="preserve">KINH BAÙT THAØNH, THÖÙ NAÊM MÖÔI HAI. </w:t>
      </w:r>
      <w:r>
        <w:br w:type="page"/>
      </w:r>
    </w:p>
    <w:p>
      <w:pPr>
        <w:pStyle w:val="Heading1"/>
        <w:ind w:hanging="0"/>
        <w:rPr/>
      </w:pPr>
      <w:r>
        <w:rPr/>
        <w:t>53. KINH HÖÕU HOÏC</w:t>
      </w:r>
    </w:p>
    <w:p>
      <w:pPr>
        <w:pStyle w:val="Heading2"/>
        <w:ind w:hanging="0"/>
        <w:rPr/>
      </w:pPr>
      <w:bookmarkStart w:id="2" w:name="__RefHeading___Toc458610765"/>
      <w:r>
        <w:rPr/>
        <w:t>(Sekhasuttam)</w:t>
      </w:r>
      <w:bookmarkEnd w:id="2"/>
      <w:r>
        <w:rPr/>
        <w:t xml:space="preserve"> </w:t>
      </w:r>
    </w:p>
    <w:p>
      <w:pPr>
        <w:pStyle w:val="Normal"/>
        <w:rPr/>
      </w:pPr>
      <w:r>
        <w:rPr/>
        <w:t xml:space="preserve">Nhö vaày toâi nghe. </w:t>
      </w:r>
    </w:p>
    <w:p>
      <w:pPr>
        <w:pStyle w:val="Normal"/>
        <w:rPr/>
      </w:pPr>
      <w:r>
        <w:rPr/>
        <w:t xml:space="preserve">Moät thôøi Theá Toân soáng giöõa caùc Sakka, (Thích-ca), thaønh Kapilavatthu, taïi tinh xaù Nigrodha. Luùc baáy giôø, moät ngoâi giaûng ñöôøng môùi ñöôïc döïng leân khoâng bao laâu cho caùc Sakya ôû Kapilavatthu, vaø chöa ñöôïc moät Sa-moân, Baø-la-moân, hay moät ngöôøi naøo ñeán ôû. Roài caùc Sakya ôû Kapilavatthu ñi ñeán choã Theá Toân, sau khi ñeán, ñaûnh leã Theá Toân roài ngoài xuoáng moät beân. Caùc Sakya ôû Kapilavatthu ñang ngoài moät beân, baïch Theá Toân: </w:t>
      </w:r>
    </w:p>
    <w:p>
      <w:pPr>
        <w:pStyle w:val="Normal"/>
        <w:rPr/>
      </w:pPr>
      <w:r>
        <w:rPr/>
        <w:t>–</w:t>
      </w:r>
      <w:r>
        <w:rPr>
          <w:rFonts w:eastAsia="VNI-Centur"/>
        </w:rPr>
        <w:t xml:space="preserve"> </w:t>
      </w:r>
      <w:r>
        <w:rPr/>
        <w:t xml:space="preserve">ÔÛ ñaây, baïch Theá Toân, coù moät ngoâi giaûng ñöôøng môùi, ñöôïc döïng leân khoâng bao laâu cho caùc Sakya ôû Kapilavatthu, vaø chöa ñöôïc moät Sa-moân, Baø-la-moân, hay moät ngöôøi naøo ñeán ôû. Baïch Theá Toân, Theá Toân haõy duøng nhaø giaûng ñöôøng aáy tröôùc tieân, roài caùc Sakya ôû Kapilavatthu seõ duøng sau, vaø nhö vaäy caùc vò Sakya ôû Kapilavatthu seõ höôûng haïnh phuùc, an laïc laâu daøi. </w:t>
      </w:r>
    </w:p>
    <w:p>
      <w:pPr>
        <w:pStyle w:val="Normal"/>
        <w:rPr/>
      </w:pPr>
      <w:r>
        <w:rPr/>
        <w:t xml:space="preserve">Theá Toân im laëng nhaän lôøi. Caùc vò Sakya ôû Kapilavatthu, sau khi ñöôïc bieát Theá Toân ñaõ nhaän lôøi, töø choã ngoài ñöùng daäy, ñaûnh leã Theá Toân, thaân phía höõu höôùng veà Ngaøi, roài ñi ñeán ngoâi giaûng ñöôøng, sau khi ñeán, cho laáy neäm traûi khaép giaûng ñöôøng, saép ñaët choã ngoài, ñaët gheø nöôùc, treo ñeøn daàu, roài ñi ñeán choã Theá Toân ôû, sau khi ñeán, ñaûnh leã Theá Toân roài ñöùng moät beân. Caùc Sakya ôû Kapilavatthu ñöùng moät beân, baïch Theá Toân: </w:t>
      </w:r>
    </w:p>
    <w:p>
      <w:pPr>
        <w:pStyle w:val="Normal"/>
        <w:rPr/>
      </w:pPr>
      <w:r>
        <w:rPr/>
        <w:t>–</w:t>
      </w:r>
      <w:r>
        <w:rPr>
          <w:rFonts w:eastAsia="VNI-Centur"/>
        </w:rPr>
        <w:t xml:space="preserve"> </w:t>
      </w:r>
      <w:r>
        <w:rPr/>
        <w:t xml:space="preserve">Baïch Theá Toân, ngoâi giaûng ñöôøng ñaõ ñöôïc traûi neäm taát caû, caùc choã ngoài ñaõ ñöôïc saép ñaët, gheø nöôùc ñaõ ñöôïc ñaët saün, ñeøn daàu ñaõ ñöôïc treo leân. Baïch Theá Toân, Theá Toân haõy laøm nhöõng gì Theá Toân nghó laø hôïp thôøi. </w:t>
      </w:r>
    </w:p>
    <w:p>
      <w:pPr>
        <w:pStyle w:val="Normal"/>
        <w:rPr/>
      </w:pPr>
      <w:r>
        <w:rPr/>
        <w:t xml:space="preserve">Roài Theá Toân ñaép y, caàm y baùt, cuøng vôùi chuùng Tyû-kheo Taêng ñi ñeán giaûng ñöôøng, sau khi ñeán Ngaøi röûa chaân, böôùc vaøo ngoâi giaûng ñöôøng vaø ngoài xuoáng, döïa vaøo coät ôû giöõa, maët höôùng phía Ñoâng. Chuùng Tyû-kheo Taêng, sau khi röûa chaân, böôùc vaøo giaûng ñöôøng, ngoài döïa vaøo böùc töôøng phía Taây, maët höôùng veà phía Ñoâng, vôùi Theá Toân ngoài tröôùc hoï. Caùc Sakya ôû thaønh Kapilavatthu cuõng röûa chaân, böôùc vaøo ngoâi giaûng ñöôøng, roài ngoài xuoáng döïa vaøo böùc töôøng phía Ñoâng, maët höôùng phía Taây, vôùi Theá Toân ngoài tröôùc maët. Roài Theá Toân cho ñeán quaù nöûa ñeâm, thuyeát phaùp, khai thò, khích leä, laøm cho phaán khôûi, laøm cho hoan hyû caùc Sakya ôû Kapilavatthu, roài noùi vôùi Toân giaû Ananda: </w:t>
      </w:r>
    </w:p>
    <w:p>
      <w:pPr>
        <w:pStyle w:val="Normal"/>
        <w:rPr/>
      </w:pPr>
      <w:r>
        <w:rPr/>
        <w:t>–</w:t>
      </w:r>
      <w:r>
        <w:rPr>
          <w:rFonts w:eastAsia="VNI-Centur"/>
        </w:rPr>
        <w:t xml:space="preserve"> </w:t>
      </w:r>
      <w:r>
        <w:rPr/>
        <w:t xml:space="preserve">Naøy Ananda, haõy giaûng höõu hoïc ñaïo cho caùc Sakya ôû Kapilavatthu, Ta bò ñau löng. Ta seõ naèm nghæ. </w:t>
      </w:r>
    </w:p>
    <w:p>
      <w:pPr>
        <w:pStyle w:val="Normal"/>
        <w:rPr/>
      </w:pPr>
      <w:r>
        <w:rPr/>
        <w:t>–</w:t>
      </w:r>
      <w:r>
        <w:rPr>
          <w:rFonts w:eastAsia="VNI-Centur"/>
        </w:rPr>
        <w:t xml:space="preserve"> </w:t>
      </w:r>
      <w:r>
        <w:rPr/>
        <w:t xml:space="preserve">Thöa vaâng, baïch Theá Toân. </w:t>
      </w:r>
    </w:p>
    <w:p>
      <w:pPr>
        <w:pStyle w:val="Normal"/>
        <w:rPr/>
      </w:pPr>
      <w:r>
        <w:rPr/>
        <w:t xml:space="preserve">Toân giaû Ananda vaâng ñaùp Theá Toân. Roài Theá Toân traûi ñaïi y gaáp boán laïi, naèm xuoáng phía beân hoâng beân höõu nhö daùng naèm con sö töû chaân gaùc treân chaân vôùi nhau, chaùnh nieäm tænh giaùc, höôùng nieäm ñeán luùc ngoài daäy laïi. </w:t>
      </w:r>
    </w:p>
    <w:p>
      <w:pPr>
        <w:pStyle w:val="Normal"/>
        <w:rPr/>
      </w:pPr>
      <w:r>
        <w:rPr/>
        <w:t xml:space="preserve">Roài Toân giaû Ananda noùi vôùi Sakya Mahanama: </w:t>
      </w:r>
    </w:p>
    <w:p>
      <w:pPr>
        <w:pStyle w:val="Normal"/>
        <w:rPr/>
      </w:pPr>
      <w:r>
        <w:rPr/>
        <w:t>–</w:t>
      </w:r>
      <w:r>
        <w:rPr>
          <w:rFonts w:eastAsia="VNI-Centur"/>
        </w:rPr>
        <w:t xml:space="preserve"> </w:t>
      </w:r>
      <w:r>
        <w:rPr/>
        <w:t xml:space="preserve">ÔÛ ñaây, naøy Mahanama, vò Thaùnh ñeä töû, thaønh töïu giôùi haïnh, hoä trì caùc caên, bieát tieát ñoä trong aên uoáng, chuù taâm caûnh giaùc, thaønh töïu baûy dieäu phaùp, hieän taïi laïc truù boán Thieàn, thuoäc taêng thöôïng taâm, chöùng ñaéc khoâng khoù khaên, chöùng ñaéc khoâng meät nhoïc, chöùng ñaéc khoâng phí söùc. Vaø naøy Mahanama, theá naøo laø vò Thaùnh ñeä töû thaønh töïu giôùi haïnh ? ÔÛ ñaây, naøy Mahanama, vò Thaùnh ñeä töû coù giôùi haïnh, soáng cheá ngöï vôùi söï cheá ngöï cuûa giôùi boån Patimokkha, ñaày ñuû oai nghi chaùnh haïnh, thaáy nguy hieåm trong nhöõng loãi nhoû nhaët, thoï laõnh vaø tu hoïc caùc hoïc phaùp. Naøy Mahanama, nhö vaäy laø vò Thaùnh ñeä töû thaønh töïu giôùi haïnh. Vaø naøy Mahanama, theá naøo laø vò Thaùnh ñeä töû hoä trì caùc caên ? ÔÛ ñaây, naøy Mahanama, vò Thaùnh ñeä töû, khi maét thaáy saéc, khoâng naém giöõ töôùng chung, khoâng naém giöõ töôùng rieâng. Nhöõng nguyeân nhaân gì vì nhaõn caên khoâng ñöôïc cheá ngöï, khieán tham öu, caùc aùc, baát thieän phaùp khôûi leân, vò aáy töï cheá ngöï nguyeân nhaân aáy, hoä trì nhaõn caên, thöïc haønh söï hoä trì nhaõn caên. Khi tai nghe tieáng... muõi ngöûi höông... löôõi neám vò... thaân caûm xuùc... yù nhaän thöùc caùc phaùp, vò aáy khoâng naém giöõ töôùng chung, khoâng naém giöõ töôùng rieâng. Nhöõng nguyeân nhaân gì vì yù caên khoâng ñöôïc cheá ngöï, khieán tham öu, caùc aùc, baát thieän phaùp khôûi leân, vò aáy cheá ngöï nguyeân nhaân aáy, hoä trì yù caên, thieät haønh söï hoä trì yù caên. Naøy Mahanama, nhö vaäy laø vò Thaùnh ñeä töû hoä trì caùc caên. Vaø naøy Mahanama, theá naøo laø vò Thaùnh ñeä töû bieát tieát ñoä trong aên uoáng ? ÔÛ ñaây, naøy Mahanama, vò Thaùnh ñeä töû chôn chaùnh giaùc saùt, thoï duïng moùn aên, khoâng phaûi ñeå vui ñuøa, khoâng phaûi ñeå ñam meâ, khoâng phaûi ñeå trang söùc, khoâng phaûi ñeå töï laøm ñeïp mình, chæ ñeå thaân naøy ñöôïc duy trì, ñöôïc baûo döôõng, khoûi bò gia haïi, ñeå chaáp trì Phaïm haïnh, nghó raèng: “Nhö vaäy ta dieät tröø caùc caûm thoï cuõ vaø khoâng cho khôûi leân caùc caûm thoï môùi; vaø ta seõ khoâng phaïm loãi laàm, soáng ñöôïc an oån”. Naøy Mahanama, nhö vaäy laø vò Thaùnh ñeä töû bieát tieát ñoä trong söï aên uoáng. Vaø naøy Mahanama, theá naøo laø vò Thaùnh ñeä töû chuù taâm caûnh giaùc ? ÔÛ ñaây, naøy Mahanama, vò Thaùnh ñeä töû ban ngaøy trong khi ñi kinh haønh vaø trong khi ñang ngoài, goät saïch taâm trí khoûi caùc chöôùng ngaïi phaùp, ban ñeâm trong canh moät, trong khi ñi kinh haønh vaø trong khi ñang ngoài, goät saïch taâm trí khoûi caùc chöôùng ngaïi phaùp, ban ñeâm trong canh giöõa, vò naøy naèm xuoáng phía hoâng beân phaûi, nhö daùng naèm con sö töû, chaân gaùc treân chaân vôùi nhau, chaùnh nieäm tænh giaùc, höôùng nieäm ñeán luùc ngoài daäy laïi. Ban ñeâm trong canh cuoái, khi ñaõ thöùc daäy, trong khi ñi kinh haønh vaø trong khi ñang ngoài, goät saïch taâm trí khoûi caùc chöôùng ngaïi phaùp. Naøy Mahanama, nhö vaäy laø vò Thaùnh ñeä töû chuù taâm caûnh giaùc. Vaø naøy Mahanama, theá naøo laø vò Thaùnh ñeä töû thaønh töïu baûy dieäu phaùp ? ÔÛ ñaây, naøy Mahanama, vò Thaùnh ñeä töû coù loøng tin, coù loøng tin ôû söï giaùc ngoä cuûa Nhö Lai: Ngaøi laø Theá Toân, baäc A-la-haùn, Chaùnh Ñaúng Giaùc, Minh Haïnh Tuùc, Thieän Theä, Theá Gian Giaûi, Voâ Thöôïng Só, Ñieàu Ngöï Tröôïng Phu, Thieân Nhaân Sö, Phaät, Theá Toân. Vò naøy coù loøng taøm, töï xaáu hoå vì thaân aùc haïnh, khaåu aùc haïnh, yù aùc haïnh, töï xaáu hoå vì thaønh töïu aùc, baát thieän phaùp. Vò naøy coù loøng quyù, töï sôï haõi vì thaân aùc haïnh, khaåu aùc haïnh, yù aùc haïnh, töï sôï haõi vì thaønh töïu aùc, baát thieän phaùp. Vò naøy laø vò ña vaên, nhôù nghó nhöõng ñieàu ñaõ nghe, tích tuï nhöõng ñieàu ñaõ nghe. Nhöõng phaùp naøo, sô thieän, trung thieän, haäu thieän, coù nghóa, coù vaên, noùi leân phaïm haïnh hoaøn toaøn ñaày ñuû thanh tònh, nhöõng phaùp nhö vaäy, vò aáy nghe nhieàu, thoï trì, ñoïc tuïng baèng lôøi, ñöôïc yù suy tö, ñöôïc chaùnh kieán theå nhaäp. Vò aáy soáng tinh caàn tinh taán, tröø boû caùc phaùp baát thieän, thaønh töïu caùc thieän phaùp, noã löïc, kieân trì, khoâng töø boû gaùnh naëng ñoái vôùi caùc thieän phaùp. Vò aáy coù nieäm, thaønh töïu nieäm tueä toái thaéng, nhôù laïi, nhôù laïi nhieàu laàn nhöõng gì ñaõ laøm töø laâu, ñaõ noùi töø laâu. Vò aáy coù trí tueä, thaønh töïu trí tueä veà sanh dieät, thaønh töïu Thaùnh theå nhaäp ñöa ñeán chôn chaùnh ñoaïn taän khoå ñau. Naøy Mahanama, nhö vaäy vò Thaùnh ñeä töû thaønh töïu baûy dieäu phaùp. Vaø naøy, Mahanama, theá naøo laø vò Thaùnh ñeä töû hieän taïi laïc truù boán Thieàn, thuoäc taêng thöôïng taâm, chöùng ñaéc khoâng khoù khaên, chöùng ñaéc khoâng meät nhoïc, chöùng ñaéc khoâng phí söùc ? ÔÛ ñaây, naøy Mahanama, (vò aáy) ly duïc, ly baát thieän phaùp, chöùng vaø truù Sô thieàn, moät traïng thaùi hyû laïc do ly duïc sanh, coù taàm, coù töù. Dieät taàâm vaø töù, vò aáy chöùng vaø truù Thieàn thöù hai, moät traïng thaùi hyû laïc do ñònh sanh, khoâng taàm khoâng töù, noäi tænh nhaát taâm. Ly hyû truù xaû, chaùnh nieäm tænh giaùc, thaân caûm söï laïc thoï maø caùc baäc Thaùnh goïi laø xaû nieäm laïc truù, vò aáy chöùng vaø truù Thieàn thöù ba. Xaû laïc, xaû khoå, dieät hyû öu ñaõ caûm thoï tröôùc, vò aáy chöùng vaø truù Thieàn thöù tö, khoâng khoå, khoâng laïc, xaû nieäm thanh tònh. Naøy Mahanama, nhö vaäy laø vò Thaùnh ñeä töû hieän taïi laïc truù boán Thieàn, thuoäc taêng thöôïng taâm, chöùng ñaéc khoâng khoù khaên, chöùng ñaéc khoâng meät nhoïc, chöùng ñaéc khoâng phí söùc. </w:t>
      </w:r>
    </w:p>
    <w:p>
      <w:pPr>
        <w:pStyle w:val="Normal"/>
        <w:rPr/>
      </w:pPr>
      <w:r>
        <w:rPr/>
        <w:t xml:space="preserve">Naøy Mahanama, khi moät vò Thaùnh ñeä töû thaønh töïu giôùi haïnh nhö vaäy, hoä trì caùc caên nhö vaäy, bieát tieát ñoä trong aên uoáng nhö vaäy, chuù taâm caûnh giaùc nhö vaäy, ñaày ñuû baûy dieäu phaùp nhö vaäy, hieän taïi laïc truù boán Thieàn, thuoäc taêng thöôïng taâm, chöùng ñaéc khoâng khoù khaên, chöùng ñaéc khoâng meät nhoïc, chöùng ñaéc khoâng phí söùc nhö vaäy, naøy Mahanama, vò Thaùnh ñeä töû aáy ñöôïc goïi laø ñang ñi treân con ñöôøng höõu hoïc, coù tröùng khoâng bò hö hoaïi, coù khaû naêng phaù vôõ, coù khaû naêng giaùc ngoä, coù khaû naêng chöùng ñaït voâ thöôïng an oån khoûi caùc aùch phöôïc. Naøy Mahanama, ví nhö coù taùm, coù möôøi hay coù möôøi hai tröùng gaø, ñöôïc gaø maùi kheùo aáp ngoài, kheùo aáp noùng, kheùo aáp döôõng; daàu cho con gaø maùi aáy khoâng khôûi leân yù muoán: “Mong raèng, caùc con gaø con cuûa ta, sau khi phaù vôõ voû tröùng vôùi moùng chaân, hay vôùi moû cuûa chuùng, thoaùt ra ngoaøi moät caùch an toaøn”. Nhöõng con gaø con aáy, sau khi phaù vôõ voû tröùng vôùi moùng chaân hay moû cuûa chuùng, coù theå thoaùt ra ngoaøi moät caùch an toaøn. Cuõng vaäy, naøy Mahanama khi moät vò Thaùnh ñeä töû, thaønh töïu giôùi haïnh nhö vaäy, hoä trì caùc caên nhö vaäy, bieát tieát ñoä trong aên uoáng nhö vaäy, chuù taâm caûnh giaùc nhö vaäy, ñaày ñuû baûy dieäu phaùp nhö vaäy, hieän taïi laïc truù boán Thieàn, thuoäc taêng thöôïng taâm, chöùng ñaéc khoâng khoù khaên, chöùng ñaéc khoâng meät nhoïc, chöùng ñaéc khoâng phí söùc nhö vaäy, naøy Mahanama, vò Thaùnh ñeä töû aáy ñöôïc goïi laø ñang ñi treân con ñöôøng höõu hoïc, coù tröùng khoâng bò hö hoaïi, coù khaû naêng phaù vôõ, coù khaû naêng giaùc ngoä, coù khaû naêng chöùng ñaït voâ thöôïng an oån khoûi caùc aùch phöôïc. Naøy Mahanama, vò Thaùnh ñeä töû aáy, khi chöùng ñöôïc voâ thöôïng xaû nieäm thanh tònh naøy, nhôù ñeán caùc ñôøi soáng quaù khöù sai bieät, nhö moät ñôøi, hai ñôøi... (nhö treân)... nhôù ñeán nhieàu ñôøi soáng quaù khöù cuøng vôùi caùc neùt ñaïi cöông vaø caùc chi tieát. Ñaây laø söï phaù vôõ thöù nhaát cuûa con gaø con ra khoûi voû tröùng. Naøy Mahanama, vò Thaùnh ñeä töû aáy, khi chöùng ñöôïc voâ thöôïng xaû nieäm thanh tònh naøy, vôùi thieân nhaõn thuaàn tònh sieâu nhaân thaáy söï soáng cheát cuûa chuùng sanh. Vò aáy bieát roõ raèng, chuùng sanh ngöôøi haï lieät keû cao sang, ngöôøi ñeïp ñeõ keû thoâ xaáu, ngöôøi may maén keû baát haïnh.. (nhö treân)... ñeàu do haïnh nghieäp cuûa chuùng. Ñaây laø söï phaù vôõ thöù hai cuûa con gaø con ra khoûi voû tröùng. Naøy Mahanama, vò Thaùnh ñeä töû aáy, khi chöùng ñöôïc voâ thöôïng xaû nieäm thanh tònh naøy, vôùi söï ñoaïn taän caùc laäu hoaëc, töï mình ngay trong hieän taïi vôùi thaéng trí, chöùng ngoä, chöùng ñaït vaø an truù ngay trong hieän taïi, voâ laäu taâm giaûi thoaùt, tueä giaûi thoaùt. Ñaây laø söï phaù vôõ thöù ba cuûa con gaø con ra khoûi voû tröùng. </w:t>
      </w:r>
    </w:p>
    <w:p>
      <w:pPr>
        <w:pStyle w:val="Normal"/>
        <w:rPr/>
      </w:pPr>
      <w:r>
        <w:rPr/>
        <w:t xml:space="preserve">Naøy Mahanama, vò Thaùnh ñeä töû naøo thaønh töïu giôùi haïnh, nhö vaäy thuoäc veà haïnh ñöùc cuûa vò aáy. Naøy Mahanama, vò Thaùnh ñeä töû naøo hoä trì caùc caên, nhö vaäy thuoäc veà haïnh ñöùc cuûa vò aáy. Naøy Mahanama, vò Thaùnh ñeä töû naøo coù tieát ñoä trong aên uoáng, nhö vaäy thuoäc veà haïnh ñöùc cuûa vò aáy. Naøy Mahanama, vò Thaùnh ñeä töû naøo chuù taâm caûnh giaùc, nhö vaäy thuoäc veà haïnh ñöùc cuûa vò aáy. Naøy Mahanama, vò Thaùnh ñeä töû naøo ñaày ñuû baûy dieäu phaùp, nhö vaäy thuoäc veà haïnh ñöùc cuûa vò aáy. Naøy Mahanama, vò Thaùnh ñeä töû naøo hieän taïi laïc truù boán Thieàn, thuoäc taêng thöôïng taâm, chöùng ñaéc khoâng khoù khaên, chöùng ñaéc khoâng meät nhoïc, chöùng ñaêùc khoâng phí söùc, nhö vaäy thuoäc veà haïnh ñöùc cuûa vò aáy. Naøy Mahanama, vò Thaùnh ñeä töû naøo, nhôù ñeán caùc ñôøi soáng quaù khöù sai bieät, nhö moät ñôøi, hai ñôøi... (nhö treân)... cuøng vôùi caùc neùt ñaïi cöông vaø caùc chi tieát nhö vaäy thuoäc veà trí ñöùc cuûa vò aáy. Naøy Mahanama, vò Thaùnh ñeä töû naøo vôùi thieân nhaõn thuaàn tònh, sieâu nhaân, thaáy söï soáng cheát cuûa chuùng sanh. Vò aáy bieát roõ raèng chuùng sanh ngöôøi haï lieät keû cao sang, ngöôøi ñeïp ñeõ keû thoâ xaáu, ngöôøi may maén keû baát haïnh... (nhö treân)... ñeàu do haïnh nghieäp cuûa chuùng, nhö vaäy thuoäc veà trí ñöùc cuûa vò aáy. Naøy Mahanama, vò Thaùnh ñeä töû naøo vôùi söï ñoaïn taän caùc laäu hoaëc, töï mình ngay trong hieän taïi vôùi thaéng trí chöùng ngoä, chöùng ñaït vaø an truù ngay trong hieän taïi voâ laäu taâm giaûi thoaùt, tueä giaûi thoaùt, nhö vaäy thuoäc veà trí ñöùc cuûa vò aáy. Nhö vaäy, naøy Mahanama, vò Thaùnh ñeä töû ñöôïc goïi laø minh cuï tuùc, haïnh cuï tuùc, minh haïnh cuï tuùc. Naøy Mahanama, Phaïm thieân Sanankumara (Thöôøng Ñoàng Hình Phaïm thieân) coù noùi baøi keä nhö sau: </w:t>
      </w:r>
    </w:p>
    <w:p>
      <w:pPr>
        <w:pStyle w:val="Tho5"/>
        <w:rPr/>
      </w:pPr>
      <w:r>
        <w:rPr/>
        <w:t xml:space="preserve">Chuùng sanh tin giai caáp </w:t>
      </w:r>
    </w:p>
    <w:p>
      <w:pPr>
        <w:pStyle w:val="Tho5"/>
        <w:rPr/>
      </w:pPr>
      <w:r>
        <w:rPr/>
        <w:t xml:space="preserve">Vöông toäc laø toái thöôïng. </w:t>
      </w:r>
    </w:p>
    <w:p>
      <w:pPr>
        <w:pStyle w:val="Tho5"/>
        <w:rPr/>
      </w:pPr>
      <w:r>
        <w:rPr/>
        <w:t xml:space="preserve">Vò minh haïnh cuï tuùc, </w:t>
      </w:r>
    </w:p>
    <w:p>
      <w:pPr>
        <w:pStyle w:val="Tho5"/>
        <w:rPr/>
      </w:pPr>
      <w:r>
        <w:rPr/>
        <w:t xml:space="preserve">Toái thaéng ôû Nhôn Thieân. </w:t>
      </w:r>
    </w:p>
    <w:p>
      <w:pPr>
        <w:pStyle w:val="Normal"/>
        <w:rPr/>
      </w:pPr>
      <w:r>
        <w:rPr/>
        <w:t xml:space="preserve">Naøy Mahanama, baøi keä aáy ñöôïc Phaïm thieân Sanankumara kheùo haùt, khoâng phaûi vuïng haùt, kheùo noùi, khoâng phaûi vuïng noùi, coù yù nghóa, khoâng phaûi voâ nghóa, vaø ñöôïc Theá Toân aán khaû. </w:t>
      </w:r>
    </w:p>
    <w:p>
      <w:pPr>
        <w:pStyle w:val="Normal"/>
        <w:rPr/>
      </w:pPr>
      <w:r>
        <w:rPr/>
        <w:t xml:space="preserve">Roài Theá Toân ngoài daäy, noùi vôùi Toân giaû Ananda: </w:t>
      </w:r>
    </w:p>
    <w:p>
      <w:pPr>
        <w:pStyle w:val="Normal"/>
        <w:rPr/>
      </w:pPr>
      <w:r>
        <w:rPr/>
        <w:t>–</w:t>
      </w:r>
      <w:r>
        <w:rPr>
          <w:rFonts w:eastAsia="VNI-Centur"/>
        </w:rPr>
        <w:t xml:space="preserve"> </w:t>
      </w:r>
      <w:r>
        <w:rPr/>
        <w:t xml:space="preserve">Laønh thay, laønh thay Ananda ! Thaät laønh thay, naøy Ananda, ngöôøi ñaõ giaûng höõu hoïc ñaïo cho caùc Sakka (Thích töû) ôû Kapilavatthu (Ca-tyø-la-veä). </w:t>
      </w:r>
    </w:p>
    <w:p>
      <w:pPr>
        <w:pStyle w:val="Normal"/>
        <w:rPr/>
      </w:pPr>
      <w:r>
        <w:rPr/>
        <w:t xml:space="preserve">Toân giaû Ananda thuyeát giaûng nhö vaäy, baäc Ñaïo Sö aán khaû. Caùc vò Sakka ôû Kapilavatthu hoan hyû tín thoï lôøi Toân giaû Ananda daïy. </w:t>
      </w:r>
    </w:p>
    <w:p>
      <w:pPr>
        <w:pStyle w:val="Giua3"/>
        <w:rPr/>
      </w:pPr>
      <w:r>
        <w:rPr/>
        <w:t>KINH HÖÕU HOÏC, THÖÙ NAÊM MÖÔI BA</w:t>
      </w:r>
      <w:r>
        <w:br w:type="page"/>
      </w:r>
    </w:p>
    <w:p>
      <w:pPr>
        <w:pStyle w:val="Heading1"/>
        <w:ind w:hanging="0"/>
        <w:rPr/>
      </w:pPr>
      <w:r>
        <w:rPr/>
        <w:t>54. KINH POTALIYA</w:t>
      </w:r>
    </w:p>
    <w:p>
      <w:pPr>
        <w:pStyle w:val="Heading2"/>
        <w:ind w:hanging="0"/>
        <w:rPr/>
      </w:pPr>
      <w:bookmarkStart w:id="3" w:name="__RefHeading___Toc458610767"/>
      <w:r>
        <w:rPr/>
        <w:t>(Potaliyasuttam)</w:t>
      </w:r>
      <w:bookmarkEnd w:id="3"/>
      <w:r>
        <w:rPr/>
        <w:t xml:space="preserve"> </w:t>
      </w:r>
    </w:p>
    <w:p>
      <w:pPr>
        <w:pStyle w:val="Normal"/>
        <w:rPr/>
      </w:pPr>
      <w:r>
        <w:rPr/>
        <w:t xml:space="preserve">Nhö vaày toâi nghe. </w:t>
      </w:r>
    </w:p>
    <w:p>
      <w:pPr>
        <w:pStyle w:val="Normal"/>
        <w:rPr/>
      </w:pPr>
      <w:r>
        <w:rPr/>
        <w:t xml:space="preserve">Moät thôøi Theá Toân ôû taïi Anguttarapa. Apana laø moät thò traán cuûa Anguttarapa. Roài Theá Toân buoåi saùng ñaép y, caàm y baùt, vaøo Apana ñeå khaát thöïc. Sau khi ñi khaát thöïc, aên xong, treân con ñöôøng khaát thöïc trôû veà, Theá Toân ñi ñeán moät khu röøng ñeå nghæ tröa. Sau khi ñi saâu vaøo khu röøng aáy, Ngaøi ngoài döôùi moät goác caây. Gia chuû Potaliya, toaøn thaân maëc ñoà ñaày ñuû, mang duø, ñi deùp, ngao du taûn boä khaép moïi nôi, vaø ñi ñeán khu röøng aáy. Sau khi ñi saâu vaøo (khu röøng), gia chuû Potaliya, ñeán choã Theá Toân ôû, sau khi ñeán noùi leân vôùi Theá Toân nhöõng lôøi hoûi thaêm, sau khi noùi leân nhöõng lôøi hoûi thaêm, thaân höõu roài ñöùng moät beân. Theá Toân noùi vôùi Gia chuû Potaliya ñang ñöùng moät beân: </w:t>
      </w:r>
    </w:p>
    <w:p>
      <w:pPr>
        <w:pStyle w:val="Normal"/>
        <w:rPr/>
      </w:pPr>
      <w:r>
        <w:rPr/>
        <w:t>–</w:t>
      </w:r>
      <w:r>
        <w:rPr>
          <w:rFonts w:eastAsia="VNI-Centur"/>
        </w:rPr>
        <w:t xml:space="preserve"> </w:t>
      </w:r>
      <w:r>
        <w:rPr/>
        <w:t xml:space="preserve">Naøy Gia chuû, coù caùc choã ngoài. Neáu OÂng muoán, haõy ngoài xuoáng. </w:t>
      </w:r>
    </w:p>
    <w:p>
      <w:pPr>
        <w:pStyle w:val="Normal"/>
        <w:rPr/>
      </w:pPr>
      <w:r>
        <w:rPr/>
        <w:t xml:space="preserve">Nghe noùi vaäy, gia chuû Potaliya nghó raèng: “Sa-moân Gotama goïi ta vôùi danh töø Gia chuû”, neân phaãn noä khoâng hoan hyû vaø ñöùng im. Laàn thöù hai, Theá Toân noùi vôùi Gia chuû Potaliya: </w:t>
      </w:r>
    </w:p>
    <w:p>
      <w:pPr>
        <w:pStyle w:val="Normal"/>
        <w:rPr/>
      </w:pPr>
      <w:r>
        <w:rPr/>
        <w:t>–</w:t>
      </w:r>
      <w:r>
        <w:rPr>
          <w:rFonts w:eastAsia="VNI-Centur"/>
        </w:rPr>
        <w:t xml:space="preserve"> </w:t>
      </w:r>
      <w:r>
        <w:rPr/>
        <w:t xml:space="preserve">Naøy Gia chuû, coù caùc choã ngoài. Neáu OÂng muoán, haõy ngoài xuoáng. </w:t>
      </w:r>
    </w:p>
    <w:p>
      <w:pPr>
        <w:pStyle w:val="Normal"/>
        <w:rPr/>
      </w:pPr>
      <w:r>
        <w:rPr/>
        <w:t xml:space="preserve">Laàn thöù hai, gia chuû Potaliya nghó raèng: “Sa-moân Gotama goïi ta vôùi danh töø Gia chuû”, neân phaãn noä, khoâng hoan hyû vaø ñöùng im. Laàn thöù ba, Theá Toân noùi vôùi gia chuû Potaliya: </w:t>
      </w:r>
    </w:p>
    <w:p>
      <w:pPr>
        <w:pStyle w:val="Normal"/>
        <w:rPr/>
      </w:pPr>
      <w:r>
        <w:rPr/>
        <w:t>–</w:t>
      </w:r>
      <w:r>
        <w:rPr>
          <w:rFonts w:eastAsia="VNI-Centur"/>
        </w:rPr>
        <w:t xml:space="preserve"> </w:t>
      </w:r>
      <w:r>
        <w:rPr/>
        <w:t xml:space="preserve">Naøy Gia chuû, coù caùc choã ngoài. Neáu OÂng muoán, haõy ngoài xuoáng. </w:t>
      </w:r>
    </w:p>
    <w:p>
      <w:pPr>
        <w:pStyle w:val="Normal"/>
        <w:rPr/>
      </w:pPr>
      <w:r>
        <w:rPr/>
        <w:t xml:space="preserve">Nghe noùi vaäy, gia chuû Potaliya nghó raèng: “Sa-moân Gotama goïi ta vôùi danh töø Gia chuû”, neân phaãn noä, khoâng hoan hyû, noùi vôùi Theá Toân: </w:t>
      </w:r>
    </w:p>
    <w:p>
      <w:pPr>
        <w:pStyle w:val="Normal"/>
        <w:rPr/>
      </w:pPr>
      <w:r>
        <w:rPr/>
        <w:t>–</w:t>
      </w:r>
      <w:r>
        <w:rPr>
          <w:rFonts w:eastAsia="VNI-Centur"/>
        </w:rPr>
        <w:t xml:space="preserve"> </w:t>
      </w:r>
      <w:r>
        <w:rPr/>
        <w:t xml:space="preserve">Toân giaû Gotama, thaät khoâng thích ñaùng, khoâng hôïp leõ, Toân giaû goïi toâi laø Gia chuû. </w:t>
      </w:r>
    </w:p>
    <w:p>
      <w:pPr>
        <w:pStyle w:val="Normal"/>
        <w:rPr/>
      </w:pPr>
      <w:r>
        <w:rPr/>
        <w:t>–</w:t>
      </w:r>
      <w:r>
        <w:rPr>
          <w:rFonts w:eastAsia="VNI-Centur"/>
        </w:rPr>
        <w:t xml:space="preserve"> </w:t>
      </w:r>
      <w:r>
        <w:rPr/>
        <w:t xml:space="preserve">Naøy Gia chuû, nhöng hình dung cuûa OÂng, töôùng maïo cuûa oâng, hình töôùng cuûa OÂng gioáng nhö moät gia chuû. </w:t>
      </w:r>
    </w:p>
    <w:p>
      <w:pPr>
        <w:pStyle w:val="Normal"/>
        <w:rPr/>
      </w:pPr>
      <w:r>
        <w:rPr/>
        <w:t>–</w:t>
      </w:r>
      <w:r>
        <w:rPr>
          <w:rFonts w:eastAsia="VNI-Centur"/>
        </w:rPr>
        <w:t xml:space="preserve"> </w:t>
      </w:r>
      <w:r>
        <w:rPr/>
        <w:t xml:space="preserve">Nhöng Toân giaû Gotama, taát caû nghieäp vuï ñaõ ñöôïc toâi töø boû, taát caû tuïc söï ñaõ ñöôïc toâi ñoaïn taän. </w:t>
      </w:r>
    </w:p>
    <w:p>
      <w:pPr>
        <w:pStyle w:val="Normal"/>
        <w:rPr/>
      </w:pPr>
      <w:r>
        <w:rPr/>
        <w:t>–</w:t>
      </w:r>
      <w:r>
        <w:rPr>
          <w:rFonts w:eastAsia="VNI-Centur"/>
        </w:rPr>
        <w:t xml:space="preserve"> </w:t>
      </w:r>
      <w:r>
        <w:rPr/>
        <w:t xml:space="preserve">Nhöng naøy Gia chuû, nhö theá naøo taát caû nghieäp vuï ñaõ ñöôïc OÂng töø boû, taát caû tuïc söï ñaõ ñöôïc OÂng ñoaïn taän ? </w:t>
      </w:r>
    </w:p>
    <w:p>
      <w:pPr>
        <w:pStyle w:val="Normal"/>
        <w:rPr/>
      </w:pPr>
      <w:r>
        <w:rPr/>
        <w:t>–</w:t>
      </w:r>
      <w:r>
        <w:rPr>
          <w:rFonts w:eastAsia="VNI-Centur"/>
        </w:rPr>
        <w:t xml:space="preserve"> </w:t>
      </w:r>
      <w:r>
        <w:rPr/>
        <w:t xml:space="preserve">ÔÛ ñaây, naøy Toân giaû Gotama, taøi saûn, nguõ coác, hay vaøng baïc, taát caû ñeàu giao cho caùc con toâi thöøa höôûng. ÔÛ ñaây, toâi khoâng khuyeân baûo, toâi khoâng can giaùn; toâi soáng vôùi toái thieåu ñoà aên, ñoà maëc. Nhö vaäy, naøy Toân giaû Gotama, taát caû nghieäp vuï ñöôïc toâi töø boû, taát caû tuïc söï ñöôïc toâi ñoaïn taän. </w:t>
      </w:r>
    </w:p>
    <w:p>
      <w:pPr>
        <w:pStyle w:val="Normal"/>
        <w:rPr/>
      </w:pPr>
      <w:r>
        <w:rPr/>
        <w:t>–</w:t>
      </w:r>
      <w:r>
        <w:rPr>
          <w:rFonts w:eastAsia="VNI-Centur"/>
        </w:rPr>
        <w:t xml:space="preserve"> </w:t>
      </w:r>
      <w:r>
        <w:rPr/>
        <w:t xml:space="preserve">Naøy Gia chuû, söï ñoaïn taän caùc tuïc söï maø OÂng noùi khaùc vôùi söï ñoaïn taän caùc tuïc söï trong giôùi luaät cuûa baäc Thaùnh. </w:t>
      </w:r>
    </w:p>
    <w:p>
      <w:pPr>
        <w:pStyle w:val="Normal"/>
        <w:rPr/>
      </w:pPr>
      <w:r>
        <w:rPr/>
        <w:t>–</w:t>
      </w:r>
      <w:r>
        <w:rPr>
          <w:rFonts w:eastAsia="VNI-Centur"/>
        </w:rPr>
        <w:t xml:space="preserve"> </w:t>
      </w:r>
      <w:r>
        <w:rPr/>
        <w:t xml:space="preserve">Baïch Theá Toân, nhö theá naøo laø söï ñoaïn taän caùc tuïc söï trong giôùi luaät cuûa baäc Thaùnh ? Baïch Theá Toân, laønh thay, neáu Theá Toân thuyeát phaùp cho toâi veà söï ñoaïn taän caùc tuïc söï trong giôùi luaät cuûa baäc Thaùnh. </w:t>
      </w:r>
    </w:p>
    <w:p>
      <w:pPr>
        <w:pStyle w:val="Normal"/>
        <w:rPr/>
      </w:pPr>
      <w:r>
        <w:rPr/>
        <w:t>–</w:t>
      </w:r>
      <w:r>
        <w:rPr>
          <w:rFonts w:eastAsia="VNI-Centur"/>
        </w:rPr>
        <w:t xml:space="preserve"> </w:t>
      </w:r>
      <w:r>
        <w:rPr/>
        <w:t xml:space="preserve">Naøy Gia chuû, haõy nghe vaø kheùo taùc yù, Ta seõ giaûng. </w:t>
      </w:r>
    </w:p>
    <w:p>
      <w:pPr>
        <w:pStyle w:val="Normal"/>
        <w:rPr/>
      </w:pPr>
      <w:r>
        <w:rPr/>
        <w:t>–</w:t>
      </w:r>
      <w:r>
        <w:rPr>
          <w:rFonts w:eastAsia="VNI-Centur"/>
        </w:rPr>
        <w:t xml:space="preserve"> </w:t>
      </w:r>
      <w:r>
        <w:rPr/>
        <w:t xml:space="preserve">Thöa vaâng, baïch Theá Toân. </w:t>
      </w:r>
    </w:p>
    <w:p>
      <w:pPr>
        <w:pStyle w:val="Normal"/>
        <w:rPr/>
      </w:pPr>
      <w:r>
        <w:rPr/>
        <w:t xml:space="preserve">Gia chuû Potaliya vaâng ñaùp Theá Toân. Theá Toân thuyeát giaûng nhö sau: </w:t>
      </w:r>
    </w:p>
    <w:p>
      <w:pPr>
        <w:pStyle w:val="Normal"/>
        <w:rPr/>
      </w:pPr>
      <w:r>
        <w:rPr/>
        <w:t>–</w:t>
      </w:r>
      <w:r>
        <w:rPr>
          <w:rFonts w:eastAsia="VNI-Centur"/>
        </w:rPr>
        <w:t xml:space="preserve"> </w:t>
      </w:r>
      <w:r>
        <w:rPr/>
        <w:t xml:space="preserve">Naøy Gia chuû. taùm phaùp naøy ñöa ñeán söï ñoaïn taän caùc tuïc söï trong giôùi luaät baäc Thaùnh. Theá naøo laø taùm ? Y cöù khoâng saùt sanh, saùt sanh caàn phaûi töø boû. Y cöù khoâng laáy cuûa khoâng cho, laáy cuûa khoâng cho caàn phaûi töø boû. Y cöù lôøi chaân thaät, noùi laùo caàn phaûi töø boû. Y cöù khoâng noùi hai löôõi, noùi hai löôõi caàn phaûi töø boû. Y cöù khoâng tham duïc, tham duïc caàn phaûi töø boû. Y cöù khoâng huûy baùng saân haän, huûy baùng saân haän caàn phaûi töø boû. Y cöù khoâng phaãn naõo, phaãn naõo caàn phaûi töø boû. Y cöù khoâng quaù maïn, quaù maïn caàn phaûi töø boû. Naøy Gia chuû, taùm phaùp naøy ñöôïc noùi moät caùch vaén taét, khoâng ñöôïc giaûi thích roäng raõi, ñöa ñeán söï ñoaïn taän caùc tuïc söï trong giôùi luaät baäc Thaùnh. </w:t>
      </w:r>
    </w:p>
    <w:p>
      <w:pPr>
        <w:pStyle w:val="Normal"/>
        <w:rPr/>
      </w:pPr>
      <w:r>
        <w:rPr/>
        <w:t>–</w:t>
      </w:r>
      <w:r>
        <w:rPr>
          <w:rFonts w:eastAsia="VNI-Centur"/>
        </w:rPr>
        <w:t xml:space="preserve"> </w:t>
      </w:r>
      <w:r>
        <w:rPr/>
        <w:t xml:space="preserve">Baïch Theá Toân taùm phaùp naøy ñöôïc Theá Toân noùi moät caùch vaén taét, khoâng ñöôïc giaûi thích roäng raõi, ñöa ñeán söï ñoaïn taän caùc tuïc söï trong giôùi luaät baäc Thaùnh. Baïch Theá Toân, laønh thay neáu Theá Toân vì loøng thöông töôûng, giaûi thích roäng raõi taùm phaùp naøy. </w:t>
      </w:r>
    </w:p>
    <w:p>
      <w:pPr>
        <w:pStyle w:val="Normal"/>
        <w:rPr/>
      </w:pPr>
      <w:r>
        <w:rPr/>
        <w:t>–</w:t>
      </w:r>
      <w:r>
        <w:rPr>
          <w:rFonts w:eastAsia="VNI-Centur"/>
        </w:rPr>
        <w:t xml:space="preserve"> </w:t>
      </w:r>
      <w:r>
        <w:rPr/>
        <w:t xml:space="preserve">Naøy Gia chuû, vaäy OÂng haõy nghe vaø kheùo taùc yù, Ta seõ giaûng. </w:t>
      </w:r>
    </w:p>
    <w:p>
      <w:pPr>
        <w:pStyle w:val="Normal"/>
        <w:rPr/>
      </w:pPr>
      <w:r>
        <w:rPr/>
        <w:t>–</w:t>
      </w:r>
      <w:r>
        <w:rPr>
          <w:rFonts w:eastAsia="VNI-Centur"/>
        </w:rPr>
        <w:t xml:space="preserve"> </w:t>
      </w:r>
      <w:r>
        <w:rPr/>
        <w:t xml:space="preserve">Thöa vaâng, baïch Theá Toân. </w:t>
      </w:r>
    </w:p>
    <w:p>
      <w:pPr>
        <w:pStyle w:val="Normal"/>
        <w:rPr/>
      </w:pPr>
      <w:r>
        <w:rPr/>
        <w:t xml:space="preserve">Gia chuû Potaliya vaâng ñaùp Theá Toân. Theá Toân thuyeát giaûng nhö sau: </w:t>
      </w:r>
    </w:p>
    <w:p>
      <w:pPr>
        <w:pStyle w:val="Normal"/>
        <w:rPr/>
      </w:pPr>
      <w:r>
        <w:rPr/>
        <w:t>–</w:t>
      </w:r>
      <w:r>
        <w:rPr>
          <w:rFonts w:eastAsia="VNI-Centur"/>
        </w:rPr>
        <w:t xml:space="preserve"> </w:t>
      </w:r>
      <w:r>
        <w:rPr/>
        <w:t xml:space="preserve">Khi ñöôïc noùi: “Y cöù khoâng saùt sanh, saùt sanh caàn phaûi töø boû”, do duyeân gì, lôøi noùi nhö vaäy ñöôïc noùi leân ? ÔÛ ñaây, naøy gia chuû, vò Thaùnh ñeä töû suy nghó nhö sau: “Do nhôn nhöõng kieát söû naøo ta coù theå saùt sanh, ta ñoaïn taän, thaønh töïu söï töø boû cuûa caùc kieát söû aáy. Neáu ta saùt sanh, khoâng nhöõng ta töï traùch maéng ta vì duyeân saùt sanh, caùc baäc coù trí, sau khi tìm hieåu, cuõng seõ khieån traùch ta vì duyeân saùt sanh; vaø sau khi thaân hoaïi maïng chung, aùc thuù seõ chôø ñôïi ta, vì duyeân saùt sanh. Thaät laø moät kieát söû, thaät laø moät trieàn caùi, chính söï saùt sanh naøy. Nhöõng laäu hoaëc, phieàn lao nhieät naõo naøo coù theå khôûi leân, do duyeân saùt sanh, ñoái vôùi vò ñaõ töø boû saùt sanh, nhöõng laäu hoaëc phieàn lao nhieät naõo nhö vaäy khoâng coøn nöõa”. “Y cöù khoâng saùt sanh caàn phaûi töø boû”, do duyeân nhö vaäy, lôøi noùi nhö vaäy ñöôïc noùi leân. </w:t>
      </w:r>
    </w:p>
    <w:p>
      <w:pPr>
        <w:pStyle w:val="Normal"/>
        <w:rPr/>
      </w:pPr>
      <w:r>
        <w:rPr/>
        <w:t xml:space="preserve">Khi ñöôïc noùi: “Y cöù khoâng laáy cuûa khoâng cho, laáy cuûa khoâng cho caàn phaûi töø boû”, do duyeân gì, lôøi noùi nhö vaäy ñöôïc noùi leân ? ÔÛ ñaây, naøy Gia chuû, vò Thaùnh ñeä töû suy nghó nhö sau: “Do nhôn nhöõng kieát söû naøo ta coù theå laáy cuûa khoâng cho, ta ñoaïn taän, thaønh töïu söï töø boû caùc kieát söû aáy. Neáu ta laáy cuûa khoâng cho, khoâng nhöõng ta töï traùch maéng ta vì duyeân laáy cuûa khoâng cho, caùc baäc coù trí, sau khi tìm hieåu, cuõng seõ khieån traùch ta vì duyeân laáy cuûa khoâng cho; vaø sau khi thaân hoaïi maïng chung, aùc thuù seõ chôø ñôïi ta, vì duyeân laáy cuûa khoâng cho. Thaät laø moät kieát söû, thaät laø moät trieàn caùi, chính söï laáy cuûa khoâng cho naøy. Nhöõng laäu hoaëc, phieàn lao nhieät naõo naøo coù theå khôûi leân do duyeân laáy cuûa khoâng cho, ñoái vôùi vò ñaõ töø boû laáy cuûa khoâng cho, nhöõng laäu hoaëc phieàn lao nhieät naõo nhö vaäy khoâng coøn nöõa”. “Y cöù khoâng laáy cuûa khoâng cho, laáy cuûa khoâng cho caàn phaûi töø boû”, do duyeân nhö vaäy, lôøi noùi nhö vaäy ñöôïc noùi leân. </w:t>
      </w:r>
    </w:p>
    <w:p>
      <w:pPr>
        <w:pStyle w:val="Normal"/>
        <w:rPr/>
      </w:pPr>
      <w:r>
        <w:rPr/>
        <w:t xml:space="preserve">Khi ñöôïc noùi: “Y cöù lôøi chaân thaät, noùi laùo caàn phaûi töø boû”, do duyeân gì, lôøi noùi nhö vaäy ñöôïc noùi leân ? ÔÛ ñaây, naøy Gia chuû, vò Thaùnh ñeä töû suy nghó nhö sau: “Do nhôn nhöõng kieát söû naøo, ta coù theå noùi laùo, ta ñoaïn taän, thaønh töïu söï töø boû caùc kieát söû aáy. Neáu ta noùi laùo, khoâng nhöõng ta töï traùch maéng ta vì duyeân noùi laùo, caùc baäc coù trí, sau khi tìm hieåu, cuõng seõ khieån traùch ta vì duyeân noùi laùo; vaø sau khi thaân hoaïi maïng chung, aùc thuù seõ chôø ñôïi ta, vì duyeân noùi laùo. Thaät laø moät kieát söû, thaät laø moät trieàn caùi, chính noùi laùo naøy. Nhöõng laäu hoaëc phieàn lao nhieät naõo coù theå khôûi leân, do duyeân noùi laùo, ñoái vôùi vò ñaõ töø boû noùi laùo, nhöõng laäu hoaëc phieàn lao nhieät naõo nhö vaäy khoâng coøn nöõa”. “Y cöù lôøi chaân thaät noùi laùo caàn phaûi töø boû”, do duyeân nhö vaäy, lôøi noùi nhö vaäy ñöôïc noùi leân. </w:t>
      </w:r>
    </w:p>
    <w:p>
      <w:pPr>
        <w:pStyle w:val="Normal"/>
        <w:rPr/>
      </w:pPr>
      <w:r>
        <w:rPr/>
        <w:t xml:space="preserve">Khi ñöôïc noùi: “Y cöù khoâng noùi hai löôõi, noùi hai löôõi caàn phaûi töø boû”, do duyeân gì, lôøi noùi nhö vaäy ñöôïc noùi leân ? ÔÛ ñaây, naøy Gia chuû, vò Thaùnh ñeä töû suy nghó nhö sau: “Do nhôn nhöõng kieát söû naøo, ta coù theå noùi hai löôõi, ta ñoaïn taän, thaønh töïu söï töø boû caùc kieát söû aáy. Neáu ta noùi hai löôõi, khoâng nhöõng ta töï traùch maéng ta vì duyeân noùi hai löôõi, caùc baäc coù trí, sau khi tìm hieåu cuõng khieån traùch ta vì duyeân noùi hai löôõi, vaø sau khi thaân hoaïi maïng chung, aùc thuù seõ chôø ñôïi ta vì duyeân noùi hai löôõi. Thaät laø moät kieát söû, thaät laø moät trieàn caùi, chính söï noùi hai löôõi naøy. Nhöõng laäu hoaëc, phieàn lao nhieät naõo coù theå khôûi leân do duyeân noùi hai löôõi, ñoái vôùi vò ñaõ töø boû noùi hai löôõi, nhöõng laäu hoaëc phieàn lao nhieät naõo nhö vaäy khoâng coøn nöõa”. “Y cöù khoâng noùi hai löôõi, noùi hai löôõi caàn phaûi töø boû”, do duyeân nhö vaäy, lôøi noùi nhö vaäy ñöôïc noùi leân. </w:t>
      </w:r>
    </w:p>
    <w:p>
      <w:pPr>
        <w:pStyle w:val="Normal"/>
        <w:rPr/>
      </w:pPr>
      <w:r>
        <w:rPr/>
        <w:t xml:space="preserve">Khi ñöôïc noùi: “Y cöù khoâng tham duïc, tham duïc caàn phaûi töø boû”, do duyeân gì, lôøi noùi nhö vaäy ñöôïc noùi leân ? ÔÛ ñaây, naøy Gia chuû, vò Thaùnh ñeä töû suy nghó nhö sau: “Do nhôn nhöõng kieát söû naøo, ta coù theå coù tham duïc, ta ñoaïn taän, thaønh töïu söï töø boû caùc kieát söû aáy. Neáu ta tham duïc, khoâng nhöõng ta töï traùch maéng ta vì duyeân tham duïc, caùc baäc coù trí, sau khi tìm hieåu cuõng khieån traùch ta vì duyeân tham duïc; vaø sau khi thaân hoaïi maïng chung, aùc thuù seõ chôø ñôïi ta vì duyeân tham duïc. Thaät laø moät kieát söû, thaät laø moät trieàn caùi, chính söï tham duïc naøy. Nhöõng laäu hoaëc, phieàn lao nhieät naõo coù theå khôûi leân do duyeân tham duïc, ñoái vôùi vò ñaõ töø boû tham duïc, caùc laäu hoaëc phieàn lao nhieät naõo nhö vaäy khoâng coøn nöõa”. “Y cöù khoâng tham duïc, tham duïc caàn phaûi töø boû”, do duyeân nhö vaäy, lôøi noùi nhö vaäy ñöôïc noùi leân. </w:t>
      </w:r>
    </w:p>
    <w:p>
      <w:pPr>
        <w:pStyle w:val="Normal"/>
        <w:rPr/>
      </w:pPr>
      <w:r>
        <w:rPr/>
        <w:t xml:space="preserve">Khi ñöôïc noùi: “Y cöù khoâng huûy baùng saân haän, huûy baùng saân haän caàn ñöôïc töø boû”, do duyeân gì, lôøi noùi nhö vaäy ñöôïc noùi leân ? ÔÛ ñaây, naøy Gia chuû, vò Thaùnh ñeä töû suy nghó nhö sau: “Do nhôn nhöõng kieát söû naøo ta coù theå huûy baùng saân haän, ta ñoaïn taän, thaønh töïu söï töø boû caùc kieát söû aáy. Neáu ta huûy baùng saân haän, khoâng nhöõng ta töï traùch maéng ta vì duyeân huûy baùng, caùc baäc coù trí, sau khi tìm hieåu, cuõng khieån traùch ta vì duyeân huûy baùng saân haän; vaø sau khi thaân hoaïi maïng chung aùc thuù seõ chôø ñôïi ta vì duyeân huûy baùng saân haän. Thaät laø moät kieát söû, thaät laø moät trieàn caùi, chính söï huûy baùng saân haän naøy. Nhöõng laäu hoaëc, phieàn lao nhieät naõo coù theå khôûi leân do duyeân huûy baùng saân haän, ñoái vôùi vò ñaõ töø boû huûy baùng saân haän caùc laäu hoaëc phieàn lao nhieät naõo nhö vaäy khoâng coøn nöõa”. “Y cöù khoâng huûy baùng saân haän, huûy baùng saân haän caàn phaûi töø boû”, do duyeân nhö vaäy, lôøi noùi nhö vaäy ñöôïc noùi leân. </w:t>
      </w:r>
    </w:p>
    <w:p>
      <w:pPr>
        <w:pStyle w:val="Normal"/>
        <w:rPr/>
      </w:pPr>
      <w:r>
        <w:rPr/>
        <w:t xml:space="preserve">Khi ñöôïc noùi: “Y cöù khoâng phaãn naõo, phaãn naõo caàn ñöôïc töø boû”, do duyeân gì, lôøi noùi nhö vaäy ñöôïc noùi leân ? Naøy Gia chuû, vò Thaùnh ñeä töû suy nghó nhö sau: “Do nhôn nhöõng kieát söû naøo ta coù theå coù phaãn naõo, ta ñoaïn taän, thaønh töïu söï töø boû caùc kieát söû aáy. Neáu ta coù phaãn naõo, khoâng nhöõng ta töï traùch maéng ta vì duyeân phaãn naõo, caùc baäc coù trí, sau khi tìm hieåu, cuõng khieån traùch ta vì duyeân phaãn naõo; vaø sau khi thaân hoaïi maïng chung, aùc thuù seõ chôø ñôïi ta vì duyeân phaãn naõo. Thaät laø moät kieát söû, thaät laø moät trieàn caùi, chính söï phaãn naøo naøy. Nhöõng laäu hoaëc, phieàn lao nhieät naõo coù theå khôûi leân do duyeân phaãn naõo, ñoái vôùi vò ñaõ töø boû phaãn naõo, caùc laäu hoaëc phieàn lao nhieät naõo nhö vaäy khoâng coøn nöõa”. “Y cöù khoâng phaãn naõo, phaãn naõo caàn ñöôïc töø boû”, do duyeân nhö vaäy, lôøi noùi nhö vaäy ñöôïc noùi leân. </w:t>
      </w:r>
    </w:p>
    <w:p>
      <w:pPr>
        <w:pStyle w:val="Normal"/>
        <w:rPr/>
      </w:pPr>
      <w:r>
        <w:rPr/>
        <w:t xml:space="preserve">Khi ñöôïc noùi: “Y cöù khoâng quaù maïn, quaù maïn caàn ñöôïc töø boû”, do duyeân gì, lôøi noùi nhö vaäy ñöôïc noùi leân ? Naøy Gia chuû, vò Thaùnh ñeä töû suy nghó nhö sau: “Do nhôn nhöõng kieát söû naøo ta coù quaù maïn, ta ñoaïn taän, thaønh töïu söï töø boû caùc kieát söû aáy. Neáu ta coù quaù maïn, khoâng nhöõng ta töï traùch maéng ta vì duyeân quaù maïn, caùc baäc coù trí sau khi tìm hieåu, cuõng khieån traùch ta vì duyeân quaù maïn; vaø sau khi thaân hoaïi maïng chung, aùc thuù seõ chôø ñôïi ta, vì duyeân quaù maïn. Thaät laø moät kieát söû, thaät laø moät trieàn caùi, chính söï quaù maïn naøy. Nhöõng laäu hoaëc, phieàn lao nhieät naõo coù theå khôûi leân do duyeân quaù maïn, ñoái vôùi vò ñaõ töø boû quaù maïn, caùc laäu hoaëc phieàn lao nhieät naõo nhö vaäy khoâng coøn nöõa”. “Y cöù khoâng quaù maïn, quaù maïn caàn phaûi töø boû”, do duyeân nhö vaäy, lôøi noùi nhö vaäy ñöôïc noùi leân. </w:t>
      </w:r>
    </w:p>
    <w:p>
      <w:pPr>
        <w:pStyle w:val="Normal"/>
        <w:rPr/>
      </w:pPr>
      <w:r>
        <w:rPr/>
        <w:t xml:space="preserve">Naøy Gia chuû, taùm phaùp ñöôïc noùi leân vaén taét vaø ñöôïc giaûi thích roäng raõi naøy, ñöa ñeán söï ñoaïn taän caùc tuïc söï trong giôùi luaät baäc Thaùnh, nhöng thaät söï chöa phaûi laø söï ñoaïn taän toaøn dieän, toaøn boä vaø toaøn maët taát caû tuïc söï trong giôùi luaät baäc Thaùnh. </w:t>
      </w:r>
    </w:p>
    <w:p>
      <w:pPr>
        <w:pStyle w:val="Normal"/>
        <w:rPr/>
      </w:pPr>
      <w:r>
        <w:rPr/>
        <w:t>–</w:t>
      </w:r>
      <w:r>
        <w:rPr>
          <w:rFonts w:eastAsia="VNI-Centur"/>
        </w:rPr>
        <w:t xml:space="preserve"> </w:t>
      </w:r>
      <w:r>
        <w:rPr/>
        <w:t xml:space="preserve">Baïch Theá Toân, nhö theá naøo laø söï ñoaïn taän toaøn dieän, toaøn boä vaø toaøn maët taát caû tuïc söï trong giôùi luaät baäc Thaùnh ? Laønh thay, baïch Theá Toân, neáu Theá Toân thuyeát phaùp cho con nhö theá naøo laø söï ñoaïn taän toaøn dieän, toaøn boä, toaøn maët taát caû tuïc söï trong giôùi luaät baäc Thaùnh. </w:t>
      </w:r>
    </w:p>
    <w:p>
      <w:pPr>
        <w:pStyle w:val="Normal"/>
        <w:rPr/>
      </w:pPr>
      <w:r>
        <w:rPr/>
        <w:t>–</w:t>
      </w:r>
      <w:r>
        <w:rPr>
          <w:rFonts w:eastAsia="VNI-Centur"/>
        </w:rPr>
        <w:t xml:space="preserve"> </w:t>
      </w:r>
      <w:r>
        <w:rPr/>
        <w:t xml:space="preserve">Naøy Gia chuû, vaäy OÂng haõy nghe vaø kheùo taùc yù, Ta seõ giaûng. </w:t>
      </w:r>
    </w:p>
    <w:p>
      <w:pPr>
        <w:pStyle w:val="Normal"/>
        <w:rPr/>
      </w:pPr>
      <w:r>
        <w:rPr/>
        <w:t>–</w:t>
      </w:r>
      <w:r>
        <w:rPr>
          <w:rFonts w:eastAsia="VNI-Centur"/>
        </w:rPr>
        <w:t xml:space="preserve"> </w:t>
      </w:r>
      <w:r>
        <w:rPr/>
        <w:t xml:space="preserve">Thöa vaâng, baïch Theá Toân. </w:t>
      </w:r>
    </w:p>
    <w:p>
      <w:pPr>
        <w:pStyle w:val="Normal"/>
        <w:rPr/>
      </w:pPr>
      <w:r>
        <w:rPr/>
        <w:t xml:space="preserve">Gia chuû Potaliya vaâng ñaùp Theá Toân. Theá Toân thuyeát giaûng nhö sau: </w:t>
      </w:r>
    </w:p>
    <w:p>
      <w:pPr>
        <w:pStyle w:val="Normal"/>
        <w:rPr/>
      </w:pPr>
      <w:r>
        <w:rPr/>
        <w:t>–</w:t>
      </w:r>
      <w:r>
        <w:rPr>
          <w:rFonts w:eastAsia="VNI-Centur"/>
        </w:rPr>
        <w:t xml:space="preserve"> </w:t>
      </w:r>
      <w:r>
        <w:rPr/>
        <w:t xml:space="preserve">Naøy Gia chuû, ví nhö coù con choù ñoùi laû, suy nhöôïc, ñi ñeán moät loø thòt gieát boø. ÔÛ ñaây, coù ngöôøi gieát boø thieän xaûo hay ngöôøi ñeä töû quaêng cho noù moät khuùc xöông, kheùo loùc, taän loùc, khoâng coù thòt, chæ coù dính maùu. Naøy Gia chuû, OÂng nghó theá naøo ? Con choù aáy, khi gaëm khuùc xöông aáy, kheùo loùc, taän loùc, khoâng coù thòt, chæ coù dính maùu coù theå ñoaïn tröø ñöôïc ñoùi laû suy nhöôïc cuûa noù khoâng? </w:t>
      </w:r>
    </w:p>
    <w:p>
      <w:pPr>
        <w:pStyle w:val="Normal"/>
        <w:rPr/>
      </w:pPr>
      <w:r>
        <w:rPr/>
        <w:t>–</w:t>
      </w:r>
      <w:r>
        <w:rPr>
          <w:rFonts w:eastAsia="VNI-Centur"/>
        </w:rPr>
        <w:t xml:space="preserve"> </w:t>
      </w:r>
      <w:r>
        <w:rPr/>
        <w:t xml:space="preserve">Baïch Theá Toân, khoâng. Vì sao vaäy ? Vôùi khuùc xöông kheùo loùc, taän loùc, khoâng coù thòt, chæ coù dính maùu aáy, baïch Theá Toân, con choù kia chæ coù meät nhoïc khoán khoå maø thoâi. </w:t>
      </w:r>
    </w:p>
    <w:p>
      <w:pPr>
        <w:pStyle w:val="Normal"/>
        <w:rPr/>
      </w:pPr>
      <w:r>
        <w:rPr/>
        <w:t>–</w:t>
      </w:r>
      <w:r>
        <w:rPr>
          <w:rFonts w:eastAsia="VNI-Centur"/>
        </w:rPr>
        <w:t xml:space="preserve"> </w:t>
      </w:r>
      <w:r>
        <w:rPr/>
        <w:t xml:space="preserve">Cuõng vaäy, naøy Gia chuû, vò Thaùnh ñeä töû suy nghó nhö sau: “Theá Toân ñaõ noùi, duïc ñöôïc ví nhö khuùc xöông, khoå nhieàu, naõo nhieàu, tai hoïa ôû ñaây caøng nhieàu hôn”. Sau khi thaáy nhö chaân nhö vaäy vôùi chaùnh trí tueä, sau khi töø boû loaïi xaû thuoäc loaïi ña chuûng, y cöù ña chuûng, ñoái vôùi loaïi xaû thuoäc loaïi nhöùt chuûng, y cöù nhaát chuûng, ôû ñaây, moïi chaáp thuû ñoái vôùi theá vaät ñöôïc ñoaïn tröø hoaøn toaøn, khoâng coù dö taøn, vò aáy tu taäp loaïi xaû nhö vaäy. </w:t>
      </w:r>
    </w:p>
    <w:p>
      <w:pPr>
        <w:pStyle w:val="Normal"/>
        <w:rPr/>
      </w:pPr>
      <w:r>
        <w:rPr/>
        <w:t xml:space="preserve">Naøy Gia chuû, ví nhö con chim keân, con chim dieàu haâu, hay con chim öng giaønh ñöôïc mieáng thòt lieàn bay boång leân; caùc con chim keân khaùc, chim dieàu haâu khaùc, hay chim öng khaùc bay ñuoåi theo, ñuoåi saùt theo giaønh giöït xeù naùt mieáng thòt aáy. Naøy Gia chuû, OÂng nghó theá naøo ? Neáu con chim keân, chim dieàu haâu hay chim öng aáy khoâng vöùt boû ngay mieáng thòt aáy, noù coù theå do nhaân duyeân aáy, ñi ñeán cheát hay ñi ñeán khoå gaàn nhö cheát khoâng ? </w:t>
      </w:r>
    </w:p>
    <w:p>
      <w:pPr>
        <w:pStyle w:val="Normal"/>
        <w:rPr/>
      </w:pPr>
      <w:r>
        <w:rPr/>
        <w:t>–</w:t>
      </w:r>
      <w:r>
        <w:rPr>
          <w:rFonts w:eastAsia="VNI-Centur"/>
        </w:rPr>
        <w:t xml:space="preserve"> </w:t>
      </w:r>
      <w:r>
        <w:rPr/>
        <w:t xml:space="preserve">Thöa coù, baïch Theá Toân. </w:t>
      </w:r>
    </w:p>
    <w:p>
      <w:pPr>
        <w:pStyle w:val="Normal"/>
        <w:rPr/>
      </w:pPr>
      <w:r>
        <w:rPr/>
        <w:t>–</w:t>
      </w:r>
      <w:r>
        <w:rPr>
          <w:rFonts w:eastAsia="VNI-Centur"/>
        </w:rPr>
        <w:t xml:space="preserve"> </w:t>
      </w:r>
      <w:r>
        <w:rPr/>
        <w:t xml:space="preserve">Cuõng vaäy, naøy Gia chuû, vò Thaùnh ñeä töû suy nghó nhö sau: “Theá Toân ñaõ noùi, duïc ñöôïc ví nhö mieáng thòt, khoå nhieàu, naõo nhieàu, tai hoïa ôû ñaây caøng nhieàu hôn”. Sau khi thaáy nhö chaân nhö vaäy, vôùi chaùnh trí tueä, sau khi töø boû loaïi xaû thuoäc loaïi ña chuûng, y cöù ña chuûng, ñoái vôùi loaïi xaû thuoäc loaïi nhöùt chuûng, y cöù nhöùt chuûng, ôû ñaây moïi chaáp thuû ñoái vôùi theá vaät ñöôïc ñoaïn tröø hoaøn toaøn, khoâng coù dö taøn, vò aáy tu taäp loaïi xaû nhö vaäy. </w:t>
      </w:r>
    </w:p>
    <w:p>
      <w:pPr>
        <w:pStyle w:val="Normal"/>
        <w:rPr/>
      </w:pPr>
      <w:r>
        <w:rPr/>
        <w:t xml:space="preserve">Naøy Gia chuû, ví nhö moät ngöôøi caàm moät boù ñuoác coû ñang chaùy röïc ñi ngöôïc gioù. Naøy Gia chuû, OÂng nghó theá naøo, neáu ngöôøi aáy khoâng vöùt boû ngay boù ñuoác aáy, boù ñuoác coû ñang chaùy röïc aáy coù theå ñoát chaùy tay, hay ñoát chaùy caùnh tay, hay ñoát chaùy moät thaân phaàn cuûa ngöôøi aáy, ngöôøi aáy coù theå do nhaân duyeân aáy, ñi ñeán cheát, hay ñi ñeán khoå gaàn nhö cheát khoâng ? </w:t>
      </w:r>
    </w:p>
    <w:p>
      <w:pPr>
        <w:pStyle w:val="Normal"/>
        <w:rPr/>
      </w:pPr>
      <w:r>
        <w:rPr/>
        <w:t>–</w:t>
      </w:r>
      <w:r>
        <w:rPr>
          <w:rFonts w:eastAsia="VNI-Centur"/>
        </w:rPr>
        <w:t xml:space="preserve"> </w:t>
      </w:r>
      <w:r>
        <w:rPr/>
        <w:t xml:space="preserve">Thöa coù, baïch Theá Toân. </w:t>
      </w:r>
    </w:p>
    <w:p>
      <w:pPr>
        <w:pStyle w:val="Normal"/>
        <w:rPr/>
      </w:pPr>
      <w:r>
        <w:rPr/>
        <w:t>–</w:t>
      </w:r>
      <w:r>
        <w:rPr>
          <w:rFonts w:eastAsia="VNI-Centur"/>
        </w:rPr>
        <w:t xml:space="preserve"> </w:t>
      </w:r>
      <w:r>
        <w:rPr/>
        <w:t xml:space="preserve">Cuõng vaäy, naøy Gia chuû, vò Thaùnh ñeä töû suy nghó nhö sau: “Theá Toân ñaõ noùi, duïc ñöôïc ví nhö boù ñuoác coû, khoå nhieàu, naõo nhieàu, tai hoïa ôû ñaây caøng nhieàu hôn”. Sau khi thaáy nhö chaân nhö vaäy... (nhö treân)... vôùi chaùnh trí tueä, vò aáy tu taäp loaïi xaû nhö vaäy. </w:t>
      </w:r>
    </w:p>
    <w:p>
      <w:pPr>
        <w:pStyle w:val="Normal"/>
        <w:rPr/>
      </w:pPr>
      <w:r>
        <w:rPr/>
        <w:t xml:space="preserve">Naøy Gia chuû, ví nhö moät hoá than höøng, saâu hôn thaân ngöôøi, ñaày nhöõng than höøng, chaùy khoâng thaønh ngoïn, chaùy khoâng thaønh khoùi, vaø moät ngöôøi ñi ñeán muoán soáng, muoán khoâng cheát, muoán laïc, neù traùnh khoå. Nhöng coù hai nhaø löïc só, naém chaët hai caùnh tay ngöôøi aáy vaø loâi ngöôøi aáy ñeán hoá than höøng. Naøy Gia chuû, OÂng nghó theá naøo ? Ngöôøi aáy coù co ruùm thaân, vaät qua vaät laïi phía naøy phía kia khoâng ? </w:t>
      </w:r>
    </w:p>
    <w:p>
      <w:pPr>
        <w:pStyle w:val="Normal"/>
        <w:rPr/>
      </w:pPr>
      <w:r>
        <w:rPr/>
        <w:t>–</w:t>
      </w:r>
      <w:r>
        <w:rPr>
          <w:rFonts w:eastAsia="VNI-Centur"/>
        </w:rPr>
        <w:t xml:space="preserve"> </w:t>
      </w:r>
      <w:r>
        <w:rPr/>
        <w:t xml:space="preserve">Baïch Theá Toân, coù. Vì sao vaäy ? Baïch Theá Toân, vì ngöôøi aáy bieát: “Neáu ta rôi vaøo hoá than höøng naøy, do nhaân duyeân naøy, ta seõ ñi ñeán cheát hay ñau khoå gaàn nhö cheát. </w:t>
      </w:r>
    </w:p>
    <w:p>
      <w:pPr>
        <w:pStyle w:val="Normal"/>
        <w:rPr/>
      </w:pPr>
      <w:r>
        <w:rPr/>
        <w:t>–</w:t>
      </w:r>
      <w:r>
        <w:rPr>
          <w:rFonts w:eastAsia="VNI-Centur"/>
        </w:rPr>
        <w:t xml:space="preserve"> </w:t>
      </w:r>
      <w:r>
        <w:rPr/>
        <w:t xml:space="preserve">Cuõng vaäy, naøy cö só, vò Thaùnh ñeä töû suy nghó nhö sau: “Theá Toân ñaõ noùi, duïc ñöôïc ví nhö hoá than höøng, khoå nhieàu, naõo nhieàu, tai hoïa ôû ñaây caøng nhieàu hôn”. Sau khi thaáy nhö chaân nhö vaäy vôùi chaùnh trí tueä... (nhö treân)... vò aáy tu taäp loaïi xaû nhö vaäy. </w:t>
      </w:r>
    </w:p>
    <w:p>
      <w:pPr>
        <w:pStyle w:val="Normal"/>
        <w:rPr/>
      </w:pPr>
      <w:r>
        <w:rPr/>
        <w:t xml:space="preserve">Naøy Gia chuû, ví nhö coù ngöôøi naèm moäng, thaáy vöôøn khaû aùi, röøng nuùi khaû aùi, ñaát ñai khaû aùi, ao hoà khaû aùi; khi tænh daäy, ngöôøi aáy khoâng thaáy gì caû. Cuõng vaäy, naøy Gia chuû, vò Thaùnh ñeä töû suy nghó nhö sau: “Theá Toân ñaõ noùi, duïc ñöôïc ví nhö moät côn moäng, khoå nhieàu, naõo nhieàu, tai hoïa ôû ñaây caøng nhieàu hôn”. Sau khi thaáy nhö chaân nhö vaäy vôùi chaùnh trí tueä,... (nhö treân)... vò aáy tu taäp loaïi xaû nhö vaäy. </w:t>
      </w:r>
    </w:p>
    <w:p>
      <w:pPr>
        <w:pStyle w:val="Normal"/>
        <w:rPr/>
      </w:pPr>
      <w:r>
        <w:rPr/>
        <w:t xml:space="preserve">Naøy Gia chuû, ví nhö coù ngöôøi möôïn taøi vaät cho möôïn, xe coä xöùng ñaùng baäc sang troïng, caùc ñoà chaâu baùu trang söùc myõ dieäu, vaø vôùi nhöõng ñoà vaät vay möôïn aáy, ngöôøi aáy ñi vaøo chôï phoá, ñöôïc (toân troïng) ñi tröôùc, ñöôïc nhieàu ngöôøi vaây quanh, vaø quaàn chuùng thaáy ngöôøi aáy beøn noùi: “Ngöôøi naøy thaät söï giaøu sang, vaø ngöôøi giaøu sang höôûng thoï taøi vaät nhö vaäy”. Nhöng nhöõng ngöôøi chuû thaáy ngöôøi kia ôû choã naøo lieàn laáy lui nhöõng vaät sôû höõu cuûa mình. Naøy Gia chuû, OÂng nghó theá naøo ? Coù phaûi söï (traù hình) dò tính cuûa ngöôøi kia ñöôïc chaám döùt ôû ñaây? </w:t>
      </w:r>
    </w:p>
    <w:p>
      <w:pPr>
        <w:pStyle w:val="Normal"/>
        <w:rPr/>
      </w:pPr>
      <w:r>
        <w:rPr/>
        <w:t>–</w:t>
      </w:r>
      <w:r>
        <w:rPr>
          <w:rFonts w:eastAsia="VNI-Centur"/>
        </w:rPr>
        <w:t xml:space="preserve"> </w:t>
      </w:r>
      <w:r>
        <w:rPr/>
        <w:t xml:space="preserve">Thöa vaâng, baïch Theá Toân. Vì sao vaäy ? Baïch Theá Toân, vì nhöõng ngöôøi chuû laáy lui nhöõng vaät sôû höõu cuûa mình. </w:t>
      </w:r>
    </w:p>
    <w:p>
      <w:pPr>
        <w:pStyle w:val="Normal"/>
        <w:rPr/>
      </w:pPr>
      <w:r>
        <w:rPr/>
        <w:t>–</w:t>
      </w:r>
      <w:r>
        <w:rPr>
          <w:rFonts w:eastAsia="VNI-Centur"/>
        </w:rPr>
        <w:t xml:space="preserve"> </w:t>
      </w:r>
      <w:r>
        <w:rPr/>
        <w:t xml:space="preserve">Cuõng vaäy, naøy Gia chuû, vò Thaùnh ñeä töû suy nghó nhö sau: “Theá Toân ñaõ noùi, duïc ñöôïc ví nhö taøi vaät vay möôïn, khoå nhieàu, naõo nhieàu, tai hoïa ôû ñaây caøng nhieàu hôn”. Sau khi thaáy nhö chaân nhö vaäy vôùi chaùnh trí tueä... (nhö treân)... vò aáy tu taäp loaïi xaû nhö vaäy. </w:t>
      </w:r>
    </w:p>
    <w:p>
      <w:pPr>
        <w:pStyle w:val="Normal"/>
        <w:rPr/>
      </w:pPr>
      <w:r>
        <w:rPr/>
        <w:t xml:space="preserve">Naøy Gia chuû, ví nhö gaàn thoân laøng hay gaàn thò töù coù moät nhoùm röøng, ôû ñaáy, coù moät caây ñaày nhöõng traùi chín, nhöng khoâng coù traùi naøo rôi xuoáng ñaát. Roài moät ngöôøi ñi ñeán, öôùc mong traùi caây, tìm caàu traùi caây, ñi khaép ñoù ñaây ñeå tìm traùi caây. Ngöôøi aáy ñi saâu vaøo ngoâi röøng aáy, thaáy caây aáy ñaày nhöõng traùi chín. Ngöôøi aáy coù theå nghó nhö sau: “Caây naøy ñaày nhöõng traùi chín nhöng khoâng coù traùi naøo rôi xuoáng ñaát, nhöng ta bieát leo caây. Vaäy ta haõy leo leân caây aáy aên cho thoûa thích vaø boïc ñaày aùo (ñeå ñem veà). Roài ngöôøi aáy leo leân caây aáy, aên cho thoûa thích vaø boïc ñaày aùo (ñeå ñem veà). Roài moät ngöôøi thöù hai ñi ñeán, öôùc mong traùi caây, tìm caàu traùi caây, ñi khaép ñoù ñaây ñeå tìm traùi caây, vaø tay mang moät buùa saéc beùn. Ngöôøi naøy ñi saâu vaøo ngoâi röøng aáy, thaáy caây aáy ñaày nhöõng traùi chín. Ngöôøi naøy coù theå nghó nhö sau: “Caây naøy ñaày nhöõng traùi chín, nhöng khoâng coù traùi naøo rôi xuoáng ñaát. Nhöng ta khoâng bieát leo caây. Vaäy ta haõy chaët caây naøy taän goác, aên cho thoûa thích, vaø boïc ñaày aùo (ñeå ñem veà)”. Roài ngöôøi naøy chaët caây aáy taän goác. Naøy Gia chuû, OÂng nghó theá naøo ? Neáu ngöôøi kia khoâng leo xuoáng thaät mau, thôøi caây aáy khi rôi ñoå xuoáng, seõ laøm cho ngöôøi thöù nhaát, hoaëc bò gaõy tay, hoaëc bò gaõy chaân, hoaëc bò gaõy moät phaàn thaân naøo. Vaø do nhaân duyeân aáy, seõ bò cheát hay ñi ñeán ñau khoå gaàn nhö cheát.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uõng vaäy, naøy Gia chuû, vò Thaùnh ñeä töû suy nghó nhö sau: “Theá Toân ñaõ noùi, duïc ñöôïc ví nhö caây coù traùi, khoå nhieàu, naõo nhieàu, tai hoïa ôû ñaây caøng nhieàu hôn”. Sau khi thaáy nhö chaân nhö vaäy vôùi trí tueä, sau khi töø boû loaïi xaû thuoäc loaïi ña chuûng, y cöù ña chuûng, ñoái vôùi loaïi xaû thuoäc loaïi nhöùt chuûng, y cöù nhöùt chuûng, ôû ñaây moïi chaáp thuû ñoái vôùi theá vaät ñöôïc ñoaïn tröø hoaøn toaøn, khoâng coù dö taøn, vò aáy tu taäp loaïi xaû nhö vaäy. </w:t>
      </w:r>
    </w:p>
    <w:p>
      <w:pPr>
        <w:pStyle w:val="Normal"/>
        <w:rPr/>
      </w:pPr>
      <w:r>
        <w:rPr/>
        <w:t xml:space="preserve">Naøy Gia chuû, vò Thaùnh ñeä töû aáy, sau khi thaønh töïu xaû nieäm thanh tònh voâ thöôïng naøy, nhôù ñeán caùc ñôøi soáng tröôùc, nhö moät ñôøi, hai ñôøi, ba ñôøi... (nhö treân)... Vò aáy nhôù ñeán nhieàu ñôøi soáng quaù khöù cuøng vôùi caùc neùt ñaïi cöông vaø caùc chi tieát. Naøy Gia chuû, vò Thaùnh ñeä töû aáy sau khi thaønh töïu xaû nieäm thanh tònh voâ thöôïng naøy, vôùi thieân nhaõn thuaàn tònh sieâu nhaân, thaáy söï soáng vaø cheát cuûa chuùng sanh, ngöôøi haï lieät keû cao sang, ngöôøi ñeïp ñeõ keû thoâ xaáu, ngöôøi may maén keû baát haïnh.. (nhö treân)... ñeàu do haïnh nghieäp cuûa chuùng. Naøy Gia chuû vò Thaùnh ñeä töû aáy, sau khi thaønh töïu xaû nieäm thanh tònh voâ thöôïng naøy, vaø vôùi caùc laäu hoaëc ñöôïc ñoaïn tröø, vò naøy vôùi thöôïng trí, töï mình chöùng ngoä, chöùng ñaït vaø an truù ngay trong hieän taïi voâ laäu taâm giaûi thoaùt, tueä giaûi thoaùt. </w:t>
      </w:r>
    </w:p>
    <w:p>
      <w:pPr>
        <w:pStyle w:val="Normal"/>
        <w:rPr/>
      </w:pPr>
      <w:r>
        <w:rPr/>
        <w:t xml:space="preserve">Naøy Gia chuû, cho ñeán nhö vaäy laø söï ñoaïn taän toaøn dieän, toaøn boä vaø toaøn maët taát caû söï tuïc söï trong giôùi luaät baäc Thaùnh. Naøy Gia chuû, OÂng nghó theá naøo ? OÂng coù thaáy ôû nôi OÂng moät söï ñoaïn taän tuïc söï nhö vaäy, gioáng nhö söï ñoaïn taän toaøn dieän, toaøn boä vaø toaøn maët taát caû tuïc söï trong giôùi luaät baäc Thaùnh ? </w:t>
      </w:r>
    </w:p>
    <w:p>
      <w:pPr>
        <w:pStyle w:val="Normal"/>
        <w:rPr/>
      </w:pPr>
      <w:r>
        <w:rPr/>
        <w:t>–</w:t>
      </w:r>
      <w:r>
        <w:rPr>
          <w:rFonts w:eastAsia="VNI-Centur"/>
        </w:rPr>
        <w:t xml:space="preserve"> </w:t>
      </w:r>
      <w:r>
        <w:rPr/>
        <w:t xml:space="preserve">Baïch Theá Toân, con laø ai maø coù theå coù söï ñoaïn taän toaøn dieän, toaøn boä vaø toaøn maët taát caû tuïc söï trong giôùi luaät baäc Thaùnh ? Baïch Theá Toân, con coøn raát xa vôùi söï ñoaïn taän toaøn dieän, toaøn boä vaø toaøn maët, taát caû tuïc söï trong giôùi luaät baäc Thaùnh. Baïch Theá Toân, xöa kia, ñoái vôùi caùc vò Du só khoâng phaûi thuø thaéng, chuùng con xem laø thuø thaéng; daàu hoï khoâng thuø thaéng, chuùng con cuùng döôøng caùc moùn aên thuø thaéng; daàu hoï khoâng thuø thaéng, chuùng con môøi hoï ôû trong nhöõng truù xöù thuø thaéng, Baïch Theá Toân, coøn ñoái vôùi caùc Tyû-kheo thuø thaéng, chuùng con xem laø khoâng thuø thaéng; daàu caùc vò aáy thuø thaéng, chuùng con cuùng döôøng caùc moùn aên khoâng thuø thaéng; daàu caùc vò aáy thuø thaéng, chuùng con môøi caùc vò aáy ôû trong caùc truù xöù khoâng thuø thaéng. Nhöng nay, baïch Theá Toân, ñoái vôùi caùc Du só khoâng thuø thaéng, chuùng con seõ bieát laø khoâng thuø thaéng; vì hoï khoâng thuø thaéng, chuùng con seõ cuùng döôøng caùc moùn aên khoâng thuø thaéng,; vì hoï khoâng thuø thaéng chuùng con seõ môøi hoï ôû trong caùc truù xöù khoâng thuø thaéng. Coøn ñoái vôùi caùc Tyû-kheo thuø thaéng, chuùng con seõ bieát caùc vò aáy laø thuø thaéng; vì caùc vò aáy thuø thaéng, chuùng con seõ cuùng döôøng caùc moùn aên thuø thaéng; vì caùc vò aáy thuø thaéng, chuùng con seõ môøi caùc vò aáy ôû trong caùc truù xöù thuø thaéng. Baïch Theá Toân, Theá Toân thaät söï ñaõ gôïi ôû nôi con loøng aùi kính Sa-moân ñoái vôùi caùc vò Sa-moân, loøng tònh tín Sa-moân ñoái vôùi caùc Sa-moân, loøng toân kính Sa-moân ñoái vôùi caùc Sa-moân. Thaät vi dieäu thay, baïch Theá Toân ! Thaät vi dieäu thay, baïch Theá Toân ! Nhö ngöôøi döïng ñöùng laïi nhöõng gì bò quaêng ngaõ xuoáng, phôi baøy ra nhöõng gì bò che kín, chæ ñöôøng cho nhöõng ngöôøi bò laïc höôùng, ñem ñeøn saùng vaøo trong boùng toái ñeå nhöõng ai coù maét coù theå thaáy saéc. Cuõng vaäy, Chaùnh phaùp ñaõ ñöôïc Theá Toân duøng nhieàu phöông tieän trình baøy, giaûi thích. Baïch Theá Toân, con xin quy y Theá Toân, quy y Phaùp vaø quy y chuùng Tyû-kheo Taêng. Mong Theá Toân nhaän con laøm ñeä töû; töø nay trôû ñi cho ñeán maïng chung, con troïn ñôøi quy ngöôõng. </w:t>
      </w:r>
    </w:p>
    <w:p>
      <w:pPr>
        <w:pStyle w:val="Giua3"/>
        <w:rPr/>
      </w:pPr>
      <w:r>
        <w:rPr/>
        <w:t>KINH POTALIYA, THÖÙ NAÊM MÖÔI BOÁN</w:t>
      </w:r>
      <w:r>
        <w:br w:type="page"/>
      </w:r>
    </w:p>
    <w:p>
      <w:pPr>
        <w:pStyle w:val="Heading1"/>
        <w:ind w:hanging="0"/>
        <w:rPr/>
      </w:pPr>
      <w:r>
        <w:rPr/>
        <w:t>55. KINH JIVAKA</w:t>
      </w:r>
    </w:p>
    <w:p>
      <w:pPr>
        <w:pStyle w:val="Heading2"/>
        <w:ind w:hanging="0"/>
        <w:rPr/>
      </w:pPr>
      <w:bookmarkStart w:id="4" w:name="__RefHeading___Toc458610769"/>
      <w:r>
        <w:rPr/>
        <w:t>(Jivakasuttam)</w:t>
      </w:r>
      <w:bookmarkEnd w:id="4"/>
      <w:r>
        <w:rPr/>
        <w:t xml:space="preserve"> </w:t>
      </w:r>
    </w:p>
    <w:p>
      <w:pPr>
        <w:pStyle w:val="Normal"/>
        <w:rPr/>
      </w:pPr>
      <w:r>
        <w:rPr/>
        <w:t xml:space="preserve">Nhö vaày toâi nghe. </w:t>
      </w:r>
    </w:p>
    <w:p>
      <w:pPr>
        <w:pStyle w:val="Normal"/>
        <w:rPr/>
      </w:pPr>
      <w:r>
        <w:rPr/>
        <w:t xml:space="preserve">Moät thôøi Theá Toân truù ôû Rajagaha (Vöông Xaù), taïi röøng xoaøi cuûa Jivaka Komarabhacca. Roài Jivaka Komarabhacca ñi ñeán choã Theá Toân ôû, sau khi ñeán ñaûnh leã Theá Toân, ngoài xuoáng moät beân. Sau khi ngoài xuoáng moät beân, Jivaka Komarabhacca baïch Theá Toân: </w:t>
      </w:r>
    </w:p>
    <w:p>
      <w:pPr>
        <w:pStyle w:val="Normal"/>
        <w:rPr/>
      </w:pPr>
      <w:r>
        <w:rPr/>
        <w:t>–</w:t>
      </w:r>
      <w:r>
        <w:rPr>
          <w:rFonts w:eastAsia="VNI-Centur"/>
        </w:rPr>
        <w:t xml:space="preserve"> </w:t>
      </w:r>
      <w:r>
        <w:rPr/>
        <w:t xml:space="preserve">Baïch Theá Toân, con nghe noùi nhö sau: “Vì Sa-moân Gotama, hoï gieát haïi caùc sinh vaät. Vaø Sa-moân Gotama (tuy) bieát theá (vaãn) duøng caùc loaïi thòt ñöôïc gieát vì mình vaø ñöôïc laøm cho mình”. Baïch Theá Toân, nhöõng ai noùi nhö sau: “Vì Sa-moân Gotama, hoï gieát haïi caùc sinh vaät. Vaø Sa-moân Gotama (tuy) bieát theá (vaãn) duøng caùc loaïi thòt ñöôïc gieát (vì mình) vaø ñöôïc laøm cho mình”, baïch Theá Toân, nhöõng ngöôøi aáy coù noùi chính lôøi Theá Toân, hoï khoâng xuyeân taïc Theá Toân khoâng ñuùng söï thaät, hoï traû lôøi ñuùng phaùp, thuaän phaùp, vaø nhöõng ai nhö phaùp, thuyeát ñuùng (phaùp) thuaän (phaùp) khoâng coù theå quôû traùch ? </w:t>
      </w:r>
    </w:p>
    <w:p>
      <w:pPr>
        <w:pStyle w:val="Normal"/>
        <w:rPr/>
      </w:pPr>
      <w:r>
        <w:rPr/>
        <w:t>–</w:t>
      </w:r>
      <w:r>
        <w:rPr>
          <w:rFonts w:eastAsia="VNI-Centur"/>
        </w:rPr>
        <w:t xml:space="preserve"> </w:t>
      </w:r>
      <w:r>
        <w:rPr/>
        <w:t xml:space="preserve">Naøy Jivaka, nhöõng ai noùi nhö sau: “Vì Sa-moân Gotama, hoï gieát haïi caùc sinh vaät. Vaø Sa-moân Gotama (tuy) bieát theá (vaãn) duøng caùc loaïi thòt ñöôïc gieát (vì mình) ñöôïc laøm cho mình”, nhöõng ngöôøi aáy khoâng noùi chính lôøi cuûa Ta, hoï xuyeân taïc Ta, khoâng nhö chaân, khoâng nhö thaät. Naøy Jivaka, Ta noùi trong ba tröôøng hôïp, thòt khoâng ñöôïc thoï duïng thaáy, nghe vaø nghi (vì mình maø gieát). Naøy Jivaka, Ta noùi trong ba tröôøng hôïp naøy, thòt khoâng ñöôïc thoï duïng. Naøy Jivaka, Ta noùi trong ba tröôøng hôïp, thòt ñöôïc thoï duïng: khoâng thaáy, khoâng nghe vaø khoâng nghi (vì mình maø gieát). Naøy Jivaka, Ta noùi trong ba tröôøng hôïp naøy, thòt ñöôïc thoï duïng. </w:t>
      </w:r>
    </w:p>
    <w:p>
      <w:pPr>
        <w:pStyle w:val="Normal"/>
        <w:rPr/>
      </w:pPr>
      <w:r>
        <w:rPr/>
        <w:t xml:space="preserve">ÔÛ ñaây, naøy Jivaka, Tyû-kheo soáng döïa vaøo moät laøng hay moät thò traán naøo, vò aáy bieán maõn moät phöông vôùi taâm coù loøng töø, vaø an truù; cuõng vaäy phöông thöù hai, phöông thöù ba, cuõng vaäy phöông thöù tö. Nhö vaäy cuøng khaép theá giôùi, treân döôùi beà ngang, heát thaûy phöông xöù, cuøng khaép voâ bieân giôùi, vò aáy bieán maõn vôùi taâm caâu höõu vôùi töø, quaûng ñaïi, voâ bieân, khoâng haän, khoâng saân vaø an truù. Moät ngöôøi cö só hay con moät ngöôøi cö só ñeán Tyû-kheo aáy vaø môøi ngaøy mai thoï trai vaø naøy Jivaka, Tyû-kheo aáy nhaän lôøi. Sau khi ñeâm aáy ñaõ qua, Tyû-kheo aáy vaøo buoåi saùng ñaép y, caàm y baùt, ñi ñeán choã ngöôøi cö só kia hay con ngöôøi cö só kia. Sau khi ñeán, vò aáy ngoài treân choã ñaõ soaïn saün. Vaø vò cö só, hay con vò cö só aáy thænh vò aáy duøng caùc moùn aên khaát thöïc thöôïng vò. Vò Tyû-kheo aáy khoâng nghó: “Thaät toát laønh thay, ngöôøi cö só naøy, hay con ngöôøi cö só naøy thænh ta duøng caùc moùn aên khaát thöïc thöôïng vò. Mong raèng ngöôøi cö só naøy, hay con ngöôøi cö só naøy trong töông lai seõ thænh ta duøng caùc moùn khaát thöïc thöôïng vò nhö vaäy”. Tyû-kheo aáy khoâng nghó nhö vaäy. Vò aáy thoï duïng caùc moùn aên khaát thöïc aáy, vôùi taâm khoâng tham tröôùc, khoâng tham ñaém, khoâng ñam meâ, thaáy roõ caùc tai hoïa, yù thöùc roõ reät söï xuaát ly. Naøy Jivaka, OÂng nghó theá naøo ? Tyû-kheo kia, trong thôøi gian aáy coù nghó ñeán töï haïi, hay nghó ñeán haïi ngöôøi, hay nghó ñeán haïi caû hai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aøy Jivaka, Tyû-kheo kia, trong thôøi gian aáy coù phaûi duøng caùc moùn aên khoâng coù loãi laàm ? </w:t>
      </w:r>
    </w:p>
    <w:p>
      <w:pPr>
        <w:pStyle w:val="Normal"/>
        <w:rPr/>
      </w:pPr>
      <w:r>
        <w:rPr/>
        <w:t>–</w:t>
      </w:r>
      <w:r>
        <w:rPr>
          <w:rFonts w:eastAsia="VNI-Centur"/>
        </w:rPr>
        <w:t xml:space="preserve"> </w:t>
      </w:r>
      <w:r>
        <w:rPr/>
        <w:t xml:space="preserve">Thöa vaâng, baïch Theá Toân. Baïch Theá Toân, con nghe nhö sau: “Cao thöôïng thay, an truù loøng töø ! Baïch Theá Toân, Theá Toân dieän kieán thaân chöùng cho con ñieåm naøy, Baïch Theá Toân, Theá Toân an truù loøng töø. </w:t>
      </w:r>
    </w:p>
    <w:p>
      <w:pPr>
        <w:pStyle w:val="Normal"/>
        <w:rPr/>
      </w:pPr>
      <w:r>
        <w:rPr/>
        <w:t>–</w:t>
      </w:r>
      <w:r>
        <w:rPr>
          <w:rFonts w:eastAsia="VNI-Centur"/>
        </w:rPr>
        <w:t xml:space="preserve"> </w:t>
      </w:r>
      <w:r>
        <w:rPr/>
        <w:t xml:space="preserve">Naøy Jivaka, caùi goïi laø tham, laø saân, laø si, do ñoù saân haän khôûi leân, tham aáy, saân aáy, si aáy ñöôïc Nhö Laïi ñoaïn tröø, chaët cho ñeán taän goác, laøm cho nhö thaân caây tala, khieán khoâng theå taùi sanh, khoâng theå sanh khôûi trong töông lai. Naøy Jivaka, neáu nhö vaäy laø yù nghóa OÂng muoán noùi, thôøi Ta ñoàng yù vôùi OÂng. </w:t>
      </w:r>
    </w:p>
    <w:p>
      <w:pPr>
        <w:pStyle w:val="Normal"/>
        <w:rPr/>
      </w:pPr>
      <w:r>
        <w:rPr/>
        <w:t>–</w:t>
      </w:r>
      <w:r>
        <w:rPr>
          <w:rFonts w:eastAsia="VNI-Centur"/>
        </w:rPr>
        <w:t xml:space="preserve"> </w:t>
      </w:r>
      <w:r>
        <w:rPr/>
        <w:t xml:space="preserve">Baïch Theá Toân, nhö vaäy thaät laø yù nghóa con muoán noùi. </w:t>
      </w:r>
    </w:p>
    <w:p>
      <w:pPr>
        <w:pStyle w:val="Normal"/>
        <w:rPr/>
      </w:pPr>
      <w:r>
        <w:rPr/>
        <w:t>–</w:t>
      </w:r>
      <w:r>
        <w:rPr>
          <w:rFonts w:eastAsia="VNI-Centur"/>
        </w:rPr>
        <w:t xml:space="preserve"> </w:t>
      </w:r>
      <w:r>
        <w:rPr/>
        <w:t xml:space="preserve">ÔÛ ñaây, naøy Jivaka, Tyû-kheo soáng döïa vaøo moät laøng naøo hay moät thò traán naøo. Vò aáy bieán maõn moät phöông vôùi taâm coù loøng bi... vôùi taâm coù loøng hyû... vôùi taâm coù loøng xaû vaø an truù; cuõng vaäy phöông thöù hai, cuõng vaäy phöông thöù ba, cuõng vaäy phöông thöù tö. Nhö vaäy cuøng khaép theá giôùi, treân döôùi beà ngang, heát thaûy phöông xöù, cuøng khaép voâ bieân giôùi, vò aáy, bieán maõn vôùi taâm coù loøng xaû, quaûng ñaïi, voâ bieân, khoâng haän, khoâng saân vaø an truù. Moät cö só hay con moät ngöôøi cö só ñeán Tyû-kheo aáy vaø môøi ngaøy mai thoï trai. Vaø naøy Jivaka, Tyû-kheo aáy nhaän lôøi. Sau khi ñeâm aáy ñaõ qua, vò aáy vaøo buoåi saùng ñaép y, caàm y baùt, ñi ñeán choã ngöôøi cö só kia, hay con cuûa ngöôøi cö só kia. Sau khi ñeán, vò aáy ngoài treân choã ñaõ soaïn saün. Vaø vò cö só, hay con vò cö só aáy thænh vò aáy duøng caùc moùn aên khaát thöïc thöôïng vò. Tyû-kheo aáy khoâng nghó: “Thaät toát laønh thay, ngöôøi cö só naøy, hay con ngöôøi cö só naøy thænh ta duøng caùc moùn aên khaát thöïc thöôïng vò. Mong raèng vò cö só naøy, hay con vò cö só naøy trong töông lai seõ thænh ta duøng caùc moùn aên khaát thöïc thöôïng vò nhö vaäy”. Tyû-kheo aáy khoâng nghó nhö vaäy. Vò aáy thoï duïng caùc moùn aên khaát thöïc aáy vôùi taâm khoâng tham tröôùc, khoâng tham ñaém, khoâng ñam meâ, thaáy roõ caùc tai hoïa, yù thöùc roõ reät söï xuaát ly. Naøy Jivaka, OÂng nghó theá naøo ? Tyû-kheo kia, trong thôøi gian aáy coù nghó ñeán haïi mình, hay nghó ñeán haïi ngöôøi, hay nghó ñeán haïi caû hai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aøy Jivaka, vò Tyû-kheo kia, trong thôøi gia aáy, coù phaûi duøng caùc moùn aên khoâng coù loãi laàm ? </w:t>
      </w:r>
    </w:p>
    <w:p>
      <w:pPr>
        <w:pStyle w:val="Normal"/>
        <w:rPr/>
      </w:pPr>
      <w:r>
        <w:rPr/>
        <w:t>–</w:t>
      </w:r>
      <w:r>
        <w:rPr>
          <w:rFonts w:eastAsia="VNI-Centur"/>
        </w:rPr>
        <w:t xml:space="preserve"> </w:t>
      </w:r>
      <w:r>
        <w:rPr/>
        <w:t xml:space="preserve">Thöa vaâng, baïch Theá Toân. Baïch Theá Toân, con nghe nhö sau: “Cao thöôïng thay, an truù loøng xaû ! Baïch Theá Toân, Theá Toân dieän kieán thaân chöùng cho con ñieåm naøy. Baïch Theá Toân, Theá Toân an truù loøng xaû. </w:t>
      </w:r>
    </w:p>
    <w:p>
      <w:pPr>
        <w:pStyle w:val="Normal"/>
        <w:rPr/>
      </w:pPr>
      <w:r>
        <w:rPr/>
        <w:t>–</w:t>
      </w:r>
      <w:r>
        <w:rPr>
          <w:rFonts w:eastAsia="VNI-Centur"/>
        </w:rPr>
        <w:t xml:space="preserve"> </w:t>
      </w:r>
      <w:r>
        <w:rPr/>
        <w:t xml:space="preserve">Naøy Jivaka, caùi goïi laø tham, laø saân, laø si, do ñoù saân haän khôûi leân, tham aáy, saân aáy, si aáy ñöôïc Nhö Laïi ñoaïn tröø, chaët cho ñeán taän goác, laøm cho nhö thaân caây tala, khieán khoâng theå taùi sanh, khoâng theå sanh khôûi trong töông lai. Naøy Jivaka, neáu nhö vaäy thì yù nghóa OÂng muoán noùi, thôøi ta ñoàng yù vôùi OÂng. </w:t>
      </w:r>
    </w:p>
    <w:p>
      <w:pPr>
        <w:pStyle w:val="Normal"/>
        <w:rPr/>
      </w:pPr>
      <w:r>
        <w:rPr/>
        <w:t>–</w:t>
      </w:r>
      <w:r>
        <w:rPr>
          <w:rFonts w:eastAsia="VNI-Centur"/>
        </w:rPr>
        <w:t xml:space="preserve"> </w:t>
      </w:r>
      <w:r>
        <w:rPr/>
        <w:t xml:space="preserve">Baïch Theá Toân, nhö vaäy thaät laø yù nghóa con muoán noùi. </w:t>
      </w:r>
    </w:p>
    <w:p>
      <w:pPr>
        <w:pStyle w:val="Normal"/>
        <w:rPr/>
      </w:pPr>
      <w:r>
        <w:rPr/>
        <w:t>–</w:t>
      </w:r>
      <w:r>
        <w:rPr>
          <w:rFonts w:eastAsia="VNI-Centur"/>
        </w:rPr>
        <w:t xml:space="preserve"> </w:t>
      </w:r>
      <w:r>
        <w:rPr/>
        <w:t xml:space="preserve">Naøy Jivaka, ngöôøi naøo vì Nhö Lai, hay vì ñeä töû Nhö Lai maø gieát haïi sinh vaät, ngöôøi aáy chaát chöùa nhieàu phi coâng ñöùc do naêm nguyeân nhaân. Khi ngöôøi aáy noùi nhö sau: “Haõy ñi vaø daét con thuù naøy ñeán”, ñoù laø nguyeân nhaân thöù nhöùt, ngöôøi aáy chaát chöùa nhieàu phi coâng ñöùc. Con thuù aáy, khi bò daét ñi, vì bò keùo loâi nôi coå, neân caûm thoï khoå öu, ñoù laø nguyeân nhaân thöù hai, ngöôøi aáy chaát chöùa nhieàu phi coâng ñöùc. Khi ngöôøi aáy noùi: “Haõy ñi vaø gieát con thuù naøy”, ñoù laø nguyeân nhaân thöù ba, ngöôøi aáy chaát chöùa nhieàu phi coâng ñöùc. Khi con thuù aáy bò gieát, caûm thoï khoå öu, ñaây laø nguyeân nhaân thöù tö, ngöôøi aáy chaát chöùa nhieàu phi coâng ñöùc. Khi ngöôøi aáy cuùng döôøng Nhö Lai hay ñeä töû Nhö Lai moät caùch phi phaùp, ñoù laø nguyeân nhaân thöù naêm, ngöôøi aáy chaát chöùa nhieàu phi coâng ñöùc. Naøy Jivaka, ngöôøi naøo vì Nhö Lai, hay vì ñeä töû Nhö Lai maø gieát haïi sinh vaät, ngöôøi aáy seõ chaát chöùa nhieàu phi coâng ñöùc do naêm nguyeân nhaân naøy. </w:t>
      </w:r>
    </w:p>
    <w:p>
      <w:pPr>
        <w:pStyle w:val="Normal"/>
        <w:rPr/>
      </w:pPr>
      <w:r>
        <w:rPr/>
        <w:t xml:space="preserve">Khi nghe noùi vaäy, Jivaka Komarabhacca baïch Theá Toân: </w:t>
      </w:r>
    </w:p>
    <w:p>
      <w:pPr>
        <w:pStyle w:val="Normal"/>
        <w:rPr/>
      </w:pPr>
      <w:r>
        <w:rPr/>
        <w:t>–</w:t>
      </w:r>
      <w:r>
        <w:rPr>
          <w:rFonts w:eastAsia="VNI-Centur"/>
        </w:rPr>
        <w:t xml:space="preserve"> </w:t>
      </w:r>
      <w:r>
        <w:rPr/>
        <w:t xml:space="preserve">Thaät vi dieäu thay, baïch Theá Toân ! Thaät hy höõu thay, baïch Theá Toân ! Baïch Theá Toân, caùc Tyû-kheo thaät söï thoï duïng caùc moùn aên moät caùch hôïp phaùp. Baïch Theá Toân, caùc Tyû-kheo thaät söï thoï duïng caùc moùn aên khoâng coù khuyeát phaïm. Thaät vi dieäu thay, baïch Theá Toân ! Thaät vi dieäu thay, baïch Theá Toân ! ... Mong Theá Toân nhaän con laøm cö só, töø nay cho ñeán maïng chung, con troïn ñôøi quy ngöôõng. </w:t>
      </w:r>
    </w:p>
    <w:p>
      <w:pPr>
        <w:pStyle w:val="Giua3"/>
        <w:rPr/>
      </w:pPr>
      <w:r>
        <w:rPr/>
        <w:t>KINH JIVAKASUTTAM, THÖÙ NAÊM MÖÔI LAÊM</w:t>
      </w:r>
      <w:r>
        <w:br w:type="page"/>
      </w:r>
    </w:p>
    <w:p>
      <w:pPr>
        <w:pStyle w:val="Heading1"/>
        <w:ind w:hanging="0"/>
        <w:rPr/>
      </w:pPr>
      <w:r>
        <w:rPr/>
        <w:t>56. KINH ÖU BA LY</w:t>
      </w:r>
    </w:p>
    <w:p>
      <w:pPr>
        <w:pStyle w:val="Heading2"/>
        <w:ind w:hanging="0"/>
        <w:rPr/>
      </w:pPr>
      <w:bookmarkStart w:id="5" w:name="__RefHeading___Toc458610771"/>
      <w:r>
        <w:rPr/>
        <w:t>(Upalisuttam)</w:t>
      </w:r>
      <w:bookmarkEnd w:id="5"/>
      <w:r>
        <w:rPr/>
        <w:t xml:space="preserve"> </w:t>
      </w:r>
    </w:p>
    <w:p>
      <w:pPr>
        <w:pStyle w:val="Normal"/>
        <w:rPr/>
      </w:pPr>
      <w:r>
        <w:rPr/>
        <w:t xml:space="preserve">Nhö vaày toâi nghe. </w:t>
      </w:r>
    </w:p>
    <w:p>
      <w:pPr>
        <w:pStyle w:val="Normal"/>
        <w:rPr/>
      </w:pPr>
      <w:r>
        <w:rPr/>
        <w:t xml:space="preserve">Moät thôøi Theá Toân ôû taïi Nalanda, trong röøng Pavarikamba. Luùc baáy giôø, Nigantha Nataputta truù taïi Nalanda cuøng vôùi ñaïi chuùng Nigantha (Ly Heä Phaùi). Roài Nigantha Dighatapassi (Tröôøng Khoå Haïnh Giaû), sau khi ñi khaát thöïc ôû Nalanda, aên xong, treân con ñöôøng khaát thöïc trôû veà, ñi ñeán röøng Pavarikamba, choã Theá Toân ôû, sau khi ñeán, noùi leân nhöõng lôøi hoûi thaêm Theá Toân. Sau khi noùi leân nhöõng lôøi hoûi thaêm thaân höõu, vò naøy ñöùng moät beân. Theá Toân noùi vôùi Nigantha Dighatapassi ñang ñöùng moät beân: </w:t>
      </w:r>
    </w:p>
    <w:p>
      <w:pPr>
        <w:pStyle w:val="Normal"/>
        <w:rPr/>
      </w:pPr>
      <w:r>
        <w:rPr/>
        <w:t>–</w:t>
      </w:r>
      <w:r>
        <w:rPr>
          <w:rFonts w:eastAsia="VNI-Centur"/>
        </w:rPr>
        <w:t xml:space="preserve"> </w:t>
      </w:r>
      <w:r>
        <w:rPr/>
        <w:t xml:space="preserve">Naøy Tapassi, coù nhöõng gheá ngoài. Neáu oâng muoán, haõy ngoài xuoáng. </w:t>
      </w:r>
    </w:p>
    <w:p>
      <w:pPr>
        <w:pStyle w:val="Normal"/>
        <w:rPr/>
      </w:pPr>
      <w:r>
        <w:rPr/>
        <w:t xml:space="preserve">Khi nghe noùi vaäy, Nigantha Dighatapassi laáy moät gheá thaáp, roài ngoài xuoáng moät beân. Vaø Theá Toân noùi vôùi Nigantha Dighatapassi ñang ngoài moät beân: </w:t>
      </w:r>
    </w:p>
    <w:p>
      <w:pPr>
        <w:pStyle w:val="Normal"/>
        <w:rPr/>
      </w:pPr>
      <w:r>
        <w:rPr/>
        <w:t>–</w:t>
      </w:r>
      <w:r>
        <w:rPr>
          <w:rFonts w:eastAsia="VNI-Centur"/>
        </w:rPr>
        <w:t xml:space="preserve"> </w:t>
      </w:r>
      <w:r>
        <w:rPr/>
        <w:t xml:space="preserve">Naøy Tapassi, Nigantha Nataputta chuû tröông coù bao nhieâu nghieäp ñeå taùc thaønh aùc nghieäp, ñeå dieãn tieán aùc nghieäp ? </w:t>
      </w:r>
    </w:p>
    <w:p>
      <w:pPr>
        <w:pStyle w:val="Normal"/>
        <w:rPr/>
      </w:pPr>
      <w:r>
        <w:rPr/>
        <w:t>–</w:t>
      </w:r>
      <w:r>
        <w:rPr>
          <w:rFonts w:eastAsia="VNI-Centur"/>
        </w:rPr>
        <w:t xml:space="preserve"> </w:t>
      </w:r>
      <w:r>
        <w:rPr/>
        <w:t xml:space="preserve">Hieàn giaû Gotama, Nigantha Nataputta khoâng coù thoâng leä chuû tröông nghieäp, nghieäp. Hieàn giaû Gotama, Nigantha Nataputta coù thoâng leä chuû tröông phaït, phaït. </w:t>
      </w:r>
    </w:p>
    <w:p>
      <w:pPr>
        <w:pStyle w:val="Normal"/>
        <w:rPr/>
      </w:pPr>
      <w:r>
        <w:rPr/>
        <w:t>–</w:t>
      </w:r>
      <w:r>
        <w:rPr>
          <w:rFonts w:eastAsia="VNI-Centur"/>
        </w:rPr>
        <w:t xml:space="preserve"> </w:t>
      </w:r>
      <w:r>
        <w:rPr/>
        <w:t xml:space="preserve">Naøy Tapassi, Nigantha Nataputta chuû tröông coù bao nhieâu loaïi phaït ñeå taùc thaønh aùc nghieäp, ñeå dieãn tieán aùc nghieäp ? </w:t>
      </w:r>
    </w:p>
    <w:p>
      <w:pPr>
        <w:pStyle w:val="Normal"/>
        <w:rPr/>
      </w:pPr>
      <w:r>
        <w:rPr/>
        <w:t>–</w:t>
      </w:r>
      <w:r>
        <w:rPr>
          <w:rFonts w:eastAsia="VNI-Centur"/>
        </w:rPr>
        <w:t xml:space="preserve"> </w:t>
      </w:r>
      <w:r>
        <w:rPr/>
        <w:t xml:space="preserve">Naøy Hieàn giaû Gotama, Nigantha Nataputta chuû tröông coù ba loaïi phaït ñeå taùc thaønh aùc nghieäp, ñeå dieãn tieán aùc nghieäp, töùc laø thaân phaït, khaåu phaït, yù phaït. </w:t>
      </w:r>
    </w:p>
    <w:p>
      <w:pPr>
        <w:pStyle w:val="Normal"/>
        <w:rPr/>
      </w:pPr>
      <w:r>
        <w:rPr/>
        <w:t>–</w:t>
      </w:r>
      <w:r>
        <w:rPr>
          <w:rFonts w:eastAsia="VNI-Centur"/>
        </w:rPr>
        <w:t xml:space="preserve"> </w:t>
      </w:r>
      <w:r>
        <w:rPr/>
        <w:t xml:space="preserve">Naøy Tapassi, nhöng coù phaûi thaân phaït khaùc, khaåu phaït khaùc, yù phaït khaùc ? </w:t>
      </w:r>
    </w:p>
    <w:p>
      <w:pPr>
        <w:pStyle w:val="Normal"/>
        <w:rPr/>
      </w:pPr>
      <w:r>
        <w:rPr/>
        <w:t>–</w:t>
      </w:r>
      <w:r>
        <w:rPr>
          <w:rFonts w:eastAsia="VNI-Centur"/>
        </w:rPr>
        <w:t xml:space="preserve"> </w:t>
      </w:r>
      <w:r>
        <w:rPr/>
        <w:t xml:space="preserve">Hieàn giaû Gotama, thaân phaït khaùc, khaåu phaït khaùc, yù phaït khaùc. </w:t>
      </w:r>
    </w:p>
    <w:p>
      <w:pPr>
        <w:pStyle w:val="Normal"/>
        <w:rPr/>
      </w:pPr>
      <w:r>
        <w:rPr/>
        <w:t xml:space="preserve">Naøy Tapassi, ba loaïi phaït naøy, ñöôïc chia cheû nhö vaäy, ñöôïc phaân bieät nhö vaäy, Nigantha Nataputta chuû tröông loaïi phaït naøo toái troïng ñeå taùc thaønh aùc nghieäp, ñeå dieãn tieán aùc nghieäp, thaân phaït chaêng, khaåu phaït chaêng, yù phaït chaêng ? </w:t>
      </w:r>
    </w:p>
    <w:p>
      <w:pPr>
        <w:pStyle w:val="Normal"/>
        <w:rPr/>
      </w:pPr>
      <w:r>
        <w:rPr/>
        <w:t>–</w:t>
      </w:r>
      <w:r>
        <w:rPr>
          <w:rFonts w:eastAsia="VNI-Centur"/>
        </w:rPr>
        <w:t xml:space="preserve"> </w:t>
      </w:r>
      <w:r>
        <w:rPr/>
        <w:t xml:space="preserve">Hieàn giaû Gotama, ba loaïi phaït naøy ñöôïc chia cheû nhö vaäy, ñöôïc phaân bieät nhö vaäy, Nigantha Nataputta chuû tröông thaân phaït laø toái troïng ñeå taùc thaønh aùc nghieäp, ñeå dieãn tieán aùc nghieäp, khaåu phaït khoâng baèng ñöôïc, yù phaït khoâng baèng ñöôïc. </w:t>
      </w:r>
    </w:p>
    <w:p>
      <w:pPr>
        <w:pStyle w:val="Normal"/>
        <w:rPr/>
      </w:pPr>
      <w:r>
        <w:rPr/>
        <w:t>–</w:t>
      </w:r>
      <w:r>
        <w:rPr>
          <w:rFonts w:eastAsia="VNI-Centur"/>
        </w:rPr>
        <w:t xml:space="preserve"> </w:t>
      </w:r>
      <w:r>
        <w:rPr/>
        <w:t xml:space="preserve">Naøy Tapassi, coù phaûi OÂng noùi thaân phaït ? </w:t>
      </w:r>
    </w:p>
    <w:p>
      <w:pPr>
        <w:pStyle w:val="Normal"/>
        <w:rPr/>
      </w:pPr>
      <w:r>
        <w:rPr/>
        <w:t>–</w:t>
      </w:r>
      <w:r>
        <w:rPr>
          <w:rFonts w:eastAsia="VNI-Centur"/>
        </w:rPr>
        <w:t xml:space="preserve"> </w:t>
      </w:r>
      <w:r>
        <w:rPr/>
        <w:t xml:space="preserve">Hieàn giaû Gotama, toâi noùi thaân phaït. </w:t>
      </w:r>
    </w:p>
    <w:p>
      <w:pPr>
        <w:pStyle w:val="Normal"/>
        <w:rPr/>
      </w:pPr>
      <w:r>
        <w:rPr/>
        <w:t>–</w:t>
      </w:r>
      <w:r>
        <w:rPr>
          <w:rFonts w:eastAsia="VNI-Centur"/>
        </w:rPr>
        <w:t xml:space="preserve"> </w:t>
      </w:r>
      <w:r>
        <w:rPr/>
        <w:t xml:space="preserve">Naøy Tapassi, coù phaûi OÂng noùi thaân phaït ? </w:t>
      </w:r>
    </w:p>
    <w:p>
      <w:pPr>
        <w:pStyle w:val="Normal"/>
        <w:rPr/>
      </w:pPr>
      <w:r>
        <w:rPr/>
        <w:t>–</w:t>
      </w:r>
      <w:r>
        <w:rPr>
          <w:rFonts w:eastAsia="VNI-Centur"/>
        </w:rPr>
        <w:t xml:space="preserve"> </w:t>
      </w:r>
      <w:r>
        <w:rPr/>
        <w:t xml:space="preserve">Hieàn giaû Gotama, toâi noùi thaân phaït. </w:t>
      </w:r>
    </w:p>
    <w:p>
      <w:pPr>
        <w:pStyle w:val="Normal"/>
        <w:rPr/>
      </w:pPr>
      <w:r>
        <w:rPr/>
        <w:t>–</w:t>
      </w:r>
      <w:r>
        <w:rPr>
          <w:rFonts w:eastAsia="VNI-Centur"/>
        </w:rPr>
        <w:t xml:space="preserve"> </w:t>
      </w:r>
      <w:r>
        <w:rPr/>
        <w:t xml:space="preserve">Naøy Tapassi, coù phaûi OÂng noùi thaân phaït ? </w:t>
      </w:r>
    </w:p>
    <w:p>
      <w:pPr>
        <w:pStyle w:val="Normal"/>
        <w:rPr/>
      </w:pPr>
      <w:r>
        <w:rPr/>
        <w:t>–</w:t>
      </w:r>
      <w:r>
        <w:rPr>
          <w:rFonts w:eastAsia="VNI-Centur"/>
        </w:rPr>
        <w:t xml:space="preserve"> </w:t>
      </w:r>
      <w:r>
        <w:rPr/>
        <w:t xml:space="preserve">Hieàn giaû Gotama, toâi noùi thaân phaït. </w:t>
      </w:r>
    </w:p>
    <w:p>
      <w:pPr>
        <w:pStyle w:val="Normal"/>
        <w:rPr/>
      </w:pPr>
      <w:r>
        <w:rPr/>
        <w:t xml:space="preserve">Nhö vaäy Theá Toân trong cuoäc ñaøm thoaïi naøy ñaõ laøm Nigantha Dighatapassi xaùc nhaän cho ñeán laàn thöù ba quan ñieåm (cuûa mình). </w:t>
      </w:r>
    </w:p>
    <w:p>
      <w:pPr>
        <w:pStyle w:val="Normal"/>
        <w:rPr/>
      </w:pPr>
      <w:r>
        <w:rPr/>
        <w:t xml:space="preserve">Khi nghe noùi vaäy, Nigantha Dighatapassi noùi vôùi Theá Toân: </w:t>
      </w:r>
    </w:p>
    <w:p>
      <w:pPr>
        <w:pStyle w:val="Normal"/>
        <w:rPr/>
      </w:pPr>
      <w:r>
        <w:rPr/>
        <w:t>–</w:t>
      </w:r>
      <w:r>
        <w:rPr>
          <w:rFonts w:eastAsia="VNI-Centur"/>
        </w:rPr>
        <w:t xml:space="preserve"> </w:t>
      </w:r>
      <w:r>
        <w:rPr/>
        <w:t xml:space="preserve">Hieàn giaû Gotama, Hieàn giaû chuû tröông coù bao nhieâu loaïi phaït ñeå taùc thaønh aùc nghieäp, ñeå dieãn tieán aùc nghieäp ? </w:t>
      </w:r>
    </w:p>
    <w:p>
      <w:pPr>
        <w:pStyle w:val="Normal"/>
        <w:rPr/>
      </w:pPr>
      <w:r>
        <w:rPr/>
        <w:t>–</w:t>
      </w:r>
      <w:r>
        <w:rPr>
          <w:rFonts w:eastAsia="VNI-Centur"/>
        </w:rPr>
        <w:t xml:space="preserve"> </w:t>
      </w:r>
      <w:r>
        <w:rPr/>
        <w:t xml:space="preserve">Naøy Tapassi, Nhö Lai khoâng coù thoâng leä chuû tröông phaït, phaït. Naøy Tapassi, Nhö Lai coù thoâng leä chuû tröông nghieäp, nghieäp. </w:t>
      </w:r>
    </w:p>
    <w:p>
      <w:pPr>
        <w:pStyle w:val="Normal"/>
        <w:rPr/>
      </w:pPr>
      <w:r>
        <w:rPr/>
        <w:t>–</w:t>
      </w:r>
      <w:r>
        <w:rPr>
          <w:rFonts w:eastAsia="VNI-Centur"/>
        </w:rPr>
        <w:t xml:space="preserve"> </w:t>
      </w:r>
      <w:r>
        <w:rPr/>
        <w:t xml:space="preserve">Hieàn giaû Gotama, Hieàn giaû chuû tröông coù bao nhieâu loaïi nghieäp ñeå taùc thaønh aùc nghieäp, ñeå dieãn tieán aùc nghieäp ? </w:t>
      </w:r>
    </w:p>
    <w:p>
      <w:pPr>
        <w:pStyle w:val="Normal"/>
        <w:rPr/>
      </w:pPr>
      <w:r>
        <w:rPr/>
        <w:t>–</w:t>
      </w:r>
      <w:r>
        <w:rPr>
          <w:rFonts w:eastAsia="VNI-Centur"/>
        </w:rPr>
        <w:t xml:space="preserve"> </w:t>
      </w:r>
      <w:r>
        <w:rPr/>
        <w:t xml:space="preserve">Naøy Tapassi, Ta chuû tröông ba loaïi nghieäp ñeå taùc thaønh aùc nghieäp, ñeå dieãn tieán aùc nghieäp, töùc laø thaân nghieäp, khaåu nghieäp, yù nghieäp. </w:t>
      </w:r>
    </w:p>
    <w:p>
      <w:pPr>
        <w:pStyle w:val="Normal"/>
        <w:rPr/>
      </w:pPr>
      <w:r>
        <w:rPr/>
        <w:t>–</w:t>
      </w:r>
      <w:r>
        <w:rPr>
          <w:rFonts w:eastAsia="VNI-Centur"/>
        </w:rPr>
        <w:t xml:space="preserve"> </w:t>
      </w:r>
      <w:r>
        <w:rPr/>
        <w:t xml:space="preserve">Hieàn giaû Gotama, nhöng coù phaûi thaân nghieäp khaùc, khaåu nghieäp khaùc, yù nghieäp khaùc ? </w:t>
      </w:r>
    </w:p>
    <w:p>
      <w:pPr>
        <w:pStyle w:val="Normal"/>
        <w:rPr/>
      </w:pPr>
      <w:r>
        <w:rPr/>
        <w:t>–</w:t>
      </w:r>
      <w:r>
        <w:rPr>
          <w:rFonts w:eastAsia="VNI-Centur"/>
        </w:rPr>
        <w:t xml:space="preserve"> </w:t>
      </w:r>
      <w:r>
        <w:rPr/>
        <w:t xml:space="preserve">Naøy Tapassi, thaân nghieäp khaùc, khaåu nghieäp khaùc, yù nghieäp khaùc. </w:t>
      </w:r>
    </w:p>
    <w:p>
      <w:pPr>
        <w:pStyle w:val="Normal"/>
        <w:rPr/>
      </w:pPr>
      <w:r>
        <w:rPr/>
        <w:t>–</w:t>
      </w:r>
      <w:r>
        <w:rPr>
          <w:rFonts w:eastAsia="VNI-Centur"/>
        </w:rPr>
        <w:t xml:space="preserve"> </w:t>
      </w:r>
      <w:r>
        <w:rPr/>
        <w:t xml:space="preserve">Hieàn giaû Gotama, ba loaïi nghieäp naøy, ñöôïc chia cheû nhö vaäy, ñöôïc phaân bieät nhö vaäy, Hieàn giaû chuû tröông loaïi nghieäp naøo toái troïng ñeå taùc thaønh aùc nghieäp, ñeå dieãn tieán aùc nghieäp ? Thaân nghieäp chaêng, khaåu nghieäp chaêng, yù nghieäp chaêng ? </w:t>
      </w:r>
    </w:p>
    <w:p>
      <w:pPr>
        <w:pStyle w:val="Normal"/>
        <w:rPr/>
      </w:pPr>
      <w:r>
        <w:rPr/>
        <w:t>–</w:t>
      </w:r>
      <w:r>
        <w:rPr>
          <w:rFonts w:eastAsia="VNI-Centur"/>
        </w:rPr>
        <w:t xml:space="preserve"> </w:t>
      </w:r>
      <w:r>
        <w:rPr/>
        <w:t xml:space="preserve">Naøy Tapassi, ba loaïi nghieäp naøy, ñöôïc chia cheû nhö vaäy, ñöôïc phaân bieät nhö vaäy, Ta chuû tröông yù nghieäp laø toái troïng, ñeå taùc thaønh aùc yù, ñeå dieãn tieán aùc nghieäp, thaân nghieäp khoâng baèng ñöôïc, khaåu nghieäp khoâng baèng ñöôïc. </w:t>
      </w:r>
    </w:p>
    <w:p>
      <w:pPr>
        <w:pStyle w:val="Normal"/>
        <w:rPr/>
      </w:pPr>
      <w:r>
        <w:rPr/>
        <w:t>–</w:t>
      </w:r>
      <w:r>
        <w:rPr>
          <w:rFonts w:eastAsia="VNI-Centur"/>
        </w:rPr>
        <w:t xml:space="preserve"> </w:t>
      </w:r>
      <w:r>
        <w:rPr/>
        <w:t xml:space="preserve">Hieàn giaû Gotama, coù phaûi Hieàn giaû noùi yù nghieäp ? </w:t>
      </w:r>
    </w:p>
    <w:p>
      <w:pPr>
        <w:pStyle w:val="Normal"/>
        <w:rPr/>
      </w:pPr>
      <w:r>
        <w:rPr/>
        <w:t>–</w:t>
      </w:r>
      <w:r>
        <w:rPr>
          <w:rFonts w:eastAsia="VNI-Centur"/>
        </w:rPr>
        <w:t xml:space="preserve"> </w:t>
      </w:r>
      <w:r>
        <w:rPr/>
        <w:t xml:space="preserve">Naøy Tapassi, Ta noùi yù nghieäp. </w:t>
      </w:r>
    </w:p>
    <w:p>
      <w:pPr>
        <w:pStyle w:val="Normal"/>
        <w:rPr/>
      </w:pPr>
      <w:r>
        <w:rPr/>
        <w:t>–</w:t>
      </w:r>
      <w:r>
        <w:rPr>
          <w:rFonts w:eastAsia="VNI-Centur"/>
        </w:rPr>
        <w:t xml:space="preserve"> </w:t>
      </w:r>
      <w:r>
        <w:rPr/>
        <w:t xml:space="preserve">Hieàn giaû Gotama, coù phaûi Hieàn giaû noùi yù nghieäp ? </w:t>
      </w:r>
    </w:p>
    <w:p>
      <w:pPr>
        <w:pStyle w:val="Normal"/>
        <w:rPr/>
      </w:pPr>
      <w:r>
        <w:rPr/>
        <w:t>–</w:t>
      </w:r>
      <w:r>
        <w:rPr>
          <w:rFonts w:eastAsia="VNI-Centur"/>
        </w:rPr>
        <w:t xml:space="preserve"> </w:t>
      </w:r>
      <w:r>
        <w:rPr/>
        <w:t xml:space="preserve">Naøy Tapassi, Ta noùi yù nghieäp. </w:t>
      </w:r>
    </w:p>
    <w:p>
      <w:pPr>
        <w:pStyle w:val="Normal"/>
        <w:rPr/>
      </w:pPr>
      <w:r>
        <w:rPr/>
        <w:t>–</w:t>
      </w:r>
      <w:r>
        <w:rPr>
          <w:rFonts w:eastAsia="VNI-Centur"/>
        </w:rPr>
        <w:t xml:space="preserve"> </w:t>
      </w:r>
      <w:r>
        <w:rPr/>
        <w:t xml:space="preserve">Hieàn giaû Gotama, coù phaûi Hieàn giaû noùi yù nghieäp ? </w:t>
      </w:r>
    </w:p>
    <w:p>
      <w:pPr>
        <w:pStyle w:val="Normal"/>
        <w:rPr/>
      </w:pPr>
      <w:r>
        <w:rPr/>
        <w:t>–</w:t>
      </w:r>
      <w:r>
        <w:rPr>
          <w:rFonts w:eastAsia="VNI-Centur"/>
        </w:rPr>
        <w:t xml:space="preserve"> </w:t>
      </w:r>
      <w:r>
        <w:rPr/>
        <w:t xml:space="preserve">Naøy Tapassi, Ta noùi yù nghieäp. </w:t>
      </w:r>
    </w:p>
    <w:p>
      <w:pPr>
        <w:pStyle w:val="Normal"/>
        <w:rPr/>
      </w:pPr>
      <w:r>
        <w:rPr/>
        <w:t xml:space="preserve">Nhö vaäy Nigantha Dighatapassi trong cuoäc ñaøm thoaïi naøy, sau khi ñaõ laøm Theá Toân xaùc nhaän cho ñeán laàn thöù ba quan ñieåm (cuûa mình), lieàn töø choã ngoài ñöùng daäy vaø ñi ñeán choã Nigantha Nataputta. </w:t>
      </w:r>
    </w:p>
    <w:p>
      <w:pPr>
        <w:pStyle w:val="Normal"/>
        <w:rPr/>
      </w:pPr>
      <w:r>
        <w:rPr/>
        <w:t xml:space="preserve">Luùc baáy giôø, Nigantha Nataputta ñang ngoài vôùi moät ñaïi chuùng gia chuû raát ñoâng, do Upali (Öu-ba-ly) ngöôøi thuoäc laøng Balaka caàm ñaàu. Nigantha Nataputta thaáy Nigantha Dighatapassi töø xa ñi ñeán, sau khi thaáy, lieàn noùi vôùi Nigantha Dighatapassi: </w:t>
      </w:r>
    </w:p>
    <w:p>
      <w:pPr>
        <w:pStyle w:val="Normal"/>
        <w:rPr/>
      </w:pPr>
      <w:r>
        <w:rPr/>
        <w:t>–</w:t>
      </w:r>
      <w:r>
        <w:rPr>
          <w:rFonts w:eastAsia="VNI-Centur"/>
        </w:rPr>
        <w:t xml:space="preserve"> </w:t>
      </w:r>
      <w:r>
        <w:rPr/>
        <w:t xml:space="preserve">Naøy Tapassi, OÂng töø ñaâu ñi ñeán, trong ban ngaøy (noùng böùc) nhö theá naøy ? </w:t>
      </w:r>
    </w:p>
    <w:p>
      <w:pPr>
        <w:pStyle w:val="Normal"/>
        <w:rPr/>
      </w:pPr>
      <w:r>
        <w:rPr/>
        <w:t>–</w:t>
      </w:r>
      <w:r>
        <w:rPr>
          <w:rFonts w:eastAsia="VNI-Centur"/>
        </w:rPr>
        <w:t xml:space="preserve"> </w:t>
      </w:r>
      <w:r>
        <w:rPr/>
        <w:t xml:space="preserve">Thöa Toân giaû, con töø Sa-moân Gotama ñi ñeán ñaây. </w:t>
      </w:r>
    </w:p>
    <w:p>
      <w:pPr>
        <w:pStyle w:val="Normal"/>
        <w:rPr/>
      </w:pPr>
      <w:r>
        <w:rPr/>
        <w:t>–</w:t>
      </w:r>
      <w:r>
        <w:rPr>
          <w:rFonts w:eastAsia="VNI-Centur"/>
        </w:rPr>
        <w:t xml:space="preserve"> </w:t>
      </w:r>
      <w:r>
        <w:rPr/>
        <w:t xml:space="preserve">Naøy Tapassi, OÂng coù ñaøm luaän gì vôùi Sa-moân Gotama khoâng ? </w:t>
      </w:r>
    </w:p>
    <w:p>
      <w:pPr>
        <w:pStyle w:val="Normal"/>
        <w:rPr/>
      </w:pPr>
      <w:r>
        <w:rPr/>
        <w:t>–</w:t>
      </w:r>
      <w:r>
        <w:rPr>
          <w:rFonts w:eastAsia="VNI-Centur"/>
        </w:rPr>
        <w:t xml:space="preserve"> </w:t>
      </w:r>
      <w:r>
        <w:rPr/>
        <w:t xml:space="preserve">Thöa Toân giaû, con cuøng vôùi Sa-moân Gotama coù cuoäc ñaøm thoaïi. </w:t>
      </w:r>
    </w:p>
    <w:p>
      <w:pPr>
        <w:pStyle w:val="Normal"/>
        <w:rPr/>
      </w:pPr>
      <w:r>
        <w:rPr/>
        <w:t>–</w:t>
      </w:r>
      <w:r>
        <w:rPr>
          <w:rFonts w:eastAsia="VNI-Centur"/>
        </w:rPr>
        <w:t xml:space="preserve"> </w:t>
      </w:r>
      <w:r>
        <w:rPr/>
        <w:t xml:space="preserve">Naøy Tapassi, cuoäc ñaøm thoaïi cuûa oâng vôùi Sa-moân Gotama nhö theá naøo ? </w:t>
      </w:r>
    </w:p>
    <w:p>
      <w:pPr>
        <w:pStyle w:val="Normal"/>
        <w:rPr/>
      </w:pPr>
      <w:r>
        <w:rPr/>
        <w:t xml:space="preserve">Roài Nigantha Dighatapassi keå laïi cho Nigantha Nataputta nghe moät caùch ñaày ñuû cuoäc ñaøm thoaïi vôùi Sa-moân Gotama. Ñöôïc nghe vaäy, Nigantha Nataputta noùi vôùi Dighatapassi: </w:t>
      </w:r>
    </w:p>
    <w:p>
      <w:pPr>
        <w:pStyle w:val="Normal"/>
        <w:rPr/>
      </w:pPr>
      <w:r>
        <w:rPr/>
        <w:t>–</w:t>
      </w:r>
      <w:r>
        <w:rPr>
          <w:rFonts w:eastAsia="VNI-Centur"/>
        </w:rPr>
        <w:t xml:space="preserve"> </w:t>
      </w:r>
      <w:r>
        <w:rPr/>
        <w:t xml:space="preserve">Toát laønh thay, toát laønh thay, Tapassi ! Sa-moân Gotama ñaõ ñöôïc Nigantha Dighatapassi traû lôøi, moät ñeä töû ña vaên ñaõ hieåu ñuùng ñaén lôøi daïy baäc Ñaïo sö. Laøm sao moät yù phaït heøn keùm coù theå saùng choùi, so saùnh vôùi thaân phaït cöôøng ñaïi naøy ñöôïc ? Thaân phaït thaät laø toái troïng ñeå taùc thaønh aùc nghieäp, ñeå dieãn tieán aùc nghieäp, khaåu nghieäp khoâng baèng ñöôïc, yù nghieäp khoâng baèng ñöôïc. </w:t>
      </w:r>
    </w:p>
    <w:p>
      <w:pPr>
        <w:pStyle w:val="Normal"/>
        <w:rPr/>
      </w:pPr>
      <w:r>
        <w:rPr/>
        <w:t xml:space="preserve">Khi ñöôïc noùi vaäy, gia chuû Upali thöa vôùi Nigantha Nataputta: </w:t>
      </w:r>
    </w:p>
    <w:p>
      <w:pPr>
        <w:pStyle w:val="Normal"/>
        <w:rPr/>
      </w:pPr>
      <w:r>
        <w:rPr/>
        <w:t>–</w:t>
      </w:r>
      <w:r>
        <w:rPr>
          <w:rFonts w:eastAsia="VNI-Centur"/>
        </w:rPr>
        <w:t xml:space="preserve"> </w:t>
      </w:r>
      <w:r>
        <w:rPr/>
        <w:t xml:space="preserve">Toát laønh thay, toát laønh thay, Toân giaû Tapassi ! Sa-moân Gotama ñaõ ñöôïc Toân giaû Tapassi traû lôøi nhö vaäy, moät ñeä töû ña vaên ñaõ hieåu ñuùng ñaén lôøi daïy baäc Ñaïo sö. Laøm sao moät yù phaït heøn keùm coù theå saùng choùi, so saùnh vôùi thaân phaït cöôøng ñaïi naøy ñöôïc ? Thaân phaït thaät toái troïng ñeå taùc thaønh aùc nghieäp, ñeå dieãn tieán aùc nghieäp, khaåu phaït khoâng baèng ñöôïc, yù phaït khoâng baèng ñöôïc. Thöa Toân giaû, con seõ ñi vaø luaän chieán vôùi Sa-moân Gotama trong cuoäc ñaøm thoaïi naøy. Neáu Sa-moân Gotama laøm con xaùc nhaän nhö ñaõ laøm Toân giaû Tapassi xaùc nhaän thôøi cuõng nhö moät ngöôøi löïc só tay naém chaët loâng moät con cöøu coù loâng daøi, coù theå keùo tôùi, daëc lui, vaàn quanh; cuõng vaäy con seõ duøng lôøi noùi vôùi lôøi noùi, keùo tôùi, daëc lui, vaàn quanh Sa-moân Gotama. Cuõng nhö moät ngöôøi löïc só naáu röôïu, sau khi nhaän chìm moät thuøng röôïu lôùn xuoáng hoà nöôùc saâu, naém moät goùc thuøng, coù theå keùo tôùi, daëc lui, vaàn quanh; cuõng vaäy, con duøng lôøi noùi vôùi lôøi noùi, keùo tôùi, daëc lui, vaàn quanh Sa-moân Gotama. Cuõng nhö moät löïc só nghieän röôïu soáng phoùng ñaõng, sau khi naém goùc moät caùi saøng, laéc qua, laéc laïi, laéc xoay quanh; cuõng vaäy, con seõ duøng lôøi noùi vôùi lôøi noùi, laéc qua, laéc laïi, laéc xoay quanh Sa-moân Gotama. Vaø cuõng nhö moät con voi lôùn saùu möôi tuoåi, sau khi laën xuoáng moät hoà nöôùc saâu, laïi chôi troø phun nöôùc; cuõng vaäy, con nghó, con seõ chôi troø chôi phun nöôùc vôùi Sa-moân Gotama. Thöa Toân giaû, con seõ ñi vaø luaän chieán vôùi Sa-moân Gotama trong cuoäc ñaøm thoaïi naøy. </w:t>
      </w:r>
    </w:p>
    <w:p>
      <w:pPr>
        <w:pStyle w:val="Normal"/>
        <w:rPr/>
      </w:pPr>
      <w:r>
        <w:rPr/>
        <w:t>–</w:t>
      </w:r>
      <w:r>
        <w:rPr>
          <w:rFonts w:eastAsia="VNI-Centur"/>
        </w:rPr>
        <w:t xml:space="preserve"> </w:t>
      </w:r>
      <w:r>
        <w:rPr/>
        <w:t xml:space="preserve">Naøy Gia chuû, haõy ñi vaø luaän chieán vôùi Sa-moân Gotama trong cuoäc ñaøm thoaïi naøy. Vì raèng, naøy Gia chuû, chæ coù ta hay Nigantha Dighatapassi, hay OÂng môùi coù theå luaän chieán vôùi Sa-moân Gotama. </w:t>
      </w:r>
    </w:p>
    <w:p>
      <w:pPr>
        <w:pStyle w:val="Normal"/>
        <w:rPr/>
      </w:pPr>
      <w:r>
        <w:rPr/>
        <w:t xml:space="preserve">Khi ñöôïc noùi vaäy, Nigantha Dighatapassi noùi vôùi Nigantha Nataputta: </w:t>
      </w:r>
    </w:p>
    <w:p>
      <w:pPr>
        <w:pStyle w:val="Normal"/>
        <w:rPr/>
      </w:pPr>
      <w:r>
        <w:rPr/>
        <w:t>–</w:t>
      </w:r>
      <w:r>
        <w:rPr>
          <w:rFonts w:eastAsia="VNI-Centur"/>
        </w:rPr>
        <w:t xml:space="preserve"> </w:t>
      </w:r>
      <w:r>
        <w:rPr/>
        <w:t xml:space="preserve">Thöa Toân giaû, con khoâng ñöôïc haøi loøng ñeå Gia chuû Upali luaän chieán vôùi Sa-moân Gotama. Thöa Toân giaû, Sa-moân Gotama laø moät huyeãn sö, Sa-moân Gotama bieát ñöôïc huyeãn thuaät loâi cuoán nhöõng ñeä töû ngoaïi ñaïo. </w:t>
      </w:r>
    </w:p>
    <w:p>
      <w:pPr>
        <w:pStyle w:val="Normal"/>
        <w:rPr/>
      </w:pPr>
      <w:r>
        <w:rPr/>
        <w:t>–</w:t>
      </w:r>
      <w:r>
        <w:rPr>
          <w:rFonts w:eastAsia="VNI-Centur"/>
        </w:rPr>
        <w:t xml:space="preserve"> </w:t>
      </w:r>
      <w:r>
        <w:rPr/>
        <w:t xml:space="preserve">Naøy Tapassi, khoâng theå coù söï kieän, khoâng theå coù tröôøng hôïp Gia chuû Upali trôû thaønh ñeä töû cuûa Sa-moân Gotama; coù theå coù söï kieän Sa-moân Gotama trôû thaønh ñeä töû cuûa gia chuû Upali. Naøy Gia chuû, haõy ñi luaän chieán vôùi Sa-moân Gotama trong cuoäc ñaøm thoaïi naøy chæ coù ta, Nigantha Dighatapassi, hay OÂng môùi coù theå luaän chieán vôùi Sa-moân Gotama. </w:t>
      </w:r>
    </w:p>
    <w:p>
      <w:pPr>
        <w:pStyle w:val="Normal"/>
        <w:rPr/>
      </w:pPr>
      <w:r>
        <w:rPr/>
        <w:t xml:space="preserve">Laàn thöù hai... (nhö treân)... Laàn thöù ba... Nigantha Dighatapassi noùi vôùi Nigantha Nataputta: </w:t>
      </w:r>
    </w:p>
    <w:p>
      <w:pPr>
        <w:pStyle w:val="Normal"/>
        <w:rPr/>
      </w:pPr>
      <w:r>
        <w:rPr/>
        <w:t>–</w:t>
      </w:r>
      <w:r>
        <w:rPr>
          <w:rFonts w:eastAsia="VNI-Centur"/>
        </w:rPr>
        <w:t xml:space="preserve"> </w:t>
      </w:r>
      <w:r>
        <w:rPr/>
        <w:t xml:space="preserve">Thöa Toân giaû, con khoâng ñöôïc haøi loøng ñeå gia chuû Upali luaän chieán vôùi Sa-moân Gotama. Thöa Toân giaû, Sa-moân Gotama laø moät huyeãn sö, Sa-moân Gotama bieát ñöôïc huyeãn thuaät loâi cuoán nhöõng ñeä töû ngoaïi ñaïo. </w:t>
      </w:r>
    </w:p>
    <w:p>
      <w:pPr>
        <w:pStyle w:val="Normal"/>
        <w:rPr/>
      </w:pPr>
      <w:r>
        <w:rPr/>
        <w:t>–</w:t>
      </w:r>
      <w:r>
        <w:rPr>
          <w:rFonts w:eastAsia="VNI-Centur"/>
        </w:rPr>
        <w:t xml:space="preserve"> </w:t>
      </w:r>
      <w:r>
        <w:rPr/>
        <w:t xml:space="preserve">Naøy Tapassi, khoâng theå coù söï kieän, khoâng theå coù tröôøng hôïp gia chuû Upali trôû thaønh ñeä töû cuûa Sa-moân Gotama ! Coù theå coù söï kieän Sa-moân Gotama trôû thaønh ñeä töû cuûa gia chuû Upali. Naøy Gia chuû, haõy ñi luaän chieán vôùi Sa-moân Gotama trong cuoäc ñaøm thoaïi naøy; chæ coù ta, Nigantha Dighatapassi vaø OÂng môùi coù theå luaän chieán vôùi Sa-moân Gotama ! </w:t>
      </w:r>
    </w:p>
    <w:p>
      <w:pPr>
        <w:pStyle w:val="Normal"/>
        <w:rPr/>
      </w:pPr>
      <w:r>
        <w:rPr/>
        <w:t>–</w:t>
      </w:r>
      <w:r>
        <w:rPr>
          <w:rFonts w:eastAsia="VNI-Centur"/>
        </w:rPr>
        <w:t xml:space="preserve"> </w:t>
      </w:r>
      <w:r>
        <w:rPr/>
        <w:t xml:space="preserve">Thöa vaâng, Toân giaû. </w:t>
      </w:r>
    </w:p>
    <w:p>
      <w:pPr>
        <w:pStyle w:val="Normal"/>
        <w:rPr/>
      </w:pPr>
      <w:r>
        <w:rPr/>
        <w:t xml:space="preserve">Gia chuû Upali vaâng ñaùp Nigantha Nataputta, töø choã ngoài ñöùng daäy, ñaûnh leã Nigantha Nataputta, thaân höõu höôùng veà Nigantha Nataputta, vaø ñi ñeán röøng xoaøi Pavarika, choã Theá Toân ôû, sau khi ñeán, ñaûnh leã Theá Toân roài ngoài xuoáng moät beân. Sau khi ngoài xuoáng moät beân, gia chuû Upali baïch Theá Toân: </w:t>
      </w:r>
    </w:p>
    <w:p>
      <w:pPr>
        <w:pStyle w:val="Normal"/>
        <w:rPr/>
      </w:pPr>
      <w:r>
        <w:rPr/>
        <w:t>–</w:t>
      </w:r>
      <w:r>
        <w:rPr>
          <w:rFonts w:eastAsia="VNI-Centur"/>
        </w:rPr>
        <w:t xml:space="preserve"> </w:t>
      </w:r>
      <w:r>
        <w:rPr/>
        <w:t xml:space="preserve">Baïch Theá Toân, khoâng bieát Nigantha Dighatapassi coù ñeán taïi ñaây khoâng ? </w:t>
      </w:r>
    </w:p>
    <w:p>
      <w:pPr>
        <w:pStyle w:val="Normal"/>
        <w:rPr/>
      </w:pPr>
      <w:r>
        <w:rPr/>
        <w:t>–</w:t>
      </w:r>
      <w:r>
        <w:rPr>
          <w:rFonts w:eastAsia="VNI-Centur"/>
        </w:rPr>
        <w:t xml:space="preserve"> </w:t>
      </w:r>
      <w:r>
        <w:rPr/>
        <w:t xml:space="preserve">Naøy gia chuû, Nigantha Dighatapassi coù ñeán taïi ñaây. </w:t>
      </w:r>
    </w:p>
    <w:p>
      <w:pPr>
        <w:pStyle w:val="Normal"/>
        <w:rPr/>
      </w:pPr>
      <w:r>
        <w:rPr/>
        <w:t>–</w:t>
      </w:r>
      <w:r>
        <w:rPr>
          <w:rFonts w:eastAsia="VNI-Centur"/>
        </w:rPr>
        <w:t xml:space="preserve"> </w:t>
      </w:r>
      <w:r>
        <w:rPr/>
        <w:t xml:space="preserve">Baïch Theá Toân, Theá Toân coù ñaøm thoaïi vôùi Nigantha Dighatapassi khoâng ? </w:t>
      </w:r>
    </w:p>
    <w:p>
      <w:pPr>
        <w:pStyle w:val="Normal"/>
        <w:rPr/>
      </w:pPr>
      <w:r>
        <w:rPr/>
        <w:t>–</w:t>
      </w:r>
      <w:r>
        <w:rPr>
          <w:rFonts w:eastAsia="VNI-Centur"/>
        </w:rPr>
        <w:t xml:space="preserve"> </w:t>
      </w:r>
      <w:r>
        <w:rPr/>
        <w:t xml:space="preserve">Naøy Gia chuû, Ta coù ñaøm thoaïi vôùi Nigantha Dighatapassi. </w:t>
      </w:r>
    </w:p>
    <w:p>
      <w:pPr>
        <w:pStyle w:val="Normal"/>
        <w:rPr/>
      </w:pPr>
      <w:r>
        <w:rPr/>
        <w:t>–</w:t>
      </w:r>
      <w:r>
        <w:rPr>
          <w:rFonts w:eastAsia="VNI-Centur"/>
        </w:rPr>
        <w:t xml:space="preserve"> </w:t>
      </w:r>
      <w:r>
        <w:rPr/>
        <w:t xml:space="preserve">Baïch Theá Toân, cuoäc ñaøm thoaïi cuûa Theá Toân vôùi Nigantha Dighatapassi nhö theá naøo ? </w:t>
      </w:r>
    </w:p>
    <w:p>
      <w:pPr>
        <w:pStyle w:val="Normal"/>
        <w:rPr/>
      </w:pPr>
      <w:r>
        <w:rPr/>
        <w:t xml:space="preserve">Roài Theá Toân keå laïi cho gia chuû Upali moät caùch ñaày ñuû cuoäc ñaøm thoaïi vôùi Nigantha Dighatapassi, Khi nghe noùi vaäy, gia chuû Upali baïch Theá Toân: </w:t>
      </w:r>
    </w:p>
    <w:p>
      <w:pPr>
        <w:pStyle w:val="Normal"/>
        <w:rPr/>
      </w:pPr>
      <w:r>
        <w:rPr/>
        <w:t>–</w:t>
      </w:r>
      <w:r>
        <w:rPr>
          <w:rFonts w:eastAsia="VNI-Centur"/>
        </w:rPr>
        <w:t xml:space="preserve"> </w:t>
      </w:r>
      <w:r>
        <w:rPr/>
        <w:t xml:space="preserve">Toát lanh thay, toát laønh thay, Toân giaû Tapassi ! Theá Toân ñaõ ñöôïc Toân giaû Tapassi traû lôøi nhö vaäy, moät ñeä töû ña vaên ñaõ hieåu ñuùng ñaén lôøi daïy baäc Ñaïo sö. Laøm sao moät yù phaït heøn keùm coù theå saùng choùi, so saùnh vôùi thaân phaït cöôøng ñaïi naøy ñöôïc, vì thaân phaït thaät laø toái troïng ñeå taùc thaønh aùc nghieäp, ñeå dieãn tieán aùc nghieäp ? Khaåu nghieäp khoâng baèng ñöôïc, yù nghieäp khoâng baèng ñöôïc. </w:t>
      </w:r>
    </w:p>
    <w:p>
      <w:pPr>
        <w:pStyle w:val="Normal"/>
        <w:rPr/>
      </w:pPr>
      <w:r>
        <w:rPr/>
        <w:t>–</w:t>
      </w:r>
      <w:r>
        <w:rPr>
          <w:rFonts w:eastAsia="VNI-Centur"/>
        </w:rPr>
        <w:t xml:space="preserve"> </w:t>
      </w:r>
      <w:r>
        <w:rPr/>
        <w:t xml:space="preserve">Naøy Gia chuû, neáu OÂng coù theå ñaøm luaän y cöù treân söï thaät, thôøi ôû ñaây, coù theå coù cuoäc ñaøm thoaïi giöõa chuùng ta. </w:t>
      </w:r>
    </w:p>
    <w:p>
      <w:pPr>
        <w:pStyle w:val="Normal"/>
        <w:rPr/>
      </w:pPr>
      <w:r>
        <w:rPr/>
        <w:t>–</w:t>
      </w:r>
      <w:r>
        <w:rPr>
          <w:rFonts w:eastAsia="VNI-Centur"/>
        </w:rPr>
        <w:t xml:space="preserve"> </w:t>
      </w:r>
      <w:r>
        <w:rPr/>
        <w:t xml:space="preserve">Baïch Theá Toân, con seõ ñaøm luaän y cöù treân söï thaät. Mong raèng ôû ñaây coù cuoäc ñaøm thoaïi giöõa chuùng ta. </w:t>
      </w:r>
    </w:p>
    <w:p>
      <w:pPr>
        <w:pStyle w:val="Normal"/>
        <w:rPr/>
      </w:pPr>
      <w:r>
        <w:rPr/>
        <w:t>–</w:t>
      </w:r>
      <w:r>
        <w:rPr>
          <w:rFonts w:eastAsia="VNI-Centur"/>
        </w:rPr>
        <w:t xml:space="preserve"> </w:t>
      </w:r>
      <w:r>
        <w:rPr/>
        <w:t xml:space="preserve">Naøy Gia chuû, OÂng nghó theá naøo ? ÔÛ ñaây, coù ngöôøi Nigantha, beänh hoaïn, ñau khoå, bao beänh, töø choái nöôùc laïnh, chæ uoáng nöôùc noùng. Ngöôøi naøy, vì khoâng ñöôïc nöôùc laïnh neân meänh chung. Naøy Gia chuû, theo Nigantha Nataputta, ngöôøi aáy taùi sanh choã naøo ? </w:t>
      </w:r>
    </w:p>
    <w:p>
      <w:pPr>
        <w:pStyle w:val="Normal"/>
        <w:rPr/>
      </w:pPr>
      <w:r>
        <w:rPr/>
        <w:t>–</w:t>
      </w:r>
      <w:r>
        <w:rPr>
          <w:rFonts w:eastAsia="VNI-Centur"/>
        </w:rPr>
        <w:t xml:space="preserve"> </w:t>
      </w:r>
      <w:r>
        <w:rPr/>
        <w:t xml:space="preserve">Baïch Theá Toân, coù haøng chö Thieân ñöôïc goïi laø Manosatta (YÙ Tröôùc thieân). ÔÛ ñaáy ngöôøi aáy taùi sanh. Vì sao vaäy ? Baïch Theá Toân, vì ngöôøi aáy chaáp tröôùc yù neân meänh chung. </w:t>
      </w:r>
    </w:p>
    <w:p>
      <w:pPr>
        <w:pStyle w:val="Normal"/>
        <w:rPr/>
      </w:pPr>
      <w:r>
        <w:rPr/>
        <w:t>–</w:t>
      </w:r>
      <w:r>
        <w:rPr>
          <w:rFonts w:eastAsia="VNI-Centur"/>
        </w:rPr>
        <w:t xml:space="preserve"> </w:t>
      </w:r>
      <w:r>
        <w:rPr/>
        <w:t>Gia chuû, Gia chuû ! Sau khi suy nghó kyõ. OÂng haõy traû lôøi. Lôøi noùi tröôùc cuûa OÂng khoâng phuø hôïp lôøi noùi sau cuûa OÂng ! Lôøi noùi sau cuûa OÂng khoâng phuø hôïp lôøi noùi tröôùc cuûa OÂng ! Theá maø naøy Gia chuû, OÂng ñaõ noùi nhö sau: “Baïch Theá Toân, con seõ ñaøm luaän y cöù treân söï thaät. Mong raèng ôû ñaây seõ coù cuoäc ñaøm thoaïi giöõa chuùng ta”.</w:t>
      </w:r>
    </w:p>
    <w:p>
      <w:pPr>
        <w:pStyle w:val="Normal"/>
        <w:rPr/>
      </w:pPr>
      <w:r>
        <w:rPr/>
        <w:t>–</w:t>
      </w:r>
      <w:r>
        <w:rPr>
          <w:rFonts w:eastAsia="VNI-Centur"/>
        </w:rPr>
        <w:t xml:space="preserve"> </w:t>
      </w:r>
      <w:r>
        <w:rPr/>
        <w:t xml:space="preserve">Baïch Theá Toân, daàu Theá Toân coù noùi nhö vaäy, nhöng chæ coù thaân phaït môùi laø toái troïng ñeå taùc thaønh aùc nghieäp, ñeå dieãn tieán aùc nghieäp. Khaåu phaït khoâng baèng ñöôïc; yù phaït khoâng baèng ñöôïc. </w:t>
      </w:r>
    </w:p>
    <w:p>
      <w:pPr>
        <w:pStyle w:val="Normal"/>
        <w:rPr/>
      </w:pPr>
      <w:r>
        <w:rPr/>
        <w:t>–</w:t>
      </w:r>
      <w:r>
        <w:rPr>
          <w:rFonts w:eastAsia="VNI-Centur"/>
        </w:rPr>
        <w:t xml:space="preserve"> </w:t>
      </w:r>
      <w:r>
        <w:rPr/>
        <w:t xml:space="preserve">Naøy Gia chuû, OÂng nghó theá naøo ? ÔÛ ñaây, coù ngöôøi Nigantha ñöôïc phoøng hoä vôùi söï phoøng hoä cuûa boán loaïi cheá giôùi, hoaøn toaøn töï cheá ngöï ñoái vôùi nöôùc, hoaøn toaøn chuù taâm (vaøo söï cheá ngöï) ñoái vôùi nöôùc, hoaøn toaøn loaïi tröø ñoái vôùi nöôùc, hoaøn toaøn thaám nhuaàn (vôùi söï cheá ngöï) ñoái vôùi nöôùc. Vò naøy khi ñi qua, khi ñi laïi, ñaõ gieát haïi raát nhieàu sinh vaät nhoû beù. Naøy Gia chuû, theo Nigantha Nataputta, ngöôøi aáy thoï quaû baùo naøo ? </w:t>
      </w:r>
    </w:p>
    <w:p>
      <w:pPr>
        <w:pStyle w:val="Normal"/>
        <w:rPr/>
      </w:pPr>
      <w:r>
        <w:rPr/>
        <w:t>–</w:t>
      </w:r>
      <w:r>
        <w:rPr>
          <w:rFonts w:eastAsia="VNI-Centur"/>
        </w:rPr>
        <w:t xml:space="preserve"> </w:t>
      </w:r>
      <w:r>
        <w:rPr/>
        <w:t xml:space="preserve">Baïch Theá Toân, vì khoâng coá yù, neân Nigantha Nataputta xem khoâng phaûi laø moät ñaïi toäi. </w:t>
      </w:r>
    </w:p>
    <w:p>
      <w:pPr>
        <w:pStyle w:val="Normal"/>
        <w:rPr/>
      </w:pPr>
      <w:r>
        <w:rPr/>
        <w:t>–</w:t>
      </w:r>
      <w:r>
        <w:rPr>
          <w:rFonts w:eastAsia="VNI-Centur"/>
        </w:rPr>
        <w:t xml:space="preserve"> </w:t>
      </w:r>
      <w:r>
        <w:rPr/>
        <w:t xml:space="preserve">Naøy Gia chuû, neáu ngöôøi aáy coù coá yù thôøi nhö theá naøo ? </w:t>
      </w:r>
    </w:p>
    <w:p>
      <w:pPr>
        <w:pStyle w:val="Normal"/>
        <w:rPr/>
      </w:pPr>
      <w:r>
        <w:rPr/>
        <w:t>–</w:t>
      </w:r>
      <w:r>
        <w:rPr>
          <w:rFonts w:eastAsia="VNI-Centur"/>
        </w:rPr>
        <w:t xml:space="preserve"> </w:t>
      </w:r>
      <w:r>
        <w:rPr/>
        <w:t xml:space="preserve">Baïch Theá Toân, laø moät ñaïi toäi. </w:t>
      </w:r>
    </w:p>
    <w:p>
      <w:pPr>
        <w:pStyle w:val="Normal"/>
        <w:rPr/>
      </w:pPr>
      <w:r>
        <w:rPr/>
        <w:t>–</w:t>
      </w:r>
      <w:r>
        <w:rPr>
          <w:rFonts w:eastAsia="VNI-Centur"/>
        </w:rPr>
        <w:t xml:space="preserve"> </w:t>
      </w:r>
      <w:r>
        <w:rPr/>
        <w:t xml:space="preserve">Naøy Gia chuû, yù thöùc (aáy), Nigantha Nataputta xem thuoäc veà loaïi gì ? </w:t>
      </w:r>
    </w:p>
    <w:p>
      <w:pPr>
        <w:pStyle w:val="Normal"/>
        <w:rPr/>
      </w:pPr>
      <w:r>
        <w:rPr/>
        <w:t>–</w:t>
      </w:r>
      <w:r>
        <w:rPr>
          <w:rFonts w:eastAsia="VNI-Centur"/>
        </w:rPr>
        <w:t xml:space="preserve"> </w:t>
      </w:r>
      <w:r>
        <w:rPr/>
        <w:t xml:space="preserve">Baïch Theá Toân thuoäc veà yù phaït. </w:t>
      </w:r>
    </w:p>
    <w:p>
      <w:pPr>
        <w:pStyle w:val="Normal"/>
        <w:rPr/>
      </w:pPr>
      <w:r>
        <w:rPr/>
        <w:t>–</w:t>
      </w:r>
      <w:r>
        <w:rPr>
          <w:rFonts w:eastAsia="VNI-Centur"/>
        </w:rPr>
        <w:t xml:space="preserve"> </w:t>
      </w:r>
      <w:r>
        <w:rPr/>
        <w:t>Gia chuû, Gia chuû ! Sau khi suy nghó. OÂng haõy traû lôøi. Lôøi noùi tröôùc cuûa OÂng khoâng phuø hôïp vôùi lôøi noùi sau cuûa OÂng, lôøi noùi sau cuûa OÂng khoâng phuø hôïp lôøi noùi tröôùc cuûa OÂng. Theá maø naøy Gia chuû, OÂng ñaõ noùi nhö sau: “Baïch Theá Toân, con seõ ñaøm luaän, y cöù treân söï thaät. Mong raèng ôû ñaây seõ coù cuoäc ñaøm thoaïi giöõa chuùng ta”.</w:t>
      </w:r>
    </w:p>
    <w:p>
      <w:pPr>
        <w:pStyle w:val="Normal"/>
        <w:rPr/>
      </w:pPr>
      <w:r>
        <w:rPr/>
        <w:t>–</w:t>
      </w:r>
      <w:r>
        <w:rPr>
          <w:rFonts w:eastAsia="VNI-Centur"/>
        </w:rPr>
        <w:t xml:space="preserve"> </w:t>
      </w:r>
      <w:r>
        <w:rPr/>
        <w:t xml:space="preserve">Baïch Theá Toân, daàu Theá Toân coù noùi nhö vaäy, nhöng chæ coù thaân phaït môùi laø toái troïng ñeå taùc thaønh aùc nghieäp, ñeå dieãn tieán aùc nghieäp. Khaåu phaït khoâng baèng ñöôïc, yù phaït khoâng baèng ñöôïc. </w:t>
      </w:r>
    </w:p>
    <w:p>
      <w:pPr>
        <w:pStyle w:val="Normal"/>
        <w:rPr/>
      </w:pPr>
      <w:r>
        <w:rPr/>
        <w:t>–</w:t>
      </w:r>
      <w:r>
        <w:rPr>
          <w:rFonts w:eastAsia="VNI-Centur"/>
        </w:rPr>
        <w:t xml:space="preserve"> </w:t>
      </w:r>
      <w:r>
        <w:rPr/>
        <w:t xml:space="preserve">Naøy Gia chuû, OÂng nghó theá naøo ? Coù phaûi Nalanda naøy laø phuù cöôøng vaø phoàn thònh, daân chuùng ñoâng ñuùc, nhaân daân truø maät ? </w:t>
      </w:r>
    </w:p>
    <w:p>
      <w:pPr>
        <w:pStyle w:val="Normal"/>
        <w:rPr/>
      </w:pPr>
      <w:r>
        <w:rPr/>
        <w:t>–</w:t>
      </w:r>
      <w:r>
        <w:rPr>
          <w:rFonts w:eastAsia="VNI-Centur"/>
        </w:rPr>
        <w:t xml:space="preserve"> </w:t>
      </w:r>
      <w:r>
        <w:rPr/>
        <w:t xml:space="preserve">Thöa vaâng, baïch Theá Toân. Nalanda naøy laø phuù cöôøng vaø phoàn thònh, daân chuùng ñoâng ñuùc, nhaân daân truø maät. </w:t>
      </w:r>
    </w:p>
    <w:p>
      <w:pPr>
        <w:pStyle w:val="Normal"/>
        <w:rPr/>
      </w:pPr>
      <w:r>
        <w:rPr/>
        <w:t>–</w:t>
      </w:r>
      <w:r>
        <w:rPr>
          <w:rFonts w:eastAsia="VNI-Centur"/>
        </w:rPr>
        <w:t xml:space="preserve"> </w:t>
      </w:r>
      <w:r>
        <w:rPr/>
        <w:t xml:space="preserve">Naøy Gia chuû, OÂng nghó theá naøo ? ÔÛ ñaây, coù ngöôøi ñi ñeán, vôùi thanh kieám ñöa cao, ngöôøi naøy noùi: “Trong moät saùt na, trong moät giaây phuùt, ta seõ laøm cho taát caû moïi ngöôøi ôû taïi Nalanda naøy thaønh moät ñoáng thòt, thaønh moät khoái thòt”. Naøy Gia chuû, OÂng nghó theá naøo ? Ngöôøi aáy coù theå trong moät saùt na, trong moät giaây phuùt, laøm cho taát caû moïi ngöôøi ôû taïi Nalanda naøy thaønh moät ñoáng thòt, thaønh moät khoái thòt khoâng ? </w:t>
      </w:r>
    </w:p>
    <w:p>
      <w:pPr>
        <w:pStyle w:val="Normal"/>
        <w:rPr/>
      </w:pPr>
      <w:r>
        <w:rPr/>
        <w:t>–</w:t>
      </w:r>
      <w:r>
        <w:rPr>
          <w:rFonts w:eastAsia="VNI-Centur"/>
        </w:rPr>
        <w:t xml:space="preserve"> </w:t>
      </w:r>
      <w:r>
        <w:rPr/>
        <w:t xml:space="preserve">Baïch Theá Toân, cho ñeán möôøi ngöôøi, hai möôi ngöôøi, ba möôi ngöôøi, boán möôi ngöôøi, naêm möôi ngöôøi cuõng khoâng coù theå, trong moät saùt na, trong moät giaây phuùt, laøm cho taát caû moïi ngöôøi ôû taïi Nalanda naøy thaønh moät ñoáng thòt, thaønh moät khoái thòt, huoáng nöõa laø chæ moät ngöôøi nhoû beù sao coù theå saùng choùi (laøm thaønh) ñöôïc? </w:t>
      </w:r>
    </w:p>
    <w:p>
      <w:pPr>
        <w:pStyle w:val="Normal"/>
        <w:rPr/>
      </w:pPr>
      <w:r>
        <w:rPr/>
        <w:t>–</w:t>
      </w:r>
      <w:r>
        <w:rPr>
          <w:rFonts w:eastAsia="VNI-Centur"/>
        </w:rPr>
        <w:t xml:space="preserve"> </w:t>
      </w:r>
      <w:r>
        <w:rPr/>
        <w:t xml:space="preserve">Naøy Gia chuû, OÂng nghó theá naøo ? ÔÛ ñaây, coù vò Sa-moân hay Baø-la-moân ñeán, coù thaàn thoâng löïc, coù taâm töï taïi. Vò naøy noùi nhö sau. “Ta seõ laøm cho Nalanda naøy trôû thaønh tro taøn vôùi moät taâm saân haän”. Naøy Gia chuû, OÂng nghó theá naøo ? Vò Sa-moân hay vò Baø-la-moân aáy, coù thaàn thoâng löïc, coù taâm töï taïi, coù theå laøm cho Nalanda naøy trôû thaønh tro taøn vôùi moät taâm saân haän khoâng ? </w:t>
      </w:r>
    </w:p>
    <w:p>
      <w:pPr>
        <w:pStyle w:val="Normal"/>
        <w:rPr/>
      </w:pPr>
      <w:r>
        <w:rPr/>
        <w:t>–</w:t>
      </w:r>
      <w:r>
        <w:rPr>
          <w:rFonts w:eastAsia="VNI-Centur"/>
        </w:rPr>
        <w:t xml:space="preserve"> </w:t>
      </w:r>
      <w:r>
        <w:rPr/>
        <w:t xml:space="preserve">Baïch Theá Toân, cho ñeán möôøi Nalanda, hai möôi, ba möôi Nalanda, boán möôi Nalanda, naêm möôi Nalanda, vò Sa-moân hay vò Baø-la-moân aáy coù thaàn thoâng löïc, coù taâm töï taïi coù theå laøm cho caùc Nalanda aáy trôû thaønh tro taøn vôùi moät taâm saân haän, huoáng nöõa laø moät Nalanda nhoû beù naøy, sao coù theå choùi saùng ñöôïc (khoûi bò trôû thaønh tro taøn ñöôïc) ? </w:t>
      </w:r>
    </w:p>
    <w:p>
      <w:pPr>
        <w:pStyle w:val="Normal"/>
        <w:rPr/>
      </w:pPr>
      <w:r>
        <w:rPr/>
        <w:t>–</w:t>
      </w:r>
      <w:r>
        <w:rPr>
          <w:rFonts w:eastAsia="VNI-Centur"/>
        </w:rPr>
        <w:t xml:space="preserve"> </w:t>
      </w:r>
      <w:r>
        <w:rPr/>
        <w:t>Gia chuû, Gia chuû ! Sau khi suy nghó, OÂng haõy traû lôøi. Lôøi noùi tröôùc cuûa OÂng khoâng phuø hôïp lôøi noùi sau cuûa OÂng ! Lôøi noùi sau cuûa OÂng khoâng phuø hôïp lôøi noùi tröôùc cuûa OÂng ! Theá maø naøy Gia chuû, OÂng ñaõ noùi nhö sau: “Baïch Theá Toân, con seõ ñaøm luaän y cöù treân söï thaät. Mong raèng ôû ñaây seõ coù cuoäc ñaøm luaän giöõa chuùng ta”.</w:t>
      </w:r>
    </w:p>
    <w:p>
      <w:pPr>
        <w:pStyle w:val="Normal"/>
        <w:rPr/>
      </w:pPr>
      <w:r>
        <w:rPr/>
        <w:t>–</w:t>
      </w:r>
      <w:r>
        <w:rPr>
          <w:rFonts w:eastAsia="VNI-Centur"/>
        </w:rPr>
        <w:t xml:space="preserve"> </w:t>
      </w:r>
      <w:r>
        <w:rPr/>
        <w:t xml:space="preserve">Baïch Theá Toân, daàu Theá Toân coù noùi nhö vaäy, nhöng chæ coù thaân phaït môùi laø toái troïng ñeå taùc thaønh aùc nghieäp, ñeå dieãn tieán aùc nghieäp. Khaåu phaït khoâng baèng ñöôïc, yù phaït khoâng baèng ñöôïc. </w:t>
      </w:r>
    </w:p>
    <w:p>
      <w:pPr>
        <w:pStyle w:val="Normal"/>
        <w:rPr/>
      </w:pPr>
      <w:r>
        <w:rPr/>
        <w:t>–</w:t>
      </w:r>
      <w:r>
        <w:rPr>
          <w:rFonts w:eastAsia="VNI-Centur"/>
        </w:rPr>
        <w:t xml:space="preserve"> </w:t>
      </w:r>
      <w:r>
        <w:rPr/>
        <w:t xml:space="preserve">Naøy Gia chuû. OÂng nghó theá naøo ? OÂng coù nghe caùc röøng Dandaka, Kalinga, Mejjha, Matanga ñaõ trôû laïi thaønh röøng nhö tröôùc ? </w:t>
      </w:r>
    </w:p>
    <w:p>
      <w:pPr>
        <w:pStyle w:val="Normal"/>
        <w:rPr/>
      </w:pPr>
      <w:r>
        <w:rPr/>
        <w:t>–</w:t>
      </w:r>
      <w:r>
        <w:rPr>
          <w:rFonts w:eastAsia="VNI-Centur"/>
        </w:rPr>
        <w:t xml:space="preserve"> </w:t>
      </w:r>
      <w:r>
        <w:rPr/>
        <w:t xml:space="preserve">Baïch Theá Toân con coù nghe: Caùc röøng Dandaka, Kalinga, Mejjha, Matanga ñaõ trôû laïi thaønh röøng (nhö tröôùc). </w:t>
      </w:r>
    </w:p>
    <w:p>
      <w:pPr>
        <w:pStyle w:val="Normal"/>
        <w:rPr/>
      </w:pPr>
      <w:r>
        <w:rPr/>
        <w:t>–</w:t>
      </w:r>
      <w:r>
        <w:rPr>
          <w:rFonts w:eastAsia="VNI-Centur"/>
        </w:rPr>
        <w:t xml:space="preserve"> </w:t>
      </w:r>
      <w:r>
        <w:rPr/>
        <w:t xml:space="preserve">Naøy Gia chuû, OÂng nghó theá naøo ? Coù theå OÂng ñöôïc nghe vì sao caùc röøng Dandaka, Kalinga, Mejjha, Matanga trôû thaønh röøng nhö tröôùc ? </w:t>
      </w:r>
    </w:p>
    <w:p>
      <w:pPr>
        <w:pStyle w:val="Normal"/>
        <w:rPr/>
      </w:pPr>
      <w:r>
        <w:rPr/>
        <w:t>–</w:t>
      </w:r>
      <w:r>
        <w:rPr>
          <w:rFonts w:eastAsia="VNI-Centur"/>
        </w:rPr>
        <w:t xml:space="preserve"> </w:t>
      </w:r>
      <w:r>
        <w:rPr/>
        <w:t xml:space="preserve">Baïch Theá Toân, con coù nghe, caùc röøng Dandaka, Kalinga, Mejjha, Matanga trôû laïi thaønh röøng (nhö tröôùc) vì taâm saân haän caùc vò aân só. </w:t>
      </w:r>
    </w:p>
    <w:p>
      <w:pPr>
        <w:pStyle w:val="Normal"/>
        <w:rPr/>
      </w:pPr>
      <w:r>
        <w:rPr/>
        <w:t>–</w:t>
      </w:r>
      <w:r>
        <w:rPr>
          <w:rFonts w:eastAsia="VNI-Centur"/>
        </w:rPr>
        <w:t xml:space="preserve"> </w:t>
      </w:r>
      <w:r>
        <w:rPr/>
        <w:t xml:space="preserve">Gia chuû, Gia chuû ! Sau khi suy nghó OÂng haõy traû lôøi. Lôøi noùi tröôùc cuûa OÂng khoâng phuø hôïp lôøi noùi sau cuûa OÂng, lôøi noùi sau cuûa OÂng khoâng phuø hôïp lôøi noùi tröôùc cuûa OÂng. Theá maø naøy Gia chuû, OÂng ñaõ noùi nhö sau: “Baïch Theá Toân, con seõ ñaøm luaän y cöù treân söï thaät. Mong raèng ôû ñaây seõ coù cuoäc ñaøm luaän giöõa chuùng ta”. </w:t>
      </w:r>
    </w:p>
    <w:p>
      <w:pPr>
        <w:pStyle w:val="Normal"/>
        <w:rPr/>
      </w:pPr>
      <w:r>
        <w:rPr/>
        <w:t>–</w:t>
      </w:r>
      <w:r>
        <w:rPr>
          <w:rFonts w:eastAsia="VNI-Centur"/>
        </w:rPr>
        <w:t xml:space="preserve"> </w:t>
      </w:r>
      <w:r>
        <w:rPr/>
        <w:t xml:space="preserve">Baïch Theá Toân, vôùi ví duï ñaàu tieân, con ñaõ hoan hyû, con ñaõ thoûa maõn. Nhöõng gì con muoán nghe caùc vaán ñaùp sai bieät cuûa Theá Toân, neân con môùi nghó ñoùng vai troø ñoái laäp vôùi Theá Toân. Thaät vi dieäu thay, baïch Theá Toân ! Thaät vò dieäu thay, baïch Theá Toân ! Nhö ngöôøi döïng ñöùng laïi nhöõng gì bò quaêng ngaõ xuoáng, phôi baøy ra nhöõng gì bò che kín, chæ ñöôøng cho keû bò laïc höôùng, ñem ñeøn saùng vaøo trong boùng toái ñeå nhöõng ai coù maét coù theå thaáy saéc. Cuõng vaäy, Chaùnh phaùp ñaõ ñöôïc Toân giaû Gotama duøng nhieàu phöông tieän, trình baøy, giaûi thích. Vaäy nay con quy y Theá Toân, quy y Phaùp, quy y chuùng Tyû-kheo Taêng. Mong Theá Toân nhaän con laøm cö só, töø nay cho ñeán maïng chung, con troïn ñôøi quy ngöôõng. </w:t>
      </w:r>
    </w:p>
    <w:p>
      <w:pPr>
        <w:pStyle w:val="Normal"/>
        <w:rPr/>
      </w:pPr>
      <w:r>
        <w:rPr/>
        <w:t>–</w:t>
      </w:r>
      <w:r>
        <w:rPr>
          <w:rFonts w:eastAsia="VNI-Centur"/>
        </w:rPr>
        <w:t xml:space="preserve"> </w:t>
      </w:r>
      <w:r>
        <w:rPr/>
        <w:t xml:space="preserve">Naøy Gia chuû, haõy chín chaén suy tö. Chín chaén suy tö laø toát ñeïp vôùi nhöõng ngöôøi tröù danh nhö OÂng. </w:t>
      </w:r>
    </w:p>
    <w:p>
      <w:pPr>
        <w:pStyle w:val="Normal"/>
        <w:rPr/>
      </w:pPr>
      <w:r>
        <w:rPr/>
        <w:t>–</w:t>
      </w:r>
      <w:r>
        <w:rPr>
          <w:rFonts w:eastAsia="VNI-Centur"/>
        </w:rPr>
        <w:t xml:space="preserve"> </w:t>
      </w:r>
      <w:r>
        <w:rPr/>
        <w:t xml:space="preserve">Baïch Theá Toân, con caøng boäi phaàn hoan hyû, boäi phaàn thoûa maõn vôùi nhöõng lôøi Theá Toân noùi vôùi con: “Naøy Gia chuû, haõy chín chaén suy tö. Chín chaén suy tö laø toát ñeïp vôùi nhöõng ngöôøi tröù danh nhö OÂng”. Baïch Theá Toân, neáu caùc ngoaïi ñaïo ñöôïc con laøm ñeä töû, hoï seõ tröông côø leân vaø tuyeân boá: “Gia chuû Upali ñaõ trôû thaønh ñeä töû chuùng toâi”. Nhöng Theá Toân laïi noùi vôùi con: “Naøy Gia chuû, haõy chín chaén suy tö. Chín chaén suy tö laø toát ñeïp vôùi nhöõng ngöôøi tröù danh nhö OÂng”. Baïch Theá Toân, laàn thöù hai, con xin quy y Theá Toân, quy y Phaùp vaø quy y chuùng Tyû-kheo Taêng. Mong Theá Toân nhaän con laøm cö só, töø nay cho ñeán maïng chung, con troïn ñôøi quy ngöôõng. </w:t>
      </w:r>
    </w:p>
    <w:p>
      <w:pPr>
        <w:pStyle w:val="Normal"/>
        <w:rPr/>
      </w:pPr>
      <w:r>
        <w:rPr/>
        <w:t>–</w:t>
      </w:r>
      <w:r>
        <w:rPr>
          <w:rFonts w:eastAsia="VNI-Centur"/>
        </w:rPr>
        <w:t xml:space="preserve"> </w:t>
      </w:r>
      <w:r>
        <w:rPr/>
        <w:t xml:space="preserve">Naøy Gia chuû, ñaõ töø laâu gia ñình OÂng nhö laø gieáng nöôùc möa nguoàn cho caùc ngöôøi Nigantha. Haõy cuùng döôøng caùc moùn aên cho nhöõng ai ñeán vôùi OÂng ! </w:t>
      </w:r>
    </w:p>
    <w:p>
      <w:pPr>
        <w:pStyle w:val="Normal"/>
        <w:rPr/>
      </w:pPr>
      <w:r>
        <w:rPr/>
        <w:t>–</w:t>
      </w:r>
      <w:r>
        <w:rPr>
          <w:rFonts w:eastAsia="VNI-Centur"/>
        </w:rPr>
        <w:t xml:space="preserve"> </w:t>
      </w:r>
      <w:r>
        <w:rPr/>
        <w:t xml:space="preserve">Baïch Theá Toân, con laïi boäi phaàn hoan hyû, boäi phaàn thoûa maõn vôùi nhöõng lôøi Theá Toân noùi vôùi con: “Naøy Gia chuû, ñaõ töø laâu gia ñình cuûa OÂng nhö laø gieáng nöôùc möa nguoàn cho caùc ngöôøi Nigantha. Haõy cuùng döôøng caùc moùn aên cho nhöõng ai ñeán vôùi caùc OÂng”. Baïch Theá Toân, con nghe nhö sau: “Sa-moân Gotama ñaõ noùi: “Chæ boá thí cho Ta, chôù boá thí cho caùc ngöôøi khaùc. Chæ boá thí cho caùc ñeä töû Ta, chôù boá thí cho ñeä töû nhöõng ngöôøi khaùc. Chæ boá thí cho Ta môùi coù phöôùc lôùn, boá thí nhöõng ngöôøi khaùc khoâng ñöôïc phöôùc lôùn. Chæ boá thí cho nhöõng ñeä töû cuûa Ta môùi coù phöôùc lôùn, boá thí cho nhöõng ñeä töû nhöõng ngöôøi khaùc khoâng coù phöôùc lôùn”. Nhöng Theá Toân laïi khuyeán khích con boá thí cho caùc vò Nigantha. Baïch Theá Toân, vaø chuùng con ôû ñaây seõ bieát thôøi neân laøm. Baïch Theá Toân, laàn thöù ba, con xin quy y Theá Toân, quy y Phaùp vaø quy y chuùng Tyû-kheo Taêng. Mong Theá Toân nhaän con laøm cö só, töø nay cho ñeán maïng chung, con troïn ñôøi quy ngöôõng. </w:t>
      </w:r>
    </w:p>
    <w:p>
      <w:pPr>
        <w:pStyle w:val="Normal"/>
        <w:rPr/>
      </w:pPr>
      <w:r>
        <w:rPr/>
        <w:t xml:space="preserve">Roài Theá Toân thuaän thöù thuyeát phaùp cho gia chuû Upali, töùc laø thuyeát veà boá thí, thuyeát veà giôùi, thuyeát veà caùc coõi trôøi, trình baøy söï nguy hieåm, söï haï lieät, söï nhieãm oâ caùc duïc laïc, nhöõng lôïi ích cuûa xuaát ly. Khi Theá Toân bieát gia chuû Upali taâm ñaõ saün saøng, taâm ñaõ nhu thuaän, taâm khoâng trieàn caùi, taâm ñöôïc phaán khôûi, taâm ñöôïc hoan hyû, Ngaøi môùi thuyeát nhöõng phaùp ñöôïc chö Phaät taùn döông ñeà cao: Khoå, Taäp, Dieät, Ñaïo. Cuõng nhö moät taám vaûi thuaàn baïch, caùc chaám ñen ñöôïc goät röûa raát deã thaám maøu nhuoäm, cuõng vaäy, chính taïi choã ngoài aáy, phaùp nhaõn xa traàn ly caáu khôûi leân vôùi gia chuû Upali: “Phaøm phaùp gì ñöôïc khôûi leân, taát caû phaùp aáy ñeàu bò tieâu dieät”. Roài gia chuû Upali, thaáy phaùp, chöùng phaùp, ngoä phaùp, theå nhaäp vaøo phaùp, nghi ngôø tieâu tröø, do döï dieät taän, ñaït ñöôïc voâ sôû uùy, khoâng y cöù ngöôøi khaùc ñoái vôùi caùc phaùp baäc Ñaïo sö. Gia chuû Upali baïch Theá Toân: </w:t>
      </w:r>
    </w:p>
    <w:p>
      <w:pPr>
        <w:pStyle w:val="Normal"/>
        <w:rPr/>
      </w:pPr>
      <w:r>
        <w:rPr/>
        <w:t>–</w:t>
      </w:r>
      <w:r>
        <w:rPr>
          <w:rFonts w:eastAsia="VNI-Centur"/>
        </w:rPr>
        <w:t xml:space="preserve"> </w:t>
      </w:r>
      <w:r>
        <w:rPr/>
        <w:t xml:space="preserve">Baïch Theá Toân, nay chuùng con phaûi ñi, chuùng con coù nhieàu coâng vieäc, coù nhieàu phaän söï phaûi laøm. </w:t>
      </w:r>
    </w:p>
    <w:p>
      <w:pPr>
        <w:pStyle w:val="Normal"/>
        <w:rPr/>
      </w:pPr>
      <w:r>
        <w:rPr/>
        <w:t>–</w:t>
      </w:r>
      <w:r>
        <w:rPr>
          <w:rFonts w:eastAsia="VNI-Centur"/>
        </w:rPr>
        <w:t xml:space="preserve"> </w:t>
      </w:r>
      <w:r>
        <w:rPr/>
        <w:t xml:space="preserve">Naøy Gia chuû, OÂng haõy laøm nhöõng gì OÂng nghó laø hôïp thôøi. </w:t>
      </w:r>
    </w:p>
    <w:p>
      <w:pPr>
        <w:pStyle w:val="Normal"/>
        <w:rPr/>
      </w:pPr>
      <w:r>
        <w:rPr/>
        <w:t xml:space="preserve">Roài Gia chuû Upali hoan hyû tín thoï lôøi Theá Toân daïy, töø choã ngoài ñöùng daäy, ñaûnh leã Theá Toân, thaân beân höõu höôùng veà Ngaøi, roài ñi veà truù xaù cuûa mình, sau khi ñeán beøn noùi vôùi ngöôøi giöõ cöûa nhö sau: </w:t>
      </w:r>
    </w:p>
    <w:p>
      <w:pPr>
        <w:pStyle w:val="Normal"/>
        <w:rPr/>
      </w:pPr>
      <w:r>
        <w:rPr/>
        <w:t>–</w:t>
      </w:r>
      <w:r>
        <w:rPr>
          <w:rFonts w:eastAsia="VNI-Centur"/>
        </w:rPr>
        <w:t xml:space="preserve"> </w:t>
      </w:r>
      <w:r>
        <w:rPr/>
        <w:t>Töø nay trôû ñi, naøy ngöôøi gaùc cöûa, ta seõ ñoùng cöûa ñoái vôùi caùc nam Nigantha, caùc nöõ Nigantha. Cöûa seõ khoâng ñoùng ñoái vôùi caùc Tyû-kheo, Tyû-kheo-ni, Nam cö só, Nöõ cö só cuûa Theá Toân. Neáu coù vò Nigantha naøo ñeán, OÂng haõy noùi vò aáy nhö sau: “Toân giaû haõy ñöùng laïi, chôù böôùc vaøo ! Töø nay trôû ñi, Gia chuû Upali ñaõ trôû thaønh ñeä töû cuûa Sa-moân Gotama. Cöûa seõ ñoùng ñoái vôùi nam Nigantha, nöõ Nigantha. Cöûa seõ khoâng ñoùng ñoái vôùi caùc Tyû-kheo, Tyû-kheo-ni, nam cö só, nöõ cö só cuûa Theá Toân. Neáu Toân giaû caàn ñoà aên, haõy ñöùng ôû ñaây. Vaø coù ngöôøi seõ ñem ra ôû ñaây cho Toân giaû”</w:t>
      </w:r>
    </w:p>
    <w:p>
      <w:pPr>
        <w:pStyle w:val="Normal"/>
        <w:rPr/>
      </w:pPr>
      <w:r>
        <w:rPr/>
        <w:t>–</w:t>
      </w:r>
      <w:r>
        <w:rPr>
          <w:rFonts w:eastAsia="VNI-Centur"/>
        </w:rPr>
        <w:t xml:space="preserve"> </w:t>
      </w:r>
      <w:r>
        <w:rPr/>
        <w:t xml:space="preserve">Thöa vaâng, Toân giaû. </w:t>
      </w:r>
    </w:p>
    <w:p>
      <w:pPr>
        <w:pStyle w:val="Normal"/>
        <w:rPr/>
      </w:pPr>
      <w:r>
        <w:rPr/>
        <w:t xml:space="preserve">Ngöôøi giöõ cöûa vaâng ñaùp gia chuû Upali. </w:t>
      </w:r>
    </w:p>
    <w:p>
      <w:pPr>
        <w:pStyle w:val="Normal"/>
        <w:rPr/>
      </w:pPr>
      <w:r>
        <w:rPr/>
        <w:t xml:space="preserve">Nigantha Dighatapassi nghe nhö sau: “Gia chuû Upali ñaõ trôû thaønh ñeä töû cuûa Sa-moân Gotama”. Roài Nigantha Dighatapassi ñi ñeán choã Nigantha Nataputta ôû, sau khi ñeán lieàn noùi vôùi Nigantha Nataputta: </w:t>
      </w:r>
    </w:p>
    <w:p>
      <w:pPr>
        <w:pStyle w:val="Normal"/>
        <w:rPr/>
      </w:pPr>
      <w:r>
        <w:rPr/>
        <w:t>–</w:t>
      </w:r>
      <w:r>
        <w:rPr>
          <w:rFonts w:eastAsia="VNI-Centur"/>
        </w:rPr>
        <w:t xml:space="preserve"> </w:t>
      </w:r>
      <w:r>
        <w:rPr/>
        <w:t xml:space="preserve">Thöa Toân giaû, toâi coù nghe gia chuû Upali ñaõ trôû thaønh ñeä töû cuûa Sa-moân Gotama. </w:t>
      </w:r>
    </w:p>
    <w:p>
      <w:pPr>
        <w:pStyle w:val="Normal"/>
        <w:rPr/>
      </w:pPr>
      <w:r>
        <w:rPr/>
        <w:t>–</w:t>
      </w:r>
      <w:r>
        <w:rPr>
          <w:rFonts w:eastAsia="VNI-Centur"/>
        </w:rPr>
        <w:t xml:space="preserve"> </w:t>
      </w:r>
      <w:r>
        <w:rPr/>
        <w:t xml:space="preserve">Naøy Tapassi, khoâng theå coù söï kieän, khoâng theå coù tröôøng hôïp gia chuû Upali trôû thaønh ñeä töû cuûa Sa-moân Gotama. Vaø coù theå coù söï kieän Sa-moân Gotama trôû thaønh ñeä töû cuûa gia chuû Upali. </w:t>
      </w:r>
    </w:p>
    <w:p>
      <w:pPr>
        <w:pStyle w:val="Normal"/>
        <w:rPr/>
      </w:pPr>
      <w:r>
        <w:rPr/>
        <w:t xml:space="preserve">Laàn thöù hai... (nhö treân)... Laàn thöù ba Nigantha Dighatapassi noùi vôùi Nigantha Nataputta: </w:t>
      </w:r>
    </w:p>
    <w:p>
      <w:pPr>
        <w:pStyle w:val="Normal"/>
        <w:rPr/>
      </w:pPr>
      <w:r>
        <w:rPr/>
        <w:t>–</w:t>
      </w:r>
      <w:r>
        <w:rPr>
          <w:rFonts w:eastAsia="VNI-Centur"/>
        </w:rPr>
        <w:t xml:space="preserve"> </w:t>
      </w:r>
      <w:r>
        <w:rPr/>
        <w:t xml:space="preserve">Thöa Toân giaû, toâi coù nghe gia chuû Upali ñaõ trôû thaønh ñeä töû cuûa Sa-moân Gotama. </w:t>
      </w:r>
    </w:p>
    <w:p>
      <w:pPr>
        <w:pStyle w:val="Normal"/>
        <w:rPr/>
      </w:pPr>
      <w:r>
        <w:rPr/>
        <w:t>–</w:t>
      </w:r>
      <w:r>
        <w:rPr>
          <w:rFonts w:eastAsia="VNI-Centur"/>
        </w:rPr>
        <w:t xml:space="preserve"> </w:t>
      </w:r>
      <w:r>
        <w:rPr/>
        <w:t xml:space="preserve">Naøy Tapassi, khoâng theå coù söï kieän, khoâng theå coù tröôøng hôïp gia chuû Upali trôû thaønh ñeä töû cuûa Sa-moân Gotama. Coù theå coù söï kieän Sa-moân Gotama trôû thaønh ñeä töû cuûa gia chuû Upali. </w:t>
      </w:r>
    </w:p>
    <w:p>
      <w:pPr>
        <w:pStyle w:val="Normal"/>
        <w:rPr/>
      </w:pPr>
      <w:r>
        <w:rPr/>
        <w:t>–</w:t>
      </w:r>
      <w:r>
        <w:rPr>
          <w:rFonts w:eastAsia="VNI-Centur"/>
        </w:rPr>
        <w:t xml:space="preserve"> </w:t>
      </w:r>
      <w:r>
        <w:rPr/>
        <w:t xml:space="preserve">Thöa Toân giaû, toâi seõ ñi vaø tìm bieát gia chuû Upali coù trôû thaønh ñeä töû cuûa Sa-moân Gotama hay khoâng. </w:t>
      </w:r>
    </w:p>
    <w:p>
      <w:pPr>
        <w:pStyle w:val="Normal"/>
        <w:rPr/>
      </w:pPr>
      <w:r>
        <w:rPr/>
        <w:t>–</w:t>
      </w:r>
      <w:r>
        <w:rPr>
          <w:rFonts w:eastAsia="VNI-Centur"/>
        </w:rPr>
        <w:t xml:space="preserve"> </w:t>
      </w:r>
      <w:r>
        <w:rPr/>
        <w:t xml:space="preserve">Naøy Tapassi, haõy ñi vaø tìm bieát gia chuû Upali coù trôû thaønh ñeä töû cuûa Sa-moân Gotama hay khoâng. </w:t>
      </w:r>
    </w:p>
    <w:p>
      <w:pPr>
        <w:pStyle w:val="Normal"/>
        <w:rPr/>
      </w:pPr>
      <w:r>
        <w:rPr/>
        <w:t xml:space="preserve">Roài Nigantha Dighatapassi ñi ñeán truù xaù cuûa gia chuû Upali. Ngöôøi giöõ cöûa thaáy Nigantha Dighatapassi ôû ñöôøng xa ñi ñeán, khi thaáy vaäy lieàn noùi vôùi Nigantha Dighatapassi: </w:t>
      </w:r>
    </w:p>
    <w:p>
      <w:pPr>
        <w:pStyle w:val="Normal"/>
        <w:rPr/>
      </w:pPr>
      <w:r>
        <w:rPr/>
        <w:t>–</w:t>
      </w:r>
      <w:r>
        <w:rPr>
          <w:rFonts w:eastAsia="VNI-Centur"/>
        </w:rPr>
        <w:t xml:space="preserve"> </w:t>
      </w:r>
      <w:r>
        <w:rPr/>
        <w:t xml:space="preserve">Thöa Toân giaû, haõy ñöùng ôû ñaây, chôù coù böôùc vaøo ! Töø nay trôû ñi, gia chuû Upali ñaõ trôû thaønh ñeä töû cuûa Sa-moân Gotama. Cöûa seõ ñoùng ñoái vôùi nam Nigantha, nöõ Nigantha. Cöûa seõ khoâng ñoùng ñoái vôùi caùc vò Tyû-kheo, Tyû-kheo-ni, nam cö só, nöõ cö só cuûa Theá Toân. Neáu Toân giaû caàn ñoà aên, haõy ñöùng ôû ñaây. Coù ngöôøi seõ ñem ra ôû ñaây cho Toân giaû. </w:t>
      </w:r>
    </w:p>
    <w:p>
      <w:pPr>
        <w:pStyle w:val="Normal"/>
        <w:rPr/>
      </w:pPr>
      <w:r>
        <w:rPr/>
        <w:t>–</w:t>
      </w:r>
      <w:r>
        <w:rPr>
          <w:rFonts w:eastAsia="VNI-Centur"/>
        </w:rPr>
        <w:t xml:space="preserve"> </w:t>
      </w:r>
      <w:r>
        <w:rPr/>
        <w:t xml:space="preserve">Naøy Hieàn giaû, ta khoâng caàn ñoà aên. </w:t>
      </w:r>
    </w:p>
    <w:p>
      <w:pPr>
        <w:pStyle w:val="Normal"/>
        <w:rPr/>
      </w:pPr>
      <w:r>
        <w:rPr/>
        <w:t xml:space="preserve">Noùi xong, Nigantha Dighatapassi ñi trôû lui, ñeán choã Nigantha Nataputta ôû, sau khi ñeán, lieàn thöa vôùi Nigantha Nataputta: </w:t>
      </w:r>
    </w:p>
    <w:p>
      <w:pPr>
        <w:pStyle w:val="Normal"/>
        <w:rPr/>
      </w:pPr>
      <w:r>
        <w:rPr/>
        <w:t>–</w:t>
      </w:r>
      <w:r>
        <w:rPr>
          <w:rFonts w:eastAsia="VNI-Centur"/>
        </w:rPr>
        <w:t xml:space="preserve"> </w:t>
      </w:r>
      <w:r>
        <w:rPr/>
        <w:t xml:space="preserve">Thöa Toân giaû, söï thaät laø gia chuû Upali ñaõ trôû thaønh ñeä töû cuûa Sa-moân Gotama. Veà vaán ñeà naøy, toâi ñaõ khoâng ñoàng yù vôùi Toân giaû vaø ñaõ noùi: “Thöa Toân giaû, toâi khoâng ñöôïc haøi loøng ñeå gia chuû Upali luaän chieán vôùi Sa-moân Gotama. Thöa Toân giaû, Sa-moân Gotama laø moät huyeãn thuaät sö, Sa-moân Gotama bieát ñöôïc huyeãn thuaät loâi cuoán nhöõng ñeä töû caùc ngoaïi ñaïo”. Thöa Toân giaû, nay gia chuû Upali cuûa Toân giaû ñaõ bò huyeãn thuaät cuûa Sa-moân Gotama loâi cuoán roài. </w:t>
      </w:r>
    </w:p>
    <w:p>
      <w:pPr>
        <w:pStyle w:val="Normal"/>
        <w:rPr/>
      </w:pPr>
      <w:r>
        <w:rPr/>
        <w:t>–</w:t>
      </w:r>
      <w:r>
        <w:rPr>
          <w:rFonts w:eastAsia="VNI-Centur"/>
        </w:rPr>
        <w:t xml:space="preserve"> </w:t>
      </w:r>
      <w:r>
        <w:rPr/>
        <w:t xml:space="preserve">Naøy Tapassi, khoâng theå coù söï kieän, khoâng theå coù tröôøng hôïp gia chuû Upali trôû thaønh ñeä töû cuûa Sa-moân Gotama. Coù theå coù söï kieän Sa-moân Gotama trôû thaønh ñeä töû cuûa gia chuû Upali. </w:t>
      </w:r>
    </w:p>
    <w:p>
      <w:pPr>
        <w:pStyle w:val="Normal"/>
        <w:rPr/>
      </w:pPr>
      <w:r>
        <w:rPr/>
        <w:t xml:space="preserve">Laàn thöù hai... (nhö treân)... Laàn thöù ba, Nigantha Dighatapassi noùi vôùi Nigantha Nataputta: </w:t>
      </w:r>
    </w:p>
    <w:p>
      <w:pPr>
        <w:pStyle w:val="Normal"/>
        <w:rPr/>
      </w:pPr>
      <w:r>
        <w:rPr/>
        <w:t>–</w:t>
      </w:r>
      <w:r>
        <w:rPr>
          <w:rFonts w:eastAsia="VNI-Centur"/>
        </w:rPr>
        <w:t xml:space="preserve"> </w:t>
      </w:r>
      <w:r>
        <w:rPr/>
        <w:t>Thöa Toân giaû, söï thaät laø gia chuû Upali ñaõ trôû thaønh ñeä töû cuûa Sa-moân Gotama. Veà vaán ñeà naøy, toâi ñaõ khoâng ñoàng yù vôùi Toân giaû vaø ñaõ noùi: “Thöa Toân giaû, toâi khoâng ñöôïc yeân loøng ñeå gia chuû Upali luaän chieán vôùi Sa-moân Gotama. Thöa Toân giaû, Sa-moân Gotama laø moät huyeãn thuaät sö. Sa-moân Gotama bieát ñöôïc huyeãn thuaät loâi cuoán nhöõng ñeä töû caùc ngoaïi ñaïo. Thöa Toân giaû, nay gia chuû Upali cuûa Toân giaû ñaõ bò huyeãn thuaät cuûa Sa-moân Gotama loâi cuoán”.</w:t>
      </w:r>
    </w:p>
    <w:p>
      <w:pPr>
        <w:pStyle w:val="Normal"/>
        <w:rPr/>
      </w:pPr>
      <w:r>
        <w:rPr/>
        <w:t>–</w:t>
      </w:r>
      <w:r>
        <w:rPr>
          <w:rFonts w:eastAsia="VNI-Centur"/>
        </w:rPr>
        <w:t xml:space="preserve"> </w:t>
      </w:r>
      <w:r>
        <w:rPr/>
        <w:t xml:space="preserve">Naøy Tapassi, khoâng theå coù söï kieän, khoâng theå coù tröôøng hôïp gia chuû Upali trôû thaønh ñeä töû cuûa Sa-moân Gotama. Coù theå coù söï kieän Sa-moân Gotama trôû thaønh ñeä töû cuûa gia chuû Upali. Naøy Tapassi, ta seõ ñi vaø tìm bieát gia chuû Upali ñaõ trôû thaønh ñeä töû Sa-moân Gotama hay khoâng. </w:t>
      </w:r>
    </w:p>
    <w:p>
      <w:pPr>
        <w:pStyle w:val="Normal"/>
        <w:rPr/>
      </w:pPr>
      <w:r>
        <w:rPr/>
        <w:t xml:space="preserve">Roài Nigantha Nataputta cuøng vôùi ñaïi chuùng Nigantha ñi ñeán truù xaù cuûa gia chuû Upali. Ngöôøi giöõ cöûa thaáy Nigantha Nataputta töø xa ñi ñeán, khi thaáy vaäy lieàn noùi vôùi Nigantha Nataputta: </w:t>
      </w:r>
    </w:p>
    <w:p>
      <w:pPr>
        <w:pStyle w:val="Normal"/>
        <w:rPr/>
      </w:pPr>
      <w:r>
        <w:rPr/>
        <w:t>–</w:t>
      </w:r>
      <w:r>
        <w:rPr>
          <w:rFonts w:eastAsia="VNI-Centur"/>
        </w:rPr>
        <w:t xml:space="preserve"> </w:t>
      </w:r>
      <w:r>
        <w:rPr/>
        <w:t xml:space="preserve">Thöa Toân giaû, haõy ñöùng ôû ñaây, chôù coù böôùc vaøo ! Töø nay trôû ñi, gia chuû Upali ñaõ trôû thaønh ñeä töû cuûa Sa-moân Gotama. Cöûa seõ ñoùng ñoái vôùi caùc nam Nigantha, caùc nöõ Nigantha. Cöûa seõ khoâng ñoùng ñoái vôùi caùc vò Tyû-kheo, Tyû-kheo-ni, nam cö só, nöõ cö só cuûa Theá Toân. Thöa Toân giaû, neáu Toân giaû caàn caùc moùn aên, haõy ñöùng ôû ñaây. Coù ngöôøi seõ ñem ra ôû ñaây cho Toân giaû. </w:t>
      </w:r>
    </w:p>
    <w:p>
      <w:pPr>
        <w:pStyle w:val="Normal"/>
        <w:rPr/>
      </w:pPr>
      <w:r>
        <w:rPr/>
        <w:t>–</w:t>
      </w:r>
      <w:r>
        <w:rPr>
          <w:rFonts w:eastAsia="VNI-Centur"/>
        </w:rPr>
        <w:t xml:space="preserve"> </w:t>
      </w:r>
      <w:r>
        <w:rPr/>
        <w:t>Naøy ngöôøi giöõ cöûa, haõy ñi ñeán gia chuû Upali, sau khi ñeán, haõy thöa vôùi gia chuû nhö sau: “Thöa Toân giaû, Nigantha Nataputta cuøng vôùi ñaïi chuùng Nigantha ñang ñöùng ôû ngoaøi ngöôõng cöûa vaø muoán yeát kieán Toân giaû”.</w:t>
      </w:r>
    </w:p>
    <w:p>
      <w:pPr>
        <w:pStyle w:val="Normal"/>
        <w:rPr/>
      </w:pPr>
      <w:r>
        <w:rPr/>
        <w:t>–</w:t>
      </w:r>
      <w:r>
        <w:rPr>
          <w:rFonts w:eastAsia="VNI-Centur"/>
        </w:rPr>
        <w:t xml:space="preserve"> </w:t>
      </w:r>
      <w:r>
        <w:rPr/>
        <w:t xml:space="preserve">Thöa vaâng, Toân giaû. </w:t>
      </w:r>
    </w:p>
    <w:p>
      <w:pPr>
        <w:pStyle w:val="Normal"/>
        <w:rPr/>
      </w:pPr>
      <w:r>
        <w:rPr/>
        <w:t xml:space="preserve">Ngöôøi giöõ cöûa vaâng ñaùp Nigantha Nataputta, ñi ñeán gia chuû Upali, sau khi ñeán lieàn thöa vôùi gia chuû Upali: </w:t>
      </w:r>
    </w:p>
    <w:p>
      <w:pPr>
        <w:pStyle w:val="Normal"/>
        <w:rPr/>
      </w:pPr>
      <w:r>
        <w:rPr/>
        <w:t>–</w:t>
      </w:r>
      <w:r>
        <w:rPr>
          <w:rFonts w:eastAsia="VNI-Centur"/>
        </w:rPr>
        <w:t xml:space="preserve"> </w:t>
      </w:r>
      <w:r>
        <w:rPr/>
        <w:t xml:space="preserve">Thöa Toân giaû, coù Nigantha Nataputta cuøng vôùi ñaïi chuùng Nigantha ñang ñöùng ôû ngoaøi ngöôõng cöûa vaø muoán yeát kieán Toân giaû. </w:t>
      </w:r>
    </w:p>
    <w:p>
      <w:pPr>
        <w:pStyle w:val="Normal"/>
        <w:rPr/>
      </w:pPr>
      <w:r>
        <w:rPr/>
        <w:t>–</w:t>
      </w:r>
      <w:r>
        <w:rPr>
          <w:rFonts w:eastAsia="VNI-Centur"/>
        </w:rPr>
        <w:t xml:space="preserve"> </w:t>
      </w:r>
      <w:r>
        <w:rPr/>
        <w:t xml:space="preserve">Naøy Ngöôøi giöõ cöûa, haõy vaøo soaïn caùc choã ngoài trong caên phoøng chính giöõa coù cöûa. </w:t>
      </w:r>
    </w:p>
    <w:p>
      <w:pPr>
        <w:pStyle w:val="Normal"/>
        <w:rPr/>
      </w:pPr>
      <w:r>
        <w:rPr/>
        <w:t>–</w:t>
      </w:r>
      <w:r>
        <w:rPr>
          <w:rFonts w:eastAsia="VNI-Centur"/>
        </w:rPr>
        <w:t xml:space="preserve"> </w:t>
      </w:r>
      <w:r>
        <w:rPr/>
        <w:t xml:space="preserve">Thöa vaâng, Toân giaû. </w:t>
      </w:r>
    </w:p>
    <w:p>
      <w:pPr>
        <w:pStyle w:val="Normal"/>
        <w:rPr/>
      </w:pPr>
      <w:r>
        <w:rPr/>
        <w:t xml:space="preserve">Ngöôøi giöõ cöûa vaâng ñaùp gia chuû Upali, sau khi cho vaøo soaïn caùc choã ngoài trong caên phoøng chính giöõa coù cöûa, ñi ñeán gia chuû Upali, sau khi ñeán, lieàn noùi vôùi gia chuû Upali: </w:t>
      </w:r>
    </w:p>
    <w:p>
      <w:pPr>
        <w:pStyle w:val="Normal"/>
        <w:rPr/>
      </w:pPr>
      <w:r>
        <w:rPr/>
        <w:t>–</w:t>
      </w:r>
      <w:r>
        <w:rPr>
          <w:rFonts w:eastAsia="VNI-Centur"/>
        </w:rPr>
        <w:t xml:space="preserve"> </w:t>
      </w:r>
      <w:r>
        <w:rPr/>
        <w:t xml:space="preserve">Thöa Toân giaû, caùc choã ngoài trong caên phoøng chính giöõa coù cöûa ñaõ ñöôïc söûa soaïn. Toân giaû haõy laøm nhöõng gì Toân giaû nghó laø phaûi thôøi. </w:t>
      </w:r>
    </w:p>
    <w:p>
      <w:pPr>
        <w:pStyle w:val="Normal"/>
        <w:rPr/>
      </w:pPr>
      <w:r>
        <w:rPr/>
        <w:t xml:space="preserve">Roài gia chuû Upali ñi ñeán caên phoøng chính giöõa coù cöûa, sau khi ñeán taïi choã ngoài naøo laø toái thöôïng, toái toân, toái cao vaø toái thaéng, sau khi ngoài treân choã aáy, lieàn baûo ngöôøi gaùc cöûa: </w:t>
      </w:r>
    </w:p>
    <w:p>
      <w:pPr>
        <w:pStyle w:val="Normal"/>
        <w:rPr/>
      </w:pPr>
      <w:r>
        <w:rPr/>
        <w:t>–</w:t>
      </w:r>
      <w:r>
        <w:rPr>
          <w:rFonts w:eastAsia="VNI-Centur"/>
        </w:rPr>
        <w:t xml:space="preserve"> </w:t>
      </w:r>
      <w:r>
        <w:rPr/>
        <w:t xml:space="preserve">Naøy Ngöôøi giöõ cöûa, haõy ñi ñeán Nigantha Nataputta: “Thöa Toân giaû, gia chuû Upali coù noùi: “Thöa Toân giaû, neáu muoán, Toân giaû haõy vaøo”. </w:t>
      </w:r>
    </w:p>
    <w:p>
      <w:pPr>
        <w:pStyle w:val="Normal"/>
        <w:rPr/>
      </w:pPr>
      <w:r>
        <w:rPr/>
        <w:t>–</w:t>
      </w:r>
      <w:r>
        <w:rPr>
          <w:rFonts w:eastAsia="VNI-Centur"/>
        </w:rPr>
        <w:t xml:space="preserve"> </w:t>
      </w:r>
      <w:r>
        <w:rPr/>
        <w:t xml:space="preserve">Thöa vaâng, Toân giaû. </w:t>
      </w:r>
    </w:p>
    <w:p>
      <w:pPr>
        <w:pStyle w:val="Normal"/>
        <w:rPr/>
      </w:pPr>
      <w:r>
        <w:rPr/>
        <w:t xml:space="preserve">Ngöôøi giöõ cöûa vaâng ñaùp gia chuû Upali, ñi ñeán Nigantha Nataputta, sau khi ñeán, lieàn noùi vôùi Nigantha Nataputta: </w:t>
      </w:r>
    </w:p>
    <w:p>
      <w:pPr>
        <w:pStyle w:val="Normal"/>
        <w:rPr/>
      </w:pPr>
      <w:r>
        <w:rPr/>
        <w:t>–</w:t>
      </w:r>
      <w:r>
        <w:rPr>
          <w:rFonts w:eastAsia="VNI-Centur"/>
        </w:rPr>
        <w:t xml:space="preserve"> </w:t>
      </w:r>
      <w:r>
        <w:rPr/>
        <w:t xml:space="preserve">Thöa Toân giaû, Gia chuû Upali coù noùi: “Thöa Toân giaû, neáu muoán, Toân giaû haõy vaøo”. </w:t>
      </w:r>
    </w:p>
    <w:p>
      <w:pPr>
        <w:pStyle w:val="Normal"/>
        <w:rPr/>
      </w:pPr>
      <w:r>
        <w:rPr/>
        <w:t xml:space="preserve">Roài Nigantha Nataputta vôùi ñaïi chuùng Nigantha ñi ñeán caên phoøng ôû giöõa, coù cöûa. </w:t>
      </w:r>
    </w:p>
    <w:p>
      <w:pPr>
        <w:pStyle w:val="Normal"/>
        <w:rPr/>
      </w:pPr>
      <w:r>
        <w:rPr/>
        <w:t xml:space="preserve">Gia chuû Upali luùc tröôùc moãi khi thaáy Nigantha Nataputta töø xa ñi ñeán, sau khi thaáy lieàn ñi ra nghinh tieáp vaøo taïi choã naøo coù choã ngoài toái thöôïng, toái toân, toái cao vaø toái thaéng, lieàn laáy thöôïng y lau choã ngoài aáy, giöõ laáy vaø môøi Nigantha Nataputta ngoài treân choã ngoài aáy. Nhöng taïi choã coù choã ngoài toái thöôïng, toái toân, toái cao vaø toái thaéng, gia chuû Upali laïi ngoài treân choã ngoài aáy vaø noùi vôùi Nigantha Nataputta: </w:t>
      </w:r>
    </w:p>
    <w:p>
      <w:pPr>
        <w:pStyle w:val="Normal"/>
        <w:rPr/>
      </w:pPr>
      <w:r>
        <w:rPr/>
        <w:t>–</w:t>
      </w:r>
      <w:r>
        <w:rPr>
          <w:rFonts w:eastAsia="VNI-Centur"/>
        </w:rPr>
        <w:t xml:space="preserve"> </w:t>
      </w:r>
      <w:r>
        <w:rPr/>
        <w:t xml:space="preserve">Thöa Toân giaû, coù nhöõng choã ngoài. Neáu muoán, Toân giaû haõy ngoài. </w:t>
      </w:r>
    </w:p>
    <w:p>
      <w:pPr>
        <w:pStyle w:val="Normal"/>
        <w:rPr/>
      </w:pPr>
      <w:r>
        <w:rPr/>
        <w:t xml:space="preserve">Khi nghe noùi vaäy, Nigantha Nataputta noùi vôùi gia chuû Upali: </w:t>
      </w:r>
    </w:p>
    <w:p>
      <w:pPr>
        <w:pStyle w:val="Normal"/>
        <w:rPr/>
      </w:pPr>
      <w:r>
        <w:rPr/>
        <w:t>–</w:t>
      </w:r>
      <w:r>
        <w:rPr>
          <w:rFonts w:eastAsia="VNI-Centur"/>
        </w:rPr>
        <w:t xml:space="preserve"> </w:t>
      </w:r>
      <w:r>
        <w:rPr/>
        <w:t xml:space="preserve">Naøy Gia chuû, OÂng thaät laø ñieân cuoàng. Naøy Gia chuû, OÂng thaät laø ngu si. OÂng noùi: “Thöa Toân giaû, toâi seõ ñi luaän chieán vôùi Sa-moân Gotama”. Sau khi ñi, OÂng ñaõ trôû veà bò troùi buoäc trong löôùi lôùn luaän nghò. Naøy Gia chuû, ví nhö ngöôøi ñi vôùi hai cao hoaøn, ñi veà vôùi cao hoaøn bò thieán. Naøy Gia chuû, nhö ngöôøi ñi vôùi hai con maét, ñi veà vôùi hai con maét bò khoeùt. Cuõng vaäy, naøy Gia chuû, OÂng noùi: “Thöa Toân giaû, con seõ ñi luaän chieán vôùi Sa-moân Gotama, sau khi ñi ñaõ trôû veà bò troùi buoäc trong löôùi lôùn luaän nghò”. Naøy Gia chuû, OÂng ñaõ bò huyeãn thuaät cuûa Sa-moân Gotama loâi cuoán roài. </w:t>
      </w:r>
    </w:p>
    <w:p>
      <w:pPr>
        <w:pStyle w:val="Normal"/>
        <w:rPr/>
      </w:pPr>
      <w:r>
        <w:rPr/>
        <w:t>–</w:t>
      </w:r>
      <w:r>
        <w:rPr>
          <w:rFonts w:eastAsia="VNI-Centur"/>
        </w:rPr>
        <w:t xml:space="preserve"> </w:t>
      </w:r>
      <w:r>
        <w:rPr/>
        <w:t xml:space="preserve">Thöa Toân giaû, vi dieäu thay, huyeãn thuaät loâi cuoán naøy ! Toát laønh thay, huyeãn thuaät loâi cuoán naøy ! Thöa Toân giaû, neáu baø con huyeát thoáng thaân yeâu cuûa toâi ñöôïc huyeãn thuaät naøy loâi cuoán, thôøi thaät laø an laïc, haïnh phuùc laâu daøi cho caùc baø con huyeát thoáng cuûa toâi. Thöa Toân giaû, neáu taát caû caùc ngöôøi Saùt ñeá ly ñöôïc huyeãn thuaät naøy loâi cuoán, thôøi thaät laø an laïc haïnh phuùc laâu daøi cho taát caû caùc vò Saùt-ñeá-lî. Thöa Toân giaû, neáu taát caû caùc ngöôøi Baø-la-moân... (nhö treân)... neáu taát caû caùc ngöôøi Vessa (Pheä-xaù)... Thöa Toân giaû, neáu taát caû caùc ngöôøi Sudda (Thuû-ñaø) ñöôïc huyeãn thuaät naøy loâi cuoán, thôøi thaät laø an laïc, vaø haïnh phuùc laâu daøi cho taát caû caùc ngöôøi Sudda. Thöa Toân giaû, neáu theá giôùi vôùi chö Thieân, chö Ma, chö Phaïm thieân, vôùi chuùng Sa-moân vaø Baø-la-moân vôùi chö Thieân vaø loaøi Ngöôøi ñöôïc huyeãn thuaät naøy loâi cuoán, thôøi nhö vaäy laø an laïc, haïnh phuùc laâu daøi cho theá giôùi vôùi chö Thieân, chö Ma, chö Phaïm thieân, vôùi chuùng Sa-moân vaø Baø-la-moân, vôùi chö Thieân vaø loaøi Ngöôøi. Thöa Toân giaû, toâi seõ noùi cho Toân giaû ví duï naøy. ÔÛ ñaây, nhöõng ngöôøi coù trí nhôø ví duï seõ bieát roõ yù nghóa cuûa lôøi noùi. </w:t>
      </w:r>
    </w:p>
    <w:p>
      <w:pPr>
        <w:pStyle w:val="Normal"/>
        <w:rPr/>
      </w:pPr>
      <w:r>
        <w:rPr/>
        <w:t>Thöa Toân giaû, thuôû xöa coù ngöôøi Baø-la-moân ñaõ veà giaø tuoåi ñaõ lôùn, baäc tröôûng laõo, coù ngöôøi vôï coøn treû, trong tuoåi thanh xuaân, (ngöôøi vôï naøy) ñang mang thai, saép ñeán kyø sinh nôû. Thöa Toân giaû, ngöôøi vôï treû noùi vôùi ngöôøi Baø-la-moân: “Naøy Baø-la-moân, haõy ñi phoá mua moät khi con ñöïc ñeå cuøng chôi vôùi con toâi”. Thöa Toân giaû, ñöôïc noùi vaäy, ngöôøi Baø-la-moân noùi vôùi coâ vôï treû: “Naøy mình, haõy chôø cho ñeán khi mình sanh. Neáu mình sanh con trai, toâi seõ ñi chôï mua moät con khæ con ñöïc mang veà ñeå cuøng chôi vôùi ñöùa con trai cuûa mình. Coøn neáu mình sanh con gaùi, toâi seõ ñi chôï mua moät con khæ con caùi vaø mang veà ñeå cuøng chôi vôùi ñöùa con gaùi cuûa mình”. Thöa Toân giaû, laàn thöù hai, ngöôøi vôï treû noùi vôùi ngöôøi Baø-la-moân aáy: “Naøy Baø-la-moân, haõy ñi phoá mua moät con khæ con ñöïc ñeå cuøng chôi vôùi con toâi”. Thöa Toân giaû, laàn thöù hai, ngöôøi Baø-la-moân aáy noùi vôùi coâ vôï treû: “Naøy mình, haõy chôø cho ñeán khi mình sanh. Neáu mình sanh con trai, toâi seõ ñi chôï mua moät con khæ con ñöïc mang veà ñeå cuøng chôi vôùi ñöùa con trai cuûa mình. Coøn neáu mình sanh con gaùi, toâi seõ ñi chôï mua moät con khæ con caùi vaø mang veà ñeå cuøng chôi vôùi ñöùa con gaùi cuûa mình”. Thöa Toân giaû, laàn thöù ba, ngöôøi vôï treû noùi vôùi ngöôøi Baø-la-moân aáy: “Naøy Baø-la-moân, haõy ñi phoá mua moät con khæ con ñöïc ñeå cuøng chôi vôùi con toâi”. Thöa Toân giaû, ngöôøi Baø-la-moân aáy vì quaù yeâu thöông, quaù aùi luyeán coâ vôï treû cuûa mình neân ñi chôï mua moät con khæ ñöïc, ñem veà vaø noùi vôùi coâ vôï treû: “Naøy mình, ñaây laø con khæ con ñöïc, toâi mua ôû chôï vaø mang veà, haõy ñeå noù cuøng chôi vôùi con cuûa mình”. Thöa Toân giaû, khi nghe noùi vaäy coâ vôï treû aáy noùi vôùi ngöôøi Baø-la-moân: “Naøy Baø-la-moân haõy ñi, ñem con khæ con ñöïc naøy ñeán Rattapani con ngöôøi thôï nhuoäm, sau khi ñeán haõy noùi vôùi Rattapani con ngöôøi thôï nhuoäm: “Naøy baïn Rattapani, toâi muoán con khæ ñöïc naøy ñöôïc nhuoäm vôùi maøu vaøng, ñöôïc kheùo ñaäp, kheùo uûi xung quanh vaø caû hai phía ñöôïc laøm thaønh meàm dòu” Thöa Toân giaû, ngöôøi Baø-la-moân aáy vì quaù yeâu thöông, quaù aùi luyeán coâ vôï treû cuûa mình ñem con khæ con ñöïc naøy ñi ñeán Rattapani con ngöôøi thôï nhuoäm, khi ñeán xong lieàn noùi vôùi Rattapani, con ngöôøi thôï nhuoäm: “Naøy baïn Rattapani, toâi muoán con khæ ñöïc naøy ñöôïc nhuoäm maøu vaøng, ñöôïc kheùo ñaäp, kheùo uûi xung quanh, vaø caû hai phía ñöôïc laøm thaønh meàm dòu”. Thöa Toân giaû, ñöôïc noùi vaäy, Rattapani con ngöôøi thôï nhuoäm noùi vôùi ngöôøi Baø-la-moân kia: “Naøy Toân giaû, con khæ con ñöïc naøy coù theå nhuoäm ñöôïc, nhöng khoâng coù theå ñaäp ñöôïc, uûi ñöôïc, khoâng coù theå laøm thaønh meàm dòu”. Cuõng vaäy, thöa Toân giaû, laø lyù thuyeát cuûa nhöõng Nigantha ngu si, lyù thuyeát naøy coù theå aên nhuoäm ñoái vôùi nhöõng ngöôøi ngu si, chôù khoâng aên nhuoäm ñoái vôùi ngöôøi coù trí. Thöa Toân giaû, ngöôøi Baø-la-moân aáy, sau moät thôøi gian, laáy moät caëp aùo môùi, ñi ñeán choã Rattapani, con ngöôøi thôï nhuoäm, sau khi ñeán, noùi vôùi Rattapani, con ngöôøi thôï nhuoäm: “Naøy Rattapani, toâi muoán nhuoäm caëp aùo môùi naøy vôùi maøu nhuoäm maøu vaøng, ñöôïc ñaäp vaø uûi xung quanh, vaø caû hai phía ñöôïc laøm thaønh meàm dòu”. Thöa Toân giaû, ñöôïc noùi vaäy, Rattapani con ngöôøi thôï nhuoäm noùi vôùi ngöôøi Baø-la-moân aáy: “Thöa Toân giaû, caëp aùo môùi naøy cuûa Toân giaû coù theå nhuoäm ñöôïc, coù theå ñaäp vaø uûi xung quanh vaø coù theå laøm thaønh meàm dòu”. Cuõng vaäy, thöa Toân giaû, laø lyù thuyeát cuûa Theá Toân, baäc A-la-haùn, Chaùnh Ñaúng Giaùc, coù theå aên nhuoäm ñoái vôùi ngöôøi coù trí, khoâng phaûi ñoái vôùi ngöôøi ngu si, coù theå ñaäp ñöôïc, uûi ñöôïc, vaø coù theå khieán trôû thaønh meàm dòu”.</w:t>
      </w:r>
    </w:p>
    <w:p>
      <w:pPr>
        <w:pStyle w:val="Normal"/>
        <w:rPr/>
      </w:pPr>
      <w:r>
        <w:rPr/>
        <w:t>–</w:t>
      </w:r>
      <w:r>
        <w:rPr>
          <w:rFonts w:eastAsia="VNI-Centur"/>
        </w:rPr>
        <w:t xml:space="preserve"> </w:t>
      </w:r>
      <w:r>
        <w:rPr/>
        <w:t xml:space="preserve">Naøy Gia chuû, quaàn chuùng naøy goàm caû caùc vua chöa ñöôïc bieát nhö sau: “Gia chuû Upali laø ñeä töû cuûa Nigantha Nataputta”. Naøy Gia chuû, nay chuùng toâi xem Gia chuû laø ñeä töû cuûa ai ? </w:t>
      </w:r>
    </w:p>
    <w:p>
      <w:pPr>
        <w:pStyle w:val="Normal"/>
        <w:rPr/>
      </w:pPr>
      <w:r>
        <w:rPr/>
        <w:t xml:space="preserve">Ñöôïc noùi vaäy, gia chuû Upali töø choã ngoài ñöùng daäy, ñaép thöôïng y qua moät beân vai, chaép tay vaùi chaøo Theá Toân vaø noùi vôùi Nigantha Nataputta: </w:t>
      </w:r>
    </w:p>
    <w:p>
      <w:pPr>
        <w:pStyle w:val="Normal"/>
        <w:rPr/>
      </w:pPr>
      <w:r>
        <w:rPr/>
        <w:t>–</w:t>
      </w:r>
      <w:r>
        <w:rPr>
          <w:rFonts w:eastAsia="VNI-Centur"/>
        </w:rPr>
        <w:t xml:space="preserve"> </w:t>
      </w:r>
      <w:r>
        <w:rPr/>
        <w:t xml:space="preserve">Thöa Toân giaû, haõy nghe, toâi laø ñeä töû cuûa ai: </w:t>
      </w:r>
    </w:p>
    <w:p>
      <w:pPr>
        <w:pStyle w:val="Tho5"/>
        <w:rPr/>
      </w:pPr>
      <w:r>
        <w:rPr/>
        <w:t xml:space="preserve">Baäc Trí saùng suoát, </w:t>
      </w:r>
    </w:p>
    <w:p>
      <w:pPr>
        <w:pStyle w:val="Tho5"/>
        <w:rPr/>
      </w:pPr>
      <w:r>
        <w:rPr/>
        <w:t xml:space="preserve">Ñoaïn tröø si aùm. </w:t>
      </w:r>
    </w:p>
    <w:p>
      <w:pPr>
        <w:pStyle w:val="Tho5"/>
        <w:rPr/>
      </w:pPr>
      <w:r>
        <w:rPr/>
        <w:t xml:space="preserve">Phaù tan hoang vu, </w:t>
      </w:r>
    </w:p>
    <w:p>
      <w:pPr>
        <w:pStyle w:val="Tho5"/>
        <w:rPr/>
      </w:pPr>
      <w:r>
        <w:rPr/>
        <w:t xml:space="preserve">Chieán thaéng ñòch quaân. </w:t>
      </w:r>
    </w:p>
    <w:p>
      <w:pPr>
        <w:pStyle w:val="Tho5"/>
        <w:rPr/>
      </w:pPr>
      <w:r>
        <w:rPr/>
        <w:t xml:space="preserve">Ñau khoå ñoaïn dieät, </w:t>
      </w:r>
    </w:p>
    <w:p>
      <w:pPr>
        <w:pStyle w:val="Tho5"/>
        <w:rPr/>
      </w:pPr>
      <w:r>
        <w:rPr/>
        <w:t xml:space="preserve">Taâm an bình tónh. </w:t>
      </w:r>
    </w:p>
    <w:p>
      <w:pPr>
        <w:pStyle w:val="Tho5"/>
        <w:rPr/>
      </w:pPr>
      <w:r>
        <w:rPr/>
        <w:t xml:space="preserve">Giôùi ñöùc tröôûng thaønh, </w:t>
      </w:r>
    </w:p>
    <w:p>
      <w:pPr>
        <w:pStyle w:val="Tho5"/>
        <w:rPr/>
      </w:pPr>
      <w:r>
        <w:rPr/>
        <w:t xml:space="preserve">Tueä ñöùc vieân minh. </w:t>
      </w:r>
    </w:p>
    <w:p>
      <w:pPr>
        <w:pStyle w:val="Tho5"/>
        <w:rPr/>
      </w:pPr>
      <w:r>
        <w:rPr/>
        <w:t xml:space="preserve">Phieàn naõo noäi tònh, </w:t>
      </w:r>
    </w:p>
    <w:p>
      <w:pPr>
        <w:pStyle w:val="Tho5"/>
        <w:rPr/>
      </w:pPr>
      <w:r>
        <w:rPr/>
        <w:t xml:space="preserve">Rôøi traàn ly caáu. </w:t>
      </w:r>
    </w:p>
    <w:p>
      <w:pPr>
        <w:pStyle w:val="Tho5"/>
        <w:rPr/>
      </w:pPr>
      <w:r>
        <w:rPr/>
        <w:t xml:space="preserve">Toâi thaät chính laø, </w:t>
      </w:r>
    </w:p>
    <w:p>
      <w:pPr>
        <w:pStyle w:val="Tho5"/>
        <w:rPr/>
      </w:pPr>
      <w:r>
        <w:rPr/>
        <w:t xml:space="preserve">Ñeä töû Theá Toân. </w:t>
      </w:r>
    </w:p>
    <w:p>
      <w:pPr>
        <w:pStyle w:val="Tho5"/>
        <w:rPr/>
      </w:pPr>
      <w:r>
        <w:rPr/>
        <w:t xml:space="preserve">Do döï ñoaïn tröø, </w:t>
      </w:r>
    </w:p>
    <w:p>
      <w:pPr>
        <w:pStyle w:val="Tho5"/>
        <w:rPr/>
      </w:pPr>
      <w:r>
        <w:rPr/>
        <w:t xml:space="preserve">Bieát vöøa, bieát ñuû, </w:t>
      </w:r>
    </w:p>
    <w:p>
      <w:pPr>
        <w:pStyle w:val="Tho5"/>
        <w:rPr/>
      </w:pPr>
      <w:r>
        <w:rPr/>
        <w:t xml:space="preserve">Theá lôïi tuyeät khoâng, </w:t>
      </w:r>
    </w:p>
    <w:p>
      <w:pPr>
        <w:pStyle w:val="Tho5"/>
        <w:rPr/>
      </w:pPr>
      <w:r>
        <w:rPr/>
        <w:t xml:space="preserve">Taâm tö hoan hyû, </w:t>
      </w:r>
    </w:p>
    <w:p>
      <w:pPr>
        <w:pStyle w:val="Tho5"/>
        <w:rPr/>
      </w:pPr>
      <w:r>
        <w:rPr/>
        <w:t xml:space="preserve">Laøm Sa-moân haïnh, </w:t>
      </w:r>
    </w:p>
    <w:p>
      <w:pPr>
        <w:pStyle w:val="Tho5"/>
        <w:rPr/>
      </w:pPr>
      <w:r>
        <w:rPr/>
        <w:t xml:space="preserve">Sanh ôû nhaân gian, </w:t>
      </w:r>
    </w:p>
    <w:p>
      <w:pPr>
        <w:pStyle w:val="Tho5"/>
        <w:rPr/>
      </w:pPr>
      <w:r>
        <w:rPr/>
        <w:t xml:space="preserve">Thaân naøy sau cuøng, </w:t>
      </w:r>
    </w:p>
    <w:p>
      <w:pPr>
        <w:pStyle w:val="Tho5"/>
        <w:rPr/>
      </w:pPr>
      <w:r>
        <w:rPr/>
        <w:t xml:space="preserve">Laøm ngöôøi nhaân theá. </w:t>
      </w:r>
    </w:p>
    <w:p>
      <w:pPr>
        <w:pStyle w:val="Tho5"/>
        <w:rPr/>
      </w:pPr>
      <w:r>
        <w:rPr/>
        <w:t xml:space="preserve">Baäc Thaùnh cao nhaát, </w:t>
      </w:r>
    </w:p>
    <w:p>
      <w:pPr>
        <w:pStyle w:val="Tho5"/>
        <w:rPr/>
      </w:pPr>
      <w:r>
        <w:rPr/>
        <w:t xml:space="preserve">Rôøi traàn ly caáu. </w:t>
      </w:r>
    </w:p>
    <w:p>
      <w:pPr>
        <w:pStyle w:val="Tho5"/>
        <w:rPr/>
      </w:pPr>
      <w:r>
        <w:rPr/>
        <w:t xml:space="preserve">Toâi thaät chính laø, </w:t>
      </w:r>
    </w:p>
    <w:p>
      <w:pPr>
        <w:pStyle w:val="Tho5"/>
        <w:rPr/>
      </w:pPr>
      <w:r>
        <w:rPr/>
        <w:t xml:space="preserve">Ñeä töû Theá Toân. </w:t>
      </w:r>
    </w:p>
    <w:p>
      <w:pPr>
        <w:pStyle w:val="Tho5"/>
        <w:rPr/>
      </w:pPr>
      <w:r>
        <w:rPr/>
        <w:t xml:space="preserve">Khoâng taâm do döï, </w:t>
      </w:r>
    </w:p>
    <w:p>
      <w:pPr>
        <w:pStyle w:val="Tho5"/>
        <w:rPr/>
      </w:pPr>
      <w:r>
        <w:rPr/>
        <w:t xml:space="preserve">Kheùo haønh thieän xaûo. </w:t>
      </w:r>
    </w:p>
    <w:p>
      <w:pPr>
        <w:pStyle w:val="Tho5"/>
        <w:rPr/>
      </w:pPr>
      <w:r>
        <w:rPr/>
        <w:t xml:space="preserve">Baäc trì giôùi luaät, </w:t>
      </w:r>
    </w:p>
    <w:p>
      <w:pPr>
        <w:pStyle w:val="Tho5"/>
        <w:rPr/>
      </w:pPr>
      <w:r>
        <w:rPr/>
        <w:t xml:space="preserve">Ñieàu ngöï toái thöôïng. </w:t>
      </w:r>
    </w:p>
    <w:p>
      <w:pPr>
        <w:pStyle w:val="Tho5"/>
        <w:rPr/>
      </w:pPr>
      <w:r>
        <w:rPr/>
        <w:t xml:space="preserve">Laø Voâ Thöôïng Só, </w:t>
      </w:r>
    </w:p>
    <w:p>
      <w:pPr>
        <w:pStyle w:val="Tho5"/>
        <w:rPr/>
      </w:pPr>
      <w:r>
        <w:rPr/>
        <w:t xml:space="preserve">Saùng choùi haøo quang, </w:t>
      </w:r>
    </w:p>
    <w:p>
      <w:pPr>
        <w:pStyle w:val="Tho5"/>
        <w:rPr/>
      </w:pPr>
      <w:r>
        <w:rPr/>
        <w:t xml:space="preserve">Nghi hoaëc ñoaïn tröø, </w:t>
      </w:r>
    </w:p>
    <w:p>
      <w:pPr>
        <w:pStyle w:val="Tho5"/>
        <w:rPr/>
      </w:pPr>
      <w:r>
        <w:rPr/>
        <w:t xml:space="preserve">Soi saùng moïi nôi. </w:t>
      </w:r>
    </w:p>
    <w:p>
      <w:pPr>
        <w:pStyle w:val="Tho5"/>
        <w:rPr/>
      </w:pPr>
      <w:r>
        <w:rPr/>
        <w:t xml:space="preserve">Kieâu maïn ñoaïn taän, </w:t>
      </w:r>
    </w:p>
    <w:p>
      <w:pPr>
        <w:pStyle w:val="Tho5"/>
        <w:rPr/>
      </w:pPr>
      <w:r>
        <w:rPr/>
        <w:t xml:space="preserve">Voâ nhaân anh huøng. </w:t>
      </w:r>
    </w:p>
    <w:p>
      <w:pPr>
        <w:pStyle w:val="Tho5"/>
        <w:rPr/>
      </w:pPr>
      <w:r>
        <w:rPr/>
        <w:t>Toâi thaät chính laø</w:t>
      </w:r>
    </w:p>
    <w:p>
      <w:pPr>
        <w:pStyle w:val="Tho5"/>
        <w:rPr/>
      </w:pPr>
      <w:r>
        <w:rPr/>
        <w:t xml:space="preserve">Ñeä töû Theá Toân. </w:t>
      </w:r>
    </w:p>
    <w:p>
      <w:pPr>
        <w:pStyle w:val="Tho5"/>
        <w:rPr/>
      </w:pPr>
      <w:r>
        <w:rPr/>
        <w:t xml:space="preserve">Ngaøi baäc Ngöu Vöông, </w:t>
      </w:r>
    </w:p>
    <w:p>
      <w:pPr>
        <w:pStyle w:val="Tho5"/>
        <w:rPr/>
      </w:pPr>
      <w:r>
        <w:rPr/>
        <w:t xml:space="preserve">Taâm tö voâ löôïng, </w:t>
      </w:r>
    </w:p>
    <w:p>
      <w:pPr>
        <w:pStyle w:val="Tho5"/>
        <w:rPr/>
      </w:pPr>
      <w:r>
        <w:rPr/>
        <w:t>Thaâm saâu khoân löôøng</w:t>
      </w:r>
    </w:p>
    <w:p>
      <w:pPr>
        <w:pStyle w:val="Tho5"/>
        <w:rPr/>
      </w:pPr>
      <w:r>
        <w:rPr/>
        <w:t xml:space="preserve">Baäc thaùnh Maâu ni, </w:t>
      </w:r>
    </w:p>
    <w:p>
      <w:pPr>
        <w:pStyle w:val="Tho5"/>
        <w:rPr/>
      </w:pPr>
      <w:r>
        <w:rPr/>
        <w:t xml:space="preserve">Taùc thaønh an oån, </w:t>
      </w:r>
    </w:p>
    <w:p>
      <w:pPr>
        <w:pStyle w:val="Tho5"/>
        <w:rPr/>
      </w:pPr>
      <w:r>
        <w:rPr/>
        <w:t xml:space="preserve">Baäc coù Trí tueä, </w:t>
      </w:r>
    </w:p>
    <w:p>
      <w:pPr>
        <w:pStyle w:val="Tho5"/>
        <w:rPr/>
      </w:pPr>
      <w:r>
        <w:rPr/>
        <w:t xml:space="preserve">An truù Phaùp vò, </w:t>
      </w:r>
    </w:p>
    <w:p>
      <w:pPr>
        <w:pStyle w:val="Tho5"/>
        <w:rPr/>
      </w:pPr>
      <w:r>
        <w:rPr/>
        <w:t xml:space="preserve">Töï phoøng hoä thaân, </w:t>
      </w:r>
    </w:p>
    <w:p>
      <w:pPr>
        <w:pStyle w:val="Tho5"/>
        <w:rPr/>
      </w:pPr>
      <w:r>
        <w:rPr/>
        <w:t xml:space="preserve">Vöôït qua tham aùi, </w:t>
      </w:r>
    </w:p>
    <w:p>
      <w:pPr>
        <w:pStyle w:val="Tho5"/>
        <w:rPr/>
      </w:pPr>
      <w:r>
        <w:rPr/>
        <w:t xml:space="preserve">Baäc Giaûi Thoaùt Trí. </w:t>
      </w:r>
    </w:p>
    <w:p>
      <w:pPr>
        <w:pStyle w:val="Tho5"/>
        <w:rPr/>
      </w:pPr>
      <w:r>
        <w:rPr/>
        <w:t xml:space="preserve">Toâi thaät chính laø, </w:t>
      </w:r>
    </w:p>
    <w:p>
      <w:pPr>
        <w:pStyle w:val="Tho5"/>
        <w:rPr/>
      </w:pPr>
      <w:r>
        <w:rPr/>
        <w:t xml:space="preserve">Ñeä töû Theá Toân. </w:t>
      </w:r>
    </w:p>
    <w:p>
      <w:pPr>
        <w:pStyle w:val="Tho5"/>
        <w:rPr/>
      </w:pPr>
      <w:r>
        <w:rPr/>
        <w:t xml:space="preserve">Ngaøi baäc Long Vöông, </w:t>
      </w:r>
    </w:p>
    <w:p>
      <w:pPr>
        <w:pStyle w:val="Tho5"/>
        <w:rPr/>
      </w:pPr>
      <w:r>
        <w:rPr/>
        <w:t xml:space="preserve">Soáng xa theá tuïc. </w:t>
      </w:r>
    </w:p>
    <w:p>
      <w:pPr>
        <w:pStyle w:val="Tho5"/>
        <w:rPr/>
      </w:pPr>
      <w:r>
        <w:rPr/>
        <w:t xml:space="preserve">Kieát söû ñoaïn tröø, </w:t>
      </w:r>
    </w:p>
    <w:p>
      <w:pPr>
        <w:pStyle w:val="Tho5"/>
        <w:rPr/>
      </w:pPr>
      <w:r>
        <w:rPr/>
        <w:t xml:space="preserve">Sieâu ñaúng giaûi thoaùt. </w:t>
      </w:r>
    </w:p>
    <w:p>
      <w:pPr>
        <w:pStyle w:val="Tho5"/>
        <w:rPr/>
      </w:pPr>
      <w:r>
        <w:rPr/>
        <w:t xml:space="preserve">Bieän taøi töø toán, </w:t>
      </w:r>
    </w:p>
    <w:p>
      <w:pPr>
        <w:pStyle w:val="Tho5"/>
        <w:rPr/>
      </w:pPr>
      <w:r>
        <w:rPr/>
        <w:t xml:space="preserve">Trong saïch thanh tònh, </w:t>
      </w:r>
    </w:p>
    <w:p>
      <w:pPr>
        <w:pStyle w:val="Tho5"/>
        <w:rPr/>
      </w:pPr>
      <w:r>
        <w:rPr/>
        <w:t xml:space="preserve">Côø xí trieät haï, </w:t>
      </w:r>
    </w:p>
    <w:p>
      <w:pPr>
        <w:pStyle w:val="Tho5"/>
        <w:rPr/>
      </w:pPr>
      <w:r>
        <w:rPr/>
        <w:t xml:space="preserve">Tham aùi ñoaïn tröø, </w:t>
      </w:r>
    </w:p>
    <w:p>
      <w:pPr>
        <w:pStyle w:val="Tho5"/>
        <w:rPr/>
      </w:pPr>
      <w:r>
        <w:rPr/>
        <w:t xml:space="preserve">Ñieàu ngöï nhieáp phuïc, </w:t>
      </w:r>
    </w:p>
    <w:p>
      <w:pPr>
        <w:pStyle w:val="Tho5"/>
        <w:rPr/>
      </w:pPr>
      <w:r>
        <w:rPr/>
        <w:t xml:space="preserve">Hyù luaän dieät taän. </w:t>
      </w:r>
    </w:p>
    <w:p>
      <w:pPr>
        <w:pStyle w:val="Tho5"/>
        <w:rPr/>
      </w:pPr>
      <w:r>
        <w:rPr/>
        <w:t xml:space="preserve">Toâi thaät chính laø, </w:t>
      </w:r>
    </w:p>
    <w:p>
      <w:pPr>
        <w:pStyle w:val="Tho5"/>
        <w:rPr/>
      </w:pPr>
      <w:r>
        <w:rPr/>
        <w:t xml:space="preserve">Ñeä töû Theá Toân, </w:t>
      </w:r>
    </w:p>
    <w:p>
      <w:pPr>
        <w:pStyle w:val="Tho5"/>
        <w:rPr/>
      </w:pPr>
      <w:r>
        <w:rPr/>
        <w:t xml:space="preserve">Ñeä thaát tieân nhaân. </w:t>
      </w:r>
    </w:p>
    <w:p>
      <w:pPr>
        <w:pStyle w:val="Tho5"/>
        <w:rPr/>
      </w:pPr>
      <w:r>
        <w:rPr/>
        <w:t xml:space="preserve">Khoâng tin lôøi ñoàn. </w:t>
      </w:r>
    </w:p>
    <w:p>
      <w:pPr>
        <w:pStyle w:val="Tho5"/>
        <w:rPr/>
      </w:pPr>
      <w:r>
        <w:rPr/>
        <w:t xml:space="preserve">Ba minh thaønh töïu, </w:t>
      </w:r>
    </w:p>
    <w:p>
      <w:pPr>
        <w:pStyle w:val="Tho5"/>
        <w:rPr/>
      </w:pPr>
      <w:r>
        <w:rPr/>
        <w:t xml:space="preserve">Ñaït quaû Phaïm thieân. </w:t>
      </w:r>
    </w:p>
    <w:p>
      <w:pPr>
        <w:pStyle w:val="Tho5"/>
        <w:rPr/>
      </w:pPr>
      <w:r>
        <w:rPr/>
        <w:t xml:space="preserve">Taém saïch thaân taâm, </w:t>
      </w:r>
    </w:p>
    <w:p>
      <w:pPr>
        <w:pStyle w:val="Tho5"/>
        <w:rPr/>
      </w:pPr>
      <w:r>
        <w:rPr/>
        <w:t xml:space="preserve">Vaên cuù thoâng ñaït. </w:t>
      </w:r>
    </w:p>
    <w:p>
      <w:pPr>
        <w:pStyle w:val="Tho5"/>
        <w:rPr/>
      </w:pPr>
      <w:r>
        <w:rPr/>
        <w:t xml:space="preserve">Khinh an yeân oån, </w:t>
      </w:r>
    </w:p>
    <w:p>
      <w:pPr>
        <w:pStyle w:val="Tho5"/>
        <w:rPr/>
      </w:pPr>
      <w:r>
        <w:rPr/>
        <w:t xml:space="preserve">Traùnh trí chöùng ñaéc. </w:t>
      </w:r>
    </w:p>
    <w:p>
      <w:pPr>
        <w:pStyle w:val="Tho5"/>
        <w:rPr/>
      </w:pPr>
      <w:r>
        <w:rPr/>
        <w:t xml:space="preserve">Coâng phaù thaønh trì, </w:t>
      </w:r>
    </w:p>
    <w:p>
      <w:pPr>
        <w:pStyle w:val="Tho5"/>
        <w:rPr/>
      </w:pPr>
      <w:r>
        <w:rPr/>
        <w:t xml:space="preserve">Thieân chuû Ñeá thích. </w:t>
      </w:r>
    </w:p>
    <w:p>
      <w:pPr>
        <w:pStyle w:val="Tho5"/>
        <w:rPr/>
      </w:pPr>
      <w:r>
        <w:rPr/>
        <w:t xml:space="preserve">Toâi chính thaät laø, </w:t>
      </w:r>
    </w:p>
    <w:p>
      <w:pPr>
        <w:pStyle w:val="Tho5"/>
        <w:rPr/>
      </w:pPr>
      <w:r>
        <w:rPr/>
        <w:t xml:space="preserve">Ñeä töû Theá Toân. </w:t>
      </w:r>
    </w:p>
    <w:p>
      <w:pPr>
        <w:pStyle w:val="Tho5"/>
        <w:rPr/>
      </w:pPr>
      <w:r>
        <w:rPr/>
        <w:t xml:space="preserve">Ngaøi baäc Thaùnh Giaû, </w:t>
      </w:r>
    </w:p>
    <w:p>
      <w:pPr>
        <w:pStyle w:val="Tho5"/>
        <w:rPr/>
      </w:pPr>
      <w:r>
        <w:rPr/>
        <w:t xml:space="preserve">Töï tu töï taäp. </w:t>
      </w:r>
    </w:p>
    <w:p>
      <w:pPr>
        <w:pStyle w:val="Tho5"/>
        <w:rPr/>
      </w:pPr>
      <w:r>
        <w:rPr/>
        <w:t xml:space="preserve">Chöùng ñieàu phaûi chöùng, </w:t>
      </w:r>
    </w:p>
    <w:p>
      <w:pPr>
        <w:pStyle w:val="Tho5"/>
        <w:rPr/>
      </w:pPr>
      <w:r>
        <w:rPr/>
        <w:t xml:space="preserve">Thuyeát giaûng hieän taïi, </w:t>
      </w:r>
    </w:p>
    <w:p>
      <w:pPr>
        <w:pStyle w:val="Tho5"/>
        <w:rPr/>
      </w:pPr>
      <w:r>
        <w:rPr/>
        <w:t xml:space="preserve">Chaùnh nieäm tænh giaùc, </w:t>
      </w:r>
    </w:p>
    <w:p>
      <w:pPr>
        <w:pStyle w:val="Tho5"/>
        <w:rPr/>
      </w:pPr>
      <w:r>
        <w:rPr/>
        <w:t>Thieàn quaùn tinh teá</w:t>
      </w:r>
    </w:p>
    <w:p>
      <w:pPr>
        <w:pStyle w:val="Tho5"/>
        <w:rPr/>
      </w:pPr>
      <w:r>
        <w:rPr/>
        <w:t xml:space="preserve">Khoâng thieân taø duïc, </w:t>
      </w:r>
    </w:p>
    <w:p>
      <w:pPr>
        <w:pStyle w:val="Tho5"/>
        <w:rPr/>
      </w:pPr>
      <w:r>
        <w:rPr/>
        <w:t xml:space="preserve">Khoâng nuoâi taâm haän. </w:t>
      </w:r>
    </w:p>
    <w:p>
      <w:pPr>
        <w:pStyle w:val="Tho5"/>
        <w:rPr/>
      </w:pPr>
      <w:r>
        <w:rPr/>
        <w:t xml:space="preserve">Giao ñoäng khoâng coøn, </w:t>
      </w:r>
    </w:p>
    <w:p>
      <w:pPr>
        <w:pStyle w:val="Tho5"/>
        <w:rPr/>
      </w:pPr>
      <w:r>
        <w:rPr/>
        <w:t xml:space="preserve">Thaân taâm töï taïi. </w:t>
      </w:r>
    </w:p>
    <w:p>
      <w:pPr>
        <w:pStyle w:val="Tho5"/>
        <w:rPr/>
      </w:pPr>
      <w:r>
        <w:rPr/>
        <w:t>Toâi chính thaät laø</w:t>
      </w:r>
    </w:p>
    <w:p>
      <w:pPr>
        <w:pStyle w:val="Tho5"/>
        <w:rPr/>
      </w:pPr>
      <w:r>
        <w:rPr/>
        <w:t xml:space="preserve">Ñeä töû Theá Toân. </w:t>
      </w:r>
    </w:p>
    <w:p>
      <w:pPr>
        <w:pStyle w:val="Tho5"/>
        <w:rPr/>
      </w:pPr>
      <w:r>
        <w:rPr/>
        <w:t xml:space="preserve">Soáng theo chaùnh ñaïo, </w:t>
      </w:r>
    </w:p>
    <w:p>
      <w:pPr>
        <w:pStyle w:val="Tho5"/>
        <w:rPr/>
      </w:pPr>
      <w:r>
        <w:rPr/>
        <w:t xml:space="preserve">Traàm tö Thieàn töôûng, </w:t>
      </w:r>
    </w:p>
    <w:p>
      <w:pPr>
        <w:pStyle w:val="Tho5"/>
        <w:rPr/>
      </w:pPr>
      <w:r>
        <w:rPr/>
        <w:t xml:space="preserve">Noäi taâm khoâng nhieãm, </w:t>
      </w:r>
    </w:p>
    <w:p>
      <w:pPr>
        <w:pStyle w:val="Tho5"/>
        <w:rPr/>
      </w:pPr>
      <w:r>
        <w:rPr/>
        <w:t xml:space="preserve">Thanh tinh trong saïch, </w:t>
      </w:r>
    </w:p>
    <w:p>
      <w:pPr>
        <w:pStyle w:val="Tho5"/>
        <w:rPr/>
      </w:pPr>
      <w:r>
        <w:rPr/>
        <w:t xml:space="preserve">Khoâng tröôùc khoâng chaáp, </w:t>
      </w:r>
    </w:p>
    <w:p>
      <w:pPr>
        <w:pStyle w:val="Tho5"/>
        <w:rPr/>
      </w:pPr>
      <w:r>
        <w:rPr/>
        <w:t xml:space="preserve">Khoâng nguyeän khoâng caàu, </w:t>
      </w:r>
    </w:p>
    <w:p>
      <w:pPr>
        <w:pStyle w:val="Tho5"/>
        <w:rPr/>
      </w:pPr>
      <w:r>
        <w:rPr/>
        <w:t xml:space="preserve">Ñoäc cö ñoäc toïa, </w:t>
      </w:r>
    </w:p>
    <w:p>
      <w:pPr>
        <w:pStyle w:val="Tho5"/>
        <w:rPr/>
      </w:pPr>
      <w:r>
        <w:rPr/>
        <w:t xml:space="preserve">Chöùng toái thöôïng vò, </w:t>
      </w:r>
    </w:p>
    <w:p>
      <w:pPr>
        <w:pStyle w:val="Tho5"/>
        <w:rPr/>
      </w:pPr>
      <w:r>
        <w:rPr/>
        <w:t xml:space="preserve">Ñaõ vöôït qua doøng, </w:t>
      </w:r>
    </w:p>
    <w:p>
      <w:pPr>
        <w:pStyle w:val="Tho5"/>
        <w:rPr/>
      </w:pPr>
      <w:r>
        <w:rPr/>
        <w:t xml:space="preserve">Giuùp ngöôøi vöôït qua. </w:t>
      </w:r>
    </w:p>
    <w:p>
      <w:pPr>
        <w:pStyle w:val="Tho5"/>
        <w:rPr/>
      </w:pPr>
      <w:r>
        <w:rPr/>
        <w:t>Toâi thaät chính laø</w:t>
      </w:r>
    </w:p>
    <w:p>
      <w:pPr>
        <w:pStyle w:val="Tho5"/>
        <w:rPr/>
      </w:pPr>
      <w:r>
        <w:rPr/>
        <w:t xml:space="preserve">Ñeä töû Theá Toân, </w:t>
      </w:r>
    </w:p>
    <w:p>
      <w:pPr>
        <w:pStyle w:val="Tho5"/>
        <w:rPr/>
      </w:pPr>
      <w:r>
        <w:rPr/>
        <w:t xml:space="preserve">Baäc chöùng tòch tònh, </w:t>
      </w:r>
    </w:p>
    <w:p>
      <w:pPr>
        <w:pStyle w:val="Tho5"/>
        <w:rPr/>
      </w:pPr>
      <w:r>
        <w:rPr/>
        <w:t xml:space="preserve">Trí tueä voâ bieân, </w:t>
      </w:r>
    </w:p>
    <w:p>
      <w:pPr>
        <w:pStyle w:val="Tho5"/>
        <w:rPr/>
      </w:pPr>
      <w:r>
        <w:rPr/>
        <w:t xml:space="preserve">Trí tueä quaûng ñaïi, </w:t>
      </w:r>
    </w:p>
    <w:p>
      <w:pPr>
        <w:pStyle w:val="Tho5"/>
        <w:rPr/>
      </w:pPr>
      <w:r>
        <w:rPr/>
        <w:t xml:space="preserve">Tham aùi ñoaïn taän. </w:t>
      </w:r>
    </w:p>
    <w:p>
      <w:pPr>
        <w:pStyle w:val="Tho5"/>
        <w:rPr/>
      </w:pPr>
      <w:r>
        <w:rPr/>
        <w:t xml:space="preserve">Ngaøi laø Nhö Lai, </w:t>
      </w:r>
    </w:p>
    <w:p>
      <w:pPr>
        <w:pStyle w:val="Tho5"/>
        <w:rPr/>
      </w:pPr>
      <w:r>
        <w:rPr/>
        <w:t xml:space="preserve">Ngaøi laø Thieän Theä, </w:t>
      </w:r>
    </w:p>
    <w:p>
      <w:pPr>
        <w:pStyle w:val="Tho5"/>
        <w:rPr/>
      </w:pPr>
      <w:r>
        <w:rPr/>
        <w:t xml:space="preserve">Khoâng ngöôøi saùnh baèng, </w:t>
      </w:r>
    </w:p>
    <w:p>
      <w:pPr>
        <w:pStyle w:val="Tho5"/>
        <w:rPr/>
      </w:pPr>
      <w:r>
        <w:rPr/>
        <w:t xml:space="preserve">Khoâng ai ñoàng ñaúng, </w:t>
      </w:r>
    </w:p>
    <w:p>
      <w:pPr>
        <w:pStyle w:val="Tho5"/>
        <w:rPr/>
      </w:pPr>
      <w:r>
        <w:rPr/>
        <w:t xml:space="preserve">Giaøu ñöùc töï tin, </w:t>
      </w:r>
    </w:p>
    <w:p>
      <w:pPr>
        <w:pStyle w:val="Tho5"/>
        <w:rPr/>
      </w:pPr>
      <w:r>
        <w:rPr/>
        <w:t xml:space="preserve">Vieân maõn thaønh töïu. </w:t>
      </w:r>
    </w:p>
    <w:p>
      <w:pPr>
        <w:pStyle w:val="Tho5"/>
        <w:rPr/>
      </w:pPr>
      <w:r>
        <w:rPr/>
        <w:t xml:space="preserve">Toâi thaät chính laø, </w:t>
      </w:r>
    </w:p>
    <w:p>
      <w:pPr>
        <w:pStyle w:val="Tho5"/>
        <w:rPr/>
      </w:pPr>
      <w:r>
        <w:rPr/>
        <w:t>Ñeä töû Theá Toân</w:t>
      </w:r>
    </w:p>
    <w:p>
      <w:pPr>
        <w:pStyle w:val="Tho5"/>
        <w:rPr/>
      </w:pPr>
      <w:r>
        <w:rPr/>
        <w:t xml:space="preserve">Tham aùi ñoaïn taän, </w:t>
      </w:r>
    </w:p>
    <w:p>
      <w:pPr>
        <w:pStyle w:val="Tho5"/>
        <w:rPr/>
      </w:pPr>
      <w:r>
        <w:rPr/>
        <w:t xml:space="preserve">Giaùc ngoä chaùnh giaùc, </w:t>
      </w:r>
    </w:p>
    <w:p>
      <w:pPr>
        <w:pStyle w:val="Tho5"/>
        <w:rPr/>
      </w:pPr>
      <w:r>
        <w:rPr/>
        <w:t xml:space="preserve">Khoùi muø tieâu tan, </w:t>
      </w:r>
    </w:p>
    <w:p>
      <w:pPr>
        <w:pStyle w:val="Tho5"/>
        <w:rPr/>
      </w:pPr>
      <w:r>
        <w:rPr/>
        <w:t>OÂ ueá tröø saïch</w:t>
      </w:r>
    </w:p>
    <w:p>
      <w:pPr>
        <w:pStyle w:val="Tho5"/>
        <w:rPr/>
      </w:pPr>
      <w:r>
        <w:rPr/>
        <w:t xml:space="preserve">Xöùng ñaùng cuùng döôøng, </w:t>
      </w:r>
    </w:p>
    <w:p>
      <w:pPr>
        <w:pStyle w:val="Tho5"/>
        <w:rPr/>
      </w:pPr>
      <w:r>
        <w:rPr/>
        <w:t xml:space="preserve">Daï xoa thanh tònh. </w:t>
      </w:r>
    </w:p>
    <w:p>
      <w:pPr>
        <w:pStyle w:val="Tho5"/>
        <w:rPr/>
      </w:pPr>
      <w:r>
        <w:rPr/>
        <w:t xml:space="preserve">Voâ thöôïng Thaùnh nhaân, </w:t>
      </w:r>
    </w:p>
    <w:p>
      <w:pPr>
        <w:pStyle w:val="Tho5"/>
        <w:rPr/>
      </w:pPr>
      <w:r>
        <w:rPr/>
        <w:t>Khoâng theå caân löôøng</w:t>
      </w:r>
    </w:p>
    <w:p>
      <w:pPr>
        <w:pStyle w:val="Tho5"/>
        <w:rPr/>
      </w:pPr>
      <w:r>
        <w:rPr/>
        <w:t>Ñaïi nhaân Ñaïi giaùc</w:t>
      </w:r>
    </w:p>
    <w:p>
      <w:pPr>
        <w:pStyle w:val="Tho5"/>
        <w:rPr/>
      </w:pPr>
      <w:r>
        <w:rPr/>
        <w:t xml:space="preserve">Ñaït ñeán danh xöng. </w:t>
      </w:r>
    </w:p>
    <w:p>
      <w:pPr>
        <w:pStyle w:val="Tho5"/>
        <w:rPr/>
      </w:pPr>
      <w:r>
        <w:rPr/>
        <w:t xml:space="preserve">Toâi thaät chính laø, </w:t>
      </w:r>
    </w:p>
    <w:p>
      <w:pPr>
        <w:pStyle w:val="Tho5"/>
        <w:rPr/>
      </w:pPr>
      <w:r>
        <w:rPr/>
        <w:t xml:space="preserve">Ñeä töû Theá Toân. </w:t>
      </w:r>
    </w:p>
    <w:p>
      <w:pPr>
        <w:pStyle w:val="Normal"/>
        <w:rPr/>
      </w:pPr>
      <w:r>
        <w:rPr/>
        <w:t>–</w:t>
      </w:r>
      <w:r>
        <w:rPr>
          <w:rFonts w:eastAsia="VNI-Centur"/>
        </w:rPr>
        <w:t xml:space="preserve"> </w:t>
      </w:r>
      <w:r>
        <w:rPr/>
        <w:t xml:space="preserve">Naøy Gia chuû, OÂng chaát chöùa nhöõng öu ñieåm naøy veà Sa-moân Gotama töø bao giôø ? </w:t>
      </w:r>
    </w:p>
    <w:p>
      <w:pPr>
        <w:pStyle w:val="Normal"/>
        <w:rPr/>
      </w:pPr>
      <w:r>
        <w:rPr/>
        <w:t>–</w:t>
      </w:r>
      <w:r>
        <w:rPr>
          <w:rFonts w:eastAsia="VNI-Centur"/>
        </w:rPr>
        <w:t xml:space="preserve"> </w:t>
      </w:r>
      <w:r>
        <w:rPr/>
        <w:t xml:space="preserve">Thöa Toân giaû, ví nhö moät ñoáng hoa, coù nhieàu loaïi khaùc nhau; ngöôøi laøm voøng hoa thieän xaûo hay ngöôøi ñeä töû laøm voøng hoa coù theå keát thaønh moät voøng hoa coù nhöõng loaïi hoa sai bieät. Cuõng vaäy, thöa Toân giaû, Theá Toân coù nhieàu ñöùc taùnh, coù haøng traêm ñöùc taùnh. Thöa Toân giaû, vaø ai laïi khoâng taùn thaùn nhöõng baäc ñaùng taùn thaùn ! </w:t>
      </w:r>
    </w:p>
    <w:p>
      <w:pPr>
        <w:pStyle w:val="Normal"/>
        <w:rPr/>
      </w:pPr>
      <w:r>
        <w:rPr/>
        <w:t xml:space="preserve">Vì Nigantha Nataputta khoâng theå nghe lôøi taùn thaùn Theá Toân, neân ngay taïi choã aáy ñaõ thoå ra huyeát noùng. </w:t>
      </w:r>
    </w:p>
    <w:p>
      <w:pPr>
        <w:pStyle w:val="Giua3"/>
        <w:rPr/>
      </w:pPr>
      <w:r>
        <w:rPr/>
        <w:t>KINH ÖU BA LY, THÖÙ NAÊM MÖÔI SAÙU</w:t>
      </w:r>
      <w:r>
        <w:br w:type="page"/>
      </w:r>
    </w:p>
    <w:p>
      <w:pPr>
        <w:pStyle w:val="Heading1"/>
        <w:ind w:hanging="0"/>
        <w:rPr/>
      </w:pPr>
      <w:r>
        <w:rPr/>
        <w:t>57. KINH HAÏNH CON CHOÙ</w:t>
      </w:r>
    </w:p>
    <w:p>
      <w:pPr>
        <w:pStyle w:val="Heading2"/>
        <w:ind w:hanging="0"/>
        <w:rPr/>
      </w:pPr>
      <w:bookmarkStart w:id="6" w:name="__RefHeading___Toc458610773"/>
      <w:r>
        <w:rPr/>
        <w:t>(Kukkuravatikasuttam)</w:t>
      </w:r>
      <w:bookmarkEnd w:id="6"/>
      <w:r>
        <w:rPr/>
        <w:t xml:space="preserve"> </w:t>
      </w:r>
    </w:p>
    <w:p>
      <w:pPr>
        <w:pStyle w:val="Normal"/>
        <w:rPr/>
      </w:pPr>
      <w:r>
        <w:rPr/>
        <w:t xml:space="preserve">Nhö vaày toâi nghe. </w:t>
      </w:r>
    </w:p>
    <w:p>
      <w:pPr>
        <w:pStyle w:val="Normal"/>
        <w:rPr/>
      </w:pPr>
      <w:r>
        <w:rPr/>
        <w:t xml:space="preserve">Moät thôøi Theá Toân ôû giöõa daân chuùng Koliya Haliddavasana laø teân moät thò traán cuûa daân chuùng Koliya. Roài Punna Koliyaputta, haønh trì haïnh con boø, vaø loõa theå Seniya, haønh trì haïnh con choù, cuøng ñi ñeán Theá Toân, sau khi ñeán Punna Koliyaputta, haønh trì haïnh con boø, ñaûnh leã Theá Toân roài ngoài xuoáng moät beân. Coøn loõa theå Seniya, haønh trì haïnh con choù, noùi lôøi hoûi thaêm vôùi Theá Toân, sau khi noùi leân lôøi hoûi thaêm thaân höõu, roài ngoài xuoáng moät beân, ngoài choõ hoû nhö con choù. Sau khi ngoài moät beân, Punna Koliyaputta, haønh trì haïnh con boø baïch Theá Toân: </w:t>
      </w:r>
    </w:p>
    <w:p>
      <w:pPr>
        <w:pStyle w:val="Normal"/>
        <w:rPr/>
      </w:pPr>
      <w:r>
        <w:rPr/>
        <w:t>–</w:t>
      </w:r>
      <w:r>
        <w:rPr>
          <w:rFonts w:eastAsia="VNI-Centur"/>
        </w:rPr>
        <w:t xml:space="preserve"> </w:t>
      </w:r>
      <w:r>
        <w:rPr/>
        <w:t xml:space="preserve">Baïch Theá Toân, loõa theå Seniya, haønh trì haïnh con choù, thöïc haønh nhöõng haïnh khoù haønh, aên ñoà aên quaêng xuoáng ñaát, chaáp nhaän vaø haønh trì haïnh con choù trong moät thôøi gian daøi, vaäy sanh thuù oâng aáy theá naøo, vaän maïng oâng aáy theá naøo ? </w:t>
      </w:r>
    </w:p>
    <w:p>
      <w:pPr>
        <w:pStyle w:val="Normal"/>
        <w:rPr/>
      </w:pPr>
      <w:r>
        <w:rPr/>
        <w:t>–</w:t>
      </w:r>
      <w:r>
        <w:rPr>
          <w:rFonts w:eastAsia="VNI-Centur"/>
        </w:rPr>
        <w:t xml:space="preserve"> </w:t>
      </w:r>
      <w:r>
        <w:rPr/>
        <w:t xml:space="preserve">Thoâi vöøa roài Punna, haõy döøng laïi ñaây, chôù coù hoûi Ta nöõa. </w:t>
      </w:r>
    </w:p>
    <w:p>
      <w:pPr>
        <w:pStyle w:val="Normal"/>
        <w:rPr/>
      </w:pPr>
      <w:r>
        <w:rPr/>
        <w:t xml:space="preserve">Laàn thöù hai... (nhö treân)... Laàn thöù ba Punna Koliyaputta, haønh trì haïnh con boø baïch Theá Toân: </w:t>
      </w:r>
    </w:p>
    <w:p>
      <w:pPr>
        <w:pStyle w:val="Normal"/>
        <w:rPr/>
      </w:pPr>
      <w:r>
        <w:rPr/>
        <w:t>–</w:t>
      </w:r>
      <w:r>
        <w:rPr>
          <w:rFonts w:eastAsia="VNI-Centur"/>
        </w:rPr>
        <w:t xml:space="preserve"> </w:t>
      </w:r>
      <w:r>
        <w:rPr/>
        <w:t xml:space="preserve">Baïch Theá Toân, loõa theå Seniya haønh trì haïnh con choù, thöïc haønh nhöõng haïnh khoù haønh, aên ñoà aên quaêng döôùi ñaát, chaáp nhaän vaø haønh trì haïnh con choù trong moät thôøi gian daøi, vaäy sanh thuù oâng aáy theá naøo, vaän maïng oâng aáy theá naøo ? </w:t>
      </w:r>
    </w:p>
    <w:p>
      <w:pPr>
        <w:pStyle w:val="Normal"/>
        <w:rPr/>
      </w:pPr>
      <w:r>
        <w:rPr/>
        <w:t>–</w:t>
      </w:r>
      <w:r>
        <w:rPr>
          <w:rFonts w:eastAsia="VNI-Centur"/>
        </w:rPr>
        <w:t xml:space="preserve"> </w:t>
      </w:r>
      <w:r>
        <w:rPr/>
        <w:t xml:space="preserve">Naøy Punna, thaät söï Ta ñaõ khoâng chaáp nhaän (caâu hoûi) cuûa OÂng vaø ñaõ noùi: “Thoâi vöøa roài Punna, haõy döøng laïi ñaây, chôù coù hoûi Ta nöõa”. Tuy vaäy, Ta seõ traû lôøi cho OÂng. ÔÛ ñaây, naøy Punna, ngöôøi naøo haønh trì haïnh con choù moät caùch hoaøn toaøn vieân maõn, haønh trì giôùi con choù moät caùch hoaøn toaøn vieân maõn, haønh trì taâm con choù moät caùch hoaøn toaøn vieân maõn, haønh trì uy nghi con choù moät caùch hoaøn toaøn vieân maõn, sau khi thaân hoaïi maïng chung seõ sanh thaân höõu cuøng vôùi caùc loaøi choù. Neáu OÂng aáy coù taø kieán nhö sau: “Do giôùi naøy, haïnh naøy, khoå haïnh naøy, hay phaïm haïnh naøy, ta seõ sanh thaønh chö Thieân naøy, hay chö Thieân khaùc”, thôøi naøy Punna, ñoái vôùi keû coù taø kieán, Ta noùi coù moät trong hai sanh thuù nhö sau: ñòa nguïc hay baøng sanh. Nhö vaäy, naøy Punna, neáu haïnh con choù ñöôïc thaønh töïu, thôøi ñöôïc sanh trong loaøi choù, neáu khoâng ñöôïc thaønh töïu, thôøi ñöôïc sanh trong ñòa nguïc. </w:t>
      </w:r>
    </w:p>
    <w:p>
      <w:pPr>
        <w:pStyle w:val="Normal"/>
        <w:rPr/>
      </w:pPr>
      <w:r>
        <w:rPr/>
        <w:t xml:space="preserve">Khi ñöôïc noùi vaäy, loõa theå Seniya, haønh trì haïnh con choù, khoùc than chaûy nöôùc maét. Roài Theá Toân noùi vôùi Punna Koliyaputta, haønh trì haïnh con boø: </w:t>
      </w:r>
    </w:p>
    <w:p>
      <w:pPr>
        <w:pStyle w:val="Normal"/>
        <w:rPr/>
      </w:pPr>
      <w:r>
        <w:rPr/>
        <w:t>–</w:t>
      </w:r>
      <w:r>
        <w:rPr>
          <w:rFonts w:eastAsia="VNI-Centur"/>
        </w:rPr>
        <w:t xml:space="preserve"> </w:t>
      </w:r>
      <w:r>
        <w:rPr/>
        <w:t>Naøy Punna, Ta ñaõ khoâng chaáp nhaän (caâu hoûi) cuûa oâng vaø ñaõ noùi: “Thoâi vöøa roài Punna, haõy döøng laïi ñaây, chôù coù hoûi Ta nöõa”.</w:t>
      </w:r>
    </w:p>
    <w:p>
      <w:pPr>
        <w:pStyle w:val="Normal"/>
        <w:rPr/>
      </w:pPr>
      <w:r>
        <w:rPr/>
        <w:t>–</w:t>
      </w:r>
      <w:r>
        <w:rPr>
          <w:rFonts w:eastAsia="VNI-Centur"/>
        </w:rPr>
        <w:t xml:space="preserve"> </w:t>
      </w:r>
      <w:r>
        <w:rPr/>
        <w:t xml:space="preserve">Baïch Theá Toân, con khoùc nhö vaäy khoâng phaûi vì lôøi Theá Toân noùi veà con. Nhöng vì baïch Theá Toân, con ñaõ chaáp nhaän vaø haønh trì haïnh con choù naøy trong moät thôøi gian daøi. Baïch Theá Toân, Punna Koliyaputta, haønh trì haïnh con boø naøy, ñaõ chaáp nhaän vaø haønh trì haïnh con boø naøy, trong moät thôøi gian daøi, vaäy sanh thuù cuûa oâng aáy theá naøo, vaän maïng cuûa oâng aáy theá naøo ? </w:t>
      </w:r>
    </w:p>
    <w:p>
      <w:pPr>
        <w:pStyle w:val="Normal"/>
        <w:rPr/>
      </w:pPr>
      <w:r>
        <w:rPr/>
        <w:t>–</w:t>
      </w:r>
      <w:r>
        <w:rPr>
          <w:rFonts w:eastAsia="VNI-Centur"/>
        </w:rPr>
        <w:t xml:space="preserve"> </w:t>
      </w:r>
      <w:r>
        <w:rPr/>
        <w:t xml:space="preserve">Thoâi vöøa roài Seniya, haõy döøng laïi ñaây, chôù coù hoûi Ta nöõa. </w:t>
      </w:r>
    </w:p>
    <w:p>
      <w:pPr>
        <w:pStyle w:val="Normal"/>
        <w:rPr/>
      </w:pPr>
      <w:r>
        <w:rPr/>
        <w:t xml:space="preserve">Laàn thöù hai... (nhö treân)... Laàn thöù ba, loõa theå Seniya, haønh trì haïnh con choù baïch Theá Toân: </w:t>
      </w:r>
    </w:p>
    <w:p>
      <w:pPr>
        <w:pStyle w:val="Normal"/>
        <w:rPr/>
      </w:pPr>
      <w:r>
        <w:rPr/>
        <w:t>–</w:t>
      </w:r>
      <w:r>
        <w:rPr>
          <w:rFonts w:eastAsia="VNI-Centur"/>
        </w:rPr>
        <w:t xml:space="preserve"> </w:t>
      </w:r>
      <w:r>
        <w:rPr/>
        <w:t xml:space="preserve">Baïch Theá Toân, Punna Koliyaputta naøy ñaõ chaáp nhaän vaø haønh trì haïnh con boø naøy trong moät thôøi gian daøi, vaäy sanh thuù cuûa oâng aáy theá naøo, vaän maïng cuûa oâng aáy theá naøo ? </w:t>
      </w:r>
    </w:p>
    <w:p>
      <w:pPr>
        <w:pStyle w:val="Normal"/>
        <w:rPr/>
      </w:pPr>
      <w:r>
        <w:rPr/>
        <w:t>–</w:t>
      </w:r>
      <w:r>
        <w:rPr>
          <w:rFonts w:eastAsia="VNI-Centur"/>
        </w:rPr>
        <w:t xml:space="preserve"> </w:t>
      </w:r>
      <w:r>
        <w:rPr/>
        <w:t xml:space="preserve">Naøy Seniya, thaät söï Ta ñaõ khoâng chaáp nhaän (caâu hoûi) cuûa OÂng vaø ñaõ noùi: “Thoâi vöøa roài Seniya, haõy döøng laïi ñaây, chôù coù hoûi Ta nöõa”. Tuy vaäy ta seõ traû lôøi cho OÂng. ÔÛ ñaây, naøy Seniya, ngöôøi naøo haïnh trì haïnh con boø moät caùch hoaøn toaøn vieân maõn, haønh trì giôùi con boø moät caùch hoaøn toaøn vieân maõn, haønh trì taâm con boø moät caùch hoaøn toaøn vieân maõn, haønh trì uy nghi con boø moät caùch hoaøn toaøn vieân maõn, sau khi thaân hoaïi maïng chung, seõ sanh thaân höõu cuõng vôùi caùc loaøi boø. Neáu OÂng aáy coù taø kieán nhö sau: “Do giôùi naøy, haïnh naøy, khoå haïnh naøy, hay phaïm haïnh naøy, ta seõ sanh thaønh chö Thieân naøy hay chö Thieân khaùc”, thôøi naøy Seniya, ñoái vôùi keû coù taø kieán, Ta noùi coù moät trong hai sanh thuù nhö sau: ñòa nguïc hay baøng sanh. Nhö vaäy, naøy Seniya, neáu haïnh con boø ñöôïc thaønh töïu, thôøi ñöôïc sanh trong loaøi boø, neáu khoâng ñöôïc thaønh töïu, thôøi ñöôïc sanh trong ñòa nguïc. </w:t>
      </w:r>
    </w:p>
    <w:p>
      <w:pPr>
        <w:pStyle w:val="Normal"/>
        <w:rPr/>
      </w:pPr>
      <w:r>
        <w:rPr/>
        <w:t xml:space="preserve">Khi ñöôïc noùi vaäy, Punna Koliyaputta, haønh trì haïnh con boø, khoùc than, chaûy nöôùc maét. Roài Theá Toân noùi vôùi loõa theå Seniya, haønh trì haïnh con choù: </w:t>
      </w:r>
    </w:p>
    <w:p>
      <w:pPr>
        <w:pStyle w:val="Normal"/>
        <w:rPr/>
      </w:pPr>
      <w:r>
        <w:rPr/>
        <w:t>–</w:t>
      </w:r>
      <w:r>
        <w:rPr>
          <w:rFonts w:eastAsia="VNI-Centur"/>
        </w:rPr>
        <w:t xml:space="preserve"> </w:t>
      </w:r>
      <w:r>
        <w:rPr/>
        <w:t>Naøy Seniya, Ta ñaõ khoâng chaáp nhaän (caâu hoûi) cuûa OÂng vaø ñaõ noùi: “Thoài vöøa roài Seniya, haõy döøng laïi ñaây, chôù coù hoûi Ta nöõa”.</w:t>
      </w:r>
    </w:p>
    <w:p>
      <w:pPr>
        <w:pStyle w:val="Normal"/>
        <w:rPr/>
      </w:pPr>
      <w:r>
        <w:rPr/>
        <w:t>–</w:t>
      </w:r>
      <w:r>
        <w:rPr>
          <w:rFonts w:eastAsia="VNI-Centur"/>
        </w:rPr>
        <w:t xml:space="preserve"> </w:t>
      </w:r>
      <w:r>
        <w:rPr/>
        <w:t xml:space="preserve">Baïch Theá Toân, con khoùc nhö vaäy khoâng phaûi vì lôøi Theá Toân noùi veà con. Nhöng vì, baïch Theá Toân, con ñaõ chaáp nhaän vaø haønh trì haïnh con boø naøy trong moät thôøi gian daøi. Baïch Theá Toân, con coù loøng tin töôûng ñoái vôùi Theá Toân: Theá Toân coù theå thuyeát phaùp cho con ñeå con coù theå töø boû haïnh con boø naøy vaø ñeå loõa theå Seniya, haønh trì haïnh con choù coù theå boû haïnh con choù naøy. </w:t>
      </w:r>
    </w:p>
    <w:p>
      <w:pPr>
        <w:pStyle w:val="Normal"/>
        <w:rPr/>
      </w:pPr>
      <w:r>
        <w:rPr/>
        <w:t>–</w:t>
      </w:r>
      <w:r>
        <w:rPr>
          <w:rFonts w:eastAsia="VNI-Centur"/>
        </w:rPr>
        <w:t xml:space="preserve"> </w:t>
      </w:r>
      <w:r>
        <w:rPr/>
        <w:t xml:space="preserve">Naøy Punna, haõy nghe vaø kheùo taùc yù, Ta seõ noùi: </w:t>
      </w:r>
    </w:p>
    <w:p>
      <w:pPr>
        <w:pStyle w:val="Normal"/>
        <w:rPr/>
      </w:pPr>
      <w:r>
        <w:rPr/>
        <w:t>–</w:t>
      </w:r>
      <w:r>
        <w:rPr>
          <w:rFonts w:eastAsia="VNI-Centur"/>
        </w:rPr>
        <w:t xml:space="preserve"> </w:t>
      </w:r>
      <w:r>
        <w:rPr/>
        <w:t xml:space="preserve">Thöa vaâng, baïch Theá Toân. </w:t>
      </w:r>
    </w:p>
    <w:p>
      <w:pPr>
        <w:pStyle w:val="Normal"/>
        <w:rPr/>
      </w:pPr>
      <w:r>
        <w:rPr/>
        <w:t xml:space="preserve">Punna Koliyaputta vaâng ñaùp Theá Toân. Theá Toân noùi nhö sau: </w:t>
      </w:r>
    </w:p>
    <w:p>
      <w:pPr>
        <w:pStyle w:val="Normal"/>
        <w:rPr/>
      </w:pPr>
      <w:r>
        <w:rPr/>
        <w:t>–</w:t>
      </w:r>
      <w:r>
        <w:rPr>
          <w:rFonts w:eastAsia="VNI-Centur"/>
        </w:rPr>
        <w:t xml:space="preserve"> </w:t>
      </w:r>
      <w:r>
        <w:rPr/>
        <w:t xml:space="preserve">Naøy Punna coù boán loaïi nghieäp naøy, Ta ñaõ töï chöùng tri, chöùng ngoä vaø tuyeân thuyeát. Theá naøo laø boán ? Naøy Punna, coù nghieäp ñen (ñöa ñeán) quaû baùo ñen, naøy Punna, coù nghieäp traéng (ñöa ñeán) quaû baùo traéng, naøy Punna, coù nghieäp ñen traéng (ñöa ñeán) quaû baùo ñen traéng, naøy Punna, coù nghieäp khoâng ñen traéng (ñöa ñeán) quaû baùo khoâng ñen traéng, nghieäp ñöa ñeán söï ñoaïn taän caùc nghieäp. Vaø naøy Punna, theá naøo laø nghieäp ñen ñöa ñeán quaû baùo ñen ? ÔÛ ñaây, naøy Punna coù ngöôøi taïo ra thaân haønh coù toån haïi, taïo ra khaåu haønh coù toån haïi, taïo ra yù haønh coù toån haïi. Sau khi taïo ra thaân haønh coù toån haïi, khaåu haønh coù toån haïi, yù haønh coù toån haïi, vò naøy ñöôïc sanh vaøo theá giôùi coù toån haïi. Vì phaûi sanh vaøo theá giôùi coù toån haïi, vò naøy caûm xuùc nhöõng caûm xuùc coù toån haïi. Do caûm xuùc nhöõng caûm xuùc coù toån haïi, vò naøy caûm thoï nhöõng caûm thoï coù toån haïi, thuaàn nhaát khoå thoï, nhö caùc chuùng sanh trong ñòa nguïc. Nhö vaäy, naøy Punna, laø söï sanh khôûi cuûa moät chuùng sanh tuøy thuoäc ôû chuùng sanh, chuùng sanh aáy sanh khôûi tuøy thuoäc haønh ñoäng cuûa mình, vaø khi chuùng sanh aáy ñaõ sanh, thôøi caùc caûm xuùc kích thích mình. Do vaäy, naøy Punna, Ta noùi: “Caùc chuùng sanh laø thöøa töï haïnh nghieäp (cuûa mình)”. Nhö vaäy, naøy Punna, ñöôïc goïi laø nghieäp ñen ñöa ñeán quaû baùo ñen. Vaø naøy Punna, theá naøo laø nghieäp traéng (ñöa ñeán) quaû baùo traéng ? ÔÛ ñaây, naøy Punna, coù ngöôøi laøm thaân haønh khoâng khoâng coù toån haïi, laøm khaåu haønh khoâng coù toån haïi, laøm yù haønh khoâng khoâng coù toån haïi. Sau khi laøm thaân haønh khoâng khoâng coù toån haïi, khaåu haønh khoâng khoâng coù toån haïi, yù haønh khoâng khoâng coù toån haïi, vò naøy ñöôïc sanh vaøo theá giôùi khoâng khoâng coù toån haïi. Vì phaûi sanh vaøo theá giôùi khoâng khoâng coù toån haïi, vò naøy caûm xuùc nhöõng caûm xuùc khoâng khoâng coù toån haïi. Do caûm xuùc nhöõng caûm xuùc khoâng khoâng coù toån haïi, vò naøy caûm thoï nhöõng caûm thoï khoâng khoâng coù toån haïi, thuaàn nhaát laïc thoï, nhö chö Thieân Subhakinha (Bieán Tònh thieân). Nhö vaäy naøy Punna laø söï sanh khôûi cuûa moät chuùng sanh tuøy thuoäc ôû chuùng sanh, chuùng sanh aáy sanh khôûi tuøy thuoäc haønh ñoäng cuûa mình; vaø khi chuùng sanh aáy ñaõ sanh, thôøi caùc caûm xuùc kích thích chuùng sanh aáy. Do vaäy, naøy Punna, Ta noùi: “Caùc chuùng sanh laø thöøa töï haïnh nghieäp (cuûa mình)”. Nhö vaäy, naøy Punna, ñöôïc goïi laø nghieäp traéng ñöa ñeán quaû baùo traéng. Vaø naøy Punna, theá naøo laø nghieäp traéng ñen ñöa ñeán quaû baùo traéng ñen ? ÔÛ ñaây, naøy Punna, coù ngöôøi laøm caùc thaân haønh coù toån haïi vaø khoâng toån haïi, caùc khaåu haønh coù toån haïi vaø khoâng toån haïi, caùc yù haønh coù toån haïi vaø khoâng toån haïi. Sau khi laøm caùc coù toån haïi khoâng toån haïi, thaân haønh coù toån haïi khoâng toån haïi, khaåu haønh coù toån haïi khoâng toån haïi, yù haønh coù toån haïi khoâng toån haïi, vò naøy ñöôïc sanh vaøo theá giôùi coù toån haïi khoâng toån haïi. Vì phaûi sanh vaøo theá giôùi coù toån haïi khoâng toån haïi, vò naøy caûm xuùc nhöõng caûm xuùc coù toån haïi khoâng toån haïi. Do caûm xuùc nhöõng caûm xuùc coù toån haïi khoâng toån haïi, vò naøy caûm thoï nhöõng caûm thoï coù toån haïi khoâng toån haïi, coù laïc thoï khoå thoï xen laãn, nhö moät soá loaøi Ngöôøi, moät soá chö Thieân vaø moät soá chuùng sanh trong ñoïa xöù. Nhö vaäy, naøy Punna laø söï sanh khôûi cuûa moät chuùng sanh tuøy thuoäc ôû chuùng sanh, chuùng sanh aáy sanh khôûi tuøy thuoäc haønh ñoäng cuûa mình; vaø khi chuùng sanh aáy ñaõ sanh, thôøi caùc caûm xuùc kích thích chuùng sanh aáy. Do vaäy, naøy Punna, Ta noùi: “Caùc chuùng sanh laø thöøa töï haïnh nghieäp (cuûa mình)”. Nhö vaäy naøy Punna, ñöôïc goïi laø nghieäp ñen traéng ñöa ñeán quaû baùo ñen traéng. Vaø naøy Punna, theá naøo laø nghieäp khoâng ñen traéng, ñöa ñeán quaû baùo khoâng ñen traéng, nghieäp ñöa ñeán söï ñoaïn taän caùc nghieäp ? ÔÛ ñaây, naøy Punna choã naøo coù yù chí (Cetana: Tö taâm sôû) ñoaïn tröø nghieäp ñen ñöa ñeán quaû baùo ñen, choã naøo coù yù chí ñoaïn tröø nghieäp traéng ñöa ñeán quaû baùo traéng, choã naøo coù yù chí ñoaïn tröø nghieäp ñen traéng ñöa ñeán quaû baùo ñen traéng. Vaø naøy Punna, theá naøo laø nghieäp khoâng ñen traéng ñöa ñeán quaû baùo khoâng ñen traéng, ñöa ñeán söï ñoaïn taän caùc nghieäp ? ÔÛ ñaây, naøy Punna, choã naøo coù yù chí nhö vaäy, naøy Punna, ñöôïc goïi laø nghieäp khoâng ñen traéng ñöa ñeán quaû baùo khoâng ñen traéng, nghieäp ñöa ñeán söï ñoaïn taän caùc nghieäp. Naøy Punna, boán loaïi nghieäp naøy, Ta ñaõ töï chöùng tri, chöùng ngoä vaø tuyeân thuyeát. </w:t>
      </w:r>
    </w:p>
    <w:p>
      <w:pPr>
        <w:pStyle w:val="Normal"/>
        <w:rPr/>
      </w:pPr>
      <w:r>
        <w:rPr/>
        <w:t xml:space="preserve">Khi ñöôïc noùi vaäy, Punna Koliyaputta, haønh trì haïnh con boø baïch Theá Toân: </w:t>
      </w:r>
    </w:p>
    <w:p>
      <w:pPr>
        <w:pStyle w:val="Normal"/>
        <w:rPr/>
      </w:pPr>
      <w:r>
        <w:rPr/>
        <w:t>–</w:t>
      </w:r>
      <w:r>
        <w:rPr>
          <w:rFonts w:eastAsia="VNI-Centur"/>
        </w:rPr>
        <w:t xml:space="preserve"> </w:t>
      </w:r>
      <w:r>
        <w:rPr/>
        <w:t xml:space="preserve">Thaät vi dieäu thay, baïch Theá Toân ! Thaät vi dieäu thay, baïch Theá Toân ! Baïch Theá Toân, nhö ngöôøi döïng ñöùng laïi... (nhö treân)... mong Theá Toân nhaän con laøm cö só, töø nay trôû ñi cho ñeán maïng chung con troïn ñôøi quy ngöôõng. </w:t>
      </w:r>
    </w:p>
    <w:p>
      <w:pPr>
        <w:pStyle w:val="Normal"/>
        <w:rPr/>
      </w:pPr>
      <w:r>
        <w:rPr/>
        <w:t xml:space="preserve">Coøn loõa theå Seniya, haønh trì haïnh con choù, baïch Theá Toân: </w:t>
      </w:r>
    </w:p>
    <w:p>
      <w:pPr>
        <w:pStyle w:val="Normal"/>
        <w:rPr/>
      </w:pPr>
      <w:r>
        <w:rPr/>
        <w:t>–</w:t>
      </w:r>
      <w:r>
        <w:rPr>
          <w:rFonts w:eastAsia="VNI-Centur"/>
        </w:rPr>
        <w:t xml:space="preserve"> </w:t>
      </w:r>
      <w:r>
        <w:rPr/>
        <w:t xml:space="preserve">Thaät vi dieäu thay, baïch Theá Toân ! Thaät vi dieäu thay, baïch Theá Toân ! Baïch Theá Toân, nhö ngöôøi döïng ñöùng laïi nhöõng gì bò quaêng ngaõ xuoáng, phôi baøy ra nhöõng gì bò che kín, chæ ñöôøng cho nhöõng ngöôøi ñi laïc höôùng, ñem ñeøn saùng vaøo trong boùng toái ñeå nhöõng ai coù maét coù theå thaáy saéc. Cuõng vaäy, Chaùnh phaùp ñaõ ñöôïc Theá Toân duøng nhieàu phöông tieän trình baøy giaûi thích. Con xin quy y Theá Toân quy y Phaùp vaø quy y chuùng Tyû-kheo Taêng. Mong Theá Toân cho con ñöôïc xuaát gia vôùi Theá Toân, mong cho con thoï ñaïi giôùi. </w:t>
      </w:r>
    </w:p>
    <w:p>
      <w:pPr>
        <w:pStyle w:val="Normal"/>
        <w:rPr/>
      </w:pPr>
      <w:r>
        <w:rPr/>
        <w:t>–</w:t>
      </w:r>
      <w:r>
        <w:rPr>
          <w:rFonts w:eastAsia="VNI-Centur"/>
        </w:rPr>
        <w:t xml:space="preserve"> </w:t>
      </w:r>
      <w:r>
        <w:rPr/>
        <w:t xml:space="preserve">Naøy Seniya, ai tröôùc kia laø ngoaïi ñaïo nay muoán xuaát gia, muoán thoï ñaïi giôùi trong phaùp vaø luaät naøy phaûi soáng boán thaùng bieät truù. Sau khi soáng boán thaùng bieät truù, chuùng Taêng neáu ñoàng yù seõ cho xuaát gia, cho thoï ñaïi giôùi ñeå thaønh vò Tyû-kheo. Nhöng Ta nhaän thaáy ôû ñaây laø taùnh con ngöôøi sai bieät nhau. </w:t>
      </w:r>
    </w:p>
    <w:p>
      <w:pPr>
        <w:pStyle w:val="Normal"/>
        <w:rPr/>
      </w:pPr>
      <w:r>
        <w:rPr/>
        <w:t>–</w:t>
      </w:r>
      <w:r>
        <w:rPr>
          <w:rFonts w:eastAsia="VNI-Centur"/>
        </w:rPr>
        <w:t xml:space="preserve"> </w:t>
      </w:r>
      <w:r>
        <w:rPr/>
        <w:t xml:space="preserve">Baïch Theá Toân, neáu nhöõng ngöôøi xöa kia laø ngoaïi ñaïo nay muoán xuaát gia, muoán thoï ñaïi giôùi trong phaùp vaø luaät naøy, phaûi soáng boán thaùng bieät truù, sau khi soáng boán thaùng bieät truù chuùng Taêng neáu ñoàng yù seõ cho xuaát gia, cho thoï ñaïi giôùi, ñeå thaønh vò Tyû-kheo, thôøi con seõ sinh soáng bieät truù boán naêm. Sau khi soáng bieät truù boán naêm, neáu chö Tyû-kheo ñoàng yù, mong chö Tyû-kheo haõy xuaát gia cho con, thoï ñaïi giôùi cho con ñeå thaønh vò Tyû-kheo. </w:t>
      </w:r>
    </w:p>
    <w:p>
      <w:pPr>
        <w:pStyle w:val="Normal"/>
        <w:rPr/>
      </w:pPr>
      <w:r>
        <w:rPr/>
        <w:t xml:space="preserve">Vaø loõa Theå Seniya, haønh trì haïnh con choù ñöôïc xuaát gia vôùi Theá Toân, ñöôïc thoï ñaïi giôùi. Thoï ñaïi giôùi khoâng bao laâu, Toân giaû Seniya soáng moät mình an tònh, khoâng phoùng daät nhieät taâm, tinh caàn. Vaø khoâng bao laâu vò naøy chöùng ñöôïc muïc ñích toái cao maø con chaùu caùc löông gia ñaõ xuaát gia töø boû gia ñình, soáng khoâng gia ñình höôùng ñeán. Ñoù laø voâ thöôïng phaïm haïnh ngay trong hieän taïi, töï mình chöùng tri, chöùng ngoä, chöùng ñaït vaø an truù. Vò aáy bieát: “Sanh ñaõ taän, Phaïm haïnh ñaõ thaønh, nhöõng gì neân laøm ñaõ laøm, sau ñôøi naøy seõ khoâng coù ñôøi soáng khaùc nöõa”. Vaø Toân giaû Seniya trôû thaønh moät vò A-la-haùn nöõa. </w:t>
      </w:r>
    </w:p>
    <w:p>
      <w:pPr>
        <w:pStyle w:val="Giua3"/>
        <w:rPr/>
      </w:pPr>
      <w:r>
        <w:rPr/>
        <w:t>KINH HAÏNH CON CHOÙ, THÖÙ NAÊM MÖÔI BAÛY</w:t>
      </w:r>
      <w:r>
        <w:br w:type="page"/>
      </w:r>
    </w:p>
    <w:p>
      <w:pPr>
        <w:pStyle w:val="Heading1"/>
        <w:ind w:hanging="0"/>
        <w:rPr>
          <w:sz w:val="28"/>
        </w:rPr>
      </w:pPr>
      <w:r>
        <w:rPr>
          <w:sz w:val="28"/>
        </w:rPr>
        <w:t xml:space="preserve">58. KINH VÖÔNG TÖÛ ABHAYA (VOÂ UÙY) </w:t>
      </w:r>
    </w:p>
    <w:p>
      <w:pPr>
        <w:pStyle w:val="Heading2"/>
        <w:ind w:hanging="0"/>
        <w:rPr/>
      </w:pPr>
      <w:bookmarkStart w:id="7" w:name="__RefHeading___Toc458610775"/>
      <w:r>
        <w:rPr/>
        <w:t>(Abhayarajakumarasuttam)</w:t>
      </w:r>
      <w:bookmarkEnd w:id="7"/>
      <w:r>
        <w:rPr/>
        <w:t xml:space="preserve"> </w:t>
      </w:r>
    </w:p>
    <w:p>
      <w:pPr>
        <w:pStyle w:val="Normal"/>
        <w:rPr/>
      </w:pPr>
      <w:r>
        <w:rPr/>
        <w:t xml:space="preserve">Nhö vaày toâi nghe. </w:t>
      </w:r>
    </w:p>
    <w:p>
      <w:pPr>
        <w:pStyle w:val="Normal"/>
        <w:rPr/>
      </w:pPr>
      <w:r>
        <w:rPr/>
        <w:t xml:space="preserve">Moät thôøi Theá Toân ôû taïi Rajagaha (Vöông Xaù), Veluvana (Truùc Laâm), Kalandakanivapa (choã nuoâi caùc con soùc). Roài Vöông töû Abhaya (Voâ UÙy) ñi ñeán Nigantha Nataputta, sau khi ñeán ñaûnh leã Nigantha Nataputta roài ngoài xuoáng moät beân. Nigantha Nataputta noùi vôùi Vöông töû Abhaya ñang ngoài moät beân: </w:t>
      </w:r>
    </w:p>
    <w:p>
      <w:pPr>
        <w:pStyle w:val="Normal"/>
        <w:rPr/>
      </w:pPr>
      <w:r>
        <w:rPr/>
        <w:t>–</w:t>
      </w:r>
      <w:r>
        <w:rPr>
          <w:rFonts w:eastAsia="VNI-Centur"/>
        </w:rPr>
        <w:t xml:space="preserve"> </w:t>
      </w:r>
      <w:r>
        <w:rPr/>
        <w:t>Naøy Vöông töû, Vöông töû haõy ñi ñeán luaän chieán vôùi Sa-moân Gotama, vaø nhôø vaäy tieáng ñoàn toát ñeïp sau ñaây ñöôïc truyeàn ñi cho Vöông töû: “Sa-moân Gotama coù thaàn löïc nhö vaäy, coù uy löïc nhö vaäy, ñaõ bò Vöông töû Abhaya luaän chieán”.</w:t>
      </w:r>
    </w:p>
    <w:p>
      <w:pPr>
        <w:pStyle w:val="Normal"/>
        <w:rPr/>
      </w:pPr>
      <w:r>
        <w:rPr/>
        <w:t>–</w:t>
      </w:r>
      <w:r>
        <w:rPr>
          <w:rFonts w:eastAsia="VNI-Centur"/>
        </w:rPr>
        <w:t xml:space="preserve"> </w:t>
      </w:r>
      <w:r>
        <w:rPr/>
        <w:t xml:space="preserve">Thöa Toân giaû, laøm theá naøo con coù theå luaän chieán Sa-moân Gotama coù thaàn löïc nhö vaäy, coù uy löïc nhö vaäy ? </w:t>
      </w:r>
    </w:p>
    <w:p>
      <w:pPr>
        <w:pStyle w:val="Normal"/>
        <w:rPr/>
      </w:pPr>
      <w:r>
        <w:rPr/>
        <w:t>–</w:t>
      </w:r>
      <w:r>
        <w:rPr>
          <w:rFonts w:eastAsia="VNI-Centur"/>
        </w:rPr>
        <w:t xml:space="preserve"> </w:t>
      </w:r>
      <w:r>
        <w:rPr/>
        <w:t xml:space="preserve">Naøy Vöông töû, haõy ñi ñeán Sa-moân Gotama, sau khi ñeán haõy noùi vôùi Sa-moân Gotama, sau khi ñeán haõy noùi vôùi Sa-moân Gotama nhö sau: “Baïch Theá Toân, Nhö Lai coù theå noùi lôøi noùi, do lôøi noùi aáy nhöõng ngöôøi khaùc khoâng öa, khoâng thích chaêng ?” Neáu Sa-moân Gotama ñöôïc Vöông töû hoûi nhö vaäy vaø traû lôøi nhö sau: “Naøy Vöông töû, Nhö Lai coù theå noùi lôøi noùi, do lôøi noùi aáy nhöõng ngöôøi khaùc khoâng öa, khoâng thích”, thôøi Vöông töû haõy noùi vôùi Sa-moân Gotama: “Baïch Theá Toân, neáu xöû söï nhö vaäy thôøi coù gì sai khaùc giöõa keû phaøm phu vaø Ngaøi ? Keû phaøm phu coù theå noùi lôøi noùi, do lôøi noùi aáy nhöõng ngöôøi khaùc khoâng öa khoâng thích”. Coøn neáu Sa-moân Gotama ñöôïc Vöông töû hoûi nhö vaäy vaø traû lôøi nhö sau: “Naøy Vöông töû, Nhö Lai khoâng coù theå noùi lôøi noùi, do lôøi noùi aáy nhöõng ngöôøi khaùc khoâng öa, khoâng thích”, thôøi Vöông töû haõy noùi vôùi Sa-moân Gotama: “Baïch Theá Toân, neáu xöû söï nhö vaäy, thôøi vì sao Devadatta ñöôïc Ngaøi traû lôøi nhö sau: “Devadatta phaûi ñoaï vaøo ñoïa xöù, Devadatta phaûi ñoïa vaøo ñiïa nguïc, Devadatta phaûi ñoïa trong moät kieáp Devadatta khoâng theå naøo cöùu chöõa ñöôïc?” Vaø do Ngaøi noùi nhöõng lôøi nhö vaäy, Devadatta phaãn noä, khoâng hoan hyû”. Naøy Vöông töû, Sa-moân Gotama khi bò Vöông töû hoûi caâu hoûi hai moùc nhö vaäy, seõ khoâng coù theå nhaû ra, cuõng khoâng coù theå nuoát vaøo. Ví nhö moät moùc saét bò moùc vaøo coå hoïng moät ngöôøi naøo, ngöôøi aáy khoâng coù theå nhaû ra, cuõng khoâng coù theå nuoát vaøo ñöôïc. Cuõng vaäy, naøy Vöông töû, Sa-moân Gotama khi vò Vöông töû hoûi caâu hoûi hai moùc nhö vaäy, seõ khoâng coù theå nhaû ra, cuõng khoâng coù theå nuoát vaøo. </w:t>
      </w:r>
    </w:p>
    <w:p>
      <w:pPr>
        <w:pStyle w:val="Normal"/>
        <w:rPr/>
      </w:pPr>
      <w:r>
        <w:rPr/>
        <w:t>–</w:t>
      </w:r>
      <w:r>
        <w:rPr>
          <w:rFonts w:eastAsia="VNI-Centur"/>
        </w:rPr>
        <w:t xml:space="preserve"> </w:t>
      </w:r>
      <w:r>
        <w:rPr/>
        <w:t xml:space="preserve">Thöa vaâng, Toân giaû. </w:t>
      </w:r>
    </w:p>
    <w:p>
      <w:pPr>
        <w:pStyle w:val="Normal"/>
        <w:rPr/>
      </w:pPr>
      <w:r>
        <w:rPr/>
        <w:t xml:space="preserve">Vöông töû Abhaya vaâng ñaùp Nigantha Nataputta, töø choã ngoài ñöùng daäy, ñaûnh leã Nigantha Nataputta, thaân beân höõu höôùng veà oâng roài ñi ñeán Theá Toân. Sau khi ñeán, lieàn ñaûnh leã Theá Toân vaø ngoài xuoáng moät beân. Vöông töû Abhaya ñang ngoài moät beân, nhìn maët trôøi roài suy nghó: “Hoâm nay, khoâng phaûi thôøi ñeå luaän chieán vôùi Sa-moân Gotama. Ngaøy mai, ta seõ luaän chieán vôùi Sa-moân Gotama taïi nhaø cuûa ta,” lieàn baïch Theá Toân: </w:t>
      </w:r>
    </w:p>
    <w:p>
      <w:pPr>
        <w:pStyle w:val="Normal"/>
        <w:rPr/>
      </w:pPr>
      <w:r>
        <w:rPr/>
        <w:t>–</w:t>
      </w:r>
      <w:r>
        <w:rPr>
          <w:rFonts w:eastAsia="VNI-Centur"/>
        </w:rPr>
        <w:t xml:space="preserve"> </w:t>
      </w:r>
      <w:r>
        <w:rPr/>
        <w:t xml:space="preserve">Baïch Theá Toân, ngaøy mai mong Theá Toân nhaän lôøi duøng côm, vôùi Ngaøi laø ngöôøi thöù tö. </w:t>
      </w:r>
    </w:p>
    <w:p>
      <w:pPr>
        <w:pStyle w:val="Normal"/>
        <w:rPr/>
      </w:pPr>
      <w:r>
        <w:rPr/>
        <w:t xml:space="preserve">Theá Toân im laëng nhaän lôøi. Roài Vöông töû Abhaya, sau khi bieát Theá Toân ñaõ nhaän lôøi, lieàn töø choã ngoài ñöùng daäy, ñaûnh leã Theá Toân, thaân beân höõu höôùng veà Ngaøi roài ra ñi. </w:t>
      </w:r>
    </w:p>
    <w:p>
      <w:pPr>
        <w:pStyle w:val="Normal"/>
        <w:rPr/>
      </w:pPr>
      <w:r>
        <w:rPr/>
        <w:t xml:space="preserve">Theá Toân, sau khi ñeâm aáy ñaõ maõn, vaøo buoåi saùng ñaép y, caàm theo y baùt, ñi ñeán choã cuûa Vöông töû Abhaya, sau khi ñeán lieàn ngoài treân choã ñaõ soaïn saün. Roài Vöông töû Abhaya töï tay môøi moïc, laøm cho Theá Toân thoûa maõn vôùi nhöõng moùn aên thöôïng vò, loaïi cöùng vaø loaïi meàm. Vöông töû Abhaya chôø cho Theá Toân sau khi ñaõ duøng xong, tay ñaõ rôøi khoûi baùt, lieàn laáy moät gheá thaáp khaùc roài ngoài xuoáng moät beân. Sau khi ngoài moät beân, Vöông töû Abhaya baïch Theá Toân: </w:t>
      </w:r>
    </w:p>
    <w:p>
      <w:pPr>
        <w:pStyle w:val="Normal"/>
        <w:rPr/>
      </w:pPr>
      <w:r>
        <w:rPr/>
        <w:t>–</w:t>
      </w:r>
      <w:r>
        <w:rPr>
          <w:rFonts w:eastAsia="VNI-Centur"/>
        </w:rPr>
        <w:t xml:space="preserve"> </w:t>
      </w:r>
      <w:r>
        <w:rPr/>
        <w:t xml:space="preserve">Baïch Theá Toân, Nhö Lai coù theå noùi nhöõng lôøi, do nhöõng lôøi aáy ngöôøi khaùc khoâng öa, khoâng thích chaêng ? </w:t>
      </w:r>
    </w:p>
    <w:p>
      <w:pPr>
        <w:pStyle w:val="Normal"/>
        <w:rPr/>
      </w:pPr>
      <w:r>
        <w:rPr/>
        <w:t>–</w:t>
      </w:r>
      <w:r>
        <w:rPr>
          <w:rFonts w:eastAsia="VNI-Centur"/>
        </w:rPr>
        <w:t xml:space="preserve"> </w:t>
      </w:r>
      <w:r>
        <w:rPr/>
        <w:t xml:space="preserve">Naøy Vöông töû, phaûi chaêng ôû ñaây, (caâu hoûi) coù duïng yù moät chieàu ? </w:t>
      </w:r>
    </w:p>
    <w:p>
      <w:pPr>
        <w:pStyle w:val="Normal"/>
        <w:rPr/>
      </w:pPr>
      <w:r>
        <w:rPr/>
        <w:t>–</w:t>
      </w:r>
      <w:r>
        <w:rPr>
          <w:rFonts w:eastAsia="VNI-Centur"/>
        </w:rPr>
        <w:t xml:space="preserve"> </w:t>
      </w:r>
      <w:r>
        <w:rPr/>
        <w:t xml:space="preserve">Baïch Theá Toân, caùc vò Nigantha ñaõ bò baïi ôû ñaây roài. </w:t>
      </w:r>
    </w:p>
    <w:p>
      <w:pPr>
        <w:pStyle w:val="Normal"/>
        <w:rPr/>
      </w:pPr>
      <w:r>
        <w:rPr/>
        <w:t>–</w:t>
      </w:r>
      <w:r>
        <w:rPr>
          <w:rFonts w:eastAsia="VNI-Centur"/>
        </w:rPr>
        <w:t xml:space="preserve"> </w:t>
      </w:r>
      <w:r>
        <w:rPr/>
        <w:t xml:space="preserve">Naøy Vöông töû, vì sao Vöông töû laïi noùi nhö vaày: “Baïch Theá Toân, caùc vò Nigantha ñaõ bò baïi ôû ñaây roài” ? </w:t>
      </w:r>
    </w:p>
    <w:p>
      <w:pPr>
        <w:pStyle w:val="Normal"/>
        <w:rPr/>
      </w:pPr>
      <w:r>
        <w:rPr/>
        <w:t>–</w:t>
      </w:r>
      <w:r>
        <w:rPr>
          <w:rFonts w:eastAsia="VNI-Centur"/>
        </w:rPr>
        <w:t xml:space="preserve"> </w:t>
      </w:r>
      <w:r>
        <w:rPr/>
        <w:t>Baïch Theá Toân, ôû ñaây, con ñi ñeán Nigantha Nataputta, sau khi ñeán con ñaûnh leã Nigantha Nataputta roài ngoài xuoáng moät beân. Baïch Theá Toân, Nigantha Nataputta noùi vôùi con ñang ngoài moät beân: “Naøy Vöông töû, Vöông töû haõy ñi ñeán luaän chieán vôùi Sa-moân Gotama, vaø nhôø vaäy tieáng ñoàn toát ñeïp sau ñaây ñöôïc truyeàn ñi cho Vöông töû: “Sa-moân Gotama coù thaàn löïc nhö vaäy, coù uy löïc nhö vaäy, ñaõ bò Vöông töû Abhaya luaän chieán”. Baïch Theá Toân, khi ñöôïc noùi vaäy, con thöa vôùi Nigantha Nataputta: “Thöa Toân giaû, nhöng laøm theá naøo, toâi coù theå luaän chieán vôùi Sa-moân Gotama, moät vò coù thaàn löïc nhö vaäy, coù uy löïc nhö vaäy ?” – “Naøy Vöông töû, haõy ñi ñeán Sa-moân Gotama, sau khi ñeán haõy noùi vôùi Sa-moân Gotama nhö sau: “Baïch Theá Toân, Nhö Lai coù theå noùi lôøi noùi, do lôøi noùi aáy, nhöõng ngöôøi khaùc khoâng öa, khoâng thích chaêng ?” Neáu Sa-moân Gotama ñöôïc Vöông töû hoûi nhö vaäy vaø traû lôøi nhö sau: “Naøy Vöông töû, Nhö Lai coù theå noùi lôøi noùi, do lôøi noùi aáy, nhöõng ngöôøi khaùc khoâng öa khoâng thích”, thôøi Vöông töû haõy noùi vôùi Sa-moân Gotama: “Baïch Theá Toân, neáu xöû söï nhö vaäy, thôøi coù gì sai khaùc giöõa keû phaøm phu vôùi Ngaøi ? Keû phaøm phu coù theå noùi lôøi noùi, do lôøi noùi aáy, nhöõng ngöôøi khaùc khoâng öa, khoâng thích”. Coøn neáu Sa-moân Gotama ñöôïc Vöông töû hoûi nhö vaäy vaø traû lôøi nhö sau: “Naøy Vöông töû, Nhö Lai khoâng coù theå noùi lôøi noùi, do lôøi noùi aáy nhöõng ngöôøi khaùc khoâng öa, khoâng thích”, thôøi Vöông töû haõy noùi vôùi Sa-moân Gotama: “Baïch Theá Toân, neáu coøn xöû söï nhö vaäy, thôøi vì sao Devadatta ñöôïc Ngaøi traû lôøi nhö sau: Devadatta phaûi ñoïa vaøo ñoïa xöù, Devadatta phaûi ñoïa vaøo ñòa nguïc, Devadatta phaûi ñoïa trong moät kieáp, Devadatta khoâng theå naøo cöùu chöõa ñöôïc. ? Vaø vì Ngaøi noùi nhöõng lôøi nhö vaäy, Devadatta phaãn noä, khoâng hoan hyû”. Naøy Vöông töû, Sa-moân Gotama, khi bò Vöông töû hoûi caâu hoûi hai moùc nhö vaäy, seõ khoâng theå nhaû ra, cuõng khoâng theå nuoát vaøo. Vì nhö moät moùc saét bò maéc vaøo coå hoïng cuûa moät ngöôøi naøo, ngöôøi aáy khoâng coù theå nhaû ra, cuõng khoâng coù theå nuoát vaøo ñöôïc. Cuõng vaäy, naøy Vöông töû, Sa-moân Gotama, khi bò Vöông töû hoûi caâu hoûi hai moùc nhö vaäy, seõ khoâng coù theå nhaû ra, cuõng khoâng coù theå nuoát vaøo”.</w:t>
      </w:r>
    </w:p>
    <w:p>
      <w:pPr>
        <w:pStyle w:val="Normal"/>
        <w:rPr/>
      </w:pPr>
      <w:r>
        <w:rPr/>
        <w:t xml:space="preserve">Luùc baáy giôø, coù ñöùa con nít ngaây thô naèm giöõa treân ñaàu goái cuûa Vöông töû Abhaya. Roài Theá Toân noùi vôùi Vöông töû Abhaya: </w:t>
      </w:r>
    </w:p>
    <w:p>
      <w:pPr>
        <w:pStyle w:val="Normal"/>
        <w:rPr/>
      </w:pPr>
      <w:r>
        <w:rPr/>
        <w:t>–</w:t>
      </w:r>
      <w:r>
        <w:rPr>
          <w:rFonts w:eastAsia="VNI-Centur"/>
        </w:rPr>
        <w:t xml:space="preserve"> </w:t>
      </w:r>
      <w:r>
        <w:rPr/>
        <w:t xml:space="preserve">Naøy Vöông töû, Vöông töû nghó theá naøo ? Neáu ñöùa con nít naøy, do söï voâ yù cuûa Vöông töû, hay do söï voâ yù cuûa ngöôøi vuù haàu, thoïc moät caây gaäy hay nuoát moät hoøn ñaù vaøo trong mieäng, vaäy Vöông töû phaûi laøm gì ? </w:t>
      </w:r>
    </w:p>
    <w:p>
      <w:pPr>
        <w:pStyle w:val="Normal"/>
        <w:rPr/>
      </w:pPr>
      <w:r>
        <w:rPr/>
        <w:t>–</w:t>
      </w:r>
      <w:r>
        <w:rPr>
          <w:rFonts w:eastAsia="VNI-Centur"/>
        </w:rPr>
        <w:t xml:space="preserve"> </w:t>
      </w:r>
      <w:r>
        <w:rPr/>
        <w:t xml:space="preserve">Baïch Theá Toân, con phaûi moùc cho ra. Baïch Theá Toân, neáu con khoâng theå moùc ra laäp töùc, thôøi vôùi tay traùi con naém ñaàu noù laïi, vôùi tay maët laáy ngoùn tay laøm nhö caùi moùc, con seõ moùc cho vaät aáy ra, daàu coù phaûi chaûy maùu. Vì sao vaäy ? Baïch Theá Toân, vì con coù loøng thöông töôûng ñöùa treû. </w:t>
      </w:r>
    </w:p>
    <w:p>
      <w:pPr>
        <w:pStyle w:val="Normal"/>
        <w:rPr/>
      </w:pPr>
      <w:r>
        <w:rPr/>
        <w:t>–</w:t>
      </w:r>
      <w:r>
        <w:rPr>
          <w:rFonts w:eastAsia="VNI-Centur"/>
        </w:rPr>
        <w:t xml:space="preserve"> </w:t>
      </w:r>
      <w:r>
        <w:rPr/>
        <w:t xml:space="preserve">Cuõng vaäy, naøy Vöông töû, lôøi noùi naøo Nhö Lai bieát khoâng nhö thaät, khoâng nhö chaân, khoâng töông öùng vôùi muïc ñích, vaø lôøi noùi aáy khieán nhöõng ngöôøi khaùc khoâng öa, khoâng thích, thôøi Nhö Lai khoâng noùi lôøi noùi aáy. Lôøi noùi naøo Nhö Lai bieát laø nhö thaät, nhö chaân, khoâng töông öùng vôùi muïc ñích, vaø lôøi noùi aáy khieán nhöõng ngöôøi khaùc khoâng öa, khoâng thích, thôøi Nhö Lai khoâng noùi lôøi noùi aáy. Vaø lôøi noùi naøo Nhö Lai bieát laø nhö thaät, nhö chaân, töông öùng vôùi muïc ñích, vaø lôøi noùi aáy khieán nhöõng ngöôøi khaùc khoâng öa, khoâng thích, Nhö Lai ôû ñaây bieát thôøi giaûi thích lôøi noùi aáy. Lôøi noùi naøo Nhö Lai bieát laø khoâng nhö thaät, khoâng nhö chaân, khoâng töông öùng vôùi muïc ñích, vaø lôøi noùi aáy khieán nhöõng ngöôøi khaùc öa thích, Nhö Laïi khoâng noùi lôøi noùi aáy. Lôøi noùi naøo Nhö Lai bieát laø nhö thaät, nhö chaân, khoâng töông öùng vôùi muïc ñích, vaø lôøi noùi aáy khieán nhöõng ngöôøi khaùc öa vaø thích, Nhö Lai khoâng noùi lôøi noùi aáy. Vaø lôøi noùi naøo Nhö Lai bieát laø nhö thaät, nhö chaân, töông öùng vôùi muïc ñích, vaø lôøi noùi aáy khieán nhöõng ngöôøi khaùc öa vaø thích, ôû ñaây, Nhö Lai bieát thôøi giaûi thích lôøi noùi aáy. Vì sao vaäy ? Naøy Vöông töû, Nhö Lai coù loøng thöông töôûng ñoái vôùi caùc loaøi höõu tình. </w:t>
      </w:r>
    </w:p>
    <w:p>
      <w:pPr>
        <w:pStyle w:val="Normal"/>
        <w:rPr/>
      </w:pPr>
      <w:r>
        <w:rPr/>
        <w:t>–</w:t>
      </w:r>
      <w:r>
        <w:rPr>
          <w:rFonts w:eastAsia="VNI-Centur"/>
        </w:rPr>
        <w:t xml:space="preserve"> </w:t>
      </w:r>
      <w:r>
        <w:rPr/>
        <w:t>Baïch Theá Toân, nhöõng Saùt-ñeá-lî coù trí, nhöõng Baø-la-moân coù trí, nhöõng Gia chuû coù trí, nhöõng Sa-moân coù trí naøy, sau khi soaïn saün caâu hoûi, ñeán Nhö Lai vaø hoûi: “Baïch Theá Toân, khoâng hieåu Theá Toân coù suy nghó tröôùc trong trí nhö sau: “Neáu coù nhöõng ai ñeán Ta vaø hoûi nhö vaäy, ñöôïc hoûi nhö vaäy, Ta seõ traû lôøi nhö vaäy”, hay Nhö Lai traû lôøi ngay (taïi choã) ?”</w:t>
      </w:r>
    </w:p>
    <w:p>
      <w:pPr>
        <w:pStyle w:val="Normal"/>
        <w:rPr/>
      </w:pPr>
      <w:r>
        <w:rPr/>
        <w:t>–</w:t>
      </w:r>
      <w:r>
        <w:rPr>
          <w:rFonts w:eastAsia="VNI-Centur"/>
        </w:rPr>
        <w:t xml:space="preserve"> </w:t>
      </w:r>
      <w:r>
        <w:rPr/>
        <w:t xml:space="preserve">Naøy Vöông töû, nay ôû ñaây Ta seõ hoûi Vöông töû, neáu Vöông töû hoan hyû, haõy traû lôøi caâu hoûi aáy. Naøy Vöông töû, Vöông töû nghó nhö theá naøo ? Vöông töû coù gioûi veà caùc boä phaän sai bieät moät caùi xe khoâng ? </w:t>
      </w:r>
    </w:p>
    <w:p>
      <w:pPr>
        <w:pStyle w:val="Normal"/>
        <w:rPr/>
      </w:pPr>
      <w:r>
        <w:rPr/>
        <w:t>–</w:t>
      </w:r>
      <w:r>
        <w:rPr>
          <w:rFonts w:eastAsia="VNI-Centur"/>
        </w:rPr>
        <w:t xml:space="preserve"> </w:t>
      </w:r>
      <w:r>
        <w:rPr/>
        <w:t xml:space="preserve">Thöa vaâng, baïch Theá Toân, con coù gioûi veà caùc boä phaän sai bieät moät caùi xe. </w:t>
      </w:r>
    </w:p>
    <w:p>
      <w:pPr>
        <w:pStyle w:val="Normal"/>
        <w:rPr/>
      </w:pPr>
      <w:r>
        <w:rPr/>
        <w:t>–</w:t>
      </w:r>
      <w:r>
        <w:rPr>
          <w:rFonts w:eastAsia="VNI-Centur"/>
        </w:rPr>
        <w:t xml:space="preserve"> </w:t>
      </w:r>
      <w:r>
        <w:rPr/>
        <w:t xml:space="preserve">Thöa Vöông töû, Vöông töû nghó theá naøo ? Neáu coù nhöõng ngöôøi ñeán Vöông töû vaø hoûi nhö sau: “Boä phaän naøy cuûa caùi xe teân goïi laø gì ?”, khoâng hieåu Vöông Töû coù suy nghó tröôùc trong trí nhö sau: “Neáu coù nhöõng ai ñeán ta, vaø hoûi ta nhö vaäy, ta seõ traû lôøi cho hoï nhö vaäy”, hay laø Vöông töû traû lôøi ngay (taïi choã) ? </w:t>
      </w:r>
    </w:p>
    <w:p>
      <w:pPr>
        <w:pStyle w:val="Normal"/>
        <w:rPr/>
      </w:pPr>
      <w:r>
        <w:rPr/>
        <w:t>–</w:t>
      </w:r>
      <w:r>
        <w:rPr>
          <w:rFonts w:eastAsia="VNI-Centur"/>
        </w:rPr>
        <w:t xml:space="preserve"> </w:t>
      </w:r>
      <w:r>
        <w:rPr/>
        <w:t xml:space="preserve">Baïch Theá Toân, vì con laø ngöôøi ñaùnh xe noåi tieáng, raát gioûi veà caùc boä phaän sai bieät trong moät caùi xe neân con seõ traû lôøi ngay (taïi choã). </w:t>
      </w:r>
    </w:p>
    <w:p>
      <w:pPr>
        <w:pStyle w:val="Normal"/>
        <w:rPr/>
      </w:pPr>
      <w:r>
        <w:rPr/>
        <w:t>–</w:t>
      </w:r>
      <w:r>
        <w:rPr>
          <w:rFonts w:eastAsia="VNI-Centur"/>
        </w:rPr>
        <w:t xml:space="preserve"> </w:t>
      </w:r>
      <w:r>
        <w:rPr/>
        <w:t xml:space="preserve">Cuõng vaäy, naøy Vöông töû, nhöõng Saùt-ñeá-lî coù trí, nhöõng Baø-la-moân coù trí, nhöõng Gia chuû coù trí, nhöõng Sa-moân coù trí naøy, sau khi soaïn saün caâu hoûi, ñeán Nhö Lai vaø hoûi, nhö Nhö Lai seõ traû lôøi ngay (taïi choã). Vì sao vaäy ? Thöa Vöông töû, phaùp giôùi (Dhammadhatu) ñaõ ñöôïc Nhö Lai kheùo bieát. Vaø vì Nhö Lai kheùo bieát phaùp giôùi neân Nhö Lai traû lôøi ngay (taïi choã). </w:t>
      </w:r>
    </w:p>
    <w:p>
      <w:pPr>
        <w:pStyle w:val="Normal"/>
        <w:rPr/>
      </w:pPr>
      <w:r>
        <w:rPr/>
        <w:t xml:space="preserve">Khi ñöôïc noùi vaäy, Vöông töû Abhaya baïch Theá Toân: </w:t>
      </w:r>
    </w:p>
    <w:p>
      <w:pPr>
        <w:pStyle w:val="Normal"/>
        <w:rPr/>
      </w:pPr>
      <w:r>
        <w:rPr/>
        <w:t>–</w:t>
      </w:r>
      <w:r>
        <w:rPr>
          <w:rFonts w:eastAsia="VNI-Centur"/>
        </w:rPr>
        <w:t xml:space="preserve"> </w:t>
      </w:r>
      <w:r>
        <w:rPr/>
        <w:t xml:space="preserve">Thaät vi dieäu thay, baïch Theá Toân ! Thaät vi dieäu thay, baïch Theá Toân ! Baïch Theá Toân, nhö ngöôøi döïng ñöùng laïi nhöõng gì bò quaêng ngaõ xuoáng, phôi baøy ra nhöõng gì bò che kín, chæ ñöôøng cho keû ñi laïc höôùng, ñem ñeøn saùng vaøo trong boùng toái ñeå nhöõng ai coù maét coù theå thaáy saéc. Cuõng vaäy, Chaùnh phaùp ñaõ ñöôïc Theá Toân duøng nhieàu phöông tieän trình baøy. </w:t>
      </w:r>
    </w:p>
    <w:p>
      <w:pPr>
        <w:pStyle w:val="Normal"/>
        <w:rPr/>
      </w:pPr>
      <w:r>
        <w:rPr/>
        <w:t xml:space="preserve">Nay con quy y Theá Toân, quy y Phaùp vaø quy y chuùng Tyû-kheo Taêng. Mong Theá Toân nhaân con laøm cö só, töø nay cho ñeán maïng chuùng, con troïn ñôøi quy ngöôõng. </w:t>
      </w:r>
    </w:p>
    <w:p>
      <w:pPr>
        <w:pStyle w:val="Giua3"/>
        <w:rPr/>
      </w:pPr>
      <w:r>
        <w:rPr/>
        <w:t>KINH VÖÔNG TÖÛ ABHAYAKUMAØRA (VOÂ UÙY)</w:t>
        <w:br/>
        <w:t>THÖÙ NAÊM MÖÔI TAÙM</w:t>
      </w:r>
      <w:r>
        <w:br w:type="page"/>
      </w:r>
    </w:p>
    <w:p>
      <w:pPr>
        <w:pStyle w:val="Heading1"/>
        <w:ind w:hanging="0"/>
        <w:rPr/>
      </w:pPr>
      <w:r>
        <w:rPr/>
        <w:t>59. KINH NHIEÀU CAÛM THOÏ</w:t>
      </w:r>
    </w:p>
    <w:p>
      <w:pPr>
        <w:pStyle w:val="Heading2"/>
        <w:ind w:hanging="0"/>
        <w:rPr/>
      </w:pPr>
      <w:bookmarkStart w:id="8" w:name="__RefHeading___Toc458610777"/>
      <w:r>
        <w:rPr/>
        <w:t>(Bahuvedaniyasuttam)</w:t>
      </w:r>
      <w:bookmarkEnd w:id="8"/>
      <w:r>
        <w:rPr/>
        <w:t xml:space="preserve"> </w:t>
      </w:r>
    </w:p>
    <w:p>
      <w:pPr>
        <w:pStyle w:val="Normal"/>
        <w:rPr/>
      </w:pPr>
      <w:r>
        <w:rPr/>
        <w:t xml:space="preserve">Nhö vaày toâi nghe. </w:t>
      </w:r>
    </w:p>
    <w:p>
      <w:pPr>
        <w:pStyle w:val="Normal"/>
        <w:rPr/>
      </w:pPr>
      <w:r>
        <w:rPr/>
        <w:t xml:space="preserve">Moät thôøi, Theá Toân ôû taïi Savatthi (Xaù veä), Jetavana (Röøng Kyø ñaø), tinh xaù oâng Anathapindika (Caáp Coâ Ñoäc). Roài ngöôøi thôï moäc Pancakanga (Nguõ Phaàn) ñeán Toân giaû Udayi (Öu ñaø di), sau khi ñeán, ñaûnh leã Ngaøi roài ngoài xuoáng moät beân. Sau khi ngoài xuoáng moät beân, ngöôøi thôï moäc Pancakanga thöa Toân giaû Udayi: </w:t>
      </w:r>
    </w:p>
    <w:p>
      <w:pPr>
        <w:pStyle w:val="Normal"/>
        <w:rPr/>
      </w:pPr>
      <w:r>
        <w:rPr/>
        <w:t>–</w:t>
      </w:r>
      <w:r>
        <w:rPr>
          <w:rFonts w:eastAsia="VNI-Centur"/>
        </w:rPr>
        <w:t xml:space="preserve"> </w:t>
      </w:r>
      <w:r>
        <w:rPr/>
        <w:t xml:space="preserve">Thöa Toân giaû Udayi, Theá Toân thuyeát coù bao nhieâu thoï ? </w:t>
      </w:r>
    </w:p>
    <w:p>
      <w:pPr>
        <w:pStyle w:val="Normal"/>
        <w:rPr/>
      </w:pPr>
      <w:r>
        <w:rPr/>
        <w:t>–</w:t>
      </w:r>
      <w:r>
        <w:rPr>
          <w:rFonts w:eastAsia="VNI-Centur"/>
        </w:rPr>
        <w:t xml:space="preserve"> </w:t>
      </w:r>
      <w:r>
        <w:rPr/>
        <w:t xml:space="preserve">Naøy Gia chuû, Theá Toân thuyeát coù ba thoï: laïc thoï, khoå thoï, baát khoå baát laïc thoï. Naøy Gia chuû, ba thoï naøy ñöôïc Theá Toân noùi ñeán. </w:t>
      </w:r>
    </w:p>
    <w:p>
      <w:pPr>
        <w:pStyle w:val="Normal"/>
        <w:rPr/>
      </w:pPr>
      <w:r>
        <w:rPr/>
        <w:t>–</w:t>
      </w:r>
      <w:r>
        <w:rPr>
          <w:rFonts w:eastAsia="VNI-Centur"/>
        </w:rPr>
        <w:t xml:space="preserve"> </w:t>
      </w:r>
      <w:r>
        <w:rPr/>
        <w:t xml:space="preserve">Thöa Toân giaû Udayi, Theá Toân khoâng thuyeát ba thoï. Theá Toân chæ thuyeát hai thoï: laïc thoï, khoå thoï. Thöa Toân giaû, baát khoå baát laïc thoï naøy, Theá Toân thuyeát laø toái thaéng laïc ñoái vôùi vò ñaõ chöùng ñöôïc tòch tònh. </w:t>
      </w:r>
    </w:p>
    <w:p>
      <w:pPr>
        <w:pStyle w:val="Normal"/>
        <w:rPr/>
      </w:pPr>
      <w:r>
        <w:rPr/>
        <w:t xml:space="preserve">Laàn thöù hai, Toân giaû Udayi noùi vôùi ngöôøi thôï moäc Pancakanga: </w:t>
      </w:r>
    </w:p>
    <w:p>
      <w:pPr>
        <w:pStyle w:val="Normal"/>
        <w:rPr/>
      </w:pPr>
      <w:r>
        <w:rPr/>
        <w:t>–</w:t>
      </w:r>
      <w:r>
        <w:rPr>
          <w:rFonts w:eastAsia="VNI-Centur"/>
        </w:rPr>
        <w:t xml:space="preserve"> </w:t>
      </w:r>
      <w:r>
        <w:rPr/>
        <w:t xml:space="preserve">Naøy Gia chuû, Theá Toân khoâng thuyeát hai thoï. Theá Toân thuyeát ba thoï: laïc thoï, khoå thoï, baát khoå baát laïc thoï. Naøy Gia chuû, ba thoï naøy ñöôïc Theá Toân noùi ñeán. </w:t>
      </w:r>
    </w:p>
    <w:p>
      <w:pPr>
        <w:pStyle w:val="Normal"/>
        <w:rPr/>
      </w:pPr>
      <w:r>
        <w:rPr/>
        <w:t xml:space="preserve">Laàn thöù hai ngöôøi thôï moäc Pancakanga thöa Toân giaû Udayi. </w:t>
      </w:r>
    </w:p>
    <w:p>
      <w:pPr>
        <w:pStyle w:val="Normal"/>
        <w:rPr/>
      </w:pPr>
      <w:r>
        <w:rPr/>
        <w:t>–</w:t>
      </w:r>
      <w:r>
        <w:rPr>
          <w:rFonts w:eastAsia="VNI-Centur"/>
        </w:rPr>
        <w:t xml:space="preserve"> </w:t>
      </w:r>
      <w:r>
        <w:rPr/>
        <w:t xml:space="preserve">Thöa Toân giaû Udayi, Theá Toân khoâng thuyeát ba thoï, Theá Toân chæ thuyeát hai thoï: laïc thoï, khoå thoï. Thöa Toân giaû, baát khoå baát laïc thoï naøy, Theá Toân thuyeát laø toái thaéng laïc ñoái vôùi vò ñaõ chöùng ñöôïc tòch tònh. </w:t>
      </w:r>
    </w:p>
    <w:p>
      <w:pPr>
        <w:pStyle w:val="Normal"/>
        <w:rPr/>
      </w:pPr>
      <w:r>
        <w:rPr/>
        <w:t xml:space="preserve">Laàn thöù ba, Toân giaû Udayi noùi vôùi ngöôøi thôï moäc Pancakanga: </w:t>
      </w:r>
    </w:p>
    <w:p>
      <w:pPr>
        <w:pStyle w:val="Normal"/>
        <w:rPr/>
      </w:pPr>
      <w:r>
        <w:rPr/>
        <w:t>–</w:t>
      </w:r>
      <w:r>
        <w:rPr>
          <w:rFonts w:eastAsia="VNI-Centur"/>
        </w:rPr>
        <w:t xml:space="preserve"> </w:t>
      </w:r>
      <w:r>
        <w:rPr/>
        <w:t xml:space="preserve">Naøy Gia chuû, Theá Toân khoâng thuyeát hai thoï. Theá Toân thuyeát ba thoï: laïc thoï, khoå thoï, baát khoå baát laïc thoï. Naøy Gia chuû, ba thoï naøy ñöôïc Theá Toân noùi ñeán. </w:t>
      </w:r>
    </w:p>
    <w:p>
      <w:pPr>
        <w:pStyle w:val="Normal"/>
        <w:rPr/>
      </w:pPr>
      <w:r>
        <w:rPr/>
        <w:t xml:space="preserve">Laàn thöù ba, ngöôøi thôï moäc Pancakanga thöa Toân giaû Udayi: </w:t>
      </w:r>
    </w:p>
    <w:p>
      <w:pPr>
        <w:pStyle w:val="Normal"/>
        <w:rPr/>
      </w:pPr>
      <w:r>
        <w:rPr/>
        <w:t>–</w:t>
      </w:r>
      <w:r>
        <w:rPr>
          <w:rFonts w:eastAsia="VNI-Centur"/>
        </w:rPr>
        <w:t xml:space="preserve"> </w:t>
      </w:r>
      <w:r>
        <w:rPr/>
        <w:t xml:space="preserve">Thöa Toân giaû Udayi, Theá Toân khoâng thuyeát ba tho. Theá Toân chæ thuyeát hai thoï: laïc thoï, khoå thoï. Thöa Toân giaû, baát khoå baát laïc thoï naøy, Theá Toân thuyeát laø toái thaéng laïc ñoái vò ñaõ chöùng ñöôïc tòch tònh. </w:t>
      </w:r>
    </w:p>
    <w:p>
      <w:pPr>
        <w:pStyle w:val="Normal"/>
        <w:rPr/>
      </w:pPr>
      <w:r>
        <w:rPr/>
        <w:t xml:space="preserve">Nhö vaäy, Toân giaû Udayi khoâng theå thuyeát phuïc ñöôïc thoï moäc Pancakanga. Vaø thôï moäc Pancakanga cuõng khoâng theå thuyeát phuïc ñöôïc Toân giaû Udayi. </w:t>
      </w:r>
    </w:p>
    <w:p>
      <w:pPr>
        <w:pStyle w:val="Normal"/>
        <w:rPr/>
      </w:pPr>
      <w:r>
        <w:rPr/>
        <w:t xml:space="preserve">Toân giaû Ananda nghe ñöôïc cuoäc ñaøm thoaïi naøy giöõa Toân giaû Udayi vôùi thôï moäc Panacakanga. Roài Toân giaû Ananda ñi ñeán Theá Toân, sau khi ñeán ñaûnh leã Theá Toân roài ngoài xuoáng moät beân, sau khi ngoài xuoáng moät beân, Toân giaû Ananda thuaät laïi Theá Toân roõ toaøn dieän cuoäc ñaøm thoaïi giöõa Toân giaû Udayi vaø thôï moäc Pancakanga. Khi nghe noùi vaäy, Theá Toân noùi vôùi Toân giaû Ananda: </w:t>
      </w:r>
    </w:p>
    <w:p>
      <w:pPr>
        <w:pStyle w:val="Normal"/>
        <w:rPr/>
      </w:pPr>
      <w:r>
        <w:rPr/>
        <w:t>–</w:t>
      </w:r>
      <w:r>
        <w:rPr>
          <w:rFonts w:eastAsia="VNI-Centur"/>
        </w:rPr>
        <w:t xml:space="preserve"> </w:t>
      </w:r>
      <w:r>
        <w:rPr/>
        <w:t xml:space="preserve">Naøy Ananda, daàu cho phaùp moân cuûa Udayi laø ñuùng, nhöng thôï moäc Pancakanga khoâng chaáp nhaän. Daàu cho phaùp moân cuûa ngöôøi thôï moäc Pancakanga laø ñuùng, nhöng Udayi khoâng chaáp nhaän. Naøy Ananda, hai thoï ñöôïc Ta noùi ñeán tuøy theo moät phaùp moân; ba thoï ñöôïc Ta noùi ñeán tuøy theo moät phaùp moân; naêm thoï ñöôïc Ta noùi ñeán tuøy theo moät phaùp moân; saùu thoï ñöôïc Ta noùi ñeán tuøy theo moät phaùp moân; möôøi taùm thoï ñöôïc Ta noùi ñeán tuøy theo moät phaùp moân; ba möôi saùu thoï ñöôïc Ta noùi ñeán tuøy theo moät phaùp moân; moät traêm leû taùm thoï ñöôïc Ta noùi ñeán tuøy theo moät phaùp moân. Nhö vaäy, naøy Ananda, phaùp ñöôïc Ta thuyeát giaûng tuøy theo phaùp moân. Naøy Ananda, vì phaùp ñöôïc Ta thuyeát giaûng tuøy theo phaùp moân nhö vaäy, neân ñoái vôùi nhöõng ai khoâng chaáp nhaän, khoâng taùn ñoàng, khoâng tuøy hyû nhöõng ñieàu ñöôïc kheùo noùi, kheùo thuyeát, kheùo trình baøy cuøng nhau, thôøi söï kieän naøy seõ xaåy ra: hoï seõ soáng ñaáu tranh, khaåu tranh, luaän tranh, ñaû thöông nhau vôùi nhöõng binh khí mieäng löôõi. Nhö vaäy, naøy Ananda phaùp ñöôïc Ta thuyeát giaûng tuøy theo phaùp moân. Naøy Ananda, vì phaùp ñöôïc Ta thuyeát giaûng tuøy theo phaùp moân nhö vaäy, neân ñoái vôùi nhöõng ai chaáp nhaän, taùn ñoàng, tuøy hyû nhöõng ñieàu ñöôïc kheùo noùi, kheùo thuyeát, kheùo trình baøy cuøng nhau, thôøi söï kieän naøy seõ xaåy ra: hoï seõ soáng hoøa hôïp, taùn ñoàng, tuøy hyû vôùi nhau, nhö nöôùc vôùi söõa, vaø nhìn nhau vôùi caëp maét töông aùi. </w:t>
      </w:r>
    </w:p>
    <w:p>
      <w:pPr>
        <w:pStyle w:val="Normal"/>
        <w:rPr/>
      </w:pPr>
      <w:r>
        <w:rPr/>
        <w:t xml:space="preserve">Naøy Ananda, coù naêm duïc tröôûng döôõng naøy. Theá naøo laø naêm ? Caùc saéc phaùp do nhaõn caên nhaän thöùc, khaû aùi, khaû laïc, khaû yù, khaû hyû, töông öùng vôùi duïc, haáp daãn, caùc tieáng do tai nhaän thöùc... caùc höông do muõi nhaän thöùc... caùc vò do löôõi nhaän thöùc... caùc xuùc do thaân caûm xuùc, khaû aùi, khaû laïc, khaû yù, khaû hyû, töông öùng vôùi duïc, haáp daãn. Naøy Ananda, nhö vaäy laø naêm duïc tröôûng döôõng. Naøy Ananda, duyeân naêm duïc töôûng döôõng naøy khôûi leân laïc vaø hyû, nhö vaäy goïi laø duïc laïc. </w:t>
      </w:r>
    </w:p>
    <w:p>
      <w:pPr>
        <w:pStyle w:val="Normal"/>
        <w:rPr/>
      </w:pPr>
      <w:r>
        <w:rPr/>
        <w:t xml:space="preserve">Naøy Ananda, ai noùi nhö sau: “Laïc vaø hyû naøy laø toái thöôïng maø caùc chuùng sanh coù theå caûm thoï”, Ta khoâng theå chaáp nhaän nhö vaäy. Vì sao vaäy ? Vì coù moät laïc khaùc vôùi laïc kia, vi dieäu hôn vaø thuø thaéng hôn. Vaø naøy Ananda, laïc aáy khaùc vôùi laïc kia vi dieäu hôn vaø thuø thaéng hôn laø gì ? ÔÛ ñaây, naøy Ananda, vò Tyû-kheo ly duïc, ly baát thieän phaùp, chöùng vaø truù Thieàn thöù nhaát, moät traïng thaùi hyû laïc do ly duïc sanh, coù taàm, coù töù. Naøy Ananda, laïc naøy khaùc vôùi laïc kia, vi dieäu hôn vaø thuø thaéng hôn. </w:t>
      </w:r>
    </w:p>
    <w:p>
      <w:pPr>
        <w:pStyle w:val="Normal"/>
        <w:rPr/>
      </w:pPr>
      <w:r>
        <w:rPr/>
        <w:t xml:space="preserve">Naøy Ananda, ai noùi nhö sau: “Laïc vaø hyû naøy laø toái thöôïng maø chuùng sanh coù theå caûm thoï”, Ta khoâng theå chaáp nhaän nhö vaäy. Vì sao vaäy ? Vì coù moät laïc thoï khaùc vôùi laïc kia, vi dieäu hôn vaø thuø thaéng hôn. Vaø naøy Ananda, laïc aáy khaùc vôùi laïc kia, vi dieäu hôn vaø thuø thaéng hôn laø gì ? ÔÛ ñaây, naøy Ananda, vò Tyø-kheo dieät taàm vaø töù, chöùng vaø truù Thieàn thöù hai, moät traïng thaùi hyû laïc do ñònh sanh, khoâng taàm, khoâng töù, noäi tænh nhaát taâm. Naøy Ananda, laïc naøy khaùc vôùi laïc kia, vi dieäu hôn vaø thuø thaéng hôn. </w:t>
      </w:r>
    </w:p>
    <w:p>
      <w:pPr>
        <w:pStyle w:val="Normal"/>
        <w:rPr/>
      </w:pPr>
      <w:r>
        <w:rPr/>
        <w:t xml:space="preserve">Naøy Ananda, ai noùi nhö sau: “Laïc vaø hyû naøy laø toái thöôïng..”.,... vi dieäu hôn vaø thuø thaéng hôn. ÔÛ ñaây, naøy Ananda, vò Tyû-kheo ly hyû truù xaû, chaùnh nieäm tænh giaùc, thaân caûm söï laïc thoï maø caùc baäc Thaùnh goïi laø xaû nieäm laïc truù, chöùng vaø an truù Thieàn thöù ba. Naøy Ananda, laïc naøy khaùc vôùi laïc kia, vi dieäu hôn vaø thuø thaéng hôn. </w:t>
      </w:r>
    </w:p>
    <w:p>
      <w:pPr>
        <w:pStyle w:val="Normal"/>
        <w:rPr/>
      </w:pPr>
      <w:r>
        <w:rPr/>
        <w:t xml:space="preserve">Naøy Ananda, ai noùi nhö sau: “Laïc vaø hyû naøy laø toái thöôïng..”.,... vi dieäu hôn vaø thuø thaéng hôn laø gì ? ÔÛ ñaây, naøy Ananda, vò Tyû-kheo, xaû laïc, xaû khoå, dieät hyû öu ñaõ caûm thoï töø tröôùc, chöùng vaø truù Thieàn thöù tö khoâng khoå khoâng laïc, xaû nieäm thanh tònh. Naøy Ananda, laïc naøy khaùc vôùi laïc kia, vi dieäu hôn vaø thuø thaéng hôn. </w:t>
      </w:r>
    </w:p>
    <w:p>
      <w:pPr>
        <w:pStyle w:val="Normal"/>
        <w:rPr/>
      </w:pPr>
      <w:r>
        <w:rPr/>
        <w:t xml:space="preserve">Naøy Ananda, ai noùi nhö sau: “Laïc vaø hyû naøy laø toái thöôïng..”.,... vi dieäu hôn vaø thuø thaéng hôn laø gì ? ÔÛ ñaây, naøy Ananda, vò Tyû-kheo vöôït qua toaøn dieän saéc töôûng, dieät tröø höõu ñoái töôûng, khoâng tö nieäm sai bieät töôûng, nghó raèng: “Hö khoâng laø voâ bieân”, chöùng vaø truù Hö khoâng voâ bieân xöù. Naøy Ananda, laïc naøy khaùc vôùi laïc kia, vi dieäu hôn vaø thuø thaéng hôn. </w:t>
      </w:r>
    </w:p>
    <w:p>
      <w:pPr>
        <w:pStyle w:val="Normal"/>
        <w:rPr/>
      </w:pPr>
      <w:r>
        <w:rPr/>
        <w:t xml:space="preserve">Naøy Ananda, ai noùi nhö sau: “Laïc vaø hyû naøy laø toái thöôïng..”.,... vi dieäu hôn vaø thuø thaéng hôn laø gì ? ÔÛ ñaây, naøy Ananda, vò Tyû-kheo vöôït qua toaøn dieän Hö khoâng voâ bieân xöù, nghó raèng: “Thöùc laø voâ bieân,” chöùng vaø truù Thöùc voâ bieân xöù. Naøy Ananda, laïc naøy khaùc vôùi laïc kia, vi dieäu hôn vaø thuø thaéng hôn. </w:t>
      </w:r>
    </w:p>
    <w:p>
      <w:pPr>
        <w:pStyle w:val="Normal"/>
        <w:rPr/>
      </w:pPr>
      <w:r>
        <w:rPr/>
        <w:t xml:space="preserve">Naøy Ananda, ai noùi nhö sau: “Laïc vaø hyû naøy laø toái thöôïng..”.,... vi dieäu hôn vaø thuø thaéng hôn laø gì ? ÔÛ ñaây, naøy Ananda, vò Tyû-kheo vöôït qua toaøn dieän Thöùc voâ bieân xöù, nghó raèng khoâng coù vaät gì, chöùng vaø truù Voâ sôû höõu xöù. Naøy Ananda, laïc naøy khaùc vôùi laïc kia, vi dieäu hôn vaø thuø thaéng hôn. </w:t>
      </w:r>
    </w:p>
    <w:p>
      <w:pPr>
        <w:pStyle w:val="Normal"/>
        <w:rPr/>
      </w:pPr>
      <w:r>
        <w:rPr/>
        <w:t xml:space="preserve">Naøy Ananda, ai noùi nhö sau: “Laïc vaø hyû naøy laø toái thöôïng..”.,... vi dieäu hôn vaø thuø thaéng hôn laø gì ? ÔÛ ñaây, naøy Ananda, vò Tyû-kheo vöôït qua toaøn dieän Voâ sôû höõu xöù, chöùng vaø truù Phi töôûng phi phi töôûng xöù. Naøy Ananda, laïc naøy khaùc vôùi laïc kia, vi dieäu hôn vaø thuø thaéng hôn. </w:t>
      </w:r>
    </w:p>
    <w:p>
      <w:pPr>
        <w:pStyle w:val="Normal"/>
        <w:rPr/>
      </w:pPr>
      <w:r>
        <w:rPr/>
        <w:t xml:space="preserve">Naøy Ananda, ai noùi nhö sau: “Laïc vaø hyû naøy laø toái thöôïng maø chuùng sanh coù theå caûm thoï”, Ta khoâng theå chaáp nhaän nhö vaäy. Vì sao vaäy ? Vì coù moät laïc thoï khaùc vôùi laïc thoï kia, vi dieäu hôn vaø thuø thaéng hôn. Vaø naøy Ananda, laïc aáy khaùc vôùi laïc kia, vi dieäu hôn vaø thuø thaéng hôn laø gì ? ÔÛ ñaây, naøy Ananda, vò Tyû-kheo vöôït qua toaøn dieän Phi töôûng phi phi töôûng xöù, chöùng vaø truù Dieät thoï töôûng ñònh. Naøy Ananda, laïc naøy khaùc vôùi laïc kia, vi dieäu hôn vaø thuø thaéng hôn. </w:t>
      </w:r>
    </w:p>
    <w:p>
      <w:pPr>
        <w:pStyle w:val="Normal"/>
        <w:rPr/>
      </w:pPr>
      <w:r>
        <w:rPr/>
        <w:t xml:space="preserve">Söï kieän naøy xaåy ra, naøy Ananda, nhöõng du só ngoaïi ñaïo coù theå noùi nhö sau: “Sa-moân Gotama noùi ñeán Dieät thoï töôûng ñònh, vaø chuû tröông ñònh aáy thuoäc veà laïc thoï. Nhö vaäy laø gì, nhö vaäy laø theá naøo ? Naøy Ananda, ñöôïc noùi vaäy, caùc du só ngoaïi ñaïo caàn phaûi ñöôïc traû lôøi nhö sau: “Naøy chö Hieàn, Theá Toân khoâng chuû tröông raèng chæ coù nhöõng gì tuøy thuoäc laïc thoï laø thuoäc veà laïc; vì raèng, chö Hieàn, Theá Toân chuû tröông raèng choã naøo, choã naøo coù ñöôïc laïc thoï, nhö vaäy choã aáy, choã aáy thuoäc veà laïc”. </w:t>
      </w:r>
    </w:p>
    <w:p>
      <w:pPr>
        <w:pStyle w:val="Normal"/>
        <w:rPr/>
      </w:pPr>
      <w:r>
        <w:rPr/>
        <w:t xml:space="preserve">Theá Toân thuyeát giaûng nhö vaäy. Toân giaû Ananda hoan hyû tín thoï lôøi Theá Toân daïy. </w:t>
      </w:r>
    </w:p>
    <w:p>
      <w:pPr>
        <w:pStyle w:val="Giua3"/>
        <w:rPr/>
      </w:pPr>
      <w:r>
        <w:rPr/>
        <w:t>KINH NHIEÀU CAÛM THOÏ</w:t>
        <w:br/>
        <w:t>THÖÙ NAÊM MÖÔI CHÍN</w:t>
      </w:r>
      <w:r>
        <w:br w:type="page"/>
      </w:r>
    </w:p>
    <w:p>
      <w:pPr>
        <w:pStyle w:val="Heading1"/>
        <w:ind w:hanging="0"/>
        <w:rPr>
          <w:sz w:val="28"/>
        </w:rPr>
      </w:pPr>
      <w:r>
        <w:rPr>
          <w:sz w:val="28"/>
        </w:rPr>
        <w:t>60. KINH KHOÂNG GÌ CHUYEÅN HÖÔÙNG</w:t>
      </w:r>
    </w:p>
    <w:p>
      <w:pPr>
        <w:pStyle w:val="Heading2"/>
        <w:ind w:hanging="0"/>
        <w:rPr/>
      </w:pPr>
      <w:bookmarkStart w:id="9" w:name="__RefHeading___Toc458610779"/>
      <w:r>
        <w:rPr/>
        <w:t>(Apannakasuttam)</w:t>
      </w:r>
      <w:bookmarkEnd w:id="9"/>
      <w:r>
        <w:rPr/>
        <w:t xml:space="preserve"> </w:t>
      </w:r>
    </w:p>
    <w:p>
      <w:pPr>
        <w:pStyle w:val="Normal"/>
        <w:rPr/>
      </w:pPr>
      <w:r>
        <w:rPr/>
        <w:t xml:space="preserve">Nhö vaày toâi nghe. </w:t>
      </w:r>
    </w:p>
    <w:p>
      <w:pPr>
        <w:pStyle w:val="Normal"/>
        <w:rPr/>
      </w:pPr>
      <w:r>
        <w:rPr/>
        <w:t xml:space="preserve">Moät thôøi, Theá Toân du haønh giöõa daân chuùng Kosala vôùi Ñaïi chuùng Tyû-kheo vaø ñeán taïi Sala, moät laøng Baø-la-moân cuûa daân chuùng Kosala. Caùc Baø-la-moân gia chuû ôû Sala ñöôïc nghe tieáng ñoàn nhö sau: “Sa-moân Gotama, gioøng hoï Thích-ca, xuaát gia töø gia toäc Thích-ca, ñang du haønh giöõa daân chuùng Kosala vôùi Ñaïi chuùng Tyû-kheo, ñaõ ñeán Sala”. Tieáng ñoàn toát ñeïp sau ñaây ñöôïc truyeàn ñi veà Sa-moân Gotama: “Ñaây laø Theá Toân, baäc A-la-haùn, Chaùnh Ñaúng Giaùc, Minh Haïnh Tuùc, Thieän Theä, Theá Gian Giaûi, Voâ Thöôïng Só, Ñieàu Ngöï Tröôïng Phu, Thieân Nhaân Sö, Phaät, Theá Toân. Vôùi thaéng trí, Ngaøi töï thaân chöùng ngoä theá giôùi naøy cuøng vôùi Thieân giôùi, Ma giôùi, Phaïm thieân giôùi, cuøng vôùi chuùng Sa-moân, Baø-la-moân, caùc loaøi Trôøi, loaøi Ngöôøi. Khi ñaõ chöùng ngoä. Ngaøi coøn tuyeân thuyeát ñieàu Ngaøi ñaõ chöùng ngoä. Ngaøi thuyeát phaùp, sô thieän, trung thieän, haäu thieän, vaên nghóa ñaày ñuû. Ngaøi truyeàn daïy Phaïm haïnh hoaøn toaøn ñaày ñuû trong saïch. Toát ñeïp thay, söï chieâm ngöôõng moät vò A-la-haùn nhö vaäy”. Roài caùc Baø-la-moân gia chuû ôû Sala ñi ñeán choã Theá Toân, sau khi ñeán, moät soá ngöôøi ñaûnh leã Theá Toân roài ngoài xuoáng moät beân; coù ngöôøi noùi lôøi chaøo ñoùn hoûi thaêm vôùi Theá Toân, sau khi noùi leân nhöõng lôøi chaøo ñoùn hoûi thaêm thaân höõu roài ngoài xuoáng moät beân; coù ngöôøi chaép tay vaùi chaøo Theá Toân roài ngoài xuoáng moät beân; coù ngöôøi xöng teân vaø doøng hoï roài ngoài xuoáng moät beân; coù ngöôøi yeân laëng ngoài xuoáng moät beân. Theá Toân noùi vôùi caùc Baø-la-moân gia chuû ôû taïi Sala ñang ngoài xuoáng moät beân: </w:t>
      </w:r>
    </w:p>
    <w:p>
      <w:pPr>
        <w:pStyle w:val="Normal"/>
        <w:rPr/>
      </w:pPr>
      <w:r>
        <w:rPr/>
        <w:t>–</w:t>
      </w:r>
      <w:r>
        <w:rPr>
          <w:rFonts w:eastAsia="VNI-Centur"/>
        </w:rPr>
        <w:t xml:space="preserve"> </w:t>
      </w:r>
      <w:r>
        <w:rPr/>
        <w:t xml:space="preserve">Naøy caùc Gia chuû, caùc OÂng coù vò Ñaïo sö khaû yù naøo maø caùc OÂng coù lyù do ñaët ñöôïc loøng tin khoâng ? </w:t>
      </w:r>
    </w:p>
    <w:p>
      <w:pPr>
        <w:pStyle w:val="Normal"/>
        <w:rPr/>
      </w:pPr>
      <w:r>
        <w:rPr/>
        <w:t>–</w:t>
      </w:r>
      <w:r>
        <w:rPr>
          <w:rFonts w:eastAsia="VNI-Centur"/>
        </w:rPr>
        <w:t xml:space="preserve"> </w:t>
      </w:r>
      <w:r>
        <w:rPr/>
        <w:t xml:space="preserve">Baïch Theá Toân, chuùng con khoâng coù vò Ñaïo sö khaû yù naøo ñeå chuùng con coù lyù do ñaët ñöôïc loøng tin. </w:t>
      </w:r>
    </w:p>
    <w:p>
      <w:pPr>
        <w:pStyle w:val="Normal"/>
        <w:rPr/>
      </w:pPr>
      <w:r>
        <w:rPr/>
        <w:t>–</w:t>
      </w:r>
      <w:r>
        <w:rPr>
          <w:rFonts w:eastAsia="VNI-Centur"/>
        </w:rPr>
        <w:t xml:space="preserve"> </w:t>
      </w:r>
      <w:r>
        <w:rPr/>
        <w:t xml:space="preserve">Naøy caùc Gia chuû, neáu caùc OÂng khoâng coù moät vò Ñaïo sö khaû yù naøo, thôøi haõy laáy phaùp khoâng gì chuyeån höôùng naøy maø thöïc haønh. Naøy caùc Gia chuû, phaùp khoâng gì chuyeån höôùng naøy ñöôïc kheùo thoï trì, kheùo thaønh töïu, seõ ñöa ñeán haïnh phuùc an laïc laâu daøi cho caùc OÂng. Vaø naøy caùc Gia chuû, theá naøo laø phaùp “khoâng gì chuyeån höôùng” ? </w:t>
      </w:r>
    </w:p>
    <w:p>
      <w:pPr>
        <w:pStyle w:val="Normal"/>
        <w:rPr/>
      </w:pPr>
      <w:r>
        <w:rPr/>
        <w:t xml:space="preserve">Naøy caùc Gia chuû, coù moät soá Sa-moân, Baø-la-moân coù nhöõng laäp thuyeát nhö sau, coù nhöõng quan ñieåm nhö sau: “Khoâng coù (keát quaû cuûa) boá thí, khoâng coù (keát quaû cuûa) leã hy sinh, khoâng coù (keát quaû cuûa) teá töï, khoâng coù keát quaû, quaû baùo cuûa caùc nghieäp thieän aùc, khoâng coù ñôøi naøy, khoâng coù ñôøi sau, khoâng coù meï, khoâng coù cha, khoâng coù caùc loaïi hoùa sanh, treân ñôøi khoâng coù nhöõng vò Sa-moân, Baø-la-moân chôn chaùnh haønh trì, chôn chaùnh thöïc haønh, vaø nhöõng vò naøy tuyeân boá veà ñôøi naøy vaø veà ñôøi sau, sau khi ñaõ töï chöùng ngoä vôùi thaéng trí”. Nhöng naøy caùc Gia chuû, laïi coù moät soá Sa-moân, Baø-la-moân noùi ñoái nghòch vôùi caùc vò Sa-moân, Baø-la-moân kia, nhöõng vò naøy noùi nhö sau: “Coù (keát quaû cuûa) boá thí, coù (keát quaû cuûa) leã hy sinh, coù (keát quaû cuûa) teá töï, coù keát quaû, quaû baùo cuûa caùc nghieäp thieän aùc, coù ñôøi naøy, coù ñôøi sau, coù meï, coù cha, coù caùc loaïi hoùa sanh, treân ñôøi coù nhöõng vò Sa-moân, Baø-la-moân chôn chaùnh haønh trì, chôn chaùnh thöïc haønh, vaø nhöõng vò naøy tuyeân boá veà ñôøi naøy vaø veà ñôøi sau, sau khi ñaõ chöùng ngoä vôùi thaéng trí”. Naøy caùc Gia chuû, caùc OÂng nghó theá naøo, coù phaûi nhöõng vò Sa-moân, Baø-la-moân aáy noùi nhöõng lôøi ñoái nghòch vôùi nhau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ÔÛ ñaây, naøy caùc Gia chuû, nhöõng Sa-moân, Baø-la-moân naøo coù laäp thuyeát nhö sau, coù quan ñieåm nhö sau: “Khoâng coù (keát quaû cuûa) boá thí, khoâng coù (keát quaû cuûa) leã hy sinh, khoâng coù (keát quaû cuûa) teá töï, khoâng coù keát quaû, quaû baùo cuûa caùc nghieäp thieän aùc, khoâng coù ñôøi naøy, khoâng coù ñôøi sau, khoâng coù meï, khoâng coù cha, khoâng coù caùc loaïi hoùa sanh, treân ñôøi khoâng coù nhöõng vò Sa-moân, Baø-la-moân chôn chaùnh haønh trì, chôn chaùnh thaønh töïu, vaø nhöõng vò naøy tuyeân boá veà ñôøi naøy vaø veà ñôøi sau, sau khi ñaõ chöùng ngoä vôùi thaéng trí”. Ñoái vôùi nhöõng vò naøy söï kieän naøy seõ chôø ñôïi xaûy ra: Sau khi töø boû ba thieän phaùp naøy, thaân thieän haønh, khaåu thieän haønh, yù thieän haønh, vaø sau khi chaáp nhaän ba aùc phaùp naøy, thaân aùc haønh, khaåu aùc haønh, yù aùc haønh, caùc vò naøy thöïc haønh theo. Vì sao vaäy ? Vì nhöõng vò Toân giaû Sa-moân, Baø-la-moân aáy khoâng thaáy söï nguy hieåm, söï haï lieät, söï caáu ueá cuûa caùc baát thieän phaùp, söï thoaùt ly, söï lôïi ích vaø söï thanh tònh cuûa caùc thieän phaùp. Vì raèng coù ñôøi sau, neáu coù quan ñieåm naøo noùi raèng khoâng coù ñôøi sau, thôøi ñoù laø moät taø kieán. Vì raèng coù ñôøi sau, neáu coù ai suy tö raèng khoâng coù ñôøi sau, thôøi ñoù laø taø tö duy. Vì raèng coù ñôøi sau, neáu coù ai noùi raèng khoâng coù ñôøi sau, thôøi ñoù laø taø ngöõ. Vì raèng coù ñôøi sau, neáu coù ai noùi raèng khoâng coù ñôøi sau, thôøi töï maâu thuaãn ñoái nghòch vôùi caùc vò A-la-haùn ñaõ bieát ñöôïc coù ñôøi sau. Vì raèng coù ñôøi sau, neáu coù ai thuyeát phuïc ngöôøi khaùc laø khoâng coù ñôøi sau, thôøi söï thuyeát phuïc aáy choáng laïi dieäu phaùp, vaø vì söï thuyeát phuïc aáy choáng laïi dieäu phaùp, ngöôøi aáy khen mình cheâ ngöôøi. Nhö vaäy, tröôùc khi thieän giôùi cuûa ngöôøi aáy bò töø boû, caùc aùc giôùi ñaõ ñöôïc chaáp trì. Vaø taø kieán, taø tö duy, taø ngöõ, söï ñoái nghòch vôùi caùc baäc Thaùnh, söï thuyeát phuïc choáng laïi dieäu phaùp, söï khen mình cheâ ngöôøi, nhö vaäy caùc aùc baát thieän phaùp sai bieät naøy khôûi leân do duyeân taø kieán. </w:t>
      </w:r>
    </w:p>
    <w:p>
      <w:pPr>
        <w:pStyle w:val="Normal"/>
        <w:rPr/>
      </w:pPr>
      <w:r>
        <w:rPr/>
        <w:t xml:space="preserve">ÔÛ ñaây, naøy caùc Gia chuû, vò coù trí suy nghó nhö sau: Neáu khoâng coù ñôøi sau, thôøi vò naøy sau khi thaân hoaïi maïng chung, töï ngaõ caûm thaáy an toaøn. Neáu coù ñôøi sau, thôøi vò naøy sau khi thaân hoaïi maïng chung seõ sanh vaøo coõi döõ, aùc thuù, ñoïa xöù, ñòa nguïc. Neáu muoán ñôøi sau khoâng coù ñi nöõa, neáu lôøi noùi cuûa caùc vò Sa-moân, Baø-la-moân aáy laø ñuùng söï thaät, thôøi vò naøy, ngay trong hieän taïi bò nhöõng ngöôøi coù trí quôû traùch: “Ngöôøi naøy theo aùc giôùi, coù taø kieán, chuû tröông hö voâ luaän”. Coøn neáu coù ñôøi sau, thôøi vò naøy caû hai maët ñeàu gaëp baát haïnh: ngay trong hieän taïi, bò nhöõng ngöôøi coù trí quôû traùch; sau khi thaân hoaïi maïng chung, seõ sanh vaøo coõi döõ, aùc thuù, ñoaïn xöù, ñòa nguïc. Nhö vaäy phaùp “khoâng gì chuyeån höôùng” naøy bò chaáp trì, bò thöïc haønh sai laïc, bôûi vò naøy chæ coù chaáp nhaän moät phía, vaø boû phía thieän phaùp. </w:t>
      </w:r>
    </w:p>
    <w:p>
      <w:pPr>
        <w:pStyle w:val="Normal"/>
        <w:rPr/>
      </w:pPr>
      <w:r>
        <w:rPr/>
        <w:t xml:space="preserve">ÔÛ ñaây, naøy caùc Gia chuû, nhöõng Sa-moân, Baø-la-moân naøo coù laäp thuyeát nhö sau, coù quan ñieåm nhö sau: “Coù (keát quaû cuûa) boá thí, coù (keát quaû cuûa) leã hy sinh, coù (keát quaû cuûa) teá töï, coù keát quaû, quaû baùo cuûa caùc nghieäp thieän aùc, coù ñôøi naøy, coù ñôøi sau, coù meï, coù cha, coù caùc loaïi hoùa sanh, treân ñôøi coù nhöõng vò Sa-moân, Baø-la-moân chôn chaùnh haønh trì, chôn chaùnh thaønh töïu, vaø nhöõng vò naøy tuyeân boá veà ñôøi naøy vaø veà ñôøi sau, sau khi ñaõ chöùng ngoä vôùi thaéng trí”. Ñoái vôùi nhöõng vò naøy, söï kieän naøy seõ chôø xaåy ra: Sau khi töø boû ba aùc phaùp naøy, thaân aùc haønh, khaåu aùc haønh, yù aùc haønh, vaø sau khi chaáp nhaän ba thieän phaùp naøy, thaân thieän haønh, khaåu thieän haønh, yù thieän haønh, caùc vò naøy thöïc haønh theo. Vì sao vaäy ? Vì nhöõng vò Sa-moân, Baø-la-moân naøy thaáy söï nguy hieåm, söï haï lieät, söï caáu ueá cuûa caùc baát thieän phaùp, söï thoaùt ly, söï lôïi ích vaø söï thanh tònh cuûa caùc thieän phaùp. Vì raèng coù ñôøi sau, neáu coù quan ñieåm naøo noùi raèng coù ñôøi sau, thôøi ñoù laø moät chaùnh kieán. Vì raèng coù ñôøi sau, neáu coù ai suy tö raèng coù ñôøi sau, thôøi ñoù laø chaùnh tö duy. Vì raèng coù ñôøi sau, neáu coù ai noùi raèng coù ñôøi sau thôøi ñoù laø chaùnh ngöõ. Vì raèng coù ñôøi sau, neáu coù ai noùi raèng coù ñôøi sau, thôøi khoâng töï maâu thuaãn ñoái nghòch vôùi caùc vò A-la-haùn ñaõ bieát ñöôïc coù ñôøi sau. Vì raèng coù ñôøi sau, neáu coù ai thuyeát phuïc ngöôøi khaùc laø coù ñôøi sau, thôøi söï thuyeát phuïc aáy thuaän vôùi dieäu phaùp, vaø vì söï thuyeát phuïc aáy thuaän vôùi dieäu phaùp, vò aáy khoâng khen mình cheâ ngöôøi. Nhö vaäy, tröôùc khi aùc giôùi cuûa vò aáy ñöôïc töø boû, caùc thieän giôùi ñaõ ñöôïc chaáp trì. Vaø chaùnh kieán, chaùnh tö duy, chaùnh ngöõ, söï khoâng ñoái nghòch vôùi caùc baäc Thaùnh, söï thuyeát phuïc thuaän vôùi dieäu phaùp, söï khoâng khen mình cheâ ngöôøi, nhö vaäy nhöõng thieän phaùp sai bieät naøy khôûi leân, do duyeân chaùnh kieán. </w:t>
      </w:r>
    </w:p>
    <w:p>
      <w:pPr>
        <w:pStyle w:val="Normal"/>
        <w:rPr/>
      </w:pPr>
      <w:r>
        <w:rPr/>
        <w:t xml:space="preserve">ÔÛ ñaây, naøy caùc Gia chuû, vò coù trí suy nghó nhö sau: Neáu coù ñôøi sau, thôøi vò naøy sau khi thaân hoaïi maïng chung seõ ñöôïc sanh leân thieän thuù, Thieân giôùi, coõi ñôøi naøy. Neáu muoán cho ñôøi sau khoâng coù ñi nöõa, neáu lôøi noùi cuûa caùc vò Sa-moân, Baø-la-moân aáy laø ñuùng söï thaät, thôøi vò naøy ngay trong hieän taïi ñöôïc nhöõng ngöôøi coù trí taùn thaùn: “Ngöôøi naøy theo thieän giôùi, coù chaùnh kieán, chuû tröông höõu luaän”. Coøn neáu coù ñôøi sau, thôøi vò naøy caû hai maët ñeàu gaëp söï may maén: ngay trong hieän taïi, ñöôïc nhöõng ngöôøi trí taùn thaùn; sau khi thaân hoaïi maïng chung, seõ sanh leân thieän thuù, Thieân giôùi, coõi ñôøi naøy. Nhö vaäy, “phaùp khoâng gì chuyeån höôùng” naøy ñöôïc chaáp trì, ñöôïc thöïc haønh ñuùng ñaén bôûi vò naøy chaáp nhaän caû hai phía, boû qua hai phía baát thieän phaùp. </w:t>
      </w:r>
    </w:p>
    <w:p>
      <w:pPr>
        <w:pStyle w:val="Normal"/>
        <w:rPr/>
      </w:pPr>
      <w:r>
        <w:rPr/>
        <w:t>Naøy caùc Gia chuû, coù moät soá Sa-moân, Baø-la-moân, coù laäp thuyeát nhö sau, coù quan ñieåm nhö sau: “Töï laøm hay khieán ngöôøi laøm, cheùm gieát hay khieán ngöôøi cheùm gieát, ñoát naáu hay khieán ngöôøi ñoát naáu, gaây phieàn muoän hay khieán ngöôøi gaây phieàn muoän, gaây aùo naõo hay khieán ngöôøi gaây aùo naõo, töï mình gaây ra sôï haõi, hay khieán ngöôøi gaây ra sôï haõi, saùt sanh, laáy cuûa khoâng cho, phaù cöûa nhaø maø vaøo, cöôùp boùc, ñaùnh cöôùp moät nhaø leû loi, chaän ñöôøng cöôùp giöït, tö thoâng vôï ngöôøi, noùi laùo, haønh ñoäng nhö vaäy khoâng coù toäi aùc gì. Neáu laáy moät baùnh xe saéc beùn gieát haïi taát caû chuùng sanh treân coõi ñaát thaønh moät ñoáng thòt, thaønh moät choàng thòt, cuõng khoâng vì vaäy coù toäi aùc, coù gaây ra söï tieáp tuïc cuûa toäi aùc. Neáu coù ngöôøi ñi treân bôø phía Nam soâng Haèng gieát haïi, taøn saùt, cheùm gieát, khieán ngöôøi cheùm gieát, ñoát naáu, khieán ngöôøi ñoát naáu, cuõng khoâng vì vaäy coù toäi aùc, coù gaây ra söï tieáp tuïc cuûa toäi aùc. Neáu coù ngöôøi ñi treân bôø phía Baéc soâng Haèng boá thí, khieán ngöôøi boá thí, teá leã, khieán ngöôøi teá leã, cuõng khoâng vì vaäy coù phöôùc baùo, coù taïo thaønh söï tieáp tuïc cuûa phöôùc baùo”. Naøy caùc Gia chuû, coù moät soá Sa-moân, Baø-la-moân noùi nhöõng lôøi ñoái nghòch vôùi caùc Sa-moân, Baø-la-moân kia. Caùc vò naøy noùi nhö sau: “Töï laøm hay khieán ngöôøi laøm, cheùm gieát hay khieán ngöôøi cheùm gieát, ñoát naáu hay khieán ngöôøi ñoát naáu, gaây phieàn muoän hay khieán ngöôøi gaây phieàn muoän, gaây aùc naõo hay khieán ngöôøi gaây aùc naõo, töï mình gaây sôï haõi, hay khieán ngöôøi gaây sôï haõi, saùt sanh, laáy cuûa khoâng cho, phaù cöûa nhaø maø vaøo, cöôùp boùc, ñaùnh cöôùp moät nhaø leû loi, chaän ñöôøng cöôùp giöït, tö thoâng vôï ngöôøi, noùi laùo, haønh ñoäng nhö vaäy cuûa toäi aùc. Neáu laáy moät baùnh xe saéc beùn gieát haïi taát caû chuùng sanh treân coõi ñaát thaønh moät ñoáng thòt, thaønh moät choàng thòt, thì do nhaân duyeân naøy coù toäi aùc, coù gaây ra söï tieáp tuïc cuûa toäi aùc. Neáu coù ngöôøi ñi treân bôø phía Nam soâng Haèng gieát haïi, taøn saùt, cheùm gieát, khieán ngöôøi cheùm gieát, ñoát naáu khieán ngöôøi ñoát naáu, thì do nhaân duyeân naøy coù toäi aùc, coù gaây ra söï tieáp tuïc cuûa toäi aùc. Neáu coù ngöôøi ñi treân bôø phía Baéc soâng Haèng, boá thí, khieán ngöôøi boá thí, teá leã, khieán ngöôøi teá leã, thì do nhaân duyeân naøy, coù phöôùc baùo, coù taïo thaønh söï tieáp tuïc cuûa phöôùc baùo. Boá thí, ñieàu phuïc, töï cheá, noùi thaät, ñeàu coù phöôùc baùo, coù taïo thaønh söï tieáp tuïc cuûa phöôùc baùo”.</w:t>
      </w:r>
    </w:p>
    <w:p>
      <w:pPr>
        <w:pStyle w:val="Normal"/>
        <w:rPr/>
      </w:pPr>
      <w:r>
        <w:rPr/>
        <w:t xml:space="preserve">Vì sao vaäy ? naøy caùc Gia chuû, coù phaûi nhöõng Sa-moân, Baø-la-moân naøy noùi lôøi ñoái nghòch vôùi nhau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ÔÛ ñaây, naøy caùc Gia chuû, coù nhöõng Sa-moân, Baø-la-moân coù laäp thuyeát nhö sau, coù quan ñieåm nhö sau: “Töï laøm hay khieán ngöôøi laøm,... (nhö treân)... khoâng ñöa ñeán phöôùc baùo”. Ñoái vôùi nhöõng vò naøy, söï kieän naøy chôø ñôïi seõ xaûy ra: Sau khi töø boû ba thieän phaùp thaân thieän haønh, khaåu thieän haønh, yù thieän haønh, vaø sau khi chaáp nhaän ba aùc phaùp naøy, thaân aùc haønh, khaåu aùc haønh, yù aùc haønh, caùc vò naøy thöïc haønh theo. Vì sao vaäy ? Nhöõng Sa-moân, Baø-la-moân naøy khoâng thaáy söï nguy hieåm, söï haï lieät, söï caáu ueá cuûa caùc baát thieän phaùp, söï thoaùt ly, söï lôïi ích vaø söï thanh tònh cuûa caùc thieän phaùp. Vì raèng coù taùc duïng, neáu coù quan ñieåm naøo noùi raèng khoâng coù taùc duïng, thôøi ñoù laø moät taø kieán. Vì raèng coù taùc duïng, neáu ai coù suy tö raèng khoâng coù taùc duïng, thôøi ñoù laø taø tö duy. Vì raèng coù taùc duïng, neáu coù ai noùi raèng khoâng coù taùc duïng, thôøi ñoù laø taø ngöõ. Vì raèng coù taùc duïng, neáu coù ai noùi raèng khoâng coù taùc duïng, thôøi töï maãu thuaãn ñoái nghòch vôùi caùc vò A-la-haùn ñaõ bieát ñöôïc coù taùc duïng. Vì raèng coù taùc duïng, neáu coù ai thuyeát phuïc ngöôøi khaùc laø khoâng coù taùc duïng, thôøi söï thuyeát phuïc aáy choáng laïi dieäu phaùp, vaø vì söï thuyeát phuïc aáy choáng laïi dieäu phaùp, ngöôøi aáy khen mình cheâ ngöôøi. Nhö vaäy, tröôùc khi thieän giôùi cuûa ngöôøi aáy bò töø boû, caùc aùc giôùi ñaõ ñöôïc chaáp trì. Vaø taø kieán, taø tö duy, taø ngöõ, söï ñoái nghòch vôùi caùc baäc Thaùnh, söï thuyeát phuïc choáng laïi dieäu phaùp, söï khen mình cheâ ngöôøi, nhö vaäy nhöõng aùc baát thieän phaùp sai bieät naøy khôûi leân do duyeân taø kieán. </w:t>
      </w:r>
    </w:p>
    <w:p>
      <w:pPr>
        <w:pStyle w:val="Normal"/>
        <w:rPr/>
      </w:pPr>
      <w:r>
        <w:rPr/>
        <w:t xml:space="preserve">ÔÛ ñaây, naøy caùc Gia chuû, ngöôøi coù trí suy nghó nhö sau: Neáu khoâng coù taùc duïng, thôøi vò naøy, sau khi thaân hoaïi maïng chung, töï ngaõ caûm thaáy an toaøn. Neáu coù taùc duïng, thôøi vò naøy sau khi thaân hoaïi maïng chung, seõ sanh vaøo coõi döõ, aùc thuù, ñoïa xöù, ñòa nguïc. Neáu muoán khoâng coù taùc duïng ñi nöõa, neáu lôøi noùi cuûa caùc vò Sa-moân, Baø-la-moân aáy laø ñuùng söï thaät, thôøi vò naøy, ngay trong hieän taïi, bò nhöõng ngöôøi coù trí quôû traùch: “Ngöôøi naøy theo aùc giôùi, coù taø kieán, chuû tröông khoâng taùc duïng”. Coøn neáu coù taùc duïng, thôøi vò naøy caû hai maët ñeàu gaëp söï baát haïnh: ngay trong hieän taïi, bò nhöõng ngöôøi coù trí quôû traùch; sau khi thaân hoaïi maïng chung, seõ sanh vaøo coõi döõ, aùc thuù, ñoïa xöù, ñòa nguïc. Nhö vaäy phaùp “khoâng gì chuyeån höôùng” naøy bò chaáp trì, bò thöïc haønh sai laïc, bôûi vò naøy chæ coù chaáp nhaän moät phía, vaø boû qua phía thieän phaùp. </w:t>
      </w:r>
    </w:p>
    <w:p>
      <w:pPr>
        <w:pStyle w:val="Normal"/>
        <w:rPr/>
      </w:pPr>
      <w:r>
        <w:rPr/>
        <w:t xml:space="preserve">ÔÛ ñaây, naøy caùc Gia chuû, nhöõng Sa-moân, Baø-la-moân naøo coù laäp thuyeát nhö sau, coù quan ñieåm nhö sau: “Töï laøm hay khieán ngöôøi laøm... (nhö treân)... coù ñöa ñeán phöôùc baùo”. Ñoái vôùi nhöõng vò naøy, söï kieän naøy chôø ñôïi seõ xaûy ra: Sau khi töø boû ba aùc phaùp naøy, thaân aùc haønh, khaåu aùc haønh, yù aùc haønh, vaø sau khi chaáp nhaän ba thieän phaùp naøy, thaân thieän haønh, khaåu thieän haønh, yù thieän haønh, caùc vò naøy thaät haønh theo. Vì sao vaäy ? Vì nhöõng Sa-moân, Baø-la-moân naøy thaáy söï nguy hieåm, söï haï lieät, söï caáu ueá cuûa caùc baát thieän phaùp, söï thoaùt ly, söï lôïi ích vaø söï thanh tònh cuûa caùc thieän phaùp. Vì raèng coù taùc duïng, neáu coù quan ñieåm naøo noùi raèng coù taùc duïng, thôøi ñoù laø chaùnh kieán. Vì raèng coù taùc duïng, neáu coù ai suy tö raèng coù taùc duïng, thôøi ñoù laø chaùnh tö duy. Vì raèng coù taùc duïng,, neáu coù ai noùi raèng coù taùc duïng, thôøi ñoù laø chaùnh ngöõ, vì raèng coù taùc duïng, neáu coù ai noùi raèng coù taùc duïng thôøi khoâng töï maâu thuaãn ñoái nghòch vôùi caùc vò A-la-haùn ñaõ bieát ñöôïc coù taùc duïng. Vì raèng coù taùc duïng, neáu coù ai thuyeát phuïc ngöôøi khaùc laø coù taùc duïng, thôøi söï thuyeát phuïc aáy thuaän vôùi dieäu phaùp, vaø vì söï thuyeát phuïc aáy thuaän vôùi dieäu phaùp, vò aáy khoâng khen mình cheâ ngöôøi. Nhö vaäy tröôùc khi aùc giôùi cuûa vò aáy ñöôïc töø boû, caùc thieän giôùi ñaõ ñöôïc chaáp trì. Vaø chaùnh kieán, chaùnh tö duy, chaùnh ngöõ, söï khoâng ñoái nghòch vôùi caùc baäc Thaùnh, söï thuyeát phuïc thuaän vôùi dieäu phaùp, söï khoâng khen mình cheâ ngöôøi, nhö vaäy nhöõng thieän phaùp sai bieät naøy khôûi leân, do duyeân chaùnh kieán. </w:t>
      </w:r>
    </w:p>
    <w:p>
      <w:pPr>
        <w:pStyle w:val="Normal"/>
        <w:rPr/>
      </w:pPr>
      <w:r>
        <w:rPr/>
        <w:t xml:space="preserve">ÔÛ ñaây, naøy caùc Gia chuû, vò coù trí suy nghó nhö sau: Neáu coù taùc duïng, thôøi vò naøy, sau khi thaân hoaïi maïng chung, seõ ñöôïc sanh leân thieän thuù, Thieân giôùi, coõi ñôøi naøy. Neáu muoán taùc duïng khoâng coù ñi nöõa, neáu lôøi noùi cuûa caùc Sa-moân, Baø-la-moân aáy laø ñuùng söï thaät, thôøi vò naøy ngay trong hieän taïi ñöôïc nhöõng ngöôøi coù trí taùn thaùn: “Ngöôøi naøy theo thieän giôùi, coù chaùnh kieán, chuû tröông coù taùc duïng”. Coøn neáu coù taùc duïng, thôøi vò naøy caû hai maët ñeàu gaëp söï may maén: ngay trong hieän taïi, ñöôïc nhöõng ngöôøi trí taùn thaùn; sau khi thaân hoaïi maïng chung, seõ sanh leân thieän thuù, Thieân giôùi, coõi ñôøi naøy. Nhö vaäy, phaùp “khoâng gì chuyeån höôùng” naøy ñöôïc chaáp trì, ñöôïc thöïc haønh ñuùng ñaén, bôûi vò naøy chaáp nhaän caû hai phía, vaø boû qua phía baát thieän phaùp. </w:t>
      </w:r>
    </w:p>
    <w:p>
      <w:pPr>
        <w:pStyle w:val="Normal"/>
        <w:rPr/>
      </w:pPr>
      <w:r>
        <w:rPr/>
        <w:t>Naøy caùc Gia chuû, coù moät soá Sa-moân, Baø-la-moân coù laäp thuyeát nhö sau, coù quan ñieåm nhö sau: “Khoâng coù nhôn, khoâng coù duyeân, caùc loaøi höõu tình bò nhieãm oâ; voâ nhaân voâ duyeân, caùc loaøi höõu tình bò nhieãm oâ. Khoâng coù nhaân, khoâng coù duyeân, caùc loaøi höõu tình ñöôïc thanh tònh, voâ nhaân voâ duyeân, caùc loaøi höõu tình ñöôïc thanh tònh. Khoâng coù löïc, khoâng coù tinh taán, khoâng coù nhaân löïc, khoâng coù söï coá gaéng cuûa ngöôøi. Taát caû loaøi chuùng sanh, taát caû loaøi höõu tình, taát caû sanh loaïi, taát caû sanh maïng ñeàu khoâng töï taïi, khoâng löïc, khoâng tinh taán. Caùc chuùng sanh aáy bò daét daãn, chi phoái bôûi ñònh meänh, bôûi söï tình côø, bôûi baûn taùnh cuûa hoï. Caùc chuùng sanh aáy höôûng thoï khoå laïc, y theo saùu loaïi thaùc sanh cuûa hoï”. Naøy caùc Gia chuû, laïi coù moät soá Sa-moân, Baø-la-moân noùi lôøi maâu thuaãn ñoái nghòch vôùi nhöõng Sa-moân, Baø-la-moân aáy. Nhöõng vò naøy ñaõ noùi nhö sau: “Coù nhaân coù duyeân, caùc loaøi höõu tình bò nhieãm oâ ; khoâng coù nhaân, khoâng coù duyeân caùc loaøi höõu tình bò nhieãm oâ. Coù nhaân, coù duyeân, caùc loaøi höõu tình ñöôïc thanh tònh. Khoâng coù nhaân, khoâng coù duyeân, caùc loaøi höõu tình ñöôïc thanh tònh. Coù löïc, coù tinh taán, coù nhaân löïc, coù söï coá gaéng cuûa ngöôøi. Taát caû loaøi chuùng sanh, taát caû loaøi höõu tình, taát caû sanh loaïi, taát caû sanh maïng ñeàu khoâng phaûi khoâng töï taïi, khoâng coù löïc, khoâng coù tinh taán. (Khoâng phaûi) caùc chuùng sanh aáy bò daãn daét, chi phoái bôûi ñònh meänh bôûi söï tình côø, bôûi baûn taùnh cuûa hoï. (Khoâng phaûi) hoï höôûng thoï khoå laïc y theo saùu loaïi thaùc sanh cuûa hoï”.</w:t>
      </w:r>
    </w:p>
    <w:p>
      <w:pPr>
        <w:pStyle w:val="Normal"/>
        <w:rPr/>
      </w:pPr>
      <w:r>
        <w:rPr/>
        <w:t xml:space="preserve">Naøy caùc Gia chuû, caùc OÂng nghó theá naøo ? Coù phaûi nhöõng vò Sa-moân, Baø-la-moân naøy noùi leân nhöõng lôøi maâu thuaãn, ñoái nghòch nhau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ÔÛ ñaây naøy caùc Gia chuû, nhöõng Sa-moân, Baø-la-moân naøo coù laäp thuyeát nhö sau, coù quan ñieåm nhö sau: “Khoâng coù nhaân, khoâng coù duyeân... (nhö treân)... hoï caûm thoï khoå laïc..”. Ñoái vôùi nhöõng vò naøy, söï kieän naøy chôø ñôïi seõ xaûy ra: Sau khi töø boû ba thieän phaùp thaân thieän haønh, khaåu thieän haønh, yù thieän haønh, vaø sau khi chaáp nhaän ba aùc phaùp naøy, thaân aùc haønh, khaåu aùc haønh, yù aùc haønh, caùc vò naøy seõ thöïc haønh theo. Vì sao vaäy ? Nhöõng Sa-moân, Baø-la-moân naøy khoâng thaáy söï nguy hieåm, söï haï lieät, söï caáu ueá cuûa caùc baát thieän phaùp, söï thoaùt ly, söï lôïi ích vaø söï thanh tònh cuûa caùc thieän phaùp. Vì raèng coù nhaân, neáu coù quan ñieåm naøo noùi raèng khoâng coù nhaân, thôøi ñoù laø moät taø kieán. Vì raèng coù nhaân, neáu coù ai suy tö raèng khoâng coù nhaân thôøi ñoù laø tö duy. Vì raèng coù nhaân, neáu coù ai noùi raèng khoâng coù nhaân, thôøi ñoù laø taø ngöõ. Vì raèng coù nhaân, neáu coù ai noùi raèng khoâng coù nhaân, thôøi töï maâu thuaãn, ñoái nghòch vôùi caùc vò A-la-haùn ñaõ bieát ñöôïc coù nhaân. Vì raèng coù nhaân, neáu coù ai thuyeát phuïc ngöôøi khaùc laø khoâng coù nhaân, thôøi söï thuyeát phuïc aáy choáng laïi dieäu phaùp, vaø vì söï thuyeát phuïc aáy choáng laïi dieäu phaùp, ngöôøi aáy khen mình cheâ ngöôøi. Nhö vaäy, tröôùc khi thieän giôùi cuûa ngöôøi aáy bò töø boû, caùc aùc giôùi ñaõ ñöôïc chaáp trì. Vaø taø kieán, taø tö duy, taø ngöõ, söï ñoái nghòch vôùi caùc baäc Thaùnh, söï thuyeát phuïc choáng laïi dieäu phaùp, söï khen mình cheâ ngöôøi, nhö vaäy nhöõng aùc baát thieän phaùp sai bieät naøy khôûi leân do duyeân taø kieán. </w:t>
      </w:r>
    </w:p>
    <w:p>
      <w:pPr>
        <w:pStyle w:val="Normal"/>
        <w:rPr/>
      </w:pPr>
      <w:r>
        <w:rPr/>
        <w:t xml:space="preserve">ÔÛ ñaây, naøy caùc Gia chuû, ngöôøi coù trí suy nghó nhö sau: Neáu khoâng coù nhaân, thôøi vò naøy, sau khi thaân hoaïi maïng chung, töï caûm thaáy an toaøn. Neáu coù nhaân thôøi vò naøy, sau khi thaân hoaïi maïng chung, seõ sanh vaøo coõi döõ, aùc thuù, ñoïa xöù, ñòa nguïc. Neáu muoán khoâng coù nhaân ñi nöõa, neáu lôøi noùi cuûa caùc Sa-moân, Baø-la-moân aáy laø ñuùng söï thaät, thôøi vò naøy ngay trong hieän taïi, bò nhöõng ngöôøi coù trí quôû traùch. “Ngöôøi naøy theo aùc giôùi, coù taø kieán, chuû tröông khoâng nhaân”. Coøn neáu coù nhaân, thôøi vò naøy, caû hai maët ñeàu gaëp söï baát haïnh: ngay trong hieän taïi, bò nhöõng ngöôøi coù trí quôû traùch; sau khi thaân hoaïi maïng chung, seõ sanh vaøo coõi döõ, aùc thuù, ñoïa xöù, ñòa nguïc. Nhö vaäy, phaùp “khoâng coù chuyeån höôùng” naøy bò chaáp trì, bò thöïc haønh sai laïc, bôûi vò naøy chæ coù chaáp nhaän moät phía, vaø boû qua phía thieän phaùp. </w:t>
      </w:r>
    </w:p>
    <w:p>
      <w:pPr>
        <w:pStyle w:val="Normal"/>
        <w:rPr/>
      </w:pPr>
      <w:r>
        <w:rPr/>
        <w:t xml:space="preserve">ÔÛ ñaây, naøy caùc Gia chuû, nhöõng Sa-moân, Baø-la-moân naøo coù laäp thuyeát nhö sau, coù quan ñieåm nhö sau: “Coù nhaân, coù duyeân... (nhö treân)... hoï caûm thoï höôûng laïc”. Ñoái vôùi nhöõng vò naøy, söï kieän naøy chôø ñôïi seõ xaûy ra: Sau khi töø boû ba aùc phaùp naøy, thaân aùc haønh, khaåu aùc haønh, yù aùc haønh, vaø sau khi chaáp nhaän ba thieän phaùp naøy, thaân thieän haønh, khaåu thieän haønh, yù thieän haønh, caùc vò naøy thöïc haønh theo. Vì sao vaäy ? Vì nhöõng Sa-moân, Baø-la-moân naøy thaáy söï nguy hieåm, söï haï lieät, söï caáu ueá cuûa caùc baát thieän phaùp, söï thoaùt ly, söï lôïi ích vaø söï thanh tònh cuûa caùc thieän phaùp. Vì raèng coù nhaân, neáu coù quan ñieåm naøo noùi raèng coù nhaân, thôøi ñoù laø chaùnh kieán. Vì raèng coù nhaân, neáu coù ai suy tö raèng coù nhaân, thôøi ñoù laø chaùnh tö duy. Vì raèng coù nhaân, neáu coù ai noùi raèng coù nhaân, thôøi ñoù laø chaùnh ngöõ. Vì raèng coù nhaân, neáu coù ai noùi raèng coù nhaân, thôøi khoâng töï maãu thuaãn, ñoái nghòch vôùi caùc vò A-la-haùn ñaõ bieát ñöôïc coù nhaân. Vì raèng coù nhaân, neáu coù ai thuyeát phuïc ngöôøi khaùc laø coù nhaân, thôøi söï thuyeát phuïc aáy thuaän vôùi dieäu phaùp, vaø vì söï thuyeát phuïc aáy thuaän vôùi dieäu phaùp, vò aáy khoâng khen mình cheâ ngöôøi. Nhö vaäy, tröôùc khi aùc giôùi cuûa vò aáy ñöôïc töø boû, caùc thieän giôùi ñaõ ñöôïc chaáp trì. Vaø chaùnh kieán, chaùnh tö duy, chaùnh ngöõ, söï khoâng ñoái nghòch vôùi caùc baäc Thaùnh, söï thuyeát phuïc thuaän vôùi dieäu phaùp, söï khoâng khen mình cheâ ngöôøi, nhö vaäy nhöõng thieän phaùp sai bieät naøy khôûi leân, do duyeân chaùnh kieán. </w:t>
      </w:r>
    </w:p>
    <w:p>
      <w:pPr>
        <w:pStyle w:val="Normal"/>
        <w:rPr/>
      </w:pPr>
      <w:r>
        <w:rPr/>
        <w:t xml:space="preserve">ÔÛ ñaây, naøy caùc Gia chuû, vò coù trí suy nghó nhö sau: Neáu coù nhaân, thôøi vò naøy sau khi thaân hoaïi maïng chung, seõ ñöôïc sanh leân thieän thuù, Thieân giôùi, coõi ñôøi naøy. Neáu muoán khoâng coù nhaân ñi nöõa, neáu lôøi noùi cuûa caùc Sa-moân; Baø-la-moân aáy laø ñuùng söï thaät, thôøi vò naøy ngay trong hieän taïi, ñöôïc nhöõng ngöôøi coù trí taùn thaùn: “Ngöôøi naøy theo thieän giôùi, coù chaùnh kieán, chuû tröông coù nhaân”. Coøn neáu coù nhaân thôøi vò naøy caû hai maët ñeàu gaëp söï may maén: ngay trong hieän taïi, ñöôïc nhöõng ngöôøi coù trí taùn thaùn, sau khi thaân hoaïi maïng chung, seõ sanh vaøo thieän thuù, Thieân giôùi, coõi ñôøi naøy”. Nhö vaäy, phaùp “khoâng gì chuyeån höôùng” naøy ñöôïc chaáp trì, ñöôïc thöïc haønh ñuùng ñaén, bôûi vò naøy chaáp nhaän caû hai phía vaø boû qua phía baát thieän phaùp. </w:t>
      </w:r>
    </w:p>
    <w:p>
      <w:pPr>
        <w:pStyle w:val="Normal"/>
        <w:rPr/>
      </w:pPr>
      <w:r>
        <w:rPr/>
        <w:t xml:space="preserve">Naøy caùc Gia chuû, coù moät soá Sa-moân, Baø-la-moân coù luaän thuyeát nhö sau, coù quan ñieåm nhö sau: “Khoâng theå coù moät voâ saéc toaøn dieän”. Laïi coù moät soá Sa-moân, Baø-la-moân noùi lôøi maâu thuaãn, ñoái nghòch vôùi caùc Sa-moân, Ba la moân aáy. Caùc vò naøy ñaõ noùi nhö sau: “Coù theå coù moät voâ saéc toaøn dieän”. Naøy caùc Gia chuû, caùc OÂng nghó theá naøo ? Coù phaûi nhöõng vò Sa-moân, Baø-la-moân naøy noùi nhöõng lôøi maâu thuaãn, ñoái nghòch nhau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ÔÛ ñaây, naøy caùc Gia chuû, moät ngöôøi coù trí suy nghó nhö sau: “Nhöõng Sa-moân, Baø-la-moân naøo coù laäp thuyeát nhö sau, coù quan nieäm nhö sau: “Khoâng theå coù moät khoâng saéc toaøn dieän”, ta khoâng coù thaáy nhö vaäy. Nhöõng Sa-moân, Baø-la-moân naøo coù laäp thuyeát nhö sau, coù quan ñieåm nhö sau: “Coù theå coù moät khoâng saéc toaøn dieän”, ta khoâng coù bieát nhö vaäy. Vaø neáu ta khoâng bieát, khoâng thaáy maø chæ chaáp nhaän moät beân vaø tuyeân boá: “Ñaây laø söï thaät, ngoaøi ra ñeàu laø meâ laàm,” thôøi nhö vaäy khoâng xöùng ñaùng vôùi ta. Nhöõng Sa-moân, Baø-la-moân naøo coù laäp thuyeát nhö sau, coù quan ñieåm nhö sau: “Khoâng theå coù moät khoâng saéc toaøn dieän”, neáu lôøi noùi cuûa nhöõng Sa-moân, Ba la moân aáy ñuùng söï thaät, thôøi söï kieän naøy xaûy ra: Ta chaéc chaén seõ taùi sanh taïi choã caùc chö Thieân coù saéc do yù sôû thaønh. Coøn neáu nhöõng Sa-moân, Baø-la-moân naøo coù laäp thuyeát nhö sau, coù quan ñieåm nhö sau: “Coù theå coù moät khoâng saéc toaøn dieän”, neáu lôøi noùi cuûa nhöõng Sa-moân, Baø-la-moân aáy ñuùng söï thaät, thôøi söï kieän naøy xaûy ra: Ta chaéc chaén seõ taùi sanh taïi choã caùc chö Thieân khoâng saéc, do töôûng sôû thaønh. Do duyeân vôùi caùi gì coù saéc, chaáp gaäy, chaáp kieám, ñaáu tranh, traùnh tranh, luaän tranh, khaùng tranh, ly giaùn ngöõ, voïng ngöõ ñeàu ñöôïc thaáy. Nhöõng seõ khoâng coù nhöõng söï vieäc naøy trong moät khoâng saéc toaøn dieän”. Do suy tö nhö vaäy, vò aáy thaønh töïu söï yeåm ly, söï ly tham, söï dieät taän caùc saéc phaùp. </w:t>
      </w:r>
    </w:p>
    <w:p>
      <w:pPr>
        <w:pStyle w:val="Normal"/>
        <w:rPr/>
      </w:pPr>
      <w:r>
        <w:rPr/>
        <w:t xml:space="preserve">Naøy caùc Gia chuû, coù moät soá Sa-moân. Baø-la-moân coù laäp thuyeát nhö sau, coù quan ñieåm nhö sau: “Khoâng theå coù moät söï höõu dieät (Bhavanirodha) toaøn dieän”. Naøy caùc Gia chuû, laïi coù moät soá Sa-moân, Baø-la-moân noùi lôøi maâu thuaãn ñoái nghòch vôùi caùc Sa-moân, Baø-la-moân. Caùc vò naøy ñaõ noùi nhö sau: “Coù theå coù moät söï höõu dieät toaøn dieän”. Naøy caùc Gia chuû, caùc OÂng nghó theá naøo ? Coù phaûi nhöõng Sa-moân, Baø-la-moân naøy noùi nhöõng lôøi maâu thuaãn ñoái nghòch nhau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ÔÛ ñaây, naøy caùc Gia chuû, moät ngöôøi coù trí suy nghó nhö sau: “Nhöõng Sa-moân, Baø-la-moân naøo coù laäp thuyeát nhö sau, coù quan ñieåm nhö sau: “Khoâng theå coù söï höõu dieät toaøn dieän”, ta khoâng coù thaáy nhö vaäy. Nhöõng Sa-moân, Baø-la-moân naøo coù laäp thuyeát nhö sau, coù quan ñieåm nhö sau: “Coù theå coù moät söï höõu dieät toaøn dieän”, ta khoâng coù bieát nhö vaäy. Vaø neáu ta khoâng bieát, khoâng thaáy maø chæ chaáp nhaän moät beân vaø tuyeân boá: “Ñaây laø söï thaät, ngoaøi ra ñeàu laø meâ laàm”, thôøi nhö vaäy khoâng xöùng ñaùng vôùi ta. Nhöõng Sa-moân, Baø-la-moân naøo, coù laäp thuyeát nhö sau, coù quan ñieåm nhö sau: “Khoâng theå coù moät söï höõu dieät toaøn dieän”, neáu lôøi noùi cuûa nhöõng Sa-moân, Baø-la-moân aáy ñuùng söï thaät, thôøi söï kieän naøy xaûy ra: Ta chaéc chaén seõ taùi sanh choã caùc chö Thieân khoâng saéc do töôûng sôû thaønh. Coøn neáu nhöõng Sa-moân, Baø-la-moân naøo coù laäp thuyeát nhö sau, coù quan ñieåm nhö sau: “Coù theå coù moät söï höõu dieät toaøn dieän”, neáu lôøi noùi cuûa nhöõng Sa-moân, Baø-la-moân aáy ñuùng söï thaät, thôøi söï kieän naøy xaûy ra: Ta chaéc chaén seõ nhaäp Nieát-baøn ngay trong hieän taïi. Nhöõng Toân giaû Sa-moân, Baø-la-moân naøo coù laäp thuyeát nhö sau, coù quan ñieåm nhö sau: “Khoâng theå coù moät söï höõu dieät toaøn dieän”, thôøi quan ñieåm naøy cuûa caùc vò aáy gaàn vôùi tham aùi, gaàn vôùi kieát söû, gaàn vôùi aùi laïc, gaàn vôùi chaáp tröôùc, gaàn vôùi chaáp thuû. Coøn nhöõng Sa-moân, Baø-la-moân naøo coù laäp thuyeát nhö sau, coù quan ñieåm nhö sau: “Coù theå coù söï höõu dieät toaøn dieän”, thôøi quan ñieåm naøy cuûa nhöõng vò aáy laø gaàn vôùi ly tham, gaàn vôùi khoâng kieát phöôïc, gaàn vôùi khoâng aùi laïc, gaàn vôùi khoâng chaáp tröôùc, gaàn vôùi khoâng chaáp thuû”. Do suy tö nhö vaäy, vò aáy thaønh töïu söï yeåm ly, söï voâ tham, söï dieät taän ñoái vôùi caùc höõu. </w:t>
      </w:r>
    </w:p>
    <w:p>
      <w:pPr>
        <w:pStyle w:val="Normal"/>
        <w:rPr/>
      </w:pPr>
      <w:r>
        <w:rPr/>
        <w:t xml:space="preserve">Naøy caùc Gia chuû, coù boán haïng ngöôøi naøy coù maët ôû trong ñôøi. Theá naøo laø boán ? ÔÛ ñaây, naøy caùc Gia chuû, coù ngöôøi töï haønh khoå mình chuyeân taâm töï haønh khoå mình. ÔÛ ñaây, naøy caùc Gia chuû, coù ngöôøi haønh khoå ngöôøi, chuyeân taâm haønh khoå ngöôøi. ÔÛ ñaây, naøy caùc Gia chuû, coù ngöôøi vöøa töï haønh khoå mình, chuyeân taâm töï haønh khoå mình, vöøa haønh khoå ngöôøi, chuyeân taâm haønh khoå ngöôøi. ÔÛ ñaây, naøy caùc Gia chuû, coù ngöôøi vöøa töï khoâng töï haønh khoå mình, khoâng chuyeân taâm töï haønh khoå mình, vöøa khoâng haønh khoå ngöôøi, khoâng chuyeân taâm haønh khoå ngöôøi. Vò naøy khoâng haønh khoå mình, khoâng haønh khoå ngöôøi, ngay trong hieän taïi, khoâng coù tham duïc, khoâng coù khao khaùt, caûm thaáy maùt laïnh, caûm giaùc laïc thoï, töï ngaõ truù vaøo Phaïm theå. Vaø naøy caùc Gia chuû, theá naøo laø ngöôøi töï haønh khoå mình, chuyeân taâm haønh khoå mình ? ÔÛ ñaây, naøy caùc Gia chuû, coù ngöôøi soáng loõa theå, soáng phoùng tuùng khoâng theo leã nghi, lieám tay cho saïch... (nhö kinh Kandarakasuttam soá 51)... Nhö vaïy ngöôøi aáy döôùi nhieàu hình thöùc, soáng chuyeân taâm haønh khoå thaân mình. Nhö vaäy, naøy caùc Gia chuû, ñöôïc goïi laø haïng ngöôøi töï haønh khoå mình, chuyeân taâm töï haønh khoå mình. Vaø naøy caùc Gia chuû, theá naøo laø haïng ngöôøi haønh khoå ngöôøi, chuyeân taâm haønh khoå ngöôøi ? ÔÛ ñaây, naøy caùc Gia chuû, coù ngöôøi laø ngöôøi ñoà teå gieát traâu boø, laø ngöôøi ñoà teå gieát heo... (nhö treân)... vaø nhöõng ngöôøi laøm caùc ngheà aùc ñoäc khaùc. Nhö vaäy, naøy caùc Gia chuû, ñöôïc goïi laø ngöôøi haønh khoå ngöôøi, chuyeân taâm haønh khoå ngöôøi. Vaø naøy caùc Gia chuû, theá naøo laø ngöôøi vöøa töï haønh khoå mình, chuyeân taâm haønh khoå mình, vöøa haønh khoå ngöôøi, chuyeân taâm haønh khoå ngöôøi ? ÔÛ ñaây, naøy caùc Gia chuû, coù ngöôøi laøm vua, thuoäc giai caáp Saùt-ñeá-lî, ñaõ laøm leã quaùn ñaûnh... (nhö treân)... vì sôï ñoøn gaäy, vì sôï nguy hieåm, vôùi maët traøn ñaày nöôùc maét, khoùc loùc laøm caùc coâng vieäc. Nhö vaäy, naøy caùc Gia chuû, ñöôïc goïi laø haïng ngöôøi vöøa töï haïnh khoå mình, chuyeân taâm töï haønh khoå mình, vöøa haønh khoå ngöôøi, chuyeân taâm haønh khoå ngöôøi. Vaø naøy caùc Gia chuû, theá naøo laø haïng ngöôøi vöøa khoâng töï haønh khoå mình, khoâng chuyeân taâm haønh khoå mình, vöøa khoâng haønh khoå ngöôøi, khoâng chuyeân taâm haønh khoå ngöôøi; ngay trong hieän taïi khoâng coù tham duïc, khoâng coù khao khaùt, tòch tònh, caûm thaáy maùt laïnh, caûm giaùc laïc thoï, thaân truù vaøo Phaïm theå ? ÔÛ ñaây, naøy caùc Gia chuû, Nhö Lai xuaát hieän ôû ñôøi laø baäc A-la-haùn, Chaùnh Bieán Tri... (nhö treân)... sau khi töø boû naêm trieàn caùi naøy, caùc phaùp laøm taâm caáu ueá, laøm trí tueä trôû thaønh yeáu ôùt, vò aáy ly duïc, ly baát thieän phaùp, chöùng vaø truù Thieàn thöù nhaát, moät traïng thaùi hyû laïc do ly duïc sanh, vôùi taàm vôùi töù... Thieàn thöù hai.... Thieàn thöù ba... chöùng vaø truù Thieàn thöù tö, khoâng khoå khoâng laïc, xaû nieäm thanh tònh. Vôùi taâm ñònh tónh, thuaàn tònh, khoâng caáu nhieãm, khoâng phieàn naõo, nhu nhuyeán, deã söû duïng, vöõng chaéc, ñònh tónh nhö vaäy, vò aáy daãn taâm höôùng taâm ñeán tuùc maïng minh. Vò aáy nhôù ñeán caùc ñôøi soáng quaù khöù nhö moät ñôøi, hai ñôøi... (nhö treân)... nhö vaäy vò aáy nhôù ñeán nhieàu ñôøi soáng quaù khöù, cuøng vôùi caùc neùt ñaïi cöông vaø caùc chi tieát. Vôùi taâm ñònh tónh, thuaàn tònh, khoâng caáu nhieãm, khoâng phieàn naõo, nhu nhuyeán, deã söû duïng, vöõng chaéc, ñònh tónh nhö vaäy, vò aáy daãn taâm, höôùng taâm ñeán trí tueä veà sanh töû cuûa chuùng sanh. Vò aáy vôùi thieân nhaõn thuaàn tònh, sieâu nhaân, thaáy söï soáng vaø söï cheát cuûa chuùng sanh. Vò aáy bieát roõ raèng, chuùng sanh ngöôøi haï lieät keû cao sang, ngöôøi ñeïp ñeõ keû thoâ xaáu, ngöôøi may maén keû baát haïnh ñeàu do haïnh nghieäp cuûa hoï. Vôùi taâm ñònh tónh, thuaàn tònh, khoâng caáu nhieãm, khoâng phieàn naõo, nhu nhuyeán, deã söû duïng, vöõng chaéc ñònh tónh nhö vaäy, vò aáy daãn taâm höôùng taâm ñeán laäu taän trí. Vò aáy bieát nhö thaät: Ñaây laø khoå,... (nhö treân)... bieát nhö thaät: Ñaây laø con ñöôøng ñöa ñeán söï ñoaïn tröø caùc laäu hoaëc. Nhôø hieåu bieát nhö vaäy, nhaän thöùc nhö vaäy, taâm cuûa vò aáy thoaùt khoûi duïc laäu, thoaùt khoûi höõu laäu, thoaùt khoûi voâ minh laäu. Ñoái vôùi töï thaân giaûi thoaùt nhö vaäy, khôûi leân söï hieåu bieát: “Ta ñaõ giaûi thoaùt”. Vò aáy bieát: “Sanh ñaõ dieät, Phaïm haïnh ñaõ thaønh, vieäc caàn laøm, ñaõ laøm sau ñôøi hieän taïi khoâng coù ñôøi soáng naøo khaùc nöõa”. Nhö vaäy, naøy caùc Gia chuû, ñöôïc goïi laø haïng ngöôøi khoâng töï haønh khoå mình, khoâng chuyeân taâm töï haønh khoå mình, khoâng haønh khoå ngöôøi, khoâng chuyeân taâm haønh khoå ngöôøi; ngay trong hieän taïi, khoâng coù tham duïc, khoâng coù khao khaùt, caûm thaáy maùt laïnh, caûm giaùc laïc thoï, töï ngaõ truù vaøo Phaïm theå. </w:t>
      </w:r>
    </w:p>
    <w:p>
      <w:pPr>
        <w:pStyle w:val="Normal"/>
        <w:rPr/>
      </w:pPr>
      <w:r>
        <w:rPr/>
        <w:t xml:space="preserve">Khi ñöôïc noùi vaäy, caùc Baø-la-moân, gia chuû truù ôû Sala baïch Theá Toân: </w:t>
      </w:r>
    </w:p>
    <w:p>
      <w:pPr>
        <w:pStyle w:val="Normal"/>
        <w:rPr/>
      </w:pPr>
      <w:r>
        <w:rPr/>
        <w:t>–</w:t>
      </w:r>
      <w:r>
        <w:rPr>
          <w:rFonts w:eastAsia="VNI-Centur"/>
        </w:rPr>
        <w:t xml:space="preserve"> </w:t>
      </w:r>
      <w:r>
        <w:rPr/>
        <w:t xml:space="preserve">Thaät vi dieäu thay, Toân giaû Gotama ! Thaät vi dieäu thay, Toân giaû Gotama ! Thöa Toân giaû Gotama, nhö ngöôøi döïng ñöùng laïi nhöõng gì bò quaêng ngaõ xuoáng, phôi baøy ra nhöõng gì bò che kín, chæ ñöôøng cho keû laïc höôùng, ñem ñeøn saùng vaøo trong boùng toái ñeå nhöõng ai coù maét coù theå thaáy saéc. Cuõng vaäy, Chaùnh phaùp ñaõ ñöôïc Toân giaû Gotama duøng nhieàu phöông tieän trình baøy giaûi thích. Chuùng con xin quy y Toân giaû Gotama, quy y Phaùp vaø quy y chuùng Tyû-kheo Taêng. Mong Toân giaû Gotama chaáp nhaän cho chuùng con laøm nhöõng ngöôøi cö só. Töø nay cho ñeán maïng chung, chuùng con xin troïn ñôøi quy ngöôõng. </w:t>
      </w:r>
    </w:p>
    <w:p>
      <w:pPr>
        <w:pStyle w:val="Giua3"/>
        <w:rPr/>
      </w:pPr>
      <w:r>
        <w:rPr/>
        <w:t>KINH APANNAKASUTTAM THÖÙ SAÙU MÖÔI</w:t>
        <w:br/>
        <w:t xml:space="preserve">PHAÅM GIA CHUÛ, THÖÙ NHAÁT. </w:t>
      </w:r>
      <w:r>
        <w:br w:type="page"/>
      </w:r>
    </w:p>
    <w:p>
      <w:pPr>
        <w:pStyle w:val="Heading1"/>
        <w:ind w:hanging="0"/>
        <w:rPr/>
      </w:pPr>
      <w:r>
        <w:rPr/>
        <w:t xml:space="preserve">61. KINH GIAÙO GIÔÙI LA-HAÀU-LA ÔÛ </w:t>
        <w:br/>
        <w:t>RÖØNG AM-BAØ-LA</w:t>
      </w:r>
    </w:p>
    <w:p>
      <w:pPr>
        <w:pStyle w:val="Heading2"/>
        <w:ind w:hanging="0"/>
        <w:rPr/>
      </w:pPr>
      <w:bookmarkStart w:id="10" w:name="__RefHeading___Toc458610781"/>
      <w:r>
        <w:rPr/>
        <w:t>(Ambalatthika Rahulovadasuttam)</w:t>
      </w:r>
      <w:bookmarkEnd w:id="10"/>
      <w:r>
        <w:rPr/>
        <w:t xml:space="preserve"> </w:t>
      </w:r>
    </w:p>
    <w:p>
      <w:pPr>
        <w:pStyle w:val="Normal"/>
        <w:rPr/>
      </w:pPr>
      <w:r>
        <w:rPr/>
        <w:t xml:space="preserve">Nhö vaày toâi nghe. </w:t>
      </w:r>
    </w:p>
    <w:p>
      <w:pPr>
        <w:pStyle w:val="Normal"/>
        <w:rPr/>
      </w:pPr>
      <w:r>
        <w:rPr/>
        <w:t xml:space="preserve">Moät thôøi, Theá Toân truù ôû Rajagaha (Vöông Xaù), Veluvana (Truùc Laâm), taïi Kalandakanivapa (choã nuoâi döôõng soùc). Luùc baáy giôø, Toân giaû Rahula (La-haàu-la) ôû taïi Ambalatthika. Roài Theá Toân, vaøo buoåi chieàu, töø Thieàn tònh ñöùng daäy, ñi ñeán Ambalatthika, choã Toân giaû Rahula ôû. Toân giaû Rahula thaáy Theá Toân töø xa ñi ñeán, sau khi thaáy, lieàn söûa soaïn choã ngoài vaø nöôùc röûa chaân. Theá Toân ngoài xuoáng treân choã ñaõ soaïn saün, vaø sau khi ngoài, Ngaøi röûa chaân. Toân giaû Rahula ñaûnh leã Theá Toân vaø ngoài xuoáng moät beân. </w:t>
      </w:r>
    </w:p>
    <w:p>
      <w:pPr>
        <w:pStyle w:val="Normal"/>
        <w:rPr/>
      </w:pPr>
      <w:r>
        <w:rPr/>
        <w:t xml:space="preserve">Roài Theá Toân, sau khi ñeå moät ít nöôùc coøn laïi trong chaäu nöôùc, baûo Toân giaû Rahula: </w:t>
      </w:r>
    </w:p>
    <w:p>
      <w:pPr>
        <w:pStyle w:val="Normal"/>
        <w:rPr/>
      </w:pPr>
      <w:r>
        <w:rPr/>
        <w:t>–</w:t>
      </w:r>
      <w:r>
        <w:rPr>
          <w:rFonts w:eastAsia="VNI-Centur"/>
        </w:rPr>
        <w:t xml:space="preserve"> </w:t>
      </w:r>
      <w:r>
        <w:rPr/>
        <w:t xml:space="preserve">Naøy Rahula, OÂng coù thaáy moät ít nöôùc coøn laïi naøy trong chaäu nöôùc khoâng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uõng ít vaäy, naøy Rahula, laø Sa-moân haïnh cuûa nhöõng ngöôøi naøo bieát maø noùi laùo, khoâng coù taøm quyù. </w:t>
      </w:r>
    </w:p>
    <w:p>
      <w:pPr>
        <w:pStyle w:val="Normal"/>
        <w:rPr/>
      </w:pPr>
      <w:r>
        <w:rPr/>
        <w:t xml:space="preserve">Roài Theá Toân, sau khi ñoå ñi chuùt ít nöôùc coøn laïi aáy roài baûo Rahula: </w:t>
      </w:r>
    </w:p>
    <w:p>
      <w:pPr>
        <w:pStyle w:val="Normal"/>
        <w:rPr/>
      </w:pPr>
      <w:r>
        <w:rPr/>
        <w:t>–</w:t>
      </w:r>
      <w:r>
        <w:rPr>
          <w:rFonts w:eastAsia="VNI-Centur"/>
        </w:rPr>
        <w:t xml:space="preserve"> </w:t>
      </w:r>
      <w:r>
        <w:rPr/>
        <w:t xml:space="preserve">Naøy Rahula, OÂng coù thaáy chuùt ít nöôùc coøn laïi aáy bò ñoå ñi khoâng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uõng ñoå ñi vaäy, naøy Rahula, laø Sa-moân haïnh cuûa nhöõng ngöôøi naøo bieát maø noùi laùo, khoâng coù taøm quyù. </w:t>
      </w:r>
    </w:p>
    <w:p>
      <w:pPr>
        <w:pStyle w:val="Normal"/>
        <w:rPr/>
      </w:pPr>
      <w:r>
        <w:rPr/>
        <w:t xml:space="preserve">Roài Theá Toân laät uùp chaäu nöôùc aáy vaø baûo Toân giaû Rahula. </w:t>
      </w:r>
    </w:p>
    <w:p>
      <w:pPr>
        <w:pStyle w:val="Normal"/>
        <w:rPr/>
      </w:pPr>
      <w:r>
        <w:rPr/>
        <w:t>–</w:t>
      </w:r>
      <w:r>
        <w:rPr>
          <w:rFonts w:eastAsia="VNI-Centur"/>
        </w:rPr>
        <w:t xml:space="preserve"> </w:t>
      </w:r>
      <w:r>
        <w:rPr/>
        <w:t xml:space="preserve">Naøy Rahula, OÂng coù thaáy chaäu nöôùc bò laät uùp aáy khoâng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uõng laät uùp vaäy, naøy Rahula, laø Sa-moân haïnh cuûa nhöõng ngöôøi naøo bieát maø noùi laùo, khoâng coù taøm quyù. </w:t>
      </w:r>
    </w:p>
    <w:p>
      <w:pPr>
        <w:pStyle w:val="Normal"/>
        <w:rPr/>
      </w:pPr>
      <w:r>
        <w:rPr/>
        <w:t xml:space="preserve">Roài Theá Toân laät ngöûa trôû laïi chaäu nöôùc aáy vaø baûo Toân giaû Rahula: </w:t>
      </w:r>
    </w:p>
    <w:p>
      <w:pPr>
        <w:pStyle w:val="Normal"/>
        <w:rPr/>
      </w:pPr>
      <w:r>
        <w:rPr/>
        <w:t>–</w:t>
      </w:r>
      <w:r>
        <w:rPr>
          <w:rFonts w:eastAsia="VNI-Centur"/>
        </w:rPr>
        <w:t xml:space="preserve"> </w:t>
      </w:r>
      <w:r>
        <w:rPr/>
        <w:t xml:space="preserve">Naøy Rahula, OÂng coù thaáy chaäu nöôùc naøy troáng khoâng khoâng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uõng troáng khoâng vaäy, naøy Rahula, laø Sa-moân haïnh cuûa nhöõng ngöôøi naøo bieát maø noùi laùo. </w:t>
      </w:r>
    </w:p>
    <w:p>
      <w:pPr>
        <w:pStyle w:val="Normal"/>
        <w:rPr/>
      </w:pPr>
      <w:r>
        <w:rPr/>
        <w:t xml:space="preserve">Naøy Rahula, ví nhö moät con voi cuûa vua, coù ngaø daøi nhö moät caùn caøy, to lôùn, kheùo luyeän, thöôøng coù maët ôû chieán tröôøng. Khi laâm traän, con voi naøy duøng hai chaân tröôùc, duøng hai chaân sau, duøng phaàn thaân tröôùc, duøng phaàn thaân sau, duøng ñaàu, duøng tai, duøng ngaø, duøng ñuoâi, nhöng baûo veä caùi voøi. ÔÛ ñaây, ngöôøi naøi nghó raèng: “Con voi cuûa vua naøy coù ngaø daøi nhö moät caùn caøy, to lôùn, kheùo luyeän, thöôøng hay coù maët ôû chieán tröôøng. Khi laâm traän con voi naøy thöôøng duøng hai chaân tröôùc, duøng hai chaân sau, duøng phaàn thaân tröôùc, duøng phaàn thaân sau, duøng ñaàu, duøng tai, duøng ngaø, duøng ñuoâi, nhöng baûo veä caùi voøi. Con voi cuûa vua (nhö vaäy) khoâng quaêng boû maïng soáng (cuûa mình)”. Naøy Rahula, nhöng khi con voi cuûa vua, coù ngaø daøi nhö moät caùn caøy, to lôùn, kheùo luyeän, thöôøng hay coù maët ôû chieán tröôøng, khi laâm traän, con voi naøy duøng hai chaân tröôùc, duøng hai chaân sau, duøng phaàn thaân tröôùc, duøng phaàn thaân sau, duøng ñaàu, duøng tai, duøng ngaø, duøng ñuoâi, duøng voøi. ÔÛ ñaây, ngöôøi naøi nghó raèng: “Con voi cuûa vua naøy, coù ngaø daøi nhö moät caùn caøy, to lôùn, kheùo luyeän, thöôøng hay coù maët ôû chieán tröôøng... (nhö treân)... duøng ñuoâi, duøng voøi. Con voi cuûa vua (nhö vaäy) ñaõ quaêng boû maïng soáng (cuûa mình), vaø nay con voi cuûa vua khoâng coù vieäc gì maø khoâng laøm”. Cuõng vaäy, naøy Rahula, ñoái vôùi ai bieát maø noùi laùo, khoâng coù taøm quyù, thôøi Ta noùi raèng ngöôøi aáy khoâng coù vieäc aùc gì maø khoâng laøm. Do vaäy, naøy Rahula, “Ta quyeát khoâng noùi laùo, daàu noùi ñeå maø chôi”, naøy Rahula, OÂng phaûi hoïc taäp nhö vaäy. </w:t>
      </w:r>
    </w:p>
    <w:p>
      <w:pPr>
        <w:pStyle w:val="Normal"/>
        <w:rPr/>
      </w:pPr>
      <w:r>
        <w:rPr/>
        <w:t xml:space="preserve">Naøy Rahula, OÂng nghó theá naøo ? Muïc ñích cuûa caùi göông laø gì ? </w:t>
      </w:r>
    </w:p>
    <w:p>
      <w:pPr>
        <w:pStyle w:val="Normal"/>
        <w:rPr/>
      </w:pPr>
      <w:r>
        <w:rPr/>
        <w:t>–</w:t>
      </w:r>
      <w:r>
        <w:rPr>
          <w:rFonts w:eastAsia="VNI-Centur"/>
        </w:rPr>
        <w:t xml:space="preserve"> </w:t>
      </w:r>
      <w:r>
        <w:rPr/>
        <w:t xml:space="preserve">Baïch Theá Toân, muïc ñích laø ñeå phaûn tænh. </w:t>
      </w:r>
    </w:p>
    <w:p>
      <w:pPr>
        <w:pStyle w:val="Normal"/>
        <w:rPr/>
      </w:pPr>
      <w:r>
        <w:rPr/>
        <w:t>–</w:t>
      </w:r>
      <w:r>
        <w:rPr>
          <w:rFonts w:eastAsia="VNI-Centur"/>
        </w:rPr>
        <w:t xml:space="preserve"> </w:t>
      </w:r>
      <w:r>
        <w:rPr/>
        <w:t xml:space="preserve">Cuõng vaäy, naøy Rahula, sau khi phaûn tænh nhieàu laàn, haõy haønh thaân nghieäp. Sau khi phaûn tænh nhieàu laàn, haõy haønh khaåu nghieäp. Sau khi phaûn tænh nhieàu laàn, haõy haønh yù nghieäp. </w:t>
      </w:r>
    </w:p>
    <w:p>
      <w:pPr>
        <w:pStyle w:val="Normal"/>
        <w:rPr/>
      </w:pPr>
      <w:r>
        <w:rPr/>
        <w:t xml:space="preserve">Naøy Rahula, khi OÂng muoán laøm moät thaân nghieäp gì, haõy phaûn tænh thaân nghieäp aáy nhö sau: “Thaân nghieäp naøy cuûa ta coù theå ñöa ñeán töï haïi, coù theå ñöa ñeán haïi ngöôøi, coù theå ñöa ñeán haïi caû hai; thôøi thaân nghieäp naøy laø baát thieän, ñöa ñeán ñau khoå, ñem ñeán quaû baùo ñau khoå”. Naøy Rahula, neáu trong khi phaûn tænh, OÂng bieát: “Thaân nghieäp naøy, ta muoán laøm. Thaân nghieäp naøy cuûa ta coù theå ñöa ñeán töï haïi, coù theå ñöa ñeán haïi ngöôøi, coù theå ñöa ñeán haïi caû hai; thôøi thaân nghieäp naøy laø baát thieän, ñöa ñeán ñau khoå, ñem ñeán quaû baùo ñau khoå”. Moät thaân nghieäp nhö vaäy, naøy Rahula, OÂng nhaát ñònh chôù coù laøm. Naøy Rahula, neáu sau khi phaûn tænh, oâng bieát: “Thaân nghieäp naøy ta muoán laøm. Thaân nghieäp naøy cuûa ta khoâng coù theå ñöa ñeán töï haïi, khoâng coù theå ñöa ñeán haïi ngöôøi, khoâng coù theå ñöa ñeán haïi caû hai; thôøi thaân nghieäp naøy laø thieän, ñöa ñeán an laïc, ñem ñeán quaû baùo an laïc”. Moät thaân nghieäp nhö vaäy, naøy Rahula, OÂng neân laøm. Naøy Rahula, khi OÂng ñang laøm moät thaân nghieäp, OÂng caàn phaûi phaûn tænh thaân nghieäp aáy nhö sau: “Thaân nghieäp naøy ta ñang laøm. Thaân nghieäp naøy cuûa ta ñöa ñeán töï haïi, ñöa ñeán haïi ngöôøi, ñöa ñeán haïi caû hai; thôøi thaân nghieäp naøy laø baát thieän, ñöa ñeán ñau khoå; ñem ñeán quaû baùo ñau khoå. Naøy Rahula, neáu trong khi phaûn tænh, OÂng bieát: “Thaân nghieäp naøy ta ñang laøm. Thaân nghieäp naøy cuûa ta ñöa ñeán töï haïi, ñöa ñeán haïi ngöôøi, ñöa ñeán haïi caû hai; thôøi thaân nghieäp naøy laø baát thieän, ñöa ñeán ñau khoå, ñöa ñeán quaû baùo ñau khoå”. Naøy Rahula, oâng haõy töø boû moät thaân nghieäp nhö vaäy. Nhöng neáu, naøy Rahula, trong khi phaûn tænh oâng bieát nhö sau: “Thaân nghieäp naøy ta ñang laøm. Thaân nghieäp naøy cuûa ta khoâng ñöa ñeán töï haïi, khoâng ñöa ñeán haïi ngöôøi, khoâng ñöa ñeán haïi caû hai; thôøi thaân nghieäp naøy laø thieän, ñöa ñeán an laïc, ñem ñeán quaû baùo an laïc”. Thaân nghieäp nhö vaäy, naøy Rahula, OÂng caàn phaûi tieáp tuïc laøm. Sau khi OÂng laøm xong moät thaân nghieäp, naøy Rahula, OÂng caàn phaûi phaûn tænh thaân nghieäp aáy nhö sau: “Thaân nghieäp naøy ta ñaõ laøm. Thaân nghieäp naøy cuûa ta ñöa ñeán töï haïi, ñöa ñeán haïi ngöôøi, ñöa ñeán haïi caû hai; thôøi thaân nghieäp naøy laø baát thieän, ñöa ñeán ñau khoå, ñem ñeán quaû baùo ñau khoå”. Neáu trong khi phaûn tænh, naøy Rahula, OÂng bieát nhö sau: “Thaân nghieäp naøy ta ñaõ laøm. Thaân nghieäp naøy ñöa ñeán töï haïi, ñöa ñeán haïi ngöôøi, ñöa ñeán haïi caû hai; thôøi thaân nghieäp naøy laø baát thieän ñöa ñeán ñau khoå, ñem ñeán quaû baùo ñau khoå”. Moät thaân nghieäp nhö vaäy, naøy Rahula, OÂng caàn phaûi thöa leân, caàn phaûi toû loä, caàn phaûi trình baøy tröôùc caùc vò Ñaïo sö, hay tröôùc caùc vò ñoàng Phaïm haïnh coù trí. Sau khi ñaõ thöa leân, toû loä, trình baøy, caàn phaûi phoøng hoä trong töông lai. Neáu trong khi phaûn tænh, naøy Rahula OÂng bieát nhö sau: “Thaân nghieäp naøy ta ñaõ laøm. Thaân nghieäp naøy khoâng ñöa ñeán töï haïi, khoâng ñöa ñeán haïi ngöôøi, khoâng ñöa ñeán haïi caû hai; thôøi thaân nghieäp naøy thieän, ñöa ñeán an laïc, ñem ñeán quaû baùo an laïc”. Do vaäy, naøy Rahula, OÂng phaûi an truù trong nieàm hoan hyû töï mình tieáp tuïc tu hoïc ngaøy ñeâm trong caùc thieän phaùp. </w:t>
      </w:r>
    </w:p>
    <w:p>
      <w:pPr>
        <w:pStyle w:val="Normal"/>
        <w:rPr/>
      </w:pPr>
      <w:r>
        <w:rPr/>
        <w:t xml:space="preserve">Naøy Rahula, khi OÂng muoán laøm moät khaåu nghieäp gì, haõy phaûn tænh khaåu nghieäp aáy nhö sau: “Khaåu nghieäp naøy cuûa ta coù theå ñöa ñeán töï haïi, coù theå ñöa ñeán haïi ngöôøi, coù theå ñöa ñeán haïi caû hai, khaåu nghieäp naøy laø baát thieän, ñöa ñeán ñau khoå, ñem ñeán quaû baùo ñau khoå”. Naøy Rahula, neáu trong khi phaûn tænh, OÂng bieát: “Khaåu nghieäp naøy ta muoán laøm. Khaåu nghieäp naøy cuûa ta coù theå ñöa ñeán töï haïi, coù theå ñöa ñeán haïi ngöôøi, coù theå ñöa ñeán haïi caû hai; thôøi khaåu nghieäp naøy laø baát thieän, ñöa ñeán ñau khoå, ñem ñeán quaû baùo ñau khoå”. Moät khaåu nghieäp nhö vaäy naøy Rahula, nhaát ñònh chôù coù laøm. Naøy Rahula, neáu trong khi phaûn tænh, OÂng bieát: “Khaåu nghieäp naøy ta muoán laøm. Khaåu nghieäp naøy cuûa ta khoâng coù theå ñöa ñeán töï haïi, khoâng coù theå ñöa ñeán haïi ngöôøi, khoâng coù theå ñöa ñeán haïi caû hai; thôøi khaåu nghieäp naøy laø thieän, ñöa ñeán an laïc, ñem ñeán quaû baùo an laïc”. Moät khaåu nghieäp nhö vaäy, naøy Rahula, OÂng neân laøm. Naøy Rahula, khi OÂng ñang laøm moät khaåu nghieäp, OÂng caàn phaûi phaûn tænh khaåu nghieäp aáy nhö sau: “Khaåu nghieäp naøy ta ñang laøm. Khaåu nghieäp naøy cuûa ta ñöa ñeán töï haïi, ñöa ñeán haïi ngöôøi, ñöa ñeán haïi caû hai, thôøi khaåu nghieäp naøy laø baát thieän, ñöa ñeán ñau khoå, ñem ñeán quaû baùo ñau khoå”. Naøy Rahula neáu trong khi phaûn tænh, OÂng bieát: “Khaåu nghieäp naøy ta ñang laøm. Khaåu nghieäp naøy cuûa ta ñöa ñeán töï haïi, ñöa ñeán haïi ngöôøi, ñöa ñeán haïi caû hai; thôøi khaåu nghieäp naøy laø baát thieän, ñöa ñeán ñau khoå, ñöa ñeán quaû baùo ñau khoå”. Naøy Rahula, OÂng haõy töø boû moät khaåu nghieäp nhö vaäy. Nhöng neáu naøy Rahula, khi phaûn tænh, OÂng bieát nhö sau: “Khaåu nghieäp naøy ta ñang laøm. Khaåu nghieäp naøy cuûa ta khoâng ñöa ñeán töï haïi, khoâng ñöa ñeán haïi ngöôøi, khoâng ñöa ñeán haïi caû hai; thôøi khaåu nghieäp naøy laø thieän, ñöa ñeán an laïc, ñem ñeán quaû baùo an laïc”. Khaåu nghieäp nhö vaäy naøy Rahula, OÂng caàn phaûi tieáp tuïc laøm. Sau khi OÂng laøm xong moät khaåu nghieäp, naøy Rahula, OÂng caàn phaûi phaûn tænh khaåu nghieäp aáy nhö sau: “Khaåu nghieäp naøy ta ñaõ laøm. Khaåu nghieäp naøy cuûa ta ñöa ñeán töï haïi, ñöa ñeán haïi ngöôøi, ñöa ñeán haïi caû hai; thôøi khaåu nghieäp naøy laø baát thieän, ñöa ñeán ñau khoå, ñem ñeán quaû baùo ñau khoå”. Neáu trong khi phaûn tænh, naøy Rahula, OÂng bieát nhö sau: “Khaåu nghieäp naøy ta ñaõ laøm. Khaåu nghieäp naøy ñöa ñeán töï haïi, ñöa ñeán haïi ngöôøi, ñöa ñeán haïi caû hai, khaåu nghieäp naøy laø baát thieän, ñöa ñeán ñau khoå, ñem ñeán quaû baùo ñau khoå”. Moät khaåu nghieäp nhö vaäy, naøy Rahula, OÂng caàn phaûi thöa leân, caàn phaûi toû loä, caàn phaûi trình baøy tröôùc vò Ñaïo sö, hay tröôùc caùc vò ñoàng Phaïm haïnh coù trí. Sau khi ñaõ thöa leân, toû loä, trình baøy, caàn phaûi phoøng hoä trong töông lai, neáu trong khi phaûn tænh, naøy Rahula, OÂng bieát nhö sau: “Khaåu nghieäp naøy ta ñaõ laøm. Khaåu nghieäp naøy khoâng ñöa ñeán töï haïi, khoâng ñöa ñeán haïi ngöôøi, khoâng ñöa ñeán haïi caû hai; thôøi khaåu nghieäp naøy laø thieän, ñöa ñeán an laïc, ñöa ñeán quaû baùo an laïc”. Do vaäy, naøy Rahula, OÂng phaûi an truù trong nieàm hoan hyû, töï mình tieáp tuïc tu hoïc ngaøy ñeâm trong caùc thieän phaùp. </w:t>
      </w:r>
    </w:p>
    <w:p>
      <w:pPr>
        <w:pStyle w:val="Normal"/>
        <w:rPr/>
      </w:pPr>
      <w:r>
        <w:rPr/>
        <w:t xml:space="preserve">Naøy Rahula, nhö OÂng muoán laøm moät yù nghieäp gì, haõy phaûn tænh yù nghieäp aáy nhö sau: “YÙ nghieäp naøy cuûa ta coù theå ñöa ñeán töï haïi, coù theå ñöa ñeán haïi ngöôøi, coù theå ñöa ñeán haïi caû hai, yù nghieäp naøy laø baát thieän, ñöa ñeán ñau khoå, ñem ñeán quaû baùo ñau khoå”. Naøy Rahula, neáu trong khi phaûn tænh, OÂng bieát: “YÙ nghieäp naøy ta muoán laøm. YÙ nghieäp naøy cuûa ta coù theå ñöa ñeán töï haïi, coù theå ñöa ñeán haïi ngöôøi, coù theå ñöa ñeán haïi caû hai; thôøi yù nghieäp naøy laø baát thieän, ñöa ñeán ñau khoå, ñöa ñeán quaû baùo ñau khoå”. Moät yù nghieäp nhö vaäy, naøy Rahula, OÂng nhaát ñònh chôù coù laøm. Naøy Rahula, neáu trong khi phaûn tænh, oâng bieát: “YÙ nghieäp naøy ta muoán laøm. YÙ nghieäp naøy cuûa ta khoâng coù theå ñöa ñeán töï haïi, khoâng coù theå ñöa ñeán haïi ngöôøi, khoâng coù theå ñöa ñeán haïi caû hai; thôøi yù nghieäp naøy laø thieän, ñöa ñeán an laïc, ñem ñeán quaû baùo an laïc”. YÙ nghieäp nhö vaäy, naøy Rahula, OÂng neân laøm. Naøy Rahula, khi OÂng ñang laøm moät yù nghieäp, OÂng caàn phaûi phaûn tænh yù nghieäp aáy nhö sau: “YÙ nghieäp naøy ta ñang laøm. YÙ nghieäp naøy cuûa ta ñöa ñeán töï haïi, ñöa ñeán haïi ngöôøi, ñöa ñeán haïi caû hai; thôøi yù nghieäp naøy laø baát thieän, ñöa ñeán ñau khoå, ñöa ñeán quaû baùo ñau khoå”. Naøy Rahula, neáu trong khi phaûn tænh, OÂng bieát: “YÙ nghieäp naøy ta ñang laøm. YÙ nghieäp naøy cuûa ta ñöa ñeán töï haïi, ñöa ñeán haïi ngöôøi, ñöa ñeán haïi caû hai; thôøi yù nghieäp naøy laø baát thieän, ñöa ñeán ñau khoå, ñem laïi quaû baùo ñau khoå”. Naøy Rahula, OÂng haõy töø boû moät yù nghieäp nhö vaäy. Nhöng neáu, naøy Rahula, khi phaûn tænh OÂng bieát nhö sau: “YÙ nghieäp naøy ta ñang laøm. YÙ nghieäp naøy cuûa ta khoâng ñöa ñeán töï haïi, khoâng ñöa ñeán haïi ngöôøi, khoâng ñöa ñeán haïi caû hai; thôøi yù nghieäp naøy laø thieän, ñöa ñeán an laïc, ñem ñeán quaû baùo an laïc”. YÙ nghieäp nhö vaäy, naøy Rahula, OÂng phaûi tieáp tuïc laøm. Sau khi OÂng laøm xong moät yù nghieäp, naøy Rahula, OÂng caàn phaûi phaûn tænh yù nghieäp aâùy nhö sau: “YÙ nghieäp naøy ta ñaõ laøm. YÙ nghieäp naøy cuûa ta ñöa ñeán töï haïi, ñöa ñeán haïi ngöôøi, ñöa ñeán haïi caû hai; thôøi yù nghieäp naøy laø baát thieän, ñöa ñeán ñau khoå, ñem laïi quaû baùo ñau khoå, ñem ñeán quaû baùo ñau khoå”. Neáu trong khi phaûn tænh, naøy Rahula, OÂng bieát nhö sau: “YÙ nghieäp naøy ta ñaõ laøm. YÙ nghieäp naøy ñöa ñeán töï haïi, ñöa ñeán haïi ngöôøi, ñöa ñeán haïi caû hai; yù nghieäp naøy laø baát thieän, ñöa ñeán ñau khoå, ñöa ñeán quaû baùo ñau khoå”. Moät yù nghieäp nhö vaäy, naøy Rahula, OÂng caàn phaûi lo aâu, caàn phaûi taøm quyù, caàn phaûi nhaøm chaùn. Sau khi lo aâu, taøm quyù, nhaøm chaùn, caàn phaûi phoøng hoä trong töông lai. Coøn neáu trong khi phaûn tænh, naøy Rahula, OÂng bieát: “YÙ nghieäp naøy ta ñaõ laøm. YÙ nghieäp naøy khoâng ñöa ñeán töï haïi, khoâng ñöa ñeán haïi ngöôøi, khoâng ñöa ñeán haïi caû hai, yù nghieäp naøy laø thieän, ñöa ñeán an laïc, ñem ñeán quaû baùo an laïc”. Do vaäy, naøy Rahula, OÂng phaûi an truù trong nieàm hoan hyû, töï mình tieáp tuïc tu hoïc ngaøy ñeâm trong caùc thieän phaùp. </w:t>
      </w:r>
    </w:p>
    <w:p>
      <w:pPr>
        <w:pStyle w:val="Normal"/>
        <w:rPr/>
      </w:pPr>
      <w:r>
        <w:rPr/>
        <w:t xml:space="preserve">Naøy Rahula, trong thôøi quaù khöù, nhöõng Sa-moân hay Baø-la-moân naøo ñaõ tònh hoùa thaân nghieäp, ñaõ tònh hoùa khaåu nghieäp, ñaõ tònh hoùa yù nghieäp, taát caû nhöõng vò aáy, sau khi phaûn tænh nhö vaäy nhieàu laàn ñaõ tònh hoùa thaân nghieäp, sau khi phaûn tænh nhö vaäy nhieàu laàn, ñaõ tònh hoùa khaåu nghieäp, sau khi phaûn tænh nhö vaäy nhieàu laàn, ñaõ tònh hoùa yù nghieäp. Naøy Rahula, trong thôøi vò lai, nhöõng Sa-moân hay Baø-la-moân naøo seõ tònh hoùa thaân nghieäp, seõ tònh hoùa khaåu nghieäp, seõ tònh hoùa yù nghieäp, taát caû nhöõng vò aáy; sau khi phaûn tænh nhö vaäy nhieàu laàn, seõ tònh hoùa thaân nghieäp, sau khi phaûn tænh nhö vaäy nhieàu laàn, seõ tònh hoùa khaåu nghieäp, sau khi phaûn tænh nhieàu laàn, seõ tònh hoùa yù nghieäp. Naøy Rahula, trong thôøi hieän taïi, nhöõng Sa-moân hay Baø-la-moân naøo tònh hoùa thaân nghieäp, tònh hoùa khaåu nghieäp, tònh hoùa yù nghieäp, taát caû nhöõng vò aáy, sau khi phaûn tænh nhö vaäy nhieàu laàn, tònh hoùa khaåu nghieäp; sau khi phaûn tænh nhö vaäy nhieàu laàn, tònh hoùa yù nghieäp. Do vaäy, naøy Rahula: “Sau khi phaûn tænh nhieàu laàn, toâi seõ tònh hoùa thaân nghieäp; sau khi phaûn tænh nhieàu laàn, toâi seõ tònh hoùa khaåu nghieäp, sau khi phaûn tænh nhieàu laàn, toâi seõ tònh hoùa yù nghieäp”. Nhö vaäy, naøy Rahula, OÂng caàn phaûi tu hoïc. </w:t>
      </w:r>
    </w:p>
    <w:p>
      <w:pPr>
        <w:pStyle w:val="Normal"/>
        <w:rPr/>
      </w:pPr>
      <w:r>
        <w:rPr/>
        <w:t xml:space="preserve">Theá Toân thuyeát giaûng nhö vaäy. Toân giaû Rahula, hoan hyû tín thoï lôøi Theá Toân giaûng... </w:t>
      </w:r>
    </w:p>
    <w:p>
      <w:pPr>
        <w:pStyle w:val="Giua3"/>
        <w:rPr/>
      </w:pPr>
      <w:r>
        <w:rPr/>
        <w:t xml:space="preserve">KINH GIAÙO GIÔÙI LA-HAÀU-LA ÔÛ RÖØNG AMBAØLA, </w:t>
        <w:br/>
        <w:t>THÖÙ SAÙU MÖÔI MOÁT</w:t>
      </w:r>
      <w:r>
        <w:br w:type="page"/>
      </w:r>
    </w:p>
    <w:p>
      <w:pPr>
        <w:pStyle w:val="Heading1"/>
        <w:ind w:hanging="0"/>
        <w:rPr/>
      </w:pPr>
      <w:r>
        <w:rPr/>
        <w:t>62. ÑAÏI KINH GIAÙO GIÔÙI LA-HAÀU-LA</w:t>
      </w:r>
    </w:p>
    <w:p>
      <w:pPr>
        <w:pStyle w:val="Heading2"/>
        <w:ind w:hanging="0"/>
        <w:rPr/>
      </w:pPr>
      <w:bookmarkStart w:id="11" w:name="__RefHeading___Toc458610783"/>
      <w:r>
        <w:rPr/>
        <w:t>(Maha-Rahulovadasuttam)</w:t>
      </w:r>
      <w:bookmarkEnd w:id="11"/>
      <w:r>
        <w:rPr/>
        <w:t xml:space="preserve"> </w:t>
      </w:r>
    </w:p>
    <w:p>
      <w:pPr>
        <w:pStyle w:val="Normal"/>
        <w:rPr/>
      </w:pPr>
      <w:r>
        <w:rPr/>
        <w:t xml:space="preserve">Nhö vaày toâi nghe. </w:t>
      </w:r>
    </w:p>
    <w:p>
      <w:pPr>
        <w:pStyle w:val="Normal"/>
        <w:rPr/>
      </w:pPr>
      <w:r>
        <w:rPr/>
        <w:t xml:space="preserve">Moät thôøi, Theá Toân ôû Savatthi, Jetavana, taïi tònh xaù AØnathapindika. Roài Theá Toân vaøo buoåi saùng ñaép y, caàm y baùt, ñi vaøo Savatthi ñeå khaát thöïc. Toân giaû Rahula vaøo buoåi saùng cuõng ñaép y, caàm y baùt, ñi sau löng Theá Toân. Roài Theá Toân, sau khi ñöa maét ngoù xung quanh, baûo Toân giaû Rahula: </w:t>
      </w:r>
    </w:p>
    <w:p>
      <w:pPr>
        <w:pStyle w:val="Normal"/>
        <w:rPr/>
      </w:pPr>
      <w:r>
        <w:rPr/>
        <w:t>–</w:t>
      </w:r>
      <w:r>
        <w:rPr>
          <w:rFonts w:eastAsia="VNI-Centur"/>
        </w:rPr>
        <w:t xml:space="preserve"> </w:t>
      </w:r>
      <w:r>
        <w:rPr/>
        <w:t xml:space="preserve">Naøy Rahula, baát cöù saéc phaùp naøo, quaù khöù, vò lai, hieän taïi, noäi hay ngoaïi, thoâ hay teá, lieät hay thaéng, xa hay gaàn, taát caû saéc phaùp phaûi ñöôïc quaùn saùt nhö thaät vôùi chaùnh trí tueä: “Caùi naøy khoâng phaûi cuûa ta, caùi naøy khoâng phaûi laø ta, caùi naøy khoâng phaûi töï ngaõ cuûa ta. </w:t>
      </w:r>
    </w:p>
    <w:p>
      <w:pPr>
        <w:pStyle w:val="Normal"/>
        <w:rPr/>
      </w:pPr>
      <w:r>
        <w:rPr/>
        <w:t>–</w:t>
      </w:r>
      <w:r>
        <w:rPr>
          <w:rFonts w:eastAsia="VNI-Centur"/>
        </w:rPr>
        <w:t xml:space="preserve"> </w:t>
      </w:r>
      <w:r>
        <w:rPr/>
        <w:t xml:space="preserve">Baïch Theá Toân, coù phaûi chæ saéc maø thoâi. Baïch Thieän Theä, coù phaûi chæ saéc maø thoâi ? </w:t>
      </w:r>
    </w:p>
    <w:p>
      <w:pPr>
        <w:pStyle w:val="Normal"/>
        <w:rPr/>
      </w:pPr>
      <w:r>
        <w:rPr/>
        <w:t>–</w:t>
      </w:r>
      <w:r>
        <w:rPr>
          <w:rFonts w:eastAsia="VNI-Centur"/>
        </w:rPr>
        <w:t xml:space="preserve"> </w:t>
      </w:r>
      <w:r>
        <w:rPr/>
        <w:t xml:space="preserve">Caû saéc, naøy Rahula; caû thoï, naøy Rahula; caû töôûng, naøy Rahula, caû haønh, naøy Rahula; vaø caû thöùc, naøy Rahula. </w:t>
      </w:r>
    </w:p>
    <w:p>
      <w:pPr>
        <w:pStyle w:val="Normal"/>
        <w:rPr/>
      </w:pPr>
      <w:r>
        <w:rPr/>
        <w:t xml:space="preserve">Roài Toân giaû Rahula töï nghó: “Ai coù theå hoâm nay ñöôïc Theá Toân tröïc tieáp giaûng daïy vôùi baøi giaùo giôùi, coøn coù theå ñi vaøo laøng ñeå khaát thöïc ? Roài Toân giaû töø choã aáy ñi trôû lui veà, ngoài xuoáng moät goác caây, kieát giaø, löng thaúng, an truù nieäm tröôùc maët. Toân giaû Sariputta thaáy Toân giaû Rahula ñang ngoài döôùi moät goác caây, kieát- giaø, löng thaúng, an truù nieäm tröôùc maët. Sau khi thaáy vaäy, Ngaøi noùi vôùi Toân giaû Rahula: </w:t>
      </w:r>
    </w:p>
    <w:p>
      <w:pPr>
        <w:pStyle w:val="Normal"/>
        <w:rPr/>
      </w:pPr>
      <w:r>
        <w:rPr/>
        <w:t>–</w:t>
      </w:r>
      <w:r>
        <w:rPr>
          <w:rFonts w:eastAsia="VNI-Centur"/>
        </w:rPr>
        <w:t xml:space="preserve"> </w:t>
      </w:r>
      <w:r>
        <w:rPr/>
        <w:t xml:space="preserve">Naøy Rahula, haõy tu taäp söï tu taäp nhaäp töùc xuaát töùc nieäm (nieäm hôi thôû voâ, hôi thôû ra). Naøy Rahula, tu taäp nieäm hôi thôû voâ hôi thôû ra, laøm cho sung maõn, ñöôïc quaû lôùn, ñöôïc lôïi ích lôùn. </w:t>
      </w:r>
    </w:p>
    <w:p>
      <w:pPr>
        <w:pStyle w:val="Normal"/>
        <w:rPr/>
      </w:pPr>
      <w:r>
        <w:rPr/>
        <w:t xml:space="preserve">Roài Toân giaû Rahula, vaøo buoåi chieàu, sau khi töø Thieàn tònh ñöùng daäy, ñi ñeán choã Theá Toân ôû, sau khi ñeán, ñaûnh leã Theá Toân roài ngoài xuoáng moät beân. Sau khi ngoài xuoáng moät beân, Toân giaû Rahula baïch Theá Toân: </w:t>
      </w:r>
    </w:p>
    <w:p>
      <w:pPr>
        <w:pStyle w:val="Normal"/>
        <w:rPr/>
      </w:pPr>
      <w:r>
        <w:rPr/>
        <w:t>–</w:t>
      </w:r>
      <w:r>
        <w:rPr>
          <w:rFonts w:eastAsia="VNI-Centur"/>
        </w:rPr>
        <w:t xml:space="preserve"> </w:t>
      </w:r>
      <w:r>
        <w:rPr/>
        <w:t xml:space="preserve">Baïch Theá Toân, nieäm hôi thôû voâ hôi thôû ra ñöôïc tu taäp nhö theá naøo ? Laøm cho sung maõn, (phaùp moân naøy) nhö theá naøo laø ñeå ñöôïc quaû lôùn, ñöôïc lôïi ích lôùn ? </w:t>
      </w:r>
    </w:p>
    <w:p>
      <w:pPr>
        <w:pStyle w:val="Normal"/>
        <w:rPr/>
      </w:pPr>
      <w:r>
        <w:rPr/>
        <w:t>–</w:t>
      </w:r>
      <w:r>
        <w:rPr>
          <w:rFonts w:eastAsia="VNI-Centur"/>
        </w:rPr>
        <w:t xml:space="preserve"> </w:t>
      </w:r>
      <w:r>
        <w:rPr/>
        <w:t xml:space="preserve">Naøy Rahula, caùi gì thuoäc noäi nhaân, thuoäc caù nhaân, kieân cöùng, thoâ phuø, bò chaáp thuû, nhö toùc, loâng, moùng, raêng, da, thòt, gaân, xöông, tuûy, thaän, tim, gan, hoaønh caùch moâ, laù laùch, phoåi, ruoät, maøng ruoät, bao töû, phaân vaø baát cöù vaät gì khaùc, thuoäc noäi thaân, thuoäc caù nhaân, kieân cöùng, thoâ phuø, bò chaáp thuû; nhö vaäy, naøy Rahula, ñöôïc goïi laø noäi ñòa giôùi. Nhöõng gì thuoäc noäi ñòa giôùi vaø nhöõng gì thuoäc ngoaïi ñòa giôùi ñeàu thuoäc veà ñòa giôùi. Ñòa giôùi aáy phaûi ñöôïc quaùn saùt nhö thaät vôùi chaùnh trí tueä nhö sau: “Caùi naøy khoâng phaûi laø cuûa ta, caùi naøy khoâng phaûi laø ta, caùi naøy khoâng phaûi töï laø ngaõ cuûa ta”. Sau khi nhö thaät quaùn saùt ñòa giôùi vôùi chaùnh trí tueä nhö vaäy, vò aáy sanh yeåm ly ñoái vôùi ñòa giôùi, taâm töø boû ñòa giôùi. </w:t>
      </w:r>
    </w:p>
    <w:p>
      <w:pPr>
        <w:pStyle w:val="Normal"/>
        <w:rPr/>
      </w:pPr>
      <w:r>
        <w:rPr/>
        <w:t xml:space="preserve">Vaø naøy Rahula, theá naøo laø thuûy giôùi ? Coù noäi thuûy giôùi, coù ngoaïi thuûy giôùi. Vaø naøy Rahula, theá naøo laø noäi thuûy giôùi ? Caùi gì thuoäc noäi thaân, thuoäc caù nhaân, thuoäc nöôùc, thuoäc chaát loûng, bò chaáp thuû, nhö maät, ñaøm, nieâm dòch, muû, maùu, moà hoâi, môõ, nöôùc maét, môõ da, nöôùc mieáng, nöôùc muû, nöôùc ôû khôùp xöông, nöôùc tieåu, vaø baát cöù vaät gì khaùc, thuoäc noäi thaân, thuoäc caù nhaân, thuoäc nöôùc, thuoäc chaát loûng, bò chaáp thuû, nhö vaäy, naøy Rahula, ñöôïc goïi laø thuûy giôùi. Nhöõng gì thuoäc noäi thuûy giôùi vaø nhöõng gì thuoäc ngoaïi thuûy giôùi ñeàu thuoäc veà thuûy giôùi. Thuûy giôùi aáy phaûi ñöôïc quaùn saùt nhö thaät vôùi chaùnh trí tueä nhö sau: “Caùi naøy khoâng phaûi cuûa ta, caùi naøy khoâng phaûi laø ta, caùi naøy khoâng phaûi töï ngaõ cuûa ta”. Sau khi nhö thaät quaùn saùt thuûy giôùi vôùi chaùnh trí tueä nhö vaäy, vò aáy sanh yeåm ly ñoái vôùi thuûy giôùi, taâm töø boû thuûy giôùi. </w:t>
      </w:r>
    </w:p>
    <w:p>
      <w:pPr>
        <w:pStyle w:val="Normal"/>
        <w:rPr/>
      </w:pPr>
      <w:r>
        <w:rPr/>
        <w:t xml:space="preserve">Vaø naøy Rahula, theá naøo laø hoûa giôùi ? Coù noäi hoûa giôùi, coù ngoaïi hoûa giôùi. Vaø naøy Rahula, theá naøo laø noäi hoûa giôùi ? Caùi gì thuoäc veà noäi thaân, thuoäc veà caù nhaân, thuoäc löûa, thuoäc chaát noùng, bò chaáp thuû; nhö caùi gì khieán cho haâm noùng, khieán cho huûy hoaïi, khieán cho thieâu chaùy, caùi gì khieán cho nhöõng vaät ñöôïc aên, uoáng, nhai, neám, coù theå kheùo tieâu hoùa, hay taát caû nhöõng vaät gì khaùc, thuoäc noäi thaân, thuoäc caù nhaân, thuoäc löûa, thuoäc chaát noùng, bò chaáp thuû; naøy Rahula, nhö vaäy ñöôïc goïi laø noäi hoûa giôùi. Nhöõng gì thuoäc noäi hoûa giôùi, vaø nhöõng gì thuoäc ngoaïi hoûa giôùi ñeàu thuoäc veà hoûa giôùi. Hoûa giôùi aáy phaûi ñöôïc quaùn saùt nhö thaät vôùi chaùnh trí tueä nhö sau: “Caùi naøy khoâng phaûi cuûa ta, caùi naøy khoâng phaûi laø ta, caùi naøy khoâng phaûi töï ngaõ cuûa ta”. Sau khi nhö thaät quaùn saùt hoûa giôùi vôùi chaùnh trí tueä nhö vaäy, vò aáy sanh yeåm ly ñoái vôùi hoûa giôùi, taâm töø boû hoûa giôùi. </w:t>
      </w:r>
    </w:p>
    <w:p>
      <w:pPr>
        <w:pStyle w:val="Normal"/>
        <w:rPr/>
      </w:pPr>
      <w:r>
        <w:rPr/>
        <w:t xml:space="preserve">Vaø naøy Rahula, theá naøo laø phong giôùi. Coù noäi phong giôùi, coù ngoaïi phong giôùi. Vaø naøy Rahula, theá naøo laø noäi phong giôùi ? Caùi gì thuoäc veà noäi thaân, thuoäc caù nhaân, thuoäc gioù, thuoäc taùnh ñoäng, bò chaáp thuû, nhö gioù thoåi leân, gioù thoåi xuoáng, gioù trong ruoät, gioù trong buïng döôùi, gioù thoåi ngang caùc ñoát, caùc khôùp, hôi thôû voâ, hôi thôû ra, vaø baát cöù vaät gì khaùc thuoäc noäi thaân, thuoäc caù nhaân, thuoäc gioù, thuoäc taùnh ñoäng, bò chaáp thuû; naøy Rahula, nhö vaäy ñöôïc goïi laø noäi phong giôùi. Nhöõng gì thuoäc noäi phong giôùi vaø nhöõng gì thuoäc ngoaïi phong giôùi ñeàu thuoäc veà phong giôùi. Phong giôùi aáy phaûi ñöôïc quaùn saùt nhö thaät vôùi chaùnh trí tueä nhö sau: “Caùi naøy khoâng phaûi cuûa ta, caùi naøy khoâng phaûi laø ta, caùi naøy khoâng phaûi töï ngaõ cuûa ta”. Sau khi nhö thaät quaùn saùt phong giôùi vôùi chaùnh trí tueä nhö vaäy, vò aáy sanh yeåm ly ñoái vôùi phong giôùi, taâm töø boû phong giôùi. </w:t>
      </w:r>
    </w:p>
    <w:p>
      <w:pPr>
        <w:pStyle w:val="Normal"/>
        <w:rPr/>
      </w:pPr>
      <w:r>
        <w:rPr/>
        <w:t xml:space="preserve">Vaø naøy Rahula, theá naøo laø hö khoâng giôùi ? Coù noäi hö khoâng giôùi, coù ngoaïi hö khoâng giôùi. Vaø naøy Rahula, theá naøo laø noäi hö khoâng giôùi ? Caùi gì thuoäc veà noäi thaân, thuoäc caù nhaân, thuoäc hö khoâng, thuoäc hö khoâng taùnh, bò chaáp thuû, nhö loã tai, loã muõi, cöûa mieäng, do caùi gì ngöôøi ta nuoát, nhöõng gì ñöôïc nhai, ñöôïc uoáng, ñöôïc aên vaø ñöôïc neám, vaø taïi choã maø nhöõng gì ñöôïc nhai, ñöôïc uoáng, ñöôïc aên vaø ñöôïc uoáng ñöôïc giöõ laïi, vaø ngang qua choã maø nhöõng gì ñöôïc nhai, ñöôïc uoáng, ñöôïc aên vaø ñöôïc toáng xuaát xuoáng phaàn döôùi ñeå ra ngoaøi, vaø baát cöù vaät gì khaùc thuoäc noäi thaân, thuoäc caù nhaân, thuoäc hö khoâng, thuoäc hö khoâng taùnh, bò chaáp thuû; naøy Rahula, nhö vaäy ñöôïc goïi laø noäi hö khoâng giôùi. Nhöõng gì thuoäc noäi hö khoâng giôùi vaø nhöõng gì thuoäc ngoaïi hö khoâng giôùi ñeàu thuoäc veà hö khoâng giôùi. Hö khoâng giôùi aáy phaûi ñöôïc quaùn saùt nhö thaät vôùi chaùnh trí tueä nhö sau: “Caùi naøy khoâng phaûi cuûa ta, caùi naøy khoâng phaûi laø ta, caùi naøy khoâng phaûi töï ngaõ cuûa ta,” Sau khi nhö thaät quaùn saùt hö khoâng giôùi vôùi chaùnh trí tueä nhö vaäy, vò aáy sanh yeåm ly ñoái vôùi hö khoâng giôùi, taâm töø boû hö khoâng giôùi. </w:t>
      </w:r>
    </w:p>
    <w:p>
      <w:pPr>
        <w:pStyle w:val="Normal"/>
        <w:rPr/>
      </w:pPr>
      <w:r>
        <w:rPr/>
        <w:t xml:space="preserve">Naøy Rahula, haõy tu taäp söï tu taäp nhö ñaát. Naøy Rahula, do tu taäp söï tu taäp nhö ñaát, caùc xuùc khaû aùi, khoâng khaû aùi ñöôïc khôûi leân, khoâng coù naém giöõ taâm, khoâng coù toàn taïi. Naøy Rahula, ví nhö treân ñaát ngöôøi ta quaêng ñoà tònh, quaêng ñoà khoâng tònh, quaêng phaân ueá, quaêng nöôùc tieåu, nhoå nöôùc mieáng, quaêng muû vaø quaêng maùu; tuy vaäy ñaát khoâng lo aâu, khoâng dao ñoäng, hay khoâng nhaøm chaùn; cuõng vaäy, naøy Rahula, haõy tu taäp nhö ñaát. Naøy Rahula, do tu taäp söï tu taäp nhö ñaát, caùc xuùc khaû aùi, khoâng khaû aùi ñöôïc khôûi leân, khoâng coù naém giöõ taâm, khoâng coù toàn taïi. </w:t>
      </w:r>
    </w:p>
    <w:p>
      <w:pPr>
        <w:pStyle w:val="Normal"/>
        <w:rPr/>
      </w:pPr>
      <w:r>
        <w:rPr/>
        <w:t xml:space="preserve">Naøy Rahula, haõy tu taäp söï tu taäp nhö nöôùc. Naøy Rahula, do tu taäp söï tu taäp nhö nöôùc, caùc xuùc khaû aùi, khoâng khaû aùi ñöôïc khôûi leân, khoâng coù naém giöõ taâm, khoâng coù toàn taïi. Naøy Rahula, ví nhö trong nöôùc ngöôøi ta röûa ñoà tònh, röûa ñoà khoâng tònh, röûa saïch phaân ueá, röûa saïch nöôùc tieåu,, röûa saïch nöôùc mieáng, röûa saïch muû, röûa saïch maùu; tuy vaäy nöôùc khoâng lo aâu, khoâng dao ñoäng, khoâng nhaøm chaùn; cuõng vaäy, naøy Rahula, haõy tu taäp söï tuï taäp nhö nöôùc... (nhö treân)... khoâng coù toàn taïi. </w:t>
      </w:r>
    </w:p>
    <w:p>
      <w:pPr>
        <w:pStyle w:val="Normal"/>
        <w:rPr/>
      </w:pPr>
      <w:r>
        <w:rPr/>
        <w:t xml:space="preserve">Naøy Rahula, haõy tu taäp söï tu taäp nhö löûa. Naøy Rahula, do tu taäp söï tu taäp nhö löûa, caùc xuùc khaû aùi, khoâng khaû aùi ñöôïc khôûi leân, khoâng coù naém giöõ taâm, khoâng coù toàn taïi. Naøy Rahula, ví nhö löûa ñoát caùc ñoà tònh, ñoát caùc ñoà khoâng tònh, ñoát phaân ueá, ñoát nöôùc tieåu, ñoát nöôùc mieáng, ñoát muû, ñoát maùu; tuy vaäy löûa khoâng lo aâu, khoâng dao ñoäng, khoâng nhaøm chaùn; cuõng vaäy, naøy Rahula, haõy tu taäp söï tu taäp nhö löûa... (nhö treân)... khoâng coù toàn taïi. </w:t>
      </w:r>
    </w:p>
    <w:p>
      <w:pPr>
        <w:pStyle w:val="Normal"/>
        <w:rPr/>
      </w:pPr>
      <w:r>
        <w:rPr/>
        <w:t xml:space="preserve">Naøy Rahula, haõy tu taäp söï tu taäp nhö gioù. Naøy Rahula, do tu taäp söï tu taäp nhö gioù, caùc xuùc khaû aùi, khoâng khaû aùi ñöôïc khôûi leân, khoâng coù naém giöõ taâm, khoâng coù toàn taïi. Naøy Rahula, nhö gioù thoåi caùc ñoà tònh, thoåi caùc ñoà khoâng tònh, thoåi phaân ueá, thoåi nöôùc tieåu, thoåi nöôùc mieáng, thoåi muû, thoåi maùu, tuy vaäy gioù khoâng lo aâu, khoâng dao ñoäng, khoâng nhaøm chaùn; cuõng vaäy, naøy Rahula, haõy tu taäp söï tu taäp nhö gioù... (nhö treân).... khoâng coù toàn taïi. </w:t>
      </w:r>
    </w:p>
    <w:p>
      <w:pPr>
        <w:pStyle w:val="Normal"/>
        <w:rPr/>
      </w:pPr>
      <w:r>
        <w:rPr/>
        <w:t xml:space="preserve">Naøy Rahula, haõy tu taäp söï tu taäp nhö hö khoâng. Naøy Rahula, do tu taäp söï tu taäp nhö hö khoâng, caùc xuùc khaû aùi, khoâng khaû aùi ñöôïc khôûi leân, khoâng coù naém giöõ taâm, khoâng coù toàn taïi. Naøy Rahula, ví nhö hö khoâng khoâng bò truù taïi moät choã naøo; cuõng vaäy, naøy Rahula, haõy tu taäp söï tu taäp nhö hö khoâng. Naøy Rahula, do tu taäp söï tu taäp nhö hö khoâng, caùc xuùc khaû aùi khoâng khaû aùi ñöôïc khôûi leân, khoâng coù naém giöõ taâm, khoâng coù toàn taïi. </w:t>
      </w:r>
    </w:p>
    <w:p>
      <w:pPr>
        <w:pStyle w:val="Normal"/>
        <w:rPr/>
      </w:pPr>
      <w:r>
        <w:rPr/>
        <w:t xml:space="preserve">Naøy Rahula, haõy tu taäp söï tu taäp veà loøng töø. Naøy Rahula, do tu taäp söï tu taäp veà loøng töø, caùi gì thuoäc saân taâm seõ ñöôïc tröø dieät . Naøy Rahula, haõy tu taäp söï tu taäp veà loøng bi. Naøy Rahula, do tu taäp söï tu taäp veà loøng bi, caùi gì thuoäc haïi taâm seõ ñöôïc tröø dieät. Naøy Rahula, haõy tu taäp söï tu taäp veà hyû. Naøy Rahula, do tu taäp söï tu taäp veà hyû, caùi gì thuoäc baát laïc seõ ñöôïc tröø dieät. Naøy Rahula, haõy tu taäp söï tu taäp veà xaû. Naøy Rahula, do tu taäp söï tu taäp veà xaû, caùi gì thuoäc haän taâm seõ ñöôïc tröø dieät. Naøy Rahula, haõy tu taäp söï tu taäp veà baát tònh. Naøy Rahula, do tu taäp söï tu taäp veà baát tònh, caùi gì thuoäc tham aùi ñöôïc tröø dieät. Naøy Rahula, haõy tu taäp söï tu taäp veà voâ thöôøng. Naøy Rahula, do tu taäp söï tu taäp veà voâ thöôøng, caùi gì thuoäc ngaõ maïn ñöôïc tröø dieät. </w:t>
      </w:r>
    </w:p>
    <w:p>
      <w:pPr>
        <w:pStyle w:val="Normal"/>
        <w:rPr/>
      </w:pPr>
      <w:r>
        <w:rPr/>
        <w:t xml:space="preserve">Naøy Rahula, haõy tu taäp söï tu taäp veà nieäm hôi thôû voâ hôi thôû ra. Naøy Rahula, do tu taäp nieäm hôi thôû voâ hôi thôû ra, laøm cho sung maõn, neân ñöôïc quaû lôùn, ñöôïc lôïi ích lôùn. Vaø naøy Rahula, theá naøo laø tu taäp nieäm hôi thôû voâ hôi thôû ra, laøm cho sung maõn neân ñöôïc quaû lôùn, ñöôïc lôïi ích lôùn ? ÔÛ ñaây, naøy Rahula, vò Tyû-kheo ñi ñeán khu röøng, ñi ñeán goác caây, hay ñi ñeán ngoâi nhaø troáng, vaø ngoài kieát giaø, löng thaúng vaø an truù chaùnh nieäm tröôùc maët. Tænh giaùc, vò aáy thôû voâ; tænh giaùc, vò aáy thôû ra. Hay thôû voâ daøi, vò aáy bieát: “Toâi thôû voâ daøi”; hay thôû ra daøi, vò aáy bieát “Toâi thôû ra daøi”; hay thôû voâ ngaén, vò aáy bieát: “Toâi thôû voâ ngaén”; hay thôû ra ngaén, vò aáy bieát: “Toâi thôû ra ngaén”. “Caûm giaùc toaøn thaân, toâi seõ thôû voâ,” vò aáy taäp. “Caûm giaùc toaøn thaân, toâi seõ thôû ra”, vò aáy taäp. “An tònh thaân haønh, toâi seõ thôû voâ”, vò aáy taäp. “An tònh thaân haønh, toâi seõ thôû ra”, vò aáy taäp. “Caûm giaùc hyû thoï, toâi seõ thôû voâ”, vò aáy taäp. “Caûm giaùc hyû thoï, toâi seõ thôû ra”, vò aáy taäp. “Caûm giaùc laïc thoï, toâi seõ thôû voâ”, vò aáy taäp. “Caûm giaùc taâm haønh (Cittasankhara), toâi seõ thôû voâ”, vò aáy taäp. “Caûm giaùc taâm haønh, toâi seõ thôû ra”, vò aáy taäp. “An tònh taâm haønh, toâi seõ thôû voâ”, vò aáy taäp. “An tònh taâm haønh, toâi seõ thôû ra”, vò aáy taäp. “Caûm giaùc veà taâm, toâi seõ thôû voâ”, vò aáy taäp. “Caûm giaùc veà taâm, toâi seõ thôû ra”, vò aáy taäp. “Vôùi taâm haân hoan, toâi seõ thôû voâ”, vò aáy taäp. “Vôùi taâm haân hoan, toâi seõ thôû ra, vò aáy taäp. “Vôùi taâm ñònh tónh, toâi seõ thôû voâ”, vò aáy taäp. “Vôùi taâm ñònh tónh, toâi seõ thôû ra, vò aáy taäp. “Vôùi taâm giaûi thoaùt, toâi seõ thôû voâ”, vò aáy taäp. “Vôùi taâm giaûi thoaùt, toâi seõ thôû ra”, vò aáy taäp. “Quaùn voâ thöôøng, toâi seõ thôû voâ”, vò aáy taäp. “Quaùn voâ thöôøng, toâi seõ thôû ra”, vò aáy taäp. “Quaùn ly tham, toâi seõ thôû voâ”, vò aáy taäp. “Quaùn ly tham, toâi seõ thôû ra”, vò aáy taäp. “Quaùn ñoaïn dieät, toâi seõ thôû voâ”, vò aáy taäp. “Quaùn ñoaïn dieät, toâi seõ thôû ra”, vò aáy taäp “Quaùn töø boû, toâi seõ thôû voâ”, vò aáy taäp. “Quaùn töø boû, toâi seõ thôû ra”, vò aáy taäp. Tu taäp nieäm hôi thôû voâ hôi thôû ra nhö vaäy, naøy Rahula, laøm cho sung maõn nhö vaäy, coù quaû lôùn, coù lôïi ích lôùn. Naøy Rahula, tu taäp nieäm hôi thôû voâ hôi thôû ra nhö vaäy, laøm cho sung maõn nhö vaäy, thôøi khi nhöõng hôi thôû voâ, hôi thôû ra toái haäu chaám döùt, chöùng ñöôïc giaùc tri, khoâng phaûi khoâng ñöôïc giaùc tri. </w:t>
      </w:r>
    </w:p>
    <w:p>
      <w:pPr>
        <w:pStyle w:val="Normal"/>
        <w:rPr/>
      </w:pPr>
      <w:r>
        <w:rPr/>
        <w:t xml:space="preserve">Theá Toân thuyeát giaûng nhö vaäy. Toân giaû Rahula hoan hyû tín thoï lôøi Theá Toân daïy. </w:t>
      </w:r>
    </w:p>
    <w:p>
      <w:pPr>
        <w:pStyle w:val="Giua3"/>
        <w:rPr/>
      </w:pPr>
      <w:r>
        <w:rPr/>
        <w:t>ÑAÏI KINH GIAÙO GIÔÙI LA-HAÀU-LA</w:t>
        <w:br/>
        <w:t>THÖÙ SAÙU MÖÔI HAI</w:t>
      </w:r>
      <w:r>
        <w:br w:type="page"/>
      </w:r>
    </w:p>
    <w:p>
      <w:pPr>
        <w:pStyle w:val="Heading1"/>
        <w:ind w:hanging="0"/>
        <w:rPr/>
      </w:pPr>
      <w:r>
        <w:rPr/>
        <w:t>63. TIEÅU KINH MALUNKYA</w:t>
      </w:r>
    </w:p>
    <w:p>
      <w:pPr>
        <w:pStyle w:val="Heading2"/>
        <w:ind w:hanging="0"/>
        <w:rPr/>
      </w:pPr>
      <w:bookmarkStart w:id="12" w:name="__RefHeading___Toc458610785"/>
      <w:r>
        <w:rPr/>
        <w:t>(Malunkyasuttam)</w:t>
      </w:r>
      <w:bookmarkEnd w:id="12"/>
      <w:r>
        <w:rPr/>
        <w:t xml:space="preserve"> </w:t>
      </w:r>
    </w:p>
    <w:p>
      <w:pPr>
        <w:pStyle w:val="Normal"/>
        <w:rPr/>
      </w:pPr>
      <w:r>
        <w:rPr/>
        <w:t xml:space="preserve">Nhö vaày toâi nghe. </w:t>
      </w:r>
    </w:p>
    <w:p>
      <w:pPr>
        <w:pStyle w:val="Normal"/>
        <w:rPr/>
      </w:pPr>
      <w:r>
        <w:rPr/>
        <w:t>Moät thôøi, Theá Toân truù ôû Savatthi, Jetavana, taïi tònh xaù oâng Anathapindika. Roài Toân giaû Malunkyaputta, trong khi ñoäc truù tònh cö, khôûi leân söï suy tö nhö sau: “Coù moät soá vaán ñeà naøy, Theá Toân khoâng traû lôøi, boû moät beân, loaïi boû ra: “Theá giôùi laø thöôøng coøn, theá giôùi laø voâ thöôøng, theá giôùi laø höõu bieân, theá giôùi laø voâ bieân; sinh maïng naøy vaø thaân naøy laø moät, sinh maïng naøy vaø thaân naøy laø khaùc; Nhö Lai coù toàn taïi sau khi cheát, Nhö Lai khoâng coù toàn taïi sau khi cheát, Nhö Lai coù toàn taïi vaø khoâng coù toàn taïi sau khi cheát. Nhö Lai khoâng coù toàn taïi vaø khoâng khoâng toàn taïi sau khi cheát”. Theá Toân khoâng traû lôøi cho ta nhöõng vaán ñeà aáy. Vì Theá Toân khoâng traû lôøi cho ta nhöõng vaán ñeà aáy, neân ta khoâng ñöôïc haøi loøng, khoâng ñöôïc thoûa maõn. Vaäy ta haõy ñi ñeán Theá Toân, vaø seõ hoûi yù nghóa naøy. Neáu Theá Toân traû lôøi cho ta: “Theá giôùi laø thöôøng coøn, theá giôùi laø voâ thöôøng, theá giôùi laø höõu bieân, theá giôùi laø voâ bieân; sinh maïng naøy vaø thaân naøy laø moät, sinh maïng naøy vaø thaân naøy laø khaùc; Nhö Lai coù toàn taïi sau khi cheát, Nhö Lai khoâng coù toàn taïi sau khi cheát; Nhö Lai coù toàn taïi vaø khoâng coù toàn taïi sau khi cheát, hay Nhö Lai khoâng coù toàn taïi vaø khoâng khoâng toàn taïi sau khi cheát”, thôøi ta seõ soáng Phaïm haïnh döôùi (söï chæ daãn cuûa) Theá Toân. Coøn neáu Theá Toân khoâng traû lôøi cho ta: “Theá giôùi laø thöôøng coøn, theá giôùi laø voâ thöôøng... (nhö treân)... Nhö Lai khoâng coù toàn taïi vaø khoâng khoâng toàn taïi sau khi cheát”, thôøi ta seõ boû hoïc phaùp vaø hoaøn tuïc”.</w:t>
      </w:r>
    </w:p>
    <w:p>
      <w:pPr>
        <w:pStyle w:val="Normal"/>
        <w:rPr/>
      </w:pPr>
      <w:r>
        <w:rPr/>
        <w:t xml:space="preserve">Roài Toân giaû Malunkyaputta vaøo buoåi chieàu, töø Thieàn tònh ñöùng daäy, ñi ñeán Theá Toân; sau khi ñeán, ñaûnh leã Theá Toân roài ngoài xuoáng moät beân. Sau khi ngoài xuoáng moät beân, Toân giaû Malunkyaputta baïch Theá Toân: </w:t>
      </w:r>
    </w:p>
    <w:p>
      <w:pPr>
        <w:pStyle w:val="Normal"/>
        <w:rPr/>
      </w:pPr>
      <w:r>
        <w:rPr/>
        <w:t>–</w:t>
      </w:r>
      <w:r>
        <w:rPr>
          <w:rFonts w:eastAsia="VNI-Centur"/>
        </w:rPr>
        <w:t xml:space="preserve"> </w:t>
      </w:r>
      <w:r>
        <w:rPr/>
        <w:t>ÔÛ ñaây, baïch Theá Toân, trong khi ñoäc truù tònh cö, con khôûi leân yù nghó nhö sau: “Coù moät soá vaán ñeà naøy, Theá Toân khoâng traû lôøi, boû moät beân loaïi boû ra: “Theá giôùi laø thöôøng coøn, theá giôùi laø voâ thöôøng... (nhö treân)... Nhö Lai khoâng coù toàn taïi vaø khoâng khoâng toàn taïi sau khi cheát”. Theá Toân khoâng traû lôøi cho ta nhöõng vaán ñeà aáy. Vì Theá Toân khoâng traû lôøi cho ta nhöõng vaán ñeà aáy, neân ta khoâng ñöôïc haøi loøng, khoâng ñöôïc thoûa maõn. Vaäy ta haõy ñi ñeán Theá Toân vaø seõ hoûi yù nghóa naøy. Neáu Theá Toân traû lôøi cho ta: “Theá giôùi laø thöôøng coøn, theá giôùi laø voâ thöôøng... (nhö treân)... Nhö Lai khoâng coù toàn taïi vaø khoâng khoâng toàn taïi sau khi cheát”, thôøi ta seõ soáng Phaïm haïnh döôùi (söï chæ daãn cuûa) Theá Toân. Coøn neáu Theá Toân khoâng traû lôøi cho ta: “Theá giôùi laø thöôøng coøn, theá giôùi laø voâ thöôøng... (nhö treân)... Nhö Lai khoâng coù toàn taïi vaø khoâng khoâng toàn taïi sau khi cheát”, thôøi ta seõ boû hoïc phaùp vaø hoaøn tuïc”. Neáu Theá Toân bieát: “Theá giôùi laø thöôøng coøn”, Theá Toân haõy traû lôøi cho con: “Theá giôùi laø thöôøng coøn”. Neáu Theá Toân bieát: “Theá giôùi laø voâ thöôøng”. Theá Toân haõy traû lôøi cho con: “Theá giôùi laø voâ thöôøng”. Neáu Theá Toân khoâng bieát: “Theá giôùi laø thöôøng coøn” hay “Theá giôùi laø voâ thöôøng”, thôøi khoâng bieát, khoâng thaáy, haõy thaúng thaén traû lôøi: “Ta khoâng bieát, Ta khoâng thaáy”. Neáu Theá Toân bieát: “Theá giôùi laø höõu bieân”, Theá Toân haõy traû lôøi cho con: “Theá giôùi laø höõu bieân”. Neáu Theá Toân bieát: “Theá giôùi laø voâ bieân”, Theá Toân haõy traû lôøi cho con: “Theá giôùi laø voâ bieân”. Neáu Theá Toân khoâng bieát: “Theá giôùi laø höõu bieân” hay “Theá giôùi laø voâ bieân,” thôøi khoâng bieát, khoâng thaáy, haõy thaúng thaén traû lôøi: “Ta khoâng bieát, Ta khoâng thaáy”. Neáu Theá Toân bieát: “Sinh maïng naøy vaø thaân naøy laø moät”, Theá Toân haõy traû lôøi cho con: “Sinh maïng naøy vaø thaân naøy laø moät”. Neáu Theá Toân bieát: “Sinh maïng naøy vaø thaân naøy laø khaùc,” Theá Toân haõy traû lôøi cho con: “Sinh maïng naøy vaø thaân naøy laø khaùc”. Neáu Theá Toân khoâng bieát: “Sinh maïng naøy vaø thaân naøy laø moät” hay “Sinh maïng naøy vaø thaân naøy laø khaùc,” thôøi khoâng bieát, khoâng thaáy, haõy thaúng thaén traû lôøi: “Ta khoâng bieát, Ta khoâng thaáy”. Neáu Theá Toân bieát: “Nhö Lai coù toàn taïi sau khi cheát”, Theá Toân haõy traû lôøi cho con: “Nhö Lai coù toàn taïi sau khi cheát”. Neáu Theá Toân bieát: “Nhö Lai khoâng coù toàn taïi sau khi cheát”, Theá Toân haõy traû lôøi cho con: “Nhö Lai khoâng coù toàn taïi sau khi cheát”. Neáu Theá Toân khoâng bieát: “Nhö Lai coù toàn taïi sau khi cheát,” hay “Nhö Lai khoâng coù toàn taïi sau khi cheát”, thôøi khoâng bieát, khoâng thaáy, haõy thaúng thaén traû lôøi: “Ta khoâng bieát, Ta khoâng thaáy”. Neáu Theá Toân bieát: “Nhö Lai coù toàn taïi vaø khoâng toàn taïi sau khi cheát”, Theá Toân haõy traû lôøi cho con: “Nhö Lai coù toàn taïi vaø khoâng toàn taïi sau khi cheát”, Theá Toân haõy traû lôøi cho con: “Nhö Lai khoâng toàn taïi vaø khoâng khoâng toàn taïi sau khi cheát”. Neáu Theá Toân khoâng bieát: “Nhö Lai toàn taïi vaø khoâng toàn taïi sau khi cheát,” hay “Nhö Lai khoâng toàn taïi vaø khoâng khoâng toàn taïi sau khi cheát”, thôøi khoâng bieát, khoâng thaáy, haõy thaúng thaén traû lôøi: “Ta khoâng bieát, Ta khoâng thaáy”.</w:t>
      </w:r>
    </w:p>
    <w:p>
      <w:pPr>
        <w:pStyle w:val="Normal"/>
        <w:rPr/>
      </w:pPr>
      <w:r>
        <w:rPr/>
        <w:t>–</w:t>
      </w:r>
      <w:r>
        <w:rPr>
          <w:rFonts w:eastAsia="VNI-Centur"/>
        </w:rPr>
        <w:t xml:space="preserve"> </w:t>
      </w:r>
      <w:r>
        <w:rPr/>
        <w:t xml:space="preserve">Naøy Malunkyaputta, Ta naøo coù noùi vôùi OÂng: “Naøy Malunkyaputta, haõy ñeán vaø soáng Phaïm haïnh theo Ta, Ta seõ traû lôøi cho OÂng: “Theá giôùi laø thöôøng coøn,” hay “Theá giôùi laø voâ thöôøng... (nhö treân)... Nhö Lai khoâng coù toàn taïi vaø khoâng khoâng toàn taïi sau khi cheát”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Hay OÂng coù noùi vôùi Ta nhö sau: “Baïch Theá Toân, con seõ soáng Phaïm haïnh theo Theá Toân, neáu Theá Toân seõ traû lôøi cho con: “Theá giôùi laø thöôøng coøn” hay “Theá giôùi laø voâ thöôøng... (nhö treân)... Nhö Lai khoâng coù toàn taïi vaø khoâng khoâng toàn taïi sau khi cheát”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hö vaäy, naøy Malunkyaputta, Ta khoâng noùi vôùi OÂng: “Naøy Malunkyaputta, haõy ñeán vaø soáng Phaïm haïnh theo Ta vaø Ta seõ traû lôøi cho OÂng: “Theá giôùi laø thöôøng coøn” hay “Theá giôùi laø voâ thöôøng... (nhö treân)... Nhö Lai khoâng coù toàn taïi vaø khoâng khoâng toàn taïi sau khi cheát”, vaø OÂng cuõng khoâng noùi vôùi Ta: “Baïch Theá Toân, con seõ soáng Phaïm haïnh theo Theá Toân neáu Theá Toân seõ traû lôøi cho con: “Theá giôùi laø thöôøng coøn” hay “Theá giôùi laø voâ thöôøng... (nhö treân)... Nhö Lai khoâng coù toàn taïi vaø khoâng khoâng toàn taïi sau khi cheát”. Söï tình laø nhö vaäy, thôøi naøy keû ngu kia, OÂng laø ai, vaø OÂng phuû nhaän caùi gì ? </w:t>
      </w:r>
    </w:p>
    <w:p>
      <w:pPr>
        <w:pStyle w:val="Normal"/>
        <w:rPr/>
      </w:pPr>
      <w:r>
        <w:rPr/>
        <w:t xml:space="preserve">Naøy Malunkyaputta, neáu coù ai noùi nhö sau: “Ta seõ soáng Phaïm haïnh theo Theá Toân khi naøo Theá Toân seõ traû lôøi cho ta: “Theá giôùi laø thöôøng coøn” hay “Theá giôùi laø voâ thöôøng... (nhö treân)... Nhö Lai khoâng coù toàn taïi vaø khoâng khoâng toàn taïi sau khi cheát”, thôøi naøy Malunkyaputta, ngöôøi aáy seõ cheát (vaø) vaãn khoâng ñöôïc Nhö Lai traû lôøi. Naøy Malunkyaputta, ví nhö moät ngöôøi bò muõi teân baén, muõi teân ñöôïc taåm thuoác ñoäc raát daøy. Baïn beø vaø baø con huyeát thoáng cuûa ngöôøi aáy môøi moät vò y só khoa moå xeû ñeán saên soùc. Nhöng ngöôøi aáy laïi noùi: “Toâi seõ khoâng ruùt muõi teân naøy ra khi naøo toâi chöa bieát ñöôïc ngöôøi ñaõ baén toâi thuoäc gioøng hoaøng toäc, hay Baø-la-moân, hay buoân baùn, hay ngöôøi laøm coâng”. Ngöôøi aáy coù theå noùi nhö sau: “Toâi seõ khoâng ruùt muõi teân naøy ra khi naøo toâi chöa bieát ñöôïc ngöôøi ñaõ baén toâi teân laø gì, toäc taùnh laø gì?” Ngöôøi aáy coù theå noùi nhö sau: “Toâi seõ khoâng ruùt muõi teân naøy ra khi naøo toâi chöa bieát ñöôïc ngöôøi ñaõ baén toâi laø cao hay thaáp, hay ngöôøi baäc trung”. Ngöôøi aáy coù theå noùi nhö sau: “Toâi seõ khoâng ruùt muõi teân naøy ra khi naøo toâi chöa bieát ñöôïc ngöôøi ñaõ baén toâi laø da ñen, da saãm hay da vaøng”. Ngöôøi aáy coù theå noùi nhö sau: “Toâi seõ khoâng ruùt muõi teân naøy ra khi naøo toâi chöa bieát ñöôïc ngöôøi ñaõ baén toâi thuoäc laøng naøo, thuoäc thò traán naøo, thuoäc thaønh phoá naøo”. Ngöôøi aáy coù theå noùi nhö sau: “Toâi seõ khoâng ruùt muõi teân naøy ra khi naøo toâi chöa bieát caùi cung maø toâi bò baén, caùi cung aáy thuoäc loaïi cung thoâng thöôøng hay loaïi cung noû”. Ngöôøi aáy coù theå noùi nhö sau: “Toâi seõ khoâng ruùt muõi teân naøy ra khi naøo toâi chöa bieát ñöôïc daây cung maø toâi bò baén, daây cung aáy laøm baèng caây leo, hay caây lau, hay moät thöù gaân, hay moät thöù daây gai, hay moät thöù caây coù nhöïa”. Ngöôøi aáy coù theå noùi nhö sau: “Toâi seõ khoâng ruùt muõi teân naøy ra khi naøo toâi chöa bieát caùi teân maø toâi bò baén, caùi teân aáy thuoäc moät loaïi caây lau naøy hay caây lau khaùc”. Ngöôøi aáy coù theå noùi nhö sau: “Toâi seõ khoâng ruùt muõi teân naøy ra khi naøo toâi chöa bieát caùi teân maø toâi bò baén, muõi teân aáy coù keát loâng gì, hoaëc loâng con keân, hoaëc loâng con coø, hoaëc loâng con où, hoaëc loâng con coâng, hoaëc loâng moät loaïi keùt”. Ngöôøi aáy coù theå noùi nhö sau: “Toâi seõ khoâng ruùt muõi teân naøy ra khi naøo toâi chöa bieát caùi teân maø toâi bò baén, caùi teân aáy ñöôïc cuoán (parikkhittam) bôûi loaïi gaân naøo, hoaëc laø gaân boø caùi, hoaëc laø gaân traâu, hoaëc laø gaân nai, hoaëc laø gaân löøa”. Ngöôøi aáy coù theå noùi nhö sau: “Toâi seõ khoâng ruùt muõi teân naøy ra khi naøo toâi chöa bieát caùi teân maø toâi bò baén, caùi teân aáy thuoäc loaïi teân nhoïn, hay thuoäc loaïi teân moùc, hay thuoäc loaïi teân nhö ñaàu saøo, hay thuoäc loaïi teân nhö raêng boø, hay thuoäc loaïi teân nhö keõm gai”. Naøy Malunkyaputta, ngöôøi aáy seõ cheát vaø vaãn khoâng ñöôïc bieát gì. Cuõng vaäy, naøy Malunkyaputta, ai noùi nhö sau: “Ta seõ soáng Phaïm haïnh theo Theá Toân khi naøo Theá Toân traû lôøi cho ta: “Theá giôùi laø thöôøng coøn hay theá giôùi laø voâ thöôøng... (nhö treân)... Nhö Lai khoâng coù toàn taïi vaø khoâng khoâng toàn taïi sau khi cheát”, thôøi naøy Malunkyaputta, ngöôøi aáy seõ cheát (vaø) vaãn khoâng ñöôïc Nhö Lai traû lôøi. </w:t>
      </w:r>
    </w:p>
    <w:p>
      <w:pPr>
        <w:pStyle w:val="Normal"/>
        <w:rPr/>
      </w:pPr>
      <w:r>
        <w:rPr/>
        <w:t>Naøy Malunkyaputta, ñôøi soáng Phaïm haïnh khoâng theå noùi laø tuøy thuoäc vôùi quan ñieåm “Theá giôùi laø thöôøng coøn”. Naøy Malunkyaputta, ñôøi soáng Phaïm haïnh khoâng theå noùi laø tuøy thuoäc vôùi quan ñieåm “Theá giôùi laø voâ thöôøng”. Naøy Malunkyaputta, daàu cho coù quan ñieåm “Theá giôùi laø thöôøng coøn”, hay daàu cho coù quan ñieåm “Theá giôùi laø voâ thöôøng”, thôøi vaãn coù sanh, coù giaø, coù cheát, coù saàu, bi, khoå, öu, naõo, maø Ta giaûng daïy söï ñoaïn tröø ngay trong hieän taïi. Naøy Malunkyaputta, ñôøi soáng Phaïm haïnh khoâng theå noùi laø tuøy thuoäc vôùi quan ñieåm “Theá giôùi laø höõu bieân”. Naøy Malunkyaputta, ñôøi soáng Phaïm haïnh khoâng theå noùi laø tuøy thuoäc vôùi quan ñieåm “Theá giôùi laø voâ bieân”. Naøy Malunkyaputta, daàu cho coù quan ñieåm “Theá giôùi laø höõu bieân”, hay daàu cho coù quan ñieåm “Theá giôùi laø voâ bieân” thôøi vaãn coù sanh, coù giaø, coù cheát, coù saàu, bi, khoå, öu, naõo, maø Ta giaûng daïy söï ñoaïn tröø ngay trong hieän taïi. Naøy Malunkyaputta, ñôøi soáng Phaïm haïnh khoâng theå noùi laø tuøy thuoäc quan ñieåm “Sinh maïng naøy vaø thaân naøy laø moät”. Naøy Malunkyaputta, ñôøi soáng Phaïm haïnh khoâng theå noùi laø tuøy thuoäc quan ñieåm “Sinh maïng naøy vaø thaân naøy laø khaùc”. Naøy Malunkyaputta, daàu cho coù quan ñieåm “Sinh maïng naøy vaø thaân naøy laø moät”, hay daàu cho coù quan ñieåm “Sinh maïng naøy vaø thaân naøy laø khaùc”, thôøi vaãn coù sanh, coù giaø, coù cheát, coù saàu, bi, khoå, öu, naõo maø Ta giaûng daïy söï ñoaïn tröø ngay trong hieän taïi. Naøy Malunkyaputta, ñôøi soáng Phaïm haïnh khoâng theå noùi laø tuøy thuoäc quan ñieåm “Nhö Lai coù toàn taïi sau khi cheát”. Naøy Malunkyaputta, ñôøi soáng Phaïm haïnh khoâng theå noùi laø tuøy thuoäc quan ñieåm “Nhö Lai khoâng coù toàn taïi sau khi cheát”. Naøy Malunkyaputta, daàu cho coù quan ñieåm “Nhö Lai coù toàn taïi sau khi cheát” hay daàu cho coù quan ñieåm “Nhö Lai khoâng coù toàn taïi sau khi cheát,” thôøi vaãn coù sanh, coù giaø, coù cheát, coù saàu, bi, khoå, öu, naõo maø Ta giaûng daïy söï ñoaïn tröø ngay trong hieän taïi. Naøy Malunkyaputta, ñôøi soáng Phaïm haïnh khoâng theå noùi laø tuøy thuoäc vaøo quan ñieåm “Nhö Lai coù toàn taïi vaø khoâng toàn taïi sau khi cheát”. Naøy Malunkyaputta, ñôøi soáng Phaïm haïnh khoâng theå noùi laø tuøy thuoäc vôùi quan ñieåm “Nhö Lai khoâng coù toàn taïi vaø khoâng khoâng toàn taïi sau khi cheát”. Naøy Malunkyaputta, daàu cho coù quan ñieåm “Nhö Lai coù toàn taïi vaø khoâng coù toàn taïi sau khi cheát”, hay daàu cho coù quan ñieåm: “Nhö Lai khoâng coù toàn taïi vaø khoâng khoâng toàn taïi sau khi cheát”, thôøi vaãn coù sanh, coù giaø, coù cheát, coù saàu, bi, khoå, öu, naõo maø Ta giaûng daïy söï ñoaïn tröø ngay trong hieän taïi”.</w:t>
      </w:r>
    </w:p>
    <w:p>
      <w:pPr>
        <w:pStyle w:val="Normal"/>
        <w:rPr/>
      </w:pPr>
      <w:r>
        <w:rPr/>
        <w:t xml:space="preserve">Do vaäy, naøy Malunkyaputta, haõy thoï trì laø khoâng traû lôøi nhöõng gì Ta khoâng traû lôøi. Haõy thoï trì laø coù traû lôøi nhöõng gì Ta coù traû lôøi. Vaø naøy Malunkyaputta, ñieàu gì Ta khoâng traû lôøi ? “Theá giôùi laø thöôøng coøn”, naøy Malunkyaputta laø ñieàu Ta khoâng traû lôøi. “Theá giôùi laø voâ thöôøng” laø ñieàu Ta khoâng traû lôøi. “Theá giôùi laø höõu bieân” laø ñieàu Ta khoâng traû lôøi. “Theá giôùi laø voâ bieân” laø ñieàu Ta khoâng traû lôøi. “Sinh maïng naøy vaø thaân naøy laø moät” laø ñieàu Ta khoâng traû lôøi. “Sinh maïng naøy vaø thaân naøy khaùc” laø ñieàu Ta khoâng traû lôøi. “Nhö Lai coù toàn taïi sau khi cheát” laø ñieàu Ta khoâng traû lôøi. “Nhö Lai khoâng coù toàn taïi sau khi cheát” laø ñieàu Ta khoâng traû lôøi. “Nhö Lai coù toàn taïi vaø khoâng toàn taïi sau khi cheát” laø ñieàu Ta khoâng traû lôøi. “Nhö Lai khoâng coù toàn taïi vaø khoâng khoâng toàn taïi sau khi cheát” laø ñieàu Ta khoâng traû lôøi. Vaø naøy Malunkyaputta, vì sao ñieàu aáy Ta khoâng traû lôøi ? Naøy Malunkyaputta, vì ñieàu aáy khoâng lieân heä ñeán muïc ñích, ñieàu aáy khoâng phaûi laø caên baûn Phaïm haïnh, ñieàu aáy khoâng ñöa ñeán yeåm ly, ly tham, ñoaïn dieät, an tònh, thaéng trí, giaùc ngoä, Nieát-baøn, cho neân ñieàu aáy Ta khoâng traû lôøi. Vaø naøy Malunkyaputta, ñieàu gì Ta traû lôøi. “Ñaây laø khoå”, naøy Malunkyaputta laø ñieàu Ta traû lôøi”. “Ñaây laø khoå taäp” laø ñieàu Ta traû lôøi. “Ñaây laø khoå dieät” laø ñieàu Ta traû lôøi. “Ñaây laø con ñöôøng ñöa ñeán khoå dieät” laø ñieàu Ta traû lôøi. Vaø naøy Malunkyaputta,vì sao ñieàu aáy Ta traû lôøi? Naøy Malunkyaputta, vì ñieàu aáy coù lieân heä ñeán muïc ñích, ñieàu aáy laø caên baûn Phaïm haïnh, ñieàu aáy ñöa ñeán yeåm ly, ly tham, ñoaïn dieät, an tònh, thaéng trí, giaùc ngoä, Nieát-baøn, vì vaäy ñieàu aáy Ta traû lôøi. Do vaäy, naøy Malunkyaputta, haõy thoï trì laø khoâng traû lôøi nhöõng ñieàu Ta khoâng traû lôøi. Haõy thoï trì laø traû lôøi nhöõng ñieàu Ta coù traû lôøi. </w:t>
      </w:r>
    </w:p>
    <w:p>
      <w:pPr>
        <w:pStyle w:val="Normal"/>
        <w:rPr/>
      </w:pPr>
      <w:r>
        <w:rPr/>
        <w:t xml:space="preserve">Theá Toân thuyeát giaûng nhö vaäy. Toân giaû Malunkyaputta hoan hyû tín thoï lôøi Theá Toân daïy. </w:t>
      </w:r>
    </w:p>
    <w:p>
      <w:pPr>
        <w:pStyle w:val="Giua3"/>
        <w:rPr/>
      </w:pPr>
      <w:r>
        <w:rPr/>
        <w:t>TIEÅU KINH MALUNKYAPUTTA</w:t>
        <w:br/>
        <w:t>THÖÙ SAÙU MÖÔI BA</w:t>
      </w:r>
      <w:r>
        <w:br w:type="page"/>
      </w:r>
    </w:p>
    <w:p>
      <w:pPr>
        <w:pStyle w:val="Heading1"/>
        <w:ind w:hanging="0"/>
        <w:rPr/>
      </w:pPr>
      <w:r>
        <w:rPr/>
        <w:t>64. ÑAÏI KINH MALUNKYAPUTTA</w:t>
      </w:r>
    </w:p>
    <w:p>
      <w:pPr>
        <w:pStyle w:val="Heading2"/>
        <w:ind w:hanging="0"/>
        <w:rPr/>
      </w:pPr>
      <w:bookmarkStart w:id="13" w:name="__RefHeading___Toc458610787"/>
      <w:r>
        <w:rPr/>
        <w:t>(Mahamalunkyaputtasuttam)</w:t>
      </w:r>
      <w:bookmarkEnd w:id="13"/>
      <w:r>
        <w:rPr/>
        <w:t xml:space="preserve"> </w:t>
      </w:r>
    </w:p>
    <w:p>
      <w:pPr>
        <w:pStyle w:val="Normal"/>
        <w:rPr/>
      </w:pPr>
      <w:r>
        <w:rPr/>
        <w:t xml:space="preserve">Nhö vaày toâi nghe. </w:t>
      </w:r>
    </w:p>
    <w:p>
      <w:pPr>
        <w:pStyle w:val="Normal"/>
        <w:rPr/>
      </w:pPr>
      <w:r>
        <w:rPr/>
        <w:t xml:space="preserve">Moät thôøi, Theá Toân truù ôû Savatthi, Jetavana, taïi tònh xaù oâng Anathapindika. ÔÛ ñaây, Theá Toân goïi caùc Tyû-kheo: “Naøy caùc Tyû-kheo”. – “Baïch Theá Toân”. Nhöõng vò Tyû-kheo aáy vaâng ñaùp Theá Toân. Theá Toân noùi nhö sau: </w:t>
      </w:r>
    </w:p>
    <w:p>
      <w:pPr>
        <w:pStyle w:val="Normal"/>
        <w:rPr/>
      </w:pPr>
      <w:r>
        <w:rPr/>
        <w:t>–</w:t>
      </w:r>
      <w:r>
        <w:rPr>
          <w:rFonts w:eastAsia="VNI-Centur"/>
        </w:rPr>
        <w:t xml:space="preserve"> </w:t>
      </w:r>
      <w:r>
        <w:rPr/>
        <w:t xml:space="preserve">Naøy caùc Tyû-kheo, caùc OÂng coù thoï trì naêm haï phaàn kieát söû do Ta giaûng daïy khoâng ? </w:t>
      </w:r>
    </w:p>
    <w:p>
      <w:pPr>
        <w:pStyle w:val="Normal"/>
        <w:rPr/>
      </w:pPr>
      <w:r>
        <w:rPr/>
        <w:t xml:space="preserve">Ñöôïc nghe noùi vaäy, Toân giaû Malunkyaputta baïch Theá Toân: </w:t>
      </w:r>
    </w:p>
    <w:p>
      <w:pPr>
        <w:pStyle w:val="Normal"/>
        <w:rPr/>
      </w:pPr>
      <w:r>
        <w:rPr/>
        <w:t>–</w:t>
      </w:r>
      <w:r>
        <w:rPr>
          <w:rFonts w:eastAsia="VNI-Centur"/>
        </w:rPr>
        <w:t xml:space="preserve"> </w:t>
      </w:r>
      <w:r>
        <w:rPr/>
        <w:t xml:space="preserve">Con coù thoï trì naêm haï phaàn kieát söû do Theá Toân giaûng daïy. </w:t>
      </w:r>
    </w:p>
    <w:p>
      <w:pPr>
        <w:pStyle w:val="Normal"/>
        <w:rPr/>
      </w:pPr>
      <w:r>
        <w:rPr/>
        <w:t>–</w:t>
      </w:r>
      <w:r>
        <w:rPr>
          <w:rFonts w:eastAsia="VNI-Centur"/>
        </w:rPr>
        <w:t xml:space="preserve"> </w:t>
      </w:r>
      <w:r>
        <w:rPr/>
        <w:t xml:space="preserve">Naêm haï phaàn kieát söû do Ta giaûng daïy, naøy Malunkyaputta, OÂng thoï trì nhö theá naøo ? </w:t>
      </w:r>
    </w:p>
    <w:p>
      <w:pPr>
        <w:pStyle w:val="Normal"/>
        <w:rPr/>
      </w:pPr>
      <w:r>
        <w:rPr/>
        <w:t>–</w:t>
      </w:r>
      <w:r>
        <w:rPr>
          <w:rFonts w:eastAsia="VNI-Centur"/>
        </w:rPr>
        <w:t xml:space="preserve"> </w:t>
      </w:r>
      <w:r>
        <w:rPr/>
        <w:t xml:space="preserve">Baïch Theá Toân, con thoï trì thaân kieán laø haï phaàn kieát söû do Theá Toân giaûng daïy. Baïch Theá Toân con thoï trì nghi laø haï phaàn kieát söû do Theá Toân giaûng daïy. Baïch Theá Toân, con thoï trì giôùi caám thuû laø haï phaàn kieát söû do Theá Toân giaûng daïy. Baïch Theá Toân, con thoï trì duïc tham laø haï phaàn kieát söû do Theá Toân giaûng daïy. Baïch Theá Toân, con thoï trì saân laø haï phaàn kieát söû do Theá Toân giaûng daïy. Nhö vaäy, baïch Theá Toân, con thoï trì naêm haï phaàn kieát söû do Theá Toân giaûng daïy. </w:t>
      </w:r>
    </w:p>
    <w:p>
      <w:pPr>
        <w:pStyle w:val="Normal"/>
        <w:rPr/>
      </w:pPr>
      <w:r>
        <w:rPr/>
        <w:t>–</w:t>
      </w:r>
      <w:r>
        <w:rPr>
          <w:rFonts w:eastAsia="VNI-Centur"/>
        </w:rPr>
        <w:t xml:space="preserve"> </w:t>
      </w:r>
      <w:r>
        <w:rPr/>
        <w:t xml:space="preserve">Naøy Malunkyaputta, vì vaán ñeà gì (hay vì ai) OÂng thoï trì naêm haï phaàn kieát naøy do Ta giaûng daïy ? Naøy Malunkyaputta, coù phaûi caùc tu só ngoaïi ñaïo caät vaán OÂng vôùi ví duï naøy veà ñöùa con nít ? Naøy Malunkyaputta, neáu moät ñöùa con nít ngaây thô ñang naèm nguû khoâng coù töï thaân, thôøi ñaâu noù coù theå khôûi leân thaân kieán ? Thaân kieán tuøy mieân thaät söï soáng tieàm taøng trong noù. Naøy Malunkyaputta, neáu moät ñöùa con nít ngaây thô, ñang naèm ngöûa khoâng coù caùc phaùp, thôøi töø ñaâu noù coù theå khôûi leân nghi hoaëc ñoái vôùi caùc phaùp ? Nghi tuøy mieân thaät söï soáng tieàm taøng trong noù. Naøy Malunkyaputta, neáu moät ñöùa con nít ngaây thô ñang naèm ngöûa khoâng coù giôùi, thôøi töø ñaâu noù coù theå khôûi leân giôùi caám thuû trong caùc giôùi ? Giôùi caám thuû tuøy mieân thaät söï soáng tieàm taøng trong noù. Naøy Malunkyaputta, neáu moät ñöùa con nít ngaây thô ñang naèm ngöûa khoâng coù nhöõng duïc, thôøi töø ñaâu noù coù theå khôûi leân loøng duïc tham trong caùc duïc ? Duïc tham, tuøy mieân thaät söï soáng tieàm taøng trong noù. Naøy Malunkyaputta, neáu moät ñöùa con nít ngaây thô ñang naèm ngöûa khoâng coù caùc loaøi höõu tình, thôøi töø ñaâu noù coù theå khôûi leân loøng saân ñoái vôùi caùc loaøi höõu tình ? Saân tuøy mieân thaät söï soáng tieàm taøng trong noù. Naøy Malunkyaputta, coù phaûi caùc tu só ngoaïi ñaïo caät vaán OÂng vôùi ví duï naøy veà ñöùa con nít ? </w:t>
      </w:r>
    </w:p>
    <w:p>
      <w:pPr>
        <w:pStyle w:val="Normal"/>
        <w:rPr/>
      </w:pPr>
      <w:r>
        <w:rPr/>
        <w:t xml:space="preserve">Ñöôïc nghe noùi vaäy, Toân giaû Ananda baïch Theá Toân: </w:t>
      </w:r>
    </w:p>
    <w:p>
      <w:pPr>
        <w:pStyle w:val="Normal"/>
        <w:rPr/>
      </w:pPr>
      <w:r>
        <w:rPr/>
        <w:t>–</w:t>
      </w:r>
      <w:r>
        <w:rPr>
          <w:rFonts w:eastAsia="VNI-Centur"/>
        </w:rPr>
        <w:t xml:space="preserve"> </w:t>
      </w:r>
      <w:r>
        <w:rPr/>
        <w:t xml:space="preserve">Baïch Theá Toân, nay ñaõ ñeán thôøi, Baïch Thieän Theä, nay ñaõ ñeán thôøi ñeå Theá Toân thuyeát giaûng naêm haï phaàn kieát söû. Sau khi nghe Theá Toân, caùc Tyû-kheo seõ thoï trì. </w:t>
      </w:r>
    </w:p>
    <w:p>
      <w:pPr>
        <w:pStyle w:val="Normal"/>
        <w:rPr/>
      </w:pPr>
      <w:r>
        <w:rPr/>
        <w:t>–</w:t>
      </w:r>
      <w:r>
        <w:rPr>
          <w:rFonts w:eastAsia="VNI-Centur"/>
        </w:rPr>
        <w:t xml:space="preserve"> </w:t>
      </w:r>
      <w:r>
        <w:rPr/>
        <w:t xml:space="preserve">Vaäy Ananda, haõy nghe vaø kheùo taùc yù, Ta seõ giaûng. </w:t>
      </w:r>
    </w:p>
    <w:p>
      <w:pPr>
        <w:pStyle w:val="Normal"/>
        <w:rPr/>
      </w:pPr>
      <w:r>
        <w:rPr/>
        <w:t>–</w:t>
      </w:r>
      <w:r>
        <w:rPr>
          <w:rFonts w:eastAsia="VNI-Centur"/>
        </w:rPr>
        <w:t xml:space="preserve"> </w:t>
      </w:r>
      <w:r>
        <w:rPr/>
        <w:t xml:space="preserve">Thöa vaâng, baïch Theá Toân. </w:t>
      </w:r>
    </w:p>
    <w:p>
      <w:pPr>
        <w:pStyle w:val="Normal"/>
        <w:rPr/>
      </w:pPr>
      <w:r>
        <w:rPr/>
        <w:t xml:space="preserve">Toân giaû Ananda vaâng ñaùp Theá Toân. Theá Toân giaûng nhö sau: </w:t>
      </w:r>
    </w:p>
    <w:p>
      <w:pPr>
        <w:pStyle w:val="Normal"/>
        <w:rPr/>
      </w:pPr>
      <w:r>
        <w:rPr/>
        <w:t>–</w:t>
      </w:r>
      <w:r>
        <w:rPr>
          <w:rFonts w:eastAsia="VNI-Centur"/>
        </w:rPr>
        <w:t xml:space="preserve"> </w:t>
      </w:r>
      <w:r>
        <w:rPr/>
        <w:t xml:space="preserve">ÔÛ ñaây, naøy Ananda, coù keû voâ vaên phaøm phu, khoâng ñeán yeát kieán caùc baäc Thaùnh, khoâng thuaàn thuïc phaùp caùc baäc Thaùnh, khoâng tu taäp phaùp caùc baäc Thaùnh, khoâng ñeán yeát kieán caùc baäc Chaân nhaân, khoâng thuaàn thuïc phaùp caùc baäc Chaân nhaân, khoâng tu taäp phaùp caùc baäc Chaân nhaân, soáng vôùi taâm bò trieàn phöôïc bôûi thaân kieán, bò chi phoái bôûi thaân kieán, vaø khoâng nhö thaät tueä tri söï xuaát ly thaân kieán ñaõ khôûi leân. Thaân kieán naøy cuûa vò aáy kieân coá, khoâng ñöôïc nhieáp phuïc, trôû thaønh moät haï phaàn kieát söû. Vò aáy soáng vôùi taâm bò nghi hoaëc trieàn phöôïc, bò nghi hoaëc chi phoái, vaø khoâng nhö thaät tueä tri söï xuaát ly nghi hoaëc ñaõ khôûi leân. Nghi hoaëc naøy cuûa vò aáy kieân coá, khoâng ñöôïc nhieáp phuïc, trôû thaønh moät haï phaàn kieát söû. Vò aáy soáng vôùi taâm bò giôùi caám thuû trieàn phöôïc, bò giôùi caám thuû chi phoái vaø khoâng nhö thaät tueä tri söï xuaát ly giôùi caám thuû ñaõ khôûi leân. Giôùi caám thuû naøy cuûa vò aáy kieân coá, khoâng ñöôïc nhieáp phuïc, trôû thaønh moät haï phaàn kieát söû. Vò aáy soáng vôùi taâm bò duïc tham trieàn phöôïc, bò duïc tham chi phoái vaø khoâng nhö thaät bieát söï xuaát ly duïc tham ñaõ khôûi leân, duïc tham naøy cuûa vò aáy kieân coá, khoâng ñöôïc nhieáp phuïc, trôû thaønh moät haï phaàn kieát söû. Vò aáy soáng vôùi taâm bò saân trieàn phöôïc, bò saân chi phoái vaø khoâng nhö thaät tueä tri, söï xuaát ly saân ñaõ khôûi leân. Saân naøy cuûa vò aáy kieân coá, khoâng ñöôïc nhieáp phuïc, trôû thaønh moät haï phaàn kieát söû. Vaø naøy Ananda, coù vò Ña vaên Thaùnh ñeä töû, ñeán yeát kieán caùc baäc Thaùnh, thuaàn thuïc phaùp caùc baäc Thaùnh, tu taäp phaùp caùc baäc Thaùnh, ñeán yeát kieán caùc baäc Chaân nhaân, thuaàn thuïc phaùp caùc baäc Chaân nhaân, tu taäp phaùp caùc baäc Chaân nhaân, soáng vôùi taâm khoâng bò thaân kieán trieàn phöôïc, khoâng bò thaân kieán chi phoái, vaø vò naøy nhö thaät tueä tri söï xuaát ly duïc tham ñaõ khôûi leân. Thaân kieán naøy cuûa vò aáy vôùi tuøy mieân ñöôïc ñoaïn tröø. Vò naøy soáng vôùi taâm khoâng bò nghi hoaëc trieàn phöôïc, khoâng bò nghi hoaëc chi phoái, vaø vò naøy nhö thaät tueä tri söï xuaát ly nghi hoaëc ñaõ khôûi leân. Nghi hoaëc naøy cuûa vò aáy vôùi tuøy mieân ñöôïc ñoaïn tröø. Vò aáy soáng vôùi taâm khoâng bò giôùi caám thuû trieàn phöôïc, khoâng bò giôùi caám thuû chi phoái vaø vò naøy nhö thaät tueä tri söï xuaát ly giôùi caám thuû ñaõ khôûi leân, giôùi caám thuû cuûa vò aáy vôùi tuøy mieân ñöôïc ñoaïn tröø. Vò naøy soáng vôùi taâm khoâng bò duïc tham trieàn phöôïc, khoâng bò duïc tham chi phoái, vaø vò naøy nhö thaät tueä tri söï xuaát ly duïc tham ñaõ khôûi leân. Duïc tham naøy cuûa vò aáy vôùi tuøy mieân ñöôïc ñoaïn tröø. Vò naøy soáng vôùi taâm khoâng bò saân trieàn phöôïc, khoâng bò saân chi phoái, vaø vò naøy nhö thaät tueä tri söï xuaát ly saân ñöôïc khôûi leân. Saân naøy cuûa vò aáy vôùi tuøy mieân ñöôïc ñoaïn tröø. </w:t>
      </w:r>
    </w:p>
    <w:p>
      <w:pPr>
        <w:pStyle w:val="Normal"/>
        <w:rPr/>
      </w:pPr>
      <w:r>
        <w:rPr/>
        <w:t>Naøy Ananda, con ñöôøng naøo, loä trình naøo ñöa ñeán söï ñoaïn tröø naêm haï phaàn kieát söû, neáu khoâng thöïc haønh con ñöôøng aáy, loä trình aáy, nhöng naêm haï phaàn kieát söû ñöôïc bieát roõ, hay ñöôïc thaáy roõ, hay ñöôïc ñoaïn tröø, söï tình nhö vaäy khoâng xaûy ra. Ví nhö, naøy Ananda, ñoái vôùi moät caây lôùn ñöùng thaúng coù loõi caây neáu ngöôøi aáy khoâng ñeõo voû trong, khoâng ñeõo giaùc caây, nhöng vaãn coù theå ñeõo ñöôïc loõi caây, söï tình naøy khoâng xaûy ra. Cuõng vaäy naøy Ananda, con ñöôøng naøo, loä trình naøo ñöa ñeán söï ñoaïn tröø naêm haï phaàn kieát söû, neáu khoâng thöïc haønh con ñöôøng aáy, loä trình aáy, nhöng naêm haï phaàn kieát söû seõ ñöôïc bieát roõ, hay seõ ñöôïc thaáy roõ, hay seõ ñöôïc ñoaïn tröø, söï tình nhö vaäy khoâng xaûy ra. Vaø naøy Ananda, con ñöôøng naøo, loä trình naøo ñöa ñeán ñoaïn tröø naêm haï phaàn kieát söû, neáu thöïc haønh con ñöôøng aáy, loä trình aáy, thôøi naêm haï phaàn kieát söû seõ ñöôïc bieát roõ, haõy seõ ñöôïc thaáy roõ, hay seõ ñöôïc ñoaïn tröø, söï tình nhö vaäy xaûy ra. Ví nhö, naøy Ananda, ñoái vôùi moät caây lôùn, ñöùng thaúng, coù loõi caây, neáu ngöôøi aáy sau khi ñeûo voû trong, sau khi ñeûo giaùc caây, thôøi seõ ñeûo ñöôïc loõi caây, söï tình naøy xaûy ra. Cuõng vaäy naøy Ananda, con ñöôøng naøo, loä trình naøo ñöa ñeán söï ñoaïn tröø naêm haï phaàn kieát söû, neáu thöïc haønh con ñöôøng aáy, ñaïo loä aáy, thôøi naêm haï phaàn kieát söû seõ ñöôïc bieát roõ, hay seõ ñöôïc thaáy roõ, hay seõ ñöôïc ñoaïn dieät, söï tình nhö vaäy xaûy ra. Naøy Ananda, ví nhö soâng Haèng, nöôùc ñaày traøn, con quaï coù theå uoáng ñöôïc. Roài moät ngöôøi oám yeáu ñi ñeán vaø nghó nhö sau: “Sau khi loäi caét ngang doøng soâng Haèng, vôùi tay cuûa ta, ta seõ ñeán bôø beân kia an toaøn”. Nhöng ngöôøi aáy khoâng theå sau khi loäi caét ngang doøng soâng Haèng, vôùi tay cuûa ngöôøi aáy, ñeán ñöôïc bôø beân kia an toaøn. Cuõng vaäy, naøy Ananda, baát cöù ai, khi ñöôïc giaûng phaùp ñeå ñoaïn tröø thaân kieán, neáu taâm cuûa vò aáy khoâng thích thuù, khoâng hoan hyû, khoâng coù ñònh tónh, khoâng coù giaûi thoaùt, thôøi vò aáy caàn phaûi ñöôïc xem laø gioáng ngöôøi oám yeáu kia. Naøy Ananda, ví nhö soâng Haèng, nöôùc lôùn, ñaày traøn, con quaï coù theå uoáng ñöôïc. Roài moät ngöôøi löïc só ñi ñeán vaø nghó nhö sau: “Sau khi loäi caét ngang doøng soâng Haèng, vôùi tay cuûa ta, ta seõ ñeán bôø beân kia an toaøn”. Ngöôøi ta coù theå sau khi loäi caét ngang doøng soâng Haèng vôùi tay cuûa ngöôøi aáy, ñeán ñöôïc bôø beân kia an toaøn. Cuõng vaäy, naøy Ananda, baát cöù ai, khi ñöôïc giaûng phaùp ñeå ñöôïc ñoaïn tröø thaân kieán, neáu taâm cuûa vò aáy thích thuù, hoan hyû, coù ñònh tónh, coù giaûi thoaùt, thôøi vò aáy ñöôïc xem laø gioáng nhö ngöôøi löïc só kia</w:t>
      </w:r>
    </w:p>
    <w:p>
      <w:pPr>
        <w:pStyle w:val="Normal"/>
        <w:rPr/>
      </w:pPr>
      <w:r>
        <w:rPr/>
        <w:t xml:space="preserve">Vaø naøy Ananda, theá naøo laø con ñöôøng, theá naøo laø loä trình ñöa ñeán söï ñoaïn tröø naêm haï phaàn kieát söû ? ÔÛ ñaây, naøy Ananda, Tyû-kheo do vieãn ly caùc sanh y (Upadhiviveka) do ñoaïn tröø caùc baát thieän phaùp, do laøm cho an tònh thaân thoâ aùc haønh moät caùch toaøn dieän, ly duïc, ly baát thieän phaùp, chöùng vaø truù Thieàn thöù nhaát, moät traïng thaùi hyû laïc do ly duïc sanh, coù taàm, coù töù. Vò naøy chaùnh quaùn moïi saéc phaùp, thoï phaùp, töôûng phaùp, haønh phaùp, thöùc phaùp laø voâ thöôøng, khoå, nhö beänh, nhö cuïc böôùu, nhö muõi teân, nhö ñieàu baát haïnh, nhö beänh chöôùng, nhö keû ñòch, nhö phaù hoaïi, laø khoâng, laø voâ ngaõ. Vò naøy giaûi thoaùt taâm khoûi caùc phaùp aáy. Sau khi giaûi thoaùt taâm khoûi caùc phaùp aáy, vò aáy taäp trung taâm vaøo baát töû giôùi (Amatadhatu) vaø nghó raèng: “Ñaây laø tòch tònh, ñaây laø vi dieäu, töùc laø söï an chæ taát caû haønh, söï xaû ly taát caû sanh y, söï aùi dieät, voâ tham, ñoaïn dieät, Nieát-baøn”. Neáu an truù vöõng chaéc ôû ñaây, vò naøy ñaït ñeán söï ñoaïn taän caùc laäu hoaëc. Neáu vò aáy khoâng ñaït ñeán söï ñoaïn taän caùc laäu hoaëc, thôøi do söï tham phaùp, hyû phaùp cuûa mình, thôøi do söï ñoaïn taän naêm haï phaàn kieát söû, vò aáy ñöôïc hoùa sanh, nhaäp Nieát-baøn ôû ñaáy, khoâng phaûi trôû lui ñôøi naøy nöõa. Naøy Ananda, ñaây laø con ñöôøng, ñaây laø loä trình ñöa ñeán söï ñoaïn tröø naêm haï phaàn kieát söû. </w:t>
      </w:r>
    </w:p>
    <w:p>
      <w:pPr>
        <w:pStyle w:val="Normal"/>
        <w:rPr/>
      </w:pPr>
      <w:r>
        <w:rPr/>
        <w:t xml:space="preserve">Laïi nöõa, naøy Ananda, Tyû-kheo dieät taàm vaø töù, chöùng vaø truù Thieàn thöù hai, moät traïng thaùi hyû laïc do ñònh sanh, khoâng taàm, khoâng töù, noäi tónh nhöùt taâm... Thieàn thöù ba... chöùng vaø truù Thieàn thöù tö. Vò naøy chaùnh quaùn moïi saéc phaùp, thoï phaùp, töôûng phaùp, haønh phaùp, thöùc phaùp laø voâ thöôøng... (nhö treân)... khoâng phaûi trôû lui ñôøi naøy nöõa. Naøy Ananda, ñaây laø con ñöôøng, ñaây laø loä trình ñöa ñeán söï ñoaïn tröø naêm haï phaàn kieát söû. </w:t>
      </w:r>
    </w:p>
    <w:p>
      <w:pPr>
        <w:pStyle w:val="Normal"/>
        <w:rPr/>
      </w:pPr>
      <w:r>
        <w:rPr/>
        <w:t xml:space="preserve">Laïi nöõa, naøy Ananda, Tyû-kheo vöôït leân moïi saéc töôûng, dieät tröø moïi chöôùng ngaïi töôûng, khoâng taùc yù ñoái vôùi dò töôûng, vò Tyû-kheo nghó raèng: “Hö khoâng laø voâ bieân”, chöùng vaø truù Hö khoâng voâ bieân xöù. Vò naøy chaùnh quaùn moïi saéc phaùp, thoï phaùp, töôûng phaùp, haønh phaùp, thöùc phaùp laø voâ thöôøng... (nhö treân)... khoâng phaûi trôû lui ñôøi naøy nöõa. Naøy Ananda, ñaây laø con ñöôøng, ñaây laø loä trình ñöa ñeán söï ñoaïn tröø naêm haï phaàn kieát söû. </w:t>
      </w:r>
    </w:p>
    <w:p>
      <w:pPr>
        <w:pStyle w:val="Normal"/>
        <w:rPr/>
      </w:pPr>
      <w:r>
        <w:rPr/>
        <w:t xml:space="preserve">Laïi nöõa, naøy Ananda, Tyû-kheo vöôït leân moïi Hö khoâng voâ bieân xöù, nghó raèng: “Thöùc laø voâ bieân”, chöùng vaø truù Thöùc voâ bieân xöù... (nhö treân)... vöôït leân moïi Thöùc voâ bieân xöù, nghó raèng: “Khoâng coù vaät gì”, chöùng vaø truù Voâ sôû höõu xöù. Vò naøy chaùnh quaùn moïi saéc phaùp, thoï phaùp, töôûng phaùp, haønh phaùp, thöùc phaùp laø voâ thöôøng, khoå, nhö beänh, nhö cuïc böôùu, nhö muõi teân, nhö ñieàu baát haïnh, nhö beänh chöôùng, nhö keû ñòch, nhö phaù hoaïi, laø khoâng, laø voâ ngaõ. Vò naøy giaûi thoaùt taâm khoûi caùc phaùp aáy. Sau khi giaûi thoaùt taâm khoûi caùc phaùp aáy, vò aáy taäp trung vaøo baát töû giôùi vaø nghó raèng: “Ñaây laø tòch tònh, ñaây laø vi dieäu, töùc laø söï an chæ taát caû haønh, söï xaû ly taát caû sanh y, söï aùi dieät, voâ tham, ñoaïn dieät, Nieát-baøn”. Neáu an truù vöõng chaéc ôû ñaây, vò naøy ñaït ñeán söï ñoaïn taän caùc laäu hoaëc. Neáu vò aáy khoâng ñaït ñeán söï ñoaïn taän caùc laäu hoaëc, thôøi do söï tham phaùp, hyû phaùp cuûa mình, do söï ñoaïn taän naêm haï phaàn kieát söû, vò aáy ñöôïc hoùa sanh, nhaäp Nieát-baøn ôû ñaáy, khoâng phaûi trôû lui ñôøi naøy nöõa. Naøy Ananda, ñaây laø con ñöôøng, ñaây laø loä trình ñöa ñeán söï ñoaïn tröø naêm haï phaàn kieát söû. </w:t>
      </w:r>
    </w:p>
    <w:p>
      <w:pPr>
        <w:pStyle w:val="Normal"/>
        <w:rPr/>
      </w:pPr>
      <w:r>
        <w:rPr/>
        <w:t>–</w:t>
      </w:r>
      <w:r>
        <w:rPr>
          <w:rFonts w:eastAsia="VNI-Centur"/>
        </w:rPr>
        <w:t xml:space="preserve"> </w:t>
      </w:r>
      <w:r>
        <w:rPr/>
        <w:t xml:space="preserve">Baïch Theá Toân, neáu ñaây laø con ñöôøng, ñaây laø loä trình ñöa ñeán söï ñoaïn tröø naêm haï phaàn kieát söû thôøi do haønh trì nhö theá naøo maø moät soá vò Tyû-kheo chöùng taâm giaûi thoaùt, moät soá chöùng tueä giaûi thoaùt ? </w:t>
      </w:r>
    </w:p>
    <w:p>
      <w:pPr>
        <w:pStyle w:val="Normal"/>
        <w:rPr/>
      </w:pPr>
      <w:r>
        <w:rPr/>
        <w:t>–</w:t>
      </w:r>
      <w:r>
        <w:rPr>
          <w:rFonts w:eastAsia="VNI-Centur"/>
        </w:rPr>
        <w:t xml:space="preserve"> </w:t>
      </w:r>
      <w:r>
        <w:rPr/>
        <w:t xml:space="preserve">ÔÛ ñaây, naøy Ananda, Ta noùi raèng do söï sai khaùc veà caên taùnh. </w:t>
      </w:r>
    </w:p>
    <w:p>
      <w:pPr>
        <w:pStyle w:val="Normal"/>
        <w:rPr/>
      </w:pPr>
      <w:r>
        <w:rPr/>
        <w:t xml:space="preserve">Theá Toân thuyeát giaûng nhö vaäy. Toân giaû Ananda, hoan hyû tín thoï lôøi Theá Toân daïy. </w:t>
      </w:r>
    </w:p>
    <w:p>
      <w:pPr>
        <w:pStyle w:val="Giua3"/>
        <w:rPr/>
      </w:pPr>
      <w:r>
        <w:rPr/>
        <w:t>ÑAÏI KINH MALUNKYAPUTTA</w:t>
        <w:br/>
        <w:t>THÖÙ SAÙU MÖÔI BOÁN</w:t>
      </w:r>
      <w:r>
        <w:br w:type="page"/>
      </w:r>
    </w:p>
    <w:p>
      <w:pPr>
        <w:pStyle w:val="Heading1"/>
        <w:ind w:hanging="0"/>
        <w:rPr/>
      </w:pPr>
      <w:r>
        <w:rPr/>
        <w:t>65. KINH BHADDALI</w:t>
      </w:r>
    </w:p>
    <w:p>
      <w:pPr>
        <w:pStyle w:val="Heading2"/>
        <w:ind w:hanging="0"/>
        <w:rPr/>
      </w:pPr>
      <w:bookmarkStart w:id="14" w:name="__RefHeading___Toc458610789"/>
      <w:r>
        <w:rPr/>
        <w:t>(Bhaddalisuttam)</w:t>
      </w:r>
      <w:bookmarkEnd w:id="14"/>
      <w:r>
        <w:rPr/>
        <w:t xml:space="preserve"> </w:t>
      </w:r>
    </w:p>
    <w:p>
      <w:pPr>
        <w:pStyle w:val="Normal"/>
        <w:rPr/>
      </w:pPr>
      <w:r>
        <w:rPr/>
        <w:t xml:space="preserve">Nhö vaày toâi nghe. </w:t>
      </w:r>
    </w:p>
    <w:p>
      <w:pPr>
        <w:pStyle w:val="Normal"/>
        <w:rPr/>
      </w:pPr>
      <w:r>
        <w:rPr/>
        <w:t xml:space="preserve">Moät thôøi, Theá Toân truù taïi Savatthi, Jetavana, tònh xaù oâng Anathapindika. ÔÛ ñaây, Theá Toân goïi caùc Tyû-kheo: “Naøy caùc Tyû-kheo”. – “Baïch Theá Toân”, caùc Tyû-kheo aáy vaâng ñaùp Theá Toân. Theá Toân noùi nhö sau: </w:t>
      </w:r>
    </w:p>
    <w:p>
      <w:pPr>
        <w:pStyle w:val="Normal"/>
        <w:rPr/>
      </w:pPr>
      <w:r>
        <w:rPr/>
        <w:t>–</w:t>
      </w:r>
      <w:r>
        <w:rPr>
          <w:rFonts w:eastAsia="VNI-Centur"/>
        </w:rPr>
        <w:t xml:space="preserve"> </w:t>
      </w:r>
      <w:r>
        <w:rPr/>
        <w:t xml:space="preserve">Naøy caùc Tyû-kheo, Ta aên chæ ngoài moät laàn (Ekasanabhojana). Naøy caùc Tyû-kheo, do Ta aên chæ ngoài moät laàn, Ta caûm thaáy ít beänh, ít naõo, nheï nhaøng, coù söùc vaø laïc truù. Naøy caùc Tyû-kheo, haõy aên chæ ngoài moät laàn. Naøy caùc Tyû-kheo, haõy aên chæ ngoài moät laàn, vaø caùc OÂng seõ caûm thaáy ít beänh, ít naõo, nheï nhaøng, coù söùc vaø laïc truù. </w:t>
      </w:r>
    </w:p>
    <w:p>
      <w:pPr>
        <w:pStyle w:val="Normal"/>
        <w:rPr/>
      </w:pPr>
      <w:r>
        <w:rPr/>
        <w:t xml:space="preserve">Khi ñöôïc noùi vaäy, Toân giaû Bhaddali baïch Theá Toân: </w:t>
      </w:r>
    </w:p>
    <w:p>
      <w:pPr>
        <w:pStyle w:val="Normal"/>
        <w:rPr/>
      </w:pPr>
      <w:r>
        <w:rPr/>
        <w:t>–</w:t>
      </w:r>
      <w:r>
        <w:rPr>
          <w:rFonts w:eastAsia="VNI-Centur"/>
        </w:rPr>
        <w:t xml:space="preserve"> </w:t>
      </w:r>
      <w:r>
        <w:rPr/>
        <w:t xml:space="preserve">Baïch Theá Toân, con khoâng coù theå aên chæ ngoài moät laàn. Baïch Theá Toân, neáu con aên chæ ngoài moät laàn, thôøi con caûm thaáy nhö laø hoái tieác, nhö laø hoái haän. </w:t>
      </w:r>
    </w:p>
    <w:p>
      <w:pPr>
        <w:pStyle w:val="Normal"/>
        <w:rPr/>
      </w:pPr>
      <w:r>
        <w:rPr/>
        <w:t>–</w:t>
      </w:r>
      <w:r>
        <w:rPr>
          <w:rFonts w:eastAsia="VNI-Centur"/>
        </w:rPr>
        <w:t xml:space="preserve"> </w:t>
      </w:r>
      <w:r>
        <w:rPr/>
        <w:t xml:space="preserve">Vaäy naøy Bhaddali, khi naøo OÂng ñöôïc môøi, haõy aên taïi choã moät phaàn aên, roài ñem veà moät phaàn aên ñeå aên sau. Nhö vaäy, naøy Bhaddali, OÂng coù theå aên nhö vaäy vaø soáng qua ngaøy khoâng ? </w:t>
      </w:r>
    </w:p>
    <w:p>
      <w:pPr>
        <w:pStyle w:val="Normal"/>
        <w:rPr/>
      </w:pPr>
      <w:r>
        <w:rPr/>
        <w:t>–</w:t>
      </w:r>
      <w:r>
        <w:rPr>
          <w:rFonts w:eastAsia="VNI-Centur"/>
        </w:rPr>
        <w:t xml:space="preserve"> </w:t>
      </w:r>
      <w:r>
        <w:rPr/>
        <w:t xml:space="preserve">Nhö vaäy, baïch Theá Toân, con cuõng khoâng coù theå aên ñöôïc. Baïch Theá Toân, neáu con coù aên nhö vaäy, con vaãn caûm thaáy nhö laø hoái tieác, nhö laø hoái haän. </w:t>
      </w:r>
    </w:p>
    <w:p>
      <w:pPr>
        <w:pStyle w:val="Normal"/>
        <w:rPr/>
      </w:pPr>
      <w:r>
        <w:rPr/>
        <w:t xml:space="preserve">Roài Toân giaû Bhaddali, trong khi chuùng Tyû-kheo chaáp haønh hoïc giôùi ñaõ ñöôïc Theá Toân cheá ñònh, tuyeân boá söï baát löïc (cuûa mình). Roài Toân giaû Bhaddali, trong ba thaùng troøn, khoâng dieän kieán Theá Toân vì khoâng thöïc haønh troïn veïn hoïc giôùi trong giaùo phaùp baäc Ñaïo Sö. </w:t>
      </w:r>
    </w:p>
    <w:p>
      <w:pPr>
        <w:pStyle w:val="Normal"/>
        <w:rPr/>
      </w:pPr>
      <w:r>
        <w:rPr/>
        <w:t xml:space="preserve">Sau moät thôøi gian, moät soá ñoâng Tyû-kheo ñang laøm y cho Theá Toân (Civarakamma) vaø noùi raèng: “Sau khi laøm y xong, sau ba thaùng naøy, Theá Toân seõ du haønh”. Roài Toân giaû Bhaddali ñeán taïi choã caùc vò Tyû-kheo aáy, sau khi ñeán, noùi leân vôùi caùc Tyû-kheo aáy nhöõng lôøi chaøo hoûi thaêm, sau khi noùi leân nhöõng lôøi chaøo ñoùn hoûi thaêm thaân höõu roài ngoài xuoáng moät beân. Nhöõng Tyû-kheo aáy noùi vôùi Toân giaû Bhaddali ñang ngoài moät beân: </w:t>
      </w:r>
    </w:p>
    <w:p>
      <w:pPr>
        <w:pStyle w:val="Normal"/>
        <w:rPr/>
      </w:pPr>
      <w:r>
        <w:rPr/>
        <w:t>–</w:t>
      </w:r>
      <w:r>
        <w:rPr>
          <w:rFonts w:eastAsia="VNI-Centur"/>
        </w:rPr>
        <w:t xml:space="preserve"> </w:t>
      </w:r>
      <w:r>
        <w:rPr/>
        <w:t xml:space="preserve">Naøy Hieàn giaû Bhaddali, taám y naøy ñang ñöôïc laøm cho Theá Toân. Sau khi laøm y xong, sau ba thaùng naøy, Theá Toân seõ du haønh. Naøy Hieàn giaû Bhaddali, haõy kheùo tö nieäm ñeán tröôøng hôïp ñaëc bieät naøy (Desakam). Chôù ñeå veà sau, laïi caøng khoù khaên hôn cho Hieàn giaû. </w:t>
      </w:r>
    </w:p>
    <w:p>
      <w:pPr>
        <w:pStyle w:val="Normal"/>
        <w:rPr/>
      </w:pPr>
      <w:r>
        <w:rPr/>
        <w:t>–</w:t>
      </w:r>
      <w:r>
        <w:rPr>
          <w:rFonts w:eastAsia="VNI-Centur"/>
        </w:rPr>
        <w:t xml:space="preserve"> </w:t>
      </w:r>
      <w:r>
        <w:rPr/>
        <w:t xml:space="preserve">Thöa vaâng, chö Hieàn. </w:t>
      </w:r>
    </w:p>
    <w:p>
      <w:pPr>
        <w:pStyle w:val="Normal"/>
        <w:rPr/>
      </w:pPr>
      <w:r>
        <w:rPr/>
        <w:t xml:space="preserve">Toân giaû Bhaddali vaâng ñaùp caùc Tyû-kheo aáy, ñi ñeán choã Theá Toân, sau khi ñeán ñaûnh leã Theá Toân roài ngoài xuoáng moät beân. Sau khi ngoài xuoáng moät beân, Toân giaû Bhaddali baïch Theá Toân: </w:t>
      </w:r>
    </w:p>
    <w:p>
      <w:pPr>
        <w:pStyle w:val="Normal"/>
        <w:rPr/>
      </w:pPr>
      <w:r>
        <w:rPr/>
        <w:t>–</w:t>
      </w:r>
      <w:r>
        <w:rPr>
          <w:rFonts w:eastAsia="VNI-Centur"/>
        </w:rPr>
        <w:t xml:space="preserve"> </w:t>
      </w:r>
      <w:r>
        <w:rPr/>
        <w:t xml:space="preserve">Baïch Theá Toân, moät loãi laàm ñaõ chieám ñoaït con, thaät laø ngu ngoác, thaät laø si meâ, thaät laø baát thieän. Trong khi chuùng Tyû-kheo chaáp haønh hoïc giôùi ñaõ ñöôïc Theá Toân cheá ñònh, con ñaõ tuyeân boá söï baát löïc cuûa con. Baïch Theá Toân, mong Theá Toân chaáp nhaän cho con loãi laàm naøy laø moät loãi laàm ñeå coù theå phoøng hoä trong töông lai. </w:t>
      </w:r>
    </w:p>
    <w:p>
      <w:pPr>
        <w:pStyle w:val="Normal"/>
        <w:rPr/>
      </w:pPr>
      <w:r>
        <w:rPr/>
        <w:t>–</w:t>
      </w:r>
      <w:r>
        <w:rPr>
          <w:rFonts w:eastAsia="VNI-Centur"/>
        </w:rPr>
        <w:t xml:space="preserve"> </w:t>
      </w:r>
      <w:r>
        <w:rPr/>
        <w:t xml:space="preserve">Naøy Bhaddali, thaät söï moät loãi laàm ñaõ chieám ñoaït OÂng, thaät laø ngu ngoác, thaät laø si meâ, thaät laø baát thieän. Trong khi chuùng Tyû-kheo chaáp haønh hoïc giôùi ñaõ ñöôïc Theá Toân cheá ñònh, OÂng ñaõ tuyeân boá söï baát löïc cuûa OÂng. </w:t>
      </w:r>
    </w:p>
    <w:p>
      <w:pPr>
        <w:pStyle w:val="Normal"/>
        <w:rPr/>
      </w:pPr>
      <w:r>
        <w:rPr/>
        <w:t xml:space="preserve">Naøy Bhaddali, trong thôøi aáy, OÂng khoâng yù thöùc ñöôïc ñieàu naøy: “Theá Toân truù taïi Savatthi, Theá Toân seõ bieát ta nhö sau: “Tyû-kheo teân Bhaddali khoâng thöïc haønh troïn veïn hoïc giôùi trong giaùo phaùp baäc Ñaïo Sö”. Naøy Bhaddali, trong thôøi aáy, OÂng khoâng yù thöùc ñöôïc nhö vaäy. Naøy Bhaddali, trong thôøi aáy, OÂng khoâng yù thöùc ñöôïc ñieàu naøy: “Moät soá ñoâng Tyû-kheo ñeán an cö vaøo muøa möa ôû Savatthi. Caùc vò aáy seõ bieát ta nhö sau: “Tyû-kheo teân Bhaddali khoâng coù thöïc haønh troïn veïn hoïc giôùi trong giaùo phaùp baäc Ñaïo Sö”. Naøy Bhaddali, trong thôøi aáy, OÂng khoâng yù thöùc ñöôïc nhö vaäy. Naøy Bhaddali trong thôøi aáy, OÂng khoâng yù thöùc ñöôïc ñieàu naøy: “Moät soá ñoâng Tyû-kheo-ni ñeán an cö vaøo muøa möa ôû Savatthi. Caùc vò aáy seõ bieát ta nhö sau: “... (nhö treân)... moät soá ñoâng nam cö só truù ôû Savatthi, seõ bieát ta nhö sau: ... (nhö treân)... moät soá ñoâng nöõ cö só truù ôû Savatthi, seõ bieát ta nhö sau: “Tyû-kheo teân Bhaddali khoâng coù thöïc haønh troïn veïn hoïc giôùi trong giaùo phaùp baäc Ñaïo Sö”. Naøy Bhaddali, trong thôøi aáy, OÂng khoâng yù thöùc ñöôïc nhö vaäy. Naøy Bhaddali, trong thôøi aáy, OÂng khoâng yù thöùc ñöôïc ñieàu naøy: “Moät soá ñoâng Sa-moân, Baø-la-moân ngoaïi ñaïo ñeán an cö vaøo muøa möa ôû Savatthi. Caùc vò aáy seõ bieát ta nhö sau: “Tyû-kheo teân Bhaddali laø ñeä töû cuûa Sa-moân Gotama, moät baäc Thöôïng toïa, khoâng coù thöïc haønh troïn veïn hoïc giôùi trong giaùo phaùp baäc Ñaïo Sö”. Naøy Bhaddali, trong thôøi aáy, OÂng khoâng yù thöùc ñöôïc nhö vaäy. </w:t>
      </w:r>
    </w:p>
    <w:p>
      <w:pPr>
        <w:pStyle w:val="Normal"/>
        <w:rPr/>
      </w:pPr>
      <w:r>
        <w:rPr/>
        <w:t>–</w:t>
      </w:r>
      <w:r>
        <w:rPr>
          <w:rFonts w:eastAsia="VNI-Centur"/>
        </w:rPr>
        <w:t xml:space="preserve"> </w:t>
      </w:r>
      <w:r>
        <w:rPr/>
        <w:t xml:space="preserve">Baïch Theá Toân, moät loãi laàm ñaõ chieám ñoaït con, thaät laø ngu ngoác, thaät laø si meâ, thaät laø baát thieän. Trong khi chuùng Tyû-kheo chaáp haønh hoïc giôùi ñaõ ñöôïc Theá Toân cheá ñònh, con ñaõ tuyeân boá söï baát löïc cuûa con. Baïch Theá Toân, mong Theá Toân chaáp nhaän cho con loãi laàm naøy laø moät loãi laàm ñeå coù theå phoøng hoä trong töông lai. </w:t>
      </w:r>
    </w:p>
    <w:p>
      <w:pPr>
        <w:pStyle w:val="Normal"/>
        <w:rPr/>
      </w:pPr>
      <w:r>
        <w:rPr/>
        <w:t>–</w:t>
      </w:r>
      <w:r>
        <w:rPr>
          <w:rFonts w:eastAsia="VNI-Centur"/>
        </w:rPr>
        <w:t xml:space="preserve"> </w:t>
      </w:r>
      <w:r>
        <w:rPr/>
        <w:t xml:space="preserve">Naøy Bhaddali, thaät söï moät loãi laàm ñaõ chieám ñoaït OÂng, thaät laø ngu ngoác, thaät laø si meâ, thaät laø baát thieän. Trong khi chuùng Tyû-kheo chaáp haønh hoïc giôùi ñaõ ñöôïc Ta cheá ñònh, OÂng ñaõ tuyeân boá söï baát löïc cuûa OÂng. </w:t>
      </w:r>
    </w:p>
    <w:p>
      <w:pPr>
        <w:pStyle w:val="Normal"/>
        <w:rPr/>
      </w:pPr>
      <w:r>
        <w:rPr/>
        <w:t xml:space="preserve">Naøy Bhaddali, OÂng nghó theá naøo ? ÔÛ ñaây, coù Tyû-kheo caâu phaàn giaûi thoaùt. Ta noùi vôùi vò aáy nhö sau: “Naøy Tyû-kheo, haõy ñeán vaø töï laøm caàu cho Ta qua khoûi ñaùm buøn”. Vò aáy töï ñeán laøm caàu, hay traùnh neù thaân choã khaùc, hay noùi: “Khoâng” ? </w:t>
      </w:r>
    </w:p>
    <w:p>
      <w:pPr>
        <w:pStyle w:val="Normal"/>
        <w:rPr/>
      </w:pPr>
      <w:r>
        <w:rPr/>
        <w:t>–</w:t>
      </w:r>
      <w:r>
        <w:rPr>
          <w:rFonts w:eastAsia="VNI-Centur"/>
        </w:rPr>
        <w:t xml:space="preserve"> </w:t>
      </w:r>
      <w:r>
        <w:rPr/>
        <w:t xml:space="preserve">Khoâng phaûi vaäy, baïch Theá Toân. </w:t>
      </w:r>
    </w:p>
    <w:p>
      <w:pPr>
        <w:pStyle w:val="Normal"/>
        <w:rPr/>
      </w:pPr>
      <w:r>
        <w:rPr/>
        <w:t>–</w:t>
      </w:r>
      <w:r>
        <w:rPr>
          <w:rFonts w:eastAsia="VNI-Centur"/>
        </w:rPr>
        <w:t xml:space="preserve"> </w:t>
      </w:r>
      <w:r>
        <w:rPr/>
        <w:t xml:space="preserve">Naøy Bhaddali, OÂng nghó theá naøo ? ÔÛ ñaây, coù vò Tyû-kheo tueä giaûi thoaùt... thaân chöùng... kieán chí... tín thaéng giaûi... tuøy phaùp haønh... tuøy tín haønh. Ta noùi vôùi vò aáy nhö sau: “Naøy Tyû-kheo, haõy ñeán vaø töï laøm caàu cho Ta qua khoûi ñaùm buøn”. Vò aáy töï ñeán laøm caàu, hay traùnh neù thaân choã khaùc, hay noùi: “Khoâng” ? </w:t>
      </w:r>
    </w:p>
    <w:p>
      <w:pPr>
        <w:pStyle w:val="Normal"/>
        <w:rPr/>
      </w:pPr>
      <w:r>
        <w:rPr/>
        <w:t>–</w:t>
      </w:r>
      <w:r>
        <w:rPr>
          <w:rFonts w:eastAsia="VNI-Centur"/>
        </w:rPr>
        <w:t xml:space="preserve"> </w:t>
      </w:r>
      <w:r>
        <w:rPr/>
        <w:t xml:space="preserve">Khoâng phaûi vaäy, baïch Theá Toân. </w:t>
      </w:r>
    </w:p>
    <w:p>
      <w:pPr>
        <w:pStyle w:val="Normal"/>
        <w:rPr/>
      </w:pPr>
      <w:r>
        <w:rPr/>
        <w:t>–</w:t>
      </w:r>
      <w:r>
        <w:rPr>
          <w:rFonts w:eastAsia="VNI-Centur"/>
        </w:rPr>
        <w:t xml:space="preserve"> </w:t>
      </w:r>
      <w:r>
        <w:rPr/>
        <w:t xml:space="preserve">Naøy Bhaddali, OÂng nghó theá naøo ? Naøy Bhaddali, trong thôøi gian aáy OÂng coù phaûi laø caâu phaàn giaûi thoaùt, hay hueä giaûi thoaùt hay thaân chöùng, hay kieán chí, hay tín thaéng giaûi, hay tuøy phaùp haønh, hay tuøy tín haønh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aøy Bhaddali, coù phaûi trong thôøi gian aáy, OÂng troáng khoâng, roãng khoâng, phaïm loãi ? </w:t>
      </w:r>
    </w:p>
    <w:p>
      <w:pPr>
        <w:pStyle w:val="Normal"/>
        <w:rPr/>
      </w:pPr>
      <w:r>
        <w:rPr/>
        <w:t>–</w:t>
      </w:r>
      <w:r>
        <w:rPr>
          <w:rFonts w:eastAsia="VNI-Centur"/>
        </w:rPr>
        <w:t xml:space="preserve"> </w:t>
      </w:r>
      <w:r>
        <w:rPr/>
        <w:t xml:space="preserve">Thöa vaâng, baïch Theá Toân. Baïch Theá Toân, moät loãi laàm ñaõ chieám ñoaït con, thaät laø ngu ngoác, thaät laø si meâ, thaät laø baát thieän. Trong khi chuùng Tyû-kheo chaáp haønh hoïc giôùi ñaõ ñöôïc Theá Toân cheá ñònh, con ñaõ tuyeân boá söï baát löïc cuûa con. Baïch Theá Toân, mong Theá Toân chaáp nhaän cho con loãi laàm naøy laø moät loãi laàm, ñeå coù theå phoøng hoä trong töông lai. </w:t>
      </w:r>
    </w:p>
    <w:p>
      <w:pPr>
        <w:pStyle w:val="Normal"/>
        <w:rPr/>
      </w:pPr>
      <w:r>
        <w:rPr/>
        <w:t>–</w:t>
      </w:r>
      <w:r>
        <w:rPr>
          <w:rFonts w:eastAsia="VNI-Centur"/>
        </w:rPr>
        <w:t xml:space="preserve"> </w:t>
      </w:r>
      <w:r>
        <w:rPr/>
        <w:t xml:space="preserve">Naøy Bhaddali, thaät söï moät loãi laàm ñaõ chieám ñoaït OÂng, thaät laø ngu ngoác, thaät laø si meâ, thaät laø baát thieän. Trong khi chuùng Tyû-kheo chaáp haønh hoïc giôùi ñaõ ñöôïc Ta cheá ñònh, OÂng ñaõ tuyeân boá söï baát löïc cuûa OÂng. Naøy Bhaddali, neáu OÂng sau khi thaáy moät loãi laàm laø moät loãi laàm, vaø nhö phaùp phaùt loä, chuùng ta seõ chaáp nhaän cho OÂng. Vì raèng naøy Bhaddali, nhö vaäy laø söï lôùn maïnh trong giôùi luaät cuûa baäc Thaùnh, nghóa laø baát cöù ai, sau khi thaáy moät loãi laàm laø moät loãi laàm, phaûi nhö phaùp phaùt loä vaø phoøng hoä trong töông lai. </w:t>
      </w:r>
    </w:p>
    <w:p>
      <w:pPr>
        <w:pStyle w:val="Normal"/>
        <w:rPr/>
      </w:pPr>
      <w:r>
        <w:rPr/>
        <w:t xml:space="preserve">ÔÛ ñaây, naøy Bhaddali, coù Tyû-kheo khoâng thöïc haønh troïn veïn hoïc giôùi trong giaùo phaùp cuûa baäc Ñaïo Sö. Vò aáy suy nghó nhö sau: “Ta haõy soáng taïi moät truù xöù xa vaéng, khu röøng, goác caây, söôøn nuùi, choã hoang daõ, hang nuùi, nghóa ñòa, tuøng laâm, ngoaøi trôøi, ñoáng rôm. Vaø ta coù theå chöùng ñöôïc thöôïng nhaân phaùp, tri kieán thuø thaéng, xöùng ñaùng baäc Thaùnh”. Vò aáy soáng taïi moät truù xöù xa vaéng, khu röøng, goác caây, söôøn nuùi choã hoang daõ, hang nuùi, nghóa ñòa, tuøng laâm, ngoaøi trôøi, ñoáng rôm. Khi vò aáy soáng vieãn ly nhö vaäy, baäc Ñaïo Sö quôû traùch, caùc vò ñoàng Phaïm haïnh coù trí sau khi quaùn saùt quôû traùch, chö Thieân quôû traùch, töï mình quôû traùch mình. Vò naøy bò baäc Ñaïo Sö quôû traùch, bò caùc vò ñoàng Phaïm haïnh coù trí sau khi quaùn saùt quôû traùch, bò chö Thieân quôû traùch, bò töï mình quôû traùch mình, neân khoâng chöùng ñöôïc thöôïng nhaân phaùp, tri kieán thuø thaéng xöùng ñaùng baäc Thaùnh. Taïi sao vaäy ? Sôû dó nhö vaäy, naøy Bahaddali, laø vì vò aáy khoâng thöïc haønh troïn veïn hoïc giôùi trong giaùo phaùp baäc Ñaïo Sö. </w:t>
      </w:r>
    </w:p>
    <w:p>
      <w:pPr>
        <w:pStyle w:val="Normal"/>
        <w:rPr/>
      </w:pPr>
      <w:r>
        <w:rPr/>
        <w:t xml:space="preserve">Nhöng ôû ñaây, naøy Bhaddali, coù Tyû-kheo thöïc haønh troïn veïn hoïc giôùi trong giaùo phaùp baäc Ñaïo Sö. Vò aáy suy nghó nhö sau: “Ta haõy soáng taïi moät truù xöù xa vaéng, khu röøng, goác caây, söôøn nuùi, choã hoang daõ, hang nuùi, nghóa ñòa, tuøng laâm, ngoaøi trôøi, ñoáng rôm. Vaø ta coù theå chöùng ñöôïc thöôïng nhaân phaùp, tri kieán thuø thaéng xöùng ñaùng baäc Thaùnh”. Vò aáy soáng taïi moät truù xöù xa vaéng, khu röøng, goác caây, söôøn nuùi, choã hoang daõ, hang nuùi, nghóa ñòa, tuøng laâm ngoaøi trôøi, ñoáng rôm. Khi vò aáy soáng vieãn ly nhö vaäy, baäc Ñaïo Sö khoâng quôû traùch, caùc vò ñoàng Phaïm haïnh coù trí sau khi quaùn saùt khoâng quôû traùch, chö Thieân khoâng quôû traùch, töï mình khoâng quôû traùch mình. Vò naøy khoâng bò baäc Ñaïo Sö quôû traùch, khoâng bò caùc ñoàng Phaïm haïnh sau khi quaùn saùt quôû traùch, khoâng bò chö Thieân quôû traùch, khoâng bò mình quôû traùch mình, neân chöùng ñöôïc thöôïng nhaân phaùp, tri kieán thuø thaéng xöùng ñaùng baäc Thaùnh. Taïi sao vaäy ? Sôû dó nhö vaäy, naøy Bhaddali, laø vì vò aáy thöïc haønh troïn veïn hoïc giôùi trong giaùo phaùp baäc Ñaïo Sö. Vò aáy ly duïc, ly baát thieän phaùp, chöùng vaø truù Thieàn thöù nhaát, moät traïng thaùi hyû laïc do ly duïc sanh, coù taàm, coù töù. Vì sao vaäy ? Sôû dó nhö vaäy, naøy Bhaddali, laø vì vò aáy thöïc haønh troïn veïn hoïc giôùi trong giaùo phaùp baäc Ñaïo Sö. Vaø laïi nöõa, naøy Bhaddali, Tyû-kheo dieät taàm vaø töù, chöùng vaø truù Thieàn thöù hai, moät traïng thaùi hyû laïc do ñònh sanh, khoâng taàm khoâng töù, noäi tónh nhaát taâm. Vì sao vaäy ? Sôû dó nhö vaäy, naøy Bhaddali, laø vì vò aáy thöïc haønh troïn veïn hoïc giôùi trong giaùo phaùp baäc Ñaïo Sö. Vaø laïi nöõa naøy Bhaddali, Tyû-kheo ly hyû truù xaû, chaùnh nieäm tænh giaùc, thaân caûm söï laïc thoï maø caùc baäc Thaùnh goïi laø xaû nieäm laïc truù, chöùng vaø truù Thieàn thöù ba. Vì sao vaäy ? Sôû dó nhö vaäy, naøy Bhaddali, laø vì vò aáy thöïc haønh troïn veïn hoïc giôùi trong giaùo phaùp baäc Ñaïi Sö. Vaø laïi nöõa, naøy Bhaddali, Tyû-kheo xaû laïc, xaû khoå, dieät hyû öu ñaõ caûm thoï tröôùc, chöùng vaø truù Thieàn thöù tö, khoâng khoå, khoâng laïc, xaû nieäm, thanh tònh. Vì sao vaäy ? Sôû dó nhö vaäy, naøy Bhaddali, laø vì vò aáy thöïc haønh troïn veïn hoïc giôùi trong giaùo phaùp baäc Ñaïo Sö. </w:t>
      </w:r>
    </w:p>
    <w:p>
      <w:pPr>
        <w:pStyle w:val="Normal"/>
        <w:rPr/>
      </w:pPr>
      <w:r>
        <w:rPr/>
        <w:t xml:space="preserve">Vôùi taâm ñònh tónh, thuaàn tònh, khoâng caáu nhieãm, khoâng phieàn naõo, nhu nhuyeán, deã söû duïng, vöõng chaéc, bình tónh nhö vaäy, vò aáy daãn taâm höôùng taâm ñeán tuùc maïng minh. Vò aáy nhôù ñeán caùc ñôøi soáng quaù khöù, nhö moät ñôøi, hai ñôøi,..., vò aáy nhôù ñeán nhieàu ñôøi soáng quaù khöù cuøng vôùi caùc neùt ñaïi cöông vaø caùc chi tieát. Vì sao vaäy ? Sôû dó nhö vaäy, naøy Bhaddali, laø vì vò aáy thöïc haønh troïn veïn hoïc giôùi trong giaùo phaùp baäc Ñaïo Sö. Vò aáy vôùi taâm ñònh tónh, thuaàn tònh, khoâng caáu nhieãm, khoâng phieàn naõo, nhu nhuyeán, deã söû duïng, vöõng chaéc, bình tónh nhö vaäy, daãn taâm höôùng taâm ñeán trí tueä veà sanh töû cuûa chuùng sanh. Vò aáy vôùi thieân nhaõn thuaàn tònh, sieâu nhaân, thaáy söï soáng vaø söï cheát cuûa chuùng sanh. Vò aáy bieát roõ raèng, chuùng sanh laø ngöôøi haï lieät keû cao sang, ngöôøi ñeïp ñeõ, keû thoâ xaáu, ngöôøi may maén, keû baát haïnh... ñeàu do haïnh nghieäp cuûa hoï ? Vì sao vaäy ? Sôû dó nhö vaäy, naøy Bhaddali, laø vì vò aáy thöïc haønh troïn veïn hoïc giôùi trong giaùo phaùp cuûa baäc Ñaïo Sö. Vò aáy vôùi taâm ñònh tónh, thuaàn tònh, khoâng caáu nhieãm, khoâng phieàn naõo, nhu nhuyeán, deã söû duïng, vöõng chaéc, bình tónh nhö vaäy, daãn taâm, höôùng taâm ñeán laäu taän trí. Vò aáy bieát nhö thaät: “Ñaây laø khoå”, ... bieát nhö thaät: “Ñaây laø con ñöôøng ñöa ñeán dieät khoå”, bieát nhö thaät: “Ñaây laø nhöõng laäu hoaëc”.... ...bieát nhö thaät: “Ñaây laø con ñöôøng ñöa ñeán söï dieät tröø caùc laäu hoaëc”. Nhôø bieát nhö vaäy, nhö vaäy, taâm cuûa vò aáy thoaùt khoûi duïc laäu, thoaùt khoûi höõu laäu, thoaùt khoûi voâ minh laäu. Ñoái vôùi töï thaân ñaõ giaûi thoaùt nhö vaäy, vò aáy khôûi leân söï hieåu bieát: “Ta ñaõ giaûi thoaùt”. Vò aáy bieát: “Sanh ñaõ taän, Phaïm haïnh ñaõ thaønh, vieäc caàn laøm ñaõ laøm, sau ñôøi hieän taïi, khoâng coù ñôøi soáng naøo khaùc nöõa”. Vì sao vaäy ? Sôû dó nhö vaäy, naøy Bhaddali, laø vì vò aáy thöïc haønh troïn veïn hoïc giôùi trong giaùo phaùp baäc Ñaïo Sö. </w:t>
      </w:r>
    </w:p>
    <w:p>
      <w:pPr>
        <w:pStyle w:val="Normal"/>
        <w:rPr/>
      </w:pPr>
      <w:r>
        <w:rPr/>
        <w:t xml:space="preserve">Ñöôïc nghe noùi vaäy, Toân giaû Bhaddali baïch Theá Toân: </w:t>
      </w:r>
    </w:p>
    <w:p>
      <w:pPr>
        <w:pStyle w:val="Normal"/>
        <w:rPr/>
      </w:pPr>
      <w:r>
        <w:rPr/>
        <w:t>–</w:t>
      </w:r>
      <w:r>
        <w:rPr>
          <w:rFonts w:eastAsia="VNI-Centur"/>
        </w:rPr>
        <w:t xml:space="preserve"> </w:t>
      </w:r>
      <w:r>
        <w:rPr/>
        <w:t xml:space="preserve">Baïch Theá Toân, do nhaân gì, do duyeân gì, ôû ñaây (chuùng Taêng) luoân luoân keát toäi Tyû-kheo ? Baïch Theá Toân, laïi do nhaân gì, do duyeân gì ôû ñaây, (chuùng Taêng) khoâng luoân luoân keát toäi Tyû-kheo nhö vaäy ? </w:t>
      </w:r>
    </w:p>
    <w:p>
      <w:pPr>
        <w:pStyle w:val="Normal"/>
        <w:rPr/>
      </w:pPr>
      <w:r>
        <w:rPr/>
        <w:t>–</w:t>
      </w:r>
      <w:r>
        <w:rPr>
          <w:rFonts w:eastAsia="VNI-Centur"/>
        </w:rPr>
        <w:t xml:space="preserve"> </w:t>
      </w:r>
      <w:r>
        <w:rPr/>
        <w:t xml:space="preserve">Naøy Bhaddali, ôû ñaây, coù Tyû-kheo thöôøng hay phaïm giôùi toäi, phaïm nhieàu giôùi toäi, khi bò caùc Tyû-kheo noùi, traùnh neù caâu hoûi baèng moät caâu hoûi khaùc, höôùng caâu chuyeän ra ngoaøi vaán ñeà, hieän khôûi phaãn noä, saân haän, vaø baát maõn, khoâng xöû söï chôn chaùnh, khoâng coù laéng dòu, khoâng coù chaám döùt giôùi toäi, khoâng coù noùi: “Toâi phaûi laøm gì ñeå chuùng Taêng hoan hyû ?” ÔÛ ñaây, naøy Bhaddali, caùc Tyû-kheo nghó nhö sau: “Naøy chö Hieàn, Tyû-kheo naøy thöôøng hay phaïm giôùi toäi, phaïm nhieàu giôùi toäi, khi bò caùc Tyû-kheo noùi, traùnh neù caâu hoûi baèng moät caâu hoûi khaùc, höôùng caâu chuyeän ra ngoaøi vaán ñeà, hieän khôûi phaãn noä, saân haän vaø baát maõn, khoâng xöû söï chôn chaùnh, khoâng coù laéng dòu, khoâng coù chaám döùt giôùi toäi, khoâng coù noùi: “Toâi phaûi laøm gì ñeå chuùng Taêng hoan hyû ?” Toát laønh thay, neáu chö Toân giaû, sau khi ñieàu tra nhieàu laàn Tyû-kheo naøy, chôù coù giaûi toäi aáy moät caùch mau choùng”. Nhö vaäy, naøy Bhaddali, caùc Tyû-kheo, sau khi ñieàu tra nhieàu laàn Tyû-kheo aáy, khoâng giaûi toäi aáy moät caùch mau choùng. Nhöng ôû ñaây, naøy Bhaddali, laïi coù Tyû-kheo, thöôøng hay phaïm giôùi toäi, phaïm nhieàu giôùi toäi, khi bò caùc Tyû-kheo noùi, khoâng traùnh neù caâu hoûi baèng moät caâu hoûi khaùc, khoâng höôùng caâu chuyeän ra ngoaøi vaán ñeà, khoâng hieän khôûi phaãn noä, saân haän vaø baát maõn, xöû söï chôn chaùnh, coù töï laéng dòu, coù chaám döùt giôùi toäi, coù noùi: “Toâi phaûi laøm gì ñeå chuùng Taêng hoan hyû ?” ÔÛ ñaây, naøy Bhaddali, caùc Tyû-kheo nghó nhö sau: “Naøy chö Hieàn, Tyû-kheo naøy thöôøng hay phaïm giôùi toäi, phaïm nhieàu giôùi toäi, khi bò caùc Tyû-kheo noùi, khoâng traùnh neù caâu hoûi baèng moät caâu hoûi khaùc, khoâng höôùng caâu chuyeän ra ngoaøi vaán ñeà, khoâng hieän khôûi phaãn noä, saân haän vaø baát maõn, xöû söï chôn chaùnh, coù töï laéng dòu, coù chaám döùt giôùi toäi, coù noùi: “Toâi phaûi laøm gì ñeå chuùng Taêng hoan hyû ?” Toát laønh thay, neáu chö Toân giaû, sau khi ñieàu tra nhieàu laàn Tyû-kheo naøy, haõy giaûi toäi aáy moät caùch mau choùng”. Nhö vaäy, naøy Bhaddali, caùc Tyû-kheo sau khi ñieàu tra nhieàu laàn Tyû-kheo aáy, giaûi toäi aáy moät caùch mau choùng. </w:t>
      </w:r>
    </w:p>
    <w:p>
      <w:pPr>
        <w:pStyle w:val="Normal"/>
        <w:rPr/>
      </w:pPr>
      <w:r>
        <w:rPr/>
        <w:t xml:space="preserve">ÔÛ ñaây, naøy Bhaddali, coù Tyû-kheo khoâng thöôøng phaïm giôùi toäi, khoâng phaïm nhieàu giôùi toäi, khi bò caùc Tyû-kheo noùi, traùnh neù caâu hoûi naøy baèng moät caâu hoûi khaùc, höôùng caâu chuyeän ra ngoaøi vaán ñeà, hieän khôûi phaãn noä, saân haän vaø baát maõn, khoâng xöû söï chôn chaùnh, khoâng coù laéng dòu, khoâng coù chaám döùt giôùi toäi, khoâng coù noùi “Toâi phaûi laøm gì ñeå chuùng Taêng hoan hyû ?” ÔÛ ñaây, naøy Bhaddali, caùc Tyû-kheo nghó nhö sau: “Naøy chö Hieàn, Tyû-kheo naøy khoâng thöôøng phaïm giôùi toäi, khoâng phaïm nhieàu giôùi toäi, khi bò caùc Tyû-kheo noùi, traùnh neù caâu hoûi naøy baèng moät caâu hoûi khaùc, höôùng caâu chuyeän ra ngoaøi vaán ñeà, hieän khôûi phaãn noä, saân haän vaø baát maõn khoâng xöû söï chôn chaùnh, khoâng coù töï laéng dòu, khoâng coù chaám döùt giôùi toäi, khoâng coù noùi: “Toâi phaûi laøm gì ñeå chuùng Taêng hoan hyû ?” Toát laønh thay, neáu chö Toân giaû, sau khi ñieàu tra nhieàu laàn Tyû-kheo naøy, chôù coù giaûi toäi moät caùch mau choùng”. Nhö vaäy, naøy Bhaddali, caùc Tyû-kheo sau khi ñieàu tra nhieàu laàn Tyû-kheo aáy, khoâng giaûi toäi aáy moät caùch mau choùng. Nhöng ôû ñaây, naøy Bhaddali, laïi coù Tyû-kheo khoâng thöôøng phaïm giôùi toäi, khoâng phaïm nhieàu giôùi toäi, khi bò caùc Tyû-kheo noùi, khoâng traùnh neù caâu hoûi naøy baèng moät caâu hoûi khaùc, khoâng höôùng caâu chuyeän ra ngoaøi vaán ñeà, khoâng hieän khôûi phaãn noä saân haän vaø baát maõn, khoâng xöû söï chôn chaùnh, coù töï laéng dòu, coù chaám döùt giôùi toäi, coù noùi: “Toâi phaûi laøm gì ñeå chuùng Taêng hoan hyû ?” ÔÛ ñaây, naøy Bahaddali, caùc Tyû-kheo nghó nhö sau: “Chö Hieàn, Tyû-kheo naøy khoâng thöôøng phaïm giôùi toäi, khoâng phaïm nhieàu giôùi toäi, khi bò caùc Tyû-kheo noùi, khoâng traùnh neù caâu hoûi naøy baèng moät caâu hoûi khaùc, khoâng höôùng caâu chuyeän ra ngoaøi vaán ñeà, khoâng hieän khôûi phaãn noä, saân haän vaø baát maõn, xöû söï chôn chaùnh, coù töï laéng dòu, coù chaám döùt giôùi toäi, coù noùi: “Toâi phaûi laøm gì ñeå chuùng Taêng hoan hyû ?” Toát laønh thay, neáu chö Toân giaû, sau khi ñieàu tra nhieàu laàn Tyû-kheo naøy, haõy giaûi toäi naøy moät caùch mau choùng”. Nhö vaäy naøy Bhaddali, caùc Tyû-kheo, sau khi ñieàu tra nhieàu laàn Tyû-kheo aáy, giaûi toäi aáy moät caùch mau choùng. </w:t>
      </w:r>
    </w:p>
    <w:p>
      <w:pPr>
        <w:pStyle w:val="Normal"/>
        <w:rPr/>
      </w:pPr>
      <w:r>
        <w:rPr/>
        <w:t>ÔÛ ñaây, naøy Bhaddali, coù Tyû-kheo coøn soáng (trong Taêng chuùng) vôùi moät ít loøng tin, vôùi moät ít loøng thöông. ÔÛ ñaây, naøy Bhaddali, caùc Tyû-kheo suy nghó nhö sau: “Chö Hieàn, Tyû-kheo naøy coøn soáng (trong Taêng chuùng) vôùi moät ít loøng tin, vôùi moät ít loøng thöông. Neáu chuùng ta thöôøng hay keát toäi Tyû-kheo naøy, chuùng ta haõy ñöøng ñeå cho chuùt ít loøng tin, chuùt ít loøng thöông cuûa vò aáy ñoaïn dieät”. Ví nhö, naøy Bhaddali, moät ngöôøi chæ coù moät maét, caùc thaân höõu baø con huyeát thoáng baûo veä con maét coøn laïi aáy vaø suy nghó nhö sau: “Chôù ñeå cho con maét coøn laïi naøy bò ñoaïn dieät”. Cuõng vaäy, naøy Bhaddali, ôû ñaây Tyû-kheo coøn soáng (trong Taêng chuùng) vôùi moät ít loøng tin, vôùi moät ít loøng thöông. ÔÛ ñaây, naøy Bhaddali, caùc Tyû-kheo suy nghó nhö sau: “Chö Hieàn, Tyû-kheo naøy coøn soáng (trong Taêng chuùng) vôùi moät ít loøng tin, vôùi moät ít loøng thöông. Neáu chuùng ta thöôøng hay keát toäi Tyû-kheo naøy, chuùng ta haõy ñöøng ñeå cho chuùt ít loøng tin, chuùt ít loøng thöông cuûa vò aáy bò ñoaïn dieät”.</w:t>
      </w:r>
    </w:p>
    <w:p>
      <w:pPr>
        <w:pStyle w:val="Normal"/>
        <w:rPr/>
      </w:pPr>
      <w:r>
        <w:rPr/>
        <w:t xml:space="preserve">Naøy Bhaddali, do nhaân naøy, do duyeân naøy, ôû ñaây (chuùng Taêng) luoân luoân keát toäi Tyû-kheo. Do nhaân naøy, do duyeân naøy, ôû ñaây, (chuùng Taêng) khoâng luoân luoân keát toäi vò Tyû-kheo. </w:t>
      </w:r>
    </w:p>
    <w:p>
      <w:pPr>
        <w:pStyle w:val="Normal"/>
        <w:rPr/>
      </w:pPr>
      <w:r>
        <w:rPr/>
        <w:t>–</w:t>
      </w:r>
      <w:r>
        <w:rPr>
          <w:rFonts w:eastAsia="VNI-Centur"/>
        </w:rPr>
        <w:t xml:space="preserve"> </w:t>
      </w:r>
      <w:r>
        <w:rPr/>
        <w:t xml:space="preserve">Baïch Theá Toân, do nhaân gì, do duyeân gì, luùc xöa caùc hoïc giôùi tuy ít hôn, nhöng caùc Tyû-kheo ñaõ ngoä nhaäp chaùnh trí nhieàu hôn. Baïch Theá Toân, laïi do nhaân gì, do duyeân gì, ngaøy nay caùc hoïc giôùi nhieàu hôn, nhöng caùc Tyû-kheo ngoä nhaäp chaùnh trí ít hôn ? </w:t>
      </w:r>
    </w:p>
    <w:p>
      <w:pPr>
        <w:pStyle w:val="Normal"/>
        <w:rPr/>
      </w:pPr>
      <w:r>
        <w:rPr/>
        <w:t>–</w:t>
      </w:r>
      <w:r>
        <w:rPr>
          <w:rFonts w:eastAsia="VNI-Centur"/>
        </w:rPr>
        <w:t xml:space="preserve"> </w:t>
      </w:r>
      <w:r>
        <w:rPr/>
        <w:t xml:space="preserve">Naøy Bhaddali, khi caùc loaøi höõu tình bò thoái thaát, khi dieäu phaùp bò dieät maát, thôøi caùc hoïc giôùi coù nhieàu hôn vaø caùc vò Tyû-kheo ngoä nhaäp chaùnh trí ít hôn. Naøy Bhaddali, khi naøo moät soá höõu laäu phaùp (Asavatthaniyadhamma) chöa hieän khôûi trong Taêng chuùng, khi aáy baäc Ñaïo Sö vaãn khoâng cheá ñònh moät hoïc giôùi cho caùc ñeä töû. Vaø naøy Bhaddali, ôû ñaây, chæ khi naøo moät soá höõu laäu phaùp hieän khôûi trong Taêng chuùng, chæ khi aáy baäc Ñaïo Sö môùi cheá ñònh moät hoïc giôùi cho caùc ñeä töû ñeå ñoái trò laïi caùc phaùp höõu laäu aáy. Naøy Bhaddali, ôû ñaây, khi naøo Taêng chuùng chöa lôùn maïnh, khi aáy moät soá höõu laäu phaùp chöa hieän khôûi trong Taêng chuùng. Vaø naøy Bhaddali, chæ khi naøo Taêng chuùng ñaõ ñöôïc lôùn maïnh, thôøi ôû ñaây moät soá höõu laäu phaùp hieän khôûi trong Taêng chuùng, khi aáy baäc Ñaïo Sö môùi cheá ñònh hoïc giôùi cho caùc ñeä töû ñeå ñoái trò laïi caùc phaùp höõu laäu aáy. Naøy Bhaddali, ôû ñaây, khi naøo Taêng chuùng chöa ñaït ñöôïc quyeàn lôïi toái thöôïng... chöa ñaït ñöôïc danh xöng toái thöôïng... chöa ñaït ñöôïc ña vaên... chöa ñaït ñöôïc ñòa vò kyø cöïu, khi aáy moät soá höõu laäu phaùp chöa hieän khôûi trong Taêng chuùng. Vaø naøy Bhaddali, ôû ñaây, chæ khi naøo Taêng chuùng ñaõ ñaït ñöôïc ñòa vò kyø cöïu, thôøi ôû ñaây moät soá höõu laäu phaùp hieän khôûi trong Taêng chuùng, khi aáy baäc Ñaïo Sö môùi cheá ñònh hoïc giôùi cho caùc ñeä töû ñeå ñoái trò laïi caùc phaùp höõu laäu aáy. </w:t>
      </w:r>
    </w:p>
    <w:p>
      <w:pPr>
        <w:pStyle w:val="Normal"/>
        <w:rPr/>
      </w:pPr>
      <w:r>
        <w:rPr/>
        <w:t xml:space="preserve">Naøy Bhaddali, caùc OÂng coøn soá ít, khi Ta giaûng cho caùc OÂng phaùp moân ví duï löông chuûng maõ. Naøy Bhaddali, OÂng coù nhôù khoâng ? </w:t>
      </w:r>
    </w:p>
    <w:p>
      <w:pPr>
        <w:pStyle w:val="Normal"/>
        <w:rPr/>
      </w:pPr>
      <w:r>
        <w:rPr/>
        <w:t>–</w:t>
      </w:r>
      <w:r>
        <w:rPr>
          <w:rFonts w:eastAsia="VNI-Centur"/>
        </w:rPr>
        <w:t xml:space="preserve"> </w:t>
      </w:r>
      <w:r>
        <w:rPr/>
        <w:t xml:space="preserve">Baïch Theá Toân, khoâng. </w:t>
      </w:r>
    </w:p>
    <w:p>
      <w:pPr>
        <w:pStyle w:val="Normal"/>
        <w:rPr/>
      </w:pPr>
      <w:r>
        <w:rPr/>
        <w:t>–</w:t>
      </w:r>
      <w:r>
        <w:rPr>
          <w:rFonts w:eastAsia="VNI-Centur"/>
        </w:rPr>
        <w:t xml:space="preserve"> </w:t>
      </w:r>
      <w:r>
        <w:rPr/>
        <w:t xml:space="preserve">ÔÛ ñaây, naøy Bhaddali, do nhaân gì, OÂng xem söï vieäc xaûy ra nhö vaäy ? </w:t>
      </w:r>
    </w:p>
    <w:p>
      <w:pPr>
        <w:pStyle w:val="Normal"/>
        <w:rPr/>
      </w:pPr>
      <w:r>
        <w:rPr/>
        <w:t>–</w:t>
      </w:r>
      <w:r>
        <w:rPr>
          <w:rFonts w:eastAsia="VNI-Centur"/>
        </w:rPr>
        <w:t xml:space="preserve"> </w:t>
      </w:r>
      <w:r>
        <w:rPr/>
        <w:t xml:space="preserve">Baïch Theá Toân, vì con trong moät thôøi gian daøi, ñaõ khoâng thöïc haønh troïn veïn hoïc giôùi trong giaùo phaùp baäc Ñaïo Sö. </w:t>
      </w:r>
    </w:p>
    <w:p>
      <w:pPr>
        <w:pStyle w:val="Normal"/>
        <w:rPr/>
      </w:pPr>
      <w:r>
        <w:rPr/>
        <w:t>–</w:t>
      </w:r>
      <w:r>
        <w:rPr>
          <w:rFonts w:eastAsia="VNI-Centur"/>
        </w:rPr>
        <w:t xml:space="preserve"> </w:t>
      </w:r>
      <w:r>
        <w:rPr/>
        <w:t xml:space="preserve">Naøy Bhaddali, khoâng phaûi chæ coù nhaân nhö vaäy, chæ coù duyeân nhö vaäy. Vì raèng, trong moät thôøi gian khaù daøi, naøy Bhaddali, Ta bieát taâm OÂng vôùi taâm cuûa Ta (Ta bieát raèng): Khi Ta thuyeát phaùp, keû ngu si naøy khoâng coù ñeå taâm, khoâng coù taùc yù, khoâng duøng nhöùt thieát taâm ñeå tö nieäm, khoâng coù nghe phaùp vôùi (hai) tai saün saøng. Vaø naøy Bhaddali, Ta seõ giaûng cho OÂng phaùp moân ví duï löông chuûng maõ. Haõy nghe vaø suy nghieäm kyõ, Ta seõ giaûng. </w:t>
      </w:r>
    </w:p>
    <w:p>
      <w:pPr>
        <w:pStyle w:val="Normal"/>
        <w:rPr/>
      </w:pPr>
      <w:r>
        <w:rPr/>
        <w:t>–</w:t>
      </w:r>
      <w:r>
        <w:rPr>
          <w:rFonts w:eastAsia="VNI-Centur"/>
        </w:rPr>
        <w:t xml:space="preserve"> </w:t>
      </w:r>
      <w:r>
        <w:rPr/>
        <w:t xml:space="preserve">Thöa vaâng, baïch Theá Toân. </w:t>
      </w:r>
    </w:p>
    <w:p>
      <w:pPr>
        <w:pStyle w:val="Normal"/>
        <w:rPr/>
      </w:pPr>
      <w:r>
        <w:rPr/>
        <w:t xml:space="preserve">Toân giaû Bhaddali, vaâng ñaùp Theá Toân. Theá Toân giaûng nhö sau: </w:t>
      </w:r>
    </w:p>
    <w:p>
      <w:pPr>
        <w:pStyle w:val="Normal"/>
        <w:rPr/>
      </w:pPr>
      <w:r>
        <w:rPr/>
        <w:t>–</w:t>
      </w:r>
      <w:r>
        <w:rPr>
          <w:rFonts w:eastAsia="VNI-Centur"/>
        </w:rPr>
        <w:t xml:space="preserve"> </w:t>
      </w:r>
      <w:r>
        <w:rPr/>
        <w:t xml:space="preserve">Naøy Bhaddali, ví nhö moät ngöôøi ñieàu maõ sö thieän xaûo, coù nhaän ñöôïc moät con löông maõ hieàn thieän, tröôùc heát phaûi huaán luyeän con ngöïa aáy cho quen vôùi daây cöông. Trong khi huaán luyeän noù cho quen vôùi daây cöông, neáu noù coù vuøng vaãy, nhaûy choàm, nhaûy ngöôïc, choáng cöï, vì chöa quen söï huaán luyeän tröôùc kia chöa laøm. Con ngöïa aáy do söï huaán luyeän thöôøng tieáp tuïc, ñöôïc thuaàn thuïc veà phöông dieän aáy. Naøy Bhaddali, khi con löông maõ hieàn thieän do huaán luyeän thöôøng xuyeân, do söï huaán luyeän tieáp tuïc ñaõ ñöôïc thuaàn thuïc veà phöông dieän aáy, thôøi ngöôøi ñieàu maõ sö laïi huaán luyeän theâm con ngöïa aáy cho quen vôùi yeân ngöïa. Trong khi huaán luyeän noù cho quen vôùi yeân ngöïa, neáu noù coù vuøng vaãy, nhaûy choàm, nhaûy ngöôïc, choáng cöï vì chöa quen söï huaán luyeän tröôùc ñaây chöa laøm, con ngöïa aáy do söï huaán luyeän thöôøng xuyeân, do söï huaán luyeän tieáp tuïc, ñöôïc thuaàn thuïc veà phöông dieän aáy. Naøy Bhaddali, khi con löông maõ hieàn thieän do huaán luyeän thöôøng xuyeân, do huaán luyeän tieáp tuïc, ñaõ ñöôïc thuaàn thuïc veà phöông dieän aáy, thôøi ngöôøi ñieàu maõ sö laïi huaán luyeän theâm con ngöïa aáy cho quen vôùi söï dieãn haønh, ñi voøng quanh, ñi ñaàu moùng chaân, chaïy phi, hí, caùc troø chôi vöông giaû, vöông löïc, toái thöôïng toác löïc, toái thöôïng nhanh nheïn, toái thöôïng thieän haønh. Trong khi huaán luyeän cho noù quen vôùi toái thöôïng toác löïc, toái thöôïng nhanh nheïn, toái thöôïng thieän haønh, neáu noù coù vuøng vaãy nhaûy choàm, nhaûy ngöôïc, choáng cöï vì chöa quen söï huaán luyeän tröôùc ñaây chöa laøm. Con ngöïa aáy do söï huaán luyeän thöôøng xuyeân, do söï huaán luyeän tieáp tuïc, ñöôïc thuaàn thuïc veà phöông dieän aáy. Naøy Bhaddali, khi con löông maõ hieàn thieän, do huaán luyeän thöôøng xuyeân, do huaán luyeän tieáp tuïc, ñaõ ñöôïc thuaàn phuïc veà phöông dieän aáy, thôøi ngöôøi ñieàu maõ sö laïi giuùp theâm con ngöïa aáy veà phaàn saéc ñeïp vaø trang söùc. Naøy Bhaddali, con löông maõ, hieàn thieän ñöôïc thaønh töïu möôøi ñaëc taùnh naøy trôû thaønh xöùng ñaùng cho baäc vua chuùa, trôû thaønh baùu vaät cuûa vua, ñöôïc lieät vaøo moät aán töôùng cuûa vua. Cuõng vaäy, naøy Bhaddali, moät Tyû-kheo thaønh töïu ñöôïc möôøi phaùp trôû thaønh ñaùng ñöôïc kính troïng, ñaùng ñöôïc toân kính, ñaùng ñöôïc cuùng döôøng, ñaùng ñöôïc chaáp tay, laø phöôùc ñieàn voâ thöôïng ôû ñôøi. Theá naøo laø möôøi ? ÔÛ ñaây, naøy Bhaddali, Tyû-kheo thaønh töïu voâ hoïc chaùnh tri kieán, thaønh töïu voâ hoïc chaùnh tö duy, thaønh töïu voâ hoïc chaùnh ngöõ, thaønh töïu voâ hoïc chaùnh nghieäp, thaønh töïu voâ hoïc chaùnh maïng, thaønh töïu voâ hoïc chaùnh tinh taán, thaønh töïu voâ hoïc chaùnh nieäm, thaønh töïu voâ hoïc chaùnh ñònh, thaønh töïu voâ hoïc chaùnh trí, thaønh töïu voâ hoïc chaùnh giaûi thoaùt. Naøy Bhaddali, Tyû-kheo thaønh töïu möôøi phaùp naøy trôû thaønh ñaùng ñöôïc kính troïng, ñaùng ñöôïc toân kính, ñaùng ñöôïc cuùng döôøng, ñaùng ñöôïc chaáp tay, laø phöôùc ñieàn voâ thöôïng ôû ñôøi. </w:t>
      </w:r>
    </w:p>
    <w:p>
      <w:pPr>
        <w:pStyle w:val="Normal"/>
        <w:rPr/>
      </w:pPr>
      <w:r>
        <w:rPr/>
        <w:t xml:space="preserve">Theá Toân thuyeát giaûng nhö vaäy. Toân giaû Bhaddali hoan hyû tín thoï lôøi Theá Toân daïy. </w:t>
      </w:r>
    </w:p>
    <w:p>
      <w:pPr>
        <w:pStyle w:val="Giua3"/>
        <w:rPr/>
      </w:pPr>
      <w:r>
        <w:rPr/>
        <w:t>KINH BHADDALI</w:t>
        <w:br/>
        <w:t>THÖÙ SAÙU MÖÔI LAÊM</w:t>
      </w:r>
      <w:r>
        <w:br w:type="page"/>
      </w:r>
    </w:p>
    <w:p>
      <w:pPr>
        <w:pStyle w:val="Heading1"/>
        <w:ind w:hanging="0"/>
        <w:rPr/>
      </w:pPr>
      <w:r>
        <w:rPr/>
        <w:t>66. KINH VÍ DUÏ CON CHIM CAÙY</w:t>
      </w:r>
    </w:p>
    <w:p>
      <w:pPr>
        <w:pStyle w:val="Heading2"/>
        <w:ind w:hanging="0"/>
        <w:rPr/>
      </w:pPr>
      <w:bookmarkStart w:id="15" w:name="__RefHeading___Toc458610791"/>
      <w:r>
        <w:rPr/>
        <w:t>(Latukikopamasuttam)</w:t>
      </w:r>
      <w:bookmarkEnd w:id="15"/>
      <w:r>
        <w:rPr/>
        <w:t xml:space="preserve"> </w:t>
      </w:r>
    </w:p>
    <w:p>
      <w:pPr>
        <w:pStyle w:val="Normal"/>
        <w:rPr/>
      </w:pPr>
      <w:r>
        <w:rPr/>
        <w:t xml:space="preserve">Nhö vaày toâi nghe. </w:t>
      </w:r>
    </w:p>
    <w:p>
      <w:pPr>
        <w:pStyle w:val="Normal"/>
        <w:rPr/>
      </w:pPr>
      <w:r>
        <w:rPr/>
        <w:t xml:space="preserve">Moät thôøi, Theá Toân ôû taïi Anguttarapa (Öông-giaø Baéc Phöông Thuûy). Apana laø moät thò töù cuûa Anguttarapa. Roài Theá Toân buoåi saùng ñaép y, caàm y baùt ñi vaøo Apana ñeå khaát thöïc. Khaát thöïc ôû Apana xong, sau buoåi aên, treân con ñöôøng ñi khaát thöïc trôû veà, Theá Toân ñi ñeán moät khu röøng ñeå truù ban ngaøy. Theá Toân ñi saâu vaøo khu röøng naøy, ngoài döôùi moät goác caây ñeå truù ban ngaøy. Toân giaû Udayi (Öu-ña-di) buoåi saùng cuõng ñaép y, caàm y baùt ñi vaøo Apana ñeå khaát thöïc. Khaát thöïc ôû Apana xong, sau buoåi aên, treân con ñöôøng ñi khaát thöïc trôû veà, Toân giaû ñi ñeán moät khu röøng ñeå truù ban ngaøy. Toân giaû ñi saâu vaøo khu röøng naøy, vaø ngoài döôùi moät goác caây ñeå truù ban ngaøy. Roài Toân giaû Udayi, trong khi ñoäc cö Thieàn tònh, söï suy tö sau ñaây ñaõ khôûi leân trong taâm trí Toân giaû: “Theá Toân thaät söï laø vò ñaõ ñoaïn tröø nhieàu khoå phaùp cho chuùng ta. Theá Toân thaät söï laø vò ñaõ mang laïi nhieàu laïc phaùp cho chuùng ta. Theá Toân thaät söï laø vò ñaõ ñoaïn tröø nhieàu baát thieän phaùp cho chuùng ta. Theá Toân thaät söï laø vò ñaõ mang laïi nhieàu thieän phaùp cho chuùng ta”. Roài Toân giaû Udayi vaøo buoåi chieàu, töø Thieàn tònh ñöùng daäy, ñi ñeán choã Theá Toân, ñaûnh leã Ngaøi roài ngoài xuoáng moät beân. Sau khi ngoài xuoáng moät beân, Toân giaû Udayi baïch Theá Toân: </w:t>
      </w:r>
    </w:p>
    <w:p>
      <w:pPr>
        <w:pStyle w:val="Normal"/>
        <w:rPr/>
      </w:pPr>
      <w:r>
        <w:rPr/>
        <w:t>–</w:t>
      </w:r>
      <w:r>
        <w:rPr>
          <w:rFonts w:eastAsia="VNI-Centur"/>
        </w:rPr>
        <w:t xml:space="preserve"> </w:t>
      </w:r>
      <w:r>
        <w:rPr/>
        <w:t>ÔÛ ñaây, baïch Theá Toân, trong khi con ñang ñoäc cö Thieàn tònh, söï suy tö sau ñaây ñaõ khôûi leân trong taâm trí con: “Nhö Lai thaät söï laø vò ñaõ ñoaïn tröø nhieàu khoå phaùp cho chuùng ta... Nhö Lai thaät söï laø vò ñaõ mang laïi nhieàu thieän phaùp cho chuùng ta”. Baïch Theá Toân, thuôû tröôùc chuùng con thöôøng aên buoåi chieàu, buoåi saùng, ban ngaøy vaø phi thôøi. Baïch Theá Toân, thôøi aáy, Theá Toân goïi caùc Tyû-kheo vaø baûo: “Naøy caùc Tyû-kheo, haõy töø boû aên ban ngaøy phi thôøi”. Baïch Theá Toân, do vaäy con caûm thaáy thaát voïng, con caûm thaáy saàu muoän, nghó raèng: “Nhöõng moùn aên thöôïng vò loaïi cöùng vaø loaïi meàm, caùc tín chuû cuùng döôøng cho chuùng ta ban ngaøy vaø phi thôøi. Nay Theá Toân daïy chuùng ta phaûi ñoaïn tröø, baäc Thieän Theä daïy chuùng ta phaûi töø boû”. Baïch Theá Toán, giöõa chuùng con, nhöõng ai nhìn Theá Toân vôùi loøng aùi moä, vôùi loøng toân kính vaø vôùi loøng taøm quyù, lieàn töø boû aên ban ngaøy phi thôøi. Roài baïch Theá Toân, chuùng con thöôøng aên buoåi chieàu vaø buoåi saùng. Baïch Theá Toân, thôøi aáy Theá Toân goïi caùc Tyû-kheo vaø baûo: “Naøy caùc Tyû-kheo, haõy töø boû aên ban ñeâm phi thôøi”. Baïch Theá Toân, do vaäy con caûm thaáy thaát voïng, con caûm thaáy saàu muoän, nghó raèng: “Buoåi aên naøy goïi laø coù thöôïng vò hôn trong hai buoåi aên naøy cuûa chuùng ta. Theá Toân daïy chuùng ta phaûi ñoaïn tröø, baäc Thieän Theä daïy chuùng ta phaûi töø boû”. Baïch Theá Toân, thuôû xöa coù ngöôøi ñöôïc moät moùn aên cuùng ban ngaøy beøn noùi: “Haõy ñeå moùn aên naøy moät beân, vaø ban ñeâm taát caû chuùng ta cuøng aên vôùi nhau”. Baïch Theá Toân, phaøm moïi söï naáu nöôùng, taát caû ñeàu laøm ban ñeâm, raát ít laøm ban ngaøy. Baïch Theá Toân, giöõa chuùng con, nhöõng ai nhìn Theá Toân vôùi loøng aùi moä, vôùi loøng toân kính vaø vôùi loøng taøm quyù, lieàn töø boû aên ban ñeâm phi thôøi. Thuôû tröôùc, baïch Theá Toân, caùc vò Tyû-kheo thöôøng ñi khaát thöïc trong ñeâm ñen toái taêm, hoï böôùc laàm vaøo vuõng nöôùc nhôùp, rôi vaøo vuõng nöôùc nhôùp, ñi laàm vaøo haøng raøo gai, ñi laàm vaøo choã con boø caùi ñang nguû, gaëp caùc loaïi ñaïo taëc ñaõ haønh söï hay chöa haønh söï, gaëp caùc ngöôøi ñaøn baø môøi moïc moät caùch baát chaùnh. Thuôû tröôùc, baïch Theá Toân, con ñi khaát thöïc trong ñeâm ñen toái taêm. Moät ngöôøi ñaøn baø ñang röûa cheùn baùt, thaáy con trong khi trôøi chôùp nhoaùng, lieàn hoaûng sôï vaø heùt lôùn: “OÂi kinh khuûng thay cho toâi, coù con quyû (chaïy) theo toâi !” Baïch Theá Toân, khi nghe noùi vaäy, con noùi vôùi ngöôøi ñaøn baø aáy: “Naøy chò, khoâng phaûi quyû ñaâu. Ñaây laø Tyû-kheo ñang ñöùng khaát thöïc”. “Cha Tyû-kheo haõy cheát ñi ! Meï Tyû-kheo haõy cheát ñi ! Naøy Tyû-kheo, thaät toát hôn cho OÂng neáu OÂng laáy con dao saéc beùn cuûa ngöôøi ñoà teå caét buïng cuûa OÂng, coøn hôn laø vì loã buïng ñi khaát thöïc trong ban ñeâm toái taêm”. Baïch Theá Toân, khi con nhôù nhö vaäy, con suy nghó nhö sau: “Theá Toân thaät söï laø vò ñaõ ñoaïn tröø nhieàu khoå phaùp cho chuùng ta. Theá Toân thaät söï laø vò ñaõ mang laïi nhieàu laïc phaùp cho chuùng ta. Theá Toân thaät söï laø vò ñaõ ñoaïn tröø nhieàu baát thieän phaùp cho chuùng ta. Theá Toân thaät söï laø vò ñaõ mang laïi nhieàu thieän phaùp cho chuùng ta”.</w:t>
      </w:r>
    </w:p>
    <w:p>
      <w:pPr>
        <w:pStyle w:val="Normal"/>
        <w:rPr/>
      </w:pPr>
      <w:r>
        <w:rPr/>
        <w:t>–</w:t>
      </w:r>
      <w:r>
        <w:rPr>
          <w:rFonts w:eastAsia="VNI-Centur"/>
        </w:rPr>
        <w:t xml:space="preserve"> </w:t>
      </w:r>
      <w:r>
        <w:rPr/>
        <w:t xml:space="preserve">Tuy vaäy, naøy Udayi, ôû ñaây coù moät soá ngöôøi ngu si; khi Ta noùi: “Haõy tröø boû vieäc naøy”, lieàn noùi nhö sau: “Coù saù gì söï vieäc tieåu tieát, nhoû moïn naøy. Sa-moân naøy ñaët quaù naëng veà caám ñoaùn ñoaïn giaûm”. Hoï khoâng chòu töø boû vaø gaây leân baát maõn choáng Ta vaø choáng nhöõng Tyû-kheo muoán (thöïc haønh) hoïc giôùi. Söï vieäc aáy, naøy Udayi, ñoái vôùi hoï, trôû thaønh moät troùi buoäc maïnh meõ, moät troùi buoäc vöõng chaéc, moät troùi buoäc kieân cöôøng, moät troùi buoäc khoâng muïc naùt, moät khuùc goã to lôùn. Ví nhö, naøy Udayi, coù con chim caùy, maùi nhoû bò taám löôùi baèng daây leo troùi chaët, ôû ñaây con chim coù theå bò haïi, hay bò baét nhoát, hay bò cheát. Naøy Udayi, neáu coù ai noùi nhö sau: “Con chim caùy maùi nhoû aáy bò taám löôùi laøm baèng daây leo troùi chaët, ôû ñaây, con chim coù theå bò saùt haïi, hay bò baét nhoát, hay bò cheát. Tuy vaäy ñoái vôùi con chim kia, löôùi aáy khoâng coù chaéc maïnh, löôùi aáy yeáu ôùt, löôùi aáy bò muïc naùt, löôùi aáy khoâng coù cöùng chaéc”. Naøy Udayi, ai noùi nhö vaäy coù phaûi noùi moät caùch chôn chaùnh khoâng ? </w:t>
      </w:r>
    </w:p>
    <w:p>
      <w:pPr>
        <w:pStyle w:val="Normal"/>
        <w:rPr/>
      </w:pPr>
      <w:r>
        <w:rPr/>
        <w:t>–</w:t>
      </w:r>
      <w:r>
        <w:rPr>
          <w:rFonts w:eastAsia="VNI-Centur"/>
        </w:rPr>
        <w:t xml:space="preserve"> </w:t>
      </w:r>
      <w:r>
        <w:rPr/>
        <w:t xml:space="preserve">Baïch Theá Toân, khoâng. Baïch Theá Toân, con chim caùy maùi nhoû aáy bò taám löôùi laøm baèng daây leo troùi chaët, ôû ñaáy con chim coù theå bò saùt haïi, hay bò baét nhoát, hay bò cheát. Ñoái vôùi con chim kia, löôùi aáy laø maïnh meõ, löôùi aáy laø vöõng chaéc, löôùi aáy laø kieân cöôøng, löôùi aáy khoâng muïc naùt, moät khuùc goã to lôùn. </w:t>
      </w:r>
    </w:p>
    <w:p>
      <w:pPr>
        <w:pStyle w:val="Normal"/>
        <w:rPr/>
      </w:pPr>
      <w:r>
        <w:rPr/>
        <w:t>–</w:t>
      </w:r>
      <w:r>
        <w:rPr>
          <w:rFonts w:eastAsia="VNI-Centur"/>
        </w:rPr>
        <w:t xml:space="preserve"> </w:t>
      </w:r>
      <w:r>
        <w:rPr/>
        <w:t xml:space="preserve">Cuõng vaäy, naøy Udayi, ôû ñaây, coù moät soá ngöôøi ngu si, khi ñöôïc Ta noùi: “Haõy töø boû vieäc naøy”, lieàn noùi nhö sau: “Coù saù gì vieäc tieåu tieát, nhoû moïn naøy ! Vò Sa-moân naøy ñaët quaù naëng veà caám ñoaùn, ñoaïn giaûm”, vaø hoï khoâng chòu töø boû vaø gaây leân baát maõn choáng Ta vaø choáng nhöõng Tyû-kheo muoán (thöïc haønh) hoïc giôùi. Söï vieäc naøy, naøy Udayi, ñoái vôùi hoï trôû thaønh moät troùi buoäc maïnh meõ, moät troùi buoäc vöõng chaéc, moät troùi buoäc kieân cöôøng, moät troùi buoäc khoâng muïc naùt, moät khuùc goã to lôùn. </w:t>
      </w:r>
    </w:p>
    <w:p>
      <w:pPr>
        <w:pStyle w:val="Normal"/>
        <w:rPr/>
      </w:pPr>
      <w:r>
        <w:rPr/>
        <w:t xml:space="preserve">Nhöng naøy Udayi, moät soá Thieän gia nam töû, khi ñöôïc Ta noùi: “Haõy töø boû söï vieäc naøy”, lieàn noùi nhö sau: “Coù saù gì söï töø boû vieäc tieåu tieát, nhoû moïn naøy maø Theá Toân daïy chuùng con phaûi ñoaïn tröø, baäc Thieän Theä, daïy chuùng con phaûi töø boû !”. Hoï töø boû söï vieäc aáy, vaø khoâng gaây leân baát maõn choáng Ta vaø choáng caùc Tyû-kheo muoán (thöïc haønh) hoïc giôùi. Sau khi töø boû vieäc aáy, hoï soáng ít laêng xaêng, laéng dòu, tuøy thuoäc nhöõng ngöôøi khaùc (boá thí), soáng vôùi moät taâm nhö con thuù röøng. Naøy Udayi, nhö vaäy ñoái vôùi caùc vò kia, söï troùi buoäc aáy khoâng coù chaéc maïnh, söï troùi buoäc aáy yeáu ôùt, söï troùi buoäc aáy bò muïc naùt, söï troùi buoäc aáy khoâng coù vöõng chaéc. Ví nhö, naøy Udayi, moät con voi cuûa vua, coù ngaø daøi nhö caùn caøy, to lôùn, thuoäc loaïi gioáng toát, laáy baõi chieán tröôøng laøm nhaø, neáu bò troùi buoäc bôûi söï troùi buoäc baèng da nòt vöõng chaéc, chæ caàn chuyeån thaân moät caùch deã daøng, sau khi caét ñöùt, böùt ñöùt nhöõng troùi buoäc aáy, coù theå muoán ñi choã naøo noù muoán. Naøy Udayi, neáu coù ai noùi nhö sau: “Con voi cuûa vua coù ngaø daøi nhö moät caùn caøy aáy, to lôùn, thuoäc loaïi gioáng toát, laáy baõi chieán tröôøng laøm nhaø, neáu bò troùi buoäc bôûi söï troùi buoäc baèng da nòt vöõng chaéc, chæ caàn chuyeån thaân moät caùch deã daøng, sau khi caét ñöùt, böùt ñöùt nhöõng troùi buoäc aáy, coù theå muoán ñi choã naøo noù muoán. Tuy vaäy ñoái vôùi con voi kia, söï troùi buoäc aáy vöõng chaéc, söï troùi buoäc aáy kieân cöôøng, söï troùi buoäc aáy khoâng muïc naùt, moät khuùc goã to lôùn”. Naøy Udayi, ai noùi nhö vaäy coù phaûi noùi moät caùch chôn chaùnh khoâng ? </w:t>
      </w:r>
    </w:p>
    <w:p>
      <w:pPr>
        <w:pStyle w:val="Normal"/>
        <w:rPr/>
      </w:pPr>
      <w:r>
        <w:rPr/>
        <w:t>–</w:t>
      </w:r>
      <w:r>
        <w:rPr>
          <w:rFonts w:eastAsia="VNI-Centur"/>
        </w:rPr>
        <w:t xml:space="preserve"> </w:t>
      </w:r>
      <w:r>
        <w:rPr/>
        <w:t xml:space="preserve">Baïch Theá Toân, khoâng. Baïch Theá Toân, con voi cuûa vua coù ngaø daøi nhö moät caùn caøy aáy, to lôùn, thuoäc loaïi gioáng toát, laáy baõi chieán tröôøng laøm nhaø, neáu bò troùi buoäc bôûi söï troùi buoäc baèng da nòt vöõng chaéc, chæ caàn chuyeån thaân moät caùch deã daøng, sau khi caét ñöùt, böùt ñöùt nhöõng troùi buoäc aáy, coù theå muoán ñi choã naøo noù muoán. Ñoái vôùi con voi kia, söï troùi buoäc aáy khoâng coù chaéc maïnh, söï troùi buoäc aáy yeáu ôùt, söï troùi buoäc aáy bò muïc naùt, söï troùi buoäc aáy khoâng coù kieân cöôøng. </w:t>
      </w:r>
    </w:p>
    <w:p>
      <w:pPr>
        <w:pStyle w:val="Normal"/>
        <w:rPr/>
      </w:pPr>
      <w:r>
        <w:rPr/>
        <w:t>–</w:t>
      </w:r>
      <w:r>
        <w:rPr>
          <w:rFonts w:eastAsia="VNI-Centur"/>
        </w:rPr>
        <w:t xml:space="preserve"> </w:t>
      </w:r>
      <w:r>
        <w:rPr/>
        <w:t xml:space="preserve">Cuõng vaäy, naøy Udayi, ôû ñaây coù moät soá Thieän gia nam töû khi ñöôïc Ta noùi: “Haõy töø boû söï vieäc naøy”, lieàn noùi nhö sau: “Coù saù chi vieäc tieåu tieát, nhoû moïn naøy maø Theá Toân daïy chuùng con phaûi ñoaïn tröø, baäc Thieän Theä daïy chuùng con phaûi töø boû ! “ Hoï töø boû vieäc aáy, vaø khoâng gaây leân baát maõn choáng Ta vaø choáng caùc Tyû-kheo muoán (thöïc haønh) hoïc giôùi. Sau khi töø boû vieäc aáy, hoï soáng ít laêng xaêng, laéng dòu, tuøy thuoäc nhöõng ngöôøi khaùc (boá thí), soáng vôùi moät taâm nhö con thuù röøng. Naøy Udayi, nhö vaäy ñoái vôùi caùc vò kia söï troùi buoäc aáy khoâng coù chaéc maïnh, söï troùi buoäc aáy yeáu ôùt, söï troùi buoäc aáy bò muïc naùt, söï troùi buoäc aáy khoâng coù vöõng chaéc. </w:t>
      </w:r>
    </w:p>
    <w:p>
      <w:pPr>
        <w:pStyle w:val="Normal"/>
        <w:rPr/>
      </w:pPr>
      <w:r>
        <w:rPr/>
        <w:t xml:space="preserve">Ví nhö, naøy Udayi, moät ngöôøi ngheøo khoå, khoâng coù vaät sôû höõu, khoán cuøng, coù moät choøi ôû hö naùt, môû toang cho quaï, khoâng ñeïp maét chuùt naøo, coù moät giöôøng naèm hö naùt, khoâng ñeïp maét chuùt naøo, caùc loaïi gaïo luùa caát chöùa trong moät caùi chum khoâng ñeïp maét chuùt naøo, vaø moät baø vôï khoâng ñeïp maét chuùt naøo. Ngöôøi aáy thaáy moät Tyû-kheo trong tònh xaù, tay chaân lau röûa saïch seõ, sau khi aên buoåi côm ngon laønh, ñang ngoài trong boùng maùt, höôùng veà taêng thöôïng taâm. Ngöôøi aáy suy nghó: “An laïc thay, Sa-moân haïnh ! Voâ beänh thay, Sa-moân haïnh ! Vaäy sau khi caïo boû raâu toùc, ñaép aùo caø-sa, ta haõy xuaát gia, töø boû gia ñình, soáng khoâng gia ñình”. Nhöng ngöôøi aáy khoâng coù theå töø boû caùi choøi ôû hö naùt, môû toang cho quaï, khoâng ñeïp maét chuùt naøo, khoâng coù theå töø boû caùi giöôøng naèm hö naùt, khoâng ñeïp maét chuùt naøo, khoâng coù theå töø boû caùc loaïi gaïo luùa caát chöùa trong moät caùi chum khoâng ñeïp maét chuùt naøo, khoâng coù theå töø boû baø vôï khoâng ñeïp maét chuùt naøo, ñeå coù theå sau khi caïo boû raâu toùc, ñaép aùo caø-sa, xuaát gia töø boû gia ñình, soáng khoâng gia ñình. Naøy Udayi, neáu coù ai noùi nhö sau: “Ngöôøi kia, bò troùi buoäc bôûi nhöõng troùi buoäc aáy khoâng coù theå töø boû caùi choøi ôû hö naùt... khoâng coù theå töø boû baø vôï khoâng ñeïp maét chuùt naøo ñeå coù theå sau khi caïo boû raâu toùc, ñaép aùo caø-sa, xuaát gia töø boû gia ñình, soáng khoâng gia ñình. Ñoái vôùi ngöôøi kia, söï troùi buoäc aáy khoâng coù chaéc maïnh, söï troùi buoäc aáy yeáu ôùt, söï troùi buoäc aáy bò muïc naùt, söï troùi buoäc aáy khoâng coù vöõng chaéc”, thôøi naøy Udayi, ai noùi nhö vaäy coù phaûi noùi moät caùch chaân chaùnh khoâng ? </w:t>
      </w:r>
    </w:p>
    <w:p>
      <w:pPr>
        <w:pStyle w:val="Normal"/>
        <w:rPr/>
      </w:pPr>
      <w:r>
        <w:rPr/>
        <w:t>–</w:t>
      </w:r>
      <w:r>
        <w:rPr>
          <w:rFonts w:eastAsia="VNI-Centur"/>
        </w:rPr>
        <w:t xml:space="preserve"> </w:t>
      </w:r>
      <w:r>
        <w:rPr/>
        <w:t xml:space="preserve">Baïch Theá Toân, khoâng. Ngöôøi kia bò troùi buoäc bôûi nhöõng troùi buoäc aáy khoâng theå töø boû choøi ôû hö naùt, môû toang cho quaï, khoâng ñeïp maét chuùt naøo, khoâng theå töø boû giöôøng naèm hö naùt khoâng ñeïp maét chuùt naøo, khoâng theå töø boû caùc loaïi gaïo luùa caát chöùa trong moät caùi chum khoâng ñeïp maét chuùt naøo, khoâng theå töø boû baø vôï khoâng ñeïp maét chuùt naøo, ñeå coù theå, sau khi caïo boû raâu toùc, ñaép aùo caø-sa, xuaát gia töø boû gia ñình, soáng khoâng gia ñình. Ñoái vôùi ngöôøi kia, söï troùi buoäc aáy vöõng chaéc, söï troùi buoäc aáy kieân cöôøng, söï troùi buoäc aáy khoâng muïc naùt, moät khuùc goã to lôùn. </w:t>
      </w:r>
    </w:p>
    <w:p>
      <w:pPr>
        <w:pStyle w:val="Normal"/>
        <w:rPr/>
      </w:pPr>
      <w:r>
        <w:rPr/>
        <w:t>–</w:t>
      </w:r>
      <w:r>
        <w:rPr>
          <w:rFonts w:eastAsia="VNI-Centur"/>
        </w:rPr>
        <w:t xml:space="preserve"> </w:t>
      </w:r>
      <w:r>
        <w:rPr/>
        <w:t xml:space="preserve">Cuõng vaäy, naøy Udayi, ôû ñaây, coù moät soá ngöôøi ngu si khi ñöôïc Ta noùi ra: “Haõy töø boû vieäc naøy”, lieàn noùi nhö sau: “Coù saù gì söï vieäc tieåu tieát, nhoû moïn naøy. Vò Sa-moân naøy ñaët quaù naëng veà caám ñoaùn, ñoaïn giaûm ! “ Vaø hoï khoâng chòu töø boû vaø gaây leân baát maõn choáng Ta vaø choáng nhöõng Tyû-kheo muoán (thöïc haønh) hoïc giôùi. Söï vieäc naøy, naøy Udayi, ñoái vôùi hoï, trôû thaønh moät troùi buoäc maïnh meõ, moät troùi buoäc vöõng chaéc, moät troùi buoäc kieân cöôøng, moät troùi buoäc khoâng muïc naùt, moät khuùc goã to lôùn. </w:t>
      </w:r>
    </w:p>
    <w:p>
      <w:pPr>
        <w:pStyle w:val="Normal"/>
        <w:rPr/>
      </w:pPr>
      <w:r>
        <w:rPr/>
        <w:t xml:space="preserve">Ví nhö, naøy Udayi, moät gia chuû hay con ngöôøi gia chuû, giaøu coù, taøi saûn lôùn, tieàn cuûa lôùn, voâ soá vaøng baïc chaát ñoáng, voâ soá gaïo thoùc chaát ñoáng, voâ soá ruoäng nöông chaát ñoáng, voâ soá ñaát ñai chaát ñoáng, voâ soá theâ thieáp chaát ñoáng, voâ soá ñaày tôù nam chaát ñoáng, voâ soá nöõ tyø chaát ñoáng. Vò naøy thaáy moät Tyû-kheo trong moät tinh xaù, tay chaân lau röûa saïch seõ, sau khi aên böõa côm ngon laønh, ñang ngoài trong boùng maùt, höôùng veà taêng thöôïng taâm. Vò naøy suy nghó: “An laïc thay, Sa-moân haïnh ! Voâ beänh thay, Sa-moân haïnh ! Vaäy sau khi caïo boû raâu toùc, ñaép aùo caø-sa, ta haõy xuaát gia, töø boû gia ñình, soáng khoâng gia ñình”. Vò naøy coù theå töø boû voâ soá vaøng baïc chaát ñoáng, coù theå töø boû voâ soá gaïo thoùc chaát ñoáng, coù theå töø boû voâ soá ruoäng nöông chaát ñoáng, coù theå töø boû voâ soá ñaát ñai chaát ñoáng, coù theå töø boû voâ soá theâ thieáp chaát ñoáng, coù theå töø boû voâ soá ñaày tôù nam chaát ñoáng, coù theå töø boû voâ soá nöõ tyø chaát ñoáng. Naøy Udayi, neáu coù ai noùi nhö sau: “Ngöôøi gia chuû hay con ngöôøi gia chuû kia, bò troùi buoäc bôûi nhöõng troùi buoäc aáy, coù theå töø boû voâ soá vaøng baïc chaát ñoáng... coù theå töø boû voâ soá nöõ tyø chaát ñoáng ñeå coù theå sau khi caïo boû raâu toùc, ñaép aùo caø-sa, xuaát gia töø boû gia ñình, soáng khoâng gia ñình. Ñoái vôùi ngöôøi kia, söï troùi buoäc aáy vöõng chaéc, söï troùi buoäc aáy kieân cöôøng, söï troùi buoäc aáy khoâng muïc naùt, moät khuùc goã to lôùn”. Naøy Udayi, ai noùi nhö vaäy, coù phaûi noùi moät caùch chôn chaùnh khoâng ? </w:t>
      </w:r>
    </w:p>
    <w:p>
      <w:pPr>
        <w:pStyle w:val="Normal"/>
        <w:rPr/>
      </w:pPr>
      <w:r>
        <w:rPr/>
        <w:t>–</w:t>
      </w:r>
      <w:r>
        <w:rPr>
          <w:rFonts w:eastAsia="VNI-Centur"/>
        </w:rPr>
        <w:t xml:space="preserve"> </w:t>
      </w:r>
      <w:r>
        <w:rPr/>
        <w:t xml:space="preserve">Baïch Theá Toân, khoâng. Ngöôøi kia bò troùi buoäc bôûi nhöõng troùi buoäc aáy coù theå töø boû voâ soá vaøng baïc chaát ñoáng, coù theå töø boû voâ soá gaïo thoùc chaát ñoáng, coù theå töø boû voâ soá ruoäng nöông chaát ñoáng, coù theå töø boû voâ soá ñaát ñai chaát ñoáng, coù theå töø boû voâ soá theâ thieáp chaát ñoáng, coù theå töø boû voâ soá ñaày tôù nam chaát ñoáng, coù theå töø boû voâ soá nöõ tyø chaát ñoáng, ñeå coù theå, sau khi caïo boû raâu toùc, ñaép aùo caø-sa, xuaát gia töø boû gia ñình, soáng khoâng gia ñình. Ñoái vôùi ngöôøi kia, söï troùi buoäc aáy khoâng coù chaéc maïnh, söï troùi buoäc aáy yeáu ôùt, söï troùi buoäc aáy bò muïc naùt, söï troùi buoäc aáy khoâng coù vöõng chaéc. </w:t>
      </w:r>
    </w:p>
    <w:p>
      <w:pPr>
        <w:pStyle w:val="Normal"/>
        <w:rPr/>
      </w:pPr>
      <w:r>
        <w:rPr/>
        <w:t>–</w:t>
      </w:r>
      <w:r>
        <w:rPr>
          <w:rFonts w:eastAsia="VNI-Centur"/>
        </w:rPr>
        <w:t xml:space="preserve"> </w:t>
      </w:r>
      <w:r>
        <w:rPr/>
        <w:t xml:space="preserve">Cuõng vaäy, naøy Udayi, ôû ñaây, coù moät soá Thieän gia nam töû, khi ñöôïc Ta noùi: “Haõy töø boû vieäc naøy”, lieàn noùi nhö sau: “Coù saù chi söï vieäc tieåu tieát, nhoû moïn naøy maø Theá Toân daïy chuùng con phaûi ñoaïn tröø, baäc Thieän Theä daïy chuùng con phaûi töø boû ! “ Hoï töø boû söï vieäc aáy, vaø khoâng gaây leân baát maõn choáng Ta vaø choáng caùc Tyû-kheo muoán (thöïc haønh) hoïc giôùi. Sau khi töø boû söï vieäc aáy, hoï soáng ít laêng xaêng, laéng dòu, tuøy thuoäc nhöõng ngöôøi khaùc (boá thí), soáng vôùi moät taâm nhö con thuù röøng. Naøy Udayi, nhö vaäy ñoái vôùi hoï, söï troùi buoäc aáy khoâng coù chaéc maïnh, söï troùi buoäc aáy yeáu ôùt, söï troùi buoäc aáy bò muïc naùt, söï troùi buoäc aáy khoâng coù vöõng chaéc. </w:t>
      </w:r>
    </w:p>
    <w:p>
      <w:pPr>
        <w:pStyle w:val="Normal"/>
        <w:rPr/>
      </w:pPr>
      <w:r>
        <w:rPr/>
        <w:t xml:space="preserve">Naøy Udayi, coù boán haïng ngöôøi coù maët treân ñôøi. Theá naøo laø boán ? ÔÛ ñaây, naøy Udayi, coù ngöôøi soáng, höôùng ñeán söï ñoaïn tröø sanh y, söï töø boû sanh y. Nhöng trong khi vò naøy soáng höôùng ñeán söï ñoaïn tröø sanh y, söï töø boû sanh y, nhöõng tö nieäm, tö duy lieân heä ñeán sanh y hieän haønh khôûi leân. Vò naøy chaáp nhaän chuùng, khoâng ñoaïn tröø chuùng, khoâng töø boû chuùng, khoâng chaám döùt chuùng, khoâng tieâu dieät chuùng. Naøy Udayi, Ta noùi: “Ngöôøi naøy bò troùi buoäc, khoâng phaûi khoâng bò troùi buoäc”. Vì sao vaäy ? Naøy Udayi, söï sai bieät veà caên taùnh trong ngöôøi naøy ñaõ ñöôïc Ta bieát roõ. Nhöng ôû ñaây, naøy Udayi, coù ngöôøi soáng, höôùng ñeán söï ñoaïn tröø sanh y, söï töø boû sanh y. Nhöng trong khi vò naøy soáng höôùng ñeán söï ñoaïn tröø sanh y, söï töø boû sanh y, nhöõng tö nieäm, tö duy lieân heä ñeán sanh y hieän haønh khôûi leân. Nhöng vò naøy khoâng chaáp nhaän chuùng, ñoaïn tröø chuùng, töø boû chuùng, chaám döùt chuùng, tieâu dieät chuùng, Naøy Udayi, Ta noùi: “Ngöôøi naøy bò troùi buoäc, khoâng phaûi khoâng troùi buoäc”. Vì sao vaäy? Naøy Udayi, söï sai bieät veà caên taùnh trong ngöôøi naøy ñaõ ñöôïc Ta bieát roõ”. Nhöng ôû ñaây, naøy Udayi, coù ngöôøi soáng, höôùng ñeán söï ñoaïn tröø sanh y, söï töø boû sanh y. Nhöng trong khi vò naøy soáng höôùng ñeán söï ñoaïn tröø sanh y, söï töø boû sanh y, caùc tö nieäm ñieân ñaûo, caùc tö nieäm, tö duy lieân heä ñeán sanh y, tuøy luùc tuøy thôøi hieän haønh khôûi leân. Naøy Udayi, nieäm khôûi leân chaäm chaïp vaø vò naøy ñoaïn tröø nieäm aáy moät caùch mau choùng, töø boû, chaám döùt, tieâu dieät (nieäm aáy). Naøy Udayi, ví nhö moät ngöôøi nhoû hai hay ba gioït nöôùc vaøo moät aám nöôùc ñun soâi caû ngaøy. Naøy Udayi gioït nöôùc rôi moät caùch chaäm chaïp nhö bò tieâu dieät, tieâu maát moät caùch mau choùng. Cuõng vaäy, naøy Udayi, coù ngöôøi soáng höôùng ñeán söï ñoaïn tröø sanh y, söï töø boû sanh y. Nhöng trong khi vò naøy soáng höôùng ñeán söï ñoaïn tröø sanh y, söï töø boû sanh y, caùc tö nieäm ñieân ñaûo, caùc tö nieäm, tö duy lieân heä ñeán sanh y tuøy luùc, tuøy thôøi, hieän haønh khôûi leân. Naøy Udayi, nieäm khôûi leân chaäm chaïp vaø vò naøy ñoaïn tröø nieäm aáy moät caùch mau choùng, töø boû, chaám döùt, tieâu dieät (nieäm aáy). Naøy Udayi, Ta noùi: “Ngöôøi naøy cuõng bò troùi buoäc, khoâng phaûi khoâng bò troùi buoäc”. Vì sao vaäy ? Naøy Udayi, söï sai bieät veà caên taùnh trong ngöôøi naøy ñaõ ñöôïc Ta bieát roõ. Nhöng ôû ñaây, naøy Udayi, coù ngöôøi nghó raèng: “Sanh y laø nguoàn goác cuûa ñau khoå”, sau khi bieát nhö vaäy, vò aáy thaønh voâ sanh y, giaûi thoaùt vôùi söï ñoaïn dieät sanh y. Naøy Udayi, Ta noùi: “Ngöôøi naøy khoâng bò troùi buoäc, khoâng phaûi bò troùi buoäc”. Vì sao vaäy? Naøy Udayi, söï sai bieät veà caên taùnh trong ngöôøi naøy ñaõ ñöôïc Ta bieát roõ. </w:t>
      </w:r>
    </w:p>
    <w:p>
      <w:pPr>
        <w:pStyle w:val="Normal"/>
        <w:rPr/>
      </w:pPr>
      <w:r>
        <w:rPr/>
        <w:t xml:space="preserve">Naøy Udayi, coù naêm duïc tröôûng döôõng naøy. Theá naøo laø naêm ? Saéc do maét nhaän thöùc, khaû aùi, khaû hyû, khaû laïc, khaû yù, kích thích loøng duïc, haáp daãn. Tieáng do tai nhaän thöùc,... höông do muõi nhaän thöùc,... vò do löôõi nhaän thöùc,... xuùc do thaân caûm xuùc, khaû aùi, khaû hyû, khaû laïc, khaû yù, kích thích loøng duïc, haáp daãn. Nhöõng phaùp naøy, naøy Udayi, laø naêm duïc tröôûng döôõng. Naøy Udayi, phaøm coù laïc gì, hyû gì khôûi leân, do duyeân naêm duïc tröôûng döôõng naøy, laïc hyû aáy ñöôïc goïi laø duïc laïc, oâ ueá laïc, phaøm phu laïc, phi Thaùnh laïc, khoâng neân thöïc hieän, khoâng neân tu taäp, khoâng neân laøm cho sung maõn. Ta noùi raèng laïc aáy ñaùng phaûi sôï haõi. ÔÛ ñaây, naøy Udayi, Tyû-kheo ly duïc, ly baát thieän phaùp, chöùng vaø truù Thieàn thöù nhaát, moät traïng thaùi hyû laïc do ly duïc sanh, coù taàm, coù töù. Dieät taàm vaø töù, vò aáy chöùng vaø truù Thieàn thöù hai, moät traïng thaùi hyû laïc do ñònh sanh, khoâng taàm, khoâng töù, noäi tænh nhöùt taâm,... (nhö treân)... Thieàn thöù ba... chöùng vaø truù Thieàn thöù tö. Nhö vaäy ñöôïc goïi laø yeám ly laïc, ñoäc truù laïc, tòch tònh laïc, chaùnh giaùc laïc, caàn phaûi thöïc hieän, caàn phaûi tu taäp, caàn laøm cho sung maõn. Ta noùi raèng laïc aáy khoâng ñaùng sôï haõi. </w:t>
      </w:r>
    </w:p>
    <w:p>
      <w:pPr>
        <w:pStyle w:val="Normal"/>
        <w:rPr/>
      </w:pPr>
      <w:r>
        <w:rPr/>
        <w:t xml:space="preserve">ÔÛ ñaây, naøy Udayi, Tyû-kheo ly duïc... (nhö treân)... chöùng vaø truù Thieàn thöù nhaát. Thieàn naøy, naøy Udayi, Ta noùi raèng ôû trong tình traïng dao ñoäng. Vaø ôû ñaây, caùi gì dao ñoäng ? ÔÛ ñaây, chính laø taàm töù chöa ñoaïn dieät, chính taàm töù naøy ôû trong tình traïng dao ñoäng. ÔÛ ñaây, naøy Udayi, Tyû-kheo dieät taàm vaø töù... chöùng vaø truù Thieàn thöù hai. Caùc Thieàn naøy, naøy Udayi, Ta noùi raèng ôû trong tình traïng dao ñoäng. Vaø ôû ñaây, caùi gì dao ñoäng ? ÔÛ ñaây chính laø hyû laïc chöa ñöôïc ñoaïn dieät, chính hyû laïc naøy ôû trong tình traïng dao ñoäng. ÔÛ ñaây, naøy Udayi, Tyû-kheo ly hyû... chöùng vaø truù Thieàn thöù ba. Thieàn naøy, naøy Udayi, Ta noùi ôû trong tình traïng dao ñoäng ? Vaø ôû ñaây caùi gì dao ñoäng ? ÔÛ ñaây, chính laø xaû laïc chöa ñöôïc ñoaïn dieät, chính xaû laïc naøy ôû trong tình traïng dao ñoäng. ÔÛ ñaây, naøy Udayi, Tyû-kheo xaû laïc vaø xaû khoå... (nhö treân)... chöùng vaø truù Thieàn thöù tö. Thieàn naøy, naøy Udayi, Ta noùi laø khoâng ôû trong tình traïng dao ñoäng. </w:t>
      </w:r>
    </w:p>
    <w:p>
      <w:pPr>
        <w:pStyle w:val="Normal"/>
        <w:rPr/>
      </w:pPr>
      <w:r>
        <w:rPr/>
        <w:t xml:space="preserve">ÔÛ ñaây, naøy Udayi, Tyû-kheo ly duïc... (nhö treân)... chöùng vaø truù Thieàn thöù nhaát. Thieàn naøy, naøy Udayi, Ta noùi: “Chöa ñöôïc hoaøn toaøn”, Ta noùi: “Haõy töø boû ñi”, Ta noùi: “Haõy vöôït qua ñi” vaø naøy Udayi, vò aáy caàn vöôït qua caùi gì ? ÔÛ ñaây, naøy Udayi, Tyû-kheo dieät taàm vaø töù... (nhö treân)... chöùng vaø truù Thieàn thöù hai, ñaây laø ñieàu vò aáy caàn vöôït qua. Thieàn naøy, naøy Udayi, Ta noùi: “Chöa ñöôïc hoaøn toaøn”, Ta noùi: “Haõy töø boû ñi”, Ta noùi: “Haõy vöôït qua ñi”. Vaø naøy, Udayi, vò aáy caàn vöôït qua caùi gì ? ÔÛ ñaây, naøy Udayi, Tyû-kheo ly hyû... (nhö treân)... chöùng vaø truù Thieàn thöù ba, ñaây laø ñieàu vò aáy caàn vöôït qua. Thieàn naøy, naøy Udayi, Ta noùi: “Chöa ñöôïc hoaøn toaøn, Ta noùi: “Haõy töø boû ñi”, Ta noùi: “Haõy vöôït qua ñi”. Vaø naøy Udayi, vò aáy caàn vöôït qua caùi gì ? ÔÛ ñaây, naøy Udayi, Tyû-kheo xaû laïc... (nhö treân)... chöùng vaø truù Thieàn thöù tö. Ñaây laø ñieàu vò aáy caàn phaûi vöôït qua. Thieàn naøy, naøy Udayi, Ta noùi: “Chöa ñöôïc hoaøn toaøn”, Ta noùi: “Haõy töø boû ñi”, Ta noùi: “Haõy vöôït qua ñi” Vaø naøy Udayi, vò aáy caàn phaûi vöôït qua caùi gì ? ÔÛ ñaây, naøy Udayi, Tyû-kheo vöôït leân moïi saéc töôûng, dieät tröø moïi chöôùng ngaïi töôûng, khoâng taùc yù ñoái vôùi di töôûng, Tyû-kheo nghó raèng: “Hö khoâng laø voâ bieân”, chöùng vaø truù Khoâng voâ bieân xöù. Ñaây laø ñieàu vò aáy caàn phaûi vöôït qua. Thieàn naøy, naøy Udayi, Ta noùi: “Chöa ñöôïc hoaøn toaøn”, Ta noùi: “Haõy töø boû ñi”, Ta noùi: “Haõy vöôït qua ñi”. Vaø naøy Udayi, Tyû-kheo vöôït leân moïi Hö khoâng voâ bieân xöù, nghó raèng: “Thöùc laø voâ bieân”, chöùng vaø truù Thöùc voâ bieân xöù. Ñaây laø ñieàu vò aáy caàn phaûi vöôït qua. Thieàn naøy, naøy Udayi, Ta noùi: “Chöa ñöôïc hoaøn toaøn”, Ta noùi: “Haõy töø boû ñi”, Ta noùi: “Haõy vöôït qua ñi”. Vaø naøy Udayi, Tyû-kheo vöôït leân moïi Thöùc voâ bieân xöù, nghó raèng: “Khoâng coù vaät gì”, chöùng vaø truù Voâ sôû höõu xöù. Ñaây laø ñieàu vò aáy caàn phaûi vöôït qua, Thieàn naøy, naøy Udayi, Ta noùi: “Chöa ñöôïc hoaøn toaøn”, Ta noùi: “Haõy töø boû ñi”, Ta noùi: “Haõy vöôït qua ñi”. Vaø naøy Udayi, Tyû-kheo vöôït leân moïi Voâ sôû höõu xöù, chöùng vaø truù Phi töôûng phi phi töôûng xöù. Ñaây laø ñieàu vò aáy caàn phaûi vöôït qua. Thieàn naøy, naøy Udayi, Ta noùi: “Chöa ñöôïc hoaøn toaøn”, Ta noùi: “Haõy töø boû ñi”, Ta noùi: “Haõy vöôït qua ñi”. Vaø naøy Udayi, Tyû-kheo vöôït leân moïi Phi töôûng phi phi töôûng xöù, chöùng vaø truù Dieät thoï töôûng. Ñaây laø ñieàu vò aáy caàn phaûi vöôït qua. Chính vì (ñònh) naøy, naøy Udayi, maø Ta noùi söï ñoaïn dieät cuûa Phi töôûng phi phi töôûng xöù. Naøy Udayi, OÂng coù thaáy chaêng, coù kieát söû gì, nhoû hay lôùn maø Ta chöa noùi ñeán söï ñoaïn dieät ? </w:t>
      </w:r>
    </w:p>
    <w:p>
      <w:pPr>
        <w:pStyle w:val="Normal"/>
        <w:rPr/>
      </w:pPr>
      <w:r>
        <w:rPr/>
        <w:t>–</w:t>
      </w:r>
      <w:r>
        <w:rPr>
          <w:rFonts w:eastAsia="VNI-Centur"/>
        </w:rPr>
        <w:t xml:space="preserve"> </w:t>
      </w:r>
      <w:r>
        <w:rPr/>
        <w:t xml:space="preserve">Baïch Theá Toân, khoâng. </w:t>
      </w:r>
    </w:p>
    <w:p>
      <w:pPr>
        <w:pStyle w:val="Normal"/>
        <w:rPr/>
      </w:pPr>
      <w:r>
        <w:rPr/>
        <w:t xml:space="preserve">Theá Toân thuyeát giaûng nhö vaäy. Toân giaû Udayi hoan hyû tín thoï lôøi Theá Toân giaûng. </w:t>
      </w:r>
    </w:p>
    <w:p>
      <w:pPr>
        <w:pStyle w:val="Giua3"/>
        <w:rPr/>
      </w:pPr>
      <w:r>
        <w:rPr/>
        <w:t>KINH VÍ DUÏ CON CHIM CAÙY</w:t>
        <w:br/>
        <w:t>THÖÙ SAÙU MÖÔI SAÙU</w:t>
      </w:r>
      <w:r>
        <w:br w:type="page"/>
      </w:r>
    </w:p>
    <w:p>
      <w:pPr>
        <w:pStyle w:val="Heading1"/>
        <w:ind w:hanging="0"/>
        <w:rPr/>
      </w:pPr>
      <w:r>
        <w:rPr/>
        <w:t>67. KINH CATUMA</w:t>
      </w:r>
    </w:p>
    <w:p>
      <w:pPr>
        <w:pStyle w:val="Heading2"/>
        <w:ind w:hanging="0"/>
        <w:rPr/>
      </w:pPr>
      <w:bookmarkStart w:id="16" w:name="__RefHeading___Toc458610793"/>
      <w:r>
        <w:rPr/>
        <w:t>(Catumasuttam)</w:t>
      </w:r>
      <w:bookmarkEnd w:id="16"/>
      <w:r>
        <w:rPr/>
        <w:t xml:space="preserve"> </w:t>
      </w:r>
    </w:p>
    <w:p>
      <w:pPr>
        <w:pStyle w:val="Normal"/>
        <w:rPr/>
      </w:pPr>
      <w:r>
        <w:rPr/>
        <w:t xml:space="preserve">Nhö vaày toâi nghe. </w:t>
      </w:r>
    </w:p>
    <w:p>
      <w:pPr>
        <w:pStyle w:val="Normal"/>
        <w:rPr/>
      </w:pPr>
      <w:r>
        <w:rPr/>
        <w:t xml:space="preserve">Moät thôøi Theá Toân ôû taïi Catuma trong röøng caây Kha-löu-laïc. Luùc baáy giôø, khoaûng naêm traêm Tyû-kheo, do Sariputta vaø Moggallana caàm ñaàu cuøng ñeán Catuma ñeå yeát kieán Theá Toân. Vaø caùc Tyû-kheo môùi ñeán chaøo ñoùn caùc vò cöïu truù Tyû-kheo. Trong khi caùc saøng toïa ñöôïc söûa soaïn vaø y baùt ñöôïc caát doïn, neân caùc tieáng naùo ñoäng oàn aøo khôûi leân. Roài Theá Toân baûo Toân giaû Ananda: </w:t>
      </w:r>
    </w:p>
    <w:p>
      <w:pPr>
        <w:pStyle w:val="Normal"/>
        <w:rPr/>
      </w:pPr>
      <w:r>
        <w:rPr/>
        <w:t>–</w:t>
      </w:r>
      <w:r>
        <w:rPr>
          <w:rFonts w:eastAsia="VNI-Centur"/>
        </w:rPr>
        <w:t xml:space="preserve"> </w:t>
      </w:r>
      <w:r>
        <w:rPr/>
        <w:t xml:space="preserve">Naøy Ananda, caùc tieáng naùo ñoäng oàn aøo kia laø caùc tieáng gì, thaät gioáng nhö tieáng haøng ñaùnh caù tranh giaønh caù vôùi nhau. </w:t>
      </w:r>
    </w:p>
    <w:p>
      <w:pPr>
        <w:pStyle w:val="Normal"/>
        <w:rPr/>
      </w:pPr>
      <w:r>
        <w:rPr/>
        <w:t>–</w:t>
      </w:r>
      <w:r>
        <w:rPr>
          <w:rFonts w:eastAsia="VNI-Centur"/>
        </w:rPr>
        <w:t xml:space="preserve"> </w:t>
      </w:r>
      <w:r>
        <w:rPr/>
        <w:t>“</w:t>
      </w:r>
      <w:r>
        <w:rPr/>
        <w:t xml:space="preserve">Baïch Theá Toân, ñoù laø khoaûng naêm traêm Tyû-kheo, do Sariputta vaø Moggallama caàm ñaàu, ñaõ ñeán Catuma ñeå yeát kieán Theá Toân. Vaø caùc Tyû-kheo môùi ñeán chaøo ñoùn caùc vò cöïu truù Tyû-kheo. Trong khi caùc saøng toïa ñöôïc söûa soaïn vaø y baùt ñöôïc caát doïn, caùc tieáng naùo ñoäng oàn aøo khôûi leân. </w:t>
      </w:r>
    </w:p>
    <w:p>
      <w:pPr>
        <w:pStyle w:val="Normal"/>
        <w:rPr/>
      </w:pPr>
      <w:r>
        <w:rPr/>
        <w:t>–</w:t>
      </w:r>
      <w:r>
        <w:rPr>
          <w:rFonts w:eastAsia="VNI-Centur"/>
        </w:rPr>
        <w:t xml:space="preserve"> </w:t>
      </w:r>
      <w:r>
        <w:rPr/>
        <w:t>“</w:t>
      </w:r>
      <w:r>
        <w:rPr/>
        <w:t xml:space="preserve">Vaäy naøy Ananda, haõy nhaân danh Ta baûo caùc Tyû-kheo aáy: “Baäc Ñaïo Sö cho goïi caùc Toân giaû”. </w:t>
      </w:r>
    </w:p>
    <w:p>
      <w:pPr>
        <w:pStyle w:val="Normal"/>
        <w:rPr/>
      </w:pPr>
      <w:r>
        <w:rPr/>
        <w:t>–</w:t>
      </w:r>
      <w:r>
        <w:rPr>
          <w:rFonts w:eastAsia="VNI-Centur"/>
        </w:rPr>
        <w:t xml:space="preserve"> </w:t>
      </w:r>
      <w:r>
        <w:rPr/>
        <w:t xml:space="preserve">Thöa vaâng, baïch Theá Toân. </w:t>
      </w:r>
    </w:p>
    <w:p>
      <w:pPr>
        <w:pStyle w:val="Normal"/>
        <w:rPr/>
      </w:pPr>
      <w:r>
        <w:rPr/>
        <w:t xml:space="preserve">Toân giaû Ananda vaâng ñaùp Theá Toân, ñi ñeán choã caùc Tyû-kheo aáy, sau khi ñeán, noùi vôùi caùc Tyû-kheo aáy nhö sau: </w:t>
      </w:r>
    </w:p>
    <w:p>
      <w:pPr>
        <w:pStyle w:val="Normal"/>
        <w:rPr/>
      </w:pPr>
      <w:r>
        <w:rPr/>
        <w:t>–</w:t>
      </w:r>
      <w:r>
        <w:rPr>
          <w:rFonts w:eastAsia="VNI-Centur"/>
        </w:rPr>
        <w:t xml:space="preserve"> </w:t>
      </w:r>
      <w:r>
        <w:rPr/>
        <w:t xml:space="preserve">Baäc Ñaïo Sö cho goïi caùc Toân giaû. </w:t>
      </w:r>
    </w:p>
    <w:p>
      <w:pPr>
        <w:pStyle w:val="Normal"/>
        <w:rPr/>
      </w:pPr>
      <w:r>
        <w:rPr/>
        <w:t>–</w:t>
      </w:r>
      <w:r>
        <w:rPr>
          <w:rFonts w:eastAsia="VNI-Centur"/>
        </w:rPr>
        <w:t xml:space="preserve"> </w:t>
      </w:r>
      <w:r>
        <w:rPr/>
        <w:t xml:space="preserve">Thöa vaâng, Hieàn giaû. </w:t>
      </w:r>
    </w:p>
    <w:p>
      <w:pPr>
        <w:pStyle w:val="Normal"/>
        <w:rPr/>
      </w:pPr>
      <w:r>
        <w:rPr/>
        <w:t xml:space="preserve">Caùc Tyû-kheo aáy vaâng ñaùp Toân giaû Ananda, ñi ñeán choã Theá Toân, sau khi ñeán ñaûnh leã Theá Toân roài ngoài xuoáng moät beân. Theá Toân noùi vôùi caùc Tyû-kheo aáy ñang ngoài moät beân: </w:t>
      </w:r>
    </w:p>
    <w:p>
      <w:pPr>
        <w:pStyle w:val="Normal"/>
        <w:rPr/>
      </w:pPr>
      <w:r>
        <w:rPr/>
        <w:t>–</w:t>
      </w:r>
      <w:r>
        <w:rPr>
          <w:rFonts w:eastAsia="VNI-Centur"/>
        </w:rPr>
        <w:t xml:space="preserve"> </w:t>
      </w:r>
      <w:r>
        <w:rPr/>
        <w:t xml:space="preserve">Naøy caùc Tyû-kheo, caùc OÂng coù nghó chaêng, caùc tieáng naùo ñoäng oàn aøo thaät gioáng nhö tieáng haøng ñaùnh caù tranh giaønh caù vôùi nhau ? </w:t>
      </w:r>
    </w:p>
    <w:p>
      <w:pPr>
        <w:pStyle w:val="Normal"/>
        <w:rPr/>
      </w:pPr>
      <w:r>
        <w:rPr/>
        <w:t>–</w:t>
      </w:r>
      <w:r>
        <w:rPr>
          <w:rFonts w:eastAsia="VNI-Centur"/>
        </w:rPr>
        <w:t xml:space="preserve"> </w:t>
      </w:r>
      <w:r>
        <w:rPr/>
        <w:t xml:space="preserve">Baïch Theá Toân, ñoù laø khoaûng naêm traêm Tyû-kheo, do Sariputta vaø Moggallana daãn ñaàu, ñaõ ñeán Catuma ñeå yeát kieán Theá Toân vaø caùc Tyû-kheo môùi ñeán chaøo ñoùn caùc vò cöïu truù Tyû-kheo. Trong khi caùc saøng toïa ñöôïc söûa soaïn vaø y baùt ñöôïc caát doïn, caùc tieáng naùo ñoäng oàn aøo khôûi leân. </w:t>
      </w:r>
    </w:p>
    <w:p>
      <w:pPr>
        <w:pStyle w:val="Normal"/>
        <w:rPr/>
      </w:pPr>
      <w:r>
        <w:rPr/>
        <w:t>–</w:t>
      </w:r>
      <w:r>
        <w:rPr>
          <w:rFonts w:eastAsia="VNI-Centur"/>
        </w:rPr>
        <w:t xml:space="preserve"> </w:t>
      </w:r>
      <w:r>
        <w:rPr/>
        <w:t xml:space="preserve">Haõy ñi ñi naøy caùc Tyû-kheo, Ta ñuoåi caùc OÂng. Caùc OÂng chôù coù ôû gaàn Ta. </w:t>
      </w:r>
    </w:p>
    <w:p>
      <w:pPr>
        <w:pStyle w:val="Normal"/>
        <w:rPr/>
      </w:pPr>
      <w:r>
        <w:rPr/>
        <w:t>–</w:t>
      </w:r>
      <w:r>
        <w:rPr>
          <w:rFonts w:eastAsia="VNI-Centur"/>
        </w:rPr>
        <w:t xml:space="preserve"> </w:t>
      </w:r>
      <w:r>
        <w:rPr/>
        <w:t xml:space="preserve">Thöa vaâng, baïch Theá Toân. </w:t>
      </w:r>
    </w:p>
    <w:p>
      <w:pPr>
        <w:pStyle w:val="Normal"/>
        <w:rPr/>
      </w:pPr>
      <w:r>
        <w:rPr/>
        <w:t xml:space="preserve">Caùc Tyû-kheo aáy vaâng ñaùp Theá Toân, töø choã ngoài ñöùng daäy, ñaûnh leã Theá Toân, thaân beân höõu höôùng veà Ngaøi, doïn deïp laïi saøng toïa, caàm laáy y baùt roài ra ñi. </w:t>
      </w:r>
    </w:p>
    <w:p>
      <w:pPr>
        <w:pStyle w:val="Normal"/>
        <w:rPr/>
      </w:pPr>
      <w:r>
        <w:rPr/>
        <w:t xml:space="preserve">Luùc baáy giôø, caùc Thích töû truù ôû Catuma ñang hoäi hoïp taïi giaûng ñöôøng vì moät vaøi coâng cuï. Caùc Thích töû truù ôû Catuma thaáy caùc Tyû-kheo aáy töø xa ñi ñeán, sau khi thaáy lieàn ñeán gaëp caùc Tyû-kheo, sau khi ñeán beøn noùi nhö sau: </w:t>
      </w:r>
    </w:p>
    <w:p>
      <w:pPr>
        <w:pStyle w:val="Normal"/>
        <w:rPr/>
      </w:pPr>
      <w:r>
        <w:rPr/>
        <w:t>–</w:t>
      </w:r>
      <w:r>
        <w:rPr>
          <w:rFonts w:eastAsia="VNI-Centur"/>
        </w:rPr>
        <w:t xml:space="preserve"> </w:t>
      </w:r>
      <w:r>
        <w:rPr/>
        <w:t xml:space="preserve">Nay chö Toân giaû ñi ñaâu ? </w:t>
      </w:r>
    </w:p>
    <w:p>
      <w:pPr>
        <w:pStyle w:val="Normal"/>
        <w:rPr/>
      </w:pPr>
      <w:r>
        <w:rPr/>
        <w:t>–</w:t>
      </w:r>
      <w:r>
        <w:rPr>
          <w:rFonts w:eastAsia="VNI-Centur"/>
        </w:rPr>
        <w:t xml:space="preserve"> </w:t>
      </w:r>
      <w:r>
        <w:rPr/>
        <w:t xml:space="preserve">Chö Huynh, chuùng Tyû-kheo bò Theá Toân ñuoåi ñi. </w:t>
      </w:r>
    </w:p>
    <w:p>
      <w:pPr>
        <w:pStyle w:val="Normal"/>
        <w:rPr/>
      </w:pPr>
      <w:r>
        <w:rPr/>
        <w:t>–</w:t>
      </w:r>
      <w:r>
        <w:rPr>
          <w:rFonts w:eastAsia="VNI-Centur"/>
        </w:rPr>
        <w:t xml:space="preserve"> </w:t>
      </w:r>
      <w:r>
        <w:rPr/>
        <w:t xml:space="preserve">Chö Toân giaû haõy ngoài laïi moät laùt. Chuùng toâi coù theå laøm cho Theá Toân vui loøng. </w:t>
      </w:r>
    </w:p>
    <w:p>
      <w:pPr>
        <w:pStyle w:val="Normal"/>
        <w:rPr/>
      </w:pPr>
      <w:r>
        <w:rPr/>
        <w:t>–</w:t>
      </w:r>
      <w:r>
        <w:rPr>
          <w:rFonts w:eastAsia="VNI-Centur"/>
        </w:rPr>
        <w:t xml:space="preserve"> </w:t>
      </w:r>
      <w:r>
        <w:rPr/>
        <w:t xml:space="preserve">Thöa vaâng, chö Huynh. </w:t>
      </w:r>
    </w:p>
    <w:p>
      <w:pPr>
        <w:pStyle w:val="Normal"/>
        <w:rPr/>
      </w:pPr>
      <w:r>
        <w:rPr/>
        <w:t xml:space="preserve">Caùc Tyû-kheo aáy vaâng ñaùp caùc Thích töû truù ôû Catuma. Roài caùc Thích töû truù ôû Catuma ñi ñeán choã Theá Toân, sau khi ñeán ñaûnh leã Theá Toân roài ngoài xuoáng moät beân. Sau khi ngoài xuoáng moät beân, caùc Thích töû truù ôû Catuma baïch Theá Toân: </w:t>
      </w:r>
    </w:p>
    <w:p>
      <w:pPr>
        <w:pStyle w:val="Normal"/>
        <w:rPr/>
      </w:pPr>
      <w:r>
        <w:rPr/>
        <w:t>–</w:t>
      </w:r>
      <w:r>
        <w:rPr>
          <w:rFonts w:eastAsia="VNI-Centur"/>
        </w:rPr>
        <w:t xml:space="preserve"> </w:t>
      </w:r>
      <w:r>
        <w:rPr/>
        <w:t xml:space="preserve">Baïch Theá Toân, Theá Toân haõy hoan hyû vôùi chuùng Tyû-kheo. Baïch Theá Toân, Theá Toân haõy tieáp ñoùn chuùng Tyû-kheo. Baïch Theá Toân, ví nhö tröôùc kia, chuùng Tyû-kheo ñaõ ñöôïc Theá Toân giuùp ñôõ, cuõng nhö vaäy, mong nay Theá Toân haõy giuùp ñôõ chuùng Tyû-kheo. Baïch Theá Toân, ôû ñaây, coù nhöõng vò taân Tyû-kheo, xuaát gia chöa ñöôïc bao laâu, vöøa môùi ñeán trong phaùp luaät naøy. Khoâng ñöôïc yeát kieán Theá Toân, hoï coù theå ñoåi khaùc, hoï coù theå bieán daïng. Ví nhö, baïch Theá Toân, caùc haït gioáng caây neáu khoâng ñöôïc nöôùc, chuùng coù theå ñoåi khaùc, chuùng coù theå bieán daïng; cuõng vaäy, baïch Theá Toân, ôû ñaây coù nhöõng vò taân Tyû-kheo, xuaát gia chöa ñöôïc bao laâu, vöøa môùi ñeán trong phaùp luaät naøy. Khoâng ñöôïc yeát kieán Theá Toân, hoï coù theå ñoåi khaùc, hoï coù theå bieán daïng. Ví nhö, baïch Theá Toân, con ngheù neáu khoâng ñöôïc thaáy con boø meï, chuùng coù theå ñoåi khaùc, chuùng coù theå bieán daïng; cuõng vaäy, baïch Theá Toân, ôû ñaây coù nhöõng vò taân Tyû-kheo, xuaát gia chöa ñöôïc bao laâu, vöøa môùi ñeán trong phaùp luaät naøy. Khoâng ñöôïc yeát kieán Theá Toân, hoï coù theå ñoåi khaùc, hoï coù theå bieán daïng. Baïch Theá Toân, Theá Toân haõy hoan hyû vôùi chuùng Tyû-kheo. Baïch Theá Toân, Theá Toân haõy tieáp ñoùn chuùng Tyû-kheo. Baïch Theá Toân, ví nhö tröôùc kia, chuùng Tyû-kheo ñaõ ñöôïc Theá Toân giuùp ñôõ; cuõng nhö vaäy, mong nay Theá Toân haõy giuùp ñôõ chuùng Tyû-kheo. </w:t>
      </w:r>
    </w:p>
    <w:p>
      <w:pPr>
        <w:pStyle w:val="Normal"/>
        <w:rPr/>
      </w:pPr>
      <w:r>
        <w:rPr/>
        <w:t xml:space="preserve">Roài Phaïm thieân Sahampati (Ta baø Chuû) vôùi taâm cuûa mình bieát ñöôïc taâm Theá Toân. Nhö ngöôøi löïc só duoãi caùnh tay ñang co laïi, hay co laïi caùnh tay ñang duoãi ra; cuõng nhö vaäy, Phaïm thieân bieán maát ôû Phaïm thieân giôùi vaø hieän ra tröôùc maët Theá Toân. Roài Phaïm thieân Sahampati, ñaép thöôïng y vaøo moät beân vai, chaáp tay höôùng ñeán Theá Toân vaø baïch Theá Toân: </w:t>
      </w:r>
    </w:p>
    <w:p>
      <w:pPr>
        <w:pStyle w:val="Normal"/>
        <w:rPr/>
      </w:pPr>
      <w:r>
        <w:rPr/>
        <w:t>–</w:t>
      </w:r>
      <w:r>
        <w:rPr>
          <w:rFonts w:eastAsia="VNI-Centur"/>
        </w:rPr>
        <w:t xml:space="preserve"> </w:t>
      </w:r>
      <w:r>
        <w:rPr/>
        <w:t xml:space="preserve">Baïch Theá Toân, Theá Toân haõy hoan hyû vôùi chuùng Tyû-kheo. Baïch Theá Toân, Theá Toân haõy tieáp ñoùn chuùng Tyû-kheo. Baïch Theá Toân, ví nhö tröôùc kia chuùng Tyû-kheo ñaõ ñöôïc Theá Toân giuùp ñôõ; cuõng nhö vaäy, mong nay Theá Toân haõy giuùp ñôõ chuùng Tyû-kheo. Baïch Theá Toân, ôû ñaây, coù nhöõng taân Tyû-kheo, xuaát gia chöa ñöôïc bao laâu, vöøa môùi ñeán trong phaùp luaät naøy. Khoâng ñöôïc yeát kieán Theá Toân, hoï coù theå ñoåi khaùc, hoï coù theå bieán daïng. Ví nhö, baïch Theá Toân, caùc haït gioáng caây neáu khoâng ñöôïc nöôùc, chuùng coù theå ñoåi khaùc, chuùng coù theå bieán daïng; cuõng vaäy, baïch Theá Toân, ôû ñaây, coù nhöõng vò taân Tyû-kheo, xuaát gia chöa ñöôïc bao laâu, vöøa môùi ñeán trong phaùp luaät naøy. Khoâng ñöôïc yeát kieán Theá Toân, hoï coù theå ñoåi khaùc, hoï coù theå bieán daïng. Ví nhö, baïch Theá Toân, con ngheù, neáu khoâng ñöôïc thaáy con boø meï, noù coù theå ñoåi khaùc, noù coù theå bieán daïng; cuõng vaäy, baïch Theá Toân, ôû ñaây, coù nhöõng taân Tyû-kheo, xuaát gia chöa ñöôïc bao laâu, vöøa môùi ñeán trong phaùp luaät naøy. Khoâng ñöôïc yeát kieán Theá Toân, hoï coù theå ñoåi khaùc, hoï coù theå bieán daïng. Baïch Theá Toân, Theá Toân haõy hoan hyû vôùi chuùng Tyû-kheo. Baïch Theá Toân, Theá Toân haõy tieáp ñoùn chuùng Tyû-kheo. Baïch Theá Toân, ví nhö tröôùc kia, chuùng Tyû-kheo ñaõ ñöôïc Theá Toân giuùp ñôõ; cuõng nhö vaäy, mong nay Theá Toân haõy giuùp ñôõ chuùng Tyû-kheo. </w:t>
      </w:r>
    </w:p>
    <w:p>
      <w:pPr>
        <w:pStyle w:val="Normal"/>
        <w:rPr/>
      </w:pPr>
      <w:r>
        <w:rPr/>
        <w:t xml:space="preserve">Caùc thích töû ôû Catuma vaø Phaïm thieân Sahampati ñaõ coù theå laøm Theá Toân vui loøng vôùi ví duï hoät gioáng vaø ví duï con ngheù con. Roài Toân giaû Mahamoggallana baûo caùc Tyû-kheo: </w:t>
      </w:r>
    </w:p>
    <w:p>
      <w:pPr>
        <w:pStyle w:val="Normal"/>
        <w:rPr/>
      </w:pPr>
      <w:r>
        <w:rPr/>
        <w:t>–</w:t>
      </w:r>
      <w:r>
        <w:rPr>
          <w:rFonts w:eastAsia="VNI-Centur"/>
        </w:rPr>
        <w:t xml:space="preserve"> </w:t>
      </w:r>
      <w:r>
        <w:rPr/>
        <w:t xml:space="preserve">Chö Hieàn, haõy ñöùng daäy ! Haõy caàm laáy y vaø bình baùt ! Theá Toân ñaõ ñöôïc caùc Thích töû truù ôû Catuma vaø Phaïm thieân Sahampati laøm cho vui loøng vôùi ví duï hoät gioáng vaø ví duï con ngheù con. </w:t>
      </w:r>
    </w:p>
    <w:p>
      <w:pPr>
        <w:pStyle w:val="Normal"/>
        <w:rPr/>
      </w:pPr>
      <w:r>
        <w:rPr/>
        <w:t>–</w:t>
      </w:r>
      <w:r>
        <w:rPr>
          <w:rFonts w:eastAsia="VNI-Centur"/>
        </w:rPr>
        <w:t xml:space="preserve"> </w:t>
      </w:r>
      <w:r>
        <w:rPr/>
        <w:t xml:space="preserve">Thöa vaâng, Hieàn giaû. </w:t>
      </w:r>
    </w:p>
    <w:p>
      <w:pPr>
        <w:pStyle w:val="Normal"/>
        <w:rPr/>
      </w:pPr>
      <w:r>
        <w:rPr/>
        <w:t xml:space="preserve">Caùc Tyû-kheo aáy vaâng ñaùp Toân giaû Mahamoggallana, töø choã ngoài ñöùng daäy, caàm laáy y baùt, ñi ñeán choã Theá Toân, sau khi ñeán ñaûnh leã Theá Toân roài ngoài xuoáng moät beân. Theá Toân noùi vôùi Toân giaû Sariputta ñang ngoài moät beân: </w:t>
      </w:r>
    </w:p>
    <w:p>
      <w:pPr>
        <w:pStyle w:val="Normal"/>
        <w:rPr/>
      </w:pPr>
      <w:r>
        <w:rPr/>
        <w:t>–</w:t>
      </w:r>
      <w:r>
        <w:rPr>
          <w:rFonts w:eastAsia="VNI-Centur"/>
        </w:rPr>
        <w:t xml:space="preserve"> </w:t>
      </w:r>
      <w:r>
        <w:rPr/>
        <w:t xml:space="preserve">Naøy Sariputta, OÂng ñaõ nghó gì khi chuùng Tyû-kheo bò Ta ñuoåi ? </w:t>
      </w:r>
    </w:p>
    <w:p>
      <w:pPr>
        <w:pStyle w:val="Normal"/>
        <w:rPr/>
      </w:pPr>
      <w:r>
        <w:rPr/>
        <w:t>–</w:t>
      </w:r>
      <w:r>
        <w:rPr>
          <w:rFonts w:eastAsia="VNI-Centur"/>
        </w:rPr>
        <w:t xml:space="preserve"> </w:t>
      </w:r>
      <w:r>
        <w:rPr/>
        <w:t xml:space="preserve">Baïch Theá Toân, khi chuùng Tyû-kheo bò Theá Toân ñuoåi, con nghó nhö sau: “Nay Theá Toân seõ ñöôïc ít baän roän, seõ ñöôïc an truù trong hieän taïi laïc. Chuùng con nay cuõng ñöôïc ít baän roän, seõ ñöôïc an truù trong hieän taïi laïc. </w:t>
      </w:r>
    </w:p>
    <w:p>
      <w:pPr>
        <w:pStyle w:val="Normal"/>
        <w:rPr/>
      </w:pPr>
      <w:r>
        <w:rPr/>
        <w:t>–</w:t>
      </w:r>
      <w:r>
        <w:rPr>
          <w:rFonts w:eastAsia="VNI-Centur"/>
        </w:rPr>
        <w:t xml:space="preserve"> </w:t>
      </w:r>
      <w:r>
        <w:rPr/>
        <w:t xml:space="preserve">Naøy Sariputta, haõy chôø ñôïi ! Naøy Sariputta, haõy chôø ñôïi ! Naøy Sariputta, chôù coù ñeå tö töôûng nhö vaäy khôûi leân OÂng nöõa. </w:t>
      </w:r>
    </w:p>
    <w:p>
      <w:pPr>
        <w:pStyle w:val="Normal"/>
        <w:rPr/>
      </w:pPr>
      <w:r>
        <w:rPr/>
        <w:t xml:space="preserve">Roài Theá Toân noùi vôùi Toân giaû Mahamoggallana: </w:t>
      </w:r>
    </w:p>
    <w:p>
      <w:pPr>
        <w:pStyle w:val="Normal"/>
        <w:rPr/>
      </w:pPr>
      <w:r>
        <w:rPr/>
        <w:t>–</w:t>
      </w:r>
      <w:r>
        <w:rPr>
          <w:rFonts w:eastAsia="VNI-Centur"/>
        </w:rPr>
        <w:t xml:space="preserve"> </w:t>
      </w:r>
      <w:r>
        <w:rPr/>
        <w:t xml:space="preserve">Naøy Moggallana, OÂng ñaõ nghó gì khi chuùng Tyû-kheo bò Ta ñuoåi ? </w:t>
      </w:r>
    </w:p>
    <w:p>
      <w:pPr>
        <w:pStyle w:val="Normal"/>
        <w:rPr/>
      </w:pPr>
      <w:r>
        <w:rPr/>
        <w:t>–</w:t>
      </w:r>
      <w:r>
        <w:rPr>
          <w:rFonts w:eastAsia="VNI-Centur"/>
        </w:rPr>
        <w:t xml:space="preserve"> </w:t>
      </w:r>
      <w:r>
        <w:rPr/>
        <w:t xml:space="preserve">Baïch Theá Toân, khi chuùng Tyû-kheo bò Theá Toân ñuoåi, con nghó nhö sau: “Nay Theá Toân seõ ñöôïc ít baän roän, seõ ñöôïc an truù trong hieän taïi laïc. VaøØ nay con vaø Toân giaû Sariputta seõ laõnh ñaïo chuùng Tyû-kheo. </w:t>
      </w:r>
    </w:p>
    <w:p>
      <w:pPr>
        <w:pStyle w:val="Normal"/>
        <w:rPr/>
      </w:pPr>
      <w:r>
        <w:rPr/>
        <w:t>–</w:t>
      </w:r>
      <w:r>
        <w:rPr>
          <w:rFonts w:eastAsia="VNI-Centur"/>
        </w:rPr>
        <w:t xml:space="preserve"> </w:t>
      </w:r>
      <w:r>
        <w:rPr/>
        <w:t xml:space="preserve">Laønh thay, laønh thay, Moggallana. Naøy Moggallana, chæ coù Ta hay Sariputta vaø Moggallana môùi coù theå laõnh ñaïo chuùng Tyû-kheo ñöôïc. </w:t>
      </w:r>
    </w:p>
    <w:p>
      <w:pPr>
        <w:pStyle w:val="Normal"/>
        <w:rPr/>
      </w:pPr>
      <w:r>
        <w:rPr/>
        <w:t xml:space="preserve">Roài Theá Toân cho goïi caùc Tyû-kheo: </w:t>
      </w:r>
    </w:p>
    <w:p>
      <w:pPr>
        <w:pStyle w:val="Normal"/>
        <w:rPr/>
      </w:pPr>
      <w:r>
        <w:rPr/>
        <w:t>–</w:t>
      </w:r>
      <w:r>
        <w:rPr>
          <w:rFonts w:eastAsia="VNI-Centur"/>
        </w:rPr>
        <w:t xml:space="preserve"> </w:t>
      </w:r>
      <w:r>
        <w:rPr/>
        <w:t xml:space="preserve">Naøy caùc Tyû-kheo, coù boán ñieàu ñaùng sôï haõi chôø ñôïi nhöõng ai loäi xuoáng nöôùc. Theá naøo laø boán ? Sôï haõi veà soùng, sôï haõi veà caù saáu, sôï haõi veà nöôùc xoaùy, sôï haõi veà caù döõ. Naøy caùc Tyû-kheo, boán ñieàu ñaùng sôï haõi naøy chôø ñôïi nhöõng ai loäi xuoáng nöôùc. Cuõng vaäy, naøy caùc Tyû-kheo, coù boán ñieàu ñaùng sôï haõi naøy, ôû ñaây, chôø ñôïi nhöõng ngöôøi xuaát gia, töø boû gia ñình soáng khoâng gia ñình trong Phaùp Luaät naøy. Theá naøo laø boán ? Sôï haõi veà soùng, sôï haõi veà caù saáu, sôï haõi veà nöôùc xoaùy, sôï haõi veà caù döõ. </w:t>
      </w:r>
    </w:p>
    <w:p>
      <w:pPr>
        <w:pStyle w:val="Normal"/>
        <w:rPr/>
      </w:pPr>
      <w:r>
        <w:rPr/>
        <w:t xml:space="preserve">Vaø naøy caùc Tyû-kheo, theá naøo laø sôï haõi veà soùng ? ÔÛ ñaây, naøy caùc Tyû-kheo, coù Thieän gia nam töû vì loøng tin, xuaát gia, töø boû gia ñình soáng khoâng gia ñình. Vò aáy suy nghó nhö sau: “Ta bò sanh, giaø, cheát, saàu, bi, khoå, öu, naõo, aùp böùc, bò khoå aùp böùc, bò khoå chi phoái. Tuy vaäy ta mong coù theå thaáy ñöôïc söï chaám döùt toaøn boä khoå uaån naøy”. Khi ñöôïc xuaát gia nhö vaäy, vò naøy ñöôïc caùc vò ñoàng Phaïm haïnh giaûng daïy, khuyeân giaùo: “OÂng caàn phaûi ñi ra nhö vaäy, OÂng caàn phaûi ñi veà nhö vaäy; OÂng caàn phaûi ngoù tôùi nhö vaäy, OÂng caàn phaûi ngoù quanh nhö vaäy; OÂng caàn phaûi co tay nhö vaäy, OÂng caàn phaûi duoãi tay nhö vaäy; OÂng caàn phaûi mang y sanghati (taêng-giaø-leâ), mang y baùt nhö vaäy”. Vò aáy suy nghó nhö sau: “Tröôùc kia, chuùng ta chöa xuaát gia, chính chuùng ta giaûng daïy, khuyeân giaùo ngöôøi khaùc. Nhöõng ngöôøi naøy gioáng nhö con chuùng ta, gioáng nhö chaùu chuùng ta, laïi nghó raèng caàn phaûi giaûng daïy chuùng ta, caàn phaûi khuyeân giaùo chuùng ta”. Vò aáy töø boû hoïc taäp, vaø trôû veà hoaøn tuïc. Nhö vaäy, naøy caùc Tyû-kheo, ngöôøi naøy töø boû söï hoïc taäp vaø trôû veà hoaøn tuïc, ñöôïc goïi laø ngöôøi bò sôï haõi bôûi söï sôï haõi veà soùng. Naøy caùc Tyû-kheo, sôï haõi veà soùng laø ñoàng nghóa vôùi phaãn naõo. </w:t>
      </w:r>
    </w:p>
    <w:p>
      <w:pPr>
        <w:pStyle w:val="Normal"/>
        <w:rPr/>
      </w:pPr>
      <w:r>
        <w:rPr/>
        <w:t xml:space="preserve">Vaø naøy caùc Tyû-kheo, theá naøo laø sôï haõi veà caù saáu ? ÔÛ ñaây, naøy caùc Tyû-kheo, coù Thieän gia nam töû vì loøng tin xuaát gia, töø boû gia ñình, soáng khoâng gia ñình. Vò aáy suy nghó nhö sau: “Ta bò sanh, giaø, cheát, saàu, bi, khoå, öu, naõo aùp böùc, bò khoå aùp böùc, bò khoå chi phoái. Tuy vaäy ta mong coù theå thaáy ñöôïc söï chaám döùt toaøn boä khoå uaån naøy”. Khi ñöôïc xuaát gia nhö vaäy, vò naøy ñöôïc caùc vò ñoàng Phaïm haïnh giaûng daïy, khuyeân giaùo: “OÂng neân nhai caùi naøy, OÂng khoâng neân nhai caùi naøy; OÂng neân aên caùi naøy, OÂng khoâng neân aên caùi naøy; OÂng neân neám caùi naøy, OÂng khoâng neân neám caùi naøy; OÂng neân uoáng caùi naøy, OÂng khoâng neân uoáng caùi naøy. Caùi gì ñöôïc pheùp, OÂng neân nhai; caùi gì khoâng ñöôïc pheùp, OÂng khoâng neân nhai. Caùi gì ñöôïc pheùp, OÂng neân aên; caùi gì khoâng ñöôïc pheùp, OÂng khoâng neân aên. Caùi gì ñöôïc pheùp, OÂng neân neám; caùi gì khoâng ñöôïc pheùp, OÂng khoâng neân neám. Caùi gì ñöôïc pheùp, OÂng neân uoáng; caùi gì khoâng ñöôïc pheùp, OÂng khoâng neân uoáng. Ñuùng thôøi, OÂng neân nhai, khoâng ñuùng thôøi, OÂng khoâng neân nhai. Ñuùng thôøi, OÂng neân aên; khoâng ñuùng thôøi, OÂng khoâng neân aên. Ñuùng thôøi, oâng neân neám; khoâng ñuùng thôøi, OÂng khoâng neân neám. Ñuùng thôøi, OÂng neân uoáng; khoâng ñuùng thôøi, OÂng khoâng neân uoáng”. Vò aáy suy nghó nhö sau: “Tröôùc kia chuùng ta chöa xuaát gia, caùi gì chuùng ta muoán, chuùng ta nhai, caùi gì chuùng ta khoâng muoán, chuùng ta khoâng nhai; caùi gì chuùng ta muoán, chuùng ta aên; caùi gì chuùng ta khoâng muoán, chuùng ta khoâng aên; caùi gì chuùng ta muoán, chuùng ta neám, caùi gì chuùng ta khoâng muoán, chuùng ta khoâng neám; caùi gì chuùng ta muoán, chuùng ta uoáng; caùi gì chuùng ta khoâng muoán, chuùng ta khoâng uoáng. Caùi gì ñöôïc pheùp, chuùng ta nhai; caùi gì khoâng ñöôïc pheùp, chuùng ta cuõng nhai. Caùi gì ñöôïc pheùp, chuùng ta aên; caùi gì khoâng ñöôïc pheùp, chuùng ta cuõng aên. Caùi gì ñöôïc pheùp, chuùng ta neám; caùi gì khoâng ñöôïc pheùp, chuùng ta cuõng neám. Caùi gì ñöôïc pheùp, chuùng ta uoáng; caùi gì khoâng ñöôïc pheùp, chuùng ta cuõng uoáng. Caùi gì ñuùng thôøi, chuùng ta nhai; caùi gì phi thôøi, chuùng ta cuõng nhai. Caùi gì ñuùng thôøi, chuùng ta aên; caùi gì phi thôøi chuùng ta cuõng aên. Caùi gì ñuùng thôøi, chuùng ta neám; caùi gì phi thôøi chuùng ta cuõng neám. Caùi gì ñuùng thôøi, chuùng ta uoáng; caùi gì phi thôøi chuùng ta cuõng uoáng. Khi caùc gia chuû coù tín taâm cuùng döôøng chuùng ta nhöõng moùn aên thöôïng vò loaïi cöùng vaø loaïi meàm, hình nhö caùc moùn aên aáy ñang bò chaän ñöùng laïi treân mieäng”. </w:t>
      </w:r>
    </w:p>
    <w:p>
      <w:pPr>
        <w:pStyle w:val="Normal"/>
        <w:rPr/>
      </w:pPr>
      <w:r>
        <w:rPr/>
        <w:t xml:space="preserve">Vò aáy töø boû hoïc taäp, vaø trôû veà hoaøn tuïc. Nhö vaäy, naøy caùc Tyû-kheo, ngöôøi naøy töø boû hoïc taäp, vaø trôû veà hoaøn tuïc, ñöôïc goïi laø ngöôøi bò sôï haõi bôûi söï sôï haõi veà caù saáu. Sôï haõi veà caù saáu, naøy caùc Tyû-kheo, laø ñoàng nghóa vôùi tham aên. </w:t>
      </w:r>
    </w:p>
    <w:p>
      <w:pPr>
        <w:pStyle w:val="Normal"/>
        <w:rPr/>
      </w:pPr>
      <w:r>
        <w:rPr/>
        <w:t xml:space="preserve">Vaø naøy caùc Tyû-kheo, theá naøo laø sôï haõi veà nöôùc xoaùy? ÔÛ ñaây, naøy caùc Tyû-kheo, coù Thieän gia nam töû vì loøng tin xuaát gia, töø boû gia ñình, soáng khoâng gia ñình. Vò aáy suy nghó nhö sau: “Ta bò sanh, giaø, cheát, saàu, bi, khoå, öu, naõo, aùp böùc, bò khoå aùp böùc, bò khoå chi phoái. Tuy vaäy, ta mong coù theå thaáy ñöôïc söï chaám döùt toaøn boä khoå uaån naøy”. Khi ñöôïc xuaát gia nhö vaäy, vò naøy buoåi saùng ñaép y, caàm y baùt, ñi vaøo laøng hay thò traán ñeå khaát thöïc, khoâng phoøng hoä thaân, khoâng phoøng hoä lôøi noùi, nieäm khoâng an truù, caùc caên khoâng cheá ngöï. ÔÛ ñaây, vò naøy thaáy gia chuû hay con ngöôøi gia chuû höôûng thuï moät caùch ñaày ñuû, naêm duïc tröôûng döôõng vaø caûm thaáy hoan hyû trong aáy. Vò aáy suy nghó nhö sau: “Chuùng ta xöa kia chöa xuaát gia ñaõ höôûng thoï moät caùch ñaày ñuû naêm duïc tröôûng döôõng vaø caûm thaáy hoan hyû trong aáy. Vì nhaø ta coù taøi saûn, ta coù theå vöøa höôûng thoï taøi saûn, vöøa laøm coâng ñöùc”, vò aáy töø boû hoïc taäp vaø trôû veà hoaøn tuïc. Nhö vaäy, naøy caùc Tyû-kheo, vò naøy töø boû hoïc taäp vaø trôû veà hoaøn tuïc, ñöôïc goïi laø ngöôøi bò sôï haõi bôûi söï sôï haõi veà nöôùc xoaùy. Naøy caùc Tyû-kheo, sôï haõi veà nöôùc xoaùy laø ñoàng nghóa vôùi naêm duïc tröôûng döôõng. </w:t>
      </w:r>
    </w:p>
    <w:p>
      <w:pPr>
        <w:pStyle w:val="Normal"/>
        <w:rPr/>
      </w:pPr>
      <w:r>
        <w:rPr/>
        <w:t xml:space="preserve">Vaø naøy caùc Tyû-kheo, theá naøo laø sôï haõi veà caù döõ ? ÔÛ ñaây, naøy caùc Tyû-kheo, coù Thieän gia nam töû vì loøng tin xuaát gia, töø boû gia ñình, soáng khoâng gia ñình. Vò aáy suy nghó nhö sau: “Ta bò sanh, giaø, cheát, saàu, bi, khoå, öu, naõo aùp böùc, bò khoå aùp böùc, bò khoå chi phoái. Tuy vaäy, ta mong coù theå thaáy ñöôïc söï chaám döùt toaøn boä khoå uaån naøy”. Khi ñöôïc xuaát gia nhö vaäy, vò naøy buoåi saùng ñaép y, caàm y baùt ñi vaøo laøng hay thò traán ñeå khaát thöïc, khoâng phoøng hoä thaân, khoâng phoøng hoä lôøi noùi, nieäm khoâng an truù, caùc caên khoâng cheá ngöï. Vò naøy thaáy ôû ñaây caùc phuï nöõ y phuïc khoâng ñoan chaùnh, hay y phuïc maëc loä lieãu. Khi thaáy caùc phuï nöõ y phuïc khoâng ñoan chính hay y phuïc loä lieãu, duïc tình phaù hoaïi taâm cuûa vò aáy. Vò naøy, taâm bò duïc tình phaù hoaïi, töø boû hoïc taäp, trôû veà hoaøn tuïc. Nhö vaäy, naøy caùc Tyû-kheo, ngöôøi naøy töø boû hoïc taäp vaø trôû veà hoaøn tuïc, ñöôïc goïi laø ngöôøi bò sôï haõi bôûi söï sôï haõi veà caù döõ. Naøy caùc Tyû-kheo, söï sôï haõi veà caù döõ laø ñoàng nghóa vôùi phuï nöõ. </w:t>
      </w:r>
    </w:p>
    <w:p>
      <w:pPr>
        <w:pStyle w:val="Normal"/>
        <w:rPr/>
      </w:pPr>
      <w:r>
        <w:rPr/>
        <w:t xml:space="preserve">Naøy caùc Tyû-kheo, nhöõng ñieàu naøy laø boán ñieàu ñaùng sôï haõi ôû ñaây, chôø ñôïi nhöõng ngöôøi xuaát gia, töø boû gia ñình, soáng khoâng gia ñình trong phaùp luaät naøy. </w:t>
      </w:r>
    </w:p>
    <w:p>
      <w:pPr>
        <w:pStyle w:val="Normal"/>
        <w:rPr/>
      </w:pPr>
      <w:r>
        <w:rPr/>
        <w:t xml:space="preserve">Theá Toân thuyeát giaûng nhö vaäy. Caùc Tyû-kheo aáy hoan hyû tín thoï lôøi Theá Toân daïy. </w:t>
      </w:r>
    </w:p>
    <w:p>
      <w:pPr>
        <w:pStyle w:val="Giua3"/>
        <w:rPr/>
      </w:pPr>
      <w:r>
        <w:rPr/>
        <w:t>KINH CATUMA</w:t>
        <w:br/>
        <w:t>THÖÙ SAÙU MÖÔI BAÛY</w:t>
      </w:r>
      <w:r>
        <w:br w:type="page"/>
      </w:r>
    </w:p>
    <w:p>
      <w:pPr>
        <w:pStyle w:val="Heading1"/>
        <w:ind w:hanging="0"/>
        <w:rPr/>
      </w:pPr>
      <w:r>
        <w:rPr/>
        <w:t>68. KINH NALAKAPANA</w:t>
      </w:r>
    </w:p>
    <w:p>
      <w:pPr>
        <w:pStyle w:val="Heading2"/>
        <w:ind w:hanging="0"/>
        <w:rPr/>
      </w:pPr>
      <w:bookmarkStart w:id="17" w:name="__RefHeading___Toc458610795"/>
      <w:r>
        <w:rPr/>
        <w:t>(Nalakapanasuttam)</w:t>
      </w:r>
      <w:bookmarkEnd w:id="17"/>
      <w:r>
        <w:rPr/>
        <w:t xml:space="preserve"> </w:t>
      </w:r>
    </w:p>
    <w:p>
      <w:pPr>
        <w:pStyle w:val="Normal"/>
        <w:rPr/>
      </w:pPr>
      <w:r>
        <w:rPr/>
        <w:t xml:space="preserve">Nhö vaày toâi nghe. </w:t>
      </w:r>
    </w:p>
    <w:p>
      <w:pPr>
        <w:pStyle w:val="Normal"/>
        <w:rPr/>
      </w:pPr>
      <w:r>
        <w:rPr/>
        <w:t xml:space="preserve">Moät thôøi Theá Toân truù giöõa daân chuùng Kosala (Caâu-taùt-la) taïi Nalakapana, röøng caây Palasa. Luùc baáy giôø nhieàu Thieän gia nam töû coù danh tieáng, vì loøng tin Theá Toân, ñaõ xuaát gia, töø boû gia ñình, soáng khoâng gia ñình, nhö Toân giaû Anuruddha (A-na-luaät-ñaø) Toân giaû Nandiya, Toân giaû Kimbila, Toân giaû Bhagu, Toân giaû Kundadhana, Toân giaû Revata, Toân giaû Ananda vaø moät soá Thieän gia nam töû danh tieáng khaùc. Luùc baáy giôø, Theá Toân ngoài ôû giöõa trôøi, coù chuùng Tyû-kheo vaây quanh. Roài Theá Toân nhaân vì caùc Thieän gia nam töû aáy, baûo caùc Tyû-kheo: </w:t>
      </w:r>
    </w:p>
    <w:p>
      <w:pPr>
        <w:pStyle w:val="Normal"/>
        <w:rPr/>
      </w:pPr>
      <w:r>
        <w:rPr/>
        <w:t>–</w:t>
      </w:r>
      <w:r>
        <w:rPr>
          <w:rFonts w:eastAsia="VNI-Centur"/>
        </w:rPr>
        <w:t xml:space="preserve"> </w:t>
      </w:r>
      <w:r>
        <w:rPr/>
        <w:t xml:space="preserve">Naøy caùc Tyû-kheo, caùc Thieän gia nam töû aáy vì loøng tin Ta ñaõ xuaát gia, töø boû gia ñình, soáng khoâng gia ñình. Naøy caùc Tyû-kheo, caùc Tyû-kheo aáy coù hoan hyû trong Phaïm haïnh khoâng ? </w:t>
      </w:r>
    </w:p>
    <w:p>
      <w:pPr>
        <w:pStyle w:val="Normal"/>
        <w:rPr/>
      </w:pPr>
      <w:r>
        <w:rPr/>
        <w:t xml:space="preserve">Khi ñöôïc noùi vaäy, caùc Tyû-kheo aáy giöõ im laëng. Laàn thöù hai... (nhö treân)... laàn thöù ba, Theá Toân, nhaân vì caùc Thieän gia nam töû aáy, baûo caùc Tyû-kheo: </w:t>
      </w:r>
    </w:p>
    <w:p>
      <w:pPr>
        <w:pStyle w:val="Normal"/>
        <w:rPr/>
      </w:pPr>
      <w:r>
        <w:rPr/>
        <w:t>–</w:t>
      </w:r>
      <w:r>
        <w:rPr>
          <w:rFonts w:eastAsia="VNI-Centur"/>
        </w:rPr>
        <w:t xml:space="preserve"> </w:t>
      </w:r>
      <w:r>
        <w:rPr/>
        <w:t xml:space="preserve">Naøy caùc Tyû-kheo, caùc Thieän gia nam töû aáy vì loøng tin Ta ñaõ xuaát gia, töø boû gia ñình, soáng khoâng gia ñình. Naøy caùc Tyû-kheo, caùc Tyû-kheo aáy coù hoan hyû trong Phaïm haïnh khoâng ? </w:t>
      </w:r>
    </w:p>
    <w:p>
      <w:pPr>
        <w:pStyle w:val="Normal"/>
        <w:rPr/>
      </w:pPr>
      <w:r>
        <w:rPr/>
        <w:t xml:space="preserve">Cho ñeán laàn thöù ba, caùc Tyû-kheo aáy giöõ im laëng. </w:t>
      </w:r>
    </w:p>
    <w:p>
      <w:pPr>
        <w:pStyle w:val="Normal"/>
        <w:rPr/>
      </w:pPr>
      <w:r>
        <w:rPr/>
        <w:t xml:space="preserve">Roài Theá Toân suy nghó nhö sau: “Nay Ta haõy hoûi caùc Thieän gia nam töû aáy”. Roài Theá Toân baûo Toân giaû Anuruddha: </w:t>
      </w:r>
    </w:p>
    <w:p>
      <w:pPr>
        <w:pStyle w:val="Normal"/>
        <w:rPr/>
      </w:pPr>
      <w:r>
        <w:rPr/>
        <w:t>–</w:t>
      </w:r>
      <w:r>
        <w:rPr>
          <w:rFonts w:eastAsia="VNI-Centur"/>
        </w:rPr>
        <w:t xml:space="preserve"> </w:t>
      </w:r>
      <w:r>
        <w:rPr/>
        <w:t xml:space="preserve">Naøy caùc Anuruddha, caùc OÂng coù hoan hyû trong phaïm haïnh khoâng ? </w:t>
      </w:r>
    </w:p>
    <w:p>
      <w:pPr>
        <w:pStyle w:val="Normal"/>
        <w:rPr/>
      </w:pPr>
      <w:r>
        <w:rPr/>
        <w:t xml:space="preserve">Baïch Theá Toân, thaät söï chuùng con hoan hyû trong Phaïm haïnh. </w:t>
      </w:r>
    </w:p>
    <w:p>
      <w:pPr>
        <w:pStyle w:val="Normal"/>
        <w:rPr/>
      </w:pPr>
      <w:r>
        <w:rPr/>
        <w:t>–</w:t>
      </w:r>
      <w:r>
        <w:rPr>
          <w:rFonts w:eastAsia="VNI-Centur"/>
        </w:rPr>
        <w:t xml:space="preserve"> </w:t>
      </w:r>
      <w:r>
        <w:rPr/>
        <w:t xml:space="preserve">Laønh thay, laønh thay, caùc Anuruddha. Naøy caùc Anuruddha, thaät xöùng ñaùng cho caùc OÂng, nhöõng Thieän gia nam töû, vì loøng tin xuaát gia, töø boû gia ñình, soáng khoâng gia ñình, caùc OÂng coù hoan hyû trong Phaïm haïnh. Naøy caùc Anuruddha, trong khi caùc OÂng vôùi tuoåi treû toát ñeïp, trong tuoåi thanh xuaân, vôùi toùc ñen nhaùnh, coù theå höôûng thuï caùc duïc laïc, thôøi caùc OÂng, naøy caùc Anuruddha, vôùi tuoåi treû toát ñeïp, trong tuoåi thanh xuaân, vôùi toùc ñen nhaùnh, laïi xuaát gia, töø boû gia ñình, soáng khoâng gia ñình. Naøy caùc Anuruddha, caùc OÂng khoâng vì meänh leänh cuûa vua maø xuaát gia, töø boû gia ñình, soáng khoâng gia ñình. Caùc OÂng khoâng vì meänh leänh cuûa keû aên troäm maø xuaát gia, töø boû gia ñình, soáng khoâng gia ñình. Caùc OÂng khoâng vì nôï naàn... khoâng vì sôï haõi... Caùc OÂng khoâng vì maát ngheà sinh soáng maø xuaát gia, töø boû gia ñình, soáng khoâng gia ñình. Nhöng coù phaûi vôùi tö töôûng nhö sau: “Ta bò sanh, giaø, cheát, saàu, bi, khoå, naõo aùp böùc, bò khoå aùp böùc, bò khoå chi phoái. Tuy vaäy, ta mong coù theå thaáy ñöôïc söï chaám döùt toaøn boä khoå uaån naøy” maø caùc OÂng, naøy caùc Anuruddha, vì loøng tin, xuaát gia töø boû gia ñình, soáng khoâng gia ñình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Vaø xuaát gia nhö vaäy, naøy caùc Anuruddha, ngöôøi Thieän gia nam töû caàn phaûi laøm gì ? Naøy caùc Anuruddha, ly duïc, ly baát thieän phaùp. Neáu khoâng chöùng ñöôïc hyû laïc hay moät traïng thaùi khaùc an tònh hôn, thôøi duïc tham xaâm chieám taâm vaø an truù, saân xaâm chieám taâm vaø an truù, hoân traàm, thuïy mieân... traïo cöû, hoái quaù... nghi hoaëc... baát laïc... giaûi ñaõi xaâm chieám taâm vaø an truù. Naøy caùc Anuruddha, ly duïc, ly baát thieän phaùp, vò aáy chöùng ñöôïc hyû laïc hay moät traïng thaùi khaùc an tònh hôn. Naøy caùc Anuruddha, ly duïc, ly baát thieän phaùp, vò aáy chöùng ñöôïc hyû laïc hay moät traïng thaùi khaùc an tònh hôn, thôøi duïc tham khoâng xaâm chieám taâm vaø an truù, saân khoâng xaâm chieám taâm vaø an truù, hoân traàm thuïy mieân... traïo cöû hoái quaù... nghi hoaëc... baát laïc... giaûi ñaõi khoâng xaâm chieám taâm vaø an truù. Naøy caùc Anuruddha, ly duïc, ly baát thieän phaùp, vò aáy chöùng ñöôïc hyû laïc hay moät traïng thaùi khaùc an tònh hôn. </w:t>
      </w:r>
    </w:p>
    <w:p>
      <w:pPr>
        <w:pStyle w:val="Normal"/>
        <w:rPr/>
      </w:pPr>
      <w:r>
        <w:rPr/>
        <w:t xml:space="preserve">Naøy caùc Anuruddha, caùc OÂng nghó veà Ta nhö theá naøo ? Caùc laäu hoaëc naøo lieân heä ñeán phieàn naõo sanh khôûi haäu höõu, ñaùng sôï haõi, ñöa ñeán quaû khoå di thuïc, höôùng ñeán sanh, giaø, cheát trong töông lai, caùc laäu hoaëc aáy chöa ñöôïc Nhö Lai ñoaïn tröø. Do vaäy Nhö Lai sau khi suy tö phaân tích, thoï duïng moät phaùp; sau khi suy tö phaân tích, nhaãn thoï moät phaùp; sau khi suy tö phaân tích, töø boû moät phaùp, sau khi suy tö phaân tích, ñoaïn tröø moät phaùp ? </w:t>
      </w:r>
    </w:p>
    <w:p>
      <w:pPr>
        <w:pStyle w:val="Normal"/>
        <w:rPr/>
      </w:pPr>
      <w:r>
        <w:rPr/>
        <w:t>–</w:t>
      </w:r>
      <w:r>
        <w:rPr>
          <w:rFonts w:eastAsia="VNI-Centur"/>
        </w:rPr>
        <w:t xml:space="preserve"> </w:t>
      </w:r>
      <w:r>
        <w:rPr/>
        <w:t xml:space="preserve">Baïch Theá Toân, chuùng con khoâng coù nghó nhö vaäy veà Theá Toân: “Caùc laäu hoaëc naøo lieân heä ñeán phieàn naõo, sanh khôûi haäu höõu, ñaùng sôï haõi, ñöa ñeán quaû khoå dò thuïc, höôùng ñeán sanh, giaø, cheát trong töông lai, caùc laäu hoaëc aáy chöa ñöôïc Nhö Lai ñoaïn tröø. Do vaäy Nhö Lai sau khi suy tö phaân tích, thoï duïng moät phaùp; sau khi suy tö phaân tích, nhaãn thoï moät phaùp; sau khi suy tö phaân tích töø boû moät phaùp; sau khi suy tö phaân tích, ñoaïn tröø moät phaùp”. Baïch Theá Toân, chuùng con nghó veà Theá Toân nhö sau: “Caùc laäu hoaëc naøo lieân heä ñeán phieàn naõo, sanh khôûi haäu höõu, ñaùng sôï haõi, ñöa ñeán quaû khoå dò thuïc, höôùng ñeán sanh, giaø, cheát trong töông lai, caùc laäu hoaëc aáy ñaõ ñöôïc Nhö Lai ñoaïn tröø. Do vaäy, Nhö Lai sau khi suy tö phaân tích, thoï duïng moät phaùp; sau khi suy tö phaân tích, nhaãn thoï moät phaùp, sau khi suy tö phaân tích, töø boû moät phaùp; sau khi suy tö phaân tích, ñoaïn tröø moät phaùp. </w:t>
      </w:r>
    </w:p>
    <w:p>
      <w:pPr>
        <w:pStyle w:val="Normal"/>
        <w:rPr/>
      </w:pPr>
      <w:r>
        <w:rPr/>
        <w:t>–</w:t>
      </w:r>
      <w:r>
        <w:rPr>
          <w:rFonts w:eastAsia="VNI-Centur"/>
        </w:rPr>
        <w:t xml:space="preserve"> </w:t>
      </w:r>
      <w:r>
        <w:rPr/>
        <w:t xml:space="preserve">Laønh thay, laønh thay, naøy caùc Anuruddha ! Caùc laäu hoaëc lieân heä ñeán phieàn naõo, sanh khôûi haäu höõu, ñaùng sôï haõi, ñöa ñeán quaû khoå dò thuïc, höôùng ñeán sanh, giaø, cheát trong töông lai ñaõ ñöôïc Nhö Lai ñoaïn tröø, caét taän goác reã, laøm cho nhö thaân caây tala khoâng theå sanh laïi, khoâng theå sanh khôûi trong töông lai. Ví nhö, naøy caùc Anuruddha, caây tala ñaàu caây ñaõ bò chaët ñöùt, khoâng theå lôùn leân nöõa, cuõng vaäy naøy caùc Anuruddha, caùc laäu hoaëc lieân heä ñeán phieàn naõo... (nhö treân)... khoâng theå sanh khôûi trong töông lai. Do vaäy Nhö Lai sau khi suy tö phaân tích, thoï duïng moät phaùp; sau khi suy tö phaân tích, nhaãn thoï moät phaùp; sau khi suy tö phaân tích, töø boû moät phaùp; sau khi suy tö phaân tích, ñoaïn tröø moät phaùp. </w:t>
      </w:r>
    </w:p>
    <w:p>
      <w:pPr>
        <w:pStyle w:val="Normal"/>
        <w:rPr/>
      </w:pPr>
      <w:r>
        <w:rPr/>
        <w:t xml:space="preserve">Naøy caùc Anuruddha, caùc OÂng nghó theá naøo ? Do thaáy muïc ñích ñaëc bieät naøo, Nhö Lai giaûi thích söï taùi sanh cuûa caùc ñeä töû ñaõ töø traàn, ñaõ meänh chung, noùi raèng. “Vò naøy taùi sanh ôû choã naøy, vò naøy taùi sanh ôû choã naøy”. </w:t>
      </w:r>
    </w:p>
    <w:p>
      <w:pPr>
        <w:pStyle w:val="Normal"/>
        <w:rPr/>
      </w:pPr>
      <w:r>
        <w:rPr/>
        <w:t>–</w:t>
      </w:r>
      <w:r>
        <w:rPr>
          <w:rFonts w:eastAsia="VNI-Centur"/>
        </w:rPr>
        <w:t xml:space="preserve"> </w:t>
      </w:r>
      <w:r>
        <w:rPr/>
        <w:t xml:space="preserve">Baïch Theá Toân, ñoái vôùi chuùng con, caùc phaùp döïa Theá Toân laøm caên baûn, höôùng Theá Toân laøm laõnh ñaïo, nöông töïa Theá Toân laøm y cöù. Baïch Theá Toân, toát laønh thay neáu Theá Toân thuyeát giaûng cho yù nghóa naøy. </w:t>
      </w:r>
    </w:p>
    <w:p>
      <w:pPr>
        <w:pStyle w:val="Normal"/>
        <w:rPr/>
      </w:pPr>
      <w:r>
        <w:rPr/>
        <w:t xml:space="preserve">Sau khi ñöôïc nghe Theá Toân, caùc Tyû-kheo seõ thoï trì. </w:t>
      </w:r>
    </w:p>
    <w:p>
      <w:pPr>
        <w:pStyle w:val="Normal"/>
        <w:rPr/>
      </w:pPr>
      <w:r>
        <w:rPr/>
        <w:t>–</w:t>
      </w:r>
      <w:r>
        <w:rPr>
          <w:rFonts w:eastAsia="VNI-Centur"/>
        </w:rPr>
        <w:t xml:space="preserve"> </w:t>
      </w:r>
      <w:r>
        <w:rPr/>
        <w:t xml:space="preserve">Naøy caùc Anuruddha, Nhö Lai khoâng vì muïc ñích löôøng gaït quaàn chuùng, khoâng vì muïc ñích nònh hoùt quaàn chuùng, khoâng vì muïc ñích lôïi loäc, troïng voïng, danh xöng, quyeàn lôïi vaät chaát, khoâng vì vôùi yù nghó: Nhö vaäy quaàn chuùng seõ bieát Ta”; maø Nhö Lai giaûi thích söï taùi sanh caùc vò ñeä töû ñaõ töø traàn ñaõ meänh chung, noùi raèng: “Vò naøy taùi sanh ôû choã naøy, vò naøy taùi sanh ôû choã naøy”. Vaø naøy caùc Anuruddha, coù nhöõng Thieän gia nam töû coù tin töôûng vôùi tín thoï cao thöôïng, vôùi hoan hyû cao thöôïng, sau khi ñöôïc nghe nhö vaäy, seõ chuù taâm treân nhö thaät (Tathata). Nhö vaäy, naøy caùc Anuruddha, laø haïnh phuùc, laø an laïc laâu ñôøi cho caùc vò aáy. </w:t>
      </w:r>
    </w:p>
    <w:p>
      <w:pPr>
        <w:pStyle w:val="Normal"/>
        <w:rPr/>
      </w:pPr>
      <w:r>
        <w:rPr/>
        <w:t xml:space="preserve">ÔÛ ñaây, naøy caùc Anuruddha, Tyû-kheo coù nghe: “Tyû-kheo vôùi teân nhö theá naøy ñaõ meänh chung. Theá Toân coù tuyeân boá veà vò naøy: “Vò aáy an truù chaùnh trí”. Vò Toân giaû aáy ñaõ ñöôïc thaáy hay ñaõ ñöôïc nghe: “Toân giaû naøy coù giôùi haïnh nhö vaäy, Toân giaû naøy coù phaùp nhö vaäy, Toân giaû naøy coù trí tueä nhö vaäy, Toân giaû naøy coù an truù nhö vaäy, Toân giaû naøy coù giaûi thoaùt nhö vaäy”. Tyû-kheo khi nhôù ñeán loøng tin, giôùi haïnh, ña vaên, boá thí vaø trí tueä cuûa vò kia, beøn chuù taâm treân nhö thaät. Nhö vaäy, naøy caùc Anuruddha, Tyû-kheo ñöôïc soáng laïc truù. ÔÛ ñaây, naøy caùc Anuruddha, Tyû-kheo coù nghe: “Tyû-kheo vôùi teân nhö theá naøy, ñaõ meänh chung. Theá Toân coù tuyeân boá veà vò naøy: “Sau khi ñoaïn tröø naêm haï phaàn kieát söû vò aáy ñöôïc hoùa sanh, nhaäp Nieát-baøn taïi choã aáy, khoâng coøn phaûi trôû lui ôû ñôøi naøy nöõa”. Toân giaû aáy ñaõ ñöôïc thaáy hay ñaõ ñöôïc nghe: “Toân giaû naøy coù giôùi haïnh nhö vaäy, Toân giaû naøy coù phaùp nhö vaäy... (nhö treân)... coù trí tueä nhö vaäy,... coù an truù nhö vaäy, Toân giaû naøy coù giaûi thoaùt nhö vaäy”. Tyû-kheo khi nhôù ñeán loøng tin... (nhö treân)... vaø trí tueä cuûa vò kia beøn chuù taâm treân nhö thaät. Nhö vaäy, naøy caùc Anuruddha, Tyû-kheo ñöôïc soáng laïc truù. ÔÛ ñaây, naøy caùc Anuruddha, Tyû-kheo coù nghe: “Tyû-kheo vôùi taâm nhö theá naøy ñaõ meänh chung. Theá Toân coù tuyeân boá veà vò naøy: “Sau khi dieät tröø ba kieát söû, sau khi laøm cho nheï bôùt tham , saân, si, vò aáy chöùng Nhaát Lai, chæ phaûi trôû lui ñôøi naøy moät laàn nöõa roài seõ dieät taän khoå ñau”. Toân giaû aáy ñaõ ñöôïc thaáy hay ñaõ ñöôïc nghe: “Toân giaû naøy coù giôùi haïnh nhö vaäy... Toân giaû naøy coù giaûi thoaùt nhö vaäy”. Tyû-kheo khi nhôù ñeán loøng tin... (nhö treân)... vaø trí tueä cuûa vò kia beøn chuù taâm treân nhö thaät. Nhö vaäy, naøy caùc Anuruddha, Tyû-kheo ñöôïc soáng laïc truù. ÔÛ ñaây, naøy caùc Anurudha, Tyû-kheo coù nghe: “Tyû-kheo vôùi teân nhö theá naøy ñaõ meänh chung. Theá Toân coù tuyeân boá veà vò naøy: “Sau khi dieät tröø ba kieát söû, chöùng quaû Döï löu, khoâng coøn bò ñoïa laïc, chaéc chaén chöùng ñöôïc chaùnh giaùc”. Toân giaû aáy ñaõ ñöôïc thaáy hay ñaõ ñöôïc nghe: “Toân giaû naøy coù giôùi haïnh nhö vaäy... Toân giaû naøy coù giaûi thoaùt nhö vaäy”. Tyû-kheo khi nhôù ñeán loøng tin... (nhö treân)... vaø trí tueä cuûa vò kia, beøn chuù taâm treân nhö thaät. Nhö vaäy, naøy caùc Anuruddha, Tyû-kheo ñöôïc soáng laïc truù. </w:t>
      </w:r>
    </w:p>
    <w:p>
      <w:pPr>
        <w:pStyle w:val="Normal"/>
        <w:rPr/>
      </w:pPr>
      <w:r>
        <w:rPr/>
        <w:t xml:space="preserve">ÔÛ ñaây, naøy caùc Anuruddha, Tyû-kheo-ni coù nghe: “Tyû-kheo-ni vôùi teân nhö theá naøy ñaõ meänh chung. Theá Toân coù tuyeân boá veà vò naøy: “Vò aáy an truù chaùnh trí”. Toân ni aáy ñaõ ñöôïc thaáy hay ñaõ ñöôïc nghe: “Toân ni naøy coù giôùi haïnh nhö vaäy, Toân ni naøy coù phaùp nhö vaäy, Toân ni naøy coù an truù nhö vaäy, Toân ni naøy coù giaûi thoaùt nhö vaäy. Tyû-kheo-ni khi nhôù ñeán loøng tin... (nhö treân)... khi nhôù ñeán trí tueä cuûa vò kia, beøn chuù taâm treân nhö thaät. Nhö vaäy, naøy caùc Anuruddha, Tyû-kheo-ni ñöôïc soáng laïc truù. ÔÛ ñaây, naøy caùc Anuruddha, Tyû-kheo-ni coù nghe: “Tyû-kheo-ni vôùi teân nhö theá naøy ñaõ meänh chung. Theá Toân coù tuyeân boá veà vò naøy: “Sau khi ñoaïn tröø naêm haï phaàn kieát söû, vò aáy ñöôïc hoùa sanh, nhaäp Nieát-baøn taïi choã aáy, khoâng coøn phaûi trôû lui ôû ñôøi naøy nöõa”. Toân ni aáy ñaõ ñöôïc thaáy hay ñaõ ñöôïc nghe: “Toân ni naøy coù giôùi haïnh nhö vaäy... Toân ni naøy coù giaûi thoaùt nhö vaäy”. Tyû-kheo-ni nhôù ñeán loøng tin... (nhö treân)... vaø trí tueä cuûa vò kia lieàn chuù taâm treân nhö thaät. Nhö vaäy, naøy caùc Anuruddha, Tyû-kheo-ni ñöôïc soáng laïc truù. ÔÛ ñaây, naøy caùc Anuruddha, vò Tyû-kheo-ni coù nghe: “Tyû-kheo-ni vôùi teân nhö theá naøy ñaõ meänh chung. Theá Toân coù tuyeân boá veà vò naøy: “Sau khi dieät tröø ba kieát söû, sau khi laøm cho nheï bôùt tham, saân, si, vò aáy chöùng Nhöùt lai, chæ phaûi trôû lui ñôøi naøy moät laàn nöõa roài seõ dieät taän khoå ñau”. Toân ni aáy ñaõ ñöôïc thaáy hay ñaõ ñöôïc nghe: “Toân ni naøy coù giôùi haïnh nhö vaäy... (nhö treân)... Toân ni naøy coù giaûi thoaùt nhö vaäy”. Tyû-kheo-ni khi nhôù ñeán loøng tin... (nhö treân)... vaø trí tueä cuûa vò kia, beøn chuù taâm treân nhö thaät. Nhö vaäy, naøy caùc Anuruddha, Tyû-kheo-ni ñöôïc soáng laïc truù. ÔÛ ñaây, naøy caùc Anuruddha, Tyû-kheo-ni coù nghe: “Tyû-kheo-ni vôùi teân nhö theá naøy ñaõ meänh chung. Theá Toân coù tuyeân boá veà vò naøy: “Sau khi dieät tröø ba kieát söû, chöùng quaû Döï löu, khoâng coøn bò ñoïa laïc, chaéc chaén chöùng ñöôïc chaùnh giaùc”. Toân ni aáy ñaõ ñöôïc thaáy hay ñaõ ñöôïc nghe: “Toân ni naøy coù giôùi haïnh nhö vaäy ... (nhö treân) ... Toân ni naøy coù giaûi thoaùt nhö vaäy”. Tyû-kheo-ni khi nhôù ñeán loøng tin... (nhö treân)... vaø trí tueä cuûa vò kia, beøn chuù taâm treân nhö thaät. Nhö vaäy, naøy caùc Anuruddha, Tyû-kheo-ni ñöôïc soáng laïc truù. </w:t>
      </w:r>
    </w:p>
    <w:p>
      <w:pPr>
        <w:pStyle w:val="Normal"/>
        <w:rPr/>
      </w:pPr>
      <w:r>
        <w:rPr/>
        <w:t xml:space="preserve">ÔÛ ñaây, naøy caùc Anuruddha, nam cö só coù nghe: “Nam cö só vôùi teân nhö theá naøy ñaõ meänh chung. Theá Toân coù tuyeân boá veà vò naøy: “Sau khi ñoaïn tröø naêm haï phaàn kieát söû, vò aáy ñöôïc hoùa sanh, nhaäp Nieát-baøn taïi choã aáy, khoâng coøn phaûi trôû lui ñôøi naøy nöõa”. Toân giaû aáy ñaõ ñöôïc thaáy hay ñöôïc nghe: “Toân giaû naøy coù giôùi haïnh nhö vaäy... coù phaùp nhö vaäy... coù trí tueä nhö vaäy... coù an truù nhö vaäy... Toân giaû naøy coù giaûi thoaùt nhö vaäy”. Nam cö só khi nhôù ñeán loøng tin... (nhö treân)... vaø trí tueä cuûa vò kia, lieàn chuù taâm treân nhö thaät. Nhö vaäy, naøy caùc Anuruddha nam cö só ñöôïc soáng laïc truù. ÔÛ ñaây, naøy caùc Anuruddha, nam cö só coù nghe: “Nam cö só vôùi teân nhö theá naøy ñaõ meänh chung. Theá Toân coù tuyeân boá veà vò naøy: “Sau khi dieät tröø ba kieát söû, sau khi laøm cho nheï bôùt tham, saân, si, vò aáy chöùng Nhaát lai chæ phaûi trôû lui ñôøi naøy moät laàn nöõa roài seõ dieät taän khoå ñau”. Toân giaû aáy ñaõ ñöôïc thaáy hay ñaõ ñöôïc nghe: “Toân giaû naøy coù giôùi haïnh nhö vaäy... (nhö treân)... Toân giaû naøy coù giaûi thoaùt nhö vaäy”. Nam cö só, khi nhôù ñeán loøng tin... (nhö treân)... vaø trí tueä cuûa vò kia, beøn chuù taâm treân nhö thaät. Nhö vaäy, naøy caùc Anuruddha, nam cö só ñöôïc soáng laïc truù. ÔÛ ñaây, naøy caùc Anuruddha, nam cö só coù nghe: “Nam cö só vôùi teân nhö theá naøy ñaõ meänh chung. Theá Toân coù tuyeân boá veà vò naøy: “Sau khi dieät tröø ba kieát söû, chöùng quaû Döï löu khoâng coøn bò ñoïa laïc, chaéc chaén chöùng ñöôïc chaùnh giaùc”. Toân giaû aáy ñaõ ñöôïc thaáy hay ñaõ ñöôïc nghe: “Toân giaû naøy coù giôùi haïnh nhö vaäy... (nhö treân)... coù giaûi thoaùt nhö vaäy. Toân giaû aáy khi nhôù ñeán loøng tin... (nhö treân)... vaø trí tueä cuûa vò kia, beøn chuù taâm treân nhö thaät. Nhö vaäy, naøy caùc Anuruddha, nam cö só ñöôïc soáng laïc truù. </w:t>
      </w:r>
    </w:p>
    <w:p>
      <w:pPr>
        <w:pStyle w:val="Normal"/>
        <w:rPr/>
      </w:pPr>
      <w:r>
        <w:rPr/>
        <w:t xml:space="preserve">ÔÛ ñaây, naøy caùc Anuruddha, nöõ cö só coù nghe: “Nöõ cö só vôùi teân nhö theá naøy ñaõ meänh chung. Theá Toân coù tuyeân boá veà vò naøy: “Sau khi ñoaïn tröø naêm haï phaàn kieát söû, vò aáy ñöôïc hoùa sanh, nhaäp Nieát-baøn taïi choã aáy, khoâng coøn phaûi trôû lui ôû ñôøi naøy nöõa”. Nöõ nhaân aáy ñaõ ñöôïc thaáy hay ñaõ ñöôïc nghe: “Nöõ nhaân naøy coù giôùi haïnh nhö vaäy... coù phaùp nhö vaäy... coù trí tueä nhö vaäy... coù an truù nhö vaäy... nöõ nhaân naøy coù giaûi thoaùt nhö vaäy”. Nöõ cö só, khi nhôù ñeán loøng tin... (nhö treân)... vaø trí tueä cuûa vò kia, lieàn chuù taâm treân söï thaät. Nhö vaäy, naøy caùc Anuruddha, nöõ cö só ñöôïc soáng laïc truù. ÔÛ ñaây, naøy caùc Anurudha nöõ cö só coù nghe: “Nöõ cö só vôùi teân nhö theá naøy ñaõ meänh chung. Theá Toân coù tuyeân boá veà vò naøy: “Sau khi dieät tröø ba kieát söû, sau khi laøm cho nheï bôùt tham, saân, si, vò aáy chöùng Nhaát lai, chæ phaûi trôû lui ñôøi naøy moät laàn nöõa, roài seõ dieät taän khoå ñau”. Nöõ nhaân aáy ñaõ ñöôïc thaáy hay ñaõ ñöôïc nghe: “Nöõ nhaân naøy coù giôùi haïnh nhö vaäy ... (nhö treân) ... nöõ nhaân naøy coù giaûi thoaùt nhö vaäy”. Nöõ cö só, khi nhôù ñeán loøng tin... (nhö treân)... vaø trí tueä cuûa vò kia, beøn chuù taâm treân nhö thaät. Nhö vaäy, naøy caùc Anuruddha, nöõ cö só ñöôïc soáng laïc truù. ÔÛ ñaây, naøy caùc Anuruddha, nöõ cö só coù nghe: “Nöõ cö só vôùi teân nhö theá naøy ñaõ meänh chung. Theá Toân coù tuyeân boá veà vò naøy: “Sau khi dieät tröø ba kieát söû, chöùng quaû Döï löu khoâng coøn bò ñoïa laïc, chaéc chaén ñöôïc chaùnh giaùc”. Nöõ nhaân aáy ñaõ ñöôïc thaáy hay ñaõ ñöôïc nghe. “Nöõ nhaân naøy coù giôùi haïnh nhö vaäy, nöõ nhaân naøy coù phaùp nhö vaäy, nöõ nhaân naøy coù trí tueä nhö vaäy, nöõ nhaân naøy coù an truù nhö vaäy, nöõ nhaân naøy coù giaûi thoaùt nhö vaäy”. Nöõ nhaân aáy khi nhôù ñeán loøng tin, giôùi haïnh, söï ña vaên, boá thí vaø trí tueä cuûa vò kia, beøn chuù taâm treân nhö thaät. Nhö vaäy, naøy caùc Anuruddha, nöõ cö só ñöôïc soáng laïc truù. </w:t>
      </w:r>
    </w:p>
    <w:p>
      <w:pPr>
        <w:pStyle w:val="Normal"/>
        <w:rPr/>
      </w:pPr>
      <w:r>
        <w:rPr/>
        <w:t xml:space="preserve">Nhö vaäy, naøy caùc Anuruddha, Nhö Laïi khoâng vì muïc ñích löôøng gaït quaàn chuùng, khoâng vì muïc ñích nònh hoùt quaàn chuùng, khoâng vì muïc ñích ñöôïc lôïi loäc, troïng voïng, danh xöng, quyeàn lôïi vaät chaát, khoâng vì vôùi yù nghó: “Nhö vaäy quaàn chuùng seõ bieát Ta”, maø Nhö Lai giaûi thích söï taùi sanh cuûa caùc ñeä töû ñaõ töø traàn, ñaõ meänh chung, noùi raèng: “Vò naøy taùi sanh ôû choã naøy, vò naøy taùi sanh ôû choã naøy”. Vaø naøy caùc Anuruddha, coù nhöõng Thieän gia nam töû coù tin töôûng, vôùi tín thoï cao thöôïng, vôùi hoan hyû cao thöôïng, sau khi ñöôïc nghe nhö vaäy, seõ chuù taâm treân nhö thaät. Nhö vaäy, naøy caùc Anuruddha, laø haïnh phuùc, laø an laïc laâu ñôøi cho caùc vò aáy. </w:t>
      </w:r>
    </w:p>
    <w:p>
      <w:pPr>
        <w:pStyle w:val="Normal"/>
        <w:rPr/>
      </w:pPr>
      <w:r>
        <w:rPr/>
        <w:t xml:space="preserve">Theá Toân thuyeát giaûng nhö vaäy. Toân giaû Anurudda hoan hyû tín thoï lôøi Theá Toân daïy. </w:t>
      </w:r>
    </w:p>
    <w:p>
      <w:pPr>
        <w:pStyle w:val="Giua3"/>
        <w:rPr/>
      </w:pPr>
      <w:r>
        <w:rPr/>
        <w:t>KINH NALAKAPANA</w:t>
        <w:br/>
        <w:t>THÖÙ SAÙU MÖÔI TAÙM</w:t>
      </w:r>
      <w:r>
        <w:br w:type="page"/>
      </w:r>
    </w:p>
    <w:p>
      <w:pPr>
        <w:pStyle w:val="Heading1"/>
        <w:ind w:hanging="0"/>
        <w:rPr/>
      </w:pPr>
      <w:bookmarkStart w:id="18" w:name="__RefHeading___Toc458610796"/>
      <w:bookmarkEnd w:id="18"/>
      <w:r>
        <w:rPr/>
        <w:t>69. KINH GULISSANI</w:t>
      </w:r>
    </w:p>
    <w:p>
      <w:pPr>
        <w:pStyle w:val="Normal"/>
        <w:rPr/>
      </w:pPr>
      <w:r>
        <w:rPr/>
        <w:t xml:space="preserve">Nhö vaày toâi nghe. </w:t>
      </w:r>
    </w:p>
    <w:p>
      <w:pPr>
        <w:pStyle w:val="Normal"/>
        <w:rPr/>
      </w:pPr>
      <w:r>
        <w:rPr/>
        <w:t xml:space="preserve">Moät thôøi Theá Toân truù ôû Rajagaha (Vöông Xaù), Veluvana (Truùc Laâm), taïi Kalandakanivapa (choã nuoâi döôõng soùc). Luùc baáy giôø, Tyû-kheo Gulissani laø vò soáng taïi röøng nuùi, haønh ñoäng thoâ thaùo ñaõ ñeán giöõa Taêng chuùng do moät vaøi coâng vuï. ÔÛ ñaây, Toân giaû Sariputta (Xaù-lôïi-phaát) nhaân vì Tyû-kheo Gulissani, baûo caùc Tyû-kheo: </w:t>
      </w:r>
    </w:p>
    <w:p>
      <w:pPr>
        <w:pStyle w:val="Normal"/>
        <w:rPr/>
      </w:pPr>
      <w:r>
        <w:rPr/>
        <w:t>–</w:t>
      </w:r>
      <w:r>
        <w:rPr>
          <w:rFonts w:eastAsia="VNI-Centur"/>
        </w:rPr>
        <w:t xml:space="preserve"> </w:t>
      </w:r>
      <w:r>
        <w:rPr/>
        <w:t xml:space="preserve">Naøy chö Hieàn, Tyû-kheo soáng ôû röøng nuùi ñeán truù giöõa chuùng Taêng phaûi bieát toân troïng, cung kính caùc ñoàng Phaïm haïnh. Naøy chö Hieàn, neáu Tyû-kheo soáng ôû röøng nuùi, ñeán truù giöõa chuùng Taêng khoâng bieát toân troïng, cung kính caùc ñoàng Phaïm haïnh, thôøi coù ngöôøi seõ noùi veà vò aáy nhö sau: “Naøo coù toát gì, neáu Toân giaû naøy laø vò soáng ôû röøng nuùi, soáng moät mình trong röøng, haønh ñoäng theo sôû thích, nay Toân giaû aáy laïi khoâng toân troïng, cung kính caùc ñoàng Phaïm haïnh ! “ Seõ coù ngöôøi noùi veà vò aáy nhö vaäy. Do vaäy, Tyû-kheo soáng ôû röøng nuùi ñeán truù giöõa chuùng Taêng, phaûi bieát toân troïng cung kính caùc ñoàng Phaïm haïnh. </w:t>
      </w:r>
    </w:p>
    <w:p>
      <w:pPr>
        <w:pStyle w:val="Normal"/>
        <w:rPr/>
      </w:pPr>
      <w:r>
        <w:rPr/>
        <w:t xml:space="preserve">Naøy chö Hieàn, Tyû-kheo soáng ôû röøng nuùi, ñeán truù giöõa chuùng Taêng, phaûi bieát kheùo leùo veà choã ngoài, nghó raèng: “Ta seõ ngoài, khoâng coù chieám laáy (choã ngoài) caùc Thöôïng toïa Tyû-kheo, khoâng coù truïc xuaát choã ngoài cuûa caùc nieân thieáu Tyû-kheo. Naøy chö Hieàn, neáu Tyû-kheo soáng ôû röøng nuùi, ñeán truù giöõa chuùng Taêng, khoâng bieát kheùo xöû veà choã ngoài, thôøi coù ngöôøi seõ noùi veà vò aáy nhö sau: “Naøo coù toát gì, neáu Toân giaû naøy laø vò soáng ôû röøng nuùi, soáng moät mình trong röøng, haønh ñoäng theo sôû thích; nay Toân giaû naøy laïi khoâng bieát haønh ñoäng nhö phaùp ! “ Seõ coù ngöôøi noùi veà vò aáy nhö vaäy. Do vaäy, Tyû-kheo soáng ôû röøng nuùi, ñeán truù giöõa chuùng Taêng phaûi bieát kheùo xöû veà choã ngoài. </w:t>
      </w:r>
    </w:p>
    <w:p>
      <w:pPr>
        <w:pStyle w:val="Normal"/>
        <w:rPr/>
      </w:pPr>
      <w:r>
        <w:rPr/>
        <w:t xml:space="preserve">Naøy chö Hieàn, Tyû-kheo, soáng ôû röøng nuùi, ñeán truù giöõa chuùng Taêng, khoâng neân vaøo laøng quaù sôùm vaø trôû veà ban ngaøy. Naøy chö Hieàn, neáu Tyû-kheo soáng ôû röøng nuùi, ñeán truù giöõa chö Taêng, neáu vaøo laøng quaù sôùm vaø trôû veà ban ngaøy, thôøi coù ngöôøi seõ noùi veà vò aáy nhö sau: “Naøo coù toát gì, neáu Toân giaû naøy laø vò soáng ôû röøng nuùi, soáng moät mình trong röøng, haønh ñoäng theo sôû thích; nay Toân giaû naøy laïi vaøo laøng quaù sôùm vaø trôû veà ban ngaøy”. Seõ coù ngöôøi noùi veà vò aáy nhö vaäy. Do vaäy, Tyû-kheo soáng ôû röøng nuùi, ñeán truù giöõa chuùng Taêng khoâng neân vaøo laøng quaù sôùm, vaø trôû veà ban ngaøy. </w:t>
      </w:r>
    </w:p>
    <w:p>
      <w:pPr>
        <w:pStyle w:val="Normal"/>
        <w:rPr/>
      </w:pPr>
      <w:r>
        <w:rPr/>
        <w:t xml:space="preserve">Naøy chö Hieàn, Tyû-kheo, soáng ôû röøng nuùi, ñeán truù giöõa chuùng Taêng, khoâng neân ñi ñeán caùc gia ñình tröôùc buoåi aên hay sau buoåi aên. Naøy chö Hieàn, neáu Tyû-kheo soáng ôû röøng nuùi, ñeán truù giöõa chuùng Taêng, ñi ñeán caùc gia ñình tröôùc buoåi aên hay sau buoåi aên, thôøi coù ngöôøi seõ noùi veà vò aáy nhö sau: “Coù phaûi Toân giaû naøy laø vò soáng ôû röøng nuùi, soáng moät mình trong röøng, haønh ñoäng theo sôû thích, laïi ñi phí thôøi giôø quaù nhieàu, vaø xöû söï nhö vaäy ñoái vôùi chuùng Taêng ?” Seõ coù ngöôøi noùi veà vò aáy nhö vaäy. Do vaäy, Tyû-kheo soáng ôû röøng nuùi, ñeán truù giöõa chuùng Taêng, khoâng neân ñi ñeán caùc gia ñình tröôùc buoåi aên hay sau buoåi aên. </w:t>
      </w:r>
    </w:p>
    <w:p>
      <w:pPr>
        <w:pStyle w:val="Normal"/>
        <w:rPr/>
      </w:pPr>
      <w:r>
        <w:rPr/>
        <w:t xml:space="preserve">Naøy chö Hieàn, Tyû-kheo soáng ôû röøng nuùi, ñeán truù giöõa chuùng Taêng khoâng neân traïo cöû, dao ñoäng. Naøy chö Hieàn, neáu Tyû-kheo soáng ôû röøng nuùi, ñeán truù giöõa chuùng Taêng maø traïo cöû, dao ñoäng, thôøi seõ coù ngöôøi noùi veà vò aáy nhö sau: “Coù phaûi Toân giaû naøy laø vò soáng ôû röøng nuùi, soáng moät mình trong röøng, haønh ñoäng theo sôû thích, laïi traïo cöû, dao ñoäng quaù nhieàu vaø xöû söï nhö vaäy ñoái vôùi chuùng Taêng ?” Seõ coù ngöôøi noùi veà vò aáy nhö vaäy. Do vaäy, Tyû-kheo soáng ôû röøng nuùi, ñeán truù giöõa chuùng Taêng, khoâng neân traïo cöû, dao ñoäng. </w:t>
      </w:r>
    </w:p>
    <w:p>
      <w:pPr>
        <w:pStyle w:val="Normal"/>
        <w:rPr/>
      </w:pPr>
      <w:r>
        <w:rPr/>
        <w:t xml:space="preserve">Naøy Chö Hieàn, Tyû-kheo soáng ôû röøng nuùi ñeán truù giöõa chuùng Taêng, khoâng neân noùi nhieàu lôøi vaø noùi taïp nhaïp. Naøy chö Hieàn, neáu Tyû-kheo soáng ôû röøng nuùi ñeán truù giöõa chuùng Taêng, noùi nhieàu lôøi vaø noùi taïp nhaïp thôøi coù ngöôøi seõ noùi veà vò aáy nhö sau: “Naøo coù toát gì, neáu Toân giaû naøy laø vò soáng ôû röøng nuùi, soáng moät mình trong röøng, haønh ñoäng theo sôû thích; nay Toân giaû naøy laïi noùi nhieàu lôøi vaø noùi taïp nhaïp ! “ Seõ coù ngöôøi noùi veà vò aáy nhö vaäy. Do vaäy, Tyû-kheo soáng ôû röøng nuùi, ñeán truù giöõa chuùng Taêng khoâng neân noùi nhieàu lôøi vaø noùi taïp nhaïp. </w:t>
      </w:r>
    </w:p>
    <w:p>
      <w:pPr>
        <w:pStyle w:val="Normal"/>
        <w:rPr/>
      </w:pPr>
      <w:r>
        <w:rPr/>
        <w:t xml:space="preserve">Naøy chö Hieàn, Tyû-kheo soáng ôû röøng nuùi ñeán truù giöõa chuùng Taêng, phaûi laø ngöôøi deã noùi vaø laø ngöôøi thieän höõu. Naøy chö Hieàn, neáu Tyû-kheo soáng ôû röøng nuùi ñeán truù giöõa chuùng Taêng laø ngöôøi khoù noùi vaø laø ngöôøi aùc höõu, thôøi coù ngöôøi seõ noùi veà vò aáy nhö sau: “Naøo coù toát gì neáu Toân giaû naøy laø vò soáng ôû röøng nuùi, soáng moät mình trong röøng, haønh ñoäng theo sôû thích; nay Toân giaû naøy laïi khoù noùi vaø laø ngöôøi aùc höõu ! “ Seõ coù ngöôøi noùi veà vò aáy nhö vaäy. Do vaäy Tyû-kheo soáng ôû röøng nuùi, ñeán truù giöõa chuùng Taêng, phaûi laø ngöôøi deã noùi vaø laø ngöôøi thieän höõu. </w:t>
      </w:r>
    </w:p>
    <w:p>
      <w:pPr>
        <w:pStyle w:val="Normal"/>
        <w:rPr/>
      </w:pPr>
      <w:r>
        <w:rPr/>
        <w:t xml:space="preserve">Naøy chö Hieàn, Tyû-kheo soáng ôû röøng nuùi caàn phaûi thuû hoä caùc caên. Naøy chö Hieàn, neáu Tyû-kheo soáng ôû röøng nuùi khoâng thuû hoä caùc caên, thôøi coù ngöôøi seõ noùi veà vò aáy nhö sau: “Naøo coù toát gì, neáu Toân giaû naøy laø vò soáng ôû röøng nuùi, soáng moät mình trong röøng, haønh ñoäng theo sôû thích; nay Toân giaû naøy laïi khoâng thuû hoä caùc caên ! “ Seõ coù ngöôøi noùi veà vò aáy nhö vaäy. Do vaäy, Tyû-kheo soáng ôû röøng nuùi caàn phaûi thuû hoä caùc caên. </w:t>
      </w:r>
    </w:p>
    <w:p>
      <w:pPr>
        <w:pStyle w:val="Normal"/>
        <w:rPr/>
      </w:pPr>
      <w:r>
        <w:rPr/>
        <w:t xml:space="preserve">Naøy chö Hieàn, Tyû-kheo soáng ôû röøng nuùi caàn phaûi tieát ñoä trong söï aên uoáng. Naøy chö Hieàn, neáu Tyû-kheo soáng ôû röøng nuùi khoâng coù tieát ñoä trong söï aên uoáng, thôøi coù ngöôøi seõ noùi veà vò aáy nhö sau: “Naøo coù toát gì neáu Toân giaû naøy laø vò soáng ôû röøng nuùi, soáng moät mình trong röøng, haønh ñoäng theo sôû thích; nay Toân giaû naøy laïi khoâng coù tieát ñoä trong söï aên uoáng ! “ Seõ coù ngöôøi noùi veà vò aáy nhö vaäy. Do vaäy, Tyû-kheo soáng ôû röøng nuùi caàn phaûi coù tieát ñoä trong söï aên uoáng. </w:t>
      </w:r>
    </w:p>
    <w:p>
      <w:pPr>
        <w:pStyle w:val="Normal"/>
        <w:rPr/>
      </w:pPr>
      <w:r>
        <w:rPr/>
        <w:t xml:space="preserve">Naøy chö Hieàn, Tyû-kheo soáng ôû röøng nuùi caàn phaûi chuù taâm caûnh giaùc. Naøy chö Hieàn, neáu Tyû-kheo soáng ôû röøng nuùi khoâng chuù taâm caûnh giaùc thôøi coù ngöôøi seõ noùi veà vò aáy nhö sau: “Naøo coù toát gì, neáu Toân giaû naøy laø vò soáng ôû röøng nuùi, soáng moät mình trong röøng, haønh ñoäng theo sôû thích; nay Toân giaû naøy laïi khoâng chuù taâm caûnh giaùc ! “ Seõ coù ngöôøi noùi veà vò aáy nhö vaäy. Do vaäy Tyû-kheo soáng ôû röøng nuùi caàn phaûi chuù taâm caûnh giaùc. </w:t>
      </w:r>
    </w:p>
    <w:p>
      <w:pPr>
        <w:pStyle w:val="Normal"/>
        <w:rPr/>
      </w:pPr>
      <w:r>
        <w:rPr/>
        <w:t xml:space="preserve">Naøy chö Hieàn, Tyû-kheo soáng ôû röøng nuùi caàn phaûi tinh caàn tinh taán. Naøy chö Hieàn, neáu Tyû-kheo soáng ôû röøng nuùi maø bieáng nhaùc, thôøi coù ngöôøi seõ noùi veà vò aáy nhö sau: “Naøo coù toát gì, neáu Toân giaû naøy laø vò soáng ôû röøng nuùi, soáng moät mình trong röøng, haønh ñoäng theo sôû thích; nay Toân giaû naøy laïi bieáng nhaùc ! “ Seõ coù ngöôøi noùi veà vò aáy nhö vaäy. Do vaäy, Tyû-kheo soáng ôû röøng nuùi caàn phaûi tinh caàn tinh taán. </w:t>
      </w:r>
    </w:p>
    <w:p>
      <w:pPr>
        <w:pStyle w:val="Normal"/>
        <w:rPr/>
      </w:pPr>
      <w:r>
        <w:rPr/>
        <w:t xml:space="preserve">Naøy chö Hieàn, Tyû-kheo soáng ôû röøng nuùi caàn phaûi chaùnh nieäm tænh giaùc. Naøy chö Hieàn, neáu Tyû-kheo soáng ôû röøng nuùi maø thaát nieäm, thôøi seõ coù ngöôøi noùi veà vò aáy nhö sau: “Naøo coù toát gì, neáu Toân giaû naøy laø vò soáng ôû röøng nuùi, soáng moät mình trong röøng, haønh ñoäng theo sôû thích; nay Toân giaû naøy laïi thaát nieäm ! “. Seõ coù ngöôøi noùi veà vò aáy nhö vaäy. Do vaäy, Tyû-kheo soáng ôû röøng nuùi, caàn phaûi chaùnh nieäm tænh giaùc. </w:t>
      </w:r>
    </w:p>
    <w:p>
      <w:pPr>
        <w:pStyle w:val="Normal"/>
        <w:rPr/>
      </w:pPr>
      <w:r>
        <w:rPr/>
        <w:t xml:space="preserve">Naøy chö Hieàn, Tyû-kheo soáng ôû röøng nuùi caàn phaûi coù Thieàn ñònh. Naøy chö Hieàn, neáu Tyû-kheo soáng ôû röøng nuùi khoâng coù Thieàn ñònh, thôøi coù ngöôøi seõ noùi veà vò aáy nhö sau: “Naøo coù toát gì, neáu Toân giaû naøy laø vò soáng ôû röøng nuùi, soáng moät mình trong röøng, haønh ñoäng theo sôû thích; nay Toân giaû naøy laïi khoâng coù Thieàn ñònh ! “ Seõ coù ngöôøi noùi veà vò aáy nhö vaäy. Do vaäy, Tyû-kheo soáng ôû röøng nuùi caàn phaûi coù Thieàn ñònh. </w:t>
      </w:r>
    </w:p>
    <w:p>
      <w:pPr>
        <w:pStyle w:val="Normal"/>
        <w:rPr/>
      </w:pPr>
      <w:r>
        <w:rPr/>
        <w:t xml:space="preserve">Naøy chö Hieàn, Tyû-kheo soáng ôû röøng nuùi caàn phaûi coù trí tueä. Naøy chö Hieàn, neáu Tyû-kheo soáng ôû röøng nuùi chæ coù lieät tueä, thôøi coù ngöôøi seõ noùi veà vò aáy nhö sau: “Naøo coù toát gì, neáu Toân giaû naøy laø vò soáng ôû röøng nuùi, soáng moät mình trong röøng, haønh ñoäng theo sôû thích; nay Toân giaû naøy laïi chæ coù lieät tueä ! “ Seõ coù ngöôøi noùi veà vò aáy nhö vaäy. Do vaäy, Tyû-kheo soáng ôû röøng nuùi caàn phaûi coù trí tueä. </w:t>
      </w:r>
    </w:p>
    <w:p>
      <w:pPr>
        <w:pStyle w:val="Normal"/>
        <w:rPr/>
      </w:pPr>
      <w:r>
        <w:rPr/>
        <w:t xml:space="preserve">Naøy chö Hieàn, Tyû-kheo soáng ôû röøng nuùi caàn phaûi thöïc taäp thaéng phaùp (abhidhamma), thaéng luaät (abhivinaya). Naøy chö Hieàn, seõ coù ngöôøi hoûi Tyû-kheo soáng ôû röøng nuùi veà thaéng phaùp, thaéng luaät. Neáu Tyû-kheo soáng ôû röøng nuùi ñöôïc hoûi veà thaéng phaùp, thaéng luaät maø khoâng theå traû lôøi ñöôïc, thôøi coù ngöôøi seõ noùi veà vò aáy nhö sau: “Naøo coù toát gì, neáu Toân giaû naøy laø vò soáng ôû röøng nuùi, soáng moät mình trong röøng, haønh ñoäng theo sôû thích; nay Toân giaû naøy, ñöôïc hoûi veà thaéng phaùp thaéng luaät laïi khoâng coù theå traû lôøi ñöôïc ! “ Seõ coù ngöôøi noùi veà vò aáy nhö vaäy. Do vaäy, Tyû-kheo soáng ôû röøng nuùi caàn phaûi coù thöïc taäp thaéng phaùp, thaéng luaät. </w:t>
      </w:r>
    </w:p>
    <w:p>
      <w:pPr>
        <w:pStyle w:val="Normal"/>
        <w:rPr/>
      </w:pPr>
      <w:r>
        <w:rPr/>
        <w:t xml:space="preserve">Naøy chö Hieàn, Tyû-kheo soáng ôû röøng nuùi caàn phaûi thöïc taäp caùc phaùp tòch tònh giaûi thoaùt (santavimokha), vöôït khoûi caùc saéc phaùp, vaø caùc voâ saéc phaùp. Naøy chö Hieàn, seõ coù ngöôøi hoûi Tyû-kheo soáng ôû röøng nuùi veà caùc phaùp tòch tònh giaûi thoaùt, vöôït khoûi caùc saéc phaùp, caùc voâ saéc phaùp. Naøy chö Hieàn, neáu Tyû-kheo soáng ôû röøng nuùi ñöôïc hoûi veà caùc phaùp tòch tònh giaûi thoaùt, vöôït khoûi caùc saéc phaùp vaø voâ saéc phaùp maø khoâng theå traû lôøi ñöôïc, thôøi coù ngöôøi seõ noùi veà vò aáy nhö sau: “Naøo coù toát gì, neáu Toân giaû naøy laø vò soáng ôû röøng nuùi, soáng moät mình trong röøng, haønh ñoäng theo sôû thích; nay Toân giaû naøy ñöôïc hoûi veà caùc phaùp tòch tònh giaûi thoaùt laïi khoâng coù theå traû lôøi ñöôïc ! “ Seõ coù ngöôøi noùi veà vò aáy nhö vaäy. Do vaäy, Tyû-kheo soáng ôû röøng nuùi caàn phaûi thöïc taäp caùc phaùp tòch tònh giaûi thoaùt, vöôït khoûi caùc saéc phaùp vaø voâ saéc phaùp. </w:t>
      </w:r>
    </w:p>
    <w:p>
      <w:pPr>
        <w:pStyle w:val="Normal"/>
        <w:rPr/>
      </w:pPr>
      <w:r>
        <w:rPr/>
        <w:t xml:space="preserve">Naøy chö Hieàn, Tyû-kheo soáng ôû röøng nuùi caàn phaûi thöïc taäp caùc phaùp thöôïng nhaân. Naøy chö Hieàn, seõ coù ngöôøi hoûi Tyû-kheo veà nhöõng phaùp thöôïng nhaân. Naøy chö Hieàn, seõ coù ngöôøi hoûi Tyû-kheo veà nhöõng phaùp thöôïng nhaân. Naøy chö Hieàn, neáu Tyû-kheo soáng ôû röøng nuùi ñöôïc hoûi veà caùc phaùp thöôïng nhaân maø khoâng theå traû lôøi ñöôïc, thôøi coù ngöôøi seõ noùi veà vò aáy nhö sau: “Naøo coù toát gì, neáu Toân giaû naøy laø vò soáng ôû röøng nuùi, soáng moät mình trong röøng; haønh ñoäng theo sôû thích; nay Toân giaû naøy ñöôïc hoûi veà nhöõng phaùp thöôïng nhaân laïi khoâng coù theå traû lôøi ñöôïc”. Nhö vaäy seõ coù ngöôøi noùi veà vò aáy. Do vaäy Tyû-kheo soáng ôû röøng nuùi caàn phaûi thöïc taäp caùc phaùp thöôïng nhaân. </w:t>
      </w:r>
    </w:p>
    <w:p>
      <w:pPr>
        <w:pStyle w:val="Normal"/>
        <w:rPr/>
      </w:pPr>
      <w:r>
        <w:rPr/>
        <w:t xml:space="preserve">Khi ñöôïc noùi vaäy, Toân giaû Mahamoggallana noùi vôùi Toân giaû Sariputta nhö sau: </w:t>
      </w:r>
    </w:p>
    <w:p>
      <w:pPr>
        <w:pStyle w:val="Normal"/>
        <w:rPr/>
      </w:pPr>
      <w:r>
        <w:rPr/>
        <w:t>–</w:t>
      </w:r>
      <w:r>
        <w:rPr>
          <w:rFonts w:eastAsia="VNI-Centur"/>
        </w:rPr>
        <w:t xml:space="preserve"> </w:t>
      </w:r>
      <w:r>
        <w:rPr/>
        <w:t xml:space="preserve">Hieàn giaû Sariputta, caùc phaùp naøy caàn phaûi ñöôïc chaáp trì vaø thöïc taäp chæ bôûi Tyû-kheo soáng ôû röøng nuùi hay bôûi Tyû-kheo soáng ôû gaàn thoân laøng ? </w:t>
      </w:r>
    </w:p>
    <w:p>
      <w:pPr>
        <w:pStyle w:val="Normal"/>
        <w:rPr/>
      </w:pPr>
      <w:r>
        <w:rPr/>
        <w:t>–</w:t>
      </w:r>
      <w:r>
        <w:rPr>
          <w:rFonts w:eastAsia="VNI-Centur"/>
        </w:rPr>
        <w:t xml:space="preserve"> </w:t>
      </w:r>
      <w:r>
        <w:rPr/>
        <w:t xml:space="preserve">Hieàn giaû Moggallana, caùc phaùp naøy caàn ñöôïc phaûi chaáp trì vaø thöïc taäp bôûi Tyû-kheo soáng ôû röøng nuùi, huoáng chi Tyû-kheo soáng gaàn thoân laøng ! </w:t>
      </w:r>
    </w:p>
    <w:p>
      <w:pPr>
        <w:pStyle w:val="Giua3"/>
        <w:rPr/>
      </w:pPr>
      <w:r>
        <w:rPr/>
        <w:t>KINH GULISSANI</w:t>
        <w:br/>
        <w:t>THÖÙ SAÙU MÖÔI CHÍN</w:t>
      </w:r>
      <w:r>
        <w:br w:type="page"/>
      </w:r>
    </w:p>
    <w:p>
      <w:pPr>
        <w:pStyle w:val="Heading1"/>
        <w:ind w:hanging="0"/>
        <w:rPr/>
      </w:pPr>
      <w:bookmarkStart w:id="19" w:name="__RefHeading___Toc458610797"/>
      <w:bookmarkEnd w:id="19"/>
      <w:r>
        <w:rPr/>
        <w:t>70. KINH KITAGIRI</w:t>
      </w:r>
    </w:p>
    <w:p>
      <w:pPr>
        <w:pStyle w:val="Heading2"/>
        <w:ind w:hanging="0"/>
        <w:rPr/>
      </w:pPr>
      <w:r>
        <w:rPr/>
        <w:t>(Kitagirisuttam)</w:t>
      </w:r>
    </w:p>
    <w:p>
      <w:pPr>
        <w:pStyle w:val="Normal"/>
        <w:rPr/>
      </w:pPr>
      <w:r>
        <w:rPr/>
        <w:t xml:space="preserve">Nhö vaày toâi nghe. </w:t>
      </w:r>
    </w:p>
    <w:p>
      <w:pPr>
        <w:pStyle w:val="Normal"/>
        <w:rPr/>
      </w:pPr>
      <w:r>
        <w:rPr/>
        <w:t xml:space="preserve">Moät thôøi Theá Toân du haønh ôû Kasi cuøng vôùi ñaïi chuùng Tyû-kheo. ÔÛ ñaây, Theá Toân goïi caùc Tyû-kheo: </w:t>
      </w:r>
    </w:p>
    <w:p>
      <w:pPr>
        <w:pStyle w:val="Normal"/>
        <w:rPr/>
      </w:pPr>
      <w:r>
        <w:rPr/>
        <w:t>–</w:t>
      </w:r>
      <w:r>
        <w:rPr>
          <w:rFonts w:eastAsia="VNI-Centur"/>
        </w:rPr>
        <w:t xml:space="preserve"> </w:t>
      </w:r>
      <w:r>
        <w:rPr/>
        <w:t xml:space="preserve">Naøy caùc Tyû-kheo, Ta aên, töø boû aên ban ñeâm. Naøy caùc Tyû-kheo, do aên, töø boû aên ban ñeâm. Ta caûm thaáy ít beänh, ít naõo, khinh an, coù söùc löïc vaø an truù. Naøy caùc Tyû-kheo, haõy ñeán vaø aên, töø boû aên ban ñeâm. Naøy caùc Tyû-kheo, do aên, töø boû aên ban ñeâm, caùc OÂng seõ caûm thaáy ít beänh, ít naõo, khinh an, coù söùc löïc vaø an truù. </w:t>
      </w:r>
    </w:p>
    <w:p>
      <w:pPr>
        <w:pStyle w:val="Normal"/>
        <w:rPr/>
      </w:pPr>
      <w:r>
        <w:rPr/>
        <w:t>–</w:t>
      </w:r>
      <w:r>
        <w:rPr>
          <w:rFonts w:eastAsia="VNI-Centur"/>
        </w:rPr>
        <w:t xml:space="preserve"> </w:t>
      </w:r>
      <w:r>
        <w:rPr/>
        <w:t xml:space="preserve">Thöa vaâng, baïch Theá Toân. </w:t>
      </w:r>
    </w:p>
    <w:p>
      <w:pPr>
        <w:pStyle w:val="Normal"/>
        <w:rPr/>
      </w:pPr>
      <w:r>
        <w:rPr/>
        <w:t xml:space="preserve">Caùc Tyû-kheo aáy vaâng ñaùp Theá Toân. Roài Theá Toân tieáp tuïc du haønh ôû Kasi vaø ñeán moät thò traán xöù Kasi teân laø Kitagiri. Roài Theá Toân ôû taïi Kitagiri, moät thò traán xöù Kasi. Luùc baáy giôø Tyû-kheo Assaji vaø Punabbasuka ñang ôû Kitagiri. Roài moät soá ñoâng Tyû-kheo ñi ñeán choã Tyû-kheo Assaji vaø Tyû-kheo Punabbasuka, sau khi ñeán, noùi vôùi Tyû-kheo Assaji vaø Tyû-kheo Punabbasuka nhö sau: </w:t>
      </w:r>
    </w:p>
    <w:p>
      <w:pPr>
        <w:pStyle w:val="Normal"/>
        <w:rPr/>
      </w:pPr>
      <w:r>
        <w:rPr/>
        <w:t>–</w:t>
      </w:r>
      <w:r>
        <w:rPr>
          <w:rFonts w:eastAsia="VNI-Centur"/>
        </w:rPr>
        <w:t xml:space="preserve"> </w:t>
      </w:r>
      <w:r>
        <w:rPr/>
        <w:t xml:space="preserve">Chö Hieàn, Theá Toân aên, töø boû aên ban ñeâm. Caû chuùng Tyû-kheo cuõng vaäy. Do aên, töø boû aên ban ñeâm, caùc vò aáy caûm thaáy ít beänh, ít naõo, khinh an, coù söùc löïc vaø an truù. Chö Hieàn, haõy ñeán vaø aên, töø boû aên ban ñeâm. Chö Hieàn, do aên, töø boû aên ban ñeâm, chö Hieàn seõ caûm thaáy ít beänh, ít naõo, khinh an, coù söùc löïc vaø an truù. </w:t>
      </w:r>
    </w:p>
    <w:p>
      <w:pPr>
        <w:pStyle w:val="Normal"/>
        <w:rPr/>
      </w:pPr>
      <w:r>
        <w:rPr/>
        <w:t xml:space="preserve">Ñöôïc noùi vaäy, Tyû-kheo Assaji vaø Tyû-kheo Punabbasuka, noùi vôùi caùc Tyû-kheo aáy: </w:t>
      </w:r>
    </w:p>
    <w:p>
      <w:pPr>
        <w:pStyle w:val="Normal"/>
        <w:rPr/>
      </w:pPr>
      <w:r>
        <w:rPr/>
        <w:t>–</w:t>
      </w:r>
      <w:r>
        <w:rPr>
          <w:rFonts w:eastAsia="VNI-Centur"/>
        </w:rPr>
        <w:t xml:space="preserve"> </w:t>
      </w:r>
      <w:r>
        <w:rPr/>
        <w:t xml:space="preserve">Chö Hieàn, chuùng toâi aên chieàu, aên saùng, aên ban ngaøy vaø aên phi thôøi. Do chuùng toâi aên chieàu, aên saùng, aên ban ngaøy vaø aên phi thôøi, chuùng toâi caûm thaáy ít beänh, ít naõo, khinh an, coù söùc löïc vaø an truù. Sao chuùng toâi laïi boû hieän taïi, chaïy theo töông lai ? Chuùng toâi seõ aên chieàu, aên saùng, aên ban ngaøy vaø aên phi thôøi. </w:t>
      </w:r>
    </w:p>
    <w:p>
      <w:pPr>
        <w:pStyle w:val="Normal"/>
        <w:rPr/>
      </w:pPr>
      <w:r>
        <w:rPr/>
        <w:t xml:space="preserve">Vì caùc Tyû-kheo aáy khoâng theå laøm cho Tyû-kheo Assaji vaø Tyû-kheo Punabbasuka chaáp thuaän, neân caùc vò aáy ñi ñeán choã Theá Toân, sau khi ñeán ñaûnh leã Theá Toân, ngoài xuoáng moät beân. Sau khi ngoài xuoáng moät beân, caùc Tyû-kheo aáy baïch Theá Toân: </w:t>
      </w:r>
    </w:p>
    <w:p>
      <w:pPr>
        <w:pStyle w:val="Normal"/>
        <w:rPr/>
      </w:pPr>
      <w:r>
        <w:rPr/>
        <w:t>–</w:t>
      </w:r>
      <w:r>
        <w:rPr>
          <w:rFonts w:eastAsia="VNI-Centur"/>
        </w:rPr>
        <w:t xml:space="preserve"> </w:t>
      </w:r>
      <w:r>
        <w:rPr/>
        <w:t xml:space="preserve">ÔÛ ñaây, baïch Theá Toân, chuùng con ñi ñeán choã caùc Tyû-kheo Assaji vaø Punabbasuka, sau khi ñeán chuùng con noùi vôùi Tyû-kheo Assaji vaø Tyû-kheo Punabbasuka nhö sau: “Chö hieàn, Theá Toân aên, töø boû aên ban ñeâm... (nhö treân)... coù söùc löïc vaø an truù”. Baïch Theá Toân, ñöôïc noùi vaäy. Tyû-kheo Assaji vaø Tyû-kheo Punabbasuka noùi vôùi chuùng con nhö sau: “Chö Hieàn, chuùng toâi aên chieàu, aên saùng, aên ban ngaøy vaø aên phi thôøi... (nhö treân)... chuùng toâi seõ aên chieàu, aên saùng, aên ban ngaøy vaø aên phi thôøi”. Baïch Theá Toân, vì chuùng con khoâng theå laøm cho Tyû-kheo `Assaji vaø Tyû-kheo Punabbasuka chaáp thuaän, neân chuùng con trình söï vieäc naøy leân Theá Toân. </w:t>
      </w:r>
    </w:p>
    <w:p>
      <w:pPr>
        <w:pStyle w:val="Normal"/>
        <w:rPr/>
      </w:pPr>
      <w:r>
        <w:rPr/>
        <w:t xml:space="preserve">Roài Theá Toân baûo moät Tyû-kheo: </w:t>
      </w:r>
    </w:p>
    <w:p>
      <w:pPr>
        <w:pStyle w:val="Normal"/>
        <w:rPr/>
      </w:pPr>
      <w:r>
        <w:rPr/>
        <w:t>–</w:t>
      </w:r>
      <w:r>
        <w:rPr>
          <w:rFonts w:eastAsia="VNI-Centur"/>
        </w:rPr>
        <w:t xml:space="preserve"> </w:t>
      </w:r>
      <w:r>
        <w:rPr/>
        <w:t xml:space="preserve">Naøy Tyû-kheo, haõy ñi vaø nhaân danh Ta, baûo Tyû-kheo Assaji vaø Tyû-kheo Punabbasuka: “Baäc Ñaïo Sö cho goïi caùc Toân giaû”. </w:t>
      </w:r>
    </w:p>
    <w:p>
      <w:pPr>
        <w:pStyle w:val="Normal"/>
        <w:rPr/>
      </w:pPr>
      <w:r>
        <w:rPr/>
        <w:t>–</w:t>
      </w:r>
      <w:r>
        <w:rPr>
          <w:rFonts w:eastAsia="VNI-Centur"/>
        </w:rPr>
        <w:t xml:space="preserve"> </w:t>
      </w:r>
      <w:r>
        <w:rPr/>
        <w:t xml:space="preserve">Thöa vaâng, baïch Theá Toân. </w:t>
      </w:r>
    </w:p>
    <w:p>
      <w:pPr>
        <w:pStyle w:val="Normal"/>
        <w:rPr/>
      </w:pPr>
      <w:r>
        <w:rPr/>
        <w:t xml:space="preserve">Tyû-kheo aáy vaâng ñaùp Theá Toân, ñeán choã Tyû-kheo Assaji vaø Tyû-kheo Punabbasuka, sau khi ñeán, noùi vôùi Tyû-kheo Assaji vaø Tyû-kheo Punabbasuka: </w:t>
      </w:r>
    </w:p>
    <w:p>
      <w:pPr>
        <w:pStyle w:val="Normal"/>
        <w:rPr/>
      </w:pPr>
      <w:r>
        <w:rPr/>
        <w:t>–</w:t>
      </w:r>
      <w:r>
        <w:rPr>
          <w:rFonts w:eastAsia="VNI-Centur"/>
        </w:rPr>
        <w:t xml:space="preserve"> </w:t>
      </w:r>
      <w:r>
        <w:rPr/>
        <w:t xml:space="preserve">Baäc Ñaïo Sö cho goïi caùc Toân giaû. </w:t>
      </w:r>
    </w:p>
    <w:p>
      <w:pPr>
        <w:pStyle w:val="Normal"/>
        <w:rPr/>
      </w:pPr>
      <w:r>
        <w:rPr/>
        <w:t>–</w:t>
      </w:r>
      <w:r>
        <w:rPr>
          <w:rFonts w:eastAsia="VNI-Centur"/>
        </w:rPr>
        <w:t xml:space="preserve"> </w:t>
      </w:r>
      <w:r>
        <w:rPr/>
        <w:t xml:space="preserve">Thöa vaâng, Hieàn giaû. </w:t>
      </w:r>
    </w:p>
    <w:p>
      <w:pPr>
        <w:pStyle w:val="Normal"/>
        <w:rPr/>
      </w:pPr>
      <w:r>
        <w:rPr/>
        <w:t xml:space="preserve">Tyû-kheo Assaji vaø Tyû-kheo Punabbasuka vaâng ñaùp Tyû-kheo aáy, ñi ñeán choã Theá Toân, sau khi ñeán ñaûnh leã Theá Toân vaø ngoài xuoáng moät beân. Theá Toân noùi vôùi Tyû-kheo Assaji vaø Tyû-kheo Punabbasuka ñang ngoài moät beân: </w:t>
      </w:r>
    </w:p>
    <w:p>
      <w:pPr>
        <w:pStyle w:val="Normal"/>
        <w:rPr/>
      </w:pPr>
      <w:r>
        <w:rPr/>
        <w:t>–</w:t>
      </w:r>
      <w:r>
        <w:rPr>
          <w:rFonts w:eastAsia="VNI-Centur"/>
        </w:rPr>
        <w:t xml:space="preserve"> </w:t>
      </w:r>
      <w:r>
        <w:rPr/>
        <w:t>Coù thaät chaêng, naøy caùc Tyû-kheo, moät soá ñoâng Tyû-kheo ñeán caùc OÂng vaø noùi nhö sau: “Chö Hieàn, Theá Toân aên, töø boû aên ban ñeâm, caû chuùng Tyû-kheo cuõng vaäy. Do aên, töø boû aên ban ñeâm, caùc vò aáy caûm thaáy ít beänh, ít naõo, khinh an, coù söùc löïc vaø an truù. Chö Hieàn, haõy ñeán vaø aên, töø boû aên ban ñeâm. Chö Hieàn, do aên, töø boû aên ban ñeâm, chö Hieàn seõ caûm thaáy ít beänh, ít naõo, khinh an, coù söùc löïc vaø an truù”. Ñöôïc noùi vaäy, naøy caùc Tyû-kheo, caùc OÂng noùi vôùi caùc Tyû-kheo aáy nhö sau: “Chö Hieàn, chuùng toâi aên chieàu, aên saùng, aên ban ngaøy vaø aên phi thôøi. Do aên chieàu, aên saùng, aên ban ngaøy vaø aên phi thôøi, chuùng toâi caûm thaáy ít beänh, ít naõo, khinh an, coù söùc löïc vaø an truù. Sao chuùng toâi laïi boû hieän taïi, chaïy theo töông lai ? Chuùng toâi seõ aên chieàu, aên saùng, aên ban ngaøy vaø aên phi thôøi”?</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Naøy caùc Tyû-kheo , caùc OÂng coù hieåu phaùp Ta daïy nhö sau: “Moät caù nhaân caûm thoï baát cöù caûm giaùc naøo, laïc, khoå, hay baát khoå baát laïc; ñoái vôùi ngöôøi aáy, caùc phaùp baát thieän ñöôïc ñoaïn dieät, caùc thieän phaùp ñöôïc taêng tröôûng”?</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aøy caùc Tyû-kheo, caùc OÂng coù hieåu phaùp Ta daïy nhö sau: “ÔÛ ñaây ñoái vôùi moät ngöôøi, khi caûm thoï laïc thoï nhö vaäy, caùc baát thieän phaùp bò ñoaïn dieät, ôû ñaây, ñoái vôùi moät ngöôøi, khi caûm thoï laïc thoï nhö vaäy, caùc baát thieän phaùp bò ñoaïn dieät, caùc thieän phaùp ñöôïc taêng tröôûng, ôû ñaây, ñoái vôùi moät ngöôøi khi caûm thoï khoå thoï nhö vaäy, caùc baát thieän phaùp ñöôïc taêng tröôûng, caùc thieän phaùp bò ñoaïn dieät; ôû ñaây, ñoái vôùi moät ngöôøi, khi caûm thoï khoå thoï nhö vaäy, caùc baát thieän phaùp bò ñoaïn tröø, caùc thieän phaùp ñöôïc taêng tröôûng, ôû ñaây, ñoái vôùi moät ngöôøi, khi caûm thoï baát khoå baát laïc thoï nhö vaäy, caùc baát thieän phaùp ñöôïc taêng tröôûng, caùc thieän phaùp bò ñoaïn dieät; ôû ñaây, ñoái vôùi moät ngöôøi, khi caûm thoï baát khoå baát laïc thoï nhö vaäy, caùc baát thieän phaùp bò ñoaïn dieät, caùc thieän phaùp ñöôïc taêng tröôûng”?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Laønh thay, naøy caùc Tyû-kheo ! Naøy caùc Tyû-kheo, neáu söï vieäc naøy Ta khoâng bieát, khoâng thaáy, khoâng giaùc, khoâng chöùng, khoâng lieãu giaûi vôùi trí tueä raèng: “ÔÛ ñaây, ñoái vôùi moät ngöôøi, khi caûm thoï laïc thoï nhö vaäy, caùc baát thieän phaùp ñöôïc taêng tröôûng, caùc thieän phaùp bò ñoaïn dieät”, coù theå chaêng, naøy caùc Tyû-kheo, khoâng bieát nhö vaäy, Ta laïi noùi: “Haõy töø boû laïc thoï nhö vaäy”? Vaø nhö vaäy, naøy caùc Tyû-kheo, laø xöùng ñaùng ñoái vôùi Ta chaêng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höng naøy caùc Tyû-kheo, vì raèng söï vieäc naøy Ta bieát, Ta thaáy, Ta giaùc, Ta chöùng, Ta lieãu giaûi vôùi trí tueä raèng: “ÔÛ ñaây, ñoái vôùi moät ngöôøi, khi caûm thoï laïc thoï nhö vaäy, caùc baát thieän phaùp ñöôïc taêng tröôûng, caùc thieän phaùp bò ñoaïn dieät”, do vaäy Ta noùi: “Haõy töø boû laïc thoï nhö vaäy”. Naøy caùc Tyû-kheo, neáu söï vieäc naøy Ta khoâng bieát, khoâng thaáy, khoâng giaùc, khoâng chöùng, khoâng lieãu giaûi vôùi trí tueä raèng: “ÔÛ ñaây, ñoái vôùi moät ngöôøi, khi caûm thoï laïc thoï nhö vaäy, caùc baát thieän phaùp bò ñoaïn dieät, caùc thieän phaùp ñöôïc taêng tröôûng”, coù theå chaêng, naøy caùc Tyû-kheo, khoâng bieát nhö vaäy, Ta laïi noùi: “Haõy chöùng vaø truù laïc thoï nhö vaäy”? Vaø nhö vaäy, naøy caùc Tyû-kheo, laø xöùng ñaùng ñoái vôùi Ta chaêng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höng naøy caùc Tyû-kheo, vì söï vieäc naøy Ta bieát, Ta thaáy, Ta giaùc, Ta chöùng, Ta lieãu giaûi vôùi trí tueä raèng: “ÔÛ ñaây, ñoái vôùi moät ngöôøi, khi caûm thoï laïc thoï nhö vaäy, caùc thieäân phaùp ñöôïc taêng tröôûng, caùc baát thieän phaùp bò ñoaïn dieät”, do vaäy Ta noùi: “Haõy chöùng vaø truù laïc thoï nhö vaäy. </w:t>
      </w:r>
    </w:p>
    <w:p>
      <w:pPr>
        <w:pStyle w:val="Normal"/>
        <w:rPr/>
      </w:pPr>
      <w:r>
        <w:rPr/>
        <w:t xml:space="preserve">Naøy caùc Tyû-kheo, neáu söï vieäc naøy Ta khoâng bieát, khoâng thaáy, khoâng giaùc, khoâng chöùng, khoâng lieãu giaûi vôùi trí tueä raèng: “ÔÛ ñaây, ñoái vôùi moät ngöôøi khi caûm giaùc khoå thoï... (nhö treân)... khi caûm giaùc baát khoå baát laïc thoï nhö vaäy, caùc baát thieän phaùp ñöôïc taêng tröôûng, caùc thieän phaùp bò ñoaïn dieät”, coù theå chaêng, naøy caùc Tyû-kheo, khoâng bieát nhö vaäy, Ta laïi noùi: “Haõy töø boû baát khoå baát laïc thoï nhö vaäy” ? Vaø nhö vaäy, naøy caùc Tyû-kheo, laø xöùng ñaùng ñoái vôùi Ta chaêng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höng naøy caùc Tyû-kheo, vì raèng söï vieäc naøy Ta bieát, Ta thaáy, Ta giaùc, Ta chöùng, Ta lieãu giaûi vôùi trí tueä raèng: “ÔÛ ñaây, ñoái vôùi moät ngöôøi, khi caûm thoï baát khoå baát laïc thoï nhö vaäy, caùc baát thieän phaùp ñöôïc taêng tröôûng, caùc thieän phaùp bò ñoaïn dieät”, do vaäy Ta noùi: “Haõy töø boû baát khoå baát laïc thoï nhö vaäy”. Naøy caùc Tyû-kheo, neáu söï vieäc naøy Ta khoâng bieát, khoâng thaáy, khoâng giaùc, khoâng chöùng, khoâng lieãu giaûi vôùi trí tueä raèng: “ÔÛ ñaây, ñoái vôùi moät ngöôøi, khi caûm thoï baát khoå baát laïc thoï nhö vaäy, caùc baát thieän phaùp bò ñoaïn dieät, caùc thieän phaùp ñöôïc taêng tröôûng”, coù theå chaêng, naøy caùc Tyû-kheo, khoâng bieát nhö vaäy, Ta laïi noùi: “Haõy chöùng vaø truù baát khoå baát laïc thoï nhö vaäy”? Vaø nhö vaäy, naøy caùc Tyû-kheo laø xöùng ñaùng ñoái vôùi Ta chaêng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Nhöng naøy caùc Tyû-kheo, vì raèng söï vieäc naøy Ta bieát, Ta thaáy, Ta giaùc, Ta chöùng, Ta lieãu giaûi vôùi trí tueä raèng: “ÔÛ ñaây, ñoái vôùi moät ngöôøi, khi caûm thoï baát khoå baát laïc thoï nhö vaäy, caùc thieän phaùp ñöôïc taêng tröôûng, caùc baát thieän phaùp bò ñoaïn dieät”, do vaäy Ta noùi: “Haõy chöùng vaø truù baát khoå baát laïc thoï nhö vaäy”.</w:t>
      </w:r>
    </w:p>
    <w:p>
      <w:pPr>
        <w:pStyle w:val="Normal"/>
        <w:rPr/>
      </w:pPr>
      <w:r>
        <w:rPr/>
        <w:t xml:space="preserve">Naøy caùc Tyû-kheo, Ta khoâng noùi raèng ñoái vôùi taát caû Tyû-kheo, coù söï vieäc caàn phaûi laøm, nhôø khoâng phoùng daät. Naøy caùc Tyû-kheo, Ta khoâng noùi raèng ñoái vôùi taát caû Tyû-kheo khoâng coù söï vieäc caàn phaûi laøm, nhôø khoâng phoùng daät. Naøy caùc Tyû-kheo, ñoái vôùi nhöõng Tyû-kheo laø baäc A-la-haùn, caùc laäu hoaëc ñaõ ñoaïn taän, tu haønh thaønh maõn, caùc vieäc neân laøm ñaõ laøm, ñaõ ñaët gaùnh naëêng xuoáng, ñaõ thaønh ñaït ñöôïc lyù töôûng, ñaõ taän tröø höõu kieát söû, chaùnh trí giaûi thoaùt; naøy caùc Tyû-kheo, ñoái vôùi nhöõng Tyû-kheo nhö vaäy, Ta noùi raèng khoâng coù söï vieäc caàn phaûi laøm, nhôø khoâng phoùng daät. Vì sao vaäy ? Vì söï vieäc aáy ñaõ ñöôïc caùc vò naøy laøm, nhôø khoâng phoùng daät. Caùc vò naøy khoâng theå trôû thaønh phoùng daät. Vaø naøy caùc Tyû-kheo, ñoái vôùi caùc Tyû-kheo coøn laø caùc baäc höõu hoïc, taâm chöa thaønh töïu, ñang soáng caàn caàu söï voâ thöôïng an oån khoûi caùc trieàn aùch; naøy caùc Tyû-kheo, ñoái vôùi nhöõng Tyû-kheo nhö vaäy, Ta noùi raèng coù söï vieäc caàn phaûi laøm, nhôø khoâng phoùng daät. Vì sao vaäy ? Daàu cho trong khi caùc baäc Toân giaû naøy thoï duïng caùc saøng toïa ñuùng phaùp, thaân caän caùc thieän höõu, cheá ngöï caùc caên, caùc vò aáy (caàn phaûi) töï mình nhôø thöôïng trí chöùng ngoä chöùng ñaït, vaø an truù ngay trong hieän taïi muïc ñích voâ thöôïng cuûa Phaïm haïnh, vì muïc ñích naøy, caùc Thieän gia nam töû chaân chaùnh xuaát gia, töø boû gia ñình, soáng khoâng gia ñình. Do vaäy, naøy caùc Tyû-kheo, ñoái vôùi nhöõng Tyû-kheo naøy, vì thaáy quaû naøy cuûa khoâng phoùng daät neân Ta noùi coù söï vieäc caàn phaûi laøm, nhôø khoâng phoùng daät. </w:t>
      </w:r>
    </w:p>
    <w:p>
      <w:pPr>
        <w:pStyle w:val="Normal"/>
        <w:rPr/>
      </w:pPr>
      <w:r>
        <w:rPr/>
        <w:t xml:space="preserve">Naøy caùc Tyû-kheo coù baûy haïng ngöôøi soáng trong ñôøi naøy. Theá naøo laø baûy ? Baäc caâu phaàn giaûi thoaùt, baäc tueä giaûi thoaùt, baäc thaân chöùng, baäc kieán ñaùo, baäc tín giaûi thoaùt, baäc tuøy phaùp haønh, baäc tuøy tín haønh. </w:t>
      </w:r>
    </w:p>
    <w:p>
      <w:pPr>
        <w:pStyle w:val="Normal"/>
        <w:rPr/>
      </w:pPr>
      <w:r>
        <w:rPr/>
        <w:t xml:space="preserve">Vaø naøy caùc Tyû-kheo, theá naøo laø baäc caâu phaàn giaûi thoaùt ? ÔÛ ñaây, naøy caùc Tyû-kheo, coù ngöôøi, sau khi thaân ñaõ chöùng ñaéc caùc tòch tònh giaûi thoaùt, vöôït khoûi caùc saéc phaùp vaø voâ saéc phaùp, vaø sau khi ñaõ thaáy vôùi trí tueä, caùc laäu hoaëc cuûa vò naøy ñöôïc ñoaïn tröø hoaøn toaøn. Vò naøy, naøy caùc Tyû-kheo, ñöôïc goïi laø haïng ngöôøi caâu phaàn giaûi thoaùt. Naøy caùc Tyû-kheo, ñoái vôùi Tyû-kheo naøy, Ta khoâng coù söï vieäc caàn phaûi laøm, nhôø khoâng phoùng daät. Vì sao vaäy ? Vì söï vieäc aáy ñaõ ñöôïc vò naøy laøm, nhôø khoâng phoùng daät, vò aáy khoâng coù theå trôû thaønh phoùng daät. </w:t>
      </w:r>
    </w:p>
    <w:p>
      <w:pPr>
        <w:pStyle w:val="Normal"/>
        <w:rPr/>
      </w:pPr>
      <w:r>
        <w:rPr/>
        <w:t xml:space="preserve">Vaø naøy caùc Tyû-kheo, theá naøo laø baäc tueä giaûi thoaùt ? ÔÛ ñaây, naøy caùc Tyû-kheo, coù ngöôøi, sau khi thaân khoâng chöùng ñaéc caùc tòch tònh giaûi thoaùt, vöôït khoûi caùc saéc phaùp vaø voâ saéc phaùp, vaø sau khi ñaõ thaáy vôùi trí tueä, caùc laäu hoaëc cuûa vò naøy ñöôïc ñoaïn tröø hoaøn toaøn. Vò naøy nhö vaäy ñöôïc goïi laø baäc tueä giaûi thoaùt. Naøy caùc Tyû-kheo, ñoái vôùi Tyû-kheo naøy, Ta noùi khoâng coù söï vieäc caàn phaûi laøm, nhôø khoâng phoùng daät. Vì sao vaäy ? Vì söï vieäc aáy ñaõ ñöôïc vò naøy laøm, nhôø khoâng phoùng daät; vò aáy khoâng coù theå trôû thaønh phoùng daät. </w:t>
      </w:r>
    </w:p>
    <w:p>
      <w:pPr>
        <w:pStyle w:val="Normal"/>
        <w:rPr/>
      </w:pPr>
      <w:r>
        <w:rPr/>
        <w:t xml:space="preserve">Vaø naøy caùc Tyû-kheo, theá naøo laø baäc thaân chöùng ? ÔÛ ñaây, naøy caùc Tyû-kheo, coù ngöôøi sau khi thaân chöùng ñaéc caùc tòch tònh giaûi thoaùt, vöôït khoûi caùc saéc phaùp vaø voâ saéc phaùp, vaø sau khi ñaõ thaáy vôùi trí tueä, moät soá laäu hoaëc cuûa vò naøy ñöôïc ñoaïn tröø hoaøn toaøn. Vò naøy nhö vaäy ñöôïc goïi laø baäc thaân chöùng. Naøy caùc Tyû-kheo, ñoái vôùi Tyû-kheo naøy, Ta noùi coù söï vieäc caàn phaûi laøm, nhôø khoâng phoùng daät. Vì sao vaäy ? Daàu cho trong khi Toân giaû naøy thoï duïng caùc saøng toïa ñuùng phaùp, thaân caän caùc thieän höõu, cheá ngöï caùc caên, vò naøy (caàn phaûi) töï mình vôùi thöôïng trí, chöùng ngoä, chöùng ñaït vaø an truù ngay trong hieän taïi muïc ñích voâ thöôïng cuûa Phaïm haïnh, vì muïc ñích naøy caùc Thieän gia nam töû ñaõ chôn chaùnh xuaát gia, töø boû gia ñình, soáng khoâng gia ñình. Do vaäy, naøy caùc Tyû-kheo, vì thaáy quaû naøy cuûa khoâng phoùng daät, neân ñoái vôùi Tyû-kheo naøy, Ta noùi coù söï vieäc caàn phaûi laøm, nhôø khoâng phoùng daät. </w:t>
      </w:r>
    </w:p>
    <w:p>
      <w:pPr>
        <w:pStyle w:val="Normal"/>
        <w:rPr/>
      </w:pPr>
      <w:r>
        <w:rPr/>
        <w:t xml:space="preserve">Vaø naøy caùc Tyû-kheo, theá naøo laø baäc kieán ñaùo ? ÔÛ ñaây, naøy caùc Tyû-kheo, coù ngöôøi sau khi töï thaân khoâng chöùng ñaéc caùc tòch tònh giaûi thoaùt vöôït khoûi caùc saéc phaùp vaø voâ saéc phaùp, vaø sau khi ñaõ thaáy vôùi trí tueä, moät soá laäu hoaëc cuûa vò naøy ñöôïc ñoaïn tröø hoaøn toaøn; vaø caùc phaùp do Nhö Lai tuyeân thuyeát ñöôïc vò naøy thaáy moät caùch hoaøn toaøn vôùi trí tueä vaø thöïc haønh moät caùch hoaøn toaøn. Naøy caùc Tyû-kheo, vò naøy ñöôïc goïi laø kieán ñaùo. Naøy caùc Tyû-kheo, ñoái vôùi Tyû-kheo naøy, Ta noùi coù söï vieäc caàn phaûi laøm, nhôø khoâng phoùng daät. Vì sao vaäy ? Daàu cho trong khi Toân giaû naøy thoï duïng caùc saøng toïa ñuùng phaùp ... ... soáng khoâng gia ñình. Do vaäy naøy caùc Tyû-kheo, vì thaáy quaû naøy cuûa khoâng phoùng daät, neân ñoái vôùi Tyû-kheo naøy, Ta noùi coù söï vieäc caàn phaûi laøm, nhôø khoâng phoùng daät. </w:t>
      </w:r>
    </w:p>
    <w:p>
      <w:pPr>
        <w:pStyle w:val="Normal"/>
        <w:rPr/>
      </w:pPr>
      <w:r>
        <w:rPr/>
        <w:t xml:space="preserve">Vaø naøy caùc Tyû-kheo, theá naøo laø haïng ngöôøi tín giaûi thoaùt ? ÔÛ ñaây, naøy caùc Tyû-kheo coù ngöôøi, sau khi töï thaân chöùng ñaéc caùc tòch tònh giaûi thoaùt vöôït khoûi caùc saéc phaùp vaø voâ saéc phaùp, vaø sau khi ñaõ thaáy vôùi trí tueä, moät soá laäu hoaëc cuûa vò naøy ñöôïc ñoaïn tröø moät caùch hoaøn toaøn; vaø loøng tin cuûa vò naøy ñoái vôùi Nhö Lai ñaõ ñöôïc xaùc ñònh, phaùt sanh töø caên ñeå, an truù. Naøy caùc Tyû kheo, vò naøy ñöôïc goïi laø baäc tín giaûi thoaùt. Naøy caùc Tyû-kheo, ñoái vôùi Tyû-kheo naøy, Ta noùi coù söï vieäc caàn phaûi laøm, nhôø khoâng phoùng daät. Vì sao vaäy ? Daàu cho trong khi Toân giaû naøy thoï duïng caùc saøng toïa ñuùng phaùp... ...soáng khoâng gia ñình. Do vaäy, naøy caùc Tyû-kheo, vì thaáy quaû naøy cuûa khoâng phoùng daät, neân ñoái vôùi Tyû-kheo naøy, Ta noùi coù söï vieäc caàn phaûi laøm, nhôø khoâng phoùng daät. </w:t>
      </w:r>
    </w:p>
    <w:p>
      <w:pPr>
        <w:pStyle w:val="Normal"/>
        <w:rPr/>
      </w:pPr>
      <w:r>
        <w:rPr/>
        <w:t xml:space="preserve">Vaø naøy caùc Tyû-kheo, theá naøo laø haïng ngöôøi tuøy phaùp haønh ? ÔÛ ñaây, naøy caùc Tyû-kheo coù ngöôøi sau khi töï thaân khoâng chöùng ñaéc caùc tòch tònh giaûi thoaùt, vöôït khoûi caùc saéc phaùp vaø voâ saéc phaùp, vaø sau khi ñaõ thaáy vôùi trí tueä, nhöng caùc laäu hoaëc khoâng ñöôïc ñoaïn tröø moät caùch hoaøn toaøn; vaø caùc phaùp do Nhö Lai tuyeân thuyeát (chæ) ñöôïc vò naøy chaáp nhaän moät caùch vöøa phaûi vôùi trí tueä, daàu cho vò naøy coù nhöõng phaùp nhö laø tín caên, taán caên, nieäm caên, ñònh caên, tueä caên. Naøy caùc Tyû-kheo, vò naøy ñöôïc goïi laø ngöôøi tuøy phaùp haønh. Naøy caùc Tyû-kheo, ñoái vôùi Tyû-kheo naøy, Ta noùi coù söï vieäc caàn phaûi laøm, nhôø khoâng phoùng daät. Vì sao vaäy ? Daàu cho trong khi Toân giaû naøy thoï duïng caùc saøng toïa ñuùng phaùp... ... soáng khoâng gia ñình. Do vaäy, naøy caùc Tyû-kheo, vì thaáy quaû naøy cuûa khoâng phoùng daät, neân ñoái vôùi Tyû-kheo naøy, Ta noùi coù söï vieäc caàn phaûi laøm, nhôø khoâng phoùng daät. </w:t>
      </w:r>
    </w:p>
    <w:p>
      <w:pPr>
        <w:pStyle w:val="Normal"/>
        <w:rPr/>
      </w:pPr>
      <w:r>
        <w:rPr/>
        <w:t xml:space="preserve">Vaø naøy caùc Tyû-kheo, theá naøo laø ngöôøi tuøy tín haønh? ÔÛ ñaây, naøy caùc Tyû-kheo, coù ngöôøi sau khi töï thaân khoâng chöùng ñaéc coù tòch tònh giaûi thoaùt, vöôït khoûi caùc saéc phaùp vaø voâ saéc phaùp, vaø sau khi ñaõ thaáy vôùi trí tueä, nhöng caùc laäu hoaëc khoâng ñöôïc ñoaïn tröø. Nhöng neáu vò naøy coù ñuû loøng tin vaø loøng thöông Nhö Lai, thôøi vò naøy seõ coù nhöõng phaùp nhö laø tín caên, taán caên, nieäm caên, ñònh caên, tueä caên. Naøy caùc Tyû-kheo, vò naøy ñöôïc goïi laø ngöôøi tuøy tín haønh. Naøy caùc Tyû-kheo, ñoái vôùi Tyû-kheo naøy, Ta noùi coù söï vieäc caàn phaûi laøm, nhôø khoâng phoùng daät. Vì sao vaäy ? Daàu cho trong khi Toân giaû naøy thoï duïng caùc saøng toïa ñuùng phaùp, thaân caän caùc thieän höõu, cheá ngöï caùc caên, nhöng vò naøy (caàn phaûi) töï mình vôùi thöôïng trí, chöùng ngoä, chöùng ñaït vaø an truù ngay trong hieän taïi muïc ñích voâ thöôïng cuûa Phaïm haïnh, vì muïc ñích naøy caùc Thieän gia nam töû chôn chaùnh xuaát gia, töø boû gia ñình, soáng khoâng gia ñình. Do vaäy, naøy caùc Tyû-kheo, vì thaáy quaû naøy cuûa phoùng daät, neân ñoái vôùi Tyû-kheo naøy, Ta noùi coù söï vieäc caàn phaûi laøm, nhôø khoâng phoùng daät. </w:t>
      </w:r>
    </w:p>
    <w:p>
      <w:pPr>
        <w:pStyle w:val="Normal"/>
        <w:rPr/>
      </w:pPr>
      <w:r>
        <w:rPr/>
        <w:t xml:space="preserve">Naøy caùc Tyû-kheo, Ta khoâng noùi raèng trí tueä ñöôïc hoaøn thaønh laäp töùc. Nhöng naøy caùc Tyû-kheo, trí tueä ñöôïc hoaøn thaønh nhôø hoïc töø töø, haønh töø töø, thöïc taäp töø töø. Vaø naøy caùc Tyû-kheo, theá naøo laø trí tueä ñöôïc hoaøn thaønh nhôø hoïc töø töø, haønh töø töø, thöïc taäp töø töø ? ÔÛ ñaây, naøy caùc Tyû-kheo, moät vò coù loøng tin ñi ñeán gaàn; sau khi ñeán gaàn, vò aáy toû söï kính leã; sau khi toû söï kính leã, vò aáy loùng tai; sau khi loùng tai, vò aáy nghe phaùp; sau khi nghe phaùp, vò aáy thoï trì phaùp, vò aáy suy tö yù nghóa caùc phaùp ñöôïc thoï trì; sau khi suy tö yù nghóa caùc phaùp ñöôïc chaáp thuaän; sau khi caùc phaùp ñöôïc chaáp thuaän, öôùc muoán sanh khôûi; sau khi öôùc muoán sanh khôûi, vò aáy noã löïc; sau khi noã löïc vò aáy caân nhaéc; sau khi caân nhaéc, vò aáy tinh caàn. Do tinh caàn, vò aáy töï thaân chöùng ñöôïc söï thaät toái thöôïng, vaø vôùi trí tueä theå nhaäp söï thaät aáy, vò aáy thaáy. Nhöng naøy caùc Tyû-kheo, neáu khoâng coù loøng tin aáy, thôøi naøy caùc Tyû-kheo, khoâng coù söï ñeán gaàn aáy, thôøi naøy caùc Tyû-kheo, khoâng coù toû söï kính leã aáy, thôøi naøy caùc Tyû-kheo, khoâng coù söï loùng tai aáy, thôøi naøy caùc Tyû-kheo, khoâng coù söï nghe phaùp aáy, thôøi naøy Tyû-kheo, khoâng coù söï thoï trì phaùp aáy, thôøi naøy caùc Tyû-kheo, khoâng coù söï suy tö yù nghóa aáy, thôøi naøy caùc Tyû-kheo, khoâng coù söï chaáp thuaän phaùp aáy, thôøi naøy caùc Tyû-kheo, khoâng coù söï öôùc muoán aáy, thôøi naøy caùc Tyû-kheo, khoâng coù söï noã löïc aáy, thôøi naøy caùc Tyû-kheo, khoâng coù söï caân nhaéc aáy, thôøi naøy caùc Tyû-kheo khoâng coù söï tinh caàn aáy. Naøy caùc Tyû kheo, ôû ñaây, caùc OÂng ñaõ ñi vaøo phi ñaïo. Naøy caùc Tyû-kheo, ôû ñaây, caùc OÂng ñaõ ñi vaøo taø ñaïo. Thaät laø quaù xa, naøy caùc Tyû-kheo, caùc keû ngu naøy ñaõ ñi ra ngoaøi phaùp luaät naøy. </w:t>
      </w:r>
    </w:p>
    <w:p>
      <w:pPr>
        <w:pStyle w:val="Normal"/>
        <w:rPr/>
      </w:pPr>
      <w:r>
        <w:rPr/>
        <w:t xml:space="preserve">Naøy caùc Tyû-kheo, coù söï thuyeát trình goàm coù boán phaàn (Catuppadam = Boán cuù) chính nhôø thuyeát trình naøy ngöôøi coù trí, khoâng bao laâu, nhôø tueä bieát ñöôïc yù nghóa. Ta seõ ñoïc söï thuyeát trình aáy leân cho caùc OÂng, naøy caùc Tyû-kheo, caùc OÂng nhôø Ta maø seõ hieåu thuyeát trình aáy. </w:t>
      </w:r>
    </w:p>
    <w:p>
      <w:pPr>
        <w:pStyle w:val="Normal"/>
        <w:rPr/>
      </w:pPr>
      <w:r>
        <w:rPr/>
        <w:t>–</w:t>
      </w:r>
      <w:r>
        <w:rPr>
          <w:rFonts w:eastAsia="VNI-Centur"/>
        </w:rPr>
        <w:t xml:space="preserve"> </w:t>
      </w:r>
      <w:r>
        <w:rPr/>
        <w:t xml:space="preserve">Baïch Theá Toân, chuùng con laø ai coù theå bieát ñöôïc phaùp ? </w:t>
      </w:r>
    </w:p>
    <w:p>
      <w:pPr>
        <w:pStyle w:val="Normal"/>
        <w:rPr/>
      </w:pPr>
      <w:r>
        <w:rPr/>
        <w:t>–</w:t>
      </w:r>
      <w:r>
        <w:rPr>
          <w:rFonts w:eastAsia="VNI-Centur"/>
        </w:rPr>
        <w:t xml:space="preserve"> </w:t>
      </w:r>
      <w:r>
        <w:rPr/>
        <w:t xml:space="preserve">Naøy caùc Tyû-kheo, cho ñeán moät baäc Ñaïo sö soáng quaù troïng voïng taøi vaät, laø vò thöøa töï taøi vaät, vaø soáng lieân heä vôùi taøi vaät, thôøi söï mua may baùn ñaét naøy khoâng xaûy ra: “Chuùng toâi seõ laøm vieäc naøy nhö vaäy, vaø nhö vaäy chuùng toâi seõ khoâng laøm vieäc naøy nhö vaäy”, huoáng nöõa laø Nhö Lai, naøy caùc Tyû-kheo, laø vò soáng hoaøn toaøn khoâng lieân heä vôùi caùc taøi vaät. Naøy caùc Tyû-kheo, ñoái vôùi moät ñeä töû, coù loøng tin giaùo phaùp baäc Ñaïo sö vaø soáng theå nhaäp giaùo phaùp aáy, thôøi tuøy phaùp (anudhamma) ñöôïc khôûi leân: “Baäc Ñaïo sö laø Theá Toân, ñeä töû laø toâi. Theá Toân bieát, toâi khoâng bieát”. Naøy caùc Tyû-kheo, ñeán vôùi moät ñeä töû, coù loøng tin giaùo phaùp baäc Ñaïo sö vaø soáng theå nhaäp giaùo phaùp aáy, thôøi giaùo phaùp baäc Ñaïo sö ñöôïc höng thònh ñöôïc nhieàu sinh löïc. Naøy caùc Tyû-kheo, ñoái vôùi ñeä töû coù loøng tin giaùo phaùp baäc Ñaïo Sö vaø soáng theå nhaäp giaùo phaùp aáy, thôøi tuøy phaùp naøy ñöôïc khôûi leân: “Daàu chæ coøn da, gaân vaø xöông, daàu thòt vaø maùu treân thaân bò khoâ heùo, mong raèng seõ coù tinh taán löïc ñeå chöùng ñaéc nhöõng gì chöa chöùng ñaéc, nhôø tröôïng phu nhaãn naïi, nhôø tröôïng phu tinh taán, nhôø tröôïng phu caàn doõng”. Naøy caùc Tyû-kheo, ñoái vôùi moät ñeä töû coù loøng tin giaùo phaùp baäc Ñaïo sö vaø soáng theå nhaäp giaùo phaùp aáy, vò aáy seõ chöùng ñöôïc moät trong hai quaû nhö sau: Chaùnh trí ngay trong hieän taïi, vaø neáu coù dö y, chöùng quaû Baát hoaøn. </w:t>
      </w:r>
    </w:p>
    <w:p>
      <w:pPr>
        <w:pStyle w:val="Normal"/>
        <w:rPr/>
      </w:pPr>
      <w:r>
        <w:rPr/>
        <w:t xml:space="preserve">Theá Toân thuyeát nhö vaäy. Caùc Tyû-kheo aáy hoan hyû tín thoï lôøi Theá Toân daïy. </w:t>
      </w:r>
    </w:p>
    <w:p>
      <w:pPr>
        <w:pStyle w:val="Giua3"/>
        <w:rPr/>
      </w:pPr>
      <w:r>
        <w:rPr/>
        <w:t>KINH KITAGIRI</w:t>
        <w:br/>
        <w:t>THÖÙ BAÛY MÖÔI</w:t>
      </w:r>
      <w:r>
        <w:br w:type="page"/>
      </w:r>
    </w:p>
    <w:p>
      <w:pPr>
        <w:pStyle w:val="Heading1"/>
        <w:ind w:hanging="0"/>
        <w:rPr/>
      </w:pPr>
      <w:bookmarkStart w:id="20" w:name="__RefHeading___Toc458610799"/>
      <w:bookmarkEnd w:id="20"/>
      <w:r>
        <w:rPr/>
        <w:t>71. KINH BA MINH VACCHAGOTA</w:t>
      </w:r>
    </w:p>
    <w:p>
      <w:pPr>
        <w:pStyle w:val="Heading2"/>
        <w:ind w:hanging="0"/>
        <w:rPr/>
      </w:pPr>
      <w:r>
        <w:rPr/>
        <w:t xml:space="preserve">(Tevijja – vacchagotasuttam) </w:t>
      </w:r>
    </w:p>
    <w:p>
      <w:pPr>
        <w:pStyle w:val="Normal"/>
        <w:rPr/>
      </w:pPr>
      <w:r>
        <w:rPr/>
        <w:t xml:space="preserve">Nhö vaày toâi nghe. </w:t>
      </w:r>
    </w:p>
    <w:p>
      <w:pPr>
        <w:pStyle w:val="Normal"/>
        <w:rPr/>
      </w:pPr>
      <w:r>
        <w:rPr/>
        <w:t xml:space="preserve">Moät thôøi Theá Toân ôû Vesali (Tyø-xaù-ly) röøng Ñaïi Laâm, taïi Kutagarasala (Truøng Caùc Giaûng ñöôøng). Luùc baáy giôø, du só ngoaïi ñaïo Vacchagotta ôû taïi Ekapundarika, vöôøn du só ngoaïi ñaïo. Theá Toân buoåi saùng ñaép y, caàm y baùt, ñi vaøo Vesali ñeå khaát thöïc. Roài Theá Toân suy nghó nhö sau: “Nay coøn quaù sôùm ñeå ñi vaøo Vesali khaát thöïc. Ta haõy ñi ñeán Ekapundarika vöôøn caùc du só ngoaïi ñaïo, ñi ñeán du só ngoaïi ñaïo Vacchagotta”. Roài Theá Toân ñi ñeán Ekapundarika, vöôøn du só ngoaïi ñaïo, ñi ñeán du só ngoaïi ñaïo Vacchagotta. Du só ngoaïi ñaïo Vacchagotta thaáy Theá Toân töø ñaèng xa ñi ñeán, khi thaáy vaäy, lieàn noùi vôùi Theá Toân: </w:t>
      </w:r>
    </w:p>
    <w:p>
      <w:pPr>
        <w:pStyle w:val="Normal"/>
        <w:rPr/>
      </w:pPr>
      <w:r>
        <w:rPr/>
        <w:t>–</w:t>
      </w:r>
      <w:r>
        <w:rPr>
          <w:rFonts w:eastAsia="VNI-Centur"/>
        </w:rPr>
        <w:t xml:space="preserve"> </w:t>
      </w:r>
      <w:r>
        <w:rPr/>
        <w:t xml:space="preserve">Baïch Theá Toân, Theá Toân haõy ñeán; baïch Theá Toân, thieän lai, Theá Toân ! Baïch Theá Toân, ñaõ töø laâu, Theá Toân môùi coù dòp naøy, töùc laø ñeán taïi ñaây, baïch Theá Toân, môøi Theá Toân ngoài. Ñaây laø choã ñaõ soaïn saün. </w:t>
      </w:r>
    </w:p>
    <w:p>
      <w:pPr>
        <w:pStyle w:val="Normal"/>
        <w:rPr/>
      </w:pPr>
      <w:r>
        <w:rPr/>
        <w:t xml:space="preserve">Theá Toân ngoài treân gheá ñaõ soaïn saün. Du só ngoaïi ñaïo Vacchagotta laáy moät gheá thaáp khaùc vaø ngoài xuoáng moät beân. Sau khi ngoài xuoáng moät beân, du só Vacchagotta baïch Theá Toân: </w:t>
      </w:r>
    </w:p>
    <w:p>
      <w:pPr>
        <w:pStyle w:val="Normal"/>
        <w:rPr/>
      </w:pPr>
      <w:r>
        <w:rPr/>
        <w:t>–</w:t>
      </w:r>
      <w:r>
        <w:rPr>
          <w:rFonts w:eastAsia="VNI-Centur"/>
        </w:rPr>
        <w:t xml:space="preserve"> </w:t>
      </w:r>
      <w:r>
        <w:rPr/>
        <w:t xml:space="preserve">Baïch Theá Toân, con nghe nhö sau: “Sa-moân Gotama laø baäc nhöùt thieát trí, laø baäc nhöùt thieát kieán. Ngaøi töï cho laø coù tri kieán hoaøn toaøn: “Khi Ta ñi, khi Ta ñöùng, khi Ta nguû vaø khi Ta thöùc, tri kieán luoân luoân toàn taïi, lieân tuïc”. Baïch Theá Toân, nhöõng ai noùi nhö sau: “Sa-moân Gotama laø baäc nhöùt thieát trí, laø baäc nhöùt thieát kieán. Ngaøi töï cho laø coù tri kieán hoaøn toaøn: “Khi Ta ñi, khi Ta ñöùng, khi Ta nguû vaø khi Ta thöùc, tri kieán luoân luoân toàn taïi lieân tuïc”. Baïch Theá Toân, nhöõng vò aáy noùi veà Theá Toân coù ñuùng vôùi ñieàu ñaõ ñöôïc noùi, nhöõng vò aáy khoâng vu khoáng Theá Toân vôùi ñieàu khoâng thöïc, nhöng ñaõ giaûi thích veà Theá Toân ñuùng phaùp vaø tuøy phaùp, vaø khoâng moät ñoàng phaùp haønh naøo noùi lôøi ñuùng phaùp coù theå laáy côù ñeå quôû traùch ? </w:t>
      </w:r>
    </w:p>
    <w:p>
      <w:pPr>
        <w:pStyle w:val="Normal"/>
        <w:rPr/>
      </w:pPr>
      <w:r>
        <w:rPr/>
        <w:t>–</w:t>
      </w:r>
      <w:r>
        <w:rPr>
          <w:rFonts w:eastAsia="VNI-Centur"/>
        </w:rPr>
        <w:t xml:space="preserve"> </w:t>
      </w:r>
      <w:r>
        <w:rPr/>
        <w:t xml:space="preserve">Naøy Vaccha, nhöõng ai noùi nhö sau: “Sa-moân Gotama laø baäc nhöùt thieát trí, laø baäc nhöùt thieát kieán. Ngaøi töï cho laø coù tri kieán hoaøn toaøn: “Khi Ta ñi, khi Ta ñöùng, khi Ta nguû vaø khi Ta thöùc, tri kieán luoân luoân toàn taïi, lieân tuïc”. Thì ñaáy laø hoï noùi veà Ta khoâng ñuùng vôùi ñieàu ñaõ ñöôïc noùi, hoï ñaõ vu khoáng Ta vôùi ñieàu khoâng thöïc, hö nguïy. </w:t>
      </w:r>
    </w:p>
    <w:p>
      <w:pPr>
        <w:pStyle w:val="Normal"/>
        <w:rPr/>
      </w:pPr>
      <w:r>
        <w:rPr/>
        <w:t>–</w:t>
      </w:r>
      <w:r>
        <w:rPr>
          <w:rFonts w:eastAsia="VNI-Centur"/>
        </w:rPr>
        <w:t xml:space="preserve"> </w:t>
      </w:r>
      <w:r>
        <w:rPr/>
        <w:t xml:space="preserve">Phaûi giaûi thích nhö theá naøo, baïch Theá Toân, chuùng con môùi noùi veà Theá Toân ñuùng vôùi ñieàu ñaõ ñöôïc noùi, chuùng con khoâng vu khoáng Theá Toân vôùi ñieàu khoâng thöïc, chuùng con môùi giaûi thích veà Theá Toân ñuùng phaùp vaø tuøy phaùp; vaø khoâng moät ñoàng phaùp haønh naøo noùi lôøi ñuùng phaùp coù theå laáy côù ñeå quôû traùch ? </w:t>
      </w:r>
    </w:p>
    <w:p>
      <w:pPr>
        <w:pStyle w:val="Normal"/>
        <w:rPr/>
      </w:pPr>
      <w:r>
        <w:rPr/>
        <w:t>–</w:t>
      </w:r>
      <w:r>
        <w:rPr>
          <w:rFonts w:eastAsia="VNI-Centur"/>
        </w:rPr>
        <w:t xml:space="preserve"> </w:t>
      </w:r>
      <w:r>
        <w:rPr/>
        <w:t xml:space="preserve">OÂng phaûi giaûi thích: “Sa-moân Gotama laø baäc coù ba minh (tevijja)”, thì naøy Vaccha, OÂng môùi laø ngöôøi noùi veà Theá Toân ñuùng vôùi ñieàu ñaõ ñöôïc noùi, môùi khoâng vu khoáng Theá Toân vôùi ñieàu khoâng thöïc, môùi giaûi thích veà Theá Toân ñuùng phaùp vaø tuøy phaùp, vaø môùi khoâng coù moät ñoàng phaùp haønh naøo noùi lôøi ñuùng phaùp coù theå laáy côù ñeå quôû traùch. Naøy Vaccha, khi naøo Ta muoán, Ta seõ nhôù ñeán nhieàu ñôøi soáng quaù khöù, nhö moät ñôøi, hai ñôøi... ... Ta seõ nhôù ñeán nhieàu ñôøi soáng quaù khöù cuøng vôùi caùc neùt ñaïi cöông vaø caùc chi tieát. Naøy Vaccha, neáu Ta muoán, vôùi thieân nhaõn thuaàn tònh, sieâu nhaân, Ta thaáy söï soáng cheát cuûa chuùng sanh, ngöôøi haï lieät keû cao sang, ngöôøi ñeïp ñeõ keû thoâ xaáu, ngöôøi may maén keû baát haïnh... ... ñeàu do haïnh nghieäp cuûa hoï. Naøy Vaccha, vôùi söï ñoaïn dieät caùc laäu hoaëc, Ta ngay trong hieän taïi, töï mình vôùi thöôïng trí chöùng ngoä, chöùng ñaït vaø an truù, voâ laäu taâm giaûi thoaùt, tueä giaûi thoaùt. Vaø vôùi söï giaûi thích: “Sa-moân Gotama laø baäc coù ba minh,” naøy Vaccha, ngöôøi aáy môùi laø ngöôøi noùi veà Theá Toân ñuùng vôùi ñieàu ñaõ ñöôïc noùi, môùi khoâng vu khoáng Theá Toân vôùi ñieàu khoâng thöïc, môùi giaûi thích veà Theá Toân ñuùng phaùp vaø tuøy phaùp, vaø môùi khoâng coù moät vò ñoàng haønh phaùp naøo noùi lôøi ñuùng phaùp coù theå laáy côù ñeå quôû traùch. </w:t>
      </w:r>
    </w:p>
    <w:p>
      <w:pPr>
        <w:pStyle w:val="Normal"/>
        <w:rPr/>
      </w:pPr>
      <w:r>
        <w:rPr/>
        <w:t xml:space="preserve">Khi ñöôïc noùi vaäy, du só Vacchagotta baïch Theá Toân: </w:t>
      </w:r>
    </w:p>
    <w:p>
      <w:pPr>
        <w:pStyle w:val="Normal"/>
        <w:rPr/>
      </w:pPr>
      <w:r>
        <w:rPr/>
        <w:t>–</w:t>
      </w:r>
      <w:r>
        <w:rPr>
          <w:rFonts w:eastAsia="VNI-Centur"/>
        </w:rPr>
        <w:t xml:space="preserve"> </w:t>
      </w:r>
      <w:r>
        <w:rPr/>
        <w:t xml:space="preserve">Toân giaû Gotama, coù theå coù vò taïi gia naøo khoâng ñoaïn tröø kieát söû taïi gia maø khi thaân hoaïi maïng chung laïi coù theå ñoaïn taän khoå ñau ? </w:t>
      </w:r>
    </w:p>
    <w:p>
      <w:pPr>
        <w:pStyle w:val="Normal"/>
        <w:rPr/>
      </w:pPr>
      <w:r>
        <w:rPr/>
        <w:t>–</w:t>
      </w:r>
      <w:r>
        <w:rPr>
          <w:rFonts w:eastAsia="VNI-Centur"/>
        </w:rPr>
        <w:t xml:space="preserve"> </w:t>
      </w:r>
      <w:r>
        <w:rPr/>
        <w:t xml:space="preserve">Naøy Vaccha, khoâng coù ngöôøi taïi gia naøo khoâng ñoaïn tröø kieát söû taïi gia maø khi thaân hoaïi maïng chung laïi coù theå ñoaïn taän khoå ñau. </w:t>
      </w:r>
    </w:p>
    <w:p>
      <w:pPr>
        <w:pStyle w:val="Normal"/>
        <w:rPr/>
      </w:pPr>
      <w:r>
        <w:rPr/>
        <w:t>–</w:t>
      </w:r>
      <w:r>
        <w:rPr>
          <w:rFonts w:eastAsia="VNI-Centur"/>
        </w:rPr>
        <w:t xml:space="preserve"> </w:t>
      </w:r>
      <w:r>
        <w:rPr/>
        <w:t xml:space="preserve">Toân giaû Gotama, coù theå coù ngöôøi taïi gia naøo khoâng ñoaïn tröø kieát söû taïi gia maø khi thaân hoaïi maïng chung laïi coù theå sanh Thieân ? </w:t>
      </w:r>
    </w:p>
    <w:p>
      <w:pPr>
        <w:pStyle w:val="Normal"/>
        <w:rPr/>
      </w:pPr>
      <w:r>
        <w:rPr/>
        <w:t>–</w:t>
      </w:r>
      <w:r>
        <w:rPr>
          <w:rFonts w:eastAsia="VNI-Centur"/>
        </w:rPr>
        <w:t xml:space="preserve"> </w:t>
      </w:r>
      <w:r>
        <w:rPr/>
        <w:t xml:space="preserve">Khoâng phaûi chæ moät traêm, naøy Vaccha, khoâng phaûi hai traêm, khoâng phaûi ba traêm, khoâng phaûi boán traêm, khoâng phaûi naêm traêm, nhöng nhieàu hôn nhö vaäy laø nhöõng ngöôøi taïi gia khoâng ñoaïn tröø taïi gia kieát söû maø khi thaân hoaïi laïi coù theå sanh Thieân. </w:t>
      </w:r>
    </w:p>
    <w:p>
      <w:pPr>
        <w:pStyle w:val="Normal"/>
        <w:rPr/>
      </w:pPr>
      <w:r>
        <w:rPr/>
        <w:t>–</w:t>
      </w:r>
      <w:r>
        <w:rPr>
          <w:rFonts w:eastAsia="VNI-Centur"/>
        </w:rPr>
        <w:t xml:space="preserve"> </w:t>
      </w:r>
      <w:r>
        <w:rPr/>
        <w:t xml:space="preserve">Toân giaû Gotama, coù haïng taø maïng ngoaïi ñaïo naøo, sau khi thaân hoaïi maïng chung coù theå dieät taän khoå ñau ? </w:t>
      </w:r>
    </w:p>
    <w:p>
      <w:pPr>
        <w:pStyle w:val="Normal"/>
        <w:rPr/>
      </w:pPr>
      <w:r>
        <w:rPr/>
        <w:t>–</w:t>
      </w:r>
      <w:r>
        <w:rPr>
          <w:rFonts w:eastAsia="VNI-Centur"/>
        </w:rPr>
        <w:t xml:space="preserve"> </w:t>
      </w:r>
      <w:r>
        <w:rPr/>
        <w:t xml:space="preserve">Naøy Vaccha, khoâng coù moät taø maïng ngoaïi ñaïo naøo, sau khi thaân hoaïi maïng chung coù theå dieät taän khoå ñau. </w:t>
      </w:r>
    </w:p>
    <w:p>
      <w:pPr>
        <w:pStyle w:val="Normal"/>
        <w:rPr/>
      </w:pPr>
      <w:r>
        <w:rPr/>
        <w:t xml:space="preserve">Toân giaû Gotama, coù haïng taø maïng ngoaïi ñaïo naøo, sau khi thaân hoaïi maïng chung coù theå sanh Thieân ? </w:t>
      </w:r>
    </w:p>
    <w:p>
      <w:pPr>
        <w:pStyle w:val="Normal"/>
        <w:rPr/>
      </w:pPr>
      <w:r>
        <w:rPr/>
        <w:t>–</w:t>
      </w:r>
      <w:r>
        <w:rPr>
          <w:rFonts w:eastAsia="VNI-Centur"/>
        </w:rPr>
        <w:t xml:space="preserve"> </w:t>
      </w:r>
      <w:r>
        <w:rPr/>
        <w:t xml:space="preserve">Naøy Vaccha, daàu cho ta coù nhôù ñeán 91 kieáp, Ta khoâng bieát moät taø maïng ngoaïi ñaïo naøo ñaõ sanh Thieân, tröø moät vò, vaø vò naøy thuyeát veà nghieäp vaø thuyeát veà taùc duïng cuûa nghieäp. </w:t>
      </w:r>
    </w:p>
    <w:p>
      <w:pPr>
        <w:pStyle w:val="Normal"/>
        <w:rPr/>
      </w:pPr>
      <w:r>
        <w:rPr/>
        <w:t>–</w:t>
      </w:r>
      <w:r>
        <w:rPr>
          <w:rFonts w:eastAsia="VNI-Centur"/>
        </w:rPr>
        <w:t xml:space="preserve"> </w:t>
      </w:r>
      <w:r>
        <w:rPr/>
        <w:t xml:space="preserve">Söï vieäc laø nhö vaäy, Toân giaû Gotama, thôøi ngoaïi ñaïo giôùi naøy (titthayatanan) laø troáng khoâng cho ñeán vaán ñeà sanh Thieân. </w:t>
      </w:r>
    </w:p>
    <w:p>
      <w:pPr>
        <w:pStyle w:val="Normal"/>
        <w:rPr/>
      </w:pPr>
      <w:r>
        <w:rPr/>
        <w:t>–</w:t>
      </w:r>
      <w:r>
        <w:rPr>
          <w:rFonts w:eastAsia="VNI-Centur"/>
        </w:rPr>
        <w:t xml:space="preserve"> </w:t>
      </w:r>
      <w:r>
        <w:rPr/>
        <w:t xml:space="preserve">Söï vieäc laø nhö vaäy, naøy Vaccha, thôøi ngoaïi ñaïo giôùi naøy laø troáng khoâng cho ñeán vaán ñeà sanh Thieân. </w:t>
      </w:r>
    </w:p>
    <w:p>
      <w:pPr>
        <w:pStyle w:val="Normal"/>
        <w:rPr/>
      </w:pPr>
      <w:r>
        <w:rPr/>
        <w:t xml:space="preserve">Theá Toân thuyeát giaûng nhö vaäy. Du só ngoaïi ñaïo Vacchagotta hoan hyû tín thoï lôøi Theá Toân daïy. </w:t>
      </w:r>
    </w:p>
    <w:p>
      <w:pPr>
        <w:pStyle w:val="Giua3"/>
        <w:rPr/>
      </w:pPr>
      <w:r>
        <w:rPr/>
        <w:t>KINH BA MINH VACCHAGOTTA</w:t>
        <w:br/>
        <w:t>THÖÙ BAÛY MÖÔI MOÁT</w:t>
      </w:r>
      <w:r>
        <w:br w:type="page"/>
      </w:r>
    </w:p>
    <w:p>
      <w:pPr>
        <w:pStyle w:val="Heading1"/>
        <w:ind w:hanging="0"/>
        <w:rPr/>
      </w:pPr>
      <w:bookmarkStart w:id="21" w:name="__RefHeading___Toc458610801"/>
      <w:bookmarkEnd w:id="21"/>
      <w:r>
        <w:rPr/>
        <w:t>72. KINH AGGIVACCHAGOTTA</w:t>
      </w:r>
    </w:p>
    <w:p>
      <w:pPr>
        <w:pStyle w:val="Heading2"/>
        <w:ind w:hanging="0"/>
        <w:rPr/>
      </w:pPr>
      <w:r>
        <w:rPr/>
        <w:t xml:space="preserve">(Aggivacchagottasuttam) </w:t>
      </w:r>
    </w:p>
    <w:p>
      <w:pPr>
        <w:pStyle w:val="Normal"/>
        <w:rPr/>
      </w:pPr>
      <w:r>
        <w:rPr/>
        <w:t xml:space="preserve">Nhö vaày toâi nghe. </w:t>
      </w:r>
    </w:p>
    <w:p>
      <w:pPr>
        <w:pStyle w:val="Normal"/>
        <w:rPr/>
      </w:pPr>
      <w:r>
        <w:rPr/>
        <w:t xml:space="preserve">Moät thôøi Theá Toân ôû Savatthi (Xaù-veä) Jetavana (Kyø-ñaø-Laâm), taïi tinh xaù oâng Anathapindika (Caáp Coâ Ñoäc). Roài du só ngoaïi ñaïo Vacchagotta ñi ñeán choã Theá Toân, sau khi ñeán, noùi leân nhöõng lôøi chaøo ñoùn hoûi thaêm vôùi Theá Toân, sau khi noùi leân nhöõng lôøi chaøo ñoùn hoûi thaêm thaân höõu roài ngoài xuoáng moät beân. Sau khi ngoài xuoáng moät beân, du só ngoaïi ñaïo Vacchagotta baïch Theá Toân: </w:t>
      </w:r>
    </w:p>
    <w:p>
      <w:pPr>
        <w:pStyle w:val="Normal"/>
        <w:rPr/>
      </w:pPr>
      <w:r>
        <w:rPr/>
        <w:t>–</w:t>
      </w:r>
      <w:r>
        <w:rPr>
          <w:rFonts w:eastAsia="VNI-Centur"/>
        </w:rPr>
        <w:t xml:space="preserve"> </w:t>
      </w:r>
      <w:r>
        <w:rPr/>
        <w:t>Toân giaû Gotama, phaûi chaêng Toân giaû Gotama coù tri kieán nhö sau: “Theá giôùi laø thöôøng truù, chæ nhö vaäy laø chôn, ngoaøi ra laø hö voïng ?”</w:t>
      </w:r>
    </w:p>
    <w:p>
      <w:pPr>
        <w:pStyle w:val="Normal"/>
        <w:rPr/>
      </w:pPr>
      <w:r>
        <w:rPr/>
        <w:t>–</w:t>
      </w:r>
      <w:r>
        <w:rPr>
          <w:rFonts w:eastAsia="VNI-Centur"/>
        </w:rPr>
        <w:t xml:space="preserve"> </w:t>
      </w:r>
      <w:r>
        <w:rPr/>
        <w:t xml:space="preserve">Naøy Vaccha, Ta khoâng coù tri kieán nhö sau: “Theá giôùi laø thöôøng truù, chæ nhö vaäy laø chôn, ngoaøi ra laø hö voïng”. </w:t>
      </w:r>
    </w:p>
    <w:p>
      <w:pPr>
        <w:pStyle w:val="Normal"/>
        <w:rPr/>
      </w:pPr>
      <w:r>
        <w:rPr/>
        <w:t>–</w:t>
      </w:r>
      <w:r>
        <w:rPr>
          <w:rFonts w:eastAsia="VNI-Centur"/>
        </w:rPr>
        <w:t xml:space="preserve"> </w:t>
      </w:r>
      <w:r>
        <w:rPr/>
        <w:t>Toân giaû Gotama, phaûi chaêng Toân giaû Gotama coù tri kieán nhö sau: “Theá giôùi laø voâ thöôøng, chæ nhö vaäy laø chôn, ngoaøi ra laø hö voïng ?”</w:t>
      </w:r>
    </w:p>
    <w:p>
      <w:pPr>
        <w:pStyle w:val="Normal"/>
        <w:rPr/>
      </w:pPr>
      <w:r>
        <w:rPr/>
        <w:t>–</w:t>
      </w:r>
      <w:r>
        <w:rPr>
          <w:rFonts w:eastAsia="VNI-Centur"/>
        </w:rPr>
        <w:t xml:space="preserve"> </w:t>
      </w:r>
      <w:r>
        <w:rPr/>
        <w:t xml:space="preserve">Naøy Vaccha, Ta khoâng coù tri kieán nhö sau: “Theá giôùi laø voâ thöôøng, chæ nhö vaäy laø chôn, ngoaøi ra laø hö voïng”. </w:t>
      </w:r>
    </w:p>
    <w:p>
      <w:pPr>
        <w:pStyle w:val="Normal"/>
        <w:rPr/>
      </w:pPr>
      <w:r>
        <w:rPr/>
        <w:t>–</w:t>
      </w:r>
      <w:r>
        <w:rPr>
          <w:rFonts w:eastAsia="VNI-Centur"/>
        </w:rPr>
        <w:t xml:space="preserve"> </w:t>
      </w:r>
      <w:r>
        <w:rPr/>
        <w:t>Toân giaû Gotama, phaûi chaêng Toân giaû Gotama coù tri kieán nhö sau: “Theá giôùi laø höõu bieân, chæ nhö vaäy laø chôn, ngoaøi ra laø hö voïng ?”</w:t>
      </w:r>
    </w:p>
    <w:p>
      <w:pPr>
        <w:pStyle w:val="Normal"/>
        <w:rPr/>
      </w:pPr>
      <w:r>
        <w:rPr/>
        <w:t>–</w:t>
      </w:r>
      <w:r>
        <w:rPr>
          <w:rFonts w:eastAsia="VNI-Centur"/>
        </w:rPr>
        <w:t xml:space="preserve"> </w:t>
      </w:r>
      <w:r>
        <w:rPr/>
        <w:t xml:space="preserve">Naøy Vaccha, Ta khoâng coù tri kieán nhö sau: “Theá giôùi laø höõu bieân, chæ nhö vaäy laø chôn, ngoaøi ra laø hö voïng”. </w:t>
      </w:r>
    </w:p>
    <w:p>
      <w:pPr>
        <w:pStyle w:val="Normal"/>
        <w:rPr/>
      </w:pPr>
      <w:r>
        <w:rPr/>
        <w:t>–</w:t>
      </w:r>
      <w:r>
        <w:rPr>
          <w:rFonts w:eastAsia="VNI-Centur"/>
        </w:rPr>
        <w:t xml:space="preserve"> </w:t>
      </w:r>
      <w:r>
        <w:rPr/>
        <w:t>Toân giaû Gotama, phaûi chaêng Toân giaû Gotama coù tri kieán nhö sau: “Theá giôùi laø voâ bieân, chæ nhö vaäy laø chôn, ngoaøi ra laø hö voïng ?”</w:t>
      </w:r>
    </w:p>
    <w:p>
      <w:pPr>
        <w:pStyle w:val="Normal"/>
        <w:rPr/>
      </w:pPr>
      <w:r>
        <w:rPr/>
        <w:t>–</w:t>
      </w:r>
      <w:r>
        <w:rPr>
          <w:rFonts w:eastAsia="VNI-Centur"/>
        </w:rPr>
        <w:t xml:space="preserve"> </w:t>
      </w:r>
      <w:r>
        <w:rPr/>
        <w:t xml:space="preserve">Naøy Vaccha, Ta khoâng coù tri kieán nhö sau: “Theá giôùi laø voâ bieân, chæ nhö vaäy laø chôn, ngoaøi ra laø hö voïng”. </w:t>
      </w:r>
    </w:p>
    <w:p>
      <w:pPr>
        <w:pStyle w:val="Normal"/>
        <w:rPr/>
      </w:pPr>
      <w:r>
        <w:rPr/>
        <w:t>–</w:t>
      </w:r>
      <w:r>
        <w:rPr>
          <w:rFonts w:eastAsia="VNI-Centur"/>
        </w:rPr>
        <w:t xml:space="preserve"> </w:t>
      </w:r>
      <w:r>
        <w:rPr/>
        <w:t>Toân giaû Gotama, phaûi chaêng Toân giaû Gotama coù tri kieán nhö sau: “Sinh maïng vaø thaân theå laø moät, chæ nhö vaäy laø chôn, ngoaøi ra laø hö voïng ?”</w:t>
      </w:r>
    </w:p>
    <w:p>
      <w:pPr>
        <w:pStyle w:val="Normal"/>
        <w:rPr/>
      </w:pPr>
      <w:r>
        <w:rPr/>
        <w:t>–</w:t>
      </w:r>
      <w:r>
        <w:rPr>
          <w:rFonts w:eastAsia="VNI-Centur"/>
        </w:rPr>
        <w:t xml:space="preserve"> </w:t>
      </w:r>
      <w:r>
        <w:rPr/>
        <w:t>Naøy Vaccha, Ta khoâng coù tri kieán nhö sau: “Sinh maïng vaø thaân theå laø moät, chæ nhö vaäy laø chôn, ngoaøi ra laø hö voïng”.</w:t>
      </w:r>
    </w:p>
    <w:p>
      <w:pPr>
        <w:pStyle w:val="Normal"/>
        <w:rPr/>
      </w:pPr>
      <w:r>
        <w:rPr/>
        <w:t>–</w:t>
      </w:r>
      <w:r>
        <w:rPr>
          <w:rFonts w:eastAsia="VNI-Centur"/>
        </w:rPr>
        <w:t xml:space="preserve"> </w:t>
      </w:r>
      <w:r>
        <w:rPr/>
        <w:t>Toân giaû Gotama, phaûi chaêng Toân giaû Gotama coù tri kieán nhö sau: “Sinh maïng vaø thaân theå laø khaùc, chæ nhö vaäy laø chôn, ngoaøi ra laø hö voïng ?”</w:t>
      </w:r>
    </w:p>
    <w:p>
      <w:pPr>
        <w:pStyle w:val="Normal"/>
        <w:rPr/>
      </w:pPr>
      <w:r>
        <w:rPr/>
        <w:t>–</w:t>
      </w:r>
      <w:r>
        <w:rPr>
          <w:rFonts w:eastAsia="VNI-Centur"/>
        </w:rPr>
        <w:t xml:space="preserve"> </w:t>
      </w:r>
      <w:r>
        <w:rPr/>
        <w:t xml:space="preserve">Naøy Vaccha, Ta khoâng coù tri kieán nhö sau: “Sinh maïng vaø thaân theå laø khaùc, chæ nhö vaäy laø chôn, ngoaøi ra laø hö voïng”. </w:t>
      </w:r>
    </w:p>
    <w:p>
      <w:pPr>
        <w:pStyle w:val="Normal"/>
        <w:rPr/>
      </w:pPr>
      <w:r>
        <w:rPr/>
        <w:t>–</w:t>
      </w:r>
      <w:r>
        <w:rPr>
          <w:rFonts w:eastAsia="VNI-Centur"/>
        </w:rPr>
        <w:t xml:space="preserve"> </w:t>
      </w:r>
      <w:r>
        <w:rPr/>
        <w:t>Toân giaû Gotama, phaûi chaêng Toân giaû Gotama coù tri kieán nhö sau: “Nhö Lai coù toàn taïi sau khi cheát, chæ nhö vaäy laø chôn, ngoaøi ra laø hö voïng ?”</w:t>
      </w:r>
    </w:p>
    <w:p>
      <w:pPr>
        <w:pStyle w:val="Normal"/>
        <w:rPr/>
      </w:pPr>
      <w:r>
        <w:rPr/>
        <w:t>–</w:t>
      </w:r>
      <w:r>
        <w:rPr>
          <w:rFonts w:eastAsia="VNI-Centur"/>
        </w:rPr>
        <w:t xml:space="preserve"> </w:t>
      </w:r>
      <w:r>
        <w:rPr/>
        <w:t xml:space="preserve">Naøy Vaccha, Ta khoâng coù tri kieán nhö sau: “Nhö Lai coù toàn taïi sau khi cheát, chæ nhö vaäy laø chôn, ngoaøi ra laø hö voïng”. </w:t>
      </w:r>
    </w:p>
    <w:p>
      <w:pPr>
        <w:pStyle w:val="Normal"/>
        <w:rPr/>
      </w:pPr>
      <w:r>
        <w:rPr/>
        <w:t>–</w:t>
      </w:r>
      <w:r>
        <w:rPr>
          <w:rFonts w:eastAsia="VNI-Centur"/>
        </w:rPr>
        <w:t xml:space="preserve"> </w:t>
      </w:r>
      <w:r>
        <w:rPr/>
        <w:t>Toân giaû Gotama, phaûi chaêng Toân giaû Gotama coù tri kieán nhö sau: “Nhö Lai khoâng coù toàn taïi sau khi cheát, chæ nhö vaäy laø chôn, ngoaøi ra laø hö voïng ?”</w:t>
      </w:r>
    </w:p>
    <w:p>
      <w:pPr>
        <w:pStyle w:val="Normal"/>
        <w:rPr/>
      </w:pPr>
      <w:r>
        <w:rPr/>
        <w:t>–</w:t>
      </w:r>
      <w:r>
        <w:rPr>
          <w:rFonts w:eastAsia="VNI-Centur"/>
        </w:rPr>
        <w:t xml:space="preserve"> </w:t>
      </w:r>
      <w:r>
        <w:rPr/>
        <w:t xml:space="preserve">Naøy Vaccha, Ta khoâng coù tri kieán nhö sau: “Nhö Lai khoâng coù toàn taïi sau khi cheát, chæ nhö vaäy laø chôn, ngoaøi ra laø hö voïng”. </w:t>
      </w:r>
    </w:p>
    <w:p>
      <w:pPr>
        <w:pStyle w:val="Normal"/>
        <w:rPr/>
      </w:pPr>
      <w:r>
        <w:rPr/>
        <w:t>–</w:t>
      </w:r>
      <w:r>
        <w:rPr>
          <w:rFonts w:eastAsia="VNI-Centur"/>
        </w:rPr>
        <w:t xml:space="preserve"> </w:t>
      </w:r>
      <w:r>
        <w:rPr/>
        <w:t>Toân giaû Gotama, phaûi chaêng Toân giaû Gotama coù tri kieán nhö sau: “Nhö Lai coù toàn taïi vaø khoâng toàn taïi sau khi cheát, chæ nhö vaäy laø chôn, ngoaøi ra laø hö voïng ?”</w:t>
      </w:r>
    </w:p>
    <w:p>
      <w:pPr>
        <w:pStyle w:val="Normal"/>
        <w:rPr/>
      </w:pPr>
      <w:r>
        <w:rPr/>
        <w:t>–</w:t>
      </w:r>
      <w:r>
        <w:rPr>
          <w:rFonts w:eastAsia="VNI-Centur"/>
        </w:rPr>
        <w:t xml:space="preserve"> </w:t>
      </w:r>
      <w:r>
        <w:rPr/>
        <w:t xml:space="preserve">Naøy Vaccha, Ta khoâng coù tri kieán nhö sau: “Nhö Lai coù toàn taïi vaø khoâng coù toàn taïi sau khi cheát, chæ nhö vaäy laø chôn, ngoaøi ra laø hö voïng”. </w:t>
      </w:r>
    </w:p>
    <w:p>
      <w:pPr>
        <w:pStyle w:val="Normal"/>
        <w:rPr/>
      </w:pPr>
      <w:r>
        <w:rPr/>
        <w:t>–</w:t>
      </w:r>
      <w:r>
        <w:rPr>
          <w:rFonts w:eastAsia="VNI-Centur"/>
        </w:rPr>
        <w:t xml:space="preserve"> </w:t>
      </w:r>
      <w:r>
        <w:rPr/>
        <w:t>Toân giaû Gotama, phaûi chaêng Toân giaû Gotama coù tri kieán nhö sau: “Nhö Lai khoâng coù toàn taïi vaø khoâng khoâng toàn taïi sau khi cheát, chæ nhö vaäy laø chôn, ngoaøi ra laø hö voïng ?”</w:t>
      </w:r>
    </w:p>
    <w:p>
      <w:pPr>
        <w:pStyle w:val="Normal"/>
        <w:rPr/>
      </w:pPr>
      <w:r>
        <w:rPr/>
        <w:t>–</w:t>
      </w:r>
      <w:r>
        <w:rPr>
          <w:rFonts w:eastAsia="VNI-Centur"/>
        </w:rPr>
        <w:t xml:space="preserve"> </w:t>
      </w:r>
      <w:r>
        <w:rPr/>
        <w:t>Naøy Vaccha, Ta khoâng coù tri kieán nhö sau: “Nhö Lai khoâng coù toàn taïi vaø khoâng khoâng toàn taïi sau khi cheát, chæ nhö vaäy laø chôn, ngoaøi ra laø hö voïng”.</w:t>
      </w:r>
    </w:p>
    <w:p>
      <w:pPr>
        <w:pStyle w:val="Normal"/>
        <w:rPr/>
      </w:pPr>
      <w:r>
        <w:rPr/>
        <w:t>–</w:t>
      </w:r>
      <w:r>
        <w:rPr>
          <w:rFonts w:eastAsia="VNI-Centur"/>
        </w:rPr>
        <w:t xml:space="preserve"> </w:t>
      </w:r>
      <w:r>
        <w:rPr/>
        <w:t xml:space="preserve">Sao vaäy, thöa Toân giaû Gotama ? Khi ñöôïc hoûi: “Phaûi chaêng Toân giaû Gotama coù tri kieán nhö sau: “Theá giôùi laø thöôøng truù, chæ nhö vaäy laø chôn, ngoaøi ra laø hö voïng ?”, Toân giaû Gotama ñaõ traû lôøi: “Naøy Vaccha, Ta khoâng coù tri kieán nhö sau: “Theá giôùi laø thöôøng truù, chæ nhö vaäy laø chôn, ngoaøi ra laø hö voïng ?” Sao vaäy, thöa Toân giaû Gotama ? Khi ñöôïc hoûi: “Phaûi chaêng Toân giaû Gotama coù tri kieán nhö sau: “Theá giôùi laø voâ thöôøng, chæ nhö vaäy laø chôn, ngoaøi ra laø hö voïng ?” Toân giaû Gotama ñaõ traû lôøi: “Naøy Vaccha, Ta khoâng coù tri kieán nhö sau: “Theá giôùi laø voâ thöôøng, chæ nhö vaäy laø chôn, ngoaøi ra laø hö voïng ?” Sao vaäy, thöa Toân giaû Gotama ? Khi ñöôïc hoûi: “Phaûi chaêng Toân giaû Gotama coù tri kieán nhö sau: “Theá giôùi laø höõu bieân, chæ nhö vaäy laø chôn, ngoaøi ra laø hö voïng ?” Toân giaû Gotama ñaõ traû lôøi: “Naøy Vaccha, Ta khoâng coù tri kieán nhö sau: “Theá giôùi laø höõu bieân, chæ nhö vaäy laø chôn, ngoaøi ra laø hö voïng ?” Sao vaäy, thöa Toân giaû Gotama ? Khi ñöôïc hoûi: “Phaûi chaêng Toân giaû Gotama coù tri kieán nhö sau: “Theá giôùi laø voâ bieân, chæ nhö vaäy laø chôn, ngoaøi ra laø hö voïng ?”, Toân giaû Gotama ñaõ traû lôøi: “Naøy Vaccha, Ta khoâng coù tri kieán nhö sau: “Theá giôùi laø voâ bieân, chæ nhö vaäy laø chôn, ngoaøi ra laø hö voïng ?”... (nhö treân)... Sao vaäy, thöa Toân giaû Gotama ? Khi ñöôïc hoûi: “Phaûi chaêng Toân giaû Gotama coù tri kieán nhö sau: “Nhö Lai khoâng coù toàn taïi vaø khoâng khoâng toàn taïi sau khi cheát, chæ nhö vaäy laø chôn, ngoaøi ra laø hö voïng ?”, Toân giaû Gotama ñaõ traû lôøi: “Naøy Vaccha, Ta khoâng coù tri kieán nhö sau: “Nhö Lai khoâng coù toàn taïi vaø khoâng khoâng toàn taïi sau khi cheát, chæ nhö vaäy laø chôn, ngoaøi ra laø hö voïng ?” Toân giaû Gotama thaáy coù söï nguy haïi gì maø Ngaøi khoâng chaáp nhaän hoaøn toaøn nhöõng tri kieán naøy nhö vaäy ? </w:t>
      </w:r>
    </w:p>
    <w:p>
      <w:pPr>
        <w:pStyle w:val="Normal"/>
        <w:rPr/>
      </w:pPr>
      <w:r>
        <w:rPr/>
        <w:t>–</w:t>
      </w:r>
      <w:r>
        <w:rPr>
          <w:rFonts w:eastAsia="VNI-Centur"/>
        </w:rPr>
        <w:t xml:space="preserve"> </w:t>
      </w:r>
      <w:r>
        <w:rPr/>
        <w:t xml:space="preserve">Naøy Vaccha, nghó raèng: “Theá giôùi laø thöôøng truù”, nhö vaäy laø taø kieán, kieán truø laâm, kieán hoang vu, kieán hyù luaän, kieán tranh chaáp, kieán kieát phöôïc, ñi ñoâi vôùi khoå, vôùi taøn haïi, vôùi naõo haïi, vôùi nhieät naõo, khoâng höôùng ñeán yeåm ly, ly tham, ñoaïn dieät, an tònh, thaéng trí, giaùc ngoä, Nieát- baøn. Naøy Vaccha, nghó raèng: “Theá giôùi laø voâ thöôøng”... (nhö treân)... “Theá giôùi laø höõu bieân”... “Theá giôùi laø voâ bieân”... “Sinh maïng vaø thaân theå laø moät”... “Sinh maïng vaø thaân theå laø khaùc”... “Nhö Lai coù toàn taïi sau khi cheát”... “Nhö Lai khoâng coù toàn taïi sau khi cheát”... “Nhö Lai coù toàn taïi vaø khoâng coù toàn taïi sau khi cheát”... Naøy Vaccha, nghó raèng: “Nhö Lai khoâng coù toàn taïi vaø khoâng khoâng toàn taïi sau khi cheát”, nhö vaäy laø taø kieán, kieán truø laâm, kieán hoang vu, kieán hyù luaän, kieán tranh chaáp, kieán kieát phöôïc, ñi ñoâi vôùi khoå, vôùi taøn haïi, vôùi naõo haïi, vôùi nhieät naõo, khoâng höôùng ñeán yeåm ly, ly tham, ñoaïn dieät, an tònh, thaéng trí, giaùc ngoä, Nieát-baøn. Naøy Vaccha, Ta thaáy coù söï nguy haïi naøy maø Ta khoâng chaáp nhaän hoaøn toaøn nhöõng tri kieán nhö vaäy. </w:t>
      </w:r>
    </w:p>
    <w:p>
      <w:pPr>
        <w:pStyle w:val="Normal"/>
        <w:rPr/>
      </w:pPr>
      <w:r>
        <w:rPr/>
        <w:t>–</w:t>
      </w:r>
      <w:r>
        <w:rPr>
          <w:rFonts w:eastAsia="VNI-Centur"/>
        </w:rPr>
        <w:t xml:space="preserve"> </w:t>
      </w:r>
      <w:r>
        <w:rPr/>
        <w:t xml:space="preserve">Nhöng Toân giaû Gotama coù taø kieán naøo khoâng ? </w:t>
      </w:r>
    </w:p>
    <w:p>
      <w:pPr>
        <w:pStyle w:val="Normal"/>
        <w:rPr/>
      </w:pPr>
      <w:r>
        <w:rPr/>
        <w:t>–</w:t>
      </w:r>
      <w:r>
        <w:rPr>
          <w:rFonts w:eastAsia="VNI-Centur"/>
        </w:rPr>
        <w:t xml:space="preserve"> </w:t>
      </w:r>
      <w:r>
        <w:rPr/>
        <w:t xml:space="preserve">Naøy Vaccha, taø kieán ñaõ ñöôïc Nhö Lai ñoaïn tröø. Nhöng naøy Vaccha, ñaây laø ñieàu Nhö Lai ñaõ thaáy: “Ñaây laø saéc, ñaây laø saéc taäp, ñaây laø saéc dieät; ñaây laø thoï, ñaây laø thoï taäp, ñaây laø thoï dieät; ñaây laø töôûng, ñaây laø töôûng taäp, ñaây laø töôûng dieät; ñaây laø haønh, ñaây laø haønh taäp, ñaây laø haønh dieät; ñaây laø thöùc, ñaây laø thöùc taäp, ñaây laø thöùc dieät”. Do vaäy ta noùi raèng, vôùi söï ñoaïn tröø, ly tham, ñoaïn dieät, xaû boû, vöùt boû taát caû aûo töôûng taát caû hoân meâ, cuûa taát caû ngaõ kieán, ngaõ sôû kieán, maïn tuøy mieân, maø Nhö Lai ñöôïc giaûi thoaùt, khoâng coøn chaáp thuû. </w:t>
      </w:r>
    </w:p>
    <w:p>
      <w:pPr>
        <w:pStyle w:val="Normal"/>
        <w:rPr/>
      </w:pPr>
      <w:r>
        <w:rPr/>
        <w:t>–</w:t>
      </w:r>
      <w:r>
        <w:rPr>
          <w:rFonts w:eastAsia="VNI-Centur"/>
        </w:rPr>
        <w:t xml:space="preserve"> </w:t>
      </w:r>
      <w:r>
        <w:rPr/>
        <w:t xml:space="preserve">Thöa Toân giaû Gotama, moät Tyû-kheo ñöôïc taâm giaûi thoaùt nhö vaäy sanh khôûi choã naøo ? </w:t>
      </w:r>
    </w:p>
    <w:p>
      <w:pPr>
        <w:pStyle w:val="Normal"/>
        <w:rPr/>
      </w:pPr>
      <w:r>
        <w:rPr/>
        <w:t>–</w:t>
      </w:r>
      <w:r>
        <w:rPr>
          <w:rFonts w:eastAsia="VNI-Centur"/>
        </w:rPr>
        <w:t xml:space="preserve"> </w:t>
      </w:r>
      <w:r>
        <w:rPr/>
        <w:t xml:space="preserve">Sanh khôûi, naøy Vaccha, khoâng coù aùp duïng. </w:t>
      </w:r>
    </w:p>
    <w:p>
      <w:pPr>
        <w:pStyle w:val="Normal"/>
        <w:rPr/>
      </w:pPr>
      <w:r>
        <w:rPr/>
        <w:t>–</w:t>
      </w:r>
      <w:r>
        <w:rPr>
          <w:rFonts w:eastAsia="VNI-Centur"/>
        </w:rPr>
        <w:t xml:space="preserve"> </w:t>
      </w:r>
      <w:r>
        <w:rPr/>
        <w:t xml:space="preserve">Nhö vaäy, Toân giaû Gotama, vò aáy khoâng sanh khôûi? </w:t>
      </w:r>
    </w:p>
    <w:p>
      <w:pPr>
        <w:pStyle w:val="Normal"/>
        <w:rPr/>
      </w:pPr>
      <w:r>
        <w:rPr/>
        <w:t>–</w:t>
      </w:r>
      <w:r>
        <w:rPr>
          <w:rFonts w:eastAsia="VNI-Centur"/>
        </w:rPr>
        <w:t xml:space="preserve"> </w:t>
      </w:r>
      <w:r>
        <w:rPr/>
        <w:t xml:space="preserve">Khoâng sanh khôûi, naøy Vaccha, khoâng coù aùp duïng. </w:t>
      </w:r>
    </w:p>
    <w:p>
      <w:pPr>
        <w:pStyle w:val="Normal"/>
        <w:rPr/>
      </w:pPr>
      <w:r>
        <w:rPr/>
        <w:t>–</w:t>
      </w:r>
      <w:r>
        <w:rPr>
          <w:rFonts w:eastAsia="VNI-Centur"/>
        </w:rPr>
        <w:t xml:space="preserve"> </w:t>
      </w:r>
      <w:r>
        <w:rPr/>
        <w:t xml:space="preserve">Nhö vaäy, Toân giaû Gotama, vò aáy sanh khôûi vaø khoâng sanh khôûi ? </w:t>
      </w:r>
    </w:p>
    <w:p>
      <w:pPr>
        <w:pStyle w:val="Normal"/>
        <w:rPr/>
      </w:pPr>
      <w:r>
        <w:rPr/>
        <w:t>–</w:t>
      </w:r>
      <w:r>
        <w:rPr>
          <w:rFonts w:eastAsia="VNI-Centur"/>
        </w:rPr>
        <w:t xml:space="preserve"> </w:t>
      </w:r>
      <w:r>
        <w:rPr/>
        <w:t xml:space="preserve">Sanh khôûi vaø khoâng sanh khôûi, naøy Vaccha, khoâng coù aùp duïng. </w:t>
      </w:r>
    </w:p>
    <w:p>
      <w:pPr>
        <w:pStyle w:val="Normal"/>
        <w:rPr/>
      </w:pPr>
      <w:r>
        <w:rPr/>
        <w:t>–</w:t>
      </w:r>
      <w:r>
        <w:rPr>
          <w:rFonts w:eastAsia="VNI-Centur"/>
        </w:rPr>
        <w:t xml:space="preserve"> </w:t>
      </w:r>
      <w:r>
        <w:rPr/>
        <w:t xml:space="preserve">Nhö vaäy, Toân giaû Gotama, vò aáy khoâng sanh khôûi vaø khoâng khoâng sanh khôûi ? </w:t>
      </w:r>
    </w:p>
    <w:p>
      <w:pPr>
        <w:pStyle w:val="Normal"/>
        <w:rPr/>
      </w:pPr>
      <w:r>
        <w:rPr/>
        <w:t>–</w:t>
      </w:r>
      <w:r>
        <w:rPr>
          <w:rFonts w:eastAsia="VNI-Centur"/>
        </w:rPr>
        <w:t xml:space="preserve"> </w:t>
      </w:r>
      <w:r>
        <w:rPr/>
        <w:t xml:space="preserve">Khoâng sanh khôûi vaø khoâng khoâng sanh khôûi, naøy Vaccha, khoâng coù aùp duïng. </w:t>
      </w:r>
    </w:p>
    <w:p>
      <w:pPr>
        <w:pStyle w:val="Normal"/>
        <w:rPr/>
      </w:pPr>
      <w:r>
        <w:rPr/>
        <w:t>–</w:t>
      </w:r>
      <w:r>
        <w:rPr>
          <w:rFonts w:eastAsia="VNI-Centur"/>
        </w:rPr>
        <w:t xml:space="preserve"> </w:t>
      </w:r>
      <w:r>
        <w:rPr/>
        <w:t xml:space="preserve">Khi ñöôïc hoûi: “Toân giaû Gotama, vò Tyû-kheo ñöôïc taâm giaûi thoaùt nhö vaäy sanh khôûi taïi choã naøo ?”, Toân giaû ñaùp: “Sanh khôûi, naøy Vaccha, khoâng coù aùp duïng”. Khi ñöôïc hoûi: “Nhö vaäy, Toân giaû Gotama, vò aáy khoâng sanh khôûi ?” Toân giaû ñaùp: “Khoâng sanh khôûi, naøy Vaccha, khoâng coù aùp duïng”. Khi ñöôïc hoûi: “Nhö vaäy, Toân giaû Gotama, vò aáy sanh khôûi vaø khoâng sanh khôûi?”, Toân giaû ñaùp: “Sanh khôûi vaø khoâng sanh khôûi, naøy Vaccha, khoâng coù aùp duïng”. Khi ñöôïc hoûi: “Nhö vaäy, Toân giaû Gotama, vò aáy khoâng sanh khôûi vaø khoâng khoâng sanh khôûi ?”, Toân giaû ñaùp: “Khoâng sanh khôûi vaø khoâng khoâng sanh khôûi, naøy Vaccha, khoâng coù aùp duïng”. Thöa Toân giaû Gotama, toâi trôû thaønh voâ tri veà ñieåm naøy, toâi trôû thaønh meâ môø veà ñieåm naøy, vaø moät soá tin töôûng toâi ñaõ coù ñoái vôùi Toân giaû Gotama do caùc cuoäc ñaøm thoaïi luùc tröôùc ñem laïi, nay ñaõ bieán maát nôi toâi. </w:t>
      </w:r>
    </w:p>
    <w:p>
      <w:pPr>
        <w:pStyle w:val="Normal"/>
        <w:rPr/>
      </w:pPr>
      <w:r>
        <w:rPr/>
        <w:t>–</w:t>
      </w:r>
      <w:r>
        <w:rPr>
          <w:rFonts w:eastAsia="VNI-Centur"/>
        </w:rPr>
        <w:t xml:space="preserve"> </w:t>
      </w:r>
      <w:r>
        <w:rPr/>
        <w:t>Naøy Vaccha, thoâi vöøa roài, voâ tri cuûa OÂng ! Thoâi vöøa roài, meâ môø (cuûa OÂng) ! Naøy Vaccha, saâu kín laø phaùp naøy, khoù thaáy, khoù giaùc ngoä, an tònh, thuø thaéng, khoâng theå luaän baøn, teá nhò, chæ baäc trí môùi hieåu. Thaät raát khoù cho OÂng coù theå hieåu ñöôïc, khi OÂng thuoäc tri kieán khaùc, kham nhaãn khaùc, lyù töôûng khaùc, haønh trì khaùc, Ñaïo sö khaùc. Vaø naøy Vaccha, nay Ta trôû laïi hoûi OÂng. Haõy traû lôøi neáu OÂng kham nhaãn. Naøy Vaccha, OÂng nghó theá naøo? Neáu moät ngoïn löûa chaùy ñoû tröôùc maët OÂng, OÂng coù bieát: “Ngoïn löûa naøy chaùy ñoû tröôùc maët toâi ?”</w:t>
      </w:r>
    </w:p>
    <w:p>
      <w:pPr>
        <w:pStyle w:val="Normal"/>
        <w:rPr/>
      </w:pPr>
      <w:r>
        <w:rPr/>
        <w:t>–</w:t>
      </w:r>
      <w:r>
        <w:rPr>
          <w:rFonts w:eastAsia="VNI-Centur"/>
        </w:rPr>
        <w:t xml:space="preserve"> </w:t>
      </w:r>
      <w:r>
        <w:rPr/>
        <w:t xml:space="preserve">Toân giaû Gotama, neáu moät ngoïn löûa chaùy ñoû tröôùc maët toâi, toâi coù bieát: “Ngoïn löûa naøy chaùy ñoû tröôùc maët toâi”. </w:t>
      </w:r>
    </w:p>
    <w:p>
      <w:pPr>
        <w:pStyle w:val="Normal"/>
        <w:rPr/>
      </w:pPr>
      <w:r>
        <w:rPr/>
        <w:t>–</w:t>
      </w:r>
      <w:r>
        <w:rPr>
          <w:rFonts w:eastAsia="VNI-Centur"/>
        </w:rPr>
        <w:t xml:space="preserve"> </w:t>
      </w:r>
      <w:r>
        <w:rPr/>
        <w:t xml:space="preserve">Nhöng neáu, naøy Vaccha, coù ngöôøi hoûi OÂng nhö sau: “Ngoïn löûa naøy chaùy ñoû tröôùc maët OÂng, ngoïn löûa naøy do duyeân gì maø chaùy ñoû ?”, neáu ñöôïc hoûi vaäy, naøy Vaccha, OÂng traû lôøi nhö theá naøo ? </w:t>
      </w:r>
    </w:p>
    <w:p>
      <w:pPr>
        <w:pStyle w:val="Normal"/>
        <w:rPr/>
      </w:pPr>
      <w:r>
        <w:rPr/>
        <w:t>–</w:t>
      </w:r>
      <w:r>
        <w:rPr>
          <w:rFonts w:eastAsia="VNI-Centur"/>
        </w:rPr>
        <w:t xml:space="preserve"> </w:t>
      </w:r>
      <w:r>
        <w:rPr/>
        <w:t xml:space="preserve">Thöa Toân giaû Gotama, neáu coù ngöôøi hoûi toâi nhö sau: “Ngoïn löûa naøy chaùy ñoû tröôùc maët OÂng, ngoïn löûa naøy do duyeân gì maø chaùy ñoû ?”, neáu ñöôïc hoûi vaäy, thöa Toân giaû Gotama, toâi seõ traû lôøi nhö sau: “Ngoïn löûa chaùy ñoû tröôùc maët toâi, ngoïn löûa naøy chaùy ñoû do duyeân nhieân lieäu coû vaø cuûi”. </w:t>
      </w:r>
    </w:p>
    <w:p>
      <w:pPr>
        <w:pStyle w:val="Normal"/>
        <w:rPr/>
      </w:pPr>
      <w:r>
        <w:rPr/>
        <w:t>–</w:t>
      </w:r>
      <w:r>
        <w:rPr>
          <w:rFonts w:eastAsia="VNI-Centur"/>
        </w:rPr>
        <w:t xml:space="preserve"> </w:t>
      </w:r>
      <w:r>
        <w:rPr/>
        <w:t>Naøy Vaccha, neáu ngoïn löûa aáy bò taét tröôùc maët OÂng, OÂng coù bieát: “Ngoïn löûa naøy ñaõ taét tröôùc maët toâi ?”</w:t>
      </w:r>
    </w:p>
    <w:p>
      <w:pPr>
        <w:pStyle w:val="Normal"/>
        <w:rPr/>
      </w:pPr>
      <w:r>
        <w:rPr/>
        <w:t>–</w:t>
      </w:r>
      <w:r>
        <w:rPr>
          <w:rFonts w:eastAsia="VNI-Centur"/>
        </w:rPr>
        <w:t xml:space="preserve"> </w:t>
      </w:r>
      <w:r>
        <w:rPr/>
        <w:t xml:space="preserve">Toân giaû Gotama, neáu ngoïn löûa aáy ñöôïc taét tröôùc maët toâi, toâi seõ bieát: “Ngoïn löûa naøy ñaõ taét tröôùc maët toâi”. </w:t>
      </w:r>
    </w:p>
    <w:p>
      <w:pPr>
        <w:pStyle w:val="Normal"/>
        <w:rPr/>
      </w:pPr>
      <w:r>
        <w:rPr/>
        <w:t>–</w:t>
      </w:r>
      <w:r>
        <w:rPr>
          <w:rFonts w:eastAsia="VNI-Centur"/>
        </w:rPr>
        <w:t xml:space="preserve"> </w:t>
      </w:r>
      <w:r>
        <w:rPr/>
        <w:t xml:space="preserve">Naøy Vaccha, neáu coù ngöôøi hoûi OÂng nhö sau: “Ngoïn löûa naøy ñaõ taét tröôùc maët OÂng, ngoïn löûa aáy töø ñaây ñaõ ñi veà phöông höôùng naøo, phöông Ñoâng, phöông Taây, phöông Baéc, hay phöông Nam ?”, ñöôïc hoûi vaäy, naøy Vaccha, OÂng traû lôøi theá naøo ? </w:t>
      </w:r>
    </w:p>
    <w:p>
      <w:pPr>
        <w:pStyle w:val="Normal"/>
        <w:rPr/>
      </w:pPr>
      <w:r>
        <w:rPr/>
        <w:t>–</w:t>
      </w:r>
      <w:r>
        <w:rPr>
          <w:rFonts w:eastAsia="VNI-Centur"/>
        </w:rPr>
        <w:t xml:space="preserve"> </w:t>
      </w:r>
      <w:r>
        <w:rPr/>
        <w:t xml:space="preserve">Khoâng coù theå aùp duïng ôû ñaây, Toân giaû Gotama. Vì raèng, naøy Toân giaû Gotama, ngoïn löûa aáy ñaõ chaùy vì duyeân nhieân lieäu coû vaø cuûi. Khi coû vaø cuûi aáy heát vaø vì khoâng coù nhieân lieäu khaùc, neân ñöôïc xem laø khoâng coù nhieân lieäu, ñaõ bò taét. </w:t>
      </w:r>
    </w:p>
    <w:p>
      <w:pPr>
        <w:pStyle w:val="Normal"/>
        <w:rPr/>
      </w:pPr>
      <w:r>
        <w:rPr/>
        <w:t>–</w:t>
      </w:r>
      <w:r>
        <w:rPr>
          <w:rFonts w:eastAsia="VNI-Centur"/>
        </w:rPr>
        <w:t xml:space="preserve"> </w:t>
      </w:r>
      <w:r>
        <w:rPr/>
        <w:t xml:space="preserve">Cuõng vaäy, naøy Vaccha, do saéc phaùp naøy, nhôø ñoù maø moät ngöôøi nhaän bieát Nhö Lai coù theå nhaän bieát ñöôïc, saéc phaùp aáy ñaõ ñöôïc Nhö Lai ñoaïn dieät, caét taän goác reã, laøm cho nhö thaân caây tala khoâng ñöôïc taùi sanh, khoâng theå sanh khôûi trong töông lai. Giaûi thoaùt khoûi caùi goïi laø saéc, naøy Vaccha, laø Nhö Lai, thaâm saâu, voâ löôïng, khoù doø ñeán ñaùy nhö ñaïi döông. Khôûi leân khoâng coù aùp duïng, khoâng khôûi leân khoâng coù aùp duïng, khôûi leân vaø khoâng khôûi leân khoâng coù aùp duïng, khoâng khôûi leân vaø khoâng khoâng khôûi leân khoâng coù aùp duïng. Do thoï naøy, nhôø ñoù maø moät ngöôøi nhaän bieát Nhö Lai coù theå nhaän bieát ñöôïc, thoï aáy ñaõ ñöôïc Nhö Lai ñoaïn dieät, caét ñöùt taän goác reã, laøm cho nhö thaân caây tala khoâng ñöôïc taùi sanh, khoâng theå sanh khôûi trong töông lai. Giaûi thoaùt caùi goïi laø thoï, naøy Vaccha, laø Nhö Lai, thaâm saâu, voâ löôïng khoù doø ñeán ñaùy ñaïi döông, khôûi leân khoâng coù aùp duïng, khoâng khôûi leân khoâng coù aùp duïng, khôûi leân vaø khoâng khôûi leân khoâng coù aùp duïng, khoâng khôûi leân vaø khoâng khoâng khôûi leân khoâng coù aùp duïng. Do töôûng naøy, nhôø ñoù maø moät ngöôøi nhaän bieát Nhö Lai coù theå nhaän bieát ñöôïc, töôûng aáy ñaõ ñöôïc Nhö Lai ñoaïn dieät, caét ñöùt taän goác reã, laøm cho nhö thaân caây tala khoâng ñöôïc taùi sanh, khoâng theå sanh khôûi trong töông lai. Giaûi thoaùt caùi goïi laø töôûng, naøy Vaccha, laø Nhö Lai, thaâm saâu, voâ löôïng... (nhö treân)... khoâng khôûi leân vaø khoâng khoâng khôûi leân khoâng coù aùp duïng. Do nhöõng haønh naøy nhôø ñoù maø moät ngöôøi nhaän bieát Nhö Lai coù theå nhaän bieát ñöôïc, caùc haønh aáy ñaõ ñöôïc Nhö Lai ñoaïn dieät, caét ñöùt taän goác reã, laøm cho nhö thaân caây tala khoâng ñöôïc taùi sanh, khoâng theå sanh khôûi trong töông lai. Giaûi thoaùt nhöõng caùi goïi laø haønh, naøy Vaccha, laø Nhö Lai, thaâm saâu, voâ löôïng... (nhö treân)... khoâng khôûi leân vaø khoâng khoâng khôûi leân, khoâng coù aùp duïng. Do thöùc naøy, nhôø ñoù maø moät ngöôøi nhaän thöùc Nhö Lai coù theå nhaän thöùc ñöôïc, caùi thöùc aáy ñaõ ñöôïc Nhö Lai ñoaïn dieät, caét ñöùt ñöôïc taän goác reã, laøm cho nhö thaân caây tala khoâng ñöôïc taùi sanh, khoâng theå sanh khôûi trong töông lai. Giaûi thoaùt caùi goïi laø thöùc, naøy Vaccha, laø Nhö Lai, thaâm saâu, voâ löôïng, khoù doø ñeán ñaùy nhö ñaïi döông, khôûi leân khoâng coù aùp duïng, khoâng khôûi leân khoâng coù aùp duïng, khôûi leân vaø khoâng khôûi leân khoâng coù aùp duïng, khoâng khôûi leân vaø khoâng khoâng khôûi leân khoâng coù aùp duïng. </w:t>
      </w:r>
    </w:p>
    <w:p>
      <w:pPr>
        <w:pStyle w:val="Normal"/>
        <w:rPr/>
      </w:pPr>
      <w:r>
        <w:rPr/>
        <w:t xml:space="preserve">Khi ñöôïc noùi vaäy, du só ngoaïi ñaïo Vacchagotta baïch Theá Toân: </w:t>
      </w:r>
    </w:p>
    <w:p>
      <w:pPr>
        <w:pStyle w:val="Normal"/>
        <w:rPr/>
      </w:pPr>
      <w:r>
        <w:rPr/>
        <w:t>–</w:t>
      </w:r>
      <w:r>
        <w:rPr>
          <w:rFonts w:eastAsia="VNI-Centur"/>
        </w:rPr>
        <w:t xml:space="preserve"> </w:t>
      </w:r>
      <w:r>
        <w:rPr/>
        <w:t xml:space="preserve">Thöa Toân giaû Gotama, nhö moät caây tala lôùn, khoâng xa laøng hay thò traán, vì voâ thöôøng neân caønh laù rôi ruïng, voû vaø ñoït non rôi ruïng, giaùc caây rôi ruïng vaø sau moät thôøi gian, vôùi caønh laù rôi ruïng, vôùi voû vaø ñoït non rôi ruïng, vôùi giaùc caây rôi ruïng, caây aáy thuaàn tònh chæ coøn laïi loõi caây. Cuõng vaäy, lôøi noùi naøy cuûa Toân giaû Gotama, vôùi caønh laù rôi ruïng, vôùi voû vaø ñoït non ruïng, vôùi giaùc caây rôi ruïng, lôøi noùi aáy thuaàn tònh, chæ coøn laïi loõi caây. Thaät vi dieäu thay, Toân giaû Gotama ! Thaät vi dieäu thay, Toân giaû Gotama ! Nhö ngöôøi döïng ñöùng laïi nhöõng gì bò quaêng ngaõ xuoáng, phôi baøy ra nhöõng gì bò che kín, chæ ñöôøng cho ngöôøi bò laïc höôùng, ñem ñeøn saùng vaøo trong boùng toái ñeå nhöõng ai coù maét coù theå thaáy saéc; cuõng vaäy, Chaùnh phaùp ñaõ ñöôïc Toân giaû Gotama duøng nhieàu phöông tieän trình baøy giaûi thích. Con xin quy y Toân giaû Gotama, quy Phaùp vaø quy y Taêng. Mong Toân giaû Gotama nhaän con laøm ñeä töû, töø nay trôû ñi cho ñeán maïng chung, con troïn ñôøi quy ngöôõng. </w:t>
      </w:r>
    </w:p>
    <w:p>
      <w:pPr>
        <w:pStyle w:val="Giua3"/>
        <w:rPr/>
      </w:pPr>
      <w:r>
        <w:rPr/>
        <w:t>KINH AGGIVACCHAGOTTA</w:t>
        <w:br/>
        <w:t>THÖÙ BAÛY MÖÔI HAI</w:t>
      </w:r>
      <w:r>
        <w:br w:type="page"/>
      </w:r>
    </w:p>
    <w:p>
      <w:pPr>
        <w:pStyle w:val="Heading1"/>
        <w:ind w:hanging="0"/>
        <w:rPr/>
      </w:pPr>
      <w:bookmarkStart w:id="22" w:name="__RefHeading___Toc458610803"/>
      <w:bookmarkEnd w:id="22"/>
      <w:r>
        <w:rPr/>
        <w:t>73. ÑAÏI KINH VACCHAGOTTA</w:t>
      </w:r>
    </w:p>
    <w:p>
      <w:pPr>
        <w:pStyle w:val="Heading2"/>
        <w:ind w:hanging="0"/>
        <w:rPr/>
      </w:pPr>
      <w:r>
        <w:rPr/>
        <w:t xml:space="preserve">(Mahavacchagottasutta) </w:t>
      </w:r>
    </w:p>
    <w:p>
      <w:pPr>
        <w:pStyle w:val="Normal"/>
        <w:rPr/>
      </w:pPr>
      <w:r>
        <w:rPr/>
        <w:t xml:space="preserve">Nhö vaày toâi nghe. </w:t>
      </w:r>
    </w:p>
    <w:p>
      <w:pPr>
        <w:pStyle w:val="Normal"/>
        <w:rPr/>
      </w:pPr>
      <w:r>
        <w:rPr/>
        <w:t xml:space="preserve">Moät thôøi Theá Toân ôû taïi Rajagaha (Vöông Xaù), Veluvaøna (Truùc Laâm), nôi Kalandakanivape (choã nuoâi döôõng soùc). Roài du só ngoaïi ñaïo Vacchagotta ñi ñeán choã Theá Toân, sau khi ñeán, noùi leân nhöõng lôøi chaøo ñoùn hoûi thaêm vôùi Theá Toân, sau khi noùi leân nhöõng lôøi chaøo ñoùn hoûi thaêm thaân höõu, beøn ngoài xuoáng moät beân. Sau khi ngoài xuoáng moät beân, du só ngoaïi ñaïo Vacchagotta thöa vôùi Theá Toân: </w:t>
      </w:r>
    </w:p>
    <w:p>
      <w:pPr>
        <w:pStyle w:val="Normal"/>
        <w:rPr/>
      </w:pPr>
      <w:r>
        <w:rPr/>
        <w:t>–</w:t>
      </w:r>
      <w:r>
        <w:rPr>
          <w:rFonts w:eastAsia="VNI-Centur"/>
        </w:rPr>
        <w:t xml:space="preserve"> </w:t>
      </w:r>
      <w:r>
        <w:rPr/>
        <w:t xml:space="preserve">Ñaõ laâu roài toâi môùi ñöôïc haàu chuyeän vôùi Toân giaû Gotama. Laønh thay, neáu Toân giaû Gotama giaûng cho toâi moät caùch vaén taét caùc thieän vaø baát thieän phaùp. </w:t>
      </w:r>
    </w:p>
    <w:p>
      <w:pPr>
        <w:pStyle w:val="Normal"/>
        <w:rPr/>
      </w:pPr>
      <w:r>
        <w:rPr/>
        <w:t>–</w:t>
      </w:r>
      <w:r>
        <w:rPr>
          <w:rFonts w:eastAsia="VNI-Centur"/>
        </w:rPr>
        <w:t xml:space="preserve"> </w:t>
      </w:r>
      <w:r>
        <w:rPr/>
        <w:t xml:space="preserve">Naøy Vaccha, Ta coù theå giaûng cho OÂng moät caùch vaén taét caùc thieän vaø baát thieän phaùp. Naøy Vaccha, Ta coù theå giaûng cho OÂng, moät caùch roäng raõi caùc thieän vaø baát thieän phaùp. Nhöng naøy Vaccha, Ta seõ giaûng cho OÂng moät caùch vaén taét, caùc thieän vaø baát thieän phaùp. Haõy nghe vaø kheùo taùc yù. Ta seõ giaûng. </w:t>
      </w:r>
    </w:p>
    <w:p>
      <w:pPr>
        <w:pStyle w:val="Normal"/>
        <w:rPr/>
      </w:pPr>
      <w:r>
        <w:rPr/>
        <w:t>–</w:t>
      </w:r>
      <w:r>
        <w:rPr>
          <w:rFonts w:eastAsia="VNI-Centur"/>
        </w:rPr>
        <w:t xml:space="preserve"> </w:t>
      </w:r>
      <w:r>
        <w:rPr/>
        <w:t xml:space="preserve">Thöa vaâng, Toân giaû. </w:t>
      </w:r>
    </w:p>
    <w:p>
      <w:pPr>
        <w:pStyle w:val="Normal"/>
        <w:rPr/>
      </w:pPr>
      <w:r>
        <w:rPr/>
        <w:t xml:space="preserve">Du só ngoaïi ñaïo Vacchagotta vaâng ñaùp Theá Toân. Theá Toân giaûng nhö sau: </w:t>
      </w:r>
    </w:p>
    <w:p>
      <w:pPr>
        <w:pStyle w:val="Normal"/>
        <w:rPr/>
      </w:pPr>
      <w:r>
        <w:rPr/>
        <w:t>–</w:t>
      </w:r>
      <w:r>
        <w:rPr>
          <w:rFonts w:eastAsia="VNI-Centur"/>
        </w:rPr>
        <w:t xml:space="preserve"> </w:t>
      </w:r>
      <w:r>
        <w:rPr/>
        <w:t xml:space="preserve">Tham, naøy Vaccha, laø baát thieän, voâ tham laø thieän. Saân, naøy Vaccha, laø baát thieän, voâ saân laø thieän. Si, naøy Vaccha, laø baát thieän, voâ si laø thieän. Nhö vaäy, naøy Vaccha, ba phaùp laø baát thieän, ba phaùp laø thieän. Saùt sanh, naøy Vaccha, laø baát thieän, töø boû saùt sanh laø thieän. Laáy cuûa khoâng cho, naøy Vaccha, laø baát thieän, töø boû laáy cuûa khoâng cho laø thieän. Taø haïnh trong caùc duïc, naøy Vaccha laø baát thieän, töø boû taø haïnh trong caùc duïc laø thieän. Voïng ngöõ, naøy Vaccha, laø baát thieän, töø boû voïng ngöõ laø thieän. Noùi hai löôõi, naøy Vaccha, laø baát thieän, töø boû noùi hai löôõi laø thieän. Noùi aùc khaåu, naøy Vaccha, laø baát thieän, töø boû noùi aùc khaåu laø thieän. Noùi lôøi phuø phieám, naøy Vaccha, laø baát thieän, töø boû noùi lôøi phuø phieám laø thieän. Xan tham, naøy Vaccha, laø baát thieän, khoâng xan tham laø thieän. Saân, naøy Vaccha, laø baát thieän, khoâng saân laø thieän. Taø kieán, naøy Vaccha, laø baát thieän, chaùnh kieán laø thieän. Nhö vaäy, naøy Vaccha, möôøi phaùp laø baát thieän, möôøi phaùp laø thieän. Naøy Vaccha, khi aùi ñöôïc moät Tyû-kheo ñoaïn tröø, caét taän goác reã, laøm cho nhö thaân caây tala, khoâng ñöôïc taùi sanh, khoâng theå sanh khôûi trong töông lai, Tyû-kheo aáy laø baäc A-la-haùn, caùc laäu ñaõ taän, tu haønh thaønh maõn, caùc vieäc neân laøm ñaõ laøm, ñaõ ñaët gaùnh naëng xuoáng, ñaõ thaønh ñaït lyù töôûng, ñaõ taän tröø höõu kieát söû, chaùnh trí giaûi thoaùt. </w:t>
      </w:r>
    </w:p>
    <w:p>
      <w:pPr>
        <w:pStyle w:val="Normal"/>
        <w:rPr/>
      </w:pPr>
      <w:r>
        <w:rPr/>
        <w:t>–</w:t>
      </w:r>
      <w:r>
        <w:rPr>
          <w:rFonts w:eastAsia="VNI-Centur"/>
        </w:rPr>
        <w:t xml:space="preserve"> </w:t>
      </w:r>
      <w:r>
        <w:rPr/>
        <w:t xml:space="preserve">Mong söï vieäc laø vaäy veà Toân giaû Gotama. Nhöng khoâng bieát Toân giaû Gotama coù moät Tyû-kheo laø ñeä töû ñaõ ñoaïn tröø caùc laäu hoaëc, vôùi thöôïng trí, töï mình chöùng ngoä, chöùng ñaït vaø an truù ngay trong hieän taïi, voâ laäu taâm giaûi thoaùt, tueä giaûi thoaùt ? </w:t>
      </w:r>
    </w:p>
    <w:p>
      <w:pPr>
        <w:pStyle w:val="Normal"/>
        <w:rPr/>
      </w:pPr>
      <w:r>
        <w:rPr/>
        <w:t>–</w:t>
      </w:r>
      <w:r>
        <w:rPr>
          <w:rFonts w:eastAsia="VNI-Centur"/>
        </w:rPr>
        <w:t xml:space="preserve"> </w:t>
      </w:r>
      <w:r>
        <w:rPr/>
        <w:t xml:space="preserve">Naøy Vaccha, khoâng phaûi chæ moät traêm, hai traêm, ba traêm, boán traêm, naêm traêm maø coøn nhieàu hôn theá nöõa laø nhöõng Tyû-kheo ñeä töû cuûa Ta ñaõ ñoaïn tröø caùc laäu hoaëc, vôùi thöôïng trí, töï mình chöùng ngoä, chöùng ñaït vaø an truù ngay trong hieän taïi voâ laäu taâm giaûi thoaùt, tueä giaûi thoaùt. </w:t>
      </w:r>
    </w:p>
    <w:p>
      <w:pPr>
        <w:pStyle w:val="Normal"/>
        <w:rPr/>
      </w:pPr>
      <w:r>
        <w:rPr/>
        <w:t>–</w:t>
      </w:r>
      <w:r>
        <w:rPr>
          <w:rFonts w:eastAsia="VNI-Centur"/>
        </w:rPr>
        <w:t xml:space="preserve"> </w:t>
      </w:r>
      <w:r>
        <w:rPr/>
        <w:t xml:space="preserve">Mong söï vieäc laø nhö vaäy ñoái vôùi Toân giaû Gotama. Mong söï vieäc laø nhö vaäy ñoái vôùi caùc Tyû-kheo. Nhöng khoâng bieát Toân giaû Gotama coù moät Tyû-kheo-ni laø ñeä töû ñaõ ñoaïn tröø caùc laäu hoaëc, vôùi thöôïng trí, töï mình chöùng ngoä, chöùng ñaït vaø an truù ngay trong hieän taïi voâ laäu taâm giaûi thoaùt, tueä giaûi thoaùt ? </w:t>
      </w:r>
    </w:p>
    <w:p>
      <w:pPr>
        <w:pStyle w:val="Normal"/>
        <w:rPr/>
      </w:pPr>
      <w:r>
        <w:rPr/>
        <w:t>–</w:t>
      </w:r>
      <w:r>
        <w:rPr>
          <w:rFonts w:eastAsia="VNI-Centur"/>
        </w:rPr>
        <w:t xml:space="preserve"> </w:t>
      </w:r>
      <w:r>
        <w:rPr/>
        <w:t xml:space="preserve">Naøy Vaccha, khoâng phaûi chæ moät traêm, hai traêm, ba traêm, boán traêm, naêm traêm maø coøn nhieàu hôn theá nöõa laø nhöõng Tyû-kheo-ni, ñeä töû cuûa Ta, ñaõ ñoaïn tröø caùc laäu hoaëc, vôùi thöôïng trí, töï mình chöùng ngoä, chöùng ñaït vaø an truù ngay trong hieän taïi voâ laäu taâm giaûi thoaùt, tueä giaûi thoaùt. </w:t>
      </w:r>
    </w:p>
    <w:p>
      <w:pPr>
        <w:pStyle w:val="Normal"/>
        <w:rPr/>
      </w:pPr>
      <w:r>
        <w:rPr/>
        <w:t>–</w:t>
      </w:r>
      <w:r>
        <w:rPr>
          <w:rFonts w:eastAsia="VNI-Centur"/>
        </w:rPr>
        <w:t xml:space="preserve"> </w:t>
      </w:r>
      <w:r>
        <w:rPr/>
        <w:t xml:space="preserve">Mong söï vieäc laø nhö vaäy ñoái vôùi toân giaû Gotama. Mong söï vieäc laø nhö vaäy ñoái vôùi caùc Tyû-kheo. Mong söï vieäc laø nhö vaäy ñoái vôùi caùc Tyû-kheo-ni. Nhöng khoâng bieát Toân giaû Gotama coù moät Nam cö só laø ñeä töû soáng taïi gia, maëc aùo traéng, theo Phaïm haïnh, sau khi ñaõ ñoaïn tröø naêm haï phaân kieát söû, ñöôïc hoùa sanh, nhaäp Nieát-baøn taïi choã aáy, khoâng phaûi trôû laïi ñôøi naøy nöõa ? </w:t>
      </w:r>
    </w:p>
    <w:p>
      <w:pPr>
        <w:pStyle w:val="Normal"/>
        <w:rPr/>
      </w:pPr>
      <w:r>
        <w:rPr/>
        <w:t>–</w:t>
      </w:r>
      <w:r>
        <w:rPr>
          <w:rFonts w:eastAsia="VNI-Centur"/>
        </w:rPr>
        <w:t xml:space="preserve"> </w:t>
      </w:r>
      <w:r>
        <w:rPr/>
        <w:t xml:space="preserve">Naøy Vaccha, khoâng phaûi chæ moät traêm... khoâng phaûi naêm traêm maø coøn nhieàu hôn theá nöõa laø nhöõng Nam cö só, laø ñeä töû soáng taïi gia, maëc aùo traéng, theo Phaïm haïnh, sau khi ñaõ ñoaïn tröø naêm haï phaàn kieát söû, ñöôïc hoùa sanh, nhaäp Nieát-baøn taïi choã aáy, khoâng phaûi trôû laïi ñôøi naøy nöõa. </w:t>
      </w:r>
    </w:p>
    <w:p>
      <w:pPr>
        <w:pStyle w:val="Normal"/>
        <w:rPr/>
      </w:pPr>
      <w:r>
        <w:rPr/>
        <w:t>–</w:t>
      </w:r>
      <w:r>
        <w:rPr>
          <w:rFonts w:eastAsia="VNI-Centur"/>
        </w:rPr>
        <w:t xml:space="preserve"> </w:t>
      </w:r>
      <w:r>
        <w:rPr/>
        <w:t xml:space="preserve">Mong söï vieäc laø nhö vaäy ñoái vôùi Toân giaû Gotama. Mong söï vieäc laø nhö vaäy ñoái vôùi caùc Tyû-kheo. Mong söï vieäc laø nhö vaäy ñoái vôùi caùc Tyû-kheo-ni. Mong söï vieäc laø nhö vaäy ñoái vôùi Nam cö só, soáng taïi gia, maëc aùo traéng, theo Phaïm haïnh. Nhöng khoâng bieát Toân giaû Gotama coù moät Nam cö só, laø ñeä töû soáng taïi gia, maëc aùo traéng (tuy), höôûng thuï vaät duïc nhöng xaây döïng Thaùnh giaùo (Sasanakaro), chaáp nhaän giaùo huaán, ñaõ ñoä nghi ñoaïn hoaëc, chöùng ñaéc voâ sôû uùy, khoâng döïa vaøo ngöôøi khaùc, soáng trong Thaùnh giaùo cuûa baäc Ñaïo sö ? </w:t>
      </w:r>
    </w:p>
    <w:p>
      <w:pPr>
        <w:pStyle w:val="Normal"/>
        <w:rPr/>
      </w:pPr>
      <w:r>
        <w:rPr/>
        <w:t>–</w:t>
      </w:r>
      <w:r>
        <w:rPr>
          <w:rFonts w:eastAsia="VNI-Centur"/>
        </w:rPr>
        <w:t xml:space="preserve"> </w:t>
      </w:r>
      <w:r>
        <w:rPr/>
        <w:t xml:space="preserve">Naøy Vaccha, khoâng phaûi chæ moät traêm... khoâng phaûi naêm traêm maø coøn nhieàu hôn theá nöõa laø nhöõng Nam cö só, laø ñeä töû soáng taïi gia, maëc aùo traéng, höôûng thuï vaät duïc, nhöng xaây döïng Thaùnh giaùo, chaáp nhaän giaùo huaán, ñaõ ñoä nghi ñoaïn hoaëc, chöùng ñaéc voâ sôû uùy, khoâng döïa vaøo ngöôøi khaùc, soáng trong Thaùnh giaùo cuûa baäc Ñaïo sö. </w:t>
      </w:r>
    </w:p>
    <w:p>
      <w:pPr>
        <w:pStyle w:val="Normal"/>
        <w:rPr/>
      </w:pPr>
      <w:r>
        <w:rPr/>
        <w:t>–</w:t>
      </w:r>
      <w:r>
        <w:rPr>
          <w:rFonts w:eastAsia="VNI-Centur"/>
        </w:rPr>
        <w:t xml:space="preserve"> </w:t>
      </w:r>
      <w:r>
        <w:rPr/>
        <w:t xml:space="preserve">Mong söï vieäc laø nhö vaäy ñoái vôùi Toân giaû Gotama. Mong söï vieäc laø nhö vaäy ñoái vôùi caùc Tyû-kheo. Mong söï vieäc laø nhö vaäy ñoái vôùi caùc Tyû-kheo-ni. Mong söï vieäc laø nhö vaäy ñoái vôùi Nam cö só, soáng taïi gia, maëc aùo traéng, theo Phaïm haïnh. Mong söï vieäc laø nhö vaäy ñoái vôùi Nam cö só soáng taïi gia, maëc aùo traéng, höôûng thuï duïc laïc. Nhöng khoâng bieát Toân giaû Gotama coù moät Nöõ cö só, laø baäc ñeä töû soáng taïi gia, maëc aùo traéng, theo Phaïm haïnh, sau khi ñoaïn tröø naêm haï phaàn kieát söû, ñöôïc hoùa sanh, nhaäp Nieát-baøn taïi choã aáy, khoâng trôû laïi ñôøi naøy nöõa ? </w:t>
      </w:r>
    </w:p>
    <w:p>
      <w:pPr>
        <w:pStyle w:val="Normal"/>
        <w:rPr/>
      </w:pPr>
      <w:r>
        <w:rPr/>
        <w:t>–</w:t>
      </w:r>
      <w:r>
        <w:rPr>
          <w:rFonts w:eastAsia="VNI-Centur"/>
        </w:rPr>
        <w:t xml:space="preserve"> </w:t>
      </w:r>
      <w:r>
        <w:rPr/>
        <w:t xml:space="preserve">Naøy Vaccha, khoâng phaûi chæ moät traêm... khoâng phaûi naêm traêm maø coøn nhieàu hôn theá nöõa laø nhöõng Nöõ cö só, laø ñeä töû soáng taïi gia, maëc aùo traéng, theo Phaïm haïnh, sau khi ñoaïn tröø naêm haï phaàn kieát söû, ñöôïc hoùa sanh, nhaäp Nieát-baøn taïi choã aáy, khoâng trôû laïi ñôøi naøy nöõa. </w:t>
      </w:r>
    </w:p>
    <w:p>
      <w:pPr>
        <w:pStyle w:val="Normal"/>
        <w:rPr/>
      </w:pPr>
      <w:r>
        <w:rPr/>
        <w:t>–</w:t>
      </w:r>
      <w:r>
        <w:rPr>
          <w:rFonts w:eastAsia="VNI-Centur"/>
        </w:rPr>
        <w:t xml:space="preserve"> </w:t>
      </w:r>
      <w:r>
        <w:rPr/>
        <w:t xml:space="preserve">Mong söï vieäc laø nhö vaäy ñoái vôùi Toân giaû Gotama. Mong söï vieäc laø nhö vaäy ñoái vôùi caùc Tyû-kheo. Mong söï vieäc laø nhö vaäy ñoái vôùi caùc Tyû-kheo-ni. Mong söï vieäc laø nhö vaäy ñoái vôùi caùc Nam cö só, soáng taïi gia, maëc aùo traéng, theo Phaïm haïnh. Mong söï vieäc laø nhö vaäy ñoái vôùi caùc Nam cö só soáng taïi gia, maëc aùo traéng, höôûng thuï caùc duïc laïc. Mong söï vieäc laø nhö vaäy ñoái vôùi caùc Nöõ cö só soáng taïi gia, maëc aùo traéng, theo Phaïm haïnh. Nhöng khoâng bieát Toân giaû Gotama coù Nöõ cö só, laø ñeä töû soáng taïi gia, maëc aùo traéng, höôûng thuï vaät duïc, nhöng xaây döïng Thaùnh giaùo, chaáp nhaän giaùo huaán, ñaõ ñoä nghi ñoaïn hoaëc, chöùng ñaéc voâ sôû uùy, khoâng döïa vaøo ngöôøi khaùc, soáng trong Thaùnh giaùo cuûa baäc Ñaïo sö ? </w:t>
      </w:r>
    </w:p>
    <w:p>
      <w:pPr>
        <w:pStyle w:val="Normal"/>
        <w:rPr/>
      </w:pPr>
      <w:r>
        <w:rPr/>
        <w:t>–</w:t>
      </w:r>
      <w:r>
        <w:rPr>
          <w:rFonts w:eastAsia="VNI-Centur"/>
        </w:rPr>
        <w:t xml:space="preserve"> </w:t>
      </w:r>
      <w:r>
        <w:rPr/>
        <w:t xml:space="preserve">Naøy Vaccha, khoâng phaûi chæ moät traêm, khoâng phaûi hai traêm, khoâng phaûi ba traêm, khoâng phaûi boán traêm, khoâng phaûi naêm traêm maø nhieàu hôn theá nöõa laø nhöõng Nöõ cö só, laø ñeä töû soáng taïi gia, maëc aùo traéng, höôûng thuï vaät duïc, nhöng xaây döïng Thaùnh giaùo, chaáp nhaän giaùo huaán, ñaõ ñoä nghi ñoaïn hoaëc, chöùng ñaéc voâ sôû uùy, khoâng döïa vaøo ngöôøi khaùc, soáng trong Thaùnh giaùo cuûa baäc Ñaïo sö. </w:t>
      </w:r>
    </w:p>
    <w:p>
      <w:pPr>
        <w:pStyle w:val="Normal"/>
        <w:rPr/>
      </w:pPr>
      <w:r>
        <w:rPr/>
        <w:t>–</w:t>
      </w:r>
      <w:r>
        <w:rPr>
          <w:rFonts w:eastAsia="VNI-Centur"/>
        </w:rPr>
        <w:t xml:space="preserve"> </w:t>
      </w:r>
      <w:r>
        <w:rPr/>
        <w:t xml:space="preserve">Thöa Toân giaû Gotama, neáu Toân giaû Gotama ñaõ thaønh maõn phaùp naøy, nhöng caùc Tyû-kheo khoâng ñöôïc thaønh maõn, nhö vaäy Phaïm haïnh naøy ñaõ khoâng ñöôïc ñaày ñuû veà phöông dieän naøy. Thöa Toân giaû Gotama, vì raèng Toân giaû Gotama ñaõ thaønh maõn phaùp naøy vaø caùc Tyû-kheo cuõng ñöôïc thaønh maõn; nhö vaäy Phaïm haïnh naøy ñaõ ñöôïc ñaày ñuû veà phöông dieän naøy. Thöa Toân giaû Gotama, neáu Toân giaû Gotama ñaõ thaønh maõn phaùp naøy, vaø caùc Tyû-kheo ñaõ thaønh maõn, vaø caùc Tyû-kheo-ni khoâng thaønh maõn; nhö vaäy Phaïm haønh naøy khoâng ñöôïc ñaày ñuû veà phöông dieän naøy. Thöa Toân giaû Gotama, vì raèng Toân giaû Gotama ñaõ thaønh maõn phaùp naøy, vaø caùc Tyû-kheo ñaõ thaønh maõn, vaø caùc Tyû-kheo-ni ñaõ thaønh maõn; nhö vaäy Phaïm haïnh naøy ñöôïc ñaày ñuû veà phöông dieän naøy. Thöa Toân giaû Gotama, neáu Toân giaû Gotama ñaõ thaønh maõn phaùp naøy vaø caùc Tyû-kheo ñaõ thaønh maõn, vaø caùc Tyû-kheo ni ñaõ thaønh maõn, vaø caùc Nam cö só soáng taïi gia, maëc aùo traéng, theo Phaïm haïnh khoâng thaønh maõn; nhö vaäy Phaïm haïnh naøy ñaõ khoâng ñöôïc ñaày ñuû veà phöông dieän naøy. Thöa Toân giaû Gotama, vì raèng Toân giaû Gotama ñaõ thaønh maõn phaùp naøy, caùc Tyû-kheo cuõng ñaõ thaønh maõn, caùc Tyû-kheo-ni cuõng ñaõ thaønh maõn, caùc Nam cö só soáng taïi gia, maëc aùo traéng, theo Phaïm haïnh cuõng ñaõ thaønh maõn; nhö vaäy Phaïm haïnh naøy ñaõ ñöôïc ñaày ñuû veà phöông dieän naøy. Thöa Toân giaû Gotama, neáu Toân giaû Gotama ñaõ thaønh maõn phaùp naøy, vaø caùc Tyû-kheo ñaõ thaønh maõn, vaø caùc Tyû-kheo ni ñaõ thaønh maõn, caùc Nam cö só soáng taïi gia, maëc aùo traéng, theo phaïm haïnh ñaõ thaønh maõn nhöng caùc Nam cö só soáng taïi gia, maëc aùo traéng, höôûng thuï vaät duïc khoâng thaønh maõn; nhö vaäy phaïm haïnh naøy khoâng ñöôïc ñaày ñuû veà phöông dieän naøy. Thöa Toân giaû Gotama vì raèng Toân giaû Gotama ñaõ thaønh maõn phaùp naøy, vaø caùc Tyû-kheo ñaõ thaønh maõn, vaø caùc Tyû-kheo-ni ñaõ thaønh maõn, vaø caùc Nam cö só soáng taïi gia, maëc aùo traéng, theo Phaïm haïnh ñaõ thaønh maõn, vaø caùc Nam cö só soáng taïi gia, maëc aùo traéng, höôûng thuï vaät duïc ñaõ thaønh maõn; nhö vaäy Phaïm haïnh naøy ñöôïc ñaày ñuû veà phöông dieän naøy. Thöa Toân giaû Gotama, neáu Toân giaû Gotama ñaõ thaønh maõn phaùp naøy vaø caùc Tyû-kheo ñaõ thaønh maõn, vaø caùc Tyû-kheo-ni ñaõ thaønh maõn, vaø caùc Nam cö só soáng taïi gia, maëc aùo traéng, höôûng thuï vaät duïc ñaõ thaønh maõn; nhöng caùc Nöõ cö só, soáng taïi gia, maëc aùo traéng, soáng theo Phaïm haïnh khoâng thaønh maõn; nhö vaäy Phaïm haïnh naøy khoâng ñöôïc ñaày ñuû veà phöông dieän naøy. Thöa Toân giaû Gotama, vì raèng Toân giaû Gotama ñaõ thaønh maõn phaùp naøy, vaø caùc Tyû-kheo ñaõ thaønh maõn, vaø caùc Tyû-kheo-ni ñaõ thaønh maõn, vaø caùc Nam cö só soáng taïi gia, maëc aùo traéng, theo Phaïm haïnh ñaõ thaønh maõn, vaø caùc Nam cö só soáng taïi gia, maëc aùo traéng, höôûng thuï caùc vaät duïc ñaõ thaønh maõn, vaø caùc Nöõ cö só soáng taïi gia, maëc aùo traéng, theo Phaïm haïnh ñaõ thaønh maõn; nhö vaäy Phaïm haïnh naøy ñöôïc ñaày ñuû veà phöông dieän naøy. Naøy Toân giaû Gotama, neáu Toân giaû Gotama ñaõ thaønh maõn phaùp naøy, vaø caùc Tyû-kheo ñaõ thaønh maõn, vaø caùc Ty kheo ni ñaõ thaønh maõn, vaø caùc Nam cö só soáng taïi gia, maëc aùo traéng, theo Phaïm haïnh ñaõ thaønh maõn, vaø caùc Nam cö só soáng taïi gia, maëc aùo traéng, höôûng thuï vaät duïc ñaõ thaønh maõn, vaø caùc Nöõ cö só soáng taïi gia, maëc aùo traéng, theo Phaïm haïnh ñaõ thaønh maõn; nhöng caùc Nöõ cö só soáng taïi gia, maëc aùo traéng, höôûng thuï vaät duïc khoâng thaønh maõn; nhö vaäy Phaïm haïnh naøy ñaõ khoâng ñaày ñuû veà phöông dieän naøy. Thöa Toân giaû Gotama, vì raèng Toân giaû Gotama ñaõ thaønh maõn phaùp naøy, vaø caùc Tyû-kheo ñaõ thaønh maõn, vaø caùc Tyû-kheo-ni ñaõ thaønh maõn, vaø caùc Nam cö só soáng taïi gia, maëc aùo traéng, theo Phaïm haïnh ñaõ thaønh maõn, vaø caùc Nam cö só soáng taïi gia, maëc aùo traéng höôûng thuï vaät duïc ñaõ thaønh maõn, vaø caùc nöõ cö só soáng taïi gia, maëc aùo traéng, theo Phaïm haïnh ñaõ thaønh maõn, vaø caùc Nöõ cö só soáng taïi gia, maëc aùo traéng, höôûng thuï caùc vaät duïc ñaõ thaønh maõn; nhö vaäy Phaïm haïnh naøy ñöôïc ñaày ñuû veà phöông dieän naøy. </w:t>
      </w:r>
    </w:p>
    <w:p>
      <w:pPr>
        <w:pStyle w:val="Normal"/>
        <w:rPr/>
      </w:pPr>
      <w:r>
        <w:rPr/>
        <w:t>Thöa Toân giaû Gotama, ví nhö con soâng Haèng (Ganga) höôùng veà bieån caû, chaûy veà bieån caû, xuoâi doøng veà bieån caû, lieàn ñöùng laïi khi xuùc chaïm vôùi bieån caû; cuõng vaäy hoäi chuùng naøy cuûa Toân giaû Gotama, goàm coù cö só vaø xuaát gia, höôùng veà Nieát-baøn, chaûy veà Nieát-baøn, xuoâi doøng veà Nieát-baøn, ñöùng laïi khi xuùc chaïm vôùi Nieát-baøn. Thaät vi dieäu thay, Toân giaû Gotama ! Thaät vi dieäu thay, Toân giaû Gotama ! Toân giaû Gotama nhö ngöôøi döïng ñöùng laïi nhöõng gì bò quaêng ngaõ xuoáng, phôi baøy nhöõng gì bò che kín, chæ ñöôøng cho keû bò laïc höôùng, ñem ñeøn saùng vaøo trong boùng toái ñeå nhöõng ai coù maét coù theå thaáy saéc. Cuõng vaäy, Chaùnh phaùp ñaõ ñöôïc Toân giaû Gotama duøng nhieàu phöông tieän trình baøy. Nay con quy y Toân giaû Gotama, quy y Phaùp, quy y Taêng. Mong Toân giaû Gotama cho con ñöôïc xuaát gia vôùi Toân giaû Gotama, ñöôïc thoï ñaïi giôùi.</w:t>
      </w:r>
    </w:p>
    <w:p>
      <w:pPr>
        <w:pStyle w:val="Normal"/>
        <w:rPr/>
      </w:pPr>
      <w:r>
        <w:rPr/>
        <w:t>–</w:t>
      </w:r>
      <w:r>
        <w:rPr>
          <w:rFonts w:eastAsia="VNI-Centur"/>
        </w:rPr>
        <w:t xml:space="preserve"> </w:t>
      </w:r>
      <w:r>
        <w:rPr/>
        <w:t xml:space="preserve">Naøy Vaccha, ai tröôùc kia thuoäc ngoaïi ñaïo muoán xuaát gia trong phaùp luaät naøy, muoán thoï ñaïi giôùi, ngöôøi aáy phaûi soáng boán thaùng bieät truù. Sau boán thaùng, (neáu) caùc Tyû-kheo hoan hyû, coù theå cho vò aáy xuaát gia, cho thoï ñaïi giôùi ñeå trôû thaønh Tyû-kheo. Nhöng ôû ñaây, Ta bieát söï sai bieät veà taâm taùnh chuùng sanh. </w:t>
      </w:r>
    </w:p>
    <w:p>
      <w:pPr>
        <w:pStyle w:val="Normal"/>
        <w:rPr/>
      </w:pPr>
      <w:r>
        <w:rPr/>
        <w:t>–</w:t>
      </w:r>
      <w:r>
        <w:rPr>
          <w:rFonts w:eastAsia="VNI-Centur"/>
        </w:rPr>
        <w:t xml:space="preserve"> </w:t>
      </w:r>
      <w:r>
        <w:rPr/>
        <w:t xml:space="preserve">Baïch Theá Toân, neáu nhöõng ai tröôùc kia thuoäc ngoaïi ñaïo, muoán xuaát gia trong phaùp luaät naøy, muoán thoï ñaïi giôùi phaûi soáng boán thaùng bieät truù. Sau boán thaùng, (neáu) caùc Tyû-kheo hoan hyû, coù theå cho (nhöõng vò aáy) xuaát gia, cho thoï ñaïi giôùi ñeå trôû thaønh Tyû-kheo, con seõ soáng bieät truù boán naêm. Sau boán naêm, neáu caùc Tyû-kheo hoan hyû, haõy cho con xuaát gia, cho con thoï ñaïi giôùi ñeå thaønh Tyû-kheo. </w:t>
      </w:r>
    </w:p>
    <w:p>
      <w:pPr>
        <w:pStyle w:val="Normal"/>
        <w:rPr/>
      </w:pPr>
      <w:r>
        <w:rPr/>
        <w:t xml:space="preserve">Du só ngoaïi ñaïo Vacchagotta ñöôïc xuaát gia vôùi Theá Toân, ñöôïc thoï ñaïi giôùi, khoâng laâu sau khi thoï ñaïi giôùi, nöûa thaùng sau khi thoï ñaïi giôùi, Toân giaû Vacchagotta ñi ñeán Theá Toân, sau khi ñeán ñaûnh leã Theá Toân, ngoài xuoáng moät beân. Sau khi ngoài xuoáng moät beân, Toân giaû Vacchagotta baïch Theá Toân: </w:t>
      </w:r>
    </w:p>
    <w:p>
      <w:pPr>
        <w:pStyle w:val="Normal"/>
        <w:rPr/>
      </w:pPr>
      <w:r>
        <w:rPr/>
        <w:t>–</w:t>
      </w:r>
      <w:r>
        <w:rPr>
          <w:rFonts w:eastAsia="VNI-Centur"/>
        </w:rPr>
        <w:t xml:space="preserve"> </w:t>
      </w:r>
      <w:r>
        <w:rPr/>
        <w:t xml:space="preserve">Baïch Theá Toân, cho ñeán möùc ñoä trí höõu hoïc, minh höõu hoïc coù theå chöùng ñaït, con ñaõ chöùng ñaït. Mong Theá Toân daïy cho con phaùp (khaùc) cao hôn. </w:t>
      </w:r>
    </w:p>
    <w:p>
      <w:pPr>
        <w:pStyle w:val="Normal"/>
        <w:rPr/>
      </w:pPr>
      <w:r>
        <w:rPr/>
        <w:t xml:space="preserve">Vaäy naøy Vaccha, haõy tu taäp hai phaùp cao hôn naøy, chæ vaø quaùn. Naøy Vaccha, hai phaùp naøy ñöôïc tu taäp cao hôn, chæ vaø quaùn, seõ ñöa ñeán söï theå nhaäp vaøo moät soá giôùi sai bieät. </w:t>
      </w:r>
    </w:p>
    <w:p>
      <w:pPr>
        <w:pStyle w:val="Normal"/>
        <w:rPr/>
      </w:pPr>
      <w:r>
        <w:rPr/>
        <w:t xml:space="preserve">Naøy Vaccha, neáu OÂng muoán nhö sau: “Ta muoán chöùng ñöôïc caùc loaïi thaàn thoâng: ta coù theå moät thaân hieän ra nhieàu thaân, nhieàu thaân hieän ra moät thaân; ta coù theå hieän hình bieán hình ñi ngang qua vaùch, qua töôøng, qua nuùi nhö ñi ngang hö khoâng; Ta coù theå ñoän thoå troài leân ngang qua ñaát lieàn nhö ôû trong nöôùc; ta coù theå ñi treân nöôùc khoâng chìm nhö ñi treân ñaát lieàn; ta coù theå ngoài kieát giaø ñi treân hö khoâng nhö con chim, vôùi baøn tay ta coù theå chaïm vaø rôø maët traêng vaø maët trôøi, nhöõng vaät coù ñaïi oai löïc, oai thaàn nhö vaäy; ta coù theå töï thaân bay ñeán coõi Phaïm thieân” thì OÂng seõ ñaït ñöôïc caùi gì coù theå chöùng ngoä ôû taïi ñaây, neáu OÂng coøn giöõ ñöôïc ñoái töôïng. </w:t>
      </w:r>
    </w:p>
    <w:p>
      <w:pPr>
        <w:pStyle w:val="Normal"/>
        <w:rPr/>
      </w:pPr>
      <w:r>
        <w:rPr/>
        <w:t xml:space="preserve">Naøy Vaccha, neáu OÂng muoán nhö sau: “Vôùi thieân nhó thuaàn tònh sieâu nhaân, ta coù theå nghe ñöôïc hai loaïi tieáng, loaøi Trôøi vaø loaøi Ngöôøi, xa hay gaàn”, thì OÂng seõ ñaït ñöôïc nhöõng gì coù theå chöùng ngoä ôû taïi ñaây, neáu OÂng coøn giöõ ñöôïc ñoái töôïng. </w:t>
      </w:r>
    </w:p>
    <w:p>
      <w:pPr>
        <w:pStyle w:val="Normal"/>
        <w:rPr/>
      </w:pPr>
      <w:r>
        <w:rPr/>
        <w:t xml:space="preserve">Naøy Vaccha, neáu OÂng Muoán nhö sau: “Mong raèng ta coù theå bieát ñöôïc taâm cuûa caùc chuùng sanh khaùc, cuûa caùc ngöôøi khaùc vôùi taâm cuûa ta; taâm coù tham, ta coù theå bieát ñöôïc laø taâm coù tham, hay taâm voâ tham, ta coù theå bieát ñöôïc laø taâm voâ tham; hay taâm coù saân, ta coù theå bieát ñöôïc laø taâm coù saân; hay taâm voâ saân, ta coù theå bieát ñöôïc laø taâm voâ saân; hay taâm coù si, ta coù theå bieát ñöôïc laø taâm coù si; hay taâm voâ si, ta coù theå bieát ñöôïc laø taâm voâ si; hay taâm chuyeân chuù, ta coù theå bieát ñöôïc laø taâm chuyeân chuù; hay taâm taùn loaïn, ta coù theå bieát ñöôïc laø taâm taùn loaïn; hay taâm ñaïi haønh, ta coù theå bieát ñöôïc laø taâm ñaïi haønh; hay taâm khoâng phaûi ñaïi haønh; ta coù theå bieát ñöôïc laø taâm khoâng phaûi ñaïi haønh; hay taâm chöa voâ thöôïng, ta coù theå bieát laø taâm chöa voâ thöôïng; hay taâm voâ thöôïng, ta coù theå bieát laø taâm voâ thöôïng; hay ñònh taâm, ta coù theå bieát laø ñònh taâm; hay khoâng phaûi ñònh taâm, ta coù theå bieát laø khoâng phaûi ñònh taâm; hay giaûi thoaùt taâm, ta coù theå bieát laø giaûi thoaùt taâm; hay khoâng phaûi giaûi thoaùt taâm, ta coù theå bieát laø khoâng phaûi giaûi thoaùt taâm”., thì OÂng seõ ñaït ñöôïc nhöõng gì coù theå chöùng ngoä taïi ñaây, neáu OÂng coøn giöõ ñöôïc ñoái töôïng. </w:t>
      </w:r>
    </w:p>
    <w:p>
      <w:pPr>
        <w:pStyle w:val="Normal"/>
        <w:rPr/>
      </w:pPr>
      <w:r>
        <w:rPr/>
        <w:t xml:space="preserve">Naøy Vaccha, OÂng coù theå muoán nhö sau: “Ta coù theå nhôù ñeán nhieàu ñôøi soáng quaù khöù, nhö moät ñôøi, hai ñôøi, ba ñôøi, boán ñôøi, naêm ñôøi, möôøi ñôøi, hai möôi ñôøi, ba möôi ñôøi, boán möôi ñôøi, naêm möôi ñôøi, traêm ñôøi, hai traêm ñôøi, ngaøn ñôøi, traêm ngaøn ñôøi, nhieàu hoaïi kieáp, nhieàu thaønh kieáp, nhieàu hoaïi vaø thaønh kieáp. Ta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giai caáp nhö theá naøy, thoï khoå laïc nhö theá naøy, tuoåi thoï ñeán möùc nhö theá naøy. Sau khi cheát taïi choã noï, ta ñöôïc sanh ra ôû ñaây. Nhö vaäy, ta coù theå nhôù ñeán nhieàu ñôøi soáng quaù khöù cuøng vôùi caùc neùt ñaïi cöông vaø caùc chi tieát”, OÂng seõ ñaït ñöôïc nhöõng gì coù theå chöùng ngoä taïi ñaây, neáu OÂng coøn giöõ ñöôïc ñoái töôïng. </w:t>
      </w:r>
    </w:p>
    <w:p>
      <w:pPr>
        <w:pStyle w:val="Normal"/>
        <w:rPr/>
      </w:pPr>
      <w:r>
        <w:rPr/>
        <w:t xml:space="preserve">Naøy Vaccha, OÂng coù theå muoán nhö sau: “Vôùi thieân nhaõn thuaàn tònh sieâu nhaân, ta coù theå thaáy söï soáng vaø cheát cuûa chuùng sanh. Ta coù theå bieát raèng, chuùng sanh ngöôøi haï lieät keû cao sang, ngöôøi ñeïp ñeõ keû thoâ xaáu, ngöôøi may maén keû baát haïnh ñeàu do haïnh nghieäp cuûa hoï. Nhöõng chuùng sanh naøy laøm nhöõng aùc haïnh veà thaân, ngöõ vaø yù, phæ baùng caùc baäc Thaùnh, theo taø kieán, taïo caùc nghieäp theo taø kieán; nhöõng ngöôøi naøy sau khi thaân hoaïi maïng chung phaûi sanh vaøo coõi döõ aùc thuù, ñoïa xöù, ñòa nguïc. Coøn nhöõng chuùng sanh naøo laøm caùc thieän haïnh veà thaân, ngöõ vaø yù, khoâng phæ baùng caùc baäc Thaùnh, theo chaùnh kieán, taïo caùc nghieäp theo chaùnh kieán; nhöõng ngöôøi naøy, sau khi thaân hoaïi maïng chung, ñöôïc sanh leân caùc thieän thuù, Thieân giôùi, treân ñôøi naøy. Nhö vaäy, vôùi thieân nhaõn thuaàn tònh sieâu nhaân, ta coù theå thaáy söï soáng vaø cheát cuûa chuùng sanh. Ta coù theå bieát chuùng sanh, ngöôøi haï lieät keû cao sang, ngöôøi ñeïp ñeõ keû thoâ xaáu, ngöôøi may maén keû baát haïnh ñeàu do haïnh nghieäp cuûa hoï”, OÂng seõ ñaït ñöôïc nhöõng gì coù theå chöùng ngoä taïi ñaây, neáu ngöôøi coøn giöõ ñöôïc ñoái töôïng. </w:t>
      </w:r>
    </w:p>
    <w:p>
      <w:pPr>
        <w:pStyle w:val="Normal"/>
        <w:rPr/>
      </w:pPr>
      <w:r>
        <w:rPr/>
        <w:t xml:space="preserve">Naøy Vaccha, OÂng coù theå muoán nhö sau: “Vôùi söï ñoaïn tröø caùc laäu hoaëc, mong raèng ta coù theå vôùi thöôïng trí töï mình chöùng ngoä, chöùng ñaït vaø an truù ngay trong hieän taïi voâ laäu taâm giaûi thoaùt, tueä giaûi thoaùt”, OÂng seõ chöùng ñaït nhöõng gì coù theå chöùng ngoä taïi ñaây, neáu OÂng coøn giöõ ñöôïc ñoái töôïng. </w:t>
      </w:r>
    </w:p>
    <w:p>
      <w:pPr>
        <w:pStyle w:val="Normal"/>
        <w:rPr/>
      </w:pPr>
      <w:r>
        <w:rPr/>
        <w:t xml:space="preserve">Roài Toân giaû Vaccha hoan hyû, tuøy hyû lôøi Theá Toân daïy, töø choã ngoài ñöùng daäy, ñaûnh leã Theá Toân, thaân phía höõu höôùng veà Ngaøi roài töø bieät. Roài Toân giaû Vacchagotta ñoäc truù vieãn ly, khoâng phoùng daät, nhieät taâm, tinh caàn, khoâng bao laâu vôùi thaéng trí, töï mình chöùng ngoä, chöùng ñaït vaø an truù ngay trong hieän taïi voâ thöôïng cöùu caùnh Phaïm haïnh, vì muïc ñích naøy Thieän gia nam töû chôn chaùnh xuaát gia, töø boû gia ñình, soáng khoâng gia ñình, höôùng ñeán Sanh ñaõ taän, Phaïm haïnh ñaõ thaønh, vieäc caàn laøm ñaõ laøm, sau ñôøi hieän taïi khoâng coù ñôøi khaùc nöõa; Toân giaû Vacchagotta ñaõ trôû thaønh moät vò La haùn khaùc nöõa. </w:t>
      </w:r>
    </w:p>
    <w:p>
      <w:pPr>
        <w:pStyle w:val="Normal"/>
        <w:rPr/>
      </w:pPr>
      <w:r>
        <w:rPr/>
        <w:t xml:space="preserve">Sau moät thôøi gian, moät soá ñoâng Tyû-kheo ñi ñeán yeát kieán Theá Toân. Toân giaû Vacchagotta thaáy caùc Tyû-kheo töø ñaøng xa ñi ñeán, sau khi thaáy lieàn ñeán caùc Tyû-kheo aáy, sau khi ñeán noùi vôùi caùc Tyû-kheo aáy nhö sau: </w:t>
      </w:r>
    </w:p>
    <w:p>
      <w:pPr>
        <w:pStyle w:val="Normal"/>
        <w:rPr/>
      </w:pPr>
      <w:r>
        <w:rPr/>
        <w:t>–</w:t>
      </w:r>
      <w:r>
        <w:rPr>
          <w:rFonts w:eastAsia="VNI-Centur"/>
        </w:rPr>
        <w:t xml:space="preserve"> </w:t>
      </w:r>
      <w:r>
        <w:rPr/>
        <w:t xml:space="preserve">Chö Toân giaû ñang ñi ñaâu ? </w:t>
      </w:r>
    </w:p>
    <w:p>
      <w:pPr>
        <w:pStyle w:val="Normal"/>
        <w:rPr/>
      </w:pPr>
      <w:r>
        <w:rPr/>
        <w:t>–</w:t>
      </w:r>
      <w:r>
        <w:rPr>
          <w:rFonts w:eastAsia="VNI-Centur"/>
        </w:rPr>
        <w:t xml:space="preserve"> </w:t>
      </w:r>
      <w:r>
        <w:rPr/>
        <w:t xml:space="preserve">Thöa Hieàn giaû, chuùng toâi ñi ñeán yeát kieán Theá Toân. </w:t>
      </w:r>
    </w:p>
    <w:p>
      <w:pPr>
        <w:pStyle w:val="Normal"/>
        <w:rPr/>
      </w:pPr>
      <w:r>
        <w:rPr/>
        <w:t>–</w:t>
      </w:r>
      <w:r>
        <w:rPr>
          <w:rFonts w:eastAsia="VNI-Centur"/>
        </w:rPr>
        <w:t xml:space="preserve"> </w:t>
      </w:r>
      <w:r>
        <w:rPr/>
        <w:t xml:space="preserve">Vaäy chö Toân giaû haõy nhaân danh toâi, cuùi ñaàu ñaûnh leã chaân Theá Toân vaø thöa: “Baïch Theá Toân, Tyû-kheo Vacchagotta cuùi ñaàu ñaûnh leã chaân Theá Toân vaø noùi nhö sau: “Theá Toân ñaõ ñöôïc con haàu haï, Thieän Theä ñaõ ñöôïc con haàu haï”. </w:t>
      </w:r>
    </w:p>
    <w:p>
      <w:pPr>
        <w:pStyle w:val="Normal"/>
        <w:rPr/>
      </w:pPr>
      <w:r>
        <w:rPr/>
        <w:t>–</w:t>
      </w:r>
      <w:r>
        <w:rPr>
          <w:rFonts w:eastAsia="VNI-Centur"/>
        </w:rPr>
        <w:t xml:space="preserve"> </w:t>
      </w:r>
      <w:r>
        <w:rPr/>
        <w:t xml:space="preserve">Thöa vaâng, Hieàn giaû. </w:t>
      </w:r>
    </w:p>
    <w:p>
      <w:pPr>
        <w:pStyle w:val="Normal"/>
        <w:rPr/>
      </w:pPr>
      <w:r>
        <w:rPr/>
        <w:t xml:space="preserve">Caùc Tyû-kheo aáy vaâng ñaùp Toân giaû Vacchagotta. Roài caùc Tyû-kheo aáy ñi ñeán choã Theá Toân, sau khi ñeán ñaûnh leã Theá Toân roài ngoài xuoáng moät beân. Sau khi ngoài xuoáng moät beân, caùc Tyû-kheo aáy baïch Theá Toân: </w:t>
      </w:r>
    </w:p>
    <w:p>
      <w:pPr>
        <w:pStyle w:val="Normal"/>
        <w:rPr/>
      </w:pPr>
      <w:r>
        <w:rPr/>
        <w:t>–</w:t>
      </w:r>
      <w:r>
        <w:rPr>
          <w:rFonts w:eastAsia="VNI-Centur"/>
        </w:rPr>
        <w:t xml:space="preserve"> </w:t>
      </w:r>
      <w:r>
        <w:rPr/>
        <w:t xml:space="preserve">Baïch Theá Toân, Toân giaû Vacchagotta cuùi ñaàu ñaûnh leã chaân Theá Toân vaø baïch nhö sau: “Theá Toân ñaõ ñöôïc con haàu haï, Thieän Theä ñaõ ñöôïc con haàu haï”. </w:t>
      </w:r>
    </w:p>
    <w:p>
      <w:pPr>
        <w:pStyle w:val="Normal"/>
        <w:rPr/>
      </w:pPr>
      <w:r>
        <w:rPr/>
        <w:t>–</w:t>
      </w:r>
      <w:r>
        <w:rPr>
          <w:rFonts w:eastAsia="VNI-Centur"/>
        </w:rPr>
        <w:t xml:space="preserve"> </w:t>
      </w:r>
      <w:r>
        <w:rPr/>
        <w:t xml:space="preserve">Naøy caùc Tyû-kheo, Ta ñaõ ñöôïc bieát taâm cuûa Tyû-kheo Vacchagotta vôùi taâm cuûa Ta nhö sau: “Tyû-kheo Vacchagotta laø baäc tam minh, coù ñaïi thaàn löïc, coù ñaïi uy löïc”. Caùc chö Thieân cuõng baùo vôùi Ta yù nghóa aáy: “Tyû-kheo Vacchagotta laø baäc tam minh, coù ñaïi thaàn löïc, coù ñaïi uy löïc”. </w:t>
      </w:r>
    </w:p>
    <w:p>
      <w:pPr>
        <w:pStyle w:val="Normal"/>
        <w:rPr/>
      </w:pPr>
      <w:r>
        <w:rPr/>
        <w:t xml:space="preserve">Theá Toân thuyeát giaûng nhö vaäy. Caùc Tyû-kheo aáy hoan hyû tín thoï lôøi Theá Toân daïy. </w:t>
      </w:r>
    </w:p>
    <w:p>
      <w:pPr>
        <w:pStyle w:val="Giua3"/>
        <w:rPr/>
      </w:pPr>
      <w:r>
        <w:rPr/>
        <w:t>ÑAÏI KINH VACCHAGOTTA</w:t>
        <w:br/>
        <w:t>THÖÙ BAÛY MÖÔI BA</w:t>
      </w:r>
      <w:r>
        <w:br w:type="page"/>
      </w:r>
    </w:p>
    <w:p>
      <w:pPr>
        <w:pStyle w:val="Heading1"/>
        <w:ind w:hanging="0"/>
        <w:rPr/>
      </w:pPr>
      <w:bookmarkStart w:id="23" w:name="__RefHeading___Toc458610805"/>
      <w:bookmarkEnd w:id="23"/>
      <w:r>
        <w:rPr/>
        <w:t>74. KINH TRÖÔØNG TRAÛO</w:t>
      </w:r>
    </w:p>
    <w:p>
      <w:pPr>
        <w:pStyle w:val="Heading2"/>
        <w:ind w:hanging="0"/>
        <w:rPr/>
      </w:pPr>
      <w:bookmarkStart w:id="24" w:name="__RefHeading___Toc458610806"/>
      <w:r>
        <w:rPr/>
        <w:t>(Dighanakhasuttam)</w:t>
      </w:r>
      <w:bookmarkEnd w:id="24"/>
      <w:r>
        <w:rPr/>
        <w:t xml:space="preserve"> </w:t>
      </w:r>
    </w:p>
    <w:p>
      <w:pPr>
        <w:pStyle w:val="Normal"/>
        <w:rPr/>
      </w:pPr>
      <w:r>
        <w:rPr/>
        <w:t xml:space="preserve">Nhö vaày toâi nghe. </w:t>
      </w:r>
    </w:p>
    <w:p>
      <w:pPr>
        <w:pStyle w:val="Normal"/>
        <w:rPr/>
      </w:pPr>
      <w:r>
        <w:rPr/>
        <w:t xml:space="preserve">Moät thôøi Theá Toân ôû taïi Rajagaha (Vöông Xaù), treân nuùi Gijjhakuta (Linh Thöùu), trong hang Sukarakhata. Roài du só ngoaïi ñaïo Dighanakha (Tröôøng Traûo) ñi ñeán choã Theá Toân, sau khi ñeán, noùi leân nhöõng lôøi chaøo ñoùn hoûi thaêm vôùi Theá Toân, sau khi noùi leân nhöõng lôøi chaøo ñoùn hoûi thaêm thaân höõu lieàn ñöùng moät beân. Ñöùng moät beân, du só ngoaïi ñaïo Dighanakha noùi vôùi Theá Toân: </w:t>
      </w:r>
    </w:p>
    <w:p>
      <w:pPr>
        <w:pStyle w:val="Normal"/>
        <w:rPr/>
      </w:pPr>
      <w:r>
        <w:rPr/>
        <w:t>–</w:t>
      </w:r>
      <w:r>
        <w:rPr>
          <w:rFonts w:eastAsia="VNI-Centur"/>
        </w:rPr>
        <w:t xml:space="preserve"> </w:t>
      </w:r>
      <w:r>
        <w:rPr/>
        <w:t xml:space="preserve">Toân giaû Gotama, toâi coù lyù thuyeát nhö sau, toâi coù tri kieán nhö sau: “Taát caû ñeàu khoâng laøm cho toâi thích thuù”. </w:t>
      </w:r>
    </w:p>
    <w:p>
      <w:pPr>
        <w:pStyle w:val="Normal"/>
        <w:rPr/>
      </w:pPr>
      <w:r>
        <w:rPr/>
        <w:t>–</w:t>
      </w:r>
      <w:r>
        <w:rPr>
          <w:rFonts w:eastAsia="VNI-Centur"/>
        </w:rPr>
        <w:t xml:space="preserve"> </w:t>
      </w:r>
      <w:r>
        <w:rPr/>
        <w:t xml:space="preserve">Naøy Aggivessana, tri kieán: “Taát caû ñeàu khoâng laøm cho toâi thích thuù”, tri kieán aáy khoâng laøm OÂng thích thuù? </w:t>
      </w:r>
    </w:p>
    <w:p>
      <w:pPr>
        <w:pStyle w:val="Normal"/>
        <w:rPr/>
      </w:pPr>
      <w:r>
        <w:rPr/>
        <w:t>–</w:t>
      </w:r>
      <w:r>
        <w:rPr>
          <w:rFonts w:eastAsia="VNI-Centur"/>
        </w:rPr>
        <w:t xml:space="preserve"> </w:t>
      </w:r>
      <w:r>
        <w:rPr/>
        <w:t xml:space="preserve">Toân giaû Gotama, neáu tri kieán aáy laøm toâi thích thuù, thôøi ñaây cuõng gioáng nhö vaäy, thôøi ñaây cuõng gioáng nhö vaäy. </w:t>
      </w:r>
    </w:p>
    <w:p>
      <w:pPr>
        <w:pStyle w:val="Normal"/>
        <w:rPr/>
      </w:pPr>
      <w:r>
        <w:rPr/>
        <w:t>–</w:t>
      </w:r>
      <w:r>
        <w:rPr>
          <w:rFonts w:eastAsia="VNI-Centur"/>
        </w:rPr>
        <w:t xml:space="preserve"> </w:t>
      </w:r>
      <w:r>
        <w:rPr/>
        <w:t xml:space="preserve">Naøy Aggivessana, neáu soá ñoâng ngöôøi ôû trong ñôøi ñaõ noùi nhö sau: “Thôøi ñaây cuõng gioáng nhö vaäy, thôøi ñaây cuõng gioáng nhö vaäy”, thôøi hoï khoâng töø boû tri kieán aáy, hoï chaáp thuû moät tri kieán khaùc. Naøy Aggivessana, neáu thieåu soá ngöôøi ôû trong ñôøi ñaõ noùi nhö sau: “Thôøi ñaây cuõng gioáng nhö vaäy, thôøi ñaây cuõng gioáng nhö vaäy”, thôøi hoï seõ töø boû tri kieán aáy vaø khoâng chaáp thuû moät tri kieán khaùc. </w:t>
      </w:r>
    </w:p>
    <w:p>
      <w:pPr>
        <w:pStyle w:val="Normal"/>
        <w:rPr/>
      </w:pPr>
      <w:r>
        <w:rPr>
          <w:rFonts w:eastAsia="VNI-Centur"/>
        </w:rPr>
        <w:t xml:space="preserve"> </w:t>
      </w:r>
      <w:r>
        <w:rPr/>
        <w:t xml:space="preserve">Naøy Aggivessana, moät soá Sa-moân, Baø-la-moân coù lyù thuyeát nhö sau, coù tri kieán nhö sau: “Taát caû ñeàu laøm cho toâi thích thuù”. Naøy Aggivessana, moät soá Sa-moân, Baø-la-moân coù lyù thuyeát nhö sau, coù tri kieán nhö sau: “Taát caû ñeàu laøm cho toâi khoâng thích thuù”. Naøy Aggivessana, moät soá Sa-moân, Baø-la-moân coù lyù thuyeát nhö sau, coù tri kieán nhö sau: “Moät phaàn laøm toâi thích thuù, moät phaàn laøm toâi khoâng thích thuù”. ÔÛ ñaây, naøy Aggivessana, moät soá Sa-moân, Baø-la-moân coù lyù thuyeát nhö sau, coù tri kieán nhö sau: “Taát caû ñeàu laøm cho toâi thích thuù,” tri kieán naøy cuûa hoï laø gaàn vôùi tham duïc, gaàn vôùi trieàn phöôïc, gaàn vôùi hoan laïc, gaàn vôùi ñaém tröôùc, gaàn vôùi chaáp thuû. ÔÛ ñaây, naøy Aggivessana, moät soá Sa-moân, Baø-la-moân coù lyù thuyeát nhö sau, coù tri kieán nhö sau: “Taát caû ñeàu laøm cho toâi khoâng thích thuù”, tri kieán naøy cuûa hoï laø gaàn vôùi khoâng tham duïc, gaàn vôùi khoâng phieàn tröôïc, gaàn vôùi khoâng hoan laïc, gaàn vôùi khoâng chaáp thuû. </w:t>
      </w:r>
    </w:p>
    <w:p>
      <w:pPr>
        <w:pStyle w:val="Normal"/>
        <w:rPr/>
      </w:pPr>
      <w:r>
        <w:rPr/>
        <w:t xml:space="preserve">Khi ñöôïc noùi vaäy, du só ngoaïi ñaïo Dighanakha thöa vôùi Theá Toân: </w:t>
      </w:r>
    </w:p>
    <w:p>
      <w:pPr>
        <w:pStyle w:val="Normal"/>
        <w:rPr/>
      </w:pPr>
      <w:r>
        <w:rPr/>
        <w:t>–</w:t>
      </w:r>
      <w:r>
        <w:rPr>
          <w:rFonts w:eastAsia="VNI-Centur"/>
        </w:rPr>
        <w:t xml:space="preserve"> </w:t>
      </w:r>
      <w:r>
        <w:rPr/>
        <w:t xml:space="preserve">Toân giaû Gotama taùn döông quan ñieåm cuûa toâi, Toân giaû Gotama heát söùc taùn döông quan ñieåm cuûa toâi. </w:t>
      </w:r>
    </w:p>
    <w:p>
      <w:pPr>
        <w:pStyle w:val="Normal"/>
        <w:rPr/>
      </w:pPr>
      <w:r>
        <w:rPr/>
        <w:t>–</w:t>
      </w:r>
      <w:r>
        <w:rPr>
          <w:rFonts w:eastAsia="VNI-Centur"/>
        </w:rPr>
        <w:t xml:space="preserve"> </w:t>
      </w:r>
      <w:r>
        <w:rPr/>
        <w:t xml:space="preserve">ÔÛ ñaây, naøy Aggivessana, nhöõng Sa-moân, Baø-la-moân naøo coù lyù thuyeát nhö sau, coù tri kieán nhö sau: “Moät phaàn laøm toâi thích thuù, moät phaàn laøm toâi khoâng thích thuù”. Caùi gì trong tri kieán naøy laøm hoï thích thuù laø gaàn tham duïc, gaàn phieàn tröôïc, gaàn hoan laïc, gaàn ñaém tröôùc, gaàn chaáp thuû ? Caùi gì trong tri kieán naøy laøm hoï khoâng thích thuù laø gaàn khoâng tham duïc, gaàn khoâng trieàn phöôïc, gaàn khoâng hoan laïc, gaàn khoâng ñaém tröôùc, gaàn khoâng chaáp thuû ? </w:t>
      </w:r>
    </w:p>
    <w:p>
      <w:pPr>
        <w:pStyle w:val="Normal"/>
        <w:rPr/>
      </w:pPr>
      <w:r>
        <w:rPr/>
        <w:t xml:space="preserve">ÔÛ ñaây, naøy Aggivessana, nhöõng Sa-moân, Ba la moân coù lyù thuyeát nhö sau, coù tri kieán nhö sau: “Taát caû ñeàu laøm toâi thích thuù”. ÔÛ ñaây, ngöôøi coù trí suy nghó nhö sau: “Neáu ta noùi tri kieán naøy cuûa ta: “Taát caû ñeàu laøm toâi thích thuù”, vaø neáu ta coá chaáp, kieân chaáp tri kieán naøy vaø noùi: “Ñaây laø söï thaät, ngoaøi ra laø hö voïng”, nhö vaäy laø ñoái nghòch vôùi hai haïng ngöôøi: Sa-moân hay Baø-la-moân naøo coù lyù thuyeát nhö sau, coù tri kieán nhö sau: “Taát caû ñeàu laøm cho toâi khoâng thích thuù”, vaø Sa-moân hay Baø-la-moân naøo coù lyù thuyeát nhö sau, coù tri kieán nhö sau: “Moät phaàn laøm toâi thích thuù, moät phaàn laøm toâi khoâng thích thuù”. Ta seõ ñoái nghòch vôùi hai haïng ngöôøi naøy. Khi naøo coù ñoái nghòch thôøi coù tranh luaän; khi naøo coù tranh luaän thôøi coù choáng ñoái; khi naøo coù choáng ñoái thôøi coù böïc mình”. Nhö vaäy, vò naøy vì thaáy söï ñoái nghòch, tranh luaän, choáng ñoái vaø böïc mình neân töø boû tri kieán naøy, khoâng chaáp thuû tri kieán khaùc. Nhö vaäy laø söï ñoaïn tröø nhöõng tri kieán naøy, nhö vaäy laø söï huûy boû nhöõng tri kieán naøy. ÔÛ ñaây, naøy Aggivessana, neáu coù nhöõng Sa-moân, Baø-la-moân naøo coù lyù thuyeát nhö sau, coù tri kieán nhö sau: “Taát caû ñeàu laøm cho toâi khoâng thích thuù”. ÔÛ ñaây, ngöôøi coù trí suy nghó nhö sau: “Neáu ta noùi tri kieán naøy cuûa ta: “Taát caû ñeàu laøm toâi khoâng thích thuù”, vaø neáu ta coá chaáp, kieân chaáp tri kieán naøy vaø noùi: “Ñaây laø söï thaät, ngoaøi ra laø hö voïng”, thì nhö vaäy, ta ñoái nghòch vôùi hai haïng ngöôøi: Sa-moân hay Baø-la-moân naøo coù lyù thuyeát nhö sau, coù tri kieán nhö sau: “Taát caû ñeàu laøm cho toâi thích thuù” vaø Sa-moân hay Baø-la-moân naøo coù lyù thuyeát nhö sau, coù tri kieán nhö sau: “Moät phaàn laøm toâi thích thuù, moät phaàn laøm toâi khoâng thích thuù”. Ta seõ ñoái nghòch vôùi hai haïng ngöôøi naøy. Khi naøo coù ñoái nghòch thôøi coù tranh luaän; khi naøo coù tranh luaän thôøi coù choáng ñoái; khi naøo coù choáng ñoái thôøi coù böïc mình”. Nhö vaäy, vò naøy vì thaáy söï ñoái nghòch, tranh luaän, choáng ñoái vaø böïc mình, neân töø boû tri kieán aáy, khoâng chaáp thuû tri kieán khaùc. Nhö vaäy laø söï ñoaïn tröø nhöõng tri kieán naøy, nhö vaäy laø söï huûy boû nhöõng tri kieán naøy. ÔÛ ñaây, naøy Aggivessana, neáu coù nhöõng Sa-moân, Baø-la-moân naøo coù lyù thuyeát nhö sau, coù tri kieán nhö sau: “Moät phaàn laøm toâi thích thuù, moät phaàn laøm toâi khoâng thích thuù”. ÔÛ ñaây, ngöôøi coù trí suy nghó nhö sau: “Neáu ta noùi tri kieán naøy cuûa ta: “Moät phaàn laøm toâi thích thuù, moät phaàn laøm toâi khoâng thích thuù”, vaø neáu ta coá chaáp, kieân chaáp tri kieán naøy vaø noùi: “Ñaây laø söï thaät ngoaøi ra laø hö voïng”, thì nhö vaäy, ta ñoái nghòch vôùi hai haïng ngöôøi: Sa-moân hay Baø-la-moân naøo coù lyù thuyeát nhö sau, coù tri kieán nhö sau: “Taát caû ñeàu laøm cho toâi thích thuù” vaø Sa-moân hay Baø la-moân naøy coù lyù thuyeát nhö sau, coù tri kieán nhö sau: “Taát caû ñeàu laøm cho toâi khoâng thích thuù”. Ta seõ ñoái nghòch vôùi hai haïng ngöôøi naøy. Khi naøo coù ñoái nghòch thôøi coù tranh luaän; khi naøo coù tranh luaän thôøi coù choáng ñoái, khi naøo coù choáng ñoái thôøi coù böïc mình”. Nhö vaäy, vò naøy vì thaáy söï ñoái nghòch tranh luaän, choáng ñoái vaø böïc mình, neân töø boû tri kieán aáy, khoâng chaáp thuû tri kieán khaùc. Nhö vaäy laø söï ñoaïn tröø nhöõng tri kieán naøy, nhö vaäy laø söï huûy boû nhöõng tri kieán naøy. </w:t>
      </w:r>
    </w:p>
    <w:p>
      <w:pPr>
        <w:pStyle w:val="Normal"/>
        <w:rPr/>
      </w:pPr>
      <w:r>
        <w:rPr/>
        <w:t xml:space="preserve">Nhöng naøy Aggivessana, thaân naøy coù saéc, do boán ñaïi thaønh, do cha meï sanh, nhôø côm chaùo nuoâi döôõng, voâ thöôøng, bieán hoaïi, phaân toaùi, ñoaïn tuyeät, hoaïi dieät, caàn phaûi ñöôïc quaùn saùt laø voâ thöôøng, khoå, nhö beänh, nhö cuïc böôùu, nhö muõi teân, nhö ñieàu baát haïnh, nhö beänh chöôùng, nhö keû ñòch, nhö phaù hoaïi, laø khoâng, laø voâ ngaõ. Khi vò aáy quaùn saùt thaân naøy laø voâ thöôøng, khoå, nhö beänh, nhö cuïc böôùu, nhö muõi teân, nhö ñieàu baát haïnh, nhö beänh chöôùng, nhö keû ñòch, nhö phaù hoaïi, laø khoâng, laø voâ ngaõ, thôøi thaân, thaân duïc, thaân aùi, thaân phuïc toøng ñöôïc ñoaïn dieät. </w:t>
      </w:r>
    </w:p>
    <w:p>
      <w:pPr>
        <w:pStyle w:val="Normal"/>
        <w:rPr/>
      </w:pPr>
      <w:r>
        <w:rPr/>
        <w:t xml:space="preserve">Naøy Aggivessana, coù ba thoï naøy; laïc thoï, khoå thoï, baát khoå baát laïc thoï. Naøy Aggivessana, trong khi caûm giaùc laïc thoï, chính khi aáy khoâng caûm giaùc khoå thoï, khoâng caûm giaùc baát khoå baát laïc thoï chæ caûm giaùc laïc thoï. Naøy Aggivessana, trong khi caûm giaùc khoå thoï, chính khi aáy khoâng caûm giaùc laïc thoï, khoâng caûm giaùc baát khoå baát laïc thoï, chæ caûm giaùc khoå thoï. Naøy Aggivessana, trong khi caûm giaùc baát khoå baát laïc thoï, chính khi aáy khoâng caûm giaùc laïc thoï, khoâng caûm giaùc khoå thoï, chæ caûm giaùc baát khoå baát laïc thoï. Naøy Aggivessana, laïc thoï laø voâ thöôøng, höõu vi, do duyeân sanh, bò ñoaïn dieät, bò huûy hoaïi, bò suy taøn, bò tieâu dieät. Naøy Aggivessana, khoå thoï laø voâ thöôøng, höõu vi, do duyeân sanh, bò ñoaïn dieät, bò huûy haïi, bò suy taøn, bò tieâu dieät. Naøy Aggivessana, baát khoå baát laïc thoï laø voâ thöôøng, höõu vi, do duyeân sanh, bò ñoaïn dieät, bò huûy hoaïi, bò suy taøn, bò tieâu dieät. Thaáy vaäy, naøy Aggivessana, vò Ña vaên Thaùnh ñeä töû yeåm ly laïc thoï, yeåm ly khoå thoï, yeåm ly baát khoå baát laïc thoï. Do yeåm ly, vò aáy khoâng coù tham duïc. Do khoâng tham duïc, vò aáy ñöôïc giaûi thoaùt. Ñoái vôùi töï thaân ñaõ giaûi thoaùt nhö vaäy, khôûi leân söï hieåu bieát: “Ta ñaõ giaûi thoaùt”. Vò aáy bieát: “Sanh ñaõ dieät, Phaïm haïnh ñaõ thaønh, vieäc caàn laøm ñaõ laøm. Sau ñôøi hieän taïi, khoâng coù ñôøi soáng naøo khaùc nöõa”. Vôùi taâm giaûi thoaùt nhö vaäy, naøy Aggivessana, Tyû-kheo khoâng noùi thuaän theo moät ai, khoâng tranh luaän vôùi moät ai, chæ noùi theo töø ngöõ ñaõ ñöôïc duøng ôû ñôøi, khoâng coù chaáp thuû (töø ngöõ aáy). </w:t>
      </w:r>
    </w:p>
    <w:p>
      <w:pPr>
        <w:pStyle w:val="Normal"/>
        <w:rPr/>
      </w:pPr>
      <w:r>
        <w:rPr/>
        <w:t xml:space="preserve">Luùc baáy giôø Toân giaû Sariputta ñöùng sau löng Theá Toân vaø ñang quaït Theá Toân. Roài Toân giaû Sariputta suy nghó nhö sau: “Theá Toân ñaõ thuyeát cho chuùng ta söï ñoaïn tröø caùc phaùp aáy nhôø thaéng trí. Thieän Theä ñaõ thuyeát cho chuùng ta söï töï boû caùc phaùp aáy nhôø thaéng trí”. Khi Toân giaû Sariputta suy nghó nhö vaäy, taâm (cuûa Toân giaû) ñöôïc giaûi thoaùt caùc laäu hoaëc, khoâng coøn chaáp thuû. Coøn ñoái vôùi du só ngoaïi ñaïo Dighanakha, phaùp nhaõn ly traàn, voâ caáu ñöôïc khôûi leân: “Phaøm phaùp gì ñöôïc khôûi leân, taát caû phaùp aáy ñöôïc ñoaïn dieät”. Roài du só ngoaïi ñaïo Dighanakha thaáy phaùp, chöùng phaùp, ngoä phaùp, theå nhaäp vaøo phaùp, nghi ngôø tieâu tröø, do döï dieät taän, chöùng ñöôïc töï tín, khoâng y cöù nôi ngöôøi khaùc ñoái vôùi ñaïo phaùp cuûa ñöùc Boån sö, lieàn baïch Theá Toân: </w:t>
      </w:r>
    </w:p>
    <w:p>
      <w:pPr>
        <w:pStyle w:val="Normal"/>
        <w:rPr/>
      </w:pPr>
      <w:r>
        <w:rPr/>
        <w:t>–</w:t>
      </w:r>
      <w:r>
        <w:rPr>
          <w:rFonts w:eastAsia="VNI-Centur"/>
        </w:rPr>
        <w:t xml:space="preserve"> </w:t>
      </w:r>
      <w:r>
        <w:rPr/>
        <w:t xml:space="preserve">Thaät vi dieäu thay, Toân giaû Gotama ! Thaät vi dieäu thay, Toân giaû Gotama ! Nhö ngöôøi döïng ñöùng laïi nhöõng gì bò quaêng ngaõ xuoáng, phôi baøy ra nhöõng gì bò che kín, chæ ñöôøng cho keû bò laïc höôùng, ñem ñeøn saùng vaøo trong boùng toái ñeå nhöõng ai coù maét coù theå thaáy saéc; cuõng vaäy, Chaùnh phaùp ñaõ ñöôïc Toân giaû Gotama duøng nhieàu phöông tieän trình baøy giaûi thích. Nay con xin quy y Toân giaû Gotama, quy y Phaùp vaø quy y chuùng Tyû-kheo. Mong Toân giaû Gotama nhaän con laøm cö só, töø nay trôû ñi cho ñeán maïng chung, con troïn ñôøi quy ngöôõng. </w:t>
      </w:r>
    </w:p>
    <w:p>
      <w:pPr>
        <w:pStyle w:val="Giua3"/>
        <w:rPr/>
      </w:pPr>
      <w:r>
        <w:rPr/>
        <w:t>KINH TRÖÔØNG TRAÛO</w:t>
        <w:br/>
        <w:t>THÖÙ BAÛY MÖÔI BOÁN</w:t>
      </w:r>
      <w:r>
        <w:br w:type="page"/>
      </w:r>
    </w:p>
    <w:p>
      <w:pPr>
        <w:pStyle w:val="Heading1"/>
        <w:ind w:hanging="0"/>
        <w:rPr/>
      </w:pPr>
      <w:bookmarkStart w:id="25" w:name="__RefHeading___Toc458610807"/>
      <w:bookmarkEnd w:id="25"/>
      <w:r>
        <w:rPr/>
        <w:t>75. KINH MAGANDIYA</w:t>
      </w:r>
    </w:p>
    <w:p>
      <w:pPr>
        <w:pStyle w:val="Heading2"/>
        <w:ind w:hanging="0"/>
        <w:rPr/>
      </w:pPr>
      <w:bookmarkStart w:id="26" w:name="__RefHeading___Toc458610808"/>
      <w:r>
        <w:rPr/>
        <w:t>(Magandiyasuttam)</w:t>
      </w:r>
      <w:bookmarkEnd w:id="26"/>
      <w:r>
        <w:rPr/>
        <w:t xml:space="preserve"> </w:t>
      </w:r>
    </w:p>
    <w:p>
      <w:pPr>
        <w:pStyle w:val="Normal"/>
        <w:rPr/>
      </w:pPr>
      <w:r>
        <w:rPr/>
        <w:t xml:space="preserve">Nhö vaày toâi nghe. </w:t>
      </w:r>
    </w:p>
    <w:p>
      <w:pPr>
        <w:pStyle w:val="Normal"/>
        <w:rPr/>
      </w:pPr>
      <w:r>
        <w:rPr/>
        <w:t xml:space="preserve">Moät thôøi Theá Toân truù giöõa daân chuùng Kuru, taïi thò traán cuûa daân chuùng Kuru teân laø Kammasadhamma, treân thaûm coû trong nhaø löûa cuûa moät Baø-la-moân thuoäc doøng hoï Bharadvaji. Roài Theá Toân vaøo buoåi saùng ñaép y, caàm y baùt, vaøo Kammasadhamma ñeå khaát thöïc. Ñi khaát thöïc ôû Kammasadhamma xong, sau böõa aên, treân ñöôøng khi khaát thöïc veà, Theá Toân ñi ñeán moät khu röøng ñeå nghæ tröa. Sau khi ñi saâu vaøo khu röøng aáy, Theá Toân ñeán ngoài döôùi moät goác caây ñeå nghæ tröa. </w:t>
      </w:r>
    </w:p>
    <w:p>
      <w:pPr>
        <w:pStyle w:val="Normal"/>
        <w:rPr/>
      </w:pPr>
      <w:r>
        <w:rPr/>
        <w:t xml:space="preserve">Roài du só Magandiya, trong khi ñi boä ngao du cuøng khaép, ñeán taïi ngoâi nhaø löûa cuûa Baø-la-moân thuoäc hoï Bharadvaja. Du só Magandiya thaáy thaûm coû ñaõ soaïn saün trong nhaø löûa cuûa vò Baø-la-moân thuoäc doøng hoï Bharadvaja, khi thaáy vaäy lieàn noùi vôùi Baø-la-moân thuoäc doøng hoï Bharadvaja: </w:t>
      </w:r>
    </w:p>
    <w:p>
      <w:pPr>
        <w:pStyle w:val="Normal"/>
        <w:rPr/>
      </w:pPr>
      <w:r>
        <w:rPr/>
        <w:t>–</w:t>
      </w:r>
      <w:r>
        <w:rPr>
          <w:rFonts w:eastAsia="VNI-Centur"/>
        </w:rPr>
        <w:t xml:space="preserve"> </w:t>
      </w:r>
      <w:r>
        <w:rPr/>
        <w:t xml:space="preserve">Taám thaûm coû naøy trong nhaø löûa cuûa Toân giaû Bharadvaja ñaõ ñöôïc söûa soaïn cho ai, hình nhö laø choã naèm nguû cuûa moät Sa-moân ? </w:t>
      </w:r>
    </w:p>
    <w:p>
      <w:pPr>
        <w:pStyle w:val="Normal"/>
        <w:rPr/>
      </w:pPr>
      <w:r>
        <w:rPr/>
        <w:t>–</w:t>
      </w:r>
      <w:r>
        <w:rPr>
          <w:rFonts w:eastAsia="VNI-Centur"/>
        </w:rPr>
        <w:t xml:space="preserve"> </w:t>
      </w:r>
      <w:r>
        <w:rPr/>
        <w:t xml:space="preserve">Thöa Toân giaû Magandiya, coù Sa-moân Gotama laø Thích töû, xuaát gia töø doøng hoï Sakya (Thích-ca). Tieáng ñoàn toát ñeïp sau ñaây ñöôïc truyeàn ñi veà Toân giaû Gotama: “Ñaây laø Theá Toân, baäc A-la-haùn, Chaùnh Ñaúng Giaùc, Minh Haïnh Tuùc, Thieän Theä, Theá Gian Giaûi, Voâ Thöôïng Só, Ñieàu Ngöï Tröôïng Phu, Thieân Nhaân Sö, Phaät, Theá Toân”. Choã naèm naøy ñöôïc söûa soaïn cho Toân giaû Gotama aáy. </w:t>
      </w:r>
    </w:p>
    <w:p>
      <w:pPr>
        <w:pStyle w:val="Normal"/>
        <w:rPr/>
      </w:pPr>
      <w:r>
        <w:rPr/>
        <w:t>–</w:t>
      </w:r>
      <w:r>
        <w:rPr>
          <w:rFonts w:eastAsia="VNI-Centur"/>
        </w:rPr>
        <w:t xml:space="preserve"> </w:t>
      </w:r>
      <w:r>
        <w:rPr/>
        <w:t xml:space="preserve">Thaät söï, naøy Toân giaû Bharadvaja, chuùng toâi thaáy moät söï baát haïnh khi chuùng toâi thaáy choã nguû cuûa Toân giaû Gotama, moät vò phaù hoaïi söï soáng (bhunahuno). </w:t>
      </w:r>
    </w:p>
    <w:p>
      <w:pPr>
        <w:pStyle w:val="Normal"/>
        <w:rPr/>
      </w:pPr>
      <w:r>
        <w:rPr/>
        <w:t>–</w:t>
      </w:r>
      <w:r>
        <w:rPr>
          <w:rFonts w:eastAsia="VNI-Centur"/>
        </w:rPr>
        <w:t xml:space="preserve"> </w:t>
      </w:r>
      <w:r>
        <w:rPr/>
        <w:t xml:space="preserve">Naøy Magandiya, haõy thaän troïng lôøi OÂng noùi. Naøy Magandiya, haõy thaän troïng lôøi OÂng noùi. Nhieàu vöông toäc trí giaû, nhieàu Baø-la-moân trí giaû, nhieàu Cö só trí giaû, nhieàu Sa-moân trí giaû coù loøng tin nôi Toân giaû Gotama aáy, vaø ñaõ tu taäp theo Thaùnh ñaïo, theo Phaùp vaø theo (chí) Thieän. </w:t>
      </w:r>
    </w:p>
    <w:p>
      <w:pPr>
        <w:pStyle w:val="Normal"/>
        <w:rPr/>
      </w:pPr>
      <w:r>
        <w:rPr/>
        <w:t>–</w:t>
      </w:r>
      <w:r>
        <w:rPr>
          <w:rFonts w:eastAsia="VNI-Centur"/>
        </w:rPr>
        <w:t xml:space="preserve"> </w:t>
      </w:r>
      <w:r>
        <w:rPr/>
        <w:t xml:space="preserve">Naøy Toân giaû Bharadvaja, neáu chuùng toâi thaáy maët Toân giaû Gotama, chuùng toâi seõ noùi nhö sau tröôùc maët vò aáy: “Sa-moân Gotama laø ngöôøi phaù hoaïi söï soáng”. Vì sao vaäy ? Thaùnh ñieån cuûa chuùng toâi ñaõ truyeàn laïi nhö vaäy. </w:t>
      </w:r>
    </w:p>
    <w:p>
      <w:pPr>
        <w:pStyle w:val="Normal"/>
        <w:rPr/>
      </w:pPr>
      <w:r>
        <w:rPr/>
        <w:t>–</w:t>
      </w:r>
      <w:r>
        <w:rPr>
          <w:rFonts w:eastAsia="VNI-Centur"/>
        </w:rPr>
        <w:t xml:space="preserve"> </w:t>
      </w:r>
      <w:r>
        <w:rPr/>
        <w:t xml:space="preserve">Neáu Toân giaû Magandiya hoan hyû, toâi seõ tin laïi söï tình naøy cho Sa-moân Gotama bieát. </w:t>
      </w:r>
    </w:p>
    <w:p>
      <w:pPr>
        <w:pStyle w:val="Normal"/>
        <w:rPr/>
      </w:pPr>
      <w:r>
        <w:rPr/>
        <w:t>–</w:t>
      </w:r>
      <w:r>
        <w:rPr>
          <w:rFonts w:eastAsia="VNI-Centur"/>
        </w:rPr>
        <w:t xml:space="preserve"> </w:t>
      </w:r>
      <w:r>
        <w:rPr/>
        <w:t xml:space="preserve">Toân giaû Bharadvaja haõy yeân loøng, vaø haõy noùi leân nhöõng ñieàu gì ñaõ ñöôïc noùi. </w:t>
      </w:r>
    </w:p>
    <w:p>
      <w:pPr>
        <w:pStyle w:val="Normal"/>
        <w:rPr/>
      </w:pPr>
      <w:r>
        <w:rPr/>
        <w:t xml:space="preserve">Theá Toân vôùi thieân nhó thanh tònh sieâu nhaân nghe ñöôïc caâu chuyeän giöõa Baø-la-moân thuoäc doøng hoï Bharadvaja vaø du só Magandiya. Vaø Theá Toân vaøo buoåi chieàu, töø Thieàn tònh ñoäc cö ñöùng daäy, ñi ñeán nhaø löûa cuûa Baø-la-moân thuoäc doøng hoï Bharadvaja, sau khi ñeán lieàn ngoài treân thaûm coû ñaõ soaïn saün. Roài Baø-la-moân thuoäc doøng hoï Bharadvaja ñi ñeán choã Theá Toân, sau khi ñeán, noùi leân nhöõng lôøi chaøo ñoùn hoûi thaêm vôùi Theá Toân, sau khi noùi leân nhöõng lôøi chaøo ñoùn hoûi thaêm thaân höõu lieàn ngoài xuoáng moät beân. Roài Theá Toân noùi vôùi Baø-la-moân thuoäc doøng hoï Bharadvaja ñang ngoài moät beân: </w:t>
      </w:r>
    </w:p>
    <w:p>
      <w:pPr>
        <w:pStyle w:val="Normal"/>
        <w:rPr/>
      </w:pPr>
      <w:r>
        <w:rPr/>
        <w:t>–</w:t>
      </w:r>
      <w:r>
        <w:rPr>
          <w:rFonts w:eastAsia="VNI-Centur"/>
        </w:rPr>
        <w:t xml:space="preserve"> </w:t>
      </w:r>
      <w:r>
        <w:rPr/>
        <w:t xml:space="preserve">Naøy Bharadvaja, coù phaûi coù cuoäc noùi chuyeän giöõa du só Magandiya vôùi OÂng veà vaán ñeà thaûm coû naøy ? </w:t>
      </w:r>
    </w:p>
    <w:p>
      <w:pPr>
        <w:pStyle w:val="Normal"/>
        <w:rPr/>
      </w:pPr>
      <w:r>
        <w:rPr/>
        <w:t xml:space="preserve">Khi nghe noùi vaäy, Baø-la-moân Bharadvaja hoaûng hoát, loâng toùc döïng ngöôïc, baïch Theá Toân: </w:t>
      </w:r>
    </w:p>
    <w:p>
      <w:pPr>
        <w:pStyle w:val="Normal"/>
        <w:rPr/>
      </w:pPr>
      <w:r>
        <w:rPr/>
        <w:t>–</w:t>
      </w:r>
      <w:r>
        <w:rPr>
          <w:rFonts w:eastAsia="VNI-Centur"/>
        </w:rPr>
        <w:t xml:space="preserve"> </w:t>
      </w:r>
      <w:r>
        <w:rPr/>
        <w:t xml:space="preserve">Chính laø ñieàu chuùng con muoán thöa vôùi Toân giaû Gotama vaø Toân giaû Gotama ñaõ ñoaùn tröôùc chuùng con. </w:t>
      </w:r>
    </w:p>
    <w:p>
      <w:pPr>
        <w:pStyle w:val="Normal"/>
        <w:rPr/>
      </w:pPr>
      <w:r>
        <w:rPr/>
        <w:t xml:space="preserve">Nhöng cuoäc noùi chuyeän naøy giöõa Theá Toân vaø Baø-la-moân thuoäc doøng hoï Bharadvaja noùi chöa xong, du só Magandiya, khi ñi boä ngao du cuøng khaép, ñeán taïi ngoâi nhaø löûa cuûa Baø-la-moân thuoäc doøng hoï Bharadvaja, ñeán taïi choã Theá Toân, sau khi ñeán, noùi leân nhöõng lôøi chaøo ñoùn hoûi thaêm vôùi Theá Toân, vaø sau khi noùi leân nhöõng lôøi chaøo ñoùn hoûi thaêm thaân höõu lieàn ngoài xuoáng moät beân. Roài Theá Toân noùi vôùi du só Magandiya ñang ngoài moät beân: </w:t>
      </w:r>
    </w:p>
    <w:p>
      <w:pPr>
        <w:pStyle w:val="Normal"/>
        <w:rPr/>
      </w:pPr>
      <w:r>
        <w:rPr/>
        <w:t>–</w:t>
      </w:r>
      <w:r>
        <w:rPr>
          <w:rFonts w:eastAsia="VNI-Centur"/>
        </w:rPr>
        <w:t xml:space="preserve"> </w:t>
      </w:r>
      <w:r>
        <w:rPr/>
        <w:t>Naøy Magandiya, con maét öa thích saéc, aùi laïc saéc, hoan hyû saéc, vaø Nhö Lai nhieáp phuïc, thuû hoä, hoä trì con maét vaø thuyeát phaùp ñeå phoøng hoä con maét. Naøy Magandiya, coù phaûi vì vaäy maø OÂng noùi: “Sa-moân Gotama laø ngöôøi phaù hoaïi söï soáng ?”</w:t>
      </w:r>
    </w:p>
    <w:p>
      <w:pPr>
        <w:pStyle w:val="Normal"/>
        <w:rPr/>
      </w:pPr>
      <w:r>
        <w:rPr/>
        <w:t>–</w:t>
      </w:r>
      <w:r>
        <w:rPr>
          <w:rFonts w:eastAsia="VNI-Centur"/>
        </w:rPr>
        <w:t xml:space="preserve"> </w:t>
      </w:r>
      <w:r>
        <w:rPr/>
        <w:t xml:space="preserve">Chính vì vaäy, Toân giaû Gotama, maø toâi noùi: “Sa-moân Gotama phaù hoaïi söï soáng”. Vì sao vaäy ? Thaùnh ñieån cuûa chuùng toâi ñaõ truyeàn laïi nhö vaäy. </w:t>
      </w:r>
    </w:p>
    <w:p>
      <w:pPr>
        <w:pStyle w:val="Normal"/>
        <w:rPr/>
      </w:pPr>
      <w:r>
        <w:rPr/>
        <w:t>–</w:t>
      </w:r>
      <w:r>
        <w:rPr>
          <w:rFonts w:eastAsia="VNI-Centur"/>
        </w:rPr>
        <w:t xml:space="preserve"> </w:t>
      </w:r>
      <w:r>
        <w:rPr/>
        <w:t xml:space="preserve">Naøy Magandiya, tai öa thích tieáng... Naøy Magandiya, muõi öa thích höông... Naøy Magandiya, löôõi öa thích vò... Naøy Magandiya, thaân öa thích xuùc... Naøy Magandiya, yù öa thích phaùp, aùi laïc phaùp, hoan hyû phaùp vaø Nhö Lai nhieáp phuïc, thuû hoä, hoä trì yù vaø thuyeát phaùp ñeå phoøng hoä yù. Naøy Magandiya, coù phaûi vì vaäy maø oâng noùi: “Sa-moân Gotama laø ngöôøi phaù hoaïi söï soáng ? </w:t>
      </w:r>
    </w:p>
    <w:p>
      <w:pPr>
        <w:pStyle w:val="Normal"/>
        <w:rPr/>
      </w:pPr>
      <w:r>
        <w:rPr/>
        <w:t>–</w:t>
      </w:r>
      <w:r>
        <w:rPr>
          <w:rFonts w:eastAsia="VNI-Centur"/>
        </w:rPr>
        <w:t xml:space="preserve"> </w:t>
      </w:r>
      <w:r>
        <w:rPr/>
        <w:t xml:space="preserve">Chính vì vaäy, Toân giaû Gotama, maø toâi noùi: “Sa-moân Gotama laø ngöôøi phaù hoaïi söï soáng”. Vì sao vaäy ? Thaùnh ñieån cuûa chuùng toâi ñaõ truyeàn laïi nhö vaäy. </w:t>
      </w:r>
    </w:p>
    <w:p>
      <w:pPr>
        <w:pStyle w:val="Normal"/>
        <w:rPr/>
      </w:pPr>
      <w:r>
        <w:rPr/>
        <w:t>–</w:t>
      </w:r>
      <w:r>
        <w:rPr>
          <w:rFonts w:eastAsia="VNI-Centur"/>
        </w:rPr>
        <w:t xml:space="preserve"> </w:t>
      </w:r>
      <w:r>
        <w:rPr/>
        <w:t xml:space="preserve">OÂng nghó theá naøo, naøy Magandiya ? ÔÛ ñaây, coù ngöôøi tröôùc kia ñam meâ caùc saéc phaùp do maét nhaän thöùc, caùc saéc phaùp naøy laø khaû aùi, khaû hyû, khaû laïc, khaû yù, lieân heä ñeán duïc, haáp daãn. Ngöôøi aáy sau moät thôøi gian, sau khi nhö chôn bieát ñöôïc söï taäp khôûi, söï ñoaïn dieät, vò ngoït, söï nguy hieåm vaø söï xuaát ly cuûa caùc saéc phaùp, sau khi ñoaïn taän saéc aùi, sau khi tröø dieät nhieät naõo ñoái vôùi saéc phaùp, ngöôøi naøy truù vôùi khaùt aùi ñöôïc ñoaïn tröø, vôùi noäi taâm an tònh. Naøy Magandiya, OÂng coù noùi gì veà ngöôøi naøy ? </w:t>
      </w:r>
    </w:p>
    <w:p>
      <w:pPr>
        <w:pStyle w:val="Normal"/>
        <w:rPr/>
      </w:pPr>
      <w:r>
        <w:rPr/>
        <w:t>–</w:t>
      </w:r>
      <w:r>
        <w:rPr>
          <w:rFonts w:eastAsia="VNI-Centur"/>
        </w:rPr>
        <w:t xml:space="preserve"> </w:t>
      </w:r>
      <w:r>
        <w:rPr/>
        <w:t xml:space="preserve">Khoâng coù gì, Toân giaû Gotama. </w:t>
      </w:r>
    </w:p>
    <w:p>
      <w:pPr>
        <w:pStyle w:val="Normal"/>
        <w:rPr/>
      </w:pPr>
      <w:r>
        <w:rPr/>
        <w:t>–</w:t>
      </w:r>
      <w:r>
        <w:rPr>
          <w:rFonts w:eastAsia="VNI-Centur"/>
        </w:rPr>
        <w:t xml:space="preserve"> </w:t>
      </w:r>
      <w:r>
        <w:rPr/>
        <w:t xml:space="preserve">OÂng nghó theá naøo ? Naøy Magandiya, ôû ñaây, coù ngöôøi tröôùc kia ñam meâ caùc tieáng do tai nhaän thöùc... caùc höông do muõi nhaän thöùc... caùc vò do löôõi nhaän thöùc... caùc xuùc do thaân nhaän thöùc, caùc xuùc naøy laø khaû aùi, khaû hyû, khaû laïc, khaû yù, lieân heä ñeán duïc, haáp daãn. Ngöôøi aáy sau moät thôøi gian, sau khi nhö chôn bieát ñöôïc söï taäp khôûi, söï ñoaïn dieät, vò ngoït, söï nguy hieåm vaø söï xuaát ly cuûa caùc xuùc, sau khi ñoaïn taän xuùc aùi, sau khi tröø dieät nhieät naõo ñoái vôùi caùc xuùc, ngöôøi naøy truù vôùi khaùt aùi ñöôïc ñoaïn tröø, vôùi noäi taâm an tònh. Naøy Magandiya, OÂng coù noùi gì veà ngöôøi naøy ? </w:t>
      </w:r>
    </w:p>
    <w:p>
      <w:pPr>
        <w:pStyle w:val="Normal"/>
        <w:rPr/>
      </w:pPr>
      <w:r>
        <w:rPr/>
        <w:t>–</w:t>
      </w:r>
      <w:r>
        <w:rPr>
          <w:rFonts w:eastAsia="VNI-Centur"/>
        </w:rPr>
        <w:t xml:space="preserve"> </w:t>
      </w:r>
      <w:r>
        <w:rPr/>
        <w:t xml:space="preserve">Khoâng coù gì, Toân giaû Gotama. </w:t>
      </w:r>
    </w:p>
    <w:p>
      <w:pPr>
        <w:pStyle w:val="Normal"/>
        <w:rPr/>
      </w:pPr>
      <w:r>
        <w:rPr/>
        <w:t>–</w:t>
      </w:r>
      <w:r>
        <w:rPr>
          <w:rFonts w:eastAsia="VNI-Centur"/>
        </w:rPr>
        <w:t xml:space="preserve"> </w:t>
      </w:r>
      <w:r>
        <w:rPr/>
        <w:t xml:space="preserve">Naøy Magandiya, Ta thuôû tröôùc, khi coøn laø taïi gia, Ta soáng höôûng thuï moät caùch ñaày ñuû, moät caùch sung maõn, naêm duïc tröôûng döôõng, caùc saéc phaùp do maét nhaän thöùc, caùc saéc phaùp naøy laø khaû aùi, khaû hyû, khaû laïc, khaû yù, lieân heä ñeán duïc, haáp daãn. Caùc tieáng do tai nhaän thöùc... caùc höông do muõi nhaän thöùc... caùc vò do löôõi nhaän thöùc... caùc xuùc do thaân nhaän thöùc, caùc xuùc naøy laø khaû aùi, khaû hyû, khaû laïc, lieân heä ñeán duïc, haáp daãn. Naøy Magandiya, Ta coù ba toøa laâu ñaøi, moät cho muøa möa, moät cho muøa ñoâng, moät cho muøa haï. Naøy Magandiya, trong boán thaùng muøa möa, Ta soáng höôûng thuï trong laâu ñaøi muøa möa, ñöôïc nhöõng nöõ nhaïc coâng giuùp vui vaø khoâng böôùc xuoáng khoûi laâu ñaøi aáy. Roài Ta sau moät thôøi gian, sau khi nhö chôn bieát ñöôïc söï taäp khôûi, söï ñoaïn dieät, vò ngoït, söï nguy hieåm vaø söï xuaát ly cuûa caùc duïc voïng, sau khi ñoaïn taän duïc aùi, sau khi tröø dieät nhieät naõo cuûa caùc duïc, Ta truù vôùi khaùt aùi ñöôïc ñoaïn tröø, vôùi noäi taâm an tònh. Roài Ta thaáy caùc chuùng sanh khaùc, chöa xaû ly tham aùi ñoái vôùi caùc duïc ñang bò caùc duïc aùi nhai nghieán, ñang bò duïc nhieät naõo thieâu ñoát, ñang chaïy theo caùc duïc. Ta khoâng öôùc voïng ñöôïc nhö hoï; ôû ñaây, Ta khoâng ham thích. Vì sao vaäy ? Vì raèng, naøy Magandiya, coù hyû laïc naøy, ly duïc, ly baát thieän phaùp, sau khi chöùng ñaït Thieân laïc, ñöôïc an truù, hoan hyû trong hyû laïc aáy. Ta khoâng ao öôùc caùi gì thaáp keùm; ôû ñaây, Ta khoâng ham thích. </w:t>
      </w:r>
    </w:p>
    <w:p>
      <w:pPr>
        <w:pStyle w:val="Normal"/>
        <w:rPr/>
      </w:pPr>
      <w:r>
        <w:rPr/>
        <w:t xml:space="preserve">Ví nhö, naøy Magandiya, moät gia chuû hay con moät ngöôøi gia chuû, giaøu sang, taøi vaät nhieàu, sôû höõu nhieàu, soáng thoï höôûng moät caùch ñaày ñuû, moät caùch sung maõn, naêm duïc tröôûng döôõng, caùc saéc phaùp do maét nhaän thöùc, khaû aùi, khaû hyû, khaû laïc, khaû yù, lieân heä ñeán duïc, haáp daãn, caùc tieáng do tai nhaän thöùc... caùc höông do muõi nhaän thöùc... caùc vò do löôõi nhaän thöùc... caùc xuùc do thaân nhaän thöùc, khaû aùi, khaû hyû, khaû laïc, khaû yù, lieân heä ñeán duïc, haáp daãn. Vò aáy, sau khi laøm thieän thaân haønh, sau khi laøm thieän khaåu haønh, sau khi laøm thieän yù haønh, khi thaân hoaïi maïng chung, ñöôïc sanh leân thieän thuù, Thieân giôùi, ñôøi naøy, coïng truù vôùi chö Thieân ôû coõi trôøi Ba möôi ba. Vò aáy ôû ñaây, trong röøng Nandana, ñöôïc chuùng Thieân nöõ vaây quanh, thoï höôûng naêm thieân duïc tröôûng döôõng moät caùch ñaày ñuû, moät caùch sung maõn. Vò aáy thaáy ngöôøi gia chuû hay con ngöôøi gia chuû ñang thoï höôûng naêm duïc tröôûng döôõng moät caùch ñaày ñuû, moät caùch sung maõn. Naøy Magandiya, OÂng nghó theá naøo ? Thieân töû aáy, ñöôïc chuùng Thieân nöõ vaây quanh, thoï höôûng naêm thieân duïc tröôûng döôõng moät caùch ñaày ñuû, moät caùch sung maõn, vò aáy coù öôùc voïng ñöôïc nhö ngöôøi gia chuû aáy, hay con ngöôøi gia chuû aáy; hay naêm duïc tröôûng döôõng thuoäc loaøi Ngöôøi, hay trôû lui veà vôùi caùc duïc thuoäc loaøi Ngöôøi ? </w:t>
      </w:r>
    </w:p>
    <w:p>
      <w:pPr>
        <w:pStyle w:val="Normal"/>
        <w:rPr/>
      </w:pPr>
      <w:r>
        <w:rPr/>
        <w:t>–</w:t>
      </w:r>
      <w:r>
        <w:rPr>
          <w:rFonts w:eastAsia="VNI-Centur"/>
        </w:rPr>
        <w:t xml:space="preserve"> </w:t>
      </w:r>
      <w:r>
        <w:rPr/>
        <w:t xml:space="preserve">Khoâng coù vaäy, thöa Toân giaû Gotama ! Vì sao vaäy ? Vì thieân duïc, thöa Toân giaû Gotama, laø kyø dieäu hôn, laø vi dieäu hôn nhaân duïc. </w:t>
      </w:r>
    </w:p>
    <w:p>
      <w:pPr>
        <w:pStyle w:val="Normal"/>
        <w:rPr/>
      </w:pPr>
      <w:r>
        <w:rPr/>
        <w:t>–</w:t>
      </w:r>
      <w:r>
        <w:rPr>
          <w:rFonts w:eastAsia="VNI-Centur"/>
        </w:rPr>
        <w:t xml:space="preserve"> </w:t>
      </w:r>
      <w:r>
        <w:rPr/>
        <w:t xml:space="preserve">Cuõng vaäy, naøy Magandiya, Ta thuôû tröôùc, khi coøn laø taïi gia. Ta höôûng thuï moät caùch ñaày ñuû, moät caùch sung maõn caùc duïc tröôûng döôõng caùc saéc phaùp do maét nhaän thöùc, caùc saéc phaùp naøy laø khaû aùi, khaû hyû, khaû laïc, khaû yù, lieân heä ñeán duïc, haáp daãn, caùc tieáng do tai nhaän thöùc... caùc höông do muõi nhaän thöùc... caùc vò do löôõi nhaän thöùc... caùc xuùc do thaân nhaän thöùc, caùc xuùc naøy laø khaû aùi, khaû hyû, khaû laïc, khaû yù, lieân heä ñeán duïc, haáp daãn. Roài Ta sau moät thôøi gian, sau khi chôn bieát ñöôïc söï taäp khôûi, söï dieät tröø, vò ngoït, söï nguy hieåm vaø söï xuaát ly cuûa caùc duïc, sau khi ñoaïn taän duïc aùi, sau khi tröø dieät nhieät naõo cuûa caùc duïc, Ta truù vôùi khaùt aùi ñöôïc ñoaïn tröø, vôùi noäi taâm an tònh. Roài Ta thaáy caùc chuùng sanh khaùc chöa xaû ly tham aùi ñoái vôùi caùc duïc, ñang bò caùc duïc aùi nhai nghieán, ñang bò duïc nhieät naõo thieâu ñoát, ñang chaïy theo caùc duïc. Ta khoâng öôùc voïng ñöôïc nhö hoï; ôû ñaây, Ta khoâng ham thích. Vì sao vaäy ? Vì raèng, naøy Magandiya, coù hyû laïc naøy, ly duïc, ly baát thieän phaùp, sau khi chöùng ñaït thieân laïc ñöôïc an truù, hoan hyû trong hyû laïc aáy. Ta khoâng ao öôùc caùi gì thaáp keùm; ôû ñaây, Ta khoâng ham thích. </w:t>
      </w:r>
    </w:p>
    <w:p>
      <w:pPr>
        <w:pStyle w:val="Normal"/>
        <w:rPr/>
      </w:pPr>
      <w:r>
        <w:rPr/>
        <w:t xml:space="preserve">Ví nhö, naøy Magandiya, moät ngöôøi bò beänh cuøi; vôùi thaân (ñaày) nhöõng lôû loùi, vôùi thaân hö thoái, nöùt chaûy, bò caùc loaïi truøng ñuïc khoeùt, ñang caøo raùch mieäng caùc veát thöông vôùi moùng tay, hô ñoát thaân mình treân hoá than höøng. Caùc baïn beø thaân höõu, baø con huyeát thoáng cuûa ngöôøi aáy môøi moät y só khoa moå xeû. Vò y só khoa moå xeû naøy cho ngöôøi aáy thuoác. Ngöôøi aáy duøng thuoác, ñöôïc khoûi beänh cuøi, khoâng beänh, an laïc, töï do, töï taïi, coù theå ñi choã naøo ngöôøi aáy muoán. Ngöôøi aáy thaáy moät ngöôøi bò beänh cuøi khaùc, vôùi thaân (ñaày) nhöõng lôû loùi, vôùi thaân hö thoái, nöùt chaûy, bò caùi loaøi truøng ñuïc khoeùt, ñang caøo raùch mieäng caùc veát thöông vôùi moùng tay, hô ñoát thaân mình treân hoá than höøng. Naøy Magandiya, OÂng nghó theá naøo ? Ngöôøi aáy coù öôùc voïng ñöôïc nhö ngöôøi cuøi kia, hoá than höøng, hay söï thoï duïng döôïc lieäu khoâng ? </w:t>
      </w:r>
    </w:p>
    <w:p>
      <w:pPr>
        <w:pStyle w:val="Normal"/>
        <w:rPr/>
      </w:pPr>
      <w:r>
        <w:rPr/>
        <w:t>–</w:t>
      </w:r>
      <w:r>
        <w:rPr>
          <w:rFonts w:eastAsia="VNI-Centur"/>
        </w:rPr>
        <w:t xml:space="preserve"> </w:t>
      </w:r>
      <w:r>
        <w:rPr/>
        <w:t xml:space="preserve">Khoâng, thöa Toân giaû Gotama. Vì sao vaäy ? Thöa Toân giaû Gotama, khi coù beänh thôøi caàn thuoác trò beänh, khi khoâng beänh, thôøi khoâng caàn thuoác trò beänh. </w:t>
      </w:r>
    </w:p>
    <w:p>
      <w:pPr>
        <w:pStyle w:val="Normal"/>
        <w:rPr/>
      </w:pPr>
      <w:r>
        <w:rPr/>
        <w:t>–</w:t>
      </w:r>
      <w:r>
        <w:rPr>
          <w:rFonts w:eastAsia="VNI-Centur"/>
        </w:rPr>
        <w:t xml:space="preserve"> </w:t>
      </w:r>
      <w:r>
        <w:rPr/>
        <w:t xml:space="preserve">Cuõng vaäy, naøy Magandiya, Ta thuôû tröôùc, khi coøn laø taïi gia, Ta höôûng thuï moät caùch ñaày ñuû, moät caùch sung maõn, caùc duïc tröôûng döôõng, caùc saéc phaùp do maét nhaän thöùc, caùc saéc phaùp naøy laø khaû aùi, khaû hyû, khaû laïc, khaû yù, lieân heä ñeán duïc, haáp daãn, caùc tieáng do tai nhaän thöùc... caùc höông do muõi nhaän thöùc... caùc vò do löôõi nhaän thöùc... caùc xuùc ño thaân nhaän thöùc, caùc xuùc aáy laø khaû aùi, khaû hyû, khaû laïc, khaû yù, lieân heä ñeán duïc, haáp daãn. Roài Ta sau moät thôøi gian, sau khi nhö chôn bieát ñöôïc söï taäp khôûi, söï dieät tröø, vò ngoït, söï nguy hieåm vaø söï xuaát ly cuûa caùc duïc, sau khi ñoaïn taän duïc aùi, sau khi tröø dieät nhieät naõo cuûa caùc duïc, Ta truù vôùi khaùt aùi ñöôïc ñoaïn tröø, vôùi noäi taâm an tònh. Roài Ta thaáy caùc chuùng sanh khaùc chöa xaû ly tham aùi ñoái vôùi caùc duïc, ñang bò caùc duïc aùi nhai nghieán, ñang bò duïc nhieät naõo thieâu ñoát, ñang chaïy theo caùc duïc. Ta khoâng öôùc voïng ñöôïc nhö hoï; ôû ñaây, Ta khoâng ham thích. Vì sao vaäy ? Vì raèng, naøy Magandiya, coù hyû laïc naøy, ly duïc, ly baát thieän phaùp, sau khi chöùng ñaït thieân laïc, ñöôïc an truù, hoan hyû trong hyû laïc aáy. Ta khoâng ao öôùc caùi gì thaáp keùm; ôû ñaây Ta khoâng ham thích. </w:t>
      </w:r>
    </w:p>
    <w:p>
      <w:pPr>
        <w:pStyle w:val="Normal"/>
        <w:rPr/>
      </w:pPr>
      <w:r>
        <w:rPr/>
        <w:t xml:space="preserve">Ví nhö, naøy Magandiya, moät ngöôøi bò beänh cuøi, vôùi thaân (ñaày) nhöõng lôû loùi, vôùi thaân hö thoái, nöùt chaûy, bò caùc loaïi truøng ñuïc khoeùt, ñang caøo raùch mieäng caùc veát thöông vôùi moùng tay, hô ñoát thaân mình treân hoá than höøng. Caùc baïn beø thaân höõu, baø con huyeát thoáng cuûa ngöôøi aáy môøi moät y só khoa moå xeû. Vò y só khoa moå xeû naøy cho ngöôøi aáy thuoác. Ngöôøi aáy duøng thuoác ñöôïc khoûi beänh cuøi, khoâng beänh, an laïc, töï do, töï taïi, coù theå ñi choã naøo ngöôøi aáy muoán. Roài coù hai löïc só, naém chaët (hai) caùnh tay ngöôøi aáy vaø loâi keùo ngöôøi aáy ñeán hoá than höøng. Naøy Magandiya, OÂng nghó theá naøo ? Ngöôøi aáy coù co ruùt thaân, vaät qua vaät laïi phía naøy phía kia khoâng ? </w:t>
      </w:r>
    </w:p>
    <w:p>
      <w:pPr>
        <w:pStyle w:val="Normal"/>
        <w:rPr/>
      </w:pPr>
      <w:r>
        <w:rPr/>
        <w:t>–</w:t>
      </w:r>
      <w:r>
        <w:rPr>
          <w:rFonts w:eastAsia="VNI-Centur"/>
        </w:rPr>
        <w:t xml:space="preserve"> </w:t>
      </w:r>
      <w:r>
        <w:rPr/>
        <w:t xml:space="preserve">Thöa Toân giaû Gotama, coù. Vì sao vaäy ? Vì söï xuùc phaïm vôùi löûa, laø ñau khoå, thöa Toân giaû Gotama, raát laø noàng chaùy, raát laø nhieät naõo. </w:t>
      </w:r>
    </w:p>
    <w:p>
      <w:pPr>
        <w:pStyle w:val="Normal"/>
        <w:rPr/>
      </w:pPr>
      <w:r>
        <w:rPr/>
        <w:t>–</w:t>
      </w:r>
      <w:r>
        <w:rPr>
          <w:rFonts w:eastAsia="VNI-Centur"/>
        </w:rPr>
        <w:t xml:space="preserve"> </w:t>
      </w:r>
      <w:r>
        <w:rPr/>
        <w:t xml:space="preserve">Naøy Magandiya, OÂng nghó theá naøo ? Coù phaûi chæ hieän taïi söï xuùc chaïm vôùi löûa aáy laø ñau khoå, raát laø noàng chaùy, raát laø nhieät naõo, hay laø tröôùc ñaây, söï xuùc chaïm vôùi löûa aáy ñaõ laø ñau khoå, raát laø noàng chaùy, raát laø nhieät naõo ? </w:t>
      </w:r>
    </w:p>
    <w:p>
      <w:pPr>
        <w:pStyle w:val="Normal"/>
        <w:rPr/>
      </w:pPr>
      <w:r>
        <w:rPr/>
        <w:t>–</w:t>
      </w:r>
      <w:r>
        <w:rPr>
          <w:rFonts w:eastAsia="VNI-Centur"/>
        </w:rPr>
        <w:t xml:space="preserve"> </w:t>
      </w:r>
      <w:r>
        <w:rPr/>
        <w:t xml:space="preserve">Thöa Toân giaû Gotama, hieän taïi söï xuùc chaïm vôùi löûa aáy laø ñau khoå, raát laø noàng chaùy, raát laø nhieät naõo, vaø xöa kia, söï xuùc chaïm vôùi löûa aáy ñaõ laø ñau khoå, raát laø noàng chaùy vaø raát laø nhieät naõo. Tuy vaäy, thöa Toân giaû Gotama, keû bò beänh cuøi naøy, vôùi thaân (ñaày) nhöõng lôû loùi, vôùi thaân hö thoái nöùt chaûy, bò caùc loaøi truøng ñuïc khoeùt, ñang caøo raùch mieäng caùc veát thöông vôùi moùng tay, vôùi caùc caên bò hö hoaïi do söï xuùc chaïm ñau khoå vôùi ngoïn löûa, laïi coù phaûn töôûng laø ñöôïc laïc thoï. </w:t>
      </w:r>
    </w:p>
    <w:p>
      <w:pPr>
        <w:pStyle w:val="Normal"/>
        <w:rPr/>
      </w:pPr>
      <w:r>
        <w:rPr/>
        <w:t>–</w:t>
      </w:r>
      <w:r>
        <w:rPr>
          <w:rFonts w:eastAsia="VNI-Centur"/>
        </w:rPr>
        <w:t xml:space="preserve"> </w:t>
      </w:r>
      <w:r>
        <w:rPr/>
        <w:t xml:space="preserve">Cuõng vaäy, naøy Magandiya, söï xuùc chaïm vôùi caùc duïc trong thôøi quaù khöù cuõng laø ñau khoå, raát laø noàng chaùy, raát laø nhieät naõo, vaø söï xuùc chaïm vôùi caùc duïc trong thôøi vò lai cuõng laø ñau khoå, raát laø noàng chaùy, raát laø nhieät naõo, vaø söï xuùc chaïm vôùi caùc duïc trong thôøi hieän laïi cuõng laø ñau khoå, raát laø noàng chaùy, raát laø nhieät naõo. Vaø naøy Magandiya, nhöõng chuùng sanh naøy chöa ñoaïn tröø tham aùi ñoái vôùi caùc duïc, ñang bò caùc duïc aùi nhai nghieán, ñang bò duïc nhieät naõo thieâu ñoát, vôùi caùc caên bò hö hoaïi, do söï xuùc chaïm ñau khoå vôùi caùc duïc, laïi coù phaûn töôûng laø ñöôïc laïc thoï. </w:t>
      </w:r>
    </w:p>
    <w:p>
      <w:pPr>
        <w:pStyle w:val="Normal"/>
        <w:rPr/>
      </w:pPr>
      <w:r>
        <w:rPr/>
        <w:t xml:space="preserve">Ví nhö, naøy Magandiya, moät ngöôøi bò beänh cuøi thaân (ñaày) lôû loùi, thaân bò hö thoái nöùt chaûy, bò caùc loaøi truøng ñuïc khoeùt, ñang caøo raùch mieäng caùc veát thöông vôùi moùng tay, hô ñoát thaân mình treân hoá than höøng. Naøy Magandiya, ngöôøi bò beänh cuøi vôùi thaân (ñaày) lôû loùi, thaân bò hö thoái nöùt chaûy, bò caùc loaøi truøng ñuïc khoeùt, caøng caøo raùch mieäng caùc veát thöông vôùi caùc moùng tay, caøng hô ñoát thaân mình treân hoá than höøng chöøng naøo thôøi mieäng caùc veát thöông aáy laïi caøng theâm baát tònh, caøng theâm hoâi thoái vaø caøng theâm thoái naùt, vaø ngöôøi aáy chæ coù caûm giaùc deã chòu, thoûa thích do nhaân duyeân gaõi ngöùa mieäng caùc veát thöông; cuõng vaäy, naøy Magandiya, caùc chuùng sanh, chöa ñoaïn tröø tham aùi ñoái vôùi caùc duïc, ñang bò caùc duïc aùi nhai nghieán, ñang bò duïc nhieät naõo thieâu ñoát, chaïy theo caùc duïc. Naøy Magandiya caùc chuùng sanh, chöa ñoaïn tröø tham aùi ñoái vôùi caùc duïc, ñang bò caùc duïc aùi nhai nghieán, ñang bò duïc nhieät naõo thieâu ñoát, caøng chaïy theo duïc chöøng naøo, thôøi duïc aùi caùc chuùng sanh aáy caøng taêng tröôûng, caøng bò duïc nhieät naõo thieâu ñoát, vaø hoï chæ coù caûm giaùc deã chòu, thoûa thích do duyeân naêm duïc tröôûng döôõng. </w:t>
      </w:r>
    </w:p>
    <w:p>
      <w:pPr>
        <w:pStyle w:val="Normal"/>
        <w:rPr/>
      </w:pPr>
      <w:r>
        <w:rPr/>
        <w:t xml:space="preserve">Naøy Magandiya, OÂng nghó theá naøo ? OÂng coù thaáy hay nghe moät vò vua hay vò ñaïi thaàn cuûa vua höôûng thuï moät caùch ñaày ñuû, moät caùch sung maõn naêm duïc tröôûng döôõng, duïc aùi chöa ñöôïc ñoaïn taän, duïc nhieät naõo chöa ñöôïc tröø dieät, ñaõ truù, ñang truù hay seõ truù vôùi khaùt aùi ñöôïc ñoaïn tröø, vôùi noäi taâm an tònh khoâng ? </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Laønh thay, naøy Magandiya ! Naøy Magandiya, Ta cuõng khoâng thaáy, cuõng khoâng nghe moät vò vua hay vò ñaïi thaàn cuûa vua höôûng thuï moät caùch ñaày ñuû, moät caùch sung maõn naêm duïc tröôûng döôõng, duïc aùi chöa ñöôïc ñoaïn taän, duïc nhieät naõo chöa ñöôïc tröø dieät, ñaõ truù, ñang truù hay seõ truù vôùi khaùt aùi ñöôïc ñoaïn tröø, vôùi noäi taâm an tònh. Nhöng naøy Magandiya, nhöõng vò Sa-moân hay Baø-la-moân naøo ñaõ soáng, ñang soáng hay seõ soáng vôùi khaùt aùi ñöôïc ñoaïn tröø, vôùi noäi taâm an tònh, taát caû nhöõng vò naøy, sau khi nhö chôn bieát söï taäp khôûi, söï ñoaïn dieät, vò ngoït, söï nguy hieåm vaø söï xuaát ly cuûa caùc duïc aáy, vôùi duïc aùi ñöôïc ñoaïn taän, vôùi duïc nhieät naõo ñöôïc tröø dieät, ñaõ truù, ñang truù hay seõ truù vôùi khaùt aùi ñöôïc ñoaïn tröø, vôùi noäi taâm ñöôïc an tònh. </w:t>
      </w:r>
    </w:p>
    <w:p>
      <w:pPr>
        <w:pStyle w:val="Normal"/>
        <w:rPr/>
      </w:pPr>
      <w:r>
        <w:rPr/>
        <w:t xml:space="preserve">Roài Theá Toân, thôøi aáy noùi leân caûm höùng ngöõ nhö sau: </w:t>
      </w:r>
    </w:p>
    <w:p>
      <w:pPr>
        <w:pStyle w:val="Normal"/>
        <w:rPr/>
      </w:pPr>
      <w:r>
        <w:rPr/>
        <w:t xml:space="preserve">Khoâng beänh, lôïi toái thaéng, </w:t>
      </w:r>
    </w:p>
    <w:p>
      <w:pPr>
        <w:pStyle w:val="Normal"/>
        <w:rPr/>
      </w:pPr>
      <w:r>
        <w:rPr/>
        <w:t xml:space="preserve">Nieát-baøn, laïc toái thaéng, </w:t>
      </w:r>
    </w:p>
    <w:p>
      <w:pPr>
        <w:pStyle w:val="Normal"/>
        <w:rPr/>
      </w:pPr>
      <w:r>
        <w:rPr/>
        <w:t xml:space="preserve">Baùt chaùnh laø ñoäc ñaïo, </w:t>
      </w:r>
    </w:p>
    <w:p>
      <w:pPr>
        <w:pStyle w:val="Normal"/>
        <w:rPr/>
      </w:pPr>
      <w:r>
        <w:rPr/>
        <w:t xml:space="preserve">An oån vaø baát töû. </w:t>
      </w:r>
    </w:p>
    <w:p>
      <w:pPr>
        <w:pStyle w:val="Normal"/>
        <w:rPr/>
      </w:pPr>
      <w:r>
        <w:rPr/>
        <w:t xml:space="preserve">Khi ñöôïc nghe vaäy, du só Magandiya baïch Theá Toân: </w:t>
      </w:r>
    </w:p>
    <w:p>
      <w:pPr>
        <w:pStyle w:val="Normal"/>
        <w:rPr/>
      </w:pPr>
      <w:r>
        <w:rPr/>
        <w:t>–</w:t>
      </w:r>
      <w:r>
        <w:rPr>
          <w:rFonts w:eastAsia="VNI-Centur"/>
        </w:rPr>
        <w:t xml:space="preserve"> </w:t>
      </w:r>
      <w:r>
        <w:rPr/>
        <w:t xml:space="preserve">Thaät hy höõu thay, Toân giaû Gotama ! Thaät vi dieäu thay, Toân giaû Gotama ! Lôøi naøy ñöôïc Toân giaû Gotama kheùo noùi: </w:t>
      </w:r>
    </w:p>
    <w:p>
      <w:pPr>
        <w:pStyle w:val="Normal"/>
        <w:rPr/>
      </w:pPr>
      <w:r>
        <w:rPr/>
        <w:t xml:space="preserve">Khoâng beänh, lôïi toái thaéng, </w:t>
      </w:r>
    </w:p>
    <w:p>
      <w:pPr>
        <w:pStyle w:val="Normal"/>
        <w:rPr/>
      </w:pPr>
      <w:r>
        <w:rPr/>
        <w:t xml:space="preserve">Nieát-baøn, laïc toái thaéng. </w:t>
      </w:r>
    </w:p>
    <w:p>
      <w:pPr>
        <w:pStyle w:val="Normal"/>
        <w:rPr/>
      </w:pPr>
      <w:r>
        <w:rPr/>
        <w:t xml:space="preserve">Con cuõng vaäy, thöa Toân giaû Gotama, con cuõng ñaõ ñöôïc nghe lôøi naøy, do caùc vò Toân sö, ñaïi Toân sö caùc du só ñaõ noùi: </w:t>
      </w:r>
    </w:p>
    <w:p>
      <w:pPr>
        <w:pStyle w:val="Tho5"/>
        <w:rPr/>
      </w:pPr>
      <w:r>
        <w:rPr/>
        <w:t xml:space="preserve">Khoâng beänh, lôïi toái thaéng, </w:t>
      </w:r>
    </w:p>
    <w:p>
      <w:pPr>
        <w:pStyle w:val="Tho5"/>
        <w:rPr/>
      </w:pPr>
      <w:r>
        <w:rPr/>
        <w:t xml:space="preserve">Nieát-baøn, laïc toái thaéng. </w:t>
      </w:r>
    </w:p>
    <w:p>
      <w:pPr>
        <w:pStyle w:val="Normal"/>
        <w:rPr/>
      </w:pPr>
      <w:r>
        <w:rPr/>
        <w:t xml:space="preserve">Nhö vaäy, thöa Toân giaû Gotama, lôøi noùi naøy lôøi noùi kia phuø hôïp nhau. </w:t>
      </w:r>
    </w:p>
    <w:p>
      <w:pPr>
        <w:pStyle w:val="Normal"/>
        <w:rPr/>
      </w:pPr>
      <w:r>
        <w:rPr/>
        <w:t>–</w:t>
      </w:r>
      <w:r>
        <w:rPr>
          <w:rFonts w:eastAsia="VNI-Centur"/>
        </w:rPr>
        <w:t xml:space="preserve"> </w:t>
      </w:r>
      <w:r>
        <w:rPr/>
        <w:t xml:space="preserve">Nhöng naøy Magandiya, ñieàu maø OÂng ñaõ ñöôïc nghe do caùc vò Toân sö, ñaïi Toân sö caùc du só ñaõ noùi: </w:t>
      </w:r>
    </w:p>
    <w:p>
      <w:pPr>
        <w:pStyle w:val="Tho5"/>
        <w:rPr/>
      </w:pPr>
      <w:r>
        <w:rPr/>
        <w:t xml:space="preserve">Khoâng beänh, lôïi toái thaéng, </w:t>
      </w:r>
    </w:p>
    <w:p>
      <w:pPr>
        <w:pStyle w:val="Tho5"/>
        <w:rPr/>
      </w:pPr>
      <w:r>
        <w:rPr/>
        <w:t xml:space="preserve">Nieát-baøn, laïc toái thaéng. </w:t>
      </w:r>
    </w:p>
    <w:p>
      <w:pPr>
        <w:pStyle w:val="Normal"/>
        <w:rPr/>
      </w:pPr>
      <w:r>
        <w:rPr/>
        <w:t xml:space="preserve">Theá naøo laø khoâng beänh ? Theá naøo laø Nieát-baøn ? </w:t>
      </w:r>
    </w:p>
    <w:p>
      <w:pPr>
        <w:pStyle w:val="Normal"/>
        <w:rPr/>
      </w:pPr>
      <w:r>
        <w:rPr/>
        <w:t xml:space="preserve">Khi ñöôïc noùi vaäy, du só Magandiya, töï laáy tay xoa boùp chaân tay cuûa mình vaø noùi: </w:t>
      </w:r>
    </w:p>
    <w:p>
      <w:pPr>
        <w:pStyle w:val="Normal"/>
        <w:rPr/>
      </w:pPr>
      <w:r>
        <w:rPr/>
        <w:t>–</w:t>
      </w:r>
      <w:r>
        <w:rPr>
          <w:rFonts w:eastAsia="VNI-Centur"/>
        </w:rPr>
        <w:t xml:space="preserve"> </w:t>
      </w:r>
      <w:r>
        <w:rPr/>
        <w:t xml:space="preserve">Theá naøo laø khoâng beänh, thöa Toân giaû Gotama ? Theá naøo laø Nieát-baøn, thöa Toân giaû Gotama ? Toâi nay khoâng beänh, an laïc, khoâng coù beänh taät gì ôû toâi. </w:t>
      </w:r>
    </w:p>
    <w:p>
      <w:pPr>
        <w:pStyle w:val="Normal"/>
        <w:rPr/>
      </w:pPr>
      <w:r>
        <w:rPr/>
        <w:t>–</w:t>
      </w:r>
      <w:r>
        <w:rPr>
          <w:rFonts w:eastAsia="VNI-Centur"/>
        </w:rPr>
        <w:t xml:space="preserve"> </w:t>
      </w:r>
      <w:r>
        <w:rPr/>
        <w:t xml:space="preserve">Naøy Magandiya, ví nhö ngöôøi sanh ra ñaõ muø, khoâng thaáy saéc ñen hay saéc traéng, khoâng thaáy saéc xanh, khoâng thaáy saéc vaøng, khoâng thaáy saéc ñoû, khoâng thaáy saéc ñoû tía, khoâng thaáy caùi gì thaêng baèng, khoâng thaêng baèng, khoâng thaáy caùc vì sao, khoâng thaáy maët traêng, maët trôøi. Ngöôøi aáy nghe moät ngöôøi coù maét noùi nhö sau: “Thaät toát ñeïp thay taám vaûi traéng, xinh ñeïp, khoâng caáu ueá, thanh tònh”. Vaø ngöôøi aáy tìm taám vaûi traéng. Roài coù moät ngöôøi khaùc ñaùnh löøa ngöôøi aáy vôùi moät taám y thoâ, dính daàu vaø ñaát vaø noùi: “Naøy baïn, ñaây laø taám vaûi traéng, xinh ñeïp, khoâng caáu ueá, thanh tònh cho baïn”. Ngöôøi aáy laáy taám y aáy, sau khi laáy, ñaép treân mình. Sau khi ñaép treân mình, ngöôøi aáy hoan hyû thoát leân lôøi noùi töï maõn: “Thaät toát ñeïp thay taám vaûi traéng xinh ñeïp, khoâng caáu ueá, thanh tònh”. Naøy Magandiya, OÂng nghó theá naøo ? Keû sanh ra ñaõ muø kia, do bieát, do thaáy, laáy taám y thoâ, dính daàu vaø ñaát aáy ñeå roài sau khi laáy ngöôøi aáy ñaép treân mình, sau khi ñaép treân mình; ngöôøi aáy hoan hyû thoát leân lôøi noùi töï maõn: “Thaät toát ñeïp thay, taám vaûi traéng xinh ñeïp, khoâng caáu ueá, thanh tònh, hay laø do loøng tin ngöôøi coù maét ? </w:t>
      </w:r>
    </w:p>
    <w:p>
      <w:pPr>
        <w:pStyle w:val="Normal"/>
        <w:rPr/>
      </w:pPr>
      <w:r>
        <w:rPr/>
        <w:t>–</w:t>
      </w:r>
      <w:r>
        <w:rPr>
          <w:rFonts w:eastAsia="VNI-Centur"/>
        </w:rPr>
        <w:t xml:space="preserve"> </w:t>
      </w:r>
      <w:r>
        <w:rPr/>
        <w:t xml:space="preserve">Thöa Toân giaû Gotama, do khoâng bieát, khoâng thaáy, keû sanh ra ñaõ muø kia laáy taám y thoâ, dính daàu vaø ñaát aáy ñeå roài sau khi laáy, ngöôøi aáy ñaép treân mình, sau khi ñaép treân mình, ngöôøi aáy hoan hyû thoát leân lôøi noùi töï maõn: “Thaät toát ñeïp thay taám vaûi traéng, xinh ñeïp, khoâng caáu ueá, thanh tònh” laø do loøng tin ngöôøi coù maét. </w:t>
      </w:r>
    </w:p>
    <w:p>
      <w:pPr>
        <w:pStyle w:val="Normal"/>
        <w:rPr/>
      </w:pPr>
      <w:r>
        <w:rPr/>
        <w:t>–</w:t>
      </w:r>
      <w:r>
        <w:rPr>
          <w:rFonts w:eastAsia="VNI-Centur"/>
        </w:rPr>
        <w:t xml:space="preserve"> </w:t>
      </w:r>
      <w:r>
        <w:rPr/>
        <w:t xml:space="preserve">Cuõng vaäy, naøy Magandiya, caùc du só muø loøa, khoâng coù maét, khoâng bieát khoâng beänh, khoâng thaáy Nieát-baøn nhöng noùi leân caâu keä naøy: </w:t>
      </w:r>
    </w:p>
    <w:p>
      <w:pPr>
        <w:pStyle w:val="Tho5"/>
        <w:rPr/>
      </w:pPr>
      <w:r>
        <w:rPr/>
        <w:t xml:space="preserve">Khoâng beänh, lôïi toái thaéng, </w:t>
      </w:r>
    </w:p>
    <w:p>
      <w:pPr>
        <w:pStyle w:val="Tho5"/>
        <w:rPr/>
      </w:pPr>
      <w:r>
        <w:rPr/>
        <w:t xml:space="preserve">Nieát-baøn, laïc toái thaéng. </w:t>
      </w:r>
    </w:p>
    <w:p>
      <w:pPr>
        <w:pStyle w:val="Normal"/>
        <w:rPr/>
      </w:pPr>
      <w:r>
        <w:rPr/>
        <w:t xml:space="preserve">Naøy Magandiya, caâu keä naøy trong thôøi quaù khöù ñaõ ñöôïc caùc baäc A-la-haùn, Chaùnh Ñaúng Giaùc noùi leân: </w:t>
      </w:r>
    </w:p>
    <w:p>
      <w:pPr>
        <w:pStyle w:val="Tho5"/>
        <w:rPr/>
      </w:pPr>
      <w:r>
        <w:rPr/>
        <w:t xml:space="preserve">Khoâng beänh, lôïi toái thaéng, </w:t>
      </w:r>
    </w:p>
    <w:p>
      <w:pPr>
        <w:pStyle w:val="Tho5"/>
        <w:rPr/>
      </w:pPr>
      <w:r>
        <w:rPr/>
        <w:t xml:space="preserve">Nieát-baøn, laïc toái thaéng. </w:t>
      </w:r>
    </w:p>
    <w:p>
      <w:pPr>
        <w:pStyle w:val="Tho5"/>
        <w:rPr/>
      </w:pPr>
      <w:r>
        <w:rPr/>
        <w:t xml:space="preserve">Baùt chaùnh laø ñoäc ñaïo, </w:t>
      </w:r>
    </w:p>
    <w:p>
      <w:pPr>
        <w:pStyle w:val="Tho5"/>
        <w:rPr/>
      </w:pPr>
      <w:r>
        <w:rPr/>
        <w:t xml:space="preserve">An oån vaø baát töû. </w:t>
      </w:r>
    </w:p>
    <w:p>
      <w:pPr>
        <w:pStyle w:val="Normal"/>
        <w:rPr/>
      </w:pPr>
      <w:r>
        <w:rPr/>
        <w:t xml:space="preserve">Vaø caâu keä aáy naøy ñöôïc daàn daàn lan traøn ñeán daân chuùng phaøm phu. Nhöng naøy Magandiya, thaân naøy trôû thaønh beänh khoå, trôû thaønh cuïc böôùu, trôû thaønh muõi teân, trôû thaønh baát haïnh, trôû thaønh beänh chöôùng vaø vôùi thaân trôû thaønh beänh khoå, trôû thaønh cuïc böôùu, trôû thaønh muõi teân, trôû thaønh baát haïnh, trôû thaønh beänh chöôùng naøy, OÂng noùi: “Thöa Toân giaû Gotama, caùi naøy laø khoâng beänh aáy, caùi naøy laø Nieát-baøn aáy”. Nhö vaäy, naøy Magandiya, OÂng khoâng coù Thaùnh nhaõn aáy, vôùi Thaùnh nhaõn aáy OÂng coù theå bieát khoâng beänh, coù theå thaáy Nieát-baøn. </w:t>
      </w:r>
    </w:p>
    <w:p>
      <w:pPr>
        <w:pStyle w:val="Normal"/>
        <w:rPr/>
      </w:pPr>
      <w:r>
        <w:rPr/>
        <w:t>–</w:t>
      </w:r>
      <w:r>
        <w:rPr>
          <w:rFonts w:eastAsia="VNI-Centur"/>
        </w:rPr>
        <w:t xml:space="preserve"> </w:t>
      </w:r>
      <w:r>
        <w:rPr/>
        <w:t xml:space="preserve">Con coù loøng tin Toân giaû Gotama nhö sau: “Toân giaû Gotama coù theå thuyeát phaùp cho ta ñeå ta coù theå bieát khoâng beänh, coù theå thaáy Nieát-baøn”. </w:t>
      </w:r>
    </w:p>
    <w:p>
      <w:pPr>
        <w:pStyle w:val="Normal"/>
        <w:rPr/>
      </w:pPr>
      <w:r>
        <w:rPr/>
        <w:t>–</w:t>
      </w:r>
      <w:r>
        <w:rPr>
          <w:rFonts w:eastAsia="VNI-Centur"/>
        </w:rPr>
        <w:t xml:space="preserve"> </w:t>
      </w:r>
      <w:r>
        <w:rPr/>
        <w:t xml:space="preserve">Naøy Magandiya, ví nhö ngöôøi sanh ra ñaõ muø, khoâng thaáy saéc ñen hay saéc traéng, khoâng thaáy saéc xanh, khoâng thaáy saéc vaøng, khoâng thaáy saéc ñoû, khoâng thaáy saéc ñoû tía, khoâng thaáy caùi gì thaêng baèng, khoâng thaêng baèng, khoâng thaáy caùc vì sao, khoâng thaáy maët traêng, maët trôøi. Caùc baïn beø thaân höõu, baø con huyeát thoáng cuûa ngöôøi aáy môøi moät y só khoa moå xeû. Vò y só khoa moå xeû naøy cho ngöôøi aáy thuoác. Ngöôøi aáy sau khi duøng thuoác, maét khoâng khôûi leân, maét khoâng ñöôïc saùng toû. Naøy Magandiya, OÂng nghó theá naøo ? Coù phaûi vò thaày thuoác aáy caûm thaáy meät moûi, phieàn naõo khoâng ? </w:t>
      </w:r>
    </w:p>
    <w:p>
      <w:pPr>
        <w:pStyle w:val="Normal"/>
        <w:rPr/>
      </w:pPr>
      <w:r>
        <w:rPr/>
        <w:t>–</w:t>
      </w:r>
      <w:r>
        <w:rPr>
          <w:rFonts w:eastAsia="VNI-Centur"/>
        </w:rPr>
        <w:t xml:space="preserve"> </w:t>
      </w:r>
      <w:r>
        <w:rPr/>
        <w:t xml:space="preserve">Thöa vaâng, Toân giaû Gotama. </w:t>
      </w:r>
    </w:p>
    <w:p>
      <w:pPr>
        <w:pStyle w:val="Normal"/>
        <w:rPr/>
      </w:pPr>
      <w:r>
        <w:rPr/>
        <w:t xml:space="preserve">Cuõng vaäy, naøy Magandiya, neáu Ta thuyeát phaùp cho OÂng: “Ñaây laø khoâng beänh aáy, ñaây laø Nieát-baøn aáy”, vaø OÂng khoâng bieát khoâng beänh, khoâng bieát Nieát-baøn thôøi nhö vaäy laøm Ta meät moûi, laøm Ta phieàn naõo. </w:t>
      </w:r>
    </w:p>
    <w:p>
      <w:pPr>
        <w:pStyle w:val="Normal"/>
        <w:rPr/>
      </w:pPr>
      <w:r>
        <w:rPr/>
        <w:t>–</w:t>
      </w:r>
      <w:r>
        <w:rPr>
          <w:rFonts w:eastAsia="VNI-Centur"/>
        </w:rPr>
        <w:t xml:space="preserve"> </w:t>
      </w:r>
      <w:r>
        <w:rPr/>
        <w:t xml:space="preserve">Con coù loøng tin Toân giaû Gotama nhö sau: “Toân giaû Gotama coù theå thuyeát phaùp cho ta ñeå ta coù theå bieát khoâng beänh, coù theå thaáy Nieát-baøn”. </w:t>
      </w:r>
    </w:p>
    <w:p>
      <w:pPr>
        <w:pStyle w:val="Normal"/>
        <w:rPr/>
      </w:pPr>
      <w:r>
        <w:rPr/>
        <w:t>–</w:t>
      </w:r>
      <w:r>
        <w:rPr>
          <w:rFonts w:eastAsia="VNI-Centur"/>
        </w:rPr>
        <w:t xml:space="preserve"> </w:t>
      </w:r>
      <w:r>
        <w:rPr/>
        <w:t xml:space="preserve">Naøy Magandiya, ví nhö ngöôøi sanh ra ñaõ muø, khoâng thaáy saéc ñen hay saéc traéng, khoâng thaáy saéc xanh, khoâng thaáy saéc vaøng, khoâng thaáy saéc ñoû, khoâng thaáy saéc ñoû tía, khoâng thaáy caùi gì thaêng baèng, khoâng thaêng baèng, khoâng thaáy caùc vì sao, khoâng thaáy maët traêng, maët trôøi. Ngöôøi aáy nghe moät ngöôøi coù maét noùi nhö sau: “Thaät toát ñeïp thay taám vaûi traéng, xinh ñeïp, khoâng caáu ueá, thanh tònh”, vaø ngöôøi aáy ñi tìm taám vaûi traéng. Roài coù moät ngöôøi khaùc ñaùnh löøa ngöôøi aáy vôùi moät taám y thoâ, dính daàu vaø ñaát vaø noùi: “Naøy baïn, ñaây laø taám vaûi traéng, xinh ñeïp, khoâng caáu ueá, thanh tònh cho baïn”. Ngöôøi aáy laáy taám y aáy. Sau khi laáy, ngöôøi aáy ñaép treân mình, sau khi ñaép treân mình ngöôøi aáy, caùc baïn beø thaân höõu, baø con huyeát thoáng cuûa ngöôøi aáy môøi moät y só khoa moå xeû. Vò y só khao moå xeû naøy cho ngöôøi aáy thuoác baøi tieát caùc nhô baån veà phía treân, baøi tieát caùc nhô baån veà phía döôùi, xöùc thuoác maét, thoa daàu cho maét, cho thuoác qua loã muõi. Ngöôøi aáy sau khi duøng thuoác, maét ñöôïc khôûi leân, maét ñöôïc saùng toû. Vôùi maét ñöôïc khôûi leân, ngöôøi aáy ñoaïn tröø tham duïc ñoái vôùi taám y thoâ, dính daàu vaø dính ñaát kia, vaø ngöôøi aáy coù theå xem ngöôøi kia laø khoâng phaûi baïn, coù theå xem ngöôøi kia laø thuø ñòch vaø nghó ñeán saùt haïi sinh maïng (cuûa ngöôøi kia): “Thaät söï trong moät thôøi gian daøi, Ta bò ngöôøi naøy löôøng gaït, löøa doái, phænh gaït vôùi taám y thoâ, dính daàu vaø ñaát: “Naøy baïn, ñaây laø taám vaûi traéng, xinh ñeïp, khoâng caáu ueá, thanh tònh cho baïn”. Cuõng vaäy, naøy Magandiya, neáu Ta thuyeát phaùp cho OÂng: “Ñaây laø khoâng beänh aáy, ñaây laø Nieát-baøn aáy”, OÂng coù theå bieát khoâng beänh, OÂng coù theå thaáy Nieát-baøn. Vaø vôùi maét ñöôïc khôûi leân cho OÂng, loøng tham duïc ñoái vôùi naêm thuû uaån ñöôïc ñoaïn tröø; vaø OÂng coù theå nghó nhö sau: “Thaät söï trong moät thôøi gian daøi, ta bò taâm naøy löôøng gaït, löøa doái, phænh gaït, chaáp thuû saéc, ta ñaõ chaáp thuû, chaáp thuû thoï, ta ñaõ chaáp thuû, chaáp thuû töôûng, ta ñaõ chaáp thuû, chaáp thuû caùc haønh, ta ñaõ chaáp thuû, chaáp thuû thöùc, ta ñaõ chaáp thuû. Do duyeân chaáp thuû aáy nôi ta, neân coù höõu; do duyeân höõu, coù sanh; do duyeân sanh, coù giaø cheát, saàu, bi, khoå, öu, naõo khôûi leân. Nhö vaäy laø söï taäp khôûi cuûa toaøn boä Khoå uaån”. </w:t>
      </w:r>
    </w:p>
    <w:p>
      <w:pPr>
        <w:pStyle w:val="Normal"/>
        <w:rPr/>
      </w:pPr>
      <w:r>
        <w:rPr/>
        <w:t>–</w:t>
      </w:r>
      <w:r>
        <w:rPr>
          <w:rFonts w:eastAsia="VNI-Centur"/>
        </w:rPr>
        <w:t xml:space="preserve"> </w:t>
      </w:r>
      <w:r>
        <w:rPr/>
        <w:t xml:space="preserve">Con coù loøng tin Toân giaû Gotama nhö sau: “Toân giaû Gotama coù theå thuyeát phaùp cho ta khieán ta coù theå töø choã ngoài naøy ñöùng daäy, khoâng coøn muø nöõa”. </w:t>
      </w:r>
    </w:p>
    <w:p>
      <w:pPr>
        <w:pStyle w:val="Normal"/>
        <w:rPr/>
      </w:pPr>
      <w:r>
        <w:rPr/>
        <w:t>–</w:t>
      </w:r>
      <w:r>
        <w:rPr>
          <w:rFonts w:eastAsia="VNI-Centur"/>
        </w:rPr>
        <w:t xml:space="preserve"> </w:t>
      </w:r>
      <w:r>
        <w:rPr/>
        <w:t xml:space="preserve">Vaäy naøy Magandiya, haõy thaân caän caùc vò chaân nhaân. Naøy Magandiya, do OÂng thaân caän caùc vò chaân nhaân, thôøi naøy Magandiya, OÂng seõ ñöôïc nghe dieäu phaùp. Naøy Magandiya, do ngöôi ñöôïc nghe dieäu phaùp, thôøi naøy Magandiya, OÂng seõ soáng ñuùng vôùi Chaùnh phaùp vaø tuøy phaùp. Naøy Magandiya, do OÂng soáng ñuùng vôùi Chaùnh phaùp vaø tuøy phaùp, thôøi naøy Magandiya, OÂng seõ töï mình bieát, töï mình thaáy: “Ñaây laø nhöõng beänh chöôùng, nhöõng cuïc böôùu, nhöõng muõi teân. ÔÛ ñaây, nhöõng beänh chöôùng, nhöõng cuïc böôùu, nhöõng muõi teân ñöôïc tröø dieät, khoâng coù dö taøn. Do chaáp thuû ñöôïc dieät ôû ta, neân höõu dieät; do höõu dieät, sanh dieät; do sanh dieät, giaø, cheát, saàu, bi, khoå, öu, naõo ñöôïc dieät tröø. Nhö vaäy laø söï ñoaïn dieät cuûa toaøn boä khoå uaån naøy”. </w:t>
      </w:r>
    </w:p>
    <w:p>
      <w:pPr>
        <w:pStyle w:val="Normal"/>
        <w:rPr/>
      </w:pPr>
      <w:r>
        <w:rPr/>
        <w:t xml:space="preserve">Khi ñöôïc nghe noùi vaäy, du só Magandiya baïch Theá Toân: </w:t>
      </w:r>
    </w:p>
    <w:p>
      <w:pPr>
        <w:pStyle w:val="Normal"/>
        <w:rPr/>
      </w:pPr>
      <w:r>
        <w:rPr/>
        <w:t>–</w:t>
      </w:r>
      <w:r>
        <w:rPr>
          <w:rFonts w:eastAsia="VNI-Centur"/>
        </w:rPr>
        <w:t xml:space="preserve"> </w:t>
      </w:r>
      <w:r>
        <w:rPr/>
        <w:t xml:space="preserve">Thaät vi dieäu thay, Toân giaû Gotama ! Thaät vi dieäu thay, Toân giaû Gotama ! Thöa Toân giaû Gotama, nhö ngöôøi döïng ñöùng laïi nhöõng gì bò quaêng ngaõ xuoáng, phôi baøy ra nhöõng gì bò che kín, chæ ñöôøng cho keû laïc höôùng, ñem ñeøn saùng vaøo trong boùng toái ñeå nhöõng ai coù maét coù theå thaáy saéc; cuõng vaäy, Chaùnh phaùp ñaõ ñöôïc caùc Toân giaû Gotama duøng nhieàu phöông tieän trình baøy giaûi thích. Nay con xin quy y Toân giaû Gotama, quy y Phaùp vaø quy y Tyû-kheo Taêng. Con xin xuaát gia vôùi Toân giaû Gotama, con xin thoï ñaïi giôùi. </w:t>
      </w:r>
    </w:p>
    <w:p>
      <w:pPr>
        <w:pStyle w:val="Normal"/>
        <w:rPr/>
      </w:pPr>
      <w:r>
        <w:rPr/>
        <w:t>–</w:t>
      </w:r>
      <w:r>
        <w:rPr>
          <w:rFonts w:eastAsia="VNI-Centur"/>
        </w:rPr>
        <w:t xml:space="preserve"> </w:t>
      </w:r>
      <w:r>
        <w:rPr/>
        <w:t xml:space="preserve">Naøy Magandiya, ai tröôùc kia laø ngoaïi ñaïo nay muoán xuaát gia, muoán thoï ñaïi giôùi trong phaùp vaø luaät naøy phaûi soáng boán thaùng bieät truù. Sau khi soáng boán thaùng bieät truù, caùc Tyû-kheo neáu ñoàng yù seõ cho xuaát gia, cho thoï ñaïi giôùi ñeå thaønh vò Tyû-kheo. Nhöng Ta nhaän thaáy caùc taùnh con ngöôøi sai bieät nhau. </w:t>
      </w:r>
    </w:p>
    <w:p>
      <w:pPr>
        <w:pStyle w:val="Normal"/>
        <w:rPr/>
      </w:pPr>
      <w:r>
        <w:rPr/>
        <w:t>–</w:t>
      </w:r>
      <w:r>
        <w:rPr>
          <w:rFonts w:eastAsia="VNI-Centur"/>
        </w:rPr>
        <w:t xml:space="preserve"> </w:t>
      </w:r>
      <w:r>
        <w:rPr/>
        <w:t xml:space="preserve">Thöa Toân giaû Gotama, neáu nhöõng ngöôøi xöa kia laø ngoaïi ñaïo, nay muoán xuaát gia, muoán thoï ñaïi giôùi trong phaùp vaø luaät naøy, phaûi soáng boán thaùng bieät truù, sau khi soáng boán thaùng bieät truù, caùc Tyû-kheo neáu ñoàng yù seõ cho xuaát gia, cho thoï ñaïi giôùi; thôøi con seõ xin soáng bieät truù boán naêm, sau khi soáng bieät truù boán naêm, neáu caùc Tyû-kheo ñoàng yù, haõy cho con xuaát gia, haõy cho con thoï ñaïi giôùi ñeå thaønh Tyû-kheo. </w:t>
      </w:r>
    </w:p>
    <w:p>
      <w:pPr>
        <w:pStyle w:val="Normal"/>
        <w:rPr/>
      </w:pPr>
      <w:r>
        <w:rPr/>
        <w:t xml:space="preserve">Vaø du só Magandiya ñöôïc xuaát gia vôùi Theá Toân, ñöôïc thoï ñaïi giôùi. Thoï ñaïi giôùi khoâng bao laâu, Toân giaû Magandiya ôû moät mình an tònh, khoâng phoùng daät, soáng nhieät taâm, caàn maãn. Vaø khoâng bao laâu, vò naøy chöùng ñöôïc muïc ñích toái cao maø con chaùu caùc löông gia ñaõ xuaát gia, töø boû gia ñình, soáng khoâng gia ñình höôùng ñeán. Ñoù laø muïc ñích cuûa voâ thöôïng Phaïm haïnh, ngay trong hieän taïi, vôùi thöôïng trí töï mình chöùng ngoä, chöùng ñaït vaø an truù: “Sanh ñaõ taän, Phaïm haïnh ñaõ thaønh, nhöõng gì neân laøm ñaõ laøm, sau ñôøi naøy seõ khoâng coù ñôøi soáng khaùc nöõa”. Toân giaû Magandiya hieåu bieát nhö vaäy. </w:t>
      </w:r>
    </w:p>
    <w:p>
      <w:pPr>
        <w:pStyle w:val="Normal"/>
        <w:rPr/>
      </w:pPr>
      <w:r>
        <w:rPr/>
        <w:t xml:space="preserve">Vaø Toân giaû Magandiya trôû thaønh moät vò A-la-haùn nöõa. </w:t>
      </w:r>
    </w:p>
    <w:p>
      <w:pPr>
        <w:pStyle w:val="Giua3"/>
        <w:rPr/>
      </w:pPr>
      <w:r>
        <w:rPr/>
        <w:t>MAGANDIYA</w:t>
        <w:br/>
        <w:t xml:space="preserve">THÖÙ BAÛY MÖÔI LAÊM. </w:t>
      </w:r>
      <w:r>
        <w:br w:type="page"/>
      </w:r>
    </w:p>
    <w:p>
      <w:pPr>
        <w:pStyle w:val="Heading1"/>
        <w:ind w:hanging="0"/>
        <w:rPr/>
      </w:pPr>
      <w:bookmarkStart w:id="27" w:name="__RefHeading___Toc458610809"/>
      <w:bookmarkEnd w:id="27"/>
      <w:r>
        <w:rPr/>
        <w:t>76. KINH SANDAKA KINH</w:t>
      </w:r>
    </w:p>
    <w:p>
      <w:pPr>
        <w:pStyle w:val="Heading2"/>
        <w:ind w:hanging="0"/>
        <w:rPr/>
      </w:pPr>
      <w:r>
        <w:rPr/>
        <w:t xml:space="preserve">(Sandakasuttam) </w:t>
      </w:r>
    </w:p>
    <w:p>
      <w:pPr>
        <w:pStyle w:val="Normal"/>
        <w:rPr/>
      </w:pPr>
      <w:r>
        <w:rPr/>
        <w:t xml:space="preserve">Nhö vaày toâi nghe. </w:t>
      </w:r>
    </w:p>
    <w:p>
      <w:pPr>
        <w:pStyle w:val="Normal"/>
        <w:rPr/>
      </w:pPr>
      <w:r>
        <w:rPr/>
        <w:t xml:space="preserve">Moät thôøi Theá Toân truù ôû Kosambi (Kieàu-thöôûng-di), taïi tu vieän Ghosita (Cuø-sö-la). Luùc baáy giôø, du só Sandaka truù ôû hang Pilakka vôùi ñaïi chuùng du só, khoaûng ñoä naêm traêm du só. Roài Toân giaû Ananda, vaøo buoåi chieàu, töø Thieàn tònh ñoäc cö ñöùng daäy, vaø noùi vôùi caùc Tyû-kheo: </w:t>
      </w:r>
    </w:p>
    <w:p>
      <w:pPr>
        <w:pStyle w:val="Normal"/>
        <w:rPr/>
      </w:pPr>
      <w:r>
        <w:rPr/>
        <w:t>–</w:t>
      </w:r>
      <w:r>
        <w:rPr>
          <w:rFonts w:eastAsia="VNI-Centur"/>
        </w:rPr>
        <w:t xml:space="preserve"> </w:t>
      </w:r>
      <w:r>
        <w:rPr/>
        <w:t xml:space="preserve">Chö Hieàn, chuùng ta haõy ñi ñeán Devakatasobbha ñeå xem hang. </w:t>
      </w:r>
    </w:p>
    <w:p>
      <w:pPr>
        <w:pStyle w:val="Normal"/>
        <w:rPr/>
      </w:pPr>
      <w:r>
        <w:rPr/>
        <w:t>–</w:t>
      </w:r>
      <w:r>
        <w:rPr>
          <w:rFonts w:eastAsia="VNI-Centur"/>
        </w:rPr>
        <w:t xml:space="preserve"> </w:t>
      </w:r>
      <w:r>
        <w:rPr/>
        <w:t xml:space="preserve">Thöa vaâng, Hieàn giaû. </w:t>
      </w:r>
    </w:p>
    <w:p>
      <w:pPr>
        <w:pStyle w:val="Normal"/>
        <w:rPr/>
      </w:pPr>
      <w:r>
        <w:rPr/>
        <w:t xml:space="preserve">Caùc Tyû-kheo aáy vaâng ñaùp Toân giaû Ananda. Roài Toân giaû Ananda vôùi moät soá ñoâng Tyû-kheo ñi ñeán Devakatasobbha. Luùc baáy giôø, du só Sandaka ngoài vôùi ñaïi chuùng du só ñang lôùn tieáng, cao tieáng, to tieáng baøn luaän nhieàu vaán ñeà phuø phieám nhö caâu chuyeän veà vua chuùa, caâu chuyeän veà aên troäm, caâu chuyeän veà ñaïi thaàn, caâu chuyeän veà binh lính, caùc caâu chuyeän haõi huøng, caâu chuyeän veà chieán tranh, caâu chuyeän veà ñoà aên, caâu chuyeän veà ñoà uoáng, caâu chuyeän veà ñoà maëc, caâu chuyeän veà giöôøng naèm, caâu chuyeän veà voøng hoa, caâu chuyeän veà höông lieäu, caâu chuyeän veà baø con, caâu chuyeän veà xe coä, caâu chuyeän veà laøng xoùm, caâu chuyeän veà thò traán, caâu chuyeän veà thaønh phoá, caâu chuyeän veà quoác ñoä, caâu chuyeän veà ñaøn baø, caâu chuyeän veà vò anh huøng, caâu chuyeän beân leà ñöôøng, caâu chuyeän taïi choã laáy nöôùc, caâu chuyeän veà ngöôøi ñaõ cheát, caùc caâu chuyeän taïp thoaïi, caâu chuyeän veà hieän traïng cuûa theá giôùi, hieän traïng cuûa ñaïi döông, caâu chuyeän veà hieän höõu vaø khoâng hieän höõu. Du só Sandaka thaáy Toân giaû Ananda töø xa ñi ñeán, thaáy vaäy lieàn khuyeán caùo chuùng cuûa mình: </w:t>
      </w:r>
    </w:p>
    <w:p>
      <w:pPr>
        <w:pStyle w:val="Normal"/>
        <w:rPr/>
      </w:pPr>
      <w:r>
        <w:rPr/>
        <w:t>–</w:t>
      </w:r>
      <w:r>
        <w:rPr>
          <w:rFonts w:eastAsia="VNI-Centur"/>
        </w:rPr>
        <w:t xml:space="preserve"> </w:t>
      </w:r>
      <w:r>
        <w:rPr/>
        <w:t xml:space="preserve">Caùc Toân giaû haõy nhoû tieáng ! Caùc Toân giaû haõy laëng tieáng ! Nay ñeä töû cuûa Sa-moân Gotama, Sa-moân Ananda ñang ñeán. Khi naøo caùc ñeä töû cuûa Sa-moân Gotama truù ôû Kosambi, thôøi Sa-moân Ananda naøy laø moät vò trong nhöõng vò aáy. Caùc Toân giaû aáy öa meán traàm laëng, tu taäp trong traàm laëng, taùn thaùn traàm laëng, neáu bieát chuùng naøy traàm laëng, coù theå gheù taïi ñaây. </w:t>
      </w:r>
    </w:p>
    <w:p>
      <w:pPr>
        <w:pStyle w:val="Normal"/>
        <w:rPr/>
      </w:pPr>
      <w:r>
        <w:rPr/>
        <w:t xml:space="preserve">Roài caùc du só aáy ñeàu im laëng. Toân giaû Ananda ñeán choã du só Sandaka. Du só Sandaka thöa vôùi Toân giaû Ananda: </w:t>
      </w:r>
    </w:p>
    <w:p>
      <w:pPr>
        <w:pStyle w:val="Normal"/>
        <w:rPr/>
      </w:pPr>
      <w:r>
        <w:rPr/>
        <w:t>–</w:t>
      </w:r>
      <w:r>
        <w:rPr>
          <w:rFonts w:eastAsia="VNI-Centur"/>
        </w:rPr>
        <w:t xml:space="preserve"> </w:t>
      </w:r>
      <w:r>
        <w:rPr/>
        <w:t xml:space="preserve">Haõy ñeán, Toân giaû Ananda ! Thieän lai, Toân giaû Ananda ! Ñaõ laâu Toân giaû Ananda môùi taïo cô hoäi naøy, nghóa laø ñeán ñaây. Toân giaû Ananda haõy ngoài, ñaây laø choã ngoài ñaõ soaïn saün. </w:t>
      </w:r>
    </w:p>
    <w:p>
      <w:pPr>
        <w:pStyle w:val="Normal"/>
        <w:rPr/>
      </w:pPr>
      <w:r>
        <w:rPr/>
        <w:t xml:space="preserve">Toân giaû Ananda ngoài treân choã ñaõ soaïn saün. Du só Sandaka laáy moät gheá thaáp khaùc roài ngoài xuoáng moät beân. Toân giaû Ananda noùi vôùi du só Sandaka ñang ngoài moät beân: </w:t>
      </w:r>
    </w:p>
    <w:p>
      <w:pPr>
        <w:pStyle w:val="Normal"/>
        <w:rPr/>
      </w:pPr>
      <w:r>
        <w:rPr/>
        <w:t>–</w:t>
      </w:r>
      <w:r>
        <w:rPr>
          <w:rFonts w:eastAsia="VNI-Centur"/>
        </w:rPr>
        <w:t xml:space="preserve"> </w:t>
      </w:r>
      <w:r>
        <w:rPr/>
        <w:t xml:space="preserve">Naøy Sandaka, nay caùc vò hoäi hoïp nhau ôû ñaây, ñang baøn vaán ñeà gì ? Vaø caâu chuyeän gì giöõa caùc vò bò giaùn ñoaïn ? </w:t>
      </w:r>
    </w:p>
    <w:p>
      <w:pPr>
        <w:pStyle w:val="Normal"/>
        <w:rPr/>
      </w:pPr>
      <w:r>
        <w:rPr/>
        <w:t>–</w:t>
      </w:r>
      <w:r>
        <w:rPr>
          <w:rFonts w:eastAsia="VNI-Centur"/>
        </w:rPr>
        <w:t xml:space="preserve"> </w:t>
      </w:r>
      <w:r>
        <w:rPr/>
        <w:t xml:space="preserve">Toân giaû Ananda, haõy gaùc moät beân vaán ñeà chuùng toâi ñang hoäi hoïp baøn luaän. Laùt nöõa Toân giaû Ananda nghe laïi cuõng khoâng khoù khaên gì. Laønh thay, neáu ñöôïc Toân giaû Ananda thuyeát cho phaùp thoaïi vò Ñaïo sö cuûa mình. </w:t>
      </w:r>
    </w:p>
    <w:p>
      <w:pPr>
        <w:pStyle w:val="Normal"/>
        <w:rPr/>
      </w:pPr>
      <w:r>
        <w:rPr/>
        <w:t>–</w:t>
      </w:r>
      <w:r>
        <w:rPr>
          <w:rFonts w:eastAsia="VNI-Centur"/>
        </w:rPr>
        <w:t xml:space="preserve"> </w:t>
      </w:r>
      <w:r>
        <w:rPr/>
        <w:t xml:space="preserve">Vaäy naøy Sandaka, haõy nghe vaø kheùo taùc yù, toâi seõ giaûng: </w:t>
      </w:r>
    </w:p>
    <w:p>
      <w:pPr>
        <w:pStyle w:val="Normal"/>
        <w:rPr/>
      </w:pPr>
      <w:r>
        <w:rPr/>
        <w:t>–</w:t>
      </w:r>
      <w:r>
        <w:rPr>
          <w:rFonts w:eastAsia="VNI-Centur"/>
        </w:rPr>
        <w:t xml:space="preserve"> </w:t>
      </w:r>
      <w:r>
        <w:rPr/>
        <w:t xml:space="preserve">Thöa vaâng, Toân giaû. </w:t>
      </w:r>
    </w:p>
    <w:p>
      <w:pPr>
        <w:pStyle w:val="Normal"/>
        <w:rPr/>
      </w:pPr>
      <w:r>
        <w:rPr/>
        <w:t xml:space="preserve">Du só Sandaka vaâng ñaùp Toân giaû Ananda. Toân giaû Ananda noùi nhö sau: </w:t>
      </w:r>
    </w:p>
    <w:p>
      <w:pPr>
        <w:pStyle w:val="Normal"/>
        <w:rPr/>
      </w:pPr>
      <w:r>
        <w:rPr/>
        <w:t>–</w:t>
      </w:r>
      <w:r>
        <w:rPr>
          <w:rFonts w:eastAsia="VNI-Centur"/>
        </w:rPr>
        <w:t xml:space="preserve"> </w:t>
      </w:r>
      <w:r>
        <w:rPr/>
        <w:t xml:space="preserve">Naøy Sandaka, boán phaùp phi phaïm haïnh truù naøy, do Theá Toân, baäc Tri Giaû, Kieán Giaû, Baäc A-la-haùn, Chaùnh Ñaúng Giaùc tuyeân boá, vaø boán phaùp baát an phaïm haïnh cuõng ñöôïc tuyeân boá. ÔÛ ñaây, ngöôøi coù trí khoâng theå töï mình soáng Phaïm haïnh vaø neáu soáng, thôøi khoâng theå thaønh ñaït (chaùnh) ñaïo, phaùp vaø (chí) thieän. </w:t>
      </w:r>
    </w:p>
    <w:p>
      <w:pPr>
        <w:pStyle w:val="Normal"/>
        <w:rPr/>
      </w:pPr>
      <w:r>
        <w:rPr/>
        <w:t>–</w:t>
      </w:r>
      <w:r>
        <w:rPr>
          <w:rFonts w:eastAsia="VNI-Centur"/>
        </w:rPr>
        <w:t xml:space="preserve"> </w:t>
      </w:r>
      <w:r>
        <w:rPr/>
        <w:t xml:space="preserve">Toân giaû Ananda, boán phaùp phi phaïm haïnh truù do Theá Toân, baäc Tri Giaû, Kieán Giaû, baäc A-la-haùn, Chaùnh Ñaúng Giaùc tuyeân boá, vaø ôû ñaây ngöôøi coù trí khoâng theå töï mình soáng Phaïm haïnh, vaø neáu soáng, thôøi khoâng theå thaønh ñaït (chaùnh) ñaïo, phaùp vaø (chí) thieän; boán phaùp phi phaïm haïnh truù aáy laø gì ? </w:t>
      </w:r>
    </w:p>
    <w:p>
      <w:pPr>
        <w:pStyle w:val="Normal"/>
        <w:rPr/>
      </w:pPr>
      <w:r>
        <w:rPr/>
        <w:t>–</w:t>
      </w:r>
      <w:r>
        <w:rPr>
          <w:rFonts w:eastAsia="VNI-Centur"/>
        </w:rPr>
        <w:t xml:space="preserve"> </w:t>
      </w:r>
      <w:r>
        <w:rPr/>
        <w:t xml:space="preserve">ÔÛ ñaây, naøy Sandaka, coù vò Ñaïo sö coù thuyeát lyù nhö sau, coù quan ñieåm nhö sau: “Khoâng coù boá thí, khoâng coù leã hy sinh, khoâng coù teá töï, khoâng coù quaû dò thuïc caùc nghieäp thieän aùc, khoâng coù ñôøi naøy, khoâng coù ñôøi khaùc, khoâng coù meï, khoâng coù cha, khoâng coù loaïi hoùa sanh, ôû ñôøi khoâng coù nhöõng vò Sa-moân, Baø-la-moân chaùnh höôùng, chaùnh haïnh, sau khi ñaõ töï mình giaùc ngoä vôùi thaéng trí tuyeân boá veà ñôøi naøy vaø ñôøi sau. Con ngöôøi naøy do boán ñaïi hoïp thaønh, khi meänh chung, ñòa ñaïi quy nhaäp ñòa giôùi, thuûy ñaïi quy nhaäp thuûy giôùi, hoûa ñaïi quy nhaäp hoûa giôùi, phong ñaïi quy nhaäp phong giôùi, caùc caên nhaäp vaøo hö khoâng. (Boán) ngöôøi, gaùnh quan taøi vôùi ngöôøi naèm trong quan taøi laø naêm gaùnh ngöôøi cheát mang ñi, ñeán choã hoûa taûng vaø thoát ra nhöõng lôøi keå leå, ñaëc taùnh cuûa ngöôøi cheát. Caùc xöông thaønh maøu xaùm nhö chim boà caâu, vaø nhöõng vaät cuùng döôøng trôû thaønh tro buïi. Chæ coù ngöôøi ngu môùi taùn döông boá thí, lôøi noùi cuûa hoï troáng khoâng, giaû doái, voâ ích khi hoï chaáp thuyeát “coù söï hieän höõu (Atthikavada)”. Keû ngu cuõng nhö ngöôøi trí, sau khi thaân hoaïi maïng chung seõ ñoaïn dieät, tieâu thaát, khoâng coøn toàn taïi sau khi cheát”. </w:t>
      </w:r>
    </w:p>
    <w:p>
      <w:pPr>
        <w:pStyle w:val="Normal"/>
        <w:rPr/>
      </w:pPr>
      <w:r>
        <w:rPr/>
        <w:t xml:space="preserve">ÔÛ ñaây, naøy Sandaka, ngöôøi coù trí suy tö nhö sau: “Vò Toân sö naøy, thuyeát lyù nhö vaày, quan ñieåm nhö vaày: “Khoâng coù boá thí, khoâng coù leã hy sinh... (nhö treân)... Khoâng coøn toàn taïi sau khi cheát”. Neáu vò Toân sö naøy noùi ñuùng söï thaät, thôøi caùi gì ñaõ laøm ôû ñaây khoâng phaûi ta laøm, caùi gì ñöôïc soáng ôû ñaây khoâng phaûi ta soáng, nhöng caû hai chuùng ta ôû ñaây ñeàu ñoàng ñaúng khi chöùng Sa-moân quaû, vaø ta khoâng coù noùi: “Caû hai chuùng ta, sau khi thaân hoaïi maïng chung, seõ bò ñoaïn dieät, tieâu thaát, seõ khoâng hieän höõu sau khi cheát”. Thaät söï laø quaù ñoä haïnh loõa theå, troïc ñaàu, tinh taán ngoài choû hoû, nhoå loâng toùc cuûa vò Toân sö naøy; trong khi ta soáng trong gia ñình ñöôïc con caùi bao boïc ñoanh vaây, thoï duïng chieân-ñaøn Kasi, mang duøng voøng hoa, höông lieäu phaán saùp, höôûng thoï vaøng baïc, vaø trong ñôøi sau ta seõ ñoàng ñaúng vôùi vò Toân sö naøy veà choã thoï sanh. Nhö vaäy, ta bieát gì, thaáy gì maø ta seõ soáng Phaïm haïnh döôùi vò Ñaïo sö naøy ?” Vò aáy sau khi bieát phi phaïm haïnh truù naøy, yeåm ly haïnh aáy vaø boû ñi. Nhö vaäy, naøy Sandaka laø phi phaïm haïnh truù thöù nhaát, ñöôïc Theá Toân, baäc Tri Giaû, Kieán Giaû, baäc A-la-haùn, Chaùnh Ñaúng Giaùc tuyeân boá vaø ôû ñaây ngöôøi coù trí khoâng theå töï mình soáng theo haïnh aáy, vaø neáu soáng, thôøi khoâng theå thaønh ñaït (chaùnh) ñaïo, phaùp vaø (chí) thieän. </w:t>
      </w:r>
    </w:p>
    <w:p>
      <w:pPr>
        <w:pStyle w:val="Normal"/>
        <w:rPr/>
      </w:pPr>
      <w:r>
        <w:rPr/>
        <w:t xml:space="preserve">Laïi nöõa, naøy Sandaka, ôû ñaây coù vò Ñaïo sö coù thuyeát lyù nhö sau, coù quan ñieåm nhö sau: “Töï laøm hay khieán ngöôøi laøm, cheùm gieát hay khieán ngöôøi cheùm gieát, ñoát naáu hay khieán ngöôøi ñoát naáu, gaây phieàn muoän, hay khieán ngöôøi gaây phieàn muoän, gaây aùo naõo hay khieán ngöôøi gaây aùo naõo, töï mình gaây sôï haõi hay khieán ngöôøi gaây sôï haõi, saùt sanh, laáy cuûa khoâng cho, phaù cöûa nhaø maø vaøo, cöôùp ñoaït, ñaùnh cöôùp moät nhaø leû loi, chaän ñöôøng cöôùp giöït, tö thoâng vôï ngöôøi, noùi laùo, haønh ñoäng nhö vaäy khoâng coù toäi aùc. Neáu laáy moät baùnh xe saéc beùn gieát haïi taát caû chuùng sanh treân coõi ñaát naøy, laøm thaønh moät ñoáng thòt, thaønh moät choàng thòt, cuõng khoâng vì vaäy maø coù toäi aùc, gaây ra toäi aùc. Neáu ñi treân bôø phía Nam soâng Haèng gieát haïi, taøn saùt, cheùm gieát, khieán ngöôøi cheùm gieát, ñoát naáu, khieán ngöôøi ñoát naáu, cuõng khoâng vì vaäy coù toäi aùc, gaây ra toäi aùc. Neáu ñi treân bôø phía Baéc soâng Haèng boá thí, khieán ngöôøi boá thí, teá leã, khieán ngöôøi teá leã, cuõng khoâng vì vaäy coù phöôùc baùo, taïo neân phöôùc baùo. Boá thí, töï ñieàu phuïc, töï cheá ngöï, noùi thaät khoâng coù coâng ñöùc, khoâng taïo neân coâng ñöùc”. </w:t>
      </w:r>
    </w:p>
    <w:p>
      <w:pPr>
        <w:pStyle w:val="Normal"/>
        <w:rPr/>
      </w:pPr>
      <w:r>
        <w:rPr/>
        <w:t xml:space="preserve">ÔÛ ñaây, naøy Sandaka, ngöôøi coù trí suy tö nhö sau: “Vò Toân sö naøy, coù thuyeát lyù nhö vaày, coù quan ñieåm nhö vaày: “Töï laøm, khieán ngöôøi laøm... (nhö treân)... khoâng taïo neân coâng ñöùc”. Neáu vò Toân sö naøy noùi ñuùng söï thaät, thôøi caùi gì ñaõ laøm ôû ñaây khoâng phaûi ta laøm, caùi gì ñöôïc soáng ôû ñaây khoâng phaûi ta soáng; nhöng caû hai chuùng ta ôû ñaây ñeàu ñoàng ñaúng khi chöùng Sa-moân quaû, vaø ta khoâng coù noùi: “Haønh ñoäng caû hai (chuùng ta) khoâng taïo ra toäi aùc”. Thaät söï laø quaù ñoä... (nhö treân)... maø ta seõ soáng Phaïm haïnh döôùi vò Ñaïo sö naøy ?” Vò aáy sau khi bieát phi phaïm haïnh truù naøy, yeåm ly haïnh aáy vaø boû ñi. Nhö vaäy, naøy Sandaka laø phi phaïm haïnh truù thöù hai, ñöôïc Theá Toân, baäc Tri Giaû, Kieán Giaû, baäc A-la-haùn, Chaùnh Ñaúng Giaùc ñaõ tuyeân boá vaø ôû ñaây ngöôøi coù trí khoâng theå töï mình soáng theo haïnh aáy, vaø neáu soáng, thôøi khoâng theå thaønh ñaït (chaùnh) ñaïo, phaùp vaø (chí) thieän. </w:t>
      </w:r>
    </w:p>
    <w:p>
      <w:pPr>
        <w:pStyle w:val="Normal"/>
        <w:rPr/>
      </w:pPr>
      <w:r>
        <w:rPr/>
        <w:t>Laïi nöõa, naøy Sandaka, ôû ñaây, coù vò Ñaïo sö coù thuyeát lyù nhö vaäy, coù quan ñieåm nhö vaày: “Khoâng coù nhaân, khoâng coù duyeân, caùc loaøi höõu tình bò nhieãm oâ; khoâng coù nhaân, khoâng coù duyeân, caùc loaøi höõu tình seõ bò nhieãm oâ. Khoâng coù nhaân, khoâng coù duyeân, caùc loaøi höõu tình ñöôïc thanh tònh, khoâng nhaân khoâng duyeân, caùc loaøi höõu tình seõ ñöôïc thanh tònh. Khoâng coù löïc, khoâng coù tinh taán, khoâng coù nhaân löïc, khoâng coù coá gaéng cuûa ngöôøi. Taát caû loaøi höõu tình, taát caû chuùng sanh, taát caû sanh loaïi, taát caû sinh maïng ñeàu khoâng töï taïi, khoâng löïc, khoâng tinh taán. Hoï bò daét daãn chi phoái bôûi ñònh meänh, bôûi söï truøng hôïp, bôûi töï taùnh. Hoï höôûng thoï khoå laïc, y theo saùu sanh loaïi”.</w:t>
      </w:r>
    </w:p>
    <w:p>
      <w:pPr>
        <w:pStyle w:val="Normal"/>
        <w:rPr/>
      </w:pPr>
      <w:r>
        <w:rPr/>
        <w:t xml:space="preserve">ÔÛ ñaây, naøy Sandaka, ngöôøi coù trí suy tö nhö sau: “Vò Toân sö naøy coù thuyeát lyù nhö vaày, coù quan ñieåm nhö vaày: “Khoâng coù nhaân, khoâng coù duyeân... (nhö treân)... hoï höôûng thoï khoå laïc, y theo saùu sanh loaïi”. Neáu vò Toân sö naøy noùi ñuùng söï thaät, thôøi caùi gì ñaõ laøm ôû ñaây khoâng phaûi ta laøm, caùi gì ñöôïc soáng ôû ñaây khoâng phaûi ta soáng, nhöng caû hai chuùng ta ôû ñaây ñeàu ñoàng ñaúng khi chöùng Sa-moân quaû, vaø ta khoâng coù noùi: “Caû hai chuùng toâi, khoâng coù nhaân, khoâng coù duyeân seõ ñöôïc thanh tònh”. Thaät söï laø quaù ñoä... (nhö treân)... maø ta seõ soáng theo haïnh aáy döôùi vò Ñaïo sö naøy ?” Vò aáy sau khi bieát phi phaïm haïnh truù naøy, yeåm ly haïnh aáy vaø boû ñi. Nhö vaäy, naøy Sandaka laø phi phaïm haïnh truù thöù ba, ñöôïc Theá Toân, baäc Tri Giaû, Kieán Giaû, baäc A-la-haùn, Chaùnh Ñaúng Giaùc tuyeân boá, vaø ôû ñaây ngöôøi coù trí khoâng theå töï mình soáng theo haïnh aáy, vaø neáu soáng thôøi khoâng theå thaønh ñaït (chaùnh) ñaïo, phaùp vaø (chí) thieän. </w:t>
      </w:r>
    </w:p>
    <w:p>
      <w:pPr>
        <w:pStyle w:val="Normal"/>
        <w:rPr/>
      </w:pPr>
      <w:r>
        <w:rPr/>
        <w:t xml:space="preserve">Laïi nöõa, naøy Sandaka, ôû ñaây coù vò Ñaïo sö coù thuyeát lyù nhö vaày, coù quan ñieåm nhö vaày: “Coù baûy thaân naøy khoâng bò laøm ra, khoâng laøm ra, khoâng bò saùng taïo, khoâng saùng taïo, khoâng sanh saûn, thöôøng taïi nhö ñaûnh nuùi, ñöùng thaúng nhö truï ñaù. Chuùng baát ñoäng, khoâng chuyeån bieán, khoâng xaâm haïi nhau. Chuùng khoâng theå aûnh höôûng ñeán laïc hay khoå vôùi nhau, hoaëc caû khoå vaø laïc. Theá naøo laø baûy ? Ñòa thaân, thuûy thaân, hoûa thaân, phong thaân, khoå, laïc, vaø thöù baûy laø maïn. Baûy thaân naøy khoâng bò laøm ra, khoâng laøm ra, khoâng bò saùng taïo, khoâng saùng taïo, khoâng sanh saûn, thöôøng taïi nhö ñænh nuùi, ñöùng thaúng nhö truï ñaù. Chuùng baát ñoäng, khoâng chuyeån bieán, khoâng xaâm haïi nhau. Chuùng khoâng theå aûnh höôûng ñeán laïc hay khoå vôùi nhau, hoaëc caû khoå vaø laïc. ÔÛ ñaây, khoâng coù ngöôøi gieát haïi hoaëc ngöôøi bò gieát haïi, ngöôøi nghe hoaëc ngöôøi noùi, ngöôøi bieát hoaëc ngöôøi khieán cho bieát, khi coù moät ai duøng löôõi kieám saéc beùn cheùm ñaàu, thôøi khoâng ai töôùc ñoaït sanh maïng cuûa ai caû, löôõi kieám chæ rôi vaøo giöõa baûy thaân maø thoâi. Coù taát caû laø 14 traêm ngaøn chuûng loaïi thaùc sanh, laïi coù theâm 60 moät traêm vaø 6 moät traêm. Coù 5 moät traêm loaïi nghieäp vaø coù 5 nghieäp (theo 5 caên), laïi coù 3 nghieäp (veà thaân, khaåu, yù), laïi coù toaøn nghieäp (thaân vaø khaåu), baùn nghieäp (yù), coù 62 ñaïo, 62 trung kieáp, 6 giai caáp, 8 nhaân ñòa; 4900 sanh nghieäp, 4900 keû du haønh, 4900 choã ôû cuûa loaøi Naga, 2000 caên, 3000 caûnh ñòa nguïc, 36 traàn giôùi, 7 töôûng thai, 7 voâ töôûng thai, 7 tieát thai (sanh töø ñoát, hay ly heä thai ?) 7 loaøi Thieân, 7 loaøi Ngöôøi, 7 loaøi Quyû, 7 hoà nöôùc, 7 pavutas (nuùi hay hoà nhoû), 7000 pavutas, 700 papatas (vöïc thaúm), 7 moäng, 700 moäng coù 8.400.000 ñaïi kieáp, trong thôøi gian aáy keû ngu vaø ngöôøi trí, sau khi löu chuyeån, luaân hoài, seõ tröø taän khoå ñau. Khoâng coù lôøi nguyeän: “Vôùi giôùi naøy, vôùi giôùi caám naøy, vôùi khoå haïnh naøy, hay vôùi Phaïm haïnh naøy, toâi seõ laøm cho chín muoài nhöõng nghieäp chöa ñöôïc thuaàn thuïc, hoaëc tröø dieät nhöõng nghieäp ñaõ ñöôïc thuaàn thuïc, bôûi nhöõng nhaãn thoï lieân tuïc khoâng theå ño löôøng, khoå vaø laïc vôùi nhöõng vaät ño löôøng, trong luaân hoài khoâng coù taêng giaûm, khoâng coù cao thaáp. Ví nhö cuoän chæ ñöôïc tung ra seõ ñöôïc keùo daøi ñeán moät möùc ñoä naøo ñoù. Cuõng nhö vaäy, keû ngu vaø ngöôøi trí, sau khi löu chuyeån luaân hoài seõ chaám döùt khoå ñau”. </w:t>
      </w:r>
    </w:p>
    <w:p>
      <w:pPr>
        <w:pStyle w:val="Normal"/>
        <w:rPr/>
      </w:pPr>
      <w:r>
        <w:rPr/>
        <w:t xml:space="preserve">ÔÛ ñaây, naøy Sandaka, ngöôøi coù trí suy tö nhö sau: “Vò Toân sö naøy coù lyù thuyeát nhö vaày, coù quan ñieåm nhö vaày: “Coù baûy thaân naøy... (nhö treân)... seõ chaám döùt khoå ñau”. Neáu vò Toân sö naøy noùi ñuùng söï thaät, thôøi caùi gì ñaõ laøm ôû ñaây khoâng phaûi ta laøm, caùi gì ñöôïc soáng ôû ñaây khoâng phaûi ta soáng, nhöng caû hai chuùng ta ôû ñaây ñeàu ñoàng ñaúng khi chöùng Sa-moân quaû, vaø ta khoâng coù noùi: “Caû hai chuùng toâi, sau khi löu chuyeån luaân hoài seõ chaám döùt khoå ñau”. Thaät söï laø quaù ñoä haïnh loõa theå, troïc ñaàu, tinh taán ngoài choû hoû, nhoå loâng toùc cuûa vò Toân sö naøy, trong khi ta soáng trong gia ñình, ñöôïc con caùi bao boïc ñoanh vaây, thoï duïng chieân-ñaøn Kasi, mang duøng voøng hoa, höông lieäu, phaán saùp, höôûng thoï vaøng baïc, vaø trong ñôøi sau ta seõ ñoàng ñaúng vôùi vò Toân sö naøy veà choã thoï sanh. Nhö vaäy ta bieát gì, ta thaáy gì maø ta seõ soáng theo haïnh aáy vôùi vò Ñaïo sö naøy ?” Vò aáy sau khi bieát phi phaïm haïnh truù naøy, yeåm ly theo haïnh aáy vaø boû ñi. Nhö vaäy, naøy Sandaka laø phi phaïm haïnh truù thöù tö, ñöôïc Theá Toân, baäc Tri Giaû, Kieán Giaû, baäc A la haùn , Chaùnh Ñaúng Giaùc tuyeân boá, vaø ôû ñaây ngöôøi coù trí khoâng theå töï mình soáng theo haïnh aáy, vaø neáu soáng, thôøi khoâng theå thaønh ñaït (chaùnh) ñaïo, phaùp, vaø (chí) thieän. </w:t>
      </w:r>
    </w:p>
    <w:p>
      <w:pPr>
        <w:pStyle w:val="Normal"/>
        <w:rPr/>
      </w:pPr>
      <w:r>
        <w:rPr/>
        <w:t xml:space="preserve">Naøy Sandaka, boán phi phaïm haïnh truù naøy ñöôïc Theá Toân, baäc Tri Giaû, Kieán Giaû, baäc A-la-haùn, Chaùnh Ñaúng Giaùc tuyeân boá, vaø ôû ñaây, ngöôøi coù trí khoâng theå töï mình soáng theo haïnh aáy, vaø neáu soáng, thôøi khoâng theå thaønh ñaït (chaùnh) lyù, phaùp, vaø (chí) thieän. </w:t>
      </w:r>
    </w:p>
    <w:p>
      <w:pPr>
        <w:pStyle w:val="Normal"/>
        <w:rPr/>
      </w:pPr>
      <w:r>
        <w:rPr/>
        <w:t>–</w:t>
      </w:r>
      <w:r>
        <w:rPr>
          <w:rFonts w:eastAsia="VNI-Centur"/>
        </w:rPr>
        <w:t xml:space="preserve"> </w:t>
      </w:r>
      <w:r>
        <w:rPr/>
        <w:t xml:space="preserve">Thaät vi dieäu thay, Toân giaû Ananda ! Thaät hy höõu thay, Toân giaû Ananda ! Boán phi phaïm haïnh truù naøy ñaõ ñöôïc Theá Toân, baäc Tri Giaû, Kieán Giaû, baác A-la-haùn, Chaùnh Ñaúng Giaùc tuyeân boá laø phi phaïm haïnh truù, vaø ôû ñaây, ngöôøi coù trí khoâng theå töï mình soáng theo haïnh aáy, vaø neáu soáng, thôøi khoâng theå thaønh ñaït (chaùnh) lyù, phaùp, vaø (chí) thieän. Toân giaû Ananda, theá naøo laø boán phaùp baát an phaïm haïnh ñöôïc Theá Toân, baäc Tri Giaû, Kieán Giaû, baäc A-la-haùn, Chaùnh Ñaúng Giaùc tuyeân boá, vaø ôû ñaây ngöôøi coù trí khoâng theå töï mình soáng theo haïnh aáy, vaø neáu soáng, thôøi khoâng theå thaønh ñaït (chaùnh) ñaïo, phaùp, vaø (chí) thieän ? </w:t>
      </w:r>
    </w:p>
    <w:p>
      <w:pPr>
        <w:pStyle w:val="Normal"/>
        <w:rPr/>
      </w:pPr>
      <w:r>
        <w:rPr/>
        <w:t xml:space="preserve">ÔÛ ñaây, naøy Sandaka, coù baäc Ñaïo sö nhöùt thieát tri nhöùt thieát kieán, töï xem ñaõ chöùng ñöôïc tri kieán hoaøn toaøn: “Khi ta ñi, ta ñöùng, ta nguû vaø ta thöùc, tri, kieán ñöôïc an truù ôû trong ta, lieân tuïc, khoâng giaùn ñoaïn”. Vò aáy ñi vaøo moät nhaø troáng, khoâng nhaän ñöôïc ñoà aên khaát thöïc, vaø con choù caén vò aáy, vò aáy gaëp voi döõ, gaëp ngöôøi döõ, gaëp boø döõ, vaø vò aáy hoûi teân vaø hoï moät ngöôøi ñaøn baø, moät ngöôøi ñaøn oâng, vaø hoûi teân nhöõng con ñöôøng cuûa laøng, cuûa trò traán. Vò aáy ñöôïc hoûi: “Sao nhö theá naøy ?”, vaø traû lôøi: “Ta phaûi vaøo moät nhaø troáng, do vaäy ta ñaõ vaøo; ta phaûi khoâng nhaän ñöôïc ñoà aên khaát thöïc, do vaäy ta ñaõ khoâng nhaän ñöôïc ñoà aên khaát thöïc. (Coù ngöôøi) phaûi bò choù caén, do vaäy ta ñaõ bò choù caén. (Coù ngöôøi) phaûi gaëp voi döõ, do vaäy ta ñaõ gaëp; phaûi gaëp ngöïa döõ, do vaäy ta ñaõ gaëp, phaûi gaëp boø döõ, do vaäy ta ñaõ gaëp. Coù ngöôøi phaûi hoûi teân vaø hoï moät ngöôøi ñaøn baø, moät ngöôøi ñaøn oâng, do vaäy ta ñaõ hoûi. (Coù ngöôøi) phaûi hoûi teân nhöõng con ñöôøng cuûa laøng, cuûa thò traán, do vaäy ta ñaõ hoûi”. ÔÛ ñaây, naøy Sandaka, ngöôøi coù trí suy tö nhö sau: “Vò Toân sö naøy laø nhaát thieát tri, nhöùt thieát kieán... (nhö treân)... do vaäy ta ñaõ hoûi”. Vò aáy sau khi bieát: “Haïnh naøy laø baát an”, neân yeåm ly haïnh aáy vaø boû ñi. Naøy Sandaka, ñaây laø Baát an phaïm haïnh thöù nhaát, ñöôïc Theá Toân, baäc Tri Giaû, Kieán Giaû, baäc A-la-haùn, Chaùnh Ñaúng Giaùc tuyeân boá, vaø ôû ñaây ngöôøi coù trí khoâng theå töï mình soáng theo haïnh aáy, vaø neáu soáng thôøi khoâng theå thaønh ñaït (chaùnh) ñaïo, phaùp vaø (chí) thieän. </w:t>
      </w:r>
    </w:p>
    <w:p>
      <w:pPr>
        <w:pStyle w:val="Normal"/>
        <w:rPr/>
      </w:pPr>
      <w:r>
        <w:rPr/>
        <w:t xml:space="preserve">Laïi nöõa, naøy Sandaka, ôû ñaây, coù vò Ñaïo sö y cöù truyeàn thuyeát, (xem) truyeàn thuyeát laø chaân thaät, vò naøy thuyeát phaùp theo truyeàn thuyeát, theo töông truyeàn vaø truyeàn thoáng, theo uy tín (Thaùnh) taïng. Naøy Sandaka, neáu vò Ñaïo sö y cöù truyeàn thuyeát, xem truyeàn thuyeát laø chaân thaät, vò aáy (coù phaàn) kheùo nhôù, (coù phaàn) khoâng kheùo nhôù, (khi thì) nhö theá naøy, (khi thì) nhö theá khaùc. ÔÛ ñaây, naøy Sandaka, ngöôøi coù trí suy tö: “Vò Toân sö naøy y cöù truyeàn thuyeát, xem truyeàn thuyeát laø chôn thaät, vò naøy thuyeát phaùp theo truyeàn thuyeát, theo töông truyeàn vaø truyeàn thoáng, theo uy tín (Thaùnh) taïng. Neáu vò Ñaïo sö y cöù truyeàn thuyeát, xem truyeàn thuyeát laø chôn thaät, vò aáy (coù phaàn) kheùo nhôù, (coù phaàn) khoâng kheùo nhôù, (khi thì) nhö theá naøy, (khi thì) nhö theá khaùc. Vò aáy sau khi bieát: “Haïnh naøy laø baát an”, neân yeåm ly haïnh aáy vaø boû ñi. Naøy Sandaka, ñaây laø baát an phaïm haïnh thöù hai, ñöôïc Theá Toân, baäc Tri Giaû, Kieán Giaû, baäc A-la-haùn, Chaùnh Ñaúng Giaùc tuyeân boá, vaø ôû ñaây ngöôøi coù trí khoâng theå töï mình soáng theo haïnh aáy, vaø neáu soáng, thôøi khoâng theå thaønh ñaït (chaùnh) ñaïo, phaùp, vaø (chí) thieän. </w:t>
      </w:r>
    </w:p>
    <w:p>
      <w:pPr>
        <w:pStyle w:val="Normal"/>
        <w:rPr/>
      </w:pPr>
      <w:r>
        <w:rPr/>
        <w:t xml:space="preserve">Laïi nöõa, naøy Sandaka, ôû ñaây coù vò Ñaïo sö laø nhaø lyù luaän, laø nhaø suy luaän. Do söï ñaû phaù cuûa lyù luaän vaø y cöù theo suy luaän, vò naøy thuyeát phaùp theo nguyeân taéc töï mình saùng taùc. Naøy Sandaka, neáu vò Ñaïo sö laø nhaø lyù luaän, laø nhaø suy luaän, vò aáy (coù phaàn) kheùo lyù luaän, (coù phaàn) khoâng kheùo lyù luaän, (khi thì) nhö theá naøy, (khi thì) nhö theá khaùc. ÔÛ ñaây, naøy Sandaka, ngöôøi coù trí suy nghó: “Vò Toân sö naøy laø nhaø lyù luaän, laø nhaø suy luaän. Do söï ñaû phaù cuûa lyù luaän vaø y cöù theo suy luaän, vò naøy thuyeát phaùp theo nguyeân taéc töï mình saùng taùc. Neáu vò Ñaïo sö laø nhaø lyù luaän, laø nhaø suy luaän, vò aáy (coù phaàn) kheùo lyù luaän, (coù phaàn) khoâng kheùo lyù luaän, (khi thì) nhö theá naøy, (khi thì) nhö theá khaùc. Vò aáy sau khi bieát: “Haïnh naøy laø baát an” neân yeåm ly haïnh aáy vaø boû ñi. Naøy Sandaka ñaây laø baát an phaïm haïnh thöù ba, ñöôïc Theá Toân, baäc Tri Giaû, Kieán Giaû, baäc A-la-haùn, Chaùnh Ñaúng Giaùc tuyeân boá, vaø ôû ñaây ngöôøi coù trí khoâng theå töï mình soáng theo haïnh aáy, vaø neáu soáng thì khoâng theå thaønh ñaït (chaùnh) lyù, phaùp, vaø (chí) thieän. </w:t>
      </w:r>
    </w:p>
    <w:p>
      <w:pPr>
        <w:pStyle w:val="Normal"/>
        <w:rPr/>
      </w:pPr>
      <w:r>
        <w:rPr/>
        <w:t xml:space="preserve">Laïi nöõa, naøy Sandaka, ôû ñaây coù vò Ñaïo sö laø ngöôøi ñaàn ñoän, laø ngöôøi ngu si. Vì ñaàn ñoän ngu si, khi ñöôïc hoûi veà vaán ñeà naøy, vaán ñeà khaùc, vò aáy duøng nhöõng lôøi nguïy bieän tröôøn uoán nhö con löôn: “Theo toâi khoâng phaûi nhö vaäy, theo toâi khoâng phaûi nhö kia, theo toâi khoâng khaùc nhö theá, theo toâi khoâng phaûi nhö theá, theo toâi khoâng khoâng phaûi nhö theá”. ÔÛ ñaây, naøy Sandaka ngöôøi coù trí suy tö: “Vò Toân sö naøy laø ngöôøi ñaàn ñoän, laø ngöôøi ngu si... (nhö treân)... theo toâi khoâng phaûi nhö theá”. Vò aáy sau khi bieát: “Haïnh naøy laø baát an”, neân yeåm ly haïnh aáy vaø boû ñi. Naøy Sandaka, ñaây laø baát an phaïm haïnh thöù tö, ñöôïc Theá Toân, baäc Tri Giaû, Kieán Giaû, baäc A-la-haùn, Chaùnh Ñaúng Giaùc tuyeân boá, vaø ôû ñaây ngöôøi coù trí khoâng theå töï mình soáng theo haïnh aáy vaø neáu soáng thì khoâng theå thaønh ñaït (chaùnh) ñaïo, phaùp vaø (chí) thieän. </w:t>
      </w:r>
    </w:p>
    <w:p>
      <w:pPr>
        <w:pStyle w:val="Normal"/>
        <w:rPr/>
      </w:pPr>
      <w:r>
        <w:rPr/>
        <w:t xml:space="preserve">Naøy Sandaka, boán baát an phaïm haïnh naøy ñöôïc Theá Toân, baäc Tri Giaû, Kieán Giaû, baäc A-la-haùn, Chaùnh Ñaúng Giaùc tuyeân boá, vaø ôû ñaây ngöôøi coù trí khoâng theå töï mình soáng theo haïnh aáy, vaø neáu soáng thì khoâng theå thaønh ñaït (chaùnh) lyù, phaùp vaø (chí) thieän. </w:t>
      </w:r>
    </w:p>
    <w:p>
      <w:pPr>
        <w:pStyle w:val="Normal"/>
        <w:rPr/>
      </w:pPr>
      <w:r>
        <w:rPr/>
        <w:t>–</w:t>
      </w:r>
      <w:r>
        <w:rPr>
          <w:rFonts w:eastAsia="VNI-Centur"/>
        </w:rPr>
        <w:t xml:space="preserve"> </w:t>
      </w:r>
      <w:r>
        <w:rPr/>
        <w:t xml:space="preserve">Thaät vi dieäu thay, Toân giaû Ananda ! Thaät hy höõu thay, Toân giaû Ananda ! Boán phaùp baát an phaïm haïnh naøy ñaõ ñöôïc Theá Toân, baäc Tri Giaû, Kieán Giaû, baäc A-la-haùn, Chaùnh Ñaúng Giaùc tuyeân boá laø baát an phaïm haïnh, vaø ôû ñaây ngöôøi trí khoâng theå töï mình soáng theo haïnh aáy, vaø neáu soáng thì khoâng theå thaønh ñaït (chaùnh) lyù, phaùp, vaø (chí) thieän. Thöa Toân giaû Ananda, vò Ñaïo sö aáy daïy nhöõng gì, tuyeân boá nhöõng gì, maø ôû ñaây, ngöôøi coù trí coù theå töï mình soáng Phaïm haïnh, vaø khi soáng, coù theå thaønh ñaït (chaùnh) lyù, phaùp, vaø (chí) thieän ? </w:t>
      </w:r>
    </w:p>
    <w:p>
      <w:pPr>
        <w:pStyle w:val="Normal"/>
        <w:rPr/>
      </w:pPr>
      <w:r>
        <w:rPr/>
        <w:t>–</w:t>
      </w:r>
      <w:r>
        <w:rPr>
          <w:rFonts w:eastAsia="VNI-Centur"/>
        </w:rPr>
        <w:t xml:space="preserve"> </w:t>
      </w:r>
      <w:r>
        <w:rPr/>
        <w:t xml:space="preserve">ÔÛ ñaây, naøy Sandaka, Nhö Lai xuaát hieän ôû ñôøi, laø baäc A-la-haùn, Chaùnh Bieán Tri, Minh Haïnh Tuùc, Thieän Theä, Theá Gian Giaûi, Voâ Thöôûng Só, Ñieàu Ngöï Tröôïng Phu, Thieân Nhôn Sö, Phaät, Theá Toân. Nhö Lai sau khi rieâng töï chöùng ngoä vôùi thöôïng trí... laïi tuyeân thuyeát ñieàu Ngaøi ñaõ chöùng ngoä... Ngaøi truyeàn daïy Phaïm haïnh hoaøn toaøn ñaày ñuû thanh tònh. Ngöôøi gia tröôûng hay con ngöôøi gia tröôûng, hay moät ngöôøi sanh ôû giai caáp (haï tieän) nghe phaùp aáy... (nhö Kinh Kandaraka cuûa taäp naøy, tr. 20 – tr. 25). Sau khi tröø boû naêm trieàn caùi naøy, caùc phaùp laøm taâm caáu ueá, laøm trí tueä trôû thaønh yeáu ôùt vò aáy ly duïc, ly baát thieän phaùp, chöùng ñaït vaø an truù Sô thieàn, moät traïng thaùi hyû laïc do ly duïc sanh, vôùi taàm, vôùi töù. Naøy Sandaka, neáu moät ñeä töû chöùng ñöôïc öu thaéng ñaëc thuø nhö vaäy döôùi moät vò Ñaïo sö, thôøi ôû ñaây ngöôøi coù trí coù theå töï mình soáng Phaïm haïnh, vaø khi soáng coù theå thaønh ñaït (chaùnh) lyù, phaùp, vaø (chí) thieän. Laïi nöõa, naøy Sandaka, vò Tyû-kheo dieät taàm vaø töù... Nhò thieàn... Tam thieàn... chöùng ñaït vaø an truù Töù thieàn. Naøy Sandaka, neáu moät ñeä töû chieám ñöôïc öu thaéng ñaëc thuø nhö vaäy döôùi moät Ñaïo sö... (nhö treân)... (chaùnh) lyù, phaùp, vaø (chí) thieän”. </w:t>
      </w:r>
    </w:p>
    <w:p>
      <w:pPr>
        <w:pStyle w:val="Normal"/>
        <w:rPr/>
      </w:pPr>
      <w:r>
        <w:rPr/>
        <w:t xml:space="preserve">Vôùi taâm ñònh tónh, thanh tònh, trong saùng, khoâng caáu nhieãm, khoâng phieàn naõo, nhu nhuyeãn, deã söû duïng, vöõng chaéc baát ñoäng nhö vaäy, vò aáy, höôùng taâm ñeán tuùc maïng trí. Vò aáy nhôù ñeán caùc ñôøi soáng quaù khöù, nhö moät ñôøi, hai ñôøi... nhö vaäy, vò aáy nhôù ñeán nhieàu ñôøi soáng quaù khöù cuøng vôùi caùc neùt ñaïi cöông vaø caùc chi tieát. Naøy Sandaka, neáu moät ñeä töû chieám ñöôïc öu thaéng ñaëc thuø nhö vaäy döôùi moät vò Ñaïo sö... (nhö treân)... (chaùnh) lyù, phaùp, vaø (chí) thieän. Vôùi taâm ñònh tónh, thanh tònh, trong saùng, khoâng caáu nhieãm, khoâng phieàn naõo, nhu nhuyeãn, deã söû duïng, vöõng chaéc, baát ñoäng nhö vaäy, vò aáy höôùng taâm ñeán trí tueä veà sanh töû cuûa chuùng sanh. Vò aáy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p cuûa hoï. Naøy Sandaka neáu moät ñeä töû chöùng ñöôïc öu thaéng ñaëc thuø nhö vaäy döôùi moät vò Ñaïo sö... (nhö treân)... (chaùnh) ñaïo, phaùp vaø (chí) thieän. Vôùi taâm ñònh tónh thanh tònh, trong saùng, khoâng caáu nhieãm, khoâng phieàn naõo, nhu nhuyeãn, deã söû duïng, vöõng chaéc, baát ñoäng nhö vaäy, vò aáy höôùng taâm ñeán laäu taän trí. Vò aáy nhö thaät bieát: “Ñaây laø Khoå”... vò aáy nhö thaät bieát: “Ñaây laø con ñöôøng ñöa ñeán laäu hoaëc dieät”. Vò aáy do bieát vaäy, do thaáy vaäy, taâm ñöôïc giaûi thoaùt khoûi duïc laäu, taâm ñöôïc giaûi thoaùt khoûi höõu laäu, taâm ñöôïc giaûi thoaùt khoûi voâ minh laäu. Ñoái vôùi töï thaân ñaõ giaûi thoaùt nhö vaäy, khôûi leân söï hieåu bieát: “Ta ñaõ giaûi thoaùt”. Vò aáy bieát: “Sanh ñaõ dieät, Phaïm haïnh ñaõ thaønh, vieäc caàn laøm ñaõ laøm; sau ñôøi hieän taïi, khoâng coù ñôøi soáng naøo khaùc nöõa”. Naøy Sandaka, neáu moät ñeä töû chöùng ñöôïc öu thaéng ñaëc thuø nhö vaäy döôùi moät Ñaïo sö naøo, thôøi ôû ñaây ngöôøi coù trí coù theå töï mình soáng Phaïm haïnh, vaø khi soáng coù theå thaønh ñaït (chaùnh) ñaïo, phaùp, vaø (chí) thieän. </w:t>
      </w:r>
    </w:p>
    <w:p>
      <w:pPr>
        <w:pStyle w:val="Normal"/>
        <w:rPr/>
      </w:pPr>
      <w:r>
        <w:rPr/>
        <w:t>–</w:t>
      </w:r>
      <w:r>
        <w:rPr>
          <w:rFonts w:eastAsia="VNI-Centur"/>
        </w:rPr>
        <w:t xml:space="preserve"> </w:t>
      </w:r>
      <w:r>
        <w:rPr/>
        <w:t xml:space="preserve">Nhöng, thöa Toân giaû Ananda, moät Tyû-kheo naøo laø baäc A-la-haùn, caùc laäu ñaõ taän, tu haønh thaønh maõn, caùc vieäc neân laøm ñaõ laøm, ñaõ ñaët gaùnh naëng xuoáng, ñaõ thaønh ñaït lyù töôûng, ñaõ taän tröø höõu kieát söû, ñaõ giaûi thoaùt nhôø chaùnh trí, vò Tyû-kheo aáy coù theå thoï duïng caùc duïc voïng khoâng ? </w:t>
      </w:r>
    </w:p>
    <w:p>
      <w:pPr>
        <w:pStyle w:val="Normal"/>
        <w:rPr/>
      </w:pPr>
      <w:r>
        <w:rPr/>
        <w:t>–</w:t>
      </w:r>
      <w:r>
        <w:rPr>
          <w:rFonts w:eastAsia="VNI-Centur"/>
        </w:rPr>
        <w:t xml:space="preserve"> </w:t>
      </w:r>
      <w:r>
        <w:rPr/>
        <w:t xml:space="preserve">Naøy Sandaka, vò Tyû-kheo naøo laø baäc A-la-haùn, caùc laäu ñaõ taän, tu haønh thaønh maõn, caùc vieäc neân laøm ñaõ laøm, ñaõ ñaët gaùnh naëng xuoáng, ñaõ thaønh ñaït lyù töôûng, ñaõ taän tröø höõu kieát söû, ñaõ giaûi thoaùt nhôø chaùnh trí, vò aáy khoâng theå vi phaïm naêm ñieàu: Vò Tyû-kheo, caùc laäu ñaõ taän khoâng coù theå coá yù saùt haïi maïng soáng chuùng sanh; vò Tyû-kheo caùc laäu ñaõ taän khoâng coù theå laáy cuûa khoâng cho, ñöôïc goïi laø aên troäm; vò Tyû-kheo caùc laäu ñaõ taän khoâng coù theå haønh daâm duïc; vò Tyû-kheo caùc laäu ñaõ taän khoâng coù theå coá yù noùi laùo; vò Tyû-kheo caùc laäu ñaõ taän khoâng coù theå höôûng thoï caùc duïc ñoái vôùi caùc vaät ñöôïc taøng tröõ nhö tröôùc khi coøn taïi gia. Naøy Sandaka, moät vò Tyû-kheo naøo laø baäc A-la-haùn, caùc laäu ñaõ taän, tu haønh thaønh maõn, caùc vieäc neân laøm ñaõ laøm, ñaõ ñaët gaùnh naëng xuoáng, ñaõ thaønh ñaït lyù töôûng, ñaõ taän tröø höõu kieát söû, ñaõ giaûi thoaùt nhôø chaùnh trí, vò aáy khoâng coù theå vi phaïm naêm ñieàu naøy. </w:t>
      </w:r>
    </w:p>
    <w:p>
      <w:pPr>
        <w:pStyle w:val="Normal"/>
        <w:rPr/>
      </w:pPr>
      <w:r>
        <w:rPr/>
        <w:t>–</w:t>
      </w:r>
      <w:r>
        <w:rPr>
          <w:rFonts w:eastAsia="VNI-Centur"/>
        </w:rPr>
        <w:t xml:space="preserve"> </w:t>
      </w:r>
      <w:r>
        <w:rPr/>
        <w:t xml:space="preserve">Thöa Toân giaû Ananda, vò Tyû-kheo naøo laø baäc A-la-haùn, caùc laäu ñaõ taän, tu haønh thaønh maõn, caùc vieäc neân laøm ñaõ laøm, ñaõ ñaët gaùnh naëng xuoáng, ñaõ thaønh ñaït lyù töôûng, ñaõ taän tröø höõu kieát söû, ñaõ giaûi thoaùt nhôø chaùnh trí, khi vò aáy ñi, ñöùng, nguû vaø thöùc, coù phaûi tri kieán vò aáy ñöôïc an truù moät caùch lieân tuïc, khoâng giaùn ñoaïn: “Caùc laäu hoaëc cuûa ta ñaõ ñöôïc ñoaïn taän” ? </w:t>
      </w:r>
    </w:p>
    <w:p>
      <w:pPr>
        <w:pStyle w:val="Normal"/>
        <w:rPr/>
      </w:pPr>
      <w:r>
        <w:rPr/>
        <w:t>–</w:t>
      </w:r>
      <w:r>
        <w:rPr>
          <w:rFonts w:eastAsia="VNI-Centur"/>
        </w:rPr>
        <w:t xml:space="preserve"> </w:t>
      </w:r>
      <w:r>
        <w:rPr/>
        <w:t xml:space="preserve">Naøy Sandaka, toâi seõ cho OÂng moät ví duï, nhôø ví duï ôû ñaây, moät soá ngöôøi coù trí seõ bieát yù nghóa caâu noùi. Ví nhö, naøy Sandaka, moät ngöôøi tay chaân bò chaët; khi ngöôøi aáy ñi, ñöùng, nguû vaø thöùc, tay chaân bò chaët moät caùch lieân tuïc, khoâng giaùn ñoaïn, vaø khi ngöôøi aáy suy tö veà vaán ñeà naøy, ngöôøi aáy bieát: “Tay chaân cuûa ta bò chaët”. Cuõng vaäy, naøy Sandaka, vò Tyû-kheo naøo laø baäc A-la-haùn, caùc laäu ñaõ taän, tu haønh thaønh maõn, caùc vieäc neân laøm ñaõ laøm, ñaõ ñaët gaùnh naëng xuoáng, ñaõ thaønh ñaït lyù töôûng, ñaõ taän tröø höõu kieát söû, ñaõ giaûi thoaùt nhôø chaùnh trí, khi vò aáy ñi, ñöùng, nguû vaø thöùc, caùc laäu hoaëc ñöôïc ñoaïn taän moät caùch lieân tuïc, khoâng giaùn ñoaïn, vaø khi vò aáy suy tö veà vaán ñeà naøy, vò aáy bieát: “Caùc laäu hoaëc ta ñaõ ñöôïc ñoaïn taän”. </w:t>
      </w:r>
    </w:p>
    <w:p>
      <w:pPr>
        <w:pStyle w:val="Normal"/>
        <w:rPr/>
      </w:pPr>
      <w:r>
        <w:rPr/>
        <w:t>–</w:t>
      </w:r>
      <w:r>
        <w:rPr>
          <w:rFonts w:eastAsia="VNI-Centur"/>
        </w:rPr>
        <w:t xml:space="preserve"> </w:t>
      </w:r>
      <w:r>
        <w:rPr/>
        <w:t xml:space="preserve">Nhöng thöa Toân giaû Ananda, coù bao nhieâu vò laõnh ñaïo toái thaéng trong phaùp vaø luaät naøy ? </w:t>
      </w:r>
    </w:p>
    <w:p>
      <w:pPr>
        <w:pStyle w:val="Normal"/>
        <w:rPr/>
      </w:pPr>
      <w:r>
        <w:rPr/>
        <w:t>–</w:t>
      </w:r>
      <w:r>
        <w:rPr>
          <w:rFonts w:eastAsia="VNI-Centur"/>
        </w:rPr>
        <w:t xml:space="preserve"> </w:t>
      </w:r>
      <w:r>
        <w:rPr/>
        <w:t xml:space="preserve">Naøy Sandaka, khoâng phaûi chæ coù moät traêm, hai traêm, ba traêm, boán traêm, naêm traêm, maø coøn nhieàu vò laõnh ñaïo toái thaéng hôn nöõa trong phaùp vaø luaät naøy. </w:t>
      </w:r>
    </w:p>
    <w:p>
      <w:pPr>
        <w:pStyle w:val="Normal"/>
        <w:rPr/>
      </w:pPr>
      <w:r>
        <w:rPr/>
        <w:t>–</w:t>
      </w:r>
      <w:r>
        <w:rPr>
          <w:rFonts w:eastAsia="VNI-Centur"/>
        </w:rPr>
        <w:t xml:space="preserve"> </w:t>
      </w:r>
      <w:r>
        <w:rPr/>
        <w:t xml:space="preserve">Thaät vi dieäu thay, Toân giaû Ananda ! Thaät hy höõu thay, Toân giaû Ananda ! Khoâng coù söï töï taùn phaùp cuûa mình, khoâng coù söï huûy baùng phaùp cuûa ngöôøi khaùc, nhöng caû hai söï thuyeát phaùp vôùi caùc haønh trì (ayatane) vaø raát nhieàu vò laõnh ñaïo toái thaéng nhö vaäy ñaõ ñöôïc thaáy (ôû ñaây). Coøn caùc taø maïn ngoaïi ñaïo naøy laø nhöõng ñöùa con cuûa ngöôøi meï khoâng con, hoï töï taùn khen mình cheâ ngöôøi, vaø hoï chæ coù ba vò laõnh ñaïo toái thaéng, töùc laø Nanda Vaccha, Kisa Sankicca vaø Makkhali Gosala. </w:t>
      </w:r>
    </w:p>
    <w:p>
      <w:pPr>
        <w:pStyle w:val="Normal"/>
        <w:rPr/>
      </w:pPr>
      <w:r>
        <w:rPr/>
        <w:t xml:space="preserve">Roài du só Sandaka noùi vôùi ñoà chuùng cuûa mình: </w:t>
      </w:r>
    </w:p>
    <w:p>
      <w:pPr>
        <w:pStyle w:val="Normal"/>
        <w:rPr/>
      </w:pPr>
      <w:r>
        <w:rPr/>
        <w:t>–</w:t>
      </w:r>
      <w:r>
        <w:rPr>
          <w:rFonts w:eastAsia="VNI-Centur"/>
        </w:rPr>
        <w:t xml:space="preserve"> </w:t>
      </w:r>
      <w:r>
        <w:rPr/>
        <w:t xml:space="preserve">Chö Toân giaû, haõy ñi vaø soáng Phaïm haïnh döôùi Sa-moân Gotama, tuy raèng nay khoâng coù deã gì cho chuùng ta töø boû quyeàn lôïi, toân kính vaø danh tieáng. </w:t>
      </w:r>
    </w:p>
    <w:p>
      <w:pPr>
        <w:pStyle w:val="Normal"/>
        <w:rPr/>
      </w:pPr>
      <w:r>
        <w:rPr/>
        <w:t xml:space="preserve">Nhö vaäy du só Sandaka ñaõ ñöa ñoà chuùng cuûa mình soáng Phaïm haïnh döôùi Sa-moân Gotama. </w:t>
      </w:r>
    </w:p>
    <w:p>
      <w:pPr>
        <w:pStyle w:val="Giua3"/>
        <w:rPr/>
      </w:pPr>
      <w:r>
        <w:rPr/>
        <w:t>KINH SANDAKA</w:t>
        <w:br/>
        <w:t>THÖÙ BAÛY MÖÔI SAÙU</w:t>
      </w:r>
      <w:r>
        <w:br w:type="page"/>
      </w:r>
    </w:p>
    <w:p>
      <w:pPr>
        <w:pStyle w:val="Heading1"/>
        <w:ind w:hanging="0"/>
        <w:rPr/>
      </w:pPr>
      <w:bookmarkStart w:id="28" w:name="__RefHeading___Toc458610811"/>
      <w:bookmarkEnd w:id="28"/>
      <w:r>
        <w:rPr/>
        <w:t>77. KINH MAHA SAKULUDAYI</w:t>
      </w:r>
    </w:p>
    <w:p>
      <w:pPr>
        <w:pStyle w:val="Normal"/>
        <w:rPr/>
      </w:pPr>
      <w:r>
        <w:rPr/>
        <w:t xml:space="preserve">Nhö vaày toâi nghe. </w:t>
      </w:r>
    </w:p>
    <w:p>
      <w:pPr>
        <w:pStyle w:val="Normal"/>
        <w:rPr/>
      </w:pPr>
      <w:r>
        <w:rPr/>
        <w:t xml:space="preserve">Moät thôøi Theá Toân truù ôû Rajagaha (Vöông Xaù), Veluvana (Truùc Laâm), taïi Kalandakanivapa (choã nuoâi döôõng soùc). Luùc baáy giôø, coù raát nhieàu vò du só, coù thôøi danh, coù danh tieáng truù ôû Moranivapa (Khoång Töôùc Laâm), tu vieän caùc du só, nhö Anugara, Varadhara, vaø du só Sakuludayi cuøng vôùi caùc vò du só thôøi danh, danh tieáng khaùc. Theá Toân vaøo buoåi saùng ñaép y, caàm y baùt ñi vaøo Rajagaha ñeå khaát thöïc. Roài Theá Toân suy nghó: “Nay coøn quaù sôùm ñeå ñi khaát thöïc ôû Rajagaha. Ta haõy ñeán Moranivapa, tu vieän caùc du só, ñi ñeán gaëp du só Sakuludayi”. Roài Theá Toân ñi ñeán Moranivapa, tu vieän caùc du só. </w:t>
      </w:r>
    </w:p>
    <w:p>
      <w:pPr>
        <w:pStyle w:val="Normal"/>
        <w:rPr/>
      </w:pPr>
      <w:r>
        <w:rPr/>
        <w:t xml:space="preserve">Luùc baáy giôø du só Sakuludayi ñang ngoài cuøng vôùi ñaïi chuùng du só, ñang lôùn tieáng, cao tieáng, to tieáng, baøn luaän nhieàu vaán ñeà phuø phieám nhö vöông luaän, taëc luaän, ñaïi thaàn luaän, binh luaän, boá uùy luaän, chieán ñaáu luaän, thöïc luaän, aåm luaän, y luaän, saøng luaân, hoa man luaän, höông lieäu luaän, thaân toäc luaän, xa thöøa luaän, thoân luaän, traán luaän, thò luaän, quoác ñoä luaän, phuï nöõ luaän, anh huøng luaän, caâu chuyeän beân leà ñöôøng, caâu chuyeän taïi choã laáy nöôùc, caâu chuyeän veà ngöôøi ñaõ cheát, taïp thoaïi luaän, theá giôùi luaän, haûi döông luaän, hieän höõu, voâ hieän höõu luaän. Du só Sakuludayi thaáy Theá Toân töø xa ñi ñeán, thaáy vaäy lieàn khuyeán caùo chuùng cuûa mình: </w:t>
      </w:r>
    </w:p>
    <w:p>
      <w:pPr>
        <w:pStyle w:val="Normal"/>
        <w:rPr/>
      </w:pPr>
      <w:r>
        <w:rPr/>
        <w:t>–</w:t>
      </w:r>
      <w:r>
        <w:rPr>
          <w:rFonts w:eastAsia="VNI-Centur"/>
        </w:rPr>
        <w:t xml:space="preserve"> </w:t>
      </w:r>
      <w:r>
        <w:rPr/>
        <w:t xml:space="preserve">Caùc Toân giaû haõy nhoû tieáng ! Caùc Toân giaû haõy laëng tieáng ! Nay Sa-moân Gotama ñang ñeán, vò Toân giaû aáy öa meán an tònh, taùn thaùn an tònh, neáu bieát chuùng naøy an tònh, coù theå gheù taïi ñaây. </w:t>
      </w:r>
    </w:p>
    <w:p>
      <w:pPr>
        <w:pStyle w:val="Normal"/>
        <w:rPr/>
      </w:pPr>
      <w:r>
        <w:rPr/>
        <w:t xml:space="preserve">Caùc du só aáy ñeàu im laëng. Roài Theá Toân ñeán choã du só Sakuludayi. Du só Sakuludayi baïch Theá Toân: </w:t>
      </w:r>
    </w:p>
    <w:p>
      <w:pPr>
        <w:pStyle w:val="Normal"/>
        <w:rPr/>
      </w:pPr>
      <w:r>
        <w:rPr/>
        <w:t>–</w:t>
      </w:r>
      <w:r>
        <w:rPr>
          <w:rFonts w:eastAsia="VNI-Centur"/>
        </w:rPr>
        <w:t xml:space="preserve"> </w:t>
      </w:r>
      <w:r>
        <w:rPr/>
        <w:t xml:space="preserve">Baïch Theá Toân, Theá Toân haõy ñeán ! Baïch Theá Toân, thieän lai Theá Toân ! Ñaõ laâu Theá Toân môùi taïo cô hoäi naøy, nghóa laø ñeán ñaây. Theá Toân haõy ngoài ! Ñaây laø choã ngoài ñaõ soaïn saün. </w:t>
      </w:r>
    </w:p>
    <w:p>
      <w:pPr>
        <w:pStyle w:val="Normal"/>
        <w:rPr/>
      </w:pPr>
      <w:r>
        <w:rPr/>
        <w:t xml:space="preserve">Theá Toân ngoài treân choã ñaõ soaïn saün. Du só Sakuludayi laáy moät gheá thaáp khaùc roài ngoài xuoáng moät beân. Theá Toân noùi vôùi du só Sakuludayi ñang ngoài moät beân: </w:t>
      </w:r>
    </w:p>
    <w:p>
      <w:pPr>
        <w:pStyle w:val="Normal"/>
        <w:rPr/>
      </w:pPr>
      <w:r>
        <w:rPr/>
        <w:t>–</w:t>
      </w:r>
      <w:r>
        <w:rPr>
          <w:rFonts w:eastAsia="VNI-Centur"/>
        </w:rPr>
        <w:t xml:space="preserve"> </w:t>
      </w:r>
      <w:r>
        <w:rPr/>
        <w:t xml:space="preserve">Naøy Udayi, nay caùc vò hoïp nhau ôû ñaây, ñang baøn vaán ñeà gì ? Vaø caâu chuyeän gì giöõa caùc vò bò giaùn ñoaïn ? </w:t>
      </w:r>
    </w:p>
    <w:p>
      <w:pPr>
        <w:pStyle w:val="Normal"/>
        <w:rPr/>
      </w:pPr>
      <w:r>
        <w:rPr/>
        <w:t>–</w:t>
      </w:r>
      <w:r>
        <w:rPr>
          <w:rFonts w:eastAsia="VNI-Centur"/>
        </w:rPr>
        <w:t xml:space="preserve"> </w:t>
      </w:r>
      <w:r>
        <w:rPr/>
        <w:t xml:space="preserve">Baïch Theá Toân, haõy gaùc moät beân vaán ñeà chuùng toâi ñang hoäi hoïp baøn luaän. Veà sau Theá Toân nghe laïi cuõng khoâng khoù khaên gì ! Baïch Theá Toân, trong nhöõng ngaøy tröôùc, nhieàu ngaøy tröôùc nöõa, khi caùc vò Sa-moân, Baø-la-moân thuoäc nhieàu ngoaïi ñaïo sai khaùc, ngoài laïi vaø taäp hoïp taïi luaän nghò ñöôøng, ñoái thoaïi naøy ñöôïc khôûi leân: “Thaät lôïi ích thay cho daân chuùng Anga vaø Magadha thaät toát ñeïp thay cho daân chuùng Anga vaø Magadha khi ñöôïc nhöõng vò Sa-moân, Baø-la-moân nay laø nhöõng vò laõnh ñaïo hoäi chuùng, laõnh ñaïo ñoà chuùng, nhöõng vò sö tröôûng ñoà chuùng, nhöõng vò thôøi danh, nhöõng Toå sö coù thanh danh, ñöôïc quaàn chuùng toân suøng, ñaõ ñeán Rajagaha ñeå an cö trong muøa möa ! Ngaøi Purana Kassapa (Baát-lan Ca-dieáp) naøy laø baäc laõnh ñaïo hoäi chuùng, laõnh ñaïo ñoà chuùng, baäc sö tröôûng ñoà chuùng, coù thôøi danh, baäc Toå sö coù thanh danh, ñöôïc quaàn chuùng toân suøng, ñaõ ñeán Rajagaha ñeå an cö trong muøa möa. Ngaøi Makkhali Gosala naøy... (nhö treân)... Ngaøi Ajita Kesakambali... Ngaøi Pakudha Kaccayana... Ngaøi Saniaya Belatthiputta... Ngaøi Nigantha Nataputta naøy laø baäc laõnh ñaïo hoäi chuùng, baäc laõnh ñaïo ñoà chuùng, baäc sö tröôûng ñoà chuùng, coù thôøi danh, baäc Toå sö coù thanh danh, ñöôïc quaàn chuùng toân suøng, vò naøy ñaõ ñeán Rajagaha ñeå an cö trong muøa möa. Sa-moân Gotama naøy laø baäc laõnh ñaïo hoäi chuùng, baäc laõnh ñaïo ñoà chuùng, baäc sö tröôûng ñoà chuùng, coù thôøi danh, baäc Toå sö coù thanh danh, ñöôïc quaàn chuùng toân suøng, vò naøy ñaõ ñeán Rajagaha ñeå an cö trong muøa möa. Trong nhöõng baäc Toân giaû Sa-moân, Baø-la-moân naøy, nhöõng baäc laõnh ñaïo hoäi chuùng, nhöõng baäc laõnh ñaïo ñoà chuùng, nhöõng baäc sö tröôûng ñoà chuùng, coù thôøi danh, nhöõng baäc Toå sö coù thanh danh, ñöôïc quaàn chuùng toân suøng, vò naøo ñöôïc caùc ñeä töû cung kính toân troïng, kính leã, cuùng döôøng ? Vaø caùc ñeä töû sau khi cung kính toân troïng ñaõ soáng nöông töïa nhö theá naøo ?” ÔÛ ñaây, coù moät soá ngöôøi ñaõ noùi nhö sau: “Vò Purana Kassapa naøy laø baäc laõnh ñaïo hoäi chuùng, baäc laõnh ñaïo ñoà chuùng, baäc sö tröôûng ñoà chuùng, coù thôøi danh, baäc Toå sö coù thanh danh, ñöôïc quaàn chuùng toân suøng, vò aáy khoâng ñöôïc caùc ñeä töû cung kính, toân troïng, kính leã cuùng döôøng. Vaø caùc ñeä töû, sau khi cung kính toân troïng ñaõ khoâng soáng nöông töïa Purana Kassapa. Thuôû xöa, Purana Kassapa thuyeát phaùp cho hoäi chuùng haøng traêm ngöôøi; ôû ñaáy, moät ñeä töû cuûa Purana Kassapa noùi lôùn tieáng nhö sau: “Chö Toân giaû, chôù coù hoûi Purana Kassapa veà yù nghóa naøy. Vò aáy khoâng bieát yù nghóa naøy, chuùng toâi bieát yù nghóa naøy. Haõy hoûi chuùng toâi veà yù nghóa naøy. Chuùng toâi seõ traû lôøi veà yù nghóa naøy cho chö Toân giaû”. Thuôû xöa, Purana Kassapa dang tay, khoùc loùc nhöng khoâng ñöôïc nghe theo: “Chö toân giaû, haõy nhoû tieáng ! Chö Toân giaû haõy laëng tieáng ! Nhöõng vò aáy khoâng hoûi Chö Toân giaû. Nhöõng vò aáy hoûi chuùng toâi. Chuùng toâi seõ traû lôøi cho nhöõng vò aáy”. Nhieàu ñeä töû cuûa Purana Kassapa, sau khi kích baùc Purana Kassapa, boû ñi vaø noùi: “OÂng khoâng bieát phaùp vaø luaät naøy. Ta bieát phaùp vaø luaät naøy. Laøm sao OÂng coù theå bieát phaùp vaø luaät naøy ? OÂng theo taø haïnh. Ta theo chaùnh haïnh. Ñieàu ta noùi coù töông öng. Ñieàu OÂng noùi khoâng töông öng. Ñieàu ñaùng noùi tröôùc, OÂng laïi noùi nhö sau. Ñieàu ñaùng noùi sau ngöôi laïi noùi tröôùc. Chuû tröông cuûa OÂng ñaõ bò laät ngöôïc, caâu hoûi cuûa OÂng ñaõ bò baøi baùc. OÂng ñaõ bò thuyeát baïi. Haõy ñeán giaûi vaây lôøi noùi (aáy) neáu coù theå ñöôïc, gaéng thoaùt khoûi loái bí”. Nhö vaäy, Purana Kassapa khoâng ñöôïc caùc ñeä töû cung kính, toân troïng, kính leã, cuùng döôøng. Vaø sau khi cung kính toân troïng, caùc ñeä töû ñaõ khoâng soáng nöông töïa Purana Kassapa. Traùi laïi, Purana Kassapa ñaõ bò maï lî vôùi nhöõng lôøi maéng nhieác vì haønh ñoäng cuûa mình. </w:t>
      </w:r>
    </w:p>
    <w:p>
      <w:pPr>
        <w:pStyle w:val="Normal"/>
        <w:rPr/>
      </w:pPr>
      <w:r>
        <w:rPr/>
        <w:t xml:space="preserve">Coù moät soá ngöôøi ñaõ noùi nhö sau: “Vò Makkhali Gosala naøy... (nhö treân)... Ajita Kesakambali... Pukudha Kaccayana... Sanjaya Belatthiputta... Vò Nigantha Nataputta naøy laø baäc laõnh ñaïo hoäi chuùng, baäc laõnh ñaïo ñoà chuùng, baäc sö tröôûng ñoà chuùng, coù thôøi danh, baäc Toå sö coù thanh danh, ñöôïc quaàn chuùng toân suøng. Vò aáy khoâng ñöôïc caùc ñeä töû cung kính, toân troïng, kính leã, cuùng döôøng. Vaø caùc ñeä töû sau khi cung kính, toân troïng ñaõ khoâng soáng nöông töïa Nigantha Nataputta. Thuôû xöa, Nigantha Nataputta thuyeát phaùp cho hoäi chuùng haøng traêm ngöôøi. ÔÛ ñaây, moät ñeä töû cuûa Nigantha Nataputta lôùn tieáng noùi nhö sau: “Chö Toân giaû, chôù coù hoûi Nigantha Nataputta veà yù nghóa naøy. Vò aáy khoâng bieát yù nghóa naøy. Chuùng toâi bieát yù nghóa naøy. Haõy hoûi chuùng toâi veà yù nghóa naøy. Chuùng toâi traû lôøi veà yù nghóa naøy cho chö Toân giaû”. Thuôû xöa Nigantha Nataputta dang tay, khoùc loùc nhöng khoâng ñöôïc nghe theo: “Chö Toân giaû haõy nhoû tieáng ! Chö Toân giaû haõy laëng tieáng ! Nhöõng vò aáy khoâng hoûi chö Toân giaû. Nhöõng vò aáy hoûi chuùng toâi. Chuùng toâi seõ traû lôøi cho nhöõng vò aáy”. Nhieàu ñeä töû cuûa Nigantha Nataputta, sau khi kích baùc Nigantha Nataputta, boû ñi vaø noùi: “OÂng khoâng bieát phaùp vaø luaät naøy. Ta bieát phaùp vaø luaät naøy. Laøm sao OÂng coù theå bieát phaùp vaø luaät naøy ? OÂng theo taø haïnh. Ta theo chaùnh haïnh. Ñieàu ta noùi coù töông öng. Ñieàu OÂng noùi khoâng töông öng. Ñieàu ñaùng noùi tröôùc OÂng laïi noùi sau. Ñieàu ñaùng noùi sau, OÂng laïi noùi tröôùc. Chuû tröông cuûa OÂng ñaõ bò laät ngöôïc. Caâu noùi cuûa OÂng ñaõ bò baøi baùc. OÂng ñaõ bò thaát baïi. Haõy ñeán giaûi vaây lôøi noùi aáy. Neáu coù theå ñöôïc, gaéng thoaùt khoûi loái bí”. Nhö vaäy, Nigantha Nataputta khoâng ñöôïc caùc ñeä töû cung kính, toân troïng, kính leã, cuùng döôøng. Vaø caùc ñeä töû khoâng coù sau khi cung kính, toân troïng soáng nöông töïa Nigantha Nataputta. Traùi laïi Nigantha Nataputta ñaõ bò maï lî vôùi nhöõng lôøi maéng nhieác vì haønh ñoäng cuûa mình. </w:t>
      </w:r>
    </w:p>
    <w:p>
      <w:pPr>
        <w:pStyle w:val="Normal"/>
        <w:rPr/>
      </w:pPr>
      <w:r>
        <w:rPr/>
        <w:t xml:space="preserve">Coù moät soá ngöôøi noùi nhö sau: “Sa-moân Gotama naøy laø baäc laõnh ñaïo hoäi chuùng, baäc laõnh ñaïo ñoà chuùng, baäc sö tröôûng ñoà chuùng, coù thôøi danh, baäc Toå sö coù thanh danh, ñöôïc quaàn chuùng toân suøng. Vaø vò naøy ñöôïc caùc ñeä töû cung kính, toân troïng, kính leã, cuùng döôøng. Vaø caùc ñeä töû sau khi cung kính toân troïng, soáng nöông töïa Sa-moân Gotama. Thuôû xöa, Sa-moân Gotama ñang thuyeát phaùp cho hoäi chuùng haøng traêm ngöôøi. ÔÛ ñaây, moät ñeä töû cuûa Sa-moân Gotama ho (thaønh tieáng). Moät vò ñoàng Phaïm haïnh duøng ñaàu goái ñaäp (nheï) vaøo ngöôøi aáy vaø noùi: “Toân giaû haõy laëng tieáng ! Toân giaû chôù coù laøm oàn ! Theá Toân, baäc Ñaïo sö cuûa chuùng ta ñang thuyeát phaùp”. Trong khi Sa-moân Gotama ñang thuyeát phaùp cho hoäi chuùng haøng traêm ngöôøi, trong khi aáy khoâng coù moät tieáng ñaèng haéng, khoâng coù moät tieáng ho giöõa caùc ñeä töû cuûa Sa-moân Gotama. Töøng nhoùm ñaïi thính chuùng ñang soáng trong nhieät tình kyø voïng; nghó raèng: “Theá Toân seõ thuyeát phaùp cho ta vaø ta ñöôïc nghe”. Ví nhö coù ngöôøi taïi ngaõ tö ñöôøng, ñang boùp vaét moät baùnh maät ong nhoû trong saïch, vaø ñaïi chuùng ñang soáng nhieät tình kyø voïng. Cuõng vaäy, trong khi Sa-moân Gotama ñang thuyeát phaùp cho hoäi chuùng haøng traêm ngöôøi, trong khi aáy khoâng coù moät tieáng ñaèng haéng, khoâng moät tieáng ho giöõa caùc ñeä töû cuûa Sa-moân Gotama. Töøng nhoùm ñaïi thính chuùng ñang soáng trong nhieät tình kyø voïng nghó raèng: “Theá Toân seõ thuyeát phaùp cho ta vaø ta seõ ñöôïc nghe”. Caùc ñeä töû cuûa Sa-moân Gotama sau khi caõi loän vôùi caùc vò ñoàng Phaïm haïnh töø boû tu hoïc, trôû laïi hoaøn tuïc, caùc vò aáy vaãn taùn thaùn baäc Ñaïo sö, taùn thaùn Phaùp, taùn thaùn Taêng, töï quôû traùch mình, khoâng quôû traùch ngöôøi khaùc: “Chính chuùng ta thaät baát haïnh, chính chuùng ta thaät thieáu phöôùc, daàu chuùng ta xuaát gia trong phaùp luaät ñöôïc kheùo giaûng nhö vaäy maø khoâng theå soáng theo Phaïm haïnh hoaøn toaøn ñaày ñuû thanh tònh cho ñeán troïn ñôøi”. Hoï trôû thaønh nhöõng ngöôøi giöõ vöôøn, hay nhöõng ngöôøi cö só vaø soáng thoï trì naêm giôùi”. Nhö vaäy Sa-moân Gotama ñöôïc caùc ñeä töû cung kính, toân troïng, kính leã, cuùng döôøng, vaø caùc ñeä töû sau khi cung kính, toân troïng, soáng nöông töïa Sa-moân Gotama. </w:t>
      </w:r>
    </w:p>
    <w:p>
      <w:pPr>
        <w:pStyle w:val="Normal"/>
        <w:rPr/>
      </w:pPr>
      <w:r>
        <w:rPr/>
        <w:t>–</w:t>
      </w:r>
      <w:r>
        <w:rPr>
          <w:rFonts w:eastAsia="VNI-Centur"/>
        </w:rPr>
        <w:t xml:space="preserve"> </w:t>
      </w:r>
      <w:r>
        <w:rPr/>
        <w:t xml:space="preserve">Naøy Udayi, OÂng thaáy nôi ta coù bao nhieâu phaùp maø do caùc phaùp naøy, caùc ñeä töû cung kính, toân troïng, kính leã, cuùng döôøng Ta vaø sau khi cung kính toân troïng, soáng nöông töïa vaøo Ta ? </w:t>
      </w:r>
    </w:p>
    <w:p>
      <w:pPr>
        <w:pStyle w:val="Normal"/>
        <w:rPr/>
      </w:pPr>
      <w:r>
        <w:rPr/>
        <w:t>–</w:t>
      </w:r>
      <w:r>
        <w:rPr>
          <w:rFonts w:eastAsia="VNI-Centur"/>
        </w:rPr>
        <w:t xml:space="preserve"> </w:t>
      </w:r>
      <w:r>
        <w:rPr/>
        <w:t xml:space="preserve">Baïch Theá Toân, con thaáy nôi Theá Toân coù naêm phaùp maø do naêm phaùp naøy, caùc ñeä töû cung kính, toân troïng, kính leã, cuùng döôøng Theá Toân, vaø sau khi cung kính, toân troïng, soáng nöông töïa vaøo Theá Toân. Theá naøo laø naêm ? </w:t>
      </w:r>
    </w:p>
    <w:p>
      <w:pPr>
        <w:pStyle w:val="Normal"/>
        <w:rPr/>
      </w:pPr>
      <w:r>
        <w:rPr/>
        <w:t xml:space="preserve">Baïch Theá Toân, Theá Toân aên ít vaø taùn thaùn haïnh aên ít. Baïch Theá Toân, Theá Toân aên ít vaø taùn thaùn haïnh aên ít. Chính phaùp naøy, baïch Theá Toân, laø phaùp thöù nhaát, con thaáy nôi Theá Toân. Do phaùp naøy caùc ñeä töû cung kính, toân troïng, kính leã, cuùng döôøng Theá Toân, vaø sau khi cung kính, toân troïng, soáng nöông töïa vaøo Theá Toân. </w:t>
      </w:r>
    </w:p>
    <w:p>
      <w:pPr>
        <w:pStyle w:val="Normal"/>
        <w:rPr/>
      </w:pPr>
      <w:r>
        <w:rPr/>
        <w:t xml:space="preserve">Laïi nöõa, baïch Theá Toân, Theá Toân bieát ñuû vôùi baát cöù loaïi y naøo vaø taùn thaùn haïnh bieát ñuû vôùi baát cöù loaïi y naøo. Baïch Theá Toân, Theá Toân bieát ñuû vôùi baát cöù loaïi y naøo vaø taùn thaùn haïnh bieát ñuû vôùi baát cöù loaïi y naøo. Chính phaùp naøy, baïch Theá Toân laø phaùp thöù hai con thaáy nôi Theá Toân. Do phaùp naøy, caùc ñeä töû cung kính, toân troïng, kính leã, cuùng döôøng Theá Toân, vaø sau khi cung kính, toân troïng soáng nöông töïa vaøo Theá Toân. </w:t>
      </w:r>
    </w:p>
    <w:p>
      <w:pPr>
        <w:pStyle w:val="Normal"/>
        <w:rPr/>
      </w:pPr>
      <w:r>
        <w:rPr/>
        <w:t xml:space="preserve">Laïi nöõa, baïch Theá Toân, Theá Toân bieát ñuû vôùi baát cöù moùn aên khaát thöïc naøo vaø taùn thaùn haïnh bieát ñuû vôùi baát cöù moùn aên khaát thöïc naøo. Baïch Theá Toân, Theá Toân bieát ñuû vôùi baát cöù moùn aên khaát thöïc naøo vaø taùn thaùn haïnh bieát ñuû vôùi baát cöù moùn aên khaát thöïc naøo. Chính phaùp naøy, baïch Theá Toân, laø phaùp thöù ba con thaáy nôi Theá Toân. Do phaùp naøy, caùc ñeä töû cung kính, toân troïng, kính leã, cuùng döôøng Theá Toân, vaø sau khi cung kính, toân troïng, soáng nöông töïa vaøo Theá Toân. </w:t>
      </w:r>
    </w:p>
    <w:p>
      <w:pPr>
        <w:pStyle w:val="Normal"/>
        <w:rPr/>
      </w:pPr>
      <w:r>
        <w:rPr/>
        <w:t xml:space="preserve">Laïi nöõa, baïch Theá Toân, Theá Toân bieát ñuû vôùi baát cöù saøng toïa naøo vaø taùn thaùn haïnh bieát ñuû vôùi baát cöù saøng toïa naøo. Baïch Theá Toân, Theá Toân bieát ñuû vôùi baát cöù saøng toïa naøo vaø taùn thaùn haïnh bieát ñuû vôùi baát cöù saøng toïa naøo. Chính phaùp naøy, baïch Theá Toân, laø phaùp thöù tö con thaáy nôi Theá Toân. Do phaùp naøy, caùc ñeä töû cung kính, toân troïng, kính leã, cuùng döôøng Theá Toân, vaø sau khi cung kính, toân troïng, soáng nöông töïa vaøo Theá Toân. </w:t>
      </w:r>
    </w:p>
    <w:p>
      <w:pPr>
        <w:pStyle w:val="Normal"/>
        <w:rPr/>
      </w:pPr>
      <w:r>
        <w:rPr/>
        <w:t xml:space="preserve">Laïi nöõa, baïch Theá Toân, Theá Toân soáng vieãn ly vaø taùn thaùn haïnh soáng vieãn ly. Baïch Theá Toân, Theá Toân soáng vieãn ly vaø taùn thaùn haïnh soáng vieãn ly. Chính phaùp naøy baïch Theá Toân, laø phaùp thöù naêm con thaáy nôi Theá Toân. Do phaùp naøy caùc ñeä töû cung kính, toân troïng, kính leã, cuùng döôøng Theá Toân, vaø sau khi cung kính, toân troïng, soáng nöông töïa vaøo Theá Toân. </w:t>
      </w:r>
    </w:p>
    <w:p>
      <w:pPr>
        <w:pStyle w:val="Normal"/>
        <w:rPr/>
      </w:pPr>
      <w:r>
        <w:rPr/>
        <w:t xml:space="preserve">Chính naêm phaùp naøy, baïch Theá Toân, con thaáy nôi Theá Toân. Do naêm phaùp naøy, caùc ñeä töû cung kính, toân troïng, kính leã, cuùng döôøng Theá Toân, vaø sau khi cung kính, toân troïng soáng nöông töïa vaøo Theá Toân. </w:t>
      </w:r>
    </w:p>
    <w:p>
      <w:pPr>
        <w:pStyle w:val="Normal"/>
        <w:rPr/>
      </w:pPr>
      <w:r>
        <w:rPr/>
        <w:t>–</w:t>
      </w:r>
      <w:r>
        <w:rPr>
          <w:rFonts w:eastAsia="VNI-Centur"/>
        </w:rPr>
        <w:t xml:space="preserve"> </w:t>
      </w:r>
      <w:r>
        <w:rPr/>
        <w:t>“</w:t>
      </w:r>
      <w:r>
        <w:rPr/>
        <w:t xml:space="preserve">Sa-moân Gotama aên ít vaø taùn thaùn haïnh aên ít”; naøy Udayi, neáu vì vaäy caùc ñeä töû cung kính, toân troïng, kính leã, cuùng döôøng Ta, vaø sau khi cung kính, toân troïng, soáng nöông töïa vaøo Ta, thôøi naøy Udayi, coù nhöõng ñeä töû cuûa Ta chæ aên vôùi moät baùt (kosa), chæ aên vôùi nöûa baùt, chæ aên vôùi traùi caây veluva, chæ aên vôùi nöûa traùi caây veluva, vaø naøy Udayi. Coøn Ta, coù khi Ta aên hôn moät bình baùt naøy, coù khi Ta aên nhieàu hôn nhö vaäy nöõa. “Sa-moân Gotama aên ít vaø taùn thaùn haïnh aên ít”; naøy Udayi, neáu vì vaäy caùc ñeä töû cung kính, toân troïng, kính leã, cuùng döôøng Ta, vaø sau khi toân troïng, cung kính soáng nöông töïa vaøo Ta, thôøi naøy Udayi, nhöõng ñeä töû aáy cuûa Ta, soáng nöông töïa vaøo Ta chæ aên vôùi moät baùt, chæ aên vôùi nöûa baùt, chæ aên vôùi traùi caây veluva, chæ aên vôùi nöûa traùi caây veluva; nhöõng vò aáy vì phaùp haïnh naøy ñaùng leõ khoâng cung kính, toân troïng, kính leã, cuùng döôøng Ta, vaø ñaùng leõ khoâng toân troïng cung kính khoâng soáng nöông töïa vaøo Ta. </w:t>
      </w:r>
    </w:p>
    <w:p>
      <w:pPr>
        <w:pStyle w:val="Normal"/>
        <w:rPr/>
      </w:pPr>
      <w:r>
        <w:rPr/>
        <w:t>“</w:t>
      </w:r>
      <w:r>
        <w:rPr/>
        <w:t xml:space="preserve">Sa-moân Gotama soáng bieát ñuû vôùi baát cöù loaïi y naøo vaø taùn thaùn haïnh bieát ñuû vôùi baát cöù loaïi y naøo”; naøy Udayi, neáu vì vaäy caùc ñeä töû cung kính, toân troïng, kính leã, cuùng döôøng Ta, vaø sau khi cung kính, toân troïng, soáng nöông töïa vaøo Ta, thôøi naøy Udayi, coù nhöõng ñeä töû cuûa Ta soáng maëc phaán taûo y, maëc thoâ y. Nhöõng vò aáy löôïm töøng maûnh vaûi töø baõi tha ma, hay töøng ñoáng raùc, hay töø tieäm phoá, vaø sau khi laøm thaønh aùo sanghati (taêng-giaø-leâ), hoï mang loaïi aùo aáy. Coøn Ta, naøy Udayi, coù khi Ta maëc vaûi y cuûa cö só cuùng döôøng, caùc choã sôøn moûng ñöôïc beän chaéc laïi vôùi daây tô caây bí traéng. “Sa-moân Gotama soáng bieát ñuû vôùi baát cöù loaïi y naøo vaø taùn thaùn haïnh bieát ñuû vôùi baát cöù loaïi y naøo”; naøy Udayi, neáu vì vaäy caùc ñeä töû cuûa Ta cung kính, toân troïng, kính leã, cuùng döôøng Ta vaø sau khi toân troïng cung kính, soáng nöông töïa vaøo Ta, thôøi naøy Udayi, nhöõng vò ñeä töû aáy cuûa Ta, soáng maëc phaán taûo y, maëc thoâ y. Nhöõng vò aáy löôïm töøng maûnh vaûi töø baõi tha ma, hay töø ñoáng raùc, hay töø tieäm phoá, vaø sau khi laøm thaønh aùo sanghati, hoï mang loaïi aùo aáy; nhöõng vò aáy vì phaùp (haïnh) naøy ñaùng leõ khoâng cung kính, toân troïng, kính leã, cuùng döôøng Ta, vaø ñaùng leõ khoâng cung kính, toân troïng, khoâng soáng nöông töïa vaøo Ta. </w:t>
      </w:r>
    </w:p>
    <w:p>
      <w:pPr>
        <w:pStyle w:val="Normal"/>
        <w:rPr/>
      </w:pPr>
      <w:r>
        <w:rPr/>
        <w:t>“</w:t>
      </w:r>
      <w:r>
        <w:rPr/>
        <w:t xml:space="preserve">Sa-moân Gotama soáng bieát ñuû vôùi baát cöù moùn aên khaát thöïc naøo vaø taùn thaùn haïnh bieát ñuû vôùi baát cöù moùn aên khaát thöïc naøo”, neáu vì vaäy, naøy Udayi, caùc ñeä töû cung kính, toân troïng, kính leã, cuùng döôøng Ta vaø sau khi cung kính, toân troïng, soáng nöông töïa vaøo Ta, thôøi naøy Udayi, coù nhöõng ñeä töû cuûa Ta chæ aên nhöõng moùn aên nhaän trong bình baùt khaát thöïc, chæ ñi khaát thöïc töøng nhaø moät (khoâng boû soùt nhaø naøo); töï thoûa maõn vôùi nhöõng moùn aên maûy muùn, khi ñi vaøo trong nhaø, daàu ñöôïc môøi ngoài, cuõng khoâng chaáp nhaän. Coøn Ta, naøy Udayi, ñoâi khi Ta nhaän aên nhöõng choã ñöôïc môøi, nhaän aên caùc thöù gaïo, chaùo trong aáy caùc haït ñen ñöôïc vöùt boû, caùc loaïi canh, caùc loaïi trôï vò. “Sa-moân Gotama soáng bieát ñuû vôùi baát cöù moùn aên khaát thöïc naøo vaø taùn thaùn haïnh bieát ñuû vôùi baát cöù moùn aên khaát thöïc naøo”; naøy Udayi neáu vì vaäy, caùc ñeä töû cuûa Ta cung kính, toân troïng, kính leã, cuùng döôøng Ta, vaø sau khi cung kính, toân troïng, soáng nöông töïa vaøo Ta, thôøi naøy Udayi, nhöõng vò ñeä töû aáy cuûa Ta, chæ aên nhöõng moùn aên nhaän trong bình baùt khaát thöïc, chæ ñi khaát thöïc töøng nhaø moät, töï thoûa maõn vôùi nhöõng moùn aên maûy muùn, khi ñi vaøo trong nhaø, daàu ñöôïc môøi ngoài cuõng khoâng chaáp nhaän; nhöõng vò aáy vì phaùp (haïnh) naøy ñaùng leõ khoâng cung kính, toân troïng, kính leã, cuùng döôøng Ta vaø ñaùng leõ khoâng cung kính, toân troïng, khoâng soáng nöông töïa vaøo Ta. </w:t>
      </w:r>
    </w:p>
    <w:p>
      <w:pPr>
        <w:pStyle w:val="Normal"/>
        <w:rPr/>
      </w:pPr>
      <w:r>
        <w:rPr/>
        <w:t>“</w:t>
      </w:r>
      <w:r>
        <w:rPr/>
        <w:t xml:space="preserve">Sa-moân Gotama soáng bieát ñuû vaø baát cöù saøng toïa naøo vaø taùn thaùn haïnh bieát ñuû vôùi baát cöù saøng toïa naøo”; neáu vì vaäy, naøy Udayi, caùc ñeä töû cung kính, toân troïng, kính leã, cuùng döôøng Ta, vaø sau khi cung kính, toân troïng, soáng nöông töïa vaøo Ta, thôøi naøy Udayi, coù nhöõng ñeä töû cuûa Ta soáng döôùi goác caây, soáng ôû ngoaøi trôøi. Nhöõng vò aáy trong taùm thaùng khoâng soáng döôùi maùi che naøo. Coøn ta, naøy Udayi, coù ñoâi khi Ta soáng döôùi nhöõng ngoâi laàu coù gaùc nhoïn, coù toâ voâi trong vaø ngoaøi, ñöôïc che gioù, coù then choát ñoùng laïi vaø coù caùc cöûa soå kheùp kín. “Sa-moân Gotama soáng bieát ñuû vôùi baát cöù saøng toïa naøo vaø taùn thaùn haïnh bieát ñuû vôùi baát cöù saøng toïa naøo” vaø neáu vì vaäy, naøy Udayi, caùc ñeä töû cung kính, toân troïng, kính leã, cuùng döôøng Ta, vaø sau khi cung kính, toân troïng, soáng nöông töïa vaøo Ta, thôøi naøy Udayi, caùc vò ñeä töû aáy cuûa Ta, soáng döôùi goác caây, soáng ôû ngoaøi trôøi, trong taùm thaùng khoâng soáng döôùi maùi che naøo; nhöõng vò aáy vì phaùp (haïnh) naøy ñaùng leõ khoâng cung kính, toân troïng, kính leã, cuùng döôøng Ta, vaø ñaùng leõ khoâng cung kính toân troïng, khoâng soáng nöông töïa vaøo Ta. </w:t>
      </w:r>
    </w:p>
    <w:p>
      <w:pPr>
        <w:pStyle w:val="Normal"/>
        <w:rPr/>
      </w:pPr>
      <w:r>
        <w:rPr/>
        <w:t>“</w:t>
      </w:r>
      <w:r>
        <w:rPr/>
        <w:t xml:space="preserve">Sa-moân Gotama laø vò soáng vieãn ly vaø taùn thaùn haïnh vieãn ly”; naøy Udayi, neáu vì vaäy caùc ñeä töû cung kính, toân troïng, kính leã, cuùng döôøng Ta, vaø sau khi cung kính, toân troïng, soáng nöông töïa vaøo Ta, thôøi naøy Udayi, coù nhöõng ñeä töû cuûa Ta soáng trong röøng nuùi, taïi caùc truù xöù xa vaéng. Sau khi ñi saâu vaøo trong röøng nuùi, trong caùc truù xöù xa vaéng, soáng taïi caùc choã aáy, vaø nöûa thaùng moät laàn môùi trôû veà giöõa Taêng chuùng ñeå tuïng ñoïc Giôùi boån. Coøn Ta, naøy Udayi, ñoâi khi ta soáng ñoanh vaây xung quanh bôûi caùc Tyû-kheo, Tyû-kheo-ni, Cö só nam, Cö só nöõ, Quoác vöông, Ñaïi thaàn, Ngoaïi ñaïo, ñeä töû caùc ngoaïi ñaïo. “Sa-moân Gotama laø vò soáng vieãn ly vaø taùn thaùn haïnh vieãn ly”; vaø neáu vì vaäy, naøy Udayi, caùc ñeä töû cung kính, toân troïng kính leã, cuùng döôøng Ta, vaø sau khi cung kính, toân troïng, soáng nöông töïa vaøo Ta, thôøi naøy Udayi, caùc vò ñeä töû aáy cuûa Ta, soáng trong röøng nuùi, taïi caùc truù xöù xa vaéng. Sau khi ñi saâu vaøo trong nuùi, trong caùc truù xöù xa vaéng, soáng taïi caùc choã aáy vaø nöûa thaùng moät laàn, môùi trôû veà giöõa Taêng chuùng ñeå tuïng ñoïc Giôùi boån; nhöõng vò ñeä töû aáy vì phaùp (haïnh) naøy ñaùng leõ khoâng cung kính, toân troïng, kính leã, cuùng döôøng Ta, vaø ñaùng leõ khoâng cung kính, toân troïng, khoâng soáng nöông töïa vaøo Ta. </w:t>
      </w:r>
    </w:p>
    <w:p>
      <w:pPr>
        <w:pStyle w:val="Normal"/>
        <w:rPr/>
      </w:pPr>
      <w:r>
        <w:rPr/>
        <w:t xml:space="preserve">Nhö vaäy, naøy Udayi, caùc ñeä töû cuûa Ta do naêm phaùp naøy khoâng cung kính, toân troïng, kính leã, cuùng döôøng Ta vaø khoâng cung kính, toân troïng, khoâng soáng nöông töïa vaøo Ta. </w:t>
      </w:r>
    </w:p>
    <w:p>
      <w:pPr>
        <w:pStyle w:val="Normal"/>
        <w:rPr/>
      </w:pPr>
      <w:r>
        <w:rPr/>
        <w:t xml:space="preserve">Naøy Udayi, laïi coù naêm phaùp khaùc, do naêm phaùp naøy, caùc ñeä töû cuûa Ta cung kính, toân troïng, kính leã, cuùng döôøng, vaø sau khi cung kính, toân troïng, soáng nöông töïa (vaøo Ta). Theá naøo laø naêm ? </w:t>
      </w:r>
    </w:p>
    <w:p>
      <w:pPr>
        <w:pStyle w:val="Normal"/>
        <w:rPr/>
      </w:pPr>
      <w:r>
        <w:rPr/>
        <w:t xml:space="preserve">ÔÛ ñaây, naøy Udayi, caùc ñeä töû cuûa Ta thaùn phuïc Taêng thöôïng giôùi: “Sa-moân Gotama laø vò coù giôùi haïnh vaø thaønh töïu giôùi uaån toái thöôïng”. Naøy Udayi, chính ñeä töû cuûa Ta thaùn phuïc Taêng thöôïng giôùi, nghó raèng: “Sa-moân Gotama laø vò coù giôùi haïnh vaø thaønh töïu giôùi uaån toái thöôïng”, ñaây laø phaùp thöù nhaát, naøy Udayi, caùc ñeä töû cuûa Ta cung kính, toân troïng, kính leã, cuùng döôøng Ta vaø sau khi cung kính , toân troïng, soáng nöông töïa vaøo Ta. </w:t>
      </w:r>
    </w:p>
    <w:p>
      <w:pPr>
        <w:pStyle w:val="Normal"/>
        <w:rPr/>
      </w:pPr>
      <w:r>
        <w:rPr/>
        <w:t xml:space="preserve">Laïi nöõa, naøy Udayi, caùc ñeä töû cuûa Ta thaùn phuïc tri kieán vi dieäu. Khi noùi: “Ta bieát”, nghóa laø Sa-moân Gotama coù bieát. Khi noùi: “Ta thaáy”, nghóa laø Sa-moân Gotama coù thaáy. Sa-moân Gotama thuyeát phaùp vôùi thaéng trí, khoâng phaûi khoâng vôùi thaéng trí. Sa-moân Gotama thuyeát phaùp coù nhôn duyeân, khoâng phaûi khoâng coù nhôn duyeân. Sa-moân Gotama thuyeát phaùp coù thaàn thoâng löïc (Sappatihariyam), khoâng phaûi khoâng coù thaàn thoâng löïc. Naøy Udayi, chính ñeä töû cuûa Ta thaùn phuïc tri kieán vi dieäu vaø nghó raèng: “Khi noùi: “Ta bieát”, nghóa laø Sa-moân Gotama coù bieát: Khi noùi: “Ta thaáy”, nghóa laø Sa-moân Gotama coù thaáy. Sa-moân Gotama thuyeát phaùp vôùi thaéng trí, khoâng phaûi khoâng vôùi thaéng trí. Sa-moân thuyeát phaùp vôùi nhôn duyeân, khoâng phaûi khoâng coù nhôn duyeân. Sa-moân Gotama thuyeát phaùp coù thaàn thoâng löïc, khoâng phaûi khoâng coù thaàn thoâng löïc”. Ñaây laø phaùp thöù hai naøy Udayi, caùc ñeä töû cuûa Ta cung kính, toân troïng, kính leã, cuùng döôøng Ta vaø sau khi cung kính, toân troïng, soáng nöông töïa vaøo Ta. </w:t>
      </w:r>
    </w:p>
    <w:p>
      <w:pPr>
        <w:pStyle w:val="Normal"/>
        <w:rPr/>
      </w:pPr>
      <w:r>
        <w:rPr/>
        <w:t xml:space="preserve">Laïi nöõa, naøy Udayi, ñeä töû cuûa Ta thaùn phuïc Taêng thöôïng trí tueä vaø söï kieän naøy khoâng theå xaûy ra khi hoï nghó raèng: “Sa-moân Gotama laø vò coù trí tueä vaø thaønh töïu tueä uaån toái thöôïng. (Tuy vaäy) Ngaøi khoâng thaáy tröôùc moät luaän ñaïo naøo ôû töông lai, hay moät luaän naïn ngoaïi ñaïo naøo khôûi leân (trong hieän taïi) maø Ngaøi khoâng luaän phaù sau khi kheùo leùo naïn phaù vôùi Chaùnh phaùp”. Naøy Udayi, OÂng nghó theá naøo ? Caùc ñeä töû cuûa Ta, sau khi bieát nhö vaäy, thaáy nhö vaäy, coù theå laøm giaùn ñoaïn moät cuoäc ñaøm thoaïi ñang dieãn tieán nöûa chöøng khoâng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Naøy Udayi, Ta khoâng chôø ñôïi söï giaùo giôùi töø nôi nhöõng ñeä töû cuûa Ta. Traùi laïi, chính nhöõng ñeä töû cuûa Ta chôø ñôïi söï giaùo giôùi töø nôi Ta. Do vaäy, naøy Udayi, söï kieän naøy khoâng theå xaûy ra khi caùc ñeä töû cuûa Ta thaùn phuïc Taêng thöôïng trí tueä vaø suy nghó: “Sa-moân Gotama laø baäc coù trí tueä vaø thaønh töïu tueä uaån toái thaéng. (Tuy vaäy) Ngaøi khoâng thaáy (tröôùc) moät luaän ñaïo naøo ôû töông lai, hay moät luaän naïn ngoaïi ñaïo naøo khôûi leân (trong hieän taïi) maø Ngaøi khoâng luaän phaù, sau khi kheùo leùo naïn phaù vôùi chaùnh phaùp”. Ñaây laø phaùp thöù ba, naøy Udayi, maø caùc ñeä töû cuûa Ta cung kính, toân troïng, kính leã, cuùng döôøng Ta, vaø sau khi cung kính, toân troïng, soáng nöông töïa vaøo Ta. </w:t>
      </w:r>
    </w:p>
    <w:p>
      <w:pPr>
        <w:pStyle w:val="Normal"/>
        <w:rPr/>
      </w:pPr>
      <w:r>
        <w:rPr/>
        <w:t xml:space="preserve">Laïi nöõa, naøy Udayi, nhöõng ñeä töû cuûa Ta bò ñaém chìm trong ñau khoå, bò ñau khoå chi phoái, ñeán Ta vaø hoûi veà khoå Thaùnh ñeá. Ñöôïc hoûi veà Khoå Thaùnh ñeá, Ta traû lôøi cho hoï. Ta laøm cho taâm cuûa hoï thoûa maõn vôùi caâu traû lôøi cuûa Ta. Hoï hoûi Ta veà Khoå taäp, Khoå dieät, Khoå dieät ñaïo Thaùnh ñeá, Ta traû lôøi cho hoï. Ta laøm cho taâm cuûa hoï thoûa maõn vôùi caâu traû lôøi cuûa Ta. Ñaây laø phaùp thöù tö, naøy Udayi, maø caùc ñeä töû cuûa Ta cung kính, toân troïng, kính leã, cuùng döôøng Ta vaø sau khi cung kính, toân troïng, soáng nöông töïa vaøo Ta. </w:t>
      </w:r>
    </w:p>
    <w:p>
      <w:pPr>
        <w:pStyle w:val="Normal"/>
        <w:rPr/>
      </w:pPr>
      <w:r>
        <w:rPr/>
        <w:t xml:space="preserve">Laïi nöõa, naøy Udayi, Ta thuyeát giaûng con ñöôøng tu haønh cho caùc ñeä töû. Vaø caùc ñeä töû cuûa Ta y cöù theo ñöôøng tu haønh naøy, tu taäp Boán Nieäm xöù. ÔÛ ñaây, naøy Udayi, vò Tyû-kheo soáng quaùn thaân treân thaân, nhieät taâm tænh giaùc, chaùnh nieäm ñeå nhieáp phuïc tham öu treân ñôøi, quaùn thoï treân caùc caûm thoï... quaùn taâm treân caùc taâm... quaùn phaùp treân caùc phaùp, nhieät taâm, tænh giaùc, chaùnh nieäm ñeå nhieáp phuïc tham öu treân ñôøi. Vaø ôû ñaây caùc ñeä töï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 taäp Boán Chaùnh caàn. ÔÛ ñaây, naøy Udayi, vò Tyû-kheo vôùi muïc ñích khieán cho caùc aùc, baát thieän phaùp töø tröôùc chöa sanh khoâng cho sanh khôûi, khôûi leân yù muoán coá gaéng, tinh taán, saùch taâm, trì taâm; vôùi muïc ñích khieán cho caùc aùc, baát thieän phaùp ñaõ sanh ra ñöôïc tröø dieät, khôûi leân yù muoán coá gaéng, tinh taán, saùch taâm, trì taâm; vôùi muïc ñích khieán cho caùc thieän phaùp töø tröôùc chöa sanh nay cho sanh khôûi, khôûi leân yù muoán coá gaéng; tinh taán, saùch taâm, trì taâm; vôùi muïc ñích khieán cho caùc thieän phaùp ñaõ ñöôïc sanh coù theå duy trì, khoâng coù muø môø, ñöôïc taêng tröôûng, ñöôïc quaûng ñaïi, ñöôïc tu taäp, ñöôïc vieân maõn, khôûi leân yù muoán coá gaéng, tinh taán, saùch taâm, trì taâm... Vaø ôû ñaây,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theo ñöôøng tu haønh naøy tu taäp Boán Thaàn tuùc. ÔÛ ñaây, naøy Udayi, vò Tyû-kheo tu taäp thaàn tuùc, caâu höõu vôùi duïc Thieàn ñònh tinh caàn haønh... tinh taán Thieàn ñònh... taâm Thieàn ñònh, tu taäp thaàn tuùc, caâu höõu vôùi tö duy Thieàn ñònh tinh caàn haønh. Vaø ôû ñaây,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theo ñöôøng tu haønh naøy tu taäp Naêm Caên. ÔÛ ñaây, naøy Udayi, vò Tyû-kheo tu taäp tín caên höôùng ñeán an tònh, ñöa ñeán giaùc ngoä, tu taäp tinh taán caên... tu taäp nieäm caên... tu taäp ñònh caên... tu taäp tueä caên, höôùng ñeán an tònh, ñöa ñeán giaùc ngoä.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theo ñöôøng tu haønh naøy, tu taäp Naêm Löïc. ÔÛ ñaây, naøy Udayi, vò Tyû-kheo tu taäp tín löïc, höôùng ñeán an tònh, ñöa ñeán giaùc ngoä, tu taäp tinh taán löïc... tu taäp nieäm löïc... tu taäp ñònh löïc...tu taäp tueä löïc, höôùng ñeán an tònh, ñöa ñeán giaùc ngoä.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 taäp Baûy Giaùc chi. ÔÛ ñaây, naøy caùc Udayi, vò Tyû-kheo tu taäp nieäm giaùc chi, y chæ vieãn ly, y chæ ly tham, y chæ dieät, höôùng ñeán xaû, tu taäp traïch phaùp giaùc chi... tu taäp tinh taán giaùc chi... tu taäp hyû giaùc chi... tu taäp khinh an giaùc chi... tu taäp ñònh giaùc chi, tu taäp xaû giaùc chi, y chæ vieãn ly, y chæ ly tham, y chæ dieät, höôùng ñeán xaû.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 taäp Thaùnh ñaïo Taùm ngaønh. ÔÛ ñaây, naøy Udayi, vò Tyû-kheo tu taäp chaùnh tri kieán, tu taäp chaùnh tö duy, tu taäp chaùnh ngöõ, tu taäp chaùnh nghieäp, tu taäp chaùnh maïng, tu taäp chaùnh tinh taán, tu taäp chaùnh nieäm, tu taäp chaùnh ñònh. Vaø ôû ñaây, naøy Udayi, caùc vò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ñeä töû cuûa Ta y cöù con ñöôøng tu haønh naøy tu taäp Taùm Giaûi thoaùt. “Töï mình coù saéc, thaáy caùc saéc”, ñoù laø giaûi thoaùt thöù nhaát. “Quaùn töôûng noäi saéc, thaáy caùc ngoaïi saéc”, ñoù laø giaûi thoaùt thöù hai. “Quaùn töôûng (saéc laø) tònh,, chuù taâm treân suy töôûng aáy”, ñoù laø giaûi thoaùt thöù ba. Vöôït hoaøn toaøn saéc töôûng, dieät tröø caùc töôûng ñoái ngaïi, khoâng suy tö ñeán nhöõng töôûng khaùc bieät, vôùi suy tö “Hö khoâng laø voâ bieân”, chöùng vaø truù “Khoâng voâ bieân xöù”, ñoù laø giaûi thoaùt thöù tö. Vöôït hoaøn toaøn Hö khoâng voâ bieân xöù, vôùi suy tö “Thöùc laø voâ bieân”, chöùng vaø truù “Thöùc voâ bieân xöù”, ñoù laø giaûi thoaùt thöù naêm. Vöôït hoaøn toaøn “Thöùc voâ bieân xöù”, vôùi suy tö “khoâng coù vaät gì”, chöùng vaø truù “Voâ sôû höõu xöù”, ñoù laø giaûi thoaùt thöù saùu. Vöôït hoaøn toaøn Voâ sôû höõu xöù, chöùng vaø truù Phi töôûng phi phi töôûng xöù, ñoù laø giaûi thoaùt thöù baûy. Vöôït hoaøn toaøn Phi töôûng phi phi töôûng xöù, chöùng vaø truù Dieät thoï töôûng, ñoù laø giaûi thoaùt thöù taùm.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 taäp Taùm Thaéng xöù. Moät vò quaùn töôûng noäi saéc, thaáy caùc loaïi ngoaïi saéc, coù haïn löôïng, ñeïp, xaáu. Vò aáy nhaän thöùc raèng. “Sau khi nhieáp thaéng chuùng, ta bieát, ta thaáy”, ñoù laø thaéng xöù thöù nhaát. Moät vò quaùn töôûng noäi saéc, thaáy caùc loaïi ngoaïi saéc voâ löôïng, ñeïp, xaáu. Vò aáy nhaän thöùc raèng: “Sau khi nhieáp thaéng chuùng, ta bieát, ta thaáy”, ñoù laø thaéng xöù thöù hai. Moät vò quaùn töôûng voâ saéc ôû noäi taâm, thaáy caùc loaïi ngoaïi saéc coù haïn löôïng, ñeïp, xaáu. Vò aáy nhaän thöùc raèng: “Sau khi nhieáp thaéng chuùng, ta bieát, ta thaáy”, ñoù laø thaéng xöù thöù ba. Moät vò quaùn töôûng voâ saéc ôû noäi taâm, thaáy caùc loaïi ngoaïi saéc voâ löôïng, ñeïp, xaáu. Vò aáy nhaän thöùc raèng: “Sau khi nhieáp thaéng chuùng, ta bieát, ta thaáy”, ñoù laø thaéng xöù thöù tö. Moät vò quaùn töôûng voâ saéc ôû noäi taâm, thaáy caùc loaïi ngoaïi saéc maøu xanh, saéc maøu xanh, hình saéc xanh, aùnh saùng xanh... nhö boâng gai maøu xanh, saéc maøu xanh, hình saéc xanh, aùnh saùng xanh... nhö luïa Ba la naïi, caû hai maët laùng trôn, maøu xanh, saéc maøu xanh, hình saéc xanh, aùnh saùng xanh. Nhö vaäy vò naøy quaùn töôûng voâ saéc ôû noäi taâm, thaáy caùc loaïi ngoaïi saéc maøu xanh, saéc maøu xanh, hình saéc xanh, aùnh saùng xanh. Vò aáy nhaän thöùc raèng: “Sau khi nhieáp thaéng chuùng, ta thaáy, ta bieát”, ñoù laø thaéng xöù thöù naêm. Moät vò quaùn töôûng voâ saéc ôû noäi taâm, thaáy caùc loaïi ngoaïi saéc maøu vaøng, hình saéc vaøng, aùnh saùng vaøng... nhö boâng Kanikara maøu vaøng, saéc maøu vaøng, hình saéc vaøng, aùnh saùng vaøng... nhö luïa Ba la naïi, caû hai maët laùng trôn maøu vaøng, saéc maøu vaøng, hình saéc vaøng, aùnh saùng vaøng. Nhö vaäy vò naøy quaùn töôûng voâ saéc ôû noäi taâm, thaáy caùc loaïi ngoaïi saéc maøu vaøng, saéc maøu vaøng, hình saéc vaøng, aùnh saùng vaøng, vò aáy nhaän thöùc raèng: “Sau khi nhieáp thaéng chuùng, ta bieát, ta thaáy”, ñoù laø thaéng xöù thöù saùu. Moät vò quaùn töôûng voâ saéc ôû noäi taâm, thaáy caùc loaïi ngoaïi saéc maøu ñoû, saéc maøu ñoû, hình saéc maøu ñoû, aùnh saùng ñoû... nhö boâng Bandhujivaka maøu ñoû, saéc maøu ñoû, hình saéc ñoû, aùnh saùng ñoû... nhö luïa sa Ba la naïi, caû hai maët laùng trôn maøu ñoû, saéc maøu ñoû, hình saéc ñoû, aùnh saùng ñoû. Nhö vaäy vò naøy quaùn töôûng voâ saéc ôû noäi taâm, thaáy caùc loaïi ngoaïi saéc maøu ñoû, saéc maøu ñoû, hình saéc ñoû, aùnh saùng ñoû, vò aáy nhaän thöùc raèng: “Sau khi nhieáp thaéng chuùng, ta bieát, ta thaáy”, ñoù laø thaéng xöù thöù baûy. Moät vò quaùn töôûng voâ saéc ôû noäi taâm, thaáy caùc loaïi ngoaïi saéc maøu traéng, saéc maøu traéng, hình saéc traéng, aùnh saùng traéng... nhö sao mai Osadhi maøu traéng, saéc maøu traéng, hình saéc traéng, aùnh saùng traéng... nhö luïa sa Ba la naïi, caû hai maët laùng trôn maøu traéng, saéc maøu traéng, hình saéc traéng, aùnh saùng traéng. Nhö vaäy vò naøy quaùn töôûng voâ saéc ôû noäi taâm, thaáy caùc loaïi ngoaïi saéc maøu traéng, saéc maøu traéng, hình saéc traéng, aùnh saùng traéng. Vò aáy nhaän thöùc raèng: “Sau khi nhieáp thaéng chuùng, ta bieát, ta thaáy”, ñoù laø thaéng xöù thöù taùm.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 taäp Möôøi Bieán xöù. Moät vò bieát ñöôïc ñaát bieán xöù: treân döôùi, ngang, baát nhò, voâ löôïng. Moät vò bieát ñöôïc nöôùc bieán xöù... Moät vò bieát ñöôïc löûa bieán... Moät vò bieát ñöôïc gioù bieán... Moät vò bieát ñöôïc xanh bieán... Moät vò bieát ñöôïc vaøng bieán... Moät vò bieát ñöôïc ñoû bieán... Moät vò bieát ñöôïc traéng bieán... Moät vò bieát ñöôïc hö khoâng bieán... Moät vò bieát ñöôïc thöùc bieán xöù: treân, döôùi, ngang, baát nhò, voâ löôïng.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 taäp Boán Thieàn. ÔÛ ñaây, naøy Udayi, vò Tyû-kheo ly duïc, ly baát thieän phaùp, chöùng vaø truù Thieàn thöù nhaát, moät traïng thaùi hyû laïc do ly duïc sanh, vôùi taàm, vôùi töù. Vò Tyû-kheo thaám nhuaàn taåm öôùt, laøm cho sung maõn, traøn ñaày thaân mình vôùi hyû laïc do ly duïc sanh, khoâng moät choã naøo treân toaøn thaân khoâng coù hyû laïc do ly duïc sanh aáy thaám nhuaàn. Naøy Udayi, nhö moät ngöôøi haàu taém laõo luyeän, hay ñeä töû ngöôøi haàu taém, sau khi raéc boät taém trong thau baèng ñoàng, lieàn nhoài boät aáy vôùi nöôùc, cuïc boät taém aáy ñöôïc thaám nhuaàn nöôùc öôùt, traøo troän vôùi nöôùc öôùt, thaám öôùt caû trong laãn ngoaøi vôùi nöôùc, nhöng khoâng chaûy thaønh gioït, cuõng vaäy, naøy Udayi, vò Tyû-kheo thaám nhuaàn, taåm öôùt, laøm sung maõn, traøn ñaày thaân mình vôùi hyû laïc do ly duïc sanh, khoâng moät choã naøo treân toaøn thaân khoâng ñöôïc hyû laïc do ly duïc sanh aáy thaám nhuaàn. Laïi nöõa, naøy Udayi, vò Tyû-kheo aáy dieät taàm vaø töù, chöùng vaø truù Thieàn thöù hai, moät traïng thaùi hyû laïc do ñònh sanh, khoâng taàm, khoâng töù, noäi tónh nhaát taâm. Vò Tyû-kheo aáy thaám nhuaàn, taåm öôùt, laøm cho sung maõn, traøn ñaày thaân mình vôùi hyû laïc do ñònh sanh, khoâng moät choã naøo treân toaøn thaân khoâng ñöôïc hyû laïc do ñònh sanh aáy thaám nhuaàn. Naøy Udayi, ví nhö moät hoà nöôùc, nöôùc töø trong daâng leân, phöông Ñoâng khoâng coù loã nöôùc chaûy ra, phöông Taây khoâng coù loã nöôùc chaûy ra, phöông Baéc khoâng coù loã nöôùc chaûy ra, phöông Nam khoâng coù loã nöôùc chaûy ra, vaø thænh thoaûng trôøi laïi möa lôùn. Suoái nöôùc maùt töø hoà nöôùc aáy phun ra thaám nhuaàn, taåm öôùt, laøm cho sung maõn traøn ñaày hoà nöôùc aáy, vôùi nöôùc maùt laïnh, khoâng moät choã naøo cuûa hoà nöôùc aáy khoâng ñöôïc nöôùc maùt laïnh aáy thaám nhuaàn; cuõng vaäy, naøy Udayi, vò Tyû-kheo thaám nhuaàn; taåm öôùt, laøm cho sung maõn traøn ñaày thaân mình vôùi hyû laïc do ñònh sanh, khoâng moät choã naøo treân toaøn thaân khoâng ñöôïc hyû laïc do ñònh sanh aáy thaám nhuaàn. Laïi nöõa, naøy Udayi, vò Tyû-kheo ly hyû truù xaû, chaùnh nieäm tænh giaùc, thaân caûm söï laïc thoï vaø caùc baäc Thaùnh goïi laø “xaû nieäm laïc truù”, chöùng vaø an truù vaøo Thieàn thöù ba. Vò Tyû-kheo thaám nhuaàn, taåm öôùt, laøm cho sung maõn, traøn ñaày thaân mình vôùi laïc thoï khoâng coù hyû aáy, khoâng moät choã naøo treân toaøn thaân khoâng ñöôïc laïc thoï khoâng coù hyû aáy thaám nhuaàn. Naøy Udayi, ví nhö trong hoà sen xanh, hoà sen hoàng, hoà sen traéng, coù nhöõng sen xanh, sen hoàng hay sen traéng; nhöõng boâng sen aáy sanh trong nöôùc, lôùn leân trong nöôùc, khoâng vöôït khoûi nöôùc, nuoâi soáng döôùi nöôùc, töø ñaàu ngoïn cho ñeán goác reã ñeàu thaám nhuaàn taåm öôùt, ñaày traøn thaáu suoát bôûi nöôùc maùt laïnh aáy, khoâng moät choã naøo cuûa toaøn theå sen xanh, sen hoàng hay sen traéng khoâng ñöôïc nöôùc maùt laïnh aáy thaám nhuaàn; cuõng vaäy, naøy Udayi, vò Tyû-kheo thaám nhuaàn, taåm öôùt, laøm cho sung maõn, traøn ñaày thaân mình vôùi laïc thoï khoâng coù hyû aáy, khoâng moät choã naøo treân toaøn thaân khoâng ñöôïc laïc thoï khoâng coù hyû aáy thaám nhuaàn. Laïi nöõa, naøy Udayi, vò Tyû-kheo xaû laïc xaû khoå, dieät hyû öu ñaõ caûm thoï tröôùc, chöùng vaø truù Thieàn thöù tö, khoâng khoå, khoâng laïc, xaû nieäm thanh tònh. Vò Tyû-kheo aáy ngoài thaám nhuaàn toaøn thaân mình vôùi taâm thuaàn tònh trong saùng, khoâng moät choã naøo treân toaøn thaân khoâng ñöôïc taâm thuaàn tònh trong saùng aáy thaám nhuaàn. Naøy Udayi, ví nhö moät ngöôøi ngoài, duøng taám vaûi traéng truøm ñaàu, khoâng moät choã naøo treân toaøn thaân khoâng ñöôïc vaûi traéng aáy che thaáu; cuõng vaäy, naøy Udayi, vò Tyû-kheo ngoài thaám nhuaàn toaøn thaân mình vôùi taâm thuaàn tònh, trong saùng, khoâng moät choã naøo treân toaøn thaân khoâng ñöôïc taâm thuaàn tònh trong saùng aáy thaám nhuaàn.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tueä tri nhö sau: “Thaân naøy cuûa ta laø saéc phaùp, do boán ñaïi thaønh, do cha meï sanh, nhôø côm chaùo nuoâi döôõng, voâ thöôøng, bieán hoaïi, phaán toaùi, ñoaïn tuyeät, hoaïi dieät, trong thaân aáy thöùc ta laïi nöông töïa vaø bò troùi buoäc. Ví nhö, naøy Udayi, moät hoøn löu ly baûo chaâu, ñeïp ñeõ, trong suoát, coù taùm maët, kheùo duõa, kheùo maøi, saùng choùi, khoâng ueá tröôïc, ñaày ñuû taát caû myõ töôùng. Vaø moät sôïi daây ñöôïc xaâu qua hoøn ngoïc aáy, sôïi daây maøu xanh, maøu vaøng, maøu ñoû, maøu traéng, hay maøu vaøng nhaït. Moät ngöôøi coù maét caàm hoøn ngoïc aáy treân tay seõ thaáy: “Hoøn löu ly baûo chaâu naøy, ñeïp ñeõ, trong suoát, coù taùm maët, kheùo duõa, kheùo maøi, saùng choùi, khoâng ueá tröôïc, ñaày ñuû taát caû myõ töôùng. Vaø sôïi daây naøy ñöôïc xaâu qua hoøn ngoïc aáy, sôïi daây maøu xanh, maøu vaøng, maøu ñoû, maøu traéng hay maøu vaøng nhaït”. Cuõng vaäy, naøy Udayi, Ta thuyeát giaûng con ñöôøng tu haønh cho caùc ñeä töû. Vaø caùc ñeä töû cuûa Ta y cöù con ñöôøng tu haønh naøy bieát ñöôïc nhö sau: “Thaân naøy cuûa ta laø saéc phaùp, do boán ñaïi thaønh, do cha meï sanh, nhôø côm chaùo nuoâi döôõng, voâ thöôøng, bieán hoaïi, phaán toaùi, ñoaïn tuyeät, hoaïi dieät, trong thaân aáy thöùc ta laïi nöông töïa vaø bò troùi buoäc.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chuù taâm, höôùng taâm ñeán söï hoùa hieän moät thaân do yù laøm ra. Vò aáy taïo moät thaân khaùc töø nôi thaân naøy, cuõng laø saéc phaùp, do yù laøm ra, ñaày ñuû caùc chi tieát lôùn nhoû, khoâng thieáu moät caên naøo. Ví nhö, naøy Udayi, moät ngöôøi ruùt moät caây lau ra ngoaøi voû, ngöôøi aáy nghó: “Ñaây laø voû, ñaây laø caây lau, voû khaùc, caây lau khaùc, vaø caây lau töø voû ruùt ra”. Ví nhö, naøy Udayi, moät ngöôøi ruùt thanh kieám töø bao kieám. Ngöôøi aáy nghó: “Ñaây laø thanh kieám, ñaây laø bao kieám; thanh kieám khaùc, bao kieám khaùc; vaø thanh kieám töø nôi bao kieám ruùt ra. Ví nhö, naøy Udayi, moät ngöôøi loät xaùc moät con raén. Ngöôøi aáy nghó: “Ñaây laø con raén, ñaây laø xaùc raén; con raén khaùc, xaùc raén khaùc; vaø con raén töø nôi xaùc raén ñöôïc loät ra”. Cuõng vaäy, naøy Udayi, Ta thuyeát giaûng con ñöôøng tu haønh cho caùc ñeä töû . Vaø caùc ñeä töû cuûa Ta y cöù con ñöôøng tu haønh naøy, chuù taâm, höôùng taâm ñeán söï hoùa hieän moät thaân do yù laøm ra. Vò aáy taïo moät thaân khaùc töø nôi thaân naøy, cuõng laø saéc phaùp, do yù laøm ra, ñaày ñuû caùc chi tieát lôùn nhoû,khoâng thieáu moät caên naøo.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daãn taâm, höôùng taâm ñeán caùc thaàn thoâng. Vò aáy chöùng ñöôïc caùc loaïi thaàn thoâng, moät thaân hieän ra nhieàu thaân, nhieàu thaân hieän ra moät thaân; hieän hình, bieán hình ñi ngang qua vaùch, qua töôøng, qua nuùi nhö ñi ngang hö khoâng; ñoän thoå, troài leân ngang qua ñaát lieàn, nhö ôû trong nöôùc; ñi treân nöôùc khoâng chìm nhö treân ñaát lieàn; ngoài kieát giaø ñi treân hö khoâng nhö con chim; vôùi baøn tay chaïm vaø rôø maët traêng vaø maët trôøi, nhöõng vaät coù ñaïi oai löïc, ñaïi oai thaàn nhö vaäy; coù theå töï thaân bay ñeán coõi Phaïm thieân. Ví nhö, naøy Udayi, moät ngöôøi thôï goám kheùo tay, hay ñeä töû ngöôøi thôï goám, vôùi ñaát seùt kheùo nhoài nhuyeãn, coù theå laøm caùc loaïi ñoà goám tuøy theo sôû thích. Ví nhö, naøy Udayi, moät ngöôøi thôï ngaø kheùo tay, hay ñeä töû ngöôøi thôï ngaø, vôùi ngaø kheùo ñeõo kheùo duõa, coù theå laøm caùc loaïi ñoà ngaø tuøy theo sôû thích. Ví nhö, naøy Udayi, ngöôøi thôï vaøng kheùo tay, hay ñeä töû ngöôøi thôï vaøng, vôùi vaøng kheùo tinh nhuyeãn coù theå laøm caùc loaïi ñoà vaøng tuøy theo sôû thích; cuõng vaäy, naøy Udayi, Ta thuyeát giaûng con ñöôøng tu haønh cho caùc ñeä töû. Vaø caùc ñeä töû cuûa Ta y cöù con ñöôøng tu haønh naøy, daãn taâm, höôùng taâm ñeán caùc thaàn thoâng. Vò aáy chöùng ñöôïc caùc thaàn thoâng, moät thaân hieän ra nhieàu thaân, nhieàu thaân hieän ra moät thaân; hieän hình bieán hình ñi ngang qua vaùch, qua töôøng, qua nuùi, nhö ñi ngang qua hö khoâng; ñoän thoå, troài leân ngang qua ñaát lieàn nhö ôû trong nöôùc; ñi trong nöôùc khoâng chìm nhö ñi treân ñaát lieàn; ngoài kieát gia ñi treân hö khoâng nhö con chim; vôùi baøn tay chaïm vaø rôø maët trôøi vaø maët traêng, nhöõng vaät coù ñaïi oai löïc, ñaïi oai thaàn nhö vaäy; coù theå töï thaân bay ñeán coõi Phaïm thieân.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vôùi thieân nhó thanh tònh sieâu nhaân, coù theå nghe ñöôïc hai loaïi tieáng, chö Thieân vaø Ngöôøi, xa vaø gaàn. Ví nhö, naøy Udayi, moät ngöôøi ñang ñi qua ñöôøng, nghe tieáng troáng lôùn, tieáng troáng nhoû, tieáng loa, tieáng xaäp xoûa vaø tieáng kieång. Ngöôøi aáy nghó: “Ñaây laø tieáng troáng lôùn, ñaây laø tieáng troáng nhoû, ñaây laø tieáng loa, tieáng xaäp xoûa, tieáng kieång. Cuõng vaäy, naøy Udayi, Ta thuyeát giaûng con ñöôøng tu haønh cho caùc ñeä töû. Vaø caùc ñeä töû cuûa Ta, y cöù con ñöôøng tu haønh naøy, vôùi thieân nhó, thanh tònh, sieâu nhaân, coù theå nghe ñöôïc hai loaïi tieáng, chö Thieân vaø Ngöôøi, xa vaø gaàn.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sau khi ñi saâu vaøo taâm cuûa chuùng sanh, cuûa loaøi ngöôøi vôùi taâm cuûa mình ñöôïc bieát nhö sau: “Taâm tham bieát laø taâm tham; taâm khoâng tham, bieát laø taâm khoâng tham. Taâm saân, bieát laø taâm saân; taâm khoâng saân, bieát laø taâm khoâng saân. Taâm si, bieát laø taâm si; taâm khoâng si, bieát laø taâm khoâng si. Taâm chuyeân chuù, bieát laø taâm chuyeân chuù; taâm khoâng chuyeân chuù, bieát laø taâm khoâng chuyeân chuù. Taâm ñaïi haønh, bieát laø taâm ñaïi haønh; taâm khoâng ñaïi haønh, bieát laø taâm khoâng ñaïi haønh. Taâm chöa voâ thöôïng, bieát laø taâm chöa voâ thöôïng; taâm voâ thöôïng bieát laø taâm voâ thöôïng. Taâm Thieàn ñònh, bieát laø taâm Thieàn ñònh; taâm khoâng Thieàn ñònh, bieát laø taâm khoâng Thieàn ñònh. Taâm giaûi thoaùt, bieát laø taâm giaûi thoaùt; taâm khoâng giaûi thoaùt, bieát laø taâm khoâng giaûi thoaùt. Ví nhö, naøy Udayi, moät ngöôøi ñaøn baø, moät ngöôøi ñaøn oâng, moät thieáu nieân treû hay moät thanh nieân öa trang söùc, nhìn maët cuûa mình trong taám göông trong saïch saùng suoát, hay moät chaäu nöôùc trong; neáu maët coù tyø veát, lieàn bieát maët coù tyø veátà; neáu maët khoâng coù tyø veát, lieàn bieát maët khoâng coù tyø veát”. Cuõng vaäy, naøy Udayi, Ta thuyeát giaûng con ñöôøng tu haønh cho caùc ñeä töû. Vaø caùc ñeä töû cuûa Ta, y cöù con ñöôøng tu haønh naøy, sau khi ñi saâu vaøo taâm cuûa chuùng sanh, cuûa loaøi ngöôøi vôùi taâm cuûa mình ñöôïc bieát nhö sau: “Taâm tham, bieát laø taâm tham; taâm khoâng tham bieát laø taâm khoâng tham. Taâm saân, bieát laø taâm saân; taâm khoâng saân, bieát laø taâm khoâng saân. Taâm si bieát laø taâm si; taâm khoâng si bieát laø taâm khoâng si. Taâm chuyeân chuù, bieát laø taâm chuyeân chuù; taâm khoâng chuyeân chuù; bieát laø taâm khoâng chuyeân chuù. Taâm ñaïi haønh, bieát laø taâm ñaïi haønh; taâm khoâng ñaïi haønh, bieát laø taâm khoâng ñaïi haønh. Taâm chöa voâ thöôïng, bieát laø taâm chöa voâ thöôïng; taâm voâ thöôïng bieát laø taâm voâ thöôïng. Taâm Thieàn ñònh, bieát laø taâm Thieàn ñònh; taâm khoâng Thieàn ñònh, bieát laø taâm khoâng Thieàn ñònh. Taâm giaûi thoaùt; bieát laø taâm giaûi thoaùt; taâm khoâng giaûi thoaùt, bieát laø taâm khoâng giaûi thoaùt”. Vaø ôû ñaây, naøy Udayi, caùc ñeä töû cuûa Ta phaàn ñoâng an truù, sau khi chöùng ngoä nhôø thaéng trí vaø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nhôù ñeán caùc ñôøi soáng quaù khöù nhö moät ñôøi, hai ñôøi, ba ñôøi, boán ñôøi, naêm ñôøi, möôøi ñôøi, hai möôi ñôøi, ba möôi ñôøi, boán möôi ñôøi, naêm möôi ñôøi, moät traêm ñôøi, hai traêm ñôøi, moät ngaøn ñôøi, moät traêm ngaøn ñôøi, nhieàu hoaïi kieáp, nhieàu thaønh kieáp, nhieàu hoaïi vaø thaønh kieáp. Vò aáy nhôù raèng: “Taïi choã kia, ta coù teân nhö theá naøy, doøng hoï nhö theá naøy, giai caáp nhö theá naøy, thoï khoå laïc nhö theá naøy, tuoåi thoï ñeán möùc nhö theá naøy. Sau khi cheát taïi choã kia, ta ñöôïc sanh ra taïi choã noï. Taïi choã aáy, ta coù teân nhö theá naøy, doøng hoï nhö theá naøy, giai caáp nhö theá naøy, thoï khoå laïc nhö theá naøy, tuoåi thoï ñeán möùc nhö theá naøy. Sau khi cheát taïi choã noï, ta ñöôïc sanh ra ôû ñaây”. Nhö vaäy caùc vò aáy nhôù ñeán nhieàu ñôøi soáng quaù khöù cuøng vôùi neùt ñaïi cöông vaø caùc chi tieát. Ví nhö, naøy Udayi, moät ngöôøi ñi töø laøng mình ñeán laøng khaùc, töø laøng aáy ñi ñeán moät laøng khaùc nöõa, vaø töø laøng naøy laïi trôû veà laøng cuûa mình. Ngöôøi aáy nghó: “Ta töø laøng cuûa mình ñi ñeán laøng kia, nôi ñaây ta ñaõ ñöùng nhö theá naøy, ñaõ ngoài nhö theá naøy, ñaõ noùi nhö theá naøy, ñaõ yeân laëng nhö theá naøy. Töø nôi laøng noï, ta ñaõ trôû veà laøng cuûa ta”. Cuõng vaäy, naøy Udayi, Ta thuyeát giaûng con ñöôøng tu haønh cho caùc ñeä töû. Vaø caùc ñeä töû cuûa Ta y cöù con ñöôøng tu haønh naøy, nhôù ñeán caùc ñôøi soáng quaù khöù nhö moät ñôøi, hai ñôøi... (nhö treân)... Nhö vaäy caùc vò aáy nhôù ñeán nhieàu ñôøi soáng quaù khöù cuøng vôùi caùc neùt ñaïi cöông vaø caùc chi tieát. Vaø ôû ñaây, naøy Udayi, caùc ñeä töû cuûa Ta phaàn ñoâng an truù, sau khi chöùng ngoä nhôø thaéng trí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vôùi thieân nhaõn thuaàn tònh sieâu nhaân, thaáy söï soáng vaø cheát cuûa chuùng sanh. Nhöõng vò aáy bieát roõ raèng chuùng sanh ngöôøi haï lieät keû cao sang, ngöôøi ñeïp ñeõ keû thoâ xaáu, ngöôøi may maén keû baát haïnh, ñeàu do haïnh nghieäp cuûa hoï. Nhöõng chuùng sanh naøo laøm nhöõng aùc haïnh veà thaân, lôøi vaø yù, phæ baùng caùc baäc Thaùnh, theo taø kieán, taïo caùc nghieäp theo taø kieán; nhöõng ngöôøi naøy sau khi thaân hoaïi maïng chung phaûi sanh vaøo coõi döõ, aùc thuù, ñoïa xöù, ñòa nguïc. Coøn nhöõng chuùng sanh naøo laøm nhöõng thieän haïnh veà thaân, lôøi vaø yù, khoâng phæ baùng caùc baäc Thaùnh, theo chaùnh kieán, taïo caùc nghieäp theo chaùnh kieán; nhöõng ngöôøi naøy, sau khi thaân hoaïi maïng chung ñöôïc sanh leân caùc thieän thuù, coõi Trôøi, treân ñôøi naøy. Nhö vaäy, caùc vò aáy vôùi thieân nhaõn thuaàn tònh sieâu nhaân, thaáy söï soáng cheát cuûa chuùng sanh. Nhöõng vò aáy bieát roõ raèng chuùng sanh ngöôøi haï lieät keû cao sang, ngöôøi ñeïp ñeõ keû thoâ xaáu, ngöôøi may maén keû baát haïnh, ñeàu do haïnh nghieäp cuûa hoï. Ví nhö, naøy Udayi, moät toøa laàu coù thöôïng ñaøi giöõa ngaõ tö ñöôøng, moät ngöôøi coù maét ñöùng treân aáy, seõ thaáy nhöõng ngöôøi ñi vaøo nhaø, ñi töø nhaø ra, ñi qua laïi treân ñöôøng, ngoài ôû giöõa ngaõ tö hay treân ñaøi thöôïng. Ngöôøi aáy nghó: “Nhöõng ngöôøi naøy ñi vaøo nhaø, nhöõng ngöôøi naøy ñi töø nhaø ra, nhöõng ngöôøi naøy ñi qua laïi treân ñöôøng, nhöõng ngöôøi naøy ngoài giöõa ngaõ tö hay treân ñaøi thöôïng”. Cuõng vaäy, naøy Udayi, Ta thuyeát giaûng con ñöôøng tu haønh cho caùc ñeä töû. Vaø caùc ñeä töû cuûa Ta y cöù con ñöôøng tu haønh naøy, vôùi thieân nhaõn thuaàn tònh, sieâu nhaân, thaáy söï soáng vaø söï cheát cuûa chuùng sanh. Nhöõng vò aáy bieát roõ raèng chuùng sanh, ngöôøi haï lieät keû cao sang, ngöôøi ñeïp ñeõ keû thoâ xaáu, ngöôøi may maén keû baát haïnh... (nhö treân)... ñeàu do haïnh nghieäp cuûa hoï. Vaø ôû ñaây, naøy Udayi, caùc ñeä töû cuûa Ta phaàn ñoâng an truù sau khi chöùng ngoä nhôø thaéng trí chöùng ñaéc cöùu caùnh vieân maõn. </w:t>
      </w:r>
    </w:p>
    <w:p>
      <w:pPr>
        <w:pStyle w:val="Normal"/>
        <w:rPr/>
      </w:pPr>
      <w:r>
        <w:rPr/>
        <w:t xml:space="preserve">Laïi nöõa, naøy Udayi, Ta thuyeát giaûng con ñöôøng tu haønh cho caùc ñeä töû. Vaø caùc ñeä töû cuûa Ta y cöù con ñöôøng tu haønh naøy, sau khi ñoaïn taän caùc laäu hoaëc, töï mình chöùng ngoä vôùi thaéng trí, chöùng ñaït vaø an truù ngay trong hieän taïi voâ laäu taâm giaûi thoaùt, tueä giaûi thoaùt. Ví nhö, naøy Udayi, taïi daõy nuùi lôùn coù moät hoà nöôùc thuaàn tònh, trong saùng, khoâng caáu nhieãm, moät ngöôøi coù maét ñöùng treân bôø soâng thaáy con heán, con soø, nhöõng hoøn ñaù, hoøn saïn, nhöõng ñaøn caù bôi qua laïi, hay ñöùng moät choã. Vò aáy nghó: “Ñaây hoà nöôùc, thuaàn tònh, trong saùng, khoâng caáu nhieãm. Ñaây laø nhöõng con heán, con soø, nhöõng hoøn ñaù, hoøn saïn, nhöõng ñaøn caù ñang bôi qua laïi hay ñöùng yeân moät choã”. Cuõng vaäy, naøy Udayi, Ta thuyeát giaûng con ñöôøng tu haønh cho caùc ñeä töû. Vaø caùc ñeä töû cuûa Ta y cöù con ñöôøng tu haønh naøy, sau khi ñoaïn taän caùc laäu hoaëc, töï mình chöùng ngoä vôùi thaéng trí, chöùng ñaït vaø an truù ngay trong hieän taïi voâ laäu taâm giaûi thoaùt, tueä giaûi thoaùt. Vaø ôû ñaây, naøy Udayi, caùc ñeä töû cuûa Ta phaàn ñoâng an truù, sau khi chöùng ngoä nhôø thaéng trí vaø chöùng ñaéc cöùu caùnh vieân maõn. </w:t>
      </w:r>
    </w:p>
    <w:p>
      <w:pPr>
        <w:pStyle w:val="Normal"/>
        <w:rPr/>
      </w:pPr>
      <w:r>
        <w:rPr/>
        <w:t xml:space="preserve">Naøy Udayi, ñaây laø phaùp thöù naêm, do phaùp naøy caùc ñeä töû cuûa Ta cung kính, toân troïng, kính leã, cuùng döôøng Ta vaø sau khi cung kính, toân troïng, soáng nöông töïa vaøo Ta. </w:t>
      </w:r>
    </w:p>
    <w:p>
      <w:pPr>
        <w:pStyle w:val="Normal"/>
        <w:rPr/>
      </w:pPr>
      <w:r>
        <w:rPr/>
        <w:t xml:space="preserve">Naøy Udayi, do naêm phaùp naøy, caùc ñeä töû cuûa Ta cung kính, toân troïng, kính leã, cuùng döôøng Ta vaø sau khi cung kính, toân troïng, soáng nöông töïa vaøo Ta. </w:t>
      </w:r>
    </w:p>
    <w:p>
      <w:pPr>
        <w:pStyle w:val="Normal"/>
        <w:rPr/>
      </w:pPr>
      <w:r>
        <w:rPr/>
        <w:t xml:space="preserve">Theá Toân thuyeát giaûng nhö vaäy. Du só Sakuludayi hoan hyû, tín thoï lôøi Theá Toân daïy. </w:t>
      </w:r>
    </w:p>
    <w:p>
      <w:pPr>
        <w:pStyle w:val="Giua3"/>
        <w:rPr/>
      </w:pPr>
      <w:r>
        <w:rPr/>
        <w:t>ÑAÏI KINH SAKULUDAYI</w:t>
        <w:br/>
        <w:t>THÖÙ BAÛY MÖÔI BAÛY</w:t>
      </w:r>
      <w:r>
        <w:br w:type="page"/>
      </w:r>
    </w:p>
    <w:p>
      <w:pPr>
        <w:pStyle w:val="Heading1"/>
        <w:ind w:hanging="0"/>
        <w:rPr/>
      </w:pPr>
      <w:bookmarkStart w:id="29" w:name="__RefHeading___Toc458610812"/>
      <w:bookmarkEnd w:id="29"/>
      <w:r>
        <w:rPr/>
        <w:t>78. KINH SAMANAMANDIKA</w:t>
      </w:r>
    </w:p>
    <w:p>
      <w:pPr>
        <w:pStyle w:val="Normal"/>
        <w:rPr/>
      </w:pPr>
      <w:r>
        <w:rPr/>
      </w:r>
    </w:p>
    <w:p>
      <w:pPr>
        <w:pStyle w:val="Normal"/>
        <w:rPr/>
      </w:pPr>
      <w:r>
        <w:rPr/>
        <w:t xml:space="preserve">Nhö vaày toâi nghe. </w:t>
      </w:r>
    </w:p>
    <w:p>
      <w:pPr>
        <w:pStyle w:val="Normal"/>
        <w:rPr/>
      </w:pPr>
      <w:r>
        <w:rPr/>
        <w:t xml:space="preserve">Moät thôøi Theá Toân truù ôû Savatthi (Xaù-veä), Jetavana (Kyø Vieân), taïi tinh xaù Anathapindika (Caáp Coâ Ñoäc). Luùc baáy giôø du só Uggahamana, con cuûa Samanamandika, truù ôû tinh xaù cuûa Mallika taïi Ekasalaka, coù haøng caây tinduka bao quanh, ñöôïc xaây döïng ñeå tranh luaän cuøng vôùi ñaïi chuùng du só khoaûng ba traêm vò. Roài thôï moäc Pancakanga vaøo buoåi saùng sôùm, ñi ra khoûi Savatthi ñeå yeát kieán Theá Toân. Thôï moäc Pancakanga suy nghó: “Nay khoâng phaûi thôøi ñeå yeát kieán Theá Toân, Theá Toân ñang an tònh Thieàn toïa; cuõng khoâng phaûi thôøi ñeå yeát kieán caùc vò Tyû-kheo ñang tu döôõng taâm yù, caùc vò Tyû-kheo ñang an tònh Thieàn toïa. Ta haõy ñi ñeán tinh xaù cuûa Mallika, taïi Ekasalaka, coù haøng caây tinduka bao quanh, ñöôïc xaây döïng ñeå tranh luaän, ñi ñeán du só Uggahamana con cuûa Samanamandika”. Roài thôï moäc Pancakanga ñi ñeán tinh xaù cuûa Mallika, taïi Ekasalaka, coù haøng caây tinduka bao quanh, ñöôïc xaây döïng ñeå tranh luaän. Luùc baáy giôø du só Uggahamana, con cuûa Samanamandika ñang ngoài vôùi ñaïi chuùng du só, ñang lôùn tieáng, cao tieáng, to tieáng, baøn luaän nhieàu vaán ñeà phuø phieám nhö vöông luaän, taëc luaän, ñaïi thaàn luaän, binh luaän, boá uyù luaän, chieán ñaáu luaän, thöïc luaän, aåm luaän, y luaän, saøng luaän, hoa man luaän, höông lieäu luaän, thaân toäc luaän, xa thöøa luaän, thoân luaän, traán luaän, thò luaän, quoác ñoä luaän, phuï nöõ luaän, anh huøng luaän, caâu chuyeän beân leà ñöôøng, caâu chuyeän taïi choã laáy nöôùc, caâu chuyeän veà ngöôøi ñaõ cheát, taïp thoaïi luaän, theá giôùi luaän, haûi döông luaän, hieän höõu voâ bieän höõu luaän. Du só Uggahamana, con cuûa Samanamandika thaáy thôï moäc Pancakanga töø xa ñi ñeán, thaáy vaäy lieàn khuyeán caùo chuùng cuûa mình: </w:t>
      </w:r>
    </w:p>
    <w:p>
      <w:pPr>
        <w:pStyle w:val="Normal"/>
        <w:rPr/>
      </w:pPr>
      <w:r>
        <w:rPr/>
        <w:t>–</w:t>
      </w:r>
      <w:r>
        <w:rPr>
          <w:rFonts w:eastAsia="VNI-Centur"/>
        </w:rPr>
        <w:t xml:space="preserve"> </w:t>
      </w:r>
      <w:r>
        <w:rPr/>
        <w:t xml:space="preserve">Caùc Toân giaû haõy nhoû tieáng ! Caùc Toân giaû haõy laëng tieáng ! Nay thôï moäc Pancakanga, ñeä töû cuûa Sa-moân Gotama ñang ñeán. Khi naøo caùc ñeä töû gia chuû maëc aùo traéng cuûa Sa-moân Gotama truù ôû Savatthi, thôøi thôï moäc Pancakanga laø moät trong nhöõng vò aáy. Caùc vò Toân giaû aáy öa meán an tònh, ñöôïc tu taäp veà an tònh, taùn thaùn an tònh, neáu bieát chuùng naøy an tònh, coù theå gheù taïi ñaây. </w:t>
      </w:r>
    </w:p>
    <w:p>
      <w:pPr>
        <w:pStyle w:val="Normal"/>
        <w:rPr/>
      </w:pPr>
      <w:r>
        <w:rPr/>
        <w:t xml:space="preserve">Roài caùc du só aáy ñeàu im laëng. Thôï moäc Pancakanga ñi ñeán du só Uggahamana, con cuûa Samanamandika; sau khi ñeán, noùi leân nhöõng lôøi chaøo ñoùn hoûi thaêm vôùi du só Uggahamana, con cuûa Samanamandika; sau khi noùi leân nhöõng lôøi chaøo ñoùn hoûi thaêm thaân höõu, lieàn ngoài xuoáng moät beân. Du só Uggahamana noùi vôùi thôï moäc Pancakanga ñang ngoài moät beân: </w:t>
      </w:r>
    </w:p>
    <w:p>
      <w:pPr>
        <w:pStyle w:val="Normal"/>
        <w:rPr/>
      </w:pPr>
      <w:r>
        <w:rPr/>
        <w:t>–</w:t>
      </w:r>
      <w:r>
        <w:rPr>
          <w:rFonts w:eastAsia="VNI-Centur"/>
        </w:rPr>
        <w:t xml:space="preserve"> </w:t>
      </w:r>
      <w:r>
        <w:rPr/>
        <w:t xml:space="preserve">Naøy Thôï moäc, ta chuû tröông raèng moät ngöôøi thaønh töïu boán phaùp, ngöôøi aáy seõ ñöôïc thieän cuï tuùc, thieän toái thaéng, laø baäc Sa-moân thaønh ñaït toái thöôïng, voâ naêng thaéng. Theá naøo laø boán ? ÔÛ ñaây, naøy Thôï moäc, khoâng laøm aùc nghieäp veà thaân, khoâng noùi lôøi aùc, khoâng tö duy aùc tö duy, khoâng sinh soáng (baèng) neáp soáng aùc. Naøy Thôï moäc, ta chuû tröông raèng moät ngöôøi naøo thaønh töïu boán phaùp naøy, ngöôøi aáy seõ ñöôïc thieän cuï tuùc, thieän toái thaéng, laø Sa-moân thaønh ñaït toái thöôïng, voâ naêng thaéng. </w:t>
      </w:r>
    </w:p>
    <w:p>
      <w:pPr>
        <w:pStyle w:val="Normal"/>
        <w:rPr/>
      </w:pPr>
      <w:r>
        <w:rPr/>
        <w:t xml:space="preserve">Roài thôï moäc Pancakanga khoâng hoan hyû, khoâng kích baùc lôøi noùi cuûa du só Uggahamana, con cuûa Samanamandika; khoâng hoan hyû, khoâng kích baùc, töø choã ngoài ñöùng daäy ra ñi, vôùi yù nghó: “Töø Theá Toân, ta seõ bieát yù nghóa lôøi noùi naøy”. Roài thôï moäc Pancakanga ñeán choã Theá Toân, sau khi ñeán ñaûnh leã Theá Toân roài ngoài xuoáng moät beân. Ngoài xuoáng moät beân, thôï moäc Pancakanga thöa laïi vôùi Theá Toân taát caû caâu chuyeän giöõa mình vôùi du só Uggahamana, con cuûa Samanamandika. Khi nghe noùi vaäy, Theá Toân noùi vôùi thôï moäc Pancakanga: </w:t>
      </w:r>
    </w:p>
    <w:p>
      <w:pPr>
        <w:pStyle w:val="Normal"/>
        <w:rPr/>
      </w:pPr>
      <w:r>
        <w:rPr/>
        <w:t>–</w:t>
      </w:r>
      <w:r>
        <w:rPr>
          <w:rFonts w:eastAsia="VNI-Centur"/>
        </w:rPr>
        <w:t xml:space="preserve"> </w:t>
      </w:r>
      <w:r>
        <w:rPr/>
        <w:t xml:space="preserve">Neáu söï tình laø nhö vaäy thôøi moät ñöùa con nít coøn beù nhoû, voâ trí, naèm ngöûa seõ ñöôïc thieän cuï tuùc, thieän toái thaéng, laø baäc Sa-moân, thaønh ñaït toái thöôïng, laø baäc voâ naêng thaéng ñuùng nhö lôøi du só Uggahamana, con cuûa Samanamandika. Naøy Thôï moäc, ñoái vôùi ñöùa con nít nhoû beù, voâ trí, naèm ngöûa, khoâng coù nghó: “Ñaây laø thaân”, töø ñaâu noù coù theå laøm aùc nghieäp veà thaân, tröø ra chæ bieát quô tay quô chaân ? Naøy Thôï moäc, ñoái vôùi ñöùa con nít, nhoû beù, voâ trí, naèm ngöûa, khoâng coù nghó: “Ñaây laø lôøi noùi”, töø ñaâu noù coù theå laøm aùc nghieäp veà lôøi noùi, tröø ra chæ bieát khoùc ? Naøy Thôï moäc, ñoái vôùi ñöùa con nít, nhoû beù, voâ trí, naèm ngöûa, khoâng coù nghó: “Ñaây laø tö duy”, töø ñaâu noù coù theå tö duy aùc tö duy, tröø ra chæ bieát baäp beï ? Naøy Thôï moäc, ñoái vôùi ñöùa con nít, nhoû beù, voâ trí, naèm ngöûa, khoâng coù nghó: “Ñaây laø ngheà sinh soáng”, töø ñaâu noù coù theå sinh soáng baèng neáp soáng aùc, tröø ra chæ bieát buù söõa meï ? Neáu söï tình laø vaäy naøy Thôï moäc, thôøi moät ñöùa con nít coøn beù nhoû, voâ trí, naèm ngöûa, seõ ñöôïc thieän cuï thuùc, thieän toái thaéng, laø baäc Sa-moân thaønh ñaït toái thöôïng, voâ naêng thaéng, ñuùng nhö lôøi du só Uggahamana, con cuûa Samanamandika. </w:t>
      </w:r>
    </w:p>
    <w:p>
      <w:pPr>
        <w:pStyle w:val="Normal"/>
        <w:rPr/>
      </w:pPr>
      <w:r>
        <w:rPr/>
        <w:t xml:space="preserve">Naøy Thôï moäc, Ta chuû tröông raèng moät ngöôøi thaønh töïu boán phaùp, ngöôøi aáy seõ khoâng ñöôïc thieän cuï tuùc, thieän toái thaéng, khoâng laø baäc Sa-moân thaønh ñaït toái thöôïng, voâ naêng thaéng, vaø nhö vaäy ñeå xaùc chöùng ñöùa con nít beù nhoû, voâ trí, naèm ngöûa naøy. Theá naøo laø boán ? ÔÛ ñaây, naøy Thôï moäc, khoâng laøm aùc nghieäp veà thaân, khoâng noùi lôøi aùc ngöõ, khoâng tö duy aùc tö duy, khoâng sinh soáng (baèng) neáp soáng aùc. Naøy Thôï moäc, Ta chuû tröông raèng moät ngöôøi thaønh töïu boán phaùp naøy, ngöôøi aáy seõ khoâng ñöôïc thieän cuï tuùc, thieän toái thaéng, khoâng laø baäc Sa-moân thaønh ñaït toái thöôïng, voâ naêng thaéng. </w:t>
      </w:r>
    </w:p>
    <w:p>
      <w:pPr>
        <w:pStyle w:val="Normal"/>
        <w:rPr/>
      </w:pPr>
      <w:r>
        <w:rPr/>
        <w:t xml:space="preserve">Naøy thôï moäc, Ta chuû tröông raèng moät ngöôøi thaønh töïu möôøi phaùp, ngöôøi aáy seõ ñöôïc thieän cuï tuùc, thieän toái thaéng, laø baäc Sa-moân thaønh ñaït toái thöôïng, voâ naêng thaéng. Ta noùi raèng, nhöõng phaùp naøy, naøy Thôï moäc, caàn phaûi ñöôïc ngöôøi aáy hieåu laø nhöõng baát thieän giôùi, Ta noùi raèng, naøy Thôï moäc, nhöõng baát thieän giôùi caàn phaûi ñöôïc ngöôøi aáy hieåu laø töø ñaây sanh (Itosamutthana). Ta noùi raèng, naøy Thôï moäc, ôû ñaây caàn phaûi ñöôïc ngöôøi aáy hieåu laø nhöõng baát thieän giôùi ñöôïc dieät tröø khoâng coù dö taøn. Ta noùi raèng, naøy Thôï moäc, caàn phaûi ñöôïc ngöôøi aáy hieåu laø thöïc haønh nhö vaäy laø söï thöïc haønh ñöa ñeán dieät tröø caùc baát thieän giôùi. Ta noùi raèng, naøy Thôï moäc, nhöõng phaùp naøy caàn phaûi ñöôïc ngöôøi aáy hieåu laø nhöõng thieän giôùi. Ta noùi raèng, naøy Thôï moäc, nhöõng thieän giôùi caàn phaûi ñöôïc ngöôøi aáy hieåu laø töø ñaây sanh. Ta noùi raèng, naøy Thôï moäc, ôû ñaây, caàn phaûi ñöôïc ngöôøi aáy hieåu laø nhöõng thieän giôùi ñöôïc dieät tröø khoâng coù dö taøn. Ta noùi raèng, naøy Thôï moäc, caàn phaûi ñöôïc ngöôøi aáy hieåu laø thöïc haønh nhö vaäy laø söï thöïc haønh ñöa ñeán dieät tröø caùc thieän giôùi. Ta noùi raèng, naøy Thôï moäc, nhöõng (phaùp) naøy caàn phaûi ñöôïc ngöôøi aáy hieåu laø nhöõng baát thieän tö duy. Ta noùi raèng, naøy Thôï moäc, caàn phaûi ñöôïc ngöôøi aáy hieåu laø nhöõng baát thieän tö duy töø nôi ñaây sanh. Ta noùi raèng, naøy Thôï moäc, ôû ñaây, caàn phaûi ñöôïc ngöôøi aáy hieåu caùc baát thieän tö duy ñöôïc dieät tröø khoâng coù dö taøn. Ta noùi raèng, naøy Thôï moäc, caàn phaûi ñöôïc ngöôøi aáy hieåu laø thöïc haønh nhö vaäy laø söï thöïc haønh ñöa ñeán dieät tröø caùc baát thieän tö duy. Ta noùi raèng, naøy Thôï moäc, nhöõng phaùp naøy caàn phaûi ñöôïc ngöôøi aáy hieåu laø nhöõng thieän tö duy. Ta noùi raèng, naøy Thôï moäc, caàn phaûi ñöôïc ngöôøi aáy hieåu laø nhöõng thieän tö duy töø nôi ñaây sanh. Ta noùi raèng, naøy Thôï moäc, ôû ñaây, caàn phaûi ñöôïc ngöôøi aáy hieåu laø caùc thieän tö duy ñöôïc tröø dieät khoâng coù dö taøn. Ta noùi raèng, naøy Thôï moäc, caàn phaûi ñöôïc ngöôøi aáy hieåu laø thöïc haønh nhö vaäy laø söï thöïc haønh ñöa ñeán dieät tröø caùc thieän tö duy. </w:t>
      </w:r>
    </w:p>
    <w:p>
      <w:pPr>
        <w:pStyle w:val="Normal"/>
        <w:rPr/>
      </w:pPr>
      <w:r>
        <w:rPr/>
        <w:t xml:space="preserve">Vaø naøy Thôï moäc, theá naøo laø baát thieän giôùi ? Thaân nghieäp baát thieän, khaåu nghieäp baát thieän, neáp soáng aùc. Nhöõng phaùp naøy, naøy Thôï moäc, ñöôïc goïi laø baát thieän giôùi. Vaø naøy Thôï moäc, nhöõng baát thieän giôùi naøy sanh khôûi nhö theá naøo ? Söï sanh khôûi cuûa chuùng cuõng ñöôïc noùi ñeán, caàn phaûi traû lôøi töø taâm sanh khôûi. Theá naøo laø taâm ? Taâm coù nhieàu loaïi, ña chuûng, sai bieät. Taâm coù tham, coù saân, coù si, töø ñaây nhöõng baát thieän giôùi sanh khôûi. Vaø naøy Thôï moäc, nhöõng baát thieän giôùi naøy töø ñaâu ñöôïc tröø dieät, khoâng coù dö taøn ? Söï tröø dieät cuûa chuùng cuõng ñöôïc noùi ñeán. ÔÛ ñaây, naøy Thôï moäc, moät Tyû-kheo, sau khi ñoaïn tröø thaân aùc haïnh, tu taäp thaân thieän haïnh; sau khi ñoaïn tröø khaåu aùc haïnh, tu taäp khaåu thieän haïnh; sau khi ñoaïn tröø yù aùc haïnh, tu taäp yù thieän haïnh; sau khi ñoaïn tröø neáp soáng aùc sinh soáng vôùi neáp soáng chaùnh. ÔÛ ñaây, nhöõng baát thieän giôùi aáy ñöôïc tröø dieät khoâng coù taøn dö. Thöïc haønh nhö theá naøo, naøy Thôï moäc, laø söï thöïc haønh ñöa ñeán dieät tröø caùc baát thieän giôùi ? ÔÛ ñaây, naøy Thôï moäc, vò Tyû-kheo khôûi leân yù muoán, noã löïc, tinh taán, quyeát taâm, saùch taán taâm; khieán cho caùc aùc, baát thieän phaùp töø tröôùc chöa sanh khoâng ñöôïc sanh khôûi; khôûi leân yù muoán noã löïc, tinh taán, quyeát taâm, saùch taán taâm khieán cho caùc aùc, baát thieän phaùp ñaõ sanh ñöôïc tröø dieät; khôûi leân yù muoán noã löïc, tinh taán, quyeát taâm, saùch taán taâm khieán cho caùc thieän phaùp chöa sanh nay ñöôïc sanh khôûi; khôûi leân yù muoán noã löïc, tinh taán, quyeát taâm, saùch taán taâm khieán cho caùc thieän phaùp ñaõ sanh coù theå duy trì, khoâng coù mô hoà, ñöôïc taêng tröôûng, ñöôïc quaûng ñaïi, ñöôïc tu taäp, ñöôïc vieân maõn. Söï thöïc haønh nhö vaäy, naøy Thôï moäc, laø söï thöïc haønh ñöa ñeán dieät tröø caùc baát thieän giôùi. </w:t>
      </w:r>
    </w:p>
    <w:p>
      <w:pPr>
        <w:pStyle w:val="Normal"/>
        <w:rPr/>
      </w:pPr>
      <w:r>
        <w:rPr/>
        <w:t xml:space="preserve">Vaø naøy Thôï moäc, theá naøo laø thieän giôùi ? Thaân nghieäp thieän, khaåu nghieäp thieän, neáp soáng thanh tònh maïng; nhöõng phaùp naøy, naøy Thôï moäc, ñöôïc goïi laø thieän giôùi. Vaø naøy Thôï moäc, nhöõng thieän giôùi naøy sanh khôûi nhö theá naøo ? Söï sanh khôûi cuûa chuùng cuõng ñöôïc noùi ñeán, caàn phaûi traû lôøi laø töï taâm sinh khôûi. Theá naøo laø taâm ? Taâm coù nhieàu loaïi, ña chuûng, sai bieät. Taâm khoâng tham, khoâng saân, khoâng si, töø ñaây nhöõng thieän giôùi sanh khôûi. Vaø naøy Thôï moäc, nhöõng thieän giôùi naøy töø ñaâu ñöôïc tröø dieät, khoâng coù dö taøn,. Söï tröø dieät cuûa chuùng cuõng ñöôïc noùi ñeán. ÔÛ ñaây, vò Tyû-kheo coù giôùi haïnh, vaø khoâng chaáp tröôùc giôùi (silamayo), vaø vò naøy nhö thaät tueä tri taâm giaûi thoaùt, tueä giaûi thoaùt. ÔÛ ñaây, nhöõng thieän giôùi aáy ñöôïc tröø dieät, khoâng coù dö taøn. Thöïc haønh nhö theá naøo, naøy Thôï moäc, laø söï thöïc haønh ñöa ñeán tröø dieät caùc thieän giôùi ? ÔÛ ñaây, naøy Thôï moäc, vò Tyû-kheo khôûi leân yù muoán, noã löïc, tinh taán, quyeát taâm, saùch taán taâm, khieán cho caùc aùc, baát thieän phaùp, chöa sanh khoâng ñöôïc sanh khôûi; khieán cho caùc aùc, baát thieän phaùp ñaõ sanh ñöôïc tröø dieät; khieán cho caùc thieän phaùp chöa sanh nay ñöôïc sanh khôûi; khôûi leân yù muoán noã löïc, tinh taán, quyeát taâm, saùch taán taâm, khieán cho caùc thieän phaùp ñaõ sanh coù theå duy trì, khoâng coù mô hoà, ñöôïc taêng tröôûng, ñöôïc quaûng ñaïi, ñöôïc tu taäp, ñöôïc vieân maõn. Söï thöïc haønh nhö vaäy laø söï thöïc haønh ñöa ñeán dieät tröø caùc thieän giôùi. </w:t>
      </w:r>
    </w:p>
    <w:p>
      <w:pPr>
        <w:pStyle w:val="Normal"/>
        <w:rPr/>
      </w:pPr>
      <w:r>
        <w:rPr/>
        <w:t xml:space="preserve">Vaø naøy Thôï moäc, theá naøo laø baát thieän tö duy ? Duïc tö duy, saân tö duy, haïi tö duy. Phaùp naøy, naøy Thôï moäc, ñöôïc goïi laø baát thieän tö duy. Vaø naøy Thôï moäc, nhöõng baát thieän tö duy naøy sanh khôûi nhö theá naøo ? Söï sanh khôûi cuûa chuùng cuõng ñöôïc noùi ñeán. Caàn phaûi traû lôøi laø töø töôûng sanh khôûi. Theá naøo laø töôûng ? Töôûng coù nhieàu loaïi, ña chuûng, sai bieät: duïc töôûng, saân töôûng, haïi töôûng, töø ñaáy nhöõng baát thieän tö duy sanh khôûi. Vaø naøy Thôï moäc, nhöõng baát thieän tö duy naøy töø ñaâu ñöôïc tröø dieät, khoâng coù dö taøn ? Söï tröø dieät cuûa chuùng cuõng ñöôïc noùi ñeán. ÔÛ ñaây, naøy Thôï moäc, vò Tyû-kheo ly duïc, ly baát thieän phaùp chöùng vaø truù Thieàn thöù nhaát, moät traïng thaùi hyû laïc do ly duïc sanh, vôùi taàm, vôùi töù. ÔÛ ñaây, nhöõng baát thieän tö duy ñöôïc tröø dieät, khoâng coù dö taøn. Vaø söï thöïc haønh nhö theá naøo, naøy Thôï moäc, laø söï thöïc haønh ñöa ñeán dieät tröø caùc baát thieän tö duy ? ÔÛ ñaây, vò Tyû-kheo khôûi leân yù muoán noã löïc, tinh taán, quyeát taâm, saùch taán taâm khieán cho caùc aùc, baát thieän phaùp chöa sanh khoâng ñöôïc sanh khôûi... khieán cho caùc aùc, baát thieän phaùp ñaõ sanh ñöôïc tröø dieät; khieán cho caùc thieän phaùp chöa sanh nay ñöôïc sanh khôûi; khôûi leân yù muoán noã löïc, tinh taán, quyeát taâm, saùch taán taâm; khieán cho caùc thieän phaùp ñaõ sanh coù theå duy trì, khoâng coù mô hoà, ñöôïc taêng tröôûng, ñöôïc quaûng ñaïi, ñöôïc tu taäp, ñöôïc vieân maõn. Söï thöïc haønh nhö vaäy laø söï thöïc haønh ñöa ñeán dieät tröø caùc baát thieän tö duy. Naøy Thôï moäc, theá naøo laø thieän tö duy ? Ly duïc tö duy, voâ saân tö duy, baát haïi tö duy; nhöõng phaùp naøy, naøy Thôï moäc, ñöôïc goïi laø thieän tö duy. Vaø naøy Thôï moäc, nhöõng thieän tö duy naøy sanh khôûi nhö theá naøo ? Söï sanh khôûi cuûa chuùng cuõng ñöôïc noùi ñeán. Caàn phaûi traû lôøi laø töø töôûng sanh khôûi. Theá naøo laø töôûng ? Töôûng coù nhieàu loaïi, ña chuûng, sai bieät: ly duïc töôûng, voâ saân töôûng, baát haïi töôûng, töø ñaáy sanh khôûi laø nhöõng thieän tö duy. Vaø naøy Thôï moäc, nhöõng thieän tö duy naøy töø ñaâu ñöôïc dieät, khoâng coù dö taøn ? Söï tröø dieät cuûa chuùng cuõng ñöôïc noùi ñeán. ÔÛ ñaây, naøy Thôï moäc, vò Tyû-kheo dieät taàm vaø töù, chöùng vaø truù Thieàn thöù hai, moät traïng thaùi hyû laïc do ñònh sanh, khoâng taàm, khoâng töù, noäi tónh nhaát taâm. ÔÛ ñaây, nhöõng thieän tö duy aáy ñöôïc tröø dieät khoâng coù dö taøn. Vaø söï thöïc haønh nhö theá naøo, naøy Thôï moäc, laø söï thöïc haønh ñöa ñeán dieät tröø caùc thieän tö duy ? ÔÛ ñaây, Tyû-kheo khôûi leân yù muoán noã löïc, tinh taán, quyeát taâm, saùch taán taâm khieán cho caùc aùc, baát thieän phaùp chöa sanh khoâng coù sanh khôûi... (nhö treân)...; khieán cho caùc aùc, baát thieän phaùp ñaõ sanh ñöôïc tröø dieät... (nhö treân)...; khieán cho caùc thieän phaùp chöa sanh nay ñöôïc sanh khôûi; khôûi leân yù muoán noã löïc, tinh taán, quyeát taâm, saùch taán taâm, khieán cho caùc thieän phaùp ñaõ sanh, coù theå duy trì, khoâng coù mô hoà, ñöôïc taêng tröôûng, ñöôïc quaûng ñaïi, ñöôïc tu taäp, ñöôïc vieân maõn. Söï thöïc haønh nhö vaäy laø söï thöïc haønh ñöa ñeán dieät tröø caùc thieän tö duy. Vaø naøy Thôï moäc, Ta chuû tröông raèng moät ngöôøi thaønh töïu möôøi phaùp naøy, ngöôøi aáy ñöôïc thieän cuï tuùc, thieän toái thaéng, laø baäc Sa-moân thaønh ñaït toái thöôïng, voâ naêng thaéng. ÔÛ ñaây, naøy Thôï moäc, vò Tyû-kheo thaønh töïu voâ hoïc chaùnh tri kieán, thaønh töïu voâ hoïc chaùnh tö duy, thaønh töïu voâ hoïc chaùnh ngöõ, thaønh töïu voâ hoïc chaùnh maïng, thaønh töïu voâ hoïc chaùnh tinh taán, thaønh töïu voâ hoïc chaùnh nieäm, thaønh töïu voâ hoïc chaùnh ñònh, thaønh töïu voâ hoïc chaùnh trí, thaønh töïu voâ hoïc chaùnh giaûi thoaùt. Naøy Thôï moäc, Ta chuû tröông raèng moät ngöôøi thaønh töïu möôøi phaùp naøy seõ ñöôïc thieän cuï tuùc, thieän toái thaéng, laø baäc Sa-moân thaønh ñaït toái thöôïng, voâ naêng thaéng. </w:t>
      </w:r>
    </w:p>
    <w:p>
      <w:pPr>
        <w:pStyle w:val="Normal"/>
        <w:rPr/>
      </w:pPr>
      <w:r>
        <w:rPr/>
        <w:t xml:space="preserve">Theá Toân thuyeát giaûng nhö vaäy. Thôï moäc Pancakanga hoan hyû tín thoï lôøi Theá Toân daïy. </w:t>
      </w:r>
    </w:p>
    <w:p>
      <w:pPr>
        <w:pStyle w:val="Giua3"/>
        <w:rPr/>
      </w:pPr>
      <w:r>
        <w:rPr/>
        <w:t>KINH SAMANAMANDIKA</w:t>
        <w:br/>
        <w:t>THÖÙ BAÛY MÖÔI TAÙM</w:t>
      </w:r>
      <w:r>
        <w:br w:type="page"/>
      </w:r>
    </w:p>
    <w:p>
      <w:pPr>
        <w:pStyle w:val="Heading1"/>
        <w:ind w:hanging="0"/>
        <w:rPr/>
      </w:pPr>
      <w:r>
        <w:rPr/>
        <w:t xml:space="preserve">79. TIEÅU KINH THIEÄN SANH </w:t>
      </w:r>
    </w:p>
    <w:p>
      <w:pPr>
        <w:pStyle w:val="Heading1"/>
        <w:ind w:hanging="0"/>
        <w:rPr/>
      </w:pPr>
      <w:bookmarkStart w:id="30" w:name="__RefHeading___Toc458610814"/>
      <w:bookmarkEnd w:id="30"/>
      <w:r>
        <w:rPr/>
        <w:t>ÖU ÑAØ DI</w:t>
      </w:r>
    </w:p>
    <w:p>
      <w:pPr>
        <w:pStyle w:val="Heading2"/>
        <w:ind w:hanging="0"/>
        <w:rPr/>
      </w:pPr>
      <w:bookmarkStart w:id="31" w:name="__RefHeading___Toc458610815"/>
      <w:r>
        <w:rPr/>
        <w:t>(Culasakuludayisuttam)</w:t>
      </w:r>
      <w:bookmarkEnd w:id="31"/>
      <w:r>
        <w:rPr/>
        <w:t xml:space="preserve"> </w:t>
      </w:r>
    </w:p>
    <w:p>
      <w:pPr>
        <w:pStyle w:val="Normal"/>
        <w:rPr/>
      </w:pPr>
      <w:r>
        <w:rPr/>
        <w:t xml:space="preserve">Nhö vaày toâi nghe. </w:t>
      </w:r>
    </w:p>
    <w:p>
      <w:pPr>
        <w:pStyle w:val="Normal"/>
        <w:rPr/>
      </w:pPr>
      <w:r>
        <w:rPr/>
        <w:t xml:space="preserve">Moät thôøi Theá Toân truù ôû Rajagaha (Vöông Xaù). Veluvana (Truùc Laâm), ôû Kalandakanivapa (choã nuoâi döôõng soùc). Luùc baáy giôø, du só Sakuludayi ôû taïi Moranivapa (Khoång Töôùc Laâm), moät tinh xaù du só, cuøng vôùi ñaïi chuùng du só. Roài Theá Toân buoåi saùng ñaép y, caàm baùt vaøo Vöông Xaù ñeå khaát thöïc. Theá Toân khôûi leân yù nghó: “Nay coøn quaù sôùm ñeå ñi khaát thöïc ôû Vöông Xaù, Ta haõy ñi ñeán tinh xaù du só Khoång Töôùc Laâm, ñeán du só Sakuludayi”. Roài Theá Toân ñi ñeán tinh xaù du só Khoång Töôùc Laâm. Luùc baáy giôø, du só Sakuludayi ñang ngoài vôùi ñaïi chuùng du só, ñang lôùn tieáng, cao tieáng, to tieáng baøn luaän nhieàu vaán ñeà phuø phieám, nhö baøn veà vua, baøn veà aên troäm, baøn veà Ñaïi thaàn, baøn veà binh, baøn veà sôï haõi, baøn veà chieán ñaáu, baøn veà ñoà aên, baøn veà ñoà uoáng, baøn veà y phuïc, baøn veà giöôøng naèm, baøn veà voøng hoa, baøn veà höông lieäu, baøn veà baø con, baøn veà xe coä, baøn veà laøng, baøn veà thò traán, baøn veà quoác ñoä, baøn veà phuï nöõ, baøn veà anh huøng, caâu chuyeän beân leà ñöôøng, caâu chuyeän taïi choã laáy nöôùc, caâu chuyeän veà ngöôøi ñaõ cheát, baøn vieäc taïp nhaïp, baøn veà theá giôùi, baøn veà bieån caû, baøn veà hieän höõu vaø khoâng hieän höõu. Du só Sakuludayi thaáy Theá Toân töø xa ñi ñeán, thaáy vaäy lieàn khuyeán caùo chuùng cuûa mình: </w:t>
      </w:r>
    </w:p>
    <w:p>
      <w:pPr>
        <w:pStyle w:val="Normal"/>
        <w:rPr/>
      </w:pPr>
      <w:r>
        <w:rPr/>
        <w:t>–</w:t>
      </w:r>
      <w:r>
        <w:rPr>
          <w:rFonts w:eastAsia="VNI-Centur"/>
        </w:rPr>
        <w:t xml:space="preserve"> </w:t>
      </w:r>
      <w:r>
        <w:rPr/>
        <w:t xml:space="preserve">Caùc Toân giaû haõy nhoû tieáng ! Caùc Toân giaû haõy laëng tieáng ! Nay Sa-moân Gotama naøy ñang ñeán. Sa-moân Gotama öa meán an tònh, taùn thaùn an tònh. Neáu bieát chuùng naøy an tònh, coù theå gheù taïi ñaây. </w:t>
      </w:r>
    </w:p>
    <w:p>
      <w:pPr>
        <w:pStyle w:val="Normal"/>
        <w:rPr/>
      </w:pPr>
      <w:r>
        <w:rPr/>
        <w:t xml:space="preserve">Roài caùc du só aáy ñeàu im laëng. Theá Toân ñeán choã du só Sakuludayi. Du só Sakuludayi baïch Theá Toân: </w:t>
      </w:r>
    </w:p>
    <w:p>
      <w:pPr>
        <w:pStyle w:val="Normal"/>
        <w:rPr/>
      </w:pPr>
      <w:r>
        <w:rPr/>
        <w:t>–</w:t>
      </w:r>
      <w:r>
        <w:rPr>
          <w:rFonts w:eastAsia="VNI-Centur"/>
        </w:rPr>
        <w:t xml:space="preserve"> </w:t>
      </w:r>
      <w:r>
        <w:rPr/>
        <w:t xml:space="preserve">Baïch Theá Toân, Theá Toân haõy ñeán ! Baïch Theá Toân, thieän lai Theá Toân ! Ñaõ laâu Theá Toân môùi taïo cô hoäi naøy, nghóa laø ñeán ñaây. Theá Toân haõy ngoài ! Ñaây laø choã ñaõ soaïn saün. </w:t>
      </w:r>
    </w:p>
    <w:p>
      <w:pPr>
        <w:pStyle w:val="Normal"/>
        <w:rPr/>
      </w:pPr>
      <w:r>
        <w:rPr/>
        <w:t xml:space="preserve">Theá Toân ngoài treân choã ñaõ soaïn saün. Du só Sakuludayi laáy moät gheá thaáp khaùc roài ngoài xuoáng moät beân. Theá Toân noùi vôùi du só Sakuludayi ñang ngoài moät beân: </w:t>
      </w:r>
    </w:p>
    <w:p>
      <w:pPr>
        <w:pStyle w:val="Normal"/>
        <w:rPr/>
      </w:pPr>
      <w:r>
        <w:rPr/>
        <w:t>–</w:t>
      </w:r>
      <w:r>
        <w:rPr>
          <w:rFonts w:eastAsia="VNI-Centur"/>
        </w:rPr>
        <w:t xml:space="preserve"> </w:t>
      </w:r>
      <w:r>
        <w:rPr/>
        <w:t xml:space="preserve">Naøy Udayi, nay caùc vò hoäi hoïp nhau ôû ñaây, ñang baøn vaán ñeà gì ? Vaø caâu chuyeän gì giöõa caùc vò giaùn ñoaïn ? </w:t>
      </w:r>
    </w:p>
    <w:p>
      <w:pPr>
        <w:pStyle w:val="Normal"/>
        <w:rPr/>
      </w:pPr>
      <w:r>
        <w:rPr/>
        <w:t>–</w:t>
      </w:r>
      <w:r>
        <w:rPr>
          <w:rFonts w:eastAsia="VNI-Centur"/>
        </w:rPr>
        <w:t xml:space="preserve"> </w:t>
      </w:r>
      <w:r>
        <w:rPr/>
        <w:t xml:space="preserve">Baïch Theá Toân, haõy gaùc moät beân vaán ñeà chuùng con ñang hoäi hoïp baøn luaän. Veà sau Theá Toân nghe laïi cuõng khoâng khoù khaên gì. Baïch Theá Toân, khi con khoâng ôû gaàn chuùng naøy, thôøi chuùng naøy ngoài noùi nhieàu caâu chuyeän phuø phieám. Vaø baïch Theá Toân, khi con ôû gaàn chuùng naøy, thôøi chuùng naøy ngoài nhìn thaúng maët con vaø nghó: “Sa-moân Udayi thuyeát phaùp gì, chuùng ta seõ nghe”. Baïch Theá Toân, khi naøo Theá Toân ñeán vôùi chuùng naøy thôøi con vaø chuùng naøy ngoài nhìn thaúng maët Theá Toân vaø nghó: “Theá Toân thuyeát phaùp gì, chuùng ta seõ nghe”. </w:t>
      </w:r>
    </w:p>
    <w:p>
      <w:pPr>
        <w:pStyle w:val="Normal"/>
        <w:rPr/>
      </w:pPr>
      <w:r>
        <w:rPr/>
        <w:t>–</w:t>
      </w:r>
      <w:r>
        <w:rPr>
          <w:rFonts w:eastAsia="VNI-Centur"/>
        </w:rPr>
        <w:t xml:space="preserve"> </w:t>
      </w:r>
      <w:r>
        <w:rPr/>
        <w:t xml:space="preserve">Vaäy naøy Udayi, haõy noùi leân ôû ñaây vaán ñeà gì, ñeå Ta coù theå noùi chuyeän. </w:t>
      </w:r>
    </w:p>
    <w:p>
      <w:pPr>
        <w:pStyle w:val="Normal"/>
        <w:rPr/>
      </w:pPr>
      <w:r>
        <w:rPr/>
        <w:t>–</w:t>
      </w:r>
      <w:r>
        <w:rPr>
          <w:rFonts w:eastAsia="VNI-Centur"/>
        </w:rPr>
        <w:t xml:space="preserve"> </w:t>
      </w:r>
      <w:r>
        <w:rPr/>
        <w:t xml:space="preserve">Thuôû xöa, baïch Theá Toân, raát xa xöa, baäc bieát taát caû, thaáy taát caû töï nhaän mình coù tri kieán khoâng dö thöøa: “Khi ta ñi, khi ta ñöùng, khi ta nguû vaø khi ta thöùc, tri kieán ñöôïc toàn taïi lieân tuïc thöôøng haèng”. Vò aáy khi ñöôïc con hoûi caâu hoûi veà quaù khöù, lieàn traùnh neù vôùi moät caâu hoûi khaùc, traû lôøi ra ngoaøi ñeà, vaø toû loä phaãn noä, saân haän, vaø baát maõn. Do vaäy, baïch Theá Toân, con khôûi leân nieäm hoan hyû ñoái vôùi Theá Toân: “Thaät söï Theá Toân, thaät söï baäc Thieän Theä laø baäc thieän xaûo veà nhöõng phaùp naøy”. </w:t>
      </w:r>
    </w:p>
    <w:p>
      <w:pPr>
        <w:pStyle w:val="Normal"/>
        <w:rPr/>
      </w:pPr>
      <w:r>
        <w:rPr/>
        <w:t>–</w:t>
      </w:r>
      <w:r>
        <w:rPr>
          <w:rFonts w:eastAsia="VNI-Centur"/>
        </w:rPr>
        <w:t xml:space="preserve"> </w:t>
      </w:r>
      <w:r>
        <w:rPr/>
        <w:t xml:space="preserve">Naøy Udayi, vò naøo laø baäc bieát taát caû, thaáy taát caû vaø töï nhaän mình coù tri kieán khoâng dö thöøa: “Khi ta ñi, khi ta ñöùng, khi ta nguû, khi ta thöùc, tri kieán ñöôïc toàn taïi, lieân tuïc thöôøng haèng”? Vò aáy laø ai maø khi ñöôïc OÂng hoûi caâu hoûi veà quaù khöù lieàn traùnh neù vôùi moät caâu hoûi khaùc, traû lôøi ra ngoaøi ñeà, vaø toû loä phaãn noä, saân haän vaø baát maõn ? </w:t>
      </w:r>
    </w:p>
    <w:p>
      <w:pPr>
        <w:pStyle w:val="Normal"/>
        <w:rPr/>
      </w:pPr>
      <w:r>
        <w:rPr/>
        <w:t>–</w:t>
      </w:r>
      <w:r>
        <w:rPr>
          <w:rFonts w:eastAsia="VNI-Centur"/>
        </w:rPr>
        <w:t xml:space="preserve"> </w:t>
      </w:r>
      <w:r>
        <w:rPr/>
        <w:t xml:space="preserve">Baïch Theá Toân, vò aáy laø Nigantha Nataputta. </w:t>
      </w:r>
    </w:p>
    <w:p>
      <w:pPr>
        <w:pStyle w:val="Normal"/>
        <w:rPr/>
      </w:pPr>
      <w:r>
        <w:rPr/>
        <w:t>–</w:t>
      </w:r>
      <w:r>
        <w:rPr>
          <w:rFonts w:eastAsia="VNI-Centur"/>
        </w:rPr>
        <w:t xml:space="preserve"> </w:t>
      </w:r>
      <w:r>
        <w:rPr/>
        <w:t xml:space="preserve">Naøy Udayi, vò naøo nhôù ñeán caùc ñôøi soáng quaù khöù sai bieät nhö moät ñôøi, hai ñôøi... nhôù ñeán nhieàu ñôøi soáng quaù khöù cuøng vôùi caùc neùt ñaïi cöông vaø caùc chi tieát. Hoaëc laø vò aáy hoûi Ta caâu hoûi veà quaù khöù, hay laø Ta hoûi vò aáy caâu hoûi veà quaù khöù. Hoaëc laø vò aáy laøm taâm Ta thoûa maõn vôùi caâu traû lôøi caâu hoûi veà quaù khöù; hay laø Ta laøm taâm vò aáy thoûa maõn vôùi caâu traû lôøi caâu hoûi veà quaù khöù. Naøy Udayi, vò naøo vôùi thieân nhaõn thuaàn tònh, sieâu nhaân thaáy söï soáng vaø cheát cuûa chuùng sanh, vò aáy bieát roõ raèng chuùng sanh ngöôøi haï lieät keû cao sang, ngöôøi ñeïp ñeõ keû thoâ xaáu, ngöôøi may maén keû baát haïnh... ñeàu do haïnh nghieäp cuûa hoï. Hoaëc laø vò aáy hoûi Ta caâu hoûi veà töông lai, hay laø Ta hoûi vò aáy caâu hoûi veà töông lai. Hoaëc laø vò aáy laøm taâm Ta thoûa maõn vôùi caâu traû lôøi caâu hoûi veà töông lai, hay laø Ta laøm taâm vò aáy thoûa maõn vôùi caâu traû lôøi caâu hoûi veà töông lai. Vaø thoâi, naøy Udayi, haõy döøng laïi ôû quaù khöù, haõy döøng laïi ôû töông lai ! Ta seõ thuyeát phaùp cho OÂng: Caùi naøy coù maët thì caùi ñaây coù maët; do caùi naøy sanh, caùi ñaây sanh. Caùi naøy khoâng coù maët thì caùi ñaây khoâng coù maët; do caùi naøy dieät, caùi ñaây dieät”. </w:t>
      </w:r>
    </w:p>
    <w:p>
      <w:pPr>
        <w:pStyle w:val="Normal"/>
        <w:rPr/>
      </w:pPr>
      <w:r>
        <w:rPr/>
        <w:t>–</w:t>
      </w:r>
      <w:r>
        <w:rPr>
          <w:rFonts w:eastAsia="VNI-Centur"/>
        </w:rPr>
        <w:t xml:space="preserve"> </w:t>
      </w:r>
      <w:r>
        <w:rPr/>
        <w:t xml:space="preserve">Baïch Theá Toân, cho ñeán trong phaïm vi kinh nghieäm vôùi töï ngaõ naøy (Attabhava), con coøn khoâng coù theå nhôù ñeán caùc neùt ñaïi cöông vaø caùc chi tieát, töø ñaâu con coù theå nhôù ñeán nhieàu ñôøi soáng quaù khöù, nhö moät ñôøi, hai ñôøi... con coù theå nhôù ñeán nhieàu ñôøi soáng quaù khöù, vôùi caùc neùt ñaïi cöông vaø caùc chi tieát nhö Theá Toân ? Baïch Theá Toân, nay con coøn khoâng thaáy ñöôïc con phieâu phong quyû (pamsapisacaka), töø ñaâu vôùi thieân nhaõn thanh tònh sieâu nhaân con coù theå tueä tri raèng chuùng sanh ngöôøi haï lieät keû cao sang, ngöôøi ñeïp ñeõ keû thoâ xaáu, ngöôøi may maén keû baát haïnh... con coù theå bieát roõ caùc chuùng sanh ñeàu do haïnh nghieäp cuûa hoï, nhö Theá Toân ? Do vaäy, baïch Theá Toân, khi Theá Toân noùi vôùi con nhö sau: “Naøy Udayi, haõy döøng laïi ôû quaù khöù, haõy döøng laïi ôû töông lai. Ta seõ thuyeát phaùp cho OÂng: “Caùi naøy coù maët thì caùi ñaây coù maët; do caùi naøy sanh, caùi ñaây sanh. Caùi naøy khoâng coù maët thì caùi ñaây khoâng coù maët; do caùi naøy dieät, caùi ñaây dieät”, thôøi con laïi caøng khoâng nhaän roõ boäi phaàn. Tuy vaäy, baïch Theá Toân, con coù theå laøm taâm Theá Toân thoûa maõn vôùi caâu traû lôøi caâu hoûi veà baïc Ñaïo sö cuûa mình. </w:t>
      </w:r>
    </w:p>
    <w:p>
      <w:pPr>
        <w:pStyle w:val="Normal"/>
        <w:rPr/>
      </w:pPr>
      <w:r>
        <w:rPr/>
        <w:t>–</w:t>
      </w:r>
      <w:r>
        <w:rPr>
          <w:rFonts w:eastAsia="VNI-Centur"/>
        </w:rPr>
        <w:t xml:space="preserve"> </w:t>
      </w:r>
      <w:r>
        <w:rPr/>
        <w:t xml:space="preserve">Naøy Udayi, baäc Ñaïo sö cuûa OÂng daïy nhöõng gì ? </w:t>
      </w:r>
    </w:p>
    <w:p>
      <w:pPr>
        <w:pStyle w:val="Normal"/>
        <w:rPr/>
      </w:pPr>
      <w:r>
        <w:rPr/>
        <w:t>–</w:t>
      </w:r>
      <w:r>
        <w:rPr>
          <w:rFonts w:eastAsia="VNI-Centur"/>
        </w:rPr>
        <w:t xml:space="preserve"> </w:t>
      </w:r>
      <w:r>
        <w:rPr/>
        <w:t xml:space="preserve">Baïch Theá Toân, baäc Ñaïo sö cuûa chuùng con daïy chuùng con raèng: “Saéc naøy laø toái thöôïng, saéc naøy laø toái thöôïng”. </w:t>
      </w:r>
    </w:p>
    <w:p>
      <w:pPr>
        <w:pStyle w:val="Normal"/>
        <w:rPr/>
      </w:pPr>
      <w:r>
        <w:rPr/>
        <w:t>–</w:t>
      </w:r>
      <w:r>
        <w:rPr>
          <w:rFonts w:eastAsia="VNI-Centur"/>
        </w:rPr>
        <w:t xml:space="preserve"> </w:t>
      </w:r>
      <w:r>
        <w:rPr/>
        <w:t xml:space="preserve">Naøy Udayi, khi baäc Ñaïo sö cuûa OÂng daïy OÂng raèng: “Saéc naøy laø toái thöôïng, saéc naøy laø toái thöôïng”, thôøi saéc toái thöôïng aáy laø saéc gì ? </w:t>
      </w:r>
    </w:p>
    <w:p>
      <w:pPr>
        <w:pStyle w:val="Normal"/>
        <w:rPr/>
      </w:pPr>
      <w:r>
        <w:rPr/>
        <w:t>–</w:t>
      </w:r>
      <w:r>
        <w:rPr>
          <w:rFonts w:eastAsia="VNI-Centur"/>
        </w:rPr>
        <w:t xml:space="preserve"> </w:t>
      </w:r>
      <w:r>
        <w:rPr/>
        <w:t xml:space="preserve">Baïch Theá Toân, khi moät saéc naøo khoâng coù moät saéc khaùc cao thöôïng hôn, hay thuø thaéng hôn, thôøi saéc aáy laø saéc toái thöôïng. </w:t>
      </w:r>
    </w:p>
    <w:p>
      <w:pPr>
        <w:pStyle w:val="Normal"/>
        <w:rPr/>
      </w:pPr>
      <w:r>
        <w:rPr/>
        <w:t>–</w:t>
      </w:r>
      <w:r>
        <w:rPr>
          <w:rFonts w:eastAsia="VNI-Centur"/>
        </w:rPr>
        <w:t xml:space="preserve"> </w:t>
      </w:r>
      <w:r>
        <w:rPr/>
        <w:t xml:space="preserve">Naøy Udayi, saéc aáy laø saéc gì, khi saéc aáy khoâng coù moät saéc naøo khaùc cao thöôïng hôn, hay thuø thaéng hôn ? </w:t>
      </w:r>
    </w:p>
    <w:p>
      <w:pPr>
        <w:pStyle w:val="Normal"/>
        <w:rPr/>
      </w:pPr>
      <w:r>
        <w:rPr/>
        <w:t>–</w:t>
      </w:r>
      <w:r>
        <w:rPr>
          <w:rFonts w:eastAsia="VNI-Centur"/>
        </w:rPr>
        <w:t xml:space="preserve"> </w:t>
      </w:r>
      <w:r>
        <w:rPr/>
        <w:t xml:space="preserve">Baïch Theá Toân, khi moät saéc naøo khoâng coù moät saéc khaùc cao thöôïng hôn, hay thuø thaéng hôn, thôøi saéc aáy laø saéc toái thöôïng. </w:t>
      </w:r>
    </w:p>
    <w:p>
      <w:pPr>
        <w:pStyle w:val="Normal"/>
        <w:rPr/>
      </w:pPr>
      <w:r>
        <w:rPr/>
        <w:t>–</w:t>
      </w:r>
      <w:r>
        <w:rPr>
          <w:rFonts w:eastAsia="VNI-Centur"/>
        </w:rPr>
        <w:t xml:space="preserve"> </w:t>
      </w:r>
      <w:r>
        <w:rPr/>
        <w:t xml:space="preserve">Naøy Udayi, lôøi giaûi thích cuûa OÂng chæ daøi nhö vaäy, OÂng phaûi giaûi thích roäng raõi theâm. Neáu OÂng noùi: “Baïch Theá Toân, khi moät saéc naøo khoâng coù moät saéc khaùc cao thöôïng hôn hay thuø thaéng hôn, saéc aáy laø saéc toái thöôïng thôøi OÂng khoâng chæ roõ saéc aáy. Naøy Udayi, nhö coù ngöôøi noùi: “Toâi yeâu vaø luyeán aùi moät coâ gaùi ñeïp trong nöôùc naøy”. Coù ngöôøi hoûi: “Naøy Baïn, coâ gaùi ñeïp maø Baïn yeâu vaø luyeán aùi aáy, Baïn coù bieát laø ngöôøi giai caáp naøo, laø Saùt-ñeá-ly, hay Baø-la-moân, hay Pheä-xaù, hay Thuû-ñaø ?” Khi ñöôïc hoûi, ngöôøi aáy traû lôøi khoâng bieát. Coù ngöôøi hoûi: “Naøy Baïn, coâ gaùi ñeïp Baïn yeâu vaø luyeán aùi aáy, Baïn coù bieát teân gì, hoï gì, lôùn ngöôøi, thaáp ngöôøi, hay ngöôøi baäc trung ? Da ñen saãm, da ngaêm ngaêm ñen hay da hoàng haøo? ÔÛ taïi laøng naøo, thò traán naøo, hay thaønh phoá naøo ?” Khi ñöôïc hoûi vaäy ngöôøi aáy traû lôøi khoâng bieát. Coù ngöôøi hoûi: “Naøy Baïn, nhö vaäy coù phaûi Baïn ñaõ yeâu vaø ñaõ luyeán aùi moät ngöôøi baïn, Baïn khoâng bieát, khoâng thaáy ?” Ñöôïc hoûi vaäy, vò aáy traû lôøi phaûi. – Naøy Udayi, OÂng nghó theá naøo ? Söï tình laø nhö vaäy thôøi lôøi noùi cuûa ngöôøi aáy coù phaûi laø khoâng hieäu naêng khoâng ? </w:t>
      </w:r>
    </w:p>
    <w:p>
      <w:pPr>
        <w:pStyle w:val="Normal"/>
        <w:rPr/>
      </w:pPr>
      <w:r>
        <w:rPr/>
        <w:t>–</w:t>
      </w:r>
      <w:r>
        <w:rPr>
          <w:rFonts w:eastAsia="VNI-Centur"/>
        </w:rPr>
        <w:t xml:space="preserve"> </w:t>
      </w:r>
      <w:r>
        <w:rPr/>
        <w:t xml:space="preserve">Baïch Theá Toân, söï tình laø nhö vaäy thôøi lôøi noùi cuûa ngöôøi aáy thaät söï laø khoâng hieäu naêng. </w:t>
      </w:r>
    </w:p>
    <w:p>
      <w:pPr>
        <w:pStyle w:val="Normal"/>
        <w:rPr/>
      </w:pPr>
      <w:r>
        <w:rPr/>
        <w:t>–</w:t>
      </w:r>
      <w:r>
        <w:rPr>
          <w:rFonts w:eastAsia="VNI-Centur"/>
        </w:rPr>
        <w:t xml:space="preserve"> </w:t>
      </w:r>
      <w:r>
        <w:rPr/>
        <w:t xml:space="preserve">Cuõng vaäy, naøy Udayi, khi OÂng noùi: “Baïch Theá Toân khi moät saéc naøo khoâng coù moät saéc khaùc cao thöôïng hôn hay thuø thaéng hôn, thôøi saéc aáy laø saéc toái thöôïng”, thôøi OÂng khoâng chæ roõ saéc aáy. </w:t>
      </w:r>
    </w:p>
    <w:p>
      <w:pPr>
        <w:pStyle w:val="Normal"/>
        <w:rPr/>
      </w:pPr>
      <w:r>
        <w:rPr/>
        <w:t>–</w:t>
      </w:r>
      <w:r>
        <w:rPr>
          <w:rFonts w:eastAsia="VNI-Centur"/>
        </w:rPr>
        <w:t xml:space="preserve"> </w:t>
      </w:r>
      <w:r>
        <w:rPr/>
        <w:t xml:space="preserve">Baïch Theá Toân, ví nhö moät hoøn löu ly baûo chaâu, ñeïp ñeõ, trong suoát, coù taùm maët, kheùo duõa, kheùo maøi, ñöôïc ñaët treân moät taám maøn maøu nhaït, töï noù saùng leân, choùi leân, böøng saùng leân; vôùi saéc nhö vaäy, töï ngaõ laø khoâng beänh, sau khi cheát. </w:t>
      </w:r>
    </w:p>
    <w:p>
      <w:pPr>
        <w:pStyle w:val="Normal"/>
        <w:rPr/>
      </w:pPr>
      <w:r>
        <w:rPr/>
        <w:t>–</w:t>
      </w:r>
      <w:r>
        <w:rPr>
          <w:rFonts w:eastAsia="VNI-Centur"/>
        </w:rPr>
        <w:t xml:space="preserve"> </w:t>
      </w:r>
      <w:r>
        <w:rPr/>
        <w:t xml:space="preserve">Naøy Udayi, OÂng nghó theá naøo ? Moät hoøn löu ly baûo chaâu naøo, ñeïp ñeõ, trong suoát, coù taùm maët, kheùo duõa, kheùo maøi, ñöôïc ñaët treân moät taám maøn maøu nhaït, töï noù saùng leân, choùi leân, böøng saùng leân; hay con saâu ñoâm ñoám trong ñeâm ñen toái muø, giöõa hai quang saéc naøy, saéc naøo vi dieäu hôn, vaø thuø thaéng hôn ? </w:t>
      </w:r>
    </w:p>
    <w:p>
      <w:pPr>
        <w:pStyle w:val="Normal"/>
        <w:rPr/>
      </w:pPr>
      <w:r>
        <w:rPr/>
        <w:t>–</w:t>
      </w:r>
      <w:r>
        <w:rPr>
          <w:rFonts w:eastAsia="VNI-Centur"/>
        </w:rPr>
        <w:t xml:space="preserve"> </w:t>
      </w:r>
      <w:r>
        <w:rPr/>
        <w:t xml:space="preserve">Baïch Theá Toân, con saâu ñoâm ñoám trong ñeâm ñen toái muø, quang saéc naøy vi dieäu hôn vaø thuø thaéng hôn giöõa hai quang saéc. </w:t>
      </w:r>
    </w:p>
    <w:p>
      <w:pPr>
        <w:pStyle w:val="Normal"/>
        <w:rPr/>
      </w:pPr>
      <w:r>
        <w:rPr/>
        <w:t>–</w:t>
      </w:r>
      <w:r>
        <w:rPr>
          <w:rFonts w:eastAsia="VNI-Centur"/>
        </w:rPr>
        <w:t xml:space="preserve"> </w:t>
      </w:r>
      <w:r>
        <w:rPr/>
        <w:t xml:space="preserve">Naøy Udayi, OÂng nghó theá naøo ? Con saâu ñoâm ñoám trong ñeâm ñen toái muø hay laø ngoïn ñeøn daàu trong ñeâm ñen toái muø, giöõa hai quang saéc naøy, quang saéc naøo vi dieäu hôn vaø thuø thaéng hôn ? </w:t>
      </w:r>
    </w:p>
    <w:p>
      <w:pPr>
        <w:pStyle w:val="Normal"/>
        <w:rPr/>
      </w:pPr>
      <w:r>
        <w:rPr/>
        <w:t>–</w:t>
      </w:r>
      <w:r>
        <w:rPr>
          <w:rFonts w:eastAsia="VNI-Centur"/>
        </w:rPr>
        <w:t xml:space="preserve"> </w:t>
      </w:r>
      <w:r>
        <w:rPr/>
        <w:t xml:space="preserve">Baïch Theá Toân, ngoïn ñeøn daàu trong ñeâm ñen toái muø, quang saéc (ngoïn ñeøn daàu) naøy vi dieäu hôn vaø thuø thaéng hôn giöõa hai quang saéc. </w:t>
      </w:r>
    </w:p>
    <w:p>
      <w:pPr>
        <w:pStyle w:val="Normal"/>
        <w:rPr/>
      </w:pPr>
      <w:r>
        <w:rPr/>
        <w:t>–</w:t>
      </w:r>
      <w:r>
        <w:rPr>
          <w:rFonts w:eastAsia="VNI-Centur"/>
        </w:rPr>
        <w:t xml:space="preserve"> </w:t>
      </w:r>
      <w:r>
        <w:rPr/>
        <w:t xml:space="preserve">Naøy Udayi, OÂng nghó theá naøo ? Ngoïn ñeøn daàu trong ñeâm ñen toái muø, hay laø moät ñoáng löûa lôùn trong ñeâm ñen toái muø, giöõa hai quang saéc naøy quang saéc naøo vi dieäu hôn vaø thuø thaéng hôn ? </w:t>
      </w:r>
    </w:p>
    <w:p>
      <w:pPr>
        <w:pStyle w:val="Normal"/>
        <w:rPr/>
      </w:pPr>
      <w:r>
        <w:rPr/>
        <w:t>–</w:t>
      </w:r>
      <w:r>
        <w:rPr>
          <w:rFonts w:eastAsia="VNI-Centur"/>
        </w:rPr>
        <w:t xml:space="preserve"> </w:t>
      </w:r>
      <w:r>
        <w:rPr/>
        <w:t xml:space="preserve">Baïch Theá Toân, ñoáng löûa lôùn trong ñeâm ñen toái muø, quang saéc naøy vi dieäu hôn vaø thuø thaéng hôn giöõa hai quang saéc. </w:t>
      </w:r>
    </w:p>
    <w:p>
      <w:pPr>
        <w:pStyle w:val="Normal"/>
        <w:rPr/>
      </w:pPr>
      <w:r>
        <w:rPr/>
        <w:t>–</w:t>
      </w:r>
      <w:r>
        <w:rPr>
          <w:rFonts w:eastAsia="VNI-Centur"/>
        </w:rPr>
        <w:t xml:space="preserve"> </w:t>
      </w:r>
      <w:r>
        <w:rPr/>
        <w:t xml:space="preserve">Naøy Udayi, OÂng nghó theá naøo ? Ñoáng löûa lôùn trong ñeâm ñen toái muø, hay ngoâi sao mai trong moät baàu trôøi trong saùng khoâng maây vaøo luùc bình minh, giöõa hai quang saéc naøy, (quang) saéc naøo vi dieäu hôn vaø thuø thaéng hôn ? </w:t>
      </w:r>
    </w:p>
    <w:p>
      <w:pPr>
        <w:pStyle w:val="Normal"/>
        <w:rPr/>
      </w:pPr>
      <w:r>
        <w:rPr/>
        <w:t>–</w:t>
      </w:r>
      <w:r>
        <w:rPr>
          <w:rFonts w:eastAsia="VNI-Centur"/>
        </w:rPr>
        <w:t xml:space="preserve"> </w:t>
      </w:r>
      <w:r>
        <w:rPr/>
        <w:t xml:space="preserve">Baïch Theá Toân, ngoâi sao mai trong moät baàu trôøi trong saùng khoâng maây vaøo luùc bình minh, quang saéc naøy vi dieäu hôn vaø thuø thaéng hôn giöõa hai quang saéc. </w:t>
      </w:r>
    </w:p>
    <w:p>
      <w:pPr>
        <w:pStyle w:val="Normal"/>
        <w:rPr/>
      </w:pPr>
      <w:r>
        <w:rPr/>
        <w:t>–</w:t>
      </w:r>
      <w:r>
        <w:rPr>
          <w:rFonts w:eastAsia="VNI-Centur"/>
        </w:rPr>
        <w:t xml:space="preserve"> </w:t>
      </w:r>
      <w:r>
        <w:rPr/>
        <w:t xml:space="preserve">Naøy Udayi, OÂng nghó theá naøo ? Ngoâi (sao Thaùi Baïch) sao mai trong baàu trôøi trong saùng khoâng maây, trong luùc bình minh, hay laø maët traêng trong khi ñöùng boùng, trong moät baàu trôøi trong saùng khoâng maây vaøo luùc nöûa ñeâm, trong ngaøy Uposatha (Boá-taùt) vaøo ngaøy Raèm, giöõa hai quang saéc naøy, quang saéc naøo vi dieäu hôn vaø thuø thaéng hôn ? </w:t>
      </w:r>
    </w:p>
    <w:p>
      <w:pPr>
        <w:pStyle w:val="Normal"/>
        <w:rPr/>
      </w:pPr>
      <w:r>
        <w:rPr/>
        <w:t>–</w:t>
      </w:r>
      <w:r>
        <w:rPr>
          <w:rFonts w:eastAsia="VNI-Centur"/>
        </w:rPr>
        <w:t xml:space="preserve"> </w:t>
      </w:r>
      <w:r>
        <w:rPr/>
        <w:t xml:space="preserve">Baïch Theá Toân, maët traêng trong khi ñöùng boùng, trong moät baàu trôøi quang ñaõng khoâng maây, vaøo luùc nöûa ñeâm, trong ngaøy Uposatha (Boá taùt) vaøo ngaøy Raèm, quang saéc naøy vi dieäu hôn vaø thuø thaéng hôn giöõa hai quang saéc. </w:t>
      </w:r>
    </w:p>
    <w:p>
      <w:pPr>
        <w:pStyle w:val="Normal"/>
        <w:rPr/>
      </w:pPr>
      <w:r>
        <w:rPr/>
        <w:t>–</w:t>
      </w:r>
      <w:r>
        <w:rPr>
          <w:rFonts w:eastAsia="VNI-Centur"/>
        </w:rPr>
        <w:t xml:space="preserve"> </w:t>
      </w:r>
      <w:r>
        <w:rPr/>
        <w:t xml:space="preserve">Naøy Udayi, OÂng nghó theá naøo ? Maët traêng trong khi ñöùng boùng, trong moät baàu trôøi quang ñaõng khoâng maây, vaøo luùc nöûa ñeâm, trong ngaøy Uposatha (Boá-taùt) vaøo ngaøy Raèm, hay laø maët trôøi trong luùc ñöùng boùng, trong moät baàu trôøi quang ñaõng, khoâng maây, vaøo luùc giöõa tröa, trong thaùng cuoái muøa möa veà muøa thu, giöõa hai quang saéc naøy, quang saéc naøo vi dieäu hôn vaø thuø thaéng hôn ? </w:t>
      </w:r>
    </w:p>
    <w:p>
      <w:pPr>
        <w:pStyle w:val="Normal"/>
        <w:rPr/>
      </w:pPr>
      <w:r>
        <w:rPr/>
        <w:t>–</w:t>
      </w:r>
      <w:r>
        <w:rPr>
          <w:rFonts w:eastAsia="VNI-Centur"/>
        </w:rPr>
        <w:t xml:space="preserve"> </w:t>
      </w:r>
      <w:r>
        <w:rPr/>
        <w:t xml:space="preserve">Baïch Theá Toân, maët trôøi trong luùc ñöùng boùng, trong moät baàu trôøi quang ñaõng khoâng maây, vaøo luùc giöõa tröa, trong thaùng cuoái muøa möa veà muøa thu, quang saéc naøy vi dieäu hôn vaø thuø thaéng hôn. </w:t>
      </w:r>
    </w:p>
    <w:p>
      <w:pPr>
        <w:pStyle w:val="Normal"/>
        <w:rPr/>
      </w:pPr>
      <w:r>
        <w:rPr/>
        <w:t>–</w:t>
      </w:r>
      <w:r>
        <w:rPr>
          <w:rFonts w:eastAsia="VNI-Centur"/>
        </w:rPr>
        <w:t xml:space="preserve"> </w:t>
      </w:r>
      <w:r>
        <w:rPr/>
        <w:t xml:space="preserve">Naøy Udayi, hôn taát caû nhöõng quang saéc aáy coù nhieàu, raát nhieàu chö Thieân, maø aùnh saùng cuûa nhöõng maët traêng maët trôøi naøy khoâng theå chieáu saùng. Ta bieát nhöõng chö Thieân aáy. Vaø Ta khoâng noùi: “Khoâng coù moät quang saéc naøo khaùc vi dieäu hôn vaø thuø thaéng hôn quang saéc aáy. Coøn OÂng, naøy Udayi, OÂng laïi noùi: “Quang saéc naøy, thaáp keùm hôn, yeáu ñuoái hôn quang saéc con saâu ñoâm ñoám, quang saéc aáy laø toái thaéng”. Vaø OÂng khoâng chæ roõ quang saéc aáy. </w:t>
      </w:r>
    </w:p>
    <w:p>
      <w:pPr>
        <w:pStyle w:val="Normal"/>
        <w:rPr/>
      </w:pPr>
      <w:r>
        <w:rPr/>
        <w:t>–</w:t>
      </w:r>
      <w:r>
        <w:rPr>
          <w:rFonts w:eastAsia="VNI-Centur"/>
        </w:rPr>
        <w:t xml:space="preserve"> </w:t>
      </w:r>
      <w:r>
        <w:rPr/>
        <w:t xml:space="preserve">Theá Toân ñaõ caét ñöùt caâu chuyeän. Thieän Theä ñaõ caét ñöùt caâu chuyeän. </w:t>
      </w:r>
    </w:p>
    <w:p>
      <w:pPr>
        <w:pStyle w:val="Normal"/>
        <w:rPr/>
      </w:pPr>
      <w:r>
        <w:rPr/>
        <w:t>–</w:t>
      </w:r>
      <w:r>
        <w:rPr>
          <w:rFonts w:eastAsia="VNI-Centur"/>
        </w:rPr>
        <w:t xml:space="preserve"> </w:t>
      </w:r>
      <w:r>
        <w:rPr/>
        <w:t>Naøy Udayi, sao OÂng laïi noùi: “Theá Toân ñaõ caét ñöùt caâu chuyeän. Thieän theä ñaõ caét ñöùt caâu chuyeän ?”</w:t>
      </w:r>
    </w:p>
    <w:p>
      <w:pPr>
        <w:pStyle w:val="Normal"/>
        <w:rPr/>
      </w:pPr>
      <w:r>
        <w:rPr/>
        <w:t>–</w:t>
      </w:r>
      <w:r>
        <w:rPr>
          <w:rFonts w:eastAsia="VNI-Centur"/>
        </w:rPr>
        <w:t xml:space="preserve"> </w:t>
      </w:r>
      <w:r>
        <w:rPr/>
        <w:t xml:space="preserve">Baïch Theá Toân, caùc vò Ñaïo sö cuûa chuùng con daïy nhö sau: “Quang saéc naøy laø toái thöôïng, quang saéc naøy laø toái thöôïng”. Nhöng baïch Theá Toân, caùc baäc Ñaïo sö cuûa chuùng con khi bò Theá Toân ñoái naïn, caät naïn, vaán naïn, (töï toû laø) troáng khoâng, hö voïng, thaát baïi. </w:t>
      </w:r>
    </w:p>
    <w:p>
      <w:pPr>
        <w:pStyle w:val="Normal"/>
        <w:rPr/>
      </w:pPr>
      <w:r>
        <w:rPr/>
        <w:t>–</w:t>
      </w:r>
      <w:r>
        <w:rPr>
          <w:rFonts w:eastAsia="VNI-Centur"/>
        </w:rPr>
        <w:t xml:space="preserve"> </w:t>
      </w:r>
      <w:r>
        <w:rPr/>
        <w:t xml:space="preserve">Nhöng naøy Udayi, coù moät theá giôùi nhöùt höôùng laïc khoâng ? Coù ñaïo loä hôïp lyù naøo ñöa ñeán chöùng ñaéc theá giôùi nhöùt höôùng laïc ? </w:t>
      </w:r>
    </w:p>
    <w:p>
      <w:pPr>
        <w:pStyle w:val="Normal"/>
        <w:rPr/>
      </w:pPr>
      <w:r>
        <w:rPr/>
        <w:t>–</w:t>
      </w:r>
      <w:r>
        <w:rPr>
          <w:rFonts w:eastAsia="VNI-Centur"/>
        </w:rPr>
        <w:t xml:space="preserve"> </w:t>
      </w:r>
      <w:r>
        <w:rPr/>
        <w:t xml:space="preserve">Baïch Theá Toân, caùc baäc Ñaïo sö cuûa chuùng con coù daïy nhö sau: “Coù moät theá giôùi nhöùt höôùng laïc. Coù ñaïo loä hôïp lyù ñöa ñeán chöùng ñaéc theá giôùi nhöùt höôùng laïc”. </w:t>
      </w:r>
    </w:p>
    <w:p>
      <w:pPr>
        <w:pStyle w:val="Normal"/>
        <w:rPr/>
      </w:pPr>
      <w:r>
        <w:rPr/>
        <w:t>–</w:t>
      </w:r>
      <w:r>
        <w:rPr>
          <w:rFonts w:eastAsia="VNI-Centur"/>
        </w:rPr>
        <w:t xml:space="preserve"> </w:t>
      </w:r>
      <w:r>
        <w:rPr/>
        <w:t xml:space="preserve">Naøy Udayi, ñaïo loä hôïp lyù ñöa ñeán chöùng ñaéc theá giôùi nhöùt höôùng laïc laø gì ? </w:t>
      </w:r>
    </w:p>
    <w:p>
      <w:pPr>
        <w:pStyle w:val="Normal"/>
        <w:rPr/>
      </w:pPr>
      <w:r>
        <w:rPr/>
        <w:t>–</w:t>
      </w:r>
      <w:r>
        <w:rPr>
          <w:rFonts w:eastAsia="VNI-Centur"/>
        </w:rPr>
        <w:t xml:space="preserve"> </w:t>
      </w:r>
      <w:r>
        <w:rPr/>
        <w:t xml:space="preserve">ÔÛ ñaây, baïch Theá Toân, coù ngöôøi ñoaïn tröø saùt sanh, töø boû saùt sanh, ñoaïn tröø laáy cuûa khoâng cho, töø boû laáy cuûa khoâng cho, ñoaïn tröø taø daâm, töø boû taø daâm, ñoaïn tröø noùi laùo, töø boû noùi laùo, hay soáng sau khi thoï trì moät loaïi khoå haïnh. Baïch Theá Toân, ñoù laø ñaïo loä hôïp lyù ñöa ñeán chöùng ñaéc theá giôùi nhöùt höôùng laïc. </w:t>
      </w:r>
    </w:p>
    <w:p>
      <w:pPr>
        <w:pStyle w:val="Normal"/>
        <w:rPr/>
      </w:pPr>
      <w:r>
        <w:rPr/>
        <w:t>–</w:t>
      </w:r>
      <w:r>
        <w:rPr>
          <w:rFonts w:eastAsia="VNI-Centur"/>
        </w:rPr>
        <w:t xml:space="preserve"> </w:t>
      </w:r>
      <w:r>
        <w:rPr/>
        <w:t xml:space="preserve">Naøy Udayi, OÂng nghó theá naøo ? Trong khi ñoaïn tröø saùt sanh, töø boû saùt sanh, trong khi aáy töï ngaõ laø nhöùt höôùng laïc hay caû laïc caû khoå ? </w:t>
      </w:r>
    </w:p>
    <w:p>
      <w:pPr>
        <w:pStyle w:val="Normal"/>
        <w:rPr/>
      </w:pPr>
      <w:r>
        <w:rPr/>
        <w:t>–</w:t>
      </w:r>
      <w:r>
        <w:rPr>
          <w:rFonts w:eastAsia="VNI-Centur"/>
        </w:rPr>
        <w:t xml:space="preserve"> </w:t>
      </w:r>
      <w:r>
        <w:rPr/>
        <w:t xml:space="preserve">Baïch Theá Toân, caû laïc caû khoå. </w:t>
      </w:r>
    </w:p>
    <w:p>
      <w:pPr>
        <w:pStyle w:val="Normal"/>
        <w:rPr/>
      </w:pPr>
      <w:r>
        <w:rPr/>
        <w:t>–</w:t>
      </w:r>
      <w:r>
        <w:rPr>
          <w:rFonts w:eastAsia="VNI-Centur"/>
        </w:rPr>
        <w:t xml:space="preserve"> </w:t>
      </w:r>
      <w:r>
        <w:rPr/>
        <w:t>Naøy Udayi, OÂng nghó theá naøo? Trong khi ñoaïn tröø laáy cuûa khoâng cho, töø boû laáy cuûa khoâng cho, trong khi aáy, töï ngaõ laø nhöùt höôùng laïc hay caû laïc caû khoå?</w:t>
      </w:r>
    </w:p>
    <w:p>
      <w:pPr>
        <w:pStyle w:val="Normal"/>
        <w:rPr/>
      </w:pPr>
      <w:r>
        <w:rPr/>
        <w:t>–</w:t>
      </w:r>
      <w:r>
        <w:rPr>
          <w:rFonts w:eastAsia="VNI-Centur"/>
        </w:rPr>
        <w:t xml:space="preserve"> </w:t>
      </w:r>
      <w:r>
        <w:rPr/>
        <w:t>Baïch Theá Toân, caû laïc caû khoå.</w:t>
      </w:r>
    </w:p>
    <w:p>
      <w:pPr>
        <w:pStyle w:val="Normal"/>
        <w:rPr/>
      </w:pPr>
      <w:r>
        <w:rPr/>
        <w:t>–</w:t>
      </w:r>
      <w:r>
        <w:rPr>
          <w:rFonts w:eastAsia="VNI-Centur"/>
        </w:rPr>
        <w:t xml:space="preserve"> </w:t>
      </w:r>
      <w:r>
        <w:rPr/>
        <w:t xml:space="preserve">Naøy Udayi, OÂng nghó theá naøo ? Trong khi ñoaïn tröø taø daâm, töø boû taø daâm, trong khi aáy töï ngaõ laø nhöùt höôùng laïc, hay caû laïc caû khoå ? </w:t>
      </w:r>
    </w:p>
    <w:p>
      <w:pPr>
        <w:pStyle w:val="Normal"/>
        <w:rPr/>
      </w:pPr>
      <w:r>
        <w:rPr/>
        <w:t>–</w:t>
      </w:r>
      <w:r>
        <w:rPr>
          <w:rFonts w:eastAsia="VNI-Centur"/>
        </w:rPr>
        <w:t xml:space="preserve"> </w:t>
      </w:r>
      <w:r>
        <w:rPr/>
        <w:t xml:space="preserve">Baïch Theá Toân, caû laïc caû khoå. </w:t>
      </w:r>
    </w:p>
    <w:p>
      <w:pPr>
        <w:pStyle w:val="Normal"/>
        <w:rPr/>
      </w:pPr>
      <w:r>
        <w:rPr/>
        <w:t>–</w:t>
      </w:r>
      <w:r>
        <w:rPr>
          <w:rFonts w:eastAsia="VNI-Centur"/>
        </w:rPr>
        <w:t xml:space="preserve"> </w:t>
      </w:r>
      <w:r>
        <w:rPr/>
        <w:t xml:space="preserve">Naøy Udayi, OÂng nghó theá naøo ? Trong khi ñoaïn tröø noùi laùo, töø boû noùi laùo, trong khi aáy töï ngaõ laø nhöùt höôùng laïc, hay caû laïc caû khoå ? </w:t>
      </w:r>
    </w:p>
    <w:p>
      <w:pPr>
        <w:pStyle w:val="Normal"/>
        <w:rPr/>
      </w:pPr>
      <w:r>
        <w:rPr/>
        <w:t>–</w:t>
      </w:r>
      <w:r>
        <w:rPr>
          <w:rFonts w:eastAsia="VNI-Centur"/>
        </w:rPr>
        <w:t xml:space="preserve"> </w:t>
      </w:r>
      <w:r>
        <w:rPr/>
        <w:t xml:space="preserve">Baïch Theá Toân, caû laïc caû khoå. </w:t>
      </w:r>
    </w:p>
    <w:p>
      <w:pPr>
        <w:pStyle w:val="Normal"/>
        <w:rPr/>
      </w:pPr>
      <w:r>
        <w:rPr/>
        <w:t>–</w:t>
      </w:r>
      <w:r>
        <w:rPr>
          <w:rFonts w:eastAsia="VNI-Centur"/>
        </w:rPr>
        <w:t xml:space="preserve"> </w:t>
      </w:r>
      <w:r>
        <w:rPr/>
        <w:t xml:space="preserve">Naøy Udayi, OÂng nghó theá naøo ? Trong khi soáng thoï trì moät loaïi khoå haïnh, trong khi aáy töï ngaõ laø nhöùt höôùng laïc, hay caû laïc caû khoå ? </w:t>
      </w:r>
    </w:p>
    <w:p>
      <w:pPr>
        <w:pStyle w:val="Normal"/>
        <w:rPr/>
      </w:pPr>
      <w:r>
        <w:rPr/>
        <w:t>–</w:t>
      </w:r>
      <w:r>
        <w:rPr>
          <w:rFonts w:eastAsia="VNI-Centur"/>
        </w:rPr>
        <w:t xml:space="preserve"> </w:t>
      </w:r>
      <w:r>
        <w:rPr/>
        <w:t xml:space="preserve">Baïch Theá Toân, caû laïc caû khoå. </w:t>
      </w:r>
    </w:p>
    <w:p>
      <w:pPr>
        <w:pStyle w:val="Normal"/>
        <w:rPr/>
      </w:pPr>
      <w:r>
        <w:rPr/>
        <w:t>–</w:t>
      </w:r>
      <w:r>
        <w:rPr>
          <w:rFonts w:eastAsia="VNI-Centur"/>
        </w:rPr>
        <w:t xml:space="preserve"> </w:t>
      </w:r>
      <w:r>
        <w:rPr/>
        <w:t xml:space="preserve">Naøy Udayi, OÂng nghó theá naøo ? Nhö vaäy ñaïo loä ñeå chöùng ñaéc moät theá giôùi nhöùt höôùng laïc, ñaïo loä aáy caû laïc caû khoå xen laãn ? </w:t>
      </w:r>
    </w:p>
    <w:p>
      <w:pPr>
        <w:pStyle w:val="Normal"/>
        <w:rPr/>
      </w:pPr>
      <w:r>
        <w:rPr/>
        <w:t>–</w:t>
      </w:r>
      <w:r>
        <w:rPr>
          <w:rFonts w:eastAsia="VNI-Centur"/>
        </w:rPr>
        <w:t xml:space="preserve"> </w:t>
      </w:r>
      <w:r>
        <w:rPr/>
        <w:t xml:space="preserve">Theá Toân ñaõ caét ñöùt caâu chuyeän, Thieän Theä ñaõ caét ñöùt caâu chuyeän. </w:t>
      </w:r>
    </w:p>
    <w:p>
      <w:pPr>
        <w:pStyle w:val="Normal"/>
        <w:rPr/>
      </w:pPr>
      <w:r>
        <w:rPr/>
        <w:t>–</w:t>
      </w:r>
      <w:r>
        <w:rPr>
          <w:rFonts w:eastAsia="VNI-Centur"/>
        </w:rPr>
        <w:t xml:space="preserve"> </w:t>
      </w:r>
      <w:r>
        <w:rPr/>
        <w:t>Naøy Udayi, sao OÂng laïi noùi nhö vaày: “Theá Toân ñaõ caét ñöùt caâu chuyeän, Thieän Theä ñaõ caét ñöùt caâu chuyeän ?”</w:t>
      </w:r>
    </w:p>
    <w:p>
      <w:pPr>
        <w:pStyle w:val="Normal"/>
        <w:rPr/>
      </w:pPr>
      <w:r>
        <w:rPr/>
        <w:t>–</w:t>
      </w:r>
      <w:r>
        <w:rPr>
          <w:rFonts w:eastAsia="VNI-Centur"/>
        </w:rPr>
        <w:t xml:space="preserve"> </w:t>
      </w:r>
      <w:r>
        <w:rPr/>
        <w:t xml:space="preserve">Baïch Theá Toân, caùc baäc Ñaïo sö cuûa chuùng con coù daïy nhö sau: “Coù moät theá giôùi nhöùt höôùng laïc, coù moät ñaïo loä hôïp lyù ñeå chöùng ñaéc theá giôùi nhöùt höôùng laïc”. Nhöng caùc baäc Ñaïo sö cuûa chuùng con khi bò Theá Toân ñoái naïn, caät naïn, vaán naïn, (töï toû laø) troáng khoâng, hö voïng, thaát baïi. Nhöng baïch Theá Toân, coù moät theá giôùi nhöùt höôùng laïc khoâng ? Coù moät ñaïo loä hôïp lyù ñöa ñeán chöùng ñaéc moät theá giôùi nhöùt höôùng laïc khoâng ? </w:t>
      </w:r>
    </w:p>
    <w:p>
      <w:pPr>
        <w:pStyle w:val="Normal"/>
        <w:rPr/>
      </w:pPr>
      <w:r>
        <w:rPr/>
        <w:t>–</w:t>
      </w:r>
      <w:r>
        <w:rPr>
          <w:rFonts w:eastAsia="VNI-Centur"/>
        </w:rPr>
        <w:t xml:space="preserve"> </w:t>
      </w:r>
      <w:r>
        <w:rPr/>
        <w:t xml:space="preserve">Naøy Udayi, coù moät theá giôùi nhöùt höôùng laïc; coù moät ñaïo loä hôïp lyù ñöa ñeán chöùng ñaéc theá giôùi nhöùt höôùng laïc. </w:t>
      </w:r>
    </w:p>
    <w:p>
      <w:pPr>
        <w:pStyle w:val="Normal"/>
        <w:rPr/>
      </w:pPr>
      <w:r>
        <w:rPr/>
        <w:t>–</w:t>
      </w:r>
      <w:r>
        <w:rPr>
          <w:rFonts w:eastAsia="VNI-Centur"/>
        </w:rPr>
        <w:t xml:space="preserve"> </w:t>
      </w:r>
      <w:r>
        <w:rPr/>
        <w:t xml:space="preserve">Baïch Theá Toân, theá naøo laø ñaïo loä hôïp lyù aáy ñöa ñeán chöùng ñaéc theá giôùi nhöùt höôùng laïc ? </w:t>
      </w:r>
    </w:p>
    <w:p>
      <w:pPr>
        <w:pStyle w:val="Normal"/>
        <w:rPr/>
      </w:pPr>
      <w:r>
        <w:rPr/>
        <w:t>–</w:t>
      </w:r>
      <w:r>
        <w:rPr>
          <w:rFonts w:eastAsia="VNI-Centur"/>
        </w:rPr>
        <w:t xml:space="preserve"> </w:t>
      </w:r>
      <w:r>
        <w:rPr/>
        <w:t xml:space="preserve">ÔÛ ñaây, naøy Udayi, vò Tyû-kheo ly duïc... chöùng ñaéc vaø truù Thieàn thöù nhaát; sau khi dieät taàm vaø töù... Thieàn thöù hai... chöùng ñaéc vaø truù Thieàn thöù ba. Nhö vaäy, naøy Udayi laø ñaïo loä hôïp lyù ñöa ñeán chöùng ñaéc theá giôùi nhöùt höôùng laïc. </w:t>
      </w:r>
    </w:p>
    <w:p>
      <w:pPr>
        <w:pStyle w:val="Normal"/>
        <w:rPr/>
      </w:pPr>
      <w:r>
        <w:rPr/>
        <w:t>–</w:t>
      </w:r>
      <w:r>
        <w:rPr>
          <w:rFonts w:eastAsia="VNI-Centur"/>
        </w:rPr>
        <w:t xml:space="preserve"> </w:t>
      </w:r>
      <w:r>
        <w:rPr/>
        <w:t xml:space="preserve">Baïch Theá Toân, ñaïo loä aáy khoâng phaûi laø ñaïo loä ñöa ñeán chöùng ñaéc theá giôùi nhöùt höôùng laïc. Chöùng ñaéc nhö vaäy, baïch Theá Toân (phaûi chaêng) laø theá giôùi nhöùt höôùng laïc ? </w:t>
      </w:r>
    </w:p>
    <w:p>
      <w:pPr>
        <w:pStyle w:val="Normal"/>
        <w:rPr/>
      </w:pPr>
      <w:r>
        <w:rPr/>
        <w:t>–</w:t>
      </w:r>
      <w:r>
        <w:rPr>
          <w:rFonts w:eastAsia="VNI-Centur"/>
        </w:rPr>
        <w:t xml:space="preserve"> </w:t>
      </w:r>
      <w:r>
        <w:rPr/>
        <w:t xml:space="preserve">Naøy Udayi, chöùng ñaéc nhö vaäy chöa phaûi laø theá giôùi nhöùt höôùng laïc. Ñaïo loä aáy chæ laø ñaïo loä hôïp lyù ñöa ñeán chöùng ñaéc theá giôùi nhöùt höôùng laïc. </w:t>
      </w:r>
    </w:p>
    <w:p>
      <w:pPr>
        <w:pStyle w:val="Normal"/>
        <w:rPr/>
      </w:pPr>
      <w:r>
        <w:rPr/>
        <w:t xml:space="preserve">Khi ñöôïc noùi vaäy, hoäi chuùng cuûa du só Sakuludayi lôùn tieáng, cao tieáng, to tieáng nhö sau: </w:t>
      </w:r>
    </w:p>
    <w:p>
      <w:pPr>
        <w:pStyle w:val="Normal"/>
        <w:rPr/>
      </w:pPr>
      <w:r>
        <w:rPr/>
        <w:t>–</w:t>
      </w:r>
      <w:r>
        <w:rPr>
          <w:rFonts w:eastAsia="VNI-Centur"/>
        </w:rPr>
        <w:t xml:space="preserve"> </w:t>
      </w:r>
      <w:r>
        <w:rPr/>
        <w:t xml:space="preserve">ÔÛ ñaây, chuùng toâi ñaõ ñöôïc nghe töø caùc vò Ñaïo sö. ÔÛ ñaây, chuùng toâi ñaõ ñöôïc nghe töø caùc vò Ñaïo sö. Chuùng toâi khoâng ñöôïc bieát gì hôn nhö vaäy nöõa. </w:t>
      </w:r>
    </w:p>
    <w:p>
      <w:pPr>
        <w:pStyle w:val="Normal"/>
        <w:rPr/>
      </w:pPr>
      <w:r>
        <w:rPr/>
        <w:t xml:space="preserve">Roài du só Sakuludayi sau khi laøm cho caùc vò du só aáy laëng tieáng xuoáng, lieàn baïch Theá Toân: </w:t>
      </w:r>
    </w:p>
    <w:p>
      <w:pPr>
        <w:pStyle w:val="Normal"/>
        <w:rPr/>
      </w:pPr>
      <w:r>
        <w:rPr/>
        <w:t>–</w:t>
      </w:r>
      <w:r>
        <w:rPr>
          <w:rFonts w:eastAsia="VNI-Centur"/>
        </w:rPr>
        <w:t xml:space="preserve"> </w:t>
      </w:r>
      <w:r>
        <w:rPr/>
        <w:t xml:space="preserve">Phaûi ñeán möùc nhö theá naøo, môùi laø chöùng ñaéc theá giôùi nhöùt höôùng laïc ? </w:t>
      </w:r>
    </w:p>
    <w:p>
      <w:pPr>
        <w:pStyle w:val="Normal"/>
        <w:rPr/>
      </w:pPr>
      <w:r>
        <w:rPr/>
        <w:t>–</w:t>
      </w:r>
      <w:r>
        <w:rPr>
          <w:rFonts w:eastAsia="VNI-Centur"/>
        </w:rPr>
        <w:t xml:space="preserve"> </w:t>
      </w:r>
      <w:r>
        <w:rPr/>
        <w:t xml:space="preserve">ÔÛ ñaây, naøy Udayi, Tyû-kheo ñoaïn tröø laïc... chöùng ñaït vaø an truù Thieàn thöù tö; coù bao nhieâu chö Thieân ñöôïc sanh vaøo theá giôùi nhöùt höôùng laïc, Tyû-kheo cuøng ñöùng vôùi caùc chö Thieân aáy, cuøng noùi chuyeän, cuøng ñaøm luaän. Cho ñeán möùc ñoä nhö vaäy, naøy Udayi, môùi laø chöùng ñaéc theá giôùi nhöùt höôùng laïc. </w:t>
      </w:r>
    </w:p>
    <w:p>
      <w:pPr>
        <w:pStyle w:val="Normal"/>
        <w:rPr/>
      </w:pPr>
      <w:r>
        <w:rPr/>
        <w:t>–</w:t>
      </w:r>
      <w:r>
        <w:rPr>
          <w:rFonts w:eastAsia="VNI-Centur"/>
        </w:rPr>
        <w:t xml:space="preserve"> </w:t>
      </w:r>
      <w:r>
        <w:rPr/>
        <w:t xml:space="preserve">Baïch Theá Toân, coù phaûi chæ vì nhaân duyeân chöùng ñaéc theá giôùi nhöùt höôùng laïc maø caùc Tyû-kheo soáng Phaïm haïnh döôùi söï (chæ daãn) cuûa Theá Toân ? </w:t>
      </w:r>
    </w:p>
    <w:p>
      <w:pPr>
        <w:pStyle w:val="Normal"/>
        <w:rPr/>
      </w:pPr>
      <w:r>
        <w:rPr/>
        <w:t>–</w:t>
      </w:r>
      <w:r>
        <w:rPr>
          <w:rFonts w:eastAsia="VNI-Centur"/>
        </w:rPr>
        <w:t xml:space="preserve"> </w:t>
      </w:r>
      <w:r>
        <w:rPr/>
        <w:t xml:space="preserve">Naøy Udayi, khoâng phaûi chæ vì nhaân duyeân chöùng ñaéc theá giôùi nhöùt höôùng laïc maø caùc Tyû-kheo soáng Phaïm haïnh döôùi söï (chæ daãn) cuûa Ta. Naøy Udayi, coù nhöõng phaùp khaùc cao thöôïng hôn, thuø thaéng hôn. Vì nhôn duyeân chöùng ñaéc caùc phaùp aáy, caùc Tyû-kheo soáng Phaïm haïnh döôùi söï chæ daãn cuûa Ta. </w:t>
      </w:r>
    </w:p>
    <w:p>
      <w:pPr>
        <w:pStyle w:val="Normal"/>
        <w:rPr/>
      </w:pPr>
      <w:r>
        <w:rPr/>
        <w:t>–</w:t>
      </w:r>
      <w:r>
        <w:rPr>
          <w:rFonts w:eastAsia="VNI-Centur"/>
        </w:rPr>
        <w:t xml:space="preserve"> </w:t>
      </w:r>
      <w:r>
        <w:rPr/>
        <w:t xml:space="preserve">Baïch Theá Toân, theá naøo laø nhöõng phaùp cao thöôïng hôn, thuø thaéng hôn, vì nhôn duyeân chöùng ñaéc caùc phaùp aáy, caùc Tyû-kheo soáng Phaïm haïnh döôùi söï chæ daãn cuûa Theá Toân ? </w:t>
      </w:r>
    </w:p>
    <w:p>
      <w:pPr>
        <w:pStyle w:val="Normal"/>
        <w:rPr/>
      </w:pPr>
      <w:r>
        <w:rPr/>
        <w:t>–</w:t>
      </w:r>
      <w:r>
        <w:rPr>
          <w:rFonts w:eastAsia="VNI-Centur"/>
        </w:rPr>
        <w:t xml:space="preserve"> </w:t>
      </w:r>
      <w:r>
        <w:rPr/>
        <w:t xml:space="preserve">ÔÛ ñaây, naøy Udayi, Nhö Lai xuaát hieän ôû ñôøi, baäc A-la-haùn, Chaùnh Ñaúng Giaùc, Minh Haïnh Tuùc, Thieän Theä, Theá Gian Giaûi, Voâ Thöôïng Só, Ñieàu Ngöï Tröôïng Phu, Thieân Nhaân Sö, Phaät, Theá Toân... sau khi ñoaïn tröø naêm trieàn caùi naøy, nhöõng phaùp laøm oâ ueá taâm, laøm muoäi löôïc trí tueä, ly duïc, ly baát thieän phaùp... chöùng vaø truù Thieàn thöù nhaát. Ñaây laø phaùp, naøy Udayi, cao thöôïng hôn vaø thuø thaéng hôn, do nhaân duyeân chöùng ñaéc phaùp naøy maø Tyû-kheo soáng Phaïm haïnh döôùi söï chæ daãn cuûa Ta. Laïi nöõa naøy Udayi, Tyû-kheo dieät taàm vaø töù... ñeä nhò Thieàn... ñeä tam Thieàn... chöùng vaø an truù ñeä töù Thieàn. Ñaây laø phaùp, naøy Udayi, cao thöôïng hôn vaø thuø thaéng hôn, do nhaân duyeân chöùng ñaéc phaùp naøy caùc Tyû-kheo soáng Phaïm haïnh döôùi söï chæ daãn cuûa Ta. Vôùi taâm ñònh tónh, thanh tònh, trong saùng khoâng caáu ueá, vôùi caùc phieàn naõo ñöôïc ñoaïn tröø, nhu nhuyeãn, deã söû duïng, vöõng chaéc, baát ñoäng nhö vaäy, vò aáy höôùng taâm ñeán tuùc maïng trí. Vò aáy nhôù nhieàu ñôøi ôû quaù khöù, nhö moät ñôøi, hai ñôøi... nhôù ñeán nhieàu ñôøi soáng ôû quaù khöù, vôùi caùc neùt ñaïi cöông vaø caùc chi tieát. Ñaây laø phaùp, naøy Udayi, cao thöôïng hôn vaø thuø thaéng hôn, do nhôn duyeân chöùng ñaéc phaùp aáy, Tyû-kheo soáng Phaïm haïnh döôùi söï chæ daãn cuûa Ta. Vôùi taâm ñònh tónh, thanh tònh, trong saùng, khoâng caáu ueá, vôùi caùc phieàn naõo ñöôïc ñoaïn tröø, deã söû duïng, nhu nhuyeán baát ñoäng nhö vaäy, vò aáy höôùng taâm ñeán sanh töû trí cuûa chuùng sanh. Vò aáy vôùi thieân nhaõn thanh tònh, sieâu nhaân, thaáy roõ söï soáng vaø cheát cuûa chuùng sanh. Vò aáy bieát roõ raèng chuùng sanh ngöôøi haï lieät keû cao sang, ngöôøi ñeïp ñeõ keû thoâ xaáu, ngöôøi may maén keû baát haïnh... ñeàu do haïnh nghieäp cuûa hoï. Ñaây laø phaùp, naøy Udayi, cao thöôïng hôn vaø thuø thaéng hôn, do nhôn duyeân chöùng ñaéc phaùp naøy, vò Tyû-kheo soáng Phaïm haïnh döôùi söï chæ daãn cuûa Ta. Vôùi taâm ñònh tónh, thanh tònh, trong saùng, khoâng caáu ueá, vôùi caùc phieàn naõo ñöôïc ñoaïn tröø, deã söû duïng, nhu nhuyeán, vöõng chaéc, baát ñoäng nhö vaäy vò Tyû-kheo höôùng taâm ñeán laäu taän trí. Vò aáy nhö thaät bieát: “Ñaây laø Khoå”... “Ñaây laø Khoå taäp”... “Ñaây laø Khoå dieät”... “Ñaây laø con Ñöôøng ñöa ñeán khoå dieät”. Vò aáy nhö thaät bieát: “Ñaâu laø nhöõng laäu hoaëc”... “Ñaây laø nguyeân nhaân cuûa laäu hoaëc”... “Ñaây laø söï dieät tröø caùc laäu hoaëc”. Vò aáy nhö thaät bieát: “Ñaây laø con ñöôøng ñöa ñeán söï dieät tröø caùc laäu hoaëc. Nhôø hieåu bieát nhö vaäy, thaáy nhö vaäy, taâm vò aáy thoaùt khoûi duïc laäu, thoaùt khoûi höõu laäu, thoaùt khoûi voâ minh laäu. Ñoái vôùi töï thaân ñöôïc giaûi thoaùt nhö vaäy, vò aáy khôûi leân söï hieåu bieát: “Ta ñaõ giaûi thoaùt”. Vò aáy bieát: “Sanh ñaõ taän, Phaïm haïnh ñaõ thaønh, vieäc caàn laøm ñaõ laøm, sau ñôøi hieän taïi khoâng coù ñôøi soáng naøo khaùc nöõa”. Ñaây laø phaùp, naøy Udayi, cao thöôïng hôn, thuø thaéng hôn, do nhaân duyeân chöùng ñaéc phaùp naøy, caùc Tyû-kheo soáng Phaïm haïnh döôùi söï chæ daãn cuûa Ta. Ñaây laø nhöõng phaùp, naøy Udayi, cao thöôïng hôn, thuø thaéng hôn, do nhôn duyeân chöùng ñaéc nhöõng phaùp naøy, caùc Tyû-kheo soáng Phaïm haïnh döôùi söï chæ daãn cuûa Ta. </w:t>
      </w:r>
    </w:p>
    <w:p>
      <w:pPr>
        <w:pStyle w:val="Normal"/>
        <w:rPr/>
      </w:pPr>
      <w:r>
        <w:rPr/>
        <w:t xml:space="preserve">Khi nghe noùi vaäy du só Sakuludayi baïch Theá Toân: </w:t>
      </w:r>
    </w:p>
    <w:p>
      <w:pPr>
        <w:pStyle w:val="Normal"/>
        <w:rPr/>
      </w:pPr>
      <w:r>
        <w:rPr/>
        <w:t>–</w:t>
      </w:r>
      <w:r>
        <w:rPr>
          <w:rFonts w:eastAsia="VNI-Centur"/>
        </w:rPr>
        <w:t xml:space="preserve"> </w:t>
      </w:r>
      <w:r>
        <w:rPr/>
        <w:t xml:space="preserve">Thaät vi dieäu thay, baïch Theá Toân ! Thaät vi dieäu thay, baïch Theá Toân ! Nhö ngöôøi döïng ñöùng laïi nhöõng gì bò quaêng ngaõ xuoáng, phôi baøy ra nhöõng gì bò che kín, chæ ñöôøng cho nhöõng ngöôøi bò laïc höôùng, ñem ñeøn saùng vaøo trong boùng toái ñeå nhöõng ai coù maét coù theå thaáy saéc; cuõng vaäy, Chaùnh phaùp ñaõ ñöôïc Theá Toân duøng nhieàu phöông tieän trình baøy giaûi thích. Con xin quy y Theá Toân, quy y Phaùp vaø quy y Tyû-kheo Taêng. Baïch Theá Toân, mong Theá Toân cho con xuaát gia, döôùi söï chæ daãn Theá Toân, mong Theá Toân cho con thoï ñaïi giôùi. </w:t>
      </w:r>
    </w:p>
    <w:p>
      <w:pPr>
        <w:pStyle w:val="Normal"/>
        <w:rPr/>
      </w:pPr>
      <w:r>
        <w:rPr/>
        <w:t xml:space="preserve">Khi ñöôïc nghe noùi vaäy, chuùng du só cuûa Sakuludayi noùi vôùi du só Sakuludayi: </w:t>
      </w:r>
    </w:p>
    <w:p>
      <w:pPr>
        <w:pStyle w:val="Normal"/>
        <w:rPr/>
      </w:pPr>
      <w:r>
        <w:rPr/>
        <w:t>–</w:t>
      </w:r>
      <w:r>
        <w:rPr>
          <w:rFonts w:eastAsia="VNI-Centur"/>
        </w:rPr>
        <w:t xml:space="preserve"> </w:t>
      </w:r>
      <w:r>
        <w:rPr/>
        <w:t xml:space="preserve">Toân giaû Udayi, chôù coù soáng Phaïm haïnh döôùi söï chæ daãn cuûa Sa-moân Gotama. Toân giaû Udayi, ñaõ laø baäc Ñaïo sö, nay chôù coù soáng laøm ñeä töû. Nhö moät gheø nöôùc toát, nay bò thuûng loã bò chaûy nöôùc; haønh ñoäng cuûa Toân giaû Udayi cuõng seõ nhö vaäy. Toân giaû Udayi, chôù coù soáng Phaïm haïnh döôùi söï chæ daãn cuûa Sa-moân Gotama ! Toân giaû Udayi ñaõ laø baäc Ñaïo sö, nay chôù coù soáng laøm ñeä töû. </w:t>
      </w:r>
    </w:p>
    <w:p>
      <w:pPr>
        <w:pStyle w:val="Normal"/>
        <w:rPr/>
      </w:pPr>
      <w:r>
        <w:rPr/>
        <w:t xml:space="preserve">Nhö vaäy, chính chuùng du só cuûa Sakuludayi ñaõ laøm moät chöôùng ngaïi phaùp cho du só Sakuludayi soáng Phaïm haïnh döôùi söï chæ daãn cuûa Theá Toân. </w:t>
      </w:r>
    </w:p>
    <w:p>
      <w:pPr>
        <w:pStyle w:val="Giua3"/>
        <w:rPr/>
      </w:pPr>
      <w:r>
        <w:rPr/>
        <w:t>TIEÅU KINH SAKULUDAØYI</w:t>
        <w:br/>
        <w:t>THÖÙ BAÛY MÖÔI CHÍN</w:t>
      </w:r>
      <w:r>
        <w:br w:type="page"/>
      </w:r>
    </w:p>
    <w:p>
      <w:pPr>
        <w:pStyle w:val="Heading1"/>
        <w:ind w:hanging="0"/>
        <w:rPr/>
      </w:pPr>
      <w:bookmarkStart w:id="32" w:name="__RefHeading___Toc458610816"/>
      <w:bookmarkEnd w:id="32"/>
      <w:r>
        <w:rPr/>
        <w:t>80. KINH VEKHANASSA</w:t>
      </w:r>
    </w:p>
    <w:p>
      <w:pPr>
        <w:pStyle w:val="Normal"/>
        <w:rPr/>
      </w:pPr>
      <w:r>
        <w:rPr/>
        <w:t xml:space="preserve">Nhö vaày toâi nghe. </w:t>
      </w:r>
    </w:p>
    <w:p>
      <w:pPr>
        <w:pStyle w:val="Normal"/>
        <w:rPr/>
      </w:pPr>
      <w:r>
        <w:rPr/>
        <w:t xml:space="preserve">Moät thôøi Theá Toân ôû taïi Savatthi (Xaù-veä) , Jetavana (Kyø-ñaø Laâm), tònh xaù oâng Anathapinka (Caáp Coâ Ñoäc). Roài du só Vekhanassa ñi ñeán choã Theá Toân ôû, sau khi ñeán, noùi leân nhöõng lôøi chaøo ñoùn hoûi thaêm vôùi Theá Toân, sau khi noùi leân nhöõng lôøi chaøo ñoùn hoûi thaêm thaân höõu, lieàn ñöùng moät beân. Ñöùng moät beân, du só Vekhanassa thoát leân lôøi caûm höùng sau ñaây tröôùc maët Theá Toân: </w:t>
      </w:r>
    </w:p>
    <w:p>
      <w:pPr>
        <w:pStyle w:val="Normal"/>
        <w:rPr/>
      </w:pPr>
      <w:r>
        <w:rPr/>
        <w:t>–</w:t>
      </w:r>
      <w:r>
        <w:rPr>
          <w:rFonts w:eastAsia="VNI-Centur"/>
        </w:rPr>
        <w:t xml:space="preserve"> </w:t>
      </w:r>
      <w:r>
        <w:rPr/>
        <w:t xml:space="preserve">Saéc naøy laø toái thöôïng, saéc naøy laø toái thöôïng. </w:t>
      </w:r>
    </w:p>
    <w:p>
      <w:pPr>
        <w:pStyle w:val="Normal"/>
        <w:rPr/>
      </w:pPr>
      <w:r>
        <w:rPr/>
        <w:t>–</w:t>
      </w:r>
      <w:r>
        <w:rPr>
          <w:rFonts w:eastAsia="VNI-Centur"/>
        </w:rPr>
        <w:t xml:space="preserve"> </w:t>
      </w:r>
      <w:r>
        <w:rPr/>
        <w:t xml:space="preserve">Nhöng naøy Kaccana, sao OÂng laïi noùi nhö sau: “Saéc naøy laø toái thöôïng, saéc naøy laø toái thöôïng” ? </w:t>
      </w:r>
    </w:p>
    <w:p>
      <w:pPr>
        <w:pStyle w:val="Normal"/>
        <w:rPr/>
      </w:pPr>
      <w:r>
        <w:rPr/>
        <w:t>–</w:t>
      </w:r>
      <w:r>
        <w:rPr>
          <w:rFonts w:eastAsia="VNI-Centur"/>
        </w:rPr>
        <w:t xml:space="preserve"> </w:t>
      </w:r>
      <w:r>
        <w:rPr/>
        <w:t xml:space="preserve">Toân giaû Gotama, saéc naøo khoâng coù moät saéc khaùc cao thöôïng hôn, hay thuø thaéng hôn, saéc naøy laø toái thöôïng. </w:t>
      </w:r>
    </w:p>
    <w:p>
      <w:pPr>
        <w:pStyle w:val="Normal"/>
        <w:rPr/>
      </w:pPr>
      <w:r>
        <w:rPr/>
        <w:t>–</w:t>
      </w:r>
      <w:r>
        <w:rPr>
          <w:rFonts w:eastAsia="VNI-Centur"/>
        </w:rPr>
        <w:t xml:space="preserve"> </w:t>
      </w:r>
      <w:r>
        <w:rPr/>
        <w:t xml:space="preserve">Nhöng naøy Kaccana, saéc aáy laø saéc gì maø khoâng coù saéc khaùc cao thöôïng hôn hay thuø thaéng hôn ? </w:t>
      </w:r>
    </w:p>
    <w:p>
      <w:pPr>
        <w:pStyle w:val="Normal"/>
        <w:rPr/>
      </w:pPr>
      <w:r>
        <w:rPr/>
        <w:t>–</w:t>
      </w:r>
      <w:r>
        <w:rPr>
          <w:rFonts w:eastAsia="VNI-Centur"/>
        </w:rPr>
        <w:t xml:space="preserve"> </w:t>
      </w:r>
      <w:r>
        <w:rPr/>
        <w:t xml:space="preserve">Toân giaû Gotama, saéc naøo khoâng coù saéc khaùc cao thöôïng hôn hay thuø thaéng hôn, saéc aáy laø toái thöôïng. </w:t>
      </w:r>
    </w:p>
    <w:p>
      <w:pPr>
        <w:pStyle w:val="Normal"/>
        <w:rPr/>
      </w:pPr>
      <w:r>
        <w:rPr/>
        <w:t>–</w:t>
      </w:r>
      <w:r>
        <w:rPr>
          <w:rFonts w:eastAsia="VNI-Centur"/>
        </w:rPr>
        <w:t xml:space="preserve"> </w:t>
      </w:r>
      <w:r>
        <w:rPr/>
        <w:t xml:space="preserve">Naøy Kaccana, lôøi giaûi thích cuûa OÂng chæ daøi nhö vaäy, OÂng phaûi giaûi thích roäng raõi theâm. Neáu OÂng noùi: “Toân giaû Gotama, saéc naøo khoâng coù saéc khaùc cao thöôïng hôn hay thuø thaéng hôn, saéc aáy laø toái thöôïng”, thôøi OÂng khoâng chæ roõ saéc aáy. Naøy Kaccana, ví nhö coù ngöôøi noùi: “Toâi yeâu vaø luyeán aùi moät coâ gaùi ñeïp trong nöôùc naøy”. Coù ngöôøi hoûi: “Naøy Baïn, coâ gaùi ñeïp maø Baïn yeâu vaø luyeán aùi aáy, Baïn coù bieát laø ngöôøi giai caáp naøo; laø Saùt-ñeá-lî, hay Baø-la-moân, hay Pheä-xaù, hay Thuû-ñaø ?” Khi ñöôïc hoûi, ngöôøi aáy traû lôøi khoâng bieát. Coù ngöôøi hoûi: “Naøy Baïn, coâ gaùi ñeïp Baïn yeâu vaø luyeán aùi aáy, Baïn coù bieát teân gì, hoï gì, lôùn ngöôøi, thaáp ngöôøi hay baäc trung ? Da ñen saãm, da ngaêm ngaêm ñen hay da hoàng haøo ? ÔÛ taïi laøng naøo, thò traán naøo hay thaønh phoá naøo ?” Khi ñöôïc hoûi vaäy, ngöôøi aáy traû lôøi khoâng bieát. Coù ngöôøi hoûi: “Naøy Baïn, nhö vaäy coù phaûi Baïn yeâu vaø luyeán aùi moät ngöôøi Baïn khoâng bieát, khoâng thaáy ?” Ñöôïc hoûi vaäy, vò aáy traû lôøi phaûi. Naøy Kaccana, OÂng nghó theá naøo ? Söï tình laø nhö vaäy, thôøi lôøi noùi cuûa ngöôøi coù phaûi laø khoâng coù hieäu naêng khoâng ? </w:t>
      </w:r>
    </w:p>
    <w:p>
      <w:pPr>
        <w:pStyle w:val="Normal"/>
        <w:rPr/>
      </w:pPr>
      <w:r>
        <w:rPr/>
        <w:t>–</w:t>
      </w:r>
      <w:r>
        <w:rPr>
          <w:rFonts w:eastAsia="VNI-Centur"/>
        </w:rPr>
        <w:t xml:space="preserve"> </w:t>
      </w:r>
      <w:r>
        <w:rPr/>
        <w:t>Baïch Toân giaû Gotama, söï tình laø nhö vaäy thôøi lôøi noùi cuûa ngöôøi aáy thaät söï laø khoâng coù hieäu naêng.</w:t>
      </w:r>
    </w:p>
    <w:p>
      <w:pPr>
        <w:pStyle w:val="Normal"/>
        <w:rPr/>
      </w:pPr>
      <w:r>
        <w:rPr/>
        <w:t>–</w:t>
      </w:r>
      <w:r>
        <w:rPr>
          <w:rFonts w:eastAsia="VNI-Centur"/>
        </w:rPr>
        <w:t xml:space="preserve"> </w:t>
      </w:r>
      <w:r>
        <w:rPr/>
        <w:t xml:space="preserve">Cuõng vaäy, naøy Kaccana, khi OÂng noùi: “Toân giaû Gotama khi saéc naøo khoâng coù moät saéc khaùc cao thöôïng hôn, hay thuø thaéng hôn, saéc aáy laø toái thöôïng”, thôøi OÂng khoâng chæ roõ saéc aáy. </w:t>
      </w:r>
    </w:p>
    <w:p>
      <w:pPr>
        <w:pStyle w:val="Normal"/>
        <w:rPr/>
      </w:pPr>
      <w:r>
        <w:rPr/>
        <w:t>–</w:t>
      </w:r>
      <w:r>
        <w:rPr>
          <w:rFonts w:eastAsia="VNI-Centur"/>
        </w:rPr>
        <w:t xml:space="preserve"> </w:t>
      </w:r>
      <w:r>
        <w:rPr/>
        <w:t xml:space="preserve">Ví nhö, thöa Toân giaû Gotama, moät hoøn löu ly baûo chaâu, ñeïp ñeõ, trong suoát, coù taùm maët, kheùo duõa, kheùo maøi ñöôïc ñaët treân moät taám maøn maøu nhaït, töï noù saùng leân, choùi leân, böøng saùng leân. Vôùi saéc nhö vaây, töï ngaõ laø khoâng coù beänh, sau khi cheát. </w:t>
      </w:r>
    </w:p>
    <w:p>
      <w:pPr>
        <w:pStyle w:val="Normal"/>
        <w:rPr/>
      </w:pPr>
      <w:r>
        <w:rPr/>
        <w:t>–</w:t>
      </w:r>
      <w:r>
        <w:rPr>
          <w:rFonts w:eastAsia="VNI-Centur"/>
        </w:rPr>
        <w:t xml:space="preserve"> </w:t>
      </w:r>
      <w:r>
        <w:rPr/>
        <w:t xml:space="preserve">Naøy Kaccana, OÂng nghó theá naøo ? Moät hoøn löu ly baûo chaâu ñeïp ñeõ, trong suoát, coù taùm maët, kheùo duõa kheùo maøi, ñöôïc ñaët treân moät taám maøn maøu nhaït, töï noù saùng leân, choùi leân, böøng saùng leân, hay con saâu ñoâm ñoám trong ñeâm toái mòt muø, giöõa hai quang saéc naøy, quang saéc naøo vi dieäu hôn vaø thuø thaéng hôn ? </w:t>
      </w:r>
    </w:p>
    <w:p>
      <w:pPr>
        <w:pStyle w:val="Normal"/>
        <w:rPr/>
      </w:pPr>
      <w:r>
        <w:rPr/>
        <w:t>–</w:t>
      </w:r>
      <w:r>
        <w:rPr>
          <w:rFonts w:eastAsia="VNI-Centur"/>
        </w:rPr>
        <w:t xml:space="preserve"> </w:t>
      </w:r>
      <w:r>
        <w:rPr/>
        <w:t xml:space="preserve">Thöa Toân giaû Gotama, con saâu ñoâm ñoám trong ñeâm ñen toái mòt muø naøy vi dieäu hôn vaø thuø thaéng hôn giöõa hai quang saéc. </w:t>
      </w:r>
    </w:p>
    <w:p>
      <w:pPr>
        <w:pStyle w:val="Normal"/>
        <w:rPr/>
      </w:pPr>
      <w:r>
        <w:rPr/>
        <w:t>–</w:t>
      </w:r>
      <w:r>
        <w:rPr>
          <w:rFonts w:eastAsia="VNI-Centur"/>
        </w:rPr>
        <w:t xml:space="preserve"> </w:t>
      </w:r>
      <w:r>
        <w:rPr/>
        <w:t xml:space="preserve">Naøy Kaccana, OÂng nghó theá naøo ? Con saâu ñoâm ñoám trong ñeâm ñen toái muø hay ngoïn ñeøn daàu trong ñeâm ñen toái muø, giöõa hai quang saéc naøy, quang saéc naøo vi dieäu hôn vaø thuø thaéng hôn ? </w:t>
      </w:r>
    </w:p>
    <w:p>
      <w:pPr>
        <w:pStyle w:val="Normal"/>
        <w:rPr/>
      </w:pPr>
      <w:r>
        <w:rPr/>
        <w:t>–</w:t>
      </w:r>
      <w:r>
        <w:rPr>
          <w:rFonts w:eastAsia="VNI-Centur"/>
        </w:rPr>
        <w:t xml:space="preserve"> </w:t>
      </w:r>
      <w:r>
        <w:rPr/>
        <w:t xml:space="preserve">Thöa Toân giaû Gotama, ngoïn ñeøn daàu trong ñeâm ñen toái muø, (quang saéc ngoïn ñeøn daàu) naøy vi dieäu hôn vaø thuø thaéng hôn giöõa hai quang saéc. </w:t>
      </w:r>
    </w:p>
    <w:p>
      <w:pPr>
        <w:pStyle w:val="Normal"/>
        <w:rPr/>
      </w:pPr>
      <w:r>
        <w:rPr/>
        <w:t>–</w:t>
      </w:r>
      <w:r>
        <w:rPr>
          <w:rFonts w:eastAsia="VNI-Centur"/>
        </w:rPr>
        <w:t xml:space="preserve"> </w:t>
      </w:r>
      <w:r>
        <w:rPr/>
        <w:t xml:space="preserve">Naøy Kaccana, OÂng nghó theá naøo ? Ngoïn ñeøn daàu trong ñeâm ñen toái muø, hay laø moät ñoáng löûa lôùn trong ñeâm ñen toái muø, giöõa hai quang saéc naøy, quang saéc naøo vi dieäu hôn vaø thuø thaéng hôn ? </w:t>
      </w:r>
    </w:p>
    <w:p>
      <w:pPr>
        <w:pStyle w:val="Normal"/>
        <w:rPr/>
      </w:pPr>
      <w:r>
        <w:rPr/>
        <w:t>–</w:t>
      </w:r>
      <w:r>
        <w:rPr>
          <w:rFonts w:eastAsia="VNI-Centur"/>
        </w:rPr>
        <w:t xml:space="preserve"> </w:t>
      </w:r>
      <w:r>
        <w:rPr/>
        <w:t xml:space="preserve">Thöa Toân giaû Gotama, ñoáng löûa lôùn trong ñeâm ñen toái muø, quang saéc naøy vi dieäu hôn vaø thuø thaéng hôn giöõa hai quang saéc. </w:t>
      </w:r>
    </w:p>
    <w:p>
      <w:pPr>
        <w:pStyle w:val="Normal"/>
        <w:rPr/>
      </w:pPr>
      <w:r>
        <w:rPr/>
        <w:t>–</w:t>
      </w:r>
      <w:r>
        <w:rPr>
          <w:rFonts w:eastAsia="VNI-Centur"/>
        </w:rPr>
        <w:t xml:space="preserve"> </w:t>
      </w:r>
      <w:r>
        <w:rPr/>
        <w:t xml:space="preserve">Naøy Kaccana, OÂng nghó theá naøo ? Ñoáng löûa lôùn trong ñeâm ñen toái muø hay ngoâi sao mai trong saùng khoâng maây vaøo luùc bình minh, giöõa hai quang saéc naøy quang saéc naøo vi dieäu hôn vaø thuø thaéng hôn ? </w:t>
      </w:r>
    </w:p>
    <w:p>
      <w:pPr>
        <w:pStyle w:val="Normal"/>
        <w:rPr/>
      </w:pPr>
      <w:r>
        <w:rPr/>
        <w:t>–</w:t>
      </w:r>
      <w:r>
        <w:rPr>
          <w:rFonts w:eastAsia="VNI-Centur"/>
        </w:rPr>
        <w:t xml:space="preserve"> </w:t>
      </w:r>
      <w:r>
        <w:rPr/>
        <w:t xml:space="preserve">Thöa Toân giaû Gotama, ngoâi sao trong saùng khoâng maây vaøo luùc bình minh, quang saéc naøy vi dieäu hôn vaø thuø thaéng hôn giöõa hai quang saéc. </w:t>
      </w:r>
    </w:p>
    <w:p>
      <w:pPr>
        <w:pStyle w:val="Normal"/>
        <w:rPr/>
      </w:pPr>
      <w:r>
        <w:rPr/>
        <w:t>–</w:t>
      </w:r>
      <w:r>
        <w:rPr>
          <w:rFonts w:eastAsia="VNI-Centur"/>
        </w:rPr>
        <w:t xml:space="preserve"> </w:t>
      </w:r>
      <w:r>
        <w:rPr/>
        <w:t xml:space="preserve">Naøy Kaccana, OÂng nghó theá naøo ? Ngoâi (sao Thaùi Baïch) sao mai trong baàu trôøi trong saùng khoâng maây, trong luùc bình minh hay laø maët traêng trong khi ñöùng boùng, trong moät baàu trôøi trong saùng khoâng maây vaøo luùc nöûa ñeâm, trong ngaøy Uposatha (Boá-taùt) vaøo ngaøy Raèm. Giöõa hai quang saéc naøy, (quang) saéc naøo vi dieäu hôn vaø thuø thaéng hôn ? </w:t>
      </w:r>
    </w:p>
    <w:p>
      <w:pPr>
        <w:pStyle w:val="Normal"/>
        <w:rPr/>
      </w:pPr>
      <w:r>
        <w:rPr/>
        <w:t>–</w:t>
      </w:r>
      <w:r>
        <w:rPr>
          <w:rFonts w:eastAsia="VNI-Centur"/>
        </w:rPr>
        <w:t xml:space="preserve"> </w:t>
      </w:r>
      <w:r>
        <w:rPr/>
        <w:t xml:space="preserve">Thöa Toân giaû Gotama, maët traêng trong khi ñöùng boùng, trong moät baàu trôøi quang ñaõng, khoâng maây, vaøo luùc nöûa ñeâm trong ngaøy Uposatha (Boá-taùt) vaøo ngaøy Raèm, quang saéc naøy vi dieäu hôn vaø thuø thaéng hôn giöõa hai quang saéc. </w:t>
      </w:r>
    </w:p>
    <w:p>
      <w:pPr>
        <w:pStyle w:val="Normal"/>
        <w:rPr/>
      </w:pPr>
      <w:r>
        <w:rPr/>
        <w:t>–</w:t>
      </w:r>
      <w:r>
        <w:rPr>
          <w:rFonts w:eastAsia="VNI-Centur"/>
        </w:rPr>
        <w:t xml:space="preserve"> </w:t>
      </w:r>
      <w:r>
        <w:rPr/>
        <w:t xml:space="preserve">Naøy Kaccana, OÂng nghó theá naøo ? Maët traêng trong khi ñöùng boùng, trong moät baàu trôøi quang ñaõng khoâng maây, vaøo luùc nöûa ñeâm trong ngaøy Uposatha (Boá- taùt) vaøo ngaøy Raèm, hay laø maët trôøi trong luùc ñöùng boùng, trong moät baàu trôøi quang ñaõng khoâng maây, vaøo luùc giöõa tröa, trong thaùng cuoái muøa möa veà muøa thu, giöõa hai quang saéc naøy, quang saéc naøo vi dieäu hôn vaø thuø thaéng hôn ? </w:t>
      </w:r>
    </w:p>
    <w:p>
      <w:pPr>
        <w:pStyle w:val="Normal"/>
        <w:rPr/>
      </w:pPr>
      <w:r>
        <w:rPr/>
        <w:t>–</w:t>
      </w:r>
      <w:r>
        <w:rPr>
          <w:rFonts w:eastAsia="VNI-Centur"/>
        </w:rPr>
        <w:t xml:space="preserve"> </w:t>
      </w:r>
      <w:r>
        <w:rPr/>
        <w:t xml:space="preserve">Thöa Toân giaû Gotama, maët trôøi trong luùc ñöùng boùng, trong moät baàu trôøi quang ñaõng khoâng maây, vaøo luùc giöõa tröa, trong thaùng cuoái muøa möa veà muøa thu, quang saéc naøy vi dieäu hôn vaø thuø thaéng hôn. </w:t>
      </w:r>
    </w:p>
    <w:p>
      <w:pPr>
        <w:pStyle w:val="Normal"/>
        <w:rPr/>
      </w:pPr>
      <w:r>
        <w:rPr/>
        <w:t>–</w:t>
      </w:r>
      <w:r>
        <w:rPr>
          <w:rFonts w:eastAsia="VNI-Centur"/>
        </w:rPr>
        <w:t xml:space="preserve"> </w:t>
      </w:r>
      <w:r>
        <w:rPr/>
        <w:t xml:space="preserve">Naøy Kaccana, hôn taát caû quang saéc aáy coù raát nhieàu, raát nhieàu chö Thieân, maø aùnh saùng cuûa nhöõng maët traêng, maët trôøi naøy khoâng theå chieáu saùng. Ta bieát nhöõng chö Thieân aáy vaø Ta khoâng noùi: “Khoâng coù moät quang saéc naøo vi dieäu hôn vaø thuø thaéng hôn quang saéc aáy. Coøn OÂng, naøy Kaccana, OÂng laïi noùi: “Quang saéc naøy thaáp keùm hôn, yeáu ñuoái hôn quang saéc con saâu ñoâm ñoám, quang saéc aáy laø toái thaéng”, vaø OÂng khoâng chæ roõ quang saéc aáy. </w:t>
      </w:r>
    </w:p>
    <w:p>
      <w:pPr>
        <w:pStyle w:val="Normal"/>
        <w:rPr/>
      </w:pPr>
      <w:r>
        <w:rPr/>
        <w:t xml:space="preserve">Naøy Kaccana, coù naêm duïc tröôûng döôõng naøy. Theá naøo laø naêm ? Caùc saéc coù maét nhaän thöùc, khaû aùi, khaû laïc, khaû yù, khaû hyû, lieân heä ñeán duïc, haáp daãn; caùc tieáng do tai nhaän thöùc... caùc höông do muõi nhaän thöùc... caùc vò do löôõi nhaän thöùc... caùc xuùc do thaân nhaän thöùc, khaû aùi, khaû laïc, khaû yù, khaû hyû, lieân heä ñeán duïc, haáp daãn. Naøy Kaccana, nhöõng phaùp naøy laø naêm duïc tröôûng döôõng. Naøy Kaccana, laïc vaø hyû naøo khôûi leân, duyeân vôùi naêm duïc tröôûng döôõng naøy, ñöôïc goïi laø duïc laïc. Nhö vaäy, bôûi vì coù duïc, neân coù duïc laïc; töø nôi duïc laïc, duïc toái thöôïng laïc ñöôïc goïi ôû ñaây laø toái thöôïng. </w:t>
      </w:r>
    </w:p>
    <w:p>
      <w:pPr>
        <w:pStyle w:val="Normal"/>
        <w:rPr/>
      </w:pPr>
      <w:r>
        <w:rPr/>
        <w:t xml:space="preserve">Ñöôïc nghe noùi vaäy, du só Vekhanassa baïch Theá Toân: </w:t>
      </w:r>
    </w:p>
    <w:p>
      <w:pPr>
        <w:pStyle w:val="Normal"/>
        <w:rPr/>
      </w:pPr>
      <w:r>
        <w:rPr/>
        <w:t>–</w:t>
      </w:r>
      <w:r>
        <w:rPr>
          <w:rFonts w:eastAsia="VNI-Centur"/>
        </w:rPr>
        <w:t xml:space="preserve"> </w:t>
      </w:r>
      <w:r>
        <w:rPr/>
        <w:t xml:space="preserve">Thaät vi dieäu thay, baïch Theá Toân ! Thaät hy höõu thay, baïch Theá Toân ! Toân giaû Gotama ñaõ kheùo noùi nhö sau: “Bôûi vì coù duïc, neân coù duïc laïc; töø nôi duïc laïc, duïc toái thöôïng laïc ñöôïc goïi ôû ñaây laø toái thöôïng”. </w:t>
      </w:r>
    </w:p>
    <w:p>
      <w:pPr>
        <w:pStyle w:val="Normal"/>
        <w:rPr/>
      </w:pPr>
      <w:r>
        <w:rPr/>
        <w:t>–</w:t>
      </w:r>
      <w:r>
        <w:rPr>
          <w:rFonts w:eastAsia="VNI-Centur"/>
        </w:rPr>
        <w:t xml:space="preserve"> </w:t>
      </w:r>
      <w:r>
        <w:rPr/>
        <w:t xml:space="preserve">Caùi naøy thaät khoù cho OÂng coù theå hieåu ñöôïc, naøy Kaccana, veà duïc, hay duïc laïc, hay duïc toái thöôïng laïc. OÂng laø ngöôøi thuoäc chaáp kieán khaùc, thuoäc kham nhaãn khaùc, thuoäc muïc ñích khaùc, thuoäc tu taäp khaùc, thuoäc Ñaïo sö khaùc. Naøy Kaccana, nhöng ñoái vôùi Tyû-kheo laø baäc A-la-haùn, caùc laäu hoaëc ñaõ taän, tu haønh thaønh maõn, ñaõ laøm nhöõng vieäc caàn laøm, ñaõ ñaët gaùnh naëng xuoáng, ñaõ ñaït ñöôïc muïc ñích, ñaõ ñoaïn tröø höõu kieát söû, ñaõ giaûi thoaùt nhôø chaùnh trí, nhöõng vò aáy bieát: “Duïc, duïc laïc, hay duïc toái thöôïng laïc”. </w:t>
      </w:r>
    </w:p>
    <w:p>
      <w:pPr>
        <w:pStyle w:val="Normal"/>
        <w:rPr/>
      </w:pPr>
      <w:r>
        <w:rPr/>
        <w:t xml:space="preserve">Khi ñöôïc nghe noùi vaäy, du só Vekhanassa, phaãn noä vaø baát maõn, maéng nhieác caû Theá Toân, mieät thò caû Theá Toân vaø noùi: </w:t>
      </w:r>
    </w:p>
    <w:p>
      <w:pPr>
        <w:pStyle w:val="Normal"/>
        <w:rPr/>
      </w:pPr>
      <w:r>
        <w:rPr/>
        <w:t>–</w:t>
      </w:r>
      <w:r>
        <w:rPr>
          <w:rFonts w:eastAsia="VNI-Centur"/>
        </w:rPr>
        <w:t xml:space="preserve"> </w:t>
      </w:r>
      <w:r>
        <w:rPr/>
        <w:t xml:space="preserve">Sa-moân Gotama seõ bò ñoïa laïc. </w:t>
      </w:r>
    </w:p>
    <w:p>
      <w:pPr>
        <w:pStyle w:val="Normal"/>
        <w:rPr/>
      </w:pPr>
      <w:r>
        <w:rPr/>
        <w:t xml:space="preserve">Vaø du só Vekhanassa thöa Theá Toân: </w:t>
      </w:r>
    </w:p>
    <w:p>
      <w:pPr>
        <w:pStyle w:val="Normal"/>
        <w:rPr/>
      </w:pPr>
      <w:r>
        <w:rPr/>
        <w:t>–</w:t>
      </w:r>
      <w:r>
        <w:rPr>
          <w:rFonts w:eastAsia="VNI-Centur"/>
        </w:rPr>
        <w:t xml:space="preserve"> </w:t>
      </w:r>
      <w:r>
        <w:rPr/>
        <w:t xml:space="preserve">Nhöng nhö vaäy, ôû ñaây, coù moät soá Sa-moân, Baø-la-moân khoâng bieát veà quaù khöù, khoâng thaáy veà töông lai, nhöng caùc vò aáy töï cho: “Sanh ñaõ dieät, Phaïm haïnh ñaõ thaønh, nhöõng vieäc neân laøm ñaõ laøm, töø nay khoâng trôû laïi ñôøi soáng naøy nöõa”. Lôøi noùi nhö vaäy cuûa hoï töï chöùng toû laø ñaùng cöôøi, töï chöùng toû laø noùi suoâng, töï chöùng toû laø troáng khoâng, töï chöùng toû laø hö voïng. </w:t>
      </w:r>
    </w:p>
    <w:p>
      <w:pPr>
        <w:pStyle w:val="Normal"/>
        <w:rPr/>
      </w:pPr>
      <w:r>
        <w:rPr/>
        <w:t>–</w:t>
      </w:r>
      <w:r>
        <w:rPr>
          <w:rFonts w:eastAsia="VNI-Centur"/>
        </w:rPr>
        <w:t xml:space="preserve"> </w:t>
      </w:r>
      <w:r>
        <w:rPr/>
        <w:t xml:space="preserve">Naøy Kaccana, nhöõng Sa-moân, Baø-la-moân naøo khoâng bieát veà quaù khöù, khoâng thaáy ñöôïc töông lai, nhöng töï cho laø ta bieát: “Sanh ñaõ taän, Phaïm haïnh ñaõ thaønh, caùc vieäc neân laøm ñaõ laøm, khoâng coøn trôû lui ñôøi naøy nöõa”, lôøi phuû nhaän chæ trích nhö vaäy veà hoï laø hôïp phaùp. Nhöng naøy Kaccana, haõy boû qua quaù khöù, haõy boû qua töông lai. Haõy ñeán, ngöôøi coù trí khoâng gian traù, khoâng xaûo quyeät, chôn tröïc vaø noùi nhö sau: “Ta giaûng daïy, ta thuyeát phaùp”. Neáu thöïc haønh theo ñieàu ñaõ daïy, thôøi khoâng bao laâu ngöôøi aáy töï bieát mình, töï thaáy mình: “Nhö vaäy thaät söï laø ñaõ giaûi thoaùt khoûi söï raøng buoäc chaùnh töùc laø söï raøng buoäc cuûa voâ minh”. Ví nhö, naøy Kaccana, moät ñöùa treû, beù nhoû, yeáu ôùt, naèm ngöûa, bò troùi buoäc nôi coå vôùi naêm troùi buoäc, raát coù theå laøm baèng daây. Sau khi noù lôùn leân, sau khi caùc caên noù thuaàn thuïc, noù ñöôïc giaûi thoaùt khoûi caùc troùi buoäc aáy, khi khoâng coøn troùi buoäc nöõa, noù bieát: “Ta ñöôïc giaûi thoaùt”. Cuõng vaäy, naøy Kaccana, haõy ñeán ngöôøi coù trí khoâng gian traù, khoâng xaûo quyeät, chôn tröïc vaø noùi nhö sau: “Ta giaûng daïy, ta thuyeát phaùp”. Neáu thöïc haønh theo ñieàu ñaõ daïy, thôøi khoâng bao laâu ngöôøi aáy töï bieát mình, töï thaáy mình: “Nhö vaäy thaät söï laø ñaõ giaûi thoaùt khoûi söï raøng buoäc chaùnh, töùc laø söï raøng buoäc cuûa voâ minh”. </w:t>
      </w:r>
    </w:p>
    <w:p>
      <w:pPr>
        <w:pStyle w:val="Normal"/>
        <w:rPr/>
      </w:pPr>
      <w:r>
        <w:rPr/>
        <w:t xml:space="preserve">Khi ñöôïc nghe noùi vaäy, du só Vekhanassa baïch Theá Toân: </w:t>
      </w:r>
    </w:p>
    <w:p>
      <w:pPr>
        <w:pStyle w:val="Normal"/>
        <w:rPr/>
      </w:pPr>
      <w:r>
        <w:rPr/>
        <w:t>–</w:t>
      </w:r>
      <w:r>
        <w:rPr>
          <w:rFonts w:eastAsia="VNI-Centur"/>
        </w:rPr>
        <w:t xml:space="preserve"> </w:t>
      </w:r>
      <w:r>
        <w:rPr/>
        <w:t xml:space="preserve">Thaät vi dieäu thay, Toân giaû Gotama ! Thaät vi dieäu thay, Toân giaû Gotama ! ... Xin Toân giaû Gotama nhaän con laøm ñeä töû. Töø nay cho ñeán maïng chung, con troïn ñôøi quy ngöôõng. </w:t>
      </w:r>
    </w:p>
    <w:p>
      <w:pPr>
        <w:pStyle w:val="Giua3"/>
        <w:rPr/>
      </w:pPr>
      <w:r>
        <w:rPr/>
        <w:t>KINH VEKHANASSA</w:t>
        <w:br/>
        <w:t xml:space="preserve">THÖÙ TAÙM MÖÔI. </w:t>
      </w:r>
      <w:r>
        <w:br w:type="page"/>
      </w:r>
    </w:p>
    <w:p>
      <w:pPr>
        <w:pStyle w:val="Heading1"/>
        <w:ind w:hanging="0"/>
        <w:rPr/>
      </w:pPr>
      <w:bookmarkStart w:id="33" w:name="__RefHeading___Toc458610817"/>
      <w:bookmarkEnd w:id="33"/>
      <w:r>
        <w:rPr/>
        <w:t>81. KINH GHATIKARA</w:t>
      </w:r>
    </w:p>
    <w:p>
      <w:pPr>
        <w:pStyle w:val="Normal"/>
        <w:rPr/>
      </w:pPr>
      <w:r>
        <w:rPr/>
      </w:r>
    </w:p>
    <w:p>
      <w:pPr>
        <w:pStyle w:val="Normal"/>
        <w:rPr/>
      </w:pPr>
      <w:r>
        <w:rPr/>
        <w:t xml:space="preserve">Nhö vaày toâi nghe. </w:t>
      </w:r>
    </w:p>
    <w:p>
      <w:pPr>
        <w:pStyle w:val="Normal"/>
        <w:rPr/>
      </w:pPr>
      <w:r>
        <w:rPr/>
        <w:t xml:space="preserve">Moät thôøi Theá Toân ñi du haønh giöõa daân chuùng Kosala vôùi ñaïi chuùng Tyû-kheo. Roài Theá Toân böôùc xuoáng beân leà ñöôøng, ñeán taïi moät ñòa ñieåm roài mæm cöôøi. Toân giaû Ananda suy nghó: “Do nhaân gì, do duyeân gì, Theá Toân laïi mæm cöôøi. Khoâng phaûi khoâng lyù do, Nhö Lai laïi mæm cöôøi”. Roài Toân giaû Ananda ñaép y veà phía moät beân vai, chaáp tay höôùng ñeán Theá Toân vaø baïch Theá Toân: </w:t>
      </w:r>
    </w:p>
    <w:p>
      <w:pPr>
        <w:pStyle w:val="Normal"/>
        <w:rPr/>
      </w:pPr>
      <w:r>
        <w:rPr/>
        <w:t>–</w:t>
      </w:r>
      <w:r>
        <w:rPr>
          <w:rFonts w:eastAsia="VNI-Centur"/>
        </w:rPr>
        <w:t xml:space="preserve"> </w:t>
      </w:r>
      <w:r>
        <w:rPr/>
        <w:t xml:space="preserve">Baïch Theá Toân, do nhaân gì, do duyeân gì. Theá Toân laïi mæm cöôøi. Khoâng phaûi khoâng lyù do, Nhö Lai laïi mæm cöôøi. </w:t>
      </w:r>
    </w:p>
    <w:p>
      <w:pPr>
        <w:pStyle w:val="Normal"/>
        <w:rPr/>
      </w:pPr>
      <w:r>
        <w:rPr/>
        <w:t>–</w:t>
      </w:r>
      <w:r>
        <w:rPr>
          <w:rFonts w:eastAsia="VNI-Centur"/>
        </w:rPr>
        <w:t xml:space="preserve"> </w:t>
      </w:r>
      <w:r>
        <w:rPr/>
        <w:t xml:space="preserve">Thuôû xöa naøy Ananda, taïi ñòa ñieåm naøy laø moät thò traán teân laø Vebhalinga, phoàn thònh, giaøu coù vaø daân cö ñoâng ñuùc. Naøy Ananda, Theá Toân Kassapa, baäc A-la-haùn, Chaùnh Ñaúng Giaùc soáng ôû ñaây, döïa vaøo thò traán Vebhalinga. ÔÛ ñaây, naøy Ananda, laø tu vieän cuûa Theá Toân Kassapa, baäc A-la-haùn, Chaùnh Ñaúng Giaùc. Chính taïi ñaây, naøy Ananda. Theá Toân Kassapa, baäc A-la-haùn, Chaùnh Ñaúng Giaùc ngoài giaûng daïy cho chuùng Tyû-kheo. </w:t>
      </w:r>
    </w:p>
    <w:p>
      <w:pPr>
        <w:pStyle w:val="Normal"/>
        <w:rPr/>
      </w:pPr>
      <w:r>
        <w:rPr/>
        <w:t xml:space="preserve">Roài Toân giaû Ananda gaáp tö y sanghati (taêng-giaø-leâ), traûi ra roài baïch Theá Toân: </w:t>
      </w:r>
    </w:p>
    <w:p>
      <w:pPr>
        <w:pStyle w:val="Normal"/>
        <w:rPr/>
      </w:pPr>
      <w:r>
        <w:rPr/>
        <w:t>–</w:t>
      </w:r>
      <w:r>
        <w:rPr>
          <w:rFonts w:eastAsia="VNI-Centur"/>
        </w:rPr>
        <w:t xml:space="preserve"> </w:t>
      </w:r>
      <w:r>
        <w:rPr/>
        <w:t xml:space="preserve">Baïch Theá Toân, thænh Theá Toân ngoài xuoáng. Chính taïi ñòa ñieåm naøy, hai baäc A-la-haùn, Chaùnh Ñaúng Giaùc seõ söû duïng. </w:t>
      </w:r>
    </w:p>
    <w:p>
      <w:pPr>
        <w:pStyle w:val="Normal"/>
        <w:rPr/>
      </w:pPr>
      <w:r>
        <w:rPr/>
        <w:t xml:space="preserve">Theá Toân ngoài xuoáng treân choã ñaõ soaïn saün. Sau khi ngoài, Theá Toân noùi vôùi Toân giaû Ananda: </w:t>
      </w:r>
    </w:p>
    <w:p>
      <w:pPr>
        <w:pStyle w:val="Normal"/>
        <w:rPr/>
      </w:pPr>
      <w:r>
        <w:rPr/>
        <w:t>–</w:t>
      </w:r>
      <w:r>
        <w:rPr>
          <w:rFonts w:eastAsia="VNI-Centur"/>
        </w:rPr>
        <w:t xml:space="preserve"> </w:t>
      </w:r>
      <w:r>
        <w:rPr/>
        <w:t xml:space="preserve">Thuôû xöa, naøy Ananda, taïi ñòa ñieåm naøy laø thò traán teân Vebhalinga, phoàn thònh, giaøu coù vaø daân cö ñoâng ñuùc. Naøy Ananda, Theá Toân Kassapa, baäc A-la-haùn, Chaùnh Ñaúng Giaùc ñaõ soáng döïa vaøo thò traán Vebhalinga. Chính taïi ñaây, naøy Ananda, laø tu vieän cuûa Theá Toân Kassapa, baäc A-la-haùn, Chaùnh Ñaúng Giaùc. Chính taïi ñaây, naøy Ananda, Theá Toân Kassapa, baäc A-la-haùn, Chaùnh Ñaúng Giaùc ngoài giaûng daïy cho chuùng Tyû-kheo. Naøy Ananda, chính taïi thò traán Vebhalinga, coù ngöôøi thôï laøm ñoà goám teân laø Ghatikara, ngöôøi naøy laø ngöôøi ñaøn tín cuûa Theá Toân Kassapa, baäc A-la-haùn, Chaùnh Ñaúng Giaùc, vò ñaøn tín ñeä nhaát. Thanh nieân Jotipala laø ngöôøi baïn chí thaân cuûa thôï goám Ghatikara. Roài naøy Ananda, thôï goám Ghatikara noùi vôùi thanh nieân Jotipala: </w:t>
      </w:r>
    </w:p>
    <w:p>
      <w:pPr>
        <w:pStyle w:val="Normal"/>
        <w:rPr/>
      </w:pPr>
      <w:r>
        <w:rPr/>
        <w:t>“–</w:t>
      </w:r>
      <w:r>
        <w:rPr>
          <w:rFonts w:eastAsia="VNI-Centur"/>
        </w:rPr>
        <w:t xml:space="preserve"> </w:t>
      </w:r>
      <w:r>
        <w:rPr/>
        <w:t xml:space="preserve">Naøy baïn Jotipala, chuùng ta haõy ñi. Chuùng ta haõy ñi ñeán yeát kieán Theá Toân Kassapa, baäc A-la-haùn Chaùnh Ñaúng Giaùc. Thaät laø toát laønh cho toâi ñöôïc ñeán yeát kieán Theá Toân, baäc A-la-haùn, Chaùnh Ñaúng Giaùc aáy”. </w:t>
      </w:r>
    </w:p>
    <w:p>
      <w:pPr>
        <w:pStyle w:val="Normal"/>
        <w:rPr/>
      </w:pPr>
      <w:r>
        <w:rPr/>
        <w:t xml:space="preserve">Khi nghe noùi vaäy, naøy Ananda, thanh nieân Jotipala noùi vôùi thôï goám Ghatikara: </w:t>
      </w:r>
    </w:p>
    <w:p>
      <w:pPr>
        <w:pStyle w:val="Normal"/>
        <w:rPr/>
      </w:pPr>
      <w:r>
        <w:rPr/>
        <w:t>“–</w:t>
      </w:r>
      <w:r>
        <w:rPr>
          <w:rFonts w:eastAsia="VNI-Centur"/>
        </w:rPr>
        <w:t xml:space="preserve"> </w:t>
      </w:r>
      <w:r>
        <w:rPr/>
        <w:t>Thoâi vöøa roài, baïn Ghatikara, yeát kieán Sa-moân troïc ñaàu nhö vaäy ñeå laøm gì ?”</w:t>
      </w:r>
    </w:p>
    <w:p>
      <w:pPr>
        <w:pStyle w:val="Normal"/>
        <w:rPr/>
      </w:pPr>
      <w:r>
        <w:rPr/>
        <w:t xml:space="preserve">Laàn thöù hai, naøy Ananda... (nhö treân)... Laàn thöù ba, naøy Ananda, thôï goám Ghatikara noùi vôùi thanh nieân Jotipala: </w:t>
      </w:r>
    </w:p>
    <w:p>
      <w:pPr>
        <w:pStyle w:val="Normal"/>
        <w:rPr/>
      </w:pPr>
      <w:r>
        <w:rPr/>
        <w:t>“–</w:t>
      </w:r>
      <w:r>
        <w:rPr>
          <w:rFonts w:eastAsia="VNI-Centur"/>
        </w:rPr>
        <w:t xml:space="preserve"> </w:t>
      </w:r>
      <w:r>
        <w:rPr/>
        <w:t xml:space="preserve">Naøy baïn Jotipala, chuùng ta haõy ñi. Chuùng ta haõy ñi ñeán yeát kieán Theá Toân Kassapa, baäc A-la-haùn, Chaùnh Ñaúng Giaùc. Thaät laø toát laønh cho toâi ñöôïc ñeán yeát kieán Theá Toân, baäc A-la-haùn, Chaùnh Ñaúng Giaùc aáy”. </w:t>
      </w:r>
    </w:p>
    <w:p>
      <w:pPr>
        <w:pStyle w:val="Normal"/>
        <w:rPr/>
      </w:pPr>
      <w:r>
        <w:rPr/>
        <w:t xml:space="preserve">Laàn thöù ba naøy Ananda, thanh nieân Jotipala noùi vôùi thôï goám Ghatikara: </w:t>
      </w:r>
    </w:p>
    <w:p>
      <w:pPr>
        <w:pStyle w:val="Normal"/>
        <w:rPr/>
      </w:pPr>
      <w:r>
        <w:rPr/>
        <w:t>“–</w:t>
      </w:r>
      <w:r>
        <w:rPr>
          <w:rFonts w:eastAsia="VNI-Centur"/>
        </w:rPr>
        <w:t xml:space="preserve"> </w:t>
      </w:r>
      <w:r>
        <w:rPr/>
        <w:t>Thoâi vöøa roài baïn Ghatikara yeát kieán Sa-moân troïc ñaàu nhö vaäy ñeå laøm gì ?”</w:t>
      </w:r>
    </w:p>
    <w:p>
      <w:pPr>
        <w:pStyle w:val="Normal"/>
        <w:rPr/>
      </w:pPr>
      <w:r>
        <w:rPr/>
        <w:t>“–</w:t>
      </w:r>
      <w:r>
        <w:rPr>
          <w:rFonts w:eastAsia="VNI-Centur"/>
        </w:rPr>
        <w:t xml:space="preserve"> </w:t>
      </w:r>
      <w:r>
        <w:rPr/>
        <w:t xml:space="preserve">Vaäy naøy baïn Jotipala, haõy caàm ñoà gaõi löng vaø boät taém, chuùng ta haõy ñi ñeán soâng ñeå taém”. </w:t>
      </w:r>
    </w:p>
    <w:p>
      <w:pPr>
        <w:pStyle w:val="Normal"/>
        <w:rPr/>
      </w:pPr>
      <w:r>
        <w:rPr/>
        <w:t>“–</w:t>
      </w:r>
      <w:r>
        <w:rPr>
          <w:rFonts w:eastAsia="VNI-Centur"/>
        </w:rPr>
        <w:t xml:space="preserve"> </w:t>
      </w:r>
      <w:r>
        <w:rPr/>
        <w:t xml:space="preserve">Thöa baïn, vaâng”. </w:t>
      </w:r>
    </w:p>
    <w:p>
      <w:pPr>
        <w:pStyle w:val="Normal"/>
        <w:rPr/>
      </w:pPr>
      <w:r>
        <w:rPr/>
        <w:t xml:space="preserve">Naøy Ananda, thanh nieân Jotipala vaâng ñaùp thôï goám Ghatikara nhö vaäy. </w:t>
      </w:r>
    </w:p>
    <w:p>
      <w:pPr>
        <w:pStyle w:val="Normal"/>
        <w:rPr/>
      </w:pPr>
      <w:r>
        <w:rPr/>
        <w:t xml:space="preserve">Thôï goám Ghatikara vaø thanh nieân Jotipala laáy ñoà gaõi löng vaø boät taém, ñi ñeán soâng ñeå taém. Roài naøy Ananda, thôï goám Ghatikara noùi vôùi thanh nieân Jotipala: </w:t>
      </w:r>
    </w:p>
    <w:p>
      <w:pPr>
        <w:pStyle w:val="Normal"/>
        <w:rPr/>
      </w:pPr>
      <w:r>
        <w:rPr/>
        <w:t>“–</w:t>
      </w:r>
      <w:r>
        <w:rPr>
          <w:rFonts w:eastAsia="VNI-Centur"/>
        </w:rPr>
        <w:t xml:space="preserve"> </w:t>
      </w:r>
      <w:r>
        <w:rPr/>
        <w:t xml:space="preserve">Naøy baïn Jotipala, choã naøy caùch tu vieän Theá Toân Kassapa, baäc A-la-haùn, Chaùnh Ñaúng Giaùc khoâng bao xa. Naøy baïn Jotipala, chuùng ta haõy ñi. Chuùng ta haõy ñi ñeán yeát kieán Theá Toân Kassapa, baäc A-la-haùn, Chaùnh Ñaúng Giaùc. Thaät laø toát laønh cho toâi ñöôïc ñeán yeát kieán Theá Toân, baäc A-la-haùn, Chaùnh Ñaúng Giaùc aáy”. </w:t>
      </w:r>
    </w:p>
    <w:p>
      <w:pPr>
        <w:pStyle w:val="Normal"/>
        <w:rPr/>
      </w:pPr>
      <w:r>
        <w:rPr/>
        <w:t xml:space="preserve">Khi nghe noùi vaäy, naøy Ananda, thanh nieân Jotipala noùi vôùi thôï goám Ghatikara: </w:t>
      </w:r>
    </w:p>
    <w:p>
      <w:pPr>
        <w:pStyle w:val="Normal"/>
        <w:rPr/>
      </w:pPr>
      <w:r>
        <w:rPr/>
        <w:t>“–</w:t>
      </w:r>
      <w:r>
        <w:rPr>
          <w:rFonts w:eastAsia="VNI-Centur"/>
        </w:rPr>
        <w:t xml:space="preserve"> </w:t>
      </w:r>
      <w:r>
        <w:rPr/>
        <w:t>Thoâi vöøa roài, baïn Ghatikara, yeát kieán Sa-moân troïc ñaàu nhö vaäy ñeå laøm gì ?”</w:t>
      </w:r>
    </w:p>
    <w:p>
      <w:pPr>
        <w:pStyle w:val="Normal"/>
        <w:rPr/>
      </w:pPr>
      <w:r>
        <w:rPr/>
        <w:t xml:space="preserve">Laàn thöù hai, naøy Ananda, ... (nhö treân)... laàn thöù ba naøy Ananda, thôï goám Ghatikara noùi vôùi thanh nieân Jotipala: </w:t>
      </w:r>
    </w:p>
    <w:p>
      <w:pPr>
        <w:pStyle w:val="Normal"/>
        <w:rPr/>
      </w:pPr>
      <w:r>
        <w:rPr/>
        <w:t>“–</w:t>
      </w:r>
      <w:r>
        <w:rPr>
          <w:rFonts w:eastAsia="VNI-Centur"/>
        </w:rPr>
        <w:t xml:space="preserve"> </w:t>
      </w:r>
      <w:r>
        <w:rPr/>
        <w:t xml:space="preserve">Naøy baïn Jotipala, choã naøy caùch tu vieän cuûa Theá Toân Kassapa, baäc A-la-haùn, Chaùnh Ñaúng Giaùc khoâng bao xa. Naøy baïn Jotipala, chuùng ta haõy ñi. Chuùng ta haõy ñi ñeán yeát kieán Theá Toân Kassapa, baäc A-la-haùn, Chaùnh Ñaúng Giaùc. Thaät laø toát laønh cho toâi ñöôïc yeát kieán Theá Toân Kassapa, baäc A-la-haùn, Chaùnh Ñaúng Giaùc aáy”. </w:t>
      </w:r>
    </w:p>
    <w:p>
      <w:pPr>
        <w:pStyle w:val="Normal"/>
        <w:rPr/>
      </w:pPr>
      <w:r>
        <w:rPr/>
        <w:t xml:space="preserve">Laàn thöù ba, naøy Ananda, thanh nieân Jotipala noùi vôùi thôï goám Ghatikara: </w:t>
      </w:r>
    </w:p>
    <w:p>
      <w:pPr>
        <w:pStyle w:val="Normal"/>
        <w:rPr/>
      </w:pPr>
      <w:r>
        <w:rPr/>
        <w:t>“–</w:t>
      </w:r>
      <w:r>
        <w:rPr>
          <w:rFonts w:eastAsia="VNI-Centur"/>
        </w:rPr>
        <w:t xml:space="preserve"> </w:t>
      </w:r>
      <w:r>
        <w:rPr/>
        <w:t>Thoâi vöøa roài, baïn Ghatikara, yeát kieán Sa-moân troïc ñaàu nhö vaäy ñeå laøm gì ?”</w:t>
      </w:r>
    </w:p>
    <w:p>
      <w:pPr>
        <w:pStyle w:val="Normal"/>
        <w:rPr/>
      </w:pPr>
      <w:r>
        <w:rPr/>
        <w:t xml:space="preserve">Roài naøy Ananda, thôï goám Ghatikara naém laáy thanh nieân Jotipala ôû nôi coå tay aùo vaø noùi: </w:t>
      </w:r>
    </w:p>
    <w:p>
      <w:pPr>
        <w:pStyle w:val="Normal"/>
        <w:rPr/>
      </w:pPr>
      <w:r>
        <w:rPr/>
        <w:t>“–</w:t>
      </w:r>
      <w:r>
        <w:rPr>
          <w:rFonts w:eastAsia="VNI-Centur"/>
        </w:rPr>
        <w:t xml:space="preserve"> </w:t>
      </w:r>
      <w:r>
        <w:rPr/>
        <w:t xml:space="preserve">Naøy baïn Jotipala, choã naøy caùch tu vieän Theá Toân Kassapa, baäc A-la-haùn, Chaùnh Ñaúng Giaùc khoâng bao xa. Naøy baïn Jotipala, chuùng ta haõy ñi. Chuùng ta haõy ñi ñeán yeát kieán Theá Toân Kassapa, baäc A-la-haùn, Chaùnh Ñaúng Giaùc. Thaät laø toát laønh cho toâi ñöôïc yeát kieán Theá Toân Kassapa, baäc A-la-haùn, Chaùnh Ñaúng Giaùc aáy”. </w:t>
      </w:r>
    </w:p>
    <w:p>
      <w:pPr>
        <w:pStyle w:val="Normal"/>
        <w:rPr/>
      </w:pPr>
      <w:r>
        <w:rPr/>
        <w:t xml:space="preserve">Roài naøy Ananda, sau khi gôõ thoaùt coå aùo, thanh nieân Jotipala noùi vôùi thôï goám Ghatikara: </w:t>
      </w:r>
    </w:p>
    <w:p>
      <w:pPr>
        <w:pStyle w:val="Normal"/>
        <w:rPr/>
      </w:pPr>
      <w:r>
        <w:rPr/>
        <w:t>“–</w:t>
      </w:r>
      <w:r>
        <w:rPr>
          <w:rFonts w:eastAsia="VNI-Centur"/>
        </w:rPr>
        <w:t xml:space="preserve"> </w:t>
      </w:r>
      <w:r>
        <w:rPr/>
        <w:t xml:space="preserve">Thoâi vöøa roài, baïn Ghatikara, yeát kieán vò Sa-moân ñaàu troïc aáy ñeå laøm gì ? </w:t>
      </w:r>
    </w:p>
    <w:p>
      <w:pPr>
        <w:pStyle w:val="Normal"/>
        <w:rPr/>
      </w:pPr>
      <w:r>
        <w:rPr/>
        <w:t xml:space="preserve">Roài thôï goám Ghatikara naém laáy toùc vöøa môùi taém xong cuûa thanh nieân Jotipala vaø noùi: </w:t>
      </w:r>
    </w:p>
    <w:p>
      <w:pPr>
        <w:pStyle w:val="Normal"/>
        <w:rPr/>
      </w:pPr>
      <w:r>
        <w:rPr/>
        <w:t>“–</w:t>
      </w:r>
      <w:r>
        <w:rPr>
          <w:rFonts w:eastAsia="VNI-Centur"/>
        </w:rPr>
        <w:t xml:space="preserve"> </w:t>
      </w:r>
      <w:r>
        <w:rPr/>
        <w:t xml:space="preserve">Naøy baïn Jotipala, choã naøy caùch tu vieän cuûa Theá Toân Kassapa, baäc A-la-haùn, Chaùnh Ñaúng Giaùc khoâng bao xa. Naøy baïn Jotipala chuùng ta haõy ñi, chuùng ta haõy ñi ñeán yeát kieán Theá Toân Kassapa, baäc A-la-haùn, Chaùnh Ñaúng Giaùc. Thaät laø toát laønh cho toâi ñöôïc yeát kieán Theá Toân Kassapa, baäc A-la-haùn, Chaùnh Ñaúng Giaùc”. </w:t>
      </w:r>
    </w:p>
    <w:p>
      <w:pPr>
        <w:pStyle w:val="Normal"/>
        <w:rPr/>
      </w:pPr>
      <w:r>
        <w:rPr/>
        <w:t xml:space="preserve">Roài naøy Ananda, thanh nieân Jotipala suy nghó nhö sau: “Thaät laø vi dieäu ! Thaät laø hy höõu ! Thôï goám Ghatikara tuy sanh thuoäc haï caáp, laïi daùm nghó coù theå naém laáy toùc cuûa ta, daàu ta vöøa môùi goäi ñaàu, chaéc vieäc naøy khoâng phaûi laø taàm thöôøng”, roài noùi vôùi thôï goám Ghatikara: </w:t>
      </w:r>
    </w:p>
    <w:p>
      <w:pPr>
        <w:pStyle w:val="Normal"/>
        <w:rPr/>
      </w:pPr>
      <w:r>
        <w:rPr/>
        <w:t>“–</w:t>
      </w:r>
      <w:r>
        <w:rPr>
          <w:rFonts w:eastAsia="VNI-Centur"/>
        </w:rPr>
        <w:t xml:space="preserve"> </w:t>
      </w:r>
      <w:r>
        <w:rPr/>
        <w:t>Naøy baïn Ghatikara, coù thaät söï laø caàn thieát khoâng ?”</w:t>
      </w:r>
    </w:p>
    <w:p>
      <w:pPr>
        <w:pStyle w:val="Normal"/>
        <w:rPr/>
      </w:pPr>
      <w:r>
        <w:rPr/>
        <w:t>“–</w:t>
      </w:r>
      <w:r>
        <w:rPr>
          <w:rFonts w:eastAsia="VNI-Centur"/>
        </w:rPr>
        <w:t xml:space="preserve"> </w:t>
      </w:r>
      <w:r>
        <w:rPr/>
        <w:t xml:space="preserve">Naøy baïn Jotipala, thaät söï laø caàn thieát. Thaät laø toát laønh cho toâi ñöôïc yeát kieán Theá Toân Kassapa, baäc A-la-haùn, Chaùnh Ñaúng Giaùc”. </w:t>
      </w:r>
    </w:p>
    <w:p>
      <w:pPr>
        <w:pStyle w:val="Normal"/>
        <w:rPr/>
      </w:pPr>
      <w:r>
        <w:rPr/>
        <w:t>“–</w:t>
      </w:r>
      <w:r>
        <w:rPr>
          <w:rFonts w:eastAsia="VNI-Centur"/>
        </w:rPr>
        <w:t xml:space="preserve"> </w:t>
      </w:r>
      <w:r>
        <w:rPr/>
        <w:t xml:space="preserve">Vaäy baïn Ghatikara, haõy thaû (tay) ra. Chuùng ta seõ ñi”. </w:t>
      </w:r>
    </w:p>
    <w:p>
      <w:pPr>
        <w:pStyle w:val="Normal"/>
        <w:rPr/>
      </w:pPr>
      <w:r>
        <w:rPr/>
        <w:t xml:space="preserve">Roài naøy Ananda, thôï goám Ghatikara vaø thanh nieân Jotipala cuøng ñi ñeán Theá Toân Kassapa, baäc A-la-haùn, Chaùnh Ñaúng Giaùc. Sau khi ñeán, thôï goám Ghatikara ñaûnh leã Theá Toân Kassapa, baäc A-la-haùn, Chaùnh Ñaúng Giaùc roài ngoài xuoáng moät beân. Coøn thanh nieân Jotipala thôøi noùi leân nhöõng lôøi chaùo ñoùn hoûi thaêm vôùi Theá Toân Kassapa, baäc A-la-haùn, Chaùnh Ñaúng Giaùc, sau khi noùi leân nhöõng lôøi chaøo ñoùn hoûi thaêm thaân höõu, roài ngoài xuoáng moät beân. Ngoài moät beân, naøy Ananda, thôï goám Ghatikara baïch Theá Toân Kassapa, baäc A-la-haùn, Chaùnh Ñaúng Giaùc: </w:t>
      </w:r>
    </w:p>
    <w:p>
      <w:pPr>
        <w:pStyle w:val="Normal"/>
        <w:rPr/>
      </w:pPr>
      <w:r>
        <w:rPr/>
        <w:t>“–</w:t>
      </w:r>
      <w:r>
        <w:rPr>
          <w:rFonts w:eastAsia="VNI-Centur"/>
        </w:rPr>
        <w:t xml:space="preserve"> </w:t>
      </w:r>
      <w:r>
        <w:rPr/>
        <w:t xml:space="preserve">Baïch Theá Toân, ñaây laø thanh nieân Jotipala, baïn cuûa con, baïn thaân tình cuûa con. Mong Theá Toân thuyeát phaùp cho baïn con”. </w:t>
      </w:r>
    </w:p>
    <w:p>
      <w:pPr>
        <w:pStyle w:val="Normal"/>
        <w:rPr/>
      </w:pPr>
      <w:r>
        <w:rPr/>
        <w:t xml:space="preserve">Roài naøy Ananda, Theá Toân Kassapa, baäc A-la-haùn, Chaùnh Ñaúng Giaùc, vôùi phaùp thoaïi khích leä laøm cho thích thuù, laøm cho phaán khôûi, laøm cho hoan hyû thôï goám Ghatikara vaø thanh nieân Jotipala. Roài naøy Ananda, thôï goám Ghatikara vaø thanh nieân Jotipala, sau khi ñöôïc Theá Toân Kassapa, baäc A-la-haùn, Chaùnh Ñaúng Giaùc vôùi phaùp thoaïi, khích leä, laøm cho thích thuù, phaán khôûi, hoan hyû, sau khi hoan hyû tín thoï lôøi daïy Theá Toân Kassapa, baäc A-la-haùn, Chaùnh Ñaúng Giaùc, töø choã ngoài ñöùng daäy, ñaûnh leã Theá Toân Kassapa, baäc A-la-haùn, Chaùnh Ñaúng Giaùc, thaân beân höõu höôùng veà Ngaøi roài ra ñi. </w:t>
      </w:r>
    </w:p>
    <w:p>
      <w:pPr>
        <w:pStyle w:val="Normal"/>
        <w:rPr/>
      </w:pPr>
      <w:r>
        <w:rPr/>
        <w:t xml:space="preserve">Roài naøy Ananda, thanh nieân Jotipala noùi vôùi thôï goám Ghatikara: </w:t>
      </w:r>
    </w:p>
    <w:p>
      <w:pPr>
        <w:pStyle w:val="Normal"/>
        <w:rPr/>
      </w:pPr>
      <w:r>
        <w:rPr/>
        <w:t>“–</w:t>
      </w:r>
      <w:r>
        <w:rPr>
          <w:rFonts w:eastAsia="VNI-Centur"/>
        </w:rPr>
        <w:t xml:space="preserve"> </w:t>
      </w:r>
      <w:r>
        <w:rPr/>
        <w:t xml:space="preserve">Naøy baïn Ghatikara, khi nghe phaùp naøy, vì sao baïn khoâng xuaát gia” ? </w:t>
      </w:r>
    </w:p>
    <w:p>
      <w:pPr>
        <w:pStyle w:val="Normal"/>
        <w:rPr/>
      </w:pPr>
      <w:r>
        <w:rPr/>
        <w:t>“–</w:t>
      </w:r>
      <w:r>
        <w:rPr>
          <w:rFonts w:eastAsia="VNI-Centur"/>
        </w:rPr>
        <w:t xml:space="preserve"> </w:t>
      </w:r>
      <w:r>
        <w:rPr/>
        <w:t xml:space="preserve">Naøy baïn Jotipala, baïn khoâng bieát toâi sao ? Toâi phaûi nuoâi döôõng cha meï giaø vaø muø loøa”. </w:t>
      </w:r>
    </w:p>
    <w:p>
      <w:pPr>
        <w:pStyle w:val="Normal"/>
        <w:rPr/>
      </w:pPr>
      <w:r>
        <w:rPr/>
        <w:t>“–</w:t>
      </w:r>
      <w:r>
        <w:rPr>
          <w:rFonts w:eastAsia="VNI-Centur"/>
        </w:rPr>
        <w:t xml:space="preserve"> </w:t>
      </w:r>
      <w:r>
        <w:rPr/>
        <w:t xml:space="preserve">Vaäy naøy baïn Ghatikara, toâi seõ xuaát gia töø boû gia ñình, soáng khoâng gia ñình”. </w:t>
      </w:r>
    </w:p>
    <w:p>
      <w:pPr>
        <w:pStyle w:val="Normal"/>
        <w:rPr/>
      </w:pPr>
      <w:r>
        <w:rPr/>
        <w:t xml:space="preserve">Roài naøy Ananda, thôï goám Ghatikara vaø thanh nieân Jotipala ñi ñeán Theá Toân Kassapa, baäc A-la-haùn, Chaùnh Ñaúng Giaùc, sau khi ñeán ñaûnh leã Theá Toân Kassapa, baäc A-la-haùn, Chaùnh Ñaúng Giaùc, roài ngoài xuoáng moät beân. Ngoài xuoáng moät beân, naøy Ananda, thôï goám Ghatikara baïch Theá Toân Kassapa, baäc A-la-haùn, Chaùnh Ñaúng Giaùc: </w:t>
      </w:r>
    </w:p>
    <w:p>
      <w:pPr>
        <w:pStyle w:val="Normal"/>
        <w:rPr/>
      </w:pPr>
      <w:r>
        <w:rPr/>
        <w:t>“–</w:t>
      </w:r>
      <w:r>
        <w:rPr>
          <w:rFonts w:eastAsia="VNI-Centur"/>
        </w:rPr>
        <w:t xml:space="preserve"> </w:t>
      </w:r>
      <w:r>
        <w:rPr/>
        <w:t xml:space="preserve">Baïch Theá Toân, ñaây laø thanh nieân Jotipala, baïn cuûa con, baïn thaân tình cuûa con. Mong Theá Toân xuaát gia cho baïn con”. </w:t>
      </w:r>
    </w:p>
    <w:p>
      <w:pPr>
        <w:pStyle w:val="Normal"/>
        <w:rPr/>
      </w:pPr>
      <w:r>
        <w:rPr/>
        <w:t xml:space="preserve">Vaø naøy Ananda, thanh nieân Jotipala ñöôïc Theá Toân Kassapa, baäc A-la-haùn, Chaùnh Ñaúng Giaùc cho xuaát gia, cho thoï ñaïi giôùi. Roài naøy Ananda, Theá Toân Kassapa baäc A-la-haùn, Chaùnh Ñaúng Giaùc, sau khi thanh nieân Jotipala xuaát gia chöa bao laâu, sau nöûa thaùng, sau khi ôû taïi Vebhalinga laâu cho ñeán khi thaáy töï thoûa maõn, lieàn du haønh ñi ñeán Baranasi. Ngaøi tuaàn töï du haønh vaø ñeán taïi Baranasi (Ba-la-naïi). </w:t>
      </w:r>
    </w:p>
    <w:p>
      <w:pPr>
        <w:pStyle w:val="Normal"/>
        <w:rPr/>
      </w:pPr>
      <w:r>
        <w:rPr/>
        <w:t xml:space="preserve">Roài naøy Ananda, Theá Toân Kassapa, baäc A-la-haùn, Chaønh Ñaúng Giaùc truù taïi Baranasi, ôû Isipatana, vöôøn Loäc Uyeån. Naøy Ananda, Kiki, vua xöù Kasi ñöôïc nghe nhö sau: “Theá Toân Kassapa, baäc A-la-haùn, Chaùnh Ñaúng Giaùc ñaõ ñeán Baranasi, truù taïi Baranasi, Isipatana, vöôøn Loäc Uyeån. Roài naøy Ananda, Kiki, vua nöôùc Kasi cho thaéng caùc coå xe toái thuø thaéng, sau khi töï mình leo leân moät coå xe thuø thaéng vôùi caùc coå xe thuø thaéng ñi ra khoûi thaønh Baranasi vôùi ñaïi uy veä cuûa nhaø vua ñeå yeát kieán Theá Toân Kassapa, baäc A-la-haùn, Chaùnh Ñaúng Giaùc. Vua ñi xe cho ñeán choã naøo coøn ñi ñöôïc xe, roài xuoáng xe ñi boä, ñi ñeán choã Theá Toân Kassapa, baäc A-la-haùn, Chaùnh Ñaúng Giaùc. Sau khi ñeán, ñaûnh leã Theá Toân Kassapa, baäc A-la-haùn, Chaùnh Ñaúng Giaùc, vua ngoài xuoáng moät beân. Naøy Ananda, Theá Toân Kassapa, baäc A-la-haùn, Chaùnh Ñaúng Giaùc vôùi phaùp thoaïi, khích leä, laøm cho thích thuù, laøm cho phaán khôûi, laøm cho hoan hyû Kiki, vua xöù Kasi ñang ngoài moät beân. Roài Kiki, vua xöù Kasi, sau khi ñöôïc Theá Toân Kassapa, baäc A-la-haùn, Chaùnh Ñaúng Giaùc vôùi phaùp thoaïi khích leä, laøm cho thích thuù, laøm cho phaán khôûi, laøm cho hoan hyû, lieàn baïch Theá Toân Kassapa, baäc A-la-haùn, Chaùnh Ñaúng Giaùc: </w:t>
      </w:r>
    </w:p>
    <w:p>
      <w:pPr>
        <w:pStyle w:val="Normal"/>
        <w:rPr/>
      </w:pPr>
      <w:r>
        <w:rPr/>
        <w:t>“–</w:t>
      </w:r>
      <w:r>
        <w:rPr>
          <w:rFonts w:eastAsia="VNI-Centur"/>
        </w:rPr>
        <w:t xml:space="preserve"> </w:t>
      </w:r>
      <w:r>
        <w:rPr/>
        <w:t xml:space="preserve">Baïch Theá Toân, mong Theá Toân nhaän lôøi con môøi ngaøy mai ñeán duøng côm vôùi chuùng Tyû-kheo”. </w:t>
      </w:r>
    </w:p>
    <w:p>
      <w:pPr>
        <w:pStyle w:val="Normal"/>
        <w:rPr/>
      </w:pPr>
      <w:r>
        <w:rPr/>
        <w:t xml:space="preserve">Vaø naøy Ananda, Theá Toân Kassapa, baäc A-la-haùn, Chaùnh Ñaúng Giaùc im laëng nhaän lôøi. Roài naøy Ananda, sau khi ñöôïc bieát Theá Toân Kassapa, baäc A-la-haùn, Chaùnh Ñaúng Giaùc ñaõ nhaän lôøi, töø choã ngoài ñöùng daäy, ñaûnh leã Theá Toân Kassapa, baäc A-la-haùn, Chaùnh Ñaúng Giaùc, thaân beân höõu höôùng veà Ngaøi roài ra ñi. Vaø naøy Ananda, Kiki, vua xöù Kasi, sau khi ñeâm aáy ñaõ maõn, taïi truù xöù cuûa mình, cho baøy bieän caùc moùn aên thöôïng vò loaïi cöùng vaø loaïi meàm, côm vaøng khoâ, caùc loaïi cari caùc hoät ñen ñöôïc gaïn boû, vaø caùc moùn aên gia vò, roài baùo thôøi giôø cho Theá Toân Kassapa, baäc A-la-haùn, Chaùnh Ñaúng Giaùc ñöôïc bieát: </w:t>
      </w:r>
    </w:p>
    <w:p>
      <w:pPr>
        <w:pStyle w:val="Normal"/>
        <w:rPr/>
      </w:pPr>
      <w:r>
        <w:rPr/>
        <w:t>“–</w:t>
      </w:r>
      <w:r>
        <w:rPr>
          <w:rFonts w:eastAsia="VNI-Centur"/>
        </w:rPr>
        <w:t xml:space="preserve"> </w:t>
      </w:r>
      <w:r>
        <w:rPr/>
        <w:t xml:space="preserve">Baïch Theá Toân giôø ñaõ ñeán, côm ñaõ saün saøng”. </w:t>
      </w:r>
    </w:p>
    <w:p>
      <w:pPr>
        <w:pStyle w:val="Normal"/>
        <w:rPr/>
      </w:pPr>
      <w:r>
        <w:rPr/>
        <w:t xml:space="preserve">Roài naøy Ananda, Theá Toân Kassapa, baäc A-la-haùn, Chaùnh Ñaúng Giaùc vaøo buoåi saùng ñaép y, caàm y baùt, ñi ñeán truù xöù cuûa Kiki, vua xöù Kasi, sau khi ñeán, lieàn ngoài treân choã ñaõ soaïn saün cuøng vôùi chuùng Tyû-kheo. Roài naøy Ananda, Kiki, vua xöù Kasi töï tay thaân haàu vaø laøm cho thoûa maõn chuùng Tyû-kheo vôùi ñöùc Phaät laø vò caàm ñaàu, caùc moùn aên thöôïng vò, loaïi cöùng vaø loaïi meàm. Roài naøy Ananda, Kiki, vua xöù Kasi, khi Theá Toân Kassapa, baäc A-la-haùn, Chaùnh Ñaúng Giaùc ñaõ aên xong, tay ñaõ rôøi khoûi baùt, laáy moät gheá thaáp roài ngoài xuoáng moät beân. Ngoài xuoáng moät beân, naøy Ananda, Kiki, vua xöù Kasi, baïch Theá Toân Kassapa, baäc A-la-haùn, Chaùnh Ñaúng Giaùc: </w:t>
      </w:r>
    </w:p>
    <w:p>
      <w:pPr>
        <w:pStyle w:val="Normal"/>
        <w:rPr/>
      </w:pPr>
      <w:r>
        <w:rPr/>
        <w:t>“–</w:t>
      </w:r>
      <w:r>
        <w:rPr>
          <w:rFonts w:eastAsia="VNI-Centur"/>
        </w:rPr>
        <w:t xml:space="preserve"> </w:t>
      </w:r>
      <w:r>
        <w:rPr/>
        <w:t xml:space="preserve">Baïch Theá Toân, mong Theá Toân nhaän lôøi môøi cuûa con an cö muøa möa taïi Baranasi; seõ coù söï cuùng döôøng nhö vaäy cho chuùng Tyû-kheo”. </w:t>
      </w:r>
    </w:p>
    <w:p>
      <w:pPr>
        <w:pStyle w:val="Normal"/>
        <w:rPr/>
      </w:pPr>
      <w:r>
        <w:rPr/>
        <w:t>“–</w:t>
      </w:r>
      <w:r>
        <w:rPr>
          <w:rFonts w:eastAsia="VNI-Centur"/>
        </w:rPr>
        <w:t xml:space="preserve"> </w:t>
      </w:r>
      <w:r>
        <w:rPr/>
        <w:t>Thoâi vöøa roài, Ñaïi vöông, Ta ñaõ nhaän lôøi an cö muøa möa roài”</w:t>
      </w:r>
    </w:p>
    <w:p>
      <w:pPr>
        <w:pStyle w:val="Normal"/>
        <w:rPr/>
      </w:pPr>
      <w:r>
        <w:rPr/>
        <w:t xml:space="preserve">Laàn thöù hai, naøy Ananda,... (nhö treân)... Laàn thöù ba, naøy Ananda, Kiki, vua xöù Kasi, baïch Theá Toân Kassapa, baäc A-la-haùn, Chaùnh Ñaúng Giaùc: </w:t>
      </w:r>
    </w:p>
    <w:p>
      <w:pPr>
        <w:pStyle w:val="Normal"/>
        <w:rPr/>
      </w:pPr>
      <w:r>
        <w:rPr/>
        <w:t>“–</w:t>
      </w:r>
      <w:r>
        <w:rPr>
          <w:rFonts w:eastAsia="VNI-Centur"/>
        </w:rPr>
        <w:t xml:space="preserve"> </w:t>
      </w:r>
      <w:r>
        <w:rPr/>
        <w:t xml:space="preserve">Baïch Theá Toân, mong Theá Toân nhaän lôøi môøi cuûa con, an cö muøa möa taïi Baranasi; seõ coù söï cuùng döôøng nhö vaäy cho chuùng Tyû-kheo”. </w:t>
      </w:r>
    </w:p>
    <w:p>
      <w:pPr>
        <w:pStyle w:val="Normal"/>
        <w:rPr/>
      </w:pPr>
      <w:r>
        <w:rPr/>
        <w:t>“–</w:t>
      </w:r>
      <w:r>
        <w:rPr>
          <w:rFonts w:eastAsia="VNI-Centur"/>
        </w:rPr>
        <w:t xml:space="preserve"> </w:t>
      </w:r>
      <w:r>
        <w:rPr/>
        <w:t xml:space="preserve">Thoâi vöøa roài Ñaïi vöông, Ta ñaõ nhaän lôøi an cö trong muøa möa roài”. </w:t>
      </w:r>
    </w:p>
    <w:p>
      <w:pPr>
        <w:pStyle w:val="Normal"/>
        <w:rPr/>
      </w:pPr>
      <w:r>
        <w:rPr/>
        <w:t xml:space="preserve">Roài naøy Ananda, Kiki, vua xöù Kasi, suy nghó nhö sau: “Theá Toân Kassapa, baäc A-la-haùn, Chaùnh Ñaúng Giaùc khoâng nhaän lôøi môøi cuûa ta an cö muøa möa ôû Baranasi”, vì vaäy caûm thaáy thaát voïng, öu phieàn. Roài naøy Ananda, Kiki, vua xöù Kasi, baïch Theá Toân Kassapa, baäc A-la-haùn, Chaùnh Ñaúng Giaùc. </w:t>
      </w:r>
    </w:p>
    <w:p>
      <w:pPr>
        <w:pStyle w:val="Normal"/>
        <w:rPr/>
      </w:pPr>
      <w:r>
        <w:rPr/>
        <w:t>“–</w:t>
      </w:r>
      <w:r>
        <w:rPr>
          <w:rFonts w:eastAsia="VNI-Centur"/>
        </w:rPr>
        <w:t xml:space="preserve"> </w:t>
      </w:r>
      <w:r>
        <w:rPr/>
        <w:t>Baïch Theá Toân, Theá Toân coù ngöôøi ñaøn tín hoä trì hôn con ?”</w:t>
      </w:r>
    </w:p>
    <w:p>
      <w:pPr>
        <w:pStyle w:val="Normal"/>
        <w:rPr/>
      </w:pPr>
      <w:r>
        <w:rPr/>
        <w:t>“–</w:t>
      </w:r>
      <w:r>
        <w:rPr>
          <w:rFonts w:eastAsia="VNI-Centur"/>
        </w:rPr>
        <w:t xml:space="preserve"> </w:t>
      </w:r>
      <w:r>
        <w:rPr/>
        <w:t xml:space="preserve">Ñaïi vöông, coù moät thò traán teân laø Vebhalinga. Taïi ñaáy coù thôï goám teân laø Ghatikara. Ngöôøi aáy laø ñaøn tín hoä trì cuûa Ta, moät ñaøn tín hoä trì toái thöôïng. Ñaïi vöông, Ñaïi vöông coù nghó nhö sau: “Theá Toân Kassapa, baäc A-la-haùn, Chaùnh Ñaúng Giaùc khoâng nhaän lôøi môøi cuûa ta an cö muøa möa ôû Baranasi”, do vaäy, Ñaïi vöông caûm thaáy thaát voïng, öu phieàn. Nhöng thôï goám Ghatikara khoâng coù nhö vaäy, vaø khoâng sôï nhö vaäy. Naøy Ñaïi vöông, thôï goám Ghatikara ñaõ quy y Phaät, quy y Phaùp, quy y Taêng. Naøy Ñaïi vöông, thôï goám Ghatikara töø boû saùt sanh, töø boû laáy cuûa khoâng cho, töø boû taø daâm, töø boû noùi laùo, töø boû röôïu men, röôïu naáu. Naøy Ñaïi vöông, thôï goám Ghatikara thaønh töïu loøng tin baát thoái chuyeån ñoái vôùi Phaät, ñoái vôùi Phaùp... ñoái vôùi Taêng, thaønh töïu caùc giôùi ñöôïc baäc Thaùnh aùi laïc. Naøy Ñaïi vöông, thôï goám Ghatikara khoâng coù nghi ngôø ñoái vôùi Khoå, khoâng coù nghi ngôø ñoái vôùi Khoå taäp, khoâng coù nghi ngôø ñoái vôùi Khoå dieät, khoâng coù nghi ngôø ñoái vôùi con Ñöôøng ñöa ñeán khoå dieät. Naøy Ñaïi vöông, thôï goám Ghatikara, aên moät ngaøy moät böõa, soáng Phaïm haïnh, coù giôùi haïnh, theo thieän phaùp. Naøy Ñaïi vöông, thôï goám Ghatikara töø boû ngoïc vaø vaøng, khoâng coù vaøng vaø baïc. Naøy Ñaïi vöông, thôï goám Ghatikara khoâng coù töï tay ñaøo ñaát hay ñaøo vôùi caùi cuoác. Vò naøy vui loøng laøm thaønh gheø baùt vôùi ñaát laáy töø bôø ñeâ bò saäp xuoáng hay do chuoät vaø choù ñaøo leân, vaø noùi nhö sau: “ÔÛ ñaây, neáu ai muoán, haõy boû vaøo töøng nhuùm caùc loaïi gaïo coù voû, töøng nhuùm caùc loaïi ñaäu que (mugga ?), töøng nhuùm caùc loaïi ñaäu hoät (kalaya), vaø coù theå laáy caùi gì mình muoán”. Naøy Ñaïi vöông, thôï goám Ghatikara nuoâi döôõng cha meï giaø vaø muø loøa. Naøy Ñaïi vöông, thôï goám Ghatikara sau khi ñoaïn tröø naêm haï phaàn kieát söû, ñöôïc hoùa sanh, nhaäp Nieát-baøn töø choã aáy, khoâng phaûi trôû lui ñôøi naøy nöõa. </w:t>
      </w:r>
    </w:p>
    <w:p>
      <w:pPr>
        <w:pStyle w:val="Normal"/>
        <w:rPr/>
      </w:pPr>
      <w:r>
        <w:rPr/>
        <w:t>“</w:t>
      </w:r>
      <w:r>
        <w:rPr/>
        <w:t xml:space="preserve">Moät thôøi, naøy Ñaïi vöông, Ta ôû taïi thò traán Vabhalinga. Roài naøy Ñaïi vöông, Ta vaøo buoåi saùng ñaép y, caàm y baùt, ñi ñeán cha meï cuûa thôï goám Ghatikara, sau khi ñeán noùi vôùi cha meï thôï goám Ghatikara nhö sau: </w:t>
      </w:r>
    </w:p>
    <w:p>
      <w:pPr>
        <w:pStyle w:val="Normal"/>
        <w:rPr/>
      </w:pPr>
      <w:r>
        <w:rPr/>
        <w:t>“–</w:t>
      </w:r>
      <w:r>
        <w:rPr>
          <w:rFonts w:eastAsia="VNI-Centur"/>
        </w:rPr>
        <w:t xml:space="preserve"> </w:t>
      </w:r>
      <w:r>
        <w:rPr/>
        <w:t>Ngöôøi thôï laøm ñoà goám ñi ñaâu ?”</w:t>
      </w:r>
    </w:p>
    <w:p>
      <w:pPr>
        <w:pStyle w:val="Normal"/>
        <w:rPr/>
      </w:pPr>
      <w:r>
        <w:rPr/>
        <w:t>“–</w:t>
      </w:r>
      <w:r>
        <w:rPr>
          <w:rFonts w:eastAsia="VNI-Centur"/>
        </w:rPr>
        <w:t xml:space="preserve"> </w:t>
      </w:r>
      <w:r>
        <w:rPr/>
        <w:t xml:space="preserve">Baïch Theá Toân, ngöôøi ñaøn tín hoä trì cho Theá Toân ñaõ ñi khoûi vaø coù daën nhö sau: Haõy laáy chaùo töø nôi noài, haõy laáy ñoà aên töø nôi chaûo maø duøng”. </w:t>
      </w:r>
    </w:p>
    <w:p>
      <w:pPr>
        <w:pStyle w:val="Normal"/>
        <w:rPr/>
      </w:pPr>
      <w:r>
        <w:rPr/>
        <w:t>“</w:t>
      </w:r>
      <w:r>
        <w:rPr/>
        <w:t xml:space="preserve">Roài ta, naøy Ñaïi vöông, sau khi laáy chaùo töø nôi noài, laáy ñoà aên töø nôi chaûo, aên xong töø choã ngoài ñöùng daäy roài ñi. Roài naøy Ñaïi vöông, thôï goám Ghatikara ñi ñeán cha meï sau khi ñeán, noùi vôùi cha meï nhö sau: </w:t>
      </w:r>
    </w:p>
    <w:p>
      <w:pPr>
        <w:pStyle w:val="Normal"/>
        <w:rPr/>
      </w:pPr>
      <w:r>
        <w:rPr/>
        <w:t>“–</w:t>
      </w:r>
      <w:r>
        <w:rPr>
          <w:rFonts w:eastAsia="VNI-Centur"/>
        </w:rPr>
        <w:t xml:space="preserve"> </w:t>
      </w:r>
      <w:r>
        <w:rPr/>
        <w:t>Ai ñaõ laáy chaùo töø nôi noài, laáy ñoà aên töø nôi chaûo, aên xong töø choã ngoài ñöùng daäy roài ñi ?”</w:t>
      </w:r>
    </w:p>
    <w:p>
      <w:pPr>
        <w:pStyle w:val="Normal"/>
        <w:rPr/>
      </w:pPr>
      <w:r>
        <w:rPr/>
        <w:t>“–</w:t>
      </w:r>
      <w:r>
        <w:rPr>
          <w:rFonts w:eastAsia="VNI-Centur"/>
        </w:rPr>
        <w:t xml:space="preserve"> </w:t>
      </w:r>
      <w:r>
        <w:rPr/>
        <w:t>Naøy con, Theá Toân Kassapa, baäc A-la-haùn, Chaùnh Ñaúng Giaùc, sau khi laáy chaùo töø nôi noài, laáy ñoà aên töø nôi chaûo, aên xong, töø choã ngoài ñöùng daäy roài ñi”.</w:t>
      </w:r>
    </w:p>
    <w:p>
      <w:pPr>
        <w:pStyle w:val="Normal"/>
        <w:rPr/>
      </w:pPr>
      <w:r>
        <w:rPr/>
        <w:t>“</w:t>
      </w:r>
      <w:r>
        <w:rPr/>
        <w:t xml:space="preserve">Roài naøy Ñaïi vöông, thôï goám Ghatikara suy nghó nhö sau: “Thaät laø lôïi ích cho ta, thaät laø kheùo lôïi ích cho ta, ñaõ ñöôïc Theá Toân Kassapa, baäc A-la-haùn, Chaùnh Ñaúng Giaùc tin töôûng ta nhö vaäy”. Roài naøy Ñaïi vöông, cho ñeán nöûa thaùng, hyû laïc khoâng rôøi khoûi thôï goám Ghatikara, hay cho ñeán moät tuaàn (khoâng rôøi khoûi) cha meï (ngöôøi thôï goám). </w:t>
      </w:r>
    </w:p>
    <w:p>
      <w:pPr>
        <w:pStyle w:val="Normal"/>
        <w:rPr/>
      </w:pPr>
      <w:r>
        <w:rPr/>
        <w:t>“</w:t>
      </w:r>
      <w:r>
        <w:rPr/>
        <w:t xml:space="preserve">Moät thôøi, naøy Ñaïi Vöông. Ta truù ôû thò traán Vebhalinga, luùc baáy giôø, caùc coác bò möa doät, roài Ta, naøy Ñaïi vöông, goïi caùc Tyû-kheo: </w:t>
      </w:r>
    </w:p>
    <w:p>
      <w:pPr>
        <w:pStyle w:val="Normal"/>
        <w:rPr/>
      </w:pPr>
      <w:r>
        <w:rPr/>
        <w:t>“–</w:t>
      </w:r>
      <w:r>
        <w:rPr>
          <w:rFonts w:eastAsia="VNI-Centur"/>
        </w:rPr>
        <w:t xml:space="preserve"> </w:t>
      </w:r>
      <w:r>
        <w:rPr/>
        <w:t xml:space="preserve">Haõy ñi, naøy caùc Tyû-kheo, vaø xem taïi nhaø cuûa thôï goám Ghatikara coù coû hay khoâng ? </w:t>
      </w:r>
    </w:p>
    <w:p>
      <w:pPr>
        <w:pStyle w:val="Normal"/>
        <w:rPr/>
      </w:pPr>
      <w:r>
        <w:rPr/>
        <w:t>“</w:t>
      </w:r>
      <w:r>
        <w:rPr/>
        <w:t xml:space="preserve">Khi ñöôïc nghe noùi vaäy, naøy Ñaïi vöông, caùc Tyû-kheo baïch vôùi Ta: </w:t>
      </w:r>
    </w:p>
    <w:p>
      <w:pPr>
        <w:pStyle w:val="Normal"/>
        <w:rPr/>
      </w:pPr>
      <w:r>
        <w:rPr/>
        <w:t>“–</w:t>
      </w:r>
      <w:r>
        <w:rPr>
          <w:rFonts w:eastAsia="VNI-Centur"/>
        </w:rPr>
        <w:t xml:space="preserve"> </w:t>
      </w:r>
      <w:r>
        <w:rPr/>
        <w:t xml:space="preserve">Baïch Theá Toân, taïi nhaø cuûa thôï goám Ghatikara khoâng coù coû, nhöng nhaø ngöôøi aáy coù maùi coû”. </w:t>
      </w:r>
    </w:p>
    <w:p>
      <w:pPr>
        <w:pStyle w:val="Normal"/>
        <w:rPr/>
      </w:pPr>
      <w:r>
        <w:rPr/>
        <w:t>“–</w:t>
      </w:r>
      <w:r>
        <w:rPr>
          <w:rFonts w:eastAsia="VNI-Centur"/>
        </w:rPr>
        <w:t xml:space="preserve"> </w:t>
      </w:r>
      <w:r>
        <w:rPr/>
        <w:t xml:space="preserve">Naøy caùc Tyû-kheo, haõy ñi vaø ruùt coû töø ngoâi nhaø thôï goám Ghatikara. </w:t>
      </w:r>
    </w:p>
    <w:p>
      <w:pPr>
        <w:pStyle w:val="Normal"/>
        <w:rPr/>
      </w:pPr>
      <w:r>
        <w:rPr/>
        <w:t>“</w:t>
      </w:r>
      <w:r>
        <w:rPr/>
        <w:t xml:space="preserve">Roài naøy Ñaïi vöông, caùc Tyû-kheo aáy ruùt coû töø ngoâi nhaø thôï goám Ghatikara. Naøy Ñaïi vöông, cha meï thôï goám Ghatikara noùi vôùi caùc Tyû-kheo aáy: </w:t>
      </w:r>
    </w:p>
    <w:p>
      <w:pPr>
        <w:pStyle w:val="Normal"/>
        <w:rPr/>
      </w:pPr>
      <w:r>
        <w:rPr/>
        <w:t>“–</w:t>
      </w:r>
      <w:r>
        <w:rPr>
          <w:rFonts w:eastAsia="VNI-Centur"/>
        </w:rPr>
        <w:t xml:space="preserve"> </w:t>
      </w:r>
      <w:r>
        <w:rPr/>
        <w:t>Quyù vò laø ai laïi ruùt coû ngoâi nhaø ?”</w:t>
      </w:r>
    </w:p>
    <w:p>
      <w:pPr>
        <w:pStyle w:val="Normal"/>
        <w:rPr/>
      </w:pPr>
      <w:r>
        <w:rPr/>
        <w:t>“–</w:t>
      </w:r>
      <w:r>
        <w:rPr>
          <w:rFonts w:eastAsia="VNI-Centur"/>
        </w:rPr>
        <w:t xml:space="preserve"> </w:t>
      </w:r>
      <w:r>
        <w:rPr/>
        <w:t>Naøy Ñaïi tyû, ngoâi nhaø cuûa Theá Toân Kassapa, baäc A-la-haùn, Chaùnh Ñaúng Giaùc bò möa doät”.</w:t>
      </w:r>
    </w:p>
    <w:p>
      <w:pPr>
        <w:pStyle w:val="Normal"/>
        <w:rPr/>
      </w:pPr>
      <w:r>
        <w:rPr/>
        <w:t>“–</w:t>
      </w:r>
      <w:r>
        <w:rPr>
          <w:rFonts w:eastAsia="VNI-Centur"/>
        </w:rPr>
        <w:t xml:space="preserve"> </w:t>
      </w:r>
      <w:r>
        <w:rPr/>
        <w:t>Haõy laáy ñi, chö Hieàn giaû ! Haõy laáy ñi chö Hieàn giaû ! “</w:t>
      </w:r>
    </w:p>
    <w:p>
      <w:pPr>
        <w:pStyle w:val="Normal"/>
        <w:rPr/>
      </w:pPr>
      <w:r>
        <w:rPr/>
        <w:t>“</w:t>
      </w:r>
      <w:r>
        <w:rPr/>
        <w:t xml:space="preserve">Roài naøy Ñaïi vöông, thôï goám Ghatikara ñi ñeán cha meï, sau khi ñeán thöa vôùi cha meï nhö sau: </w:t>
      </w:r>
    </w:p>
    <w:p>
      <w:pPr>
        <w:pStyle w:val="Normal"/>
        <w:rPr/>
      </w:pPr>
      <w:r>
        <w:rPr/>
        <w:t>“–</w:t>
      </w:r>
      <w:r>
        <w:rPr>
          <w:rFonts w:eastAsia="VNI-Centur"/>
        </w:rPr>
        <w:t xml:space="preserve"> </w:t>
      </w:r>
      <w:r>
        <w:rPr/>
        <w:t>Nhöõng ai ñaõ ruùt coû khoûi ngoâi nhaø ?”</w:t>
      </w:r>
    </w:p>
    <w:p>
      <w:pPr>
        <w:pStyle w:val="Normal"/>
        <w:rPr/>
      </w:pPr>
      <w:r>
        <w:rPr/>
        <w:t>“–</w:t>
      </w:r>
      <w:r>
        <w:rPr>
          <w:rFonts w:eastAsia="VNI-Centur"/>
        </w:rPr>
        <w:t xml:space="preserve"> </w:t>
      </w:r>
      <w:r>
        <w:rPr/>
        <w:t xml:space="preserve">Naøy Con, caùc Tyû-kheo coù noùi: Ngoâi nhaø cuûa Theá Toân Kassapa, baäc A-la-haùn, Chaùnh Ñaúng Giaùc bò möa doät”. </w:t>
      </w:r>
    </w:p>
    <w:p>
      <w:pPr>
        <w:pStyle w:val="Normal"/>
        <w:rPr/>
      </w:pPr>
      <w:r>
        <w:rPr/>
        <w:t>“</w:t>
      </w:r>
      <w:r>
        <w:rPr/>
        <w:t>Roài naøy Ñaïi vöông, thôï goám Ghatikara suy nghó nhö sau: “Thaät laø lôïi ích cho ta, thaät laø kheùo lôïi ích cho ta ñaõ ñöôïc Theá Toân Kassapa, baäc A-la-haùn, Chaùnh Ñaúng Giaùc tin töôûng ta nhö vaäy”.</w:t>
      </w:r>
    </w:p>
    <w:p>
      <w:pPr>
        <w:pStyle w:val="Normal"/>
        <w:rPr/>
      </w:pPr>
      <w:r>
        <w:rPr/>
        <w:t>“</w:t>
      </w:r>
      <w:r>
        <w:rPr/>
        <w:t xml:space="preserve">Roài naøy Ñaïi vöông, cho ñeán nöûa thaùng hyû laïc khoâng rôøi khoûi thôï goám Ghatikara, hay cho ñeán moät tuaàn, (khoâng rôøi khoûi) cha meï thôï goám. Roài suoát caû ba thaùng trôøi, ngoâi nhaø ñöùng laáy baàu trôøi laøm maùi, nhöng khoâng coù möa rôi vaøo. Vaø nhö vaäy, naøy Ñaïi vöông, laø ngöôøi thôï goám, Ghatikara. </w:t>
      </w:r>
    </w:p>
    <w:p>
      <w:pPr>
        <w:pStyle w:val="Normal"/>
        <w:rPr/>
      </w:pPr>
      <w:r>
        <w:rPr/>
        <w:t>“–</w:t>
      </w:r>
      <w:r>
        <w:rPr>
          <w:rFonts w:eastAsia="VNI-Centur"/>
        </w:rPr>
        <w:t xml:space="preserve"> </w:t>
      </w:r>
      <w:r>
        <w:rPr/>
        <w:t>Lôïi ích thay, baïch Theá Toân, cho thôï goám Ghatikara; thaät kheùo lôïi ích thay, baïch Theá Toân cho thôï goám Ghatikara, ñaõ ñöôïc Theá Toân Kassapa, baäc A-la-haùn, Chaùnh Ñaúng Giaùc tin töôûng ! “</w:t>
      </w:r>
    </w:p>
    <w:p>
      <w:pPr>
        <w:pStyle w:val="Normal"/>
        <w:rPr/>
      </w:pPr>
      <w:r>
        <w:rPr/>
        <w:t xml:space="preserve">Roài naøy Ananda, Kiki, vua xöù Kasi, cho ngöôøi ñöa ñeán thôï goám Ghatikara, khoaûng naêm traêm xe gaïo coù voû, gaïo vaøng khoâ vaø caùc moùn ñoà aên. Roài naøy Ananda, nhöõng ngöôøi nhaø vua ñi ñeán thôï goám Ghatikara vaø noùi: </w:t>
      </w:r>
    </w:p>
    <w:p>
      <w:pPr>
        <w:pStyle w:val="Normal"/>
        <w:rPr/>
      </w:pPr>
      <w:r>
        <w:rPr/>
        <w:t>“–</w:t>
      </w:r>
      <w:r>
        <w:rPr>
          <w:rFonts w:eastAsia="VNI-Centur"/>
        </w:rPr>
        <w:t xml:space="preserve"> </w:t>
      </w:r>
      <w:r>
        <w:rPr/>
        <w:t>Naøy Toân giaû, naêm traêm xe gaïo coù voû, gaïo vaøng khoâ vaø caùc moùn ñoà aên naøy, do Kiki, vua xöù Kasi, gôûi ñeán cho Toân giaû, mong Toân giaû haõy nhaän laáy”.</w:t>
      </w:r>
    </w:p>
    <w:p>
      <w:pPr>
        <w:pStyle w:val="Normal"/>
        <w:rPr/>
      </w:pPr>
      <w:r>
        <w:rPr/>
        <w:t>“–</w:t>
      </w:r>
      <w:r>
        <w:rPr>
          <w:rFonts w:eastAsia="VNI-Centur"/>
        </w:rPr>
        <w:t xml:space="preserve"> </w:t>
      </w:r>
      <w:r>
        <w:rPr/>
        <w:t>Nhaø vua raát nhieàu phaän söï, raát nhieàu vieäc caàn phaûi laøm. Thaät laø vöøa ñuû cho toâi, ñöôïc nhaø vua nghó ñeán nhö theá naøy”.</w:t>
      </w:r>
    </w:p>
    <w:p>
      <w:pPr>
        <w:pStyle w:val="Normal"/>
        <w:rPr/>
      </w:pPr>
      <w:r>
        <w:rPr/>
        <w:t>–</w:t>
      </w:r>
      <w:r>
        <w:rPr>
          <w:rFonts w:eastAsia="VNI-Centur"/>
        </w:rPr>
        <w:t xml:space="preserve"> </w:t>
      </w:r>
      <w:r>
        <w:rPr/>
        <w:t xml:space="preserve">Naøy Ananda, raát coù theå OÂng suy nghó nhö sau: “Luùc baây giôø, thanh nieân Jotipala coù theå laø moät ngöôøi khaùc”. Nhöng naøy Ananda, chôù coù nghó nhö vaäy. Luùc baáy giôø, Ta chính laø thanh nieân Jotipala. </w:t>
      </w:r>
    </w:p>
    <w:p>
      <w:pPr>
        <w:pStyle w:val="Normal"/>
        <w:rPr/>
      </w:pPr>
      <w:r>
        <w:rPr/>
        <w:t xml:space="preserve">Theá Toân thuyeát giaûng nhö vaäy. Toân giaû Ananda hoan hyû tín thoï lôøi Theá Toân daïy. </w:t>
      </w:r>
    </w:p>
    <w:p>
      <w:pPr>
        <w:pStyle w:val="Giua3"/>
        <w:rPr/>
      </w:pPr>
      <w:r>
        <w:rPr/>
        <w:t>KINH GHATIKARA</w:t>
        <w:br/>
        <w:t>THÖÙ TAÙM MÖÔI MOÁT</w:t>
      </w:r>
      <w:r>
        <w:br w:type="page"/>
      </w:r>
    </w:p>
    <w:p>
      <w:pPr>
        <w:pStyle w:val="Heading1"/>
        <w:ind w:hanging="0"/>
        <w:rPr/>
      </w:pPr>
      <w:bookmarkStart w:id="34" w:name="__RefHeading___Toc458610818"/>
      <w:bookmarkEnd w:id="34"/>
      <w:r>
        <w:rPr/>
        <w:t>82. KINH RATTHAPALA</w:t>
      </w:r>
    </w:p>
    <w:p>
      <w:pPr>
        <w:pStyle w:val="Normal"/>
        <w:rPr/>
      </w:pPr>
      <w:r>
        <w:rPr/>
      </w:r>
    </w:p>
    <w:p>
      <w:pPr>
        <w:pStyle w:val="Normal"/>
        <w:rPr/>
      </w:pPr>
      <w:r>
        <w:rPr/>
        <w:t xml:space="preserve">Nhö vaày toâi nghe. </w:t>
      </w:r>
    </w:p>
    <w:p>
      <w:pPr>
        <w:pStyle w:val="Normal"/>
        <w:rPr/>
      </w:pPr>
      <w:r>
        <w:rPr/>
        <w:t>Moät thôøi Theá Toân du haønh ôû giöõa daân chuùng Kuru, cuøng vôùi ñaïi chuùng Tyû-kheo, vaø ñi ñeán moät thò traán cuûa daân chuùng Kuru teân laø Thullakotthita. Caùc Baø-la-moân, gia chuû ôû Thullakotthita ñöôïc nghe nhö sau: “Sa-moân Gotama laø Thích töû, Toân giaû xuaát gia töø doøng hoï Sakya, du haønh giöõa daân chuùng Kuru nay ñaõ ñeán Thullakotthita vôùi ñaïi chuùng Tyû-kheo. Tieáng ñoàn toát ñeïp sau ñaây ñöôïc noùi leân veà Toân giaû Gotama: “Ñaây laø ñöùc Theá Toân, baäc A-la-haùn, Chaùnh Ñaúng Giaùc, Minh Haïnh Tuùc, Thieän Theä, Theá Gian Giaûi, Voâ Thöôïng Só, Ñieàu Ngöï Tröôïng Phu, Thieân Nhôn Sö, Phaät, Theá Toân. Ngaøi vôùi thaéng trí töï thaân chöùng ngoä theá giôùi naøy cuøng vôùi Thieân giôùi, Ma giôùi, Phaïm thieân giôùi, cuøng vôùi chuùng Sa-moân, Baø-la-moân, caùc loaøi Trôøi vaø Ngöôøi. Khi ñaõ chöùng ngoä, Ngaøi coøn tuyeân boá söï chöùng ngoä aáy cho ngöôøi khaùc. Ngaøi thuyeát phaùp, sô thieän, trung thieän, haäu thieän, vaên nghóa ñaày ñuû, vaø giôùi thieäu ñôøi soáng Phaïm haïnh hoaøn toaøn ñaày ñuû trong saïch”. Toát ñeïp thay, söï chieâm ngöôõng moät vò A-la-haùn nhö vaäy”.</w:t>
      </w:r>
    </w:p>
    <w:p>
      <w:pPr>
        <w:pStyle w:val="Normal"/>
        <w:rPr/>
      </w:pPr>
      <w:r>
        <w:rPr/>
        <w:t xml:space="preserve">Roài caùc Baø-la-moân, gia chuû ôû Thullakotthita ñi ñeán choã Theá Toân ôû, sau khi ñeán, moät soá ngöôøi ñaûnh leã Theá Toân roài ngoài xuoáng moät beân. Moät soá ngöôøi noùi leân nhöõng lôøi chaøo ñoùn hoûi thaêm vôùi Theá Toân, vaø sau khi noùi leân nhöõng lôøi chaøo ñoùn hoûi thaêm thaân höõu roài ngoài xuoáng moät beân. Moät soá ngöôøi chaáp tay vaùi chaøo Theá Toân roài ngoài xuoáng moät beân. Moät soá ngöôøi xöng teân vaø doøng hoï roài ngoài xuoáng moät beân. Moät soá ngöôøi yeân laëng ngoài xuoáng moät beân. </w:t>
      </w:r>
    </w:p>
    <w:p>
      <w:pPr>
        <w:pStyle w:val="Normal"/>
        <w:rPr/>
      </w:pPr>
      <w:r>
        <w:rPr/>
        <w:t xml:space="preserve">Roài Theá Toân vôùi phaùp thoaïi khích leä, laøm cho thích thuù, laøm cho phaán khôûi, laøm cho hoan hyû caùc vò Baø-la-moân, gia chuû ôû Thullakotthita ñang ngoài moät beân. </w:t>
      </w:r>
    </w:p>
    <w:p>
      <w:pPr>
        <w:pStyle w:val="Normal"/>
        <w:rPr/>
      </w:pPr>
      <w:r>
        <w:rPr/>
        <w:t xml:space="preserve">Luùc baáy giôø, moät Thieän nam töû teân laø Ratthapala, con trai moät gia ñình thöôïng toäc ôû chính taïi Thullakotthita aáy, ñang ngoài trong hoäi chuùng naøy. Roài Thieän nam töû Ratthapala suy nghó nhö sau: “Nhö ta ñöôïc hieåu lôøi Theá Toân thuyeát phaùp, thôøi soáng taïi gia ñình thaät khoâng deã gì thöïc haønh Phaïm haïnh hoaøn toaøn vieân maõn, hoaøn toaøn trong saïch, traéng baïch nhö voû oác. Vaäy ta haõy caïo boû raâu toùc, ñaép aùo caø-sa xuaát gia töø boû gia ñình, soáng khoâng gia ñình”. Roài caùc Baø-la-moân, gia chuû ôû Thullakotthita, sau khi ñöôïc Theá Toân vôùi phaùp thoaïi khích leä, laøm cho thích thuù, laøm cho phaán khôûi, laøm cho hoan hyû, sau khi hoan hyû tín thoï lôøi Theá Toân daïy, töø choã ngoài ñöùng daäy, ñaûnh leã Theá Toân, thaân beân höõu höôùng veà Ngaøi roài ra ñi. Thieän nam töû Ratthapala sau khi caùc Baø-la-moân, gia chuû ra ñi khoâng bao laâu, lieàn ñi ñeán Theá Toân, sau khi ñeán, ñaûnh leã Theá Toân roài ngoài xuoáng moät beân. Sau khi ngoài xuoáng moät beân, Thieän nam töû Ratthapala baïch Theá Toân: </w:t>
      </w:r>
    </w:p>
    <w:p>
      <w:pPr>
        <w:pStyle w:val="Normal"/>
        <w:rPr/>
      </w:pPr>
      <w:r>
        <w:rPr/>
        <w:t>–</w:t>
      </w:r>
      <w:r>
        <w:rPr>
          <w:rFonts w:eastAsia="VNI-Centur"/>
        </w:rPr>
        <w:t xml:space="preserve"> </w:t>
      </w:r>
      <w:r>
        <w:rPr/>
        <w:t xml:space="preserve">Baïch Theá Toân, nhö con ñöôïc hieåu lôøi Theá Toân thuyeát phaùp, thôøi soáng taïi gia ñình thaät khoâng deã gì thöïc haønh Phaïm haïnh, hoaøn toaøn vieân maõn, hoaøn toaøn trong saïch, traéng baïch nhö voû oác. Con muoán, baïch Theá Toân, caïo boû raâu toùc, ñaép aùo caø-sa, xuaát gia töø boû gia ñình, soáng khoâng gia ñình. Baïch Theá Toân, mong Theá Toân cho con xuaát gia döôùi söï chæ daãn cuûa Theá Toân, cho con thoï ñaïi giôùi. </w:t>
      </w:r>
    </w:p>
    <w:p>
      <w:pPr>
        <w:pStyle w:val="Normal"/>
        <w:rPr/>
      </w:pPr>
      <w:r>
        <w:rPr/>
        <w:t>–</w:t>
      </w:r>
      <w:r>
        <w:rPr>
          <w:rFonts w:eastAsia="VNI-Centur"/>
        </w:rPr>
        <w:t xml:space="preserve"> </w:t>
      </w:r>
      <w:r>
        <w:rPr/>
        <w:t xml:space="preserve">Nhöng naøy Ratthapala, OÂng coù ñöôïc cha meï baèng loøng cho OÂng xuaát gia chöa ? </w:t>
      </w:r>
    </w:p>
    <w:p>
      <w:pPr>
        <w:pStyle w:val="Normal"/>
        <w:rPr/>
      </w:pPr>
      <w:r>
        <w:rPr/>
        <w:t>–</w:t>
      </w:r>
      <w:r>
        <w:rPr>
          <w:rFonts w:eastAsia="VNI-Centur"/>
        </w:rPr>
        <w:t xml:space="preserve"> </w:t>
      </w:r>
      <w:r>
        <w:rPr/>
        <w:t xml:space="preserve">Baïch Theá Toân, con chöa ñöôïc cha meï baèng loøng cho con xuaát gia. </w:t>
      </w:r>
    </w:p>
    <w:p>
      <w:pPr>
        <w:pStyle w:val="Normal"/>
        <w:rPr/>
      </w:pPr>
      <w:r>
        <w:rPr/>
        <w:t>–</w:t>
      </w:r>
      <w:r>
        <w:rPr>
          <w:rFonts w:eastAsia="VNI-Centur"/>
        </w:rPr>
        <w:t xml:space="preserve"> </w:t>
      </w:r>
      <w:r>
        <w:rPr/>
        <w:t xml:space="preserve">Naøy Ratthapala, Nhö Lai khoâng coù cho ai xuaát gia neáu khoâng ñöôïc cha meï ngöôøi aáy baèng loøng. </w:t>
      </w:r>
    </w:p>
    <w:p>
      <w:pPr>
        <w:pStyle w:val="Normal"/>
        <w:rPr/>
      </w:pPr>
      <w:r>
        <w:rPr/>
        <w:t>–</w:t>
      </w:r>
      <w:r>
        <w:rPr>
          <w:rFonts w:eastAsia="VNI-Centur"/>
        </w:rPr>
        <w:t xml:space="preserve"> </w:t>
      </w:r>
      <w:r>
        <w:rPr/>
        <w:t xml:space="preserve">Nhö vaäy, baïch Theá Toân, con seõ laøm nhöõng gì caàn thieát ñeå cha meï baèng loøng cho con ñöôïc xuaát gia, töø boû gia ñình, soáng khoâng gia ñình. </w:t>
      </w:r>
    </w:p>
    <w:p>
      <w:pPr>
        <w:pStyle w:val="Normal"/>
        <w:rPr/>
      </w:pPr>
      <w:r>
        <w:rPr/>
        <w:t xml:space="preserve">Roài Thieän nam töû Ratthapala töø choã ngoài ñöùng daäy, ñaûnh leã Theá Toân, thaân phía höõu höôùng veà Ngaøi, roài ra ñi, ñi ñeán cha meï, sau khi ñeán lieàn thöa vôùi cha meï: </w:t>
      </w:r>
    </w:p>
    <w:p>
      <w:pPr>
        <w:pStyle w:val="Normal"/>
        <w:rPr/>
      </w:pPr>
      <w:r>
        <w:rPr/>
        <w:t>–</w:t>
      </w:r>
      <w:r>
        <w:rPr>
          <w:rFonts w:eastAsia="VNI-Centur"/>
        </w:rPr>
        <w:t xml:space="preserve"> </w:t>
      </w:r>
      <w:r>
        <w:rPr/>
        <w:t xml:space="preserve">Thöa Meï vaø Cha, nhö con ñöôïc hieåu lôøi Theá Toân thuyeát phaùp, thôøi soáng taïi gia ñình thaät khoâng deã gì thöïc haønh Phaïm haïnh hoaøn toaøn vieân maõn, hoaøn toaøn trong saïch, traéng baïch nhö voû oác. Con muoán caïo boû raâu toùc, ñaép aùo caø-sa, xuaát gia töø boû gia ñình, soáng khoâng gia ñình. Haõy baèng loøng cho con ñöôïc xuaát gia, töø boû gia ñình, soáng khoâng gia ñình. </w:t>
      </w:r>
    </w:p>
    <w:p>
      <w:pPr>
        <w:pStyle w:val="Normal"/>
        <w:rPr/>
      </w:pPr>
      <w:r>
        <w:rPr/>
        <w:t xml:space="preserve">Khi ñöôïc nghe noùi vaäy, cha meï Thieân nam töû Ratthapala noùi vôùi Thieän nam töû Ratthapala: </w:t>
      </w:r>
    </w:p>
    <w:p>
      <w:pPr>
        <w:pStyle w:val="Normal"/>
        <w:rPr/>
      </w:pPr>
      <w:r>
        <w:rPr/>
        <w:t>–</w:t>
      </w:r>
      <w:r>
        <w:rPr>
          <w:rFonts w:eastAsia="VNI-Centur"/>
        </w:rPr>
        <w:t xml:space="preserve"> </w:t>
      </w:r>
      <w:r>
        <w:rPr/>
        <w:t xml:space="preserve">Naøy con thaân yeâu Ratthapala, Con laø ñöùa con ñoäc nhaát cuûa meï cha, khaû aùi, deã thöông, ñöôïc soáng trong an laïc, ñöôïc nuoâi döôõng trong an laïc. Naøy con thaân yeâu Ratthapala, Con khoâng bieát gì veà ñau khoå. Naøy con thaân yeâu Ratthapala haõy ñeán aên, haõy uoáng vaø haõy aên chôi. AÊn, uoáng, aên chôi, Con coù theå thuï höôûng caùc aùi duïc vaø sung söôùng laøm caùc phöôùc ñöùc. Chuùng ta khoâng baèng loøng cho Con ñöôïc xuaát gia, töø boû gia ñình, soáng khoâng gia ñình. Neáu Con coù cheát, chuùng ta coøn khoâng muoán khoâng coù maët Con, huoáng nay Con coøn soáng, chuùng ta laïi baèng loøng cho Con ñöôïc xuaát gia, töø boû gia ñình, soáng khoâng gia ñình ! </w:t>
      </w:r>
    </w:p>
    <w:p>
      <w:pPr>
        <w:pStyle w:val="Normal"/>
        <w:rPr/>
      </w:pPr>
      <w:r>
        <w:rPr/>
        <w:t xml:space="preserve">Laàn thöù hai... (nhö treân)... Laàn thöù ba, Thieän nam töû Ratthapala thöa vôùi meï cha: </w:t>
      </w:r>
    </w:p>
    <w:p>
      <w:pPr>
        <w:pStyle w:val="Normal"/>
        <w:rPr/>
      </w:pPr>
      <w:r>
        <w:rPr/>
        <w:t>–</w:t>
      </w:r>
      <w:r>
        <w:rPr>
          <w:rFonts w:eastAsia="VNI-Centur"/>
        </w:rPr>
        <w:t xml:space="preserve"> </w:t>
      </w:r>
      <w:r>
        <w:rPr/>
        <w:t xml:space="preserve">Thöa Meï vaø Cha, nhö con ñöôïc hieåu lôøi Theá Toân thuyeát phaùp, thôøi soáng taïi gia thaät khoâng deã gì thöïc haønh Phaïm haïnh, hoaøn toaøn vieân maõn, hoaøn toaøn thanh tònh, traéng baïch nhö voû oác. Con muoán caïo boû raâu toùc, ñaép aùo caø-sa, xuaát gia töø boû gia ñình, soáng khoâng gia ñình. Haõy baèng loøng cho con ñöôïc xuaát gia, töø boû gia ñình, soáng khoâng gia ñình. </w:t>
      </w:r>
    </w:p>
    <w:p>
      <w:pPr>
        <w:pStyle w:val="Normal"/>
        <w:rPr/>
      </w:pPr>
      <w:r>
        <w:rPr/>
        <w:t xml:space="preserve">Laàn thöù ba, cha meï Thieän nam töû Ratthapala noùi vôùi Thieän nam töû Ratthapala: </w:t>
      </w:r>
    </w:p>
    <w:p>
      <w:pPr>
        <w:pStyle w:val="Normal"/>
        <w:rPr/>
      </w:pPr>
      <w:r>
        <w:rPr/>
        <w:t>–</w:t>
      </w:r>
      <w:r>
        <w:rPr>
          <w:rFonts w:eastAsia="VNI-Centur"/>
        </w:rPr>
        <w:t xml:space="preserve"> </w:t>
      </w:r>
      <w:r>
        <w:rPr/>
        <w:t xml:space="preserve">Naøy con thaân yeâu Ratthapala, Con laø ñöùa con ñoäc nhaát cuûa meï cha, khaû aùi, deã thöông, ñöôïc soáng trong an laïc, ñöôïc nuoâi döôõng trong an laïc. Naøy con thaân yeâu Ratthapala, Con khoâng bieát gì veà ñau khoå. Naøy con thaân yeâu Ratthapala, haõy ñeán aên, haõy soáng vaø haõy vui chôi. AÊn, uoáng, vui chôi, Con coù theå thuï höôûng caùc aùi duïc vaø sung söôùng laøm caùc phöôùc ñöùc. Chuùng ta khoâng baèng loøng cho Con ñöôïc xuaát gia, töø boû gia ñình, soáng khoâng gia ñình. Neáu Con coù cheát, chuùng ta coøn khoâng muoán khoâng coù maët Con, huoáng nay Con coøn soáng, chuùng ta laïi baèng loøng cho Con ñöôïc xuaát gia, töø boû gia ñình, soáng khoâng gia ñình ! </w:t>
      </w:r>
    </w:p>
    <w:p>
      <w:pPr>
        <w:pStyle w:val="Normal"/>
        <w:rPr/>
      </w:pPr>
      <w:r>
        <w:rPr/>
        <w:t xml:space="preserve">Roài Thieän nam töû Ratthapala khoâng ñöôïc cha meï cho xuaát gia, lieàn ngay taïi choã aáy naèm xuoáng treân ñaát traàn vaø noùi: </w:t>
      </w:r>
    </w:p>
    <w:p>
      <w:pPr>
        <w:pStyle w:val="Normal"/>
        <w:rPr/>
      </w:pPr>
      <w:r>
        <w:rPr/>
        <w:t>–</w:t>
      </w:r>
      <w:r>
        <w:rPr>
          <w:rFonts w:eastAsia="VNI-Centur"/>
        </w:rPr>
        <w:t xml:space="preserve"> </w:t>
      </w:r>
      <w:r>
        <w:rPr/>
        <w:t xml:space="preserve">Ta seõ cheát ôû ñaây, hay ñöôïc xuaát gia. </w:t>
      </w:r>
    </w:p>
    <w:p>
      <w:pPr>
        <w:pStyle w:val="Normal"/>
        <w:rPr/>
      </w:pPr>
      <w:r>
        <w:rPr/>
        <w:t xml:space="preserve">Roài cha meï Thieän nam töû Ratthapala noùi vôùi Thieän nam töû Ratthapala: </w:t>
      </w:r>
    </w:p>
    <w:p>
      <w:pPr>
        <w:pStyle w:val="Normal"/>
        <w:rPr/>
      </w:pPr>
      <w:r>
        <w:rPr/>
        <w:t>–</w:t>
      </w:r>
      <w:r>
        <w:rPr>
          <w:rFonts w:eastAsia="VNI-Centur"/>
        </w:rPr>
        <w:t xml:space="preserve"> </w:t>
      </w:r>
      <w:r>
        <w:rPr/>
        <w:t xml:space="preserve">Naøy con thaân yeâu Ratthapala, Con laø ñöùa con ñoäc nhaát cuûa cha meï, khaû aùi, deã thöông, ñöôïc soáng trong an laïc, ñöôïc nuoâi döôõng trong an laïc. Naøy con thaân yeâu Ratthapala, Con khoâng bieát gì veà ñau khoå. Haõy ñöùng daäy, naøy con thaân yeâu Ratthapala, haõy aên, haõy uoáng, haõy vui chôi. AÊn, uoáng, vui chôi, Con coù theå thuï höôûng caùc aùi duïc vaø sung söôùng laøm caùc phöôùc ñöùc. Chuùng ta khoâng baèng loøng cho Con ñöôïc xuaát gia töø boû gia ñình, soáng khoâng gia ñình. Neáu Con coù cheát, chuùng ta coøn khoâng muoán khoâng coù maët Con, huoáng nay Con coøn soáng, chuùng ta laïi baèng loøng cho Con ñöôïc xuaát gia, töø boû gia ñình, soáng khoâng gia ñình ! </w:t>
      </w:r>
    </w:p>
    <w:p>
      <w:pPr>
        <w:pStyle w:val="Normal"/>
        <w:rPr/>
      </w:pPr>
      <w:r>
        <w:rPr/>
        <w:t xml:space="preserve">Khi ñöôïc nghe noùi vaäy, Thieän nam töû Ratthapala giöõ im laëng. Laàn thöù hai... (nhö treân)... Laàn thöù ba, cha meï Thieän nam töû Ratthapala noùi vôùi Thieän nam töû Ratthapala: </w:t>
      </w:r>
    </w:p>
    <w:p>
      <w:pPr>
        <w:pStyle w:val="Normal"/>
        <w:rPr/>
      </w:pPr>
      <w:r>
        <w:rPr/>
        <w:t>–</w:t>
      </w:r>
      <w:r>
        <w:rPr>
          <w:rFonts w:eastAsia="VNI-Centur"/>
        </w:rPr>
        <w:t xml:space="preserve"> </w:t>
      </w:r>
      <w:r>
        <w:rPr/>
        <w:t xml:space="preserve">Naøy con thaân yeâu Ratthapala, Con laø ñöùa con ñoäc nhaát cuûa cha meï, khaû aùi, deã thöông, soáng trong an laïc, ñöôïc nuoâi döôõng trong an laïc. Naøy con thaân yeâu Ratthapala, Con khoâng bieát gì veà ñau khoå. Haõy ñöùng daäy, naøy con thaân yeâu Ratthapala, haõy aên, haõy uoáng, haõy vui chôi. AÊn, uoáng, vui chôi, Con coù theå thuï höôûng caùi aùi duïc vaø sung söôùng laøm caùc phöôùc ñöùc. Chuùng ta khoâng baèng loøng cho Con ñöôïc xuaát gia, töø boû gia ñình, soáng khoâng gia ñình. Neáu Con coù cheát, chuùng ta coøn khoâng muoán khoâng coù maët Con, huoáng nay Con coøn soáng, chuùng Ta laïi baèng loøng cho Con ñöôïc xuaát gia, töø boû gia ñình, soáng khoâng gia ñình ! </w:t>
      </w:r>
    </w:p>
    <w:p>
      <w:pPr>
        <w:pStyle w:val="Normal"/>
        <w:rPr/>
      </w:pPr>
      <w:r>
        <w:rPr/>
        <w:t xml:space="preserve">Laàn thöù ba, Thieän nam töû Ratthapala giöõ im laëng. </w:t>
      </w:r>
    </w:p>
    <w:p>
      <w:pPr>
        <w:pStyle w:val="Normal"/>
        <w:rPr/>
      </w:pPr>
      <w:r>
        <w:rPr/>
        <w:t xml:space="preserve">Roài cha meï Thieän nam töû Ratthapala lieàn ñi ñeán caùc thaân höõu cuûa Thieän nam töû Ratthapala, vaø noùi: </w:t>
      </w:r>
    </w:p>
    <w:p>
      <w:pPr>
        <w:pStyle w:val="Normal"/>
        <w:rPr/>
      </w:pPr>
      <w:r>
        <w:rPr/>
        <w:t>–</w:t>
      </w:r>
      <w:r>
        <w:rPr>
          <w:rFonts w:eastAsia="VNI-Centur"/>
        </w:rPr>
        <w:t xml:space="preserve"> </w:t>
      </w:r>
      <w:r>
        <w:rPr/>
        <w:t>Naøy caùc Thaân höõu, Thieän nam töû Ratthapala naèm treân ñaát traàn vaø noùi: “ÔÛ ñaây, ta seõ cheát, hay ñöôïc xuaát gia”. Naøy caùc Con thaân meán, haõy ñi ñeán Thieän nam töû Ratthapala, sau khi ñeán haõy noùi vôùi Thieän nam töû Ratthapala: “Naøy baïn Ratthapala, Baïn laø con ñoäc nhaát cuûa cha meï, khaû aùi, deã thöông, ñöôïc soáng trong an laïc, ñöôïc nuoâi döôõng trong an laïc. Naøy baïn Ratthapala, Baïn khoâng bieát gì veà ñau khoå. Haõy ñöùng daäy baïn Ratthapala, haõy aên, haõy uoáng, haõy vui chôi. AÊn, uoáng, vui chôi, Baïn coù theå thuï höôûng caùc aùi duïc vaø sung söôùng laøm phöôùc ñöùc, cha meï khoâng baèng loøng cho Baïn ñöôïc xuaát gia, töø boû gia ñình, soáng khoâng gia ñình. Neáu Baïn coù cheát ñi, cha meï coøn khoâng muoán khoâng coù maët Baïn, huoáng nay Baïn coøn soáng, cha meï Baïn laïi baèng loøng cho Baïn ñöôïc xuaát gia, töø boû gia ñình, soáng khoâng gia ñình ! “</w:t>
      </w:r>
    </w:p>
    <w:p>
      <w:pPr>
        <w:pStyle w:val="Normal"/>
        <w:rPr/>
      </w:pPr>
      <w:r>
        <w:rPr/>
        <w:t xml:space="preserve">Roài nhöõng ngöôøi baïn cuûa Thieän nam töû Ratthapala vaâng theo lôøi cha meï cuûa Thieän nam töû Ratthapala, ñi ñeán choã Thieän nam töû Ratthapala, sau khi ñeán lieàn noùi: </w:t>
      </w:r>
    </w:p>
    <w:p>
      <w:pPr>
        <w:pStyle w:val="Normal"/>
        <w:rPr/>
      </w:pPr>
      <w:r>
        <w:rPr/>
        <w:t>–</w:t>
      </w:r>
      <w:r>
        <w:rPr>
          <w:rFonts w:eastAsia="VNI-Centur"/>
        </w:rPr>
        <w:t xml:space="preserve"> </w:t>
      </w:r>
      <w:r>
        <w:rPr/>
        <w:t xml:space="preserve">Naøy baïn Ratthapala, Baïn laø con ñoäc nhaát cuûa cha meï, khaû aùi, deã thöông, ñöôïc soáng trong an laïc, ñöôïc nuoâi döôõng trong an laïc. Naøy baïn Ratthapala, Baïn khoâng bieát gì veà ñau khoå. Haõy ñöùng daäy, baïn Ratthapala, haõy aên, haõy uoáng, haõy vui chôi. AÊn, uoáng, vui chôi, Baïn coù theå thuï höôûng caùc aùi duïc vaø sung söôùng laøm caùc phöôùc ñöùc. Cha meï khoâng baèng loøng cho pheùp Baïn ñöôïc xuaát gia, töø boû gia ñình, soáng khoâng gia ñình. Neáu Baïn coù cheát ñi, cha meï coøn khoâng muoán khoâng coù maët Baïn, huoáng nay Baïn coøn soáng, cha meï Baïn laïi baèng loøng cho Baïn ñöôïc xuaát gia, töø boû gia ñình, soáng khoâng gia ñình ! </w:t>
      </w:r>
    </w:p>
    <w:p>
      <w:pPr>
        <w:pStyle w:val="Normal"/>
        <w:rPr/>
      </w:pPr>
      <w:r>
        <w:rPr/>
        <w:t xml:space="preserve">Khi ñöôïc nghe noùi vaäy, Thieän nam töû Ratthapala giöõ im laëng. Laàn thöù hai... (nhö treân)... Laàn thöù ba, nhöõng ngöôøi baïn cuûa Thieän nam töû Ratthapala, noùi vôùi Thieän nam töû Ratthapala: </w:t>
      </w:r>
    </w:p>
    <w:p>
      <w:pPr>
        <w:pStyle w:val="Normal"/>
        <w:rPr/>
      </w:pPr>
      <w:r>
        <w:rPr/>
        <w:t>–</w:t>
      </w:r>
      <w:r>
        <w:rPr>
          <w:rFonts w:eastAsia="VNI-Centur"/>
        </w:rPr>
        <w:t xml:space="preserve"> </w:t>
      </w:r>
      <w:r>
        <w:rPr/>
        <w:t xml:space="preserve">Naøy baïn Ratthapala, Baïn laø con ñoäc nhaát cuûa cha meï, khaû aùi, deã thöông, ñöôïc soáng trong an laïc, ñöôïc nuoâi döôõng trong an laïc. Naøy baïn Ratthapala, Baïn khoâng bieát gì veà ñau khoå. Haõy ñöùng daäy, baïn Ratthapala, haõy aên, haõy uoáng, haõy vui chôi. AÊn uoáng, vui chôi, Baïn coù theå thuï höôûng caùc aùi duïc, vaø sung söôùng laøm caùc phöôùc ñöùc. Cha meï khoâng baèng loøng cho pheùp Baïn ñöôïc xuaát gia, töø boû gia ñình, soáng khoâng gia ñình. Neáu Baïn cheát ñi, cha meï coøn khoâng muoán khoâng coù maët Baïn, huoáng nay Baïn coøn soáng, cha meï Baïn laïi baèng loøng cho pheùp Baïn ñöôïc xuaát gia, töø boû gia ñình, soáng khoâng gia ñình ! </w:t>
      </w:r>
    </w:p>
    <w:p>
      <w:pPr>
        <w:pStyle w:val="Normal"/>
        <w:rPr/>
      </w:pPr>
      <w:r>
        <w:rPr/>
        <w:t xml:space="preserve">Laàn thöù ba, Thieän nam töû Ratthapala giöõ im laëng. </w:t>
      </w:r>
    </w:p>
    <w:p>
      <w:pPr>
        <w:pStyle w:val="Normal"/>
        <w:rPr/>
      </w:pPr>
      <w:r>
        <w:rPr/>
        <w:t xml:space="preserve">Roài caùc thaân höõu cuûa Thieän nam töû Ratthapala ñi ñeán cha meï Thieän nam töû Ratthapala, sau khi ñeán lieàn thöa: </w:t>
      </w:r>
    </w:p>
    <w:p>
      <w:pPr>
        <w:pStyle w:val="Normal"/>
        <w:rPr/>
      </w:pPr>
      <w:r>
        <w:rPr/>
        <w:t>–</w:t>
      </w:r>
      <w:r>
        <w:rPr>
          <w:rFonts w:eastAsia="VNI-Centur"/>
        </w:rPr>
        <w:t xml:space="preserve"> </w:t>
      </w:r>
      <w:r>
        <w:rPr/>
        <w:t xml:space="preserve">Thöa Meï vaø Cha, Thieän nam töû Ratthapala ñang naèm xuoáng treân ñaát traàn kia vaø noùi: “ÔÛ ñaây, ta seõ cheát, hay ñöôïc xuaát gia”. Neáu Cha Meï khoâng baèng loøng cho Thieän nam töû Ratthapala xuaát gia, töø boû gia ñình, soáng khoâng gia ñình, thôøi Ratthapala seõ cheát ôû taïi choã aáy. Coøn neáu Cha Meï baèng loøng cho Thieän nam töû Ratthapala xuaát gia, töø boû gia ñình, soáng khoâng gia ñình, thôøi Cha Meï coù theå thaáy Ratthapala sau khi xuaát gia. Neáu Thieän nam töû Ratthapala khoâng caûm thaáy hoan hyû trong khi xuaát gia töû boû gia ñình, soáng khoâng gia ñình, thôøi Ratthapala khoâng coøn con ñöôøng naøo ñi khaùc hôn. Ratthapala seõ trôû laïi ôû ñaây. Haõy baèng loøng cho pheùp Thieän nam töû Ratthapala xuaát gia, töø boû gia ñình, soáng khoâng gia ñình. </w:t>
      </w:r>
    </w:p>
    <w:p>
      <w:pPr>
        <w:pStyle w:val="Normal"/>
        <w:rPr/>
      </w:pPr>
      <w:r>
        <w:rPr/>
        <w:t>–</w:t>
      </w:r>
      <w:r>
        <w:rPr>
          <w:rFonts w:eastAsia="VNI-Centur"/>
        </w:rPr>
        <w:t xml:space="preserve"> </w:t>
      </w:r>
      <w:r>
        <w:rPr/>
        <w:t xml:space="preserve">Naøy caùc con thaân meán, chuùng ta baèng loøng cho pheùp Thieän nam töû Ratthapala xuaát gia, töø boû gia ñình, soáng khoâng gia ñình, nhöng sau khi xuaát gia, caàn phaûi veà thaêm cha meï. </w:t>
      </w:r>
    </w:p>
    <w:p>
      <w:pPr>
        <w:pStyle w:val="Normal"/>
        <w:rPr/>
      </w:pPr>
      <w:r>
        <w:rPr/>
        <w:t xml:space="preserve">Roài nhöõng thaân höõu cuûa Thieän nam töû Ratthapala, ñi ñeán Thieän nam töû Ratthapala, sau khi ñeán, lieàn noùi: </w:t>
      </w:r>
    </w:p>
    <w:p>
      <w:pPr>
        <w:pStyle w:val="Normal"/>
        <w:rPr/>
      </w:pPr>
      <w:r>
        <w:rPr/>
        <w:t>–</w:t>
      </w:r>
      <w:r>
        <w:rPr>
          <w:rFonts w:eastAsia="VNI-Centur"/>
        </w:rPr>
        <w:t xml:space="preserve"> </w:t>
      </w:r>
      <w:r>
        <w:rPr/>
        <w:t xml:space="preserve">Naøy baïn Ratthapala, Baïn laø con ñoäc nhaát cuûa cha meï, khaû aùi, deã thöông, soáng trong an laïc, ñöôïc nuoâi döôõng trong an laïc. Naøy baïn Ratthapala, Baïn khoâng bieát gì veà ñau khoå. Haõy ñöùng daäy, aên, uoáng, vaø vui chôi. AÊn, uoáng, vui chôi, Baïn coù theå thuï höôûng caùc aùi duïc, vaø sung söôùng laøm caùc phöôùc ñöùc. Cha meï Baïn ñaõ baèng loøng cho pheùp ñöôïc xuaát gia, töø boû gia ñình, soáng khoâng gia ñình, vaø sau khi xuaát gia, caàn phaûi veà thaêm cha meï. </w:t>
      </w:r>
    </w:p>
    <w:p>
      <w:pPr>
        <w:pStyle w:val="Normal"/>
        <w:rPr/>
      </w:pPr>
      <w:r>
        <w:rPr/>
        <w:t xml:space="preserve">Roài thieän nam töû Ratthapala, sau khi ñöùng daäy, sau khi laáy laïi söùc löïc, lieàn ñi ñeán Theá Toân, sau khi ñeán ñaûnh leã Theá Toân roài ngoài xuoáng moät beân. Ngoài xuoáng moät beân, Thieän nam töû Ratthapala baïch Theá Toân: </w:t>
      </w:r>
    </w:p>
    <w:p>
      <w:pPr>
        <w:pStyle w:val="Normal"/>
        <w:rPr/>
      </w:pPr>
      <w:r>
        <w:rPr/>
        <w:t>–</w:t>
      </w:r>
      <w:r>
        <w:rPr>
          <w:rFonts w:eastAsia="VNI-Centur"/>
        </w:rPr>
        <w:t xml:space="preserve"> </w:t>
      </w:r>
      <w:r>
        <w:rPr/>
        <w:t xml:space="preserve">Baïch Theá Toân, con ñaõ ñöôïc meï cha baèng loøng cho pheùp con ñöôïc xuaát gia, töø boû gia ñình, soáng khoâng gia ñình. Theá Toân haõy xuaát gia cho con. </w:t>
      </w:r>
    </w:p>
    <w:p>
      <w:pPr>
        <w:pStyle w:val="Normal"/>
        <w:rPr/>
      </w:pPr>
      <w:r>
        <w:rPr/>
        <w:t xml:space="preserve">Vaø Thieän nam töû Ratthapala ñöôïc xuaát gia döôùi söï chæ daãn cuûa Theá Toân vaø ñöôïc thoï ñaïi giôùi. </w:t>
      </w:r>
    </w:p>
    <w:p>
      <w:pPr>
        <w:pStyle w:val="Normal"/>
        <w:rPr/>
      </w:pPr>
      <w:r>
        <w:rPr/>
        <w:t xml:space="preserve">Roài Theá Toân, sau khi Toân giaû Ratthapala thoï ñaïi giôùi khoâng bao laâu, nöûa thaùng sau khi thoï ñaïi giôùi, sau khi ôû taïi Thullakotthita cho ñeán khi thoûa maõn, lieàn khôûi haønh ñi ñeán Savatthi, tuaàn töï du haønh vaø ñeán Savatthi. ÔÛ ñaáy, Theá Toân truù taïi Savatthi, Jetavana, tu vieän cuûa Anathapindika. Roài Toân giaû Ratthapala soáng moät mình, vieãn ly, khoâng phoùng daät, nhieät taâm, tinh taán, khoâng bao laâu ñaït ñöôïc muïc ñích maø caùc Thieän nam töû chôn chaùnh xuaát gia töø boû gia ñình, soáng khoâng gia ñình höôùng ñeán, töùc laø töï chöùng ngoä vôùi thaéng trí, chöùng ñaït vaø an truù ngay trong hieän taïi voâ thöôïng cöùu caùnh Phaïm haïnh. Vò aáy bieát: “Sanh ñaõ taän, Phaïm haïnh ñaõ thaønh, nhöõng vieäc neân laøm ñaõ laøm, khoâng coøn phaûi trôû lui ôû ñôøi naøy nöõa”. Toân giaû Ratthapala trôû thaønh moät vò A-la-haùn nöõa. </w:t>
      </w:r>
    </w:p>
    <w:p>
      <w:pPr>
        <w:pStyle w:val="Normal"/>
        <w:rPr/>
      </w:pPr>
      <w:r>
        <w:rPr/>
        <w:t xml:space="preserve">Roài Toân giaû Ratthapala ñi ñeán Theá Toân, sau khi ñeán ñaûnh leã Theá Toân roài ngoài xuoáng moät beân. Ngoài xuoáng moät beân, Toân giaû Ratthapala baïch Theá Toân: </w:t>
      </w:r>
    </w:p>
    <w:p>
      <w:pPr>
        <w:pStyle w:val="Normal"/>
        <w:rPr/>
      </w:pPr>
      <w:r>
        <w:rPr/>
        <w:t>–</w:t>
      </w:r>
      <w:r>
        <w:rPr>
          <w:rFonts w:eastAsia="VNI-Centur"/>
        </w:rPr>
        <w:t xml:space="preserve"> </w:t>
      </w:r>
      <w:r>
        <w:rPr/>
        <w:t xml:space="preserve">Baïch Theá Toân, con muoán ñi thaêm cha meï, neáu Theá Toân cho pheùp con. </w:t>
      </w:r>
    </w:p>
    <w:p>
      <w:pPr>
        <w:pStyle w:val="Normal"/>
        <w:rPr/>
      </w:pPr>
      <w:r>
        <w:rPr/>
        <w:t xml:space="preserve">Theá Toân vôùi taâm cuûa mình tìm hieåu taâm tö Toân giaû Ratthapala. Khi Theá Toân ñöôïc bieát Thieän nam töû Ratthapala khoâng theå töø boû tu hoïc, trôû laïi hoaøn tuïc, lieàn noùi vôùi Toân giaû Ratthapala: </w:t>
      </w:r>
    </w:p>
    <w:p>
      <w:pPr>
        <w:pStyle w:val="Normal"/>
        <w:rPr/>
      </w:pPr>
      <w:r>
        <w:rPr/>
        <w:t>–</w:t>
      </w:r>
      <w:r>
        <w:rPr>
          <w:rFonts w:eastAsia="VNI-Centur"/>
        </w:rPr>
        <w:t xml:space="preserve"> </w:t>
      </w:r>
      <w:r>
        <w:rPr/>
        <w:t xml:space="preserve">Naøy Ratthapala, nay OÂng haõy laøm nhöõng gì OÂng nghó laø hôïp thôøi. </w:t>
      </w:r>
    </w:p>
    <w:p>
      <w:pPr>
        <w:pStyle w:val="Normal"/>
        <w:rPr/>
      </w:pPr>
      <w:r>
        <w:rPr/>
        <w:t xml:space="preserve">Roài Toân giaû Ratthapala töø choã ngoài ñöùng daäy, ñaûnh leã Theá Toân, thaân höõu höôùng veà Theá Toân, sau khi thaâu xeáp choã ôû, caàm y baùt vaø khôûi haønh ñi ñeán Thullakotthita, tuaàn töï du haønh vaø ñeán Thullakotthita. ÔÛ ñaáy, Toân giaû Ratthapala truù taïi vöôøn Loäc Uyeån cuûa vua Koravya. Roài toân giaû Ratthapala vaøo buoåi saùng ñaép y, caàm baùt, ñi vaøo Thullakotthita ñeå khaát thöïc. Toân giaû ñi khaát thöïc töøng nhaø moät ôû Thullakotthita vaø ñeán taïi nhaø ngöôøi cha mình. Luùc baáy giôø ngöôøi cha cuûa Toân giaû Ratthapala ñang chaûi toùc ôû giöõa gian phoøng coù cöûa. Ngöôøi cha cuûa Toân giaû Ratthapala thaáy Toân giaû Ratthapala töø xa ñi ñeán, vaø noùi. </w:t>
      </w:r>
    </w:p>
    <w:p>
      <w:pPr>
        <w:pStyle w:val="Normal"/>
        <w:rPr/>
      </w:pPr>
      <w:r>
        <w:rPr/>
        <w:t>–</w:t>
      </w:r>
      <w:r>
        <w:rPr>
          <w:rFonts w:eastAsia="VNI-Centur"/>
        </w:rPr>
        <w:t xml:space="preserve"> </w:t>
      </w:r>
      <w:r>
        <w:rPr/>
        <w:t xml:space="preserve">Chính vì nhöõng Sa-moân ñaàu troïc naøy maø ñöùa con ñoäc nhaát cuûa chuùng ta, khaû aùi, deã thöông ñaõ xuaát gia. </w:t>
      </w:r>
    </w:p>
    <w:p>
      <w:pPr>
        <w:pStyle w:val="Normal"/>
        <w:rPr/>
      </w:pPr>
      <w:r>
        <w:rPr/>
        <w:t xml:space="preserve">Vaø Toân giaû Ratthapala töø ngoâi nhaø cuûa cha mình, khoâng ñöôïc boá thí, khoâng nhaän ñöôïc lôøi töø choái chæ nhaän ñöôïc lôøi só nhuïc. </w:t>
      </w:r>
    </w:p>
    <w:p>
      <w:pPr>
        <w:pStyle w:val="Normal"/>
        <w:rPr/>
      </w:pPr>
      <w:r>
        <w:rPr/>
        <w:t xml:space="preserve">Luùc baáy giôø, ngöôøi nöõ tyø thaân gia cuûa Toân giaû Ratthapala muoán quaêng ñoå chaùo ngaøy hoâm qua. Toân giaû Ratthapala noùi vôùi ngöôøi nöõ tyø aáy: </w:t>
      </w:r>
    </w:p>
    <w:p>
      <w:pPr>
        <w:pStyle w:val="Normal"/>
        <w:rPr/>
      </w:pPr>
      <w:r>
        <w:rPr/>
        <w:t>–</w:t>
      </w:r>
      <w:r>
        <w:rPr>
          <w:rFonts w:eastAsia="VNI-Centur"/>
        </w:rPr>
        <w:t xml:space="preserve"> </w:t>
      </w:r>
      <w:r>
        <w:rPr/>
        <w:t xml:space="preserve">Naøy Chò, neáu caàn phaûi quaêng ñoå chaùo naøy, haõy ñoå vaøo baùt cuûa toâi ôû ñaây. </w:t>
      </w:r>
    </w:p>
    <w:p>
      <w:pPr>
        <w:pStyle w:val="Normal"/>
        <w:rPr/>
      </w:pPr>
      <w:r>
        <w:rPr/>
        <w:t xml:space="preserve">Roài ngöôøi nöõ tyø, trong khi ñoå chaùo ngaøy hoâm qua aáy vaøo baùt cuûa Toân giaû Ratthapala, nhaän dieän ñöôïc töôùng tay, chaân vaø gioïng noùi cuûa Toân giaû. Ngöôøi nöõ tyø lieàn ñi ñeán ngöôøi meï cuûa Toân giaû Ratthapala, sau khi ñeán noùi vôùi ngöôøi meï cuûa Toân giaû Ratthapala: </w:t>
      </w:r>
    </w:p>
    <w:p>
      <w:pPr>
        <w:pStyle w:val="Normal"/>
        <w:rPr/>
      </w:pPr>
      <w:r>
        <w:rPr/>
        <w:t>–</w:t>
      </w:r>
      <w:r>
        <w:rPr>
          <w:rFonts w:eastAsia="VNI-Centur"/>
        </w:rPr>
        <w:t xml:space="preserve"> </w:t>
      </w:r>
      <w:r>
        <w:rPr/>
        <w:t xml:space="preserve">Thöa toân maãu, toân maãu coù bieát chaêng, caäu aám (ayyaputta) Ratthapala ñaõ trôû veà. </w:t>
      </w:r>
    </w:p>
    <w:p>
      <w:pPr>
        <w:pStyle w:val="Normal"/>
        <w:rPr/>
      </w:pPr>
      <w:r>
        <w:rPr/>
        <w:t>–</w:t>
      </w:r>
      <w:r>
        <w:rPr>
          <w:rFonts w:eastAsia="VNI-Centur"/>
        </w:rPr>
        <w:t xml:space="preserve"> </w:t>
      </w:r>
      <w:r>
        <w:rPr/>
        <w:t xml:space="preserve">Neáu Ngöôi noùi ñuùng söï thaät, Ngöôi seõ ñöôïc thoaùt khoûi phaän noâ tyø. </w:t>
      </w:r>
    </w:p>
    <w:p>
      <w:pPr>
        <w:pStyle w:val="Normal"/>
        <w:rPr/>
      </w:pPr>
      <w:r>
        <w:rPr/>
        <w:t xml:space="preserve">Roài meï Toân giaû Ratthapala ñi ñeán cha Toân giaû Ratthapala vaø noùi: </w:t>
      </w:r>
    </w:p>
    <w:p>
      <w:pPr>
        <w:pStyle w:val="Normal"/>
        <w:rPr/>
      </w:pPr>
      <w:r>
        <w:rPr/>
        <w:t>–</w:t>
      </w:r>
      <w:r>
        <w:rPr>
          <w:rFonts w:eastAsia="VNI-Centur"/>
        </w:rPr>
        <w:t xml:space="preserve"> </w:t>
      </w:r>
      <w:r>
        <w:rPr/>
        <w:t xml:space="preserve">Thöa Gia chuû, Gia chuû coù bieát chaêng, Thieän nam töû Ratthapala ñaõ trôû veà. </w:t>
      </w:r>
    </w:p>
    <w:p>
      <w:pPr>
        <w:pStyle w:val="Normal"/>
        <w:rPr/>
      </w:pPr>
      <w:r>
        <w:rPr/>
        <w:t xml:space="preserve">Luùc baáy giôø, Toân giaû Ratthapala ñang aên chaùo ngaøy hoâm qua aáy, ngoài döïa vaøo moät böùc töôøng. Roài ngöôøi cha ñeán taïi choã cuûa Toân giaû Ratthapala, sau khi ñeán lieàn noùi vôùi Toân giaû Ratthapala: </w:t>
      </w:r>
    </w:p>
    <w:p>
      <w:pPr>
        <w:pStyle w:val="Normal"/>
        <w:rPr/>
      </w:pPr>
      <w:r>
        <w:rPr/>
        <w:t>–</w:t>
      </w:r>
      <w:r>
        <w:rPr>
          <w:rFonts w:eastAsia="VNI-Centur"/>
        </w:rPr>
        <w:t xml:space="preserve"> </w:t>
      </w:r>
      <w:r>
        <w:rPr/>
        <w:t xml:space="preserve">Naøy con thaân yeâu Ratthapala, coù phaûi Con ñang aên chaùo ngaøy hoâm qua ? Naøy con thaân yeâu Ratthapala, Con phaûi vaøo nhaø cuûa Con. </w:t>
      </w:r>
    </w:p>
    <w:p>
      <w:pPr>
        <w:pStyle w:val="Normal"/>
        <w:rPr/>
      </w:pPr>
      <w:r>
        <w:rPr/>
        <w:t>–</w:t>
      </w:r>
      <w:r>
        <w:rPr>
          <w:rFonts w:eastAsia="VNI-Centur"/>
        </w:rPr>
        <w:t xml:space="preserve"> </w:t>
      </w:r>
      <w:r>
        <w:rPr/>
        <w:t xml:space="preserve">Thöa Gia chuû, choã naøo laø nhaø cuûa chuùng toâi, nhöõng ngöôøi xuaát gia töø boû gia ñình, soáng khoâng gia ñình ? Chuùng toâi laø nhöõng ngöôøi khoâng gia ñình, thöa Gia chuû ! Chuùng toâi coù ñeán nhaø cuûa Gia chuû, thöa Gia chuû, nhöng taïi ñaáy, chuùng toâi khoâng nhaän ñöôïc boá thí, khoâng nhaän ñöôïc lôøi töø choái, chæ nhaän ñöôïc lôøi sæ nhuïc. </w:t>
      </w:r>
    </w:p>
    <w:p>
      <w:pPr>
        <w:pStyle w:val="Normal"/>
        <w:rPr/>
      </w:pPr>
      <w:r>
        <w:rPr/>
        <w:t>–</w:t>
      </w:r>
      <w:r>
        <w:rPr>
          <w:rFonts w:eastAsia="VNI-Centur"/>
        </w:rPr>
        <w:t xml:space="preserve"> </w:t>
      </w:r>
      <w:r>
        <w:rPr/>
        <w:t xml:space="preserve">Haõy ñi vaøo nhaø, naøy con thaân yeâu Ratthapala. </w:t>
      </w:r>
    </w:p>
    <w:p>
      <w:pPr>
        <w:pStyle w:val="Normal"/>
        <w:rPr/>
      </w:pPr>
      <w:r>
        <w:rPr/>
        <w:t>–</w:t>
      </w:r>
      <w:r>
        <w:rPr>
          <w:rFonts w:eastAsia="VNI-Centur"/>
        </w:rPr>
        <w:t xml:space="preserve"> </w:t>
      </w:r>
      <w:r>
        <w:rPr/>
        <w:t xml:space="preserve">Thöa Gia chuû, thoâi vöøa roài ! Hoâm nay toâi ñaõ aên xong. </w:t>
      </w:r>
    </w:p>
    <w:p>
      <w:pPr>
        <w:pStyle w:val="Normal"/>
        <w:rPr/>
      </w:pPr>
      <w:r>
        <w:rPr/>
        <w:t>–</w:t>
      </w:r>
      <w:r>
        <w:rPr>
          <w:rFonts w:eastAsia="VNI-Centur"/>
        </w:rPr>
        <w:t xml:space="preserve"> </w:t>
      </w:r>
      <w:r>
        <w:rPr/>
        <w:t xml:space="preserve">Vaäy naøy con thaân yeâu Ratthapala, haõy nhaän lôøi môøi ngaøy mai ñeán duøng côm. </w:t>
      </w:r>
    </w:p>
    <w:p>
      <w:pPr>
        <w:pStyle w:val="Normal"/>
        <w:rPr/>
      </w:pPr>
      <w:r>
        <w:rPr/>
        <w:t xml:space="preserve">Toân giaû Ratthapala im laëng nhaän lôøi. Roài ngöôøi cha cuûa Toân giaû Ratthapala, sau khi ñöôïc bieát Toân giaû Ratthapala ñaõ nhaän lôøi lieàn veà ñeán nhaø cuûa mình, cho chaát vaøng neùn vaø tieàn vaøng thaønh moät ñoáng lôùn, laáy maøn che laïi, vaø cho goïi caùc ngöôøi vôï cuõ cuûa Toân giaû Ratthapala: </w:t>
      </w:r>
    </w:p>
    <w:p>
      <w:pPr>
        <w:pStyle w:val="Normal"/>
        <w:rPr/>
      </w:pPr>
      <w:r>
        <w:rPr/>
        <w:t>–</w:t>
      </w:r>
      <w:r>
        <w:rPr>
          <w:rFonts w:eastAsia="VNI-Centur"/>
        </w:rPr>
        <w:t xml:space="preserve"> </w:t>
      </w:r>
      <w:r>
        <w:rPr/>
        <w:t xml:space="preserve">Naøy caùc Con daâu, haõy töï trang ñieåm vôùi nhöõng trang ñieåm maø xöa kia caùc Con ñöôïc Thieän nam töû Ratthapala aùi laïc vaø öa thích. </w:t>
      </w:r>
    </w:p>
    <w:p>
      <w:pPr>
        <w:pStyle w:val="Normal"/>
        <w:rPr/>
      </w:pPr>
      <w:r>
        <w:rPr/>
        <w:t xml:space="preserve">Roài ngöôøi cha cuûa Toân giaû Ratthapala, sau khi ñeâm aáy ñaõ maõn, sau khi cho söûa soaïn trong nhaø cuûa mình, caùc moùn aên thöôïng vò loaïi cöùng vaø loaïi meàm, lieàn baùo giôø cho Toân giaû Ratthapala: </w:t>
      </w:r>
    </w:p>
    <w:p>
      <w:pPr>
        <w:pStyle w:val="Normal"/>
        <w:rPr/>
      </w:pPr>
      <w:r>
        <w:rPr/>
        <w:t>–</w:t>
      </w:r>
      <w:r>
        <w:rPr>
          <w:rFonts w:eastAsia="VNI-Centur"/>
        </w:rPr>
        <w:t xml:space="preserve"> </w:t>
      </w:r>
      <w:r>
        <w:rPr/>
        <w:t xml:space="preserve">Ñaõ ñeán giôø, naøy con thaân yeâu Ratthapala, côm ñaõ saün saøng. </w:t>
      </w:r>
    </w:p>
    <w:p>
      <w:pPr>
        <w:pStyle w:val="Normal"/>
        <w:rPr/>
      </w:pPr>
      <w:r>
        <w:rPr/>
        <w:t xml:space="preserve">Roài Toân giaû Ratthapala vaøo buoåi saùng ñaép y, caàm baùt ñi ñeán ngoài nhaø cuûa ngöôøi cha mình, sau khi ñeán ngoài xuoáng treân choã ñaõ soaïn saün. Roài ngöôøi cha cuûa Toân giaû Ratthapala cho trình baøy ra ñoáng vaøng neùn vaø tieàn vaøng vaø noùi vôùi Toân giaû Ratthapala: </w:t>
      </w:r>
    </w:p>
    <w:p>
      <w:pPr>
        <w:pStyle w:val="Normal"/>
        <w:rPr/>
      </w:pPr>
      <w:r>
        <w:rPr/>
        <w:t>–</w:t>
      </w:r>
      <w:r>
        <w:rPr>
          <w:rFonts w:eastAsia="VNI-Centur"/>
        </w:rPr>
        <w:t xml:space="preserve"> </w:t>
      </w:r>
      <w:r>
        <w:rPr/>
        <w:t xml:space="preserve">Naøy con thaân yeâu Ratthapala, ñaây laø tieàn taøi cuûa meï, kia laø tieàn taøi cuûa cha, kia laø tieàn taøi cuûa toå tieân. Naøy con thaân yeâu Ratthapala, Con coù theå thuï höôûng taøi vaät vaø laøm caùc phöôùc ñöùc. Naøy con thaân yeâu Ratthapala, haõy töø boû tu hoïc, hoaøn tuïc thuï höôûng caùc taøi vaät vaø laøm caùc phöôùc ñöùc. </w:t>
      </w:r>
    </w:p>
    <w:p>
      <w:pPr>
        <w:pStyle w:val="Normal"/>
        <w:rPr/>
      </w:pPr>
      <w:r>
        <w:rPr/>
        <w:t>–</w:t>
      </w:r>
      <w:r>
        <w:rPr>
          <w:rFonts w:eastAsia="VNI-Centur"/>
        </w:rPr>
        <w:t xml:space="preserve"> </w:t>
      </w:r>
      <w:r>
        <w:rPr/>
        <w:t xml:space="preserve">Thöa Gia chuû, neáu Gia chuû laøm theo lôøi noùi cuûa toâi, sau khi choàng chaát ñoáng vaøng neùn vaø tieàn vaøng naøy vaøo trong caùc xe, sau khi cho chôû vaø haï xuoáng giöõa soâng Haèng, haõy ñoå ñoáng vaøng naøy vaøo giöõa doøng soâng. Vì sao vaäy ? Naøy Gia chuû, vì do nhaân duyeân naøy, maø saàu, bi, khoå, öu, naõo seõ khôûi leân cho Gia chuû. </w:t>
      </w:r>
    </w:p>
    <w:p>
      <w:pPr>
        <w:pStyle w:val="Normal"/>
        <w:rPr/>
      </w:pPr>
      <w:r>
        <w:rPr/>
        <w:t xml:space="preserve">Roài nhöõng ngöôøi vôï cuõ cuûa Toân giaû Ratthapala oâm moãi chaân (Toân Giaû) vaø noùi: </w:t>
      </w:r>
    </w:p>
    <w:p>
      <w:pPr>
        <w:pStyle w:val="Normal"/>
        <w:rPr/>
      </w:pPr>
      <w:r>
        <w:rPr/>
        <w:t>–</w:t>
      </w:r>
      <w:r>
        <w:rPr>
          <w:rFonts w:eastAsia="VNI-Centur"/>
        </w:rPr>
        <w:t xml:space="preserve"> </w:t>
      </w:r>
      <w:r>
        <w:rPr/>
        <w:t xml:space="preserve">Thöa Phu quaân (ayyaputtaka) vì Thieân nöõ naøo maø Phu quaân soáng Phaïm haïnh ? </w:t>
      </w:r>
    </w:p>
    <w:p>
      <w:pPr>
        <w:pStyle w:val="Normal"/>
        <w:rPr/>
      </w:pPr>
      <w:r>
        <w:rPr/>
        <w:t>–</w:t>
      </w:r>
      <w:r>
        <w:rPr>
          <w:rFonts w:eastAsia="VNI-Centur"/>
        </w:rPr>
        <w:t xml:space="preserve"> </w:t>
      </w:r>
      <w:r>
        <w:rPr/>
        <w:t xml:space="preserve">Caùc Baø chò, khoâng phaûi vì Thieân nöõ naøo maø chuùng toâi soáng Phaïm haïnh. </w:t>
      </w:r>
    </w:p>
    <w:p>
      <w:pPr>
        <w:pStyle w:val="Normal"/>
        <w:rPr/>
      </w:pPr>
      <w:r>
        <w:rPr/>
        <w:t>–</w:t>
      </w:r>
      <w:r>
        <w:rPr>
          <w:rFonts w:eastAsia="VNI-Centur"/>
        </w:rPr>
        <w:t xml:space="preserve"> </w:t>
      </w:r>
      <w:r>
        <w:rPr/>
        <w:t xml:space="preserve">Phu quaân Ratthapala ñoái vôùi chuùng ta goïi chuùng ta laø baø chò. </w:t>
      </w:r>
    </w:p>
    <w:p>
      <w:pPr>
        <w:pStyle w:val="Normal"/>
        <w:rPr/>
      </w:pPr>
      <w:r>
        <w:rPr/>
        <w:t xml:space="preserve">Noùi leân nhö vaäy, (caùc ngöôøi vôï cuõ) lieàn ngaõ xuoáng ñaát, baát tænh. </w:t>
      </w:r>
    </w:p>
    <w:p>
      <w:pPr>
        <w:pStyle w:val="Normal"/>
        <w:rPr/>
      </w:pPr>
      <w:r>
        <w:rPr/>
        <w:t xml:space="preserve">Roài Toân giaû Ratthapala noùi vôùi phuï thaân: </w:t>
      </w:r>
    </w:p>
    <w:p>
      <w:pPr>
        <w:pStyle w:val="Normal"/>
        <w:rPr/>
      </w:pPr>
      <w:r>
        <w:rPr/>
        <w:t>–</w:t>
      </w:r>
      <w:r>
        <w:rPr>
          <w:rFonts w:eastAsia="VNI-Centur"/>
        </w:rPr>
        <w:t xml:space="preserve"> </w:t>
      </w:r>
      <w:r>
        <w:rPr/>
        <w:t xml:space="preserve">Thöa Gia chuû, neáu Gia chuû muoán boá thí ñoà aên thôøi haõy boá thí ñi, chôù coù phieàn nhieãu chuùng toâi. </w:t>
      </w:r>
    </w:p>
    <w:p>
      <w:pPr>
        <w:pStyle w:val="Normal"/>
        <w:rPr/>
      </w:pPr>
      <w:r>
        <w:rPr/>
        <w:t>–</w:t>
      </w:r>
      <w:r>
        <w:rPr>
          <w:rFonts w:eastAsia="VNI-Centur"/>
        </w:rPr>
        <w:t xml:space="preserve"> </w:t>
      </w:r>
      <w:r>
        <w:rPr/>
        <w:t xml:space="preserve">Haõy aên, naøy con thaân yeâu Ratthapala, côm ñaõ saün saøng. </w:t>
      </w:r>
    </w:p>
    <w:p>
      <w:pPr>
        <w:pStyle w:val="Normal"/>
        <w:rPr/>
      </w:pPr>
      <w:r>
        <w:rPr/>
        <w:t xml:space="preserve">Roài ngöôøi cha cuûa Toân giaû Ratthapala töï tay thaân môøi vaø laøm cho thoûa maõn Toân giaû Ratthapala vôùi caùc moùn aên thöôïng vò loaïi cöùng vaø loaïi meàm. </w:t>
      </w:r>
    </w:p>
    <w:p>
      <w:pPr>
        <w:pStyle w:val="Normal"/>
        <w:rPr/>
      </w:pPr>
      <w:r>
        <w:rPr/>
        <w:t xml:space="preserve">Roài Toân giaû Ratthapala sau khi aên xong, tay ñaõ rôøi khoûi baùt, ñöùng daäy vaø noùi baøi keä sau ñaây: </w:t>
      </w:r>
    </w:p>
    <w:p>
      <w:pPr>
        <w:pStyle w:val="Tho5"/>
        <w:rPr/>
      </w:pPr>
      <w:r>
        <w:rPr/>
        <w:t xml:space="preserve">Haõy nhìn hình boùng trang söùc naøy, </w:t>
      </w:r>
    </w:p>
    <w:p>
      <w:pPr>
        <w:pStyle w:val="Tho5"/>
        <w:rPr/>
      </w:pPr>
      <w:r>
        <w:rPr/>
        <w:t xml:space="preserve">Moät nhoùm veát thöông ñöôïc tích tuï, </w:t>
      </w:r>
    </w:p>
    <w:p>
      <w:pPr>
        <w:pStyle w:val="Tho5"/>
        <w:rPr/>
      </w:pPr>
      <w:r>
        <w:rPr/>
        <w:t xml:space="preserve">Beänh nhieàu, tham töôûng cuõng khaù nhieàu, </w:t>
      </w:r>
    </w:p>
    <w:p>
      <w:pPr>
        <w:pStyle w:val="Tho5"/>
        <w:rPr/>
      </w:pPr>
      <w:r>
        <w:rPr/>
        <w:t xml:space="preserve">Nhöng khoâng gì kieân coá, thöôøng truù. </w:t>
      </w:r>
    </w:p>
    <w:p>
      <w:pPr>
        <w:pStyle w:val="Tho5"/>
        <w:rPr/>
      </w:pPr>
      <w:r>
        <w:rPr/>
      </w:r>
    </w:p>
    <w:p>
      <w:pPr>
        <w:pStyle w:val="Tho5"/>
        <w:rPr/>
      </w:pPr>
      <w:r>
        <w:rPr/>
        <w:t xml:space="preserve">Haõy nhìn dung maïo trang söùc naøy, </w:t>
      </w:r>
    </w:p>
    <w:p>
      <w:pPr>
        <w:pStyle w:val="Tho5"/>
        <w:rPr/>
      </w:pPr>
      <w:r>
        <w:rPr/>
        <w:t xml:space="preserve">Vôùi caùc chaâu baùu, vôùi voøng tai, </w:t>
      </w:r>
    </w:p>
    <w:p>
      <w:pPr>
        <w:pStyle w:val="Tho5"/>
        <w:rPr/>
      </w:pPr>
      <w:r>
        <w:rPr/>
        <w:t xml:space="preserve">Moät boä xöông ñöôïc da bao phuû, </w:t>
      </w:r>
    </w:p>
    <w:p>
      <w:pPr>
        <w:pStyle w:val="Tho5"/>
        <w:rPr/>
      </w:pPr>
      <w:r>
        <w:rPr/>
        <w:t xml:space="preserve">Ñöôïc y phuïc laøm cho saùng choùi. </w:t>
      </w:r>
    </w:p>
    <w:p>
      <w:pPr>
        <w:pStyle w:val="Tho5"/>
        <w:rPr/>
      </w:pPr>
      <w:r>
        <w:rPr/>
      </w:r>
    </w:p>
    <w:p>
      <w:pPr>
        <w:pStyle w:val="Tho5"/>
        <w:rPr/>
      </w:pPr>
      <w:r>
        <w:rPr/>
        <w:t xml:space="preserve">Chaân ñöôïc sôn vôùi son vôùi saùp, </w:t>
      </w:r>
    </w:p>
    <w:p>
      <w:pPr>
        <w:pStyle w:val="Tho5"/>
        <w:rPr/>
      </w:pPr>
      <w:r>
        <w:rPr/>
        <w:t xml:space="preserve">Maët ñöôïc thoa vôùi phaán, vôùi boät, </w:t>
      </w:r>
    </w:p>
    <w:p>
      <w:pPr>
        <w:pStyle w:val="Tho5"/>
        <w:rPr/>
      </w:pPr>
      <w:r>
        <w:rPr/>
        <w:t xml:space="preserve">Vöøa ñuû laøm meâ hoaëc keû ngu, </w:t>
      </w:r>
    </w:p>
    <w:p>
      <w:pPr>
        <w:pStyle w:val="Tho5"/>
        <w:rPr/>
      </w:pPr>
      <w:r>
        <w:rPr/>
        <w:t xml:space="preserve">Nhöng voâ phöông keû caàu bôø giaùc. </w:t>
      </w:r>
    </w:p>
    <w:p>
      <w:pPr>
        <w:pStyle w:val="Tho5"/>
        <w:rPr/>
      </w:pPr>
      <w:r>
        <w:rPr/>
      </w:r>
    </w:p>
    <w:p>
      <w:pPr>
        <w:pStyle w:val="Tho5"/>
        <w:rPr/>
      </w:pPr>
      <w:r>
        <w:rPr/>
        <w:t xml:space="preserve">Toùc ñöôïc uoán baûy voøng, baûy lôùp, </w:t>
      </w:r>
    </w:p>
    <w:p>
      <w:pPr>
        <w:pStyle w:val="Tho5"/>
        <w:rPr/>
      </w:pPr>
      <w:r>
        <w:rPr/>
        <w:t xml:space="preserve">Maét ñöôïc xoa vôùi thuoác, vôùi son, </w:t>
      </w:r>
    </w:p>
    <w:p>
      <w:pPr>
        <w:pStyle w:val="Tho5"/>
        <w:rPr/>
      </w:pPr>
      <w:r>
        <w:rPr/>
        <w:t xml:space="preserve">Vöøa ñuû laøm meâ hoaëc keû ngu, </w:t>
      </w:r>
    </w:p>
    <w:p>
      <w:pPr>
        <w:pStyle w:val="Tho5"/>
        <w:rPr/>
      </w:pPr>
      <w:r>
        <w:rPr/>
        <w:t xml:space="preserve">Nhöng voâ phöông keû caàu bôø giaùc. </w:t>
      </w:r>
    </w:p>
    <w:p>
      <w:pPr>
        <w:pStyle w:val="Tho5"/>
        <w:rPr/>
      </w:pPr>
      <w:r>
        <w:rPr/>
      </w:r>
    </w:p>
    <w:p>
      <w:pPr>
        <w:pStyle w:val="Tho5"/>
        <w:rPr/>
      </w:pPr>
      <w:r>
        <w:rPr/>
        <w:t xml:space="preserve">Nhö hoäp thuoác trang hoaøng môùi meû, </w:t>
      </w:r>
    </w:p>
    <w:p>
      <w:pPr>
        <w:pStyle w:val="Tho5"/>
        <w:rPr/>
      </w:pPr>
      <w:r>
        <w:rPr/>
        <w:t xml:space="preserve">Laø ueá thaân ñöôïc ñieåm thôøi trang, </w:t>
      </w:r>
    </w:p>
    <w:p>
      <w:pPr>
        <w:pStyle w:val="Tho5"/>
        <w:rPr/>
      </w:pPr>
      <w:r>
        <w:rPr/>
        <w:t>Vöøa ñuû laøm meâ hoaëc keû ngu,</w:t>
      </w:r>
    </w:p>
    <w:p>
      <w:pPr>
        <w:pStyle w:val="Tho5"/>
        <w:rPr/>
      </w:pPr>
      <w:r>
        <w:rPr/>
        <w:t xml:space="preserve">Nhöng voâ phöông keû caàu bôø giaùc. </w:t>
      </w:r>
    </w:p>
    <w:p>
      <w:pPr>
        <w:pStyle w:val="Tho5"/>
        <w:rPr/>
      </w:pPr>
      <w:r>
        <w:rPr/>
      </w:r>
    </w:p>
    <w:p>
      <w:pPr>
        <w:pStyle w:val="Tho5"/>
        <w:rPr/>
      </w:pPr>
      <w:r>
        <w:rPr/>
        <w:t xml:space="preserve">Ngöôøi thôï saên ñaët baøy löôùi saäp, </w:t>
      </w:r>
    </w:p>
    <w:p>
      <w:pPr>
        <w:pStyle w:val="Tho5"/>
        <w:rPr/>
      </w:pPr>
      <w:r>
        <w:rPr/>
        <w:t xml:space="preserve">Loaøi nai (khoân) chaúng chaïm beùn chaân, </w:t>
      </w:r>
    </w:p>
    <w:p>
      <w:pPr>
        <w:pStyle w:val="Tho5"/>
        <w:rPr/>
      </w:pPr>
      <w:r>
        <w:rPr/>
        <w:t xml:space="preserve">AÊn luùa xong, chuùng ta leân ñöôøng, </w:t>
      </w:r>
    </w:p>
    <w:p>
      <w:pPr>
        <w:pStyle w:val="Tho5"/>
        <w:rPr/>
      </w:pPr>
      <w:r>
        <w:rPr/>
        <w:t xml:space="preserve">Maëc cho keû baét nai than khoùc. </w:t>
      </w:r>
    </w:p>
    <w:p>
      <w:pPr>
        <w:pStyle w:val="Normal"/>
        <w:rPr/>
      </w:pPr>
      <w:r>
        <w:rPr/>
        <w:t xml:space="preserve">Toân giaû Ratthapala ñoïc baøi keä xong ñöùng daäy, lieàn ñi ñeán vöôøn Loäc Uyeån cuûa vua Koravya, sau khi ñeán lieàn ngoài xuoáng nghæ tröa döôùi moät goác caây. </w:t>
      </w:r>
    </w:p>
    <w:p>
      <w:pPr>
        <w:pStyle w:val="Normal"/>
        <w:rPr/>
      </w:pPr>
      <w:r>
        <w:rPr/>
        <w:t xml:space="preserve">Roài vua Koravya noùi vôùi ngöôøi thôï saên: </w:t>
      </w:r>
    </w:p>
    <w:p>
      <w:pPr>
        <w:pStyle w:val="Normal"/>
        <w:rPr/>
      </w:pPr>
      <w:r>
        <w:rPr/>
        <w:t>–</w:t>
      </w:r>
      <w:r>
        <w:rPr>
          <w:rFonts w:eastAsia="VNI-Centur"/>
        </w:rPr>
        <w:t xml:space="preserve"> </w:t>
      </w:r>
      <w:r>
        <w:rPr/>
        <w:t xml:space="preserve">Naøy Thôï Saên, haõy doïn deïp ñaát vöôøn ôû Loäc Uyeån, ta muoán ñi thaêm vieáng caûnh ñeïp. </w:t>
      </w:r>
    </w:p>
    <w:p>
      <w:pPr>
        <w:pStyle w:val="Normal"/>
        <w:rPr/>
      </w:pPr>
      <w:r>
        <w:rPr/>
        <w:t>–</w:t>
      </w:r>
      <w:r>
        <w:rPr>
          <w:rFonts w:eastAsia="VNI-Centur"/>
        </w:rPr>
        <w:t xml:space="preserve"> </w:t>
      </w:r>
      <w:r>
        <w:rPr/>
        <w:t xml:space="preserve">Thöa vaâng, Ñaïi vöông. </w:t>
      </w:r>
    </w:p>
    <w:p>
      <w:pPr>
        <w:pStyle w:val="Normal"/>
        <w:rPr/>
      </w:pPr>
      <w:r>
        <w:rPr/>
        <w:t xml:space="preserve">Ngöôøi thôï saên vaâng ñaùp vua Koravya, trong khi doïn deïp vöôøn Nai, thaáy Toân giaû Ratthapala ñang ngoài döôùi goác caây ñeå nghæ tröa. Sau khi thaáy vaäy, ngöôøi aáy lieàn ñeán vua Koravya, sau khi ñeán lieàn taâu vua Koravya: </w:t>
      </w:r>
    </w:p>
    <w:p>
      <w:pPr>
        <w:pStyle w:val="Normal"/>
        <w:rPr/>
      </w:pPr>
      <w:r>
        <w:rPr/>
        <w:t>–</w:t>
      </w:r>
      <w:r>
        <w:rPr>
          <w:rFonts w:eastAsia="VNI-Centur"/>
        </w:rPr>
        <w:t xml:space="preserve"> </w:t>
      </w:r>
      <w:r>
        <w:rPr/>
        <w:t xml:space="preserve">Taâu Ñaïi vöông, vöôøn Nai ñaõ ñöôïc doïn deïp. Vaø ôû ñaáy coù Thieän nam töû teân laø Ratthapala laø con moät theá gia ôû Thullakotthita maø Ñaïi vöông thöôøng hay taùn thaùn, vò aáy ñang ngoài döôùi moät goác caây ñeå nghæ tröa. </w:t>
      </w:r>
    </w:p>
    <w:p>
      <w:pPr>
        <w:pStyle w:val="Normal"/>
        <w:rPr/>
      </w:pPr>
      <w:r>
        <w:rPr/>
        <w:t>–</w:t>
      </w:r>
      <w:r>
        <w:rPr>
          <w:rFonts w:eastAsia="VNI-Centur"/>
        </w:rPr>
        <w:t xml:space="preserve"> </w:t>
      </w:r>
      <w:r>
        <w:rPr/>
        <w:t xml:space="preserve">Naøy Thôï saên, hoâm nay theá laø vöøa ñuû veà vöôøn caûnh. Nay chuùng ta muoán cung kính cuùng döôøng Toân giaû Ratthapala. </w:t>
      </w:r>
    </w:p>
    <w:p>
      <w:pPr>
        <w:pStyle w:val="Normal"/>
        <w:rPr/>
      </w:pPr>
      <w:r>
        <w:rPr/>
        <w:t xml:space="preserve">Roài vua Koravya, sau khi noùi: “ÔÛ ñaây, haõy ñem boá thí taát caû moùn aên ñaõ soaïn saün, loaïi cöùng vaø loaïi meàm”, ra leänh cho thaéng nhieàu coã xe thuø thaéng, leo leân moät coã xe thuø thaéng, lieàn cuøng vôùi caùc coã xe ñi ra khoûi Thullakotthita ñeå yeát kieán Toân giaû Ratthapala vôùi ñaïi uy phong cuûa baäc ñeá vöông. Sau khi côõi xe cho ñeán choã ñaát coøn coù theå côõi xe ñöôïc, Ngaøi xuoáng xe, ñi boä, cuøng vôùi haøng tuøy tuøng vöông haàu, ñeán choã cuûa Toân giaû Ratthapala, sau khi ñeán, noùi leân nhöõng lôøi chaøo ñoùn hoûi thaêm vôùi Toân giaû Ratthapala, sau khi noùi leân nhöõng lôøi chaøo ñoùn hoûi thaêm thaân höõu, lieàn ñöùng moät beân. Ñöùng moät beân, vua Koravya baïch Toân giaû Ratthapala: </w:t>
      </w:r>
    </w:p>
    <w:p>
      <w:pPr>
        <w:pStyle w:val="Normal"/>
        <w:rPr/>
      </w:pPr>
      <w:r>
        <w:rPr/>
        <w:t>–</w:t>
      </w:r>
      <w:r>
        <w:rPr>
          <w:rFonts w:eastAsia="VNI-Centur"/>
        </w:rPr>
        <w:t xml:space="preserve"> </w:t>
      </w:r>
      <w:r>
        <w:rPr/>
        <w:t xml:space="preserve">ÔÛ ñaây xin môøi Toân giaû Ratthapala ngoài xuoáng treân neäm voi. </w:t>
      </w:r>
    </w:p>
    <w:p>
      <w:pPr>
        <w:pStyle w:val="Normal"/>
        <w:rPr/>
      </w:pPr>
      <w:r>
        <w:rPr/>
        <w:t>–</w:t>
      </w:r>
      <w:r>
        <w:rPr>
          <w:rFonts w:eastAsia="VNI-Centur"/>
        </w:rPr>
        <w:t xml:space="preserve"> </w:t>
      </w:r>
      <w:r>
        <w:rPr/>
        <w:t xml:space="preserve">Thoâi vöøa roài, Ñaïi vöông ! Ñaïi vöông haõy ngoài. Toâi ñaõ ngoài treân choã ngoài cuûa toâi. </w:t>
      </w:r>
    </w:p>
    <w:p>
      <w:pPr>
        <w:pStyle w:val="Normal"/>
        <w:rPr/>
      </w:pPr>
      <w:r>
        <w:rPr/>
        <w:t xml:space="preserve">Roài vua Koravya ngoài treân choã ngoài ñaõ soaïn saün. Sau khi ngoài, vua Koravya baïch Toân giaû Ratthapala: </w:t>
      </w:r>
    </w:p>
    <w:p>
      <w:pPr>
        <w:pStyle w:val="Normal"/>
        <w:rPr/>
      </w:pPr>
      <w:r>
        <w:rPr/>
        <w:t>–</w:t>
      </w:r>
      <w:r>
        <w:rPr>
          <w:rFonts w:eastAsia="VNI-Centur"/>
        </w:rPr>
        <w:t xml:space="preserve"> </w:t>
      </w:r>
      <w:r>
        <w:rPr/>
        <w:t xml:space="preserve">Baïch Toân giaû Ratthapala, coù boán söï suy vong naøy. Chính do thaønh töïu boán söï suy vong naøy maø ôû ñaây, coù ngöôøi caïo boû raâu toùc, ñaép aùo caø-sa, xuaát gia töø boû gia ñình, soáng khoâng gia ñình. Theá naøo laø boán ? Laõo suy vong, beänh suy vong, taøi saûn suy vong, thaân toäc suy vong. Naøy Toân giaû Ratthapala, theá naøo laø laõo suy vong ? ÔÛ ñaây, thöa Toân giaû Ratthapala coù ngöôøi nieân cao, laïp lôùn, ñaõ ñeán tuoåi tröôûng thöôïng, ñaõ soáng maõn kyø, ñaõ gaàn meänh chung. Vò aáy suy tö nhö sau: “Nay ta ñaõ giaø, nieân cao laïp lôùn, ñaõ ñeán tuoåi tröôûng thöôïng, ñaõ soáng maõn kyø, ñaõ gaàn meänh chung. Thaät khoâng deã gì cho ta thaâu ñöôïc caùc taøi vaät chöa thaâu hoaïch ñöôïc, hay laøm taêng tröôûng caùc taøi vaät ñaõ thaâu hoaïch. Vaäy ta haõy caïo boû raâu toùc, ñaép aùo caø-sa, xuaát gia töø boû gia ñình, soáng khoâng gia ñình”. Vò naøy, do thaønh töïu laõo suy vong neân caïo boû raâu toùc, ñaép aùo caø-sa, xuaát gia töø boû gia ñình, soáng khoâng gia ñình. Nhö vaäy, thöa Toân giaû Ratthapala ñöôïc goïi laø laõo suy vong. Nhöng Toân giaû Ratthapala nay coøn treû, nieân thieáu, coøn thanh nieân, toùc ñen nhaùnh, trong tuoåi thanh xuaân, trong sô kyø tuoåi ñôøi; Toân giaû Ratthapala ñaâu coù laõo suy vong ? Vaäy Toân giaû Ratthapala ñaõ bieát gì, ñaõ thaáy gì, hay ñaõ nghe gì maø xuaát gia, töø boû gia ñình, soáng khoâng gia ñình ? </w:t>
      </w:r>
    </w:p>
    <w:p>
      <w:pPr>
        <w:pStyle w:val="Normal"/>
        <w:rPr/>
      </w:pPr>
      <w:r>
        <w:rPr/>
        <w:t xml:space="preserve">Vaø thöa Toân giaû Ratthapala, theá naøo laø beänh suy vong ? ÔÛ ñaây, thöa Toân giaû Ratthapala, coù ngöôøi bò beänh, khoå ñau, mang troïng beänh. Vò aáy suy nghó nhö sau: “Ta bò beänh, khoå ñau, mang troïng beänh, thaät khoâng deã gì cho ta thaâu ñöôïc caùc taøi vaät chöa thaâu hoaïch ñöôïc, hay laøm taêng tröôûng caùc taøi vaät ñaõ thaâu hoaïch ñöôïc. Vaäy ta haõy caïo boû raâu toùc, ñaép aùo caø-sa, xuaát gia töø boû gia ñình, soáng khoâng gia ñình”. Vò naøy do thaønh töïu beänh suy vong neân caïo boû raâu toùc, ñaép aùo caø-sa, xuaát gia töø boû gia ñình, soáng khoâng gia ñình. Nhö vaäy, thöa Toân giaû Ratthapala, ñöôïc goïi laø beänh suy vong. Nhöng Toân giaû Ratthapala nay ít beänh, ít naõo, tieâu hoùa ñöôïc ñieàu hoøa, khoâng quaù laïnh, khoâng quaù noùng; Toân giaû Ratthapala ñaâu coù beänh suy vong ? Toân giaû Ratthapala ñaõ bieát gì, ñaõ thaáy gì hay ñaõ nghe gì maø xuaát gia töø boû gia ñình, soáng khoâng gia ñình ? </w:t>
      </w:r>
    </w:p>
    <w:p>
      <w:pPr>
        <w:pStyle w:val="Normal"/>
        <w:rPr/>
      </w:pPr>
      <w:r>
        <w:rPr/>
        <w:t xml:space="preserve">Vaø thöa Toân giaû Ratthapala, theá naøo laø taøi saûn suy vong ? ÔÛ ñaây, thöa Toân giaû Ratthapala coù ngöôøi giaøu sang, tieàn cuûa nhieàu, taøi vaät nhieàu, vaø nhöõng taøi vaät cuûa vò aáy daàn daàn ñi ñeán choã suy vong. Vò aáy suy nghó nhö sau: “Ta tröôùc ñaây giaøu sang, tieàn cuûa nhieàu, taøi saûn nhieàu. Nhöõng taøi vaät aáy cuûa ta daàn daàn ñaõ ñi ñeán suy vong. Thaät khoâng deã gì cho ta thaâu ñöôïc nhöõng taøi vaät chöa thaâu hoaïch ñöôïc, hay laøm cho taêng tröôûng nhöõng taøi vaät ñaõ thaâu hoaïch ñöôïc. Vaäy ta haõy caïo boû raâu toùc, ñaép aùo caø-sa, xuaát gia töø boû gia ñình, soáng khoâng gia ñình”. Vò naøy do thaønh töïu taøi suy vong neân caïo boû raâu toùc, ñaép aùo caø-sa, xuaát gia töø boû gia ñình, soáng khoâng gia ñình. Nhö vaäy, thöa Toân giaû Ratthapala ñöôïc goïi laø taøi suy vong. Nhöng Toân giaû Ratthapala chính taïi Thullakotthita naøy, laø con cuûa moät löông gia ñeä nhaát; Toân giaû Ratthapala ñaâu coù taøi saûn suy vong ? Toân giaû Ratthapala ñaõ bieát gì, ñaõ thaáy gì, hay ñaõ nghe gì maø xuaát gia töø boû gia ñình, soáng khoâng gia ñình ? </w:t>
      </w:r>
    </w:p>
    <w:p>
      <w:pPr>
        <w:pStyle w:val="Normal"/>
        <w:rPr/>
      </w:pPr>
      <w:r>
        <w:rPr/>
        <w:t xml:space="preserve">Vaø naøy Toân giaû Ratthapala, theá naøo laø thaân toäc suy vong ? ÔÛ ñaây, thöa Toân giaû Ratthapala coù ngöôøi coù nhieàu thaân höõu quen bieát, baø con huyeát thoáng, nhöõng thaân höõu quyeán thuoäc cuûa ngöôøi aáy daàn daàn ñi ñeán choã suy vong. Ngöôøi aáy suy tö nhö sau: “Tröôùc kia, ta coù nhieàu ngöôøi thaân höõu quen bieát, baø con huyeát thoáng. Nhöõng thaân höõu quyeán thuoäc aáy cuûa ta daàn daàn ñi ñeán choã suy vong. Thaät khoâng deã gì cho ta thaâu ñöôïc nhöõng taøi vaät chöa thaâu hoaïch ñöôïc, hay laøm cho taêng tröôûng nhöõng taøi vaät ñaõ thaâu hoaïch ñöôïc. Vaäy ta haõy caïo boû raâu toùc, ñaép aùo caø-sa, xuaát gia töø boû gia ñình, soáng khoâng gia ñình”. Vò naøy do thaønh töïu thaân toäc suy vong neân caïo boû raâu toùc, ñaép aùo caø-sa, xuaát gia töø boû gia ñình, soáng khoâng gia ñình. Nhö vaäy, thöa Toân giaû Ratthapala, ñöôïc goïi laø thaân toäc suy vong. Nhöng Toân giaû Ratthapala ôû chính taïi Thullakotthita naøy, coù nhieàu thaân höõu quen bieát, baø con huyeát thoáng, Toân giaû Ratthapala ñaâu coù thaân toäc suy vong ? Vaäy Toân giaû Ratthapala ñaõ bieát gì, ñaõ thaáy gì hay ñaõ nghe gì maø xuaát gia töø boû gia ñình, soáng khoâng gia ñình ? </w:t>
      </w:r>
    </w:p>
    <w:p>
      <w:pPr>
        <w:pStyle w:val="Normal"/>
        <w:rPr/>
      </w:pPr>
      <w:r>
        <w:rPr/>
        <w:t>–</w:t>
      </w:r>
      <w:r>
        <w:rPr>
          <w:rFonts w:eastAsia="VNI-Centur"/>
        </w:rPr>
        <w:t xml:space="preserve"> </w:t>
      </w:r>
      <w:r>
        <w:rPr/>
        <w:t xml:space="preserve">Thöa Toân giaû Ratthapala, ñaây laø boán loaïi suy vong, do thaønh töïu boán loaïi suy vong naøy maø ôû ñaây, coù ngöôøi caïo boû raâu toùc, ñaép aùo caø-sa, xuaát gia töø boû gia ñình, soáng khoâng gia ñình; Toân giaû Ratthapala ñaâu coù nhöõng loaïi aáy ? Vaäy Toân giaû ñaõ bieát gì, ñaõ thaáy gì, hay ñaõ nghe gì maø xuaát gia töø boû gia ñình, soáng khoâng gia ñình ? </w:t>
      </w:r>
    </w:p>
    <w:p>
      <w:pPr>
        <w:pStyle w:val="Normal"/>
        <w:rPr/>
      </w:pPr>
      <w:r>
        <w:rPr/>
        <w:t>–</w:t>
      </w:r>
      <w:r>
        <w:rPr>
          <w:rFonts w:eastAsia="VNI-Centur"/>
        </w:rPr>
        <w:t xml:space="preserve"> </w:t>
      </w:r>
      <w:r>
        <w:rPr/>
        <w:t xml:space="preserve">Thöa Ñaïi vöông, coù boán söï thuyeát giaùo Chaùnh phaùp, ñöôïc Theá Toân, baäc Tri Giaû, Kieán giaû, baäc A-la-haùn, Chaùnh Ñaúng Giaùc giaûng daïy. Do toâi bieát, toâi thaáy vaø toâi nghe thuyeát giaùo aáy, maø toâi xuaát gia töø boû gia ñình, soáng khoâng gia ñình. Theá naøo laø boán ? </w:t>
      </w:r>
    </w:p>
    <w:p>
      <w:pPr>
        <w:pStyle w:val="Normal"/>
        <w:rPr/>
      </w:pPr>
      <w:r>
        <w:rPr/>
        <w:t>“</w:t>
      </w:r>
      <w:r>
        <w:rPr/>
        <w:t xml:space="preserve">Theá giôùi laø voâ thöôøng, ñi ñeán huûy dieät”, thöa Ñaïi vöông, ñoù laø thuyeát giaùo Chaùnh phaùp thöù nhaát, do Theá Toân, baäc Tri Giaû, Kieán Giaû, baäc A-la-haùn, Chaùnh Ñaúng Giaùc, thuyeát giaûng. Do toâi bieát, toâi thaáy vaø toâi nghe thuyeát giaùo aáy, maø toâi xuaát gia, töø boû gia ñình, soáng khoâng gia ñình. “Theá giôùi laø voâ hoä, voâ chuû”, thöa Ñaïi vöông, ñoù laø thuyeát giaùo Chaùnh phaùp thöù hai, do Theá Toân, baäc Tri Giaû. Kieán Giaû, baäc A-la-haùn, Chaùnh Ñaúng Giaùc thuyeát giaûng. Do toâi bieát, toâi thaáy vaø toâi nghe thuyeát giaùo aáy, maø toâi xuaát gia töø boû gia ñình, soáng khoâng gia ñình. “Theá giôùi laø voâ sôû höõu, ra ñi caàn phaûi töø boû taát caû”, thöa Ñaïi vöông ñoù laø thuyeát giaùo Chaùnh phaùp thöù ba, do Theá Toân, baäc Tri Giaû, Kieán Giaû, baäc A-la-haùn, Chaùnh Ñaúng Giaùc thuyeát giaûng. Do toâi bieát, toâi thaáy, toâi nghe thuyeát giaùo aáy, maø toâi xuaát gia töø boû gia ñình, soáng khoâng gia ñình. “Theá giôùi laø thieáu thoán, khao khaùt, noâ leä cho tham aùi”, thöa Ñaïi vöông, ñoù laø thuyeát giaùo Chaùnh phaùp thöù tö, do Theá Toân, baäc Tri Giaû, Kieán Giaû, baäc A-la-haùn, Chaùnh Ñaúng Giaùc thuyeát giaûng. Do toâi bieát, toâi thaáy, toâi nghe thuyeát giaùo aáy, maø toâi xuaát gia töø boû gia ñình, soáng khoâng gia ñình. Thöa Ñaïi vöông, ñaây laø boán söï thuyeát giaùo Chaùnh phaùp, ñöôïc Theá Toân, baäc Tri Giaû, Kieán Giaû, baäc A-la-haùn, Chaùnh Ñaúng Giaùc giaûng daïy. Do toâi bieát, toâi thaáy vaø toâi nghe thuyeát giaùo aáy, maø toâi xuaát gia töø boû gia ñình, soáng khoâng gia ñình. </w:t>
      </w:r>
    </w:p>
    <w:p>
      <w:pPr>
        <w:pStyle w:val="Normal"/>
        <w:rPr/>
      </w:pPr>
      <w:r>
        <w:rPr/>
        <w:t>–</w:t>
      </w:r>
      <w:r>
        <w:rPr>
          <w:rFonts w:eastAsia="VNI-Centur"/>
        </w:rPr>
        <w:t xml:space="preserve"> </w:t>
      </w:r>
      <w:r>
        <w:rPr/>
        <w:t xml:space="preserve">Toân giaû Ratthapala ñaõ noùi: “Theá giôùi laø voâ thöôøng ñi ñeán huûy dieät, “ yù nghóa cuûa lôøi noùi naøy caàn phaûi ñöôïc hieåu nhö theá naøo, thöa Toân giaû Ratthapala ? </w:t>
      </w:r>
    </w:p>
    <w:p>
      <w:pPr>
        <w:pStyle w:val="Normal"/>
        <w:rPr/>
      </w:pPr>
      <w:r>
        <w:rPr/>
        <w:t>–</w:t>
      </w:r>
      <w:r>
        <w:rPr>
          <w:rFonts w:eastAsia="VNI-Centur"/>
        </w:rPr>
        <w:t xml:space="preserve"> </w:t>
      </w:r>
      <w:r>
        <w:rPr/>
        <w:t xml:space="preserve">Thöa Ñaïi vöông, Ñaïi vöông nghó theá naøo ? Khi Ngaøi 20 tuoåi, hay 25 tuoåi, Ngaøi coù thieän ngheä veà voi, thieän ngheä veà ngöïa, thieän ngheä veà xe, thieän ngheä veà cung, thieän ngheä veà kieám, baép veá maïnh vaø caùnh tay maïnh, coù khaû naêng vaø thieän ngheä trong ngheà ñaùnh giaëc? </w:t>
      </w:r>
    </w:p>
    <w:p>
      <w:pPr>
        <w:pStyle w:val="Normal"/>
        <w:rPr/>
      </w:pPr>
      <w:r>
        <w:rPr/>
        <w:t>–</w:t>
      </w:r>
      <w:r>
        <w:rPr>
          <w:rFonts w:eastAsia="VNI-Centur"/>
        </w:rPr>
        <w:t xml:space="preserve"> </w:t>
      </w:r>
      <w:r>
        <w:rPr/>
        <w:t xml:space="preserve">Thöa Toân giaû Ratthapala, khi toâi ñöôïc 20 hay 25 tuoåi, toâi thieän ngheä veà voi, toâi thieän ngheä veà ngöïa, thieän ngheä veà xe, thieän ngheä veà cung, thieän ngheä veà kieám, baép veá maïnh, vaø caùnh tay maïnh, coù khaû naêng vaø thieän ngheä trong ngheà ñaùnh giaëc. Coù ñoâi luùc, thöa Toân giaû Ratthapala, toâi caûm thaáy coù thaàn löïc vaø xem khoâng ai coù theå baèng toâi veà söùc maïnh. </w:t>
      </w:r>
    </w:p>
    <w:p>
      <w:pPr>
        <w:pStyle w:val="Normal"/>
        <w:rPr/>
      </w:pPr>
      <w:r>
        <w:rPr/>
        <w:t>–</w:t>
      </w:r>
      <w:r>
        <w:rPr>
          <w:rFonts w:eastAsia="VNI-Centur"/>
        </w:rPr>
        <w:t xml:space="preserve"> </w:t>
      </w:r>
      <w:r>
        <w:rPr/>
        <w:t xml:space="preserve">Thöa Ñaïi vöông, Ñaïi vöông nghó theá naøo ? Nay Ñaïi vöông vaãn coøn baép veá maïnh, caùnh tay maïnh, coù khaû naêng vaø thieän ngheä ñaùnh giaëc nhö vaäy khoâng ? </w:t>
      </w:r>
    </w:p>
    <w:p>
      <w:pPr>
        <w:pStyle w:val="Normal"/>
        <w:rPr/>
      </w:pPr>
      <w:r>
        <w:rPr/>
        <w:t>–</w:t>
      </w:r>
      <w:r>
        <w:rPr>
          <w:rFonts w:eastAsia="VNI-Centur"/>
        </w:rPr>
        <w:t xml:space="preserve"> </w:t>
      </w:r>
      <w:r>
        <w:rPr/>
        <w:t xml:space="preserve">Khoâng nhö vaäy, thöa Toân giaû Ratthapala, nay toâi ñaõ giaø, nieân cao, laïp lôùn, ñaõ ñeán tuoåi tröôûng thöôïng, ñaõ soáng maõn kyø, ñaõ gaàn meänh chung, gaàn 80 tuoåi thoï. Coù ñoâi luùc, thöa Toân giaû Ratthapala, toâi nghó: “ÔÛ ñaây, ta seõ böôùc chaân”, nhöng toâi laïi böôùc chaân taïi choã khaùc. </w:t>
      </w:r>
    </w:p>
    <w:p>
      <w:pPr>
        <w:pStyle w:val="Normal"/>
        <w:rPr/>
      </w:pPr>
      <w:r>
        <w:rPr/>
        <w:t>–</w:t>
      </w:r>
      <w:r>
        <w:rPr>
          <w:rFonts w:eastAsia="VNI-Centur"/>
        </w:rPr>
        <w:t xml:space="preserve"> </w:t>
      </w:r>
      <w:r>
        <w:rPr/>
        <w:t xml:space="preserve">Chính lieân heä vôùi nghóa naøy, naøy Ñaïi vöông maø Theá Toân, baäc Tri Giaû, Kieán Giaû, baäc A-la-haùn, Chaùnh Ñaúng Giaùc ñaõ noùi: “Theá giôùi laø voâ thöôøng, ñi ñeán huûy dieät”, vaø toâi sau khi bieát, sau khi thaáy vaø sau khi nghe nhö vaäy ñaõ xuaát gia töø boû gia ñình, soáng khoâng gia ñình. </w:t>
      </w:r>
    </w:p>
    <w:p>
      <w:pPr>
        <w:pStyle w:val="Normal"/>
        <w:rPr/>
      </w:pPr>
      <w:r>
        <w:rPr/>
        <w:t>–</w:t>
      </w:r>
      <w:r>
        <w:rPr>
          <w:rFonts w:eastAsia="VNI-Centur"/>
        </w:rPr>
        <w:t xml:space="preserve"> </w:t>
      </w:r>
      <w:r>
        <w:rPr/>
        <w:t xml:space="preserve">Thaät vi dieäu thay, Toân Giaû Ratthapala ! Thaät hy höõu thay, Toân giaû Ratthapala ! YÙ nghóa naøy ñöôïc Theá Toân, baäc Tri Giaû, Kieán Giaû, Baäc A la haùn, Chaùnh Ñaúng Giaùc ñaõ kheùo noùi: “Theá giôùi laø voâ thöôøng, ñi ñeán huûy dieät”. Thaät vaäy, thöa Toân giaû Ratthapala, theá giôùi laø voâ thöôøng, ñi ñeán huûy dieät. Nhöng thöa Toân giaû Ratthapala, ôû vöông quoác naøy, coù ñoäi quaân voi, cuõng coù ñoäi quaân ngöïa, cuõng coù ñoäi quaân xa, cuõng coù ñoäi quaân boä, neáu chuùng toâi gaëp nguy khoán thôøi caùc ñoäi quaân baûo veä chuùng toâi. Toân giaû Ratthapala ñaõ noùi: “Theá giôùi laø voâ hoä, voâ chuû”, yù nghóa cuûa lôøi noùi naøy, caàn phaûi ñöôïc hieåu nhö theá naøo, thöa Toân giaû Ratthapala ? </w:t>
      </w:r>
    </w:p>
    <w:p>
      <w:pPr>
        <w:pStyle w:val="Normal"/>
        <w:rPr/>
      </w:pPr>
      <w:r>
        <w:rPr/>
        <w:t>–</w:t>
      </w:r>
      <w:r>
        <w:rPr>
          <w:rFonts w:eastAsia="VNI-Centur"/>
        </w:rPr>
        <w:t xml:space="preserve"> </w:t>
      </w:r>
      <w:r>
        <w:rPr/>
        <w:t xml:space="preserve">Thöa Ñaïi vöông, Ñaïi vöông nghó theá naøo ? Ñaïi vöông coù maéc chöùng beänh kinh nieân naøo khoâng ? </w:t>
      </w:r>
    </w:p>
    <w:p>
      <w:pPr>
        <w:pStyle w:val="Normal"/>
        <w:rPr/>
      </w:pPr>
      <w:r>
        <w:rPr/>
        <w:t>–</w:t>
      </w:r>
      <w:r>
        <w:rPr>
          <w:rFonts w:eastAsia="VNI-Centur"/>
        </w:rPr>
        <w:t xml:space="preserve"> </w:t>
      </w:r>
      <w:r>
        <w:rPr/>
        <w:t>Thöa Toân giaû Ratthapala, toâi coù beänh phong kinh nieân. Nhieàu khi, thaân höõu quen bieát, baø con huyeát thoáng ñöùng xung quanh toâi vaø noùi: “Nay vua Koravya seõ meänh chung, nay vua Koravya seõ meänh chung”.</w:t>
      </w:r>
    </w:p>
    <w:p>
      <w:pPr>
        <w:pStyle w:val="Normal"/>
        <w:rPr/>
      </w:pPr>
      <w:r>
        <w:rPr/>
        <w:t>–</w:t>
      </w:r>
      <w:r>
        <w:rPr>
          <w:rFonts w:eastAsia="VNI-Centur"/>
        </w:rPr>
        <w:t xml:space="preserve"> </w:t>
      </w:r>
      <w:r>
        <w:rPr/>
        <w:t xml:space="preserve">Thöa Ñaïi vöông, Ñaïi vöông nghó theá naøo ? Ñaïi vöông coù theå noùi chaêng, vôùi caùc thaân höõu quen bieát, baø con huyeát thoáng cuûa Ñaïi vöông: “Mong raèng Toân giaû thaân höõu quen bieát, baø con huyeát thoáng laøm vôi nheï söï ñau khoå cuûa toâi ! Mong taát caû haõy san seû caûm thoï naøy, ñeå toâi coù theå coù moät caûm thoï nheï nhaøng hôn”; hay laø Ñaïi vöông chæ coù theå thoï laõnh caûm thoï aáy moät mình ? </w:t>
      </w:r>
    </w:p>
    <w:p>
      <w:pPr>
        <w:pStyle w:val="Normal"/>
        <w:rPr/>
      </w:pPr>
      <w:r>
        <w:rPr/>
        <w:t>–</w:t>
      </w:r>
      <w:r>
        <w:rPr>
          <w:rFonts w:eastAsia="VNI-Centur"/>
        </w:rPr>
        <w:t xml:space="preserve"> </w:t>
      </w:r>
      <w:r>
        <w:rPr/>
        <w:t xml:space="preserve">Thöa Toân giaû Ratthapala, toâi khoâng coù theå noùi vôùi caùc thaân höõu quen bieát, baø con huyeát thoáng cuûa toâi: “Mong raèng caùc Toân giaû thaân höõu quen bieát, baø con huyeát thoáng laøm vôi nheï söï ñau khoå cuûa toâi. Mong taát caû haõy san seû caûm thoï naøy ñeå coù theå coù moät caûm thoï nheï nhaøng hôn”; vaø toâi chæ coù theå thoï laõnh caûm thoï aáy moät mình”. </w:t>
      </w:r>
    </w:p>
    <w:p>
      <w:pPr>
        <w:pStyle w:val="Normal"/>
        <w:rPr/>
      </w:pPr>
      <w:r>
        <w:rPr/>
        <w:t>–</w:t>
      </w:r>
      <w:r>
        <w:rPr>
          <w:rFonts w:eastAsia="VNI-Centur"/>
        </w:rPr>
        <w:t xml:space="preserve"> </w:t>
      </w:r>
      <w:r>
        <w:rPr/>
        <w:t xml:space="preserve">Chính lieân heä vôùi nghóa naøy, naøy Ñaïi vöông maø Theá Toân, baäc Tri Giaû, Kieán Giaû, baäc A-la-haùn, Chaùnh Ñaúng Giaùc ñaõ noùi: “Theá giôùi laø voâ hoä, voâ chuû”, vaø toâi sau khi bieát, sau khi thaáy vaø sau khi nghe nhö vaäy ñaõ xuaát gia töø boû gia ñình, soáng khoâng gia ñình. </w:t>
      </w:r>
    </w:p>
    <w:p>
      <w:pPr>
        <w:pStyle w:val="Normal"/>
        <w:rPr/>
      </w:pPr>
      <w:r>
        <w:rPr/>
        <w:t>–</w:t>
      </w:r>
      <w:r>
        <w:rPr>
          <w:rFonts w:eastAsia="VNI-Centur"/>
        </w:rPr>
        <w:t xml:space="preserve"> </w:t>
      </w:r>
      <w:r>
        <w:rPr/>
        <w:t xml:space="preserve">Thaät vi dieäu thay, Toân giaû Ratthapala ! Thaät hy höõu thay, Toân giaû Ratthapala ! YÙ nghóa naøy ñöôïc Theá Toân baäc Tri Giaû, Kieán Giaû, baäc A-la-haùn, Chaùnh Ñaúng Giaùc ñaõ kheùo noùi: “Theá giôùi laø voâ hoä, voâ chuû”. Thaät vaäy, thöa Toân giaû Ratthapala, theá giôùi laø voâ hoä, voâ chuû. Nhöng thöa Toân giaû Ratthapala, ôû vöông quoác naøy coù raát nhieàu vaøng neùn vaø tieàn vaøng döôùi ñaát vaø treân maët ñaát”. Toân giaû Ratthapala ñaõ noùi: “Theá giôùi laø voâ sôû höõu, ra ñi caàn phaûi töø boû taát caû”. YÙ nghóa cuûa lôøi noùi naøy caàn phaûi ñöôïc hieåu nhö theá naøo, thöa Toân giaû Ratthapala ? </w:t>
      </w:r>
    </w:p>
    <w:p>
      <w:pPr>
        <w:pStyle w:val="Normal"/>
        <w:rPr/>
      </w:pPr>
      <w:r>
        <w:rPr/>
        <w:t>–</w:t>
      </w:r>
      <w:r>
        <w:rPr>
          <w:rFonts w:eastAsia="VNI-Centur"/>
        </w:rPr>
        <w:t xml:space="preserve"> </w:t>
      </w:r>
      <w:r>
        <w:rPr/>
        <w:t xml:space="preserve">Thöa Ñaïi vöông, Ñaïi vöông nghó theá naøo ? Daàu cho nay Ñaïi vöông soáng thuï höôûng maõn tuùc, cuï tuùc naêm moùn duïc tröôûng döôõng, Ñaïi vöông coù theå noùi ñöôïc nhö sau: “Chính nhö vaäy, toâi thoï höôûng maõn tuùc, cuï tuùc naêm moùn duïc tröôûng döôõng naøy”; hay laø ngöôøi khaùc seõ thoï höôûng taøi saûn naøy, coøn Ñaïi vöông seõ phaûi ñi theo nghieäp cuûa mình ? </w:t>
      </w:r>
    </w:p>
    <w:p>
      <w:pPr>
        <w:pStyle w:val="Normal"/>
        <w:rPr/>
      </w:pPr>
      <w:r>
        <w:rPr/>
        <w:t>–</w:t>
      </w:r>
      <w:r>
        <w:rPr>
          <w:rFonts w:eastAsia="VNI-Centur"/>
        </w:rPr>
        <w:t xml:space="preserve"> </w:t>
      </w:r>
      <w:r>
        <w:rPr/>
        <w:t xml:space="preserve">Thöa Toân giaû Ratthapala, daàu cho nay toâi soáng thuï höôûng maõn tuùc, cuï tuùc naêm moùn duïc tröôûng döôõng. Toâi khoâng coù theå noùi ñöôïc nhö sau: “Chính nhö vaäy toâi thoï höôûng maõn tuùc, cuï tuùc naêm moùn duïc tröôûng naøy”. Chính ngöôøi khaùc seõ thoï höôûng taøi saûn naøy, coøn toâi phaûi ñi theo nghieäp cuûa toâi. </w:t>
      </w:r>
    </w:p>
    <w:p>
      <w:pPr>
        <w:pStyle w:val="Normal"/>
        <w:rPr/>
      </w:pPr>
      <w:r>
        <w:rPr/>
        <w:t>–</w:t>
      </w:r>
      <w:r>
        <w:rPr>
          <w:rFonts w:eastAsia="VNI-Centur"/>
        </w:rPr>
        <w:t xml:space="preserve"> </w:t>
      </w:r>
      <w:r>
        <w:rPr/>
        <w:t xml:space="preserve">Chính lieân heä vôùi nghóa naøy, naøy Ñaïi vöông, maø Theá Toân, baäc Tri Giaû, Kieán Giaû, baäc A-la-haùn, Chaùnh Ñaúng Giaùc ñaõ noùi: “Theá giôùi laø voâ sôû höõu, caàn phaûi ra ñi, töø boû taát caû”. Vaø toâi sau khi bieát, sau khi thaáy vaø sau khi nghe nhö vaäy, ñaõ xuaát gia töø boû gia ñình, soáng khoâng gia ñình. </w:t>
      </w:r>
    </w:p>
    <w:p>
      <w:pPr>
        <w:pStyle w:val="Normal"/>
        <w:rPr/>
      </w:pPr>
      <w:r>
        <w:rPr/>
        <w:t>–</w:t>
      </w:r>
      <w:r>
        <w:rPr>
          <w:rFonts w:eastAsia="VNI-Centur"/>
        </w:rPr>
        <w:t xml:space="preserve"> </w:t>
      </w:r>
      <w:r>
        <w:rPr/>
        <w:t xml:space="preserve">Thaät vi dieäu thay, Toân giaû Ratthapala ! Thaät hy höõu thay, Toân giaû Ratthapala ! YÙ nghóa naøy ñöôïc Theá Toân baäc Tri Giaû, Kieán Giaû, baäc A-la-haùn, Chaùnh Ñaúng Giaùc ñaõ kheùo noùi: “Theá giôùi laø voâ sôû höõu, caàn phaûi ra ñi, töø boû taát caû”. Thaät vaäy thöa Toân giaû Ratthapala theá giôùi laø voâ sôû höõu, caàn phaûi ra ñi, töø boû taát caû. Toân giaû Ratthapala ñaõ noùi: “Theá giôùi laø thieáu thoán, khao khaùt, noâ leä cho tham aùi”. YÙ nghóa cuûa lôøi noùi naøy caàn phaûi ñöôïc hieåu nhö theá naøo, thöa Toân giaû Ratthapala ? </w:t>
      </w:r>
    </w:p>
    <w:p>
      <w:pPr>
        <w:pStyle w:val="Normal"/>
        <w:rPr/>
      </w:pPr>
      <w:r>
        <w:rPr/>
        <w:t>–</w:t>
      </w:r>
      <w:r>
        <w:rPr>
          <w:rFonts w:eastAsia="VNI-Centur"/>
        </w:rPr>
        <w:t xml:space="preserve"> </w:t>
      </w:r>
      <w:r>
        <w:rPr/>
        <w:t xml:space="preserve">Thöa Ñaïi vöông, Ñaïi vöông nghó theá naøo ? Coù phaûi Ñaïi vöông trò vì ôû Kuru, moät nöôùc phoàn thònh ? </w:t>
      </w:r>
    </w:p>
    <w:p>
      <w:pPr>
        <w:pStyle w:val="Normal"/>
        <w:rPr/>
      </w:pPr>
      <w:r>
        <w:rPr/>
        <w:t>–</w:t>
      </w:r>
      <w:r>
        <w:rPr>
          <w:rFonts w:eastAsia="VNI-Centur"/>
        </w:rPr>
        <w:t xml:space="preserve"> </w:t>
      </w:r>
      <w:r>
        <w:rPr/>
        <w:t xml:space="preserve">Thöa vaâng, Toân giaû Ratthapala. Toâi trò vì ôû Kuru, moät nöôùc phoàn thònh. </w:t>
      </w:r>
    </w:p>
    <w:p>
      <w:pPr>
        <w:pStyle w:val="Normal"/>
        <w:rPr/>
      </w:pPr>
      <w:r>
        <w:rPr/>
        <w:t>–</w:t>
      </w:r>
      <w:r>
        <w:rPr>
          <w:rFonts w:eastAsia="VNI-Centur"/>
        </w:rPr>
        <w:t xml:space="preserve"> </w:t>
      </w:r>
      <w:r>
        <w:rPr/>
        <w:t xml:space="preserve">Thöa Ñaïi vöông, Ñaïi vöông nghó theá naøo ? Neáu coù ngöôøi ñaùng tin caäy, chaùnh tröïc ñeán vôùi Ñaïi vöông töø phöông Ñoâng, vaø sau khi ñeán taâu vôùi Ñaïi Vöông: “Taâu Ñaïi vöông, Ñaïi vöông coù bieát chaêng ? Toâi töø phöông Ñoâng laïi. ÔÛ ñaáy, toâi coù thaáy moät quoác ñoä lôùn, phuù cöôøng, phoàn thònh, daân cö truø maät. Taïi ñaáy coù nhieàu ñoäi voi, ñoäi ngöïa, ñoäi xe, boä ñoäi. Taïi ñaáy coù nhieàu ngaø voi, taïi ñaáy coù nhieàu vaøng neùn, tieàn vaøng chöa laøm vaø ñaõ laøm, coù nhieàu phuï nöõ. Vaø coù theå chinh phuïc quoác ñoä aáy vôùi vuõ löïc nhö theá aáy. Taâu Ñaïi vöông, haõy ñi chinh phuïc !” Ñaïi vöông seõ haønh ñoäng nhö theá naøo ? </w:t>
      </w:r>
    </w:p>
    <w:p>
      <w:pPr>
        <w:pStyle w:val="Normal"/>
        <w:rPr/>
      </w:pPr>
      <w:r>
        <w:rPr/>
        <w:t>–</w:t>
      </w:r>
      <w:r>
        <w:rPr>
          <w:rFonts w:eastAsia="VNI-Centur"/>
        </w:rPr>
        <w:t xml:space="preserve"> </w:t>
      </w:r>
      <w:r>
        <w:rPr/>
        <w:t xml:space="preserve">Thöa Toân giaû Ratthapala, sau khi chinh phuïc, quoác ñoä aáy toâi seõ trò vì. </w:t>
      </w:r>
    </w:p>
    <w:p>
      <w:pPr>
        <w:pStyle w:val="Normal"/>
        <w:rPr/>
      </w:pPr>
      <w:r>
        <w:rPr/>
        <w:t>–</w:t>
      </w:r>
      <w:r>
        <w:rPr>
          <w:rFonts w:eastAsia="VNI-Centur"/>
        </w:rPr>
        <w:t xml:space="preserve"> </w:t>
      </w:r>
      <w:r>
        <w:rPr/>
        <w:t>Thöa Ñaïi vöông, Ñaïi vöông nghó theá naøo? ÔÛ ñaây coù ngöôøi ñeán vôùi Ñaïi vöông töø phöông Taây ... (nhö treân) ... töø phöông Baéc ... (nhö treân) ... töø phöông Nam ... (nhö treân) ... töø bôø bieån beân kia, ngöôøi aáy ñaùng tin caäy, chaùnh tröïc, taâu vôùi Ñaïi vöông: “Taâu Ñaïi vöông, Ñaïi vöông coù bieát chaêng? Toâi töø bôø bieån beân kia laïi. ÔÛ ñaây, toâi thaáy coù moät quoác ñoä lôùn, phuù cöôøng, phoàn thònh, daân cö truø maät. Taïi ñaáy coù nhieàu ñoäi voi, ñoäi ngöïa, ñoäi xe, boä ñoäi. Taïi ñaáy coù nhieàu ngaø voi. Taïi ñaáy coù nhieàu vaøng neùn, tieàn vaøng chöa laøm vaø ñaõ laøm, coù nhieàu phuï nöõ. Vaø coù theå chinh phuïc quoác ñoä aáy vôùi vuõ löïc nhö theá aáy. Taâu Ñaïi vöông , haõy ñi chinh phuïc”. Ñaïi vöông seõ haønh ñoäng nhö theá naøo?</w:t>
      </w:r>
    </w:p>
    <w:p>
      <w:pPr>
        <w:pStyle w:val="Normal"/>
        <w:rPr/>
      </w:pPr>
      <w:r>
        <w:rPr/>
        <w:t>–</w:t>
      </w:r>
      <w:r>
        <w:rPr>
          <w:rFonts w:eastAsia="VNI-Centur"/>
        </w:rPr>
        <w:t xml:space="preserve"> </w:t>
      </w:r>
      <w:r>
        <w:rPr/>
        <w:t xml:space="preserve">Thöa Toân giaû Ratthapala, sau khi chinh phuïc, toâi seõ trò vì. </w:t>
      </w:r>
    </w:p>
    <w:p>
      <w:pPr>
        <w:pStyle w:val="Normal"/>
        <w:rPr/>
      </w:pPr>
      <w:r>
        <w:rPr/>
        <w:t>–</w:t>
      </w:r>
      <w:r>
        <w:rPr>
          <w:rFonts w:eastAsia="VNI-Centur"/>
        </w:rPr>
        <w:t xml:space="preserve"> </w:t>
      </w:r>
      <w:r>
        <w:rPr/>
        <w:t xml:space="preserve">Chính lieân heä vôùi nghóa naøy, naøy Ñaïi vöông maø Theá Toân, baäc Tri Giaû, Kieán Giaû, baäc A-la-haùn, Chaùnh Ñaúng Giaùc ñaõ noùi: “Theá giôùi laø thieáu thoán, khao khaùt, noâ leä cho tham aùi, “ vaø toâi sau khi bieát, sau khi thaáy, sau khi nghe nhö vaäy, ñaõ xuaát gia töø boû gia ñình, soáng khoâng gia ñình. </w:t>
      </w:r>
    </w:p>
    <w:p>
      <w:pPr>
        <w:pStyle w:val="Normal"/>
        <w:rPr/>
      </w:pPr>
      <w:r>
        <w:rPr/>
        <w:t>–</w:t>
      </w:r>
      <w:r>
        <w:rPr>
          <w:rFonts w:eastAsia="VNI-Centur"/>
        </w:rPr>
        <w:t xml:space="preserve"> </w:t>
      </w:r>
      <w:r>
        <w:rPr/>
        <w:t xml:space="preserve">Thaät vi dieäu thay, Toân giaû Ratthapala ! Thaät hy höõu thay, Toân giaû Ratthapala ! YÙ nghóa naøy ñöôïc Theá Toân, baäc Tri Giaû, Kieán Giaû, baäc A-la-haùn, Chaùnh Ñaúng Giaùc ñaõ kheùo noùi: “Theá giôùi laø thieáu thoán, khao khaùt, noâ leä cho tham aùi”. Thaät vaäy, thöa Toân giaû Ratthapala, theá giôùi laø thieáu thoán, khao khaùt, noâ leä cho tham aùi. </w:t>
      </w:r>
    </w:p>
    <w:p>
      <w:pPr>
        <w:pStyle w:val="Normal"/>
        <w:rPr/>
      </w:pPr>
      <w:r>
        <w:rPr/>
        <w:t xml:space="preserve">Toân giaû Ratthapala ñaõ giaûng nhö vaäy, sau khi giaûng nhö vaäy xong, laïi noùi theâm nhö sau: </w:t>
      </w:r>
    </w:p>
    <w:p>
      <w:pPr>
        <w:pStyle w:val="Tho5"/>
        <w:rPr/>
      </w:pPr>
      <w:r>
        <w:rPr/>
        <w:t xml:space="preserve">Ta thaáy ngöôøi giaøu sang ôû ñôøi, </w:t>
      </w:r>
    </w:p>
    <w:p>
      <w:pPr>
        <w:pStyle w:val="Tho5"/>
        <w:rPr/>
      </w:pPr>
      <w:r>
        <w:rPr/>
        <w:t xml:space="preserve">Coù cuûa vì si khoâng boá thí. </w:t>
      </w:r>
    </w:p>
    <w:p>
      <w:pPr>
        <w:pStyle w:val="Tho5"/>
        <w:rPr/>
      </w:pPr>
      <w:r>
        <w:rPr/>
        <w:t xml:space="preserve">Vì tham, hoï tích tuï taøi vaät, </w:t>
      </w:r>
    </w:p>
    <w:p>
      <w:pPr>
        <w:pStyle w:val="Tho5"/>
        <w:rPr/>
      </w:pPr>
      <w:r>
        <w:rPr/>
        <w:t xml:space="preserve">Vaø chaïy theo duïc voïng caøng nhieàu. </w:t>
      </w:r>
    </w:p>
    <w:p>
      <w:pPr>
        <w:pStyle w:val="Tho5"/>
        <w:rPr/>
      </w:pPr>
      <w:r>
        <w:rPr/>
      </w:r>
    </w:p>
    <w:p>
      <w:pPr>
        <w:pStyle w:val="Tho5"/>
        <w:rPr/>
      </w:pPr>
      <w:r>
        <w:rPr/>
        <w:t xml:space="preserve">Duøng baïo löïc, chinh phuïc quaû ñaát, </w:t>
      </w:r>
    </w:p>
    <w:p>
      <w:pPr>
        <w:pStyle w:val="Tho5"/>
        <w:rPr/>
      </w:pPr>
      <w:r>
        <w:rPr/>
        <w:t xml:space="preserve">Vua trò vì cho ñeán haûi bieân, </w:t>
      </w:r>
    </w:p>
    <w:p>
      <w:pPr>
        <w:pStyle w:val="Tho5"/>
        <w:rPr/>
      </w:pPr>
      <w:r>
        <w:rPr/>
        <w:t xml:space="preserve">Khoâng thoûa maõn bôø bieån beân naøy, </w:t>
      </w:r>
    </w:p>
    <w:p>
      <w:pPr>
        <w:pStyle w:val="Tho5"/>
        <w:rPr/>
      </w:pPr>
      <w:r>
        <w:rPr/>
        <w:t xml:space="preserve">Vaø chaïy theo bôø bieån beân kia. </w:t>
      </w:r>
    </w:p>
    <w:p>
      <w:pPr>
        <w:pStyle w:val="Tho5"/>
        <w:rPr/>
      </w:pPr>
      <w:r>
        <w:rPr/>
      </w:r>
    </w:p>
    <w:p>
      <w:pPr>
        <w:pStyle w:val="Tho5"/>
        <w:rPr/>
      </w:pPr>
      <w:r>
        <w:rPr/>
        <w:t xml:space="preserve">Vua cuøng raát nhieàu loaïi ngöôøi khaùc, </w:t>
      </w:r>
    </w:p>
    <w:p>
      <w:pPr>
        <w:pStyle w:val="Tho5"/>
        <w:rPr/>
      </w:pPr>
      <w:r>
        <w:rPr/>
        <w:t>AÙi chöa ly, maïng chung ñaõ ñeán,</w:t>
      </w:r>
    </w:p>
    <w:p>
      <w:pPr>
        <w:pStyle w:val="Tho5"/>
        <w:rPr/>
      </w:pPr>
      <w:r>
        <w:rPr/>
        <w:t xml:space="preserve">Bò thieáu thoán, khoâng boû thaân hoï, </w:t>
      </w:r>
    </w:p>
    <w:p>
      <w:pPr>
        <w:pStyle w:val="Tho5"/>
        <w:rPr/>
      </w:pPr>
      <w:r>
        <w:rPr/>
        <w:t xml:space="preserve">Khoâng thoûa maõn loøng duïc ôû ñôøi. </w:t>
      </w:r>
    </w:p>
    <w:p>
      <w:pPr>
        <w:pStyle w:val="Tho5"/>
        <w:rPr/>
      </w:pPr>
      <w:r>
        <w:rPr/>
      </w:r>
    </w:p>
    <w:p>
      <w:pPr>
        <w:pStyle w:val="Tho5"/>
        <w:rPr/>
      </w:pPr>
      <w:r>
        <w:rPr/>
        <w:t xml:space="preserve">Quyeán thuoäc taùn loaïn, khoùc ngöôøi aáy: </w:t>
      </w:r>
    </w:p>
    <w:p>
      <w:pPr>
        <w:pStyle w:val="Tho5"/>
        <w:rPr/>
      </w:pPr>
      <w:r>
        <w:rPr/>
        <w:t>“</w:t>
      </w:r>
      <w:r>
        <w:rPr/>
        <w:t xml:space="preserve">Than oâi, ngöôøi aáy khoâng baát töû ! “. </w:t>
      </w:r>
    </w:p>
    <w:p>
      <w:pPr>
        <w:pStyle w:val="Tho5"/>
        <w:rPr/>
      </w:pPr>
      <w:r>
        <w:rPr/>
        <w:t xml:space="preserve">Maïng thaân ngöôøi aáy vaûi bao phuû, </w:t>
      </w:r>
    </w:p>
    <w:p>
      <w:pPr>
        <w:pStyle w:val="Tho5"/>
        <w:rPr/>
      </w:pPr>
      <w:r>
        <w:rPr/>
        <w:t xml:space="preserve">Hoï ñoát löûa laøm leã hoûa thieâu. </w:t>
      </w:r>
    </w:p>
    <w:p>
      <w:pPr>
        <w:pStyle w:val="Tho5"/>
        <w:rPr/>
      </w:pPr>
      <w:r>
        <w:rPr/>
      </w:r>
    </w:p>
    <w:p>
      <w:pPr>
        <w:pStyle w:val="Tho5"/>
        <w:rPr/>
      </w:pPr>
      <w:r>
        <w:rPr/>
        <w:t xml:space="preserve">Bò thoïc vôùi caây, ngöôøi aáy chaùy, </w:t>
      </w:r>
    </w:p>
    <w:p>
      <w:pPr>
        <w:pStyle w:val="Tho5"/>
        <w:rPr/>
      </w:pPr>
      <w:r>
        <w:rPr/>
        <w:t xml:space="preserve">Ñoäc maûnh vaûi, boû tieàn cuûa laïi. </w:t>
      </w:r>
    </w:p>
    <w:p>
      <w:pPr>
        <w:pStyle w:val="Tho5"/>
        <w:rPr/>
      </w:pPr>
      <w:r>
        <w:rPr/>
        <w:t xml:space="preserve">ÔÛ ñaây, quyeán thuoäc cuøng thaân höõu, </w:t>
      </w:r>
    </w:p>
    <w:p>
      <w:pPr>
        <w:pStyle w:val="Tho5"/>
        <w:rPr/>
      </w:pPr>
      <w:r>
        <w:rPr/>
        <w:t xml:space="preserve">Khoâng nôi nöông töïa cho keû cheát. </w:t>
      </w:r>
    </w:p>
    <w:p>
      <w:pPr>
        <w:pStyle w:val="Tho5"/>
        <w:rPr/>
      </w:pPr>
      <w:r>
        <w:rPr/>
      </w:r>
    </w:p>
    <w:p>
      <w:pPr>
        <w:pStyle w:val="Tho5"/>
        <w:rPr/>
      </w:pPr>
      <w:r>
        <w:rPr/>
        <w:t xml:space="preserve">Keû thöøa töï, nhaän mang taøi saûn, </w:t>
      </w:r>
    </w:p>
    <w:p>
      <w:pPr>
        <w:pStyle w:val="Tho5"/>
        <w:rPr/>
      </w:pPr>
      <w:r>
        <w:rPr/>
        <w:t xml:space="preserve">Rieâng con ngöôøi, theo nghieäp phaûi ñi, </w:t>
      </w:r>
    </w:p>
    <w:p>
      <w:pPr>
        <w:pStyle w:val="Tho5"/>
        <w:rPr/>
      </w:pPr>
      <w:r>
        <w:rPr/>
        <w:t xml:space="preserve">Tieàn cuûa ñaâu coù theo ngöôøi cheát, </w:t>
      </w:r>
    </w:p>
    <w:p>
      <w:pPr>
        <w:pStyle w:val="Tho5"/>
        <w:rPr/>
      </w:pPr>
      <w:r>
        <w:rPr/>
        <w:t xml:space="preserve">Caû vôï con, taøi saûn, quoác ñoä. </w:t>
      </w:r>
    </w:p>
    <w:p>
      <w:pPr>
        <w:pStyle w:val="Tho5"/>
        <w:rPr/>
      </w:pPr>
      <w:r>
        <w:rPr/>
      </w:r>
    </w:p>
    <w:p>
      <w:pPr>
        <w:pStyle w:val="Tho5"/>
        <w:rPr/>
      </w:pPr>
      <w:r>
        <w:rPr/>
        <w:t xml:space="preserve">Taøi saûn khoâng mua ñöôïc tröôøng thoï, </w:t>
      </w:r>
    </w:p>
    <w:p>
      <w:pPr>
        <w:pStyle w:val="Tho5"/>
        <w:rPr/>
      </w:pPr>
      <w:r>
        <w:rPr/>
        <w:t xml:space="preserve">Phuù quyù khoâng traùnh ñöôïc giaø suy, </w:t>
      </w:r>
    </w:p>
    <w:p>
      <w:pPr>
        <w:pStyle w:val="Tho5"/>
        <w:rPr/>
      </w:pPr>
      <w:r>
        <w:rPr/>
        <w:t xml:space="preserve">Keû trí noùi ñôøi naøy thaät ngaén, </w:t>
      </w:r>
    </w:p>
    <w:p>
      <w:pPr>
        <w:pStyle w:val="Tho5"/>
        <w:rPr/>
      </w:pPr>
      <w:r>
        <w:rPr/>
        <w:t xml:space="preserve">Thaät voâ thöôøng, bieán ñoåi luoân luoân. </w:t>
      </w:r>
    </w:p>
    <w:p>
      <w:pPr>
        <w:pStyle w:val="Tho5"/>
        <w:rPr/>
      </w:pPr>
      <w:r>
        <w:rPr/>
      </w:r>
    </w:p>
    <w:p>
      <w:pPr>
        <w:pStyle w:val="Tho5"/>
        <w:rPr/>
      </w:pPr>
      <w:r>
        <w:rPr/>
        <w:t xml:space="preserve">Keû giaøu, keû ngheøo ñeàu caûm xuùc, </w:t>
      </w:r>
    </w:p>
    <w:p>
      <w:pPr>
        <w:pStyle w:val="Tho5"/>
        <w:rPr/>
      </w:pPr>
      <w:r>
        <w:rPr/>
        <w:t xml:space="preserve">Ngöôøi ngu, keû trí ñoàng caûm thoï, </w:t>
      </w:r>
    </w:p>
    <w:p>
      <w:pPr>
        <w:pStyle w:val="Tho5"/>
        <w:rPr/>
      </w:pPr>
      <w:r>
        <w:rPr/>
        <w:t xml:space="preserve">Keû ngu bò ngu ñaùnh naèm ngaõ, </w:t>
      </w:r>
    </w:p>
    <w:p>
      <w:pPr>
        <w:pStyle w:val="Tho5"/>
        <w:rPr/>
      </w:pPr>
      <w:r>
        <w:rPr/>
        <w:t xml:space="preserve">Baäc trí caûm xuùc, khoâng run sôï. </w:t>
      </w:r>
    </w:p>
    <w:p>
      <w:pPr>
        <w:pStyle w:val="Tho5"/>
        <w:rPr/>
      </w:pPr>
      <w:r>
        <w:rPr/>
      </w:r>
    </w:p>
    <w:p>
      <w:pPr>
        <w:pStyle w:val="Tho5"/>
        <w:rPr/>
      </w:pPr>
      <w:r>
        <w:rPr/>
        <w:t xml:space="preserve">Do vaäy, trí tueä thaéng taøi vaät, </w:t>
      </w:r>
    </w:p>
    <w:p>
      <w:pPr>
        <w:pStyle w:val="Tho5"/>
        <w:rPr/>
      </w:pPr>
      <w:r>
        <w:rPr/>
        <w:t xml:space="preserve">Nhôø trí, ôû ñaây ñöôïc vieân thaønh. </w:t>
      </w:r>
    </w:p>
    <w:p>
      <w:pPr>
        <w:pStyle w:val="Tho5"/>
        <w:rPr/>
      </w:pPr>
      <w:r>
        <w:rPr/>
        <w:t xml:space="preserve">Khoâng thaønh maõn trong höõu, phi höõu, </w:t>
      </w:r>
    </w:p>
    <w:p>
      <w:pPr>
        <w:pStyle w:val="Tho5"/>
        <w:rPr/>
      </w:pPr>
      <w:r>
        <w:rPr/>
        <w:t xml:space="preserve">Keû ngu taïo taùc caùc aùc nghieäp. </w:t>
      </w:r>
    </w:p>
    <w:p>
      <w:pPr>
        <w:pStyle w:val="Tho5"/>
        <w:rPr/>
      </w:pPr>
      <w:r>
        <w:rPr/>
      </w:r>
    </w:p>
    <w:p>
      <w:pPr>
        <w:pStyle w:val="Tho5"/>
        <w:rPr/>
      </w:pPr>
      <w:r>
        <w:rPr/>
        <w:t xml:space="preserve">Nhaäp thai thaùc sanh theá giôùi khaùc, </w:t>
      </w:r>
    </w:p>
    <w:p>
      <w:pPr>
        <w:pStyle w:val="Tho5"/>
        <w:rPr/>
      </w:pPr>
      <w:r>
        <w:rPr/>
        <w:t xml:space="preserve">Ngöôøi aáy luaân hoài, tieáp tuïc sanh, </w:t>
      </w:r>
    </w:p>
    <w:p>
      <w:pPr>
        <w:pStyle w:val="Tho5"/>
        <w:rPr/>
      </w:pPr>
      <w:r>
        <w:rPr/>
        <w:t>Keû thieåu trí chaéc haún phaûi laø</w:t>
      </w:r>
    </w:p>
    <w:p>
      <w:pPr>
        <w:pStyle w:val="Tho5"/>
        <w:rPr/>
      </w:pPr>
      <w:r>
        <w:rPr/>
        <w:t xml:space="preserve">Nhaäp thai vaø sanh theá giôùi khaùc. </w:t>
      </w:r>
    </w:p>
    <w:p>
      <w:pPr>
        <w:pStyle w:val="Tho5"/>
        <w:rPr/>
      </w:pPr>
      <w:r>
        <w:rPr/>
      </w:r>
    </w:p>
    <w:p>
      <w:pPr>
        <w:pStyle w:val="Tho5"/>
        <w:rPr/>
      </w:pPr>
      <w:r>
        <w:rPr/>
        <w:t xml:space="preserve">Nhö keû troäm bò baét khi troäm, </w:t>
      </w:r>
    </w:p>
    <w:p>
      <w:pPr>
        <w:pStyle w:val="Tho5"/>
        <w:rPr/>
      </w:pPr>
      <w:r>
        <w:rPr/>
        <w:t xml:space="preserve">AÙc taùnh haïi mình do töï nghieäp, </w:t>
      </w:r>
    </w:p>
    <w:p>
      <w:pPr>
        <w:pStyle w:val="Tho5"/>
        <w:rPr/>
      </w:pPr>
      <w:r>
        <w:rPr/>
        <w:t xml:space="preserve">Chuùng sanh cuõng vaäy cheát ñôøi khaùc, </w:t>
      </w:r>
    </w:p>
    <w:p>
      <w:pPr>
        <w:pStyle w:val="Tho5"/>
        <w:rPr/>
      </w:pPr>
      <w:r>
        <w:rPr/>
        <w:t xml:space="preserve">AÙc taùnh haïi mình, do töï löïc. </w:t>
      </w:r>
    </w:p>
    <w:p>
      <w:pPr>
        <w:pStyle w:val="Tho5"/>
        <w:rPr/>
      </w:pPr>
      <w:r>
        <w:rPr/>
      </w:r>
    </w:p>
    <w:p>
      <w:pPr>
        <w:pStyle w:val="Tho5"/>
        <w:rPr/>
      </w:pPr>
      <w:r>
        <w:rPr/>
        <w:t xml:space="preserve">Duïc voïng nhieàu loaïi, ngoït, khaû aùi, </w:t>
      </w:r>
    </w:p>
    <w:p>
      <w:pPr>
        <w:pStyle w:val="Tho5"/>
        <w:rPr/>
      </w:pPr>
      <w:r>
        <w:rPr/>
        <w:t xml:space="preserve">Nhieãu loaïn taâm döôùi nhieàu hình thöùc, </w:t>
      </w:r>
    </w:p>
    <w:p>
      <w:pPr>
        <w:pStyle w:val="Tho5"/>
        <w:rPr/>
      </w:pPr>
      <w:r>
        <w:rPr/>
        <w:t xml:space="preserve">Thaáy hoaïn naïn trong duïc tröôûng döôõng, </w:t>
      </w:r>
    </w:p>
    <w:p>
      <w:pPr>
        <w:pStyle w:val="Tho5"/>
        <w:rPr/>
      </w:pPr>
      <w:r>
        <w:rPr/>
        <w:t xml:space="preserve">Neân toâi xuaát gia, taâu Ñaïi vöông ! </w:t>
      </w:r>
    </w:p>
    <w:p>
      <w:pPr>
        <w:pStyle w:val="Tho5"/>
        <w:rPr/>
      </w:pPr>
      <w:r>
        <w:rPr/>
      </w:r>
    </w:p>
    <w:p>
      <w:pPr>
        <w:pStyle w:val="Tho5"/>
        <w:rPr/>
      </w:pPr>
      <w:r>
        <w:rPr/>
        <w:t xml:space="preserve">Nhö quaû töø ñaây, ngöôøi bò ruïng, </w:t>
      </w:r>
    </w:p>
    <w:p>
      <w:pPr>
        <w:pStyle w:val="Tho5"/>
        <w:rPr/>
      </w:pPr>
      <w:r>
        <w:rPr/>
        <w:t xml:space="preserve">Caû giaø laãn treû, khi thaân hoaïi, </w:t>
      </w:r>
    </w:p>
    <w:p>
      <w:pPr>
        <w:pStyle w:val="Tho5"/>
        <w:rPr/>
      </w:pPr>
      <w:r>
        <w:rPr/>
        <w:t xml:space="preserve">Do thaáy chính vaäy, toâi xuaát gia, </w:t>
      </w:r>
    </w:p>
    <w:p>
      <w:pPr>
        <w:pStyle w:val="Tho5"/>
        <w:rPr/>
      </w:pPr>
      <w:r>
        <w:rPr/>
        <w:t xml:space="preserve">Haïnh Sa-moân phaûi laø toái thaéng, </w:t>
      </w:r>
    </w:p>
    <w:p>
      <w:pPr>
        <w:pStyle w:val="Tho5"/>
        <w:rPr/>
      </w:pPr>
      <w:r>
        <w:rPr/>
        <w:t xml:space="preserve">Thöa Ñaïi vöông ! </w:t>
      </w:r>
    </w:p>
    <w:p>
      <w:pPr>
        <w:pStyle w:val="Giua3"/>
        <w:rPr/>
      </w:pPr>
      <w:r>
        <w:rPr/>
        <w:t>KINH RATTHAPALA</w:t>
        <w:br/>
        <w:t xml:space="preserve">THÖÙ TAÙM MÖÔI HAI. </w:t>
      </w:r>
      <w:r>
        <w:br w:type="page"/>
      </w:r>
    </w:p>
    <w:p>
      <w:pPr>
        <w:pStyle w:val="Heading1"/>
        <w:ind w:hanging="0"/>
        <w:rPr/>
      </w:pPr>
      <w:bookmarkStart w:id="35" w:name="__RefHeading___Toc458610819"/>
      <w:bookmarkEnd w:id="35"/>
      <w:r>
        <w:rPr/>
        <w:t>83. KINH MAKHADEVA</w:t>
      </w:r>
    </w:p>
    <w:p>
      <w:pPr>
        <w:pStyle w:val="Heading2"/>
        <w:ind w:hanging="0"/>
        <w:rPr/>
      </w:pPr>
      <w:r>
        <w:rPr/>
        <w:t xml:space="preserve">(Makhadevasuttam) </w:t>
      </w:r>
    </w:p>
    <w:p>
      <w:pPr>
        <w:pStyle w:val="Normal"/>
        <w:rPr/>
      </w:pPr>
      <w:r>
        <w:rPr/>
        <w:t xml:space="preserve">Nhö vaày toâi nghe. </w:t>
      </w:r>
    </w:p>
    <w:p>
      <w:pPr>
        <w:pStyle w:val="Normal"/>
        <w:rPr/>
      </w:pPr>
      <w:r>
        <w:rPr/>
        <w:t xml:space="preserve">Moät thôøi Theá Toân truù ôû Mithila (Di-taùt-la), taïi röøng Makhadevamba. Roài Theá Toân mæm cöôøi khi ñeán taïi moät ñòa ñieåm. Toân giaû Ananda lieàn suy nghó: “Do nhaân gì, do duyeân gì, Theá Toân laïi mæm cöôøi ? Khoâng phaûi khoâng coù lyù do khieán Theá Toân mæm cöôøi”. Roài Toân giaû Ananda, ñaép y phía moät beân vai, chaép tay vaùi chaøo Theá Toân vaø baïch Theá Toân: </w:t>
      </w:r>
    </w:p>
    <w:p>
      <w:pPr>
        <w:pStyle w:val="Normal"/>
        <w:rPr/>
      </w:pPr>
      <w:r>
        <w:rPr/>
        <w:t>–</w:t>
      </w:r>
      <w:r>
        <w:rPr>
          <w:rFonts w:eastAsia="VNI-Centur"/>
        </w:rPr>
        <w:t xml:space="preserve"> </w:t>
      </w:r>
      <w:r>
        <w:rPr/>
        <w:t xml:space="preserve">Baïch Theá Toân, do nhaân gì, do duyeân gì Theá Toân laïi mæm cöôøi. Khoâng phaûi khoâng lyù do khieán Theá Toân mæm cöôøi. </w:t>
      </w:r>
    </w:p>
    <w:p>
      <w:pPr>
        <w:pStyle w:val="Normal"/>
        <w:rPr/>
      </w:pPr>
      <w:r>
        <w:rPr/>
        <w:t>–</w:t>
      </w:r>
      <w:r>
        <w:rPr>
          <w:rFonts w:eastAsia="VNI-Centur"/>
        </w:rPr>
        <w:t xml:space="preserve"> </w:t>
      </w:r>
      <w:r>
        <w:rPr/>
        <w:t xml:space="preserve">Thuôû xöa, naøy Ananda, vò vua chính nöôùc Mithila naøy teân laø Makhadeva, laø vò phaùp vöông nhö phaùp, kieân trì treân phaùp, vò Ñaïi vöông thöïc haønh Chaùnh phaùp, giöõa caùc Baø-la-moân, gia chuû, giöõa thò daân vaø thoân daân, haønh trì leã Uposatha (Boá-taùt) vaøo caùc ngaøy 14, ngaøy 15 vaø ngaøy moàng 8. Roài naøy Ananda, vua Makhadeva sau nhieàu naêm, nhieàu traêm naêm, nhieàu ngaøn naêm, baûo ngöôøi thôï caïo toùc: </w:t>
      </w:r>
    </w:p>
    <w:p>
      <w:pPr>
        <w:pStyle w:val="Normal"/>
        <w:rPr/>
      </w:pPr>
      <w:r>
        <w:rPr/>
        <w:t>“–</w:t>
      </w:r>
      <w:r>
        <w:rPr>
          <w:rFonts w:eastAsia="VNI-Centur"/>
        </w:rPr>
        <w:t xml:space="preserve"> </w:t>
      </w:r>
      <w:r>
        <w:rPr/>
        <w:t xml:space="preserve">Naøy Thôï caïo toùc, khi naøo OÂng thaáy treân ñaàu ta, coù moïc toùc baïc, haõy baùo cho ta bieát”. </w:t>
      </w:r>
    </w:p>
    <w:p>
      <w:pPr>
        <w:pStyle w:val="Normal"/>
        <w:rPr/>
      </w:pPr>
      <w:r>
        <w:rPr/>
        <w:t>“–</w:t>
      </w:r>
      <w:r>
        <w:rPr>
          <w:rFonts w:eastAsia="VNI-Centur"/>
        </w:rPr>
        <w:t xml:space="preserve"> </w:t>
      </w:r>
      <w:r>
        <w:rPr/>
        <w:t xml:space="preserve">Thöa vaâng, taâu Ñaïi vöông”. </w:t>
      </w:r>
    </w:p>
    <w:p>
      <w:pPr>
        <w:pStyle w:val="Normal"/>
        <w:rPr/>
      </w:pPr>
      <w:r>
        <w:rPr/>
        <w:t xml:space="preserve">Naøy Ananda, ngöôøi thôï caïo toùc vaâng ñaùp vua Makhadeva. Naøy Ananda, sau nhieàu naêm, nhieàu traêm naêm, nhieàu ngaøn naêm, ngöôøi thôï caïo toùc thaáy treân ñaàu vua Makhadeva coù sanh toùc baïc, thaáy vaäy lieàn taâu vua Makhadeva: </w:t>
      </w:r>
    </w:p>
    <w:p>
      <w:pPr>
        <w:pStyle w:val="Normal"/>
        <w:rPr/>
      </w:pPr>
      <w:r>
        <w:rPr/>
        <w:t>“–</w:t>
      </w:r>
      <w:r>
        <w:rPr>
          <w:rFonts w:eastAsia="VNI-Centur"/>
        </w:rPr>
        <w:t xml:space="preserve"> </w:t>
      </w:r>
      <w:r>
        <w:rPr/>
        <w:t xml:space="preserve">Caùc Thieân söù ñaõ hieän ra cho Ñaïi vöông. Toùc baïc ñaõ ñöôïc thaáy moïc ra treân ñaàu”. </w:t>
      </w:r>
    </w:p>
    <w:p>
      <w:pPr>
        <w:pStyle w:val="Normal"/>
        <w:rPr/>
      </w:pPr>
      <w:r>
        <w:rPr/>
        <w:t>“–</w:t>
      </w:r>
      <w:r>
        <w:rPr>
          <w:rFonts w:eastAsia="VNI-Centur"/>
        </w:rPr>
        <w:t xml:space="preserve"> </w:t>
      </w:r>
      <w:r>
        <w:rPr/>
        <w:t xml:space="preserve">Vaäy naøy Thôï caïo toùc, haõy kheùo nhoå nhöõng sôïi toùc baïc aáy vôùi caùi nhíp, vaø ñaët chuùng treân baøn tay cuûa ta”. </w:t>
      </w:r>
    </w:p>
    <w:p>
      <w:pPr>
        <w:pStyle w:val="Normal"/>
        <w:rPr/>
      </w:pPr>
      <w:r>
        <w:rPr/>
        <w:t>“–</w:t>
      </w:r>
      <w:r>
        <w:rPr>
          <w:rFonts w:eastAsia="VNI-Centur"/>
        </w:rPr>
        <w:t xml:space="preserve"> </w:t>
      </w:r>
      <w:r>
        <w:rPr/>
        <w:t xml:space="preserve">Thöa vaâng, taâu Ñaïi vöông”. </w:t>
      </w:r>
    </w:p>
    <w:p>
      <w:pPr>
        <w:pStyle w:val="Normal"/>
        <w:rPr/>
      </w:pPr>
      <w:r>
        <w:rPr/>
        <w:t xml:space="preserve">Naøy Ananda ngöôøi thôï caïo toùc vaâng ñaùp vua Makhadeva, sau khi kheùo nhoå nhöõng sôïi toùc baïc aáy vôùi caùi nhíp, ñaët chuùng treân baøn tay cuûa vua Makhadeva. Roài naøy Ananda, vua Makhadeva, sau khi cho ngöôøi thôï caïo toùc moät löông aáp nhö moät aân töù, lieàn cho goïi hoaøng töû con ñaàu vaø noùi: </w:t>
      </w:r>
    </w:p>
    <w:p>
      <w:pPr>
        <w:pStyle w:val="Normal"/>
        <w:rPr/>
      </w:pPr>
      <w:r>
        <w:rPr/>
        <w:t>“–</w:t>
      </w:r>
      <w:r>
        <w:rPr>
          <w:rFonts w:eastAsia="VNI-Centur"/>
        </w:rPr>
        <w:t xml:space="preserve"> </w:t>
      </w:r>
      <w:r>
        <w:rPr/>
        <w:t xml:space="preserve">Naøy Hoaøng töû thaân yeâu, caùc Thieân söù ñaõ hieän ra cho ta, toùc baïc ñaõ ñöôïc thaáy moïc ra treân ñaàu. Ta ñaõ höôûng thoï caùc duïc laïc theá gian, nay ñaõ ñeán thôøi ñi tìm kieám caùc thieân laïc. Haõy ñeán ñaây, naøy Hoaøng töû thaân yeâu, haõy trò vì quoác ñoä naøy. Sau khi caïo boû raâu toùc, ñaép aùo caø-sa, ta seõ xuaát gia töø boû gia ñình, soáng khoâng gia ñình. Vaø naøy Hoaøng töû thaân yeâu, khi naøo Con thaáy toùc baïc moïc ra treân ñaàu, thôøi haõy cho ngöôøi thôï caïo toùc moät löông aáp nhö moät aân töù, sau khi kheùo giao laïi quoác gia cho hoaøng töû con ñaàu, sau khi caïo boû raâu toùc, ñaép aùo caø-sa, haõy xuaát gia töø boû gia ñình, soáng khoâng gia ñình. Truyeàn thoáng toát ñeïp naøy do ta thieát laäp, con phaûi tieáp tuïc duy trì, con chôù thaønh ngöôøi toái haäu sau ta. Naøy Hoaøng töû thaân yeâu, khi hai ngöôøi coøn toàn taïi, vaø coù söï ñöùt ñoaïn cuûa truyeàn thoáng naøy, thôøi ngöôøi naøo, (laøm cho ñöùt ñoaïn), ngöôøi aáy laø ngöôøi toái haäu. Vaäy naøy Hoaøng töû thaân yeâu, ta noùi vôùi Con: “Truyeàn thoáng toát ñeïp naøy do ta thieát laäp, Con phaûi tieáp tuïc duy trì. Con chôù thaønh ngöôøi toái haäu sau ta”. </w:t>
      </w:r>
    </w:p>
    <w:p>
      <w:pPr>
        <w:pStyle w:val="Normal"/>
        <w:rPr/>
      </w:pPr>
      <w:r>
        <w:rPr/>
        <w:t xml:space="preserve">Roài naøy Ananda, vua Makhadeva, sau khi cho ngöôøi thôï caïo toùc moät löông aáp (nhö laø moät aân töù) sau khi kheùo giao quoác gia cho hoaøng töû con ñaàu, chính taïi röøng xoaøi Makhadeva naøy, sau khi caïo boû raâu toùc, ñaép aùo caø-sa, vua Makhadeva ñaõ xuaát gia. Vò naøy an truù, bieán maõn moät phöông vôùi taâm thaám nhuaàn loøng töø; cuõng vaäy phöông thöù hai, cuõng vaäy phöông thöù ba, cuõng vaäy phöông thöù tö. Nhö vaäy cuøng khaép theá giôùi, treân döôùi beà ngang, heát thaûy phöông xöù, cuøng khaép voâ bieân giôùi, vò aáy an truù, bieán maõn vôùi taâm thaám nhuaàn loøng töø, quaûng ñaïi, voâ bieân, khoâng haän, khoâng saân. Vôùi taâm thaám nhuaàn loøng bi... vôùi taâm thaám nhuaàn loøng hyû,... an truù bieán maõn moät phöông vôùi taâm thaám nhuaàn loøng xaû; cuõng vaäy phöông thöù hai, cuõng vaäy phöông thöù ba, cuõng vaäy phöông thöù tö, nhö vaäy cuøng khaép theá giôùi, treân, döôùi, beà ngang, heát thaûy phöông xöù, cuøng khaép voâ bieân giôùi, vò aáy an truù bieán maõn vôùi taâm thaám nhuaàn loøng xaû, quaûng ñaïi, voâ bieân, khoâng haän, khoâng saân. Nhöng naøy Ananda, vua Makhadeva, taùm vaïn boán ngaøn naêm, ñaõ chôi troø chôi cuûa hoaøng töû, taùm vaïn boán ngaøn naêm, ñaõ trò vì nhö moät phoù vöông; taùm vaïn boán ngaøn naêm, ñaõ chaáp chaùnh nhö moät quoác vöông; taùm vaïn boán ngaøn naêm, chính taïi ngoâi röøng xoaøi Makhadeva naøy, sau khi caïo boû raâu toùc, ñaép aùo caø-sa ñaõ xuaát gia töø boû gia ñình, soáng khoâng gia ñình, soáng theo Phaïm haïnh. Vò naøy, sau khi tuï taäp boán Phaïm truù, khi thaân hoaïi maïng chung ñöôïc sanh leân Phaïm thieân giôùi. </w:t>
      </w:r>
    </w:p>
    <w:p>
      <w:pPr>
        <w:pStyle w:val="Normal"/>
        <w:rPr/>
      </w:pPr>
      <w:r>
        <w:rPr/>
        <w:t xml:space="preserve">Roài naøy Ananda, con vua Makhadeva, sau nhieàu naêm, nhieàu traêm naêm, nhieàu ngaøn naêm cho goïi ngöôøi thôï caïo toùc: </w:t>
      </w:r>
    </w:p>
    <w:p>
      <w:pPr>
        <w:pStyle w:val="Normal"/>
        <w:rPr/>
      </w:pPr>
      <w:r>
        <w:rPr/>
        <w:t>“–</w:t>
      </w:r>
      <w:r>
        <w:rPr>
          <w:rFonts w:eastAsia="VNI-Centur"/>
        </w:rPr>
        <w:t xml:space="preserve"> </w:t>
      </w:r>
      <w:r>
        <w:rPr/>
        <w:t xml:space="preserve">Naøy thôï caïo toùc, khi naøo OÂng thaáy treân ñaàu Ta coù moïc toùc baïc, haõy baùo cho ta bieát”. </w:t>
      </w:r>
    </w:p>
    <w:p>
      <w:pPr>
        <w:pStyle w:val="Normal"/>
        <w:rPr/>
      </w:pPr>
      <w:r>
        <w:rPr/>
        <w:t>“–</w:t>
      </w:r>
      <w:r>
        <w:rPr>
          <w:rFonts w:eastAsia="VNI-Centur"/>
        </w:rPr>
        <w:t xml:space="preserve"> </w:t>
      </w:r>
      <w:r>
        <w:rPr/>
        <w:t xml:space="preserve">Thöa vaâng, taâu Ñaïi vöông”. </w:t>
      </w:r>
    </w:p>
    <w:p>
      <w:pPr>
        <w:pStyle w:val="Normal"/>
        <w:rPr/>
      </w:pPr>
      <w:r>
        <w:rPr/>
        <w:t xml:space="preserve">Naøy Ananda ngöôøi thôï caïo toùc vaâng ñaùp con vua Makhadeva. Naøy Ananda, sau nhieàu naêm, nhieàu traêm naêm, nhieàu ngaøn naêm ngöôøi thôï caïo toùc thaáy treân ñaàu con vua Makhadeva coù sanh toùc baïc, thaáy vaäy lieàn taâu vôùi con vua Makhadeva: </w:t>
      </w:r>
    </w:p>
    <w:p>
      <w:pPr>
        <w:pStyle w:val="Normal"/>
        <w:rPr/>
      </w:pPr>
      <w:r>
        <w:rPr/>
        <w:t>“–</w:t>
      </w:r>
      <w:r>
        <w:rPr>
          <w:rFonts w:eastAsia="VNI-Centur"/>
        </w:rPr>
        <w:t xml:space="preserve"> </w:t>
      </w:r>
      <w:r>
        <w:rPr/>
        <w:t xml:space="preserve">Caùc Thieân söù ñaõ hieän ra cho Ñaïi vöông. Toùc baïc ñaõ ñöôïc thaáy moïc ra treân ñaàu”. </w:t>
      </w:r>
    </w:p>
    <w:p>
      <w:pPr>
        <w:pStyle w:val="Normal"/>
        <w:rPr/>
      </w:pPr>
      <w:r>
        <w:rPr/>
        <w:t>“–</w:t>
      </w:r>
      <w:r>
        <w:rPr>
          <w:rFonts w:eastAsia="VNI-Centur"/>
        </w:rPr>
        <w:t xml:space="preserve"> </w:t>
      </w:r>
      <w:r>
        <w:rPr/>
        <w:t xml:space="preserve">Vaäy naøy Thôï caïo toùc, haõy kheùo nhoå nhöõng sôïi toùc baïc aáy vôùi caùi nhíp, vaø ñaët chuùng treân baøn tay cuûa ta”. </w:t>
      </w:r>
    </w:p>
    <w:p>
      <w:pPr>
        <w:pStyle w:val="Normal"/>
        <w:rPr/>
      </w:pPr>
      <w:r>
        <w:rPr/>
        <w:t>“–</w:t>
      </w:r>
      <w:r>
        <w:rPr>
          <w:rFonts w:eastAsia="VNI-Centur"/>
        </w:rPr>
        <w:t xml:space="preserve"> </w:t>
      </w:r>
      <w:r>
        <w:rPr/>
        <w:t xml:space="preserve">Thöa vaâng, taâu Ñaïi vöông”. </w:t>
      </w:r>
    </w:p>
    <w:p>
      <w:pPr>
        <w:pStyle w:val="Normal"/>
        <w:rPr/>
      </w:pPr>
      <w:r>
        <w:rPr/>
        <w:t xml:space="preserve">Naøy Ananda, ngöôøi thôï caïo toùc vaâng ñaùp con vua Makhadeva, sau khi kheùo nhoå nhöõng sôïi toùc baïc aáy vôùi caùi nhíp, ñaët chuùng treân baøn tay cuûa con vua Makhadeva. Roài naøy Ananda, con vua Makhadeva sau khi cho ngöôøi thôï caïo toùc moät löông aáp nhö moät aân töù, lieàn cho goïi vò hoaøng töû con ñaàu vaø noùi: </w:t>
      </w:r>
    </w:p>
    <w:p>
      <w:pPr>
        <w:pStyle w:val="Normal"/>
        <w:rPr/>
      </w:pPr>
      <w:r>
        <w:rPr/>
        <w:t>“–</w:t>
      </w:r>
      <w:r>
        <w:rPr>
          <w:rFonts w:eastAsia="VNI-Centur"/>
        </w:rPr>
        <w:t xml:space="preserve"> </w:t>
      </w:r>
      <w:r>
        <w:rPr/>
        <w:t xml:space="preserve">Naøy Hoaøng töû thaân yeâu, caùc Thieân söù ñaõ hieän ra cho ta, toùc baïc ñaõ thaáy sanh ra treân ñaàu. Ta ñaõ höôûng thoï duïc laïc theá gian, nay ñaõ ñeán thôøi ñi tìm kieám caùc thieân laïc. Haõy ñeán ñaây, naøy Hoaøng töû thaân yeâu, haõy trò vì quoác ñoä naøy. Sau khi caïo boû raâu toùc ñaép aùo caø-sa, ta seõ xuaát gia, töø boû gia ñình, soáng khoâng gia ñình. Vaø nay, naøy Hoaøng töû thaân yeâu, khi naøo Con thaáy toùc baïc moïc ra treân ñaàu, thôøi haõy cho ngöôøi thôï caïo toùc moät löông aáp nhö moät aân töù, sau khi kheùo giao laïi quoác gia naøy cho vò hoaøng töû con ñaàu, sau khi caïo boû raâu toùc, ñaép aùo caø-sa, haõy xuaát gia töø boû gia ñình, soáng khoâng gia ñình. Truyeàn thoáng toát ñeïp naøy do ta thieát laäp. Con phaûi tieáp tuïc duy trì, chôù thaønh ngöôøi toái haäu sau ta. Naøy Hoaøng töû thaân yeâu, khi hai ngöôøi coøn toàn taïi, vaø coù söï ñöùt ñoaïn cuûa truyeàn thoáng naøy, thôøi ngöôøi naøo (laøm cho ñöùt ñoaïn), ngöôøi aáy laø ngöôøi toái haäu. Vaäy naøy Hoaøng töû thaân yeâu, ta noùi vôùi Con: “Truyeàn thoáng toát ñeïp naøy do ta thieát laäp, Con phaûi tieáp tuïc duy trì. Con chôù thaønh ngöôøi toái haäu sau ta”. </w:t>
      </w:r>
    </w:p>
    <w:p>
      <w:pPr>
        <w:pStyle w:val="Normal"/>
        <w:rPr/>
      </w:pPr>
      <w:r>
        <w:rPr/>
        <w:t xml:space="preserve">Roài naøy Ananda, con vua Makhadeva, sau khi cho ngöôøi thôï caïo toùc moät löông aáp (nhö moät aân töù), sau khi kheùo giao quoác gia cho vò hoaøng töû con ñaàu, chính taïi röøng xoaøi naøy, con vua Makhadeva sau khi caïo boû raâu toùc, ñaép aùo caø-sa, ñaõ xuaát gia, vò naøy an truù, bieán maõn moät phöông vôùi taâm thaám nhuaàn loøng töø; cuõng vaäy phöông thöù hai, cuõng vaäy, phöông thöù ba, cuõng vaäy phöông thöù tö. Nhö vaäy cuøng khaép theá giôùi, treân, döôùi, beà ngang, heát thaûy phöông xöù, cuøng khaép voâ bieân giôùi, vò aáy an truù bieán maõn vôùi taâm thaám nhuaàn loøng töø, quaûng ñaïi voâ bieân, khoâng haän, khoâng saân. Vôùi taâm thaám nhuaàn loøng bi... vôùi taâm thaám nhuaàn loøng hyû... an truù bieán maõn moät phöông vôùi taâm thaám nhuaàn loøng xaû; cuõng vaäy phöông thöù hai, cuõng vaäy phöông thöù ba, cuõng vaäy phöông thöù tö. Nhö vaäy cuøng khaép theá giôùi, treân döôùi beà ngang, heát thaûy phöông xöù, cuøng khaép voâ bieân giôùi, vò aáy an truù bieán maõn vôùi taâm thaám nhuaàn loøng xaû, quaûng ñaïi, voâ bieân, khoâng haän, khoâng saân. Nhöng naøy Ananda, con vua Makhadeva taùm vaïn boán ngaøn naêm, ñaõ chôi troø chôi cuûa hoaøng töû; taùm vaïn boán ngaøn naêm, ñaõ trò vì nhö moät phoù vöông; taùm vaïn boán ngaøn naêm, ñaõ chaáp chaùnh nhö moät quoác vöông; taùm vaïn boán ngaøn naêm, chính taïi ngoâi röøng xoaøi naøy, con vua Makhadeva sau khi caïo boû raâu toùc, ñaép aùo caø-sa, ñaõ xuaát gia töø boû gia ñình, soáng khoâng gia ñình, soáng theo Phaïm haïnh. Vò naøy, sau khi tu taäp boán Phaïm truù, khi thaân hoaïi maïng chung, ñöôïc sanh leân Phaïm thieân giôùi. </w:t>
      </w:r>
    </w:p>
    <w:p>
      <w:pPr>
        <w:pStyle w:val="Normal"/>
        <w:rPr/>
      </w:pPr>
      <w:r>
        <w:rPr/>
        <w:t xml:space="preserve">Roài naøy Ananda, caùc töû toân cuûa vua Makhadeva truyeàn noái tieáp tuïc vua aáy, sau taùm vaïn boán ngaøn naêm laøm vöông toäc (Khattiya), chính taïi ngoâi röøng xoaøi Makhadeva naøy, sau khi caïo boû raâu toùc, ñaép aùo caø-sa ñaõ xuaát gia töø boû gia ñình, soáng khoâng gia ñình, caùc vò aáy bieán maõn moät phöông vôùi taâm thaám nhuaàn loøng töø vaø an truù; cuõng vaäy phöông thöù hai, cuõng vaäy phöông thöù ba, cuõng vaäy phöông thöù tö. Nhö vaäy cuøng khaép theá giôùi, treân döôùi beà ngang, heát thaûy phöông xöù, cuøng khaép bieân giôùi, vò aáy an truù bieán maõn vôùi taâm thaám nhuaàn loøng töø, quaûng ñaïi, voâ bieân, khoâng haän, khoâng saân, vôùi taâm thaám nhuaàn loøng bi... ... vôùi taâm thaám nhuaàn loøng hyû... ... an truù, bieán maõn moät phöông vôùi taâm thaám nhuaàn loøng xaû; cuõng vaäy phöông thöù hai, cuõng vaäy phöông thöù ba, cuõng vaäy phöông thöù tö. Nhö vaäy cuøng khaép theá giôùi, treân, döôùi, beà ngang, heát thaûy phöông xöù, cuøng khaép voâ bieân giôùi, nhöõng vò aáy an truù bieán maõn vôùi taâm thaám nhuaàn loøng xaû, quaûng ñaïi, voâ bieân, khoâng haän, khoâng saân. Vò aáy taùm vaïn boán ngaøn naêm ñaõ chôi troø chôi cuûa hoaøng töû, taùm vaïn boán ngaøn naêm, ñaõ trò vì nhö moät phoù vöông; taùm vaïn boán ngaøn naêm, ñaõ chaáp chaùnh nhö moät quoác vöông; taùm vaïn boán ngaøn naêm, chính taïi ngoâi röøng xoaøi Makhadeva naøy, sau khi caïo boû raâu toùc, ñaép aùo caø-sa, ñaõ xuaát gia, töø boû gia ñình, soáng khoâng gia ñình, soáng theo Phaïm haïnh. Caùc vò aáy, sau khi tu taäp boán Phaïm truù, khi thaân hoaïi maïng chung, ñöôïc sanh leân Phaïm thieân giôùi. </w:t>
      </w:r>
    </w:p>
    <w:p>
      <w:pPr>
        <w:pStyle w:val="Normal"/>
        <w:rPr/>
      </w:pPr>
      <w:r>
        <w:rPr/>
        <w:t xml:space="preserve">Nemi laø vò cuoái cuøng cuûa caùc vò vua aáy, laø vò phaùp vöông nhö phaùp, kieân trì treân phaùp, vò ñaïi vöông thöïc haønh Chaùnh phaùp giöõa caùc Baø-la-moân, gia chuû, giöõa thò daân vaø thoân daân, haønh trì leã Uposatha (Boá-taùt) vaøo caùc ngaøy 14, ngaøy 15 vaø ngaøy moàng 8. </w:t>
      </w:r>
    </w:p>
    <w:p>
      <w:pPr>
        <w:pStyle w:val="Normal"/>
        <w:rPr/>
      </w:pPr>
      <w:r>
        <w:rPr/>
        <w:t xml:space="preserve">Thuôû xöa, naøy Ananda, khi chö Thieân ôû Tavatimsa (Tam thaäp tam thieân) ngoài hoäi hoïp vôùi nhau taïi giaûng ñöôøng Thieän Phaùp (Sudhamma), cuoäc ñoái thoaïi sau ñaây ñöôïc khôûi leân: “Thaät haïnh phuùc thay cho daân chuùng Videha, thaät toát ñeïp thay cho daân chuùng Videha, ñöôïc vua Nemi laø vò phaùp vöông nhö phaùp, kieân trì treân phaùp, vò Ñaïi vöông thöïc haønh Chaùnh phaùp giöõa caùc Baø-la-moân, gia chuû, giöõa thò daân vaø thoân daân, haønh trì leã Uposatha (Boá-taùt) vaøo caùc ngaøy 14, ngaøy 15 vaø ngaøy moàng 8”. </w:t>
      </w:r>
    </w:p>
    <w:p>
      <w:pPr>
        <w:pStyle w:val="Normal"/>
        <w:rPr/>
      </w:pPr>
      <w:r>
        <w:rPr/>
        <w:t xml:space="preserve">Roài naøy Ananda, Thieân chuû Sakka noùi vôùi chö Thieân ôû coõi trôøi Ba möôi ba: </w:t>
      </w:r>
    </w:p>
    <w:p>
      <w:pPr>
        <w:pStyle w:val="Normal"/>
        <w:rPr/>
      </w:pPr>
      <w:r>
        <w:rPr/>
        <w:t>“–</w:t>
      </w:r>
      <w:r>
        <w:rPr>
          <w:rFonts w:eastAsia="VNI-Centur"/>
        </w:rPr>
        <w:t xml:space="preserve"> </w:t>
      </w:r>
      <w:r>
        <w:rPr/>
        <w:t xml:space="preserve">Chö Khanh, chö Khanh coù muoán yeát kieán vua Nemi khoâng ?”. </w:t>
      </w:r>
    </w:p>
    <w:p>
      <w:pPr>
        <w:pStyle w:val="Normal"/>
        <w:rPr/>
      </w:pPr>
      <w:r>
        <w:rPr/>
        <w:t>“–</w:t>
      </w:r>
      <w:r>
        <w:rPr>
          <w:rFonts w:eastAsia="VNI-Centur"/>
        </w:rPr>
        <w:t xml:space="preserve"> </w:t>
      </w:r>
      <w:r>
        <w:rPr/>
        <w:t xml:space="preserve">Thöa Thieân chuû, chuùng toâi muoán yeát kieán vua Nemi”. </w:t>
      </w:r>
    </w:p>
    <w:p>
      <w:pPr>
        <w:pStyle w:val="Normal"/>
        <w:rPr/>
      </w:pPr>
      <w:r>
        <w:rPr/>
        <w:t xml:space="preserve">Luùc baáy giôø, vua Nemi trong ngaøy raèm leã Boá-Taùt (Uposatha), ñaõ goäi ñaàu, giöõ trai giôùi ñang ngoài treân laàu cung ñieän. Roài naøy Ananda, Thieân chuû Sakka, nhö nhaø löïc só duoãi baøn tay ñang co laïi, hay co laïi baøn tay ñang duoãi ra; cuõng vaäy, Thieân chuû bieán maát giöõa chö Thieân coõi trôøi Ba möôi ba, vaø hieän ra tröôùc maët vua Nemi. Roài naøy Ananda, Thieân chuû Sakka noùi vôùi vua Nemi: </w:t>
      </w:r>
    </w:p>
    <w:p>
      <w:pPr>
        <w:pStyle w:val="Normal"/>
        <w:rPr/>
      </w:pPr>
      <w:r>
        <w:rPr/>
        <w:t>“–</w:t>
      </w:r>
      <w:r>
        <w:rPr>
          <w:rFonts w:eastAsia="VNI-Centur"/>
        </w:rPr>
        <w:t xml:space="preserve"> </w:t>
      </w:r>
      <w:r>
        <w:rPr/>
        <w:t>Taâu Ñaïi vöông, thaät haïnh phuùc thay cho Ñaïi vöông, thaät toát laønh thay cho Ñaïi vöông ! Taâu Ñaïi vöông, chö Thieân ôû coõi trôøi Ba möôi ba ñang ngoài taïi giaûng ñöôøng Thieän Phaùp taùn thaùn Ñaïi vöông vaø noùi: “Thaät haïnh phuùc thay cho daân chuùng Videha... (nhö treân)... vaø ngaøy moàng 8”. Taâu Ñaïi vöông, chö Thieân ôû coõi trôøi Ba möôi ba muoán yeát kieán Ñaïi vöông. Taâu Ñaïi vöông, toâi seõ gôûi cho Ñaïi vöông moät coã xe coù ngaøn ngöïa keùo, Ñaïi vöông haõy cöôõi thieân xa aáy, chôù coù sôï haõi ! “</w:t>
      </w:r>
    </w:p>
    <w:p>
      <w:pPr>
        <w:pStyle w:val="Normal"/>
        <w:rPr/>
      </w:pPr>
      <w:r>
        <w:rPr/>
        <w:t xml:space="preserve">Naøy Ananda, vua Nemi im laëng nhaän lôøi. Roài naøy Ananda, Thieân chuû Sakka, sau khi bieát ñöôïc vua Nemi ñaõ nhaän lôøi, nhö nhaø löïc só... (nhö treân)... lieàn bieán maát vaø hieän ra giöõa chö Thieân ôû coõi trôøi Ba möôi ba. </w:t>
      </w:r>
    </w:p>
    <w:p>
      <w:pPr>
        <w:pStyle w:val="Normal"/>
        <w:rPr/>
      </w:pPr>
      <w:r>
        <w:rPr/>
        <w:t xml:space="preserve">Roài naøy Ananda, Thieân chuû Sakka goïi ngöôøi ñaùnh xe Matali vaø noùi: </w:t>
      </w:r>
    </w:p>
    <w:p>
      <w:pPr>
        <w:pStyle w:val="Normal"/>
        <w:rPr/>
      </w:pPr>
      <w:r>
        <w:rPr/>
        <w:t>“–</w:t>
      </w:r>
      <w:r>
        <w:rPr>
          <w:rFonts w:eastAsia="VNI-Centur"/>
        </w:rPr>
        <w:t xml:space="preserve"> </w:t>
      </w:r>
      <w:r>
        <w:rPr/>
        <w:t xml:space="preserve">Naøy Matali, sau khi thaéng coã xe coù ngaøn ngöïa keùo haõy ñi ñeán vua Nemi vaø noùi: “Taâu Ñaïi vöông, ñaây laø coã xe coù ngaøn ngöïa keùo do Thieân chuû Sakka göûi ñeán cho Ñaïi vöông. Ñaïi vöông haõy cöôõi thieân xa, chôù coù sôï haõi ! “. </w:t>
      </w:r>
    </w:p>
    <w:p>
      <w:pPr>
        <w:pStyle w:val="Normal"/>
        <w:rPr/>
      </w:pPr>
      <w:r>
        <w:rPr/>
        <w:t>“–</w:t>
      </w:r>
      <w:r>
        <w:rPr>
          <w:rFonts w:eastAsia="VNI-Centur"/>
        </w:rPr>
        <w:t xml:space="preserve"> </w:t>
      </w:r>
      <w:r>
        <w:rPr/>
        <w:t xml:space="preserve">Thöa vaâng, Toân giaû”. </w:t>
      </w:r>
    </w:p>
    <w:p>
      <w:pPr>
        <w:pStyle w:val="Normal"/>
        <w:rPr/>
      </w:pPr>
      <w:r>
        <w:rPr/>
        <w:t xml:space="preserve">Ngöôøi ñaùnh xe Matali vaâng ñaùp Thieân chuû Sakka, cho thaéng coã xe coù ngaøn ngöïa keùo, ñi ñeán vua Nemi vaø thöa: </w:t>
      </w:r>
    </w:p>
    <w:p>
      <w:pPr>
        <w:pStyle w:val="Normal"/>
        <w:rPr/>
      </w:pPr>
      <w:r>
        <w:rPr/>
        <w:t>“–</w:t>
      </w:r>
      <w:r>
        <w:rPr>
          <w:rFonts w:eastAsia="VNI-Centur"/>
        </w:rPr>
        <w:t xml:space="preserve"> </w:t>
      </w:r>
      <w:r>
        <w:rPr/>
        <w:t xml:space="preserve">Taâu Ñaïi vöông, ñaây laø coã xe coù ngaøn ngöïa keùo do Thieân chuû Sakka göûi ñeán cho Ñaïi vöông. Ñaïi vöông haõy cöôõi thieân xa, chôù coù sôï haõi ! Vaø taâu Ñaïi vöông, con seõ daãn Ñaïi vöông ñi ñöôøng naøo ? Con ñöôøng do ñoù caùc nghieäp aùc ñöa ñeán söï caûm thoï quaû baùo caùc nghieäp aùc hay con ñöôøng do ñoù caùc thieän nghieäp ñöa ñeán söï caûm thoï quaû baùo caùc thieän nghieäp”. </w:t>
      </w:r>
    </w:p>
    <w:p>
      <w:pPr>
        <w:pStyle w:val="Normal"/>
        <w:rPr/>
      </w:pPr>
      <w:r>
        <w:rPr/>
        <w:t>“–</w:t>
      </w:r>
      <w:r>
        <w:rPr>
          <w:rFonts w:eastAsia="VNI-Centur"/>
        </w:rPr>
        <w:t xml:space="preserve"> </w:t>
      </w:r>
      <w:r>
        <w:rPr/>
        <w:t xml:space="preserve">Haõy ñöa Ta ñi, caû hai con ñöôøng”. </w:t>
      </w:r>
    </w:p>
    <w:p>
      <w:pPr>
        <w:pStyle w:val="Normal"/>
        <w:rPr/>
      </w:pPr>
      <w:r>
        <w:rPr/>
        <w:t xml:space="preserve">Vaø naøy Ananda, ngöôøi ñaùnh xe Matali ñöa vua Nemi ñeán giaûng ñöôøng Sudhamma (Thieän Phaùp). Naøy Ananda, Thieân chuû Sakka thaáy vua Nemi ñöôøng xa ñi ñeán, sau khi thaáy vaäy, lieàn noùi vôùi vua Nemi: </w:t>
      </w:r>
    </w:p>
    <w:p>
      <w:pPr>
        <w:pStyle w:val="Normal"/>
        <w:rPr/>
      </w:pPr>
      <w:r>
        <w:rPr/>
        <w:t>“–</w:t>
      </w:r>
      <w:r>
        <w:rPr>
          <w:rFonts w:eastAsia="VNI-Centur"/>
        </w:rPr>
        <w:t xml:space="preserve"> </w:t>
      </w:r>
      <w:r>
        <w:rPr/>
        <w:t xml:space="preserve">Haõy ñeán, taâu Ñaïi vöông; thieän lai, taâu Ñaïi vöông. Taâu Ñaïi vöông, chö Thieân ôû coõi trôøi Ba möôi ba ngoài ôû giaûng ñöôøng Sudhamma, taùn thaùn Ñaïi vöông nhö sau: “Thaät laø haïnh phuùc... (nhö treân)... vaø ngaøy moàng 8”. Taâu Ñaïi vöông, chö Thieân ôû coõi trôøi Ba möôi ba muoán yeát kieán Ñaïi vöông. Taâu Ñaïi vöông, haõy hoan laïc vôùi thieân uy löïc giöõa chö Thieân”. </w:t>
      </w:r>
    </w:p>
    <w:p>
      <w:pPr>
        <w:pStyle w:val="Normal"/>
        <w:rPr/>
      </w:pPr>
      <w:r>
        <w:rPr/>
        <w:t>“–</w:t>
      </w:r>
      <w:r>
        <w:rPr>
          <w:rFonts w:eastAsia="VNI-Centur"/>
        </w:rPr>
        <w:t xml:space="preserve"> </w:t>
      </w:r>
      <w:r>
        <w:rPr/>
        <w:t xml:space="preserve">Thoâi vöøa roài, Toân giaû. Haõy ñöa toâi veà Mithila, taïi ñaáy toâi seõ soáng theo Chaùnh phaùp giöõa caùc vò Baø-la-moân, gia chuû, vaø giöõa caùc thò daân vaø thoân daân vaø thoï trì trai giôùi vaøo caùc ngaøy 14, ngaøy 15 vaø ngaøy moàng 8”. </w:t>
      </w:r>
    </w:p>
    <w:p>
      <w:pPr>
        <w:pStyle w:val="Normal"/>
        <w:rPr/>
      </w:pPr>
      <w:r>
        <w:rPr/>
        <w:t xml:space="preserve">Roài naøy Ananda, Thieân chuû Sakka noùi vôùi ngöôøi ñaùnh xe Matali: </w:t>
      </w:r>
    </w:p>
    <w:p>
      <w:pPr>
        <w:pStyle w:val="Normal"/>
        <w:rPr/>
      </w:pPr>
      <w:r>
        <w:rPr/>
        <w:t>“–</w:t>
      </w:r>
      <w:r>
        <w:rPr>
          <w:rFonts w:eastAsia="VNI-Centur"/>
        </w:rPr>
        <w:t xml:space="preserve"> </w:t>
      </w:r>
      <w:r>
        <w:rPr/>
        <w:t xml:space="preserve">Naøy Matali, sau khi thaéng coã xe coù ngaøn ngöïa keùo, haõy ñöa vua Nemi veà taïi Mithila”. </w:t>
      </w:r>
    </w:p>
    <w:p>
      <w:pPr>
        <w:pStyle w:val="Normal"/>
        <w:rPr/>
      </w:pPr>
      <w:r>
        <w:rPr/>
        <w:t>“–</w:t>
      </w:r>
      <w:r>
        <w:rPr>
          <w:rFonts w:eastAsia="VNI-Centur"/>
        </w:rPr>
        <w:t xml:space="preserve"> </w:t>
      </w:r>
      <w:r>
        <w:rPr/>
        <w:t xml:space="preserve">Thöa vaâng, Toân giaû”. </w:t>
      </w:r>
    </w:p>
    <w:p>
      <w:pPr>
        <w:pStyle w:val="Normal"/>
        <w:rPr/>
      </w:pPr>
      <w:r>
        <w:rPr/>
        <w:t xml:space="preserve">Naøy Ananda, ngöôøi ñaùnh xe Matali vaâng ñaùp Thieân chuû Sakka, thaéng coã xe coù ngaøn ngöïa keùo, vaø ñöa vua Nemi veà Mithila. </w:t>
      </w:r>
    </w:p>
    <w:p>
      <w:pPr>
        <w:pStyle w:val="Normal"/>
        <w:rPr/>
      </w:pPr>
      <w:r>
        <w:rPr/>
        <w:t xml:space="preserve">ÔÛ ñaây, naøy Ananda, vua Nemi soáng nhö phaùp giöõa caùc Baø-la-moân, gia chuû vaø giöõa thò daân vaø thoân daân, thoï trì trai giôùi vaøo caùc ngaøy 14, ngaøy 15 vaø ngaøy moàng 8. </w:t>
      </w:r>
    </w:p>
    <w:p>
      <w:pPr>
        <w:pStyle w:val="Normal"/>
        <w:rPr/>
      </w:pPr>
      <w:r>
        <w:rPr/>
        <w:t xml:space="preserve">Vaø naøy Ananda, sau nhieàu naêm, nhieàu traêm naêm, nhieàu ngaøn naêm; vua Nemi goïi ngöôøi thôï caïo toùc: </w:t>
      </w:r>
    </w:p>
    <w:p>
      <w:pPr>
        <w:pStyle w:val="Normal"/>
        <w:rPr/>
      </w:pPr>
      <w:r>
        <w:rPr/>
        <w:t>“–</w:t>
      </w:r>
      <w:r>
        <w:rPr>
          <w:rFonts w:eastAsia="VNI-Centur"/>
        </w:rPr>
        <w:t xml:space="preserve"> </w:t>
      </w:r>
      <w:r>
        <w:rPr/>
        <w:t xml:space="preserve">Naøy Thôï caïo toùc, khi naøo OÂng thaáy treân ñaàu ta coù moïc toùc baïc, haõy baùo cho ta bieát”. </w:t>
      </w:r>
    </w:p>
    <w:p>
      <w:pPr>
        <w:pStyle w:val="Normal"/>
        <w:rPr/>
      </w:pPr>
      <w:r>
        <w:rPr/>
        <w:t>“–</w:t>
      </w:r>
      <w:r>
        <w:rPr>
          <w:rFonts w:eastAsia="VNI-Centur"/>
        </w:rPr>
        <w:t xml:space="preserve"> </w:t>
      </w:r>
      <w:r>
        <w:rPr/>
        <w:t xml:space="preserve">Thöa vaâng, taâu Ñaïi vöông”. </w:t>
      </w:r>
    </w:p>
    <w:p>
      <w:pPr>
        <w:pStyle w:val="Normal"/>
        <w:rPr/>
      </w:pPr>
      <w:r>
        <w:rPr/>
        <w:t xml:space="preserve">Naøy Ananda, ngöôøi thôï caïo toùc vaâng ñaùp vua Nemi. Naøy Ananda, sau nhieàu naêm, nhieàu traêm naêm, nhieàu ngaøn naêm, ngöôøi thôï caïo toùc thaáy treân ñaàu vua Nemi coù moïc toùc baïc, thaáy vaäy lieàn taâu vôùi vua Nemi: </w:t>
      </w:r>
    </w:p>
    <w:p>
      <w:pPr>
        <w:pStyle w:val="Normal"/>
        <w:rPr/>
      </w:pPr>
      <w:r>
        <w:rPr/>
        <w:t>“–</w:t>
      </w:r>
      <w:r>
        <w:rPr>
          <w:rFonts w:eastAsia="VNI-Centur"/>
        </w:rPr>
        <w:t xml:space="preserve"> </w:t>
      </w:r>
      <w:r>
        <w:rPr/>
        <w:t xml:space="preserve">Caùc Thieân söù ñaõ hieän cho Ñaïi vöông. Toùc baïc ñaõ ñöôïc thaáy moïc ra treân ñaàu”. </w:t>
      </w:r>
    </w:p>
    <w:p>
      <w:pPr>
        <w:pStyle w:val="Normal"/>
        <w:rPr/>
      </w:pPr>
      <w:r>
        <w:rPr/>
        <w:t>“–</w:t>
      </w:r>
      <w:r>
        <w:rPr>
          <w:rFonts w:eastAsia="VNI-Centur"/>
        </w:rPr>
        <w:t xml:space="preserve"> </w:t>
      </w:r>
      <w:r>
        <w:rPr/>
        <w:t xml:space="preserve">Vaäy naøy Thôï caïo toùc, haõy kheùo nhoå nhöõng sôïi toùc baïc aáy vôùi caùi nhíp, vaø ñaët chuùng treân baøn tay cuûa ta”. </w:t>
      </w:r>
    </w:p>
    <w:p>
      <w:pPr>
        <w:pStyle w:val="Normal"/>
        <w:rPr/>
      </w:pPr>
      <w:r>
        <w:rPr/>
        <w:t>“–</w:t>
      </w:r>
      <w:r>
        <w:rPr>
          <w:rFonts w:eastAsia="VNI-Centur"/>
        </w:rPr>
        <w:t xml:space="preserve"> </w:t>
      </w:r>
      <w:r>
        <w:rPr/>
        <w:t xml:space="preserve">Thöa vaâng, taâu Ñaïi vöông”. </w:t>
      </w:r>
    </w:p>
    <w:p>
      <w:pPr>
        <w:pStyle w:val="Normal"/>
        <w:rPr/>
      </w:pPr>
      <w:r>
        <w:rPr/>
        <w:t xml:space="preserve">Naøy Ananda, ngöôøi thôï caïo toùc vaâng ñaùp vua Nemi, sau khi kheùo nhoå nhöõng sôïi toùc baïc aáy vôùi caùi nhíp, ñaët chuùng treân baøn tay vua Nemi. Roài naøy Ananda, vua Nemi, sau khi cho ngöôøi thôï caïo toùc moät löông aáp (nhö moät aân töù), lieàn cho goïi vò hoaøng töû con ñaàu vaø noùi: </w:t>
      </w:r>
    </w:p>
    <w:p>
      <w:pPr>
        <w:pStyle w:val="Normal"/>
        <w:rPr/>
      </w:pPr>
      <w:r>
        <w:rPr/>
        <w:t>“–</w:t>
      </w:r>
      <w:r>
        <w:rPr>
          <w:rFonts w:eastAsia="VNI-Centur"/>
        </w:rPr>
        <w:t xml:space="preserve"> </w:t>
      </w:r>
      <w:r>
        <w:rPr/>
        <w:t xml:space="preserve">Naøy Hoaøng töû thaân yeâu, caùc Thieân söù ñaõ hieän ra cho ta, toùc baïc ñaõ ñöôïc thaáy moïc ra treân ñaàu. Ta ñaõ höôûng thoï caùc duïc laïc theá gian, nay ñaõ ñeán thôøi ñi tìm kieám caùc thieân laïc. Haõy ñeán ñaây, Hoaøng töû thaân yeâu, haõy trò vì quoác ñoä naøy. Sau khi caïo boû raâu toùc, ñaép aùo caø-sa, ta seõ xuaát gia töø boû gia ñình, soáng khoâng gia ñình. Vaø naøy Hoaøng töû thaân yeâu, khi naøo Con thaáy toùc baïc moïc ra treân ñaàu, thôøi haõy cho ngöôøi thôï caïo toùc moät löông aáp nhö moät aân töù, sau khi kheùo giao laïi quoác gia cho vò hoaøng töû con ñaàu, sau khi caïo boû raâu toùc, ñaép aùo caø-sa, haõy xuaát gia töø boû gia ñình, soáng khoâng gia ñình. Truyeàn thoáng toát ñeïp naøy do ta thieát laäp, Con phaûi tieáp tuïc duy trì, con chôù thaønh ngöôøi toái haäu sau ta. Naøy Hoaøng töû thaân yeâu, khi hai ngöôøi coøn toàn taïi, vaø coù söï ñöùt ñoaïn cuûa truyeàn thoáng naøy, thôøi ngöôøi naøo (laøm cho ñöùt ñoaïn) ngöôøi aáy laø ngöôøi toái haäu. Naøy Hoaøng töû thaân yeâu, ta noùi vôùi Con: “Truyeàn thoáng toát ñeïp naøy do ta thieát laäp, Con phaûi tieáp tuïc duy trì. Con chôù thaønh ngöôøi toái haäu sau ta”. </w:t>
      </w:r>
    </w:p>
    <w:p>
      <w:pPr>
        <w:pStyle w:val="Normal"/>
        <w:rPr/>
      </w:pPr>
      <w:r>
        <w:rPr/>
        <w:t xml:space="preserve">Roài naøy Ananda, vua Nemi, sau khi cho ngöôøi thôï caïo toùc moät löông aáp (nhö laø moät aân töù), sau khi kheùo giao quoác gia cho vò Hoaøng töû con ñaàu, chính taïi röøng xoaøi Makhadeva naøy, sau khi caïo boû raâu toùc, ñaép aùo caø-sa, ñaõ xuaát gia, vò naøy an truù, bieán maõn moät phöông vôùi taâm thaám nhuaàn loøng töø; cuõng vaäy phöông thöù hai, cuõng vaäy phöông thöù ba, cuõng vaäy phöông thöù tö. Nhö vaäy cuøng khaép theá giôùi, treân, döôùi, beà ngang, heát thaûy phöông xöù, cuøng khaép voâ bieân giôùi, vò aáy an truù, bieán maõn vôùi taâm thaám nhuaàn loøng töø, quaûng ñaïi voâ bieân, khoâng haän, khoâng saân. Vôùi taâm thaám nhuaàn loøng bi... ... Vôùi taâm thaám nhuaàn loøng hyû... ... an truù bieán maõn moït phöông vôùi taâm thaám nhuaàn loøng xaû; cuõng vaäy phöông thöù hai, cuõng vaäy phöông thöù ba, cuõng vaäy phöông thöù tö. Nhö vaäy cuøng khaép theá giôùi, treân, döôùi, beà ngang, heát thaûy phöông xöù, cuøng khaép voâ bieân giôùi, vò aáy an truù bieán maõn vôùi taâm thaám nhuaàn loøng xaû, quaûng ñaïi voâ bieân, khoâng haän, khoâng saân. Nhöng naøy Ananda, vua Nemi, taùm vaïn boán ngaøn naêm, ñaõ chôi troø chôi cuûa hoaøng töû; taùm vaïn boán ngaøn naêm, ñaõ trò vì nhö phoù vöông; taùm vaïn boán ngaøn naêm, ñaõ chaáp chaùnh nhö moät quoác vöông; taùm vaïn boán ngaøn naêm, chính taïi ngoâi röøng xoaøi Makhadeva naøy, sau khi caïo boû raâu toùc, ñaép aùo caø-sa, ñaõ xuaát gia töø boû gia ñình, soáng khoâng gia ñình, soáng theo Phaïm haïnh. Vò naøy, sau khi tu taäp boán Phaïm truù, khi thaân hoaïi maïng chung, ñöôïc sanh leân Phaïm thieân giôùi. </w:t>
      </w:r>
    </w:p>
    <w:p>
      <w:pPr>
        <w:pStyle w:val="Normal"/>
        <w:rPr/>
      </w:pPr>
      <w:r>
        <w:rPr/>
        <w:t xml:space="preserve">Nhöng naøy Ananda, ngöôøi con cuûa vua Nemi teân laø Kalarajanaka. Vò naøy khoâng xuaát gia, töø boû gia ñình, soáng khoâng gia ñình. Vò naøy ñaõ caét ñöùt truyeàn thoáng toát ñeïp aáy. Vò naøy laø ngöôøi toái haäu cuûa caùc vò aáy. Naøy Ananda, raát coù theå OÂng nghó nhö sau: “Trong thôøi aáy, vua Makhadeva, vò ñaõ thieát laäp truyeàn thoáng toát ñeïp aáy laø moät vò khaùc”. Nhöng naøy Ananda, chôù coù hieåu nhö vaäy. Trong thôøi aáy, ta laø Makhadeva. Ta ñaõ thieát laäp truyeàn thoáng toát ñeïp aáy. Daân chuùng ñeán sau cho raèng truyeàn thoáng toát ñeïp aáy ñöôïc Ta thieát laäp. Nhöng naøy Ananda, truyeàn thoáng toát ñeïp aáy khoâng ñöa ñeán yeåm ly, ly tham, ñoaïn dieät, tòch tònh, thöôïng trí, giaùc ngoä, Nieát-baøn vaø naøy Ananda, nay theá naøo laø truyeàn thoáng toát ñeïp ñöôïc Ta thieát laäp, vaø truyeàn thoáng aáy ñöa ñeán yeåm ly, ly tham, ñoaïn dieät, tòch tònh, thöôïng trí, giaùc ngoä, Nieát-baøn ? Chính laø Thaùnh ñaïo Taùm ngaønh naøy, töùc laø Chaùnh tri kieán, Chaùnh tö duy, Chaùnh ngöõ, Chaùnh nghieäp, Chaùnh maïng, Chaùnh tinh taán, Chaùnh nieäm, Chaùnh ñònh. Naøy Ananda, ñaây laø truyeàn thoáng toát ñeïp ñöôïc Ta thieát laäp, vaø truyeàn thoáng aáy ñöa ñeán yeåm ly, ly tham, ñoaïn dieät, tòch tònh, thaéng trí, giaùc ngoä, Nieát-baøn. Naøy Ananda, veà vaán ñeà naøy, Ta noùi nhö sau: “Truyeàn thoáng toát ñeïp naøy do Ta thieát laäp, haõy tieáp tuïc duy trì. Caùc OÂng chôù coù thaønh ngöôøi toái haäu sau Ta”. Naøy Ananda, khi hai ngöôøi coøn toàn taïi, vaø coù söï ñöùt ñoaïn cuûa truyeàn thoáng naøy, thôøi ngöôøi naøo (laøm cho ñöùt ñoaïn), ngöôøi aáy laø ngöôøi toái haäu. Vaäy naøy Ananda, Ta noùi vôùi OÂng: “Truyeàn thoáng toát ñeïp naøy do Ta thieát laäp, caùc OÂng haõy tieáp tuïc duy trì. Caùc OÂng chôù coù thaønh ngöôøi toái haäu sau Ta”. </w:t>
      </w:r>
    </w:p>
    <w:p>
      <w:pPr>
        <w:pStyle w:val="Normal"/>
        <w:rPr/>
      </w:pPr>
      <w:r>
        <w:rPr/>
        <w:t xml:space="preserve">Theá Toân thuyeát giaûng nhö vaäy. Toân giaû Ananda hoan hyû tín thoï lôøi Theá Toân daïy. </w:t>
      </w:r>
    </w:p>
    <w:p>
      <w:pPr>
        <w:pStyle w:val="Giua3"/>
        <w:rPr/>
      </w:pPr>
      <w:r>
        <w:rPr/>
        <w:t>KINH MAKHADEVA</w:t>
        <w:br/>
        <w:t xml:space="preserve">THÖÙ TAÙM MÖÔI BA. </w:t>
      </w:r>
      <w:r>
        <w:br w:type="page"/>
      </w:r>
    </w:p>
    <w:p>
      <w:pPr>
        <w:pStyle w:val="Heading1"/>
        <w:ind w:hanging="0"/>
        <w:rPr/>
      </w:pPr>
      <w:bookmarkStart w:id="36" w:name="__RefHeading___Toc458610821"/>
      <w:bookmarkEnd w:id="36"/>
      <w:r>
        <w:rPr/>
        <w:t>84. KINH MUDHURA</w:t>
      </w:r>
    </w:p>
    <w:p>
      <w:pPr>
        <w:pStyle w:val="Normal"/>
        <w:rPr/>
      </w:pPr>
      <w:r>
        <w:rPr/>
      </w:r>
    </w:p>
    <w:p>
      <w:pPr>
        <w:pStyle w:val="Normal"/>
        <w:rPr/>
      </w:pPr>
      <w:r>
        <w:rPr/>
        <w:t xml:space="preserve">Nhö vaày toâi nghe. </w:t>
      </w:r>
    </w:p>
    <w:p>
      <w:pPr>
        <w:pStyle w:val="Normal"/>
        <w:rPr/>
      </w:pPr>
      <w:r>
        <w:rPr/>
        <w:t xml:space="preserve">Moät thôøi Toân giaû Mahakaccana (Ñaïi Ca-chieân-dieân) truù ôû Madhura, taïi röøng Gunda. Vua Madhura Avantiputta ñöôïc nghe nhö sau: “Sa-moân Mahakaccana truù ôû Madhura, taïi röøng Gunda. Tieáng ñoàn toát ñeïp sau ñaây ñöôïc khôûi leân veà Toân giaû Kaccana: “Toân giaû laø baäc Hieàn giaû, baäc Trí giaû, thoâng minh, ña vaên, noùi naêng löu loaùt, nhaø bieän taøi laõo luyeän, baäc tröôûng thöôïng, baäc A-la-haùn. Thaät toát laønh thay ñöôïc yeát kieán moät vò A-la-haùn nhö vaäy”. Roài vua Madhura Avantiputta cho thaéng nhieàu coã xe thuø thaéng, leo leân moät coã xe thuø thaéng vaø ñi ra khoûi Madhura vôùi uy veä cuûa baäc ñaïi vöông ñeå yeát kieán Toân giaû Mahakaccana. Vua ñi xe cho ñeán choã coøn coù theå ñi xe ñöôïc, roài xuoáng xe ñi boä ñi ñeán choã Toân giaû Mahakaccana, sau khi ñeán, noùi leân nhöõng lôøi chaøo ñoùn hoûi thaêm vôùi Toân giaû Mahakaccana, sau khi noùi leân nhöõng lôøi chaøo ñoùn hoûi thaêm thaân höõu, roài ngoài xuoáng moät beân. Ngoài xuoáng moät beân, vua Madhura Avantiputta thöa vôùi Toân giaû Mahakaccana: </w:t>
      </w:r>
    </w:p>
    <w:p>
      <w:pPr>
        <w:pStyle w:val="Normal"/>
        <w:rPr/>
      </w:pPr>
      <w:r>
        <w:rPr/>
        <w:t>–</w:t>
      </w:r>
      <w:r>
        <w:rPr>
          <w:rFonts w:eastAsia="VNI-Centur"/>
        </w:rPr>
        <w:t xml:space="preserve"> </w:t>
      </w:r>
      <w:r>
        <w:rPr/>
        <w:t xml:space="preserve">Thöa Toân giaû Kaccana, caùc vò Baø-la-moân ñaõ noùi nhö sau: “Chæ coù Baø-la-moân laø chuûng taùnh toái thöôïng, caùc chuûng taùnh khaùc laø haï lieät; chæ coù Baø-la-moân laø baïch chuûng, caùc chuûng taùnh khaùc laø haéc chuûng; chæ coù Baø-la-moân laø thanh tònh, caùc chuûng taùnh phi Baø-la-moân khoâng nhö vaäy; caùc Baø-la-moân laø con Phaïm thieân. Caùc Baø-la-moân laø con chính toâng cuûa Phaïm thieân, sanh ra töø mieäng, sanh ra töø Phaïm thieân, taïo taùc bôûi Phaïm thieân, thöøa töï Phaïm thieân. ÔÛ ñaây, Toân giaû Kaccana ñaõ noùi gì ? </w:t>
      </w:r>
    </w:p>
    <w:p>
      <w:pPr>
        <w:pStyle w:val="Normal"/>
        <w:rPr/>
      </w:pPr>
      <w:r>
        <w:rPr/>
        <w:t>–</w:t>
      </w:r>
      <w:r>
        <w:rPr>
          <w:rFonts w:eastAsia="VNI-Centur"/>
        </w:rPr>
        <w:t xml:space="preserve"> </w:t>
      </w:r>
      <w:r>
        <w:rPr/>
        <w:t xml:space="preserve">Thöa Ñaïi vöông, ñaây chæ laø moät aâm thanh ôû ñôøi (caâu noùi): “Chæ coù Baø-la-moân laø chuûng taùnh toái thöôïng, chuûng taùnh khaùc laø haï lieät; chæ coù Baø-la-moân laø baïch chuûng, caùc chuûng taùnh khaùc laø haéc chuûng; chæ coù Baø-la-moân laø thanh tònh, caùc chuûng taùnh phi Baø-la-moân khoâng nhö vaäy. Caùc Baø-la-moân laø con Phaïm thieân. Caùc Baø-la-moân laø con chính toâng cuûa Phaïm thieân sanh ra töø mieäng, sanh ra töø Phaïm thieân, taïo taùc bôûi Phaïm thieân, thöøa töï Phaïm thieân”. Ñaây chæ laø moät phaùp moân, vôùi phaùp moân naøy caàn ñöôïc hieåu nhö laø moät aâm thanh ôû ñôøi. (Caâu noùi): “Chæ coù Baø-la-moân laø chuûng taùnh toái thöôïng, caùc chuûng taùnh khaùc laø haï lieät... (nhö treân)... thöøa töï Phaïm thieân”. Thöa Ñaïi vöông, Ñaïi vöông nghó theá naøo ? Neáu coù ngöôøi Khattiya (Saùt-ñeá-lî) soáng sung tuùc vôùi taøi saûn, nguõ coác, vaøng hay baïc, ngöôøi aáy coù theå coù moät ngöôøi Khattiya khaùc laø ngöôøi haàu haï trung thaønh, daäy sôùm, thöùc khuya, thi haønh moïi meänh leänh cuûa chuû, laøm ñeïp loøng moïi ngöôøi, lôøi noùi kính aùi; hay ngöôøi aáy coù theå coù moät vò Baø-la-moân, hay ngöôøi aáy coù theå coù moät vò Vessa (Tyø-xaù) hay ngöôøi aáy coù theå coù moät Sudda (Thuû-ñaø) laø ngöôøi haàu haï trung thaønh, daäy sôùm, thöùc khuya, thi haønh moïi meänh leänh cuûa chuû, laøm ñeïp loøng moïi ngöôøi, lôøi noùi kính aùi ? </w:t>
      </w:r>
    </w:p>
    <w:p>
      <w:pPr>
        <w:pStyle w:val="Normal"/>
        <w:rPr/>
      </w:pPr>
      <w:r>
        <w:rPr/>
        <w:t>–</w:t>
      </w:r>
      <w:r>
        <w:rPr>
          <w:rFonts w:eastAsia="VNI-Centur"/>
        </w:rPr>
        <w:t xml:space="preserve"> </w:t>
      </w:r>
      <w:r>
        <w:rPr/>
        <w:t xml:space="preserve">Thöa Toân giaû Kaccana, neáu coù ngöôøi Khattiya soáng sung tuùc vôùi taøi saûn, nguõ coác, vaøng hay baïc, ngöôøi aáy coù theå coù moät ngöôøi Khattiya khaùc laø ngöôøi haàu haï trung thaønh, daäy sôùm, thöùc khuya, thi haønh moïi meänh leänh cuûa chuû, laøm ñeïp loøng moïi ngöôøi, lôøi noùi kính aùi; ngöôøi aáy cuõng coù theå coù moät ngöôøi Baø-la-moân, hay ngöôøi aáy coù theå coù moät Vessa, hay ngöôøi aáy coù theå coù moät ngöôøi Sudda laø ngöôøi haàu haï trung thaønh, daäy sôùm, thöùc khuya, thi haønh moïi meänh leänh cuûa chuû, laøm ñeïp loøng moïi ngöôøi, lôøi noùi kính aùi. </w:t>
      </w:r>
    </w:p>
    <w:p>
      <w:pPr>
        <w:pStyle w:val="Normal"/>
        <w:rPr/>
      </w:pPr>
      <w:r>
        <w:rPr/>
        <w:t>–</w:t>
      </w:r>
      <w:r>
        <w:rPr>
          <w:rFonts w:eastAsia="VNI-Centur"/>
        </w:rPr>
        <w:t xml:space="preserve"> </w:t>
      </w:r>
      <w:r>
        <w:rPr/>
        <w:t xml:space="preserve">Thöa Ñaïi vöông, Ñaïi vöông nghó theá naøo ? Neáu coù moät Baø-la-moân soáng sung tuùc vôùi taøi saûn, nguõ coác, vaøng hay baïc, ngöôøi aáy coù theå coù moät ngöôøi Baø-la-moân khaùc laø ngöôøi haàu haï trung thaønh, daäy sôùm, thöùc khuya, thi haønh moïi meänh leänh cuûa chuû, laøm ñeïp loøng moïi ngöôøi, lôøi noùi kính aùi; hay ngöôøi aáy coù theå coù moät vò Khattiya, hay ngöôøi aáy coù theå coù moät vò Vessa, hay ngöôøi aáy coù theå coù moät ngöôøi Sudda laø ngöôøi haàu haï trung thaønh, daäy sôùm, thöùc khuya, thi haønh moïi meänh leänh cuûa chuû, laøm ñeïp loøng moïi ngöôøi, lôøi noùi kính aùi ? </w:t>
      </w:r>
    </w:p>
    <w:p>
      <w:pPr>
        <w:pStyle w:val="Normal"/>
        <w:rPr/>
      </w:pPr>
      <w:r>
        <w:rPr/>
        <w:t>–</w:t>
      </w:r>
      <w:r>
        <w:rPr>
          <w:rFonts w:eastAsia="VNI-Centur"/>
        </w:rPr>
        <w:t xml:space="preserve"> </w:t>
      </w:r>
      <w:r>
        <w:rPr/>
        <w:t xml:space="preserve">Thöa Toân giaû Kaccana, neáu coù ngöôøi Baø-la-moân soáng sung tuùc vôùi taøi saûn, nguõ coác, vaøng hay baïc, ngöôøi aáy coù theå coù moät ngöôøi Baø-la-moân khaùc laø ngöôøi haàu haï trung thaønh, daäy sôùm, thöùc khuya, thi haønh moïi meänh leänh cuûa chuû, laøm ñeïp loøng moïi ngöôøi, lôøi noùi kính aùi; hay ngöôøi aáy coù theå coù moät vò Khattiya, hay ngöôøi aáy coù theå coù moät vò Vessa, hay ngöôøi aáy coù theå coù moät vò Sudda laø ngöôøi haàu haï trung thaønh, daäy sôùm, thöùc khuya, thi haønh moïi meänh leänh cuûa chuû, laøm ñeïp loøng moïi ngöôøi, lôøi noùi kính aùi. </w:t>
      </w:r>
    </w:p>
    <w:p>
      <w:pPr>
        <w:pStyle w:val="Normal"/>
        <w:rPr/>
      </w:pPr>
      <w:r>
        <w:rPr/>
        <w:t>–</w:t>
      </w:r>
      <w:r>
        <w:rPr>
          <w:rFonts w:eastAsia="VNI-Centur"/>
        </w:rPr>
        <w:t xml:space="preserve"> </w:t>
      </w:r>
      <w:r>
        <w:rPr/>
        <w:t xml:space="preserve">Thöa Ñaïi vöông, Ñaïi vöông nghó theá naøo ? Neáu coù moät Vessa soáng sung tuùc vôùi taøi saûn, nguõ coác, vaøng hay baïc, ngöôøi aáy coù theå coù moät ngöôøi Vessa khaùc laø ngöôøi haàu haï trung thaønh, daäy sôùm, thöùc khuya, thi haønh moïi meänh leänh cuûa chuû, laøm ñeïp loøng ngöôøi, lôøi noùi kính aùi; hay ngöôøi aáy coù theå coù moät Khattiya hay ngöôøi aáy coù theå coù moät Baø-la-moân, hay ngöôøi aáy coù theå coù moät Sudda laø ngöôøi haàu haï trung thaønh, daäy sôùm, thöùc khuya, thi haønh moïi meänh leänh cuûa chuû, laøm ñeïp loøng moïi ngöôøi, lôøi noùi kính aùi ? </w:t>
      </w:r>
    </w:p>
    <w:p>
      <w:pPr>
        <w:pStyle w:val="Normal"/>
        <w:rPr/>
      </w:pPr>
      <w:r>
        <w:rPr/>
        <w:t>–</w:t>
      </w:r>
      <w:r>
        <w:rPr>
          <w:rFonts w:eastAsia="VNI-Centur"/>
        </w:rPr>
        <w:t xml:space="preserve"> </w:t>
      </w:r>
      <w:r>
        <w:rPr/>
        <w:t xml:space="preserve">Thöa Toân giaû Kaccana, neáu coù ngöôøi Vessa soáng sung tuùc vôùi taøi saûn, nguõ coác, vaøng hay baïc; ngöôøi aáy coù theå coù moät ngöôøi Vessa khaùc laø ngöôøi haàu haï trung thaønh, daäy sôùm, thöùc khuya, thi haønh moïi meänh leänh cuûa chuû, laøm ñeïp loøng moïi ngöôøi, lôøi noùi kính aùi; hay ngöôøi aáy coù theå coù moät ngöôøi Khattiya, hay ngöôøi aáy coù theå coù moät ngöôøi Baø-la-moân, hay ngöôøi aáy coù theå coù moät ngöôøi Sudda laø ngöôøi haàu haï trung thaønh, daäy sôùm, thöùc khuya, thi haønh moïi meänh leänh cuûa chuû, laøm ñeïp loøng moïi ngöôøi, lôøi noùi kính aùi. </w:t>
      </w:r>
    </w:p>
    <w:p>
      <w:pPr>
        <w:pStyle w:val="Normal"/>
        <w:rPr/>
      </w:pPr>
      <w:r>
        <w:rPr/>
        <w:t>–</w:t>
      </w:r>
      <w:r>
        <w:rPr>
          <w:rFonts w:eastAsia="VNI-Centur"/>
        </w:rPr>
        <w:t xml:space="preserve"> </w:t>
      </w:r>
      <w:r>
        <w:rPr/>
        <w:t xml:space="preserve">Thöa Ñaïi vöông, Ñaïi vöông nghó theá naøo ? Neáu coù ngöôøi Sudda soáng sung tuùc vôùi taøi saûn, nguõ coác, vaøng hay baïc, ngöôøi aáy coù theå coù moät ngöôøi Sudda khaùc, laø ngöôøi haàu haï trung thaønh, daäy sôùm, thöùc khuya, thi haønh moïi meänh leänh cuûa chuû, laøm ñeïp loøng moïi ngöôøi, lôøi noùi kính aùi; hay ngöôøi aáy coù theå coù moät Khattiya, hay ngöôøi aáy coù theå coù moät ngöôøi Baø-la-moân, hay ngöôøi aáy coù theå coù moät ngöôøi Vessa laø ngöôøi haàu haï trung thaønh, daäy sôùm, thöùc khuya, thi haønh moïi meänh leänh cuûa chuû, laøm ñeïp loøng moïi ngöôøi, lôøi noùi kính aùi ? </w:t>
      </w:r>
    </w:p>
    <w:p>
      <w:pPr>
        <w:pStyle w:val="Normal"/>
        <w:rPr/>
      </w:pPr>
      <w:r>
        <w:rPr/>
        <w:t>–</w:t>
      </w:r>
      <w:r>
        <w:rPr>
          <w:rFonts w:eastAsia="VNI-Centur"/>
        </w:rPr>
        <w:t xml:space="preserve"> </w:t>
      </w:r>
      <w:r>
        <w:rPr/>
        <w:t xml:space="preserve">Thöa Toân giaû Kaccana, neáu coù ngöôøi Sudda soáng sung tuùc vôùi taøi saûn, nguõ coác, vaøng hay baïc, ngöôøi aáy coù theå coù moät ngöôøi Sudda khaùc laø ngöôøi haàu haï trung thaønh, daäy sôùm, thöùc khuya, thi haønh moïi meänh leänh cuûa chuû, laøm ñeïp loøng moïi ngöôøi, lôøi noùi kính aùi; hay ngöôøi aáy coù theå coù moät Khattiya, hay ngöôøi aáy coù theå coù moät Baø-la-moân, hay ngöôøi aáy coù theå coù moät ngöôøi Vessa laø ngöôøi haàu haï trung thaønh, daäy sôùm, thöùc khuya, thi haønh moïi meänh leänh cuûa chuû, laøm ñeïp loøng moïi ngöôøi, lôøi noùi kính aùi. </w:t>
      </w:r>
    </w:p>
    <w:p>
      <w:pPr>
        <w:pStyle w:val="Normal"/>
        <w:rPr/>
      </w:pPr>
      <w:r>
        <w:rPr/>
        <w:t>–</w:t>
      </w:r>
      <w:r>
        <w:rPr>
          <w:rFonts w:eastAsia="VNI-Centur"/>
        </w:rPr>
        <w:t xml:space="preserve"> </w:t>
      </w:r>
      <w:r>
        <w:rPr/>
        <w:t xml:space="preserve">Thöa Ñaïi vöông, Ñaïi vöông nghó theá naøo ? Neáu söï tình laø nhö vaäy, thôøi boán chuûng taùnh naøy laø ñoàng ñaúng, hay khoâng ñoàng ñaúng ? Vaø ôû ñaây Ñaïi vöông coù yù nghó nhö theá naøo ? </w:t>
      </w:r>
    </w:p>
    <w:p>
      <w:pPr>
        <w:pStyle w:val="Normal"/>
        <w:rPr/>
      </w:pPr>
      <w:r>
        <w:rPr/>
        <w:t>–</w:t>
      </w:r>
      <w:r>
        <w:rPr>
          <w:rFonts w:eastAsia="VNI-Centur"/>
        </w:rPr>
        <w:t xml:space="preserve"> </w:t>
      </w:r>
      <w:r>
        <w:rPr/>
        <w:t xml:space="preserve">Thaät vaäy, thöa Toân giaû Kaccana, neáu söï tình laø nhö vaäy thôøi boán chuûng taùnh naøy laø ñoàng ñaúng. ÔÛ ñaây, toâi khoâng thaáy coù söï sai bieät gì. </w:t>
      </w:r>
    </w:p>
    <w:p>
      <w:pPr>
        <w:pStyle w:val="Normal"/>
        <w:rPr/>
      </w:pPr>
      <w:r>
        <w:rPr/>
        <w:t>–</w:t>
      </w:r>
      <w:r>
        <w:rPr>
          <w:rFonts w:eastAsia="VNI-Centur"/>
        </w:rPr>
        <w:t xml:space="preserve"> </w:t>
      </w:r>
      <w:r>
        <w:rPr/>
        <w:t xml:space="preserve">Do phaùp moân naøy, thöa Ñaïi vöông, vaán ñeà naøy caàn phaûi ñöôïc hieåu nhö aâm thanh ôû treân ñôøi (caâu noùi): “Chæ coù Baø-la-moân laø chuûng taùnh toái thöôïng, caùc chuûng taùnh khaùc laø haï lieät... (nhö treân)... thöøa töï Phaïm thieân. Thöa Ñaïi vöông, Ñaïi vöông nghó theá naøo ? ÔÛ ñaây, coù ngöôøi Khattiya saùt sanh, laáy cuûa khoâng cho, taø haïnh trong daâm duïc, noùi laùo, noùi hai löôõi, noùi lôøi ñoäc aùc, noùi lôøi phuø phieám, tham duïc, saân haän, taø kieán, sau khi thaân hoaïi maïng chung, ngöôøi aáy coù sanh vaøo coõi döõ, aùc thuù, ñoïa xöù, ñòa nguïc khoâng, hay khoâng phaûi thaùc sanh ? Hay ôû ñaây Ñaïi vöông nghó theá naøo ? </w:t>
      </w:r>
    </w:p>
    <w:p>
      <w:pPr>
        <w:pStyle w:val="Normal"/>
        <w:rPr/>
      </w:pPr>
      <w:r>
        <w:rPr/>
        <w:t>–</w:t>
      </w:r>
      <w:r>
        <w:rPr>
          <w:rFonts w:eastAsia="VNI-Centur"/>
        </w:rPr>
        <w:t xml:space="preserve"> </w:t>
      </w:r>
      <w:r>
        <w:rPr/>
        <w:t xml:space="preserve">Ngöôøi Khattiya, thöa Toân giaû Kaccana, saùt sanh, laáy cuûa khoâng cho, taø haïnh trong daâm duïc, noùi laùo, noùi hai löôõi, noùi lôøi ñoäc aùc, noùi lôøi phuø phieám, tham duïc, saân haän, taø kieán, sau khi thaân hoaïi maïng chung coù theå sanh vaøo coõi döõ, aùc thuù, ñoïa xöù, ñòa nguïc. ÔÛ ñaây, ñoái vôùi toâi laø vaäy, vaø nhö vaäy laø ñieàu toâi ñaõ nghe töø caùc vò A-la-haùn. </w:t>
      </w:r>
    </w:p>
    <w:p>
      <w:pPr>
        <w:pStyle w:val="Normal"/>
        <w:rPr/>
      </w:pPr>
      <w:r>
        <w:rPr/>
        <w:t>–</w:t>
      </w:r>
      <w:r>
        <w:rPr>
          <w:rFonts w:eastAsia="VNI-Centur"/>
        </w:rPr>
        <w:t xml:space="preserve"> </w:t>
      </w:r>
      <w:r>
        <w:rPr/>
        <w:t xml:space="preserve">Laønh thay ! laønh thay, thöa Ñaïi vöông ! Laønh thay Ñaïi vöông ! ÔÛ ñaây, ñoái vôùi Ñaïi vöông laø vaäy, vaø laønh thay nhö vaäy laø ñieàu Ñaïi vöông ñaõ ñöôïc nghe töø caùc vò A-la-haùn. Thöa Ñaïi vöông, Ñaïi vöông nghó theá naøo ? ÔÛ ñaây, coù ngöôøi Baø-la-moân; ôû ñaây, coù ngöôøi Vessa; ôû ñaây, coù ngöôøi Sudda saùt sanh, laáy cuûa khoâng cho, taø haïnh trong daâm duïc, noùi laùo, noùi hai löôõi, noùi lôøi ñoäc aùc, noùi lôøi phuø phieám, tham duïc, saân haän, taø kieán sau khi thaân hoaïi maïng chung, coù sanh vaøo coõi döõ, aùc thuù, ñoïa xöù, ñòa nguïc khoâng, hay khoâng phaûi thaùc sanh ? Hay ôû ñaây, Ñaïi vöông nghó theá naøo ? </w:t>
      </w:r>
    </w:p>
    <w:p>
      <w:pPr>
        <w:pStyle w:val="Normal"/>
        <w:rPr/>
      </w:pPr>
      <w:r>
        <w:rPr/>
        <w:t>–</w:t>
      </w:r>
      <w:r>
        <w:rPr>
          <w:rFonts w:eastAsia="VNI-Centur"/>
        </w:rPr>
        <w:t xml:space="preserve"> </w:t>
      </w:r>
      <w:r>
        <w:rPr/>
        <w:t xml:space="preserve">Ngöôøi Sudda, thöa Toân giaû Kaccana, saùt sanh, laáy cuûa khoâng cho, taø haïnh trong caùc duïc, noùi laùo, noùi hai löôõi, noùi lôøi aùc ngöõ, noùi lôøi phuø phieám, tham duïc, saân haän, taø kieán, sau khi thaân hoaïi maïng chung coù theå sanh vaøo coõi döõ, aùc thuù, ñoïa xöù, ñòa nguïc. ÔÛ ñaây, ñoái vôùi toâi laø vaäy, vaø nhö vaäy laø ñieàu toâi ñaõ nghe töø caùc vò A-la-haùn. </w:t>
      </w:r>
    </w:p>
    <w:p>
      <w:pPr>
        <w:pStyle w:val="Normal"/>
        <w:rPr/>
      </w:pPr>
      <w:r>
        <w:rPr/>
        <w:t>–</w:t>
      </w:r>
      <w:r>
        <w:rPr>
          <w:rFonts w:eastAsia="VNI-Centur"/>
        </w:rPr>
        <w:t xml:space="preserve"> </w:t>
      </w:r>
      <w:r>
        <w:rPr/>
        <w:t xml:space="preserve">Laønh thay, laønh thay, thöa Ñaïi vöông ! Laønh thay, Ñaïi vöông ! ÔÛ ñaây, ñoái vôùi Ñaïi vöông laø vaäy, vaø laønh thay nhö vaäy laø ñieàu Ñaïi vöông ñaõ ñöôïc nghe töø caùc vò A-la-haùn. Thöa Ñaïi vöông, Ñaïi vöông nghó theá naøo ? Neáu söï tình laø nhö vaäy, thôøi boán chuûng taùnh naøy laø ñoàng ñaúng, hay khoâng ñoàng ñaúng ? Vaø ôû ñaây, Ñaïi vöông coù yù nghó nhö theá naøo ? </w:t>
      </w:r>
    </w:p>
    <w:p>
      <w:pPr>
        <w:pStyle w:val="Normal"/>
        <w:rPr/>
      </w:pPr>
      <w:r>
        <w:rPr/>
        <w:t>–</w:t>
      </w:r>
      <w:r>
        <w:rPr>
          <w:rFonts w:eastAsia="VNI-Centur"/>
        </w:rPr>
        <w:t xml:space="preserve"> </w:t>
      </w:r>
      <w:r>
        <w:rPr/>
        <w:t xml:space="preserve">Thaät vaäy, thöa Toân giaû Kaccana, neáu söï tình laø nhö vaäy thôøi boán chuûng taùnh naøy laø ñoàng ñaúng. ÔÛ ñaây, toâi khoâng thaáy coù söï sai bieät gì. </w:t>
      </w:r>
    </w:p>
    <w:p>
      <w:pPr>
        <w:pStyle w:val="Normal"/>
        <w:rPr/>
      </w:pPr>
      <w:r>
        <w:rPr/>
        <w:t>–</w:t>
      </w:r>
      <w:r>
        <w:rPr>
          <w:rFonts w:eastAsia="VNI-Centur"/>
        </w:rPr>
        <w:t xml:space="preserve"> </w:t>
      </w:r>
      <w:r>
        <w:rPr/>
        <w:t xml:space="preserve">Do phaùp moân naøy, thöa Ñaïi vöông, vaán ñeà naøy caàn phaûi ñöôïc hieåu nhö aâm thanh ôû treân ñôøi, (caâu noùi): “Chæ coù Baø-la-moân laø chuûng taùnh toái thöôïng, caùc chuûng taùnh khaùc laø haï lieät... (nhö treân)... thöøa töï Phaïm thieân. Thöa Ñaïi vöông, Ñaïi vöông nghó theá naøo ? ÔÛ ñaây, coù ngöôøi Khattiya töø boû saùt sanh, töø boû laáy cuûa khoâng cho, töø boû taø haïnh trong caùc duïc, töø boû noùi laùo, töø boû noùi hai löôõi, töø boû noùi lôøi ñoäc aùc, töø boû noùi lôøi phuø phieám, töø boû tham duïc, töø boû saân haän, coù chaùnh kieán, sau khi thaân hoaïi maïng chung, ngöôøi aáy coù theå sanh leân thieän thuù, Thieân giôùi, coõi ñôøi naøy khoâng, hay khoâng theå thaùc sanh? Hay ôû ñaây, Ñaïi vöông nghó theá naøo ? </w:t>
      </w:r>
    </w:p>
    <w:p>
      <w:pPr>
        <w:pStyle w:val="Normal"/>
        <w:rPr/>
      </w:pPr>
      <w:r>
        <w:rPr/>
        <w:t>–</w:t>
      </w:r>
      <w:r>
        <w:rPr>
          <w:rFonts w:eastAsia="VNI-Centur"/>
        </w:rPr>
        <w:t xml:space="preserve"> </w:t>
      </w:r>
      <w:r>
        <w:rPr/>
        <w:t xml:space="preserve">Ngöôøi Khattiya, thöa Toân giaû Kaccana, töø boû saùt sanh, töø boû laáy cuûa khoâng cho, töø boû taø haïnh trong caùc duïc, töø boû noùi laùo, töø boû noùi hai löôõi, töø boû noùi lôøi ñoäc aùc, töø boû noùi lôøi phuø phieám, töø boû tham duïc, töø boû saân haän, theo chaùnh kieán, sau khi thaân hoaïi mang chung, ngöôøi aáy coù theå sanh leân thieän thuù, Thieân giôùi, coõi ñôøi naøy. ÔÛ ñaây, ñoái vôùi toâi laø vaäy vaø nhö vaäy laø ñieàu toâi ñaõ nghe töø caùc vò A-la-haùn. </w:t>
      </w:r>
    </w:p>
    <w:p>
      <w:pPr>
        <w:pStyle w:val="Normal"/>
        <w:rPr/>
      </w:pPr>
      <w:r>
        <w:rPr/>
        <w:t>–</w:t>
      </w:r>
      <w:r>
        <w:rPr>
          <w:rFonts w:eastAsia="VNI-Centur"/>
        </w:rPr>
        <w:t xml:space="preserve"> </w:t>
      </w:r>
      <w:r>
        <w:rPr/>
        <w:t xml:space="preserve">Laønh thay, laønh thay, thöa Ñaïi vöông ! Laønh thay, Ñaïi vöông. ÔÛ ñaây, ñoái vôùi Ñaïi vöông laø vaäy, vaø laønh thay nhö vaäy laø ñieàu Ñaïi vöông ñaõ ñöôïc nghe töø caùc vò A-la-haùn. Thöa Ñaïi vöông, Ñaïi vöông nghó theá naøo ? ÔÛ ñaây, neáu coù vò Baø-la-moân, ôû ñaây neáu coù vò Vessa, ôû ñaây neáu coù vò Sudda töø boû saùt sanh, töø boû laáy cuûa khoâng cho, töø boû taø haïnh trong caùc duïc, töø boû noùi laùo, töø boû noùi hai löôõi, töø boû noùi lôøi ñoäc aùc, töø boû noùi lôøi phuø phieám, töø boû tham duïc, töø boû saân haän, theo chaùnh kieán, sau khi thaân hoaïi maïng chung, ngöôøi aáy coù theå sanh thieän thuù, Thieân giôùi, coõi ñôøi naøy hay khoâng, hay khoâng theå thaùc sanh ? Hay ôû ñaây, Ñaïi vöông nghó theá naøo ? </w:t>
      </w:r>
    </w:p>
    <w:p>
      <w:pPr>
        <w:pStyle w:val="Normal"/>
        <w:rPr/>
      </w:pPr>
      <w:r>
        <w:rPr/>
        <w:t>–</w:t>
      </w:r>
      <w:r>
        <w:rPr>
          <w:rFonts w:eastAsia="VNI-Centur"/>
        </w:rPr>
        <w:t xml:space="preserve"> </w:t>
      </w:r>
      <w:r>
        <w:rPr/>
        <w:t xml:space="preserve">Ngöôøi Sudda, thöa Toân giaû Kaccana, töø boû saùt sanh, töø boû laáy cuûa khoâng cho, töø boû taø haïnh trong caùc duïc, töø boû noùi laùo, töø boû noùi hai löôõi, töø boû noùi lôøi ñoäc aùc, töø boû noùi lôøi phuø phieám, töø boû tham duïc, töø boû saân haän, theo chaùnh kieán, sau khi thaân hoaïi maïng chung, coù theå sanh leân thieän thuù, Thieân giôùi, coõi ñôøi naøy. ÔÛ ñaây, ñoái vôùi toâi laø vaäy; vaø nhö vaäy laø ñieàu toâi ñaõ nghe caùc vò A-la-haùn. </w:t>
      </w:r>
    </w:p>
    <w:p>
      <w:pPr>
        <w:pStyle w:val="Normal"/>
        <w:rPr/>
      </w:pPr>
      <w:r>
        <w:rPr/>
        <w:t>–</w:t>
      </w:r>
      <w:r>
        <w:rPr>
          <w:rFonts w:eastAsia="VNI-Centur"/>
        </w:rPr>
        <w:t xml:space="preserve"> </w:t>
      </w:r>
      <w:r>
        <w:rPr/>
        <w:t xml:space="preserve">Laønh thay, laønh thay, thöa Ñaïi vöông ! Laønh thay, Ñaïi vöông ! ÔÛ ñaây, ñoái vôùi Ñaïi vöông laø vaäy, vaø laønh thay nhö vaäy laø ñieàu Ñaïi vöông ñaõ ñöôïc nghe töø caùc vò A-la-haùn. Thöa Ñaïi vöông, Ñaïi vöông nghó theá naøo ? Neáu söï tình laø nhö vaäy, thôøi boán chuûng taùnh naøy laø ñoàng ñaúng hay khoâng ñoàng ñaúng ? Vaø ôû ñaây, Ñaïi vöông coù yù nghó theá naøo ? </w:t>
      </w:r>
    </w:p>
    <w:p>
      <w:pPr>
        <w:pStyle w:val="Normal"/>
        <w:rPr/>
      </w:pPr>
      <w:r>
        <w:rPr/>
        <w:t>–</w:t>
      </w:r>
      <w:r>
        <w:rPr>
          <w:rFonts w:eastAsia="VNI-Centur"/>
        </w:rPr>
        <w:t xml:space="preserve"> </w:t>
      </w:r>
      <w:r>
        <w:rPr/>
        <w:t xml:space="preserve">Thaät vaäy thöa Toân giaû Kaccana, neáu söï tình laø nhö vaäy, thôøi boán chuûng taùnh naøy laø ñoàng ñaúng. ÔÛ ñaây, toâi khoâng thaáy coù söï sai bieät gì. </w:t>
      </w:r>
    </w:p>
    <w:p>
      <w:pPr>
        <w:pStyle w:val="Normal"/>
        <w:rPr/>
      </w:pPr>
      <w:r>
        <w:rPr/>
        <w:t>–</w:t>
      </w:r>
      <w:r>
        <w:rPr>
          <w:rFonts w:eastAsia="VNI-Centur"/>
        </w:rPr>
        <w:t xml:space="preserve"> </w:t>
      </w:r>
      <w:r>
        <w:rPr/>
        <w:t xml:space="preserve">Do phaùp moân naøy, thöa Ñaïi vöông, vaán ñeà naøy caàn phaûi ñöôïc hieåu nhö aâm thanh ôû treân ñôøi, (caâu noùi): “Chæ coù Baø-la-moân laø chuûng taùnh toái thöôïng, caùc chuûng taùnh khaùc laø haï lieät... (nhö treân)... laø thöøa töï Phaïm thieân. Thöa Ñaïi vöông, Ñaïi vöông nghó theá naøo ? ÔÛ ñaây, vò Khattiya ñoät nhaäp nhaø cöûa, cöôùp giaät ñoà ñaïc, haønh ñoäng nhö keû cöôùp, phuïc kích caùc ñöôøng lôùn hay tö thoâng vôï ngöôøi. Vaø neáu coù ngöôøi baét ngöôøi aáy vaø daãn ngöôøi aáy ñeán tröôùc maët Ñaïi vöông vaø thöa: “Taâu Ñaïi vöông, ñaây laø keû aên troäm ñaõ laøm haïi ñeán Ñaïi vöông. Neáu Ñaïi vöông muoán, haõy hình phaït noù”. Hay Ñaïi vöông ñoái xöû ngöôøi aáy nhö theá naøo ? </w:t>
      </w:r>
    </w:p>
    <w:p>
      <w:pPr>
        <w:pStyle w:val="Normal"/>
        <w:rPr/>
      </w:pPr>
      <w:r>
        <w:rPr/>
        <w:t>–</w:t>
      </w:r>
      <w:r>
        <w:rPr>
          <w:rFonts w:eastAsia="VNI-Centur"/>
        </w:rPr>
        <w:t xml:space="preserve"> </w:t>
      </w:r>
      <w:r>
        <w:rPr/>
        <w:t xml:space="preserve">Thöa Toân giaû Kaccana, chuùng toâi seõ cheùm gieát ngöôøi aáy, hay chuùng toâi seõ tra taán ngöôøi aáy, chuùng toâi seõ taån xuaát ngöôøi aáy hay chuùng toâi seõ aùp duïng hình phaït tuøy theo toäi traïng. Vì sao vaäy ? Thöa Toân giaû Kaccana, danh xöng Khattiya maø xöa kia ngöôøi aáy ñöôïc goïi ñaõ bieán maát. Nay ngöôøi aáy chæ ñöôïc goïi laø teân aên troäm. </w:t>
      </w:r>
    </w:p>
    <w:p>
      <w:pPr>
        <w:pStyle w:val="Normal"/>
        <w:rPr/>
      </w:pPr>
      <w:r>
        <w:rPr/>
        <w:t>–</w:t>
      </w:r>
      <w:r>
        <w:rPr>
          <w:rFonts w:eastAsia="VNI-Centur"/>
        </w:rPr>
        <w:t xml:space="preserve"> </w:t>
      </w:r>
      <w:r>
        <w:rPr/>
        <w:t xml:space="preserve">Thöa Ñaïi vöông, Ñaïi vöông nghó theá naøo ? ÔÛ ñaây, ngöôøi Baø-la-moân; ôû ñaây, ngöôøi Vessa; ôû ñaây, ngöôøi Sudda ñoät nhaäp nhaø cöûa, hay cöôùp giaät ñoà ñaïc, hay haønh ñoäng keû cöôùp, hay phuïc kích caùc ñöôøng lôùn, hay tö thoâng vôï ngöôøi. Vaø neáu coù ngöôøi baét ngöôøi aáy, daãn ngöôøi aáy ñeán tröôùc maët Ñaïi vöông vaø thöa: “Taâu Ñaïi vöông, ñaây laø keû aên troäm ñaõ laøm haïi ñeán Ñaïi vöông. Neáu Ñaïi vöông muoán haõy hình phaït noù”. Hay Ñaïi vöông ñoái xöû vôùi noù nhö theá naøo ? </w:t>
      </w:r>
    </w:p>
    <w:p>
      <w:pPr>
        <w:pStyle w:val="Normal"/>
        <w:rPr/>
      </w:pPr>
      <w:r>
        <w:rPr/>
        <w:t>–</w:t>
      </w:r>
      <w:r>
        <w:rPr>
          <w:rFonts w:eastAsia="VNI-Centur"/>
        </w:rPr>
        <w:t xml:space="preserve"> </w:t>
      </w:r>
      <w:r>
        <w:rPr/>
        <w:t xml:space="preserve">Thöa Toân giaû Kaccana, chuùng toâi seõ cheùm gieát ngöôøi aáy hay chuùng toâi seõ tra taán ngöôøi aáy, hay chuùng toâi seõ taån xuaát ngöôøi aáy, hay chuùng toâi seõ aùp duïng hình phaït tuøy theo toäi traïng. Vì sao vaäy ? Thöa Toân giaû Kaccana, danh xöng Sudda maø xöa kia ngöôøi aáy ñöôïc goïi ñaõ bieán maát. Nay ngöôøi aáy chæ ñöôïc goïi laø teân aên troäm. </w:t>
      </w:r>
    </w:p>
    <w:p>
      <w:pPr>
        <w:pStyle w:val="Normal"/>
        <w:rPr/>
      </w:pPr>
      <w:r>
        <w:rPr/>
        <w:t>–</w:t>
      </w:r>
      <w:r>
        <w:rPr>
          <w:rFonts w:eastAsia="VNI-Centur"/>
        </w:rPr>
        <w:t xml:space="preserve"> </w:t>
      </w:r>
      <w:r>
        <w:rPr/>
        <w:t xml:space="preserve">Thöa Ñaïi vöông, Ñaïi vöông nghó theá naøo ? Neáu söï tình laø nhö vaäy, thôøi boán chuûng taùnh naøy laø ñoàng ñaúng hay khoâng ñoàng ñaúng ? Vaø ôû ñaây, Ñaïi vöông coù yù nghó gì? </w:t>
      </w:r>
    </w:p>
    <w:p>
      <w:pPr>
        <w:pStyle w:val="Normal"/>
        <w:rPr/>
      </w:pPr>
      <w:r>
        <w:rPr/>
        <w:t>–</w:t>
      </w:r>
      <w:r>
        <w:rPr>
          <w:rFonts w:eastAsia="VNI-Centur"/>
        </w:rPr>
        <w:t xml:space="preserve"> </w:t>
      </w:r>
      <w:r>
        <w:rPr/>
        <w:t xml:space="preserve">Thaät vaäy, thöa Toân giaû Kaccana, neáu söï tình laø nhö vaäy, thôøi boán chuûng taùnh naøy laø ñoàng ñaúng. ÔÛ ñaây, toâi khoâng thaáy coù söï sai bieät gì. </w:t>
      </w:r>
    </w:p>
    <w:p>
      <w:pPr>
        <w:pStyle w:val="Normal"/>
        <w:rPr/>
      </w:pPr>
      <w:r>
        <w:rPr/>
        <w:t>–</w:t>
      </w:r>
      <w:r>
        <w:rPr>
          <w:rFonts w:eastAsia="VNI-Centur"/>
        </w:rPr>
        <w:t xml:space="preserve"> </w:t>
      </w:r>
      <w:r>
        <w:rPr/>
        <w:t xml:space="preserve">Do phaùp moân naøy, thöa Ñaïi vöông, vaán ñeà naøy caàn phaûi ñöôïc hieåu nhö aâm thanh ôû treân ñôøi, (caâu noùi): “Chæ coù Baø-la-moân laø chuûng taùnh toái thöôïng, caùc chuûng taùnh khaùc laø haï lieät... (nhö treân).... laø thöøa töï Phaïm thieân”. Thöa Ñaïi vöông, Ñaïi vöông nghó theá naøo ? ÔÛ ñaây, vò Khattiya, sau khi caïo boû raâu toùc, ñaép aùo caø-sa, xuaát gia töø boû gia ñình, soáng khoâng gia ñình, töø boû saùt sanh, töø boû laáy cuûa khoâng cho, töø boû noùi laùo, chæ aên moät böõa, soáng Phaïm haïnh, trì giôùi luaät, trì thieän phaùp; Ñaïi vöông ñoái xöû vôùi vò aáy nhö theá naøo ? </w:t>
      </w:r>
    </w:p>
    <w:p>
      <w:pPr>
        <w:pStyle w:val="Normal"/>
        <w:rPr/>
      </w:pPr>
      <w:r>
        <w:rPr/>
        <w:t>–</w:t>
      </w:r>
      <w:r>
        <w:rPr>
          <w:rFonts w:eastAsia="VNI-Centur"/>
        </w:rPr>
        <w:t xml:space="preserve"> </w:t>
      </w:r>
      <w:r>
        <w:rPr/>
        <w:t xml:space="preserve">Thöa Toân giaû Kaccana, toâi seõ ñaûnh leã hay ñöùng daäy, hay môøi choã ngoài, hay cuùng döôøng vò aáy boán loaïi ñoà duøng nhö y phuïc, aåm thöïc, saøng toïa, y döôïc trò beänh, hay chuùng toâi saép ñaët söï baûo veä hoä trì, che chôû ñuùng phaùp. Vì sao vaäy ? Thöa Toân giaû Kaccana, danh xöng Khattiya maø xöa kia vò aáy ñöôïc goïi ñaõ bieán maát. Nay vò aáy chæ ñöôïc goïi laø moät vò Sa-moân. </w:t>
      </w:r>
    </w:p>
    <w:p>
      <w:pPr>
        <w:pStyle w:val="Normal"/>
        <w:rPr/>
      </w:pPr>
      <w:r>
        <w:rPr/>
        <w:t>–</w:t>
      </w:r>
      <w:r>
        <w:rPr>
          <w:rFonts w:eastAsia="VNI-Centur"/>
        </w:rPr>
        <w:t xml:space="preserve"> </w:t>
      </w:r>
      <w:r>
        <w:rPr/>
        <w:t xml:space="preserve">Thöa Ñaïi vöông, Ñaïi vöông nghó theá naøo ? ÔÛ ñaây, ngöôøi Baø-la-moân, ôû ñaây ngöôøi Vessa, ôû ñaây ngöôøi Sudda sau khi caïo boû raâu toùc, ñaép aùo caø-sa, xuaát gia töø boû gia ñình, soáng khoâng gia ñình, töø boû saùt sanh, töø boû laáy cuûa khoâng cho, töø boû noùi laùo, aên moät ngaøy moät böõa, soáng Phaïm haïnh, trì giôùi luaät, trì thieän phaùp; Ñaïi vöông ñoái xöû vôùi vò aáy nhö theá naøo ? </w:t>
      </w:r>
    </w:p>
    <w:p>
      <w:pPr>
        <w:pStyle w:val="Normal"/>
        <w:rPr/>
      </w:pPr>
      <w:r>
        <w:rPr/>
        <w:t>–</w:t>
      </w:r>
      <w:r>
        <w:rPr>
          <w:rFonts w:eastAsia="VNI-Centur"/>
        </w:rPr>
        <w:t xml:space="preserve"> </w:t>
      </w:r>
      <w:r>
        <w:rPr/>
        <w:t xml:space="preserve">Thöa Toân giaû Kaccana, toâi seõ ñaûnh leã, hay ñöùng daäy, hay môøi choã ngoài, hay cuùng döôøng vò aáy boán loaïi ñoà duøng, nhö y phuïc, aåm thöïc, saøng toïa, y döôïc trò beänh, hay chuùng toâi saép ñaët söï baûo veä, hoä trì, che chôû ñuùng phaùp. Vì sao vaäy ? Thöa Toân giaû Kaccana, danh xöng Sudda, maø xöa kia vò aáy ñöôïc goïi ñaõ bieán maát. Nay vò aáy chæ ñöôïc goïi laø moät vò Sa-moân. </w:t>
      </w:r>
    </w:p>
    <w:p>
      <w:pPr>
        <w:pStyle w:val="Normal"/>
        <w:rPr/>
      </w:pPr>
      <w:r>
        <w:rPr/>
        <w:t>–</w:t>
      </w:r>
      <w:r>
        <w:rPr>
          <w:rFonts w:eastAsia="VNI-Centur"/>
        </w:rPr>
        <w:t xml:space="preserve"> </w:t>
      </w:r>
      <w:r>
        <w:rPr/>
        <w:t xml:space="preserve">Thöa Ñaïi vöông, Ñaïi vöông nghó theá naøo ? Neáu söï tình laø nhö vaäy, thôøi boán chuûng taùnh naøy laø ñoång ñaúng hay khoâng ñoàng ñaúng ? Vaø Ñaïi vöông, ôû ñaây, Ñaïi vöông coù yù nghó theá naøo ? </w:t>
      </w:r>
    </w:p>
    <w:p>
      <w:pPr>
        <w:pStyle w:val="Normal"/>
        <w:rPr/>
      </w:pPr>
      <w:r>
        <w:rPr/>
        <w:t>–</w:t>
      </w:r>
      <w:r>
        <w:rPr>
          <w:rFonts w:eastAsia="VNI-Centur"/>
        </w:rPr>
        <w:t xml:space="preserve"> </w:t>
      </w:r>
      <w:r>
        <w:rPr/>
        <w:t xml:space="preserve">Thaät vaäy, thöa Toân giaû Kaccana, neáu söï tình laø nhö vaäy, thôøi boán chuûng taùnh naøy laø ñoàng ñaúng. ÔÛ ñaây, toâi khoâng thaáy coù söï sai bieät gì. </w:t>
      </w:r>
    </w:p>
    <w:p>
      <w:pPr>
        <w:pStyle w:val="Normal"/>
        <w:rPr/>
      </w:pPr>
      <w:r>
        <w:rPr/>
        <w:t>–</w:t>
      </w:r>
      <w:r>
        <w:rPr>
          <w:rFonts w:eastAsia="VNI-Centur"/>
        </w:rPr>
        <w:t xml:space="preserve"> </w:t>
      </w:r>
      <w:r>
        <w:rPr/>
        <w:t xml:space="preserve">Do phaùp moân naøy, thöa Ñaïi vöông, vaán ñeà naøy caàn phaûi hieåu nhö aâm thanh ôû treân ñôøi, (caâu noùi): “Chæ coù Baø-la-moân laø chuûng taùnh toái thöôïng, caùc chuûng taùnh khaùc laø haï lieät; chæ coù Baø-la-moân laø baïch chuûng, caùc chuûng taùnh khaùc laø haéc chuûng, chæ coù Baø-la-moân laø thanh tònh, caùc chuûng taùnh phi Baø-la-moân khoâng phaûi nhö vaäy. Caùc Baø-la-moân laø con Phaïm thieân. Caùc Baø-la-moân laø con chính toâng cuûa Phaïm thieân, sanh ra töø mieäng, sanh ra töø Phaïm thieân, thöøa töï Phaïm thieân”. </w:t>
      </w:r>
    </w:p>
    <w:p>
      <w:pPr>
        <w:pStyle w:val="Normal"/>
        <w:rPr/>
      </w:pPr>
      <w:r>
        <w:rPr/>
        <w:t xml:space="preserve">Khi ñöôïc noùi vaäy, vua Madhura Avantiputta thöa vôùi Toân giaû Mahakaccana: </w:t>
      </w:r>
    </w:p>
    <w:p>
      <w:pPr>
        <w:pStyle w:val="Normal"/>
        <w:rPr/>
      </w:pPr>
      <w:r>
        <w:rPr/>
        <w:t>–</w:t>
      </w:r>
      <w:r>
        <w:rPr>
          <w:rFonts w:eastAsia="VNI-Centur"/>
        </w:rPr>
        <w:t xml:space="preserve"> </w:t>
      </w:r>
      <w:r>
        <w:rPr/>
        <w:t xml:space="preserve">Thaät vi dieäu thay, Toân giaû Kaccana ! Thaät vi dieäu thay, Toân giaû Kaccana ! Nhö ngöôøi döïng ñöùng laïi nhöõng gì bò quaêng ngaõ xuoáng, phôi baøy ra nhöõng gì bò che kín, chæ ñöôøng cho nhöõng ngöôøi ñi laïc höôùng, ñem ñeøn saùng vaøo trong boùng toái ñeå nhöõng ai coù maét coù theå thaáy saéc; cuõng vaäy, Chaùnh phaùp ñaõ ñöôïc Toân giaû Kaccana duøng nhieàu phöông tieän trình baøy, giaûi thích. Con xin quy y Toân giaû Kaccana, quy y Phaùp, quy y Tyû-kheo Taêng. Mong Toân giaû Kaccana nhaän con laøm cö só, töø nay cho ñeán maïng chung, con troïn ñôøi quy ngöôõng. </w:t>
      </w:r>
    </w:p>
    <w:p>
      <w:pPr>
        <w:pStyle w:val="Normal"/>
        <w:rPr/>
      </w:pPr>
      <w:r>
        <w:rPr/>
        <w:t>–</w:t>
      </w:r>
      <w:r>
        <w:rPr>
          <w:rFonts w:eastAsia="VNI-Centur"/>
        </w:rPr>
        <w:t xml:space="preserve"> </w:t>
      </w:r>
      <w:r>
        <w:rPr/>
        <w:t xml:space="preserve">Thöa Ñaïi vöông, Ñaïi vöông chôù coù quy y toâi, Ñaïi vöông haõy quy y Theá Toân, chính toâi ñaõ quy y Theá Toân. </w:t>
      </w:r>
    </w:p>
    <w:p>
      <w:pPr>
        <w:pStyle w:val="Normal"/>
        <w:rPr/>
      </w:pPr>
      <w:r>
        <w:rPr/>
        <w:t>–</w:t>
      </w:r>
      <w:r>
        <w:rPr>
          <w:rFonts w:eastAsia="VNI-Centur"/>
        </w:rPr>
        <w:t xml:space="preserve"> </w:t>
      </w:r>
      <w:r>
        <w:rPr/>
        <w:t xml:space="preserve">Thöa Toân giaû Kaccana, nay baäc Theá Toân, baäc A-la-haùn, Chaùnh Ñaúng Giaùc aáy truù ôû ñaâu ? </w:t>
      </w:r>
    </w:p>
    <w:p>
      <w:pPr>
        <w:pStyle w:val="Normal"/>
        <w:rPr/>
      </w:pPr>
      <w:r>
        <w:rPr/>
        <w:t>–</w:t>
      </w:r>
      <w:r>
        <w:rPr>
          <w:rFonts w:eastAsia="VNI-Centur"/>
        </w:rPr>
        <w:t xml:space="preserve"> </w:t>
      </w:r>
      <w:r>
        <w:rPr/>
        <w:t xml:space="preserve">Baäc Theá Toân aáy, baäc A-la-haùn, Chaùnh Ñaúng Giaùc, nay ñaõ nhaäp Nieát-baøn roài, thöa Ñaïi vöông. </w:t>
      </w:r>
    </w:p>
    <w:p>
      <w:pPr>
        <w:pStyle w:val="Normal"/>
        <w:rPr/>
      </w:pPr>
      <w:r>
        <w:rPr/>
        <w:t>–</w:t>
      </w:r>
      <w:r>
        <w:rPr>
          <w:rFonts w:eastAsia="VNI-Centur"/>
        </w:rPr>
        <w:t xml:space="preserve"> </w:t>
      </w:r>
      <w:r>
        <w:rPr/>
        <w:t xml:space="preserve">Thöa Toân giaû Kaccana, neáu chuùng toâi ñöôïc nghe Theá Toân ôû xa möôøi yojana (do tuaàn), chuùng toâi seõ ñi möôøi yojana ñeå yeát kieán Theá Toân, baäc A-la-haùn, Chaùnh Ñaúng Giaùc. Thöa Toân giaû Kaccana, neáu chuùng toâi ñöôïc nghe Theá Toân ôû xa hai möôi yojana, ba möôi yojana, boán möôi yojana, naêm möôi yojana, chuùng toâi seõ ñi naêm möôi yojana, ñeå yeát kieán Theá Toân, baäc A-la-haùn, Chaùnh Ñaúng Giaùc. Thöa Toân giaû Kaccana, vì raèng Theá Toân ñaõ nhaäp Nieát-baøn roài, chuùng toâi xin quy y Theá Toân ñaõ nhaäp Nieát-baøn aáy, quy y Phaùp, quy y Tyû-kheo Taêng. Mong Toân giaû Kaccana nhaän con laøm Cö só, töø nay cho ñeán maïng chung, con troïn ñôøi quy ngöôõng. </w:t>
      </w:r>
    </w:p>
    <w:p>
      <w:pPr>
        <w:pStyle w:val="Giua3"/>
        <w:rPr/>
      </w:pPr>
      <w:r>
        <w:rPr/>
        <w:t>KINH MADHURA</w:t>
        <w:br/>
        <w:t xml:space="preserve">THÖÙ TAÙM MÖÔI BOÁN. </w:t>
      </w:r>
    </w:p>
    <w:p>
      <w:pPr>
        <w:pStyle w:val="Normal"/>
        <w:rPr/>
      </w:pPr>
      <w:r>
        <w:rPr/>
      </w:r>
      <w:r>
        <w:br w:type="page"/>
      </w:r>
    </w:p>
    <w:p>
      <w:pPr>
        <w:pStyle w:val="Heading1"/>
        <w:ind w:hanging="0"/>
        <w:rPr/>
      </w:pPr>
      <w:bookmarkStart w:id="37" w:name="__RefHeading___Toc458610822"/>
      <w:bookmarkEnd w:id="37"/>
      <w:r>
        <w:rPr/>
        <w:t>85. KINH BOÀ ÑEÀ VÖÔNG TÖÛ</w:t>
      </w:r>
    </w:p>
    <w:p>
      <w:pPr>
        <w:pStyle w:val="Heading2"/>
        <w:ind w:hanging="0"/>
        <w:rPr/>
      </w:pPr>
      <w:r>
        <w:rPr/>
        <w:t xml:space="preserve">(Bodhirajakumarasuttam) </w:t>
      </w:r>
    </w:p>
    <w:p>
      <w:pPr>
        <w:pStyle w:val="Normal"/>
        <w:rPr/>
      </w:pPr>
      <w:r>
        <w:rPr/>
        <w:t xml:space="preserve">Nhö vaày toâi nghe. </w:t>
      </w:r>
    </w:p>
    <w:p>
      <w:pPr>
        <w:pStyle w:val="Normal"/>
        <w:rPr/>
      </w:pPr>
      <w:r>
        <w:rPr/>
        <w:t xml:space="preserve">Moät thôøi Theá Toân soáng giöõa daân chuùng Bhagga, taïi Sunsumaragira, röøng Bhesakala, vöôøn Loäc Uyeån. Luùc baáy giôø, vöông töû Bodhi coù moät ngoâi laâu ñaøi teân Kokanada döïng leân khoâng bao laâu vaø chöa ñöôïc moät Sa-moân, moät Baø-la-moân hay moät haïng ngöôøi naøo ôû caû. Roài vöông töû Bodhi goïi thanh nieân Sanjikaputta vaø noùi: </w:t>
      </w:r>
    </w:p>
    <w:p>
      <w:pPr>
        <w:pStyle w:val="Normal"/>
        <w:rPr/>
      </w:pPr>
      <w:r>
        <w:rPr/>
        <w:t>–</w:t>
      </w:r>
      <w:r>
        <w:rPr>
          <w:rFonts w:eastAsia="VNI-Centur"/>
        </w:rPr>
        <w:t xml:space="preserve"> </w:t>
      </w:r>
      <w:r>
        <w:rPr/>
        <w:t xml:space="preserve">Naøy Sanjikaputta, haõy ñi ñeán Theá Toân, sau khi ñeán, haõy nhaân danh ta cuùi ñaàu ñaûnh leã chaân Theá Toân, hoûi Theá Toân coù ít beänh, ít naõo, khinh an, laïc truù, vaø thöa: “Baïch Theá Toân, vöông töû Bodhi cuùi ñaàu ñaûnh leã chaân Theá Toân, hoûi thaêm Theá Toân coù ít beänh, ít naõo, khinh an, laïc truù, vaø baïch nhö sau: Baïch Theá Toân, mong Theá Toân nhaän lôøi môøi cuûa vöông töû Bodhi, ngaøy mai duøng côm cuøng vôùi chuùng Tyû-kheo”. </w:t>
      </w:r>
    </w:p>
    <w:p>
      <w:pPr>
        <w:pStyle w:val="Normal"/>
        <w:rPr/>
      </w:pPr>
      <w:r>
        <w:rPr/>
        <w:t>–</w:t>
      </w:r>
      <w:r>
        <w:rPr>
          <w:rFonts w:eastAsia="VNI-Centur"/>
        </w:rPr>
        <w:t xml:space="preserve"> </w:t>
      </w:r>
      <w:r>
        <w:rPr/>
        <w:t xml:space="preserve">Thöa vaâng, Toân giaû. </w:t>
      </w:r>
    </w:p>
    <w:p>
      <w:pPr>
        <w:pStyle w:val="Normal"/>
        <w:rPr/>
      </w:pPr>
      <w:r>
        <w:rPr/>
        <w:t xml:space="preserve">Thanh nieân Sanjikaputta vaâng ñaùp vöông töû Bodhi, ñi ñeán Theá Toân, sau khi ñeán noùi leân vôùi Theá Toân nhöõng lôøi chaøo ñoùn hoûi thaêm. Vaø sau khi noùi leân nhöõng lôøi chaøo ñoùn hoûi thaêm thaân höõu, lieàn ngoài xuoáng moät beân. Thanh nieân Sanjikaputta ñang ngoài moät beân vaø baïch Theá Toân: </w:t>
      </w:r>
    </w:p>
    <w:p>
      <w:pPr>
        <w:pStyle w:val="Normal"/>
        <w:rPr/>
      </w:pPr>
      <w:r>
        <w:rPr/>
        <w:t>–</w:t>
      </w:r>
      <w:r>
        <w:rPr>
          <w:rFonts w:eastAsia="VNI-Centur"/>
        </w:rPr>
        <w:t xml:space="preserve"> </w:t>
      </w:r>
      <w:r>
        <w:rPr/>
        <w:t xml:space="preserve">Thöa Toân giaû Gotama, vöông töû Bodhi cuùi ñaàu ñaûnh leã chaân Toân giaû Gotama, hoûi thaêm coù ít beänh, ít naõo, khinh an, laïc truù vaø thöa nhö sau: “Mong Toân giaû Gotama nhaän lôøi môøi cuûa vöông töû Bodhi, ngaøy mai duøng côm cuøng vôùi chuùng Tyû-kheo”. </w:t>
      </w:r>
    </w:p>
    <w:p>
      <w:pPr>
        <w:pStyle w:val="Normal"/>
        <w:rPr/>
      </w:pPr>
      <w:r>
        <w:rPr/>
        <w:t xml:space="preserve">Theá Toân im laëng nhaän lôøi. Roài thanh nieân Sanjikaputta, sau khi bieát ñöôïc Theá Toân ñaõ nhaän lôøi, töø choã ngoài ñöùng daäy, ñi ñeán vöông töû Bodhi, sau khi ñeán, thöa vôùi vöông töû Bodhi: </w:t>
      </w:r>
    </w:p>
    <w:p>
      <w:pPr>
        <w:pStyle w:val="Normal"/>
        <w:rPr/>
      </w:pPr>
      <w:r>
        <w:rPr/>
        <w:t>–</w:t>
      </w:r>
      <w:r>
        <w:rPr>
          <w:rFonts w:eastAsia="VNI-Centur"/>
        </w:rPr>
        <w:t xml:space="preserve"> </w:t>
      </w:r>
      <w:r>
        <w:rPr/>
        <w:t xml:space="preserve">Chuùng toâi ñaõ nhaân danh Toân giaû, baïch leân Theá Toân Gotama nhö sau: “Thöa Toân giaû Gotama, vöông töû Bodhi cuùi ñaàu ñaûnh leã chaân Toân giaû Gotama, hoûi thaêm coù ít beänh, ít naõo, khinh an, laïc truù, vaø thöa nhö sau: “Mong Toân giaû Gotama nhaän lôøi môøi cuûa vöông töû Bodhi, ngaøy mai duøng côm cuøng vôùi chuùng Tyû-kheo”. Vaø Sa-moân Gotama ñaõ nhaän lôøi. </w:t>
      </w:r>
    </w:p>
    <w:p>
      <w:pPr>
        <w:pStyle w:val="Normal"/>
        <w:rPr/>
      </w:pPr>
      <w:r>
        <w:rPr/>
        <w:t xml:space="preserve">Roài vöông töû Bodhi, sau khi ñeâm aáy ñaõ maõn, taïi truù xaù cuûa mình cho söûa soaïn caùc moùn aên thöôïng vò loaïi cöùng vaø loaïi meàm, vaø cho traûi vaûi traéng laâu ñaøi Kokanada cho ñeán taàm caáp thaáp nhaát (pacchima), roài goïi thanh nieân Sanjikaputta: </w:t>
      </w:r>
    </w:p>
    <w:p>
      <w:pPr>
        <w:pStyle w:val="Normal"/>
        <w:rPr/>
      </w:pPr>
      <w:r>
        <w:rPr/>
        <w:t>–</w:t>
      </w:r>
      <w:r>
        <w:rPr>
          <w:rFonts w:eastAsia="VNI-Centur"/>
        </w:rPr>
        <w:t xml:space="preserve"> </w:t>
      </w:r>
      <w:r>
        <w:rPr/>
        <w:t xml:space="preserve">Naøy Thanh nieân Sanjikaputta, haõy ñi ñeán Theá Toân, sau khi ñeán, haõy baùo giôø cho Theá Toân ñöôïc bieát: “Baïch Theá Toân, ñaõ ñeán giôø, côm ñaõ saün saøng”. </w:t>
      </w:r>
    </w:p>
    <w:p>
      <w:pPr>
        <w:pStyle w:val="Normal"/>
        <w:rPr/>
      </w:pPr>
      <w:r>
        <w:rPr/>
        <w:t xml:space="preserve">Roài Theá Toân vaøo buoåi saùng ñaép y, caàm y baùt ñi ñeán truù xaù cuûa vöông töû Bodhi. Luùc baáy giôø, vöông töû Bodhi chôø ñoùn Theá Toân ñeán, ñang ñöùng ôû cöûa ngoaøi. Vöông töû Bodhi thaáy Theá Toân töø xa ñi ñeán, sau khi thaáy, lieàn tieán ñeán ñoùn, ñaûnh leã Theá Toân, ñi ñaàu höôùng daãn ñeán laâu ñaøi Kokanada. Roài Theá Toân ñöùng saùt vaøo taàm caáp thaáp nhaát. Vöông töû Bodhi baïch Theá Toân: </w:t>
      </w:r>
    </w:p>
    <w:p>
      <w:pPr>
        <w:pStyle w:val="Normal"/>
        <w:rPr/>
      </w:pPr>
      <w:r>
        <w:rPr/>
        <w:t>–</w:t>
      </w:r>
      <w:r>
        <w:rPr>
          <w:rFonts w:eastAsia="VNI-Centur"/>
        </w:rPr>
        <w:t xml:space="preserve"> </w:t>
      </w:r>
      <w:r>
        <w:rPr/>
        <w:t xml:space="preserve">Baïch Theá Toân, Theá Toân haõy böôùc leân treân vaûi, Thieän Theä haõy böôùc leân treân vaûi, ñeå con ñöôïc haïnh phuùc, an laïc laâu daøi. </w:t>
      </w:r>
    </w:p>
    <w:p>
      <w:pPr>
        <w:pStyle w:val="Normal"/>
        <w:rPr/>
      </w:pPr>
      <w:r>
        <w:rPr/>
        <w:t xml:space="preserve">Ñöôïc nghe noùi vaäy, Theá Toân im laëng. Laàn thöù hai, vöông töû Bodhi baïch Theá Toân: </w:t>
      </w:r>
    </w:p>
    <w:p>
      <w:pPr>
        <w:pStyle w:val="Normal"/>
        <w:rPr/>
      </w:pPr>
      <w:r>
        <w:rPr/>
        <w:t>–</w:t>
      </w:r>
      <w:r>
        <w:rPr>
          <w:rFonts w:eastAsia="VNI-Centur"/>
        </w:rPr>
        <w:t xml:space="preserve"> </w:t>
      </w:r>
      <w:r>
        <w:rPr/>
        <w:t xml:space="preserve">Baïch Theá Toân, Theá Toân haõy böôùc leân treân vaûi, Thieän Theä haõy böôùc leân treân vaûi, ñeå cho con ñöôïc haïnh phuùc, an laïc laâu daøi. </w:t>
      </w:r>
    </w:p>
    <w:p>
      <w:pPr>
        <w:pStyle w:val="Normal"/>
        <w:rPr/>
      </w:pPr>
      <w:r>
        <w:rPr/>
        <w:t xml:space="preserve">Laàn thöù hai, Theá Toân im laëng. Laàn thöù ba, vöông töû Bodhi baïch Theá Toân: </w:t>
      </w:r>
    </w:p>
    <w:p>
      <w:pPr>
        <w:pStyle w:val="Normal"/>
        <w:rPr/>
      </w:pPr>
      <w:r>
        <w:rPr/>
        <w:t>–</w:t>
      </w:r>
      <w:r>
        <w:rPr>
          <w:rFonts w:eastAsia="VNI-Centur"/>
        </w:rPr>
        <w:t xml:space="preserve"> </w:t>
      </w:r>
      <w:r>
        <w:rPr/>
        <w:t xml:space="preserve">Baïch Theá Toân, ... (nhö treân)... an laïc laâu daøi. </w:t>
      </w:r>
    </w:p>
    <w:p>
      <w:pPr>
        <w:pStyle w:val="Normal"/>
        <w:rPr/>
      </w:pPr>
      <w:r>
        <w:rPr/>
        <w:t xml:space="preserve">Roài Theá Toân nhìn Toân giaû Ananda. Toân giaû Ananda thöa vôùi vöông töû Bodhi: </w:t>
      </w:r>
    </w:p>
    <w:p>
      <w:pPr>
        <w:pStyle w:val="Normal"/>
        <w:rPr/>
      </w:pPr>
      <w:r>
        <w:rPr/>
        <w:t>–</w:t>
      </w:r>
      <w:r>
        <w:rPr>
          <w:rFonts w:eastAsia="VNI-Centur"/>
        </w:rPr>
        <w:t xml:space="preserve"> </w:t>
      </w:r>
      <w:r>
        <w:rPr/>
        <w:t xml:space="preserve">Thöa vöông töû, haõy cho cuoän laïi taám vaûi, Theá Toân khoâng coù ñi boä treân vaûi, Nhö Lai coøn nghó ñeán nhöõng ngöôøi thaáp keùm. </w:t>
      </w:r>
    </w:p>
    <w:p>
      <w:pPr>
        <w:pStyle w:val="Normal"/>
        <w:rPr/>
      </w:pPr>
      <w:r>
        <w:rPr/>
        <w:t xml:space="preserve">Roài vöông töû Bodhi cho cuoän laïi taám vaûi, cho söûa soaïn caùc choã ngoài taïi taàng treân laàu Kokanada. Roài Theá Toân böôùc leân laâu ñaøi Kokanada, vaø ngoài treân gheá ñaõ soaïn saün vôùi chuùng Tyû-kheo. Roài vöông töû Bodhi töï tay môøi chuùng Tyû-kheo vôùi ñöùc Phaät laø vò caàm ñaàu vaø laøm cho thoûa maõn vôùi caùc moùn aên thöôïng vò, loaïi cöùng vaø loaïi meàm. Vöông töû Bodhi, khi Theá Toân aên xong, tay ñaõ rôøi khoûi baùt, lieàn laáy moät gheá thaáp vaø ngoài xuoáng moät beân. Ngoài xuoáng moät beân, vöông töû Bodhi baïch Theá Toân: </w:t>
      </w:r>
    </w:p>
    <w:p>
      <w:pPr>
        <w:pStyle w:val="Normal"/>
        <w:rPr/>
      </w:pPr>
      <w:r>
        <w:rPr/>
        <w:t>–</w:t>
      </w:r>
      <w:r>
        <w:rPr>
          <w:rFonts w:eastAsia="VNI-Centur"/>
        </w:rPr>
        <w:t xml:space="preserve"> </w:t>
      </w:r>
      <w:r>
        <w:rPr/>
        <w:t xml:space="preserve">Baïch Theá Toân, con nghó nhö sau: “Laïc ñöôïc chöùng ñaéc khoâng phaûi do laïc, laïc ñöôïc chöùng ñaéc do khoå”. </w:t>
      </w:r>
    </w:p>
    <w:p>
      <w:pPr>
        <w:pStyle w:val="Normal"/>
        <w:rPr/>
      </w:pPr>
      <w:r>
        <w:rPr/>
        <w:t>–</w:t>
      </w:r>
      <w:r>
        <w:rPr>
          <w:rFonts w:eastAsia="VNI-Centur"/>
        </w:rPr>
        <w:t xml:space="preserve"> </w:t>
      </w:r>
      <w:r>
        <w:rPr/>
        <w:t xml:space="preserve">Naøy Vöông töû, tröôùc khi giaùc ngoä, thaønh baäc Chaùnh Ñaúng Giaùc, khi coøn laø vò Boà Taùt, Ta nghó nhö sau: “Laïc ñöôïc chöùng ñaéc khoâng phaûi do laïc, laïc ñöôïc chöùng ñaéc do khoå. Vaø Ta, naøy Vöông töû, sau moät thôøi gian, khi coøn nieân thieáu, non treû, toùc ñen nhaùnh...,(nhö Taäp I, Kinh Thaùnh Caàu, töø trang 367 ñeán trang 373, thay theá “Naøy caùc Tyû-kheo” vôùi “Naøy Vöông töû”.)... vaø nghó: “Thaät laø vöøa ñuû ñeå tinh taán”. </w:t>
      </w:r>
    </w:p>
    <w:p>
      <w:pPr>
        <w:pStyle w:val="Normal"/>
        <w:rPr/>
      </w:pPr>
      <w:r>
        <w:rPr/>
        <w:t xml:space="preserve">Nhöng naøy Vöông töû, coù thí duï khôûi leân nôi Ta..., (nhö Taäp I, Ñaïi Kinh Saccaka, töø trang 529 ñeán trang 543, thay theá “Naøy Aggivesana” vôùi “Naøy Vöông töû”)... soáng nhieät taâm, tinh caàn”. </w:t>
      </w:r>
    </w:p>
    <w:p>
      <w:pPr>
        <w:pStyle w:val="Normal"/>
        <w:rPr/>
      </w:pPr>
      <w:r>
        <w:rPr/>
        <w:t xml:space="preserve">Roài naøy Vöông töû, Ta suy nghó nhö sau: “Phaùp naøy do Ta chöùng ñöôïc thaät thaâm saâu... (nhö Taäp I, Kinh Thaùnh Caàu töø 374 ñeán trang 386, thay theá “Naøy caùc Tyû-kheo” vôùi “Naøy Vöông töû”... Saùu ngöôøi soáng, vôùi caùc ñoà aên maø hai Tyø Kheo naøy khaát thöïc ñem veà. Nhö vaäy, naøy Vöông töû, chuùng naêm vò Tyû-kheo ñöôïc Ta giaùo giôùi nhö vaäy, giaùo huaán nhö vaäy, khoâng bao laâu chöùng ñöôïc vôùi thöôïng trí ngay trong hieän taïi, chöùng ngoä, chöùng ñaït vaø an truù voâ thöôïng cöùu caùnh Phaïm haïnh maø con chaùu caùc löông gia xuaát gia, töø boû gia ñình, soáng khoâng gia ñình höôùng ñeán. </w:t>
      </w:r>
    </w:p>
    <w:p>
      <w:pPr>
        <w:pStyle w:val="Normal"/>
        <w:rPr/>
      </w:pPr>
      <w:r>
        <w:rPr/>
        <w:t xml:space="preserve">Khi ñöôïc noùi vaäy, vöông töû Bodhi baïch Theá Toân: </w:t>
      </w:r>
    </w:p>
    <w:p>
      <w:pPr>
        <w:pStyle w:val="Normal"/>
        <w:rPr/>
      </w:pPr>
      <w:r>
        <w:rPr/>
        <w:t>–</w:t>
      </w:r>
      <w:r>
        <w:rPr>
          <w:rFonts w:eastAsia="VNI-Centur"/>
        </w:rPr>
        <w:t xml:space="preserve"> </w:t>
      </w:r>
      <w:r>
        <w:rPr/>
        <w:t xml:space="preserve">Ñoä bao laâu, baïch Theá Toân, moät vò Tyû-kheo chaáp nhaän Nhö Lai laø vò laõnh ñaïo, chöùng ñöôïc muïc ñích toái cao... (nhö treân)... vaø an truù. </w:t>
      </w:r>
    </w:p>
    <w:p>
      <w:pPr>
        <w:pStyle w:val="Normal"/>
        <w:rPr/>
      </w:pPr>
      <w:r>
        <w:rPr/>
        <w:t>–</w:t>
      </w:r>
      <w:r>
        <w:rPr>
          <w:rFonts w:eastAsia="VNI-Centur"/>
        </w:rPr>
        <w:t xml:space="preserve"> </w:t>
      </w:r>
      <w:r>
        <w:rPr/>
        <w:t xml:space="preserve">Naøy Vöông töû, ôû ñaây, Ta seõ hoûi Vöông töû. Tuøy theo Vöông töû coù theå kham nhaãn, Vöông töû haõy traû lôøi. Naøy vöông töû, Vöông töû nghó theá naøo ? Vöông töû coù thieän xaûo trong ngheà cöôõi voi vaø trong kyõ thuaät duøng caâu moùc khoâng ? </w:t>
      </w:r>
    </w:p>
    <w:p>
      <w:pPr>
        <w:pStyle w:val="Normal"/>
        <w:rPr/>
      </w:pPr>
      <w:r>
        <w:rPr/>
        <w:t>–</w:t>
      </w:r>
      <w:r>
        <w:rPr>
          <w:rFonts w:eastAsia="VNI-Centur"/>
        </w:rPr>
        <w:t xml:space="preserve"> </w:t>
      </w:r>
      <w:r>
        <w:rPr/>
        <w:t xml:space="preserve">Thöa vaâng, baïch Theá Toân, con thieän xaûo trong ngheà cöôõi voi vaø kyõ thuaät duøng caâu moùc. </w:t>
      </w:r>
    </w:p>
    <w:p>
      <w:pPr>
        <w:pStyle w:val="Normal"/>
        <w:rPr/>
      </w:pPr>
      <w:r>
        <w:rPr/>
        <w:t>–</w:t>
      </w:r>
      <w:r>
        <w:rPr>
          <w:rFonts w:eastAsia="VNI-Centur"/>
        </w:rPr>
        <w:t xml:space="preserve"> </w:t>
      </w:r>
      <w:r>
        <w:rPr/>
        <w:t xml:space="preserve">Naøy Vöông töû, Vöông töû nghó theá naøo ? ÔÛ ñaây coù ngöôøi ñeán vaø noùi: “Vöông töû Bodhi bieát kyõ thuaät cöôõi voi vaø duøng caâu moùc. Toâi seõ hoïc kyõ thuaät cöôõi voi vaø duøng caâu moùc vôùi Vöông töû”. Neáu ngöôøi aáy khoâng coù loøng tin, thôøi nhöõng gì loøng tin coù theå ñaït ñöôïc, ngöôøi aáy khoâng theå ñaït ñöôïc. Neáu ngöôøi aáy nhieàu beänh, thôøi nhöõng gì ít beänh coù theå ñaït ñöôïc, ngöôøi aáy khoâng theå ñaït ñöôïc. Neáu ngöôøi aáy gian traù, xaûo traù, thôøi nhöõng gì khoâng gian traù, khoâng xaûo traù coù theå ñaït ñöôïc, ngöôøi aáy khoâng ñaït ñöôïc. Neáu ngöôøi aáy bieáng nhaùc, thôøi nhöõng gì tinh taán, caàn maãn coù theå ñaït ñöôïc, ngöôøi aáy khoâng ñaït ñöôïc. Neáu ngöôøi aáy coù lieät tueä, thôøi nhöõng gì trí tueä coù theå ñaït ñöôïc, ngöôøi aáy khoâng ñaït ñöôïc. Naøy Vöông töû, Vöông töû nghó theá naøo ? Ngöôøi aáy coù theå hoïc kyõ thuaät côõi voi vaø duøng caâu moùc vôùi Vöông töû khoâng ? </w:t>
      </w:r>
    </w:p>
    <w:p>
      <w:pPr>
        <w:pStyle w:val="Normal"/>
        <w:rPr/>
      </w:pPr>
      <w:r>
        <w:rPr/>
        <w:t>–</w:t>
      </w:r>
      <w:r>
        <w:rPr>
          <w:rFonts w:eastAsia="VNI-Centur"/>
        </w:rPr>
        <w:t xml:space="preserve"> </w:t>
      </w:r>
      <w:r>
        <w:rPr/>
        <w:t xml:space="preserve">Baïch Theá Toân, ngöôøi aáy, daàu thaønh töïu chæ moät ñöùc taùnh, ngöôøi aáy cuõng khoâng coù theå hoïc kyõ thuaät côõi voi vaø duøng caâu moùc vôùi con; huoáng chi (neáu ngöôøi aáy thaønh töïu) caû naêm ñöùc taùnh ! </w:t>
      </w:r>
    </w:p>
    <w:p>
      <w:pPr>
        <w:pStyle w:val="Normal"/>
        <w:rPr/>
      </w:pPr>
      <w:r>
        <w:rPr/>
        <w:t>–</w:t>
      </w:r>
      <w:r>
        <w:rPr>
          <w:rFonts w:eastAsia="VNI-Centur"/>
        </w:rPr>
        <w:t xml:space="preserve"> </w:t>
      </w:r>
      <w:r>
        <w:rPr/>
        <w:t xml:space="preserve">Naøy Vöông töû, Vöông töû nghó theá naøo ? ÔÛ ñaây, coù ngöôøi ñeán vaø noùi: “Vöông töû Bodhi bieát kyõ thuaät côõi voi vaø duøng caâu moùc. Toâi seõ hoïc kyõ thuaät cöôõi voi vaø duøng caâu moùc vôùi Vöông töû”. Neáu ngöôøi aáy coù loøng tin, thôøi nhöõng gì loøng tin coù theå ñaït ñöôïc, ngöôøi aáy ñaït ñöôïc. Neáu ngöôøi aáy ít beänh, thôøi nhöõng gì ít beänh coù theå ñaït ñöôïc, ngöôøi aáy ñaït ñöôïc. Neáu ngöôøi aáy khoâng gian traù, khoâng xaûo traù, thôøi nhöõng gì khoâng gian traù, khoâng xaûo traù coù theå ñaït ñöôïc, ngöôøi aáy ñaït ñöôïc. Neáu ngöôøi aáy tinh taán, caàn maãn, thôøi nhöõng gì tinh taán, caàn maãn coù theå ñaït ñöôïc, ngöôøi aáy ñaït ñöôïc. Neáu ngöôøi aáy coù trí tueä, thôøi nhöõng gì trí tueä coù theå ñaït ñöôïc, ngöôøi aáy ñaït ñöôïc. Naøy Vöông töû, Vöông töû nghó theá naøo ? Ngöôøi aáy coù theå hoïc kyõ thuaät côõi voi vaø duøng caâu moùc vôùi Vöông töû khoâng ? </w:t>
      </w:r>
    </w:p>
    <w:p>
      <w:pPr>
        <w:pStyle w:val="Normal"/>
        <w:rPr/>
      </w:pPr>
      <w:r>
        <w:rPr/>
        <w:t>–</w:t>
      </w:r>
      <w:r>
        <w:rPr>
          <w:rFonts w:eastAsia="VNI-Centur"/>
        </w:rPr>
        <w:t xml:space="preserve"> </w:t>
      </w:r>
      <w:r>
        <w:rPr/>
        <w:t xml:space="preserve">Baïch Theá Toân, ngöôøi aáy, daàu cho thaønh töïu chæ moät ñöùc taùnh, cuõng coù theå hoïc kyõ thuaät côõi voi vaø duøng caâu moùc vôùi con; huoáng chi (neáu ngöôøi aáy thaønh töïu) caû naêm ñöùc taùnh. </w:t>
      </w:r>
    </w:p>
    <w:p>
      <w:pPr>
        <w:pStyle w:val="Normal"/>
        <w:rPr/>
      </w:pPr>
      <w:r>
        <w:rPr/>
        <w:t>–</w:t>
      </w:r>
      <w:r>
        <w:rPr>
          <w:rFonts w:eastAsia="VNI-Centur"/>
        </w:rPr>
        <w:t xml:space="preserve"> </w:t>
      </w:r>
      <w:r>
        <w:rPr/>
        <w:t xml:space="preserve">Cuõng vaäy, naøy Vöông töû, coù naêm tinh taán chi naøy. Theá naøo laø naêm ? ÔÛ ñaây, naøy Vöông töû, vò Tyû-kheo coù loøng tin, tin töôûng söï giaùc ngoä cuûa Nhö Lai. Ngaøi laø Theá Toân, baäc A-la-haùn, Chaùnh Ñaúng Giaùc, Minh Haïnh Tuùc, Thieän Theä, Theá Gian Giaûi, Ñieàu Ngöï Tröôïng Phu, Thieân Nhaân Sö, Phaät, Theá Toân. Vò aáy ít beänh, ít naõo, vôùi boä tieâu hoùa ñöôïc ñieàu hoøa, khoâng quaù laïnh, khoâng quaù noùng, trung bình, hôïp vôùi tinh taán. Vò aáy khoâng gian traù, xaûo traù, töï mình xöû söï nhö chôn ñoái vôùi baäc Ñaïo sö, ñoái vôùi caùc vò coù trí hay ñoái vôùi caùc vò ñoàng Phaïm haïnh. Vò aáy soáng tinh caàn, tinh taán töø boû caùc baát thieän phaùp, laøm cho khôûi leân caùc thieän phaùp, kieân coá, kieân trì, khoâng töø boû gaùnh naëng ñoái vôùi caùc thieän phaùp. Vò aáy coù trí tueä thaønh töïu trí tueä veà söï sanh dieät (cuûa caùc phaùp), vôùi söï theå nhaäp baäc Thaùnh ñöa ñeán söï chôn chaùnh ñoaïn dieät khoå ñau. Naøy Vöông Töû, nhö vaäy laø naêm tinh caàn chi. Naøy Vöông töû, vò Tyû-kheo thaønh töïu naêm tinh caàn chi naøy, chaáp nhaän Nhö Lai laø baäc laõnh ñaïo, sau khi ñaõ töï chöùng tri vôùi thöôïng trí ngay trong hieän taïi voâ thöôïng cöùu caùnh Phaïm haïnh maø vì muïc ñích naøy caùc Thieän nam töû chôn chaùnh xuaát gia, töø boû gia ñình, soáng khoâng gia ñình, vaø vò aáy coù theå chöùng ngoä, chöùng ñaït vaø an truù trong baûy naêm. Naøy Vöông töû, ñöøng noùi chi baûy naêm, moät vò Tyû-kheo thaønh töïu naêm tinh caàn chi naøy... (nhö treân)... vaø an truù saùu naêm... (nhö treân)... naêm naêm, boán naêm, ba naêm, hai naêm, moät naêm. Naøy Vöông töû, ñöøng noùi chi moät naêm, moät Tyû-kheo thaønh töïu naêm tinh caàn chi naøy... (nhö treân)... vaø an truù baûy thaùng. Naøy Vöông töû, ñöøng noùi chi baûy thaùng, moät Tyû-kheo thaønh töïu naêm tinh caàn chi naøy... (nhö treân)... vaø an truù ngay trong saùu thaùng... (nhö treân)... trong naêm thaùng, boán thaùng, ba thaùng, hai thaùng, moät thaùng, nöûa thaùng. Naøy Vöông töû, ñöøng noùi chi nöûa thaùng, moät Tyû-kheo thaønh töïu naêm tinh caàn chi naøy... (nhö treân)... vaø an truù trong baûy ñeâm ngaøy. Naøy Vöông töû, ñöøng noùi chi baûy ñeâm ngaøy, Tyû-kheo thaønh töïu naêm tinh caàn chi naøy saùu ñeâm ngaøy... (nhö treân)... naêm ñeâm ngaøy, boán ñeâm ngaøy, ba ñeâm ngaøy, hai ñeâm ngaøy, moät ñeâm ngaøy. Naøy Vöông töû, ñöøng noùi chi moät ñeâm ngaøy, moät Tyû-kheo thaønh töïu naêm tinh caàn chi naøy, chaáp nhaän Nhö Lai laø baäc laõnh ñaïo, neáu ñöôïc giaûng daïy buoåi chieàu thôøi chöùng ñöôïc söï thuø thaéng buoåi saùng, neáu ñöôïc giaûng daïy buoåi saùng, thôøi seõ chöùng ñöôïc söï thuø thaéng buoåi chieàu. </w:t>
      </w:r>
    </w:p>
    <w:p>
      <w:pPr>
        <w:pStyle w:val="Normal"/>
        <w:rPr/>
      </w:pPr>
      <w:r>
        <w:rPr/>
        <w:t xml:space="preserve">Khi ñöôïc nghe noùi vaäy, Vöông töû Bodhi baïch Theá Toân: </w:t>
      </w:r>
    </w:p>
    <w:p>
      <w:pPr>
        <w:pStyle w:val="Normal"/>
        <w:rPr/>
      </w:pPr>
      <w:r>
        <w:rPr/>
        <w:t>–</w:t>
      </w:r>
      <w:r>
        <w:rPr>
          <w:rFonts w:eastAsia="VNI-Centur"/>
        </w:rPr>
        <w:t xml:space="preserve"> </w:t>
      </w:r>
      <w:r>
        <w:rPr/>
        <w:t xml:space="preserve">OÂi, thaät laø Phaät ! OÂi, thaät laø Phaùp ! OÂi, thaät laø kheùo thuyeát phaùp thay ! Neáu ñöôïc giaûng daïy buoåi chieàu thôøi chöùng ñöôïc söï thuø thaéng buoåi saùng, neáu ñöôïc giaûng daïy buoåi saùng thôøi chöùng ñöôïc söï thuø thaéng buoåi chieàu. </w:t>
      </w:r>
    </w:p>
    <w:p>
      <w:pPr>
        <w:pStyle w:val="Normal"/>
        <w:rPr/>
      </w:pPr>
      <w:r>
        <w:rPr/>
        <w:t xml:space="preserve">Khi nghe noùi vaäy, thanh nieân Sanjikaputta thöa vôùi Vöông töû Bodhi: </w:t>
      </w:r>
    </w:p>
    <w:p>
      <w:pPr>
        <w:pStyle w:val="Normal"/>
        <w:rPr/>
      </w:pPr>
      <w:r>
        <w:rPr/>
        <w:t>–</w:t>
      </w:r>
      <w:r>
        <w:rPr>
          <w:rFonts w:eastAsia="VNI-Centur"/>
        </w:rPr>
        <w:t xml:space="preserve"> </w:t>
      </w:r>
      <w:r>
        <w:rPr/>
        <w:t xml:space="preserve">Nhö vaäy, Toân giaû Bodhi naøy ñaõ noùi: “OÂi, thaät laø Phaät ! OÂi, thaät laø Phaùp ! OÂi, thaät laø kheùo thuyeát phaùp thay ! “ Nhöng Vöông töû khoâng noùi theâm: “Toâi quy y Toân giaû Gotama naøy, quy y Phaùp vaø quy y Tyû-kheo Taêng”. </w:t>
      </w:r>
    </w:p>
    <w:p>
      <w:pPr>
        <w:pStyle w:val="Normal"/>
        <w:rPr/>
      </w:pPr>
      <w:r>
        <w:rPr/>
        <w:t>–</w:t>
      </w:r>
      <w:r>
        <w:rPr>
          <w:rFonts w:eastAsia="VNI-Centur"/>
        </w:rPr>
        <w:t xml:space="preserve"> </w:t>
      </w:r>
      <w:r>
        <w:rPr/>
        <w:t xml:space="preserve">Naøy Sanjikaputta, chôù coù noùi nhö vaäy ! Naøy Sanjikaputta, chôù coù noùi nhö vaäy ! Naøy Sanjikaputta, maët tröôùc maët ñoái dieän vôùi maãu thaân cuûa ta, ta töï nghe nhö sau: “Moät thôøi, naøy Sanjikaputta, Theá Toân truù ôû Kosambi, taïi tu vieän Ghosita. Maãu thaân ta ñang mang thai, ñi ñeán Theá Toân, sau khi ñeán, ñaûnh leã Theá Toân vaø ngoài xuoáng moät beân. Ngoài xuoáng moät beân, maãu thaân ta baïch vôùi Theá Toân: “Baïch Theá Toân, ñöùa con naøy cuûa con, duø laø con trai hay con gaùi, cuõng xin quy y vôùi Theá Toân, quy y Phaùp vaø quy y chuùng Tyû-kheo. Mong Theá Toân nhaän noù laøm cö só, töø nay cho ñeán maïng chung, noù troïn ñôøi quy ngöôõng”. Laïi moät thôøi, naøy Sanjikaputta, Theá Toân truù giöõa daân chuùng Bhagga, taïi Sumsumaragira, röøng Bhesakala, vöôøn Loäc Uyeån. Roài ngöôøi vuù cuûa ta, aúm ta beân hoâng, ñi ñeán Theá Toân, sau khi ñeán, ñaûnh leã Theá Toân roài ñöùng moät beân. Ñöùng moät beân, ngöôøi vuù cuûa ta baïch Theá Toân: “Baïch Theá Toân, vöông töû Bodhi nay xin quy y Theá Toân, quy y Phaùp vaø quy y chuùng Tyû-kheo. Mong Theá Toân nhaän vöông töû naøy laøm cö só, töø nay cho ñeán maïng chung, xin troïn ñôøi quy ngöôõng”. Vaø nay, naøy Sanjikaputta, laàn thöù ba ta quy y Theá Toân, quy y Phaùp vaø quy y chuùng Tyû-kheo. “Mong Theá Toân nhaän con laøm cö só, töø nay cho ñeán maïng chung, con troïn ñôøi quy ngöôõng”. </w:t>
      </w:r>
    </w:p>
    <w:p>
      <w:pPr>
        <w:pStyle w:val="Giua3"/>
        <w:rPr/>
      </w:pPr>
      <w:r>
        <w:rPr/>
        <w:t>KINH BOÀ ÑEÀ VÖÔNG TÖÛ</w:t>
        <w:br/>
        <w:t xml:space="preserve">THÖÙ TAÙM MÖÔI LAÊM. </w:t>
      </w:r>
    </w:p>
    <w:p>
      <w:pPr>
        <w:pStyle w:val="Normal"/>
        <w:rPr/>
      </w:pPr>
      <w:r>
        <w:rPr/>
      </w:r>
      <w:r>
        <w:br w:type="page"/>
      </w:r>
    </w:p>
    <w:p>
      <w:pPr>
        <w:pStyle w:val="Heading1"/>
        <w:ind w:hanging="0"/>
        <w:rPr/>
      </w:pPr>
      <w:bookmarkStart w:id="38" w:name="__RefHeading___Toc458610824"/>
      <w:bookmarkEnd w:id="38"/>
      <w:r>
        <w:rPr/>
        <w:t>86. KINH ANGULIMALA</w:t>
      </w:r>
    </w:p>
    <w:p>
      <w:pPr>
        <w:pStyle w:val="Normal"/>
        <w:rPr/>
      </w:pPr>
      <w:r>
        <w:rPr/>
        <w:t xml:space="preserve">Nhö vaày toâi nghe. </w:t>
      </w:r>
    </w:p>
    <w:p>
      <w:pPr>
        <w:pStyle w:val="Normal"/>
        <w:rPr/>
      </w:pPr>
      <w:r>
        <w:rPr/>
        <w:t xml:space="preserve">Moät thôøi Theá Toân truù taïi Savatthi, Jetavana, ôû tinh xaù oâng Anthapindika. Luùc baáy giôø, trong laõnh thoå cuûa quoác vöông Pasenadi (Ba-tö-naëc), nöôùc Kosala, coù teân cöôùp Angulimala moät thôï saên, tay vaáy maùu, saùt haïi, baïo taøn, khoâng coù loøng töø maãn ñoái vôùi chuùng sanh. Vì noù, caùc laøng trôû thaønh khoâng laøng, caùc thò traán trôû thaønh khoâng thò traán, quoác ñoä trôû thaønh khoâng quoác ñoä. Do noù luoân luoân gieát ngöôøi, noù mang moät voøng hoa laøm baèng ngoùn tay ngöôøi. Roài Theá Toân vaøo buoåi saùng ñaép y, caàm y baùt, vaøo Savatthi ñeå khaát thöïc. Sau khi khaát thöïc ôû Savatthi, aên xong, doïn deïp saøng toïa, caàm y baùt, Ngaøi quay trôû veà vaø ñi treân con ñöôøng daãn ñeán teân cöôùp Angulimala. Caùc ngöôøi chaên boø, caùc ngöôøi chaên thuù, caùc ngöôøi laøm ruoäng, caùc ngöôøi boä haønh (padhavino ?) thaáy Theá Toân ñang ñi treân con ñöôøng daãn ñeán teân cöôùp Angulimala, thaáy vaäy lieàn baïch Theá Toân: “Thöa Sa-moân, chôù coù ñi treân con ñöôøng naøy. Thöa Sa-moân, treân con ñöôøng naøy coù teân cöôùp Angulimala, laø moät thôï saên, tay vaáy maùu, saùt haïi, baïo taøn, khoâng coù loøng töø maãn ñoái vôùi chuùng sanh. Vì noù, caùc laøng trôû thaønh khoâng laøng, caùc thò traán trôû thaønh khoâng thò traán, caùc quoác ñoä trôû thaønh khoâng quoác ñoä. Do noù luoân luoân gieát ngöôøi, noù mang moät voøng hoa laøm baèng ngoùn tay ngöôøi. Thöa Sa-moân, treân ñöôøng naøy, coù möôøi ngöôøi, hai möôi ngöôøi, ba möôi ngöôøi, boán möôi ngöôøi tuï hoïp laïi, tuï hoïp laïi roài cuøng ñi. Tuy vaäy, hoï vaãn rôi vaøo tay cuûa teân cöôùp Angulimala”. Ñöôïc nghe noùi vaäy, Theá Toân giöõ im laëng, vaãn tieáp tuïc ñi. </w:t>
      </w:r>
    </w:p>
    <w:p>
      <w:pPr>
        <w:pStyle w:val="Normal"/>
        <w:rPr/>
      </w:pPr>
      <w:r>
        <w:rPr/>
        <w:t xml:space="preserve">Laàn thöù hai, caùc ngöôøi chaên boø, caùc ngöôøi chaên thuù, caùc ngöôøi laøm ruoäng, caùc ngöôøi ñi ñöôøng baïch Theá Toân: “Thöa Sa-moân, chôù coù ñi con ñöôøng aáy... (nhö treân)... rôi vaøo tay cuûa teân cöôùp Angulimala”. Laàn thöù hai, Theá Toân giöõ im laëng, vaãn tieáp tuïc ñi. </w:t>
      </w:r>
    </w:p>
    <w:p>
      <w:pPr>
        <w:pStyle w:val="Normal"/>
        <w:rPr/>
      </w:pPr>
      <w:r>
        <w:rPr/>
        <w:t xml:space="preserve">Laàn thöù ba, caùc ngöôøi chaên boø, caùc ngöôøi chaên thuù, caùc ngöôøi laøm ruoäng, caùc ngöôøi ñi ñöôøng baïch Theá Toân: “Thöa Sa-moân, chôù coù ñi con ñöôøng aáy... (nhö treân)... rôi vaøo tay cuûa teân cöôùp Angulimala”. Theá Toân giöõ im laëng, vaãn tieáp tuïc ñi. </w:t>
      </w:r>
    </w:p>
    <w:p>
      <w:pPr>
        <w:pStyle w:val="Normal"/>
        <w:rPr/>
      </w:pPr>
      <w:r>
        <w:rPr/>
        <w:t xml:space="preserve">Teân cöôùp Angulimala thaáy Theá Toân töø xa ñi laïi, sau khi thaáy lieàn nghó: “Thaät vi dieäu thay ! Thaät hy höõu thay ! Con ñöôøng naøy, cho ñeán möôøi ngöôøi, hai möôi ngöôøi, ba möôi ngöôøi, boán möôi ngöôøi, naêm möôi ngöôøi tuï hoïp laïi, tuï hoïp laïi roài cuøng ñi; tuy vaäy, chuùng vaãn rôi vaøo tay cuûa ta. Nay ngöôøi Sa-moân naøy, chæ coù moät mình, khoâng coù ngöôøi thöù hai, laïi ñi ñeán, hình nhö do moät söùc maïnh gì ? Vaäy ta gieát haïi maïng soáng cuûa ngöôøi Sa-moân naøy ! “ Roài teân cöôùp Angulimala laáy kieám vaø taám khieân, ñeo cung vaø teân vaøo, vaø ñi theo sau löng Theá Toân. Roài Theá Toân hieän thaàn thoâng löïc moät caùch laøm cho teân cöôùp Angulimala, daàu cho ñi vôùi taát caû toác löïc cuûa noù cuõng khoâng coù theå baét kòp Theá Toân ñang ñi vôùi toác löïc bình thöôøng. Roài teân cöôùp Angulimala suy nghó: “Thaät vi dieäu thay ! Thaät hy höõu thay ! Ta tröôùc ñaây ñuoåi theo con voi ñang chaïy vaø baét kòp noù, ñuoåi theo con ngöïa ñang chaïy vaø baét kòp noù, ñuoåi theo chieác xe ñang chaïy vaø baét kòp noù, ñuoåi theo con nai ñang chaïy vaø baét kòp noù. Nay daãu ta ñi vôùi taát caû toác löïc cuûa ta cuõng khoâng theå baét kòp Sa-moân naøy ñang ñi vôùi toác löïc bình thöôøng”. Noù thöa vôùi Theá Toân: </w:t>
      </w:r>
    </w:p>
    <w:p>
      <w:pPr>
        <w:pStyle w:val="Normal"/>
        <w:rPr/>
      </w:pPr>
      <w:r>
        <w:rPr/>
        <w:t>–</w:t>
      </w:r>
      <w:r>
        <w:rPr>
          <w:rFonts w:eastAsia="VNI-Centur"/>
        </w:rPr>
        <w:t xml:space="preserve"> </w:t>
      </w:r>
      <w:r>
        <w:rPr/>
        <w:t xml:space="preserve">Haõy ñöùng laïi, Sa-moân ! Haõy ñöùng laïi, Sa-moân ! </w:t>
      </w:r>
    </w:p>
    <w:p>
      <w:pPr>
        <w:pStyle w:val="Normal"/>
        <w:rPr/>
      </w:pPr>
      <w:r>
        <w:rPr/>
        <w:t>–</w:t>
      </w:r>
      <w:r>
        <w:rPr>
          <w:rFonts w:eastAsia="VNI-Centur"/>
        </w:rPr>
        <w:t xml:space="preserve"> </w:t>
      </w:r>
      <w:r>
        <w:rPr/>
        <w:t xml:space="preserve">Ta ñaõ ñöùng roài, naøy Angulimala ! Vaø Ngöôi haõy ñöùng laïi ! </w:t>
      </w:r>
    </w:p>
    <w:p>
      <w:pPr>
        <w:pStyle w:val="Normal"/>
        <w:rPr/>
      </w:pPr>
      <w:r>
        <w:rPr/>
        <w:t xml:space="preserve">Roài teân cöôùp Angulimala suy nghó: “Nhöõng Sa-moân Thích Töû naøy laø nhöõng ngöôøi noùi söï thaät vaø chaáp nhaän söï thaät. Vaø Sa-moân naøy daãu cho ñang ñi laïi noùi: “Ta ñaõ ñöùng roài, naøy Angulimala ! Vaø Ngöôi haõy ñöùng laïi”. Vaäy ta haõy hoûi vò Sa-moân naøy”. Roài teân cöôùp Angulimala vôùi baøi keä noùi vôùi Theá Toân: </w:t>
      </w:r>
    </w:p>
    <w:p>
      <w:pPr>
        <w:pStyle w:val="Normal"/>
        <w:rPr/>
      </w:pPr>
      <w:r>
        <w:rPr/>
      </w:r>
    </w:p>
    <w:p>
      <w:pPr>
        <w:pStyle w:val="Tho5"/>
        <w:rPr/>
      </w:pPr>
      <w:r>
        <w:rPr/>
        <w:t>–</w:t>
      </w:r>
      <w:r>
        <w:rPr>
          <w:rFonts w:eastAsia="VNI-Centur"/>
        </w:rPr>
        <w:t xml:space="preserve"> </w:t>
      </w:r>
      <w:r>
        <w:rPr/>
        <w:t xml:space="preserve">Ngöôøi ñi laïi noùi: “Ta ñaõ ñöùng roài”, </w:t>
      </w:r>
    </w:p>
    <w:p>
      <w:pPr>
        <w:pStyle w:val="Tho5"/>
        <w:rPr/>
      </w:pPr>
      <w:r>
        <w:rPr/>
        <w:t>Ta ñöùng, Ngöôi noùi: “Sao ta khoâng ñöùng ?”</w:t>
      </w:r>
    </w:p>
    <w:p>
      <w:pPr>
        <w:pStyle w:val="Tho5"/>
        <w:rPr/>
      </w:pPr>
      <w:r>
        <w:rPr/>
        <w:t xml:space="preserve">Sa-moân, ta hoûi veà yù nghóa naøy, </w:t>
      </w:r>
    </w:p>
    <w:p>
      <w:pPr>
        <w:pStyle w:val="Tho5"/>
        <w:rPr/>
      </w:pPr>
      <w:r>
        <w:rPr/>
        <w:t xml:space="preserve">Sao Ngöôi ñöùng laïi, coøn ta khoâng ñöùng ? </w:t>
      </w:r>
    </w:p>
    <w:p>
      <w:pPr>
        <w:pStyle w:val="Tho5"/>
        <w:rPr/>
      </w:pPr>
      <w:r>
        <w:rPr/>
      </w:r>
    </w:p>
    <w:p>
      <w:pPr>
        <w:pStyle w:val="Tho5"/>
        <w:rPr/>
      </w:pPr>
      <w:r>
        <w:rPr/>
        <w:t>–</w:t>
      </w:r>
      <w:r>
        <w:rPr>
          <w:rFonts w:eastAsia="VNI-Centur"/>
        </w:rPr>
        <w:t xml:space="preserve"> </w:t>
      </w:r>
      <w:r>
        <w:rPr/>
        <w:t xml:space="preserve">Angulimala, Ta ñaõ ñöùng roài. </w:t>
      </w:r>
    </w:p>
    <w:p>
      <w:pPr>
        <w:pStyle w:val="Tho5"/>
        <w:rPr/>
      </w:pPr>
      <w:r>
        <w:rPr/>
        <w:t xml:space="preserve">Vôùi moïi chuùng sanh, Ta boû tröôïng, kieám, </w:t>
      </w:r>
    </w:p>
    <w:p>
      <w:pPr>
        <w:pStyle w:val="Tho5"/>
        <w:rPr/>
      </w:pPr>
      <w:r>
        <w:rPr/>
        <w:t xml:space="preserve">Coøn Ngöôi höõu tình, khoâng töï kieàm cheá, </w:t>
      </w:r>
    </w:p>
    <w:p>
      <w:pPr>
        <w:pStyle w:val="Tho5"/>
        <w:rPr/>
      </w:pPr>
      <w:r>
        <w:rPr/>
        <w:t xml:space="preserve">Do vaäy, Ta ñöùng, coøn Ngöôi chöa ñöùng. </w:t>
      </w:r>
    </w:p>
    <w:p>
      <w:pPr>
        <w:pStyle w:val="Tho5"/>
        <w:rPr/>
      </w:pPr>
      <w:r>
        <w:rPr/>
      </w:r>
    </w:p>
    <w:p>
      <w:pPr>
        <w:pStyle w:val="Tho5"/>
        <w:rPr/>
      </w:pPr>
      <w:r>
        <w:rPr/>
        <w:t>–</w:t>
      </w:r>
      <w:r>
        <w:rPr>
          <w:rFonts w:eastAsia="VNI-Centur"/>
        </w:rPr>
        <w:t xml:space="preserve"> </w:t>
      </w:r>
      <w:r>
        <w:rPr/>
        <w:t xml:space="preserve">Ñaõ laâu toâi kính, baäc Ñaïi Tieân Nhaân, </w:t>
      </w:r>
    </w:p>
    <w:p>
      <w:pPr>
        <w:pStyle w:val="Tho5"/>
        <w:rPr/>
      </w:pPr>
      <w:r>
        <w:rPr/>
        <w:t xml:space="preserve">Nay Sa-moân naøy böôùc vaøo Ñaïi Laâm. </w:t>
      </w:r>
    </w:p>
    <w:p>
      <w:pPr>
        <w:pStyle w:val="Tho5"/>
        <w:rPr/>
      </w:pPr>
      <w:r>
        <w:rPr/>
        <w:t xml:space="preserve">Khoâng laâu, toâi seõ ñoaïn tröø aùc phaùp, </w:t>
      </w:r>
    </w:p>
    <w:p>
      <w:pPr>
        <w:pStyle w:val="Tho5"/>
        <w:rPr/>
      </w:pPr>
      <w:r>
        <w:rPr/>
        <w:t xml:space="preserve">Sau khi ñöôïc nghe phaùp keä cuûa Ngaøi. </w:t>
      </w:r>
    </w:p>
    <w:p>
      <w:pPr>
        <w:pStyle w:val="Tho5"/>
        <w:rPr/>
      </w:pPr>
      <w:r>
        <w:rPr/>
      </w:r>
    </w:p>
    <w:p>
      <w:pPr>
        <w:pStyle w:val="Tho5"/>
        <w:rPr/>
      </w:pPr>
      <w:r>
        <w:rPr/>
        <w:t xml:space="preserve">Noùi xong teân cöôùp lieàn quaêng boû kieám, </w:t>
      </w:r>
    </w:p>
    <w:p>
      <w:pPr>
        <w:pStyle w:val="Tho5"/>
        <w:rPr/>
      </w:pPr>
      <w:r>
        <w:rPr/>
        <w:t xml:space="preserve">Quaêng boû khí giôùi xuoáng vöïc thaâm saâu, </w:t>
      </w:r>
    </w:p>
    <w:p>
      <w:pPr>
        <w:pStyle w:val="Tho5"/>
        <w:rPr/>
      </w:pPr>
      <w:r>
        <w:rPr/>
        <w:t xml:space="preserve">Teân cöôùp ñaûnh leã döôùi chaân Thieän Theä, </w:t>
      </w:r>
    </w:p>
    <w:p>
      <w:pPr>
        <w:pStyle w:val="Tho5"/>
        <w:rPr/>
      </w:pPr>
      <w:r>
        <w:rPr/>
        <w:t xml:space="preserve">Ngay taïi choã aáy, xin ñöôïc xuaát gia. </w:t>
      </w:r>
    </w:p>
    <w:p>
      <w:pPr>
        <w:pStyle w:val="Tho5"/>
        <w:rPr/>
      </w:pPr>
      <w:r>
        <w:rPr/>
      </w:r>
    </w:p>
    <w:p>
      <w:pPr>
        <w:pStyle w:val="Tho5"/>
        <w:rPr/>
      </w:pPr>
      <w:r>
        <w:rPr/>
        <w:t xml:space="preserve">Ñöùc Phaät töø bi, baäc Ñaïi Tieân Nhaân, </w:t>
      </w:r>
    </w:p>
    <w:p>
      <w:pPr>
        <w:pStyle w:val="Tho5"/>
        <w:rPr/>
      </w:pPr>
      <w:r>
        <w:rPr/>
        <w:t xml:space="preserve">Ñaïo Sö Nhaân giôùi, cuøng vôùi Thieân giôùi, </w:t>
      </w:r>
    </w:p>
    <w:p>
      <w:pPr>
        <w:pStyle w:val="Tho5"/>
        <w:rPr/>
      </w:pPr>
      <w:r>
        <w:rPr/>
        <w:t xml:space="preserve">Ngaøi ñaõ traû lôøi: “Thieän lai Tyû-kheo”. </w:t>
      </w:r>
    </w:p>
    <w:p>
      <w:pPr>
        <w:pStyle w:val="Tho5"/>
        <w:rPr/>
      </w:pPr>
      <w:r>
        <w:rPr/>
        <w:t xml:space="preserve">Uy ñöùc Tyû-kheo ñöôïc Ngaøi xaùc chöùng. </w:t>
      </w:r>
    </w:p>
    <w:p>
      <w:pPr>
        <w:pStyle w:val="Normal"/>
        <w:rPr/>
      </w:pPr>
      <w:r>
        <w:rPr/>
        <w:t xml:space="preserve">Roài Theá Toân cuøng Toân giaû Angulimala laø Sa-moân tuøy tuøng, baét ñaàu du haønh ñi ñeán Savatthi, vaø tuaàn töï du haønh, Theá Toân ñeán Savatthi. ÔÛ ñaây, Theá Toân truù taïi Savatthi, Jetavana, taïi tinh xaù oâng Anthapindika. Luùc baáy giôø, taïi cöûa noäi cung vua Pasenadi nöôùc Kosala, moät soá ñoâng quaàn chuùng tuï hoïp laïi, cao tieáng, lôùn tieáng noùi leân: “Taâu Ñaïi vöông, trong laõnh thoå Ñaïi vöông, coù teân cöôùp teân Angulimala, laø teân thôï saên, baøn tay vaáy maùu, saùt haïi, baïo taøn, khoâng coù loøng töø maãn ñoái vôùi chuùng sanh. Do vì noù, caùc laøng trôû thaønh khoâng laøng, thò traán trôû thaønh khoâng thò traán, quoác ñoä trôû thaønh khoâng quoác ñoä. Do noù luoân luoân gieát ngöôøi, noù mang moät voøng hoa laøm baèng ngoùn tay ngöôøi. Ñaïi vöông haõy taån xuaát noù”. </w:t>
      </w:r>
    </w:p>
    <w:p>
      <w:pPr>
        <w:pStyle w:val="Normal"/>
        <w:rPr/>
      </w:pPr>
      <w:r>
        <w:rPr/>
        <w:t xml:space="preserve">Roài vua Pasenadi nöôùc Kosala, vôùi khoaûng naêm traêm con ngöïa, saùng sôùm ñi ra khoûi Savatthi, ñi ñeán tinh xaù, ñi xe ñeán choã naøo coøn ñi xe ñöôïc, roài vua xuoáng xe, ñi boä ñeán Theá Toân, sau khi ñeán, ñaûnh leã Theá Toân roài ngoài xuoáng moät beân. Theá Toân noùi vôùi vua Pasenadi xöù Kosala ñang ngoài moät beân: </w:t>
      </w:r>
    </w:p>
    <w:p>
      <w:pPr>
        <w:pStyle w:val="Normal"/>
        <w:rPr/>
      </w:pPr>
      <w:r>
        <w:rPr/>
        <w:t>–</w:t>
      </w:r>
      <w:r>
        <w:rPr>
          <w:rFonts w:eastAsia="VNI-Centur"/>
        </w:rPr>
        <w:t xml:space="preserve"> </w:t>
      </w:r>
      <w:r>
        <w:rPr/>
        <w:t xml:space="preserve">Thöa Ñaïi vöông, coù phaûi vua Seniya Bimbisara nöôùc Magadha töùc giaän vôùi Ñaïi vöông, hay caùc ngöôøi Licchavi ôû Vesali, hay moät ñòch vöông naøo khaùc ? </w:t>
      </w:r>
    </w:p>
    <w:p>
      <w:pPr>
        <w:pStyle w:val="Normal"/>
        <w:rPr/>
      </w:pPr>
      <w:r>
        <w:rPr/>
        <w:t>–</w:t>
      </w:r>
      <w:r>
        <w:rPr>
          <w:rFonts w:eastAsia="VNI-Centur"/>
        </w:rPr>
        <w:t xml:space="preserve"> </w:t>
      </w:r>
      <w:r>
        <w:rPr/>
        <w:t xml:space="preserve">Baïch Theá Toân, vua Seniya Bimbisara xöù Magadha khoâng coù töùc giaän vôùi con, khoâng phaûi caùc ngöôøi Licchavi ôû Vesali, cuõng khoâng phaûi coù ñòch vöông naøo khaùc. Baïch Theá Toân, trong laõnh thoå cuûa con, coù teân cöôùp teân laø Angulimala, moät teân thôï saên, baøn tay vaáy maùu, saùt haïi, baïo taøn, khoâng coù loøng töø maãn ñoái vôùi chuùng sanh. Vì noù, caùc laøng trôû thaønh khoâng laøng, caùc thò traán trôû thaønh khoâng thò traán, caùc quoác ñoä trôû thaønh khoâng quoác ñoä. Baïch Theá Toân, nhöng con khoâng coù theå taån xuaát noù ñöôïc (napatisedhissami). </w:t>
      </w:r>
    </w:p>
    <w:p>
      <w:pPr>
        <w:pStyle w:val="Normal"/>
        <w:rPr/>
      </w:pPr>
      <w:r>
        <w:rPr/>
        <w:t>–</w:t>
      </w:r>
      <w:r>
        <w:rPr>
          <w:rFonts w:eastAsia="VNI-Centur"/>
        </w:rPr>
        <w:t xml:space="preserve"> </w:t>
      </w:r>
      <w:r>
        <w:rPr/>
        <w:t xml:space="preserve">Thöa Ñaïi vöông, neáu Ñaïi vöông ñöôïc thaáy Angulimala caïo boû raâu toùc, ñaép aùo caø-sa, xuaát gia, töø boû gia ñình, soáng khoâng gia ñình, töø boû saùt sanh, töø boû laáy cuûa khoâng cho, töø boû noùi laùo, aên moät ngaøy moät böõa, soáng Phaïm haïnh, giöõ giôùi, haønh trì thieän phaùp. Ñaïi vöông seõ laøm gì vôùi Angulimala ? </w:t>
      </w:r>
    </w:p>
    <w:p>
      <w:pPr>
        <w:pStyle w:val="Normal"/>
        <w:rPr/>
      </w:pPr>
      <w:r>
        <w:rPr/>
        <w:t>–</w:t>
      </w:r>
      <w:r>
        <w:rPr>
          <w:rFonts w:eastAsia="VNI-Centur"/>
        </w:rPr>
        <w:t xml:space="preserve"> </w:t>
      </w:r>
      <w:r>
        <w:rPr/>
        <w:t xml:space="preserve">Baïch Theá Toân, con seõ ñaûnh leã, hay ñöùng daäy, hay ñöa gheá môøi ngoài, hay lo lieäu boán söï cuùng döôøng Angulimala, töùc laø y phuïc, aåm thöïc, saøng toïa vaø döôïc phaåm trò beänh, hay chuùng con baûo veä, hoä trì ñuùng phaùp. Nhöng Baïch Theá Toân, töø ñaâu moät ngöôøi phaù giôùi, laøm caùc aùc phaùp laïi coù theå trôû thaønh giöõ giôùi, bieát cheá ngöï nhö vaäy ? </w:t>
      </w:r>
    </w:p>
    <w:p>
      <w:pPr>
        <w:pStyle w:val="Normal"/>
        <w:rPr/>
      </w:pPr>
      <w:r>
        <w:rPr/>
        <w:t xml:space="preserve">Luùc baáy giôø toân giaû Angulimala ngoài khoâng xa Theá Toân bao nhieâu. Roài Theá Toân duoãi caùnh tay maët vaø noùi vôùi vua Pasenadi: </w:t>
      </w:r>
    </w:p>
    <w:p>
      <w:pPr>
        <w:pStyle w:val="Normal"/>
        <w:rPr/>
      </w:pPr>
      <w:r>
        <w:rPr/>
        <w:t>–</w:t>
      </w:r>
      <w:r>
        <w:rPr>
          <w:rFonts w:eastAsia="VNI-Centur"/>
        </w:rPr>
        <w:t xml:space="preserve"> </w:t>
      </w:r>
      <w:r>
        <w:rPr/>
        <w:t xml:space="preserve">Thöa Ñaïi vöông, ñaây laø Angulimala. </w:t>
      </w:r>
    </w:p>
    <w:p>
      <w:pPr>
        <w:pStyle w:val="Normal"/>
        <w:rPr/>
      </w:pPr>
      <w:r>
        <w:rPr/>
        <w:t xml:space="preserve">Vua Pasenadi nöôùc Kosala lieàn hoaûng sôï, run sôï, loâng toùc döïng ngöôïc. Theá Toân bieát ñöôïc vua Pasenadi nöôùc Kosala, hoaûng sôï, khieáp sôï, loâng toùc döïng ngöôïc, beøn noùi vôùi vua Pasenadi, nöôùc Kosala: </w:t>
      </w:r>
    </w:p>
    <w:p>
      <w:pPr>
        <w:pStyle w:val="Normal"/>
        <w:rPr/>
      </w:pPr>
      <w:r>
        <w:rPr/>
        <w:t>–</w:t>
      </w:r>
      <w:r>
        <w:rPr>
          <w:rFonts w:eastAsia="VNI-Centur"/>
        </w:rPr>
        <w:t xml:space="preserve"> </w:t>
      </w:r>
      <w:r>
        <w:rPr/>
        <w:t xml:space="preserve">Chôù coù sôï haõi, thöa Ñaïi vöông ! Chôù coù sôï haõi, thöa Ñaïi vöông. ÔÛ ñaây, khoâng coù gì ñaùng sôï haõi cho Ñaïi vöông. </w:t>
      </w:r>
    </w:p>
    <w:p>
      <w:pPr>
        <w:pStyle w:val="Normal"/>
        <w:rPr/>
      </w:pPr>
      <w:r>
        <w:rPr/>
        <w:t xml:space="preserve">Roài söï hoaûng sôï, khieáp sôï, loâng toùc döïng ngöôïc cuûa vua Pasenadi, nöôùc Kosala ñöôïc tan bieán. Roài vua Pasenadi nöôùc Kosala ñeán Gaàn Toân giaû Angulimala, sau khi ñeán, thöa vôùi Toân giaû Angulimala: </w:t>
      </w:r>
    </w:p>
    <w:p>
      <w:pPr>
        <w:pStyle w:val="Normal"/>
        <w:rPr/>
      </w:pPr>
      <w:r>
        <w:rPr/>
        <w:t>–</w:t>
      </w:r>
      <w:r>
        <w:rPr>
          <w:rFonts w:eastAsia="VNI-Centur"/>
        </w:rPr>
        <w:t xml:space="preserve"> </w:t>
      </w:r>
      <w:r>
        <w:rPr/>
        <w:t xml:space="preserve">Thöa Toân giaû, coù phaûi Toân giaû laø Angulimala ? </w:t>
      </w:r>
    </w:p>
    <w:p>
      <w:pPr>
        <w:pStyle w:val="Normal"/>
        <w:rPr/>
      </w:pPr>
      <w:r>
        <w:rPr/>
        <w:t>–</w:t>
      </w:r>
      <w:r>
        <w:rPr>
          <w:rFonts w:eastAsia="VNI-Centur"/>
        </w:rPr>
        <w:t xml:space="preserve"> </w:t>
      </w:r>
      <w:r>
        <w:rPr/>
        <w:t xml:space="preserve">Thöa phaûi, Ñaïi vöông. </w:t>
      </w:r>
    </w:p>
    <w:p>
      <w:pPr>
        <w:pStyle w:val="Normal"/>
        <w:rPr/>
      </w:pPr>
      <w:r>
        <w:rPr/>
        <w:t>–</w:t>
      </w:r>
      <w:r>
        <w:rPr>
          <w:rFonts w:eastAsia="VNI-Centur"/>
        </w:rPr>
        <w:t xml:space="preserve"> </w:t>
      </w:r>
      <w:r>
        <w:rPr/>
        <w:t xml:space="preserve">Thöa Toân giaû, phuï thaân Toân giaû thuoäc doøng hoï gì? Maãu thaân thuoäc doøng hoï gì ? </w:t>
      </w:r>
    </w:p>
    <w:p>
      <w:pPr>
        <w:pStyle w:val="Normal"/>
        <w:rPr/>
      </w:pPr>
      <w:r>
        <w:rPr/>
        <w:t>–</w:t>
      </w:r>
      <w:r>
        <w:rPr>
          <w:rFonts w:eastAsia="VNI-Centur"/>
        </w:rPr>
        <w:t xml:space="preserve"> </w:t>
      </w:r>
      <w:r>
        <w:rPr/>
        <w:t xml:space="preserve">Thöa Ñaïi vöông, phuï thaân toâi thuoäc doøng hoï Gagga, maãu thaân thuoäc doøng hoï Mantani. </w:t>
      </w:r>
    </w:p>
    <w:p>
      <w:pPr>
        <w:pStyle w:val="Normal"/>
        <w:rPr/>
      </w:pPr>
      <w:r>
        <w:rPr/>
        <w:t>–</w:t>
      </w:r>
      <w:r>
        <w:rPr>
          <w:rFonts w:eastAsia="VNI-Centur"/>
        </w:rPr>
        <w:t xml:space="preserve"> </w:t>
      </w:r>
      <w:r>
        <w:rPr/>
        <w:t xml:space="preserve">Thöa Toân giaû, mong Toân giaû Gagga Mantaniputta ñöôïc hoan hyû. Toâi seõ coá gaéng lo boán söï cuùng döôøng laø y phuïc, aåm thöïc, saøng toïa, y döôïc trò beänh cho toân giaû. </w:t>
      </w:r>
    </w:p>
    <w:p>
      <w:pPr>
        <w:pStyle w:val="Normal"/>
        <w:rPr/>
      </w:pPr>
      <w:r>
        <w:rPr/>
        <w:t xml:space="preserve">Luùc baáy giôø, Toân giaû Angulimala theo haïnh ôû röøng nuùi, ñi khaát thöïc maø aên, soáng chæ vôùi ba y. Roài Toân giaû Angulimala noùi vôùi vua Pasenadi nöôùc Kosala: </w:t>
      </w:r>
    </w:p>
    <w:p>
      <w:pPr>
        <w:pStyle w:val="Normal"/>
        <w:rPr/>
      </w:pPr>
      <w:r>
        <w:rPr/>
        <w:t>–</w:t>
      </w:r>
      <w:r>
        <w:rPr>
          <w:rFonts w:eastAsia="VNI-Centur"/>
        </w:rPr>
        <w:t xml:space="preserve"> </w:t>
      </w:r>
      <w:r>
        <w:rPr/>
        <w:t xml:space="preserve">Thoâi vöøa roài, thöa Ñaïi vöông, toâi ñaõ ñuû ba y. </w:t>
      </w:r>
    </w:p>
    <w:p>
      <w:pPr>
        <w:pStyle w:val="Normal"/>
        <w:rPr/>
      </w:pPr>
      <w:r>
        <w:rPr/>
        <w:t xml:space="preserve">Roài vua Pasenadi nöôùc Kosala ñi ñeán gaàn Theá Toân, sau khi ñeán, ñaûnh leã Theá Toân vaø ngoài xuoáng moät beân. Ngoài xuoáng moät beân, vua Pasenadi nöôùc Kosala baïch Theá Toân: </w:t>
      </w:r>
    </w:p>
    <w:p>
      <w:pPr>
        <w:pStyle w:val="Normal"/>
        <w:rPr/>
      </w:pPr>
      <w:r>
        <w:rPr/>
        <w:t>–</w:t>
      </w:r>
      <w:r>
        <w:rPr>
          <w:rFonts w:eastAsia="VNI-Centur"/>
        </w:rPr>
        <w:t xml:space="preserve"> </w:t>
      </w:r>
      <w:r>
        <w:rPr/>
        <w:t xml:space="preserve">Thaät vi dieäu thay, baïch Theá Toân ! Thaät hy höõu thay, baïch Theá Toân ! Laøm sao Theá Toân laïi nhieáp phuïc ñöôïc ngöôøi khoâng theå nhieáp phuïc, laøm cho an tònh ñöôïc ngöôøi khoâng theå an tònh, laøm cho tòch dieät ñöôïc ngöôøi khoâng coù theå tòch dieät. Baïch Theá Toân, ñoái vôùi ngöôøi con khoâng theå nhieáp phuïc vôùi gaäy, vôùi kieám, Theá Toân ñaõ coù theå nhieáp phuïc ñöôïc, vôùi khoâng gaäy, khoâng kieám. Baïch Theá Toân, nay chuùng con phaûi ñi. Chuùng con coù nhieàu coâng vieäc, coù nhieàu traùch nhieäm phaûi laøm. </w:t>
      </w:r>
    </w:p>
    <w:p>
      <w:pPr>
        <w:pStyle w:val="Normal"/>
        <w:rPr/>
      </w:pPr>
      <w:r>
        <w:rPr/>
        <w:t>–</w:t>
      </w:r>
      <w:r>
        <w:rPr>
          <w:rFonts w:eastAsia="VNI-Centur"/>
        </w:rPr>
        <w:t xml:space="preserve"> </w:t>
      </w:r>
      <w:r>
        <w:rPr/>
        <w:t xml:space="preserve">Thöa Ñaïi vöông, nay Ñaïi vöông haõy laøm nhöõng gì Ñaïi vöông nghó laø hôïp thôøi. </w:t>
      </w:r>
    </w:p>
    <w:p>
      <w:pPr>
        <w:pStyle w:val="Normal"/>
        <w:rPr/>
      </w:pPr>
      <w:r>
        <w:rPr/>
        <w:t xml:space="preserve">Roài vua Pasenadi, nöôùc Kosala, töø choã ngoài ñöùng daäy, ñaûnh leã Theá Toân, thaân beân höõu höôùng veà Ngaøi vaø ra ñi. </w:t>
      </w:r>
    </w:p>
    <w:p>
      <w:pPr>
        <w:pStyle w:val="Normal"/>
        <w:rPr/>
      </w:pPr>
      <w:r>
        <w:rPr/>
        <w:t xml:space="preserve">Roài Toân giaû Angulimala, vaøo buoåi saùng ñaép y, caàm y baùt ñi vaøo Savatthi ñeå khaát thöïc. Trong khi ñi khaát thöïc töøng nhaø moät ôû Savatthi, Toân giaû Angulimala thaáy moät ngöôøi ñaøn baø ñang sanh ñeû, raát laø nguy kòch vaø ñau ñôùn. Thaáy vaäy, Toân giaû suy nghó: “Thaät ñau khoå thay caùc chuùng sanh ! Thaät ñau khoå thay caùc chuùng sanh ! “ Roài Toân giaû Angulimala, sau khi ñi khaát thöïc ôû Savatthi, sau buoåi aên, treân con ñöôøng ñi khaát thöïc trôû veà, ñi ñeán Theá Toân, sau khi ñeán, ñaûnh leã Theá Toân roài ngoài xuoáng moät beân. Ngoài xuoáng moät beân, Toân giaû Angulimala baïch Theá Toân: </w:t>
      </w:r>
    </w:p>
    <w:p>
      <w:pPr>
        <w:pStyle w:val="Normal"/>
        <w:rPr/>
      </w:pPr>
      <w:r>
        <w:rPr/>
        <w:t>–</w:t>
      </w:r>
      <w:r>
        <w:rPr>
          <w:rFonts w:eastAsia="VNI-Centur"/>
        </w:rPr>
        <w:t xml:space="preserve"> </w:t>
      </w:r>
      <w:r>
        <w:rPr/>
        <w:t>Baïch Theá Toân, ôû ñaây, con vaøo buoåi saùng ñaép y, caàm y baùt, ñi vaøo thaønh Savatthi ñeå khaát thöïc. Baïch Theá Toân, trong khi ñi khaát thöïc töøng nhaø moät ôû Savatthi, con thaáy moät ngöôøi ñaøn baø ñang sanh ñeû, raát laø nguy kòch, ñau ñôùn. Thaáy vaäy, con suy nghó: “Thaät ñau khoå thay caùc chuùng sanh ! Thaät ñau khoå thay caùc chuùng sanh ! “</w:t>
      </w:r>
    </w:p>
    <w:p>
      <w:pPr>
        <w:pStyle w:val="Normal"/>
        <w:rPr/>
      </w:pPr>
      <w:r>
        <w:rPr/>
        <w:t>–</w:t>
      </w:r>
      <w:r>
        <w:rPr>
          <w:rFonts w:eastAsia="VNI-Centur"/>
        </w:rPr>
        <w:t xml:space="preserve"> </w:t>
      </w:r>
      <w:r>
        <w:rPr/>
        <w:t>Naøy Angulimala, OÂng haõy ñi ñeán Savatthi, sau khi ñeán, noùi vôùi ngöôøi ñaøn baø aáy nhö sau: “Naøy Baø chò, vì raèng toâi töø khi sanh ra chöa bao giôø coá yù gieát haïi maïng soáng cuûa chuùng sanh, mong raèng vôùi söï thaät aáy, baø ñöôïc an toaøn, vaø sanh ñeû ñöôïc an toaøn ! “</w:t>
      </w:r>
    </w:p>
    <w:p>
      <w:pPr>
        <w:pStyle w:val="Normal"/>
        <w:rPr/>
      </w:pPr>
      <w:r>
        <w:rPr/>
        <w:t>–</w:t>
      </w:r>
      <w:r>
        <w:rPr>
          <w:rFonts w:eastAsia="VNI-Centur"/>
        </w:rPr>
        <w:t xml:space="preserve"> </w:t>
      </w:r>
      <w:r>
        <w:rPr/>
        <w:t xml:space="preserve">Baïch Theá Toân, neáu laøm vaäy, thôøi con laø coá yù noùi laùo. Baïch Theá Toân, con ñaõ coá yù gieát haïi maïng soáng raát nhieàu chuùng sanh roài. </w:t>
      </w:r>
    </w:p>
    <w:p>
      <w:pPr>
        <w:pStyle w:val="Normal"/>
        <w:rPr/>
      </w:pPr>
      <w:r>
        <w:rPr/>
        <w:t>–</w:t>
      </w:r>
      <w:r>
        <w:rPr>
          <w:rFonts w:eastAsia="VNI-Centur"/>
        </w:rPr>
        <w:t xml:space="preserve"> </w:t>
      </w:r>
      <w:r>
        <w:rPr/>
        <w:t>Vaäy thì, naøy Angulimala, OÂng haõy ñi ñeán Savatthi, sau khi ñeán haõy noùi vôùi ngöôøi ñaøn baø aáy nhö sau: “Naøy Baø chò, vì raèng toâi töø khi ñöôïc Thaùnh sanh ñeán naøy chöa bao giôø coá yù gieát haïi maïng soáng cuûa chuùng sanh, mong raèng vôùi söï thaät aáy, baø ñöôïc an toaøn vaø sanh ñeû ñöôïc an toaøn ! “</w:t>
      </w:r>
    </w:p>
    <w:p>
      <w:pPr>
        <w:pStyle w:val="Normal"/>
        <w:rPr/>
      </w:pPr>
      <w:r>
        <w:rPr/>
        <w:t>–</w:t>
      </w:r>
      <w:r>
        <w:rPr>
          <w:rFonts w:eastAsia="VNI-Centur"/>
        </w:rPr>
        <w:t xml:space="preserve"> </w:t>
      </w:r>
      <w:r>
        <w:rPr/>
        <w:t xml:space="preserve">Thöa vaâng, baïch Theá Toân. </w:t>
      </w:r>
    </w:p>
    <w:p>
      <w:pPr>
        <w:pStyle w:val="Normal"/>
        <w:rPr/>
      </w:pPr>
      <w:r>
        <w:rPr/>
        <w:t xml:space="preserve">Toân giaû Angulimala, sau khi vaâng ñaùp Theá Toân, ñi ñeán Savatthi, sau khi ñeán noùi vôùi ngöôøi ñaøn baø aáy nhö sau: “Thöa Baø chò, vì raèng toâi töø khi ñöôïc Thaùnh sanh ñeán nay chöa bao giôø coá yù gieát haïi maïng soáng cuûa chuùng sanh, mong raèng vôùi söï thaät aáy, baø ñöôïc an toaøn, vaø sanh ñeû ñöôïc an toaøn ! “ Vaø ngöôøi ñaøn baø ñöôïc an toaøn, sanh ñeû ñöôïc an toaøn. Roài Toân giaû Angulimala, soáng moät mình, vieãn ly, khoâng phoùng daät, nhieät taâm, tinh caàn, vaø khoâng bao laâu sau, töï thaân chöùng ngoä vôùi thaéng trí, chöùng ñaéc vaø an truù ngay trong hieän taïi voâ thöôïng cöùu caùnh Phaïm haïnh maø vì muïc ñích naøy caùc Thieän nam töû xuaát gia, töø boû gia ñình, soáng khoâng gia ñình. “Sanh ñaõ taän, Phaïm haïnh ñaõ thaønh, nhöõng gì neân laøm ñaõ laøm, töø nay khoâng coøn trôû lui ñôøi naøy nöõa”. Vò aáy bieát nhö vaäy. Vaø nhö vaäy, Toân giaû Angulimala trôû thaønh moät vò A-la-haùn nöõa. </w:t>
      </w:r>
    </w:p>
    <w:p>
      <w:pPr>
        <w:pStyle w:val="Normal"/>
        <w:rPr/>
      </w:pPr>
      <w:r>
        <w:rPr/>
        <w:t xml:space="preserve">Roài Toân giaû Angulimala buoåi saùng ñaép y, caàm y baùt, ñi vaøo Savatthi ñeå khaát thöïc. Luùc baáy giôø, moät cuïc ñaát do moät ngöôøi neùm, rôi treân thaân Toân giaû Angulimala, roài moät caây gaäy do moät ngöôøi khaùc quaêng, rôi treân thaân Toân giaû Angulimala, roài moät hoøn soûi do moät ngöôøi khaùc quaêng, rôi treân thaân Toân giaû Angulimala. Roài Toân giaû Angulimala bò loã ñaàu, chaûy maùu, bình baùt bò beå, ngoaïi y bò raùch, ñi ñeán Theá Toân. Theá Toân thaáy Toân giaû Angulimala töø xa ñi ñeán, thaáy vaäy, lieàn noùi vôùi Toân giaû Angulimala: “Haõy kham nhaãn, naøy Baø-la-moân ! Haõy kham nhaãn, naøy Baø-la-moân ! OÂng ñang gaët haùi ngay trong hieän taïi quaû baùo cuûa nghieäp maø ñaùng leõ OÂng phaûi chòu naáu soâi ôû ñòa nguïc nhieàu naêm, nhieàu traêm naêm, nhieàu ngaøn naêm”. </w:t>
      </w:r>
    </w:p>
    <w:p>
      <w:pPr>
        <w:pStyle w:val="Normal"/>
        <w:rPr/>
      </w:pPr>
      <w:r>
        <w:rPr/>
        <w:t xml:space="preserve">Roài Toân giaû Angulimala soáng ñoäc cö, Thieàn tònh, caûm thoï ñöôïc giaûi thoaùt laïc, vaø trong luùc aáy noùi leân lôøi caûm khaùi sau ñaây: </w:t>
      </w:r>
    </w:p>
    <w:p>
      <w:pPr>
        <w:pStyle w:val="Tho5"/>
        <w:rPr/>
      </w:pPr>
      <w:r>
        <w:rPr/>
        <w:t>“</w:t>
      </w:r>
      <w:r>
        <w:rPr/>
        <w:t xml:space="preserve">Ai tröôùc phoùng daät, sau khoâng phoùng daät, </w:t>
      </w:r>
    </w:p>
    <w:p>
      <w:pPr>
        <w:pStyle w:val="Tho5"/>
        <w:rPr/>
      </w:pPr>
      <w:r>
        <w:rPr/>
        <w:t xml:space="preserve">Saùng choùi ñôøi naøy, nhö traêng thoaùt maây, </w:t>
      </w:r>
    </w:p>
    <w:p>
      <w:pPr>
        <w:pStyle w:val="Tho5"/>
        <w:rPr/>
      </w:pPr>
      <w:r>
        <w:rPr/>
        <w:t xml:space="preserve">Ai laøm aùc nghieäp, nhôø thieän chaän laïi, </w:t>
      </w:r>
    </w:p>
    <w:p>
      <w:pPr>
        <w:pStyle w:val="Tho5"/>
        <w:rPr/>
      </w:pPr>
      <w:r>
        <w:rPr/>
        <w:t xml:space="preserve">Saùng choùi ñôøi naøy, nhö traêng thoaùt maây. </w:t>
      </w:r>
    </w:p>
    <w:p>
      <w:pPr>
        <w:pStyle w:val="Tho5"/>
        <w:rPr/>
      </w:pPr>
      <w:r>
        <w:rPr/>
      </w:r>
    </w:p>
    <w:p>
      <w:pPr>
        <w:pStyle w:val="Tho5"/>
        <w:rPr/>
      </w:pPr>
      <w:r>
        <w:rPr/>
        <w:t xml:space="preserve">Nieân thieáu Tyû-kheo trung thaønh Phaät giaùo, </w:t>
      </w:r>
    </w:p>
    <w:p>
      <w:pPr>
        <w:pStyle w:val="Tho5"/>
        <w:rPr/>
      </w:pPr>
      <w:r>
        <w:rPr/>
        <w:t xml:space="preserve">Saùng choùi ñôøi naøy, nhö traêng thoaùt maây. </w:t>
      </w:r>
    </w:p>
    <w:p>
      <w:pPr>
        <w:pStyle w:val="Tho5"/>
        <w:rPr/>
      </w:pPr>
      <w:r>
        <w:rPr/>
        <w:t xml:space="preserve">Mong keû ñòch ta, nghe giaûng Phaùp thoaïi ! </w:t>
      </w:r>
    </w:p>
    <w:p>
      <w:pPr>
        <w:pStyle w:val="Tho5"/>
        <w:rPr/>
      </w:pPr>
      <w:r>
        <w:rPr/>
        <w:t xml:space="preserve">Mong keû ñòch ta, trung thaønh Phaät giaùo ! </w:t>
      </w:r>
    </w:p>
    <w:p>
      <w:pPr>
        <w:pStyle w:val="Tho5"/>
        <w:rPr/>
      </w:pPr>
      <w:r>
        <w:rPr/>
      </w:r>
    </w:p>
    <w:p>
      <w:pPr>
        <w:pStyle w:val="Tho5"/>
        <w:rPr/>
      </w:pPr>
      <w:r>
        <w:rPr/>
        <w:t xml:space="preserve">Mong keû ñòch ta, thoï laõnh chaùnh phaùp, </w:t>
      </w:r>
    </w:p>
    <w:p>
      <w:pPr>
        <w:pStyle w:val="Tho5"/>
        <w:rPr/>
      </w:pPr>
      <w:r>
        <w:rPr/>
        <w:t xml:space="preserve">(Thaân taâm) an tònh, san seû moïi ngöôøi. </w:t>
      </w:r>
    </w:p>
    <w:p>
      <w:pPr>
        <w:pStyle w:val="Tho5"/>
        <w:rPr/>
      </w:pPr>
      <w:r>
        <w:rPr/>
        <w:t xml:space="preserve">Mong keû ñòch ta, töø baäc Thuyeát nhaãn, </w:t>
      </w:r>
    </w:p>
    <w:p>
      <w:pPr>
        <w:pStyle w:val="Tho5"/>
        <w:rPr/>
      </w:pPr>
      <w:r>
        <w:rPr/>
        <w:t xml:space="preserve">Töø baäc Taùn thaùn, voâ oaùn haän taâm. </w:t>
      </w:r>
    </w:p>
    <w:p>
      <w:pPr>
        <w:pStyle w:val="Tho5"/>
        <w:rPr/>
      </w:pPr>
      <w:r>
        <w:rPr/>
      </w:r>
    </w:p>
    <w:p>
      <w:pPr>
        <w:pStyle w:val="Tho5"/>
        <w:rPr/>
      </w:pPr>
      <w:r>
        <w:rPr/>
        <w:t xml:space="preserve">Thôøi thôøi nghe phaùp, y phaùp haønh trì. </w:t>
      </w:r>
    </w:p>
    <w:p>
      <w:pPr>
        <w:pStyle w:val="Tho5"/>
        <w:rPr/>
      </w:pPr>
      <w:r>
        <w:rPr/>
        <w:t xml:space="preserve">Moät keû nhö vaäy, khoâng coù haïi ta, </w:t>
      </w:r>
    </w:p>
    <w:p>
      <w:pPr>
        <w:pStyle w:val="Tho5"/>
        <w:rPr/>
      </w:pPr>
      <w:r>
        <w:rPr/>
        <w:t xml:space="preserve">Cuõng khoâng laøm haïi moät ngöôøi naøo khaùc. </w:t>
      </w:r>
    </w:p>
    <w:p>
      <w:pPr>
        <w:pStyle w:val="Tho5"/>
        <w:rPr/>
      </w:pPr>
      <w:r>
        <w:rPr/>
        <w:t>Vò aáy seõ chöùng toái thöôïng tòch tònh.</w:t>
      </w:r>
    </w:p>
    <w:p>
      <w:pPr>
        <w:pStyle w:val="Tho5"/>
        <w:rPr/>
      </w:pPr>
      <w:r>
        <w:rPr/>
      </w:r>
    </w:p>
    <w:p>
      <w:pPr>
        <w:pStyle w:val="Tho5"/>
        <w:rPr/>
      </w:pPr>
      <w:r>
        <w:rPr/>
        <w:t xml:space="preserve">Hoä trì moïi ngöôøi, keû tham ngöôøi khoâng, </w:t>
      </w:r>
    </w:p>
    <w:p>
      <w:pPr>
        <w:pStyle w:val="Tho5"/>
        <w:rPr/>
      </w:pPr>
      <w:r>
        <w:rPr/>
        <w:t xml:space="preserve">Nhö ngöôøi daãn nöôùc, höôùng daãn nöôùc chaûy, </w:t>
      </w:r>
    </w:p>
    <w:p>
      <w:pPr>
        <w:pStyle w:val="Tho5"/>
        <w:rPr/>
      </w:pPr>
      <w:r>
        <w:rPr/>
        <w:t xml:space="preserve">Nhö keû laøm teân uoán cong thaân teân, </w:t>
      </w:r>
    </w:p>
    <w:p>
      <w:pPr>
        <w:pStyle w:val="Tho5"/>
        <w:rPr/>
      </w:pPr>
      <w:r>
        <w:rPr/>
        <w:t xml:space="preserve">Nhö ngöôøi thôï moäc uoán naén caây goã. </w:t>
      </w:r>
    </w:p>
    <w:p>
      <w:pPr>
        <w:pStyle w:val="Tho5"/>
        <w:rPr/>
      </w:pPr>
      <w:r>
        <w:rPr/>
      </w:r>
    </w:p>
    <w:p>
      <w:pPr>
        <w:pStyle w:val="Tho5"/>
        <w:rPr/>
      </w:pPr>
      <w:r>
        <w:rPr/>
        <w:t xml:space="preserve">Keû trí töï mình, töï ñieàu phuïc mình, </w:t>
      </w:r>
    </w:p>
    <w:p>
      <w:pPr>
        <w:pStyle w:val="Tho5"/>
        <w:rPr/>
      </w:pPr>
      <w:r>
        <w:rPr/>
        <w:t xml:space="preserve">Coù keû ñöôïc ñieàu bôûi gaäy, roi, moùc, </w:t>
      </w:r>
    </w:p>
    <w:p>
      <w:pPr>
        <w:pStyle w:val="Tho5"/>
        <w:rPr/>
      </w:pPr>
      <w:r>
        <w:rPr/>
        <w:t xml:space="preserve">Rieâng Ta ñöôïc ñieàu khoâng gaäy, khoâng kieám. </w:t>
      </w:r>
    </w:p>
    <w:p>
      <w:pPr>
        <w:pStyle w:val="Tho5"/>
        <w:rPr/>
      </w:pPr>
      <w:r>
        <w:rPr/>
        <w:t xml:space="preserve">(Bôûi baäc nhö vaäy). </w:t>
      </w:r>
    </w:p>
    <w:p>
      <w:pPr>
        <w:pStyle w:val="Tho5"/>
        <w:rPr/>
      </w:pPr>
      <w:r>
        <w:rPr/>
      </w:r>
    </w:p>
    <w:p>
      <w:pPr>
        <w:pStyle w:val="Tho5"/>
        <w:rPr/>
      </w:pPr>
      <w:r>
        <w:rPr/>
        <w:t xml:space="preserve">Ta teân Voâ Haïi, tröôùc ta saùt haïi, </w:t>
      </w:r>
    </w:p>
    <w:p>
      <w:pPr>
        <w:pStyle w:val="Tho5"/>
        <w:rPr/>
      </w:pPr>
      <w:r>
        <w:rPr/>
        <w:t xml:space="preserve">Nay ñöôïc chaùnh danh, vì chaúng haïi ai. </w:t>
      </w:r>
    </w:p>
    <w:p>
      <w:pPr>
        <w:pStyle w:val="Tho5"/>
        <w:rPr/>
      </w:pPr>
      <w:r>
        <w:rPr/>
        <w:t xml:space="preserve">Tröôùc ta ñöôïc teân Angulimala, </w:t>
      </w:r>
    </w:p>
    <w:p>
      <w:pPr>
        <w:pStyle w:val="Tho5"/>
        <w:rPr/>
      </w:pPr>
      <w:r>
        <w:rPr/>
        <w:t xml:space="preserve">Bò nöôùc thaùc cuoán, ta quy y Phaät. </w:t>
      </w:r>
    </w:p>
    <w:p>
      <w:pPr>
        <w:pStyle w:val="Tho5"/>
        <w:rPr/>
      </w:pPr>
      <w:r>
        <w:rPr/>
      </w:r>
    </w:p>
    <w:p>
      <w:pPr>
        <w:pStyle w:val="Tho5"/>
        <w:rPr/>
      </w:pPr>
      <w:r>
        <w:rPr/>
        <w:t xml:space="preserve">Tröôùc tay vaáy maùu, danh xöng (Anguli) mala, </w:t>
      </w:r>
    </w:p>
    <w:p>
      <w:pPr>
        <w:pStyle w:val="Tho5"/>
        <w:rPr/>
      </w:pPr>
      <w:r>
        <w:rPr/>
        <w:t xml:space="preserve">Xem ta quy y, ñoaïn daây sanh töû, </w:t>
      </w:r>
    </w:p>
    <w:p>
      <w:pPr>
        <w:pStyle w:val="Tho5"/>
        <w:rPr/>
      </w:pPr>
      <w:r>
        <w:rPr/>
        <w:t xml:space="preserve">Laøm nghieäp nhö vaäy phaûi sanh aùc thuù, </w:t>
      </w:r>
    </w:p>
    <w:p>
      <w:pPr>
        <w:pStyle w:val="Tho5"/>
        <w:rPr/>
      </w:pPr>
      <w:r>
        <w:rPr/>
        <w:t xml:space="preserve">Khi laõnh nghieäp baùo, khoâng nôï ta höôûng. </w:t>
      </w:r>
    </w:p>
    <w:p>
      <w:pPr>
        <w:pStyle w:val="Tho5"/>
        <w:rPr/>
      </w:pPr>
      <w:r>
        <w:rPr/>
      </w:r>
    </w:p>
    <w:p>
      <w:pPr>
        <w:pStyle w:val="Tho5"/>
        <w:rPr/>
      </w:pPr>
      <w:r>
        <w:rPr/>
        <w:t xml:space="preserve">Keû ngu voâ trí, ñam meâ phoùng daät, </w:t>
      </w:r>
    </w:p>
    <w:p>
      <w:pPr>
        <w:pStyle w:val="Tho5"/>
        <w:rPr/>
      </w:pPr>
      <w:r>
        <w:rPr/>
        <w:t xml:space="preserve">Coøn ngöôøi coù trí, giöõ khoâng phoùng daät, </w:t>
      </w:r>
    </w:p>
    <w:p>
      <w:pPr>
        <w:pStyle w:val="Tho5"/>
        <w:rPr/>
      </w:pPr>
      <w:r>
        <w:rPr/>
        <w:t xml:space="preserve">Nhö giöõ taøi saûn, toái thöôïng, toái quyù, </w:t>
      </w:r>
    </w:p>
    <w:p>
      <w:pPr>
        <w:pStyle w:val="Tho5"/>
        <w:rPr/>
      </w:pPr>
      <w:r>
        <w:rPr/>
        <w:t xml:space="preserve">Chôù meâ phoùng daät, chôù meâ duïc laïc. </w:t>
      </w:r>
    </w:p>
    <w:p>
      <w:pPr>
        <w:pStyle w:val="Tho5"/>
        <w:rPr/>
      </w:pPr>
      <w:r>
        <w:rPr/>
      </w:r>
    </w:p>
    <w:p>
      <w:pPr>
        <w:pStyle w:val="Tho5"/>
        <w:rPr/>
      </w:pPr>
      <w:r>
        <w:rPr/>
        <w:t xml:space="preserve">Giöõ khoâng phoùng daät, luoân luoân Thieàn ñònh, </w:t>
      </w:r>
    </w:p>
    <w:p>
      <w:pPr>
        <w:pStyle w:val="Tho5"/>
        <w:rPr/>
      </w:pPr>
      <w:r>
        <w:rPr/>
        <w:t xml:space="preserve">Chöùng ñaéc ñaïi laïc, quaûng ñaïi voâ löôïng, </w:t>
      </w:r>
    </w:p>
    <w:p>
      <w:pPr>
        <w:pStyle w:val="Tho5"/>
        <w:rPr/>
      </w:pPr>
      <w:r>
        <w:rPr/>
        <w:t xml:space="preserve">Thieän lai, ta ñeán, khoâng ñi laïc höôùng, </w:t>
      </w:r>
    </w:p>
    <w:p>
      <w:pPr>
        <w:pStyle w:val="Tho5"/>
        <w:rPr/>
      </w:pPr>
      <w:r>
        <w:rPr/>
        <w:t xml:space="preserve">Khoâng ai khuyeân ta theo tö töôûng aùc. </w:t>
      </w:r>
    </w:p>
    <w:p>
      <w:pPr>
        <w:pStyle w:val="Tho5"/>
        <w:rPr/>
      </w:pPr>
      <w:r>
        <w:rPr/>
      </w:r>
    </w:p>
    <w:p>
      <w:pPr>
        <w:pStyle w:val="Tho5"/>
        <w:rPr/>
      </w:pPr>
      <w:r>
        <w:rPr/>
        <w:t xml:space="preserve">Giöõa caùc chaân lyù (ñöôïc kheùo) giaûng daïy, </w:t>
      </w:r>
    </w:p>
    <w:p>
      <w:pPr>
        <w:pStyle w:val="Tho5"/>
        <w:rPr/>
      </w:pPr>
      <w:r>
        <w:rPr/>
        <w:t xml:space="preserve">Chaân lyù ta theo, chaân lyù toái thöôïng, </w:t>
      </w:r>
    </w:p>
    <w:p>
      <w:pPr>
        <w:pStyle w:val="Tho5"/>
        <w:rPr/>
      </w:pPr>
      <w:r>
        <w:rPr/>
        <w:t xml:space="preserve">Thieän lai ta ñeán, khoâng ñi laïc höôùng, </w:t>
      </w:r>
    </w:p>
    <w:p>
      <w:pPr>
        <w:pStyle w:val="Tho5"/>
        <w:rPr/>
      </w:pPr>
      <w:r>
        <w:rPr/>
        <w:t xml:space="preserve">Khoâng ai khuyeân ta theo tö töôûng aùc, </w:t>
      </w:r>
    </w:p>
    <w:p>
      <w:pPr>
        <w:pStyle w:val="Tho5"/>
        <w:rPr/>
      </w:pPr>
      <w:r>
        <w:rPr/>
        <w:t xml:space="preserve">Ba minh ta chöùng, Phaät lyù vieân thaønh. </w:t>
      </w:r>
    </w:p>
    <w:p>
      <w:pPr>
        <w:pStyle w:val="Giua3"/>
        <w:rPr/>
      </w:pPr>
      <w:r>
        <w:rPr/>
        <w:t>KINH ANGULIMALA</w:t>
        <w:br/>
        <w:t xml:space="preserve">THÖÙ TAÙM MÖÔI SAÙU. </w:t>
      </w:r>
      <w:r>
        <w:br w:type="page"/>
      </w:r>
    </w:p>
    <w:p>
      <w:pPr>
        <w:pStyle w:val="Heading1"/>
        <w:ind w:hanging="0"/>
        <w:rPr/>
      </w:pPr>
      <w:bookmarkStart w:id="39" w:name="__RefHeading___Toc458610825"/>
      <w:bookmarkEnd w:id="39"/>
      <w:r>
        <w:rPr/>
        <w:t>87. KINH AÙI SANH</w:t>
      </w:r>
    </w:p>
    <w:p>
      <w:pPr>
        <w:pStyle w:val="Heading2"/>
        <w:ind w:hanging="0"/>
        <w:rPr/>
      </w:pPr>
      <w:r>
        <w:rPr/>
        <w:t xml:space="preserve">(Piyajatikasuttam) </w:t>
      </w:r>
    </w:p>
    <w:p>
      <w:pPr>
        <w:pStyle w:val="Normal"/>
        <w:rPr/>
      </w:pPr>
      <w:r>
        <w:rPr/>
        <w:t xml:space="preserve">Nhö vaày toâi nghe. </w:t>
      </w:r>
    </w:p>
    <w:p>
      <w:pPr>
        <w:pStyle w:val="Normal"/>
        <w:rPr/>
      </w:pPr>
      <w:r>
        <w:rPr/>
        <w:t xml:space="preserve">Moät thôøi Theá Toân truù ôû Savatthi, Jetavana, taïi tinh xaù oâng Anathapindika. Luùc baáy giôø con moät cuûa moät gia chuû, khaû aùi, ñaùng thöông, bò meänh chung. Sau khi noù cheát, (ngöôøi cha) khoâng coøn muoán laøm vieäc, khoâng coøn muoán aên uoáng, luoân luoân ñi ñeán nghóa ñòa, ngöôøi aáy than khoùc: “Con ôû ñaâu, ñöùa con moät cuûa ta ? Con ôû ñaâu, ñöùa con moät cuûa ta ?” Roài ngöôøi gia chuû aáy, ñi ñeán Theá Toân, sau khi ñeán, ñaûnh leã Theá Toân roài ngoài xuoáng moät beân. Theá Toân noùi vôùi ngöôøi gia chuû ñang ngoài moät beân: </w:t>
      </w:r>
    </w:p>
    <w:p>
      <w:pPr>
        <w:pStyle w:val="Normal"/>
        <w:rPr/>
      </w:pPr>
      <w:r>
        <w:rPr/>
        <w:t>–</w:t>
      </w:r>
      <w:r>
        <w:rPr>
          <w:rFonts w:eastAsia="VNI-Centur"/>
        </w:rPr>
        <w:t xml:space="preserve"> </w:t>
      </w:r>
      <w:r>
        <w:rPr/>
        <w:t xml:space="preserve">Naøy Gia chuû, coù phaûi OÂng coù caùc caên ñeå an truù töï taâm oâng, coù phaûi caùc caên cuûa OÂng ñoåi khaùc ? </w:t>
      </w:r>
    </w:p>
    <w:p>
      <w:pPr>
        <w:pStyle w:val="Normal"/>
        <w:rPr/>
      </w:pPr>
      <w:r>
        <w:rPr/>
        <w:t>–</w:t>
      </w:r>
      <w:r>
        <w:rPr>
          <w:rFonts w:eastAsia="VNI-Centur"/>
        </w:rPr>
        <w:t xml:space="preserve"> </w:t>
      </w:r>
      <w:r>
        <w:rPr/>
        <w:t>Baïch Theá Toân, sao caùc caên cuûa con coù theå ñoåi khaùc ñöôïc ? Baïch Theá Toân, ñöùa con moät khaû aùi, ñaùng thöông cuûa con ñaõ meänh chung. Sau khi noù cheát (con) khoâng coøn muoán laøm vieäc, con khoâng coøn muoán aên uoáng, con luoân luoân ñi ñeán nghóa ñòa vaø than khoùc: “Con ôû ñaâu, ñöùa con moät cuûa ta ? Con ôû ñaâu, ñöùa con moät cuûa ta ?”</w:t>
      </w:r>
    </w:p>
    <w:p>
      <w:pPr>
        <w:pStyle w:val="Normal"/>
        <w:rPr/>
      </w:pPr>
      <w:r>
        <w:rPr/>
        <w:t>–</w:t>
      </w:r>
      <w:r>
        <w:rPr>
          <w:rFonts w:eastAsia="VNI-Centur"/>
        </w:rPr>
        <w:t xml:space="preserve"> </w:t>
      </w:r>
      <w:r>
        <w:rPr/>
        <w:t xml:space="preserve">Söï thaät laø nhö vaäy, naøy Gia chuû, vì raèng, naøy Gia chuû, saàu, bi, khoå, öu naõo do aùi sanh ra, hieän höõu töø nôi aùi. </w:t>
      </w:r>
    </w:p>
    <w:p>
      <w:pPr>
        <w:pStyle w:val="Normal"/>
        <w:rPr/>
      </w:pPr>
      <w:r>
        <w:rPr/>
        <w:t>–</w:t>
      </w:r>
      <w:r>
        <w:rPr>
          <w:rFonts w:eastAsia="VNI-Centur"/>
        </w:rPr>
        <w:t xml:space="preserve"> </w:t>
      </w:r>
      <w:r>
        <w:rPr/>
        <w:t xml:space="preserve">Nhöng ñoái vôùi ai, baïch Theá Toân, söï tình seõ nhö vaäy: “Saàu, bi, khoå, öu, naõo do aùi sanh ra, hieän höõu töø nôi aùi ?” Vì raèng, baïch Theá Toân hyû laïc (anandasomanassa) do aùi sanh ra, hieän höõu töø nôi aùi. </w:t>
      </w:r>
    </w:p>
    <w:p>
      <w:pPr>
        <w:pStyle w:val="Normal"/>
        <w:rPr/>
      </w:pPr>
      <w:r>
        <w:rPr/>
        <w:t xml:space="preserve">Roài ngöôøi gia chuû, khoâng hoan hyû lôøi Theá Toân daïy, choáng baùng laïi, töø choã ngoài ñöùng daäy vaø ra ñi. </w:t>
      </w:r>
    </w:p>
    <w:p>
      <w:pPr>
        <w:pStyle w:val="Normal"/>
        <w:rPr/>
      </w:pPr>
      <w:r>
        <w:rPr/>
        <w:t xml:space="preserve">Luùc baáy giôø, moät soá ngöôøi ñaùnh baïc ñang chôi ñoå nhöùt luïc khoâng xa Theá Toân bao nhieâu. Ngöôøi gia chuû kia, ñi ñeán nhöõng ngöôøi ñaùnh baïc aáy, sau khi ñeán noùi vôùi nhöõng ngöôøi aáy nhö sau: </w:t>
      </w:r>
    </w:p>
    <w:p>
      <w:pPr>
        <w:pStyle w:val="Normal"/>
        <w:rPr/>
      </w:pPr>
      <w:r>
        <w:rPr/>
        <w:t>–</w:t>
      </w:r>
      <w:r>
        <w:rPr>
          <w:rFonts w:eastAsia="VNI-Centur"/>
        </w:rPr>
        <w:t xml:space="preserve"> </w:t>
      </w:r>
      <w:r>
        <w:rPr/>
        <w:t xml:space="preserve">Naøy Quyù vò, ôû ñaây toâi ñi ñeán Sa-moân Gotama, sau khi ñeán, ñaûnh leã Sa-moân Gotama roài ngoài xuoáng moät beân. Naøy Quyù vò, Sa-moân Gotama noùi vôùi toâi ñang ngoài moät beân: </w:t>
      </w:r>
    </w:p>
    <w:p>
      <w:pPr>
        <w:pStyle w:val="Normal"/>
        <w:rPr/>
      </w:pPr>
      <w:r>
        <w:rPr/>
        <w:t>–</w:t>
      </w:r>
      <w:r>
        <w:rPr>
          <w:rFonts w:eastAsia="VNI-Centur"/>
        </w:rPr>
        <w:t xml:space="preserve"> </w:t>
      </w:r>
      <w:r>
        <w:rPr/>
        <w:t>“</w:t>
      </w:r>
      <w:r>
        <w:rPr/>
        <w:t xml:space="preserve">Naøy Gia chuû, coù phaûi OÂng coù caùc caên ñeå an truù töï taâm oâng. Coù phaûi caùc caên cuûa OÂng ñoåi khaùc ?” Naøy Quyù vò, ñöôïc nghe noùi vaäy toâi noùi vôùi Sa-moân Gotama: </w:t>
      </w:r>
    </w:p>
    <w:p>
      <w:pPr>
        <w:pStyle w:val="Normal"/>
        <w:rPr/>
      </w:pPr>
      <w:r>
        <w:rPr/>
        <w:t>–</w:t>
      </w:r>
      <w:r>
        <w:rPr>
          <w:rFonts w:eastAsia="VNI-Centur"/>
        </w:rPr>
        <w:t xml:space="preserve"> </w:t>
      </w:r>
      <w:r>
        <w:rPr/>
        <w:t>“</w:t>
      </w:r>
      <w:r>
        <w:rPr/>
        <w:t>Baïch Theá Toân sao caùc caên cuûa con coù theå ñoåi khaùc ñöôïc. Baïch Theá Toân, ñöùa con moät khaû aùi, ñaùng thöông cuûa con ñaõ meänh chung. Sau khi noù cheát, con khoâng coøn muoán laøm vieäc, con khoâng coøn muoán aên uoáng, con luoân luoân ñi ñeán nghóa ñòa vaø than khoùc: “Con ôû ñaâu, ñöùa con moät cuûa ta ? Con ôû ñaâu, ñöùa con moät cuûa ta ?”</w:t>
      </w:r>
    </w:p>
    <w:p>
      <w:pPr>
        <w:pStyle w:val="Normal"/>
        <w:rPr/>
      </w:pPr>
      <w:r>
        <w:rPr/>
        <w:t>–</w:t>
      </w:r>
      <w:r>
        <w:rPr>
          <w:rFonts w:eastAsia="VNI-Centur"/>
        </w:rPr>
        <w:t xml:space="preserve"> </w:t>
      </w:r>
      <w:r>
        <w:rPr/>
        <w:t>“</w:t>
      </w:r>
      <w:r>
        <w:rPr/>
        <w:t>Söï thaät laø nhö vaäy, naøy Gia chuû. Vì raèng, naøy Gia chuû, saàu, bi, khoå, öu, naõo, do aùi sanh ra, hieän höõu töø nôi aùi”.</w:t>
      </w:r>
    </w:p>
    <w:p>
      <w:pPr>
        <w:pStyle w:val="Normal"/>
        <w:rPr/>
      </w:pPr>
      <w:r>
        <w:rPr/>
        <w:t>–</w:t>
      </w:r>
      <w:r>
        <w:rPr>
          <w:rFonts w:eastAsia="VNI-Centur"/>
        </w:rPr>
        <w:t xml:space="preserve"> </w:t>
      </w:r>
      <w:r>
        <w:rPr/>
        <w:t>“</w:t>
      </w:r>
      <w:r>
        <w:rPr/>
        <w:t xml:space="preserve">Nhöng ñoái vôùi ai, baïch Theá Toân, söï tình seõ nhö vaäy ! “Saàu, bi, khoå, öu, naõo do aùi sanh ra, hieän höõu töø nôi aùi”. Vì raèng baïch Theá Toân, hyû laïc do aùi sanh ra, hieän höõu töø nôi aùi”. Naøy Quyù vò, khoâng hoan hyû lôøi Theá Toân daïy, ta choáng baùng laïi, töø choã ngoài ñöùng daäy vaø ra ñi. </w:t>
      </w:r>
    </w:p>
    <w:p>
      <w:pPr>
        <w:pStyle w:val="Normal"/>
        <w:rPr/>
      </w:pPr>
      <w:r>
        <w:rPr/>
        <w:t>–</w:t>
      </w:r>
      <w:r>
        <w:rPr>
          <w:rFonts w:eastAsia="VNI-Centur"/>
        </w:rPr>
        <w:t xml:space="preserve"> </w:t>
      </w:r>
      <w:r>
        <w:rPr/>
        <w:t xml:space="preserve">Söï thaät laø nhö vaäy, naøy Gia Chuû ! Söï thaät laø nhö vaäy naøy Gia chuû ! Naøy Gia chuû, hyû laïc do aùi sanh, hieän höõu töø nôi aùi. </w:t>
      </w:r>
    </w:p>
    <w:p>
      <w:pPr>
        <w:pStyle w:val="Normal"/>
        <w:rPr/>
      </w:pPr>
      <w:r>
        <w:rPr/>
        <w:t xml:space="preserve">Roài ngöôøi gia chuû suy nghó: “Coù söï ñoàng yù giöõa ta vaø nhöõng ngöôøi ñaùnh baïc, “ roài boû ñi. Vaø cuoäc ñoái thoaïi aáy daàn daàn ñöôïc truyeàn ñi vaø truyeàn ñeán trong noäi cung. Roài vua Pasenadi xöù Kosala cho goïi hoaøng haäu Mallika: </w:t>
      </w:r>
    </w:p>
    <w:p>
      <w:pPr>
        <w:pStyle w:val="Normal"/>
        <w:rPr/>
      </w:pPr>
      <w:r>
        <w:rPr/>
        <w:t>–</w:t>
      </w:r>
      <w:r>
        <w:rPr>
          <w:rFonts w:eastAsia="VNI-Centur"/>
        </w:rPr>
        <w:t xml:space="preserve"> </w:t>
      </w:r>
      <w:r>
        <w:rPr/>
        <w:t>Naøy Mallika, ñaây laø lôøi Sa-moân Gotama noùi vôùi caùc ngöôøi aáy: “Saàu, bi, khoå, öu, naõo do aùi sanh ra, hieän höõu töø nôi aùi”.</w:t>
      </w:r>
    </w:p>
    <w:p>
      <w:pPr>
        <w:pStyle w:val="Normal"/>
        <w:rPr/>
      </w:pPr>
      <w:r>
        <w:rPr/>
        <w:t>–</w:t>
      </w:r>
      <w:r>
        <w:rPr>
          <w:rFonts w:eastAsia="VNI-Centur"/>
        </w:rPr>
        <w:t xml:space="preserve"> </w:t>
      </w:r>
      <w:r>
        <w:rPr/>
        <w:t xml:space="preserve">Taâu Ñaïi vöông, neáu Theá Toân ñaõ daïy nhö vaäy, thì söï vieäc laø nhö vaäy. </w:t>
      </w:r>
    </w:p>
    <w:p>
      <w:pPr>
        <w:pStyle w:val="Normal"/>
        <w:rPr/>
      </w:pPr>
      <w:r>
        <w:rPr/>
        <w:t>–</w:t>
      </w:r>
      <w:r>
        <w:rPr>
          <w:rFonts w:eastAsia="VNI-Centur"/>
        </w:rPr>
        <w:t xml:space="preserve"> </w:t>
      </w:r>
      <w:r>
        <w:rPr/>
        <w:t xml:space="preserve">Ñieàu gì Sa-moân Gotama noùi, Mallika naøy cuõng noùi theo. Vì Mallika quaù hoan hyû vôùi Sa-moân Gotama. Vì vò Ñaïo sö noùi gì cho ñeä töû, vaø ñeä töû quaù hoan hyû vôùi vò Ñaïo sö neân noùi: “Söï thaät laø vaäy, thöa Ñaïo sö ! Söï thaät laø nhö vaäy, thöa Ñaïo sö”. Cuõng vaäy, naøy Mallika, ñieàu gì Sa-moân Gotama noùi, Hoaøng haäu quaù hoan hyû vôùi Sa-moân Gotama neân ñaõ noùi: “Neáu Theá Toân ñaõ noùi nhö vaäy thôøi söï vieäc laø vaäy”. Haõy ñi ñi, Mallika, haõy ñi ñi ! </w:t>
      </w:r>
    </w:p>
    <w:p>
      <w:pPr>
        <w:pStyle w:val="Normal"/>
        <w:rPr/>
      </w:pPr>
      <w:r>
        <w:rPr/>
        <w:t xml:space="preserve">Roài hoaøng haäu Mallika cho goïi Baø-la-moân Nalijangha vaø noùi: </w:t>
      </w:r>
    </w:p>
    <w:p>
      <w:pPr>
        <w:pStyle w:val="Normal"/>
        <w:rPr/>
      </w:pPr>
      <w:r>
        <w:rPr/>
        <w:t>–</w:t>
      </w:r>
      <w:r>
        <w:rPr>
          <w:rFonts w:eastAsia="VNI-Centur"/>
        </w:rPr>
        <w:t xml:space="preserve"> </w:t>
      </w:r>
      <w:r>
        <w:rPr/>
        <w:t xml:space="preserve">Naøy Baø-la-moân, haõy ñi ñeán Theá Toân, sau khi ñeán, nhaân danh ta cuùi ñaàu ñaûnh leã chaân Theá Toân, hoûi coù ít beänh, ít naõo, khinh an, khí löïc sung maõn, laïc truù, vaø thöa: “Baïch Theá Toân, hoaøng haäu Mallika cuùi ñaàu ñaûnh leã chaân Theá Toân, hoûi thaêm Theá Toân coù ít beänh, ít naõo, khinh an, khí löïc sung maõn laïc truù khoâng, vaø thöa nhö sau: “Baïch Theá Toân, coù phaûi Theá Toân ñaõ noùi nhö sau: Saàu, bi, khoå, öu, naõo do aùi sanh ra, hieän höõu töø nôi aùi”. Vaø neáu Theá Toân traû lôøi OÂng nhö theá naøo, haõy kheùo naém giöõ vaø noùi laïi vôùi ta. Vì caùc Nhö Lai khoâng noùi phaûn laïi söï thaät. </w:t>
      </w:r>
    </w:p>
    <w:p>
      <w:pPr>
        <w:pStyle w:val="Normal"/>
        <w:rPr/>
      </w:pPr>
      <w:r>
        <w:rPr/>
        <w:t>–</w:t>
      </w:r>
      <w:r>
        <w:rPr>
          <w:rFonts w:eastAsia="VNI-Centur"/>
        </w:rPr>
        <w:t xml:space="preserve"> </w:t>
      </w:r>
      <w:r>
        <w:rPr/>
        <w:t xml:space="preserve">Thöa vaâng, taâu Hoaøng haäu. </w:t>
      </w:r>
    </w:p>
    <w:p>
      <w:pPr>
        <w:pStyle w:val="Normal"/>
        <w:rPr/>
      </w:pPr>
      <w:r>
        <w:rPr/>
        <w:t xml:space="preserve">Baø-la-moân Nalijangha vaâng ñaùp hoaøng haäu Mallika, ñi ñeán Theá Toân, sau khi ñeán noùi leân nhöõng lôøi chaøo ñoùn hoûi thaêm vôùi Theá Toân, Vaø sau khi noùi leân nhöõng lôøi chaøo ñoùn hoûi thaêm thaân höõu lieàn ngoài xuoáng moät beân. Ngoài xuoáng moät beân, Baø-la-moân Nalijangha Baïch Theá Toân: </w:t>
      </w:r>
    </w:p>
    <w:p>
      <w:pPr>
        <w:pStyle w:val="Normal"/>
        <w:rPr/>
      </w:pPr>
      <w:r>
        <w:rPr/>
        <w:t>–</w:t>
      </w:r>
      <w:r>
        <w:rPr>
          <w:rFonts w:eastAsia="VNI-Centur"/>
        </w:rPr>
        <w:t xml:space="preserve"> </w:t>
      </w:r>
      <w:r>
        <w:rPr/>
        <w:t xml:space="preserve">Thöa Toân giaû Gotama, hoaøng haäu Mallika cuùi ñaàu ñaûnh leã chaân Sa-moân Gotama, hoûi thaêm coù ít beänh, ít naõo, khinh an, khí löïc sung maõn, laïc truù vaø thöa nhö sau: “Baïch Theá Toân, coù phaûi Theá Toân ñaõ noùi nhö sau: “Saàu, bi, khoå, öu, naõo do aùi sanh ra, hieän höõu töø nôi aùi” ? </w:t>
      </w:r>
    </w:p>
    <w:p>
      <w:pPr>
        <w:pStyle w:val="Normal"/>
        <w:rPr/>
      </w:pPr>
      <w:r>
        <w:rPr/>
        <w:t>–</w:t>
      </w:r>
      <w:r>
        <w:rPr>
          <w:rFonts w:eastAsia="VNI-Centur"/>
        </w:rPr>
        <w:t xml:space="preserve"> </w:t>
      </w:r>
      <w:r>
        <w:rPr/>
        <w:t xml:space="preserve">Thaät söï laø nhö vaäy, naøy Baø-la-moân. Thaät söï laø nhö vaäy, naøy Baø-la-moân. Naøy Baø-la-moân, saàu, bi, khoå, öu, naõo do aùi sanh ra, hieän höõu töø nôi aùi. </w:t>
      </w:r>
    </w:p>
    <w:p>
      <w:pPr>
        <w:pStyle w:val="Normal"/>
        <w:rPr/>
      </w:pPr>
      <w:r>
        <w:rPr/>
        <w:t>Naøy Baø-la-moân, ñaây laø moät phaùp moân, do phaùp moân naøy, caàn phaûi ñöôïc hieåu laø saàu, bi, khoå, öu, naõo do aùi sanh ra, hieän höõu töø nôi aùi. Naøy Baø-la-moân, thuôû xöa, ôû taïi Savatthi naøy, baø meï cuûa moät ngöôøi ñaøn baø meänh chung. Töø khi baø ta meänh chung, ngöôøi ñaøn baø naøy phaùt ñieân cuoàng, taâm tö hoãn loaïn, ñi töø ñöôøng naøy qua ñöôøng khaùc, töø ngaõ tö ñöôøng naøy qua ngaõ tö ñöôøng khaùc vaø noùi: “Ngöôøi coù thaáy meï toâi ñaâu khoâng ? Ngöôøi coù thaáy meï toâi ñaâu khoâng ?”</w:t>
      </w:r>
    </w:p>
    <w:p>
      <w:pPr>
        <w:pStyle w:val="Normal"/>
        <w:rPr/>
      </w:pPr>
      <w:r>
        <w:rPr/>
        <w:t>Naøy Baø-la-moân, ñaây laø moät phaùp moân, do phaùp moân naøy, caàn phaûi ñöôïc hieåu laø saàu, bi, khoå, öu naõo do aùi sanh ra, hieän höõu töø nôi aùi. Naøy Baø-la-moân, thuôû xöa, ôû taïi Savatthi naøy, ngöôøi cha cuûa moät ngöôøi ñaøn baø meänh chung... (nhö treân)..., ngöôøi anh meänh chung, ngöôøi chò meänh chung, ngöôøi con trai meänh chung, ngöôøi con gaùi meänh chung, ngöôøi choàng meänh chung. Töø khi ngöôøi choàng meänh chung, ngöôøi ñaøn baø naøy phaùt ñieân cuoàng, taâm tö hoãn loaïn, ñi töø ñöôøng naøy qua ñöôøng khaùc, ñi töø ngaõ tö ñöôøng naøy qua ngaõ tö ñöôøng khaùc vaø noùi: “Ngöôøi coù thaáy choàng toâi ñaâu khoâng ? Ngöôøi coù thaáy choàng toâi ñaâu khoâng ?”</w:t>
      </w:r>
    </w:p>
    <w:p>
      <w:pPr>
        <w:pStyle w:val="Normal"/>
        <w:rPr/>
      </w:pPr>
      <w:r>
        <w:rPr/>
        <w:t>Naøy Baø-la-moân, ñaây laø moät phaùp moân, do phaùp moân naøy caàn phaûi ñöôïc hieåu laø saàu, bi, khoå, naõo do aùi sanh ra, hieän höõu töø nôi aùi. Naøy Baø-la-moân, thuôû xöa, ôû taïi Savatthi naøy, ngöôøi meï cuûa moät ngöôøi ñaøn oâng meänh chung. Töø khi baø ta meänh chung, ngöôøi ñaøn oâng naøy phaùt ñieân cuoàng, taâm tö hoãn loaïn, ñi töø ñöôøng naøy qua ñöôøng khaùc, ñi töø ngaõ tö ñöôøng naøy qua ngaõ tö ñöôøng khaùc vaø noùi: “Ngöôøi coù thaáy meï toâi ñaâu khoâng ? Ngöôøi coù thaáy meï toâi ñaâu khoâng ?”</w:t>
      </w:r>
    </w:p>
    <w:p>
      <w:pPr>
        <w:pStyle w:val="Normal"/>
        <w:rPr/>
      </w:pPr>
      <w:r>
        <w:rPr/>
        <w:t>Naøy Baø-la-moân, ñaây laø moät phaùp moân, do phaùp moân naøy caàn phaûi ñöôïc hieåu laø saàu, bi, khoå, öu, naõo do aùi sanh ra, hieän höõu töø nôi aùi. Naøy Baø-la-moân, thuôû xöa, ôû taïi Savatthi naøy, ngöôøi cha cuûa moät ngöôøi ñaøn oâng meänh chung... (nhö treân)... ngöôøi anh meänh chung, ngöôøi chò meänh chung, ngöôøi con trai meänh chung, ngöôøi con gaùi meänh chung, ngöôøi vôï meänh chung. Töø khi ngöôøi vôï meänh chung, ngöôøi ñaøn oâng naøy phaùt ñieân cuoàng, taâm tö hoãn loaïn, ñi töø ñöôøng naøy qua ñöôøng khaùc, ñi töø ngaõ tö ñöôøng naøy qua ngaõ tö ñöôøng khaùc, vaø noùi: “Ngöôøi coù thaáy vôï toâi ñaâu khoâng ? Ngöôøi coù thaáy vôï toâi ñaâu khoâng ?”</w:t>
      </w:r>
    </w:p>
    <w:p>
      <w:pPr>
        <w:pStyle w:val="Normal"/>
        <w:rPr/>
      </w:pPr>
      <w:r>
        <w:rPr/>
        <w:t xml:space="preserve">Naøy Baø-la-moân, ñaây laø moät phaùp moân, do phaùp moân naøy caàn phaûi ñöôïc hieåu laø saàu, bi, khoå, öu, naõo do aùi sanh ra, hieän höõu töø nôi aùi. Naøy Baø-la-moân, thuôû xöa chính taïi thaønh Savatthi naøy, moät ngöôøi ñaøn baø ñi veà thaêm gia ñình baø con. Nhöõng ngöôøi baø con aáy cuûa ngöôøi ñaøn baø muoán duøng söùc maïnh baét ngöôøi ñaøn baø aáy phaûi xa choàng vaø muoán gaû cho moät ngöôøi ñaøn oâng khaùc. Ngöôøi ñaøn baø aáy khoâng chòu. Roài ngöôøi ñaøn baø aáy noùi vôùi choàng mình: “Naøy Hieàn phu, nhöõng ngöôøi baø con naøy muoán duøng söùc maïnh baét toâi phaûi xa anh vaø muoán gaû cho moät ngöôøi ñaøn oâng khaùc. Nhöng toâi khoâng muoán nhö vaäy”. Roài ngöôøi aáy chaët ngöôøi ñaøn baø aáy laøm hai, roài töï vaän, nghó raèng: “Hai chuùng ta seõ gaëp nhau trong ñôøi sau”. Naøy Baø-la-moân, do phaùp moân naøy caàn phaûi ñöôïc hieåu raèng saàu, bi, khoå, öu, naõo do aùi sanh ra, hieän höõu töø nôi aùi. </w:t>
      </w:r>
    </w:p>
    <w:p>
      <w:pPr>
        <w:pStyle w:val="Normal"/>
        <w:rPr/>
      </w:pPr>
      <w:r>
        <w:rPr/>
        <w:t xml:space="preserve">Roài Baø-la-moân Nalijangha hoan hyû tín thoï lôøi Theá Toân daïy, töø choã ngoài ñöùng daäy, ñi ñeán hoaøng haäu Mallika, sau khi ñeán, keå laïi cho hoaøng haäu Mallika toaøn theå cuoäc ñaøm thoaïi vôùi Theá Toân. Roài hoaøng haäu Mallika ñi ñeán vua Pasenadi nöôùc Kosala, vaø thöa: </w:t>
      </w:r>
    </w:p>
    <w:p>
      <w:pPr>
        <w:pStyle w:val="Normal"/>
        <w:rPr/>
      </w:pPr>
      <w:r>
        <w:rPr/>
        <w:t>–</w:t>
      </w:r>
      <w:r>
        <w:rPr>
          <w:rFonts w:eastAsia="VNI-Centur"/>
        </w:rPr>
        <w:t xml:space="preserve"> </w:t>
      </w:r>
      <w:r>
        <w:rPr/>
        <w:t xml:space="preserve">Taâu Ñaïi vöông, Ñaïi vöông nghó theá naøo ? Ñaïi vöông coù thöông coâng chuùa Vajiri cuûa thieáp khoâng ? </w:t>
      </w:r>
    </w:p>
    <w:p>
      <w:pPr>
        <w:pStyle w:val="Normal"/>
        <w:rPr/>
      </w:pPr>
      <w:r>
        <w:rPr/>
        <w:t>–</w:t>
      </w:r>
      <w:r>
        <w:rPr>
          <w:rFonts w:eastAsia="VNI-Centur"/>
        </w:rPr>
        <w:t xml:space="preserve"> </w:t>
      </w:r>
      <w:r>
        <w:rPr/>
        <w:t xml:space="preserve">Phaûi, naøy Mallika, ta thöông coâng chuùa Vajiri. </w:t>
      </w:r>
    </w:p>
    <w:p>
      <w:pPr>
        <w:pStyle w:val="Normal"/>
        <w:rPr/>
      </w:pPr>
      <w:r>
        <w:rPr/>
        <w:t>–</w:t>
      </w:r>
      <w:r>
        <w:rPr>
          <w:rFonts w:eastAsia="VNI-Centur"/>
        </w:rPr>
        <w:t xml:space="preserve"> </w:t>
      </w:r>
      <w:r>
        <w:rPr/>
        <w:t xml:space="preserve">Taâu ñaïi vöông, Ñaïi vöông nghó theá naøo ? Neáu coù moät söï bieán dòch, ñoåi khaùc xaûy ñeán cho coâng chuùa Vajiri cuûa Ñaïi vöông. Ñaïi vöông coù khôûi leân saàu, bi, khoå, öu, naõo khoâng ? </w:t>
      </w:r>
    </w:p>
    <w:p>
      <w:pPr>
        <w:pStyle w:val="Normal"/>
        <w:rPr/>
      </w:pPr>
      <w:r>
        <w:rPr/>
        <w:t>–</w:t>
      </w:r>
      <w:r>
        <w:rPr>
          <w:rFonts w:eastAsia="VNI-Centur"/>
        </w:rPr>
        <w:t xml:space="preserve"> </w:t>
      </w:r>
      <w:r>
        <w:rPr/>
        <w:t xml:space="preserve">Naøy Mallika, neáu coù söï bieán dòch, ñoåi khaùc xaûy ñeán cho coâng chuùa Vajiri cuûa ta, thì seõ coù moät söï thay ñoåi ñeán ñôøi soáng cuûa ta, laøm sao khoâng khôûi leân nôi ta, saàu, bi, khoå, öu, naõo ? </w:t>
      </w:r>
    </w:p>
    <w:p>
      <w:pPr>
        <w:pStyle w:val="Normal"/>
        <w:rPr/>
      </w:pPr>
      <w:r>
        <w:rPr/>
        <w:t>–</w:t>
      </w:r>
      <w:r>
        <w:rPr>
          <w:rFonts w:eastAsia="VNI-Centur"/>
        </w:rPr>
        <w:t xml:space="preserve"> </w:t>
      </w:r>
      <w:r>
        <w:rPr/>
        <w:t xml:space="preserve">Chính lieân heä ñeán söï tình naøy, taâu Ñaïi vöông maø Theá Toân, baäc Tri Giaû, Kieán Giaû, baäc A-la-haùn, Chaùnh Ñaúng Giaùc ñaõ noùi: “Saàu, bi, khoå, öu, naõo do aùi sanh ra, hieän höõu töø nôi aùi”. Taâu Ñaïi vöông, Ñaïi vöông nghó theá naøo ? Nöõ Saùt-ñeá-lî Vasabha, Ñaïi vöông coù thöông yeâu khoâng ? </w:t>
      </w:r>
    </w:p>
    <w:p>
      <w:pPr>
        <w:pStyle w:val="Normal"/>
        <w:rPr/>
      </w:pPr>
      <w:r>
        <w:rPr/>
        <w:t>–</w:t>
      </w:r>
      <w:r>
        <w:rPr>
          <w:rFonts w:eastAsia="VNI-Centur"/>
        </w:rPr>
        <w:t xml:space="preserve"> </w:t>
      </w:r>
      <w:r>
        <w:rPr/>
        <w:t xml:space="preserve">Naøy Mallika, ta coù thöông yeâu nöõ Saùt-ñeá-lî Vasabha. </w:t>
      </w:r>
    </w:p>
    <w:p>
      <w:pPr>
        <w:pStyle w:val="Normal"/>
        <w:rPr/>
      </w:pPr>
      <w:r>
        <w:rPr/>
        <w:t>–</w:t>
      </w:r>
      <w:r>
        <w:rPr>
          <w:rFonts w:eastAsia="VNI-Centur"/>
        </w:rPr>
        <w:t xml:space="preserve"> </w:t>
      </w:r>
      <w:r>
        <w:rPr/>
        <w:t xml:space="preserve">Taâu Ñaïi vöông, Ñaïi vöông nghó theá naøo ? Neáu coù moät söï bieán dòch, ñoåi khaùc xaûy ñeán cho nöõ Saùt-ñeá-lî Vasabha, Ñaïi vöông coù khôûi leân saàu, bi, khoå, öu, naõo khoâng ? </w:t>
      </w:r>
    </w:p>
    <w:p>
      <w:pPr>
        <w:pStyle w:val="Normal"/>
        <w:rPr/>
      </w:pPr>
      <w:r>
        <w:rPr/>
        <w:t>–</w:t>
      </w:r>
      <w:r>
        <w:rPr>
          <w:rFonts w:eastAsia="VNI-Centur"/>
        </w:rPr>
        <w:t xml:space="preserve"> </w:t>
      </w:r>
      <w:r>
        <w:rPr/>
        <w:t xml:space="preserve">Naøy Mallika, neáu coù moät söï bieán dòch, ñoåi khaùc xaûy ñeán cho nöõ Saùt Ñeán Lî Vasabha, thì seõ coù moät söï ñoåi khaùc xaûy ñeán cho ñôøi soáng cuûa ta, laøm sao khoâng khôûi leân nôi ta saàu, bi, khoå, öu, naõo ? </w:t>
      </w:r>
    </w:p>
    <w:p>
      <w:pPr>
        <w:pStyle w:val="Normal"/>
        <w:rPr/>
      </w:pPr>
      <w:r>
        <w:rPr/>
        <w:t>–</w:t>
      </w:r>
      <w:r>
        <w:rPr>
          <w:rFonts w:eastAsia="VNI-Centur"/>
        </w:rPr>
        <w:t xml:space="preserve"> </w:t>
      </w:r>
      <w:r>
        <w:rPr/>
        <w:t xml:space="preserve">Chính lieân heä ñeán söï tình naøy, taâu Ñaïi vöông, maø Theá Toân, baäc Tri Giaû, Kieán Giaû, baäc A-la-haùn, Chaùnh Ñaúng Giaùc ñaõ noùi: “Saàu, bi, khoå, öu, naõo khôûi leân do aùi sanh ra, hieän höõu töø nôi aùi”. Taâu Ñaïi vöông, Ñaïi vöông nghó theá naøo ? Töôùng quaân Vidudabha, Ñaïi vöông coù thöông quyù khoâng ? </w:t>
      </w:r>
    </w:p>
    <w:p>
      <w:pPr>
        <w:pStyle w:val="Normal"/>
        <w:rPr/>
      </w:pPr>
      <w:r>
        <w:rPr/>
        <w:t>–</w:t>
      </w:r>
      <w:r>
        <w:rPr>
          <w:rFonts w:eastAsia="VNI-Centur"/>
        </w:rPr>
        <w:t xml:space="preserve"> </w:t>
      </w:r>
      <w:r>
        <w:rPr/>
        <w:t xml:space="preserve">Naøy Mallika, ta coù thöông quyù töôùng quaân Vidudabha. </w:t>
      </w:r>
    </w:p>
    <w:p>
      <w:pPr>
        <w:pStyle w:val="Normal"/>
        <w:rPr/>
      </w:pPr>
      <w:r>
        <w:rPr/>
        <w:t>–</w:t>
      </w:r>
      <w:r>
        <w:rPr>
          <w:rFonts w:eastAsia="VNI-Centur"/>
        </w:rPr>
        <w:t xml:space="preserve"> </w:t>
      </w:r>
      <w:r>
        <w:rPr/>
        <w:t xml:space="preserve">Taâu Ñaïi vöông, Ñaïi vöông nghó theá naøo ? Neáu coù moät söï bieán dòch, ñoåi khaùc xaûy ñeán cho töôùng quaân Vidudabha, Ñaïi vöông coù khôûi leân saàu, bi, khoå, öu, naõo khoâng ? </w:t>
      </w:r>
    </w:p>
    <w:p>
      <w:pPr>
        <w:pStyle w:val="Normal"/>
        <w:rPr/>
      </w:pPr>
      <w:r>
        <w:rPr/>
        <w:t>–</w:t>
      </w:r>
      <w:r>
        <w:rPr>
          <w:rFonts w:eastAsia="VNI-Centur"/>
        </w:rPr>
        <w:t xml:space="preserve"> </w:t>
      </w:r>
      <w:r>
        <w:rPr/>
        <w:t xml:space="preserve">Naøy Mallika, neáu coù moät söï bieán dòch, ñoåi khaùc xaûy ñeán cho töôùng quaân Vidudabha thì seõ coù söï ñoåi khaùc xaûy ñeán cho maïng soáng cuûa ta, laøm sao khoâng khôûi leân nôi ta, saàu, bi, khoå, öu naõo ? </w:t>
      </w:r>
    </w:p>
    <w:p>
      <w:pPr>
        <w:pStyle w:val="Normal"/>
        <w:rPr/>
      </w:pPr>
      <w:r>
        <w:rPr/>
        <w:t>–</w:t>
      </w:r>
      <w:r>
        <w:rPr>
          <w:rFonts w:eastAsia="VNI-Centur"/>
        </w:rPr>
        <w:t xml:space="preserve"> </w:t>
      </w:r>
      <w:r>
        <w:rPr/>
        <w:t xml:space="preserve">Chính lieân heä ñeán söï tình naøy, taâu Ñaïi vöông, maø Theá Toân, baäc Tri Giaû, Kieán Giaû, baäc A-la-haùn, Chaùnh Ñaúng Giaùc ñaõ noùi: “Saàu, bi, khoå, öu, naõo khôûi leân do aùi sanh ra, hieän höõu töø nôi aùi”. Taâu Ñaïi vöông, Ñaïi vöông nghó theá naøo ? Ñaïi vöông coù yeâu thöông thieáp khoâng ? </w:t>
      </w:r>
    </w:p>
    <w:p>
      <w:pPr>
        <w:pStyle w:val="Normal"/>
        <w:rPr/>
      </w:pPr>
      <w:r>
        <w:rPr/>
        <w:t>–</w:t>
      </w:r>
      <w:r>
        <w:rPr>
          <w:rFonts w:eastAsia="VNI-Centur"/>
        </w:rPr>
        <w:t xml:space="preserve"> </w:t>
      </w:r>
      <w:r>
        <w:rPr/>
        <w:t xml:space="preserve">Phaûi, naøy Mallika, ta coù thöông yeâu Hoaøng haäu. </w:t>
      </w:r>
    </w:p>
    <w:p>
      <w:pPr>
        <w:pStyle w:val="Normal"/>
        <w:rPr/>
      </w:pPr>
      <w:r>
        <w:rPr/>
        <w:t>–</w:t>
      </w:r>
      <w:r>
        <w:rPr>
          <w:rFonts w:eastAsia="VNI-Centur"/>
        </w:rPr>
        <w:t xml:space="preserve"> </w:t>
      </w:r>
      <w:r>
        <w:rPr/>
        <w:t xml:space="preserve">Taâu Ñaïi vöông, Ñaïi vöông nghó theá naøo ? Neáu coù moät söï bieán dòch, ñoåi khaùc xaûy ñeán cho thieáp, Ñaïi vöông coù khôûi leân saàu, bi, khoå, öu, naõo khoâng ? </w:t>
      </w:r>
    </w:p>
    <w:p>
      <w:pPr>
        <w:pStyle w:val="Normal"/>
        <w:rPr/>
      </w:pPr>
      <w:r>
        <w:rPr/>
        <w:t>–</w:t>
      </w:r>
      <w:r>
        <w:rPr>
          <w:rFonts w:eastAsia="VNI-Centur"/>
        </w:rPr>
        <w:t xml:space="preserve"> </w:t>
      </w:r>
      <w:r>
        <w:rPr/>
        <w:t xml:space="preserve">Naøy Mallika, neáu coù moät söï bieán dòch, ñoåi khaùc xaûy ñeán cho Hoaøng haäu, thì seõ coù moät söï ñoåi khaùc xaûy ñeán cho maïng soáng cuûa ta, laøm sao khoâng khôûi leân nôi ta saàu, bi, khoå, öu, naõo ? </w:t>
      </w:r>
    </w:p>
    <w:p>
      <w:pPr>
        <w:pStyle w:val="Normal"/>
        <w:rPr/>
      </w:pPr>
      <w:r>
        <w:rPr/>
        <w:t>–</w:t>
      </w:r>
      <w:r>
        <w:rPr>
          <w:rFonts w:eastAsia="VNI-Centur"/>
        </w:rPr>
        <w:t xml:space="preserve"> </w:t>
      </w:r>
      <w:r>
        <w:rPr/>
        <w:t xml:space="preserve">Chính lieân heä ñeán söï tình naøy, taâu Ñaïi vöông, maø Theá Toân, baäc Tri Giaû, Kieán Giaû, baäc A-la-haùn, Chaùnh Ñaúng Giaùc ñaõ noùi: “Saàu, bi, khoå, öu, naõo khôûi leân do aùi sanh ra, hieän höõu töø nôi aùi”. Taâu Ñaïi vöông, Ñaïi vöông nghó theá naøo ? Ñaïi vöông coù yeâu thöông daân chuùng Kasi vaø Kosala khoâng ? </w:t>
      </w:r>
    </w:p>
    <w:p>
      <w:pPr>
        <w:pStyle w:val="Normal"/>
        <w:rPr/>
      </w:pPr>
      <w:r>
        <w:rPr/>
        <w:t>–</w:t>
      </w:r>
      <w:r>
        <w:rPr>
          <w:rFonts w:eastAsia="VNI-Centur"/>
        </w:rPr>
        <w:t xml:space="preserve"> </w:t>
      </w:r>
      <w:r>
        <w:rPr/>
        <w:t xml:space="preserve">Phaûi, naøy Mallika, ta thöông yeâu daân chuùng Kasi vaø Kosala. Naøy Mallika, nhôø söùc maïnh cuûa hoï, chuùng ta môùi coù ñöôïc goã chieân-ñaøn töø nöôùc Kasi vaø duøng caùc voøng hoa, höông lieäu, phaán saùp. </w:t>
      </w:r>
    </w:p>
    <w:p>
      <w:pPr>
        <w:pStyle w:val="Normal"/>
        <w:rPr/>
      </w:pPr>
      <w:r>
        <w:rPr/>
        <w:t>–</w:t>
      </w:r>
      <w:r>
        <w:rPr>
          <w:rFonts w:eastAsia="VNI-Centur"/>
        </w:rPr>
        <w:t xml:space="preserve"> </w:t>
      </w:r>
      <w:r>
        <w:rPr/>
        <w:t xml:space="preserve">Taâu Ñaïi vöông, Ñaïi vöông nghó theá naøo ? Neáu coù moät söï bieán dòch, ñoåi khaùc xaûy ñeán cho daân chuùng Kasi vaø Kosala, Ñaïi vöông coù khôûi leân saàu, bi, khoå, öu, naõo khoâng ? </w:t>
      </w:r>
    </w:p>
    <w:p>
      <w:pPr>
        <w:pStyle w:val="Normal"/>
        <w:rPr/>
      </w:pPr>
      <w:r>
        <w:rPr/>
        <w:t>–</w:t>
      </w:r>
      <w:r>
        <w:rPr>
          <w:rFonts w:eastAsia="VNI-Centur"/>
        </w:rPr>
        <w:t xml:space="preserve"> </w:t>
      </w:r>
      <w:r>
        <w:rPr/>
        <w:t xml:space="preserve">Naøy Mallika, neáu coù moät söï bieán dòch ñoåi khaùc xaûy ñeán cho daân chuùng nöôùc Kasi vaø Kosala, thì seõ coù moät söï ñoåi khaùc xaûy ñeán cho maïng soáng cuûa ta, laøm sao khoâng khôûi leân nôi ta saàu, bi, khoå, öu, naõo ? </w:t>
      </w:r>
    </w:p>
    <w:p>
      <w:pPr>
        <w:pStyle w:val="Normal"/>
        <w:rPr/>
      </w:pPr>
      <w:r>
        <w:rPr/>
        <w:t>–</w:t>
      </w:r>
      <w:r>
        <w:rPr>
          <w:rFonts w:eastAsia="VNI-Centur"/>
        </w:rPr>
        <w:t xml:space="preserve"> </w:t>
      </w:r>
      <w:r>
        <w:rPr/>
        <w:t xml:space="preserve">Chính lieân heä ñeán söï tình naøy, taâu Ñaïi vöông, maø Theá Toân, baäc Tri Giaû, Kieán Giaû, baäc A-la-haùn, Chaùnh Ñaúng Giaùc ñaõ noùi: “Saàu, bi, khoå, öu, naõo khôûi leân do aùi sanh ra, hieän höõu töø nôi aùi”. </w:t>
      </w:r>
    </w:p>
    <w:p>
      <w:pPr>
        <w:pStyle w:val="Normal"/>
        <w:rPr/>
      </w:pPr>
      <w:r>
        <w:rPr/>
        <w:t>–</w:t>
      </w:r>
      <w:r>
        <w:rPr>
          <w:rFonts w:eastAsia="VNI-Centur"/>
        </w:rPr>
        <w:t xml:space="preserve"> </w:t>
      </w:r>
      <w:r>
        <w:rPr/>
        <w:t xml:space="preserve">Thaät vi dieäu thay, naøy Mallika ! Thaät hy höõu thay, naøy Mallika ! Theá Toân ñaõ theå nhaäp nhôø trí tueä, ñaõ thaáy nhôø trí tueä. Ñeán ñaây, Mallika, haõy söûa soaïn taåy traàn. </w:t>
      </w:r>
    </w:p>
    <w:p>
      <w:pPr>
        <w:pStyle w:val="Normal"/>
        <w:rPr/>
      </w:pPr>
      <w:r>
        <w:rPr/>
        <w:t xml:space="preserve">Roài vua Pasenadi nöôùc Kosala töø choã ngoài ñöùng daäy ñaép thöôïng y vaøo moät beân vai, chaép tay vaùi Theá Toân vaø noùi leân ba laàn lôøi caûm höùng sau ñaây: “Ñaûnh leã Theá Toân, baäc A-la-haùn, Chaùnh Ñaúng Giaùc ! Ñaûnh leã Theá Toân... (nhö treân)... Ñaûnh leã Theá Toân, baäc A-la-haùn, Chaùnh Ñaúng Giaùc ! “. </w:t>
      </w:r>
    </w:p>
    <w:p>
      <w:pPr>
        <w:pStyle w:val="Giua3"/>
        <w:rPr/>
      </w:pPr>
      <w:r>
        <w:rPr/>
        <w:t>KINH AÙI SANH</w:t>
        <w:br/>
        <w:t>THÖÙ TAÙM MÖÔI BAÛY</w:t>
      </w:r>
      <w:r>
        <w:br w:type="page"/>
      </w:r>
    </w:p>
    <w:p>
      <w:pPr>
        <w:pStyle w:val="Heading1"/>
        <w:ind w:hanging="0"/>
        <w:rPr/>
      </w:pPr>
      <w:bookmarkStart w:id="40" w:name="__RefHeading___Toc458610827"/>
      <w:bookmarkEnd w:id="40"/>
      <w:r>
        <w:rPr/>
        <w:t>88. KINH BAHITIKA</w:t>
      </w:r>
    </w:p>
    <w:p>
      <w:pPr>
        <w:pStyle w:val="Normal"/>
        <w:rPr/>
      </w:pPr>
      <w:r>
        <w:rPr/>
        <w:t xml:space="preserve">Nhö vaày toâi nghe. </w:t>
      </w:r>
    </w:p>
    <w:p>
      <w:pPr>
        <w:pStyle w:val="Normal"/>
        <w:rPr/>
      </w:pPr>
      <w:r>
        <w:rPr/>
        <w:t xml:space="preserve">Moät thôøi Theá Toân ôû Savatthi, Jetavana, taïi tònh xaù oâng Anathapindika. Roài Toân giaû Ananda vaøo buoåi saùng ñaép y, caàm y baùt, ñi vaøo Savatthi ñeå khaát thöïc. Ñi khaát thöïc ôû Savatthi xong, sau böõa aên, treân con ñöôøng khaát thöïc trôû veà, Toân giaû ñi ñeán laâu ñaøi Pubbarama Migaramatu (Ñoâng Vieân Loäc Maãu giaûng ñöôøng) ñeå nghæ tröa. Luùc baáy giôø, vua Pasenadi nöôùc Kosala cöôõi treân con voi Ekapundarika vaø ñi ra khoûi thaønh Savatthi trong buoåi saùng sôùm. Vua Pasenadi nöôùc Kosala thaáy Toân giaû Ananda töø xa ñi ñeán, thaáy vaäy lieàn noùi vôùi vò ñaïi thaàn Sirivaddha: </w:t>
      </w:r>
    </w:p>
    <w:p>
      <w:pPr>
        <w:pStyle w:val="Normal"/>
        <w:rPr/>
      </w:pPr>
      <w:r>
        <w:rPr/>
        <w:t>–</w:t>
      </w:r>
      <w:r>
        <w:rPr>
          <w:rFonts w:eastAsia="VNI-Centur"/>
        </w:rPr>
        <w:t xml:space="preserve"> </w:t>
      </w:r>
      <w:r>
        <w:rPr/>
        <w:t xml:space="preserve">Vò Toân giaû aáy, naøy Sirivaddha, coù phaûi laø Ananda khoâng ? </w:t>
      </w:r>
    </w:p>
    <w:p>
      <w:pPr>
        <w:pStyle w:val="Normal"/>
        <w:rPr/>
      </w:pPr>
      <w:r>
        <w:rPr/>
        <w:t>–</w:t>
      </w:r>
      <w:r>
        <w:rPr>
          <w:rFonts w:eastAsia="VNI-Centur"/>
        </w:rPr>
        <w:t xml:space="preserve"> </w:t>
      </w:r>
      <w:r>
        <w:rPr/>
        <w:t xml:space="preserve">Thöa phaûi, taâu Ñaïi vöông, Toân giaû aáy laø Ananda. </w:t>
      </w:r>
    </w:p>
    <w:p>
      <w:pPr>
        <w:pStyle w:val="Normal"/>
        <w:rPr/>
      </w:pPr>
      <w:r>
        <w:rPr/>
        <w:t xml:space="preserve">Roài vua Pasenadi nöôùc Kosala noùi vôùi moät ngöôøi khaùc: </w:t>
      </w:r>
    </w:p>
    <w:p>
      <w:pPr>
        <w:pStyle w:val="Normal"/>
        <w:rPr/>
      </w:pPr>
      <w:r>
        <w:rPr/>
        <w:t>–</w:t>
      </w:r>
      <w:r>
        <w:rPr>
          <w:rFonts w:eastAsia="VNI-Centur"/>
        </w:rPr>
        <w:t xml:space="preserve"> </w:t>
      </w:r>
      <w:r>
        <w:rPr/>
        <w:t xml:space="preserve">Naøy Ngöôøi kia, haõy ñi ñeán Toân giaû Ananda, sau khi ñeán, nhaân danh ta cuùi ñaàu ñaûnh leã chaân Toân giaû Ananda, roài thöa nhö sau: “Thöa Toân giaû, neáu Toân giaû Ananda khoâng coù coâng vieäc gì phaûi laøm gaáp, thöa Toân giaû, mong Toân giaû haõy vì loøng töø chôø ñôïi moät laùt”. </w:t>
      </w:r>
    </w:p>
    <w:p>
      <w:pPr>
        <w:pStyle w:val="Normal"/>
        <w:rPr/>
      </w:pPr>
      <w:r>
        <w:rPr/>
        <w:t>–</w:t>
      </w:r>
      <w:r>
        <w:rPr>
          <w:rFonts w:eastAsia="VNI-Centur"/>
        </w:rPr>
        <w:t xml:space="preserve"> </w:t>
      </w:r>
      <w:r>
        <w:rPr/>
        <w:t xml:space="preserve">Thöa vaâng, taâu Ñaïi vöông. </w:t>
      </w:r>
    </w:p>
    <w:p>
      <w:pPr>
        <w:pStyle w:val="Normal"/>
        <w:rPr/>
      </w:pPr>
      <w:r>
        <w:rPr/>
        <w:t xml:space="preserve">Ngöôøi aáy vaâng ñaùp vua Pasenadi xöù Kosala, ñi ñeán Toân giaû Ananda, sau khi ñeán, ñaûnh leã Toân giaû Ananda roài ñöùng moät beân. Ñöùng moät beân, ngöôøi aáy thöa vôùi Toân giaû Ananda: </w:t>
      </w:r>
    </w:p>
    <w:p>
      <w:pPr>
        <w:pStyle w:val="Normal"/>
        <w:rPr/>
      </w:pPr>
      <w:r>
        <w:rPr/>
        <w:t>–</w:t>
      </w:r>
      <w:r>
        <w:rPr>
          <w:rFonts w:eastAsia="VNI-Centur"/>
        </w:rPr>
        <w:t xml:space="preserve"> </w:t>
      </w:r>
      <w:r>
        <w:rPr/>
        <w:t xml:space="preserve">Thöa Toân giaû, vua Pasenadi nöôùc Kosala cuùi ñaàu ñaûnh leã chaân Toân giaû Ananda, vaø thöa nhö sau: “Thöa Toân giaû, neáu Toân giaû Ananda khoâng coù coâng vieäc gì phaûi laøm gaáp, thöa Toân giaû, mong Toân giaû haõy vì loøng töø chôø ñôïi moät laùt”. </w:t>
      </w:r>
    </w:p>
    <w:p>
      <w:pPr>
        <w:pStyle w:val="Normal"/>
        <w:rPr/>
      </w:pPr>
      <w:r>
        <w:rPr/>
        <w:t xml:space="preserve">Toân giaû Ananda im laëng nhaän lôøi. Roài Toân giaû Ananda ñi ñeán bôø soâng Aciravati, sau khi ñeán, lieàn ngoài xuoáng treân choã ñaõ ñoaïn saün, döôùi moät goác caây. Roài vua Pasenadi nöôùc Kosala, cöôõi voi cho ñeán choã naøo coù theå ñi voi ñöôïc, roài xuoáng voi ñi boä ñeán choã Toân giaû Ananda, sau khi ñeán, ñaûnh leã Toân giaû Ananda roài ñöùng moät beân. Ñöùng moät beân, vua Pasenadi nöôùc Kosala thöa vôùi Toân giaû Ananda: </w:t>
      </w:r>
    </w:p>
    <w:p>
      <w:pPr>
        <w:pStyle w:val="Normal"/>
        <w:rPr/>
      </w:pPr>
      <w:r>
        <w:rPr/>
        <w:t>–</w:t>
      </w:r>
      <w:r>
        <w:rPr>
          <w:rFonts w:eastAsia="VNI-Centur"/>
        </w:rPr>
        <w:t xml:space="preserve"> </w:t>
      </w:r>
      <w:r>
        <w:rPr/>
        <w:t xml:space="preserve">Thöa Toân giaû, ôû ñaây, mong Toân giaû Ananda ngoài treân thaûm ngöïa. </w:t>
      </w:r>
    </w:p>
    <w:p>
      <w:pPr>
        <w:pStyle w:val="Normal"/>
        <w:rPr/>
      </w:pPr>
      <w:r>
        <w:rPr/>
        <w:t>–</w:t>
      </w:r>
      <w:r>
        <w:rPr>
          <w:rFonts w:eastAsia="VNI-Centur"/>
        </w:rPr>
        <w:t xml:space="preserve"> </w:t>
      </w:r>
      <w:r>
        <w:rPr/>
        <w:t xml:space="preserve">Thoâi vöøa roài, Ñaïi vöông, Ñaïi vöông haõy ngoài. Toâi ñaõ ngoài treân choã ngoài cuûa toâi. </w:t>
      </w:r>
    </w:p>
    <w:p>
      <w:pPr>
        <w:pStyle w:val="Normal"/>
        <w:rPr/>
      </w:pPr>
      <w:r>
        <w:rPr/>
        <w:t xml:space="preserve">Vua Pasenadi nöôùc Kosala ngoài treân choã ñaõ soaïn saün. Sau khi ngoài, vua Pasenadi nöôùc Kosala thöa vôùi Toân giaû Ananda: </w:t>
      </w:r>
    </w:p>
    <w:p>
      <w:pPr>
        <w:pStyle w:val="Normal"/>
        <w:rPr/>
      </w:pPr>
      <w:r>
        <w:rPr/>
        <w:t>–</w:t>
      </w:r>
      <w:r>
        <w:rPr>
          <w:rFonts w:eastAsia="VNI-Centur"/>
        </w:rPr>
        <w:t xml:space="preserve"> </w:t>
      </w:r>
      <w:r>
        <w:rPr/>
        <w:t xml:space="preserve">Thöa Toân giaû Ananda, coù phaûi Theá Toân khoâng laøm caùc thaân haønh maø caùc baäc Sa-moân, Baø-la-moân coù trí quôû traùch ? </w:t>
      </w:r>
    </w:p>
    <w:p>
      <w:pPr>
        <w:pStyle w:val="Normal"/>
        <w:rPr/>
      </w:pPr>
      <w:r>
        <w:rPr/>
        <w:t>–</w:t>
      </w:r>
      <w:r>
        <w:rPr>
          <w:rFonts w:eastAsia="VNI-Centur"/>
        </w:rPr>
        <w:t xml:space="preserve"> </w:t>
      </w:r>
      <w:r>
        <w:rPr/>
        <w:t xml:space="preserve">Thöa Ñaïi vöông, Theá Toân khoâng laøm caùc thaân haønh maø caùc baäc Sa-moân, Baø-la-moân coù trí quôû traùch. </w:t>
      </w:r>
    </w:p>
    <w:p>
      <w:pPr>
        <w:pStyle w:val="Normal"/>
        <w:rPr/>
      </w:pPr>
      <w:r>
        <w:rPr/>
        <w:t>–</w:t>
      </w:r>
      <w:r>
        <w:rPr>
          <w:rFonts w:eastAsia="VNI-Centur"/>
        </w:rPr>
        <w:t xml:space="preserve"> </w:t>
      </w:r>
      <w:r>
        <w:rPr/>
        <w:t xml:space="preserve">Thöa Toân giaû Ananda, coù phaûi Theá Toân khoâng laøm caùc khaåu haønh... (nhö treân)... khoâng laøm caùc yù haønh maø caùc baäc Sa-moân, Baø-la-moân coù trí quôû traùch ? </w:t>
      </w:r>
    </w:p>
    <w:p>
      <w:pPr>
        <w:pStyle w:val="Normal"/>
        <w:rPr/>
      </w:pPr>
      <w:r>
        <w:rPr/>
        <w:t>–</w:t>
      </w:r>
      <w:r>
        <w:rPr>
          <w:rFonts w:eastAsia="VNI-Centur"/>
        </w:rPr>
        <w:t xml:space="preserve"> </w:t>
      </w:r>
      <w:r>
        <w:rPr/>
        <w:t xml:space="preserve">Thöa Ñaïi vöông, Theá Toân khoâng laøm caùc khaåu haønh, yù haønh maø caùc baäc Sa-moân, Baø-la-moân coù trí quôû traùch. </w:t>
      </w:r>
    </w:p>
    <w:p>
      <w:pPr>
        <w:pStyle w:val="Normal"/>
        <w:rPr/>
      </w:pPr>
      <w:r>
        <w:rPr/>
        <w:t>–</w:t>
      </w:r>
      <w:r>
        <w:rPr>
          <w:rFonts w:eastAsia="VNI-Centur"/>
        </w:rPr>
        <w:t xml:space="preserve"> </w:t>
      </w:r>
      <w:r>
        <w:rPr/>
        <w:t xml:space="preserve">Thaät vi dieäu thay, thöa Toân giaû ! Thaät hy höõu thay, thöa Toân giaû ! Thöa Toân giaû, ñieàu maø toâi khoâng theå noùi leân moät caùch ñaày ñuû trong moät caâu hoûi, ñaõ ñöôïc Toân giaû Ananda noùi leân moät caùch ñaày ñuû trong caâu traû lôøi caâu hoûi. Thöa Toân giaû, khi ngöôøi ngu si, thieáu kinh nghieäm taùn thaùn hay huûy baùng nhöõng ngöôøi khaùc, maø khoâng chöùng nghieäm vaø suy xeùt, thì chuùng toâi khoâng y cöù vaøo ñaáy vaø xem nhö laø loõi caây. Nhöng thöa Toân giaû, khi ngöôøi coù trí, coù kinh nghieäm taùn thaùn hay huûy baùng nhöõng ngöôøi khaùc, coù chöùng nghieäm vaø suy xeùt, thì chuùng toâi y cöù vaøo ñaáy vaø xem nhö laø loõi caây. Nhöng thöa Toân giaû Ananda, theá naøo laø thaân haønh maø caùc vò Sa-moân, Baø-la-moân coù trí quôû traùch ? </w:t>
      </w:r>
    </w:p>
    <w:p>
      <w:pPr>
        <w:pStyle w:val="Normal"/>
        <w:rPr/>
      </w:pPr>
      <w:r>
        <w:rPr/>
        <w:t>–</w:t>
      </w:r>
      <w:r>
        <w:rPr>
          <w:rFonts w:eastAsia="VNI-Centur"/>
        </w:rPr>
        <w:t xml:space="preserve"> </w:t>
      </w:r>
      <w:r>
        <w:rPr/>
        <w:t xml:space="preserve">Thöa Ñaïi vöông, baát cöù thaân haønh gì baát thieän. </w:t>
      </w:r>
    </w:p>
    <w:p>
      <w:pPr>
        <w:pStyle w:val="Normal"/>
        <w:rPr/>
      </w:pPr>
      <w:r>
        <w:rPr/>
        <w:t>–</w:t>
      </w:r>
      <w:r>
        <w:rPr>
          <w:rFonts w:eastAsia="VNI-Centur"/>
        </w:rPr>
        <w:t xml:space="preserve"> </w:t>
      </w:r>
      <w:r>
        <w:rPr/>
        <w:t xml:space="preserve">Thöa Toân giaû, theá naøo laø thaân haønh baát thieän ? </w:t>
      </w:r>
    </w:p>
    <w:p>
      <w:pPr>
        <w:pStyle w:val="Normal"/>
        <w:rPr/>
      </w:pPr>
      <w:r>
        <w:rPr/>
        <w:t>–</w:t>
      </w:r>
      <w:r>
        <w:rPr>
          <w:rFonts w:eastAsia="VNI-Centur"/>
        </w:rPr>
        <w:t xml:space="preserve"> </w:t>
      </w:r>
      <w:r>
        <w:rPr/>
        <w:t xml:space="preserve">Thöa Ñaïi vöông, baát cöù thaân haønh gì coù toäi. </w:t>
      </w:r>
    </w:p>
    <w:p>
      <w:pPr>
        <w:pStyle w:val="Normal"/>
        <w:rPr/>
      </w:pPr>
      <w:r>
        <w:rPr/>
        <w:t>–</w:t>
      </w:r>
      <w:r>
        <w:rPr>
          <w:rFonts w:eastAsia="VNI-Centur"/>
        </w:rPr>
        <w:t xml:space="preserve"> </w:t>
      </w:r>
      <w:r>
        <w:rPr/>
        <w:t xml:space="preserve">Thöa Toân giaû, theá naøo laø thaân haønh coù toäi ? </w:t>
      </w:r>
    </w:p>
    <w:p>
      <w:pPr>
        <w:pStyle w:val="Normal"/>
        <w:rPr/>
      </w:pPr>
      <w:r>
        <w:rPr/>
        <w:t>–</w:t>
      </w:r>
      <w:r>
        <w:rPr>
          <w:rFonts w:eastAsia="VNI-Centur"/>
        </w:rPr>
        <w:t xml:space="preserve"> </w:t>
      </w:r>
      <w:r>
        <w:rPr/>
        <w:t xml:space="preserve">Thöa Ñaïi vöông, baát cöù thaân haønh gì coù haïi. </w:t>
      </w:r>
    </w:p>
    <w:p>
      <w:pPr>
        <w:pStyle w:val="Normal"/>
        <w:rPr/>
      </w:pPr>
      <w:r>
        <w:rPr/>
        <w:t>–</w:t>
      </w:r>
      <w:r>
        <w:rPr>
          <w:rFonts w:eastAsia="VNI-Centur"/>
        </w:rPr>
        <w:t xml:space="preserve"> </w:t>
      </w:r>
      <w:r>
        <w:rPr/>
        <w:t xml:space="preserve">Thöa Toân giaû, theá naøo laø thaân haønh coù haïi ? </w:t>
      </w:r>
    </w:p>
    <w:p>
      <w:pPr>
        <w:pStyle w:val="Normal"/>
        <w:rPr/>
      </w:pPr>
      <w:r>
        <w:rPr/>
        <w:t>–</w:t>
      </w:r>
      <w:r>
        <w:rPr>
          <w:rFonts w:eastAsia="VNI-Centur"/>
        </w:rPr>
        <w:t xml:space="preserve"> </w:t>
      </w:r>
      <w:r>
        <w:rPr/>
        <w:t xml:space="preserve">Thöa Ñaïi vöông, baát cöù thaân haønh naøo coù khoå baùo. </w:t>
      </w:r>
    </w:p>
    <w:p>
      <w:pPr>
        <w:pStyle w:val="Normal"/>
        <w:rPr/>
      </w:pPr>
      <w:r>
        <w:rPr/>
        <w:t>–</w:t>
      </w:r>
      <w:r>
        <w:rPr>
          <w:rFonts w:eastAsia="VNI-Centur"/>
        </w:rPr>
        <w:t xml:space="preserve"> </w:t>
      </w:r>
      <w:r>
        <w:rPr/>
        <w:t xml:space="preserve">Thöa Toân giaû, theá naøo laø thaân haønh coù khoå baùo ? </w:t>
      </w:r>
    </w:p>
    <w:p>
      <w:pPr>
        <w:pStyle w:val="Normal"/>
        <w:rPr/>
      </w:pPr>
      <w:r>
        <w:rPr/>
        <w:t>–</w:t>
      </w:r>
      <w:r>
        <w:rPr>
          <w:rFonts w:eastAsia="VNI-Centur"/>
        </w:rPr>
        <w:t xml:space="preserve"> </w:t>
      </w:r>
      <w:r>
        <w:rPr/>
        <w:t xml:space="preserve">Thöa Ñaïi vöông, phaøm thaân haønh gì ñöa ñeán töï haïi, ñöa ñeán haïi ngöôøi, ñöa ñeán haïi caû hai, töø nôi thaân haønh aáy, caùc baát thieän phaùp taêng tröôûng, caùc thieän phaùp thoái giaûm. Thöa Ñaïi vöông, thaân haønh nhö vaäy bò caùc Sa-moân, Baø-la-moân coù trí quôû traùch. </w:t>
      </w:r>
    </w:p>
    <w:p>
      <w:pPr>
        <w:pStyle w:val="Normal"/>
        <w:rPr/>
      </w:pPr>
      <w:r>
        <w:rPr/>
        <w:t>–</w:t>
      </w:r>
      <w:r>
        <w:rPr>
          <w:rFonts w:eastAsia="VNI-Centur"/>
        </w:rPr>
        <w:t xml:space="preserve"> </w:t>
      </w:r>
      <w:r>
        <w:rPr/>
        <w:t xml:space="preserve">Thöa Toân giaû, theá naøo laø khaåu haønh... (nhö treân)... Theá naøo laø yù haønh bò caùc Sa-moân, Baø-la-moân coù trí quôû traùch ? </w:t>
      </w:r>
    </w:p>
    <w:p>
      <w:pPr>
        <w:pStyle w:val="Normal"/>
        <w:rPr/>
      </w:pPr>
      <w:r>
        <w:rPr/>
        <w:t>–</w:t>
      </w:r>
      <w:r>
        <w:rPr>
          <w:rFonts w:eastAsia="VNI-Centur"/>
        </w:rPr>
        <w:t xml:space="preserve"> </w:t>
      </w:r>
      <w:r>
        <w:rPr/>
        <w:t xml:space="preserve">Thöa Ñaïi vöông, baát cöù yù haønh gì baát thieän. </w:t>
      </w:r>
    </w:p>
    <w:p>
      <w:pPr>
        <w:pStyle w:val="Normal"/>
        <w:rPr/>
      </w:pPr>
      <w:r>
        <w:rPr/>
        <w:t>–</w:t>
      </w:r>
      <w:r>
        <w:rPr>
          <w:rFonts w:eastAsia="VNI-Centur"/>
        </w:rPr>
        <w:t xml:space="preserve"> </w:t>
      </w:r>
      <w:r>
        <w:rPr/>
        <w:t xml:space="preserve">Thöa Toân giaû, theá naøo laø yù haønh baát thieän ? </w:t>
      </w:r>
    </w:p>
    <w:p>
      <w:pPr>
        <w:pStyle w:val="Normal"/>
        <w:rPr/>
      </w:pPr>
      <w:r>
        <w:rPr/>
        <w:t>–</w:t>
      </w:r>
      <w:r>
        <w:rPr>
          <w:rFonts w:eastAsia="VNI-Centur"/>
        </w:rPr>
        <w:t xml:space="preserve"> </w:t>
      </w:r>
      <w:r>
        <w:rPr/>
        <w:t xml:space="preserve">Thöa Ñaïi vöông, phaøm yù haønh gì coù toäi. </w:t>
      </w:r>
    </w:p>
    <w:p>
      <w:pPr>
        <w:pStyle w:val="Normal"/>
        <w:rPr/>
      </w:pPr>
      <w:r>
        <w:rPr/>
        <w:t>–</w:t>
      </w:r>
      <w:r>
        <w:rPr>
          <w:rFonts w:eastAsia="VNI-Centur"/>
        </w:rPr>
        <w:t xml:space="preserve"> </w:t>
      </w:r>
      <w:r>
        <w:rPr/>
        <w:t xml:space="preserve">Thöa Toân giaû, theá naøo laø yù haønh coù toäi ? </w:t>
      </w:r>
    </w:p>
    <w:p>
      <w:pPr>
        <w:pStyle w:val="Normal"/>
        <w:rPr/>
      </w:pPr>
      <w:r>
        <w:rPr/>
        <w:t>–</w:t>
      </w:r>
      <w:r>
        <w:rPr>
          <w:rFonts w:eastAsia="VNI-Centur"/>
        </w:rPr>
        <w:t xml:space="preserve"> </w:t>
      </w:r>
      <w:r>
        <w:rPr/>
        <w:t xml:space="preserve">Thöa Ñaïi vöông, phaøm yù haønh gì coù haïi. </w:t>
      </w:r>
    </w:p>
    <w:p>
      <w:pPr>
        <w:pStyle w:val="Normal"/>
        <w:rPr/>
      </w:pPr>
      <w:r>
        <w:rPr/>
        <w:t>–</w:t>
      </w:r>
      <w:r>
        <w:rPr>
          <w:rFonts w:eastAsia="VNI-Centur"/>
        </w:rPr>
        <w:t xml:space="preserve"> </w:t>
      </w:r>
      <w:r>
        <w:rPr/>
        <w:t xml:space="preserve">Thöa Toân giaû, theá naøo laø yù haønh coù haïi ? </w:t>
      </w:r>
    </w:p>
    <w:p>
      <w:pPr>
        <w:pStyle w:val="Normal"/>
        <w:rPr/>
      </w:pPr>
      <w:r>
        <w:rPr/>
        <w:t>–</w:t>
      </w:r>
      <w:r>
        <w:rPr>
          <w:rFonts w:eastAsia="VNI-Centur"/>
        </w:rPr>
        <w:t xml:space="preserve"> </w:t>
      </w:r>
      <w:r>
        <w:rPr/>
        <w:t xml:space="preserve">Thöa Ñaïi vöông, phaøm yù haønh naøo coù khoå baùo. </w:t>
      </w:r>
    </w:p>
    <w:p>
      <w:pPr>
        <w:pStyle w:val="Normal"/>
        <w:rPr/>
      </w:pPr>
      <w:r>
        <w:rPr/>
        <w:t>–</w:t>
      </w:r>
      <w:r>
        <w:rPr>
          <w:rFonts w:eastAsia="VNI-Centur"/>
        </w:rPr>
        <w:t xml:space="preserve"> </w:t>
      </w:r>
      <w:r>
        <w:rPr/>
        <w:t xml:space="preserve">Thöa Toân giaû, theá naøo laø yù haønh coù khoå baùo ? </w:t>
      </w:r>
    </w:p>
    <w:p>
      <w:pPr>
        <w:pStyle w:val="Normal"/>
        <w:rPr/>
      </w:pPr>
      <w:r>
        <w:rPr/>
        <w:t>–</w:t>
      </w:r>
      <w:r>
        <w:rPr>
          <w:rFonts w:eastAsia="VNI-Centur"/>
        </w:rPr>
        <w:t xml:space="preserve"> </w:t>
      </w:r>
      <w:r>
        <w:rPr/>
        <w:t xml:space="preserve">Thöa Ñaïi vöông, phaøm yù haønh gì ñöa ñeán töï haïi, ñöa ñeán haïi ngöôøi, ñöa ñeán haïi caû hai, töø nôi yù haønh aáy caùc baát thieän phaùp taêng tröôûng, caùc thieän phaùp thoái giaûm. Thöa Ñaïi vöông, yù haønh nhö vaäy bò caùc Sa-moân, Baø-la-moân coù trí quôû traùch. </w:t>
      </w:r>
    </w:p>
    <w:p>
      <w:pPr>
        <w:pStyle w:val="Normal"/>
        <w:rPr/>
      </w:pPr>
      <w:r>
        <w:rPr/>
        <w:t>–</w:t>
      </w:r>
      <w:r>
        <w:rPr>
          <w:rFonts w:eastAsia="VNI-Centur"/>
        </w:rPr>
        <w:t xml:space="preserve"> </w:t>
      </w:r>
      <w:r>
        <w:rPr/>
        <w:t xml:space="preserve">Thöa Toân giaû Ananda, coù phaûi Theá Toân taùn thaùn söï ñoaïn tröø taát caû baát thieän phaùp ? </w:t>
      </w:r>
    </w:p>
    <w:p>
      <w:pPr>
        <w:pStyle w:val="Normal"/>
        <w:rPr/>
      </w:pPr>
      <w:r>
        <w:rPr/>
        <w:t>–</w:t>
      </w:r>
      <w:r>
        <w:rPr>
          <w:rFonts w:eastAsia="VNI-Centur"/>
        </w:rPr>
        <w:t xml:space="preserve"> </w:t>
      </w:r>
      <w:r>
        <w:rPr/>
        <w:t xml:space="preserve">Thöa Ñaïi vöông, Nhö Lai ñaõ ñoaïn tröø taát caû baát thieän phaùp vaø thaønh töïu caùc thieän phaùp. </w:t>
      </w:r>
    </w:p>
    <w:p>
      <w:pPr>
        <w:pStyle w:val="Normal"/>
        <w:rPr/>
      </w:pPr>
      <w:r>
        <w:rPr/>
        <w:t>–</w:t>
      </w:r>
      <w:r>
        <w:rPr>
          <w:rFonts w:eastAsia="VNI-Centur"/>
        </w:rPr>
        <w:t xml:space="preserve"> </w:t>
      </w:r>
      <w:r>
        <w:rPr/>
        <w:t xml:space="preserve">Nhöng thöa Toân giaû Ananda, theá naøo laø thaân haønh khoâng bò caùc Sa-moân, Baø-la-moân coù trí quôû traùch ? </w:t>
      </w:r>
    </w:p>
    <w:p>
      <w:pPr>
        <w:pStyle w:val="Normal"/>
        <w:rPr/>
      </w:pPr>
      <w:r>
        <w:rPr/>
        <w:t>–</w:t>
      </w:r>
      <w:r>
        <w:rPr>
          <w:rFonts w:eastAsia="VNI-Centur"/>
        </w:rPr>
        <w:t xml:space="preserve"> </w:t>
      </w:r>
      <w:r>
        <w:rPr/>
        <w:t xml:space="preserve">Thöa Ñaïi vöông, baát cöù thieän thaân haønh naøo. </w:t>
      </w:r>
    </w:p>
    <w:p>
      <w:pPr>
        <w:pStyle w:val="Normal"/>
        <w:rPr/>
      </w:pPr>
      <w:r>
        <w:rPr/>
        <w:t>–</w:t>
      </w:r>
      <w:r>
        <w:rPr>
          <w:rFonts w:eastAsia="VNI-Centur"/>
        </w:rPr>
        <w:t xml:space="preserve"> </w:t>
      </w:r>
      <w:r>
        <w:rPr/>
        <w:t xml:space="preserve">Thöa Toân giaû, theá naøo laø thieän thaân haønh ? </w:t>
      </w:r>
    </w:p>
    <w:p>
      <w:pPr>
        <w:pStyle w:val="Normal"/>
        <w:rPr/>
      </w:pPr>
      <w:r>
        <w:rPr/>
        <w:t>–</w:t>
      </w:r>
      <w:r>
        <w:rPr>
          <w:rFonts w:eastAsia="VNI-Centur"/>
        </w:rPr>
        <w:t xml:space="preserve"> </w:t>
      </w:r>
      <w:r>
        <w:rPr/>
        <w:t xml:space="preserve">Thöa Ñaïi vöông, phaøm thaân haønh naøo khoâng coù toäi. </w:t>
      </w:r>
    </w:p>
    <w:p>
      <w:pPr>
        <w:pStyle w:val="Normal"/>
        <w:rPr/>
      </w:pPr>
      <w:r>
        <w:rPr/>
        <w:t>–</w:t>
      </w:r>
      <w:r>
        <w:rPr>
          <w:rFonts w:eastAsia="VNI-Centur"/>
        </w:rPr>
        <w:t xml:space="preserve"> </w:t>
      </w:r>
      <w:r>
        <w:rPr/>
        <w:t xml:space="preserve">Thöa Toân giaû, theá naøo laø thaân haønh khoâng coù toäi? </w:t>
      </w:r>
    </w:p>
    <w:p>
      <w:pPr>
        <w:pStyle w:val="Normal"/>
        <w:rPr/>
      </w:pPr>
      <w:r>
        <w:rPr/>
        <w:t>–</w:t>
      </w:r>
      <w:r>
        <w:rPr>
          <w:rFonts w:eastAsia="VNI-Centur"/>
        </w:rPr>
        <w:t xml:space="preserve"> </w:t>
      </w:r>
      <w:r>
        <w:rPr/>
        <w:t xml:space="preserve">Thöa Ñaïi vöông, phaøm thaân haønh naøo khoâng coù haïi. </w:t>
      </w:r>
    </w:p>
    <w:p>
      <w:pPr>
        <w:pStyle w:val="Normal"/>
        <w:rPr/>
      </w:pPr>
      <w:r>
        <w:rPr/>
        <w:t>–</w:t>
      </w:r>
      <w:r>
        <w:rPr>
          <w:rFonts w:eastAsia="VNI-Centur"/>
        </w:rPr>
        <w:t xml:space="preserve"> </w:t>
      </w:r>
      <w:r>
        <w:rPr/>
        <w:t xml:space="preserve">Thöa Toân giaû, theá naøo laø thaân haønh khoâng coù haïi? </w:t>
      </w:r>
    </w:p>
    <w:p>
      <w:pPr>
        <w:pStyle w:val="Normal"/>
        <w:rPr/>
      </w:pPr>
      <w:r>
        <w:rPr/>
        <w:t>–</w:t>
      </w:r>
      <w:r>
        <w:rPr>
          <w:rFonts w:eastAsia="VNI-Centur"/>
        </w:rPr>
        <w:t xml:space="preserve"> </w:t>
      </w:r>
      <w:r>
        <w:rPr/>
        <w:t xml:space="preserve">Thöa Ñaïi vöông, phaøm thaân haønh naøo coù laïc baùo. </w:t>
      </w:r>
    </w:p>
    <w:p>
      <w:pPr>
        <w:pStyle w:val="Normal"/>
        <w:rPr/>
      </w:pPr>
      <w:r>
        <w:rPr/>
        <w:t>–</w:t>
      </w:r>
      <w:r>
        <w:rPr>
          <w:rFonts w:eastAsia="VNI-Centur"/>
        </w:rPr>
        <w:t xml:space="preserve"> </w:t>
      </w:r>
      <w:r>
        <w:rPr/>
        <w:t xml:space="preserve">Thöa toân giaû, theá naøo laø thaân haønh coù laïc baùo ? </w:t>
      </w:r>
    </w:p>
    <w:p>
      <w:pPr>
        <w:pStyle w:val="Normal"/>
        <w:rPr/>
      </w:pPr>
      <w:r>
        <w:rPr/>
        <w:t>–</w:t>
      </w:r>
      <w:r>
        <w:rPr>
          <w:rFonts w:eastAsia="VNI-Centur"/>
        </w:rPr>
        <w:t xml:space="preserve"> </w:t>
      </w:r>
      <w:r>
        <w:rPr/>
        <w:t xml:space="preserve">Thöa Ñaïi vöông, phaøm thaân haønh naøo khoâng ñöa ñeán töï haïi, khoâng ñöa ñeán haïi ngöôøi, khoâng ñöa ñeán haïi caû hai, töø nôi thaân haønh aáy, caùc baát thieän phaùp thoái giaûm, caùc thieän phaùp taêng tröôûng. Thöa Ñaïi vöông, thaân haønh nhö vaäy khoâng bò caùc Sa-moân, Baø-la-moân coù trí quôû traùch. </w:t>
      </w:r>
    </w:p>
    <w:p>
      <w:pPr>
        <w:pStyle w:val="Normal"/>
        <w:rPr/>
      </w:pPr>
      <w:r>
        <w:rPr/>
        <w:t>–</w:t>
      </w:r>
      <w:r>
        <w:rPr>
          <w:rFonts w:eastAsia="VNI-Centur"/>
        </w:rPr>
        <w:t xml:space="preserve"> </w:t>
      </w:r>
      <w:r>
        <w:rPr/>
        <w:t xml:space="preserve">Thöa Toân giaû Ananda, theá naøo laø khaåu haønh... (nhö treân)... theá naøo laø yù haønh khoâng bò caùc Sa-moân, Baø-la-moân coù trí quôû traùch ? </w:t>
      </w:r>
    </w:p>
    <w:p>
      <w:pPr>
        <w:pStyle w:val="Normal"/>
        <w:rPr/>
      </w:pPr>
      <w:r>
        <w:rPr/>
        <w:t>–</w:t>
      </w:r>
      <w:r>
        <w:rPr>
          <w:rFonts w:eastAsia="VNI-Centur"/>
        </w:rPr>
        <w:t xml:space="preserve"> </w:t>
      </w:r>
      <w:r>
        <w:rPr/>
        <w:t xml:space="preserve">Thöa Ñaïi vöông, baát cöù thieän yù haønh naøo. </w:t>
      </w:r>
    </w:p>
    <w:p>
      <w:pPr>
        <w:pStyle w:val="Normal"/>
        <w:rPr/>
      </w:pPr>
      <w:r>
        <w:rPr/>
        <w:t>–</w:t>
      </w:r>
      <w:r>
        <w:rPr>
          <w:rFonts w:eastAsia="VNI-Centur"/>
        </w:rPr>
        <w:t xml:space="preserve"> </w:t>
      </w:r>
      <w:r>
        <w:rPr/>
        <w:t xml:space="preserve">Thöa Toân giaû, theá naøo laø thieän yù haønh ? </w:t>
      </w:r>
    </w:p>
    <w:p>
      <w:pPr>
        <w:pStyle w:val="Normal"/>
        <w:rPr/>
      </w:pPr>
      <w:r>
        <w:rPr/>
        <w:t>–</w:t>
      </w:r>
      <w:r>
        <w:rPr>
          <w:rFonts w:eastAsia="VNI-Centur"/>
        </w:rPr>
        <w:t xml:space="preserve"> </w:t>
      </w:r>
      <w:r>
        <w:rPr/>
        <w:t xml:space="preserve">Thöa Ñaïi vöông, phaøm yù haønh naøo khoâng coù toäi. </w:t>
      </w:r>
    </w:p>
    <w:p>
      <w:pPr>
        <w:pStyle w:val="Normal"/>
        <w:rPr/>
      </w:pPr>
      <w:r>
        <w:rPr/>
        <w:t>–</w:t>
      </w:r>
      <w:r>
        <w:rPr>
          <w:rFonts w:eastAsia="VNI-Centur"/>
        </w:rPr>
        <w:t xml:space="preserve"> </w:t>
      </w:r>
      <w:r>
        <w:rPr/>
        <w:t xml:space="preserve">Thöa Toân giaû, theá naøo laø yù haønh khoâng coù toäi ? </w:t>
      </w:r>
    </w:p>
    <w:p>
      <w:pPr>
        <w:pStyle w:val="Normal"/>
        <w:rPr/>
      </w:pPr>
      <w:r>
        <w:rPr/>
        <w:t>–</w:t>
      </w:r>
      <w:r>
        <w:rPr>
          <w:rFonts w:eastAsia="VNI-Centur"/>
        </w:rPr>
        <w:t xml:space="preserve"> </w:t>
      </w:r>
      <w:r>
        <w:rPr/>
        <w:t xml:space="preserve">Thöa Ñaïi vöông, phaøm yù haønh naøo khoâng coù haïi. </w:t>
      </w:r>
    </w:p>
    <w:p>
      <w:pPr>
        <w:pStyle w:val="Normal"/>
        <w:rPr/>
      </w:pPr>
      <w:r>
        <w:rPr/>
        <w:t>–</w:t>
      </w:r>
      <w:r>
        <w:rPr>
          <w:rFonts w:eastAsia="VNI-Centur"/>
        </w:rPr>
        <w:t xml:space="preserve"> </w:t>
      </w:r>
      <w:r>
        <w:rPr/>
        <w:t xml:space="preserve">Thöa Toân giaû, theá naøo laø yù haønh khoâng coù haïi ? </w:t>
      </w:r>
    </w:p>
    <w:p>
      <w:pPr>
        <w:pStyle w:val="Normal"/>
        <w:rPr/>
      </w:pPr>
      <w:r>
        <w:rPr/>
        <w:t>–</w:t>
      </w:r>
      <w:r>
        <w:rPr>
          <w:rFonts w:eastAsia="VNI-Centur"/>
        </w:rPr>
        <w:t xml:space="preserve"> </w:t>
      </w:r>
      <w:r>
        <w:rPr/>
        <w:t xml:space="preserve">Thöa Ñaïi vöông, phaøm yù haønh naøo coù laïc baùo. </w:t>
      </w:r>
    </w:p>
    <w:p>
      <w:pPr>
        <w:pStyle w:val="Normal"/>
        <w:rPr/>
      </w:pPr>
      <w:r>
        <w:rPr/>
        <w:t>–</w:t>
      </w:r>
      <w:r>
        <w:rPr>
          <w:rFonts w:eastAsia="VNI-Centur"/>
        </w:rPr>
        <w:t xml:space="preserve"> </w:t>
      </w:r>
      <w:r>
        <w:rPr/>
        <w:t xml:space="preserve">Thöa Toân giaû, theá naøo laø yù haønh coù laïc baùo ? </w:t>
      </w:r>
    </w:p>
    <w:p>
      <w:pPr>
        <w:pStyle w:val="Normal"/>
        <w:rPr/>
      </w:pPr>
      <w:r>
        <w:rPr/>
        <w:t>–</w:t>
      </w:r>
      <w:r>
        <w:rPr>
          <w:rFonts w:eastAsia="VNI-Centur"/>
        </w:rPr>
        <w:t xml:space="preserve"> </w:t>
      </w:r>
      <w:r>
        <w:rPr/>
        <w:t xml:space="preserve">Thöa Ñaïi vöông, phaøm yù haønh naøo khoâng ñöa ñeán töï haïi, khoâng ñöa ñeán haïi ngöôøi, khoâng ñöa ñeán haïi caû hai, töø nôi yù haønh aáy, caùc baát thieän phaùp thoái giaûm, caùc thieän phaùp taêng tröôûng. Thöa Ñaïi vöông, yù haønh nhö vaäy khoâng bò caùc Sa-moân, Baø-la-moân coù trí quôû traùch. </w:t>
      </w:r>
    </w:p>
    <w:p>
      <w:pPr>
        <w:pStyle w:val="Normal"/>
        <w:rPr/>
      </w:pPr>
      <w:r>
        <w:rPr/>
        <w:t>–</w:t>
      </w:r>
      <w:r>
        <w:rPr>
          <w:rFonts w:eastAsia="VNI-Centur"/>
        </w:rPr>
        <w:t xml:space="preserve"> </w:t>
      </w:r>
      <w:r>
        <w:rPr/>
        <w:t xml:space="preserve">Thöa Toân giaû Ananda, coù phaûi Theá Toân taùn thaùn söï thaønh töïu taát caû thieän phaùp ? </w:t>
      </w:r>
    </w:p>
    <w:p>
      <w:pPr>
        <w:pStyle w:val="Normal"/>
        <w:rPr/>
      </w:pPr>
      <w:r>
        <w:rPr/>
        <w:t>–</w:t>
      </w:r>
      <w:r>
        <w:rPr>
          <w:rFonts w:eastAsia="VNI-Centur"/>
        </w:rPr>
        <w:t xml:space="preserve"> </w:t>
      </w:r>
      <w:r>
        <w:rPr/>
        <w:t xml:space="preserve">Thöa Ñaïi vöông, Nhö Lai ñaõ ñoaïn tröø taát caû baát thieän phaùp, vaø thaønh töïu caùc thieän phaùp ? </w:t>
      </w:r>
    </w:p>
    <w:p>
      <w:pPr>
        <w:pStyle w:val="Normal"/>
        <w:rPr/>
      </w:pPr>
      <w:r>
        <w:rPr/>
        <w:t>–</w:t>
      </w:r>
      <w:r>
        <w:rPr>
          <w:rFonts w:eastAsia="VNI-Centur"/>
        </w:rPr>
        <w:t xml:space="preserve"> </w:t>
      </w:r>
      <w:r>
        <w:rPr/>
        <w:t xml:space="preserve">Thaät vi dieäu thay, thöa Toân giaû ! Thaät hy höõu thay, thöa Toân giaû ! Thaät kheùo noùi thay vieäc naøy, thöa Toân giaû. Do Toân giaû Ananda maø chuùng toâi, thöa Toân giaû, ñöôïc hoan hyû vaø thoûa maõn vôùi nhöõng lôøi kheùo noùi cuûa Toân giaû Ananda. Ñöôïc hoan hyû vaø thoûa maõn, thöa Toân giaû, vôùi nhöõng lôøi kheùo noùi cuûa Toân giaû Ananda, chuùng toâi vui loøng taëng moät con voi baùu cho Toân giaû Ananda, neáu Toân giaû Ananda ñöôïc pheùp nhaän con voi baùu. Chuùng toâi vui loøng taëng con ngöïa baùu cho Toân giaû Ananda, neáu Toân giaû Ananda ñöôïc pheùp nhaän con ngöïa baùu. Chuùng toâi vui loøng taëng moät laøng aân töù cho Toân giaû Ananda, neáu Toân giaû Ananda ñöôïc pheùp nhaän moät laøng aân töù. Nhöng thöa Toân giaû, chuùng toâi ñöôïc bieát nhö sau: “Vieäc naøy Toân giaû Ananda khoâng ñöôïc pheùp”. Thöa Toân giaû, coù cuoän vaûi ngoaïi hoùa naøy, ñöôïc gaén vaøo trong moät caùn duø, do vua Ajatasattu, con baø Videhi nöôùc Magadha gôûi cho toâi, daøi möôøi saùu khuyûu tay, roäng taùm khuyûu tay. Thöa Toân giaû, mong Toân giaû Ananda vì loøng töø bi naïp thoï cho. </w:t>
      </w:r>
    </w:p>
    <w:p>
      <w:pPr>
        <w:pStyle w:val="Normal"/>
        <w:rPr/>
      </w:pPr>
      <w:r>
        <w:rPr/>
        <w:t>–</w:t>
      </w:r>
      <w:r>
        <w:rPr>
          <w:rFonts w:eastAsia="VNI-Centur"/>
        </w:rPr>
        <w:t xml:space="preserve"> </w:t>
      </w:r>
      <w:r>
        <w:rPr/>
        <w:t xml:space="preserve">Thoâi vöøa roài, Ñaïi vöông ! Toâi ñaõ ñuû ba y. </w:t>
      </w:r>
    </w:p>
    <w:p>
      <w:pPr>
        <w:pStyle w:val="Normal"/>
        <w:rPr/>
      </w:pPr>
      <w:r>
        <w:rPr/>
        <w:t>–</w:t>
      </w:r>
      <w:r>
        <w:rPr>
          <w:rFonts w:eastAsia="VNI-Centur"/>
        </w:rPr>
        <w:t xml:space="preserve"> </w:t>
      </w:r>
      <w:r>
        <w:rPr/>
        <w:t xml:space="preserve">Thöa Toân giaû, sau côn möa lôùn treân söôøn nuùi, caû Toân giaû vaø toâi ñaõ thaáy luùc aáy soâng Aciravati chaûy maïnh, traøn qua hai beân bôø nhö theá naøo. Cuõng vaäy, thöa Toân giaû, Toân giaû Ananda coù theå laøm cho mình ba y, töø nôi taám vaûi ngoaïi hoùa naøy. Coøn ba y cuõ, Toân giaû Ananda coù theå ñem phaân phaùt cho caùc ñoàng Phaïm haïnh. Nhö vaäy söï boá thí naøy cuûa chuùng toâi ñöôïc troâi chaûy, nhö nöôùc lan traøn qua bôø. Thöa Toân giaû, mong Toân giaû nhaän cho taám vaûi ngoaïi hoùa naøy. </w:t>
      </w:r>
    </w:p>
    <w:p>
      <w:pPr>
        <w:pStyle w:val="Normal"/>
        <w:rPr/>
      </w:pPr>
      <w:r>
        <w:rPr/>
        <w:t xml:space="preserve">Roài Toân giaû Ananda nhaän laáy taám vaûi ngoaïi hoùa. Roài vua Pasenadi nöôùc Kosala thöa vôùi Toân giaû Ananda: </w:t>
      </w:r>
    </w:p>
    <w:p>
      <w:pPr>
        <w:pStyle w:val="Normal"/>
        <w:rPr/>
      </w:pPr>
      <w:r>
        <w:rPr/>
        <w:t>–</w:t>
      </w:r>
      <w:r>
        <w:rPr>
          <w:rFonts w:eastAsia="VNI-Centur"/>
        </w:rPr>
        <w:t xml:space="preserve"> </w:t>
      </w:r>
      <w:r>
        <w:rPr/>
        <w:t xml:space="preserve">Thöa Toân giaû Ananda, nay chuùng toâi phaûi ñi. Chuùng toâi coù nhieàu coâng vuï, coù nhieàu traùch nhieäm phaûi laøm. </w:t>
      </w:r>
    </w:p>
    <w:p>
      <w:pPr>
        <w:pStyle w:val="Normal"/>
        <w:rPr/>
      </w:pPr>
      <w:r>
        <w:rPr/>
        <w:t>–</w:t>
      </w:r>
      <w:r>
        <w:rPr>
          <w:rFonts w:eastAsia="VNI-Centur"/>
        </w:rPr>
        <w:t xml:space="preserve"> </w:t>
      </w:r>
      <w:r>
        <w:rPr/>
        <w:t xml:space="preserve">Thöa Ñaïi vöông, nay Ñaïi vöông haõy laøm gì Ñaïi vöông nghó laø hôïp thôøi. </w:t>
      </w:r>
    </w:p>
    <w:p>
      <w:pPr>
        <w:pStyle w:val="Normal"/>
        <w:rPr/>
      </w:pPr>
      <w:r>
        <w:rPr/>
        <w:t xml:space="preserve">Roài vua Pasenadi nöôùc Kosala hoan hyû, tín thoï lôøi Toân giaû Ananda daïy, töø choã ngoài ñöùng daäy, thaân beân höõu höôùng veà ngaøi, roài ra ñi. Toân giaû Ananda, sau khi vua Pasenadi nöôùc Kosala ra ñi khoâng bao laâu, lieàn ñi ñeán Theá Toân, sau khi ñeán, ñaûnh leã Theá Toân roài ngoài xuoáng moät beân. Ngoài xuoáng moät beân, Toân giaû Ananda töôøng thuaät leân Theá Toân taát caû cuoäc ñaøm thoaïi vôùi vua Pasenadi nöôùc Kosala roài daâng taám vaûi ngoaïi hoùa leân Theá Toân. </w:t>
      </w:r>
    </w:p>
    <w:p>
      <w:pPr>
        <w:pStyle w:val="Normal"/>
        <w:rPr/>
      </w:pPr>
      <w:r>
        <w:rPr/>
        <w:t xml:space="preserve">Theá Toân noùi vôùi caùc Tyû-kheo: </w:t>
      </w:r>
    </w:p>
    <w:p>
      <w:pPr>
        <w:pStyle w:val="Normal"/>
        <w:rPr/>
      </w:pPr>
      <w:r>
        <w:rPr/>
        <w:t>–</w:t>
      </w:r>
      <w:r>
        <w:rPr>
          <w:rFonts w:eastAsia="VNI-Centur"/>
        </w:rPr>
        <w:t xml:space="preserve"> </w:t>
      </w:r>
      <w:r>
        <w:rPr/>
        <w:t xml:space="preserve">Thaät haïnh phuùc thay cho vua Pasenadi nöôùc Kosala ! Thaät toát ñeïp thay cho vua Pasenadi nöôùc Kosala ! Vua ñaõ ñöôïc yeát kieán Toân giaû Ananda vaø ñöôïc cuùng döôøng. </w:t>
      </w:r>
    </w:p>
    <w:p>
      <w:pPr>
        <w:pStyle w:val="Normal"/>
        <w:rPr/>
      </w:pPr>
      <w:r>
        <w:rPr/>
        <w:t xml:space="preserve">Theá Toân thuyeát giaûng nhö vaäy. Caùc Tyû-kheo aáy hoan hyû tín thoï lôøi Theá Toân daïy. </w:t>
      </w:r>
    </w:p>
    <w:p>
      <w:pPr>
        <w:pStyle w:val="Giua3"/>
        <w:rPr/>
      </w:pPr>
      <w:r>
        <w:rPr/>
        <w:t>KINH BAHITIKA</w:t>
        <w:br/>
        <w:t>THÖÙ TAÙM MÖÔI TAÙM</w:t>
      </w:r>
    </w:p>
    <w:p>
      <w:pPr>
        <w:pStyle w:val="Normal"/>
        <w:rPr/>
      </w:pPr>
      <w:r>
        <w:rPr/>
      </w:r>
      <w:r>
        <w:br w:type="page"/>
      </w:r>
    </w:p>
    <w:p>
      <w:pPr>
        <w:pStyle w:val="Heading1"/>
        <w:ind w:hanging="0"/>
        <w:rPr/>
      </w:pPr>
      <w:bookmarkStart w:id="41" w:name="__RefHeading___Toc458610828"/>
      <w:bookmarkEnd w:id="41"/>
      <w:r>
        <w:rPr/>
        <w:t>89. KINH PHAÙP TRANG NGHIEÂM</w:t>
      </w:r>
    </w:p>
    <w:p>
      <w:pPr>
        <w:pStyle w:val="Heading2"/>
        <w:ind w:hanging="0"/>
        <w:rPr/>
      </w:pPr>
      <w:r>
        <w:rPr/>
        <w:t xml:space="preserve">(Dhammacetiyasuttam) </w:t>
      </w:r>
    </w:p>
    <w:p>
      <w:pPr>
        <w:pStyle w:val="Normal"/>
        <w:rPr/>
      </w:pPr>
      <w:r>
        <w:rPr/>
        <w:t xml:space="preserve">Nhö vaày toâi nghe. </w:t>
      </w:r>
    </w:p>
    <w:p>
      <w:pPr>
        <w:pStyle w:val="Normal"/>
        <w:rPr/>
      </w:pPr>
      <w:r>
        <w:rPr/>
        <w:t xml:space="preserve">Moät thôøi Theá Toân ôû giöõa daân chuùng Sakka (Thích-ca). Medalumpa laø moät thò traán cuûa daân chuùng Sakka. Luùc baáy giôø, vua Pasenadi nöôùc Kosala ñi ñeán Nangaraka vì coù moät vaøi coâng vieäc. Roài vua Pasenadi nöôùc Kosala noùi vôùi Digha Karayana: </w:t>
      </w:r>
    </w:p>
    <w:p>
      <w:pPr>
        <w:pStyle w:val="Normal"/>
        <w:rPr/>
      </w:pPr>
      <w:r>
        <w:rPr/>
        <w:t>–</w:t>
      </w:r>
      <w:r>
        <w:rPr>
          <w:rFonts w:eastAsia="VNI-Centur"/>
        </w:rPr>
        <w:t xml:space="preserve"> </w:t>
      </w:r>
      <w:r>
        <w:rPr/>
        <w:t xml:space="preserve">Naøy Karayana, haõy söûa soaïn caùc coã xe thuø thaéng, ta muoán ñi ñeán caùc thöôïng uyeån ñeå ngaém phong caûnh. </w:t>
      </w:r>
    </w:p>
    <w:p>
      <w:pPr>
        <w:pStyle w:val="Normal"/>
        <w:rPr/>
      </w:pPr>
      <w:r>
        <w:rPr/>
        <w:t>–</w:t>
      </w:r>
      <w:r>
        <w:rPr>
          <w:rFonts w:eastAsia="VNI-Centur"/>
        </w:rPr>
        <w:t xml:space="preserve"> </w:t>
      </w:r>
      <w:r>
        <w:rPr/>
        <w:t xml:space="preserve">Thöa vaâng, Ñaïi vöông. </w:t>
      </w:r>
    </w:p>
    <w:p>
      <w:pPr>
        <w:pStyle w:val="Normal"/>
        <w:rPr/>
      </w:pPr>
      <w:r>
        <w:rPr/>
        <w:t xml:space="preserve">Digha Karayana vaâng ñaùp vua Pasenadi nöôùc Kosala, cho söûa soaïn caùc coã xe thuø thaéng, roài thöa vôùi vua Pasenadi nöôùc Kosala: </w:t>
      </w:r>
    </w:p>
    <w:p>
      <w:pPr>
        <w:pStyle w:val="Normal"/>
        <w:rPr/>
      </w:pPr>
      <w:r>
        <w:rPr/>
        <w:t>–</w:t>
      </w:r>
      <w:r>
        <w:rPr>
          <w:rFonts w:eastAsia="VNI-Centur"/>
        </w:rPr>
        <w:t xml:space="preserve"> </w:t>
      </w:r>
      <w:r>
        <w:rPr/>
        <w:t xml:space="preserve">Taâu Ñaïi vöông, caùc coã xe thuø thaéng cuûa Ñaïi vöông ñaõ söûa soaïn xong, nay Ñaïi vöông haõy laøm nhöõng gì Ñaïi vöông nghó laø hôïp thôøi. </w:t>
      </w:r>
    </w:p>
    <w:p>
      <w:pPr>
        <w:pStyle w:val="Normal"/>
        <w:rPr/>
      </w:pPr>
      <w:r>
        <w:rPr/>
        <w:t xml:space="preserve">Roài vua Pasenadi nöôùc Kosala, leo leân moät coã xe thuø thaéng, ñi ra khoûi Nangaraka cuøng nhieàu coã xe thuø thaéng khaùc, vôùi taát caû uy veä cuûa vua chuùa, vaø ñi ñeán vöôøn thöôïng uyeån, ñi xe cho ñeán choã coøn ñi xe ñöôïc, roài xuoáng xe ñi boä, vaøo vöôøn thöôïng uyeån. Trong khi ñi qua ñi laïi trong vöôøn (thöôïng uyeån), trong khi taûn boä thöôûng ngoaïn, vua Pasenadi nöôùc Kosala thaáy nhöõng goác caây khaû aùi, ñeïp maét, laëng tieáng, ít oàn, vaéng ngöôøi, thoaùng gioù, xa laùnh moïi tuï hoäi ñoâng ñaûo, thích hôïp vôùi traàm tö maëc töôûng. Thaáy vaäy, vua lieàn nghó ñeán Theá Toân: “Nhöõng goác caây khaû aùi, ñeïp maét, laëng tieáng, ít oàn, vaéng ngöôøi, thoaùng gioù, xa laùnh moïi tuï hoäi ñoâng ñaûo, thích hôïp vôùi traàm tö maëc töôûng naøy, chính taïi ñaây, chuùng ta ñaûnh leã Theá Toân, baäc A-la-haùn, Chaùnh Ñaúng Giaùc”. Roài vua Pasenadi nöôùc Kosala noùi vôùi Digha Karayana: </w:t>
      </w:r>
    </w:p>
    <w:p>
      <w:pPr>
        <w:pStyle w:val="Normal"/>
        <w:rPr/>
      </w:pPr>
      <w:r>
        <w:rPr/>
        <w:t>–</w:t>
      </w:r>
      <w:r>
        <w:rPr>
          <w:rFonts w:eastAsia="VNI-Centur"/>
        </w:rPr>
        <w:t xml:space="preserve"> </w:t>
      </w:r>
      <w:r>
        <w:rPr/>
        <w:t xml:space="preserve">Naøy Karayana, nhöõng goác caây khaû aùi... (nhö treân)... Chaùnh Ñaúng Giaùc. Naøy Karayana, nay Theá Toân, baäc A-la-haùn, Chaùnh Ñaúng Giaùc truù taïi choã naøo ? </w:t>
      </w:r>
    </w:p>
    <w:p>
      <w:pPr>
        <w:pStyle w:val="Normal"/>
        <w:rPr/>
      </w:pPr>
      <w:r>
        <w:rPr/>
        <w:t>–</w:t>
      </w:r>
      <w:r>
        <w:rPr>
          <w:rFonts w:eastAsia="VNI-Centur"/>
        </w:rPr>
        <w:t xml:space="preserve"> </w:t>
      </w:r>
      <w:r>
        <w:rPr/>
        <w:t xml:space="preserve">Taâu Ñaïi vöông, coù moät thò traán cuûa daân chuùng Sakka teân laø Medalumpa. Taïi ñaáy, Theá Toân, baäc A-la-haùn, Chaùnh Ñaúng Giaùc ñang truù. </w:t>
      </w:r>
    </w:p>
    <w:p>
      <w:pPr>
        <w:pStyle w:val="Normal"/>
        <w:rPr/>
      </w:pPr>
      <w:r>
        <w:rPr/>
        <w:t>–</w:t>
      </w:r>
      <w:r>
        <w:rPr>
          <w:rFonts w:eastAsia="VNI-Centur"/>
        </w:rPr>
        <w:t xml:space="preserve"> </w:t>
      </w:r>
      <w:r>
        <w:rPr/>
        <w:t xml:space="preserve">Naøy Karayana, Medalumpa, thò traán cuûa daân chuùng Sakka, caùch xa Nangaraka bao nhieâu ? </w:t>
      </w:r>
    </w:p>
    <w:p>
      <w:pPr>
        <w:pStyle w:val="Normal"/>
        <w:rPr/>
      </w:pPr>
      <w:r>
        <w:rPr/>
        <w:t>–</w:t>
      </w:r>
      <w:r>
        <w:rPr>
          <w:rFonts w:eastAsia="VNI-Centur"/>
        </w:rPr>
        <w:t xml:space="preserve"> </w:t>
      </w:r>
      <w:r>
        <w:rPr/>
        <w:t xml:space="preserve">Taâu Ñaïi vöông, caùch khoâng xa, coù ba yojana (do tuaàn). Coù theå ñi ñeán choã aáy trong ngaøy. </w:t>
      </w:r>
    </w:p>
    <w:p>
      <w:pPr>
        <w:pStyle w:val="Normal"/>
        <w:rPr/>
      </w:pPr>
      <w:r>
        <w:rPr/>
        <w:t>–</w:t>
      </w:r>
      <w:r>
        <w:rPr>
          <w:rFonts w:eastAsia="VNI-Centur"/>
        </w:rPr>
        <w:t xml:space="preserve"> </w:t>
      </w:r>
      <w:r>
        <w:rPr/>
        <w:t xml:space="preserve">Vaäy naøy Karayana, haõy söûa soaïn caùc coã xe thuø thaéng, chuùng ta seõ ñi yeát kieán Theá Toân, baäc A-la-haùn, Chaùnh Ñaúng Giaùc. </w:t>
      </w:r>
    </w:p>
    <w:p>
      <w:pPr>
        <w:pStyle w:val="Normal"/>
        <w:rPr/>
      </w:pPr>
      <w:r>
        <w:rPr/>
        <w:t>–</w:t>
      </w:r>
      <w:r>
        <w:rPr>
          <w:rFonts w:eastAsia="VNI-Centur"/>
        </w:rPr>
        <w:t xml:space="preserve"> </w:t>
      </w:r>
      <w:r>
        <w:rPr/>
        <w:t xml:space="preserve">Thöa vaâng, taâu Ñaïi vöông. </w:t>
      </w:r>
    </w:p>
    <w:p>
      <w:pPr>
        <w:pStyle w:val="Normal"/>
        <w:rPr/>
      </w:pPr>
      <w:r>
        <w:rPr/>
        <w:t xml:space="preserve">Digha Karayana vaâng ñaùp vua Pasenadi nöôùc Kosala, cho söûa soaïn caùc coã xe thuø thaéng, sau khi söûa soaïn xong caùc coã xe thuø thaéng, lieàn taâu vôùi vua Pasenadi nöôùc Kosala: </w:t>
      </w:r>
    </w:p>
    <w:p>
      <w:pPr>
        <w:pStyle w:val="Normal"/>
        <w:rPr/>
      </w:pPr>
      <w:r>
        <w:rPr/>
        <w:t>–</w:t>
      </w:r>
      <w:r>
        <w:rPr>
          <w:rFonts w:eastAsia="VNI-Centur"/>
        </w:rPr>
        <w:t xml:space="preserve"> </w:t>
      </w:r>
      <w:r>
        <w:rPr/>
        <w:t xml:space="preserve">Taâu Ñaïi vöông caùc coã xe thuø thaéng ñaõ söûa soaïn xong, nay Ñaïi vöông haõy laøm nhöõng gì Ñaïi vöông nghó laø hôïp thôøi. </w:t>
      </w:r>
    </w:p>
    <w:p>
      <w:pPr>
        <w:pStyle w:val="Normal"/>
        <w:rPr/>
      </w:pPr>
      <w:r>
        <w:rPr/>
        <w:t xml:space="preserve">Roài vua Pasenadi nöôùc Kosala, leo leân moät coã xe thuø thaéng, vaø cuøng vôùi caùc coã xe thuø thaéng khaùc, töø Nangaraka ñi ñeán Medulampa, thò traán cuûa daân chuùng Sakka, ñeán nôi ñoù noäi trong ngaøy, roài ñi ñeán tònh xaù. Vua ñi xe cho ñeán choã naøo coù theå ñi xe ñöôïc, roài xuoáng xe ñi boä vaøo tònh xaù. Luùc baáy giôø moät soá ñoâng Tyû-kheo ñang ñi kinh haønh ngoaøi trôøi. Vua Pasenadi nöôùc Kosala ñi ñeán caùc Tyû-kheo aáy, sau khi ñeán, thöa vôùi caùc Tyû-kheo aáy: </w:t>
      </w:r>
    </w:p>
    <w:p>
      <w:pPr>
        <w:pStyle w:val="Normal"/>
        <w:rPr/>
      </w:pPr>
      <w:r>
        <w:rPr/>
        <w:t>–</w:t>
      </w:r>
      <w:r>
        <w:rPr>
          <w:rFonts w:eastAsia="VNI-Centur"/>
        </w:rPr>
        <w:t xml:space="preserve"> </w:t>
      </w:r>
      <w:r>
        <w:rPr/>
        <w:t xml:space="preserve">Chö Toân giaû, nay Theá Toân, baäc A-la-haùn, Chaùnh Ñaúng Giaùc ôû ñaâu ? Chuùng toâi muoán yeát kieán Theá Toân, baäc A-la-haùn, Chaùnh Ñaúng Giaùc. </w:t>
      </w:r>
    </w:p>
    <w:p>
      <w:pPr>
        <w:pStyle w:val="Normal"/>
        <w:rPr/>
      </w:pPr>
      <w:r>
        <w:rPr/>
        <w:t>–</w:t>
      </w:r>
      <w:r>
        <w:rPr>
          <w:rFonts w:eastAsia="VNI-Centur"/>
        </w:rPr>
        <w:t xml:space="preserve"> </w:t>
      </w:r>
      <w:r>
        <w:rPr/>
        <w:t xml:space="preserve">Thöa Ñaïi vöông, Theá Toân ôû trong ngoâi nhaø naøy vôùi caùc cöûa kheùp kín. Haõy im laëng ñeán gaàn, böôùc vaøo haønh lang nhöng khoâng vöôït qua, sau khi ñaèng haéng, haõy goõ vaøo khoùa cöûa. Theá Toân seõ môû cöûa cho Ñaïi vöông. </w:t>
      </w:r>
    </w:p>
    <w:p>
      <w:pPr>
        <w:pStyle w:val="Normal"/>
        <w:rPr/>
      </w:pPr>
      <w:r>
        <w:rPr/>
        <w:t xml:space="preserve">Roài vua Pasenadi nöôùc Kosala, ngay taïi choã aáy, trao kieám vaø vaønh khaên cho Digha Karayana. Roài Digha Karayana töï nghó: “Nay vua muoán ñi moät mình. ÔÛ ñaây, ta phaûi döøng laïi”. Roài vua Pasenadi nöôùc Kosala im laëng ñi ñeán caên nhaø ñoùng cöûa, sau khi ñeán, böôùc vaøo haønh lang nhöng khoâng vöôït qua, ñaèng haéng vaø goõ vaøo khoùa cöûa. Theá Toân môû cöûa. Roài vua Pasenadi nöôùc Kosala böôùc vaøo caên nhaø, cuùi ñaàu ñaûnh leã chaân Theá Toân, mieäng hoân xung quanh chaân Theá Toân, tay xoa rôø xung quanh chaân vaø töï xöng teân: </w:t>
      </w:r>
    </w:p>
    <w:p>
      <w:pPr>
        <w:pStyle w:val="Normal"/>
        <w:rPr/>
      </w:pPr>
      <w:r>
        <w:rPr/>
        <w:t>–</w:t>
      </w:r>
      <w:r>
        <w:rPr>
          <w:rFonts w:eastAsia="VNI-Centur"/>
        </w:rPr>
        <w:t xml:space="preserve"> </w:t>
      </w:r>
      <w:r>
        <w:rPr/>
        <w:t xml:space="preserve">Baïch Theá Toân, con laø vua Pasenadi nöôùc Kosala. Baïch Theá Toân, con laø vua Pasenadi nöôùc Kosala. </w:t>
      </w:r>
    </w:p>
    <w:p>
      <w:pPr>
        <w:pStyle w:val="Normal"/>
        <w:rPr/>
      </w:pPr>
      <w:r>
        <w:rPr/>
        <w:t>–</w:t>
      </w:r>
      <w:r>
        <w:rPr>
          <w:rFonts w:eastAsia="VNI-Centur"/>
        </w:rPr>
        <w:t xml:space="preserve"> </w:t>
      </w:r>
      <w:r>
        <w:rPr/>
        <w:t xml:space="preserve">Thöa Ñaïi vöông, do thaáy nguyeân nhaân gì, Ñaïi vöông laïi haï mình toät böïc nhö vaäy ñoái vôùi thaân naøy vaø bieåu loä tình thaân aùi nhö vaäy ? </w:t>
      </w:r>
    </w:p>
    <w:p>
      <w:pPr>
        <w:pStyle w:val="Normal"/>
        <w:rPr/>
      </w:pPr>
      <w:r>
        <w:rPr/>
        <w:t>–</w:t>
      </w:r>
      <w:r>
        <w:rPr>
          <w:rFonts w:eastAsia="VNI-Centur"/>
        </w:rPr>
        <w:t xml:space="preserve"> </w:t>
      </w:r>
      <w:r>
        <w:rPr/>
        <w:t xml:space="preserve">Baïch Theá Toân, con coù phaùp truyeàn thoáng (Dhammanvaya) naøy ñoái vôùi Theá Toân. “Theá Toân laø baäc Chaùnh Ñaúng Giaùc, Phaùp ñöôïc Theá Toân kheùo giaûng, chö Taêng ñeä töû cuûa Theá Toân kheùo tu taäp haønh trì”. ÔÛ ñaây, baïch Theá Toân, con thaáy nhieàu vò Sa-moân, Baø-la-moân haønh trì Phaïm haïnh coù giôùi haïn trong möôøi naêm, hai möôi naêm, ba möôi naêm, boán möôi naêm. Nhöõng vò naøy, sau moät thôøi gian, kheùo taém, kheùo phaán saùp, vôùi raâu toùc kheùo chaûi chuoát, soáng thuï höôûng moät caùch sung maõn, ñaày ñuû naêm duïc tröôûng döôõng. ÔÛ ñaây, Baïch Theá Toân, con thaáy caùc Tyû-kheo soáng haønh trì Phaïm haïnh vieân maõn, thanh tònh cho ñeán troïn ñôøi, cho ñeán hôi thôû cuoái cuøng. Baïch Theá Toân, con khoâng thaáy ngoaøi ñaây ra coù moät Phaïm haïnh naøo khaùc vieân maõn, thanh tònh nhö vaäy. Baïch Theá Toân, ñaây laø phaùp truyeàn thoáng cuûa con ñoái vôùi Theá Toân. “Theá Toân laø baäc Chaùnh Ñaúng Giaùc. Phaùp ñöôïc Theá Toân kheùo giaûng, chö Taêng ñeä töû, Theá Toân kheùo tu taäp, haønh trì”. Laïi nöõa baïch Theá Toân, vua chuùa caõi loän vôùi vua chuùa, Saùt-ñeá-lî caõi loän vôùi Saùt-ñeá-lî, Baø-la-moân caõi loän vôùi Baø-la-moân, gia chuû caõi loän vôùi gia chuû, meï caõi loän vôùi con, con caõi loän vôùi meï, cha caõi loän vôùi con, con caõi loän vôùi cha, anh em caõi loän vôùi anh em, anh em caõi loän vôùi chò em, chò em caõi loän vôùi anh em, baïn beø caõi loän vôùi baïn beø. Coøn ôû ñaây, baïch Theá Toân, con thaáy caùc Tyû-kheo soáng vôùi nhau thuaän hoøa, thaân höõu, khoâng caõi loän nhau, hoøa hôïp nhö nöôùc vôùi söõa, nhìn nhau vôùi caëp maét aùi kính. Baïch Theá Toân, con khoâng thaáy ngoaøi ñaây ra, coù moät Phaïm haïnh naøo khaùc vieân maõn, thanh tònh nhö vaäy. Baïch Theá Toân, ñaây laø phaùp truyeàn thoáng cuûa con ñoái vôùi Theá Toân: “Theá Toân laø baäc Chaùnh Ñaúng Giaùc, Phaùp ñöôïc Theá Toân kheùo giaûng, ñeä töû chuùng Taêng cuûa Theá Toân kheùo tu taäp, haønh trì”. Laïi nöõa, baïch Theá Toân, con ñi du haønh taûn boä töø coâng vieân naøy ñeán coâng vieân khaùc, töø cung uyeån naøy ñeán cung uyeån khaùc. ÔÛ ñaáy, con thaáy moät soá Sa-moân, Baø-la-moân gaày moøn, khoán khoå, da xaáu, baïc nhôït, tay chaân gaân noåi, hình nhö khoâng coù gì ñeïp maét ñeå ngöôøi ta nhìn. Baïch Theá Toân, con suy nghó nhö sau: “Thaät söï caùc baäc Toân giaû naøy soáng Phaïm haïnh khoâng ñöôïc hoan hyû hay coù nhöõng aùc nghieäp ñöôïc giaáu kín. Do vaäy, caùc vò Toân giaû naøy môùi gaày moøn, khoán khoå, da xaáu, baïc nhôït, tay chaân gaân noåi, hình nhö khoâng coù gì ñeïp maét ñeå ngöôøi ta nhìn. Con ñi ñeán caùc vò aáy vaø noùi: </w:t>
      </w:r>
    </w:p>
    <w:p>
      <w:pPr>
        <w:pStyle w:val="Normal"/>
        <w:rPr/>
      </w:pPr>
      <w:r>
        <w:rPr/>
        <w:t>“–</w:t>
      </w:r>
      <w:r>
        <w:rPr>
          <w:rFonts w:eastAsia="VNI-Centur"/>
        </w:rPr>
        <w:t xml:space="preserve"> </w:t>
      </w:r>
      <w:r>
        <w:rPr/>
        <w:t xml:space="preserve">Vì sao chö Toân giaû laïi gaày moøn, khoán khoå, da xaáu, baïc nhôït, tay chaân gaân noåi, hình nhö khoâng coù gì ñeïp maét ñeå ngöôøi ta nhìn ?”. </w:t>
      </w:r>
    </w:p>
    <w:p>
      <w:pPr>
        <w:pStyle w:val="Normal"/>
        <w:rPr/>
      </w:pPr>
      <w:r>
        <w:rPr/>
        <w:t xml:space="preserve">Caùc vò aáy traû lôøi nhö sau: </w:t>
      </w:r>
    </w:p>
    <w:p>
      <w:pPr>
        <w:pStyle w:val="Normal"/>
        <w:rPr/>
      </w:pPr>
      <w:r>
        <w:rPr/>
        <w:t>“–</w:t>
      </w:r>
      <w:r>
        <w:rPr>
          <w:rFonts w:eastAsia="VNI-Centur"/>
        </w:rPr>
        <w:t xml:space="preserve"> </w:t>
      </w:r>
      <w:r>
        <w:rPr/>
        <w:t xml:space="preserve">Taâu Ñaïi vöông, chuùng toâi bò beänh gia truyeàn”. </w:t>
      </w:r>
    </w:p>
    <w:p>
      <w:pPr>
        <w:pStyle w:val="Normal"/>
        <w:rPr/>
      </w:pPr>
      <w:r>
        <w:rPr/>
        <w:t xml:space="preserve">Coøn ôû ñaây, baïch Theá Toân, con thaáy caùc Tyû-kheo haân hoan, phaán khôûi, hyû laïc, caùc caên thoaûi maùi, khoâng dao ñoäng, bình tónh, soáng döïa vaøo (söï hyû cuùng) cuûa ngöôøi khaùc, vôùi taâm tö nhö con thuù röøng. Baïch Theá Toân, con suy nghó nhö sau: “Thaät söï caùc baäc Toân giaû naøy yù thöùc ñöôïc moät söï toái thaéng thuø dieäu naøo trong giaùo lyù Theá Toân, moät söï thaønh ñaït tuaàn töï neân caùc baäc Toân giaû naøy haân hoan, phaán khôûi, hyû laïc, caùc caên thoaûi maùi, khoâng dao ñoäng, bình tónh, soáng döïa vaøo (söï hyû cuùng) cuûa ngöôøi khaùc, vôùi taâm tö nhö con thuù röøng. Baïch Theá Toân, ñaây laø phaùp truyeàn thoáng cuûa con ñoái vôùi Theá Toân: “Theá Toân laø baäc Chaùnh Ñaúng Giaùc, Phaùp ñöôïc Theá Toân kheùo giaûng, ñeä töû chuùng Taêng cuûa Theá Toân kheùo tu taäp haønh trì”. </w:t>
      </w:r>
    </w:p>
    <w:p>
      <w:pPr>
        <w:pStyle w:val="Normal"/>
        <w:rPr/>
      </w:pPr>
      <w:r>
        <w:rPr/>
        <w:t xml:space="preserve">Laïi nöõa, baïch Theá Toân, con laø moät vò vua Saùt-ñeá-lî, ñaõ laøm leã quaùn ñaûnh, coù theå haønh quyeát nhöõng ai ñaùng bò haønh quyeát, gia phaït nhöõng ai ñaùng bò gia phaït, truïc xuaát nhöõng ai ñaùng bò truïc xuaát. Nhöng baïch Theá Toân, khi con ngoài xöû kieän, coù ngöôøi ñoâi khi noùi ngaét lôøi cuûa con. Vaø con khoâng coù dòp ñeå noùi: “Naøy Quyù vò, chôù coù ngaét lôøi noùi cuûa ta, khi ta ñang ngoài xöû kieän. Quyù vò haõy chôø cho ñeán khi ta noùi xong”. Baïch Theá Toân, theá maø coù ngöôøi vaãn ngaét lôøi noùi cuûa con. Coøn ôû ñaây, baïch Theá Toân, con thaáy caùc Tyû-kheo, trong khi Theá Toân thuyeát phaùp cho ñoà chuùng haøng traêm ngöôøi, trong khi aáy khoâng coù moät tieáng nhaûy muõi hay tieáng ho khôûi leân. Baïch Theá Toân, thuôû xöa, trong khi Theá Toân thuyeát phaùp cho ñoà chuùng haøng traêm ngöôøi, coù ngöôøi ñeä töû Theá Toân ho leân. Moät ñoàng Phaïm haïnh kheõ ñaäp vaøo ñaàu goái vaø noùi: “Toân giaû haõy im laëng, Toân giaû chôù coù laøm oàn. Theá Toân, baäc Ñaïo Sö cuûa chuùng ta ñang thuyeát phaùp”. Baïch Theá Toân, con khôûi leân yù nghó nhö sau: “Thaät vi dieäu thay ! Thaät hy höõu thay ! Thính chuùng naøy thaät kheùo ñöôïc huaán luyeän, khoâng gaäy, khoâng kieám. Baïch Theá Toân, con khoâng thaáy ngoaøi ñoà chuùng naøy coù moät ñoà chuùng naøo khaùc ñöôïc kheùo huaán luyeän nhö ñoà chuùng naøy. Baïch Theá Toân, ñaây laø phaùp truyeàn thoáng cuûa con ñoái vôùi Theá Toân: “Theá Toân laø baäc Chaùnh Ñaúng Giaùc, Phaùp ñöôïc Theá Toân kheùo giaûng, ñeä töû chuùng Taêng cuûa Theá Toân kheùo tu taäp haønh trì”. </w:t>
      </w:r>
    </w:p>
    <w:p>
      <w:pPr>
        <w:pStyle w:val="Normal"/>
        <w:rPr/>
      </w:pPr>
      <w:r>
        <w:rPr/>
        <w:t xml:space="preserve">Laïi nöõa, baïch Theá Toân, con thaáy ôû ñaây moät soá Saùt-ñeá-lî baùc hoïc, teá nhò, nghò luaän bieän taøi, bieän baùc nhö chia cheû sôïi toùc. Nhöõng vò naøy ñi choã naøy, choã kia, nhö muoán ñaû phaù caùc taø kieán vôùi trí tueä cuûa hoï. Nhöõng vò naøy nghe: “Sa-moân Gotama seõ ñeán thaêm ngoâi laøng naøy hay thò traán naøy”. Hoï saép ñaët caâu hoûi: “Chuùng ta sau khi ñeán seõ hoûi Sa-moân Gotama caâu hoûi naøy. Khi bò chuùng ta hoûi nhö vaäy, neáu Sa-moân Gotama traû lôøi nhö theá naøy, thì chuùng ta seõ chaát vaán nhö theá naøy. Khi bò ta hoûi nhö vaäy, neáu Sa-moân Gotama traû lôøi nhö theá kia, thì chuùng ta seõ chaát vaán nhö theá kia”. Nhöõng vò naøy nghe: “Sa-moân Gotama ñaõ ñeán thaêm ngoâi laøng hay thò traán naøy”. Nhöõng vò naøy ñeán choã Sa-moân Gotama ôû. Sa-moân Gotama vôùi phaùp thoaïi khai thò cho caùc vò naøy, khích leä, laøm cho phaán khôûi, laøm cho hoan hyû. Ñöôïc Sa-moân Gotama, vôùi phaùp thoaïi khai thò, khích leä, laøm cho phaán khôûi, laøm cho hoan hyû, hoï khoâng hoûi Sa-moân Gotama caâu hoûi (ñaõ ñònh tröôùc), huoáng nöõa laø chaát vaán ! Traùi laïi, hoï trôû thaønh ñeä töû cuûa Sa-moân Gotama. Baïch Theá Toân, nhö vaäy laø phaùp truyeàn thoáng cuûa con ñoái vôùi Theá Toân: “Theá Toân laø baäc Chaùnh Ñaúng Giaùc, Phaùp ñöôïc Theá Toân kheùo giaûng, ñeä töû chuùng Taêng cuûa Theá Toân kheùo tu taäp haønh trì”. </w:t>
      </w:r>
    </w:p>
    <w:p>
      <w:pPr>
        <w:pStyle w:val="Normal"/>
        <w:rPr/>
      </w:pPr>
      <w:r>
        <w:rPr/>
        <w:t xml:space="preserve">Laïi nöõa, baïch Theá Toân, con thaáy ôû ñaây moät soá Baø-la-moân baùc hoïc... (nhö treân)... Gia chuû baùc hoïc, Sa-moân baùc hoïc, teá nhò, nghò luaän bieän taøi, bieän baùc nhö chia cheû sôïi toùc, nhöõng vò naøy ñi choã naøy choã kia nhö muoán ñaû phaù caùc taø kieán... (nhö treân)... hoï khoâng hoûi Sa-moân Gotama caâu hoûi (ñaõ ñònh tröôùc), huoáng nöõa laø chaát vaán. Traùi laïi, hoï xin xuaát gia, töø boû gia ñình, soáng khoâng gia ñình. Theá Toân cho hoï ñöôïc xuaát gia. Ñöôïc xuaát gia nhö vaäy, moät soá caùc vò aáy soáng moät mình, khoâng phoùng daät, noã löïc, tinh caàn vaø khoâng bao laâu sau, töï chöùng vôùi thaéng trí, chöùng ngoä chöùng ñaït vaø an truù ngay trong hieän taïi muïc ñích toái thöôïng cuûa Phaïm haïnh maø nhöõng Thieän nam töû chôn chaùnh xuaát gia, töø boû gia ñình, soáng khoâng gia ñình höôùng ñeán. Hoï noùi nhö sau: “Thaät söï chuùng ta gaàn hoaïi vong ! Thaät söï chuùng ta gaàn hoaïi dieät ! Xöa kia chuùng ta khoâng phaûi Sa-moân laïi töï xem laø Sa-moân, khoâng phaûi Baø-la-moân laïi töï xem laø Baø-la-moân, khoâng phaûi baäc A-la-haùn laïi töï xem laø baäc A-la-haùn. Nay chuùng ta môùi thaät laø Sa-moân. Nay chuùng ta môùi thaät laø Baø-la-moân. Nay chuùng ta môùi thaät laø A-la-haùn”. Baïch Theá Toân, ñaây laø phaùp truyeàn thoáng cuûa con ñoái vôùi Theá Toân: “Theá Toân laø baäc Chaùnh Ñaúng Giaùc, Phaùp ñöôïc Theá Toân kheùo giaûng, ñeä töû chuùng Taêng cuûa Theá Toân kheùo tu taäp haønh trì”. </w:t>
      </w:r>
    </w:p>
    <w:p>
      <w:pPr>
        <w:pStyle w:val="Normal"/>
        <w:rPr/>
      </w:pPr>
      <w:r>
        <w:rPr/>
        <w:t xml:space="preserve">Laïi nöõa, baïch Theá Toân, Isidatta vaø Purana laø hai quan giöõ ngöïa, aên côm cuûa con, ñi xe cuûa con, sinh soáng do con cho, vaø chính con ñem danh voïng laïi cho hoï. Nhöng hoï khoâng haï mình ñoái vôùi con nhö hoï haï mình ñoái vôùi Theá Toân. Thuôû xöa, baïch Theá Toân, trong khi haønh quaân choáng vôùi ñoäi quaân (ñoái nghòch), vaø muoán thöû thaùch Isidatta vaø Purana, hai quan giöõ ngöïa, con ñeán ôû taïi moät caên nhaø chaät heïp. Roài baïch Theá Toân, hai quan giöõ ngöïa, Isidatta vaø Purana, sau khi cuøng nhau ñaøm luaän veà chaùnh phaùp hôn nöûa ñeâm, roài naèm xuoáng nguû, vôùi ñaàu cuûa hoï höôùng veà phía maø hoï ñöôïc nghe laø choã Theá Toân ôû vaø vôùi chaân höôùng veà choã con. Baïch Theá Toân, con suy nghó nhö sau: “Thaät vi dieäu thay ! Thaät hy höõu thay ! Hai quan giöõ ngöïa Isidatta vaø Purana naøy aên côm cuûa ta, ñi xe cuûa ta, sinh soáng do ta cho, vaø chính ta ñem danh voïng laïi cho hoï. Nhöng hoï khoâng haï mình ñoái vôùi ta nhö hoï haï mình ñoái vôùi Theá Toân. Thaät söï nhöõng vò naøy yù thöùc ñöôïc moät söï toái thaéng thuø dieäu naøo trong giaùo lyù Theá Toân, moät söï thaønh ñaït tuaàn töï”. Baïch Theá Toân, ñaây laø phaùp truyeàn thoáng cuûa con ñoái vôùi Theá Toân: “Theá Toân laø baäc Chaùnh Ñaúng Giaùc, Phaùp ñöôïc Theá Toân kheùo giaûng, ñeä töû chuùng Taêng cuûa Theá Toân kheùo tu taäp haønh trì”. </w:t>
      </w:r>
    </w:p>
    <w:p>
      <w:pPr>
        <w:pStyle w:val="Normal"/>
        <w:rPr/>
      </w:pPr>
      <w:r>
        <w:rPr/>
        <w:t xml:space="preserve">Laïi nöõa, baïch Theá Toân, Theá Toân thuoäc doøng Saùt-ñeá-lî, con cuõng thuoäc doøng Saùt-ñeá-lî. Theá Toân laø ngöôøi nöôùc Kosala, con cuõng thuoäc ngöôøi nöôùc Kosala. Theá Toân ñöôïc taùm möôi tuoåi, con cuõng ñöôïc taùm möôi tuoåi. Vì Theá Toân thuoäc doøng Saùt-ñeá-lî vaø con cuõng thuoäc doøng Saùt-ñeá-lî; vì Theá Toân laø ngöôøi nöôùc Kosala, con cuõng thuoäc ngöôøi Kosala; vì Theá Toân ñöôïc taùm möôi tuoåi, con cuõng ñöôïc taùm möôi tuoåi; neân con saün saøng haï mình toät böïc ñoái vôùi Theá Toân, vaø bieåu loä tình thaân aùi. Baïch Theá Toân, nay chuùng con phaûi ñi, chuùng con nhieàu coâng vieäc, coù nhieàu boån phaän phaûi laøm. </w:t>
      </w:r>
    </w:p>
    <w:p>
      <w:pPr>
        <w:pStyle w:val="Normal"/>
        <w:rPr/>
      </w:pPr>
      <w:r>
        <w:rPr/>
        <w:t>–</w:t>
      </w:r>
      <w:r>
        <w:rPr>
          <w:rFonts w:eastAsia="VNI-Centur"/>
        </w:rPr>
        <w:t xml:space="preserve"> </w:t>
      </w:r>
      <w:r>
        <w:rPr/>
        <w:t xml:space="preserve">Thöa Ñaïi vöông, Ñaïi vöông haõy laøm nhöõng gì Ñaïi vöông nghó laø hôïp thôøi. </w:t>
      </w:r>
    </w:p>
    <w:p>
      <w:pPr>
        <w:pStyle w:val="Normal"/>
        <w:rPr/>
      </w:pPr>
      <w:r>
        <w:rPr/>
        <w:t xml:space="preserve">Roài vua Pasenadi nöôùc Kosala töø choã ngoài ñöùng daäy, ñaûnh leã Theá Toân, thaân phía höõu höôùng veà Ngaøi roài ra ñi. </w:t>
      </w:r>
    </w:p>
    <w:p>
      <w:pPr>
        <w:pStyle w:val="Normal"/>
        <w:rPr/>
      </w:pPr>
      <w:r>
        <w:rPr/>
        <w:t xml:space="preserve">Khi vua Pasenadi nöôùc Kosala ra ñi khoâng bao laâu, Theá Toân cho goïi caùc Tyû-kheo: </w:t>
      </w:r>
    </w:p>
    <w:p>
      <w:pPr>
        <w:pStyle w:val="Normal"/>
        <w:rPr/>
      </w:pPr>
      <w:r>
        <w:rPr/>
        <w:t>–</w:t>
      </w:r>
      <w:r>
        <w:rPr>
          <w:rFonts w:eastAsia="VNI-Centur"/>
        </w:rPr>
        <w:t xml:space="preserve"> </w:t>
      </w:r>
      <w:r>
        <w:rPr/>
        <w:t xml:space="preserve">Naøy caùc Tyû-kheo, ñaáy laø vua Pasenadi nöôùc Kosala. Sau khi noùi leân nhöõng phaùp trang nghieâm, vua ñaõ töø choã ngoài ñöùng daäy vaø ra ñi. Naøy caùc Tyû-kheo, haõy hoïc caùc phaùp trang nghieâm. Haõy thaáu trieät caùc phaùp trang nghieâm. Naøy caùc Tyû-kheo, haõy thoï trì caùc phaùp trang nghieâm. Naøy caùc Tyû-kheo, caùc phaùp trang nghieâm naøy lieân heä ñeán muïc tieâu, laø caên baûn cuûa Phaïm haïnh. </w:t>
      </w:r>
    </w:p>
    <w:p>
      <w:pPr>
        <w:pStyle w:val="Normal"/>
        <w:rPr/>
      </w:pPr>
      <w:r>
        <w:rPr/>
        <w:t xml:space="preserve">Theá Toân thuyeát giaûng nhö vaäy. Caùc Tyû-kheo aáy hoan hyû tín thoï lôøi Theá Toân daïy. </w:t>
      </w:r>
    </w:p>
    <w:p>
      <w:pPr>
        <w:pStyle w:val="Giua3"/>
        <w:rPr/>
      </w:pPr>
      <w:r>
        <w:rPr/>
        <w:t>KINH PHAÙP TRANG NGHIEÂM</w:t>
        <w:br/>
        <w:t xml:space="preserve">THÖÙ TAÙM MÖÔI CHÍN. </w:t>
      </w:r>
      <w:r>
        <w:br w:type="page"/>
      </w:r>
    </w:p>
    <w:p>
      <w:pPr>
        <w:pStyle w:val="Heading1"/>
        <w:ind w:hanging="0"/>
        <w:rPr/>
      </w:pPr>
      <w:bookmarkStart w:id="42" w:name="__RefHeading___Toc458610830"/>
      <w:bookmarkEnd w:id="42"/>
      <w:r>
        <w:rPr/>
        <w:t>90. KINH KANNAKATTHALA</w:t>
      </w:r>
    </w:p>
    <w:p>
      <w:pPr>
        <w:pStyle w:val="Normal"/>
        <w:rPr/>
      </w:pPr>
      <w:r>
        <w:rPr/>
        <w:t xml:space="preserve">Nhö vaày toâi nghe. </w:t>
      </w:r>
    </w:p>
    <w:p>
      <w:pPr>
        <w:pStyle w:val="Normal"/>
        <w:rPr/>
      </w:pPr>
      <w:r>
        <w:rPr/>
        <w:t xml:space="preserve">Moät thôøi Theá Toân truù taïi Ujunna, gaàn vöôøn Loäc Uyeån ôû Kannakatthala. Luùc baáy giôø vua Pasenadi nöôùc Kosala ñi ñeán Ujunna coù coâng vieäc. Roài vua Pasenadi nöôùc Kosala baûo moät ngöôøi: </w:t>
      </w:r>
    </w:p>
    <w:p>
      <w:pPr>
        <w:pStyle w:val="Normal"/>
        <w:rPr/>
      </w:pPr>
      <w:r>
        <w:rPr/>
        <w:t>–</w:t>
      </w:r>
      <w:r>
        <w:rPr>
          <w:rFonts w:eastAsia="VNI-Centur"/>
        </w:rPr>
        <w:t xml:space="preserve"> </w:t>
      </w:r>
      <w:r>
        <w:rPr/>
        <w:t xml:space="preserve">Ñeán ñaây, naøy Ngöôøi kia. Haõy ñi ñeán Theá Toân; sau khi ñeán, nhaân danh ta, cuùi ñaàu ñaûnh leã chaân Theá Toân vaø hoûi thaêm coù ít beänh, ít naõo, khinh an, coù maïnh khoûe, laïc truù vaø thöa nhö sau: “Baïch Theá Toân, vua Pasenadi nöôùc Kosala cuùi ñaàu ñaûnh leã chaân Theá Toân, hoûi thaêm coù ít beänh, ít naõo, khinh an, coù maïnh khoûe, laïc truù khoâng vaø thöa nhö sau: “Baïch Theá Toân, hoâm nay vua Pasenadi nöôùc Kosala, sau buoåi aên saùng, seõ ñeán yeát kieán Theá Toân”. </w:t>
      </w:r>
    </w:p>
    <w:p>
      <w:pPr>
        <w:pStyle w:val="Normal"/>
        <w:rPr/>
      </w:pPr>
      <w:r>
        <w:rPr/>
        <w:t>–</w:t>
      </w:r>
      <w:r>
        <w:rPr>
          <w:rFonts w:eastAsia="VNI-Centur"/>
        </w:rPr>
        <w:t xml:space="preserve"> </w:t>
      </w:r>
      <w:r>
        <w:rPr/>
        <w:t xml:space="preserve">Thöa vaâng, taâu Ñaïi vöông. </w:t>
      </w:r>
    </w:p>
    <w:p>
      <w:pPr>
        <w:pStyle w:val="Normal"/>
        <w:rPr/>
      </w:pPr>
      <w:r>
        <w:rPr/>
        <w:t xml:space="preserve">Ngöôøi aáy vaâng ñaùp vua Pasenadi nöôùc Kosala, ñi ñeán choã Theá Toân, sau khi ñeán, ñaûnh leã Theá Toân vaø ngoài xuoáng moät beân. Ngoài xuoáng moät beân, ngöôøi aáy baïch Theá Toân: </w:t>
      </w:r>
    </w:p>
    <w:p>
      <w:pPr>
        <w:pStyle w:val="Normal"/>
        <w:rPr/>
      </w:pPr>
      <w:r>
        <w:rPr/>
        <w:t>–</w:t>
      </w:r>
      <w:r>
        <w:rPr>
          <w:rFonts w:eastAsia="VNI-Centur"/>
        </w:rPr>
        <w:t xml:space="preserve"> </w:t>
      </w:r>
      <w:r>
        <w:rPr/>
        <w:t xml:space="preserve">Baïch Theá Toân, vua Pasenadi nöôùc Kosala cuùi ñaàu ñaûnh leã chaân Theá Toân, hoûi thaêm coù ít beänh, ít naõo, khinh an, coù maïnh khoûe, laïc truù khoâng vaø thöa nhö sau: “Baïch Theá Toân, hoâm nay vua Pasenadi nöôùc Kosala, sau buoåi aên saùng, seõ ñeán yeát kieán Theá Toân”. </w:t>
      </w:r>
    </w:p>
    <w:p>
      <w:pPr>
        <w:pStyle w:val="Normal"/>
        <w:rPr/>
      </w:pPr>
      <w:r>
        <w:rPr/>
        <w:t xml:space="preserve">Hai chò em Soma vaø Sakula ñöôïc nghe: “Hoâm nay vua Pasenadi nöôùc Kosala sau buoåi aên saùng, seõ ñeán yeát kieán Theá Toân”. Roài hai chò em Soma vaø Sakula ñi ñeán vua Pasenadi nöôùc Kosala taïi phoøng aên, vaø thöa nhö sau: </w:t>
      </w:r>
    </w:p>
    <w:p>
      <w:pPr>
        <w:pStyle w:val="Normal"/>
        <w:rPr/>
      </w:pPr>
      <w:r>
        <w:rPr/>
        <w:t>–</w:t>
      </w:r>
      <w:r>
        <w:rPr>
          <w:rFonts w:eastAsia="VNI-Centur"/>
        </w:rPr>
        <w:t xml:space="preserve"> </w:t>
      </w:r>
      <w:r>
        <w:rPr/>
        <w:t xml:space="preserve">Taâu Ñaïi vöông, haõy nhaân danh chuùng thieáp cuùi ñaàu ñaûnh leã chaân Theá Toân, hoûi thaêm coù ñöôïc ít beänh, ít naõo, khinh an, coù maïnh khoûe, laïc truù khoâng vaø thöa giuùp: “Baïch Theá Toân, chò em Soma vaø Sakula cuùi ñaàu ñaûnh leã chaân Theá Toân, hoûi thaêm coù ñöôïc ít beänh, ít naõo, khinh an, coù maïnh khoûe, laïc truù khoâng”. </w:t>
      </w:r>
    </w:p>
    <w:p>
      <w:pPr>
        <w:pStyle w:val="Normal"/>
        <w:rPr/>
      </w:pPr>
      <w:r>
        <w:rPr/>
        <w:t xml:space="preserve">Roài vua Pasenadi nöôùc Kosala sau buoåi aên saùng ñi ñeán Theá Toân, sau khi ñaûnh leã Theá Toân roài, ngoài xuoáng moät beân. Ngoài xuoáng moät beân, vua Pasenadi nöôùc Kosala baïch Theá Toân: </w:t>
      </w:r>
    </w:p>
    <w:p>
      <w:pPr>
        <w:pStyle w:val="Normal"/>
        <w:rPr/>
      </w:pPr>
      <w:r>
        <w:rPr/>
        <w:t>–</w:t>
      </w:r>
      <w:r>
        <w:rPr>
          <w:rFonts w:eastAsia="VNI-Centur"/>
        </w:rPr>
        <w:t xml:space="preserve"> </w:t>
      </w:r>
      <w:r>
        <w:rPr/>
        <w:t xml:space="preserve">Baïch Theá Toân, hai chò em Soma vaø Sakula cuùi ñaàu ñaûnh leã chaân Theá Toân, hoûi thaêm Theá Toân coù ñöôïc ít beänh, ít naõo, khinh an, coù maïnh khoûe, laïc truù khoâng. </w:t>
      </w:r>
    </w:p>
    <w:p>
      <w:pPr>
        <w:pStyle w:val="Normal"/>
        <w:rPr/>
      </w:pPr>
      <w:r>
        <w:rPr/>
        <w:t>–</w:t>
      </w:r>
      <w:r>
        <w:rPr>
          <w:rFonts w:eastAsia="VNI-Centur"/>
        </w:rPr>
        <w:t xml:space="preserve"> </w:t>
      </w:r>
      <w:r>
        <w:rPr/>
        <w:t xml:space="preserve">Thöa Ñaïi vöông, vì sao hai chò em Soma vaø Sakula laïi khoâng coù theå nhôø moät vò ñöa tin khaùc ? </w:t>
      </w:r>
    </w:p>
    <w:p>
      <w:pPr>
        <w:pStyle w:val="Normal"/>
        <w:rPr/>
      </w:pPr>
      <w:r>
        <w:rPr/>
        <w:t>–</w:t>
      </w:r>
      <w:r>
        <w:rPr>
          <w:rFonts w:eastAsia="VNI-Centur"/>
        </w:rPr>
        <w:t xml:space="preserve"> </w:t>
      </w:r>
      <w:r>
        <w:rPr/>
        <w:t xml:space="preserve">Baïch Theá Toân, hai chò em Soma vaø Sakula coù nghe: “Hoâm nay vua Pasenadi nöôùc Kosala sau buoåi aên saùng, seõ yeát kieán Theá Toân”. Roài hai chò em Soma vaø Sakula ñi ñeán con taïi phoøng aên vaø thöa nhö sau: “Taâu Ñaïi vöông, haõy nhaân danh chuùng thieáp cuùi ñaàu ñaûnh leã chaân Theá Toân, hoûi thaêm coù ñöôïc ít beänh, ít naõo, khinh an, coù maïnh khoûe, laïc truù khoâng vaø thöa: “Baïch Theá Toân, hai chò Soma vaø Sakula cuùi ñaàu ñaûnh leã chaân Theá Toân, hoûi thaêm (Theá Toân), coù ñöôïc ít beänh, ít naõo, khinh an, coù maïnh khoûe, laïc truù khoâng”. </w:t>
      </w:r>
    </w:p>
    <w:p>
      <w:pPr>
        <w:pStyle w:val="Normal"/>
        <w:rPr/>
      </w:pPr>
      <w:r>
        <w:rPr/>
        <w:t>–</w:t>
      </w:r>
      <w:r>
        <w:rPr>
          <w:rFonts w:eastAsia="VNI-Centur"/>
        </w:rPr>
        <w:t xml:space="preserve"> </w:t>
      </w:r>
      <w:r>
        <w:rPr/>
        <w:t xml:space="preserve">Thöa Ñaïi vöông, mong raèng hai chò em Soma vaø Sakula ñöôïc haïnh phuùc ! </w:t>
      </w:r>
    </w:p>
    <w:p>
      <w:pPr>
        <w:pStyle w:val="Normal"/>
        <w:rPr/>
      </w:pPr>
      <w:r>
        <w:rPr/>
        <w:t xml:space="preserve">Roài vua Pasenadi nöôùc Kosala baïch Theá Toân: </w:t>
      </w:r>
    </w:p>
    <w:p>
      <w:pPr>
        <w:pStyle w:val="Normal"/>
        <w:rPr/>
      </w:pPr>
      <w:r>
        <w:rPr/>
        <w:t>–</w:t>
      </w:r>
      <w:r>
        <w:rPr>
          <w:rFonts w:eastAsia="VNI-Centur"/>
        </w:rPr>
        <w:t xml:space="preserve"> </w:t>
      </w:r>
      <w:r>
        <w:rPr/>
        <w:t xml:space="preserve">Baïch Theá Toân, con coù nghe nhö sau: “Sa-moân Gotama coù noùi: “Khoâng coù moät Sa-moân hay moät Baø-la-moân naøo toaøn tri, toaøn kieán, coù theå töï cho laø chöùng ñöôïc tri kieán vieân maõn; söï tình nhö vaäy khoâng theå xaûy ra”. Baïch Theá Toân, nhöõng ai noùi nhö sau: “Sa-moân Gotama coù noùi: “Khoâng coù moät Sa-moân hay Baø-la-moân naøo toaøn tri, toaøn kieán coù theå cho laø chöùng ñöôïc tri kieán vieân maõn; söï tình nhö vaäy khoâng theå xaûy ra”, baïch Theá Toân, coù phaûi nhöõng vò aáy noùi lôøi Theá Toân noùi, hoï khoâng xuyeân taïc Theá Toân, khoâng ñuùng nhö thaät; hoï giaûi thích phaùp ñuùng phaùp vaø nhöõng ai noùi hôïp phaùp, ñuùng phaùp seõ khoâng coù cô hoäi ñeå chæ trích hay khoâng ? </w:t>
      </w:r>
    </w:p>
    <w:p>
      <w:pPr>
        <w:pStyle w:val="Normal"/>
        <w:rPr/>
      </w:pPr>
      <w:r>
        <w:rPr/>
        <w:t>–</w:t>
      </w:r>
      <w:r>
        <w:rPr>
          <w:rFonts w:eastAsia="VNI-Centur"/>
        </w:rPr>
        <w:t xml:space="preserve"> </w:t>
      </w:r>
      <w:r>
        <w:rPr/>
        <w:t xml:space="preserve">Thöa Ñaïi vöông, nhöõng ai noùi nhö sau: “Sa-moân Gotama coù noùi: “Khoâng coù moät Sa-moân hay Baø-la-moân naøo toaøn tri, toaøn kieán, coù theå cho laø chöùng ñöôïc tri kieán vieân maõn; söï tình nhö vaäy khoâng theå xaûy ra”, nhöõng vò noùi nhö vaäy khoâng noùi ñuùng lôøi Ta noùi, vaø hoï xuyeân taïc Ta moät caùch hö nguïy, khoâng ñuùng söï thaät. </w:t>
      </w:r>
    </w:p>
    <w:p>
      <w:pPr>
        <w:pStyle w:val="Normal"/>
        <w:rPr/>
      </w:pPr>
      <w:r>
        <w:rPr/>
        <w:t xml:space="preserve">Roài vua Pasenadi nöôùc Kosala noùi vôùi töôùng quaân Vidudabha: </w:t>
      </w:r>
    </w:p>
    <w:p>
      <w:pPr>
        <w:pStyle w:val="Normal"/>
        <w:rPr/>
      </w:pPr>
      <w:r>
        <w:rPr/>
        <w:t>–</w:t>
      </w:r>
      <w:r>
        <w:rPr>
          <w:rFonts w:eastAsia="VNI-Centur"/>
        </w:rPr>
        <w:t xml:space="preserve"> </w:t>
      </w:r>
      <w:r>
        <w:rPr/>
        <w:t xml:space="preserve">Naøy Töôùng quaân, ai ñaõ ñem vaán ñeà naøy vaøo trong noäi cung ? </w:t>
      </w:r>
    </w:p>
    <w:p>
      <w:pPr>
        <w:pStyle w:val="Normal"/>
        <w:rPr/>
      </w:pPr>
      <w:r>
        <w:rPr/>
        <w:t>–</w:t>
      </w:r>
      <w:r>
        <w:rPr>
          <w:rFonts w:eastAsia="VNI-Centur"/>
        </w:rPr>
        <w:t xml:space="preserve"> </w:t>
      </w:r>
      <w:r>
        <w:rPr/>
        <w:t xml:space="preserve">Taâu Ñaïi vöông, Baø-la-moân Sanjaya, thuoäc doøng hoï Akasa. </w:t>
      </w:r>
    </w:p>
    <w:p>
      <w:pPr>
        <w:pStyle w:val="Normal"/>
        <w:rPr/>
      </w:pPr>
      <w:r>
        <w:rPr/>
        <w:t xml:space="preserve">Roài vua Pasenadi nöôùc Kosala cho goïi moät ngöôøi: </w:t>
      </w:r>
    </w:p>
    <w:p>
      <w:pPr>
        <w:pStyle w:val="Normal"/>
        <w:rPr/>
      </w:pPr>
      <w:r>
        <w:rPr/>
        <w:t>–</w:t>
      </w:r>
      <w:r>
        <w:rPr>
          <w:rFonts w:eastAsia="VNI-Centur"/>
        </w:rPr>
        <w:t xml:space="preserve"> </w:t>
      </w:r>
      <w:r>
        <w:rPr/>
        <w:t xml:space="preserve">Ñeán ñaây, naøy Ngöôøi kia, haõy nhaân danh ta, baûo vôùi Baø-la-moân Sanjaya thuoäc doøng hoï Akasa: “Thöa Toân giaû, vua Pasenadi nöôùc Kosala cho goïi Toân giaû”. </w:t>
      </w:r>
    </w:p>
    <w:p>
      <w:pPr>
        <w:pStyle w:val="Normal"/>
        <w:rPr/>
      </w:pPr>
      <w:r>
        <w:rPr/>
        <w:t>–</w:t>
      </w:r>
      <w:r>
        <w:rPr>
          <w:rFonts w:eastAsia="VNI-Centur"/>
        </w:rPr>
        <w:t xml:space="preserve"> </w:t>
      </w:r>
      <w:r>
        <w:rPr/>
        <w:t xml:space="preserve">Thöa vaâng, taâu Ñaïi vöông. </w:t>
      </w:r>
    </w:p>
    <w:p>
      <w:pPr>
        <w:pStyle w:val="Normal"/>
        <w:rPr/>
      </w:pPr>
      <w:r>
        <w:rPr/>
        <w:t xml:space="preserve">Ngöôøi aáy vaâng ñaùp vua Pasenadi nöôùc Kosala, ñi ñeán Baø-la-moân Sanjaya thuoäc doøng hoï Akasa, sau khi ñeán, lieàn thöa vôùi Baø-la-moân Sanjaya, thuoäc doøng hoï Akasa: “Thöa Toân giaû, vua Pasenadi nöôùc Kosala cho goïi Toân giaû”. </w:t>
      </w:r>
    </w:p>
    <w:p>
      <w:pPr>
        <w:pStyle w:val="Normal"/>
        <w:rPr/>
      </w:pPr>
      <w:r>
        <w:rPr/>
        <w:t xml:space="preserve">Roài vua Pasenadi nöôùc Kosala baïch Theá Toân: </w:t>
      </w:r>
    </w:p>
    <w:p>
      <w:pPr>
        <w:pStyle w:val="Normal"/>
        <w:rPr/>
      </w:pPr>
      <w:r>
        <w:rPr/>
        <w:t>–</w:t>
      </w:r>
      <w:r>
        <w:rPr>
          <w:rFonts w:eastAsia="VNI-Centur"/>
        </w:rPr>
        <w:t xml:space="preserve"> </w:t>
      </w:r>
      <w:r>
        <w:rPr/>
        <w:t xml:space="preserve">Baïch Theá Toân, raát coù theå nhöõng ñieàu Theá Toân noùi veà moät vaán ñeà khaùc, ñöôïc ngöôøi ta gaùn vaøo moät vaán ñeà khaùc. Baïch Theá Toân, lieân heä vaán ñeà gì Theá Toân töï xem laø noùi nhöõng lôøi noùi aáy ? </w:t>
      </w:r>
    </w:p>
    <w:p>
      <w:pPr>
        <w:pStyle w:val="Normal"/>
        <w:rPr/>
      </w:pPr>
      <w:r>
        <w:rPr/>
        <w:t>–</w:t>
      </w:r>
      <w:r>
        <w:rPr>
          <w:rFonts w:eastAsia="VNI-Centur"/>
        </w:rPr>
        <w:t xml:space="preserve"> </w:t>
      </w:r>
      <w:r>
        <w:rPr/>
        <w:t xml:space="preserve">Thöa Ñaïi vöông, Ta töï xem laø ñaõ noùi nhöõng lôøi nhö sau: “Khoâng coù moät Sa-moân hay Baø-la-moân naøo coù theå trong moät luùc, bieát hoaøn toaøn vaø thaáy hoaøn toaøn, khoâng theå coù söï tình nhö vaäy”. </w:t>
      </w:r>
    </w:p>
    <w:p>
      <w:pPr>
        <w:pStyle w:val="Normal"/>
        <w:rPr/>
      </w:pPr>
      <w:r>
        <w:rPr/>
        <w:t>–</w:t>
      </w:r>
      <w:r>
        <w:rPr>
          <w:rFonts w:eastAsia="VNI-Centur"/>
        </w:rPr>
        <w:t xml:space="preserve"> </w:t>
      </w:r>
      <w:r>
        <w:rPr/>
        <w:t xml:space="preserve">Baïch Theá Toân, Theá Toân thuyeát coù nhaân duyeân (heturupam). Baïch Theá Toân, Theá Toân thuyeát lieân heä ñeán nhaân duyeân (saheturupam) vaø noùi nhö sau: “Khoâng coù moät Sa-moân naøo hay Baø-la-moân naøo coù theå trong moät luùc, bieát hoaøn toaøn vaø thaáy hoaøn toaøn, khoâng theå coù söï tình nhö vaäy”. Baïch Theá Toân, coù boán giai caáp naøy: Saùt-ñeá-lî, Baø-la-moân, Pheä-xaù vaø Thuû-ñaø. Baïch Theá Toân, giöõa boán giai caáp naøy coù nhöõng khaùc bieät naøo, sai bieät naøo ? </w:t>
      </w:r>
    </w:p>
    <w:p>
      <w:pPr>
        <w:pStyle w:val="Normal"/>
        <w:rPr/>
      </w:pPr>
      <w:r>
        <w:rPr/>
        <w:t>–</w:t>
      </w:r>
      <w:r>
        <w:rPr>
          <w:rFonts w:eastAsia="VNI-Centur"/>
        </w:rPr>
        <w:t xml:space="preserve"> </w:t>
      </w:r>
      <w:r>
        <w:rPr/>
        <w:t xml:space="preserve">Thöa Ñaïi vöông, coù boán giai caáp naøy: Saùt-ñeá-lî, Baø-la-moân, Pheä-xaù vaø Thuû-ñaø. Thöa Ñaïi vöông, giöõa boán giai caáp naøy, hai giai caáp Saùt-ñeá-lî vaø Baø-la-moân ñöôïc xem laø toái thöôïng veà xöng hoâ; hai giai caáp kia töø choã ngoài ñöùng daäy, chaép tay vaø giuùp ñôõ hoï caùc coâng vieäc. </w:t>
      </w:r>
    </w:p>
    <w:p>
      <w:pPr>
        <w:pStyle w:val="Normal"/>
        <w:rPr/>
      </w:pPr>
      <w:r>
        <w:rPr/>
        <w:t>–</w:t>
      </w:r>
      <w:r>
        <w:rPr>
          <w:rFonts w:eastAsia="VNI-Centur"/>
        </w:rPr>
        <w:t xml:space="preserve"> </w:t>
      </w:r>
      <w:r>
        <w:rPr/>
        <w:t xml:space="preserve">Baïch Theá Toân, con khoâng hoûi veà hieän taïi. Baïch Theá Toân, con hoûi veà töông lai. Baïch Theá Toân, coù boán giai caáp naøy: Saùt-ñeá-lî, Baø-la-moân, Pheä-xaù vaø Thuû-ñaø. Baïch Theá Toân, trong boán giai caáp naøy, coù nhöõng khaùc bieät naøo, sai bieät naøo ? </w:t>
      </w:r>
    </w:p>
    <w:p>
      <w:pPr>
        <w:pStyle w:val="Normal"/>
        <w:rPr/>
      </w:pPr>
      <w:r>
        <w:rPr/>
        <w:t>–</w:t>
      </w:r>
      <w:r>
        <w:rPr>
          <w:rFonts w:eastAsia="VNI-Centur"/>
        </w:rPr>
        <w:t xml:space="preserve"> </w:t>
      </w:r>
      <w:r>
        <w:rPr/>
        <w:t xml:space="preserve">Thöa Ñaïi vöông, coù naêm tinh caàn chi naøy. Theá naøo laø naêm ? ÔÛ ñaây, thöa Ñaïi vöông, Tyû-kheo coù loøng tin, tin töôûng söï giaùc ngoä cuûa Nhö Lai: “Ñaây laø Theá Toân, baäc A-la-haùn, Chaùnh Ñaúng Giaùc, Minh Haïnh Tuùc, Thieän Theä, Theá Gian Giaûi, Voâ Thöôïng Só, Ñieàu Ngöï Tröôïng Phu, Thieân Nhaân Sö, Phaät, Theá Toân. Vò aáy ít beänh, ít naõo, söï tieâu hoùa ñöôïc ñieàu hoøa, khoâng laïnh quaù, khoâng noùng quaù, trung bình, hôïp vôùi tinh taán. Vò aáy khoâng gian traù, khoâng xaûo traù, neâu roõ töï mình nhö chôn ñoái vôùi baäc Ñaïo sö, ñoái vôùi caùc vò saùng suoát hay ñoái vôùi caùc ñoàng Phaïm haïnh. Vò aáy soáng sieâng naêng, tinh taán, töø boû caùc aùc phaùp, thaønh töïu caùc thieän phaùp, kieân coá, kieân trì, khoâng töø boû gaùnh naëng ñoái vôùi thieän phaùp. Vò aáy coù trí tueä, thaønh töïu trí tueä veà söï sanh dieät caùc phaùp, vôùi söï theå nhaäp cuûa caùc baäc Thaùnh, ñöa ñeán chôn chaùnh ñoaïn dieät caùc khoå ñau”. Thöa Ñaïi vöông coù boán giai caáp naøy: Saùt-ñeá-lî, Baø-la-moân, Pheä-xaù, Thuû-ñaø. Vaø neáu caùc giai caáp naøy thaønh töïu naêm tinh caàn chi naøy, nhö vaäy seõ ñöa ñeán haïnh phuùc, an laïc laâu daøi cho hoï. </w:t>
      </w:r>
    </w:p>
    <w:p>
      <w:pPr>
        <w:pStyle w:val="Normal"/>
        <w:rPr/>
      </w:pPr>
      <w:r>
        <w:rPr/>
        <w:t>–</w:t>
      </w:r>
      <w:r>
        <w:rPr>
          <w:rFonts w:eastAsia="VNI-Centur"/>
        </w:rPr>
        <w:t xml:space="preserve"> </w:t>
      </w:r>
      <w:r>
        <w:rPr/>
        <w:t xml:space="preserve">Baïch Theá Toân, coù boán giai caáp naøy: Saùt-ñeá-lî, Baø-la-moân, Pheä-xaù, Thuû-ñaø. Neáu nhöõng vò naøy thaønh töïu naêm tinh caàn chi naøy, baïch Theá Toân, ôû ñaây coù söï khaùc bieät gì, coù söï sai bieät gì ? </w:t>
      </w:r>
    </w:p>
    <w:p>
      <w:pPr>
        <w:pStyle w:val="Normal"/>
        <w:rPr/>
      </w:pPr>
      <w:r>
        <w:rPr/>
        <w:t>–</w:t>
      </w:r>
      <w:r>
        <w:rPr>
          <w:rFonts w:eastAsia="VNI-Centur"/>
        </w:rPr>
        <w:t xml:space="preserve"> </w:t>
      </w:r>
      <w:r>
        <w:rPr/>
        <w:t xml:space="preserve">Thöa Ñaïi vöông, ôû ñaây, Ta noùi ñeán söï sai bieät trong tinh caàn. Ví nhö, thöa Ñaïi vöông, giöõa nhöõng con voi ñaùng ñöôïc ñieàu phuïc, hay nhöõng con ngöïa ñaùng ñöôïc ñieàu phuïc, hay nhöõng con boø ñaùng ñöôïc ñieàu phuïc, coù hai con voi, hai con ngöïa, hay hai con boø ñöôïc kheùo ñieàu phuïc, ñöôïc kheùo huaán luyeän, vaø coù hai con voi, hai con ngöïa, hay hai con boø khoâng ñöôïc kheùo ñieàu phuïc, khoâng ñöôïc kheùo huaán luyeän. Thöa Ñaïi Vöông, Ñaïi vöông nghó theá naøo ? Hai con voi, hai con ngöïa, hay hai con boø ñöôïc kheùo ñieàu phuïc, ñöôïc kheùo huaán luyeän, coù phaûi chuùng ñöôïc ñieàu phuïc, ñaït ñöôïc khaû naêng ñieàu phuïc (dantakaranam), chuùng ñöôïc ñieàu phuïc, ñaït ñöôïc vò trí ñieàu phuïc (dantabhumi) ? </w:t>
      </w:r>
    </w:p>
    <w:p>
      <w:pPr>
        <w:pStyle w:val="Normal"/>
        <w:rPr/>
      </w:pPr>
      <w:r>
        <w:rPr/>
        <w:t>–</w:t>
      </w:r>
      <w:r>
        <w:rPr>
          <w:rFonts w:eastAsia="VNI-Centur"/>
        </w:rPr>
        <w:t xml:space="preserve"> </w:t>
      </w:r>
      <w:r>
        <w:rPr/>
        <w:t xml:space="preserve">Thöa vaâng, baïch Theá Toân. </w:t>
      </w:r>
    </w:p>
    <w:p>
      <w:pPr>
        <w:pStyle w:val="Normal"/>
        <w:rPr/>
      </w:pPr>
      <w:r>
        <w:rPr/>
        <w:t>–</w:t>
      </w:r>
      <w:r>
        <w:rPr>
          <w:rFonts w:eastAsia="VNI-Centur"/>
        </w:rPr>
        <w:t xml:space="preserve"> </w:t>
      </w:r>
      <w:r>
        <w:rPr/>
        <w:t xml:space="preserve">Coøn hai con voi, hai con ngöïa, hay hai con boø khoâng ñöôïc kheùo ñieàu phuïc kia, khoâng ñöôïc kheùo huaán luyeän kia, khoâng ñöôïc ñieàu phuïc maø chuùng ñaït ñöôïc khaû naêng ñieàu phuïc, khoâng ñöôïc ñieàu phuïc maø chuùng ñaït ñöôïc vò trí ñieàu phuïc nhö hai con voi, hai con ngöïa, hay hai con boø ñöôïc kheùo ñieàu phuïc kia, ñöôïc kheùo huaán luyeän kia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Cuõng vaäy, thöa Ñaïi vöông, nhöõng gì ñaït ñöôïc do loøng tin, do ít beänh taät, do khoâng gian traù, khoâng doái traù, do tinh caàn tinh taán, do trí tueä, cuõng seõ do baát tín, do nhieàu beänh taät, do xaûo traù, do doái traù ñaït ñöôïc, söï tình nhö vaäy khoâng theå xaûy ra. </w:t>
      </w:r>
    </w:p>
    <w:p>
      <w:pPr>
        <w:pStyle w:val="Normal"/>
        <w:rPr/>
      </w:pPr>
      <w:r>
        <w:rPr/>
        <w:t>–</w:t>
      </w:r>
      <w:r>
        <w:rPr>
          <w:rFonts w:eastAsia="VNI-Centur"/>
        </w:rPr>
        <w:t xml:space="preserve"> </w:t>
      </w:r>
      <w:r>
        <w:rPr/>
        <w:t xml:space="preserve">Baïch Theá Toân, Theá Toân thuyeát coù nhaân duyeân (heturupam), Theá Toân thuyeát lieân heä ñeán nhaân duyeân. Baïch Theá Toân, coù boán giai caáp naøy: Saùt-ñeá-lî, Baø-la-moân, Pheä-xaù, Thuû-ñaø. Vaø neáu caùc vò naøy thaønh töïu naêm tinh caàn chi naøy, neáu hoï chaân chaùnh tinh caàn, thì baïch Theá Toân, coù theå coù söï khaùc bieät naøo, coù theå coù söï sai bieät naøo giöõa caùc vò naøy khoâng ? </w:t>
      </w:r>
    </w:p>
    <w:p>
      <w:pPr>
        <w:pStyle w:val="Normal"/>
        <w:rPr/>
      </w:pPr>
      <w:r>
        <w:rPr/>
        <w:t>–</w:t>
      </w:r>
      <w:r>
        <w:rPr>
          <w:rFonts w:eastAsia="VNI-Centur"/>
        </w:rPr>
        <w:t xml:space="preserve"> </w:t>
      </w:r>
      <w:r>
        <w:rPr/>
        <w:t xml:space="preserve">Thöa Ñaïi vöông, ta noùi khoâng coù söï khaùc bieät gì veà phöông dieän giaûi thoaùt ñoái vôùi giaûi thoaùt. Ví nhö, thöa Ñaïi vöông, moät ngöôøi ñem cuûi khoâ töø caây sala laïi vaø nhen löûa, löûa seõ hieän ra. Vaø moät ngöôøi khaùc ñem cuûi khoâ töø caây sala laïi vaø nhen löûa, löûa seõ hieän ra. Roài coù moät ngöôøi khaùc ñem cuûi khoâ töø caây xoaøi laïi vaø nhen löûa, löûa seõ hieän ra. Roài coù moät ngöôøi khaùc ñem cuûi khoâ töø caây udumbara (caây sung ?) laïi vaø nhen löûa, löûa seõ hieän ra. Thöa Ñaïi vöông, Ñaïi vöông nghó theá naøo ? Vì raèng caùc loaïi cuûi duøng ñeå nhen löûa sai khaùc, vaäy coù nhöõng sai khaùc gì, giöõa ngoïn löûa vôùi ngoïn löûa, giöõa maøu saéc vôùi maøu saéc, giöõa aùnh saùng vôùi aùnh saùng ? </w:t>
      </w:r>
    </w:p>
    <w:p>
      <w:pPr>
        <w:pStyle w:val="Normal"/>
        <w:rPr/>
      </w:pPr>
      <w:r>
        <w:rPr/>
        <w:t>–</w:t>
      </w:r>
      <w:r>
        <w:rPr>
          <w:rFonts w:eastAsia="VNI-Centur"/>
        </w:rPr>
        <w:t xml:space="preserve"> </w:t>
      </w:r>
      <w:r>
        <w:rPr/>
        <w:t xml:space="preserve">Thöa khoâng, baïch Theá Toân. </w:t>
      </w:r>
    </w:p>
    <w:p>
      <w:pPr>
        <w:pStyle w:val="Normal"/>
        <w:rPr/>
      </w:pPr>
      <w:r>
        <w:rPr/>
        <w:t>–</w:t>
      </w:r>
      <w:r>
        <w:rPr>
          <w:rFonts w:eastAsia="VNI-Centur"/>
        </w:rPr>
        <w:t xml:space="preserve"> </w:t>
      </w:r>
      <w:r>
        <w:rPr/>
        <w:t xml:space="preserve">Cuõng vaäy, thöa Ñaïi vöông, vôùi söùc noùng do tinh taán taïo neân, do tinh caàn nhen nhuùm leân, ôû ñaây, Ta noùi khoâng coù moät söï sai bieät gì veà giaûi thoaùt ñoái vôùi giaûi thoaùt. </w:t>
      </w:r>
    </w:p>
    <w:p>
      <w:pPr>
        <w:pStyle w:val="Normal"/>
        <w:rPr/>
      </w:pPr>
      <w:r>
        <w:rPr/>
        <w:t>–</w:t>
      </w:r>
      <w:r>
        <w:rPr>
          <w:rFonts w:eastAsia="VNI-Centur"/>
        </w:rPr>
        <w:t xml:space="preserve"> </w:t>
      </w:r>
      <w:r>
        <w:rPr/>
        <w:t xml:space="preserve">Baïch Theá Toân, Theá Toân thuyeát coù nhaân duyeân, Theá Toân thuyeát lieân heä ñeán nhaân duyeân. Baïch Theá Toân, nhöng coù chö Thieân khoâng ? </w:t>
      </w:r>
    </w:p>
    <w:p>
      <w:pPr>
        <w:pStyle w:val="Normal"/>
        <w:rPr/>
      </w:pPr>
      <w:r>
        <w:rPr/>
        <w:t>–</w:t>
      </w:r>
      <w:r>
        <w:rPr>
          <w:rFonts w:eastAsia="VNI-Centur"/>
        </w:rPr>
        <w:t xml:space="preserve"> </w:t>
      </w:r>
      <w:r>
        <w:rPr/>
        <w:t>Thöa Ñaïi vöông, sao Ñaïi vöông coù theå noùi: “Baïch Theá Toân, nhöng coù chö Thieân khoâng ?”</w:t>
      </w:r>
    </w:p>
    <w:p>
      <w:pPr>
        <w:pStyle w:val="Normal"/>
        <w:rPr/>
      </w:pPr>
      <w:r>
        <w:rPr/>
        <w:t>–</w:t>
      </w:r>
      <w:r>
        <w:rPr>
          <w:rFonts w:eastAsia="VNI-Centur"/>
        </w:rPr>
        <w:t xml:space="preserve"> </w:t>
      </w:r>
      <w:r>
        <w:rPr/>
        <w:t xml:space="preserve">Baïch Theá Toân, khoâng bieát chö Thieân aáy coù sanh laïi taïi ñaây khoâng hay khoâng sanh laïi taïi ñaây ? </w:t>
      </w:r>
    </w:p>
    <w:p>
      <w:pPr>
        <w:pStyle w:val="Normal"/>
        <w:rPr/>
      </w:pPr>
      <w:r>
        <w:rPr/>
        <w:t>–</w:t>
      </w:r>
      <w:r>
        <w:rPr>
          <w:rFonts w:eastAsia="VNI-Centur"/>
        </w:rPr>
        <w:t xml:space="preserve"> </w:t>
      </w:r>
      <w:r>
        <w:rPr/>
        <w:t xml:space="preserve">Thöa Ñaïi vöông, chö Thieân naøo coù naõo haïi taâm, sanh laïi taïi ñaây; chö Thieân naøo khoâng coù naõo haïi taâm, khoâng sanh laïi taïi ñaây. </w:t>
      </w:r>
    </w:p>
    <w:p>
      <w:pPr>
        <w:pStyle w:val="Normal"/>
        <w:rPr/>
      </w:pPr>
      <w:r>
        <w:rPr/>
        <w:t xml:space="preserve">Khi ñöôïc nghe noùi vaäy, töôùng quaân Vidudabha baïch Theá Toân: </w:t>
      </w:r>
    </w:p>
    <w:p>
      <w:pPr>
        <w:pStyle w:val="Normal"/>
        <w:rPr/>
      </w:pPr>
      <w:r>
        <w:rPr/>
        <w:t>–</w:t>
      </w:r>
      <w:r>
        <w:rPr>
          <w:rFonts w:eastAsia="VNI-Centur"/>
        </w:rPr>
        <w:t xml:space="preserve"> </w:t>
      </w:r>
      <w:r>
        <w:rPr/>
        <w:t xml:space="preserve">Baïch Theá Toân, chö Thieân coù naõo haïi taâm, sanh laïi taïi ñaây coù theå ñaùnh ñuoåi hay truïc xuaát chö Thieân khoâng coù naõo haïi taâm, khoâng sanh laïi taïi ñaây khoâng ? </w:t>
      </w:r>
    </w:p>
    <w:p>
      <w:pPr>
        <w:pStyle w:val="Normal"/>
        <w:rPr/>
      </w:pPr>
      <w:r>
        <w:rPr/>
        <w:t xml:space="preserve">Toân giaû Ananda khôûi leân yù nghó nhö sau: “Töôùng quaân Vidudabha naøy laø con vua Pasenadi nöôùc Kosala, ta laø con Theá Toân. Nay ñaõ ñeán thôøi ngöôøi con noùi chuyeän vôùi ngöôøi con”. Roài Toân giaû Ananda noùi vôùi töôùng quaân Vidudabha: </w:t>
      </w:r>
    </w:p>
    <w:p>
      <w:pPr>
        <w:pStyle w:val="Normal"/>
        <w:rPr/>
      </w:pPr>
      <w:r>
        <w:rPr/>
        <w:t>–</w:t>
      </w:r>
      <w:r>
        <w:rPr>
          <w:rFonts w:eastAsia="VNI-Centur"/>
        </w:rPr>
        <w:t xml:space="preserve"> </w:t>
      </w:r>
      <w:r>
        <w:rPr/>
        <w:t xml:space="preserve">Naøy Töôùng quaân, nay ôû ñaây, toâi seõ hoûi laïi Töôùng quaân vaán ñeà naøy. Neáu coù theå ñöôïc, Töôùng quaân haõy traû lôøi. Naøy Töôùng quaân, Töôùng quaân nghó theá naøo ? Xa roäng cho ñeán laõnh thoå cuûa vua Pasenadi nöôùc Kosala, vaø taïi choã cuûa vua Pasenadi nöôùc Kosala ngöï trò, trò vì; taïi choã aáy, vua Pasenadi nöôùc Kosala coù theå ñaùnh ñuoåi hay truïc xuaát vò Sa-moân hay Baø-la-moân coù coâng ñöùc tu haønh hay khoâng coù coâng ñöùc tu haønh, coù soáng Phaïm haïnh hay khoâng soáng Phaïm haïnh ra khoûi choã aáy khoâng ? </w:t>
      </w:r>
    </w:p>
    <w:p>
      <w:pPr>
        <w:pStyle w:val="Normal"/>
        <w:rPr/>
      </w:pPr>
      <w:r>
        <w:rPr/>
        <w:t>–</w:t>
      </w:r>
      <w:r>
        <w:rPr>
          <w:rFonts w:eastAsia="VNI-Centur"/>
        </w:rPr>
        <w:t xml:space="preserve"> </w:t>
      </w:r>
      <w:r>
        <w:rPr/>
        <w:t xml:space="preserve">Thöa Toân giaû, xa roäng cho ñeán laõnh thoå cuûa vua Pasenadi nöôùc Kosala vaø choã naøo vua Pasenadi nöôùc Kosala ngöï trò, trò vì; taïi choã aáy, vua Pasenadi nöôùc Kosala coù theå ñaùnh ñuoåi hay truïc xuaát vò Sa-moân hay Baø-la-moân coù coâng ñöùc tu haønh, hay khoâng coù coâng ñöùc tu haønh, coù soáng Phaïm haïnh hay khoâng soáng Phaïm haïnh ra khoûi choã aáy. </w:t>
      </w:r>
    </w:p>
    <w:p>
      <w:pPr>
        <w:pStyle w:val="Normal"/>
        <w:rPr/>
      </w:pPr>
      <w:r>
        <w:rPr/>
        <w:t>–</w:t>
      </w:r>
      <w:r>
        <w:rPr>
          <w:rFonts w:eastAsia="VNI-Centur"/>
        </w:rPr>
        <w:t xml:space="preserve"> </w:t>
      </w:r>
      <w:r>
        <w:rPr/>
        <w:t xml:space="preserve">Thöa Töôùng quaân, Töôùng quaân nghó theá naøo ? Xa roäng ra ngoaøi laõnh thoå cuûa vua Pasenadi nöôùc Kosala, vaø taïi choã cuûa vua Pasenadi nöôùc Kosala khoâng ngöï trò, khoâng trò vì; taïi choã aáy, vua Pasenadi nöôùc Kosala coù theå ñaùnh ñuoåi hay truïc xuaát vò Sa-moân hay Baø-la-moân coù coâng ñöùc tu haønh hay khoâng coù coâng ñöùc tu haønh, coù soáng Phaïm haïnh hay khoâng soáng Phaïm haïnh ra khoûi choã aáy khoâng ? </w:t>
      </w:r>
    </w:p>
    <w:p>
      <w:pPr>
        <w:pStyle w:val="Normal"/>
        <w:rPr/>
      </w:pPr>
      <w:r>
        <w:rPr/>
        <w:t>–</w:t>
      </w:r>
      <w:r>
        <w:rPr>
          <w:rFonts w:eastAsia="VNI-Centur"/>
        </w:rPr>
        <w:t xml:space="preserve"> </w:t>
      </w:r>
      <w:r>
        <w:rPr/>
        <w:t xml:space="preserve">Thöa Toân giaû, xa roäng ra ngoaøi laõnh thoå cuûa vua Pasenadi nöôùc Kosala, vaø taïi choã cuûa vua Pasenadi nöôùc Kosala khoâng ngöï trò, khoâng trò vì; taïi choã aáy, vua Pasenadi nöôùc Kosala khoâng coù theå ñaùnh ñuoåi... (nhö treân)... ra khoûi choã aáy. </w:t>
      </w:r>
    </w:p>
    <w:p>
      <w:pPr>
        <w:pStyle w:val="Normal"/>
        <w:rPr/>
      </w:pPr>
      <w:r>
        <w:rPr/>
        <w:t>–</w:t>
      </w:r>
      <w:r>
        <w:rPr>
          <w:rFonts w:eastAsia="VNI-Centur"/>
        </w:rPr>
        <w:t xml:space="preserve"> </w:t>
      </w:r>
      <w:r>
        <w:rPr/>
        <w:t xml:space="preserve">Thöa Töôùng quaân, Töôùng quaân coù nghe noùi ñeán chö Thieân ôû coõi trôøi Ba möôi ba khoâng ? </w:t>
      </w:r>
    </w:p>
    <w:p>
      <w:pPr>
        <w:pStyle w:val="Normal"/>
        <w:rPr/>
      </w:pPr>
      <w:r>
        <w:rPr/>
        <w:t>–</w:t>
      </w:r>
      <w:r>
        <w:rPr>
          <w:rFonts w:eastAsia="VNI-Centur"/>
        </w:rPr>
        <w:t xml:space="preserve"> </w:t>
      </w:r>
      <w:r>
        <w:rPr/>
        <w:t xml:space="preserve">Thöa vaâng, Toân giaû. Chuùng toâi coù nghe noùi ñeán chö Thieân ôû coõi trôøi Ba möôi ba. Vaø ôû ñaây, vua Pasenadi nöôùc Kosala cuõng nghe coù noùi ñeán chö Thieân ôû coõi trôøi Ba möôi ba. </w:t>
      </w:r>
    </w:p>
    <w:p>
      <w:pPr>
        <w:pStyle w:val="Normal"/>
        <w:rPr/>
      </w:pPr>
      <w:r>
        <w:rPr/>
        <w:t>–</w:t>
      </w:r>
      <w:r>
        <w:rPr>
          <w:rFonts w:eastAsia="VNI-Centur"/>
        </w:rPr>
        <w:t xml:space="preserve"> </w:t>
      </w:r>
      <w:r>
        <w:rPr/>
        <w:t xml:space="preserve">Naøy Töôùng quaân, OÂng nghó theá naøo ? Vua Pasenadi nöôùc Kosala coù theå ñaùnh ñuoåi hay truïc xuaát chö Thieân ôû coõi trôøi Ba möôi ba ra khoûi choã aáy ñöôïc khoâng ? </w:t>
      </w:r>
    </w:p>
    <w:p>
      <w:pPr>
        <w:pStyle w:val="Normal"/>
        <w:rPr/>
      </w:pPr>
      <w:r>
        <w:rPr/>
        <w:t>–</w:t>
      </w:r>
      <w:r>
        <w:rPr>
          <w:rFonts w:eastAsia="VNI-Centur"/>
        </w:rPr>
        <w:t xml:space="preserve"> </w:t>
      </w:r>
      <w:r>
        <w:rPr/>
        <w:t xml:space="preserve">Thöa Toân giaû, vua Pasenadi nöôùc Kosala khoâng theå thaáy chö Thieân ôû coõi trôøi Ba möôi ba, laøm sao vua laïi coù theå ñaùnh ñuoåi hay truïc xuaát chö Thieân ôû coõi trôøi Ba möôi ba ra khoûi choã aáy ? </w:t>
      </w:r>
    </w:p>
    <w:p>
      <w:pPr>
        <w:pStyle w:val="Normal"/>
        <w:rPr/>
      </w:pPr>
      <w:r>
        <w:rPr/>
        <w:t>–</w:t>
      </w:r>
      <w:r>
        <w:rPr>
          <w:rFonts w:eastAsia="VNI-Centur"/>
        </w:rPr>
        <w:t xml:space="preserve"> </w:t>
      </w:r>
      <w:r>
        <w:rPr/>
        <w:t xml:space="preserve">Cuõng vaäy, naøy Töôùng quaân, chö Thieân coù naõo haïi taâm, sanh laïi taïi ñaây, khoâng coù theå thaáy ñöôïc chö Thieân khoâng coù naõo haïi taâm, khoâng sanh laïi taïi ñaây, laøm sao laïi coù theå ñaùnh ñuoåi hay taån xuaát chö Thieân khoâng coù naõo haïi taâm, khoâng sanh laïi taïi ñaây ra khoûi choã aáy ñöôïc? </w:t>
      </w:r>
    </w:p>
    <w:p>
      <w:pPr>
        <w:pStyle w:val="Normal"/>
        <w:rPr/>
      </w:pPr>
      <w:r>
        <w:rPr/>
        <w:t xml:space="preserve">Roài vua Pasenadi nöôùc Kosala baïch Theá Toân: </w:t>
      </w:r>
    </w:p>
    <w:p>
      <w:pPr>
        <w:pStyle w:val="Normal"/>
        <w:rPr/>
      </w:pPr>
      <w:r>
        <w:rPr/>
        <w:t>–</w:t>
      </w:r>
      <w:r>
        <w:rPr>
          <w:rFonts w:eastAsia="VNI-Centur"/>
        </w:rPr>
        <w:t xml:space="preserve"> </w:t>
      </w:r>
      <w:r>
        <w:rPr/>
        <w:t xml:space="preserve">Baïch Theá Toân, Tyû-kheo aáy teân goïi laø gì ? </w:t>
      </w:r>
    </w:p>
    <w:p>
      <w:pPr>
        <w:pStyle w:val="Normal"/>
        <w:rPr/>
      </w:pPr>
      <w:r>
        <w:rPr/>
        <w:t>–</w:t>
      </w:r>
      <w:r>
        <w:rPr>
          <w:rFonts w:eastAsia="VNI-Centur"/>
        </w:rPr>
        <w:t xml:space="preserve"> </w:t>
      </w:r>
      <w:r>
        <w:rPr/>
        <w:t xml:space="preserve">Thöa Ñaïi vöông, teân laø Ananda ! </w:t>
      </w:r>
    </w:p>
    <w:p>
      <w:pPr>
        <w:pStyle w:val="Normal"/>
        <w:rPr/>
      </w:pPr>
      <w:r>
        <w:rPr/>
        <w:t>–</w:t>
      </w:r>
      <w:r>
        <w:rPr>
          <w:rFonts w:eastAsia="VNI-Centur"/>
        </w:rPr>
        <w:t xml:space="preserve"> </w:t>
      </w:r>
      <w:r>
        <w:rPr/>
        <w:t xml:space="preserve">Thaät haân hoan thay ! Thaät hoan hyû thay ! Toân giaû Ananda thuyeát coù nhaân duyeân, Ananda thuyeát lieân heä ñeán nhaân duyeân. Baïch Theá Toân, coù Phaïm thieân khoâng ? </w:t>
      </w:r>
    </w:p>
    <w:p>
      <w:pPr>
        <w:pStyle w:val="Normal"/>
        <w:rPr/>
      </w:pPr>
      <w:r>
        <w:rPr/>
        <w:t>–</w:t>
      </w:r>
      <w:r>
        <w:rPr>
          <w:rFonts w:eastAsia="VNI-Centur"/>
        </w:rPr>
        <w:t xml:space="preserve"> </w:t>
      </w:r>
      <w:r>
        <w:rPr/>
        <w:t xml:space="preserve">Thöa Ñaïi vöông, sao Ñaïi vöông coù theå noùi nhö vaäy: “Baïch Theá Toân, coù Phaïm thieân khoâng ?”. </w:t>
      </w:r>
    </w:p>
    <w:p>
      <w:pPr>
        <w:pStyle w:val="Normal"/>
        <w:rPr/>
      </w:pPr>
      <w:r>
        <w:rPr/>
        <w:t>–</w:t>
      </w:r>
      <w:r>
        <w:rPr>
          <w:rFonts w:eastAsia="VNI-Centur"/>
        </w:rPr>
        <w:t xml:space="preserve"> </w:t>
      </w:r>
      <w:r>
        <w:rPr/>
        <w:t xml:space="preserve">Baïch Theá Toân, Phaïm thieân coù sanh laïi taïi ñaây hay khoâng sanh laïi taïi ñaây ? </w:t>
      </w:r>
    </w:p>
    <w:p>
      <w:pPr>
        <w:pStyle w:val="Normal"/>
        <w:rPr/>
      </w:pPr>
      <w:r>
        <w:rPr/>
        <w:t>–</w:t>
      </w:r>
      <w:r>
        <w:rPr>
          <w:rFonts w:eastAsia="VNI-Centur"/>
        </w:rPr>
        <w:t xml:space="preserve"> </w:t>
      </w:r>
      <w:r>
        <w:rPr/>
        <w:t xml:space="preserve">Thöa Ñaïi vöông, neáu Phaïm thieân coù naõo haïi taâm thì Phaïm thieân aáy coù sanh laïi taïi ñaây. Neáu khoâng coù naõo haïi taâm, thôøi Phaïm thieân aáy khoâng sanh laïi taïi ñaây. </w:t>
      </w:r>
    </w:p>
    <w:p>
      <w:pPr>
        <w:pStyle w:val="Normal"/>
        <w:rPr/>
      </w:pPr>
      <w:r>
        <w:rPr/>
        <w:t xml:space="preserve">Roài moät ngöôøi khaùc taâu vôùi vua Pasenadi nöôùc Kosala: </w:t>
      </w:r>
    </w:p>
    <w:p>
      <w:pPr>
        <w:pStyle w:val="Normal"/>
        <w:rPr/>
      </w:pPr>
      <w:r>
        <w:rPr/>
        <w:t>–</w:t>
      </w:r>
      <w:r>
        <w:rPr>
          <w:rFonts w:eastAsia="VNI-Centur"/>
        </w:rPr>
        <w:t xml:space="preserve"> </w:t>
      </w:r>
      <w:r>
        <w:rPr/>
        <w:t xml:space="preserve">Taâu Ñaïi vöông, Baø-la-moân Sanjaya, thuoäc doøng hoï Akasa ñaõ ñeán. </w:t>
      </w:r>
    </w:p>
    <w:p>
      <w:pPr>
        <w:pStyle w:val="Normal"/>
        <w:rPr/>
      </w:pPr>
      <w:r>
        <w:rPr/>
        <w:t xml:space="preserve">Roài vua Pasenadi nöôùc Kosala noùi vôùi Baø-la-moân Sanjaya, thuoäc doøng hoï Akasa: </w:t>
      </w:r>
    </w:p>
    <w:p>
      <w:pPr>
        <w:pStyle w:val="Normal"/>
        <w:rPr/>
      </w:pPr>
      <w:r>
        <w:rPr/>
        <w:t>–</w:t>
      </w:r>
      <w:r>
        <w:rPr>
          <w:rFonts w:eastAsia="VNI-Centur"/>
        </w:rPr>
        <w:t xml:space="preserve"> </w:t>
      </w:r>
      <w:r>
        <w:rPr/>
        <w:t xml:space="preserve">Naøy Baø-la-moân, ai phoå bieán caâu chuyeän naøy trong noäi cung ? </w:t>
      </w:r>
    </w:p>
    <w:p>
      <w:pPr>
        <w:pStyle w:val="Normal"/>
        <w:rPr/>
      </w:pPr>
      <w:r>
        <w:rPr/>
        <w:t>–</w:t>
      </w:r>
      <w:r>
        <w:rPr>
          <w:rFonts w:eastAsia="VNI-Centur"/>
        </w:rPr>
        <w:t xml:space="preserve"> </w:t>
      </w:r>
      <w:r>
        <w:rPr/>
        <w:t xml:space="preserve">Taâu Ñaïi vöông, töôùng quaân Vidudabha. </w:t>
      </w:r>
    </w:p>
    <w:p>
      <w:pPr>
        <w:pStyle w:val="Normal"/>
        <w:rPr/>
      </w:pPr>
      <w:r>
        <w:rPr/>
        <w:t xml:space="preserve">Töôùng quaân Vidudabha laïi noùi: </w:t>
      </w:r>
    </w:p>
    <w:p>
      <w:pPr>
        <w:pStyle w:val="Normal"/>
        <w:rPr/>
      </w:pPr>
      <w:r>
        <w:rPr/>
        <w:t>–</w:t>
      </w:r>
      <w:r>
        <w:rPr>
          <w:rFonts w:eastAsia="VNI-Centur"/>
        </w:rPr>
        <w:t xml:space="preserve"> </w:t>
      </w:r>
      <w:r>
        <w:rPr/>
        <w:t xml:space="preserve">Taâu Ñaïi vöông, chính Baø-la-moân Sanjaya, thuoäc doøng hoï Akasa. </w:t>
      </w:r>
    </w:p>
    <w:p>
      <w:pPr>
        <w:pStyle w:val="Normal"/>
        <w:rPr/>
      </w:pPr>
      <w:r>
        <w:rPr/>
        <w:t xml:space="preserve">Roài coù moät ngöôøi taâu vôùi vua Pasenadi nöôùc Kosala: </w:t>
      </w:r>
    </w:p>
    <w:p>
      <w:pPr>
        <w:pStyle w:val="Normal"/>
        <w:rPr/>
      </w:pPr>
      <w:r>
        <w:rPr/>
        <w:t>–</w:t>
      </w:r>
      <w:r>
        <w:rPr>
          <w:rFonts w:eastAsia="VNI-Centur"/>
        </w:rPr>
        <w:t xml:space="preserve"> </w:t>
      </w:r>
      <w:r>
        <w:rPr/>
        <w:t xml:space="preserve">Taâu Ñaïi vöông, nay ñaõ ñeán thôøi duøng xe. </w:t>
      </w:r>
    </w:p>
    <w:p>
      <w:pPr>
        <w:pStyle w:val="Normal"/>
        <w:rPr/>
      </w:pPr>
      <w:r>
        <w:rPr/>
        <w:t xml:space="preserve">Roài vua Pasenadi nöôùc Kosala baïch Theá Toân: </w:t>
      </w:r>
    </w:p>
    <w:p>
      <w:pPr>
        <w:pStyle w:val="Normal"/>
        <w:rPr/>
      </w:pPr>
      <w:r>
        <w:rPr/>
        <w:t>–</w:t>
      </w:r>
      <w:r>
        <w:rPr>
          <w:rFonts w:eastAsia="VNI-Centur"/>
        </w:rPr>
        <w:t xml:space="preserve"> </w:t>
      </w:r>
      <w:r>
        <w:rPr/>
        <w:t xml:space="preserve">Baïch Theá Toân, chuùng con ñaõ hoûi Theá Toân veà nhaát thieát trí. Theá Toân ñaõ traû lôøi veà nhaát thieát trí. Caâu traû lôøi aáy laøm cho chuùng con thoaûi maùi, ñöôïc chuùng con chaáp nhaän, neân chuùng con hoan hyû. Baïch Theá Toân, chuùng con ñaõ hoûi Theá Toân veà söï thanh tònh cuûa boán giai caáp. Theá Toân ñaõ traû lôøi cho chuùng con veà söï thanh tònh cuûa boán giai caáp. Caâu traû lôøi aáy laøm cho chuùng con thoaûi maùi, ñöôïc chuùng con chaáp nhaän, neân chuùng con hoan hyû. Baïch Theá Toân, chuùng con hoûi Theá Toân veà chö Thieân (Adhideve) vaø Theá Toân ñaõ traû lôøi veà chö Thieân. Caâu traû lôøi aáy laøm cho chuùng con thoaûi maùi, ñöôïc chuùng con chaáp nhaän neân chuùng con hoan hyû. Baïch Theá Toân, chuùng con hoûi Theá Toân veà Phaïm thieân vaø Theá Toân ñaõ traû lôøi veà Phaïm thieân. Caâu traû lôøi aáy laøm cho chuùng con thoaûi maùi, ñöôïc chuùng con chaáp nhaän neân laøm chuùng con hoan hyû. Baïch Theá Toân, vaø nhöõng ñieàu gì chuùng con hoûi Theá Toân, vaán ñeà aáy Theá Toân ñaõ traû lôøi, vaø caâu traû lôøi aáy laøm cho chuùng con thoaûi maùi, ñöôïc chuùng con chaáp nhaän neân chuùng con hoan hyû. Baïch Theá Toân, nay chuùng con phaûi ñi. Chuùng con coù nhieàu coâng vieäc, coù nhieàu phaän söï phaûi laøm. </w:t>
      </w:r>
    </w:p>
    <w:p>
      <w:pPr>
        <w:pStyle w:val="Normal"/>
        <w:rPr/>
      </w:pPr>
      <w:r>
        <w:rPr/>
        <w:t>–</w:t>
      </w:r>
      <w:r>
        <w:rPr>
          <w:rFonts w:eastAsia="VNI-Centur"/>
        </w:rPr>
        <w:t xml:space="preserve"> </w:t>
      </w:r>
      <w:r>
        <w:rPr/>
        <w:t xml:space="preserve">Ñaïi vöông haõy laøm nhöõng gì Ñaïi vöông nghó laø hôïp thôøi. </w:t>
      </w:r>
    </w:p>
    <w:p>
      <w:pPr>
        <w:pStyle w:val="Normal"/>
        <w:rPr/>
      </w:pPr>
      <w:r>
        <w:rPr/>
        <w:t xml:space="preserve">Roài vua Pasenadi nöôùc Kosala hoan hyû, tín thoï lôøi Theá Toân daïy, töø choã ngoài ñöùng daäy, ñaûnh leã Theá Toân, thaân beân höõu höôùng veà Ngaøi roài ra ñi. </w:t>
      </w:r>
    </w:p>
    <w:p>
      <w:pPr>
        <w:pStyle w:val="Giua3"/>
        <w:rPr/>
      </w:pPr>
      <w:r>
        <w:rPr/>
        <w:t>KINH KANNAKATTHALA</w:t>
        <w:br/>
        <w:t xml:space="preserve">THÖÙ CHÍN MÖÔI. </w:t>
      </w:r>
      <w:r>
        <w:br w:type="page"/>
      </w:r>
    </w:p>
    <w:p>
      <w:pPr>
        <w:pStyle w:val="Heading1"/>
        <w:ind w:hanging="0"/>
        <w:rPr/>
      </w:pPr>
      <w:bookmarkStart w:id="43" w:name="__RefHeading___Toc458610831"/>
      <w:bookmarkEnd w:id="43"/>
      <w:r>
        <w:rPr/>
        <w:t>91. KINH BRAHMAYU</w:t>
      </w:r>
    </w:p>
    <w:p>
      <w:pPr>
        <w:pStyle w:val="Heading2"/>
        <w:ind w:hanging="0"/>
        <w:rPr/>
      </w:pPr>
      <w:r>
        <w:rPr/>
        <w:t xml:space="preserve">(Brahmayusuttam) </w:t>
      </w:r>
    </w:p>
    <w:p>
      <w:pPr>
        <w:pStyle w:val="Normal"/>
        <w:rPr/>
      </w:pPr>
      <w:r>
        <w:rPr/>
        <w:t xml:space="preserve">Nhö vaày toâi nghe. </w:t>
      </w:r>
    </w:p>
    <w:p>
      <w:pPr>
        <w:pStyle w:val="Normal"/>
        <w:rPr/>
      </w:pPr>
      <w:r>
        <w:rPr/>
        <w:t xml:space="preserve">Moät thôøi Theá Toân du haønh ôû Videha, cuøng vôùi ñaïi chuùng Tyû-kheo khoaûng naêm traêm vò. Luùc baáy giôø, Baø-la-moân Brahmayu truù taïi Mithila (Di-taùt-la) giaø yeáu, nieân cao, laïp lôùn, ñaõ ñeán tuoåi tröôûng thöôïng, ñaõ gaàn maõn cuoäc ñôøi, tuoåi ñaõ ñeán moät traêm hai möôi, moät vò ñoïc tuïng Thaùnh ñieån, chaáp trì chuù thuaät, tinh thoâng ba taäp Veda, vôùi töï vöïng, leã nghi, ngöõ nguyeân vaø thöù naêm laø caùc coå truyeän, thoâng hieåu töø ngöõ vaø vaên phaïm, thaâm hieåu Thuaän theá luaän vaø Ñaïi nhaân töôùng. Baø-la-moân Brahmayu coù nghe: “Sa-moân Gotama laø Thích töû, xuaát gia töø doøng hoï Sakya (Thích-ca) ñang du haønh ôû Videha, cuøng vôùi ñaïi chuùng Tyû-kheo khoaûng naêm traêm vò”. Tieáng ñoàn toát ñeïp sau ñaây ñöôïc truyeàn ñi veà Toân giaû Gotama: “Ñaây laø Theá Toân, baäc A-la-haùn, Chaùnh Ñaúng Giaùc, Minh Haïnh Tuùc, Thieän Theä, Theá Gian Giaûi, Voâ Thöôïng Só, Ñieàu Ngöï Tröôïng Phu, Thieân Nhôn Sö, Phaät, Theá Toân. Vôùi thaéng trí, Ngaøi töï thaân chöùng ngoä theá giôùi naøy cuøng vôùi Thieân giôùi, Phaïm thieân giôùi, cuøng vôùi chuùng Sa-moân, Baø-la-moân, caùc loaøi Trôøi vaø loaøi Ngöôøi. Khi ñaõ chöùng ngoä, Ngaøi coøn tuyeân thuyeát ñieàu Ngaøi ñaõ chöùng ngoä. Ngaøi thuyeát phaùp sô thieän, trung thieän, haäu thieän, vaên nghóa ñaày ñuû, Ngaøi tuyeân daïy Phaïm haïnh hoaøn toaøn ñaày ñuû, trong saïch. Toát ñeïp thay söï chieâm ngöôõng moät vò A-la-haùn nhö vaäy ! “. </w:t>
      </w:r>
    </w:p>
    <w:p>
      <w:pPr>
        <w:pStyle w:val="Normal"/>
        <w:rPr/>
      </w:pPr>
      <w:r>
        <w:rPr/>
        <w:t xml:space="preserve">Luùc baáy giôø ñeä töû cuûa Baø-la-moân Brahmayu laø thanh nieân Uttara... moät vò tinh thoâng ba taäp Veda... (nhö treân)... vaø Ñaïi nhaân töôùng. Roài Baø-la-moân Brahmayu baûo thanh nieân Uttara: </w:t>
      </w:r>
    </w:p>
    <w:p>
      <w:pPr>
        <w:pStyle w:val="Normal"/>
        <w:rPr/>
      </w:pPr>
      <w:r>
        <w:rPr/>
        <w:t>–</w:t>
      </w:r>
      <w:r>
        <w:rPr>
          <w:rFonts w:eastAsia="VNI-Centur"/>
        </w:rPr>
        <w:t xml:space="preserve"> </w:t>
      </w:r>
      <w:r>
        <w:rPr/>
        <w:t xml:space="preserve">Naøy Uttara thaân meán, Sa-moân Gotama naøy laø Thích töû... Chaùnh Ñaúng Giaùc... (nhö treân)... Thaät toát ñeïp thay ñöôïc yeát kieán moät vò A-la-haùn nhö vaäy. Uttara thaân meán, haõy ñi ñeán Sa-moân Gotama, sau khi ñeán haõy tìm hieåu Sa-moân Gotama, coù phaûi laø Toân giaû Gotama nhö tieáng ñaõ ñoàn, hay laø khoâng phaûi, hay laø Toân giaû Gotama nhö theá naøy, hay laø khoâng phaûi nhö theá naøy. Chính nhôø OÂng maø chuùng ta bieát veà Toân giaû Gotama. Ta cuõng vaäy, tuøy theo ñieàu OÂng noùi, ta seõ bieát Toân giaû Gotama coù phaûi laø Toân giaû Gotama nhö tieáng ñaõ ñoàn, hay laø khoâng phaûi, hay laø Toân giaû Gotama nhö theá naøy, hay laø khoâng phaûi nhö theá naøy. Naøy Uttara thaân meán, theo Thaùnh ñieån cuûa chuùng ta ñöôïc truyeàn laïi veà ba möôi hai Ñaïi nhaân töôùng, nhöõng ai coù ba möôi hai töôùng aáy seõ choïn moät trong hai con ñöôøng, khoâng coù con ñöôøng naøo khaùc: neáu laø taïi gia, seõ thaønh vò Chuyeån luaân Thaùnh vöông chinh phuïc moïi quoác ñoä, ñaày ñuû baûy moùn baùu. Baûy moùn baùu naøy laø xe baùu, voi baùu, ngöïa baùu, chaâu baùu, ngoïc nöõ baùu, cö só baùu vaø thöù baûy laø töôùng quaân baùu. Vaø vò naøy coù hôn moät ngaøn con trai, laø nhöõng vò anh huøng, oai phong laãm lieät, chieán thaéng ngoaïi quaân. Vò naøy soáng thoáng laõnh quaû ñaát cuøng taän cho ñeán ñaïi döông, vaø trò vì vôùi Chaùnh phaùp, khoâng duøng gaäy, khoâng duøng ñao. Neáu vò naøy xuaát gia, töø boû gia ñình, soáng khoâng gia ñình, vò naøy seõ chöùng quaû A-la-haùn, Chaùnh Ñaúng Giaùc queùt saïch meâ laàm ôû ñôøi. Naøy Uttara thaân meán, ta ñaõ cho con chuù thuaät, OÂng ñaõ nhaän nhöõng chuù thuaät aáy. </w:t>
      </w:r>
    </w:p>
    <w:p>
      <w:pPr>
        <w:pStyle w:val="Normal"/>
        <w:rPr/>
      </w:pPr>
      <w:r>
        <w:rPr/>
        <w:t>–</w:t>
      </w:r>
      <w:r>
        <w:rPr>
          <w:rFonts w:eastAsia="VNI-Centur"/>
        </w:rPr>
        <w:t xml:space="preserve"> </w:t>
      </w:r>
      <w:r>
        <w:rPr/>
        <w:t xml:space="preserve">Thöa vaâng, Toân giaû. </w:t>
      </w:r>
    </w:p>
    <w:p>
      <w:pPr>
        <w:pStyle w:val="Normal"/>
        <w:rPr/>
      </w:pPr>
      <w:r>
        <w:rPr/>
        <w:t xml:space="preserve">Thanh nieân Uttara vaâng ñaùp Baø-la-moân Brahmayu, töø choã ngoài ñöùng daäy, ñaûnh leã Baø-la-moân Brahmayu, giöõ thaân höôùng veà phía höõu, roài ra ñi du haønh ñeán Theá Toân ôû Videha, tuaàn töï du haønh ñi ñeán Theá Toân, sau khi ñeán, noùi leân nhöõng lôøi chaøo ñoùn hoûi thaêm vôùi Theá Toân, sau khi noùi leân nhöõng lôøi chaøo ñoùn hoûi thaêm thaân höõu, lieàn ngoài xuoáng moät beân. Ngoài xuoáng moät beân, thanh nieân Uttara tìm xem ba möôi hai Ñaïi nhaân töôùng treân thaân Theá Toân. Thanh nieân Uttara thaáy treân thaân Theá Toân phaàn lôùn ba möôi hai Ñaïi nhaân töôùng, tröø hai töôùng. Ñoái vôùi hai Ñaïi nhaân töôùng aáy, nghi hoaëc sanh, do döï sanh, chöa ñöôïc thoûa maõn, chöa ñöôïc haøi loøng, töùc laø töôùng maõ aâm taøng vaø töôùng löôõi roäng daøi. Roài Theá Toân nghó raèng: “Thanh nieân Uttara naøy thaáy ôû nôi Ta phaàn lôùn ba möôi hai Ñaïi nhaân töôùng, tröø hai töôùng. Ñoái vôùi hai Ñaïi nhaân töôùng aáy, nghi hoaëc sanh, do döï sanh, chöa ñöôïc thoûa maõn, chöa ñöôïc haøi loøng, töùc laø töôùng maõ aâm taøng vaø töôùng löôõi roäng daøi”. Theá Toân lieàn duøng thaàn thoâng khieán thanh nieân Uttara thaáy ñöôïc töôùng maõ aâm taøng cuûa Theá Toân. Vaø Theá Toân le löôõi, rôø ñeán, lieám ñeán hai loã tai; rôø ñeán, lieám ñeán hai loã muõi, vaø duøng löôõi che khaép caû vuøng traùn. </w:t>
      </w:r>
    </w:p>
    <w:p>
      <w:pPr>
        <w:pStyle w:val="Normal"/>
        <w:rPr/>
      </w:pPr>
      <w:r>
        <w:rPr/>
        <w:t xml:space="preserve">Roài thanh nieân Uttara suy nghó: “Sa-moân Gotama coù ñaày ñuû ba möôi hai Ñaïi nhaân töôùng. Vaäy ta haõy theo saùt Sa-moân Gotama ñeå doø xem caùc uy nghi (cuûa Ngaøi)”. Roài thanh nieân Uttara trong baûy thaùng theo saùt Theá Toân nhö boùng khoâng bao giôø rôøi hình. Roài thanh nieân Uttara, sau baûy thaùng, khôûi haønh ñi ñeán Mithila ôû Videha, tuaàn töï du haønh ñi ñeán Mithila, roài ñi ñeán Baø-la-moân Brahmayu, sau khi ñeán, ñaûnh leã Baø-la-moân Brahmayu roài ngoài xuoáng moät beân. Baø-la-moân Brahmayu noùi vôùi thanh nieân Uttara ñang ngoài moät beân: </w:t>
      </w:r>
    </w:p>
    <w:p>
      <w:pPr>
        <w:pStyle w:val="Normal"/>
        <w:rPr/>
      </w:pPr>
      <w:r>
        <w:rPr/>
        <w:t>–</w:t>
      </w:r>
      <w:r>
        <w:rPr>
          <w:rFonts w:eastAsia="VNI-Centur"/>
        </w:rPr>
        <w:t xml:space="preserve"> </w:t>
      </w:r>
      <w:r>
        <w:rPr/>
        <w:t xml:space="preserve">Naøy Uttara thaân meán, coù phaûi tieáng ñoàn veà Toân giaû Gotama laø ñuùng nhö vaäy, khoâng phaûi khaùc, coù phaûi Toân giaû Gotama laø nhö vaäy, khoâng phaûi khaùc ? </w:t>
      </w:r>
    </w:p>
    <w:p>
      <w:pPr>
        <w:pStyle w:val="Normal"/>
        <w:rPr/>
      </w:pPr>
      <w:r>
        <w:rPr/>
        <w:t>–</w:t>
      </w:r>
      <w:r>
        <w:rPr>
          <w:rFonts w:eastAsia="VNI-Centur"/>
        </w:rPr>
        <w:t xml:space="preserve"> </w:t>
      </w:r>
      <w:r>
        <w:rPr/>
        <w:t xml:space="preserve">Tieáng ñoàn veà Toân giaû Gotama laø ñuùng nhö vaäy, khoâng phaûi khaùc, Toân giaû Gotama laø nhö vaäy, khoâng phaûi khaùc. Vaø Toân giaû Gotama aáy coù ñaày ñuû ba möôi hai Ñaïi nhaân töôùng. Toân giaû Gotama coù loøng baøn chaân baèng phaúng. Ñaây laø Ñaïi nhaân töôùng cuûa Ñaïi nhaân Toân giaû Gotama. Döôùi hai baøn chaân Toân giaû Gotama, coù hieän ra hình baùnh xe, vôùi ngaøn taêm xe, vôùi truïc xe vaønh xe, vôùi caùc boä phaän hoaøn toaøn ñaày ñuû. Toân giaû Gotama coù goùt chaân thon daøi. Toân giaû Gotama coù ngoùn tay, ngoùn chaân daøi. Toân giaû Gotama coù tay chaân meàm maïi. Toân giaû Gotama tay chaân coù maøn da löôùi. Toân giaû Gotama coù maét caù troøn nhö con soø. Toân giaû Gotama coù oáng chaân to nhö con deâ röøng. Toân giaû Gotama ñöùng thaúng, khoâng cong löng xuoáng coù theå rôø ñaàu goái vôùi hai baøn tay. Toân giaû Gotama coù töôùng maõ aâm taøng. Toân giaû Gotama coù maøu da nhö ñoàng, maøu saéc nhö vaøng. Toân giaû Gotama coù da trôn möôùt khieán buïi khoâng coù theå baùm dính vaøo. Toân giaû Gotama coù loâng da moïc töøng loã loâng moät, moãi loã chaân loâng coù moät loâng. Toân giaû Gotama coù loâng moïc xoaùy troøn thaúng leân, moãi sôïi loâng ñeàu vaäy, maøu xanh ñaäm nhö thuoác boâi maét, xoaùy leân töøng xoaùy troøn nhoû, vaø xoaùy veà höôùng maët. Toân giaû Gotama coù thaân hình cao thaúng. Toân giaû Gotama coù baûy choã troøn ñaày. Toân giaû Gotama coù nöûa thaân tröôùc nhö thaân con sö töû. Toân giaû Gotama khoâng coù loõm khuyeát xuoáng giöõa hai vai. Toân giaû Gotama coù thaân theå caân ñoái nhö caây baøng. Beà cao thaân ngang baèng beà daøi hai tay saûi roäng, beà daøi hai tay saûi roäng ngang baèng beà cao cuûa thaân. Toân giaû Gotama coù baùn thaân treân vuoâng troøn. Toân giaû Gotama coù vò giaùc heát söùc saéc beùn. Toân giaû Gotama coù quai haøm nhö con sö töû. Toân giaû Gotama coù boán möôi raêng. Toân giaû Gotama coù raêng ñeàu ñaën. Toân giaû Gotama coù raêng khoâng khuyeát hôû. Toân giaû Gotama coù raêng cöûa trôn laùng. Toân giaû Gotama coù töôùng löôõi roäng daøi. Toân giaû Gotama coù gioïng noùi tuyeät dieäu nhö tieáng chim ca-laêng- taàn-giaø (karavika). Toân giaû Gotama coù hai maét maøu xanh ñaäm. Toân giaû Gotama coù loâng mi con boø caùi. Toân giaû Gotama, giöõa hai loâng maøy, coù sôïi loâng traéng moïc leân mòn maøng nhö boâng nheï. Toân giaû Gotama coù nhuïc keá treân ñaàu. Ñaây laø Ñaïi nhaân töôùng cuûa Ñaïi nhaân Toân giaû Gotama. Khi Toân giaû Gotama ñi, Ngaøi böôùc chaân maët tröôùc, khoâng ñaët chaân xuoáng quaù xa, khoâng ruùt chaân leân quaù gaàn, khoâng böôùc quaù mau, khoâng böôùc quaù chaäm, khi ñi ñaàu goái khoâng va chaïm ñaàu goái, khi ñi maét caù khoâng va chaïm maét caù; Ngaøi ñi khoâng co baép veá leân, khoâng duoãi baép veá xuoáng, khoâng ñöa baép veá vaøo trong, khoâng ñöa baép veá ra ngoaøi. Khi ñi Toân giaû Gotama chæ di ñoäng phaàn thaân ôû döôùi, vaø khoâng ñi, duøng toaøn thaân löïc. Khi ngoù quanh, Toân giaû Gotama ngoù quanh vôùi toaøn thaân. Khi ñi khoâng coù ngöôõng maët leân, khoâng cuùi maët xuoáng, khoâng coù ngoù quanh, vaø chæ ngoù xuoáng khoaûng moät taàm (yugamattam, beà daøi moät caùi caøy). Xa hôn, tri kieán ñöôïc môû roäng (anavatam: khoâng bò che ñaäy). Khi ñi vaøo nhaø, (Toân giaû Gotama) khoâng ngöûa thaân veà phía sau, khoâng cuùi thaân veà phía tröôùc, khoâng ñöa thaân veà phía trong, khoâng ñöa thaân veà phía ngoaøi; vò aáy quay löng khoâng quaù xa gheá ngoài, khoâng quaù gaàn gheá ngoài; ngoài treân gheá, khoâng naém chaët thaønh gheá, khoâng gieo thaân ngoài xuoáng gheá. Khi ngoài trong nhaø. Ngaøi khoâng rung tay, khoâng rung chaân, khoâng ngoài treùo ñaàu goái vôùi nhau, treùo maét caù vôùi nhau, khoâng ngoài tay choáng caèm. Khi ngoài trong nhaø, khoâng coù sôï haõi, khoâng coù run raåy, khoâng coù dao ñoäng, khoâng coù hoaûng hoát. Nhö vaäy Toân giaû Gotama ngoài, khoâng sôï haõi, khoâng run sôï, khoâng dao ñoäng, khoâng hoaûng hoát, loâng toùc khoâng döïng ngöôïc, Thieàn tònh ñoäc cö. Khi nhaän nöôùc ñeå röûa baùt, khoâng chuùc bình baùt leân, khoâng chuùc bình baùt xuoáng, khoâng xoay bình baùt vaøo phía trong, khoâng xoay bình baùt ra phía ngoaøi, nhaän nöôùc khoâng quaù ít, khoâng quaù nhieàu. Ngaøi röûa baùt, khoâng sanh tieáng ñoäng, röûa baùt khoâng xoay troøn bình baùt, khoâng ñaët bình baùt xuoáng ñaát roài röûa tay, khi hai tay röûa xong, baùt cuõng röûa xong, khi baùt röûa xong, tay cuõng röûa xong. Ngaøi ñoå nöôùc bình baùt khoâng quaù xa, khoâng quaù gaàn, vaø khoâng vaåy nöôùc cuøng khaép. Khi Ngaøi nhaän côm, khoâng chuùc bình baùt leân, khoâng chuùc bình baùt xuoáng, khoâng xoay bình baùt vaøo phía trong, khoâng xoay bình baùt ra phía ngoaøi, nhaän côm khoâng quaù ít, khoâng quaù nhieàu. Ngaøi aên ñoà aên vöøa phaûi (vôùi côm), khoâng coù boû mieáng côm, chæ löïa mieáng aên. Toân giaû Gotama ñöa mieáng côm quanh mieäng hai ba laàn roài môùi nuoát, khoâng hoät côm naøo ñöôïc vaøo trong thaân khoâng bò nghieán naùt, vaø khoâng moät hoät côm naøo coøn laïi trong mieäng tröôùc khi aên mieáng côm khaùc. Toân giaû Gotama khoâng thöôûng thöùc vò aên khi aên ñoà aên, khoâng thöôûng thöùc loøng tham vò. Toân giaû Gotama aên ñoà aên coù ñaày ñuû taùm ñöùc taùnh, khoâng phaûi ñeå vui ñuøa, khoâng phaûi ñeå ñam meâ, khoâng phaûi ñeå trang söùc, khoâng phaûi ñeå töï laøm ñeïp mình, maø chæ ñeå thaân naøy ñöôïc soáng laâu vaø ñöôïc baûo döôõng, ñeå (thaân naøy) khoûi bò thöông haïi, ñeå hoã trôï Phaïm haïnh, nghó raèng: “Nhö vaäy, Ta dieät tröø caùc caûm thoï cuõ vaø khoâng cho khôûi leân caùc caûm thoï môùi, vaø Ta seõ khoâng loãi laàm, soáng ñöôïc an oån”. Ngaøi aên xong laáy nöôùc röûa baùt, khoâng chuùc bình baùt leân, khoâng chuùc bình baùt xuoáng, khoâng xoay bình baùt vaøo phía trong, khoâng xoay bình baùt ra phía ngoaøi, nhaän nöôùc khoâng quaù ít, khoâng quaù nhieàu. Ngaøi röûa baùt khoâng sanh tieáng ñoäng, röûa baùt khoâng xoay troøn bình baùt, khoâng coù ñaët bình baùt xuoáng ñaát roài röûa tay, khi hai tay röûa xong, bình baùt cuõng röûa xong, khi bình baùt röûa xong, hai tay cuõng röûa xong. Ngaøi ñoå nöôùc bình baùt, khoâng quaù xa, khoâng quaù gaàn, khoâng vaåy nöôùc cuøng khaép. Khi aên xong, Ngaøi ñaët bình baùt xuoáng ñaát, khoâng quaù xa, khoâng quaù gaàn, khoâng phaûi khoâng nghó ñeán bình baùt, cuõng khoâng quaù lo cho bình baùt. Khi aên xong, Ngaøi ngoài im laëng moät laùt nhöng khoâng ñeå quaù thì giôø noùi lôøi tuøy hyû (coâng ñöùc). Ngaøi noùi lôøi tuøy hyû (coâng ñöùc), khoâng chæ trích böõa aên aáy, khoâng mong böõa aên khaùc; traùi laïi, Ngaøi vôùi phaùp thoaïi khai thò hoäi chuùng aáy, khích leä, laøm cho phaán khôûi, laøm cho hoan hyû. Ngaøi sau khi vôùi phaùp thoaïi khai thò hoäi chuùng aáy, khích leä, laøm cho phaán khôûi, laøm cho hoan hyû, töø choã ngoài ñöùng daäy vaø ra ñi. Ngaøi ñi khoâng quaù mau, khoâng quaù chaäm. Ngaøi ñi khoâng phaûi (nhö muoán) laùnh xa hoäi chuùng aáy. Toân giaû Gotama ñaép y khoâng keùo leân quaù cao treân thaân, khoâng keùo xuoáng quaù thaáp, khoâng dính saùt vaøo thaân, khoâng coù lôi ra khoûi thaân, gioù thoåi khoâng thoaùt y khoûi thaân Toân giaû Gotama; buïi nhôùp khoâng dính treân thaân Toân giaû Gotama. Ñi ñeán tu vieän, Ngaøi ngoài treân gheá ñaõ soaïn saün, sau khi ngoài lieàn röûa chaân, vaø Toân giaû Gotama khoâng soáng chuù taâm vaøo coâng vieäc laøm ñeïp hai chaân. Ngaøi ngoài kieát giaø, löng thaúng, vaø ñaët nieäm tröôùc maët. Ngaøi khoâng nghó ñeán töï haïi, khoâng nghó ñeán haïi ngöôøi, khoâng nghó ñeán haïi caû hai. Toân giaû Gotama ngoài, taâm höôùng ñeán lôïi mình, lôïi ngöôøi, lôïi caû hai, lôïi toaøn theá giôùi. Ñi ñeán tu vieän, Ngaøi thuyeát phaùp cho hoäi chuùng, khoâng taùn döông hoäi chuùng aáy, khoâng chæ trích hoäi chuùng aáy, traùi laïi vôùi phaùp thoaïi khai thò hoäi chuùng aáy, khích leä laøm cho phaán khôûi, laøm cho hoan hyû. Tieáng noùi thoaùt ra töø mieäng Toân giaû Gotama coù taùm ñöùc taùnh; löu loaùt, deã hieåu, dòu ngoït, nghe roõ raøng, sung maõn, phaân minh, thaâm saâu vaø vang ñoäng. Khi Toân giaû Gotama giaûi thích cho hoäi chuùng vôùi tieáng noùi cuûa mình, tieáng noùi khoâng vöôït ra khoûi hoäi chuùng. Hoäi chuùng sau khi ñöôïc Toân giaû Gotama khai thò, khích leä, laøm cho phaán khôûi, laøm cho thích thuù, laøm cho hoan hyû, Ngaøi töø choã ngoài ñöùng daäy, vaø ra ñi vaãn quay nhìn laïi, khoâng muoán rôøi boû. Chuùng con thaáy Toân giaû Gotama ñi. Chuùng con thaáy (Toân giaû) ñöùng. Chuùng con thaáy (Toân giaû) ngoài im laëng trong nhaø. Chuùng con thaáy (Toân giaû) aên trong nhaø. Chuùng con thaáy (Toân giaû) sau khi aên xong, ngoài im laëng. Chuùng con thaáy (Toân giaû) sau khi aên xong, noùi lôøi tuøy hyû (coâng ñöùc). Chuùng con thaáy (Toân giaû) ñi trôû veà tu vieän. Chuùng con thaáy (Toân giaû) ñi ñeán tu vieän ngoài im laëng. Chuùng con thaáy (Toân giaû) ñi ñeán tu vieän thuyeát phaùp cho hoäi chuùng. Nhö vaäy, vaø nhö vaäy laø Toân giaû Gotama aáy vaø laïi coøn nhieàu hôn nhö vaäy nöõa. </w:t>
      </w:r>
    </w:p>
    <w:p>
      <w:pPr>
        <w:pStyle w:val="Normal"/>
        <w:rPr/>
      </w:pPr>
      <w:r>
        <w:rPr/>
        <w:t xml:space="preserve">Khi nghe noùi vaäy, Baø-la-moân Brahmayu töø choã ngoài ñöùng daäy, ñaép thöôïng y vaøo moät beân vai, chaép tay höôùng ñeán Theá Toân, vaø ba laàn noùi lôøi caûm höùng sau ñaây: </w:t>
      </w:r>
    </w:p>
    <w:p>
      <w:pPr>
        <w:pStyle w:val="Normal"/>
        <w:rPr/>
      </w:pPr>
      <w:r>
        <w:rPr/>
        <w:t>–</w:t>
      </w:r>
      <w:r>
        <w:rPr>
          <w:rFonts w:eastAsia="VNI-Centur"/>
        </w:rPr>
        <w:t xml:space="preserve"> </w:t>
      </w:r>
      <w:r>
        <w:rPr/>
        <w:t xml:space="preserve">Ñaûnh leã Theá Toân, baäc A-la-haùn, Chaùnh Ñaúng Giaùc ! Ñaûnh leã Theá Toân, baäc A-la-haùn, Chaùnh Ñaúng Giaùc ! Ñaûnh leã Theá Toân, baäc A la haùn, Chaùnh Ñaúng Giaùc ! Coù theå taïi moät choã naøo, thôøi gian naøo, chuùng toâi seõ ñi ñeán gaëp Toân giaû Gotama aáy. Coù leõ seõ coù moät cuoäc noùi chuyeän. </w:t>
      </w:r>
    </w:p>
    <w:p>
      <w:pPr>
        <w:pStyle w:val="Normal"/>
        <w:rPr/>
      </w:pPr>
      <w:r>
        <w:rPr/>
        <w:t xml:space="preserve">Roài Theá Toân, tuaàn töï du haønh ôû Videha vaø ñi ñeán Mithila. ÔÛ ñaáy, Theá Toân truù taïi röøng xoaøi Makhadeva ôû Mithila. Caùc Baø-la-moân, Gia chuû ôû Mithila nghe noùi: “Sa-moân Gotama laø Thích töû, xuaát gia töø doøng hoï Thích-ca, ñang du haønh ôû Videha, cuøng vôùi ñaïi chuùng Tyû-kheo khoaûng naêm traêm vò ñaõ ñeán Mithila vaø hieän truù ôû röøng xoaøi Makhadeva, taïi Mithila. Tieáng ñoàn toát ñeïp sau ñaây ñöôïc truyeàn ñi veà Toân giaû Gotama: “... (nhö treân)... ñöôïc yeát kieán moät vò A-la-haùn nhö vaäy ! “ Roài caùc Baø-la-moân, Gia chuû ôû Mithila ñi ñeán choã Theá Toân, sau khi ñeán, moät soá ñaûnh leã Theá Toân roài ngoài xuoáng moät beân; moät soá noùi leân nhöõng lôøi chaøo ñoùn hoûi thaêm Theá Toân, sau khi noùi leân nhöõng lôøi chaøo ñoùn hoûi thaêm thaân höõu roài ngoài xuoáng moät beân; moät soá chaép tay höôùng vaùi Theá Toân roài ngoài xuoáng moät beân; moät soá xöng danh hoï roài ngoài xuoáng moät beân; moät soá im laëng roài ngoài xuoáng moät beân. </w:t>
      </w:r>
    </w:p>
    <w:p>
      <w:pPr>
        <w:pStyle w:val="Normal"/>
        <w:rPr/>
      </w:pPr>
      <w:r>
        <w:rPr/>
        <w:t xml:space="preserve">Baø-la-moân Brahmayu nghe nhö sau: “Sa-moân Gotama laø Thích töû, xuaát gia töø doøng hoï Thích-ca, ñaõ ñeán Mithila vaø truù ôû Mithila taïi röøng xoaøi Makhadeva”. Roài Baø-la-moân Brahmayu ñi ñeán röøng xoaøi Makhadeva cuøng vôùi moät soá ñoâng thanh nieân Baø-la-moân. Khi ñeán khoâng xa röøng xoaøi bao nhieâu, Baø-la-moân Brahmayu khôûi leân yù nghó: “Thaät khoâng thích ñaùng cho ta ñeán yeát kieán Sa-moân Gotama maø khoâng baùo tröôùc”. Roài Baø-la-moân Brahmayu baûo moät ngöôøi thanh nieân: </w:t>
      </w:r>
    </w:p>
    <w:p>
      <w:pPr>
        <w:pStyle w:val="Normal"/>
        <w:rPr/>
      </w:pPr>
      <w:r>
        <w:rPr/>
        <w:t>–</w:t>
      </w:r>
      <w:r>
        <w:rPr>
          <w:rFonts w:eastAsia="VNI-Centur"/>
        </w:rPr>
        <w:t xml:space="preserve"> </w:t>
      </w:r>
      <w:r>
        <w:rPr/>
        <w:t xml:space="preserve">Naøy Thanh nieân, haõy ñi ñeán Sa-moân Gotama, sau khi ñeán haõy nhaân danh ta hoûi thaêm Sa-moân Gotama coù ít beänh, ít naõo, khinh an, coù maïnh khoûe, laïc truù: “Thöa Toân giaû Gotama, Baø-la-moân Brahmayu hoûi thaêm Toân giaû Gotama coù ít beänh, ít naõo, khinh an, coù maïnh khoûe, laïc truù vaø thöa nhö sau: “Thöa Toân giaû Gotama, Baø-la-moân Brahmayu giaø yeáu, nieân cao, laïp lôùn, ñaõ ñeán tuoåi tröôûng thöôïng, ñaõ gaàn maõn cuoäc ñôøi, tuoåi ñaõ ñeán moät traêm hai möôi, moät vò ñoïc tuïng Thaùnh ñieån, chaáp trì chuù thuaät, tinh thoâng ba taäp Veda, vôùi töï vöïng, leã nghi, ngöõ nguyeân vaø thöù naêm laø caùc coå truyeän, thoâng hieåu töø ngöõ vaø vaên phaïm, thaâm hieåu Thuaän theá luaän vaø Ñaïi nhaân töôùng. Thöa Toân giaû, ñoái vôùi caùc Baø-la-moân, Gia chuû soáng taïi Mithila, Baø-la-moân Brahmayu ñöôïc xem laø toái thöôïng veà phöông dieän taøi saûn, Baø-la-moân Brahmayu ñöôïc xem laø toái thöôïng veà phöông dieän chuù thuaät (manta), Baø-la-moân Brahmayu ñöôïc xem laø toái thöôïng veà phöông dieän tuoåi taùc vaø danh voïng. Vò aáy muoán yeát kieán Toân giaû Gotama”. </w:t>
      </w:r>
    </w:p>
    <w:p>
      <w:pPr>
        <w:pStyle w:val="Normal"/>
        <w:rPr/>
      </w:pPr>
      <w:r>
        <w:rPr/>
        <w:t>–</w:t>
      </w:r>
      <w:r>
        <w:rPr>
          <w:rFonts w:eastAsia="VNI-Centur"/>
        </w:rPr>
        <w:t xml:space="preserve"> </w:t>
      </w:r>
      <w:r>
        <w:rPr/>
        <w:t xml:space="preserve">Thöa vaâng, Toân giaû. </w:t>
      </w:r>
    </w:p>
    <w:p>
      <w:pPr>
        <w:pStyle w:val="Normal"/>
        <w:rPr/>
      </w:pPr>
      <w:r>
        <w:rPr/>
        <w:t xml:space="preserve">Thanh nieân aáy vaâng ñaùp Baø-la-moân Brahmayu, ñi ñeán Theá Toân, sau khi ñeán noùi leân nhöõng lôøi chaøo ñoùn hoûi thaêm Theá Toân, sau khi noùi leân nhöõng lôøi chaøo ñoùn hoûi thaêm thaân höõu, lieàn ñöùng moät beân. Ñöùng moät beân, thanh nieân aáy baïch Theá Toân: </w:t>
      </w:r>
    </w:p>
    <w:p>
      <w:pPr>
        <w:pStyle w:val="Normal"/>
        <w:rPr/>
      </w:pPr>
      <w:r>
        <w:rPr/>
        <w:t>–</w:t>
      </w:r>
      <w:r>
        <w:rPr>
          <w:rFonts w:eastAsia="VNI-Centur"/>
        </w:rPr>
        <w:t xml:space="preserve"> </w:t>
      </w:r>
      <w:r>
        <w:rPr/>
        <w:t xml:space="preserve">Thöa Toân giaû Gotama, Baø-la-moân Brahmayu hoûi thaêm Toân giaû Gotama coù ít beänh, ít naõo, khinh an, coù maïnh khoûe, laïc truù: “Thöa Toân giaû Gotama, Baø-la-moân Brahmayu giaø yeáu... (nhö treân)... vaø Ñaïi nhaân töôùng. Thöa Toân giaû, ñoái vôùi caùc Baø-la-moân, Gia chuû soáng ôû Mithila, Baø-la-moân Brahmayu ñöôïc xem laø toái thöôïng veà phöông dieän taøi saûn, Baø-la-moân Brahmayu ñöôïc xem laø toái thöôïng veà phöông dieän chuù thuaät (manta), Baø-la-moân Brahmayu ñöôïc xem laø toái thöôïng veà phöông dieän tuoåi taùc vaø danh voïng. Vò aáy muoán yeát kieán Toân giaû Gotama”. </w:t>
      </w:r>
    </w:p>
    <w:p>
      <w:pPr>
        <w:pStyle w:val="Normal"/>
        <w:rPr/>
      </w:pPr>
      <w:r>
        <w:rPr/>
        <w:t>–</w:t>
      </w:r>
      <w:r>
        <w:rPr>
          <w:rFonts w:eastAsia="VNI-Centur"/>
        </w:rPr>
        <w:t xml:space="preserve"> </w:t>
      </w:r>
      <w:r>
        <w:rPr/>
        <w:t xml:space="preserve">Naøy Thanh nieân, nay Baø-la-moân Brahmayu haõy laøm nhöõng gì vò aáy nghó laø hôïp thôøi. </w:t>
      </w:r>
    </w:p>
    <w:p>
      <w:pPr>
        <w:pStyle w:val="Normal"/>
        <w:rPr/>
      </w:pPr>
      <w:r>
        <w:rPr/>
        <w:t xml:space="preserve">Roài vò thanh nieân aáy ñi ñeán Baø-la-moân Brahmayu, sau khi ñeán, lieàn thöa vôùi Baø-la-moân Brahmayu: </w:t>
      </w:r>
    </w:p>
    <w:p>
      <w:pPr>
        <w:pStyle w:val="Normal"/>
        <w:rPr/>
      </w:pPr>
      <w:r>
        <w:rPr/>
        <w:t>–</w:t>
      </w:r>
      <w:r>
        <w:rPr>
          <w:rFonts w:eastAsia="VNI-Centur"/>
        </w:rPr>
        <w:t xml:space="preserve"> </w:t>
      </w:r>
      <w:r>
        <w:rPr/>
        <w:t xml:space="preserve">Toân giaû ñaõ ñöôïc Sa-moân Gotama chaáp nhaän. Nay Toân giaû haõy laøm nhöõng gì Toân giaû nghó laø hôïp thôøi. </w:t>
      </w:r>
    </w:p>
    <w:p>
      <w:pPr>
        <w:pStyle w:val="Normal"/>
        <w:rPr/>
      </w:pPr>
      <w:r>
        <w:rPr/>
        <w:t xml:space="preserve">Roài Baø-la-moân Brahmayu ñi ñeán Theá Toân. Hoäi chuùng aáy thaáy Baø-la-moân Brahmayu töø xa ñi ñeán, sau khi thaáy lieàn traùnh choã hai beân vì vò naøy ñöôïc nhieàu ngöôøi bieát ñeán vaø coù danh voïng. Baø-la-moân Brahmayu noùi vôùi hoäi chuùng aáy: </w:t>
      </w:r>
    </w:p>
    <w:p>
      <w:pPr>
        <w:pStyle w:val="Normal"/>
        <w:rPr/>
      </w:pPr>
      <w:r>
        <w:rPr/>
        <w:t>–</w:t>
      </w:r>
      <w:r>
        <w:rPr>
          <w:rFonts w:eastAsia="VNI-Centur"/>
        </w:rPr>
        <w:t xml:space="preserve"> </w:t>
      </w:r>
      <w:r>
        <w:rPr/>
        <w:t xml:space="preserve">Thoâi vöøa roài, caùc Toân giaû, haõy ngoài treân choã ngoài cuûa mình. ÔÛ ñaây, toâi seõ ngoài gaàn Sa-moân Gotama. </w:t>
      </w:r>
    </w:p>
    <w:p>
      <w:pPr>
        <w:pStyle w:val="Normal"/>
        <w:rPr/>
      </w:pPr>
      <w:r>
        <w:rPr/>
        <w:t xml:space="preserve">Roài Baø-la-moân Brahmayu ñi ñeán Theá Toân, sau khi ñeán, noùi leân nhöõng lôøi chaøo ñoùn hoûi thaêm Theá Toân, sau khi noùi leân nhöõng lôøi chaøo ñoùn hoûi thaêm thaân höõu roài ngoài xuoáng moät beân. Ngoài xuoáng moät beân, Baø-la-moân Brahmayu tìm xem ba möôi hai Ñaïi nhaân töôùng treân thaân Theá Toân. Baø-la-moân Brahmayu thaáy phaàn lôùn ba möôi hai Ñaïi nhaân töôùng treân thaân Theá Toân, tröø hai töôùng, ñoái vôùi hai Ñaïi nhaân töôùng aáy, nghi hoaëc sanh, do döï sanh, chöa ñöôïc thoûa maõn, chöa ñöôïc haøi loøng, töùc laø töôùng maõ aâm taøng vaø töôùng löôõi roäng daøi. Roài Baø-la-moân Brahmayu noùi vôùi Theá Toân nhöõng baøi keä sau ñaây: </w:t>
      </w:r>
    </w:p>
    <w:p>
      <w:pPr>
        <w:pStyle w:val="Tho5"/>
        <w:rPr/>
      </w:pPr>
      <w:r>
        <w:rPr/>
        <w:t xml:space="preserve">Toân giaû Gotama ! </w:t>
      </w:r>
    </w:p>
    <w:p>
      <w:pPr>
        <w:pStyle w:val="Tho5"/>
        <w:rPr/>
      </w:pPr>
      <w:r>
        <w:rPr/>
        <w:t xml:space="preserve">Ba hai Ñaïi nhaân töôùng, </w:t>
      </w:r>
    </w:p>
    <w:p>
      <w:pPr>
        <w:pStyle w:val="Tho5"/>
        <w:rPr/>
      </w:pPr>
      <w:r>
        <w:rPr/>
        <w:t xml:space="preserve">Con ñöôïc nghe noùi ñeán, </w:t>
      </w:r>
    </w:p>
    <w:p>
      <w:pPr>
        <w:pStyle w:val="Tho5"/>
        <w:rPr/>
      </w:pPr>
      <w:r>
        <w:rPr/>
        <w:t>Hai töôùng con khoâng thaáy</w:t>
      </w:r>
    </w:p>
    <w:p>
      <w:pPr>
        <w:pStyle w:val="Tho5"/>
        <w:rPr/>
      </w:pPr>
      <w:r>
        <w:rPr/>
        <w:t xml:space="preserve">Treân thaân cuûa Toân giaû, </w:t>
      </w:r>
    </w:p>
    <w:p>
      <w:pPr>
        <w:pStyle w:val="Tho5"/>
        <w:rPr/>
      </w:pPr>
      <w:r>
        <w:rPr/>
      </w:r>
    </w:p>
    <w:p>
      <w:pPr>
        <w:pStyle w:val="Tho5"/>
        <w:rPr/>
      </w:pPr>
      <w:r>
        <w:rPr/>
        <w:t xml:space="preserve">Toân giaû, maõ aâm taøng, </w:t>
      </w:r>
    </w:p>
    <w:p>
      <w:pPr>
        <w:pStyle w:val="Tho5"/>
        <w:rPr/>
      </w:pPr>
      <w:r>
        <w:rPr/>
        <w:t xml:space="preserve">Baäc toái thöôïng loaøi Ngöôøi, </w:t>
      </w:r>
    </w:p>
    <w:p>
      <w:pPr>
        <w:pStyle w:val="Tho5"/>
        <w:rPr/>
      </w:pPr>
      <w:r>
        <w:rPr/>
        <w:t xml:space="preserve">Ngaøi coù hay khoâng coù ? </w:t>
      </w:r>
    </w:p>
    <w:p>
      <w:pPr>
        <w:pStyle w:val="Tho5"/>
        <w:rPr/>
      </w:pPr>
      <w:r>
        <w:rPr/>
        <w:t xml:space="preserve">Hay laø töôùng nöõ nhaân ? </w:t>
      </w:r>
    </w:p>
    <w:p>
      <w:pPr>
        <w:pStyle w:val="Tho5"/>
        <w:rPr/>
      </w:pPr>
      <w:r>
        <w:rPr/>
      </w:r>
    </w:p>
    <w:p>
      <w:pPr>
        <w:pStyle w:val="Tho5"/>
        <w:rPr/>
      </w:pPr>
      <w:r>
        <w:rPr/>
        <w:t xml:space="preserve">Hay löôõi Ngaøi quaù ngaén ? </w:t>
      </w:r>
    </w:p>
    <w:p>
      <w:pPr>
        <w:pStyle w:val="Tho5"/>
        <w:rPr/>
      </w:pPr>
      <w:r>
        <w:rPr/>
        <w:t xml:space="preserve">Hay löôõi Ngaøi roäng daøi ? </w:t>
      </w:r>
    </w:p>
    <w:p>
      <w:pPr>
        <w:pStyle w:val="Tho5"/>
        <w:rPr/>
      </w:pPr>
      <w:r>
        <w:rPr/>
        <w:t xml:space="preserve">Ñeå con nhö thaät bieát. </w:t>
      </w:r>
    </w:p>
    <w:p>
      <w:pPr>
        <w:pStyle w:val="Tho5"/>
        <w:rPr/>
      </w:pPr>
      <w:r>
        <w:rPr/>
        <w:t xml:space="preserve">Haõy ñöa löôõi Ngaøi ra, </w:t>
      </w:r>
    </w:p>
    <w:p>
      <w:pPr>
        <w:pStyle w:val="Tho5"/>
        <w:rPr/>
      </w:pPr>
      <w:r>
        <w:rPr/>
      </w:r>
    </w:p>
    <w:p>
      <w:pPr>
        <w:pStyle w:val="Tho5"/>
        <w:rPr/>
      </w:pPr>
      <w:r>
        <w:rPr/>
        <w:t xml:space="preserve">Mong baäc Ñaïi Tieân Nhaân, </w:t>
      </w:r>
    </w:p>
    <w:p>
      <w:pPr>
        <w:pStyle w:val="Tho5"/>
        <w:rPr/>
      </w:pPr>
      <w:r>
        <w:rPr/>
        <w:t xml:space="preserve">Tröø nghi cho chuùng con, </w:t>
      </w:r>
    </w:p>
    <w:p>
      <w:pPr>
        <w:pStyle w:val="Tho5"/>
        <w:rPr/>
      </w:pPr>
      <w:r>
        <w:rPr/>
        <w:t xml:space="preserve">Vì an laïc hieän taïi, </w:t>
      </w:r>
    </w:p>
    <w:p>
      <w:pPr>
        <w:pStyle w:val="Tho5"/>
        <w:rPr/>
      </w:pPr>
      <w:r>
        <w:rPr/>
        <w:t xml:space="preserve">Vì haïnh phuùc töông lai, </w:t>
      </w:r>
    </w:p>
    <w:p>
      <w:pPr>
        <w:pStyle w:val="Tho5"/>
        <w:rPr/>
      </w:pPr>
      <w:r>
        <w:rPr/>
      </w:r>
    </w:p>
    <w:p>
      <w:pPr>
        <w:pStyle w:val="Tho5"/>
        <w:rPr/>
      </w:pPr>
      <w:r>
        <w:rPr/>
        <w:t xml:space="preserve">Chuùng con xin ñöôïc pheùp, </w:t>
      </w:r>
    </w:p>
    <w:p>
      <w:pPr>
        <w:pStyle w:val="Tho5"/>
        <w:rPr/>
      </w:pPr>
      <w:r>
        <w:rPr/>
        <w:t xml:space="preserve">Hoûi ñieàu muoán ñöôïc bieát. </w:t>
      </w:r>
    </w:p>
    <w:p>
      <w:pPr>
        <w:pStyle w:val="Normal"/>
        <w:rPr/>
      </w:pPr>
      <w:r>
        <w:rPr/>
        <w:t xml:space="preserve">Roài Theá Toân suy nghó: “Baø-la-moân Brahmayu naøy thaáy treân thaân Ta phaàn lôùn ba möôi hai Ñaïi nhaân töôùng, tröø hai töôùng, ñoái vôùi hai Ñaïi nhaân töôùng aáy, nghi hoaëc sanh, do döï sanh, chöa ñöôïc thoûa maõn, chöa ñöôïc haøi loøng, töùc laø maõ töôùng aâm taøng vaø töôùng löôõi roäng daøi”. Theá Toân lieàn duøng thaàn thoâng khieán Baø-la-moân Brahmayu thaáy ñöôïc töôùng maõ aâm taøng cuûa Theá Toân, vaø Theá Toân le löôõi, rôø ñeán, lieám ñeán hai loã tai; rôø ñeán lieám ñeán hai loã muõi, vaø duøng löôõi che khaép caû vuøng traùn. </w:t>
      </w:r>
    </w:p>
    <w:p>
      <w:pPr>
        <w:pStyle w:val="Normal"/>
        <w:rPr/>
      </w:pPr>
      <w:r>
        <w:rPr/>
        <w:t xml:space="preserve">Roài Theá Toân traû lôøi Baø-la-moân Brahmayu vôùi baøi keä: </w:t>
      </w:r>
    </w:p>
    <w:p>
      <w:pPr>
        <w:pStyle w:val="Tho5"/>
        <w:rPr/>
      </w:pPr>
      <w:r>
        <w:rPr/>
        <w:t xml:space="preserve">Ba hai Ñaïi nhaân töôùng, </w:t>
      </w:r>
    </w:p>
    <w:p>
      <w:pPr>
        <w:pStyle w:val="Tho5"/>
        <w:rPr/>
      </w:pPr>
      <w:r>
        <w:rPr/>
        <w:t xml:space="preserve">OÂng ñaõ ñöôïc nghe ñeán, </w:t>
      </w:r>
    </w:p>
    <w:p>
      <w:pPr>
        <w:pStyle w:val="Tho5"/>
        <w:rPr/>
      </w:pPr>
      <w:r>
        <w:rPr/>
        <w:t xml:space="preserve">Ñeàu coù treân thaân Ta, </w:t>
      </w:r>
    </w:p>
    <w:p>
      <w:pPr>
        <w:pStyle w:val="Tho5"/>
        <w:rPr/>
      </w:pPr>
      <w:r>
        <w:rPr/>
        <w:t xml:space="preserve">Hieàn giaû, chôù coù nghi ! </w:t>
      </w:r>
    </w:p>
    <w:p>
      <w:pPr>
        <w:pStyle w:val="Tho5"/>
        <w:rPr/>
      </w:pPr>
      <w:r>
        <w:rPr/>
      </w:r>
    </w:p>
    <w:p>
      <w:pPr>
        <w:pStyle w:val="Tho5"/>
        <w:rPr/>
      </w:pPr>
      <w:r>
        <w:rPr/>
        <w:t xml:space="preserve">Ñieàu caàn bieát, ñaõ bieát, </w:t>
      </w:r>
    </w:p>
    <w:p>
      <w:pPr>
        <w:pStyle w:val="Tho5"/>
        <w:rPr/>
      </w:pPr>
      <w:r>
        <w:rPr/>
        <w:t xml:space="preserve">Ñieàu caàn tu, ñaõ tu, </w:t>
      </w:r>
    </w:p>
    <w:p>
      <w:pPr>
        <w:pStyle w:val="Tho5"/>
        <w:rPr/>
      </w:pPr>
      <w:r>
        <w:rPr/>
        <w:t xml:space="preserve">Ñieàu caàn tröø, ñaõ tröø, </w:t>
      </w:r>
    </w:p>
    <w:p>
      <w:pPr>
        <w:pStyle w:val="Tho5"/>
        <w:rPr/>
      </w:pPr>
      <w:r>
        <w:rPr/>
        <w:t xml:space="preserve">Do vaäy, Ta laø Phaät. </w:t>
      </w:r>
    </w:p>
    <w:p>
      <w:pPr>
        <w:pStyle w:val="Tho5"/>
        <w:rPr/>
      </w:pPr>
      <w:r>
        <w:rPr/>
        <w:t xml:space="preserve">(Naøy Baø-la-moân ! ) </w:t>
      </w:r>
    </w:p>
    <w:p>
      <w:pPr>
        <w:pStyle w:val="Tho5"/>
        <w:rPr/>
      </w:pPr>
      <w:r>
        <w:rPr/>
      </w:r>
    </w:p>
    <w:p>
      <w:pPr>
        <w:pStyle w:val="Tho5"/>
        <w:rPr/>
      </w:pPr>
      <w:r>
        <w:rPr/>
        <w:t xml:space="preserve">Vì an laïc hieän taïi, </w:t>
      </w:r>
    </w:p>
    <w:p>
      <w:pPr>
        <w:pStyle w:val="Tho5"/>
        <w:rPr/>
      </w:pPr>
      <w:r>
        <w:rPr/>
        <w:t xml:space="preserve">Vì haïnh phuùc töông lai, </w:t>
      </w:r>
    </w:p>
    <w:p>
      <w:pPr>
        <w:pStyle w:val="Tho5"/>
        <w:rPr/>
      </w:pPr>
      <w:r>
        <w:rPr/>
        <w:t xml:space="preserve">OÂng ñöôïc pheùp vaán hoûi, </w:t>
      </w:r>
    </w:p>
    <w:p>
      <w:pPr>
        <w:pStyle w:val="Tho5"/>
        <w:rPr/>
      </w:pPr>
      <w:r>
        <w:rPr/>
        <w:t xml:space="preserve">Nhöõng ñieàu OÂng muoán bieát. </w:t>
      </w:r>
    </w:p>
    <w:p>
      <w:pPr>
        <w:pStyle w:val="Normal"/>
        <w:rPr/>
      </w:pPr>
      <w:r>
        <w:rPr/>
        <w:t xml:space="preserve">Roài Baø-la-moân Brahmayu suy nghó nhö sau: “Nay Sa-moân Gotama ñaõ cho pheùp ta. Vaäy ta neân hoûi Sa-moân Gotama veà muïc ñích hieän taïi hay töông lai”. Roài Baø-la-moân Brahmayu suy nghó: “Ta ñaõ thieän xaûo veà muïc ñích hieän taïi vaø caùc ngöôøi khaùc hoûi ta veà muïc ñích hieän taïi. Vaäy ta haõy hoûi Sa-moân Gotama veà muïc ñích töông lai”. Roài Baø-la-moân Brahmayu duøng baøi keä thöa Theá Toân: </w:t>
      </w:r>
    </w:p>
    <w:p>
      <w:pPr>
        <w:pStyle w:val="Tho5"/>
        <w:rPr/>
      </w:pPr>
      <w:r>
        <w:rPr/>
        <w:t xml:space="preserve">Theá naøo (laø) Baø-la-moân ? </w:t>
      </w:r>
    </w:p>
    <w:p>
      <w:pPr>
        <w:pStyle w:val="Tho5"/>
        <w:rPr/>
      </w:pPr>
      <w:r>
        <w:rPr/>
        <w:t xml:space="preserve">Theá naøo thoâng Veä-ñaø ? </w:t>
      </w:r>
    </w:p>
    <w:p>
      <w:pPr>
        <w:pStyle w:val="Tho5"/>
        <w:rPr/>
      </w:pPr>
      <w:r>
        <w:rPr/>
        <w:t xml:space="preserve">Theá naøo laø ba minh ? </w:t>
      </w:r>
    </w:p>
    <w:p>
      <w:pPr>
        <w:pStyle w:val="Tho5"/>
        <w:rPr/>
      </w:pPr>
      <w:r>
        <w:rPr/>
        <w:t xml:space="preserve">Theá naøo goïi caùt töôøng ? </w:t>
      </w:r>
    </w:p>
    <w:p>
      <w:pPr>
        <w:pStyle w:val="Tho5"/>
        <w:rPr/>
      </w:pPr>
      <w:r>
        <w:rPr/>
      </w:r>
    </w:p>
    <w:p>
      <w:pPr>
        <w:pStyle w:val="Tho5"/>
        <w:rPr/>
      </w:pPr>
      <w:r>
        <w:rPr/>
        <w:t xml:space="preserve">Theá naøo laø öùng cuùng ? </w:t>
      </w:r>
    </w:p>
    <w:p>
      <w:pPr>
        <w:pStyle w:val="Tho5"/>
        <w:rPr/>
      </w:pPr>
      <w:r>
        <w:rPr/>
        <w:t xml:space="preserve">Theá naøo baäc Vieân maõn ? </w:t>
      </w:r>
    </w:p>
    <w:p>
      <w:pPr>
        <w:pStyle w:val="Tho5"/>
        <w:rPr/>
      </w:pPr>
      <w:r>
        <w:rPr/>
        <w:t xml:space="preserve">Theá naøo baäc Maâu-ni ? </w:t>
      </w:r>
    </w:p>
    <w:p>
      <w:pPr>
        <w:pStyle w:val="Tho5"/>
        <w:rPr/>
      </w:pPr>
      <w:r>
        <w:rPr/>
        <w:t>Theá naøo goïi Phaät-ñaø ?</w:t>
      </w:r>
    </w:p>
    <w:p>
      <w:pPr>
        <w:pStyle w:val="Normal"/>
        <w:rPr/>
      </w:pPr>
      <w:r>
        <w:rPr/>
        <w:t xml:space="preserve">Roài Theá Toân duøng baøi keä traû lôøi Baø-la-moân Brahmayu: </w:t>
      </w:r>
    </w:p>
    <w:p>
      <w:pPr>
        <w:pStyle w:val="Tho5"/>
        <w:rPr/>
      </w:pPr>
      <w:r>
        <w:rPr/>
        <w:t xml:space="preserve">Ai bieát ñöôïc ñôøi tröôùc, </w:t>
      </w:r>
    </w:p>
    <w:p>
      <w:pPr>
        <w:pStyle w:val="Tho5"/>
        <w:rPr/>
      </w:pPr>
      <w:r>
        <w:rPr/>
        <w:t xml:space="preserve">Thaáy thieän thuù, aùc thuù, </w:t>
      </w:r>
    </w:p>
    <w:p>
      <w:pPr>
        <w:pStyle w:val="Tho5"/>
        <w:rPr/>
      </w:pPr>
      <w:r>
        <w:rPr/>
        <w:t xml:space="preserve">Ñoaïn taän ñöôïc taùi sanh, </w:t>
      </w:r>
    </w:p>
    <w:p>
      <w:pPr>
        <w:pStyle w:val="Tho5"/>
        <w:rPr/>
      </w:pPr>
      <w:r>
        <w:rPr/>
        <w:t xml:space="preserve">Thaéng trí ñöôïc vieân thaønh, </w:t>
      </w:r>
    </w:p>
    <w:p>
      <w:pPr>
        <w:pStyle w:val="Tho5"/>
        <w:rPr/>
      </w:pPr>
      <w:r>
        <w:rPr/>
        <w:t>Vò aáy goïi Maâu-ni.</w:t>
      </w:r>
    </w:p>
    <w:p>
      <w:pPr>
        <w:pStyle w:val="Tho5"/>
        <w:rPr/>
      </w:pPr>
      <w:r>
        <w:rPr/>
        <w:t xml:space="preserve">Ai bieát taâm thanh tònh, </w:t>
      </w:r>
    </w:p>
    <w:p>
      <w:pPr>
        <w:pStyle w:val="Tho5"/>
        <w:rPr/>
      </w:pPr>
      <w:r>
        <w:rPr/>
        <w:t xml:space="preserve">Giaûi thoaùt goïi tham duïc, </w:t>
      </w:r>
    </w:p>
    <w:p>
      <w:pPr>
        <w:pStyle w:val="Tho5"/>
        <w:rPr/>
      </w:pPr>
      <w:r>
        <w:rPr/>
        <w:t xml:space="preserve">Sanh töû ñeàu ñoaïn taän, </w:t>
      </w:r>
    </w:p>
    <w:p>
      <w:pPr>
        <w:pStyle w:val="Tho5"/>
        <w:rPr/>
      </w:pPr>
      <w:r>
        <w:rPr/>
        <w:t xml:space="preserve">Phaïm haïnh ñöôïc vieân thaønh, </w:t>
      </w:r>
    </w:p>
    <w:p>
      <w:pPr>
        <w:pStyle w:val="Tho5"/>
        <w:rPr/>
      </w:pPr>
      <w:r>
        <w:rPr/>
        <w:t xml:space="preserve">Thoâng ñaït nhöùt thieát phaùp, </w:t>
      </w:r>
    </w:p>
    <w:p>
      <w:pPr>
        <w:pStyle w:val="Tho5"/>
        <w:rPr/>
      </w:pPr>
      <w:r>
        <w:rPr/>
        <w:t xml:space="preserve">Vò aáy xöng Phaät-ñaø. </w:t>
      </w:r>
    </w:p>
    <w:p>
      <w:pPr>
        <w:pStyle w:val="Normal"/>
        <w:rPr/>
      </w:pPr>
      <w:r>
        <w:rPr/>
        <w:t xml:space="preserve">Khi ñöôïc nghe vaäy, Baø-la-moân Brahmayu töø choã ngoài ñöùng daäy, ñaép thöôïng y vaøo moät beân vai, cuùi ñaàu xuoáng döôùi chaân Theá Toân, duøng mieäng hoân xung quanh chaân Theá Toân, laáy tay rôø xung quanh vaø töï xöng danh: </w:t>
      </w:r>
    </w:p>
    <w:p>
      <w:pPr>
        <w:pStyle w:val="Normal"/>
        <w:rPr/>
      </w:pPr>
      <w:r>
        <w:rPr/>
        <w:t>–</w:t>
      </w:r>
      <w:r>
        <w:rPr>
          <w:rFonts w:eastAsia="VNI-Centur"/>
        </w:rPr>
        <w:t xml:space="preserve"> </w:t>
      </w:r>
      <w:r>
        <w:rPr/>
        <w:t xml:space="preserve">Thöa Toân giaû Gotama, con laø Baø-la-moân Brahmayu. </w:t>
      </w:r>
    </w:p>
    <w:p>
      <w:pPr>
        <w:pStyle w:val="Normal"/>
        <w:rPr/>
      </w:pPr>
      <w:r>
        <w:rPr/>
        <w:t xml:space="preserve">Vaø hoäi chuùng aáy taâm tö trôû thaønh kinh dò, vi dieäu: “Thaät vi dieäu thay ! Thaät hy höõu thay, ñaïi uy löïc, ñaïi thaàn löïc cuûa vò Sa-moân ñaõ khieán cho Baø-la-moân Brahmayu naøy, vôùi danh tieáng, danh voïng nhö vaäy, laïi haï mình toái ña nhö vaäy”. Roài Theá Toân noùi vôùi Baø-la-moân Brahmayu: </w:t>
      </w:r>
    </w:p>
    <w:p>
      <w:pPr>
        <w:pStyle w:val="Normal"/>
        <w:rPr/>
      </w:pPr>
      <w:r>
        <w:rPr/>
        <w:t>–</w:t>
      </w:r>
      <w:r>
        <w:rPr>
          <w:rFonts w:eastAsia="VNI-Centur"/>
        </w:rPr>
        <w:t xml:space="preserve"> </w:t>
      </w:r>
      <w:r>
        <w:rPr/>
        <w:t xml:space="preserve">Thoâi vöøa roài, Baø-la-moân, haõy ñöùng daäy. OÂng haõy ngoài treân gheá cuûa OÂng vì taâm cuûa OÂng ñaõ hoan hyû ñoái vôùi Ta. </w:t>
      </w:r>
    </w:p>
    <w:p>
      <w:pPr>
        <w:pStyle w:val="Normal"/>
        <w:rPr/>
      </w:pPr>
      <w:r>
        <w:rPr/>
        <w:t xml:space="preserve">Roài Baø-la-moân Brahmayu, sau khi ñöùng daäy, lieàn ngoài treân gheá cuûa mình. Roài Theá Toân thöù lôùp thuyeát phaùp cho Baø-la-moân Brahmayu, thuyeát veà boá thí, thuyeát veà trì giôùi, thuyeát veà caùc coõi Trôøi, trình baøy söï nguy hieåm, söï haï lieät, söï nhieãm oâ cuûa duïc laïc vaø söï lôïi ích cuûa xuaát ly. Khi Theá Toân bieát taâm cuûa Baø-la-moân Brahmayu ñaõ saün saøng, ñaõ nhu thuaän, khoâng coøn chöôùng ngaïi, ñöôïc phaán khôûi, ñöôïc tín thaønh, lieàn thuyeát phaùp maø chö Phaät ñaõ ñeà cao, töùc laø Khoå, Taäp, Dieät, Ñaïo. Cuõng nhö taám vaûi thuaàn baïch, ñöôïc goät röûa caùc veát ñen, seõ raát deã thaám maøu nhuoäm, cuõng vaäy, chính taïi choã ngoài naøy, phaùp nhaõn xa traàn ly caáu khôûi leân trong taâm Baø-la-moân Brahmayu: “Phaøm phaùp gì ñöôïc taäp khôûi leân ñeàu bò tieâu dieät”. Baø-la-moân Brahmayu thaáy phaùp, chöùng phaùp, ngoä phaùp, theå nhaäp vaøo phaùp, nghi ngôø tieâu tröø, do döï dieät taän, chöùng ñöôïc töï tin, khoâng y cöù nôi ngöôøi khaùc ñoái vôùi ñaïo phaùp cuûa ñöùc Boån sö. Baø-la-moân Brahmayu lieàn baïch Theá Toân: </w:t>
      </w:r>
    </w:p>
    <w:p>
      <w:pPr>
        <w:pStyle w:val="Normal"/>
        <w:rPr/>
      </w:pPr>
      <w:r>
        <w:rPr/>
        <w:t>–</w:t>
      </w:r>
      <w:r>
        <w:rPr>
          <w:rFonts w:eastAsia="VNI-Centur"/>
        </w:rPr>
        <w:t xml:space="preserve"> </w:t>
      </w:r>
      <w:r>
        <w:rPr/>
        <w:t xml:space="preserve">Thaät vi dieäu thay, Toân giaû Gotama ! Thaät vi dieäu thay, Toân giaû Gotama ! Nhö ngöôøi döïng ñöùng laïi nhöõng gì bò quaêng ngaõ xuoáng, phôi baøy ra nhöõng gì bò che kín, chæ ñöôøng cho ngöôøi bò laïc höôùng, ñem ñeøn saùng vaøo trong boùng toái ñeå nhöõng ai coù maét coù theå thaáy saéc; cuõng vaäy, Chaùnh phaùp ñaõ ñöôïc Toân giaû Gotama duøng nhieàu phöông tieän trình baøy, giaûi thích. Con xin quy y Theá Toân, quy y Phaùp vaø quy y chuùng Tyû-kheo. Mong Toân giaû Gotama nhaän con laøm ñeä töû, töø nay cho ñeán maïng chung, con xin troïn ñôøi quy ngöôõng ! Mong Toân giaû Gotama ngaøy mai nhaän lôøi môøi cuûa con ñeán duøng côm vôùi chuùng Tyû-kheo ! </w:t>
      </w:r>
    </w:p>
    <w:p>
      <w:pPr>
        <w:pStyle w:val="Normal"/>
        <w:rPr/>
      </w:pPr>
      <w:r>
        <w:rPr/>
        <w:t xml:space="preserve">Theá Toân im laëng nhaän lôøi. Roài Baø-la-moân Brahmayu khi ñöôïc bieát Theá Toân ñaõ nhaän lôøi, lieàn töø choã ngoài ñöùng daäy, ñaûnh leã Theá Toân, thaân beân höõu höôùng veà Ngaøi roài ra ñi. </w:t>
      </w:r>
    </w:p>
    <w:p>
      <w:pPr>
        <w:pStyle w:val="Normal"/>
        <w:rPr/>
      </w:pPr>
      <w:r>
        <w:rPr/>
        <w:t xml:space="preserve">Baø-la-moân Brahmayu sau khi ñeâm aáy ñaõ maõn, sau khi ñaõ söûa soaïn taïi truù xaù cuûa mình caùc moùn aên thöôïng vò, loaïi cöùng vaø loaïi meàm, lieàn baùo thì giôø cho Theá Toân: “Toân giaû Gotama, nay ñaõ ñeán giôø, côm ñaõ saün saøng”. Roài Theá Toân buoåi saùng ñaép y, laáy y baùt, ñi ñeán truù xaù cuûa Baø-la-moân Brahmayu, sau khi ñeán lieàn ngoài treân choã ñaõ soaïn saün vôùi chuùng Tyû-kheo. Baø-la-moân Brahmayu töï tay laøm cho chuùng Tyû-kheo vôùi ñöùc Phaät laø vò caàm ñaàu, thoûa maõn baèng nhöõng moùn aên thöôïng vò loaïi cöùng vaø loaïi meàm. </w:t>
      </w:r>
    </w:p>
    <w:p>
      <w:pPr>
        <w:pStyle w:val="Normal"/>
        <w:rPr/>
      </w:pPr>
      <w:r>
        <w:rPr/>
        <w:t xml:space="preserve">Roài Theá Toân sau baûy ngaøy lieàn khôûi söï du haønh ôû Videha. </w:t>
      </w:r>
    </w:p>
    <w:p>
      <w:pPr>
        <w:pStyle w:val="Normal"/>
        <w:rPr/>
      </w:pPr>
      <w:r>
        <w:rPr/>
        <w:t xml:space="preserve">Sau khi Theá Toân ra ñi khoâng bao laâu, Baø-la-moân Brahmayu meänh chung. Moät soá ñoâng Tyû-kheo ñi ñeán Theá Toân, sau khi ñeán ñaûnh leã Theá Toân roài ngoài xuoáng moät beân. Ngoài xuoáng moät beân, caùc Tyû-kheo aáy baïch Theá Toân: </w:t>
      </w:r>
    </w:p>
    <w:p>
      <w:pPr>
        <w:pStyle w:val="Normal"/>
        <w:rPr/>
      </w:pPr>
      <w:r>
        <w:rPr/>
        <w:t>–</w:t>
      </w:r>
      <w:r>
        <w:rPr>
          <w:rFonts w:eastAsia="VNI-Centur"/>
        </w:rPr>
        <w:t xml:space="preserve"> </w:t>
      </w:r>
      <w:r>
        <w:rPr/>
        <w:t xml:space="preserve">Baø-la-moân Brahmayu ñaõ meänh chung. Sanh thuù cuûa vò aáy laø gì, töông lai taùi sanh theá naøo ? </w:t>
      </w:r>
    </w:p>
    <w:p>
      <w:pPr>
        <w:pStyle w:val="Normal"/>
        <w:rPr/>
      </w:pPr>
      <w:r>
        <w:rPr/>
        <w:t>–</w:t>
      </w:r>
      <w:r>
        <w:rPr>
          <w:rFonts w:eastAsia="VNI-Centur"/>
        </w:rPr>
        <w:t xml:space="preserve"> </w:t>
      </w:r>
      <w:r>
        <w:rPr/>
        <w:t xml:space="preserve">Naøy caùc Tyû-kheo, Baø-la-moân Brahmayu laø baäc hieàn trieát. Vò aáy theo Phaùp ñuùng vôùi Chaùnh phaùp, khoâng coù phieàn nhieãu Ta vôùi nhöõng kieän caùo veà Chaùnh phaùp (Dhammadhikaranam). Naøy caùc Tyû-kheo, Baø-la-moân Brahmayu sau khi ñoaïn tröø naêm haï phaàn kieát söû, ñöôïc hoùa sanh, töø choã aáy nhaäp Nieát-baøn, khoâng coù trôû lui ñôøi naøy nöõa. </w:t>
      </w:r>
    </w:p>
    <w:p>
      <w:pPr>
        <w:pStyle w:val="Normal"/>
        <w:rPr/>
      </w:pPr>
      <w:r>
        <w:rPr/>
        <w:t xml:space="preserve">Theá Toân thuyeát giaûng nhö vaäy. Caùc Tyû-kheo aáy hoan hyû tín thoï lôøi Theá Toân daïy. </w:t>
      </w:r>
    </w:p>
    <w:p>
      <w:pPr>
        <w:pStyle w:val="Giua3"/>
        <w:rPr/>
      </w:pPr>
      <w:r>
        <w:rPr/>
        <w:t>KINH BRAHMAYU</w:t>
        <w:br/>
        <w:t>THÖÙ CHÍN MÖÔI MOÁT</w:t>
      </w:r>
      <w:r>
        <w:br w:type="page"/>
      </w:r>
    </w:p>
    <w:p>
      <w:pPr>
        <w:pStyle w:val="Heading1"/>
        <w:ind w:hanging="0"/>
        <w:rPr/>
      </w:pPr>
      <w:bookmarkStart w:id="44" w:name="__RefHeading___Toc458610833"/>
      <w:bookmarkEnd w:id="44"/>
      <w:r>
        <w:rPr/>
        <w:t>92. KINH SELA</w:t>
      </w:r>
    </w:p>
    <w:p>
      <w:pPr>
        <w:pStyle w:val="Heading2"/>
        <w:ind w:hanging="0"/>
        <w:rPr/>
      </w:pPr>
      <w:r>
        <w:rPr/>
        <w:t xml:space="preserve">(Selasuttam) </w:t>
      </w:r>
    </w:p>
    <w:p>
      <w:pPr>
        <w:pStyle w:val="Normal"/>
        <w:rPr/>
      </w:pPr>
      <w:r>
        <w:rPr/>
        <w:t xml:space="preserve">Nhö vaày toâi nghe. </w:t>
      </w:r>
    </w:p>
    <w:p>
      <w:pPr>
        <w:pStyle w:val="Normal"/>
        <w:rPr/>
      </w:pPr>
      <w:r>
        <w:rPr/>
        <w:t xml:space="preserve">Moät thôøi Theá Toân du haønh ôû Anguttarapa cuøng vôùi ñaïi chuùng Tyû-kheo moät ngaøn hai traêm naêm möôi vò, vaø ñi ñeán moät thò traán cuûa Anguttarapa teân laø Apana. Beän toùc Keniya ñöôïc nghe: “Sa-moân Gotama laø Thích töû, xuaát gia töø doøng hoï Sakya, du haønh ôû Anguttarapa cuøng vôùi ñaïi chuùng Tyû-kheo moät ngaøn hai traêm naêm möôi vò, vaø ñaõ ñeán Apana. Tieáng ñoàn toát ñeïp sau ñaây veà Toân giaû Gotama ñöôïc khôûi leân: “Ñaây laø Theá Toân, baäc A-la-haùn, Chaùnh Ñaúng Giaùc, Minh Haïnh Tuùc, Thieän Theä, Theá Gian Giaûi, Voâ Thöôïng Só, Ñieàu Ngöï Tröôïng Phu, Thieân Nhôn Sö, Phaät, Theá Toân. Vôùi thaéng trí, Ngaøi töï thaân chöùng ngoä theá giôùi naøy cuøng vôùi Thieân giôùi, Phaïm thieân giôùi, cuøng vôùi chuùng Sa-moân, Baø-la-moân, caùc loaøi Trôøi vaø loaøi Ngöôøi. Khi ñaõ chöùng ngoä, Ngaøi coøn tuyeân thuyeát ñieàu Ngaøi ñaõ chöùng ngoä. Ngaøi thuyeát phaùp sô thieän, trung thieän, haäu thieän vaên nghóa ñaày ñuû. Ngaøi truyeàn daïy Phaïm haïnh hoaøn toaøn ñaày ñuû, trong saïch. Toát ñeïp thay söï chieâm ngöôõng moät vò A-la-haùn nhö vaäy ! “. </w:t>
      </w:r>
    </w:p>
    <w:p>
      <w:pPr>
        <w:pStyle w:val="Normal"/>
        <w:rPr/>
      </w:pPr>
      <w:r>
        <w:rPr/>
        <w:t xml:space="preserve">Roài beän toùc Keniya ñi ñeán Theá Toân, sau khi ñeán, noùi leân nhöõng lôøi chaøo ñoùn hoûi thaêm vôùi Theá Toân, sau khi noùi leân nhöõng lôøi chaøo ñoùn hoûi thaêm thaân höõu, lieàn ngoài xuoáng moät beân. Theá Toân vôùi phaùp thoaïi khai thò cho beän toùc Keniya ñang ngoài moät beân, khích leä, laøm cho phaán khôûi, laøm cho hoan hyû. Beän toùc Keniya sau khi ñöôïc Theá Toân vôùi phaùp thoaïi khai thò, khích leä, laøm cho phaán khôûi, laøm cho hoan hyû, lieàn baïch Theá Toân: </w:t>
      </w:r>
    </w:p>
    <w:p>
      <w:pPr>
        <w:pStyle w:val="Normal"/>
        <w:rPr/>
      </w:pPr>
      <w:r>
        <w:rPr/>
        <w:t>–</w:t>
      </w:r>
      <w:r>
        <w:rPr>
          <w:rFonts w:eastAsia="VNI-Centur"/>
        </w:rPr>
        <w:t xml:space="preserve"> </w:t>
      </w:r>
      <w:r>
        <w:rPr/>
        <w:t xml:space="preserve">Mong Toân giaû Gotama nhaän lôøi môøi cuûa con ngaøy mai duøng côm vôùi chuùng Tyû-kheo. </w:t>
      </w:r>
    </w:p>
    <w:p>
      <w:pPr>
        <w:pStyle w:val="Normal"/>
        <w:rPr/>
      </w:pPr>
      <w:r>
        <w:rPr/>
        <w:t xml:space="preserve">Ñöôïc nghe noùi vaäy, Theá Toân noùi vôùi beän toùc Keniya: </w:t>
      </w:r>
    </w:p>
    <w:p>
      <w:pPr>
        <w:pStyle w:val="Normal"/>
        <w:rPr/>
      </w:pPr>
      <w:r>
        <w:rPr/>
        <w:t>–</w:t>
      </w:r>
      <w:r>
        <w:rPr>
          <w:rFonts w:eastAsia="VNI-Centur"/>
        </w:rPr>
        <w:t xml:space="preserve"> </w:t>
      </w:r>
      <w:r>
        <w:rPr/>
        <w:t xml:space="preserve">Naøy Keniya, chuùng Tyû-kheo raát lôùn, ñeán moät ngaøn hai traêm naêm möôi Tyû-kheo, vaø OÂng coù loøng tín thaønh vôùi caùc Baø-la-moân. </w:t>
      </w:r>
    </w:p>
    <w:p>
      <w:pPr>
        <w:pStyle w:val="Normal"/>
        <w:rPr/>
      </w:pPr>
      <w:r>
        <w:rPr/>
        <w:t xml:space="preserve">Laàn thöù hai, beän toùc Keniya baïch Theá Toân: </w:t>
      </w:r>
    </w:p>
    <w:p>
      <w:pPr>
        <w:pStyle w:val="Normal"/>
        <w:rPr/>
      </w:pPr>
      <w:r>
        <w:rPr/>
        <w:t>–</w:t>
      </w:r>
      <w:r>
        <w:rPr>
          <w:rFonts w:eastAsia="VNI-Centur"/>
        </w:rPr>
        <w:t xml:space="preserve"> </w:t>
      </w:r>
      <w:r>
        <w:rPr/>
        <w:t xml:space="preserve">Thöa Toân giaû Gotama, daàu chuùng Tyû-kheo raát lôùn, ñeán moät ngaøn hai traêm naêm möôi Tyû-kheo, vaø daàu con coù loøng tín thaønh vôùi caùc Baø-la-moân, mong Toân giaû Gotama nhaän lôøi môøi cuûa con, ngaøy mai duøng côm vôùi chuùng Tyû-kheo ! </w:t>
      </w:r>
    </w:p>
    <w:p>
      <w:pPr>
        <w:pStyle w:val="Normal"/>
        <w:rPr/>
      </w:pPr>
      <w:r>
        <w:rPr/>
        <w:t xml:space="preserve">Laàn thöù hai, Theá Toân noùi vôùi beän toùc Keniya: </w:t>
      </w:r>
    </w:p>
    <w:p>
      <w:pPr>
        <w:pStyle w:val="Normal"/>
        <w:rPr/>
      </w:pPr>
      <w:r>
        <w:rPr/>
        <w:t>–</w:t>
      </w:r>
      <w:r>
        <w:rPr>
          <w:rFonts w:eastAsia="VNI-Centur"/>
        </w:rPr>
        <w:t xml:space="preserve"> </w:t>
      </w:r>
      <w:r>
        <w:rPr/>
        <w:t xml:space="preserve">Naøy Keniya, chuùng Tyû-kheo raát lôùn, ñeán moät ngaøn hai traêm naêm möôi Tyû-kheo, vaø OÂng coù loøng tín thaønh vôùi caùc Baø-la-moân. </w:t>
      </w:r>
    </w:p>
    <w:p>
      <w:pPr>
        <w:pStyle w:val="Normal"/>
        <w:rPr/>
      </w:pPr>
      <w:r>
        <w:rPr/>
        <w:t xml:space="preserve">Laàn thöù ba, beän toùc Keniya baïch Theá Toân: </w:t>
      </w:r>
    </w:p>
    <w:p>
      <w:pPr>
        <w:pStyle w:val="Normal"/>
        <w:rPr/>
      </w:pPr>
      <w:r>
        <w:rPr/>
        <w:t>–</w:t>
      </w:r>
      <w:r>
        <w:rPr>
          <w:rFonts w:eastAsia="VNI-Centur"/>
        </w:rPr>
        <w:t xml:space="preserve"> </w:t>
      </w:r>
      <w:r>
        <w:rPr/>
        <w:t xml:space="preserve">Thöa Toân giaû Gotama, daàu chuùng Tyû-kheo raát lôùn, ñeán moät ngaøn hai traêm naêm möôi Tyû-kheo, vaø daàu con coù loøng tín thaønh vôùi caùc vò Baø-la-moân, mong Toân giaû Gotama nhaän lôøi môøi cuûa con, ngaøy mai duøng côm vôùi chuùng Tyû-kheo ! </w:t>
      </w:r>
    </w:p>
    <w:p>
      <w:pPr>
        <w:pStyle w:val="Normal"/>
        <w:rPr/>
      </w:pPr>
      <w:r>
        <w:rPr/>
        <w:t xml:space="preserve">Theá Toân im laëng nhaän lôøi. Beän toùc Keniya, sau khi ñöôïc bieát Theá Toân ñaõ nhaän lôøi, töø choã ngoài ñöùng daäy, ñi ñeán tònh xaù cuûa mình, sau khi ñeán lieàn baûo caùc thaân höõu, baø con huyeát thoáng: </w:t>
      </w:r>
    </w:p>
    <w:p>
      <w:pPr>
        <w:pStyle w:val="Normal"/>
        <w:rPr/>
      </w:pPr>
      <w:r>
        <w:rPr/>
        <w:t>–</w:t>
      </w:r>
      <w:r>
        <w:rPr>
          <w:rFonts w:eastAsia="VNI-Centur"/>
        </w:rPr>
        <w:t xml:space="preserve"> </w:t>
      </w:r>
      <w:r>
        <w:rPr/>
        <w:t xml:space="preserve">Quyù vò Thaân höõu, baø con huyeát thoáng haõy nghe toâi. Sa-moân Gotama ñaõ ñöôïc toâi môøi ngaøy mai ñeán duøng côm vôùi chuùng Tyû-kheo. Vaäy Quyù vò haõy töï thaân giuùp vieäc cho toâi. </w:t>
      </w:r>
    </w:p>
    <w:p>
      <w:pPr>
        <w:pStyle w:val="Normal"/>
        <w:rPr/>
      </w:pPr>
      <w:r>
        <w:rPr/>
        <w:t>–</w:t>
      </w:r>
      <w:r>
        <w:rPr>
          <w:rFonts w:eastAsia="VNI-Centur"/>
        </w:rPr>
        <w:t xml:space="preserve"> </w:t>
      </w:r>
      <w:r>
        <w:rPr/>
        <w:t xml:space="preserve">Thöa vaâng, Toân giaû. </w:t>
      </w:r>
    </w:p>
    <w:p>
      <w:pPr>
        <w:pStyle w:val="Normal"/>
        <w:rPr/>
      </w:pPr>
      <w:r>
        <w:rPr/>
        <w:t xml:space="preserve">Caùc thaân höõu, baø con huyeát thoáng cuûa beän toùc Keniya vaâng ñaùp beän toùc Keniya. Coù ngöôøi thôøi ñaøo hoá (laøm loø naáu); coù ngöôøi böûa cuûi; coù ngöôøi röûa cheùn baùt; coù ngöôøi saép ñaët gheø nöôùc; coù ngöôøi söûa soaïn gheá ngoài; coøn beän toùc Keniya töï mình döïng leân moät giaøn hoa hình troøn (Mandalamala?). Luùc baáy giôø Baø-la-moân Sela truù taïi Apana, vò naøy tinh thoâng ba taäp Veda, vôùi töï vöïng, leã nghi, ngöõ nguyeân vaø thöù naêm laø caùc coå truyeän, thoâng hieåu töø ngöõ vaø vaên phaïm, thaâm hieåu Thuaän theá luaän vaø Ñaïi nhaân töôùng. Vò naøy daïy chuù thuaät (manta) cho ba traêm thanh nieân Baø-la-moân. Luùc baáy giôø beän toùc Keniya coù loøng tín thaønh vôùi Baø-la-moân Sela. Roài Baø-la-moân Sela, vôùi ba traêm thanh nieân Baø-la-moân vaây quanh, taûn boä du haønh ñi ñeán tinh xaù cuûa beän toùc Keniya. Baø-la-moân Sela thaáy taïi tinh xaù cuûa beän toùc Keniya, coù ngöôøi thôøi ñaøo hoá (laøm loø naáu); coù ngöôøi böûa cuûi; coù ngöôøi röûa cheùn baùt; coù ngöôøi saép ñaët gheø nöôùc; coù ngöôøi söûa soaïn gheá ngoài; coøn beän toùc Keniya töï mình döïng leân moät giaøn hoa hình troøn. Thaáy vaäy, Baø-la-moân Sela beøn noùi vôùi beän toùc Keniya: </w:t>
      </w:r>
    </w:p>
    <w:p>
      <w:pPr>
        <w:pStyle w:val="Normal"/>
        <w:rPr/>
      </w:pPr>
      <w:r>
        <w:rPr/>
        <w:t>–</w:t>
      </w:r>
      <w:r>
        <w:rPr>
          <w:rFonts w:eastAsia="VNI-Centur"/>
        </w:rPr>
        <w:t xml:space="preserve"> </w:t>
      </w:r>
      <w:r>
        <w:rPr/>
        <w:t xml:space="preserve">Coù phaûi beän toùc Keniya seõ röôùc daâu hay seõ ñöa daâu, hay moät ñaïi teá ñaøn ñöôïc chuaån bò, hay vua Seniya Bimbisara nöôùc Magadha ñöôïc môøi ngaøy mai vôùi caû binh löïc ? </w:t>
      </w:r>
    </w:p>
    <w:p>
      <w:pPr>
        <w:pStyle w:val="Normal"/>
        <w:rPr/>
      </w:pPr>
      <w:r>
        <w:rPr/>
        <w:t>–</w:t>
      </w:r>
      <w:r>
        <w:rPr>
          <w:rFonts w:eastAsia="VNI-Centur"/>
        </w:rPr>
        <w:t xml:space="preserve"> </w:t>
      </w:r>
      <w:r>
        <w:rPr/>
        <w:t xml:space="preserve">Thöa Toân giaû Sela, toâi khoâng coù röôùc daâu, cuõng khoâng ñöa daâu, vua Seniya Bimbisara nöôùc Magadha khoâng coù ñöôïc môøi ngaøy mai vôùi caû binh löïc, nhöng toâi chuaån bò moät ñaïi teá ñaøn. Sa-moân Gotama laø Thích töû, xuaát gia töø doøng hoï Thích-ca, nay ñang du haønh ôû Anguttarapa vôùi ñaïi chuùng Tyû-kheo goàm moät ngaøn hai traêm naêm möôi Tyû-kheo, ñaõ ñeán Anguttarapa. Tieáng ñoàn toát ñeïp sau ñaây ñöôïc khôûi leân veà Toân giaû Gotama: “... (nhö treân)... Phaät, Theá Toân”. Vò aáy ñöôïc con môøi ngaøy mai ñeán duøng côm vôùi chuùng Tyû-kheo. </w:t>
      </w:r>
    </w:p>
    <w:p>
      <w:pPr>
        <w:pStyle w:val="Normal"/>
        <w:rPr/>
      </w:pPr>
      <w:r>
        <w:rPr/>
        <w:t>–</w:t>
      </w:r>
      <w:r>
        <w:rPr>
          <w:rFonts w:eastAsia="VNI-Centur"/>
        </w:rPr>
        <w:t xml:space="preserve"> </w:t>
      </w:r>
      <w:r>
        <w:rPr/>
        <w:t xml:space="preserve">Toân giaû Keniya, coù phaûi OÂng noùi ñöùc Phaät ? </w:t>
      </w:r>
    </w:p>
    <w:p>
      <w:pPr>
        <w:pStyle w:val="Normal"/>
        <w:rPr/>
      </w:pPr>
      <w:r>
        <w:rPr/>
        <w:t>–</w:t>
      </w:r>
      <w:r>
        <w:rPr>
          <w:rFonts w:eastAsia="VNI-Centur"/>
        </w:rPr>
        <w:t xml:space="preserve"> </w:t>
      </w:r>
      <w:r>
        <w:rPr/>
        <w:t xml:space="preserve">Toân giaû Sela, vaâng toâi noùi ñöùc Phaät. </w:t>
      </w:r>
    </w:p>
    <w:p>
      <w:pPr>
        <w:pStyle w:val="Normal"/>
        <w:rPr/>
      </w:pPr>
      <w:r>
        <w:rPr/>
        <w:t>–</w:t>
      </w:r>
      <w:r>
        <w:rPr>
          <w:rFonts w:eastAsia="VNI-Centur"/>
        </w:rPr>
        <w:t xml:space="preserve"> </w:t>
      </w:r>
      <w:r>
        <w:rPr/>
        <w:t xml:space="preserve">Toân giaû Keniya, coù phaûi OÂng noùi ñöùc Phaät ? </w:t>
      </w:r>
    </w:p>
    <w:p>
      <w:pPr>
        <w:pStyle w:val="Normal"/>
        <w:rPr/>
      </w:pPr>
      <w:r>
        <w:rPr/>
        <w:t>–</w:t>
      </w:r>
      <w:r>
        <w:rPr>
          <w:rFonts w:eastAsia="VNI-Centur"/>
        </w:rPr>
        <w:t xml:space="preserve"> </w:t>
      </w:r>
      <w:r>
        <w:rPr/>
        <w:t xml:space="preserve">Toân giaû Sela, vaâng toâi noùi ñöùc Phaät. </w:t>
      </w:r>
    </w:p>
    <w:p>
      <w:pPr>
        <w:pStyle w:val="Normal"/>
        <w:rPr/>
      </w:pPr>
      <w:r>
        <w:rPr/>
        <w:t xml:space="preserve">Roài Toân giaû Baø-la-moân Sela suy nghó: “Chæ moät aâm thanh ñöùc Phaät naøy cuõng khoù tìm ñöôïc trong ñôøi. Theo Thaùnh ñieån cuûa chuùng ta ñöôïc truyeàn laïi veà ba möôi hai Ñaïi nhaân töôùng, nhöõng ai coù ba möôi hai töôùng aáy seõ choïn moät trong hai con ñöôøng, khoâng coù con ñöôøng naøo khaùc: neáu laø taïi gia, seõ thaønh vò Chuyeån luaân Thaùnh vöông chinh phuïc moïi quoác ñoä, ñaày ñuû baûy moùn baùu. Baûy moùn baùu naøy laø xe baùu, voi baùu, ngöïa baùu, chaâu baùu, ngoïc nöõ baùu, cö só baùu vaø thöù baûy laø töôùng quaân baùu. Vaø vò naøy coù hôn moät ngaøn con trai laø nhöõng vò anh huøng, oai phong laãm lieät, chieán thaéng ngoaïi quaân. Vò naøy soáng thoáng laõnh quaû ñaát cuøng taän cho ñeán ñaïi döông, vaø trò vì vôùi Chaùnh phaùp, khoâng duøng gaäy, khoâng duøng ñao. Neáu vò naøy xuaát gia, töø boû gia ñình, soáng khoâng gia ñình, vò naøy seõ chöùng quaû A-la-haùn, Chaùnh Ñaúng Giaùc, queùt saïch meâ laàm ôû ñôøi. Naøy Toân giaû Keniya, nay Toân giaû Gotama aáy, baäc A-la-haùn, Chaùnh Ñaúng Giaùc aáy truù ôû ñaâu ? </w:t>
      </w:r>
    </w:p>
    <w:p>
      <w:pPr>
        <w:pStyle w:val="Normal"/>
        <w:rPr/>
      </w:pPr>
      <w:r>
        <w:rPr/>
        <w:t xml:space="preserve">Khi nghe noùi vaäy, beän toùc Keniya, duoãi caùnh tay maët, noùi vôùi Baø-la-moân Sela: </w:t>
      </w:r>
    </w:p>
    <w:p>
      <w:pPr>
        <w:pStyle w:val="Normal"/>
        <w:rPr/>
      </w:pPr>
      <w:r>
        <w:rPr/>
        <w:t>–</w:t>
      </w:r>
      <w:r>
        <w:rPr>
          <w:rFonts w:eastAsia="VNI-Centur"/>
        </w:rPr>
        <w:t xml:space="preserve"> </w:t>
      </w:r>
      <w:r>
        <w:rPr/>
        <w:t xml:space="preserve">Toân giaû Sela, taïi ngoâi röøng xanh kia. </w:t>
      </w:r>
    </w:p>
    <w:p>
      <w:pPr>
        <w:pStyle w:val="Normal"/>
        <w:rPr/>
      </w:pPr>
      <w:r>
        <w:rPr/>
        <w:t xml:space="preserve">Roài Baø-la-moân Sela, vôùi ba traêm thanh nieân ñi ñeán Theá Toân. Baø-la-moân baûo nhöõng thanh nieân aáy: </w:t>
      </w:r>
    </w:p>
    <w:p>
      <w:pPr>
        <w:pStyle w:val="Normal"/>
        <w:rPr/>
      </w:pPr>
      <w:r>
        <w:rPr/>
        <w:t>–</w:t>
      </w:r>
      <w:r>
        <w:rPr>
          <w:rFonts w:eastAsia="VNI-Centur"/>
        </w:rPr>
        <w:t xml:space="preserve"> </w:t>
      </w:r>
      <w:r>
        <w:rPr/>
        <w:t xml:space="preserve">Quyù vò haõy ñeán moät caùch im laëng, ñaët chaân xuoáng töøng böôùc moät, caùc baäc Theá Toân aáy nhö con sö töû soáng moät mình, raát khoù ñeán gaàn (hay öa thích an tònh – Durasada). Neáu ta coù thaûo luaän vôùi Sa-moân Gotama, chö Toân giaû chôù ngaét lôøi ta. Chö Toân giaû haõy chôø ta noùi xong. </w:t>
      </w:r>
    </w:p>
    <w:p>
      <w:pPr>
        <w:pStyle w:val="Normal"/>
        <w:rPr/>
      </w:pPr>
      <w:r>
        <w:rPr/>
        <w:t xml:space="preserve">Roài Baø-la-moân Sela ñi ñeán Theá Toân, sau khi ñeán noùi leân vôùi Theá Toân nhöõng lôøi chaøo ñoùn hoûi thaêm, sau khi noùi leân nhöõng lôøi chaøo ñoùn hoûi thaêm thaân höõu roài ngoài xuoáng moät beân. Ngoài xuoáng moät beân, Baø-la-moân Sela tìm xem ba möôi hai Ñaïi nhaân töôùng treân thaân Theá Toân, Baø-la-moân Sela thaáy phaàn lôùn ba möôi hai Ñaïi nhaân töôùng treân thaân Theá Toân, tröø hai töôùng. Ñoái vôùi hai Ñaïi nhaân töôùng aáy, nghi hoaëc sanh, do döï sanh, chöa ñöôïc thoûa maõn, chöa ñöôïc haøi loøng, töùc laø töôùng maõ aâm taøng vaø töôùng löôõi roäng daøi. Roài Theá Toân suy nghó: “Baø-la-moân Sela naøy thaáy treân thaân Ta phaàn lôùn ba möôi hai Ñaïi nhaân töôùng, tröø hai töôùng, ñoái vôùi hai Ñaïi nhaân töôùng aáy, nghi hoaëc sanh, do döï sanh, chöa ñöôïc thoûa maõn, chöa ñöôïc haøi loøng, töùc laø töôùng maõ aâm taøng vaø töôùng löôõi roäng daøi”. Theá Toân lieàn duøng thaàn thoâng khieán Baø-la-moân Sela thaáy ñöôïc töôùng maõ aâm taøng cuûa Theá Toân, vaø Theá Toân le löôõi, rôø ñeán, lieám ñeán hai loã tai; rôø ñeán, lieám ñeán hai loã muõi, vaø duøng löôõi le khaép caû vuøng traùn. Roài Baø-la-moân Sela suy nghó: “Sa-moân Gotama thaønh töïu ba möôi hai Ñaïi nhaân töôùng moät caùch ñaày ñuû, khoâng phaûi khoâng ñaày ñuû, nhöng ta chöa bieát vò aáy laø Phaät hay khoâng phaûi Phaät. Tuy vaäy, ta coù nghe caùc vò Baø-la-moân nieân cao, laïp lôùn, caùc baäc Toân sö, Ñaïi Toân sö, noùi nhö sau: “Caùc Theá Toân aáy, nhöõng baäc A-la-haùn, Chaùnh Ñaúng Giaùc, khi nhöõng lôøi taùn thaùn cuûa nhöõng baäc aáy ñöôïc noùi ñeán, caùc baäc aáy töï hieän hình ra”. Vaäy ta haõy tröôùc maët Theá Toân taùn thaùn nhöõng baøi keä xöùng ñaùng”. Roài Baø-la-moân Sela, taùn thaùn tröôùc maët Sa-moân Gotama nhöõng baøi keä xöùng ñaùng nhö sau: </w:t>
      </w:r>
    </w:p>
    <w:p>
      <w:pPr>
        <w:pStyle w:val="Tho5"/>
        <w:rPr/>
      </w:pPr>
      <w:r>
        <w:rPr/>
        <w:t xml:space="preserve">Thaân troïn ñuû choùi saùng, </w:t>
      </w:r>
    </w:p>
    <w:p>
      <w:pPr>
        <w:pStyle w:val="Tho5"/>
        <w:rPr/>
      </w:pPr>
      <w:r>
        <w:rPr/>
        <w:t xml:space="preserve">Kheùo sanh vaø ñeïp ñeõ, </w:t>
      </w:r>
    </w:p>
    <w:p>
      <w:pPr>
        <w:pStyle w:val="Tho5"/>
        <w:rPr/>
      </w:pPr>
      <w:r>
        <w:rPr/>
        <w:t xml:space="preserve">Theá Toân saéc vaøng choùi, </w:t>
      </w:r>
    </w:p>
    <w:p>
      <w:pPr>
        <w:pStyle w:val="Tho5"/>
        <w:rPr/>
      </w:pPr>
      <w:r>
        <w:rPr/>
        <w:t>Raêng trôn, laùng, tinh caàn.</w:t>
      </w:r>
    </w:p>
    <w:p>
      <w:pPr>
        <w:pStyle w:val="Tho5"/>
        <w:rPr/>
      </w:pPr>
      <w:r>
        <w:rPr/>
      </w:r>
    </w:p>
    <w:p>
      <w:pPr>
        <w:pStyle w:val="Tho5"/>
        <w:rPr/>
      </w:pPr>
      <w:r>
        <w:rPr/>
        <w:t xml:space="preserve">Ñoái vôùi ngöôøi kheùo sanh, </w:t>
      </w:r>
    </w:p>
    <w:p>
      <w:pPr>
        <w:pStyle w:val="Tho5"/>
        <w:rPr/>
      </w:pPr>
      <w:r>
        <w:rPr/>
        <w:t xml:space="preserve">Nhöõng töôùng toát trang troïng, </w:t>
      </w:r>
    </w:p>
    <w:p>
      <w:pPr>
        <w:pStyle w:val="Tho5"/>
        <w:rPr/>
      </w:pPr>
      <w:r>
        <w:rPr/>
        <w:t xml:space="preserve">Ñeàu coù treân thaân Ngaøi, </w:t>
      </w:r>
    </w:p>
    <w:p>
      <w:pPr>
        <w:pStyle w:val="Tho5"/>
        <w:rPr/>
      </w:pPr>
      <w:r>
        <w:rPr/>
        <w:t xml:space="preserve">Taát caû Ñaïi nhaân töôùng. </w:t>
      </w:r>
    </w:p>
    <w:p>
      <w:pPr>
        <w:pStyle w:val="Tho5"/>
        <w:rPr/>
      </w:pPr>
      <w:r>
        <w:rPr/>
      </w:r>
    </w:p>
    <w:p>
      <w:pPr>
        <w:pStyle w:val="Tho5"/>
        <w:rPr/>
      </w:pPr>
      <w:r>
        <w:rPr/>
        <w:t xml:space="preserve">Maét saùng, maët troøn ñaày, </w:t>
      </w:r>
    </w:p>
    <w:p>
      <w:pPr>
        <w:pStyle w:val="Tho5"/>
        <w:rPr/>
      </w:pPr>
      <w:r>
        <w:rPr/>
        <w:t xml:space="preserve">Caân ñoái, thaúng, hoaøn myõ, </w:t>
      </w:r>
    </w:p>
    <w:p>
      <w:pPr>
        <w:pStyle w:val="Tho5"/>
        <w:rPr/>
      </w:pPr>
      <w:r>
        <w:rPr/>
        <w:t xml:space="preserve">Giöõa chuùng Sa-moân Taêng, </w:t>
      </w:r>
    </w:p>
    <w:p>
      <w:pPr>
        <w:pStyle w:val="Tho5"/>
        <w:rPr/>
      </w:pPr>
      <w:r>
        <w:rPr/>
        <w:t xml:space="preserve">Ngaøi choùi nhö maët trôøi. </w:t>
      </w:r>
    </w:p>
    <w:p>
      <w:pPr>
        <w:pStyle w:val="Tho5"/>
        <w:rPr/>
      </w:pPr>
      <w:r>
        <w:rPr/>
      </w:r>
    </w:p>
    <w:p>
      <w:pPr>
        <w:pStyle w:val="Tho5"/>
        <w:rPr/>
      </w:pPr>
      <w:r>
        <w:rPr/>
        <w:t xml:space="preserve">Ñeïp maét vò Tyû-kheo, </w:t>
      </w:r>
    </w:p>
    <w:p>
      <w:pPr>
        <w:pStyle w:val="Tho5"/>
        <w:rPr/>
      </w:pPr>
      <w:r>
        <w:rPr/>
        <w:t xml:space="preserve">Da saùng nhö vaøng choùi, </w:t>
      </w:r>
    </w:p>
    <w:p>
      <w:pPr>
        <w:pStyle w:val="Tho5"/>
        <w:rPr/>
      </w:pPr>
      <w:r>
        <w:rPr/>
        <w:t>Vôùi haïnh Sa-moân, Ngaøi</w:t>
      </w:r>
    </w:p>
    <w:p>
      <w:pPr>
        <w:pStyle w:val="Tho5"/>
        <w:rPr/>
      </w:pPr>
      <w:r>
        <w:rPr/>
        <w:t xml:space="preserve">Caàn gì saéc toái thöôïng. </w:t>
      </w:r>
    </w:p>
    <w:p>
      <w:pPr>
        <w:pStyle w:val="Tho5"/>
        <w:rPr/>
      </w:pPr>
      <w:r>
        <w:rPr/>
      </w:r>
    </w:p>
    <w:p>
      <w:pPr>
        <w:pStyle w:val="Tho5"/>
        <w:rPr/>
      </w:pPr>
      <w:r>
        <w:rPr/>
        <w:t xml:space="preserve">Ngaøi xöùng baäc Ñaïi vöông, </w:t>
      </w:r>
    </w:p>
    <w:p>
      <w:pPr>
        <w:pStyle w:val="Tho5"/>
        <w:rPr/>
      </w:pPr>
      <w:r>
        <w:rPr/>
        <w:t xml:space="preserve">Chuyeån Luaân, baäc Ñieàu Ngöï, </w:t>
      </w:r>
    </w:p>
    <w:p>
      <w:pPr>
        <w:pStyle w:val="Tho5"/>
        <w:rPr/>
      </w:pPr>
      <w:r>
        <w:rPr/>
        <w:t xml:space="preserve">Chieán thaéng khaép thieân haï, </w:t>
      </w:r>
    </w:p>
    <w:p>
      <w:pPr>
        <w:pStyle w:val="Tho5"/>
        <w:rPr/>
      </w:pPr>
      <w:r>
        <w:rPr/>
        <w:t xml:space="preserve">Baäc toái thöôïng Dieâm-phuø. </w:t>
      </w:r>
    </w:p>
    <w:p>
      <w:pPr>
        <w:pStyle w:val="Tho5"/>
        <w:rPr/>
      </w:pPr>
      <w:r>
        <w:rPr/>
      </w:r>
    </w:p>
    <w:p>
      <w:pPr>
        <w:pStyle w:val="Tho5"/>
        <w:rPr/>
      </w:pPr>
      <w:r>
        <w:rPr/>
        <w:t xml:space="preserve">Vöông toäc, haøo phuù vöông, </w:t>
      </w:r>
    </w:p>
    <w:p>
      <w:pPr>
        <w:pStyle w:val="Tho5"/>
        <w:rPr/>
      </w:pPr>
      <w:r>
        <w:rPr/>
        <w:t xml:space="preserve">Laø chö haàu cuûa Ngaøi, </w:t>
      </w:r>
    </w:p>
    <w:p>
      <w:pPr>
        <w:pStyle w:val="Tho5"/>
        <w:rPr/>
      </w:pPr>
      <w:r>
        <w:rPr/>
        <w:t xml:space="preserve">Laø vua giöõa caùc vua, </w:t>
      </w:r>
    </w:p>
    <w:p>
      <w:pPr>
        <w:pStyle w:val="Tho5"/>
        <w:rPr/>
      </w:pPr>
      <w:r>
        <w:rPr/>
        <w:t xml:space="preserve">Laø Giaùo chuû loaøi Ngöôøi. </w:t>
      </w:r>
    </w:p>
    <w:p>
      <w:pPr>
        <w:pStyle w:val="Tho5"/>
        <w:rPr/>
      </w:pPr>
      <w:r>
        <w:rPr/>
        <w:t xml:space="preserve">Haõy trò vì quoác ñoä, </w:t>
      </w:r>
    </w:p>
    <w:p>
      <w:pPr>
        <w:pStyle w:val="Tho5"/>
        <w:rPr/>
      </w:pPr>
      <w:r>
        <w:rPr/>
        <w:t xml:space="preserve">Toân giaû Gotama ! </w:t>
      </w:r>
    </w:p>
    <w:p>
      <w:pPr>
        <w:pStyle w:val="Normal"/>
        <w:rPr/>
      </w:pPr>
      <w:r>
        <w:rPr/>
        <w:t xml:space="preserve">Theá Toân lieàn traû lôøi: </w:t>
      </w:r>
    </w:p>
    <w:p>
      <w:pPr>
        <w:pStyle w:val="Tho5"/>
        <w:rPr/>
      </w:pPr>
      <w:r>
        <w:rPr/>
        <w:t xml:space="preserve">Sela, Ta laø vua, </w:t>
      </w:r>
    </w:p>
    <w:p>
      <w:pPr>
        <w:pStyle w:val="Tho5"/>
        <w:rPr/>
      </w:pPr>
      <w:r>
        <w:rPr/>
        <w:t xml:space="preserve">Baäc Phaùp vöông voâ thöôïng, </w:t>
      </w:r>
    </w:p>
    <w:p>
      <w:pPr>
        <w:pStyle w:val="Tho5"/>
        <w:rPr/>
      </w:pPr>
      <w:r>
        <w:rPr/>
        <w:t xml:space="preserve">Ta chuyeån baùnh xe phaùp, </w:t>
      </w:r>
    </w:p>
    <w:p>
      <w:pPr>
        <w:pStyle w:val="Tho5"/>
        <w:rPr/>
      </w:pPr>
      <w:r>
        <w:rPr/>
        <w:t>Baùnh xe chöa töøng chuyeån.</w:t>
      </w:r>
    </w:p>
    <w:p>
      <w:pPr>
        <w:pStyle w:val="Normal"/>
        <w:rPr/>
      </w:pPr>
      <w:r>
        <w:rPr/>
        <w:t xml:space="preserve">(Sela): </w:t>
      </w:r>
    </w:p>
    <w:p>
      <w:pPr>
        <w:pStyle w:val="Tho5"/>
        <w:rPr/>
      </w:pPr>
      <w:r>
        <w:rPr/>
        <w:t>Ngaøi töï nhaän Giaùc giaû</w:t>
      </w:r>
    </w:p>
    <w:p>
      <w:pPr>
        <w:pStyle w:val="Tho5"/>
        <w:rPr/>
      </w:pPr>
      <w:r>
        <w:rPr/>
        <w:t xml:space="preserve">Sela laïi hoûi theâm, </w:t>
      </w:r>
    </w:p>
    <w:p>
      <w:pPr>
        <w:pStyle w:val="Tho5"/>
        <w:rPr/>
      </w:pPr>
      <w:r>
        <w:rPr/>
        <w:t>“</w:t>
      </w:r>
      <w:r>
        <w:rPr/>
        <w:t xml:space="preserve">Baäc Phaùp vöông voâ thöôïng, </w:t>
      </w:r>
    </w:p>
    <w:p>
      <w:pPr>
        <w:pStyle w:val="Tho5"/>
        <w:rPr/>
      </w:pPr>
      <w:r>
        <w:rPr/>
        <w:t xml:space="preserve">Ta chuyeån baùnh xe Phaùp”, </w:t>
      </w:r>
    </w:p>
    <w:p>
      <w:pPr>
        <w:pStyle w:val="Tho5"/>
        <w:rPr/>
      </w:pPr>
      <w:r>
        <w:rPr/>
        <w:t xml:space="preserve">Ngaøi traû lôøi nhö vaäy. </w:t>
      </w:r>
    </w:p>
    <w:p>
      <w:pPr>
        <w:pStyle w:val="Tho5"/>
        <w:rPr/>
      </w:pPr>
      <w:r>
        <w:rPr/>
      </w:r>
    </w:p>
    <w:p>
      <w:pPr>
        <w:pStyle w:val="Tho5"/>
        <w:rPr/>
      </w:pPr>
      <w:r>
        <w:rPr/>
        <w:t xml:space="preserve">Toân giaû Gotama, </w:t>
      </w:r>
    </w:p>
    <w:p>
      <w:pPr>
        <w:pStyle w:val="Tho5"/>
        <w:rPr/>
      </w:pPr>
      <w:r>
        <w:rPr/>
        <w:t xml:space="preserve">Ai seõ laø töôùng quaân ? </w:t>
      </w:r>
    </w:p>
    <w:p>
      <w:pPr>
        <w:pStyle w:val="Tho5"/>
        <w:rPr/>
      </w:pPr>
      <w:r>
        <w:rPr/>
        <w:t xml:space="preserve">Laø Toân giaû ñeä töû ? </w:t>
      </w:r>
    </w:p>
    <w:p>
      <w:pPr>
        <w:pStyle w:val="Tho5"/>
        <w:rPr/>
      </w:pPr>
      <w:r>
        <w:rPr/>
        <w:t xml:space="preserve">Vò ñeä töû tín thaønh ? </w:t>
      </w:r>
    </w:p>
    <w:p>
      <w:pPr>
        <w:pStyle w:val="Tho5"/>
        <w:rPr/>
      </w:pPr>
      <w:r>
        <w:rPr/>
        <w:t xml:space="preserve">Xöùng ñaùng baäc Ñaïo sö ? </w:t>
      </w:r>
    </w:p>
    <w:p>
      <w:pPr>
        <w:pStyle w:val="Tho5"/>
        <w:rPr/>
      </w:pPr>
      <w:r>
        <w:rPr/>
        <w:t xml:space="preserve">Sau Ngaøi, ai seõ chuyeån, </w:t>
      </w:r>
    </w:p>
    <w:p>
      <w:pPr>
        <w:pStyle w:val="Tho5"/>
        <w:rPr/>
      </w:pPr>
      <w:r>
        <w:rPr/>
        <w:t>Phaùp luaân Ngaøi ñaõ chuyeån ?</w:t>
      </w:r>
    </w:p>
    <w:p>
      <w:pPr>
        <w:pStyle w:val="Normal"/>
        <w:rPr/>
      </w:pPr>
      <w:r>
        <w:rPr/>
        <w:t xml:space="preserve">(Theá Toân): </w:t>
      </w:r>
    </w:p>
    <w:p>
      <w:pPr>
        <w:pStyle w:val="Tho5"/>
        <w:rPr/>
      </w:pPr>
      <w:r>
        <w:rPr/>
        <w:t xml:space="preserve">Naøy Sela, </w:t>
      </w:r>
    </w:p>
    <w:p>
      <w:pPr>
        <w:pStyle w:val="Tho5"/>
        <w:rPr/>
      </w:pPr>
      <w:r>
        <w:rPr/>
        <w:t xml:space="preserve">Ta chuyeån baùnh xe Phaùp, </w:t>
      </w:r>
    </w:p>
    <w:p>
      <w:pPr>
        <w:pStyle w:val="Tho5"/>
        <w:rPr/>
      </w:pPr>
      <w:r>
        <w:rPr/>
        <w:t xml:space="preserve">Baùnh xe Phaùp voâ thöôïng. </w:t>
      </w:r>
    </w:p>
    <w:p>
      <w:pPr>
        <w:pStyle w:val="Tho5"/>
        <w:rPr/>
      </w:pPr>
      <w:r>
        <w:rPr/>
        <w:t xml:space="preserve">Chính Sariputta, </w:t>
      </w:r>
    </w:p>
    <w:p>
      <w:pPr>
        <w:pStyle w:val="Tho5"/>
        <w:rPr/>
      </w:pPr>
      <w:r>
        <w:rPr/>
        <w:t xml:space="preserve">Chuyeån baùnh xe Chaùnh Phaùp, </w:t>
      </w:r>
    </w:p>
    <w:p>
      <w:pPr>
        <w:pStyle w:val="Tho5"/>
        <w:rPr/>
      </w:pPr>
      <w:r>
        <w:rPr/>
        <w:t xml:space="preserve">Thöøa töï Nhö Lai vò. </w:t>
      </w:r>
    </w:p>
    <w:p>
      <w:pPr>
        <w:pStyle w:val="Tho5"/>
        <w:rPr/>
      </w:pPr>
      <w:r>
        <w:rPr/>
      </w:r>
    </w:p>
    <w:p>
      <w:pPr>
        <w:pStyle w:val="Tho5"/>
        <w:rPr/>
      </w:pPr>
      <w:r>
        <w:rPr/>
        <w:t xml:space="preserve">Caàn bieát, Ta ñaõ bieát, </w:t>
      </w:r>
    </w:p>
    <w:p>
      <w:pPr>
        <w:pStyle w:val="Tho5"/>
        <w:rPr/>
      </w:pPr>
      <w:r>
        <w:rPr/>
        <w:t xml:space="preserve">Caàn tu, Ta ñaõ tu, </w:t>
      </w:r>
    </w:p>
    <w:p>
      <w:pPr>
        <w:pStyle w:val="Tho5"/>
        <w:rPr/>
      </w:pPr>
      <w:r>
        <w:rPr/>
        <w:t xml:space="preserve">Caàn boû, Ta ñaõ boû. </w:t>
      </w:r>
    </w:p>
    <w:p>
      <w:pPr>
        <w:pStyle w:val="Tho5"/>
        <w:rPr/>
      </w:pPr>
      <w:r>
        <w:rPr/>
        <w:t xml:space="preserve">Do vaäy Ta laø Phaät, </w:t>
      </w:r>
    </w:p>
    <w:p>
      <w:pPr>
        <w:pStyle w:val="Tho5"/>
        <w:rPr/>
      </w:pPr>
      <w:r>
        <w:rPr/>
        <w:t xml:space="preserve">OÂi, Toân giaû Phaïm chí ! </w:t>
      </w:r>
    </w:p>
    <w:p>
      <w:pPr>
        <w:pStyle w:val="Tho5"/>
        <w:rPr/>
      </w:pPr>
      <w:r>
        <w:rPr/>
      </w:r>
    </w:p>
    <w:p>
      <w:pPr>
        <w:pStyle w:val="Tho5"/>
        <w:rPr/>
      </w:pPr>
      <w:r>
        <w:rPr/>
        <w:t xml:space="preserve">Coøn gì nghi ôû Ta, </w:t>
      </w:r>
    </w:p>
    <w:p>
      <w:pPr>
        <w:pStyle w:val="Tho5"/>
        <w:rPr/>
      </w:pPr>
      <w:r>
        <w:rPr/>
        <w:t xml:space="preserve">Haõy gaùc boû moät beân, </w:t>
      </w:r>
    </w:p>
    <w:p>
      <w:pPr>
        <w:pStyle w:val="Tho5"/>
        <w:rPr/>
      </w:pPr>
      <w:r>
        <w:rPr/>
        <w:t xml:space="preserve">Haõy giaûi thoaùt khoûi chuùng, </w:t>
      </w:r>
    </w:p>
    <w:p>
      <w:pPr>
        <w:pStyle w:val="Tho5"/>
        <w:rPr/>
      </w:pPr>
      <w:r>
        <w:rPr/>
        <w:t xml:space="preserve">OÂi, Toân giaû Phaïm chí ! </w:t>
      </w:r>
    </w:p>
    <w:p>
      <w:pPr>
        <w:pStyle w:val="Tho5"/>
        <w:rPr/>
      </w:pPr>
      <w:r>
        <w:rPr/>
      </w:r>
    </w:p>
    <w:p>
      <w:pPr>
        <w:pStyle w:val="Tho5"/>
        <w:rPr/>
      </w:pPr>
      <w:r>
        <w:rPr/>
        <w:t xml:space="preserve">Thaáy ñöôïc baäc Chaùnh Giaùc, </w:t>
      </w:r>
    </w:p>
    <w:p>
      <w:pPr>
        <w:pStyle w:val="Tho5"/>
        <w:rPr/>
      </w:pPr>
      <w:r>
        <w:rPr/>
        <w:t xml:space="preserve">Thaät thieân nan vaïn nan, </w:t>
      </w:r>
    </w:p>
    <w:p>
      <w:pPr>
        <w:pStyle w:val="Tho5"/>
        <w:rPr/>
      </w:pPr>
      <w:r>
        <w:rPr/>
        <w:t xml:space="preserve">Baäc Chaùnh Giaùc ra ñôøi, </w:t>
      </w:r>
    </w:p>
    <w:p>
      <w:pPr>
        <w:pStyle w:val="Tho5"/>
        <w:rPr/>
      </w:pPr>
      <w:r>
        <w:rPr/>
        <w:t xml:space="preserve">Thaät thieân nan vaïn nan ! </w:t>
      </w:r>
    </w:p>
    <w:p>
      <w:pPr>
        <w:pStyle w:val="Tho5"/>
        <w:rPr/>
      </w:pPr>
      <w:r>
        <w:rPr/>
      </w:r>
    </w:p>
    <w:p>
      <w:pPr>
        <w:pStyle w:val="Tho5"/>
        <w:rPr/>
      </w:pPr>
      <w:r>
        <w:rPr/>
        <w:t xml:space="preserve">Ta laø baäc Chaùnh Giaùc, </w:t>
      </w:r>
    </w:p>
    <w:p>
      <w:pPr>
        <w:pStyle w:val="Tho5"/>
        <w:rPr/>
      </w:pPr>
      <w:r>
        <w:rPr/>
        <w:t xml:space="preserve">Baäc Y vöông voâ thöôïng, </w:t>
      </w:r>
    </w:p>
    <w:p>
      <w:pPr>
        <w:pStyle w:val="Tho5"/>
        <w:rPr/>
      </w:pPr>
      <w:r>
        <w:rPr/>
        <w:t xml:space="preserve">OÂi, Toân giaû Phaïm chí ! </w:t>
      </w:r>
    </w:p>
    <w:p>
      <w:pPr>
        <w:pStyle w:val="Tho5"/>
        <w:rPr/>
      </w:pPr>
      <w:r>
        <w:rPr/>
        <w:t xml:space="preserve">Laø Phaïm thieân khoù saùnh, </w:t>
      </w:r>
    </w:p>
    <w:p>
      <w:pPr>
        <w:pStyle w:val="Tho5"/>
        <w:rPr/>
      </w:pPr>
      <w:r>
        <w:rPr/>
        <w:t xml:space="preserve">Nhieáp phuïc caùc ma quaân. </w:t>
      </w:r>
    </w:p>
    <w:p>
      <w:pPr>
        <w:pStyle w:val="Tho5"/>
        <w:rPr/>
      </w:pPr>
      <w:r>
        <w:rPr/>
      </w:r>
    </w:p>
    <w:p>
      <w:pPr>
        <w:pStyle w:val="Tho5"/>
        <w:rPr/>
      </w:pPr>
      <w:r>
        <w:rPr/>
        <w:t xml:space="preserve">Haøng phuïc moïi ñoái nghòch, </w:t>
      </w:r>
    </w:p>
    <w:p>
      <w:pPr>
        <w:pStyle w:val="Tho5"/>
        <w:rPr/>
      </w:pPr>
      <w:r>
        <w:rPr/>
        <w:t xml:space="preserve">Ta soáng taâm hoan hyû, </w:t>
      </w:r>
    </w:p>
    <w:p>
      <w:pPr>
        <w:pStyle w:val="Tho5"/>
        <w:rPr/>
      </w:pPr>
      <w:r>
        <w:rPr/>
        <w:t xml:space="preserve">Khoâng sôï haõi moät ai, </w:t>
      </w:r>
    </w:p>
    <w:p>
      <w:pPr>
        <w:pStyle w:val="Tho5"/>
        <w:rPr/>
      </w:pPr>
      <w:r>
        <w:rPr/>
        <w:t>Khoâng töø ñaâu run sôï.</w:t>
      </w:r>
    </w:p>
    <w:p>
      <w:pPr>
        <w:pStyle w:val="Normal"/>
        <w:rPr/>
      </w:pPr>
      <w:r>
        <w:rPr/>
        <w:t xml:space="preserve">(Sela): </w:t>
      </w:r>
    </w:p>
    <w:p>
      <w:pPr>
        <w:pStyle w:val="Tho5"/>
        <w:rPr/>
      </w:pPr>
      <w:r>
        <w:rPr/>
        <w:t xml:space="preserve">Chö Toân giaû, haõy nghe ! </w:t>
      </w:r>
    </w:p>
    <w:p>
      <w:pPr>
        <w:pStyle w:val="Tho5"/>
        <w:rPr/>
      </w:pPr>
      <w:r>
        <w:rPr/>
        <w:t xml:space="preserve">Nhö baäc coù maét giaûng, </w:t>
      </w:r>
    </w:p>
    <w:p>
      <w:pPr>
        <w:pStyle w:val="Tho5"/>
        <w:rPr/>
      </w:pPr>
      <w:r>
        <w:rPr/>
        <w:t xml:space="preserve">Baäc Y vöông, Anh huøng, </w:t>
      </w:r>
    </w:p>
    <w:p>
      <w:pPr>
        <w:pStyle w:val="Tho5"/>
        <w:rPr/>
      </w:pPr>
      <w:r>
        <w:rPr/>
        <w:t xml:space="preserve">Sö töû roáng röøng saâu. </w:t>
      </w:r>
    </w:p>
    <w:p>
      <w:pPr>
        <w:pStyle w:val="Tho5"/>
        <w:rPr/>
      </w:pPr>
      <w:r>
        <w:rPr/>
      </w:r>
    </w:p>
    <w:p>
      <w:pPr>
        <w:pStyle w:val="Tho5"/>
        <w:rPr/>
      </w:pPr>
      <w:r>
        <w:rPr/>
        <w:t xml:space="preserve">Thaáy Phaïm thieân voâ tyû, </w:t>
      </w:r>
    </w:p>
    <w:p>
      <w:pPr>
        <w:pStyle w:val="Tho5"/>
        <w:rPr/>
      </w:pPr>
      <w:r>
        <w:rPr/>
        <w:t xml:space="preserve">Nhieáp phuïc caùc ma quaân, </w:t>
      </w:r>
    </w:p>
    <w:p>
      <w:pPr>
        <w:pStyle w:val="Tho5"/>
        <w:rPr/>
      </w:pPr>
      <w:r>
        <w:rPr/>
        <w:t xml:space="preserve">Ai laïi khoâng tín thaønh, </w:t>
      </w:r>
    </w:p>
    <w:p>
      <w:pPr>
        <w:pStyle w:val="Tho5"/>
        <w:rPr/>
      </w:pPr>
      <w:r>
        <w:rPr/>
        <w:t xml:space="preserve">Cho ñeán keû haï tieän. </w:t>
      </w:r>
    </w:p>
    <w:p>
      <w:pPr>
        <w:pStyle w:val="Tho5"/>
        <w:rPr/>
      </w:pPr>
      <w:r>
        <w:rPr/>
      </w:r>
    </w:p>
    <w:p>
      <w:pPr>
        <w:pStyle w:val="Tho5"/>
        <w:rPr/>
      </w:pPr>
      <w:r>
        <w:rPr/>
        <w:t xml:space="preserve">Ai muoán, haõy theo Ta, </w:t>
      </w:r>
    </w:p>
    <w:p>
      <w:pPr>
        <w:pStyle w:val="Tho5"/>
        <w:rPr/>
      </w:pPr>
      <w:r>
        <w:rPr/>
        <w:t xml:space="preserve">Khoâng muoán, haõy ra ñi, </w:t>
      </w:r>
    </w:p>
    <w:p>
      <w:pPr>
        <w:pStyle w:val="Tho5"/>
        <w:rPr/>
      </w:pPr>
      <w:r>
        <w:rPr/>
        <w:t xml:space="preserve">ÔÛ ñaây, Ta xuaát gia, </w:t>
      </w:r>
    </w:p>
    <w:p>
      <w:pPr>
        <w:pStyle w:val="Tho5"/>
        <w:rPr/>
      </w:pPr>
      <w:r>
        <w:rPr/>
        <w:t xml:space="preserve">Baäc Trí Tueä toái thöôïng ! </w:t>
      </w:r>
    </w:p>
    <w:p>
      <w:pPr>
        <w:pStyle w:val="Normal"/>
        <w:rPr/>
      </w:pPr>
      <w:r>
        <w:rPr/>
        <w:t xml:space="preserve">(Caùc Baø-la-moân): </w:t>
      </w:r>
    </w:p>
    <w:p>
      <w:pPr>
        <w:pStyle w:val="Tho5"/>
        <w:rPr/>
      </w:pPr>
      <w:r>
        <w:rPr/>
        <w:t xml:space="preserve">Neáu Toân giaû tín thaønh, </w:t>
      </w:r>
    </w:p>
    <w:p>
      <w:pPr>
        <w:pStyle w:val="Tho5"/>
        <w:rPr/>
      </w:pPr>
      <w:r>
        <w:rPr/>
        <w:t xml:space="preserve">Giaùo phaùp baäc Chaùnh Giaùc, </w:t>
      </w:r>
    </w:p>
    <w:p>
      <w:pPr>
        <w:pStyle w:val="Tho5"/>
        <w:rPr/>
      </w:pPr>
      <w:r>
        <w:rPr/>
        <w:t xml:space="preserve">Chuùng con cuõng xuaát gia, </w:t>
      </w:r>
    </w:p>
    <w:p>
      <w:pPr>
        <w:pStyle w:val="Tho5"/>
        <w:rPr/>
      </w:pPr>
      <w:r>
        <w:rPr/>
        <w:t xml:space="preserve">Baäc Trí Tueä toái thöôïng ! </w:t>
      </w:r>
    </w:p>
    <w:p>
      <w:pPr>
        <w:pStyle w:val="Normal"/>
        <w:rPr/>
      </w:pPr>
      <w:r>
        <w:rPr/>
        <w:t xml:space="preserve">(Sela): </w:t>
      </w:r>
    </w:p>
    <w:p>
      <w:pPr>
        <w:pStyle w:val="Tho5"/>
        <w:rPr/>
      </w:pPr>
      <w:r>
        <w:rPr/>
        <w:t xml:space="preserve">Ba traêm Phaïm chí aáy, </w:t>
      </w:r>
    </w:p>
    <w:p>
      <w:pPr>
        <w:pStyle w:val="Tho5"/>
        <w:rPr/>
      </w:pPr>
      <w:r>
        <w:rPr/>
        <w:t xml:space="preserve">Chaép tay xin ñöôïc pheùp: </w:t>
      </w:r>
    </w:p>
    <w:p>
      <w:pPr>
        <w:pStyle w:val="Tho5"/>
        <w:rPr/>
      </w:pPr>
      <w:r>
        <w:rPr/>
        <w:t xml:space="preserve">Chuùng con soáng Phaïm haïnh, </w:t>
      </w:r>
    </w:p>
    <w:p>
      <w:pPr>
        <w:pStyle w:val="Tho5"/>
        <w:rPr/>
      </w:pPr>
      <w:r>
        <w:rPr/>
        <w:t xml:space="preserve">Do Theá Toân laõnh ñaïo ! </w:t>
      </w:r>
    </w:p>
    <w:p>
      <w:pPr>
        <w:pStyle w:val="Tho5"/>
        <w:rPr/>
      </w:pPr>
      <w:r>
        <w:rPr/>
      </w:r>
    </w:p>
    <w:p>
      <w:pPr>
        <w:pStyle w:val="Tho5"/>
        <w:rPr/>
      </w:pPr>
      <w:r>
        <w:rPr/>
        <w:t xml:space="preserve">Theá Toân ñaùp: Sela, </w:t>
      </w:r>
    </w:p>
    <w:p>
      <w:pPr>
        <w:pStyle w:val="Tho5"/>
        <w:rPr/>
      </w:pPr>
      <w:r>
        <w:rPr/>
        <w:t xml:space="preserve">Phaïm haïnh ñöôïc kheùo giaûng, </w:t>
      </w:r>
    </w:p>
    <w:p>
      <w:pPr>
        <w:pStyle w:val="Tho5"/>
        <w:rPr/>
      </w:pPr>
      <w:r>
        <w:rPr/>
        <w:t xml:space="preserve">Thieát thöïc ngay hieän taïi, </w:t>
      </w:r>
    </w:p>
    <w:p>
      <w:pPr>
        <w:pStyle w:val="Tho5"/>
        <w:rPr/>
      </w:pPr>
      <w:r>
        <w:rPr/>
        <w:t xml:space="preserve">Vöôït khoûi thôøi gian tính. </w:t>
      </w:r>
    </w:p>
    <w:p>
      <w:pPr>
        <w:pStyle w:val="Tho5"/>
        <w:rPr/>
      </w:pPr>
      <w:r>
        <w:rPr/>
      </w:r>
    </w:p>
    <w:p>
      <w:pPr>
        <w:pStyle w:val="Tho5"/>
        <w:rPr/>
      </w:pPr>
      <w:r>
        <w:rPr/>
        <w:t xml:space="preserve">ÔÛ ñaây söï xuaát gia, </w:t>
      </w:r>
    </w:p>
    <w:p>
      <w:pPr>
        <w:pStyle w:val="Tho5"/>
        <w:rPr/>
      </w:pPr>
      <w:r>
        <w:rPr/>
        <w:t xml:space="preserve">Khoâng uoång coâng hoang phí, </w:t>
      </w:r>
    </w:p>
    <w:p>
      <w:pPr>
        <w:pStyle w:val="Tho5"/>
        <w:rPr/>
      </w:pPr>
      <w:r>
        <w:rPr/>
        <w:t xml:space="preserve">Vôùi ai khoâng phoùng daät, </w:t>
      </w:r>
    </w:p>
    <w:p>
      <w:pPr>
        <w:pStyle w:val="Tho5"/>
        <w:rPr/>
      </w:pPr>
      <w:r>
        <w:rPr/>
        <w:t>Tinh taán chuyeân tu hoïc.</w:t>
      </w:r>
    </w:p>
    <w:p>
      <w:pPr>
        <w:pStyle w:val="Normal"/>
        <w:rPr/>
      </w:pPr>
      <w:r>
        <w:rPr/>
        <w:t xml:space="preserve">Baø-la-moân Sela cuøng vôùi hoäi chuùng ñöôïc xuaát gia döôùi söï laõnh ñaïo Theá Toân, ñöôïc thoï ñaïi giôùi. </w:t>
      </w:r>
    </w:p>
    <w:p>
      <w:pPr>
        <w:pStyle w:val="Normal"/>
        <w:rPr/>
      </w:pPr>
      <w:r>
        <w:rPr/>
        <w:t xml:space="preserve">Roài Baø-la-moân Keniya, sau ñeâm aáy, taïi tinh xaù cuûa mình, sau khi cho söûa soaïn caùc moùn aên thöôïng vò, loaïi cöùng vaø loaïi meàm xong, lieàn baùo thôøi giôø leân Theá Toân: “Toân giaû Gotama, ñaõ ñeán giôø ! Côm ñaõ söûa soaïn xong”. Roài Theá Toân vaøo buoåi saùng ñaép y, caàm y baùt, ñi ñeán tinh xaù cuûa beän toùc Keniya, sau khi ñeán, lieàn ngoài treân choã ñaõ soaïn saün cuøng vôùi chuùng Tyû-kheo. Roài beän toùc Keniya sau khi töï tay môøi chuùng Tyû-kheo vôùi ñöùc Phaät laø vò caàm ñaàu vaø laøm cho thoûa maõn vôùi caùc moùn aên thöôïng vò, loaïi cöùng vaø loaïi meàm. Roài beän toùc Keniya, sau khi Theá Toân aên xong, tay ñaõ rôøi khoûi baùt, lieàn laáy moät gheá ngoài thaáp khaùc vaø ngoài xuoáng moät beân. Theá Toân noùi vôùi beän toùc Keniya lôøi tuøy hyû coâng ñöùc vôùi nhöõng baøi keä sau ñaây: </w:t>
      </w:r>
    </w:p>
    <w:p>
      <w:pPr>
        <w:pStyle w:val="Normal"/>
        <w:rPr/>
      </w:pPr>
      <w:r>
        <w:rPr/>
      </w:r>
    </w:p>
    <w:p>
      <w:pPr>
        <w:pStyle w:val="Tho5"/>
        <w:rPr/>
      </w:pPr>
      <w:r>
        <w:rPr/>
        <w:t xml:space="preserve">Teá ñaøn laø toái thöôïng, </w:t>
      </w:r>
    </w:p>
    <w:p>
      <w:pPr>
        <w:pStyle w:val="Tho5"/>
        <w:rPr/>
      </w:pPr>
      <w:r>
        <w:rPr/>
        <w:t xml:space="preserve">Trong caùc leã teá löûa, </w:t>
      </w:r>
    </w:p>
    <w:p>
      <w:pPr>
        <w:pStyle w:val="Tho5"/>
        <w:rPr/>
      </w:pPr>
      <w:r>
        <w:rPr/>
        <w:t xml:space="preserve">Savitti laø toái thöôïng, </w:t>
      </w:r>
    </w:p>
    <w:p>
      <w:pPr>
        <w:pStyle w:val="Tho5"/>
        <w:rPr/>
      </w:pPr>
      <w:r>
        <w:rPr/>
        <w:t xml:space="preserve">Giöõa baøi thô Veda. </w:t>
      </w:r>
    </w:p>
    <w:p>
      <w:pPr>
        <w:pStyle w:val="Tho5"/>
        <w:rPr/>
      </w:pPr>
      <w:r>
        <w:rPr/>
      </w:r>
    </w:p>
    <w:p>
      <w:pPr>
        <w:pStyle w:val="Tho5"/>
        <w:rPr/>
      </w:pPr>
      <w:r>
        <w:rPr/>
        <w:t xml:space="preserve">Vua laø baäc toái thöôïng, </w:t>
      </w:r>
    </w:p>
    <w:p>
      <w:pPr>
        <w:pStyle w:val="Tho5"/>
        <w:rPr/>
      </w:pPr>
      <w:r>
        <w:rPr/>
        <w:t xml:space="preserve">Giöõa theá giôùi loaøi Ngöôøi, </w:t>
      </w:r>
    </w:p>
    <w:p>
      <w:pPr>
        <w:pStyle w:val="Tho5"/>
        <w:rPr/>
      </w:pPr>
      <w:r>
        <w:rPr/>
        <w:t xml:space="preserve">Ñaïi döông laø toái thöôïng, </w:t>
      </w:r>
    </w:p>
    <w:p>
      <w:pPr>
        <w:pStyle w:val="Tho5"/>
        <w:rPr/>
      </w:pPr>
      <w:r>
        <w:rPr/>
        <w:t xml:space="preserve">Giöõa caùc loaïi soáng ngoøi. </w:t>
      </w:r>
    </w:p>
    <w:p>
      <w:pPr>
        <w:pStyle w:val="Tho5"/>
        <w:rPr/>
      </w:pPr>
      <w:r>
        <w:rPr/>
      </w:r>
    </w:p>
    <w:p>
      <w:pPr>
        <w:pStyle w:val="Tho5"/>
        <w:rPr/>
      </w:pPr>
      <w:r>
        <w:rPr/>
        <w:t xml:space="preserve">Maët traêng laø toái thöôïng, </w:t>
      </w:r>
    </w:p>
    <w:p>
      <w:pPr>
        <w:pStyle w:val="Tho5"/>
        <w:rPr/>
      </w:pPr>
      <w:r>
        <w:rPr/>
        <w:t xml:space="preserve">Giöõa caùc vì sao saùng, </w:t>
      </w:r>
    </w:p>
    <w:p>
      <w:pPr>
        <w:pStyle w:val="Tho5"/>
        <w:rPr/>
      </w:pPr>
      <w:r>
        <w:rPr/>
        <w:t xml:space="preserve">Chuùng Taêng thaät toái thöôïng, </w:t>
      </w:r>
    </w:p>
    <w:p>
      <w:pPr>
        <w:pStyle w:val="Tho5"/>
        <w:rPr/>
      </w:pPr>
      <w:r>
        <w:rPr/>
        <w:t xml:space="preserve">Vôùi nhöõng ai boá thí, </w:t>
      </w:r>
    </w:p>
    <w:p>
      <w:pPr>
        <w:pStyle w:val="Tho5"/>
        <w:rPr/>
      </w:pPr>
      <w:r>
        <w:rPr/>
        <w:t xml:space="preserve">Taâm mong öôùc nguyeän caàu, </w:t>
      </w:r>
    </w:p>
    <w:p>
      <w:pPr>
        <w:pStyle w:val="Tho5"/>
        <w:rPr/>
      </w:pPr>
      <w:r>
        <w:rPr/>
        <w:t>(Gaët haùi nhieàu) coâng ñöùc.</w:t>
      </w:r>
    </w:p>
    <w:p>
      <w:pPr>
        <w:pStyle w:val="Normal"/>
        <w:rPr/>
      </w:pPr>
      <w:r>
        <w:rPr/>
        <w:t xml:space="preserve">Theá Toân sau khi duøng baøi keä naøy noùi nhöõng lôøi tuøy hyû coâng ñöùc vôùi beän toùc Keniya, töø choã ngoài ñöùng daäy vaø ra ñi. </w:t>
      </w:r>
    </w:p>
    <w:p>
      <w:pPr>
        <w:pStyle w:val="Normal"/>
        <w:rPr/>
      </w:pPr>
      <w:r>
        <w:rPr/>
        <w:t xml:space="preserve">Roài Toân giaû Sela vôùi hoäi chuùng soáng moät mình an tònh, khoâng phoùng daät, nhieät taâm, caàn maãn. Vaø khoâng bao laâu, Toân giaû chöùng ñöôïc muïc ñích toái cao maø caùc Thieän nam töû ñaõ xuaát gia töø boû gia ñình, soáng khoâng gia ñình höôùng ñeán. Ñoù laø voâ thöôïng Phaïm haïnh ngay trong hieän taïi, töï chöùng ñaït vaø an truù. Sanh ñaõ taän, Phaïm haïnh ñaõ thaønh, nhöõng gì neân laøm ñaõ laøm, sau ñôøi naøy seõ khoâng coù ñôøi soáng khaùc nöõa. Vò naøy bieát nhö vaäy vaø Toân giaû Sela vôùi hoäi chuùng trôû thaønh caùc vò A-la-haùn. Roài Toân giaû Sela vôùi hoäi chuùng ñi ñeán Theá Toân, sau khi ñeán, ñaép y vaøo moät beân vai, chaép tay höôùng ñeán Theá Toân vaø ñoïc leân Theá Toân baøi keä sau ñaây: </w:t>
      </w:r>
    </w:p>
    <w:p>
      <w:pPr>
        <w:pStyle w:val="Tho5"/>
        <w:rPr/>
      </w:pPr>
      <w:r>
        <w:rPr/>
        <w:t xml:space="preserve">Kính baïch baäc Phaùp Nhaõn, </w:t>
      </w:r>
    </w:p>
    <w:p>
      <w:pPr>
        <w:pStyle w:val="Tho5"/>
        <w:rPr/>
      </w:pPr>
      <w:r>
        <w:rPr/>
        <w:t xml:space="preserve">Caùch ñaây tröôùc taùm ngaøy, </w:t>
      </w:r>
    </w:p>
    <w:p>
      <w:pPr>
        <w:pStyle w:val="Tho5"/>
        <w:rPr/>
      </w:pPr>
      <w:r>
        <w:rPr/>
        <w:t xml:space="preserve">Chuùng con ñaõ ñeán Ngaøi, </w:t>
      </w:r>
    </w:p>
    <w:p>
      <w:pPr>
        <w:pStyle w:val="Tho5"/>
        <w:rPr/>
      </w:pPr>
      <w:r>
        <w:rPr/>
        <w:t xml:space="preserve">Xin (phaùt nguyeän) quy y. </w:t>
      </w:r>
    </w:p>
    <w:p>
      <w:pPr>
        <w:pStyle w:val="Tho5"/>
        <w:rPr/>
      </w:pPr>
      <w:r>
        <w:rPr/>
      </w:r>
    </w:p>
    <w:p>
      <w:pPr>
        <w:pStyle w:val="Tho5"/>
        <w:rPr/>
      </w:pPr>
      <w:r>
        <w:rPr/>
        <w:t xml:space="preserve">Theá Toân trong baûy ñeâm, </w:t>
      </w:r>
    </w:p>
    <w:p>
      <w:pPr>
        <w:pStyle w:val="Tho5"/>
        <w:rPr/>
      </w:pPr>
      <w:r>
        <w:rPr/>
        <w:t xml:space="preserve">Ñaõ nhieáp phuïc chuùng con, </w:t>
      </w:r>
    </w:p>
    <w:p>
      <w:pPr>
        <w:pStyle w:val="Tho5"/>
        <w:rPr/>
      </w:pPr>
      <w:r>
        <w:rPr/>
        <w:t xml:space="preserve">(Ñaõ cheá ngöï chuùng con), </w:t>
      </w:r>
    </w:p>
    <w:p>
      <w:pPr>
        <w:pStyle w:val="Tho5"/>
        <w:rPr/>
      </w:pPr>
      <w:r>
        <w:rPr/>
        <w:t xml:space="preserve">Trong giaùo lyù cuûa Ngaøi. </w:t>
      </w:r>
    </w:p>
    <w:p>
      <w:pPr>
        <w:pStyle w:val="Tho5"/>
        <w:rPr/>
      </w:pPr>
      <w:r>
        <w:rPr/>
      </w:r>
    </w:p>
    <w:p>
      <w:pPr>
        <w:pStyle w:val="Tho5"/>
        <w:rPr/>
      </w:pPr>
      <w:r>
        <w:rPr/>
        <w:t xml:space="preserve">Ngaøi laø baäc Giaùc Giaû, </w:t>
      </w:r>
    </w:p>
    <w:p>
      <w:pPr>
        <w:pStyle w:val="Tho5"/>
        <w:rPr/>
      </w:pPr>
      <w:r>
        <w:rPr/>
        <w:t xml:space="preserve">Ngaøi laø baäc Ñaïo Sö, </w:t>
      </w:r>
    </w:p>
    <w:p>
      <w:pPr>
        <w:pStyle w:val="Tho5"/>
        <w:rPr/>
      </w:pPr>
      <w:r>
        <w:rPr/>
        <w:t xml:space="preserve">Ngaøi laø baäc Maâu-ni, </w:t>
      </w:r>
    </w:p>
    <w:p>
      <w:pPr>
        <w:pStyle w:val="Tho5"/>
        <w:rPr/>
      </w:pPr>
      <w:r>
        <w:rPr/>
        <w:t xml:space="preserve">Ñaõ chieán thaéng quaàn ma. </w:t>
      </w:r>
    </w:p>
    <w:p>
      <w:pPr>
        <w:pStyle w:val="Tho5"/>
        <w:rPr/>
      </w:pPr>
      <w:r>
        <w:rPr/>
      </w:r>
    </w:p>
    <w:p>
      <w:pPr>
        <w:pStyle w:val="Tho5"/>
        <w:rPr/>
      </w:pPr>
      <w:r>
        <w:rPr/>
        <w:t xml:space="preserve">Sau khi Ngaøi ñoaïn tröø, </w:t>
      </w:r>
    </w:p>
    <w:p>
      <w:pPr>
        <w:pStyle w:val="Tho5"/>
        <w:rPr/>
      </w:pPr>
      <w:r>
        <w:rPr/>
        <w:t xml:space="preserve">Vöôït qua (bieån sanh töû), </w:t>
      </w:r>
    </w:p>
    <w:p>
      <w:pPr>
        <w:pStyle w:val="Tho5"/>
        <w:rPr/>
      </w:pPr>
      <w:r>
        <w:rPr/>
        <w:t xml:space="preserve">Ngaøi giuùp quaàn sanh naøy, </w:t>
      </w:r>
    </w:p>
    <w:p>
      <w:pPr>
        <w:pStyle w:val="Tho5"/>
        <w:rPr/>
      </w:pPr>
      <w:r>
        <w:rPr/>
        <w:t xml:space="preserve">Cuøng vöôït qua (beå khoå). </w:t>
      </w:r>
    </w:p>
    <w:p>
      <w:pPr>
        <w:pStyle w:val="Tho5"/>
        <w:rPr/>
      </w:pPr>
      <w:r>
        <w:rPr/>
      </w:r>
    </w:p>
    <w:p>
      <w:pPr>
        <w:pStyle w:val="Tho5"/>
        <w:rPr/>
      </w:pPr>
      <w:r>
        <w:rPr/>
        <w:t xml:space="preserve">Sanh y Ngaøi vöôït qua, </w:t>
      </w:r>
    </w:p>
    <w:p>
      <w:pPr>
        <w:pStyle w:val="Tho5"/>
        <w:rPr/>
      </w:pPr>
      <w:r>
        <w:rPr/>
        <w:t xml:space="preserve">Laäu hoaëc Ngaøi nghieàn naùt, </w:t>
      </w:r>
    </w:p>
    <w:p>
      <w:pPr>
        <w:pStyle w:val="Tho5"/>
        <w:rPr/>
      </w:pPr>
      <w:r>
        <w:rPr/>
        <w:t xml:space="preserve">Ngaøi laø Sö töû (chuùa), </w:t>
      </w:r>
    </w:p>
    <w:p>
      <w:pPr>
        <w:pStyle w:val="Tho5"/>
        <w:rPr/>
      </w:pPr>
      <w:r>
        <w:rPr/>
        <w:t xml:space="preserve">Khoâng chaáp, khoâng sôï haõi. </w:t>
      </w:r>
    </w:p>
    <w:p>
      <w:pPr>
        <w:pStyle w:val="Tho5"/>
        <w:rPr/>
      </w:pPr>
      <w:r>
        <w:rPr/>
      </w:r>
    </w:p>
    <w:p>
      <w:pPr>
        <w:pStyle w:val="Tho5"/>
        <w:rPr/>
      </w:pPr>
      <w:r>
        <w:rPr/>
        <w:t xml:space="preserve">Ba traêm Tyû-kheo naøy, </w:t>
      </w:r>
    </w:p>
    <w:p>
      <w:pPr>
        <w:pStyle w:val="Tho5"/>
        <w:rPr/>
      </w:pPr>
      <w:r>
        <w:rPr/>
        <w:t xml:space="preserve">Ñoàng chaép tay ñöùng thaúng, </w:t>
      </w:r>
    </w:p>
    <w:p>
      <w:pPr>
        <w:pStyle w:val="Tho5"/>
        <w:rPr/>
      </w:pPr>
      <w:r>
        <w:rPr/>
        <w:t xml:space="preserve">OÂi anh huøng chieán thaéng, </w:t>
      </w:r>
    </w:p>
    <w:p>
      <w:pPr>
        <w:pStyle w:val="Tho5"/>
        <w:rPr/>
      </w:pPr>
      <w:r>
        <w:rPr/>
        <w:t xml:space="preserve">Haõy duoãi chaân böôùc tôùi. </w:t>
      </w:r>
    </w:p>
    <w:p>
      <w:pPr>
        <w:pStyle w:val="Tho5"/>
        <w:rPr/>
      </w:pPr>
      <w:r>
        <w:rPr/>
      </w:r>
    </w:p>
    <w:p>
      <w:pPr>
        <w:pStyle w:val="Tho5"/>
        <w:rPr/>
      </w:pPr>
      <w:r>
        <w:rPr/>
        <w:t>Haõy ñeå caùc Ñaïi nhaân</w:t>
      </w:r>
    </w:p>
    <w:p>
      <w:pPr>
        <w:pStyle w:val="Tho5"/>
        <w:rPr/>
      </w:pPr>
      <w:r>
        <w:rPr/>
        <w:t>Ñaûnh leã baäc Ñaïo Sö.</w:t>
      </w:r>
    </w:p>
    <w:p>
      <w:pPr>
        <w:pStyle w:val="Giua3"/>
        <w:rPr/>
      </w:pPr>
      <w:r>
        <w:rPr/>
        <w:t>KINH SELA</w:t>
        <w:br/>
        <w:t xml:space="preserve">THÖÙ CHÍN MÖÔI HAI. </w:t>
      </w:r>
      <w:r>
        <w:br w:type="page"/>
      </w:r>
    </w:p>
    <w:p>
      <w:pPr>
        <w:pStyle w:val="Heading1"/>
        <w:ind w:hanging="0"/>
        <w:rPr/>
      </w:pPr>
      <w:bookmarkStart w:id="45" w:name="__RefHeading___Toc458610835"/>
      <w:bookmarkEnd w:id="45"/>
      <w:r>
        <w:rPr/>
        <w:t>93. KINH ASSALAYANA</w:t>
      </w:r>
    </w:p>
    <w:p>
      <w:pPr>
        <w:pStyle w:val="Heading2"/>
        <w:ind w:hanging="0"/>
        <w:rPr/>
      </w:pPr>
      <w:r>
        <w:rPr/>
        <w:t xml:space="preserve">(Assalayanasuttam) </w:t>
      </w:r>
    </w:p>
    <w:p>
      <w:pPr>
        <w:pStyle w:val="Normal"/>
        <w:rPr/>
      </w:pPr>
      <w:r>
        <w:rPr/>
        <w:t xml:space="preserve">Nhö vaày toâi nghe. </w:t>
      </w:r>
    </w:p>
    <w:p>
      <w:pPr>
        <w:pStyle w:val="Normal"/>
        <w:rPr/>
      </w:pPr>
      <w:r>
        <w:rPr/>
        <w:t xml:space="preserve">Moät thôøi Theá Toân truù ôû Savatthi, Jetavana, taïi tinh xaù oâng Anathapindika (Caáp Coâ Ñoäc). Luùc baáy giôø khoaûng naêm traêm Baø-la-moân töø nhieàu quoác ñoä khaùc nhau truù taïi Savatthi vì moät vaøi coâng vieäc. Nhöõng vò Baø-la-moân aáy suy nghó: “Sa-moân Gotama naøy chuû tröông boán giai caáp ñeàu thanh tònh. Ai coù theå cuøng vôùi Sa-moân Gotama thaûo luaän vaán ñeà naøy ?” Luùc baáy giôø thanh nieân Assalayana truù ôû Savatthi, treû tuoåi, ñaàu caïo troïc, chæ coù möôøi saùu tuoåi, tinh thoâng ba taäp Veda, vôùi töï vöïng, leã nghi, ngöõ nguyeân vaø thöù naêm laø caùc coå truyeän, thoâng hieåu töø ngöõ vaø vaên phaïm, thaâm hieåu Thuaän theá luaän vaø Ñaïi nhaân töôùng. Roài caùc Baø-la-moân aáy suy nghó: “Thanh nieân Assalayana naøy truù ôû Savatthi, treû tuoåi, ñaàu caïo troïc, chæ coù möôøi saùu tuoåi, tinh thoâng ba taäp Veda, vôùi töï vöïng, leã nghi, ngöõ nguyeân vaø thöù naêm laø caùc coå truyeän, thoâng hieåu töø ngöõ vaø vaên phaïm, thaâm hieåu Thuaän theá luaän vaø Ñaïi nhaân töôùng. Vò aáy coù theå thaûo luaän vôùi Sa-moân Gotama veà vaán ñeà naøy”. Roài nhöõng Baø-la-moân aáy ñi ñeán thanh nieân Assalayana, sau khi ñeán noùi vôùi thanh nieân Assalayana: </w:t>
      </w:r>
    </w:p>
    <w:p>
      <w:pPr>
        <w:pStyle w:val="Normal"/>
        <w:rPr/>
      </w:pPr>
      <w:r>
        <w:rPr/>
        <w:t>–</w:t>
      </w:r>
      <w:r>
        <w:rPr>
          <w:rFonts w:eastAsia="VNI-Centur"/>
        </w:rPr>
        <w:t xml:space="preserve"> </w:t>
      </w:r>
      <w:r>
        <w:rPr/>
        <w:t xml:space="preserve">Toân giaû Assalayana, Sa-moân Gotama chuû tröông boán giai caáp ñeàu thanh tònh. Toân giaû Assalayana haõy ñeán thaûo luaän vôùi Sa-moân Gotama veà vaán ñeà naøy. </w:t>
      </w:r>
    </w:p>
    <w:p>
      <w:pPr>
        <w:pStyle w:val="Normal"/>
        <w:rPr/>
      </w:pPr>
      <w:r>
        <w:rPr/>
        <w:t xml:space="preserve">Khi nghe noùi vaäy, thanh nieân Assalayana noùi vôùi caùc Baø-la-moân aáy: </w:t>
      </w:r>
    </w:p>
    <w:p>
      <w:pPr>
        <w:pStyle w:val="Normal"/>
        <w:rPr/>
      </w:pPr>
      <w:r>
        <w:rPr/>
        <w:t>–</w:t>
      </w:r>
      <w:r>
        <w:rPr>
          <w:rFonts w:eastAsia="VNI-Centur"/>
        </w:rPr>
        <w:t xml:space="preserve"> </w:t>
      </w:r>
      <w:r>
        <w:rPr/>
        <w:t xml:space="preserve">Sa-moân Gotama laø vò noùi ñuùng phaùp. Vaø nhöõng ai noùi ñuùng phaùp thaät raát khoù thaûo luaän. Toâi khoâng coù theå thaûo luaän vôùi Sa-moân Gotama veà vaán ñeà naøy. </w:t>
      </w:r>
    </w:p>
    <w:p>
      <w:pPr>
        <w:pStyle w:val="Normal"/>
        <w:rPr/>
      </w:pPr>
      <w:r>
        <w:rPr/>
        <w:t xml:space="preserve">Laàn thöù hai caùc Baø-la-moân noùi vôùi thanh nieân Assalayana: </w:t>
      </w:r>
    </w:p>
    <w:p>
      <w:pPr>
        <w:pStyle w:val="Normal"/>
        <w:rPr/>
      </w:pPr>
      <w:r>
        <w:rPr/>
        <w:t>–</w:t>
      </w:r>
      <w:r>
        <w:rPr>
          <w:rFonts w:eastAsia="VNI-Centur"/>
        </w:rPr>
        <w:t xml:space="preserve"> </w:t>
      </w:r>
      <w:r>
        <w:rPr/>
        <w:t xml:space="preserve">Toân giaû Assalayana, Sa-moân Gotama naøy chuû tröông boán giai caáp ñeàu thanh tònh. Toân giaû Assalayana haõy ñeán thaûo luaän vôùi Sa-moân Gotama veà vaán ñeà naøy. Toân giaû Assalayana ñaõ soáng ñôøi soáng cuûa vò du haønh khaát só. </w:t>
      </w:r>
    </w:p>
    <w:p>
      <w:pPr>
        <w:pStyle w:val="Normal"/>
        <w:rPr/>
      </w:pPr>
      <w:r>
        <w:rPr/>
        <w:t xml:space="preserve">Laàn thöù hai, thanh nieân Assalayana noùi vôùi caùc vò Baø-la-moân aáy: </w:t>
      </w:r>
    </w:p>
    <w:p>
      <w:pPr>
        <w:pStyle w:val="Normal"/>
        <w:rPr/>
      </w:pPr>
      <w:r>
        <w:rPr/>
        <w:t>–</w:t>
      </w:r>
      <w:r>
        <w:rPr>
          <w:rFonts w:eastAsia="VNI-Centur"/>
        </w:rPr>
        <w:t xml:space="preserve"> </w:t>
      </w:r>
      <w:r>
        <w:rPr/>
        <w:t xml:space="preserve">Sa-moân Gotama laø baäc noùi ñuùng phaùp. Vaø nhöõng ngöôøi noùi ñuùng phaùp thaät raát khoù thaûo luaän. Toâi khoâng coù theå thaûo luaän vôùi Sa-moân Gotama veà vaán ñeà naøy. </w:t>
      </w:r>
    </w:p>
    <w:p>
      <w:pPr>
        <w:pStyle w:val="Normal"/>
        <w:rPr/>
      </w:pPr>
      <w:r>
        <w:rPr/>
        <w:t xml:space="preserve">Laàn thöù ba, nhöõng vò Baø-la-moân aáy noùi vôùi thanh nieân Assalayana: </w:t>
      </w:r>
    </w:p>
    <w:p>
      <w:pPr>
        <w:pStyle w:val="Normal"/>
        <w:rPr/>
      </w:pPr>
      <w:r>
        <w:rPr/>
        <w:t>–</w:t>
      </w:r>
      <w:r>
        <w:rPr>
          <w:rFonts w:eastAsia="VNI-Centur"/>
        </w:rPr>
        <w:t xml:space="preserve"> </w:t>
      </w:r>
      <w:r>
        <w:rPr/>
        <w:t xml:space="preserve">Toân giaû Assalayana, Sa-moân Gotama naøy chuû tröông boán giai caáp ñeàu thanh tònh. Toân giaû Assalayana, haõy ñeán thaûo luaän vôùi Sa-moân Gotama veà vaán ñeà naøy. Toân giaû Assalayana ñaõ soáng ñôøi soáng cuûa vò du haønh khaát só. Toân giaû Assalayana chôù coù bò chieán baïi trong moät cuoäc chieán baïi khoâng coù binh khí choáng cöï. </w:t>
      </w:r>
    </w:p>
    <w:p>
      <w:pPr>
        <w:pStyle w:val="Normal"/>
        <w:rPr/>
      </w:pPr>
      <w:r>
        <w:rPr/>
        <w:t xml:space="preserve">Khi nghe noùi vaäy, thanh nieân Assalayana noùi vôùi caùc vò Baø-la-moân aáy: </w:t>
      </w:r>
    </w:p>
    <w:p>
      <w:pPr>
        <w:pStyle w:val="Normal"/>
        <w:rPr/>
      </w:pPr>
      <w:r>
        <w:rPr/>
        <w:t>–</w:t>
      </w:r>
      <w:r>
        <w:rPr>
          <w:rFonts w:eastAsia="VNI-Centur"/>
        </w:rPr>
        <w:t xml:space="preserve"> </w:t>
      </w:r>
      <w:r>
        <w:rPr/>
        <w:t xml:space="preserve">Thaät söï toâi khoâng chaáp nhaän ñöôïc (lôøi yeâu caàu) chö Toân giaû. Toân giaû Gotama laø baäc noùi ñuùng phaùp. Vaø nhöõng ai noùi ñuùng phaùp thaät raát khoù thaûo luaän. Toâi khoâng coù theå thaûo luaän vôùi Sa-moân Gotama veà vaán ñeà naøy. Tuy vaäy toâi cuõng seõ ñi, nhö lôøi chö Toân giaû yeâu caàu. </w:t>
      </w:r>
    </w:p>
    <w:p>
      <w:pPr>
        <w:pStyle w:val="Normal"/>
        <w:rPr/>
      </w:pPr>
      <w:r>
        <w:rPr/>
        <w:t xml:space="preserve">Roài thanh nieân Assalayana cuøng vôùi ñaïi chuùng Baø-la-moân ñi ñeán Theá Toân, sau khi ñeán noùi leân vôùi Theá Toân nhöõng lôøi chaøo ñoùn hoûi thaêm, sau khi noùi leân nhöõng lôøi chaøo ñoùn hoûi thaêm thaân höõu, lieàn ngoài xuoáng moät beân. Ngoài xuoáng moät beân, thanh nieân Assalayana baïch Theá Toân: </w:t>
      </w:r>
    </w:p>
    <w:p>
      <w:pPr>
        <w:pStyle w:val="Normal"/>
        <w:rPr/>
      </w:pPr>
      <w:r>
        <w:rPr/>
        <w:t>–</w:t>
      </w:r>
      <w:r>
        <w:rPr>
          <w:rFonts w:eastAsia="VNI-Centur"/>
        </w:rPr>
        <w:t xml:space="preserve"> </w:t>
      </w:r>
      <w:r>
        <w:rPr/>
        <w:t xml:space="preserve">Thöa Toân giaû Gotama, caùc vò Baø-la-moân noùi nhö sau: “Chæ coù Baø-la-moân laø giai caáp toái thöôïng, giai caáp khaùc laø haï lieät; chæ coù Baø-la-moân laø maøu da traéng, giai caáp khaùc laø maøu da ñen; chæ coù Baø-la-moân laø thanh tònh, caùc giai caáp phi Baø-la-moân khoâng ñöôïc nhö vaäy. Chæ coù Baø-la-moân môùi laø con chính thoáng Phaïm thieân, sanh töø mieäng Phaïm thieân, do Phaïm thieân sanh, do Phaïm thieân taïo ra, laø con chaùu thöøa töï Phaïm thieân”. ÔÛ ñaây, Toân giaû Gotama noùi theá naøo ? </w:t>
      </w:r>
    </w:p>
    <w:p>
      <w:pPr>
        <w:pStyle w:val="Normal"/>
        <w:rPr/>
      </w:pPr>
      <w:r>
        <w:rPr/>
        <w:t>–</w:t>
      </w:r>
      <w:r>
        <w:rPr>
          <w:rFonts w:eastAsia="VNI-Centur"/>
        </w:rPr>
        <w:t xml:space="preserve"> </w:t>
      </w:r>
      <w:r>
        <w:rPr/>
        <w:t xml:space="preserve">Nhöng naøy Assalayana, caùc nöõ Baø-la-moân, vôï caùc Baø-la-moân ñöôïc thaáy laø coù kinh nguyeät, coù mang thai, coù sanh con, coù cho con buù. Daàu vaäy, caùc vò Baø-la-moân aáy sanh ra töø nöõ caên laïi noùi: “Baø-la-moân laø giai caáp toái thöôïng, giai caáp khaùc laø haï lieät. Chæ coù Baø-la-moân laø maøu da traéng, giai caáp khaùc laø maøu da ñen; chæ coù Baø-la-moân laø thanh tònh, caùc giai caáp phi Baø-la-moân khoâng ñöôïc nhö vaäy. Chæ coù Baø-la-moân môùi laø con chính thoáng Phaïm thieân, sanh töø mieäng Phaïm thieân, do Phaïm thieân taïo ra, laø con chaùu thöøa töï Phaïm thieân”. </w:t>
      </w:r>
    </w:p>
    <w:p>
      <w:pPr>
        <w:pStyle w:val="Normal"/>
        <w:rPr/>
      </w:pPr>
      <w:r>
        <w:rPr/>
        <w:t>–</w:t>
      </w:r>
      <w:r>
        <w:rPr>
          <w:rFonts w:eastAsia="VNI-Centur"/>
        </w:rPr>
        <w:t xml:space="preserve"> </w:t>
      </w:r>
      <w:r>
        <w:rPr/>
        <w:t xml:space="preserve">Daàu Toân giaû Gotama coù noùi nhö vaäy, nhöng caùc vò Baø-la-moân vaãn töï nghó raèng: “Chæ coù Baø-la-moân laø giai caáp toái thöôïng, giai caáp khaùc laø haï lieät... (nhö treân)... laø con chaùu thöøa töï Phaïm thieân”. </w:t>
      </w:r>
    </w:p>
    <w:p>
      <w:pPr>
        <w:pStyle w:val="Normal"/>
        <w:rPr/>
      </w:pPr>
      <w:r>
        <w:rPr/>
        <w:t>–</w:t>
      </w:r>
      <w:r>
        <w:rPr>
          <w:rFonts w:eastAsia="VNI-Centur"/>
        </w:rPr>
        <w:t xml:space="preserve"> </w:t>
      </w:r>
      <w:r>
        <w:rPr/>
        <w:t xml:space="preserve">Naøy Assalayana, OÂng nghó theá naøo ? OÂng coù nghe chaêng ? Taïi caùc bieân ñòa quoác ñoä khaùc nhö Yona vaø Kamboja, chæ coù hai giai caáp: chuû nhaân vaø ñaày tôù. Sau khi laøm chuû nhaân, laïi trôû thaønh ñaày tôù; sau khi laøm ñaày tôù, laïi trôû thaønh chuû nhaân ? </w:t>
      </w:r>
    </w:p>
    <w:p>
      <w:pPr>
        <w:pStyle w:val="Normal"/>
        <w:rPr/>
      </w:pPr>
      <w:r>
        <w:rPr/>
        <w:t>–</w:t>
      </w:r>
      <w:r>
        <w:rPr>
          <w:rFonts w:eastAsia="VNI-Centur"/>
        </w:rPr>
        <w:t xml:space="preserve"> </w:t>
      </w:r>
      <w:r>
        <w:rPr/>
        <w:t xml:space="preserve">Thöa vaâng, con coù nghe. Trong caùc quoác ñoä bieân ñòa nhö Yona, Kamboja, chæ coù hai giai caáp: chuû nhaân vaø ñaày tôù. Sau khi laøm chuû nhaân, laïi trôû thaønh ñaày tôù, sau khi laøm ñaày tôù, laïi trôû thaønh chuû nhaân. </w:t>
      </w:r>
    </w:p>
    <w:p>
      <w:pPr>
        <w:pStyle w:val="Normal"/>
        <w:rPr/>
      </w:pPr>
      <w:r>
        <w:rPr/>
        <w:t>–</w:t>
      </w:r>
      <w:r>
        <w:rPr>
          <w:rFonts w:eastAsia="VNI-Centur"/>
        </w:rPr>
        <w:t xml:space="preserve"> </w:t>
      </w:r>
      <w:r>
        <w:rPr/>
        <w:t xml:space="preserve">ÔÛ ñaây, naøy Assalayana, do söùc maïnh gì, do xaùc tín gì cuûa caùc Baø-la-moân, maø ôû ñaây caùc vò Baø-la-moân laïi noùi: “Chæ coù giai caáp Baø-la-moân laø toái thöôïng, giai caáp khaùc laø haï lieät... (nhö treân)... laø con chaùu thöøa töï Phaïm thieân” ? </w:t>
      </w:r>
    </w:p>
    <w:p>
      <w:pPr>
        <w:pStyle w:val="Normal"/>
        <w:rPr/>
      </w:pPr>
      <w:r>
        <w:rPr/>
        <w:t>–</w:t>
      </w:r>
      <w:r>
        <w:rPr>
          <w:rFonts w:eastAsia="VNI-Centur"/>
        </w:rPr>
        <w:t xml:space="preserve"> </w:t>
      </w:r>
      <w:r>
        <w:rPr/>
        <w:t xml:space="preserve">Daàu Toân giaû Gotama coù noùi nhö vaäy, nhöng ôû ñaây vò Baø-la-moân vaãn nghó nhö sau: “Chæ coù giai caáp Baø-la-moân laø toái thöôïng, giai caáp khaùc laø haï lieät... (nhö treân)... laø con chaùu thöøa töï Phaïm thieân”. </w:t>
      </w:r>
    </w:p>
    <w:p>
      <w:pPr>
        <w:pStyle w:val="Normal"/>
        <w:rPr/>
      </w:pPr>
      <w:r>
        <w:rPr/>
        <w:t>–</w:t>
      </w:r>
      <w:r>
        <w:rPr>
          <w:rFonts w:eastAsia="VNI-Centur"/>
        </w:rPr>
        <w:t xml:space="preserve"> </w:t>
      </w:r>
      <w:r>
        <w:rPr/>
        <w:t xml:space="preserve">Naøy Assalayana, OÂng nghó theá naøo ? Chæ coù ngöôøi Khattiya (Saùt-ñeá-lî) saùt sanh, laáy cuûa khoâng cho, coù taø haïnh trong caùc duïc, noùi laùo, noùi hai löôõi, noùi aùc khaåu, noùi lôøi phuø phieám, coù taâm tham, coù taâm saân, coù taø kieán: sau khi thaân hoaïi maïng chung môùi bò sanh vaøo coõi döõ, aùc thuù, ñoïa xöù, ñòa nguïc. Baø-la-moân khoâng phaûi nhö vaäy ? Vaø chæ coù ngöôøi Vessa vaø ngöôøi Sudda saùt sanh, laáy cuûa khoâng cho, coù taø haïnh trong caùc duïc, noùi laùo, noùi hai löôõi, noùi aùc khaåu, noùi lôøi phuø phieám, coù tham taâm, coù saân taâm, coù taø kieán, sau khi thaân hoaïi mang chung, môùi bò sanh vaøo coõi döõ, aùc thuù, ñoïa xöù, ñòa nguïc. Caùc Baø-la-moân khoâng phaûi nhö vaäy ? </w:t>
      </w:r>
    </w:p>
    <w:p>
      <w:pPr>
        <w:pStyle w:val="Normal"/>
        <w:rPr/>
      </w:pPr>
      <w:r>
        <w:rPr/>
        <w:t>–</w:t>
      </w:r>
      <w:r>
        <w:rPr>
          <w:rFonts w:eastAsia="VNI-Centur"/>
        </w:rPr>
        <w:t xml:space="preserve"> </w:t>
      </w:r>
      <w:r>
        <w:rPr/>
        <w:t xml:space="preserve">Khoâng phaûi nhö vaäy, Toân giaû Gotama. Ngöôøi Khattiya cuõng vaäy, Toân giaû Gotama, neáu saùt sanh, laáy cuûa khoâng cho, coù taø haïnh trong caùc duïc, noùi laùo, noùi hai löôõi, noùi aùc khaåu, noùi lôøi phuø phieám, coù tham taâm, coù saân taâm, coù taø kieán, sau khi thaân hoaïi maïng chung, cuõng bò sanh vaøo coõi döõ, aùc thuù, ñoïa xöù, ñòa nguïc. Baø-la-moân cuõng vaäy, Toân giaû Gotama Vessa cuõng vaäy, Toân giaû Gotama, Sudda cuõng vaäy, Toân giaû Gotama. Taát caû boán giai caáp, Toân giaû Gotama, neáu saùt sanh, laáy cuûa khoâng cho, coù taø haïnh trong caùc duïc, noùi laùo, noùi hai löôõi, noùi aùc khaåu, noùi lôøi phuø phieám, coù tham taâm, coù saân taâm, coù taø kieán, sau khi thaân hoaïi maïng chung ñeàu sanh vaøo coõi döõ, aùc thuù, ñoïa xöù, ñòa nguïc. </w:t>
      </w:r>
    </w:p>
    <w:p>
      <w:pPr>
        <w:pStyle w:val="Normal"/>
        <w:rPr/>
      </w:pPr>
      <w:r>
        <w:rPr/>
        <w:t>–</w:t>
      </w:r>
      <w:r>
        <w:rPr>
          <w:rFonts w:eastAsia="VNI-Centur"/>
        </w:rPr>
        <w:t xml:space="preserve"> </w:t>
      </w:r>
      <w:r>
        <w:rPr/>
        <w:t xml:space="preserve">ÔÛ ñaây, naøy Assalayana, do söùc maïnh gì, do xaùc tín gì cuûa Baø-la-moân, maø caùc Baø-la-moân laïi noùi: “Chæ coù giai caáp Baø-la-moân laø toái thöôïng, giai caáp khaùc laø haï lieät... (nhö treân)... laø con chaùu thöøa töï Phaïm thieân” ? </w:t>
      </w:r>
    </w:p>
    <w:p>
      <w:pPr>
        <w:pStyle w:val="Normal"/>
        <w:rPr/>
      </w:pPr>
      <w:r>
        <w:rPr/>
        <w:t>–</w:t>
      </w:r>
      <w:r>
        <w:rPr>
          <w:rFonts w:eastAsia="VNI-Centur"/>
        </w:rPr>
        <w:t xml:space="preserve"> </w:t>
      </w:r>
      <w:r>
        <w:rPr/>
        <w:t>Daàu Toân giaû Sa-moân coù noùi nhö vaäy, nhöng ôû ñaây, caùc Baø-la-moân vaãn nghó nhö sau: “Chæ coù Baø-la-moân laø giai caáp toái thöôïng, giai caáp khaùc laø haï lieät... (nhö treân)... laø con chaùu thöøa töï Phaïm thieân”.</w:t>
      </w:r>
    </w:p>
    <w:p>
      <w:pPr>
        <w:pStyle w:val="Normal"/>
        <w:rPr/>
      </w:pPr>
      <w:r>
        <w:rPr/>
        <w:t>–</w:t>
      </w:r>
      <w:r>
        <w:rPr>
          <w:rFonts w:eastAsia="VNI-Centur"/>
        </w:rPr>
        <w:t xml:space="preserve"> </w:t>
      </w:r>
      <w:r>
        <w:rPr/>
        <w:t xml:space="preserve">Naøy Assalayana, OÂng nghó theá naøo ? Chæ coù Baø-la-moân töø boû saùt sanh, töø boû laáy cuûa khoâng cho, töø boû taø haïnh trong caùc duïc, töø boû noùi laùo, töø boû noùi hai löôõi, töø boû aùc khaåu, töø boû noùi lôøi phuø phieám, khoâng coù tham taâm, khoâng coù saân taâm, (coù chaùnh kieán) sau khi thaân hoaïi maïng chung ñöôïc sanh vaøo thieän thuù, Thieân giôùi, coõi ñôøi naøy. Khattiya khoâng ñöôïc vaäy, Vessa khoâng ñöôïc vaäy, Sudda khoâng ñöôïc vaäy ? </w:t>
      </w:r>
    </w:p>
    <w:p>
      <w:pPr>
        <w:pStyle w:val="Normal"/>
        <w:rPr/>
      </w:pPr>
      <w:r>
        <w:rPr/>
        <w:t>–</w:t>
      </w:r>
      <w:r>
        <w:rPr>
          <w:rFonts w:eastAsia="VNI-Centur"/>
        </w:rPr>
        <w:t xml:space="preserve"> </w:t>
      </w:r>
      <w:r>
        <w:rPr/>
        <w:t xml:space="preserve">Khoâng phaûi vaäy, Toân giaû Gotama. Khattiya cuõng vaäy, Toân giaû Gotama, neáu töø boû saùt sanh, töø boû laáy cuûa khoâng cho, töø boû taø haïnh trong caùc duïc, töø boû noùi laùo, töø boû noùi hai löôõi, töø boû aùc khaåu, töø boû noùi lôøi phuø phieám, khoâng coù tham taâm, khoâng coù saân taâm, coù chaùnh kieán, thì sau khi thaân hoaïi maïng chung cuõng ñöôïc sanh vaøo thieän thuù, Thieân giôùi; coõi ñôøi naøy. Baø-la-moân cuõng vaäy, Toân giaû Gotama; Vessa cuõng vaäy, Toân giaû Gotama; Sudda cuõng vaäy, Toân giaû Gotama. Taát caû boán giai caáp, Toân giaû Gotama, neáu töø boû saùt sanh, töø boû laáy cuûa khoâng cho, töø boû taø haïnh trong caùc duïc, töø boû noùi laùo, töø boû noùi hai löôõi, töø boû aùc khaåu, töø boû noùi lôøi phuø phieám, khoâng coù tham taâm, khoâng coù saân taâm, coù chaùnh kieán, thì sau khi thaân hoaïi maïng chung, ñeàu ñöôïc sanh vaøo thieän thuù, Thieân giôùi, coõi ñôøi naøy. </w:t>
      </w:r>
    </w:p>
    <w:p>
      <w:pPr>
        <w:pStyle w:val="Normal"/>
        <w:rPr/>
      </w:pPr>
      <w:r>
        <w:rPr/>
        <w:t>–</w:t>
      </w:r>
      <w:r>
        <w:rPr>
          <w:rFonts w:eastAsia="VNI-Centur"/>
        </w:rPr>
        <w:t xml:space="preserve"> </w:t>
      </w:r>
      <w:r>
        <w:rPr/>
        <w:t xml:space="preserve">ÔÛ ñaây, naøy Assalayana, do söùc maïnh gì, do xaùc tín gì cuûa Baø-la-moân, maø caùc Baø-la-moân laïi noùi: “Chæ coù Baø-la-moân laø giai caáp toái thöôïng, giai caáp khaùc laø haï lieät... (nhö treân)... laø con chaùu thöøa töï Phaïm thieân”. ? </w:t>
      </w:r>
    </w:p>
    <w:p>
      <w:pPr>
        <w:pStyle w:val="Normal"/>
        <w:rPr/>
      </w:pPr>
      <w:r>
        <w:rPr/>
        <w:t>–</w:t>
      </w:r>
      <w:r>
        <w:rPr>
          <w:rFonts w:eastAsia="VNI-Centur"/>
        </w:rPr>
        <w:t xml:space="preserve"> </w:t>
      </w:r>
      <w:r>
        <w:rPr/>
        <w:t>Daàu Toân giaû Gotama coù noùi nhö vaäy, nhöng ôû ñaây, caùc Baø-la-moân vaãn nghó raèng: “Chæ coù Baø-la-moân laø giai caáp toái thöôïng, giai caáp khaùc laø haï lieät... (nhö treân)... laø con chaùu thöøa töï Phaïm thieän”.</w:t>
      </w:r>
    </w:p>
    <w:p>
      <w:pPr>
        <w:pStyle w:val="Normal"/>
        <w:rPr/>
      </w:pPr>
      <w:r>
        <w:rPr/>
        <w:t>–</w:t>
      </w:r>
      <w:r>
        <w:rPr>
          <w:rFonts w:eastAsia="VNI-Centur"/>
        </w:rPr>
        <w:t xml:space="preserve"> </w:t>
      </w:r>
      <w:r>
        <w:rPr/>
        <w:t xml:space="preserve">Naøy Assalayana, OÂng nghó theá naøo ? Chæ coù Baø-la-moân môùi coù theå trong quoác ñoä naøy tu taäp töø taâm, khoâng haän, khoâng saân, Khattiya khoâng theå ñöôïc, Vessa khoâng theå ñöôïc, Sudda khoâng theå ñöôïc ? </w:t>
      </w:r>
    </w:p>
    <w:p>
      <w:pPr>
        <w:pStyle w:val="Normal"/>
        <w:rPr/>
      </w:pPr>
      <w:r>
        <w:rPr/>
        <w:t>–</w:t>
      </w:r>
      <w:r>
        <w:rPr>
          <w:rFonts w:eastAsia="VNI-Centur"/>
        </w:rPr>
        <w:t xml:space="preserve"> </w:t>
      </w:r>
      <w:r>
        <w:rPr/>
        <w:t xml:space="preserve">Khoâng phaûi vaäy, Toân giaû Gotama. Khattiya, Toân giaû Gotama, cuõng coù theå trong quoác ñoä naøy tu taäp töø taâm, khoâng haän, khoâng saân. Baø-la-moân cuõng vaäy, Toân giaû Gotama; Vessa cuõng vaäy, Toân giaû Gotama; Sudda cuõng vaäy, Toân giaû Gotama. Taát caû boán giai caáp, Toân giaû Gotama, ñeàu coù theå trong quoác ñoä naøy tu taäp töø taâm, khoâng haän, khoâng saân. </w:t>
      </w:r>
    </w:p>
    <w:p>
      <w:pPr>
        <w:pStyle w:val="Normal"/>
        <w:rPr/>
      </w:pPr>
      <w:r>
        <w:rPr/>
        <w:t>–</w:t>
      </w:r>
      <w:r>
        <w:rPr>
          <w:rFonts w:eastAsia="VNI-Centur"/>
        </w:rPr>
        <w:t xml:space="preserve"> </w:t>
      </w:r>
      <w:r>
        <w:rPr/>
        <w:t xml:space="preserve">ÔÛ ñaây, naøy Assalayana, do söùc maïnh gì, do xaùc tín gì cuûa Baø-la-moân, maø ôû ñaây caùc Baø-la-moân laïi noùi nhö sau: “Baø-la-moân laø giai caáp toái thöông, giai caáp khaùc laø haï lieät... (nhö treân)... laø con chaùu thöøa töï Phaïm thieân” ? </w:t>
      </w:r>
    </w:p>
    <w:p>
      <w:pPr>
        <w:pStyle w:val="Normal"/>
        <w:rPr/>
      </w:pPr>
      <w:r>
        <w:rPr/>
        <w:t>–</w:t>
      </w:r>
      <w:r>
        <w:rPr>
          <w:rFonts w:eastAsia="VNI-Centur"/>
        </w:rPr>
        <w:t xml:space="preserve"> </w:t>
      </w:r>
      <w:r>
        <w:rPr/>
        <w:t xml:space="preserve">Daàu Toân giaû Gotama coù noùi nhö vaäy, nhöng ôû ñaây caùc Baø-la-moân vaãn nghó raèng: “Baø-la-moân laø giai caáp toái thöôïng, giai caáp khaùc laø haï lieät... (nhö treân)... laø con chaùu thöøa töï Phaïm thieân). </w:t>
      </w:r>
    </w:p>
    <w:p>
      <w:pPr>
        <w:pStyle w:val="Normal"/>
        <w:rPr/>
      </w:pPr>
      <w:r>
        <w:rPr/>
        <w:t>–</w:t>
      </w:r>
      <w:r>
        <w:rPr>
          <w:rFonts w:eastAsia="VNI-Centur"/>
        </w:rPr>
        <w:t xml:space="preserve"> </w:t>
      </w:r>
      <w:r>
        <w:rPr/>
        <w:t xml:space="preserve">Naøy Assalayana, OÂng nghó theá naøo ? Chæ coù Baø-la-moân môùi coù theå, sau khi caàm caøo löng vaø boät taém ñi ñeán soâng taém saïch buïi baëm, Khattiya khoâng theå ñöôïc, Vessa khoâng theå ñöôïc, Sudda khoâng theå ñöôïc ? </w:t>
      </w:r>
    </w:p>
    <w:p>
      <w:pPr>
        <w:pStyle w:val="Normal"/>
        <w:rPr/>
      </w:pPr>
      <w:r>
        <w:rPr/>
        <w:t>–</w:t>
      </w:r>
      <w:r>
        <w:rPr>
          <w:rFonts w:eastAsia="VNI-Centur"/>
        </w:rPr>
        <w:t xml:space="preserve"> </w:t>
      </w:r>
      <w:r>
        <w:rPr/>
        <w:t xml:space="preserve">Khoâng phaûi vaäy, thöa Toân giaû Gotama. Toân giaû Gotama, Khattiya cuõng coù theå, sau khi caàm caøo löng vaø boät taém, ñi ñeán soâng taém saïch buïi baëm. Baø-la-moân cuõng vaäy Toân giaû Gotama; Vessa cuõng vaäy, Toân giaû Gotama; Sudda cuõng vaäy, Toân giaû Gotama. Taát caû boán giai caáp, Toân giaû Gotama, ñeàu coù theå, sau khi caàm caøo löng vaø boät taém, ñi ñeán soâng taém saïch buïi baëm. </w:t>
      </w:r>
    </w:p>
    <w:p>
      <w:pPr>
        <w:pStyle w:val="Normal"/>
        <w:rPr/>
      </w:pPr>
      <w:r>
        <w:rPr/>
        <w:t>–</w:t>
      </w:r>
      <w:r>
        <w:rPr>
          <w:rFonts w:eastAsia="VNI-Centur"/>
        </w:rPr>
        <w:t xml:space="preserve"> </w:t>
      </w:r>
      <w:r>
        <w:rPr/>
        <w:t xml:space="preserve">ÔÛ ñaây, naøy Assalayana, do söùc maïnh gì, xaùc tín gì cuûa caùc Baø-la-moân, maø ôû ñaây caùc Baø-la-moân laïi noùi nhö sau: “Baø-la-moân laø giai caáp toái thöôïng, giai caáp khaùc laø haï lieät... (nhö treân)... laø con chaùu thöøa töï Phaïm thieân” ? </w:t>
      </w:r>
    </w:p>
    <w:p>
      <w:pPr>
        <w:pStyle w:val="Normal"/>
        <w:rPr/>
      </w:pPr>
      <w:r>
        <w:rPr/>
        <w:t>–</w:t>
      </w:r>
      <w:r>
        <w:rPr>
          <w:rFonts w:eastAsia="VNI-Centur"/>
        </w:rPr>
        <w:t xml:space="preserve"> </w:t>
      </w:r>
      <w:r>
        <w:rPr/>
        <w:t>Daàu Toân giaû Gotama coù noùi nhö vaäy, nhöng ôû ñaây caùc Baø-la-moân vaãn nghó nhö sau: “Baø-la-moân laø giai caáp toái thöôïng, giai caáp khaùc laø haï lieät... (nhö treân)... laø con chaùu thöøa töï Phaïm thieân”.</w:t>
      </w:r>
    </w:p>
    <w:p>
      <w:pPr>
        <w:pStyle w:val="Normal"/>
        <w:rPr/>
      </w:pPr>
      <w:r>
        <w:rPr/>
        <w:t>–</w:t>
      </w:r>
      <w:r>
        <w:rPr>
          <w:rFonts w:eastAsia="VNI-Centur"/>
        </w:rPr>
        <w:t xml:space="preserve"> </w:t>
      </w:r>
      <w:r>
        <w:rPr/>
        <w:t xml:space="preserve">Naøy Assalayana, OÂng nghó theá naøo ? ÔÛ ñaây, neáu coù vua Khattiya ñaõ laøm leã quaùn ñaûnh, cho hoäi hoïp moät traêm ngöôøi thuoäc nhieàu chuûng taùnh khaùc nhau vaø noùi: “Quyù vò haõy ñeán ñaây, quyù vò naøo thuoäc gia ñình Khattiya, thuoäc gia ñình Baø-la-moân, sanh ra töø hoaøng toäc, haõy ñem ñeán phaàn treân cuûa ñoà quay löûa, baèng caây sala, hay caây salala, hay caây chieân-ñaøn, hay caây sen, quay cho löûa vaø söùc noùng hieän ra. Coøn nhöõng ngöôøi thuoäc gia ñình Chieân-ñaø-la (haï tieän), thuoäc gia ñình saên baén, thuoäc gia ñình laøm ñoà tre, thuoäc gia ñình laøm xe coä, thuoäc gia ñình ñoå phaân, haõy ñem ñeán boä phaän treân cuûa ñoà quay löûa laøm baèng goã maùng choù aên, hay maùng heo aên, hay maùng giaët ñoà, hay cuûi khoâ töø caây y lan (elanda: caây thu ñuû thaàu daàu), vaø quay cho baäc löûa vaø söùc noùng hieän ra”. Naøy Assalayana, OÂng nghó theá naøo ? Coù phaûi chæ coù ngoïn löûa ñöôïc nhen leân vaø söùc noùng ñöôïc taïo ra töø ngöôøi thuoäc gia ñình Khattiya, thuoäc gia ñình Baø-la-moân sanh töø hoaøng toäc, sau khi ñem ñeán boä phaän treân cuûa ñoà quay löûa, laøm baèng caây sala, hay caây salala, hay caây chieân-ñaøn, hay caây sen, chæ coù löûa aáy môùi coù ngoïn, môùi coù maøu saéc, môùi coù aùnh saùng, vaø chæ coù ngoïn löûa aáy môùi duøng ñöôïc vaøo caùc coâng vieäc do löûa ñem laïi. Coøn ngoïn löûa ñöôïc nhen leân vaø söùc noùng ñöôïc taïo ra töø ngöôøi thuoäc gia ñình haï tieän, thuoäc gia ñình saên baén, thuoäc gia ñình laøm ñoà tre, thuoäc gia ñình laøm xe coä, thuoäc gia ñình laøm ñoå phaân, sau khi ñem ñeán boä phaän treân cuûa ñoà quay löûa laøm baèng goã maùng choù aên, hay maùng heo aên, hay maùng giaët ñoà, hay cuûi khoâ töø caây y-lan, löûa aáy khoâng coù ngoïn, khoâng coù maøu saéc, khoâng coù aùnh saùng, vaø ngoïn löûa aáy khoâng coù theå duøng ñöôïc vaøo caùc coâng vieäc do löûa ñem laïi ? </w:t>
      </w:r>
    </w:p>
    <w:p>
      <w:pPr>
        <w:pStyle w:val="Normal"/>
        <w:rPr/>
      </w:pPr>
      <w:r>
        <w:rPr/>
        <w:t>–</w:t>
      </w:r>
      <w:r>
        <w:rPr>
          <w:rFonts w:eastAsia="VNI-Centur"/>
        </w:rPr>
        <w:t xml:space="preserve"> </w:t>
      </w:r>
      <w:r>
        <w:rPr/>
        <w:t xml:space="preserve">Khoâng phaûi vaäy, thöa Toân giaû Gotama. Ngoïn löûa ñöôïc nhen leân, söùc noùng ñöôïc taïo ra, Toân giaû Gotama, töø ngöôøi thuoäc gia ñình Khattiya, thuoäc gia ñình Baø-la-moân sanh töø hoaøng toäc, sau khi ñem ñeán boä phaän treân cuûa ñoà quay löûa, laøm baèng caây sala, hay caây salala, hay caây chieân-ñaøn, hay caây sen, löûa aáy coù ngoïn, coù maøu saéc, coù aùnh saùng, ngoïn löûa aáy duøng ñöôïc vaøo caùc coâng vieäc do löûa ñem laïi. Vaø ngoïn löûa ñöôïc nhen leân, vaø söùc noùng ñöôïc taïo ra töø ngöôøi thuoäc gia ñình haï tieän, thuoäc gia ñình saên baén, thuoäc gia ñình laøm ñoà tre, thuoäc gia ñình laøm xe coä, thuoäc gia ñình ñoå phaân, sau khi ñem ñeán boä phaän treân cuûa ñoà quay löûa, laøm baèng goã maùng choù aên, hay maùng heo aên, hay maùng giaët ñoà, hay cuûi khoâ töø caây y-lan, löûa aáy cuõng coù ngoïn, cuõng coù maøu saéc, cuõng coù aùnh saùng, vaø ngoïn löûa aáy coù theå duøng ñöôïc vaøo coâng vieäc do löûa ñem laïi. Thöa Toân giaû Gotama, taát caû loaïi löûa ñeàu coù ngoïn, ñeàu coù maøu saéc, ñeàu coù aùnh saùng; taát caû loaïi löûa ñeàu coù theå ñöôïc duøng vaøo caùc coâng vieäc do löûa ñem laïi. </w:t>
      </w:r>
    </w:p>
    <w:p>
      <w:pPr>
        <w:pStyle w:val="Normal"/>
        <w:rPr/>
      </w:pPr>
      <w:r>
        <w:rPr/>
        <w:t>–</w:t>
      </w:r>
      <w:r>
        <w:rPr>
          <w:rFonts w:eastAsia="VNI-Centur"/>
        </w:rPr>
        <w:t xml:space="preserve"> </w:t>
      </w:r>
      <w:r>
        <w:rPr/>
        <w:t xml:space="preserve">ÔÛ ñaây, naøy Assalayana, do söùc maïnh gì, do xaùc tín gì cuûa caùc Baø-la-moân maø caùc Baø-la-moân ôû ñaây laïi noùi: “Chæ coù Baø-la-moân laø giai caáp toái thöôïng, giai caáp khaùc laø haï lieät. Chæ coù Baø-la-moân laø da traéng,, giai caáp khaùc laø da ñen. Chæ coù Baø-la-moân laø thanh tònh, caùc giai caáp phi Baø-la-moân khoâng phaûi nhö vaäy. Chæ coù Baø-la-moân môùi laø con chính thoáng Phaïm thieân, sanh ra töø mieäng Phaïm thieân, do Phaïm thieân sanh, do Phaïm thieân taïo ra, laø con chaùu thöøa töï Phaïm thieân” ? </w:t>
      </w:r>
    </w:p>
    <w:p>
      <w:pPr>
        <w:pStyle w:val="Normal"/>
        <w:rPr/>
      </w:pPr>
      <w:r>
        <w:rPr/>
        <w:t>–</w:t>
      </w:r>
      <w:r>
        <w:rPr>
          <w:rFonts w:eastAsia="VNI-Centur"/>
        </w:rPr>
        <w:t xml:space="preserve"> </w:t>
      </w:r>
      <w:r>
        <w:rPr/>
        <w:t>Daàu Toân giaû Gotama coù noùi nhö vaäy, nhöng ôû ñaây caùc Baø-la-moân vaãn nghó nhö sau: “Chæ coù Baø-la-moân laø giai caáp toái thöôïng, giai caáp khaùc laø haï lieät... (nhö treân)... laø con chaùu thöøa töï Phaïm thieân”.</w:t>
      </w:r>
    </w:p>
    <w:p>
      <w:pPr>
        <w:pStyle w:val="Normal"/>
        <w:rPr/>
      </w:pPr>
      <w:r>
        <w:rPr/>
        <w:t>–</w:t>
      </w:r>
      <w:r>
        <w:rPr>
          <w:rFonts w:eastAsia="VNI-Centur"/>
        </w:rPr>
        <w:t xml:space="preserve"> </w:t>
      </w:r>
      <w:r>
        <w:rPr/>
        <w:t xml:space="preserve">Naøy Assalayana, OÂng nghó theá naøo ? ÔÛ ñaây moät nam töû Khattiya cöôùi moät nöõ nhaân Baø-la-moân laøm vôï. Do hoân phoái naøy, hoï sanh ñöôïc ñöùa con trai. Ñöùa con trai aáy sanh ra töø nam töû Khattiya vaø nöõ nhaân Baø-la-moân. Noù gioáng meï noù hay gioáng cha noù; noù ñöôïc goïi laø Khattiya hay ñöôïc goïi laø Ba La Moân ? </w:t>
      </w:r>
    </w:p>
    <w:p>
      <w:pPr>
        <w:pStyle w:val="Normal"/>
        <w:rPr/>
      </w:pPr>
      <w:r>
        <w:rPr/>
        <w:t>–</w:t>
      </w:r>
      <w:r>
        <w:rPr>
          <w:rFonts w:eastAsia="VNI-Centur"/>
        </w:rPr>
        <w:t xml:space="preserve"> </w:t>
      </w:r>
      <w:r>
        <w:rPr/>
        <w:t xml:space="preserve">Thöa Toân giaû Gotama, ñöùa con trai aáy sanh ra töø nam töû Khattiya vaø nöõ nhaân Baø-la-moân; noù gioáng meï noù vaø cuõng gioáng cha noù, vaø ñöôïc goïi laø Khattiya vaø cuõng ñöôïc goïi laø Baø-la-moân. </w:t>
      </w:r>
    </w:p>
    <w:p>
      <w:pPr>
        <w:pStyle w:val="Normal"/>
        <w:rPr/>
      </w:pPr>
      <w:r>
        <w:rPr/>
        <w:t>–</w:t>
      </w:r>
      <w:r>
        <w:rPr>
          <w:rFonts w:eastAsia="VNI-Centur"/>
        </w:rPr>
        <w:t xml:space="preserve"> </w:t>
      </w:r>
      <w:r>
        <w:rPr/>
        <w:t xml:space="preserve">Naøy Assalayana, OÂng nghó theá naøo ? ÔÛ ñaây, moät nam töû Baø-la-moân cöôùi moät nöõ nhaân Khattiya vaø do hoân phoái naøy, hoï sanh ñöôïc ñöùa con trai. Ngöôøi con trai aáy ñöôïc sanh töø nam töû Baø-la-moân vaø nöõ nhaân Khattiya; noù gioáng meï noù, hay gioáng cha noù; noù ñöôïc goïi laø Khattiya, (hay) cuõng ñöôïc goïi laø Baø-la-moân ? </w:t>
      </w:r>
    </w:p>
    <w:p>
      <w:pPr>
        <w:pStyle w:val="Normal"/>
        <w:rPr/>
      </w:pPr>
      <w:r>
        <w:rPr/>
        <w:t>–</w:t>
      </w:r>
      <w:r>
        <w:rPr>
          <w:rFonts w:eastAsia="VNI-Centur"/>
        </w:rPr>
        <w:t xml:space="preserve"> </w:t>
      </w:r>
      <w:r>
        <w:rPr/>
        <w:t xml:space="preserve">Thöa Toân giaû Gotama, ngöôøi con trai sanh ra töø nam töû Baø-la-moân vaø nöõ nhaân Khattiya; noù gioáng meï noù; vaø gioáng cha noù, vaø noù ñöôïc goïi laø Khattiya, vaø cuõng ñöôïc goïi laø Baø-la-moân. </w:t>
      </w:r>
    </w:p>
    <w:p>
      <w:pPr>
        <w:pStyle w:val="Normal"/>
        <w:rPr/>
      </w:pPr>
      <w:r>
        <w:rPr/>
        <w:t>–</w:t>
      </w:r>
      <w:r>
        <w:rPr>
          <w:rFonts w:eastAsia="VNI-Centur"/>
        </w:rPr>
        <w:t xml:space="preserve"> </w:t>
      </w:r>
      <w:r>
        <w:rPr/>
        <w:t xml:space="preserve">Naøy Assalayana, OÂng nghó theá naøo ? ÔÛ ñaây, coù con ngöïa caùi giao phoái vôùi con löøa. Do söï giao phoái naøy, chuùng sanh ñöôïc con la. Con la aáy sanh ra töø con ngöïa caùi vaø con löøa; noù gioáng meï noù, hay gioáng cha noù; noù ñöôïc goïi laø ngöïa, hay noù ñöôïc goïi laø löøa ? </w:t>
      </w:r>
    </w:p>
    <w:p>
      <w:pPr>
        <w:pStyle w:val="Normal"/>
        <w:rPr/>
      </w:pPr>
      <w:r>
        <w:rPr/>
        <w:t>–</w:t>
      </w:r>
      <w:r>
        <w:rPr>
          <w:rFonts w:eastAsia="VNI-Centur"/>
        </w:rPr>
        <w:t xml:space="preserve"> </w:t>
      </w:r>
      <w:r>
        <w:rPr/>
        <w:t xml:space="preserve">Toân giaû Gotama, do söï giao phoái khaùc gioáng nhö vaäy, noù laø con la. Ñoù laø söï sai khaùc, thöa Toân giaû Gotama, maø toâi thaáy ôû ñaây. Nhöng ôû choã khaùc, ñoái vôùi söï vaät khaùc, toâi khoâng thaáy sai bieät gì. </w:t>
      </w:r>
    </w:p>
    <w:p>
      <w:pPr>
        <w:pStyle w:val="Normal"/>
        <w:rPr/>
      </w:pPr>
      <w:r>
        <w:rPr/>
        <w:t>–</w:t>
      </w:r>
      <w:r>
        <w:rPr>
          <w:rFonts w:eastAsia="VNI-Centur"/>
        </w:rPr>
        <w:t xml:space="preserve"> </w:t>
      </w:r>
      <w:r>
        <w:rPr/>
        <w:t xml:space="preserve">Naøy Assalayana, OÂng nghó theá naøo ? ÔÛ ñaây, coù hai anh em thanh nieân, ñoàng meï khaùc cha; moät ngöôøi ñoïc tuïng, thoâng hieåu Thaùnh ñieån; moät ngöôøi khoâng ñoïc tuïng, khoâng hieåu Thaùnh ñieån. ÔÛ ñaây, giöõa hai vò naøy, caùc Baø-la-moân seõ cuùng döôøng ai tröôùc caùc vaät cuùng cho ngöôøi cheát, caùc thöïc vaät teá ñaøn, caùc moùn aên trong caùc leã hy sinh, caùc ñoà aên ñaõi khaùch ? </w:t>
      </w:r>
    </w:p>
    <w:p>
      <w:pPr>
        <w:pStyle w:val="Normal"/>
        <w:rPr/>
      </w:pPr>
      <w:r>
        <w:rPr/>
        <w:t>–</w:t>
      </w:r>
      <w:r>
        <w:rPr>
          <w:rFonts w:eastAsia="VNI-Centur"/>
        </w:rPr>
        <w:t xml:space="preserve"> </w:t>
      </w:r>
      <w:r>
        <w:rPr/>
        <w:t xml:space="preserve">Thöa Toân giaû Gotama, vò thanh nieân naøo ñoïc tuïng, thoâng hieåu Thaùnh ñieån, caùc Baø-la-moân seõ cuùng döôøng ngöôøi aáy tröôùc, caùc vaät cuùng cho ngöôøi cheát, caùc thöïc vaät teá ñaøn, caùc moùn aên trong caùc leã hy sinh, caùc ñoà aên ñaõi khaùch. Bôûi vì, thöa Toân giaû Gotama, cuùng döôøng cho ngöôøi khoâng ñoïc tuïng, khoâng thoâng hieåu Thaùnh ñieån laøm sao coù quaû lôùn ñöôïc. </w:t>
      </w:r>
    </w:p>
    <w:p>
      <w:pPr>
        <w:pStyle w:val="Normal"/>
        <w:rPr/>
      </w:pPr>
      <w:r>
        <w:rPr/>
        <w:t>–</w:t>
      </w:r>
      <w:r>
        <w:rPr>
          <w:rFonts w:eastAsia="VNI-Centur"/>
        </w:rPr>
        <w:t xml:space="preserve"> </w:t>
      </w:r>
      <w:r>
        <w:rPr/>
        <w:t xml:space="preserve">Naøy Assalayana, nhaø ngöôi nghó theá naøo ? ÔÛ ñaây, coù hai anh em thanh nieân (Baø-la-moân) ñoàng meï khaùc cha; moät ngöôøi ñoïc tuïng thoâng hieåu Thaùnh ñieån, theo aùc giôùi, haønh aùc phaùp; moät ngöôøi khoâng ñoïc tuïng, khoâng thoâng hieåu Thaùnh ñieån, trì giôùi, haønh thieän phaùp. ÔÛ ñaây, caùc ngöôøi Baø-la-moân cuùng döôøng cho ai tröôùc caùc vaät cuùng cho ngöôøi cheát, caùc thöïc vaät teá ñaøn, caùc moùn aên trong caùc leã hy sinh, hay caùc ñoà aên ñaõi khaùch ? </w:t>
      </w:r>
    </w:p>
    <w:p>
      <w:pPr>
        <w:pStyle w:val="Normal"/>
        <w:rPr/>
      </w:pPr>
      <w:r>
        <w:rPr/>
        <w:t>–</w:t>
      </w:r>
      <w:r>
        <w:rPr>
          <w:rFonts w:eastAsia="VNI-Centur"/>
        </w:rPr>
        <w:t xml:space="preserve"> </w:t>
      </w:r>
      <w:r>
        <w:rPr/>
        <w:t xml:space="preserve">Thöa Toân giaû Gotama, vò thanh nieân naøo khoâng ñoïc tuïng, khoâng thoâng hieåu Thaùnh ñieån, nhöng trì giôùi, haønh thieän phaùp; ôû ñaây, caùc Baø-la-moân cuùng döôøng cho ngöôøi aáy tröôùc, caùc vaät cuùng cho ngöôøi cheát, caùc thöïc vaät teá ñaøn, caùc moùn aên trong caùc leã hy sinh, hay caùc ñoà aên ñaõi khaùch. Bôûi vì, thöa Toân giaû Gotama, cuùng döôøng cho ngöôøi theo aùc giôùi, haønh aùc phaùp laøm sao coù quaû lôùn ñöôïc ! </w:t>
      </w:r>
    </w:p>
    <w:p>
      <w:pPr>
        <w:pStyle w:val="Normal"/>
        <w:rPr/>
      </w:pPr>
      <w:r>
        <w:rPr/>
        <w:t>–</w:t>
      </w:r>
      <w:r>
        <w:rPr>
          <w:rFonts w:eastAsia="VNI-Centur"/>
        </w:rPr>
        <w:t xml:space="preserve"> </w:t>
      </w:r>
      <w:r>
        <w:rPr/>
        <w:t xml:space="preserve">Naøy Assalayana, tröôùc heát OÂng ñi veà sanh chuûng. Boû sanh chuûng, OÂng ñi veà Thaùnh ñieån. Boû Thaùnh ñieån, OÂng ñi veà söï thanh tònh cuûa boán giai caáp maø Ta ñaõ chuû tröông. </w:t>
      </w:r>
    </w:p>
    <w:p>
      <w:pPr>
        <w:pStyle w:val="Normal"/>
        <w:rPr/>
      </w:pPr>
      <w:r>
        <w:rPr/>
        <w:t xml:space="preserve">Nghe noùi vaäy, thanh nieân Assalayana ngoài im laëng, uû ruû, co vai, cuùi ñaàu, söõng sôø, môû mieäng khoâng ra lôøi. </w:t>
      </w:r>
    </w:p>
    <w:p>
      <w:pPr>
        <w:pStyle w:val="Normal"/>
        <w:rPr/>
      </w:pPr>
      <w:r>
        <w:rPr/>
        <w:t xml:space="preserve">Roài Theá Toân sau khi bieát ñöôïc thanh nieân Assalayana im laëng uû ruû, co vai, cuùi ñaàu, söõng sôø, môû mieäng khoâng ra lôøi, lieàn noùi vôùi thanh nieân Assalayana: </w:t>
      </w:r>
    </w:p>
    <w:p>
      <w:pPr>
        <w:pStyle w:val="Normal"/>
        <w:rPr/>
      </w:pPr>
      <w:r>
        <w:rPr/>
        <w:t>–</w:t>
      </w:r>
      <w:r>
        <w:rPr>
          <w:rFonts w:eastAsia="VNI-Centur"/>
        </w:rPr>
        <w:t xml:space="preserve"> </w:t>
      </w:r>
      <w:r>
        <w:rPr/>
        <w:t xml:space="preserve">Thuôû xöa, naøy Assalayana, trong khi baûy aån só Baø-la-moân thaûo luaän trong nhöõng am thaát baèng laù taïi moät khu röøng, aùc kieán sau ñaây ñöôïc khôûi leân: “Baø-la-moân laø giai caáp toái thöôïng, giai caáp khaùc laø haï lieät... (nhö treân)... laø con chaùu thöøa töï Phaïm thieân”. Naøy Assalayana, aån só Asita Devala ñöôïc nghe: “Trong khi baûy aån só Baø-la-moân thaûo luaän trong nhöõng am thaát baèng laù, taïi moät khu röøng, aùc kieán sau ñaây ñöôïc khôûi leân: “Baø-la-moân laø giai caáp toái thöôïng, giai caáp khaùc laø haï lieät... (nhö treân)... con chaùu thöøa töï Phaïm thieân”. ? AÅn só Asita Devala, sau khi söûa soaïn raâu toùc, ñaép y vaûi maøu ñoû tía, ñi deùp vôùi nhieàu lôùp (ñöôøng vieàn) kieân coá, caàm moät caây gaäy baèng vaøng, lieàn hieän ra trong haønh lang am thaát cuûa baûy vò aån só Baø-la-moân. Roài naøy Assalayana, aån só Asita Devala ñi qua, ñi laïi trong haønh lang am thaát cuûa baûy vò aån só Baø-la-moân vaø noùi: </w:t>
      </w:r>
    </w:p>
    <w:p>
      <w:pPr>
        <w:pStyle w:val="Normal"/>
        <w:rPr/>
      </w:pPr>
      <w:r>
        <w:rPr/>
        <w:t>–</w:t>
      </w:r>
      <w:r>
        <w:rPr>
          <w:rFonts w:eastAsia="VNI-Centur"/>
        </w:rPr>
        <w:t xml:space="preserve"> </w:t>
      </w:r>
      <w:r>
        <w:rPr/>
        <w:t>“</w:t>
      </w:r>
      <w:r>
        <w:rPr/>
        <w:t>Nay nhöõng Toân giaû aån só Baø-la-moân naøy ñi ñaâu ? Nay nhöõng Toân giaû aån só Baø-la-moân naøy ñi ñaâu ?”</w:t>
      </w:r>
    </w:p>
    <w:p>
      <w:pPr>
        <w:pStyle w:val="Normal"/>
        <w:rPr/>
      </w:pPr>
      <w:r>
        <w:rPr/>
        <w:t>Roài naøy Assalayana, baûy vò aån só Baø-la-moân suy nghó nhö sau: “Keû kia laø ai ñang ñi qua laïi trong haønh lang am thaát baûy vò aån só Baø-la-moân nhö moät con boø ñi voøng troøn, laïi noùi nhö sau: “Nay nhöõng vò aån só Baø-la-moân naøy ñi ñaâu ? Nay nhöõng vò aån só Baø-la-moân naøy ñi ñaâu ?” Chuùng ta haõy duøng chuù thuaät truø yeám OÂng ta”. Roài naøy Assalayana, baûy aån só Baø-la-moân duøng chuù thuaät truø yeám aån só Asita Devala: “Haõy trôû thaønh tro taøn haï lieät”. Nhöng naøy Assalayana, baûy aån só caøng duøng chuù thuaät truø yeám, aån só Asita Devala caøng trôû thaønh ñeïp ñeõ, trôû thaønh deã nhìn, trôû thaønh khaû aùi. Roài naøy Assalayana, baûy vò aån só Baø-la-moân suy nghó nhö sau: “Thaät troáng roãng thay, khoå haïnh cuûa chuùng ta ! Phaïm haïnh cuûa chuùng ta khoâng coù hieäu quaû. Tröôùc kia, khi chuùng ta duøng chuù thuaät truø yeám ngöôøi naøo: “Haõy trôû thaønh tro taøn haï lieät” Ngöôøi aáy trôû thaønh tro taøn ngay. Nhöng nay chuùng ta caøng duøng chuù thuaät truø yeám ngöôøi naøy, ngöôøi naøy laïi caøng trôû neân ñeïp ñeõ, trôû thaønh deã nhìn, trôû thaønh khaû aùi”.</w:t>
      </w:r>
    </w:p>
    <w:p>
      <w:pPr>
        <w:pStyle w:val="Normal"/>
        <w:rPr/>
      </w:pPr>
      <w:r>
        <w:rPr/>
        <w:t>“–</w:t>
      </w:r>
      <w:r>
        <w:rPr>
          <w:rFonts w:eastAsia="VNI-Centur"/>
        </w:rPr>
        <w:t xml:space="preserve"> </w:t>
      </w:r>
      <w:r>
        <w:rPr/>
        <w:t>Khoå haïnh, chö Toân giaû, khoâng phaûi troáng roãng, Phaïm haïnh (quyù vò) khoâng phaûi khoâng hieäu quaû. Chö Toân giaû, haõy töø boû taâm oaùn haän ñoái vôùi ta”.</w:t>
      </w:r>
    </w:p>
    <w:p>
      <w:pPr>
        <w:pStyle w:val="Normal"/>
        <w:rPr/>
      </w:pPr>
      <w:r>
        <w:rPr/>
        <w:t>“–</w:t>
      </w:r>
      <w:r>
        <w:rPr>
          <w:rFonts w:eastAsia="VNI-Centur"/>
        </w:rPr>
        <w:t xml:space="preserve"> </w:t>
      </w:r>
      <w:r>
        <w:rPr/>
        <w:t>Coù taâm oaùn haän naøo ñoái vôùi Toân giaû, chuùng toâi seõ boû. Toân giaû laø ai ?”</w:t>
      </w:r>
    </w:p>
    <w:p>
      <w:pPr>
        <w:pStyle w:val="Normal"/>
        <w:rPr/>
      </w:pPr>
      <w:r>
        <w:rPr/>
        <w:t>“–</w:t>
      </w:r>
      <w:r>
        <w:rPr>
          <w:rFonts w:eastAsia="VNI-Centur"/>
        </w:rPr>
        <w:t xml:space="preserve"> </w:t>
      </w:r>
      <w:r>
        <w:rPr/>
        <w:t>Chö Toân giaû coù nghe noùi ñeán aån só Asita Devala khoâng ?”</w:t>
      </w:r>
    </w:p>
    <w:p>
      <w:pPr>
        <w:pStyle w:val="Normal"/>
        <w:rPr/>
      </w:pPr>
      <w:r>
        <w:rPr/>
        <w:t>“</w:t>
      </w:r>
      <w:r>
        <w:rPr/>
        <w:t>_ Thöa coù nghe, Toân giaû”.</w:t>
      </w:r>
    </w:p>
    <w:p>
      <w:pPr>
        <w:pStyle w:val="Normal"/>
        <w:rPr/>
      </w:pPr>
      <w:r>
        <w:rPr/>
        <w:t>“–</w:t>
      </w:r>
      <w:r>
        <w:rPr>
          <w:rFonts w:eastAsia="VNI-Centur"/>
        </w:rPr>
        <w:t xml:space="preserve"> </w:t>
      </w:r>
      <w:r>
        <w:rPr/>
        <w:t>Chö Toân giaû, vò aáy laø ta”.</w:t>
      </w:r>
    </w:p>
    <w:p>
      <w:pPr>
        <w:pStyle w:val="Normal"/>
        <w:rPr/>
      </w:pPr>
      <w:r>
        <w:rPr/>
        <w:t xml:space="preserve">Roài naøy Assalayana, baûy aån só Baø-la-moân ñeán ñaûnh leã aån só Asita Devala. Roài aån só Asita Devala noùi vôùi baûy aån só Baø-la-moân: </w:t>
      </w:r>
    </w:p>
    <w:p>
      <w:pPr>
        <w:pStyle w:val="Normal"/>
        <w:rPr/>
      </w:pPr>
      <w:r>
        <w:rPr/>
        <w:t>“–</w:t>
      </w:r>
      <w:r>
        <w:rPr>
          <w:rFonts w:eastAsia="VNI-Centur"/>
        </w:rPr>
        <w:t xml:space="preserve"> </w:t>
      </w:r>
      <w:r>
        <w:rPr/>
        <w:t>Chö Toân giaû, toâi coù nghe nhö sau: “Trong khi baûy vò aån só Baø-la-moân thaûo luaän taïi am thaát baèng laù trong khu röøng, aùc taø kieán nhö sau khôûi leân: Chæ coù Baø-la-moân laø giai caáp toái thöôïng, giai caáp khaùc laø haï lieät. Chæ coù Baø-la-moân maøu da traéng, giai caáp khaùc maøu da ñen. Chæ coù Baø-la-moân laø thanh tònh, caùc giai caáp phi Baø-la-moân khoâng ñöôïc nhö vaäy. Chæ coù Baø-la-moân laø con chính thoáng Phaïm thieân, sanh ra töø mieäng Phaïm thieân, do Phaïm thieân sanh, do Phaïm thieân taïo ra, laø con chaùu thöøa töï Phaïm thieân”.</w:t>
      </w:r>
    </w:p>
    <w:p>
      <w:pPr>
        <w:pStyle w:val="Normal"/>
        <w:rPr/>
      </w:pPr>
      <w:r>
        <w:rPr/>
        <w:t>“–</w:t>
      </w:r>
      <w:r>
        <w:rPr>
          <w:rFonts w:eastAsia="VNI-Centur"/>
        </w:rPr>
        <w:t xml:space="preserve"> </w:t>
      </w:r>
      <w:r>
        <w:rPr/>
        <w:t>Thöa vaâng, Toân giaû”.</w:t>
      </w:r>
    </w:p>
    <w:p>
      <w:pPr>
        <w:pStyle w:val="Normal"/>
        <w:rPr/>
      </w:pPr>
      <w:r>
        <w:rPr/>
        <w:t>“–</w:t>
      </w:r>
      <w:r>
        <w:rPr>
          <w:rFonts w:eastAsia="VNI-Centur"/>
        </w:rPr>
        <w:t xml:space="preserve"> </w:t>
      </w:r>
      <w:r>
        <w:rPr/>
        <w:t>Nhöng chö Toân giaû, chö toân giaû coù bieát meï sanh cuûa hoï chæ giao hôïp vôùi caùc Baø-la-moân, khoâng vôùi phi Baø-la-moân ?”</w:t>
      </w:r>
    </w:p>
    <w:p>
      <w:pPr>
        <w:pStyle w:val="Normal"/>
        <w:rPr/>
      </w:pPr>
      <w:r>
        <w:rPr/>
        <w:t>“–</w:t>
      </w:r>
      <w:r>
        <w:rPr>
          <w:rFonts w:eastAsia="VNI-Centur"/>
        </w:rPr>
        <w:t xml:space="preserve"> </w:t>
      </w:r>
      <w:r>
        <w:rPr/>
        <w:t>Thöa khoâng vaäy, Toân giaû”.</w:t>
      </w:r>
    </w:p>
    <w:p>
      <w:pPr>
        <w:pStyle w:val="Normal"/>
        <w:rPr/>
      </w:pPr>
      <w:r>
        <w:rPr/>
        <w:t>“–</w:t>
      </w:r>
      <w:r>
        <w:rPr>
          <w:rFonts w:eastAsia="VNI-Centur"/>
        </w:rPr>
        <w:t xml:space="preserve"> </w:t>
      </w:r>
      <w:r>
        <w:rPr/>
        <w:t>Nhöng chö Toân giaû, chö Toân giaû coù bieát meï sanh cuûa hoï, cho ñeán baûy ñôøi toå maãu cuûa hoï chæ giao hôïp vôùi caùc Baø-la-moân, khoâng vôùi phi Baø-la-moân ?”</w:t>
      </w:r>
    </w:p>
    <w:p>
      <w:pPr>
        <w:pStyle w:val="Normal"/>
        <w:rPr/>
      </w:pPr>
      <w:r>
        <w:rPr/>
        <w:t>“–</w:t>
      </w:r>
      <w:r>
        <w:rPr>
          <w:rFonts w:eastAsia="VNI-Centur"/>
        </w:rPr>
        <w:t xml:space="preserve"> </w:t>
      </w:r>
      <w:r>
        <w:rPr/>
        <w:t>Thöa khoâng vaäy, Toân giaû”.</w:t>
      </w:r>
    </w:p>
    <w:p>
      <w:pPr>
        <w:pStyle w:val="Normal"/>
        <w:rPr/>
      </w:pPr>
      <w:r>
        <w:rPr/>
        <w:t>“–</w:t>
      </w:r>
      <w:r>
        <w:rPr>
          <w:rFonts w:eastAsia="VNI-Centur"/>
        </w:rPr>
        <w:t xml:space="preserve"> </w:t>
      </w:r>
      <w:r>
        <w:rPr/>
        <w:t>Nhöng chö Toân giaû, chö Toân giaû coù bieát cha sanh cuûa hoï chæ giao hôïp vôùi caùc nöõ Baø-la-moân khoâng vôùi phi nöõ Baø-la-moân ?”</w:t>
      </w:r>
    </w:p>
    <w:p>
      <w:pPr>
        <w:pStyle w:val="Normal"/>
        <w:rPr/>
      </w:pPr>
      <w:r>
        <w:rPr/>
        <w:t>“–</w:t>
      </w:r>
      <w:r>
        <w:rPr>
          <w:rFonts w:eastAsia="VNI-Centur"/>
        </w:rPr>
        <w:t xml:space="preserve"> </w:t>
      </w:r>
      <w:r>
        <w:rPr/>
        <w:t>Thöa khoâng vaäy, Toân giaû”</w:t>
      </w:r>
    </w:p>
    <w:p>
      <w:pPr>
        <w:pStyle w:val="Normal"/>
        <w:rPr/>
      </w:pPr>
      <w:r>
        <w:rPr/>
        <w:t>“–</w:t>
      </w:r>
      <w:r>
        <w:rPr>
          <w:rFonts w:eastAsia="VNI-Centur"/>
        </w:rPr>
        <w:t xml:space="preserve"> </w:t>
      </w:r>
      <w:r>
        <w:rPr/>
        <w:t>Nhöng chö Toân giaû, chö Toân giaû coù bieát cha sanh cuûa hoï, cho ñeán baûy ñôøi toå phuï cuûa hoï chæ giao hôïp vôùi caùc nöõ Baø-la-moân, khoâng vôùi phi Baø-la-moân ?”</w:t>
      </w:r>
    </w:p>
    <w:p>
      <w:pPr>
        <w:pStyle w:val="Normal"/>
        <w:rPr/>
      </w:pPr>
      <w:r>
        <w:rPr/>
        <w:t>“–</w:t>
      </w:r>
      <w:r>
        <w:rPr>
          <w:rFonts w:eastAsia="VNI-Centur"/>
        </w:rPr>
        <w:t xml:space="preserve"> </w:t>
      </w:r>
      <w:r>
        <w:rPr/>
        <w:t>Khoâng phaûi vaäy, Toân giaû”.</w:t>
      </w:r>
    </w:p>
    <w:p>
      <w:pPr>
        <w:pStyle w:val="Normal"/>
        <w:rPr/>
      </w:pPr>
      <w:r>
        <w:rPr/>
        <w:t>“–</w:t>
      </w:r>
      <w:r>
        <w:rPr>
          <w:rFonts w:eastAsia="VNI-Centur"/>
        </w:rPr>
        <w:t xml:space="preserve"> </w:t>
      </w:r>
      <w:r>
        <w:rPr/>
        <w:t>Chö Toân giaû, chö Toân giaû coù bieát nhaäp thai laø nhö theá naøo ?”</w:t>
      </w:r>
    </w:p>
    <w:p>
      <w:pPr>
        <w:pStyle w:val="Normal"/>
        <w:rPr/>
      </w:pPr>
      <w:r>
        <w:rPr/>
        <w:t>“–</w:t>
      </w:r>
      <w:r>
        <w:rPr>
          <w:rFonts w:eastAsia="VNI-Centur"/>
        </w:rPr>
        <w:t xml:space="preserve"> </w:t>
      </w:r>
      <w:r>
        <w:rPr/>
        <w:t>Thöa Toân giaû, chuùng con bieát nhaäp thai nhö theá naøy. ÔÛ ñaây, meï cha phaûi giao hôïp, ngöôøi meï phaûi trong thôøi (coù theå thoï sanh), höông aám (gandhabha) phaûi hieän höõu, ba söï nhö vaäy coù hoøa hôïp, nhaäp thai môùi thaønh töïu”.</w:t>
      </w:r>
    </w:p>
    <w:p>
      <w:pPr>
        <w:pStyle w:val="Normal"/>
        <w:rPr/>
      </w:pPr>
      <w:r>
        <w:rPr/>
        <w:t>“–</w:t>
      </w:r>
      <w:r>
        <w:rPr>
          <w:rFonts w:eastAsia="VNI-Centur"/>
        </w:rPr>
        <w:t xml:space="preserve"> </w:t>
      </w:r>
      <w:r>
        <w:rPr/>
        <w:t>Chö Toân giaû, chö Toân giaû coù bieát höông aám aáy laø Khattiya, hay Baø-la-moân, hay Vessa, hay Sudda ?”</w:t>
      </w:r>
    </w:p>
    <w:p>
      <w:pPr>
        <w:pStyle w:val="Normal"/>
        <w:rPr/>
      </w:pPr>
      <w:r>
        <w:rPr/>
        <w:t>“–</w:t>
      </w:r>
      <w:r>
        <w:rPr>
          <w:rFonts w:eastAsia="VNI-Centur"/>
        </w:rPr>
        <w:t xml:space="preserve"> </w:t>
      </w:r>
      <w:r>
        <w:rPr/>
        <w:t>Thöa Toân giaû, chuùng toâi khoâng bieát höông aám aáy laø Khattiya, hay Baø-la-moân, hay Vessa, hay Sudda”.</w:t>
      </w:r>
    </w:p>
    <w:p>
      <w:pPr>
        <w:pStyle w:val="Normal"/>
        <w:rPr/>
      </w:pPr>
      <w:r>
        <w:rPr/>
        <w:t>“–</w:t>
      </w:r>
      <w:r>
        <w:rPr>
          <w:rFonts w:eastAsia="VNI-Centur"/>
        </w:rPr>
        <w:t xml:space="preserve"> </w:t>
      </w:r>
      <w:r>
        <w:rPr/>
        <w:t>Chö Toân giaû, söï tình laø nhö vaäy, chö Toân giaû coù bieát chö Toân giaû laø ai khoâng ?”</w:t>
      </w:r>
    </w:p>
    <w:p>
      <w:pPr>
        <w:pStyle w:val="Normal"/>
        <w:rPr/>
      </w:pPr>
      <w:r>
        <w:rPr/>
        <w:t>“–</w:t>
      </w:r>
      <w:r>
        <w:rPr>
          <w:rFonts w:eastAsia="VNI-Centur"/>
        </w:rPr>
        <w:t xml:space="preserve"> </w:t>
      </w:r>
      <w:r>
        <w:rPr/>
        <w:t>Thöa Toân giaû, söï tình laø nhö vaäy, chuùng toâi khoâng coù bieát chuùng toâi laø ai”.</w:t>
      </w:r>
    </w:p>
    <w:p>
      <w:pPr>
        <w:pStyle w:val="Normal"/>
        <w:rPr/>
      </w:pPr>
      <w:r>
        <w:rPr/>
        <w:t xml:space="preserve">Naøy Assalayana, baûy vò aån só Baø-la-moân aáy bò aån só Asita Devala, chaát vaán, caät vaán, naïn vaán veà vaán ñeà sanh chuûng (jativada) cuûa hoï, khoâng coù theå öùng ñaùp ñöôïc. Laøm sao nay OÂng bò ta chaát vaán, caät vaán, naïn vaán veà vaán ñeà sanh chuûng cuûa OÂng laïi coù theå öùng ñaùp ñöôïc, khi OÂng cuøng moät Ñaïo sö vôùi hoï vaø khoâng coù Punna, ngöôøi bieát söû duïng thìa ñoå söõa (laøm leã teá töï). </w:t>
      </w:r>
    </w:p>
    <w:p>
      <w:pPr>
        <w:pStyle w:val="Normal"/>
        <w:rPr/>
      </w:pPr>
      <w:r>
        <w:rPr/>
        <w:t xml:space="preserve">Khi ñöôïc noùi vaäy, thanh nieân Assalayana baïch Theá Toân: </w:t>
      </w:r>
    </w:p>
    <w:p>
      <w:pPr>
        <w:pStyle w:val="Normal"/>
        <w:rPr/>
      </w:pPr>
      <w:r>
        <w:rPr/>
        <w:t>–</w:t>
      </w:r>
      <w:r>
        <w:rPr>
          <w:rFonts w:eastAsia="VNI-Centur"/>
        </w:rPr>
        <w:t xml:space="preserve"> </w:t>
      </w:r>
      <w:r>
        <w:rPr/>
        <w:t xml:space="preserve">Thaät vi dieäu thay, Toân giaû Gotama ! Thaät vi dieäu thay, Toân giaû Gotama ! Mong Toân giaû Gotama nhaän con laøm ñeä töû, töø nay cho ñeán maïng chung, con troïn ñôøi quy ngöôõng. </w:t>
      </w:r>
    </w:p>
    <w:p>
      <w:pPr>
        <w:pStyle w:val="Giua3"/>
        <w:rPr/>
      </w:pPr>
      <w:r>
        <w:rPr/>
        <w:t>KINH ASSALAYANMA</w:t>
        <w:br/>
        <w:t xml:space="preserve">THÖÙ CHÍN MÖÔI BA. </w:t>
      </w:r>
      <w:r>
        <w:br w:type="page"/>
      </w:r>
    </w:p>
    <w:p>
      <w:pPr>
        <w:pStyle w:val="Heading1"/>
        <w:ind w:hanging="0"/>
        <w:rPr/>
      </w:pPr>
      <w:bookmarkStart w:id="46" w:name="__RefHeading___Toc458610837"/>
      <w:bookmarkEnd w:id="46"/>
      <w:r>
        <w:rPr/>
        <w:t>94. KINH GHOTAMUKHA</w:t>
      </w:r>
    </w:p>
    <w:p>
      <w:pPr>
        <w:pStyle w:val="Normal"/>
        <w:rPr/>
      </w:pPr>
      <w:r>
        <w:rPr/>
        <w:t xml:space="preserve">Nhö vaày toâi nghe. </w:t>
      </w:r>
    </w:p>
    <w:p>
      <w:pPr>
        <w:pStyle w:val="Normal"/>
        <w:rPr/>
      </w:pPr>
      <w:r>
        <w:rPr/>
        <w:t xml:space="preserve">Moät thôøi Toân giaû Udena truù ôû Baranasi (Ba-la-naïi), taïi röøng xoaøi Khemiya. Luùc baáy giôø Baø-la-moân Ghotamukha ñeán taïi Baranasi coù moät vaøi coâng vieäc. Roài Baø-la-moân Ghotamukha taûn boä du haønh vaø ñi ñeán röøng xoaøi Khemiya. Luùc baáy giôø Toân giaû Udena ñang ñi kinh haønh ôû giöõa trôøi. Roài Baø-la-moân Ghotamakha ñi ñeán Toân giaû Udena, sau khi ñeán noùi leân nhöõng lôøi chaøo ñoùn hoûi thaêm vôùi Toân giaû Udena, sau khi noùi leân nhöõng lôøi chaøo ñoùn hoûi thaêm thaân höõu lieàn noùi vôùi Toân giaû Udena ñang ñi kinh haønh: </w:t>
      </w:r>
    </w:p>
    <w:p>
      <w:pPr>
        <w:pStyle w:val="Normal"/>
        <w:rPr/>
      </w:pPr>
      <w:r>
        <w:rPr/>
        <w:t>–</w:t>
      </w:r>
      <w:r>
        <w:rPr>
          <w:rFonts w:eastAsia="VNI-Centur"/>
        </w:rPr>
        <w:t xml:space="preserve"> </w:t>
      </w:r>
      <w:r>
        <w:rPr/>
        <w:t xml:space="preserve">Thöa Toân giaû Sa-moân, khoâng coù moät söï xuaát gia ñuùng phaùp. Hình nhö ñoái vôùi con: vì khoâng thaáy moät Toân giaû nhö Ngaøi, hay ôû ñaây phaùp (aáy) laø gì ? </w:t>
      </w:r>
    </w:p>
    <w:p>
      <w:pPr>
        <w:pStyle w:val="Normal"/>
        <w:rPr/>
      </w:pPr>
      <w:r>
        <w:rPr/>
        <w:t xml:space="preserve">Khi nghe noùi vaäy, Toân giaû Udena töø choã kinh haønh böôùc xuoáng, ñi vaøo trong tinh xaù (vihara), roài ngoài xuoáng treân choã ñaõ soaïn saün. Baø-la-moân Ghotamukha cuõng töø choã kinh haønh böôùc xuoáng, vaøo trong tinh xaù roài ñöùng moät beân. Toân giaû Udena noùi vôùi Baø-la-moân Ghotamukha ñang ñöùng moät beân: </w:t>
      </w:r>
    </w:p>
    <w:p>
      <w:pPr>
        <w:pStyle w:val="Normal"/>
        <w:rPr/>
      </w:pPr>
      <w:r>
        <w:rPr/>
        <w:t>–</w:t>
      </w:r>
      <w:r>
        <w:rPr>
          <w:rFonts w:eastAsia="VNI-Centur"/>
        </w:rPr>
        <w:t xml:space="preserve"> </w:t>
      </w:r>
      <w:r>
        <w:rPr/>
        <w:t xml:space="preserve">Naøy Baø-la-moân, ñaây coù nhöõng gheá ngoài. Neáu muoán, haõy ngoài xuoáng. </w:t>
      </w:r>
    </w:p>
    <w:p>
      <w:pPr>
        <w:pStyle w:val="Normal"/>
        <w:rPr/>
      </w:pPr>
      <w:r>
        <w:rPr/>
        <w:t>–</w:t>
      </w:r>
      <w:r>
        <w:rPr>
          <w:rFonts w:eastAsia="VNI-Centur"/>
        </w:rPr>
        <w:t xml:space="preserve"> </w:t>
      </w:r>
      <w:r>
        <w:rPr/>
        <w:t xml:space="preserve">Trong khi chuùng con ñeán vôùi Toân giaû Udena, chuùng con khoâng ngoài. Laøm sao ngöôøi nhö con laïi nghó ñeán ngoài xuoáng, tröôùc khi ñöôïc môøi. </w:t>
      </w:r>
    </w:p>
    <w:p>
      <w:pPr>
        <w:pStyle w:val="Normal"/>
        <w:rPr/>
      </w:pPr>
      <w:r>
        <w:rPr/>
        <w:t xml:space="preserve">Roài Ba La Moân Ghotamukha laáy moät gheá thaáp khaùc roài ngoài xuoáng moät beân. Ngoài xuoáng moät beân, Baø-la-moân Ghotamukha noùi vôùi Toân giaû Udena: </w:t>
      </w:r>
    </w:p>
    <w:p>
      <w:pPr>
        <w:pStyle w:val="Normal"/>
        <w:rPr/>
      </w:pPr>
      <w:r>
        <w:rPr/>
        <w:t>–</w:t>
      </w:r>
      <w:r>
        <w:rPr>
          <w:rFonts w:eastAsia="VNI-Centur"/>
        </w:rPr>
        <w:t xml:space="preserve"> </w:t>
      </w:r>
      <w:r>
        <w:rPr/>
        <w:t xml:space="preserve">Thöa Toân giaû Sa-moân, khoâng coù söï xuaát gia ñuùng phaùp. Hình nhö ñoái vôùi con: vì khoâng thaáy moät Toân giaû nhö Ngaøi, hay ôû ñaây phaùp aáy laø gì ? </w:t>
      </w:r>
    </w:p>
    <w:p>
      <w:pPr>
        <w:pStyle w:val="Normal"/>
        <w:rPr/>
      </w:pPr>
      <w:r>
        <w:rPr/>
        <w:t>–</w:t>
      </w:r>
      <w:r>
        <w:rPr>
          <w:rFonts w:eastAsia="VNI-Centur"/>
        </w:rPr>
        <w:t xml:space="preserve"> </w:t>
      </w:r>
      <w:r>
        <w:rPr/>
        <w:t xml:space="preserve">Naøy Baø-la-moân, neáu OÂng taùn ñoàng nhöõng gì ta taùn ñoàng, vaø baøi baùc nhöõng gì caàn phaûi baøi baùc, vaø coù ñieàu gì ta noùi maø OÂng khoâng bieát. ÔÛ ñaây, OÂng coù theå hoûi theâm ta: “Thöa Toân giaû Udena, caùi naøy laø theá naøo ? YÙ nghóa caùi naøy laø gì ?” Sau khi saép ñaët nhö vaäy, ôû ñaây seõ coù cuoäc noùi chuyeän giöõa chuùng ta. </w:t>
      </w:r>
    </w:p>
    <w:p>
      <w:pPr>
        <w:pStyle w:val="Normal"/>
        <w:rPr/>
      </w:pPr>
      <w:r>
        <w:rPr/>
        <w:t>–</w:t>
      </w:r>
      <w:r>
        <w:rPr>
          <w:rFonts w:eastAsia="VNI-Centur"/>
        </w:rPr>
        <w:t xml:space="preserve"> </w:t>
      </w:r>
      <w:r>
        <w:rPr/>
        <w:t xml:space="preserve">Con seõ taùn ñoàng nhöõng gì Toân giaû Udena taùn ñoàng, vaø baøi baùc nhöõng gì caàn phaûi baøi baùc. Vaø coù ñieàu gì Toân giaû Udena noùi maø con khoâng bieát. ÔÛ ñaây, con coù theå hoûi theâm Toân giaû Udena: “Toân giaû Udena, caùi naøy laø theá naøo ? YÙ nghóa caùi naøy laø gì ?” Sau khi saép ñaët nhö vaäy, ôû ñaây mong seõ coù cuoäc noùi chuyeän giöõa chuùng ta. </w:t>
      </w:r>
    </w:p>
    <w:p>
      <w:pPr>
        <w:pStyle w:val="Normal"/>
        <w:rPr/>
      </w:pPr>
      <w:r>
        <w:rPr/>
        <w:t>–</w:t>
      </w:r>
      <w:r>
        <w:rPr>
          <w:rFonts w:eastAsia="VNI-Centur"/>
        </w:rPr>
        <w:t xml:space="preserve"> </w:t>
      </w:r>
      <w:r>
        <w:rPr/>
        <w:t xml:space="preserve">Naøy Baø-la-moân, ôû ñaây coù boán haïng ngöôøi naøy coù maët ôû treân ñôøi. Theá naøo laø boán ? ÔÛ ñaây, naøy Baø-la-moân coù ngöôøi töï haønh khoå mình, chuyeân taâm töï haønh khoå mình. ÔÛ ñaây, naøy Baø-la-moân, coù ngöôøi haønh khoå ngöôøi, chuyeân taâm haønh khoå ngöôøi. ÔÛ ñaây, naøy Baø-la-moân, coù ngöôøi vöøa töï haønh khoå mình, chuyeân taâm haønh khoå mình, vöøa haønh khoå ngöôøi, chuyeân taâm haønh khoå ngöôøi. ÔÛ ñaây, naøy Baø-la-moân, coù ngöôøi vöøa khoâng haønh khoå mình, khoâng chuyeân taâm haønh khoå mình, vöøa khoâng haønh khoå ngöôøi, khoâng chuyeân taâm haønh khoå ngöôøi. Ngöôøi aáy khoâng haønh khoå mình, khoâng chuyeân taâm haønh khoå mình, khoâng haønh khoå ngöôøi, khoâng chuyeân taâm haønh khoå ngöôøi, ngay trong hieän taïi khoâng tham duïc, tòch tònh, caûm thaáy maùt laïnh, caûm giaùc laïc thoï, töï ngaõ truù vaøo Phaïm theå. Naøy Baø-la-moân, boán haïng ngöôøi naøy, haïng ngöôøi naøo ñöôïc taâm OÂng thích yù nhaát ? </w:t>
      </w:r>
    </w:p>
    <w:p>
      <w:pPr>
        <w:pStyle w:val="Normal"/>
        <w:rPr/>
      </w:pPr>
      <w:r>
        <w:rPr/>
        <w:t>–</w:t>
      </w:r>
      <w:r>
        <w:rPr>
          <w:rFonts w:eastAsia="VNI-Centur"/>
        </w:rPr>
        <w:t xml:space="preserve"> </w:t>
      </w:r>
      <w:r>
        <w:rPr/>
        <w:t xml:space="preserve">Thöa Toân giaû Udena, haïng ngöôøi töï haønh khoå mình chuyeân taâm töï haønh khoå mình; haïng ngöôøi naøy, taâm con khoâng thích yù. Thöa Toân giaû Udena, haïng ngöôøi haønh khoå ngöôøi, chuyeân taâm haønh khoå ngöôøi, haïng ngöôøi naøy, taâm con khoâng thích yù. Thöa Toân giaû Udena, haïng ngöôøi vöøa töï haønh khoå mình, chuyeän taâm haønh khoå mình, vöøa haønh khoå ngöôøi, chuyeân taâm haønh khoå ngöôøi; haïng ngöôøi naøy, taâm con khoâng thích yù. Thöa Toân giaû Udena, haïng ngöôøi vöøa khoâng töï haønh khoå mình, khoâng chuyeân taâm töï haønh khoå mình, vöøa khoâng haønh khoå ngöôøi, khoâng chuyeân taâm haønh khoå ngöôøi; haïng ngöôøi khoâng töï haønh khoå mình, khoâng haønh khoå ngöôøi, ngay trong hieän taïi, khoâng coù tham duïc, tòch tònh, caûm thaáy maùt laïnh, caûm giaùc laïc thoï, töï ngaõ truù vaøo Phaïm theå, haïng ngöôøi naøy, taâm con thích yù. </w:t>
      </w:r>
    </w:p>
    <w:p>
      <w:pPr>
        <w:pStyle w:val="Normal"/>
        <w:rPr/>
      </w:pPr>
      <w:r>
        <w:rPr/>
        <w:t>–</w:t>
      </w:r>
      <w:r>
        <w:rPr>
          <w:rFonts w:eastAsia="VNI-Centur"/>
        </w:rPr>
        <w:t xml:space="preserve"> </w:t>
      </w:r>
      <w:r>
        <w:rPr/>
        <w:t xml:space="preserve">Naøy Baø-la-moân, vì sao taâm OÂng khoâng thích yù ba haïng ngöôøi naøy ? </w:t>
      </w:r>
    </w:p>
    <w:p>
      <w:pPr>
        <w:pStyle w:val="Normal"/>
        <w:rPr/>
      </w:pPr>
      <w:r>
        <w:rPr/>
        <w:t>–</w:t>
      </w:r>
      <w:r>
        <w:rPr>
          <w:rFonts w:eastAsia="VNI-Centur"/>
        </w:rPr>
        <w:t xml:space="preserve"> </w:t>
      </w:r>
      <w:r>
        <w:rPr/>
        <w:t xml:space="preserve">Thöa toân giaû Udena, haïng ngöôøi töï haønh khoå mình, chuyeân taâm haønh khoå mình, haïng ngöôøi naøy haønh khoå mình, haønh haï mình, trong khi töï ao öôùc laïc, yeåm ly khoå. Do vaäy, taâm con khoâng thích yù haïng ngöôøi naøy. Thöa Toân giaû Udena, haïng ngöôøi haønh khoå ngöôøi, chuyeân taâm haønh khoå ngöôøi; haïng ngöôøi naøy haønh khoå ngöôøi khaùc, haønh haï ngöøôi khaùc, trong khi ngöôøi khaùc ao öôùc laïc, yeåm ly khoå. Do vaäy, taâm con khoâng thích yù haïng ngöôøi naøy. Thöa Toân giaû Udena, haïng ngöôøi vöøa haønh khoå mình, chuyeân taâm haønh khoå mình, vöøa haønh khoå ngöôøi, chuyeân taâm haønh khoå ngöôøi; haïng ngöôøi naøy haønh khoå, haønh haï mình vaø ngöôøi khaùc, trong khi mình vaø ngöôøi khaùc ao öôùc laïc, yeåm ly khoå. Do vaäy, taâm con khoâng thích yù haïng ngöôøi naøy. Nhöng thöa Toân giaû Udena, haïng ngöôøi vöøa khoâng haønh khoå mình, khoâng chuyeân taâm haønh khoå mình, vöøa khoâng haønh khoå ngöôøi, khoâng chuyeân taâm haønh khoå ngöôøi, haïng ngöôøi naøy khoâng haønh khoå mình, khoâng haønh khoå ngöôøi, ngay trong hieän taïi khoâng tham duïc, tòch tònh, caûm thaáy maùt laïnh, caûm giaùc laïc thoï, töï ngaõ truù vaøo Phaïm theå. Do vaäy, taâm con thích yù haïng ngöôøi naøy. </w:t>
      </w:r>
    </w:p>
    <w:p>
      <w:pPr>
        <w:pStyle w:val="Normal"/>
        <w:rPr/>
      </w:pPr>
      <w:r>
        <w:rPr/>
        <w:t>–</w:t>
      </w:r>
      <w:r>
        <w:rPr>
          <w:rFonts w:eastAsia="VNI-Centur"/>
        </w:rPr>
        <w:t xml:space="preserve"> </w:t>
      </w:r>
      <w:r>
        <w:rPr/>
        <w:t xml:space="preserve">Naøy Baø-la-moân, coù hai hoäi chuùng naøy. Theá naøo laø hai ? ÔÛ ñaây, naøy Baø-la-moân coù hoäi chuùng vì tham ñaém chaâu baùu vaø ñoà trang söùc, tìm caàu vôï con, tìm caàu ñaày tôù nam, ñaày tôù nöõ, tìm caàu ruoäng ñaát, tìm caàu vaøng baïc. ÔÛ ñaây, naøy Ba La Moân, laïi coù hoäi chuùng, khoâng tham ñaém chaâu baùu vaø ñoà trang söùc, töø boû vôï con, töø boû ñaày tôù nam, ñaày tôù nöõ, töø boû ruoäng ñaát, töø boû vaøng baïc, xuaát gia, töø boû gia ñình, soáng khoâng gia ñình. Naøy Baø-la-moân, haïng ngöôøi vöøa khoâng haønh khoå mình, khoâng chuyeân taâm haønh khoå mình, vöøa khoâng haønh khoå ngöôøi, khoâng chuyeân taâm haønh khoå ngöôøi, haïng ngöôøi khoâng haønh khoå mình, khoâng haønh khoå ngöôøi, ngay trong hieän taïi khoâng tham duïc, tòch tònh, caûm thaáy maùt laïnh, caûm giaùc laïc thoï, töï ngaõ truù vaøo Phaïm theå. Naøy Baø-la-moân, trong hoäi chuùng naøo OÂng thaáy phaàn lôùn haïng ngöôøi naøy: trong hoäi chuùng tham ñaém chaâu baùu vaø ñoà trang söùc, tìm caàu vôï con, tìm caàu ñaày tôù nam, ñaày tôù nöõ, tìm caàu ruoäng ñaát, tìm caàu vaøng baïc, hay laø trong hoäi chuùng khoâng tham ñaém chaâu baùu vaø ñoà trang söùc, töø boû vôï con, töø boû ñaày tôù nam, ñaày tôù nöõ, töø boû ruoäng ñaát, töø boû vaøng baïc, xuaát gia, töø boû gia ñình, soáng khoâng gia ñình ? </w:t>
      </w:r>
    </w:p>
    <w:p>
      <w:pPr>
        <w:pStyle w:val="Normal"/>
        <w:rPr/>
      </w:pPr>
      <w:r>
        <w:rPr/>
        <w:t>–</w:t>
      </w:r>
      <w:r>
        <w:rPr>
          <w:rFonts w:eastAsia="VNI-Centur"/>
        </w:rPr>
        <w:t xml:space="preserve"> </w:t>
      </w:r>
      <w:r>
        <w:rPr/>
        <w:t xml:space="preserve">Toân giaû Udena, haïng ngöôøi vöøa khoâng haønh khoå mình, khoâng chuyeân taâm haønh khoå mình, vöøa khoâng haønh khoå ngöôøi, khoâng chuyeän taâm haønh khoå ngöôøi; haïng ngöôøi khoâng haønh khoå mình, khoâng haønh khoå ngöôøi, ngay trong hieän taïi khoâng tham duïc, tòch tònh, caûm thaáy maùt laïnh, caûm giaùc laïc thoï, töï ngaõ truù vaøo Phaïm theå; haïng ngöôøi naøy, trong hoäi chuùng khoâng tham ñaém chaâu baùu, vaø ñoà trang söùc, töø boû vôï con, töø boû ñaày tôù nam, ñaày tôù nöõ, töø boû ruoäng ñaát, töø boû vaøng baïc, xuaát gia, töø boû gia ñình, soáng khoâng gia ñình, trong hoäi chuùng aáy con thaáy phaàn lôùn haïng ngöôøi naøy. </w:t>
      </w:r>
    </w:p>
    <w:p>
      <w:pPr>
        <w:pStyle w:val="Normal"/>
        <w:rPr/>
      </w:pPr>
      <w:r>
        <w:rPr/>
        <w:t>–</w:t>
      </w:r>
      <w:r>
        <w:rPr>
          <w:rFonts w:eastAsia="VNI-Centur"/>
        </w:rPr>
        <w:t xml:space="preserve"> </w:t>
      </w:r>
      <w:r>
        <w:rPr/>
        <w:t>Nhöng naøy Baø-la-moân, nay OÂng vöøa môùi noùi: “Chuùng con bieát nhö sau, thöa Toân giaû Sa-moân, khoâng coù moät söï xuaát gia ñuùng phaùp. Hình nhö ñoái vôùi con: vì khoâng thaáy moät Toân giaû nhö Ngaøi hay ôû ñaây phaùp aáy laø gì ?”</w:t>
      </w:r>
    </w:p>
    <w:p>
      <w:pPr>
        <w:pStyle w:val="Normal"/>
        <w:rPr/>
      </w:pPr>
      <w:r>
        <w:rPr/>
        <w:t>–</w:t>
      </w:r>
      <w:r>
        <w:rPr>
          <w:rFonts w:eastAsia="VNI-Centur"/>
        </w:rPr>
        <w:t xml:space="preserve"> </w:t>
      </w:r>
      <w:r>
        <w:rPr/>
        <w:t xml:space="preserve">Thöa Toân giaû Udena, thaät söï lôøi noùi aáy coù lôïi ích cho con. Coù moät söï xuaát gia ñuùng phaùp. ÔÛ ñaây, ñoái vôùi con laø nhö vaäy, vaø mong Toân giaû Udena chaáp trì con laø nhö vaäy. Boán haïng ngöôøi ñöôïc Toân giaû Udena noùi moät caùch vaén taét, khoâng giaûi thích roäng ra, laønh thay, neáu ñöôïc Toân giaû Udena khôûi loøng töø phaân tích roäng raõi cho con boán haïng ngöôøi naøy. </w:t>
      </w:r>
    </w:p>
    <w:p>
      <w:pPr>
        <w:pStyle w:val="Normal"/>
        <w:rPr/>
      </w:pPr>
      <w:r>
        <w:rPr/>
        <w:t>–</w:t>
      </w:r>
      <w:r>
        <w:rPr>
          <w:rFonts w:eastAsia="VNI-Centur"/>
        </w:rPr>
        <w:t xml:space="preserve"> </w:t>
      </w:r>
      <w:r>
        <w:rPr/>
        <w:t xml:space="preserve">Naøy Baø-la-moân, vaäy haõy nghe vaø suy nghieäm kyõ, Ta seõ noùi. </w:t>
      </w:r>
    </w:p>
    <w:p>
      <w:pPr>
        <w:pStyle w:val="Normal"/>
        <w:rPr/>
      </w:pPr>
      <w:r>
        <w:rPr/>
        <w:t>–</w:t>
      </w:r>
      <w:r>
        <w:rPr>
          <w:rFonts w:eastAsia="VNI-Centur"/>
        </w:rPr>
        <w:t xml:space="preserve"> </w:t>
      </w:r>
      <w:r>
        <w:rPr/>
        <w:t xml:space="preserve">Thöa vaâng, Toân giaû. </w:t>
      </w:r>
    </w:p>
    <w:p>
      <w:pPr>
        <w:pStyle w:val="Normal"/>
        <w:rPr/>
      </w:pPr>
      <w:r>
        <w:rPr/>
        <w:t xml:space="preserve">Baø-la-moân Ghotamukha vaâng ñaùp Toân giaû Udena. </w:t>
      </w:r>
    </w:p>
    <w:p>
      <w:pPr>
        <w:pStyle w:val="Normal"/>
        <w:rPr/>
      </w:pPr>
      <w:r>
        <w:rPr/>
        <w:t xml:space="preserve">Toân giaû Udena noùi nhö sau: </w:t>
      </w:r>
    </w:p>
    <w:p>
      <w:pPr>
        <w:pStyle w:val="Normal"/>
        <w:rPr/>
      </w:pPr>
      <w:r>
        <w:rPr/>
        <w:t>–</w:t>
      </w:r>
      <w:r>
        <w:rPr>
          <w:rFonts w:eastAsia="VNI-Centur"/>
        </w:rPr>
        <w:t xml:space="preserve"> </w:t>
      </w:r>
      <w:r>
        <w:rPr/>
        <w:t xml:space="preserve">Vaø naøy Baø-la-moân, theá naøo laø ngöôøi töï haønh khoå mình, chuyeân taâm haønh khoå mình ? ÔÛ ñaây, naøy Baø-la-moân, coù ngöôøi soáng loõa theå, soáng phoùng tuùng, khoâng theo leã nghi, lieám tay cho saïch, ñi khaát thöïc khoâng chòu böôùc tôùi, ñi khaát thöïc khoâng chòu ñöùng moät choã, khoâng nhaän ñoà aên mang ñeán, khoâng nhaän ñoà aên daønh rieâng, khoâng nhaän môøi ñi aên, khoâng nhaän (ñoà aên) töø nôi mieäng noài, khoâng nhaän töø nôi mieäng chaûo, khoâng nhaän taïi ngöôõng cöûa, khoâng nhaän giöõa nhöõng caäy gaäy, khoâng nhaän giöõa nhöõng coái giaõ gaïo, khoâng nhaän töø hai ngöôøi ñang aên, khoâng nhaän töø ngöôøi ñaøn baø coù thai, khoâng nhaän töø ngöôøi ñaøn baø ñang cho con buù, khoâng nhaän töø ngöôøi ñaøn baø ñang (giao caáu) vôùi ngöôøi ñaøn oâng, khoâng nhaän ñoà aên ñi quyeân, khoâng nhaän taïi choã coù choù ñöùng, khoâng nhaän taïi choã coù ruoài bu, khoâng aên caù, aên thòt, khoâng uoáng röôïu naáu, röôïu men. Vò aáy chæ nhaän aên taïi moät nhaø, hay chæ nhaän aên moät mieáng, hay vò aáy chæ nhaän aên taïi hai nhaø, hay chæ nhaän aên hai mieáng. Hay vò aáy chæ nhaän aên taïi baûy nhaø, hay vò aáy chæ nhaän aên baûy mieáng. Vò aáy nuoâi soáng chæ vôùi moät baùt, nuoâi soáng chæ vôùi hai baùt... nuoâi soáng chæ vôùi baûy baùt. Vò aáy chæ aên moät ngaøy moät böõa, hai ngaøy moät böõa... baûy ngaøy moät böõa... (nhö kinh Kandaraka soá 51, trang 17, 18) </w:t>
      </w:r>
    </w:p>
    <w:p>
      <w:pPr>
        <w:pStyle w:val="Normal"/>
        <w:rPr/>
      </w:pPr>
      <w:r>
        <w:rPr/>
        <w:t xml:space="preserve">Khi ñöôïc noùi vaäy, Baø-la-moân Ghotamukha noùi vôùi Toân giaû Udena: </w:t>
      </w:r>
    </w:p>
    <w:p>
      <w:pPr>
        <w:pStyle w:val="Normal"/>
        <w:rPr/>
      </w:pPr>
      <w:r>
        <w:rPr/>
        <w:t>–</w:t>
      </w:r>
      <w:r>
        <w:rPr>
          <w:rFonts w:eastAsia="VNI-Centur"/>
        </w:rPr>
        <w:t xml:space="preserve"> </w:t>
      </w:r>
      <w:r>
        <w:rPr/>
        <w:t xml:space="preserve">Thaät vi dieäu thay, Toân giaû Udena ! Thaät vi dieäu thay, Toân giaû Udena ! Thöa Toân giaû Udena, nhö ngöôøi döïng ñöùng laïi nhöõng gì bò quaêng ngaõ xuoáng, phôi baøy ra nhöõng gì bò che kín, chæ ñöôøng cho nhöõng ngöôøi ñi laïc höôùng, ñem ñeøn saùng vaøo trong boùng toái ñeå nhöõng ai coù maét coù theå thaáy saéc; cuõng vaäy, (Chaùnh) phaùp ñaõ ñöôïc Toân giaû Udena duøng nhieàu phöông tieän trình baøy giaûi thích. Con xin quy y Toân giaû Udena, quy y Phaùp vaø quy y chuùng Tyû-kheo. Mong Toân giaû Udena nhaän coøn laøm cö só, töø naøy cho ñeán maïng chung, con troïn ñôøi quy ngöôõng. </w:t>
      </w:r>
    </w:p>
    <w:p>
      <w:pPr>
        <w:pStyle w:val="Normal"/>
        <w:rPr/>
      </w:pPr>
      <w:r>
        <w:rPr/>
        <w:t>–</w:t>
      </w:r>
      <w:r>
        <w:rPr>
          <w:rFonts w:eastAsia="VNI-Centur"/>
        </w:rPr>
        <w:t xml:space="preserve"> </w:t>
      </w:r>
      <w:r>
        <w:rPr/>
        <w:t xml:space="preserve">Naøy Baø-la-moân, chôù coù quy y vôùi ta. Haõy quy y vôùi Theá Toân, baäc maø ta ñaõ quy y. </w:t>
      </w:r>
    </w:p>
    <w:p>
      <w:pPr>
        <w:pStyle w:val="Normal"/>
        <w:rPr/>
      </w:pPr>
      <w:r>
        <w:rPr/>
        <w:t>–</w:t>
      </w:r>
      <w:r>
        <w:rPr>
          <w:rFonts w:eastAsia="VNI-Centur"/>
        </w:rPr>
        <w:t xml:space="preserve"> </w:t>
      </w:r>
      <w:r>
        <w:rPr/>
        <w:t xml:space="preserve">Thöa Toân giaû Udena, nay Toân giaû Gotama, baäc A-la-haùn, Chaùnh Ñaúng Giaùc ôû taïi ñaâu ? </w:t>
      </w:r>
    </w:p>
    <w:p>
      <w:pPr>
        <w:pStyle w:val="Normal"/>
        <w:rPr/>
      </w:pPr>
      <w:r>
        <w:rPr/>
        <w:t>–</w:t>
      </w:r>
      <w:r>
        <w:rPr>
          <w:rFonts w:eastAsia="VNI-Centur"/>
        </w:rPr>
        <w:t xml:space="preserve"> </w:t>
      </w:r>
      <w:r>
        <w:rPr/>
        <w:t xml:space="preserve">Naøy Baø-la-moân, nay Theá Toân, baäc A-la-haùn, Chaùnh Ñaúng Giaùc ñaõ nhaäp Nieát-baøn. </w:t>
      </w:r>
    </w:p>
    <w:p>
      <w:pPr>
        <w:pStyle w:val="Normal"/>
        <w:rPr/>
      </w:pPr>
      <w:r>
        <w:rPr/>
        <w:t>–</w:t>
      </w:r>
      <w:r>
        <w:rPr>
          <w:rFonts w:eastAsia="VNI-Centur"/>
        </w:rPr>
        <w:t xml:space="preserve"> </w:t>
      </w:r>
      <w:r>
        <w:rPr/>
        <w:t xml:space="preserve">Thöa Toân giaû Udena, neáu chuùng con ñöôïc nghe Toân giaû Gotama ôû caùch möôøi do-tuaàn (yojana), chuùng con seõ ñi möôøi do-tuaàn aáy ñeå ñöôïc yeát kieán Toân giaû Gotama, baäc A-la-haùn, Chaùnh Ñaúng Giaùc. Thöa Toân giaû Udena, neáu chuùng con ñöôïc nghe Toân giaû Gotama ôû caùch hai möôi do-tuaàn... (nhö treân)... ba möôi do-tuaàn, boán möôi do-tuaàn, naêm möôi do-tuaàn, chuùng con seõ ñi naêm möôi do-tuaàn ñeå ñöôïc yeát kieán Theá Toân, baäc A-la-haùn, Chaùnh Ñaúng Giaùc. Thöa Toân giaû Udena, neáu chuùng con ñöôïc nghe Toân giaû Gotama ôû caùch moät traêm do-tuaàn (yojana), chuùng con seõ ñi moät traêm do tuaàn ñeå ñöôïc yeát kieán Toân giaû Gatama, baäc A-la-haùn, Chaùnh Ñaúng Giaùc. Thöa Toân giaû Udena, vì Toân giaû Gotama ñaõ nhaäp Nieát-baøn, chuùng con xin quy y Toân giaû Gotama ñaõ nhaäp Nieát-baøn, quy y Phaùp vaø quy y chuùng Tyû-kheo. Mong Toân giaû Udena nhaän con laøm cö só, töø nay cho ñeán maïng chung, con troïn ñôøi quy ngöôõng. Thöa Toân giaû Udena, vua nöôùc Anga coù cuùng döôøng cho con moät boá thí thöôøng xuyeân haèng ngaøy, nay con xin cuùng döôøng Toân giaû Udena boá thí thöôøng xuyeân aáy. </w:t>
      </w:r>
    </w:p>
    <w:p>
      <w:pPr>
        <w:pStyle w:val="Normal"/>
        <w:rPr/>
      </w:pPr>
      <w:r>
        <w:rPr/>
        <w:t>–</w:t>
      </w:r>
      <w:r>
        <w:rPr>
          <w:rFonts w:eastAsia="VNI-Centur"/>
        </w:rPr>
        <w:t xml:space="preserve"> </w:t>
      </w:r>
      <w:r>
        <w:rPr/>
        <w:t xml:space="preserve">Naøy Baø-la-moân, vua nöôùc Anga cuùng döôøng thöôøng xuyeân haèng ngaøy cho OÂng laø bao nhieâu ? </w:t>
      </w:r>
    </w:p>
    <w:p>
      <w:pPr>
        <w:pStyle w:val="Normal"/>
        <w:rPr/>
      </w:pPr>
      <w:r>
        <w:rPr/>
        <w:t>–</w:t>
      </w:r>
      <w:r>
        <w:rPr>
          <w:rFonts w:eastAsia="VNI-Centur"/>
        </w:rPr>
        <w:t xml:space="preserve"> </w:t>
      </w:r>
      <w:r>
        <w:rPr/>
        <w:t xml:space="preserve">Thöa Toân giaû Udena, naêm traêm Kahapana (ñoàng tieàn vaøng). </w:t>
      </w:r>
    </w:p>
    <w:p>
      <w:pPr>
        <w:pStyle w:val="Normal"/>
        <w:rPr/>
      </w:pPr>
      <w:r>
        <w:rPr/>
        <w:t>–</w:t>
      </w:r>
      <w:r>
        <w:rPr>
          <w:rFonts w:eastAsia="VNI-Centur"/>
        </w:rPr>
        <w:t xml:space="preserve"> </w:t>
      </w:r>
      <w:r>
        <w:rPr/>
        <w:t xml:space="preserve">Naøy Baø-la-moân, ta khoâng ñöôïc pheùp nhaän vaøng vaø baïc. </w:t>
      </w:r>
    </w:p>
    <w:p>
      <w:pPr>
        <w:pStyle w:val="Normal"/>
        <w:rPr/>
      </w:pPr>
      <w:r>
        <w:rPr/>
        <w:t>–</w:t>
      </w:r>
      <w:r>
        <w:rPr>
          <w:rFonts w:eastAsia="VNI-Centur"/>
        </w:rPr>
        <w:t xml:space="preserve"> </w:t>
      </w:r>
      <w:r>
        <w:rPr/>
        <w:t xml:space="preserve">Neáu Toân giaû Udena khoâng ñöôïc pheùp nhaän vaøng vaø baïc, con seõ cho laøm moät tinh xaù cho Toân giaû Udena. </w:t>
      </w:r>
    </w:p>
    <w:p>
      <w:pPr>
        <w:pStyle w:val="Normal"/>
        <w:rPr/>
      </w:pPr>
      <w:r>
        <w:rPr/>
        <w:t>–</w:t>
      </w:r>
      <w:r>
        <w:rPr>
          <w:rFonts w:eastAsia="VNI-Centur"/>
        </w:rPr>
        <w:t xml:space="preserve"> </w:t>
      </w:r>
      <w:r>
        <w:rPr/>
        <w:t xml:space="preserve">Naøy Baø-la-moân, neáu oâng muoán xaây döïng moät tinh xaù cho ta, thì haõy xaây döïng moät giaûng ñöôøng cho chuùng Taêng ôû Pataliputta. </w:t>
      </w:r>
    </w:p>
    <w:p>
      <w:pPr>
        <w:pStyle w:val="Normal"/>
        <w:rPr/>
      </w:pPr>
      <w:r>
        <w:rPr/>
        <w:t>–</w:t>
      </w:r>
      <w:r>
        <w:rPr>
          <w:rFonts w:eastAsia="VNI-Centur"/>
        </w:rPr>
        <w:t xml:space="preserve"> </w:t>
      </w:r>
      <w:r>
        <w:rPr/>
        <w:t xml:space="preserve">Con laïi caøng boäi phaàn haân hoan, hoan hyû, thoûa maõn vôùi Toân giaû Udena, khi Toân giaû khuyeán khích con cuùng döôøng chuùng Taêng. Thöa Toân giaû Udena, vôùi boá thí thöôøng xuyeân naøy vaø vôùi boá thí thöôøng xuyeân khaùc veà sau, con seõ cho xaây döïng moät giaûng ñöôøng cho chuùng Taêng ôû Pataliputta. </w:t>
      </w:r>
    </w:p>
    <w:p>
      <w:pPr>
        <w:pStyle w:val="Normal"/>
        <w:rPr/>
      </w:pPr>
      <w:r>
        <w:rPr/>
        <w:t xml:space="preserve">Roài Baø-la-moân Ghotamukha vôùi boá thí thöôøng xuyeân naøy vaø vôùi boá thí thöôøng xuyeân khaùc veà sau, cho xaây döïng moät giaûng ñöôøng cho chuùng Taêng ôû Pataliputta. Nay giaûng ñöôøng aáy ñöôïc goïi laø Ghotamukhi. </w:t>
      </w:r>
    </w:p>
    <w:p>
      <w:pPr>
        <w:pStyle w:val="Giua3"/>
        <w:rPr/>
      </w:pPr>
      <w:r>
        <w:rPr/>
        <w:t>KINH GHOTAMUKHA</w:t>
        <w:br/>
        <w:t xml:space="preserve">THÖÙ CHÍN MÖÔI BOÁN. </w:t>
      </w:r>
      <w:r>
        <w:br w:type="page"/>
      </w:r>
    </w:p>
    <w:p>
      <w:pPr>
        <w:pStyle w:val="Heading1"/>
        <w:ind w:hanging="0"/>
        <w:rPr/>
      </w:pPr>
      <w:bookmarkStart w:id="47" w:name="__RefHeading___Toc458610838"/>
      <w:bookmarkEnd w:id="47"/>
      <w:r>
        <w:rPr/>
        <w:t>95. KINH CANKI</w:t>
      </w:r>
    </w:p>
    <w:p>
      <w:pPr>
        <w:pStyle w:val="Heading2"/>
        <w:ind w:hanging="0"/>
        <w:rPr/>
      </w:pPr>
      <w:r>
        <w:rPr/>
        <w:t xml:space="preserve">(Cankisuttam) </w:t>
      </w:r>
    </w:p>
    <w:p>
      <w:pPr>
        <w:pStyle w:val="Normal"/>
        <w:rPr/>
      </w:pPr>
      <w:r>
        <w:rPr/>
        <w:t xml:space="preserve">Nhö vaày toâi nghe. </w:t>
      </w:r>
    </w:p>
    <w:p>
      <w:pPr>
        <w:pStyle w:val="Normal"/>
        <w:rPr/>
      </w:pPr>
      <w:r>
        <w:rPr/>
        <w:t xml:space="preserve">Moät thôøi Theá Toân du haønh trong nöôùc Kosala cuøng vôùi Ñaïi chuùng Tyû-kheo, vaø ñi ñeán moät laøng Baø-la-moân cuûa daân chuùng Kosala, teân laø Opasada. Theá Toân truù taïi Opasada, taïi röøng chö Thieân (Devavana), röøng caây sala (salavana), phía Baéc laøng Opasada. Luùc baáy giôø, Baø-la-moân Canki truù ôû Opasada, moät choã daân cö ñoâng ñuùc, caây coû, ao nöôùc, luùa gaïo phì nhieâu, moät vöông ñòa do vua Pasenadi, vua nöôùc Kosala caáp, moät aân töù cuûa vua, moät tònh aáp. Caùc Baø-la-moân gia chuû ôû Opasada ñöôïc nghe: “Sa-moân Gotama... (nhö kinh Ratthapala, soá 82, trang 497-498 thay chöõ Thullakotthita baèng chöõ Opasada)... ñöôïc yeát kieán moät vò A-la-haùn nhö vaäy”. Roài caùc Baø-la-moân gia chuû ôû Opasada, töøng ñoaøn, töøng ñoaøn luõ löôït ñi ra khoûi Opasada vaø ñi ñeán ngoõ phía Baéc, röøng chö Thieân, röøng caây sala. Luùc baáy giôø, Baø-la-moân Canki ñi leân treân laàu ñeå nghæ tröa. Baø-la-moân Canki thaáy caùc Baø-la-moân gia chuû ôû Opasada töøng ñoaøn, töøng ñoaøn luõ löôït ñi ra khoûi Opasada vaø ñi ñeán ngoõ phía Baéc röøng chö Thieân, röøng caây sala. Thaáy vaäy, Baø-la-moân Canki beøn goïi ngöôøi gaùc cöûa: </w:t>
      </w:r>
    </w:p>
    <w:p>
      <w:pPr>
        <w:pStyle w:val="Normal"/>
        <w:rPr/>
      </w:pPr>
      <w:r>
        <w:rPr/>
        <w:t>–</w:t>
      </w:r>
      <w:r>
        <w:rPr>
          <w:rFonts w:eastAsia="VNI-Centur"/>
        </w:rPr>
        <w:t xml:space="preserve"> </w:t>
      </w:r>
      <w:r>
        <w:rPr/>
        <w:t xml:space="preserve">Naøy ngöôøi Gaùc cöûa, vì sao caùc Baø-la-moân gia chuû ôû Opasada töøng ñoaøn, töøng ñoaøn luõ löôït ñi ra khoûi Opasada vaø ñi ñeán ngoõ phía Baéc, röøng chö Thieân, röøng caây sala nhö vaäy ? </w:t>
      </w:r>
    </w:p>
    <w:p>
      <w:pPr>
        <w:pStyle w:val="Normal"/>
        <w:rPr/>
      </w:pPr>
      <w:r>
        <w:rPr/>
        <w:t>–</w:t>
      </w:r>
      <w:r>
        <w:rPr>
          <w:rFonts w:eastAsia="VNI-Centur"/>
        </w:rPr>
        <w:t xml:space="preserve"> </w:t>
      </w:r>
      <w:r>
        <w:rPr/>
        <w:t xml:space="preserve">Thöa Toân giaû Canki, coù Sa-moân Gotama, doøng hoï Thích-ca, xuaát gia töø gia toäc Thích-ca ñang du haønh trong nöôùc Kosala... (nhö kinh Ratthapala soá 82, trang 497) Phaät, Theá Toân. Nay nhöõng ngöôøi aáy ñi ñeán yeát kieán Toân giaû Gotama. </w:t>
      </w:r>
    </w:p>
    <w:p>
      <w:pPr>
        <w:pStyle w:val="Normal"/>
        <w:rPr/>
      </w:pPr>
      <w:r>
        <w:rPr/>
        <w:t>–</w:t>
      </w:r>
      <w:r>
        <w:rPr>
          <w:rFonts w:eastAsia="VNI-Centur"/>
        </w:rPr>
        <w:t xml:space="preserve"> </w:t>
      </w:r>
      <w:r>
        <w:rPr/>
        <w:t>Naøy ngöôøi Gaùc cöûa, haõy ñi ñeán caùc Baø-la-moân gia chuû ôû Opasada, khi ñeán nôi, haõy noùi vôùi nhöõng Baø-la-moân gia chuû: “Baø-la-moân Canki coù noùi: “Naøy caùc Hieàn giaû, haõy chôø ñôïi. Baø-la-moân Canki seõ töï thaân haønh ñeán yeát kieán Sa-moân Gotama”.</w:t>
      </w:r>
    </w:p>
    <w:p>
      <w:pPr>
        <w:pStyle w:val="Normal"/>
        <w:rPr/>
      </w:pPr>
      <w:r>
        <w:rPr/>
        <w:t xml:space="preserve">Luùc baáy giôø, coù khoaûng naêm traêm Baø-la-moân, töø nhieàu ñòa phöông khaùc nhau, ñeán taïi Opasada vì moät vaøi coâng vuï. Nhöõng Baø-la-moân nghe: “Baø-la-moân Canki seõ ñi yeát kieán Sa-moân Gotama”. Nhöõng Baø-la-moân aáy ñeán Baø-la-moân Canki, khi ñeán xong, lieàn thöa vôùi Baø-la-moân Canki: </w:t>
      </w:r>
    </w:p>
    <w:p>
      <w:pPr>
        <w:pStyle w:val="Normal"/>
        <w:rPr/>
      </w:pPr>
      <w:r>
        <w:rPr/>
        <w:t>–</w:t>
      </w:r>
      <w:r>
        <w:rPr>
          <w:rFonts w:eastAsia="VNI-Centur"/>
        </w:rPr>
        <w:t xml:space="preserve"> </w:t>
      </w:r>
      <w:r>
        <w:rPr/>
        <w:t xml:space="preserve">Coù phaûi Toân giaû Canki seõ ñeán yeát kieán Sa-moân Gotama ? </w:t>
      </w:r>
    </w:p>
    <w:p>
      <w:pPr>
        <w:pStyle w:val="Normal"/>
        <w:rPr/>
      </w:pPr>
      <w:r>
        <w:rPr/>
        <w:t>–</w:t>
      </w:r>
      <w:r>
        <w:rPr>
          <w:rFonts w:eastAsia="VNI-Centur"/>
        </w:rPr>
        <w:t xml:space="preserve"> </w:t>
      </w:r>
      <w:r>
        <w:rPr/>
        <w:t xml:space="preserve">Naøy caùc Hieàn giaû, ñoù laø yù ñònh cuûa ta. Ta seõ ñeán yeát kieán Sa-moân Gotama. </w:t>
      </w:r>
    </w:p>
    <w:p>
      <w:pPr>
        <w:pStyle w:val="Normal"/>
        <w:rPr/>
      </w:pPr>
      <w:r>
        <w:rPr/>
        <w:t>–</w:t>
      </w:r>
      <w:r>
        <w:rPr>
          <w:rFonts w:eastAsia="VNI-Centur"/>
        </w:rPr>
        <w:t xml:space="preserve"> </w:t>
      </w:r>
      <w:r>
        <w:rPr/>
        <w:t xml:space="preserve">Toân giaû Canki, chôù coù ñeán yeát kieán Sa-moân Gotama. Thaät khoâng xöùng ñaùng cho toân giaû Canki ñeán yeát kieán Sa-moân Gotama; traùi laïi, thaät xöùng ñaùng cho Sa-moân Gotama ñeán yeát kieán Toân giaû Canki. Laïi nöõa, Toân giaû Canki thieän sanh caû töø maãu heä vaø phuï heä, huyeát thoáng thanh tònh cho ñeán baûy ñôøi toå phuï khoâng bò moät veát nhô naøo, khoâng bò moät deøm pha naøo veà vaán ñeà huyeát thoáng thoï sanh. Vì Toân giaû Canki thieän sanh caû töø maãu heä vaø phuï heä, huyeát thoáng thanh tònh cho ñeán baûy ñôøi toå phuï, khoâng bò moät veát nhô naøo, khoâng bò moät chæ trích naøo veà vaán ñeà huyeát thoáng thoï sanh. Do ñieåm naøy, thaät khoâng xöùng ñaùng cho Toân giaû Canki ñeán yeát kieán Sa-moân Gotama; traùi laïi, thaät xöùng ñaùng cho Sa-moân Gotama ñeán yeát kieát Baø-la-moân Canki. Laïi nöõa, Toân giaû Canki laø nhaø giaøu coù, ñaïi phuù, sung tuùc... (nhö treân)... Laïi nöõa, Toân giaû Canki laø nhaø phuùng tuïng, nhaø trì chuù, thoâng hieåu ba taäp Veda vôùi danh nghóa, leã nghi, ngöõ nguyeân, chuù giaûi vaø lòch söû truyeàn thoáng laø thöù naêm, thoâng hieåu ngöõ phaùp vaø vaên phaïm, bieän taøi veà Thuaän theá luaän vaø Ñaïi nhaân töôùng. Toân giaû Canki ñeïp trai, khaû aùi, laøm ñeïp loøng ngöôøi, vôùi maøu da thuø thaéng, khoâi ngoâ tuaán tuù, cöû chæ trang nhaõ, daùng ñieäu cao thöôïng. Toân giaû Canki coù giôùi haïnh, tröôûng thaønh trong giôùi haïnh, thaønh töïu söï tröôûng thaønh trong giôùi haïnh. Toân giaû Canki thieän ngoân, duøng lôøi thieän ngoân, noùi lôøi tao nhaõ, yù nghóa minh baïch, gioïng noùi khoâng baäp beï pheàu phaøo, giaûi thích nghóa lyù minh xaùc. Toân giaû Canki laø baäc Toân sö cuûa haøng Toân sö nhieàu ngöôøi, daïy ba traêm thanh nieân Baø-la-moân tuïng ñoïc chuù thuaät. Toân giaû Candi ñöôïc vua Pasenadi xöù Kosala kính troïng, toân suøng, chieâm ngöôõng, kính leã, troïng voïng. Toân giaû Canki ñöôïc Baø-la-moân Pokkarasati kính troïng, toân suøng, chieâm ngöôõng, kính leã, troïng voïng. Toân giaû Canki soáng ôû Opasada, moät ñòa phöông daân chuùng ñoâng ñuùc, coû caây, ao nöôùc phì nhieâu, luùa gaïo sung tuùc, moät vöông laõnh ñòa, moät tònh thí ñòa, moät aân töù cuûa vua Pasenadi nöôùc Kosala. Vì raèng Toân giaû Canki soáng ôû Opasada... (nhö treân)... Do ñieåm naøy, thaät khoâng xöùng ñaùng cho Toân giaû Canki ñeán yeát kieán Sa-moân Gotama; traùi laïi, thaät xöùng ñaùng cho Sa-moân Gotama ñeán yeát kieát Toân giaû Canki. </w:t>
      </w:r>
    </w:p>
    <w:p>
      <w:pPr>
        <w:pStyle w:val="Normal"/>
        <w:rPr/>
      </w:pPr>
      <w:r>
        <w:rPr/>
        <w:t xml:space="preserve">Nghe noùi vaäy, Baø-la-moân Canki noùi vôùi nhöõng vò Baø-la-moân aáy: </w:t>
      </w:r>
    </w:p>
    <w:p>
      <w:pPr>
        <w:pStyle w:val="Normal"/>
        <w:rPr/>
      </w:pPr>
      <w:r>
        <w:rPr/>
        <w:t>–</w:t>
      </w:r>
      <w:r>
        <w:rPr>
          <w:rFonts w:eastAsia="VNI-Centur"/>
        </w:rPr>
        <w:t xml:space="preserve"> </w:t>
      </w:r>
      <w:r>
        <w:rPr/>
        <w:t xml:space="preserve">Caùc Hieàn giaû haõy nghe ta giaûi thích, vì sao thaät xöùng ñaùng cho chuùng ta ñeán yeát kieán Sa-moân Gotama; traùi laïi, thaät khoâng xöùng ñaùng cho Sa-moân Gotama ñeán yeát kieán chuùng ta. Naøy caùc Hieàn giaû, thaät vaäy, Sa-moân Gotama thieän sanh caû töø maãu heä vaø phuï heä, huyeát thoáng thanh tònh cho ñeán baûy ñôøi toå phuï, khoâng bò moät veát nhô naøo, khoâng bò moät deøm pha naøo veà vaán ñeà huyeát thoáng thoï sanh. Do ñieåm naøy thaät khoâng xöùng ñaùng cho Sa-moân Gotama ñeán yeát kieán chuùng ta, traùi laïi, thaät xöùng ñaùng cho chuùng ta ñeán yeát kieán Sa-moân Gotama. Naøy caùc Hieàn giaû, thaät vaäy, Sa-moân Gotama xuaát gia, töø boû raát nhieàu vaøng baïc, boû caû loaïi ñang choân döôùi ñaát laãn loaïi treân maët ñaát. Naøy caùc Hieàn giaû, thaät vaäy, Sa-moân Gotama trong tuoåi thanh nieân, toùc coøn ñen nhaùnh, trong tuoåi treû ñeïp cuûa thôøi nieân thieáu, ñaõ xuaát gia töø boû gia ñình, soáng khoâng gia ñình. Naøy caùc Hieàn giaû, thaät vaäy Sa-moân Gotama, daàu song thaân khoâng ñoàng yù, khoùc than, nöôùc maét thaám öôùt caû maët, vaãn caïo boû raâu toùc, khoaùc aùo caø-sa, xuaát gia, töø boû gia ñình, soáng khoâng gia ñình. Naøy caùc Hieàn giaû, thaät vaäy, Sa-moân Gotama ñeïp trai, khaû aùi, laøm ñeïp loøng moïi ngöôøi vôùi maøu da thuø thaéng, khoâi ngoâ tuaán tuù, cöû chæ trang nhaõ, daùng ñieäu cao thöôïng. Naøy caùc Hieàn giaû, thaät vaäy, Sa-moân Gotama coù giôùi haïnh, gìn giöõ giôùi haïnh cuûa baäc Thaùnh, coù thieän ñöùc, ñaày ñuû thieän ñöùc. Naøy caùc Hieàn giaû, thaät vaäy, Sa-moân Gotama thieän ngoân, duøng lôøi thieän ngoân, noùi lôøi tao nhaõ, yù nghóa minh baïch, gioïng noùi khoâng baäp beï, pheàu phaøo, giaûi thích nghóa lyù minh xaùc. Naøy caùc Hieàn giaû, thaät vaäy, Sa-moân Gotama laø baäc Toân sö caùc haøng Toân sö cuûa nhieàu ngöôøi. Naøy caùc Hieàn giaû, thaät vaäy, Sa-moân Gotama ñaõ dieät tröø tham duïc, ñaõ dieät ñöôïc moïi xao ñoäng cuûa taâm. Naøy caùc Hieàn giaû, thaät vaäy, Sa-moân Gotama chuû tröông veà nghieäp, chuû tröông veà haønh ñoäng, ñaët troïng taâm vaøo chí thieän khi thuyeát phaùp vôùi chuùng Baø-la-moân. Naøy caùc Hieàn giaû, thaät vaäy, Sa-moân Gotama xuaát gia töø chuûng toäc cao quyù, töø doøng hoï Saùt-ñeá-lî thanh tònh. Naøy caùc Hieàn giaû, thaät vaäy, Sa-moân Gotama xuaát gia töø chuûng toäc khaù giaû, ñaïi phuù, taøi saûn sung maõn. Naøy caùc Hieàn giaû, thaät vaäy, daân chuùng baêng ngaøn vöôït bieån (baêng qua nhieàu ñòa phöông, baêng qua nhieàu quoác ñoä) ñeán hoûi ñaïo Sa-moân Gotama. Naøy caùc Hieàn giaû, thaät vaäy, coù haøng ngaøn Thieân nhaân ñeán quy y Sa-moân Gotama. Naøy caùc Hieàn giaû, thaät vaäy, tieáng ñoàn toát ñeïp sau ñaây ñöôïc truyeàn ñi veà Sa-moân Gotama: “Ngaøi laø baäc Theá Toân, A-la-haùn, Chaùnh Ñaúng Giaùc, Minh Haïnh Tuùc, Thieän Theä, Theá Gian Giaûi, Voâ Thöôïng Só, Ñieàu Ngöï Tröôïng Phu, Thieân Nhôn Sö, Phaät, Theá Toân”. Naøy caùc Hieàn giaû, thaät vaäy, Sa-moân Gotama coù ñaày ñuû ba möôi hai töôùng toát cuûa baäc Ñaïi nhaân. Naøy caùc Hieàn giaû, thaät vaäy, vua Seniya Bimbisara nöôùc Magadha, cuøng vôùi vöông töû, cung phi, thò tuøng ñeàu quy y Sa-moân Gotama. Naøy caùc Hieàn giaû, thaät vaäy, vua Pasenadi nöôùc Kosala, cuøng vôùi nöông töû, cung phi, thò tuøng ñeàu quy y Sa-moân Gotama. Naøy caùc Hieàn giaû, thaät vaäy, Baø-la-moân Pokkharasati cuøng vôùi caùc con, vôï, thò giaû ñeàu quy y Sa-moân Gotama. Naøy caùc Hieàn giaû, thaät vaäy, Sa-moân Gotama ñaõ ñeán Opasada, nay ñang ôû taïi Opasada veà phía Baéc Opasada, trong röøng chö Thieân, röøng caây sala. Nhöõng Sa-moân, Baø-la-moân naøo ñeán ruoäng laøng chuùng ta ñeàu laø khaùch cuûa chuùng ta. Ñoái vôùi khaùch, chuùng ta phaûi kính troïng, toân suøng, chieâm ngöôõng, kính leã, troïng voïng. Naøy caùc Hieàn giaû, nay Sa-moân Gotama ñaõ ñeán Opasada, hieän ôû taïi Opasada, veà phía Baéc Opasada, trong röøng chö Thieân, röøng caây sala. Nhö vaäy Sa-moân Gotama laø khaùch cuûa chuùng ta. Vaø ñaõ laø khaùch, chuùng ta phaûi kính troïng, toân suøng, chieâm ngöôõng, kính leã, troïng voïng. Do ñieåm naøy, thaät khoâng xöùng ñaùng cho Toân giaû Gotama ñeán yeát kieán chuùng ta, traùi laïi, thaät xöùng ñaùng cho chuùng ta ñeán yeát kieán Toân giaû Gotama. Naøy caùc Hieàn giaû, ñoù laø nhöõng öu ñieåm maø ta ñöôïc bieát veà Toân giaû Gotama. Toân giaû Gotama khoâng phaûi coù chöøng aáy öu ñieåm maø thoâi. Toân giaû Gotama coù ñeán voâ löôïng öu ñieåm. </w:t>
      </w:r>
    </w:p>
    <w:p>
      <w:pPr>
        <w:pStyle w:val="Normal"/>
        <w:rPr/>
      </w:pPr>
      <w:r>
        <w:rPr/>
        <w:t xml:space="preserve">Naøy caùc Hieàn giaû, chæ vôùi moät öu ñieåm thoâi, thaät khoâng xöùng ñaùng cho Toân giaû Gotama ñeán yeát kieán chuùng ta; thaät xöùng ñaùng cho chuùng ta ñeán yeát kieán Toân giaû Gotama. Vaäy taát caû chuùng ta haõy ñi ñeán yeát kieán Toân giaû Gotama. </w:t>
      </w:r>
    </w:p>
    <w:p>
      <w:pPr>
        <w:pStyle w:val="Normal"/>
        <w:rPr/>
      </w:pPr>
      <w:r>
        <w:rPr/>
        <w:t xml:space="preserve">Roài Baø-la-moân Canki, cuøng vôùi ñaïi chuùng Baø-la-moân ñi ñeán Theá Toân, sau khi ñeán noùi leân vôùi Theá Toân nhöõng lôøi chaøo ñoùn hoûi thaêm, sau khi noùi leân nhöõng ngöôøi chaøo ñoùn hoûi thaêm thaân höõu roài ngoài xuoáng moät beân. Luùc baáy giôø Theá Toân ñang ngoài vaø noùi leân vôùi nhöõng Baø-la-moân tröôûng thöôïng nhöõng lôøi thaân höõu veà vaán ñeà naøy, vaán ñeà khaùc. Khi aáy coù thanh nieân Baø-la-moân teân Kapathika, treû tuoåi, ñaàu caïo troïc, môùi coù möôøi saùu tuoåi, töø khi sanh, thoâng hieåu ba taäp Veda vôùi danh nghóa, leã nghi, ngöõ nguyeân, chuù giaûi vaø lòch söû truyeàn thoáng laø thöù naêm, thoâng hieåu ngöõ phaùp vaø vaên phaïm, bieät taøi veà Thuaän theá luaän vaø Ñaïi nhaân töôùng, thanh nieân naøy ñang ngoài giöõa hoäi chuùng aáy. Thanh nieân naøy thænh thoaûng caét ñöùt cuoäc ñaøm luaän giöõa Theá Toân vaø caùc vò Baø-la-moân tröôûng thöôïng. Roài Theá Toân khieån traùch thanh nieân Baø-la-moân Kapathika: </w:t>
      </w:r>
    </w:p>
    <w:p>
      <w:pPr>
        <w:pStyle w:val="Normal"/>
        <w:rPr/>
      </w:pPr>
      <w:r>
        <w:rPr/>
        <w:t>–</w:t>
      </w:r>
      <w:r>
        <w:rPr>
          <w:rFonts w:eastAsia="VNI-Centur"/>
        </w:rPr>
        <w:t xml:space="preserve"> </w:t>
      </w:r>
      <w:r>
        <w:rPr/>
        <w:t xml:space="preserve">Hieàn giaû Bharadvaja, chôù coù caét ngang cuoäc ñaøm luaän cuûa caùc Baø-la-moân tröôûng thöôïng. Hieàn giaû Bharadvaja haõy chôø cho ñeán khi caâu chuyeän chaám döùt. </w:t>
      </w:r>
    </w:p>
    <w:p>
      <w:pPr>
        <w:pStyle w:val="Normal"/>
        <w:rPr/>
      </w:pPr>
      <w:r>
        <w:rPr/>
        <w:t xml:space="preserve">Khi nghe noùi vaäy, Baø-la-moân Canki baïch Theá Toân: </w:t>
      </w:r>
    </w:p>
    <w:p>
      <w:pPr>
        <w:pStyle w:val="Normal"/>
        <w:rPr/>
      </w:pPr>
      <w:r>
        <w:rPr/>
        <w:t>–</w:t>
      </w:r>
      <w:r>
        <w:rPr>
          <w:rFonts w:eastAsia="VNI-Centur"/>
        </w:rPr>
        <w:t xml:space="preserve"> </w:t>
      </w:r>
      <w:r>
        <w:rPr/>
        <w:t xml:space="preserve">Toân giaû Gotama, chôù coù khieån traùch thanh nieân Baø-la-moân Kapathika. Thanh nieân Baø-la-moân Kapathika laø Thieän nam töû. Thanh nieân Baø-la-moân Kapathipa laø baäc ña vaên. Thanh nieân Baø-la-moân Kapathika phaùt ngoân thieän xaûo. Vaø thanh nieân Baø-la-moân Kapathia laø baäc coù trí. Vaø thanh nieân Baø-la-moân Kapathika coù theå ñaøm luaän vôùi Toân giaû Gotama trong vaán ñeà naøy. </w:t>
      </w:r>
    </w:p>
    <w:p>
      <w:pPr>
        <w:pStyle w:val="Normal"/>
        <w:rPr/>
      </w:pPr>
      <w:r>
        <w:rPr/>
        <w:t xml:space="preserve">Theá Toân nghó nhö sau: “Thaät söï thanh nieân Baø-la-moân Kapathika naøy ñaõ thoâng hieåu ba taäp Veda, vaø caùc Baø-la-moân toân troïng ngöôøi naøy”. Vaø thanh nieân Baø-la-moân Kapathika nghó nhö sau: “Khi naøo Sa-moân Gotama laáy maét nhìn con maét ta, ta seõ hoûi Sa-moân Gotama”. Roài Theá Toân vôùi taâm tö cuûa mình bieát ñöôïc taâm tö cuûa thanh nieân Baø-la-moân Kapathika lieàn laáy maét nhìn thanh nieân Baø-la-moân Kapathika. Thanh nieân Baø-la-moân Kapathika suy nghó: “Sa-moân Gotama chaêm chuù nhìn ta, vaäy ta haõy hoûi Sa-moân Gotama moät caâu hoûi”. Roài thanh nieân Baø-la-moân Kapathika baïch Theá Toân: </w:t>
      </w:r>
    </w:p>
    <w:p>
      <w:pPr>
        <w:pStyle w:val="Normal"/>
        <w:rPr/>
      </w:pPr>
      <w:r>
        <w:rPr/>
        <w:t>–</w:t>
      </w:r>
      <w:r>
        <w:rPr>
          <w:rFonts w:eastAsia="VNI-Centur"/>
        </w:rPr>
        <w:t xml:space="preserve"> </w:t>
      </w:r>
      <w:r>
        <w:rPr/>
        <w:t xml:space="preserve">Thöa Toân giaû Gotama, caâu chuù thuaät (mantapadam) cuûa caùc coå Baø-la-moân y cöù tieáng ñoàn, truyeàn thoáng vaø Thaùnh taïng. Vaø ôû ñaây, caùc vò Baø-la-moân chaéc chaén ñi ñeán keát luaän: “Chæ ñaây laø söï thaät, ngoaøi ra ñeàu laø sai laàm”. ÔÛ ñaây, Toân giaû Gotama ñaõ noùi gì ? </w:t>
      </w:r>
    </w:p>
    <w:p>
      <w:pPr>
        <w:pStyle w:val="Normal"/>
        <w:rPr/>
      </w:pPr>
      <w:r>
        <w:rPr/>
        <w:t>–</w:t>
      </w:r>
      <w:r>
        <w:rPr>
          <w:rFonts w:eastAsia="VNI-Centur"/>
        </w:rPr>
        <w:t xml:space="preserve"> </w:t>
      </w:r>
      <w:r>
        <w:rPr/>
        <w:t>Nhöng naøy Bharadvaja, coù moät Baø-la-moân naøo giöõa caùc vò Baø-la-moân ñaõ noùi nhö sau: “Toâi bieát vieäc naøy, toâi thaáy vieäc naøy. Chæ ñaây laø söï thaät, ngoaøi ra ñeàu laø sai laàm”.</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Nhöng naøy Bharadvaja, coù moät vò Toân sö naøo cuûa caùc vò Baø-la-moân, cho ñeán vò Toân sö cuûa caùc vò Toân sö trôû lui cho ñeán baûy ñôøi, caùc vò Ñaïi Toân sö ñaõ noùi nhö sau: “Chæ ñaây laø söï thaät, ngoaøi ra ñeàu laø sai laàm”. ? </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Nhöng naøy Bharadvaja, thuôû xöa nhöõng vò aån só giöõa caùc Baø-la-moân, nhöõng taùc giaû caùc chuù thuaät, nhöõng nhaø tuïng taùn caùc chuù thuaät, ñaõ haùt, ñaõ noùi leân, ñaõ söu taàm nhöõng Thaùnh cuù maø nay nhöõng Baø-la-moân hieän taïi cuõng haùt leân, noùi leân, ñoïc leân gioáng nhö caùc vò tröôùc ñaõ laøm. Nhö laø Atthaka, Vamaka, Vamadeva, Vessamitta, Yamatagggi, Angirasa, Bharadvaja, Vasettha, Kassapa, Bhagu, nhöõng vò aáy ñaõ noùi nhö sau: “Chæ ñaây laø söï thaät, ngoaøi ra ñeàu laø sai laàm”. ? </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Nhö vaäy naøy Bharadvaja, khoâng coù moät Baø-la-moân naøo noùi nhö vaäy vôùi moät Baø-la-moân: “Toâi bieát vieäc naøy, toâi thaáy vieäc naøy. Chæ ñaây laø söï thaät, ngoaøi ra ñeàu laø sai laàm”. Khoâng coù moät vò Toân sö naøo cuûa caùc vò Baø-la-moân, moät vò Ñaïi Toân sö, cho ñeán baûy ñôøi, vò Ñaïi Toân sö ñaõ noùi nhö sau: “Toâi bieát vieäc naøy, toâi thaáy vieäc naøy. Chæ ñaây laø söï thaät, ngoaøi ra ñeàu laø sai laàm”. Thuôû xöa nhöõng vò aån só, giöõa caùc Baø-la-moân, nhöõng taùc giaû caùc chuù thuaät, nhöõng nhaø tuïng taùn caùc chuù thuaät, ñaõ haùt, ñaõ noùi leân, ñaõ söu taàm nhöõng Thaùnh cuù vaø nay, nhöõng Baø-la-moân hieän taïi cuõng ñaõ haùt leân, noùi leân gioáng nhö caùc vò tröôùc ñaõ laøm. Nhö laø Attaka, Vamaka, Vamadeva, Vessamitta, Yamataggi, Angirasa, Bharadvaja, Vasettha, Kassapa, Bhagu, nhöõng vò aáy khoâng coù noùi nhö sau: “Chuùng toâi bieát vieäc naøy, chuùng toâi thaáy vieäc naøy. Chæ coù ñaây laø söï thaät, ngoaøi ta ñeàu laø sai laàm”. Ví nhö naøy, Bharadvaja, moät chuoãi ngöôøi muø oâm löng nhau, ngöôøi tröôùc khoâng thaáy, ngöôøi giöõa cuõng khoâng thaáy, ngöôøi cuoái cuøng cuõng khoâng thaáy; cuõng vaäy, naøy Bharadvaja. Ta nghó raèng, lôøi noùi cuûa caùc Baø-la-moân cuõng gioáng nhö chuoãi ngöôøi muø: ngöôøi tröôùc khoâng thaáy, ngöôøi giöõa cuõng khoâng thaáy, ngöôøi cuoái cuøng cuõng khoâng thaáy. Naøy Bharadvaja, OÂng nghó theá naøo ? Söï kieän laø nhö vaäy, coù phaûi loøng tin cuûa caùc vò Baø-la-moân trôû thaønh khoâng coù caên cöù ? </w:t>
      </w:r>
    </w:p>
    <w:p>
      <w:pPr>
        <w:pStyle w:val="Normal"/>
        <w:rPr/>
      </w:pPr>
      <w:r>
        <w:rPr/>
        <w:t>–</w:t>
      </w:r>
      <w:r>
        <w:rPr>
          <w:rFonts w:eastAsia="VNI-Centur"/>
        </w:rPr>
        <w:t xml:space="preserve"> </w:t>
      </w:r>
      <w:r>
        <w:rPr/>
        <w:t xml:space="preserve">Thöa Toân giaû Gotama, caùc Baø-la-moân khoâng phaûi chæ döïa treân loøng tin, caùc Baø-la-moân ôû ñaây coøn döïa treân ñieàu nghe (tuøy vaên: anussava). </w:t>
      </w:r>
    </w:p>
    <w:p>
      <w:pPr>
        <w:pStyle w:val="Normal"/>
        <w:rPr/>
      </w:pPr>
      <w:r>
        <w:rPr/>
        <w:t>–</w:t>
      </w:r>
      <w:r>
        <w:rPr>
          <w:rFonts w:eastAsia="VNI-Centur"/>
        </w:rPr>
        <w:t xml:space="preserve"> </w:t>
      </w:r>
      <w:r>
        <w:rPr/>
        <w:t>Tröôùc heát, naøy Bharadvaja, OÂng ñi ñeán loøng tin, nay OÂng noùi ñeán tuøy vaên. Naøy Bharadvaja, naêm phaùp naøy coù hai quaû baùo ngay trong hieän taïi. Theá naøo laø naêm? Tín, tuøy hyû, tuøy vaên, caân nhaéc suy tö caùc lyù do vaø chaáp nhaän quan ñieåm. Naøy Bharadvaja, naêm phaùp naøy coù hai quaû baùo ngay trong hieän taïi. Tuy vaäy, naøy Bharadvaja, coù ñieàu ñöôïc kheùo tin töôûng, coù theå laø troáng khoâng, troáng roãng, hö voïng. Traùi laïi, coù ñieàu khoâng ñöôïc kheùo tin töôûng, coù theå laø thaät, chaân, khoâng thay ñoåi. Laïi nöõa naøy Bharadvaja, coù ñieàu ñöôïc kheùo tuøy hyû... (nhö treân)... ñöôïc kheùo tuøy vaên... (nhö treân)... ñöôïc kheùo caân nhaéc suy tö... (nhö treân)... ñöôïc kheùo chaáp nhaän coù theå laø troáng khoâng, troáng roãng, hö voïng. Traùi laïi, coù ñieàu khoâng ñöôïc kheùo chaáp nhaän coù theå laø thaät, chaân, khoâng thay ñoåi. Hoä trì chaân lyù, naøy Bharadvaja khoâng ñuû ñeå moät ngöôøi coù trí ñi ñeán keát luaän moät chieàu laø: “Chæ ñaây laø söï thaät, ngoaøi ra ñeàu laø sai laàm”</w:t>
      </w:r>
    </w:p>
    <w:p>
      <w:pPr>
        <w:pStyle w:val="Normal"/>
        <w:rPr/>
      </w:pPr>
      <w:r>
        <w:rPr/>
        <w:t>–</w:t>
      </w:r>
      <w:r>
        <w:rPr>
          <w:rFonts w:eastAsia="VNI-Centur"/>
        </w:rPr>
        <w:t xml:space="preserve"> </w:t>
      </w:r>
      <w:r>
        <w:rPr/>
        <w:t xml:space="preserve">Nhöng thöa Toân giaû Gotama, cho ñeán möùc ñoä naøo laø hoä trì chaân lyù ? Cho ñeán möùc ñoä naøo, chaân lyù ñöôïc hoä trì ? Chuùng con hoûi Toân giaû Gotama veà hoä trì chaân lyù. </w:t>
      </w:r>
    </w:p>
    <w:p>
      <w:pPr>
        <w:pStyle w:val="Normal"/>
        <w:rPr/>
      </w:pPr>
      <w:r>
        <w:rPr/>
        <w:t>–</w:t>
      </w:r>
      <w:r>
        <w:rPr>
          <w:rFonts w:eastAsia="VNI-Centur"/>
        </w:rPr>
        <w:t xml:space="preserve"> </w:t>
      </w:r>
      <w:r>
        <w:rPr/>
        <w:t xml:space="preserve">Naøy Bharadvaja, neáu coù ngöôøi coù loøng tin vaø noùi: “Ñaây laø loøng tin cuûa toâi”, ngöôøi aáy hoä trì chaân lyù, nhöng ngöôøi aáy khoâng ñi ñeán keát luaän moät chieàu: “Chæ ñaây laø söï thaät, ngoaøi ra ñeàu laø sai laàm”. Cho ñeán nhö vaäy, naøy Bharadvaja, laø söï hoä trì chaân lyù. Cho ñeán nhö vaäy, chaân lyù ñöôïc hoä trì. Vaø cho ñeán nhö vaäy, chuùng toâi chuû tröông hoä trì chaân lyù. Nhöng ôû ñaây, chöa phaûi laø giaùc ngoä chaân lyù. Naøy Bharadvaja, neáu coù ngöôøi coù loøng tuøy hyû, naøy Bharadvaja, neáu coù ngöôøi coù loøng tuøy vaên; naøy Bharadvaja, neáu coù ngöôøi coù söï caân nhaéc suy tö caùc lyù do; naøy Bharadvaja, neáu coù ngöôøi chaáp nhaän moät quan ñieåm vaø noùi: “Ñaây laø söï chaáp nhaän quan ñieåm cuûa toâi”, ngöôøi aáy hoä trì chaân lyù. Nhöng ngöôøi aáy khoâng ñi ñeán keát luaän moät chieàu: “Chæ ñaây laø söï thaät, ngoaøi ra laø sai laàm”. Cho ñeán nhö vaäy, naøy Bharadvaja, laø hoä trì chaân lyù. Cho ñeán nhö vaäy, naøy Bharadvaja, chuùng toâi chuû tröông hoä trì vaø cho ñeán nhö vaäy, naøy Bharadvaja, chuùng toâi chuû tröôøng hoä trì chaân lyù. Nhöng ôû ñaây chöa phaûi söï giaùc ngoä chaân lyù. </w:t>
      </w:r>
    </w:p>
    <w:p>
      <w:pPr>
        <w:pStyle w:val="Normal"/>
        <w:rPr/>
      </w:pPr>
      <w:r>
        <w:rPr/>
        <w:t>–</w:t>
      </w:r>
      <w:r>
        <w:rPr>
          <w:rFonts w:eastAsia="VNI-Centur"/>
        </w:rPr>
        <w:t xml:space="preserve"> </w:t>
      </w:r>
      <w:r>
        <w:rPr/>
        <w:t>Cho ñeán nhö vaäy, thöa Toân giaû Gotama laø hoä trì chaân lyù. Cho ñeán nhö vaäy, thöa Toân giaû Gotama, chaân lyù ñöôïc hoä trì. Cho ñeán nhö vaäy, thöa Toân giaû Gotama chuùng con nhìn thaáy thoä trì chaân lyù. Nhöng thöa Toân giaû Gotama, cho ñeán möùc ñoä naøo laø giaùc ngoä chaân lyù? Cho ñeán möùc ñoä naøo chaân lyù ñöôïc giaùc ngoä? Chuùng con hoûi Toân giaû Gotama veà giaùc ngoä chaân lyù?</w:t>
      </w:r>
    </w:p>
    <w:p>
      <w:pPr>
        <w:pStyle w:val="Normal"/>
        <w:rPr/>
      </w:pPr>
      <w:r>
        <w:rPr/>
        <w:t>–</w:t>
      </w:r>
      <w:r>
        <w:rPr>
          <w:rFonts w:eastAsia="VNI-Centur"/>
        </w:rPr>
        <w:t xml:space="preserve"> </w:t>
      </w:r>
      <w:r>
        <w:rPr/>
        <w:t xml:space="preserve">ÔÛ ñaây, naøy Bharadvaja, Tyû-kheo soáng gaàn moät laøng hay moät thò traán. Moät gia chuû hay con trai moät gia chuû ñi ñeán vò aáy vaø tìm hieåu vò aáy trong ba phaùp, töùc laø tham phaùp, saân phaùp, si phaùp. Ngöôøi naøy nghó raèng: “Khoâng hieåu vò Toân giaû aáy coù tham aùi hay khoâng, do nhöõng tham aùi naøy, taâm vò aáy bò chi phoái ñeán noãi daàu khoâng bieát vaãn noùi: “Toâi bieát”, daàu khoâng thaáy vaãn noùi: “Toâi thaáy,” hay xui khieán ngöôøi khaùc coù nhöõng haønh ñoäng khieán ngöôøi aáy khoâng ñöôïc haïnh phuùc, phaûi ñau khoå laâu daøi”. Trong khi xem xeùt vò aáy, ngöôøi naøy bieát nhö sau: “Vò Toân giaû aáy khoâng coù nhöõng tham phaùp, do nhöõng tham phaùp naøy taâm vò aáy bò chi phoái ñeán noãi daàu khoâng bieát vaãn noùi: “Toâi bieát”, daàu khoâng thaáy vaãn noùi: “Toâi thaáy”; hay xui khieán ngöôøi khaùc coù nhöõng haønh ñoäng khieán ngöôøi aáy khoâng ñöôïc haïnh phuùc, phaûi ñau khoå laâu daøi. Thaân haønh cuûa vò aáy laø nhö vaäy, khaåu haønh laø nhö vaäy, laø haønh ñoäng cuûa moät ngöôøi khoâng coù loøng tham. Coøn Toân giaû aáy thuyeát phaùp, phaùp aáy thaâm saâu, khoù thaáy, khoù chöùng, tòch tònh, thuø thaéng, vöôït ngoaøi luaän lyù suoâng, teá nhò, ñöôïc ngöôøi trí chaáp nhaän; phaùp aáy khoâng theå do moät ngöôøi coù loøng tham kheùo giaûng”. Sau khi xem xeùt vò aáy vaø thaáy vò aáy trong saïch khoâng coù nhöõng tham phaùp, ngöôøi kia laïi xem xeùt theâm vò aáy veà caùc saân phaùp: “Khoâng hieåu vò Toân giaû aáy coù saân phaùp hay khoâng, do nhöõng saân phaùp naøy, taâm vò aáy bò chi phoái ñeán noãi daàu khoâng bieát vaãn noùi: “Toâi bieát”, daàu khoâng thaáy vaãn noùi: “Toâi thaáy”, hay xui khieán ngöôøi khaùc coù nhöõng haønh ñoäng khieán ngöôøi aáy khoâng ñöôïc haïnh phuùc, phaûi ñau khoå laâu daøi”. Trong khi xem xeùt vò aáy, ngöôøi naøy bieát nhö sau: “Toân giaû aáy khoâng coù nhöõng saân phaùp, do nhöõng saân phaùp naøy, taâm vò aáy bò chi phoái ñeán noãi daàu khoâng bieát vaãn noùi: “Toâi bieát”, daàu khoâng thaáy vaãn noùi: “Toâi thaáy”, hay xui khieán ngöôøi khaùc coù nhöõng haønh ñoäng, khieán ngöôøi aáy khoâng ñöôïc haïnh phuùc, phaûi ñau khoå laâu daøi. Thaân haønh cuûa vò aáy laø nhö vaäy, khaåu haønh laø nhö vaäy, laø haønh ñoäng cuûa moät ngöôøi khoâng coù loøng saân. Coøn Toân giaû aáy thuyeát phaùp, phaùp aáy thaâm saâu, khoù thaáy, khoù chöùng, tòch tònh, thuø thaéng, vöôït ngoaøi luaän lyù suoâng, teá nhò, ñöôïc ngöôøi trí chaáp nhaän, phaùp aáy khoâng theå do moät ngöôøi coù loøng saân kheùo giaûng”. Sau khi xem xeùt vò aáy vaø thaáy vò aáy trong saïch, khoâng coù nhöõng saân phaùp, ngöôøi kia laïi xem xeùt theâm vò aáy veà caùc si phaùp: “Khoâng hieåu toân giaû aáy coù si phaùp hay khoâng, do nhöõng si phaùp naøy, taâm cuûa vò aáy bò chi phoái ñeán noãi daàu khoâng bieát, vaãn noùi: “Toâi bieát”, daàu khoâng thaáy vaãn noùi: “Toâi thaáy”, hay xui khieán ngöôøi khaùc coù haønh ñoäng khieán ngöôøi aáy khoâng ñöôïc haïnh phuùc, phaûi ñau khoå laâu daøi”. Trong khi xem xeùt vò aáy, ngöôøi naøy bieát nhö sau: “Toân giaû aáy khoâng coù nhöõng si phaùp, do nhöõng si phaùp naøy, taâm vò aáy bò chi phoái ñeán noãi daàu khoâng bieát, vaãn noùi: “Toâi bieát”, daàu khoâng thaáy, vaãn noùi: “Toâi thaáy”, hay xui khieán ngöôøi khaùc coù nhöõng haønh ñoäng khieán ngöôøi aáy khoâng ñöôïc haïnh phuùc, phaûi ñau khoå laâu daøi. Thaân haønh cuûa vò aáy laø nhö vaäy, khaåu haønh laø nhö vaäy, laø haønh ñoäng cuûa moät ngöôøi khoâng coù loøng si. Coøn Toân giaû aáy thuyeát phaùp, phaùp aáy thaâm saâu, khoù thaáy, khoù chöùng, tòch tònh, thuø thaéng, vöôït ngoaøi luaän lyù suoâng, teá nhò, ñöôïc ngöôøi trí chaáp nhaän, phaùp aáy khoâng theå do moät ngöôøi coù loøng si kheùo giaûng”. Sau khi xem xeùt vò aáy vaø thaáy vò aáy trong saïch, khoâng coù nhöõng si phaùp, ngöôøi naøy sanh loøng tin ñoái vôùi vò aáy, vôùi loøng tin sanh, ngöôøi naøy ñeán gaàn, khi ñeán gaàn lieàn thaân caän giao thieäp, do thaân caän giao thieäp, neân loùng tai, loùng tai, ngöôøi aáy nghe phaùp, sau khi nghe, lieàn thoï trì phaùp, roài tìm hieåu yù nghóa caùc phaùp ñöôïc thoï trì; trong khi tìm hieåu yù nghóa, caùc phaùp ñöôïc hoan hyû chaáp nhaän; khi caùc phaùp ñöôïc hoan hyû chaáp nhaän, öôùc muoán sanh, khi öôùc muoán sanh, lieàn coá gaéng, sau khi coá gaéng lieàn caân nhaéc, sau khi caân nhaéc, ngöôøi aáy tinh caàn. Trong khi tinh caàn, ngöôøi aáy töï thaân chöùng ngoä toái thöôïng chaân lyù, vaø khi theå nhaäp chaân lyù aáy vôùi trí tueä, ngöôøi aáy thaáy. Cho ñeán möùc ñoä naøy, naøy Bharadvaja laø söï giaùc ngoä chaân lyù, cho ñeán möùc ñoä naøy, chaân lyù ñöôïc giaùc ngoä, vaø cho ñeán möùc ñoä naøy, chuùng toâi chuû tröông söï giaùc ngoä chaân lyù, nhöng nhö vaäy chöa phaûi laø chöùng ñaït chaân lyù. </w:t>
      </w:r>
    </w:p>
    <w:p>
      <w:pPr>
        <w:pStyle w:val="Normal"/>
        <w:rPr/>
      </w:pPr>
      <w:r>
        <w:rPr/>
        <w:t>–</w:t>
      </w:r>
      <w:r>
        <w:rPr>
          <w:rFonts w:eastAsia="VNI-Centur"/>
        </w:rPr>
        <w:t xml:space="preserve"> </w:t>
      </w:r>
      <w:r>
        <w:rPr/>
        <w:t xml:space="preserve">Cho ñeán nhö vaäy, thöa Toân giaû Gotama, laø giaùc ngoä chaân lyù, cho ñeán nhö vaäy, chaân lyù ñöôïc giaùc ngoä, vaø cho ñeán nhö vaäy chuùng con thaáy giaùc ngoä chaân lyù. Nhöng thöa Toân giaû Gotama, cho ñeán möùc ñoä naøo laø chöùng ñaït ñöôïc chaân lyù, cho ñeán möùc ñoä naøo chaân lyù ñöôïc chöùng ñaït. Chuùng con hoûi Toân giaû Gotama veà söï chuùng ñaït chaân lyù. </w:t>
      </w:r>
    </w:p>
    <w:p>
      <w:pPr>
        <w:pStyle w:val="Normal"/>
        <w:rPr/>
      </w:pPr>
      <w:r>
        <w:rPr/>
        <w:t>–</w:t>
      </w:r>
      <w:r>
        <w:rPr>
          <w:rFonts w:eastAsia="VNI-Centur"/>
        </w:rPr>
        <w:t xml:space="preserve"> </w:t>
      </w:r>
      <w:r>
        <w:rPr/>
        <w:t xml:space="preserve">Naøy Bharadvaja, chính nhôø luyeän taäp, tu taäp vaø haønh taäp nhieàu laàn, chaân lyù môùi ñöôïc chöùng ñaït. Cho ñeán nhö vaäy, naøy Bharadvaja, laø chöùng ñaït chaân lyù, cho ñeán nhö vaäy, chaân lyù ñöôïc chöùng ñaït, cho ñeán nhö vaäy, chuùng toâi chuû tröông söï chöùng ñaït chaân lyù. </w:t>
      </w:r>
    </w:p>
    <w:p>
      <w:pPr>
        <w:pStyle w:val="Normal"/>
        <w:rPr/>
      </w:pPr>
      <w:r>
        <w:rPr/>
        <w:t>–</w:t>
      </w:r>
      <w:r>
        <w:rPr>
          <w:rFonts w:eastAsia="VNI-Centur"/>
        </w:rPr>
        <w:t xml:space="preserve"> </w:t>
      </w:r>
      <w:r>
        <w:rPr/>
        <w:t xml:space="preserve">Cho ñeán nhö vaäy, thöa Toân giaû Gotama, laø chöùng ñaït chaân lyù, cho ñeán nhö vaäy chaân lyù ñöôïc chöùng ñaït, vaø cho ñeán nhö vaäy, chuùng con thaáy chöùng ñaït chaân lyù. Nhöng trong söï chöùng ñaït chaân lyù, thöa Toân giaû Gotama, phaùp naøo ñöôïc haønh trì nhieàu ? Chuùng con hoûi Toân giaû Gotama, trong söï chöùng ñaït chaân lyù, phaùp naøo ñöôïc haønh trì nhieàu. </w:t>
      </w:r>
    </w:p>
    <w:p>
      <w:pPr>
        <w:pStyle w:val="Normal"/>
        <w:rPr/>
      </w:pPr>
      <w:r>
        <w:rPr/>
        <w:t>–</w:t>
      </w:r>
      <w:r>
        <w:rPr>
          <w:rFonts w:eastAsia="VNI-Centur"/>
        </w:rPr>
        <w:t xml:space="preserve"> </w:t>
      </w:r>
      <w:r>
        <w:rPr/>
        <w:t xml:space="preserve">Trong söï chöùng ñaït chaân lyù, naøy Bharadvaja tinh caàn ñöôïc haønh trì nhieàu. Neáu khoâng tinh caàn (theo ñuoåi) chaân lyù thì khoâng theå chöùng ñaït chaân lyù. Nhöng neáu tinh caàn thì chöùng ñaït ñöôïc chaân lyù. Do vaäy, trong söï chöùng ñaït chaân lyù, tinh caàn ñöôïc haønh trì nhieàu. </w:t>
      </w:r>
    </w:p>
    <w:p>
      <w:pPr>
        <w:pStyle w:val="Normal"/>
        <w:rPr/>
      </w:pPr>
      <w:r>
        <w:rPr/>
        <w:t>–</w:t>
      </w:r>
      <w:r>
        <w:rPr>
          <w:rFonts w:eastAsia="VNI-Centur"/>
        </w:rPr>
        <w:t xml:space="preserve"> </w:t>
      </w:r>
      <w:r>
        <w:rPr/>
        <w:t xml:space="preserve">Trong söï tinh caàn, thöa Toân giaû Gotama, phaùp naøo ñöôïc haønh trì nhieàu ? Chuùng con hoûi Toân giaû Gotama, trong söï tinh caàn, phaùp naøo ñöôïc haønh trì nhieàu. </w:t>
      </w:r>
    </w:p>
    <w:p>
      <w:pPr>
        <w:pStyle w:val="Normal"/>
        <w:rPr/>
      </w:pPr>
      <w:r>
        <w:rPr/>
        <w:t>–</w:t>
      </w:r>
      <w:r>
        <w:rPr>
          <w:rFonts w:eastAsia="VNI-Centur"/>
        </w:rPr>
        <w:t xml:space="preserve"> </w:t>
      </w:r>
      <w:r>
        <w:rPr/>
        <w:t xml:space="preserve">Trong söï tinh caàn, naøy Bharadvaja, söï caân nhaéc ñöôïc haønh trì nhieàu. Neáu khoâng caân nhaéc thì khoâng theå tinh caàn (theo ñuoåi) chaân lyù. Neáu coù caân nhaéc seõ ñöôïc tinh caàn; do vaäy, trong söï tinh caàn, caân nhaéc ñöôïc haønh trì nhieàu. </w:t>
      </w:r>
    </w:p>
    <w:p>
      <w:pPr>
        <w:pStyle w:val="Normal"/>
        <w:rPr/>
      </w:pPr>
      <w:r>
        <w:rPr/>
        <w:t>–</w:t>
      </w:r>
      <w:r>
        <w:rPr>
          <w:rFonts w:eastAsia="VNI-Centur"/>
        </w:rPr>
        <w:t xml:space="preserve"> </w:t>
      </w:r>
      <w:r>
        <w:rPr/>
        <w:t xml:space="preserve">Trong söï caân nhaéc, thöa Toân giaû Gotama, phaùp naøo ñöôïc haønh trì nhieàu ? Chuùng con hoûi Toân giaû Gotama, trong söï caân nhaéc, phaùp naøo ñöôïc haønh trì nhieàu. </w:t>
      </w:r>
    </w:p>
    <w:p>
      <w:pPr>
        <w:pStyle w:val="Normal"/>
        <w:rPr/>
      </w:pPr>
      <w:r>
        <w:rPr/>
        <w:t>–</w:t>
      </w:r>
      <w:r>
        <w:rPr>
          <w:rFonts w:eastAsia="VNI-Centur"/>
        </w:rPr>
        <w:t xml:space="preserve"> </w:t>
      </w:r>
      <w:r>
        <w:rPr/>
        <w:t xml:space="preserve">Trong söï caân nhaéc, naøy Bharadvaja, coá gaéng ñöôïc haønh trì nhieàu. Neáu khoâng coá gaéng thì khoâng theå caân nhaéc. Nhöng neáu coù coá gaéng thì coù caân nhaéc; do vaäy trong söï caân nhaéc, thì coá gaéng ñöôïc haønh trì nhieàu. </w:t>
      </w:r>
    </w:p>
    <w:p>
      <w:pPr>
        <w:pStyle w:val="Normal"/>
        <w:rPr/>
      </w:pPr>
      <w:r>
        <w:rPr/>
        <w:t>–</w:t>
      </w:r>
      <w:r>
        <w:rPr>
          <w:rFonts w:eastAsia="VNI-Centur"/>
        </w:rPr>
        <w:t xml:space="preserve"> </w:t>
      </w:r>
      <w:r>
        <w:rPr/>
        <w:t xml:space="preserve">Trong söï coá gaéng, Toân giaû Gotama, phaùp naøo ñöôïc haønh trì nhieàu ? Chuùng con hoûi Toân giaû Gotama, trong söï coá gaéng, phaùp naøo ñöôïc haønh trì nhieàu. </w:t>
      </w:r>
    </w:p>
    <w:p>
      <w:pPr>
        <w:pStyle w:val="Normal"/>
        <w:rPr/>
      </w:pPr>
      <w:r>
        <w:rPr/>
        <w:t>–</w:t>
      </w:r>
      <w:r>
        <w:rPr>
          <w:rFonts w:eastAsia="VNI-Centur"/>
        </w:rPr>
        <w:t xml:space="preserve"> </w:t>
      </w:r>
      <w:r>
        <w:rPr/>
        <w:t xml:space="preserve">Trong söï coá gaéng naøy Bharadvaja, öôùc muoán ñöôïc haønh trình nhieàu. Neáu öôùc muoán ñoái vôùi chaân lyù aáy khoâng khôûi leân thì khoâng coù coá gaéng. Vì öôùc muoán coù khôûi leân neân coù coá gaéng, do vaäy, trong söï coá gaéng, öôùc muoán ñöôïc haønh trì nhieàu. </w:t>
      </w:r>
    </w:p>
    <w:p>
      <w:pPr>
        <w:pStyle w:val="Normal"/>
        <w:rPr/>
      </w:pPr>
      <w:r>
        <w:rPr/>
        <w:t>–</w:t>
      </w:r>
      <w:r>
        <w:rPr>
          <w:rFonts w:eastAsia="VNI-Centur"/>
        </w:rPr>
        <w:t xml:space="preserve"> </w:t>
      </w:r>
      <w:r>
        <w:rPr/>
        <w:t xml:space="preserve">Trong öôùc muoán, thöa Toân giaû Gotama phaùp naøo ñöôïc haønh trì nhieàu ? Chuùng con muoán hoûi Toân giaû Gotama, trong öôùc muoán, phaùp naøo ñöôïc haønh trì nhieàu. </w:t>
      </w:r>
    </w:p>
    <w:p>
      <w:pPr>
        <w:pStyle w:val="Normal"/>
        <w:rPr/>
      </w:pPr>
      <w:r>
        <w:rPr/>
        <w:t>–</w:t>
      </w:r>
      <w:r>
        <w:rPr>
          <w:rFonts w:eastAsia="VNI-Centur"/>
        </w:rPr>
        <w:t xml:space="preserve"> </w:t>
      </w:r>
      <w:r>
        <w:rPr/>
        <w:t xml:space="preserve">Trong öôùc muoán, naøy Bharadvaja, hoan hyû chaáp nhaän phaùp ñöôïc haønh trì nhieàu. Neáu khoâng hoan hyû chaáp nhaän phaùp thì öôùc muoán khoâng khôûi leân. Vì coù hoan hyû chaáp nhaän phaùp neân öôùc muoán khôûi leân; do vaäy, trong öôùc muoán, hoan hyû chaáp nhaän phaùp ñöôïc haønh trì nhieàu. </w:t>
      </w:r>
    </w:p>
    <w:p>
      <w:pPr>
        <w:pStyle w:val="Normal"/>
        <w:rPr/>
      </w:pPr>
      <w:r>
        <w:rPr/>
        <w:t>–</w:t>
      </w:r>
      <w:r>
        <w:rPr>
          <w:rFonts w:eastAsia="VNI-Centur"/>
        </w:rPr>
        <w:t xml:space="preserve"> </w:t>
      </w:r>
      <w:r>
        <w:rPr/>
        <w:t xml:space="preserve">Nhöng trong söï hoan hyû chaáp nhaän phaùp, thöa Toân giaû Gotama, phaùp naøo ñöôïc haønh trì nhieàu ? Chuùng con hoûi Toân giaû Gotama, trong söï hoan hyû chaáp nhaän phaùp, phaùp naøo ñöôïc haønh trì nhieàu. </w:t>
      </w:r>
    </w:p>
    <w:p>
      <w:pPr>
        <w:pStyle w:val="Normal"/>
        <w:rPr/>
      </w:pPr>
      <w:r>
        <w:rPr/>
        <w:t>–</w:t>
      </w:r>
      <w:r>
        <w:rPr>
          <w:rFonts w:eastAsia="VNI-Centur"/>
        </w:rPr>
        <w:t xml:space="preserve"> </w:t>
      </w:r>
      <w:r>
        <w:rPr/>
        <w:t xml:space="preserve">Trong söï hoan hyû chaáp nhaän phaùp, naøy Bharadvaja, tìm hieåu yù nghóa ñöôïc haønh trì nhieàu. Neáu khoâng tìm hieåu yù nghóa thì khoâng hoan hyû chaáp nhaän phaùp. Vaø vì coù tìm hieåu yù nghóa neân coù söï chaáp nhaän phaùp; do vaäy, trong söï hoan hyû chaáp nhaän phaùp, tìm hieåu yù nghóa ñöôïc haønh trì nhieàu. </w:t>
      </w:r>
    </w:p>
    <w:p>
      <w:pPr>
        <w:pStyle w:val="Normal"/>
        <w:rPr/>
      </w:pPr>
      <w:r>
        <w:rPr/>
        <w:t>–</w:t>
      </w:r>
      <w:r>
        <w:rPr>
          <w:rFonts w:eastAsia="VNI-Centur"/>
        </w:rPr>
        <w:t xml:space="preserve"> </w:t>
      </w:r>
      <w:r>
        <w:rPr/>
        <w:t xml:space="preserve">Nhöng trong söï tìm hieåu yù nghóa, thöa Toân giaû Gotama, phaùp naøo ñöôïc haønh trì nhieàu ? Chuùng con hoûi Toân giaû Gotama, trong söï tìm hieåu yù nghóa, phaùp naøo ñöôïc haønh trì nhieàu. </w:t>
      </w:r>
    </w:p>
    <w:p>
      <w:pPr>
        <w:pStyle w:val="Normal"/>
        <w:rPr/>
      </w:pPr>
      <w:r>
        <w:rPr/>
        <w:t>–</w:t>
      </w:r>
      <w:r>
        <w:rPr>
          <w:rFonts w:eastAsia="VNI-Centur"/>
        </w:rPr>
        <w:t xml:space="preserve"> </w:t>
      </w:r>
      <w:r>
        <w:rPr/>
        <w:t xml:space="preserve">Trong söï tìm hieåu yù nghóa, naøy Bharadvaja, thoï trì phaùp ñöôïc haønh trì nhieàu. Neáu khoâng coù thoï trì phaùp thì khoâng tìm hieåu yù nghóa. Vaø vì coù thoï trì phaùp, neân coù tìm hieåu yù nghóa; do vaäy, trong söï tìm hieåu yù nghóa, thoï trì phaùp ñöôïc haønh trì nhieàu. </w:t>
      </w:r>
    </w:p>
    <w:p>
      <w:pPr>
        <w:pStyle w:val="Normal"/>
        <w:rPr/>
      </w:pPr>
      <w:r>
        <w:rPr/>
        <w:t>–</w:t>
      </w:r>
      <w:r>
        <w:rPr>
          <w:rFonts w:eastAsia="VNI-Centur"/>
        </w:rPr>
        <w:t xml:space="preserve"> </w:t>
      </w:r>
      <w:r>
        <w:rPr/>
        <w:t xml:space="preserve">Trong söï thoï trì phaùp, thöa Toân giaû Gotama, phaùp naøo ñöôïc haønh trì nhieàu ? Trong söï thoï trì phaùp, chuùng con hoûi Toân giaû Gotama, phaùp naøo ñöôïc haønh trì nhieàu. </w:t>
      </w:r>
    </w:p>
    <w:p>
      <w:pPr>
        <w:pStyle w:val="Normal"/>
        <w:rPr/>
      </w:pPr>
      <w:r>
        <w:rPr/>
        <w:t>–</w:t>
      </w:r>
      <w:r>
        <w:rPr>
          <w:rFonts w:eastAsia="VNI-Centur"/>
        </w:rPr>
        <w:t xml:space="preserve"> </w:t>
      </w:r>
      <w:r>
        <w:rPr/>
        <w:t xml:space="preserve">Trong söï thoï trì phaùp, naøy Bharadvaja, nghe phaùp ñöôïc haønh trì nhieàu. Neáu khoâng nghe phaùp thì khoâng coù thoï trì phaùp. Vaø do coù nghe phaùp neân coù thoï trì phaùp; do vaäy, trong söï thoï trì phaùp, nghe phaùp ñöôïc haønh trì nhieàu. </w:t>
      </w:r>
    </w:p>
    <w:p>
      <w:pPr>
        <w:pStyle w:val="Normal"/>
        <w:rPr/>
      </w:pPr>
      <w:r>
        <w:rPr/>
        <w:t>–</w:t>
      </w:r>
      <w:r>
        <w:rPr>
          <w:rFonts w:eastAsia="VNI-Centur"/>
        </w:rPr>
        <w:t xml:space="preserve"> </w:t>
      </w:r>
      <w:r>
        <w:rPr/>
        <w:t xml:space="preserve">Trong söï nghe phaùp, thöa Toân giaû Gotama, phaùp naøo ñöôïc haønh trì nhieàu ? Chuùng con hoûi Toân giaû Gotama, trong söï nghe phaùp, phaùp naøo ñöôïc haønh trì nhieàu. </w:t>
      </w:r>
    </w:p>
    <w:p>
      <w:pPr>
        <w:pStyle w:val="Normal"/>
        <w:rPr/>
      </w:pPr>
      <w:r>
        <w:rPr/>
        <w:t>–</w:t>
      </w:r>
      <w:r>
        <w:rPr>
          <w:rFonts w:eastAsia="VNI-Centur"/>
        </w:rPr>
        <w:t xml:space="preserve"> </w:t>
      </w:r>
      <w:r>
        <w:rPr/>
        <w:t xml:space="preserve">Trong söï nghe phaùp, naøy Bharadvaja, loùng tai ñöôïc haønh trì nhieàu. Neáu khoâng coù loùng tai thì khoâng coù nghe phaùp. Vaø vì coù loùng tai neân coù nghe phaùp; do vaäy, trong söï nghe phaùp, loùng tai ñöôïc haønh trì nhieàu. </w:t>
      </w:r>
    </w:p>
    <w:p>
      <w:pPr>
        <w:pStyle w:val="Normal"/>
        <w:rPr/>
      </w:pPr>
      <w:r>
        <w:rPr/>
        <w:t>–</w:t>
      </w:r>
      <w:r>
        <w:rPr>
          <w:rFonts w:eastAsia="VNI-Centur"/>
        </w:rPr>
        <w:t xml:space="preserve"> </w:t>
      </w:r>
      <w:r>
        <w:rPr/>
        <w:t xml:space="preserve">Trong söï loùng tai, thöa Toân giaû Gotama, phaùp naøo ñöôïc haønh trì nhieàu ? Chuùng con hoûi Toân giaû Gotama, trong söï loùng tai, phaùp naøo ñöôïc haønh trì nhieàu. </w:t>
      </w:r>
    </w:p>
    <w:p>
      <w:pPr>
        <w:pStyle w:val="Normal"/>
        <w:rPr/>
      </w:pPr>
      <w:r>
        <w:rPr/>
        <w:t>–</w:t>
      </w:r>
      <w:r>
        <w:rPr>
          <w:rFonts w:eastAsia="VNI-Centur"/>
        </w:rPr>
        <w:t xml:space="preserve"> </w:t>
      </w:r>
      <w:r>
        <w:rPr/>
        <w:t xml:space="preserve">Trong söï loùng tai, naøy Bharadvaja, thaân caän giao thieäp ñöôïc haønh trì nhieàu. Neáu khoâng coù thaân caän giao thieäp thì khoâng coù loùng tai. Vì coù thaân caän giao thieäp neân coù loùng tai; do vaäy, trong söï loùng tai, thaân caän giao thieäp ñöôïc haønh trì nhieàu. </w:t>
      </w:r>
    </w:p>
    <w:p>
      <w:pPr>
        <w:pStyle w:val="Normal"/>
        <w:rPr/>
      </w:pPr>
      <w:r>
        <w:rPr/>
        <w:t>–</w:t>
      </w:r>
      <w:r>
        <w:rPr>
          <w:rFonts w:eastAsia="VNI-Centur"/>
        </w:rPr>
        <w:t xml:space="preserve"> </w:t>
      </w:r>
      <w:r>
        <w:rPr/>
        <w:t xml:space="preserve">Trong söï thaân caän giao thieäp, thöa Toân giaû Gotama, phaùp naøo ñöôïc haønh trì nhieàu ? Chuùng con hoûi Toân giaû Gotama, trong söï thaân caän giao thieäp, phaùp naøo ñöôïc haønh trì nhieàu. </w:t>
      </w:r>
    </w:p>
    <w:p>
      <w:pPr>
        <w:pStyle w:val="Normal"/>
        <w:rPr/>
      </w:pPr>
      <w:r>
        <w:rPr/>
        <w:t>–</w:t>
      </w:r>
      <w:r>
        <w:rPr>
          <w:rFonts w:eastAsia="VNI-Centur"/>
        </w:rPr>
        <w:t xml:space="preserve"> </w:t>
      </w:r>
      <w:r>
        <w:rPr/>
        <w:t xml:space="preserve">Trong söï thaân caän giao thieäp, naøy Bharadvaja, ñi ñeán gaàn ñöôïc haønh trì nhieàu. Neáu khoâng ñi ñeán gaàn thì khoâng coù thaân caän giao thieäp. Vaø vì coù ñi ñeán gaàn neân coù thaân caän giao thieäp; do vaäy, trong söï thaân caän giao thieäp, ñi ñeán gaàn ñöôïc haønh trì nhieàu. </w:t>
      </w:r>
    </w:p>
    <w:p>
      <w:pPr>
        <w:pStyle w:val="Normal"/>
        <w:rPr/>
      </w:pPr>
      <w:r>
        <w:rPr/>
        <w:t>–</w:t>
      </w:r>
      <w:r>
        <w:rPr>
          <w:rFonts w:eastAsia="VNI-Centur"/>
        </w:rPr>
        <w:t xml:space="preserve"> </w:t>
      </w:r>
      <w:r>
        <w:rPr/>
        <w:t xml:space="preserve">Trong söï ñi ñeán gaàn, thöa Toân giaû Gotama, phaùp naøo ñöôïc haønh trì nhieàu ? Chuùng con hoûi Toân giaû Gotama, trong söï ñi ñeán gaàn, phaùp naøo ñöôïc haønh trì nhieàu. </w:t>
      </w:r>
    </w:p>
    <w:p>
      <w:pPr>
        <w:pStyle w:val="Normal"/>
        <w:rPr/>
      </w:pPr>
      <w:r>
        <w:rPr/>
        <w:t>–</w:t>
      </w:r>
      <w:r>
        <w:rPr>
          <w:rFonts w:eastAsia="VNI-Centur"/>
        </w:rPr>
        <w:t xml:space="preserve"> </w:t>
      </w:r>
      <w:r>
        <w:rPr/>
        <w:t xml:space="preserve">Trong söï ñi ñeán gaàn, naøy Bharadvaja, loøng tin ñöôïc haønh trì nhieàu. Neáu loøng tin khoâng sanh thì khoâng ñi ñeán gaàn. Vaø vì loøng tin khoâng sanh neân coù ñi ñeán gaàn; do vaäy, trong söï ñi ñeán gaàn, loøng tin ñöôïc haønh trì nhieàu. </w:t>
      </w:r>
    </w:p>
    <w:p>
      <w:pPr>
        <w:pStyle w:val="Normal"/>
        <w:rPr/>
      </w:pPr>
      <w:r>
        <w:rPr/>
        <w:t>–</w:t>
      </w:r>
      <w:r>
        <w:rPr>
          <w:rFonts w:eastAsia="VNI-Centur"/>
        </w:rPr>
        <w:t xml:space="preserve"> </w:t>
      </w:r>
      <w:r>
        <w:rPr/>
        <w:t xml:space="preserve">Chuùng con ñaõ hoûi Toân giaû Gotama veà hoä trì chaân lyù. Toân giaû Gotama ñaõ traû lôøi veà hoä trì chaân lyù. Chuùng con tuøy hyû vaø chaáp nhaän, vaø do vaäy, chuùng con hoan hyû. Chuùng con ñaõ hoûi Toân giaû Gotama veà giaùc ngoä chaân lyù. Toân giaû Gotama ñaõ traû lôøi veà giaùc ngoä chaân lyù. Chuùng con ñaõ tuøy hyû vaø chaáp nhaän; do vaäy, chuùng con hoan hyû. Chuùng con ñaõ hoûi Toân giaû Gotama veà chöùng ñaït chaân lyù. Toân giaû Gotama ñaõ traû lôøi veà chöùng ñaït chaân lyù. Chuùng con tuøy hyû vaø chaáp nhaän; do vaäy, chuùng con hoan hyû. Trong söï chöùng ñaït chaân lyù, chuùng con hoûi Toân giaû Gotama veà phaùp naøo ñöôïc haønh trì nhieàu. Trong söï chöùng ñaït chaân lyù, Toân giaû Gotama ñaõ traû lôøi phaùp naøo ñöôïc haønh trì nhieàu. Chuùng con tuøy hyû vaø chaáp nhaän; do vaäy, chuùng con hoan hyû. Chuùng con ñaõ hoûi Toân giaû Gotama veà baát cöù ñieàu gì, Toân giaû Gotama ñaõ traû lôøi caùc ñieàu aáy. Chuùng con tuøy hyû vaø chaáp nhaän; do vaäy, chuùng con hoan hyû. Thöa Toân giaû Gotama, xöa kia chuùng con bieát (söï phaân bieät) nhö sau: “Vaø ai laø nhöõng Sa-moân troïc ñaàu, tieän noâ, haéc noâ, sanh töø goùt chaân cuûa Phaïm thieân (?) vaø ai laø nhöõng ngöôøi hieåu bieát Chaùnh Phaùp”. Thaät söï Toân giaû Gotama ñaõ laøm soáng daäy nôi con loøng aùi kính Sa-moân ñoái vôùi caùc Sa-moân, loøng tin kính Sa-moân ñoái vôùi caùc Sa-moân. Thaät vi dieäu thay, Toân giaû Gotama ! Thaät vi dieäu thay, Toân giaû Gotama ! ... (nhö treân)... Mong Toân giaû Gotama nhaän con laøm cö só, töø nay cho ñeán maïng chung, con troïn ñôøi quy ngöôõng ! </w:t>
      </w:r>
    </w:p>
    <w:p>
      <w:pPr>
        <w:pStyle w:val="Giua3"/>
        <w:rPr/>
      </w:pPr>
      <w:r>
        <w:rPr/>
        <w:t>KINH CANKI</w:t>
        <w:br/>
        <w:t xml:space="preserve">THÖÙ CHÍN MÖÔI LAÊM. </w:t>
      </w:r>
      <w:r>
        <w:br w:type="page"/>
      </w:r>
    </w:p>
    <w:p>
      <w:pPr>
        <w:pStyle w:val="Heading1"/>
        <w:ind w:hanging="0"/>
        <w:rPr/>
      </w:pPr>
      <w:bookmarkStart w:id="48" w:name="__RefHeading___Toc458610840"/>
      <w:bookmarkEnd w:id="48"/>
      <w:r>
        <w:rPr/>
        <w:t>96. KINH ESUKARI</w:t>
      </w:r>
    </w:p>
    <w:p>
      <w:pPr>
        <w:pStyle w:val="Heading2"/>
        <w:ind w:hanging="0"/>
        <w:rPr/>
      </w:pPr>
      <w:r>
        <w:rPr/>
        <w:t xml:space="preserve">(Esukarisuttam) </w:t>
      </w:r>
    </w:p>
    <w:p>
      <w:pPr>
        <w:pStyle w:val="Normal"/>
        <w:rPr/>
      </w:pPr>
      <w:r>
        <w:rPr/>
        <w:t xml:space="preserve">Nhö vaày toâi nghe. </w:t>
      </w:r>
    </w:p>
    <w:p>
      <w:pPr>
        <w:pStyle w:val="Normal"/>
        <w:rPr/>
      </w:pPr>
      <w:r>
        <w:rPr/>
        <w:t xml:space="preserve">Moät thôøi Theá Toân truù ôû Savatthi (Xaù Veä), röøng Jetavana (Kyø-ñaø-laâm), taïi tinh xaù oâng Anathapindika (Caáp Coâ Ñoäc). Roài Baø-la-moân Esukari ñi ñeán Theá Toân, sau khi ñeán noùi leân vôùi Theá Toân nhöõng lôøi chaøo ñoùn hoûi thaêm, vaø sau khi noùi leân nhöõng lôøi chaøo ñoùn hoûi thaêm thaân höõu, lieàn ngoài xuoáng moät beân, ngoài xuoáng moät beân, Baø-la-moân Esukari baïch Theá Toân: </w:t>
      </w:r>
    </w:p>
    <w:p>
      <w:pPr>
        <w:pStyle w:val="Normal"/>
        <w:rPr/>
      </w:pPr>
      <w:r>
        <w:rPr/>
        <w:t>–</w:t>
      </w:r>
      <w:r>
        <w:rPr>
          <w:rFonts w:eastAsia="VNI-Centur"/>
        </w:rPr>
        <w:t xml:space="preserve"> </w:t>
      </w:r>
      <w:r>
        <w:rPr/>
        <w:t xml:space="preserve">Thöa Toân giaû Gotama, caùc Baø-la-moân chuû tröông boán loaïi phuïng söï: chuû tröông phuïng söï cho Baø-la-moân , chuû tröông cho Saùt-ñeá-lî (Khattiya), chuû tröông phuïng söï cho Pheä-xaù (Vessa: ngöôøi buoân baùn), chuû tröông phuïng söï cho Thuû-ñaø (Sudda: lao coâng). ÔÛ ñaây, thöa Toån giaû Gotama, caùc Baø-la-moân chuû tröông phuïng söï cho Baø-la-moân nhö sau: Baø-la-moân phuïng söï cho Baø-la-moân; hay Khattiya phuïng söï cho Baø-la-moân; hay Vessa phuïng söï cho Baø-la-moân, hay Sudda phuïng söï cho Baø-la-moân. Nhö vaäy, thöa Toân giaû Gotama, caùc Baø-la-moân chuû tröông phuïng söï cho Baø-la-moân. ÔÛ ñaây, thöa Toân giaû Gotama, caùc Baø-la-moân chuû tröông phuïng söï cho Khattiya nhö sau: Khattiya phuïng söï cho Khattiya; hay Vessa phuïng söï cho Khattiya; hay Sudda phuïng söï cho Khattiya. Nhö vaäy, thöa Toân giaû Gotama, caùc Baø-la-moân chuû tröông phuïng söï cho Khattiya. ÔÛ ñaây, thöa Toân giaû Gotama, caùc Baø-la-moân chuû tröông phuïng söï cho Vessa nhö sau: Vessa phuïng söï cho Vessa; hay Sudda phuïng söï cho Vesasa. Nhö vaäy, thöa Toân giaû Gotama, caùc Baø-la-moân chuû tröông phuïng söï cho Vessa. ÔÛ ñaây, thöa Toân giaû Gotama, caùc Baø-la-moân chuû tröông phuïng söï cho Sudda nhö sau: Sudda phuïng söï cho Sudda. Vì raèng khoâng coøn ai khaùc coù theå phuïng söï cho Sudda. Nhö vaäy, thöa Toân giaû Gotama, caùc Baø-la-moân chuû tröông phuïng söï cho Sudda. Thöa Toân giaû Gotama, caùc Baø-la-moân chuû tröông boán loaïi phuïng söï naøy. ÔÛ ñaây, Toân giaû Gotama coù noùi gì veà vaán ñeà naøy ? </w:t>
      </w:r>
    </w:p>
    <w:p>
      <w:pPr>
        <w:pStyle w:val="Normal"/>
        <w:rPr/>
      </w:pPr>
      <w:r>
        <w:rPr/>
        <w:t>–</w:t>
      </w:r>
      <w:r>
        <w:rPr>
          <w:rFonts w:eastAsia="VNI-Centur"/>
        </w:rPr>
        <w:t xml:space="preserve"> </w:t>
      </w:r>
      <w:r>
        <w:rPr/>
        <w:t xml:space="preserve">Nhöng naøy caùc Baø-la-moân, coù phaûi taát caû moïi ngöôøi ôû ñôøi ñoàng yù vôùi caùc Baø-la-moân khi hoï chuû tröông boán loaïi phuïng söï naøy ? </w:t>
      </w:r>
    </w:p>
    <w:p>
      <w:pPr>
        <w:pStyle w:val="Normal"/>
        <w:rPr/>
      </w:pPr>
      <w:r>
        <w:rPr/>
        <w:t>–</w:t>
      </w:r>
      <w:r>
        <w:rPr>
          <w:rFonts w:eastAsia="VNI-Centur"/>
        </w:rPr>
        <w:t xml:space="preserve"> </w:t>
      </w:r>
      <w:r>
        <w:rPr/>
        <w:t xml:space="preserve">Khoâng coù vaäy, thöa Toân giaû Gotama. </w:t>
      </w:r>
    </w:p>
    <w:p>
      <w:pPr>
        <w:pStyle w:val="Normal"/>
        <w:rPr/>
      </w:pPr>
      <w:r>
        <w:rPr/>
        <w:t>–</w:t>
      </w:r>
      <w:r>
        <w:rPr>
          <w:rFonts w:eastAsia="VNI-Centur"/>
        </w:rPr>
        <w:t xml:space="preserve"> </w:t>
      </w:r>
      <w:r>
        <w:rPr/>
        <w:t xml:space="preserve">Naøy Baø-la-moân, ví nhö moät ngöôøi ngheøo naøn, khoâng coù sôû höõu, khoán khoå, daàu cho ngöôøi khoâng muoán, bò baét nuoát mieáng thòt: “Naøy ngöôøi kia, OÂng phaûi aên mieáng thòt naøy vaø OÂng phaûi traû moät soá tieàn”. Cuõng vaäy, naøy Baø-la-moân, daàu khoâng ñöôïc caùc Sa-moân, Baø-la-moân aáy chaáp nhaän, caùc Baø-la-moân chuû tröông boán loaïi phuïng söï naøy. Naøy Baø-la-moân, Ta khoâng noùi raèng, taát caû caàn phaûi phuïng söï. Nhöng naøy Baø-la-moân, Ta cuõng khoâng noùi raèng, taát caû khoâng caàn phaûi phuïng söï. Vì raèng, naøy Baø-la-moân, neáu coù ai trong khi phuïng söï, trôû thaønh xaáu hôn, khoâng trôû thaønh toát hôn, Ta khoâng noùi raèng, ngöôøi ñoù caàn phaûi phuïng söï. Nhöng naøy Baø-la-moân , neáu coù ai trong khi phuïng söï, trôû thaønh toát hôn, khoâng trôû thaønh xaáu hôn. Ta noùi raèng, ngöôøi ñoù caàn phaûi phuïng söï. Vaø neáu naøy Baø-la-moân, coù ngöôøi hoûi vò Khattiya nhö sau: “Ngöôøi phuïng söï cho OÂng, do nguyeân nhaân phuïng söï naøy trôû thaønh xaáu hôn, khoâng trôû thaønh toát hôn; hay ngöôøi phuïng söï cho OÂng, do nguyeân nhaân phuïng söï naøy trôû thaønh toát hôn, khoâng trôû thaønh xaáu hôn ? Vaø nhö vaäy oâng ôû ñaây caàn phaûi ñöôïc phuïng söï bôûi ngöôøi naøo ?” Vò Khattiya, naøy Baø-la-moân, neáu traû lôøi chaân chaùnh caàn phaûi ñaùp nhö sau: “Ngöôøi naøo phuïng söï toâi, do nguyeân nhaân phuïng söï naøy trôû thaønh xaáu hôn, khoâng toát hôn, thì toâi khoâng caàn ngöôøi aáy phuïng söï toâi. Nhöng neáu ngöôøi naøo phuïng söï toâi, do nguyeân nhaân phuïng söï naøy trôû thaønh toát hôn, khoâng xaáu hôn, thì toâi caàn ngöôøi aáy phuïng söï toâi”. Vaø naøy Baø-la-moân , neáu coù ngöôøi hoûi Baø-la-moân ... (nhö treân) ... Naøy Baø-la-moân , neáu coù ngöôøi hoûi Vessa... vaø naøy Baø-la-moân, neáu coù ngöôøi hoûi Sudda nhö sau: “Ngöôøi phuïng söï cho oâng, do nguyeân nhaân phuïng söï naøy trôû thaønh xaáu hôn, khoâng trôû thaønh toát hôn; hay ngöôøi phuïng söï cho oâng, do nguyeân nhaân phuïng söï naøy trôû thaønh toát hôn, khoâng trôû thaønh xaáu hôn ? Vaø nhö vaäy, oâng ôû ñaây caàn phaûi ñöôïc phuïng söï bôûi ngöôøi naøo?” Ngöôøi Sudda, naøy Baø-la-moân, neáu traû lôøi chôn chaùnh caàn phaûi ñaùp nhö sau: “Ngöôøi naøo phuïng söï toâi, do nguyeân nhaân phuïng söï naøy trôû thaønh xaáu hôn, khoâng toát hôn, thì toâi khoâng caàn ngöôøi aáy phuïng söï toâi. Nhöng neáu ngöôøi naøo phuïng söï toâi, do nguyeân nhaân phuïng söï naøy trôû thaønh toát hôn, khoâng xaáu hôn, thì toâi caàn ngöôøi aáy phuïng söï toâi”. Naøy Baø-la-moân, Ta khoâng noùi toát hôn vì sanh trong moät gia ñình cao quyù. Naøy Baø-la-moân, Ta khoâng noùi xaáu hôn vì sanh trong moät gia ñình cao quyù. Naøy Baø-la-moân, Ta khoâng noùi toát hôn vì nhan saéc thuø thaéng. Naøy Baø-la-moân, Ta khoâng noùi xaáu hôn vì nhan saéc thuø thaéng. Naøy Baø-la-moân, Ta khoâng noùi toát hôn vì taøi saûn thuø thaéng. Naøy Baø-la-moân, Ta khoâng noùi xaáu hôn vì taøi saûn thuø thaéng. ÔÛ ñaây, naøy Baø-la-moân, coù ngöôøi sanh trong moät gia ñình cao quyù, saùt sanh, laáy cuûa khoâng cho, soáng taø haïnh trong caùc duïc, noùi laùo, noùi hai löôõi, noùi lôøi ñoäc aùc, noùi lôøi phuø phieám, coù tham taâm, coù saân taâm, coù taø kieán. Do vaäy, Ta khoâng noùi toát hôn vì sanh trong moät gia ñình cao quyù. ÔÛ ñaây, naøy Baø-la-moân coù ngöôøi sanh trong moät gia ñình cao quyù töø boû saùt sanh, töø boû laáy cuûa khoâng cho, töø boû soáng taø haïnh trong caùc duïc, töø boû noùi laùo, töø boû noùi hai löôõi, töø boû noùi lôøi ñoäc aùc, töø boû noùi lôøi phuø phieám, khoâng coù tham taâm, khoâng coù saân taâm, coù chaùnh kieán. Do vaäy, Ta khoâng noùi trôû thaønh xaáu hôn vì sanh trong gia ñình cao quyù. ÔÛ ñaây, naøy Baø-la-moân, coù ngöôøi vôùi nhan saéc thuø thaéng... (nhö treân)... ÔÛ ñaây, naøy Baø-la-moân, coù ngöôøi vôùi taøi saûn thuø thaéng, saùt sanh, laáy cuûa khoâng cho... (nhö treân)... coù taø kieán. Do vaäy, Ta khoâng noùi trôû thaønh toát hôn vì coù taøi saûn thuø thaéng. ÔÛ ñaây, naøy Baø-la-moân, coù ngöôøi vôùi taøi saûn thuø thaéng töø boû saùt sanh... (nhö treân)... coù chaùnh kieán. Do vaäy, Ta khoâng noùi trôû thaønh xaáu hôn vì coù taøi saûn thuø thaéng. Naøy Baø-la-moân, Ta khoâng noùi taát caû caàn phaûi phuïng söï. Nhöng naøy Baø-la-moân, Ta cuõng khoâng noùi taát caû khoâng caàn phaûi phuïng söï. Naøy Baø-la-moân, ngöôøi naøo phuïng söï, do nguyeân nhaân phuïng söï naøy, loøng tin ñöôïc taêng tröôûng, giôùi ñöôïc taêng tröôûng, söï nghe ñöôïc taêng tröôûng, boá thí ñöôïc taêng tröôûng, trí tueä ñöôïc taêng tröôûng, Ta noùi ngöôøi aáy caàn phaûi phuïng söï. </w:t>
      </w:r>
    </w:p>
    <w:p>
      <w:pPr>
        <w:pStyle w:val="Normal"/>
        <w:rPr/>
      </w:pPr>
      <w:r>
        <w:rPr/>
        <w:t xml:space="preserve">Khi nghe noùi vaäy, Baø-la-moân Esukari baïch Theá Toân: </w:t>
      </w:r>
    </w:p>
    <w:p>
      <w:pPr>
        <w:pStyle w:val="Normal"/>
        <w:rPr/>
      </w:pPr>
      <w:r>
        <w:rPr/>
        <w:t>–</w:t>
      </w:r>
      <w:r>
        <w:rPr>
          <w:rFonts w:eastAsia="VNI-Centur"/>
        </w:rPr>
        <w:t xml:space="preserve"> </w:t>
      </w:r>
      <w:r>
        <w:rPr/>
        <w:t xml:space="preserve">Thöa Toân giaû Gotama, caùc Baø-la-moân chuû tröông boán loaïi taøi saûn, chuû tröông taøi saûn cuûa ngöôøi Baø-la-moân, chuû tröông taøi saûn cuûa ngöôøi Khattiya, chuû tröông taøi saûn cuûa ngöôøi Vessa, chuû tröông taøi saûn cuûa ngöôøi Sudda. ÔÛ ñaây, thöa Toân giaû Gotama, caùc Baø-la-moân chuû tröông taøi saûn cuûa Baø-la-moân laø khaát thöïc. Nhöng khi ngöôøi Baø-la-moân khinh thöôøng taøi saûn khaát thöïc, ngöôøi aáy khoâng laøm boån phaän cuûa mình vaø gioáng nhö ngöôøi chaên boø laáy cuûa khoâng cho. Nhö vaäy, thöa Toân giaû Gotama, caùc Baø-la-moân chuû tröông taøi saûn cuûa Baø-la-moân. ÔÛ ñaây, thöa Toân giaû Gotama, caùc Baø-la-moân chuû tröông taøi saûn cuûa Khattiya laø cung vaø teân. Nhöng khi ngöôøi Khattiya khinh thöôøng taøi saûn cung vaø teân, ngöôøi aáy khoâng laøm boån phaän cuûa mình, vaø gioáng nhö ngöôøi chaên boø laáy cuûa khoâng cho. Nhö vaäy, thöa Toân giaû Gotama, caùc Baø-la-moân chuû tröông taøi saûn cuûa Khattiya. ÔÛ ñaây, thöa Toân giaû Gotama, caùc Baø-la-moân chuû tröông taøi saûn cuûa Vessa laø canh noâng vaø nuoâi boø. Nhöng khi ngöôøi Vessa khinh thöôøng taøi saûn canh noâng vaø nuoâi boø, ngöôøi aáy khoâng laøm boån phaän cuûa mình, vaø gioáng nhö ngöôøi chaên boø laáy cuûa khoâng cho. Nhö vaäy, thöa Toân giaû Gotama, caùc Baø-la-moân chuû tröông taøi saûn cuûa Vessa. ÔÛ ñaây, thöa Toân giaû Gotama, caùc Baø-la-moân chuû tröông taøi saûn cuûa Sudda laø löôõi lieàm vaø ñoøn gaùnh. Nhöng khi ngöôøi Sudda khinh thöôøng taøi saûn löôõi lieàm vaø ñoøn gaùnh, ngöôøi aáy khoâng laøm boån phaän cuûa mình vaø gioáng nhö ngöôøi chaên boø laáy cuûa khoâng cho. Nhö vaäy, thöa Toân giaû Gotama, caùc Baø-la-moân, chuû tröông taøi saûn cuûa ngöôøi Sudda. Caùc Baø-la-moân, thöa Toân giaû Gotama, chuû tröông boán loaïi taøi saûn naøy. ÔÛ ñaây, Toân giaû Gotama noùi gì veà vaán ñeà naøy ? </w:t>
      </w:r>
    </w:p>
    <w:p>
      <w:pPr>
        <w:pStyle w:val="Normal"/>
        <w:rPr/>
      </w:pPr>
      <w:r>
        <w:rPr/>
        <w:t>–</w:t>
      </w:r>
      <w:r>
        <w:rPr>
          <w:rFonts w:eastAsia="VNI-Centur"/>
        </w:rPr>
        <w:t xml:space="preserve"> </w:t>
      </w:r>
      <w:r>
        <w:rPr/>
        <w:t xml:space="preserve">Naøy Baø-la-moân, coù phaûi taát caû moïi ngöôøi ôû ñaây ñoâng yù vôùi caùc Baø-la-moân khi hoï chuû tröông boán loaïi taøi saûn naøy ? </w:t>
      </w:r>
    </w:p>
    <w:p>
      <w:pPr>
        <w:pStyle w:val="Normal"/>
        <w:rPr/>
      </w:pPr>
      <w:r>
        <w:rPr/>
        <w:t>–</w:t>
      </w:r>
      <w:r>
        <w:rPr>
          <w:rFonts w:eastAsia="VNI-Centur"/>
        </w:rPr>
        <w:t xml:space="preserve"> </w:t>
      </w:r>
      <w:r>
        <w:rPr/>
        <w:t xml:space="preserve">Khoâng coù vaäy, thöa Toân giaû Gotama. </w:t>
      </w:r>
    </w:p>
    <w:p>
      <w:pPr>
        <w:pStyle w:val="Normal"/>
        <w:rPr/>
      </w:pPr>
      <w:r>
        <w:rPr/>
        <w:t>–</w:t>
      </w:r>
      <w:r>
        <w:rPr>
          <w:rFonts w:eastAsia="VNI-Centur"/>
        </w:rPr>
        <w:t xml:space="preserve"> </w:t>
      </w:r>
      <w:r>
        <w:rPr/>
        <w:t xml:space="preserve">Naøy Baø-la-moân, ví nhö moät ngöôøi ngheøo naøn, khoâng coù sôû höõu, khoán khoå, daàu cho ngöôøi ñoù khoâng muoán, bò baét nuoát mieáng thòt: “Naøy ngöôøi kia, OÂng phaûi aên mieáng thòt naøy vaø OÂng phaûi traû moät soá tieàn”. Cuõng vaäy, naøy Baø-la-moân, daàu khoâng ñöôïc caùc Baø-la-moân, Sa-moân aáy chaáp nhaän, caùc Baø-la-moân vaãn chuû tröông boán loaïi taøi saûn naøy. Naøy Baø-la-moân, Ta chuû tröông taøi saûn cho con ngöôøi laø Thaùnh phaùp voâ thöôïng. Trong khi nhôù ñeán gia heä thuôû xöa cuûa mình veà phía cha vaø meï, choã naøo moät töï theå sanh ra, thôøi seõ ñöôïc chaáp nhaän tuøy thuoäc choã aáy. Neáu töï theå ñöôïc sanh ra trong moät gia ñình Khattiya, thôøi ñöôïc chaáp nhaän laø Khattiya. Neáu töï theå ñöôïc sanh ra trong moät gia ñình Baø-la-moân , thôøi ñöôïc chaáp nhaän laø Baø-la-moân. Neáu töï theå ñöôïc sanh ra trong moät gia ñình Vessa, thôøi ñöôïc chaáp nhaän laø Vessa. Neáu töï theå ñöôïc sanh ra trong moät gia ñình Sudda, thôøi ñöôïc chaáp nhaän laø Sudda. Naøy Baø-la-moân, nhö tuøy thuoäc duyeân gì moät ngoïn löûa ñöôïc ñoát leân, thôøi ngoïn löûa ñöôïc chaáp nhaän theo duyeân aáy. Neáu do duyeân cuûi, moät ngoïn löûa ñöôïc ñoát leân, thôøi ngoïn löûa aáy ñöôïc chaáp nhaän laø löûa cuûi. Neáu do duyeân daêm baøo, moät ngoïn löûa ñöôïc ñoát leân, thôøi ngoïn löûa aáy ñöôïc chaáp nhaän laø löûa daêm baøo. Neáu do duyeân coû, moät ngoïn löûa ñöôïc ñoát leân, thôøi ngoïn löûa aáy ñöôïc chaáp nhaän laø löûa coû. Neáu do duyeân phaân boø, moät ngoïn löûa ñöôïc ñoát leân, thôøi ngoïn löûa aáy ñöôïc chaáp nhaän laø löûa phaân boø. Cuõng vaäy, naøy Baø-la-moân, Ta chuû tröông taøi saûn cho con ngöôøi laø Thaùnh phaùp voâ thöôïng. Trong khi nhôù ñeán gia heä thuôû xöa cuûa mình veà phía cha vaø meï, choã naøo moät töï theå sanh ra, thôøi seõ ñöôïc chaáp nhaän tuøy thuoäc choã aáy. Neáu töï theå ñöôïc sanh ra trong moät gia ñình Khattiya, thôøi ñöôïc chaáp nhaän laø Khattiya. Neáu töï theå ñöôïc sanh ra trong moät gia ñình Baø-la-moân... trong moät gia ñình Vessa... trong moät gia ñình Sudda, thôøi ñöôïc chaáp nhaän laø Sudda. Nhöng naøy Baø-la-moân, neáu moät ngöôøi töø moät gia ñình Khattiya xuaát gia, töø boû gia ñình, soáng khoâng gia ñình nhôø phaùp vaø luaät ñöôïc Nhö Lai tuyeân thuyeát, (ngöôøi aáy) töø boû saùt sanh, töø boû laáy cuûa khoâng cho, töø boû taø haïnh trong caùc duïc, töø boû noùi laùo, töø boû noùi hai löôõi, töø boû noùi lôøi ñoäc aùc, töø boû noùi lôøi phuø phieám, khoâng coù tham taâm, khoâng coù saân taâm, coù chaùnh kieán, ngöôøi aáy thaønh töïu chaùnh ñaïo, thieän phaùp. Naøy Baø-la-moân, neáu moät ngöôøi töø moät gia ñình Baø-la-moân... töø moät gia ñình Vessa... töø moät gia ñình Sudda xuaát gia, töø boû gia ñình, soáng khoâng gia ñình, nhôø phaùp vaø luaät ñöôïc Nhö Lai tuyeân thuyeát (ngöôøi aáy) töø boû saùt sanh, töø boû laáy cuûa khoâng cho... coù chaùnh kieán, ngöôøi aáy thaønh töïu chaùnh ñaïo, thieän phaùp. Naøy Baø-la-moân. OÂng nghó theá naøo ? Trong laäp tröôøng naøy, chæ coù ngöôøi Baø-la-moân môùi coù theå tu taäp töø taâm, khoâng haän, khoâng saân; ngöôøi Khattiya khoâng coù theå ñöôïc, ngöôøi Vessa khoâng coù theå ñöôïc, ngöôøi Sudda khoâng coù theå ñöôïc ? </w:t>
      </w:r>
    </w:p>
    <w:p>
      <w:pPr>
        <w:pStyle w:val="Normal"/>
        <w:rPr/>
      </w:pPr>
      <w:r>
        <w:rPr/>
        <w:t>–</w:t>
      </w:r>
      <w:r>
        <w:rPr>
          <w:rFonts w:eastAsia="VNI-Centur"/>
        </w:rPr>
        <w:t xml:space="preserve"> </w:t>
      </w:r>
      <w:r>
        <w:rPr/>
        <w:t xml:space="preserve">Thöa khoâng phaûi vaäy, Toân giaû Gotama. Ngöôøi Khattiya, thöa Toân giaû Gotama, cuõng coù theå trong laäp tröôøng naøy, tu taäp töø taâm, khoâng haän, khoâng saân. Ngöôøi Baø-la-moân cuõng vaäy, thöa Toân giaû Gotama; ngöôøi Vessa cuõng vaäy, thöa Toân giaû Gotama; ngöôøi Sudda cuõng vaäy, thöa Toân giaû Gotama. Taát caû boán giai caáp, thöa Toân giaû Gotama, trong laäp tröôøng naøy ñeàu coù theå tu taäp töø taâm, khoâng haän, khoâng saân. </w:t>
      </w:r>
    </w:p>
    <w:p>
      <w:pPr>
        <w:pStyle w:val="Normal"/>
        <w:rPr/>
      </w:pPr>
      <w:r>
        <w:rPr/>
        <w:t>–</w:t>
      </w:r>
      <w:r>
        <w:rPr>
          <w:rFonts w:eastAsia="VNI-Centur"/>
        </w:rPr>
        <w:t xml:space="preserve"> </w:t>
      </w:r>
      <w:r>
        <w:rPr/>
        <w:t>Cuõng vaäy, naøy Baø-la-moân, neáu moät ngöôøi töø gia ñình Khattiya, xuaát gia, töø boû gia ñình, soáng khoâng gia ñình, ngöôøi aáy nhôø phaùp vaø luaät do Nhö Lai tuyeân thuyeát, töø boû saùt sanh... (nhö treân)... coù chaùnh kieán, ngöôøi aáy thaønh töïu chaùnh ñaïo, thieän phaùp. Naøy Baø-la-moân, OÂng nghó theá naøo ? Chæ coù ngöôøi Baø-la-moân môùi coù theå laáy caøo löng vaø boät taém, ñi ñeán soâng, vaø taém röûa cho saïch ñaát vaø buïi; ngöôøi Khattiya khoâng theå ñöôïc; ngöôøi Vessa khoâng theå ñöôïc; ngöôøi Sudda khoâng theå ñöôïc?</w:t>
      </w:r>
    </w:p>
    <w:p>
      <w:pPr>
        <w:pStyle w:val="Normal"/>
        <w:rPr/>
      </w:pPr>
      <w:r>
        <w:rPr/>
        <w:t>–</w:t>
      </w:r>
      <w:r>
        <w:rPr>
          <w:rFonts w:eastAsia="VNI-Centur"/>
        </w:rPr>
        <w:t xml:space="preserve"> </w:t>
      </w:r>
      <w:r>
        <w:rPr/>
        <w:t xml:space="preserve">Thöa khoâng phaûi vaäy, Toân giaû Gotama. Ngöôøi Khattiya, thöa Toân giaû Gotama, cuõng coù theå laáy caøo löng vaø boät taém, ñi ñeán soâng vaø taéêm röûa cho saïch ñaát vaø buïi, ngöôøi Baø-la-moân cuõng vaäy, thöa Toân giaû Gotama; ngöôøi Vessa cuõng vaäy, thöa Toân giaû Gotama; ngöôøi Sudda cuõng vaäy, thöa Toân giaû Gotama. Taát caû boán giai caáp, thöa Toân giaû Gotama, ñeàu coù theå laáy caøo löng vaø boät taém ñi ñeán soâng vaø taém röûa cho saïch ñaát vaø buïi. </w:t>
      </w:r>
    </w:p>
    <w:p>
      <w:pPr>
        <w:pStyle w:val="Normal"/>
        <w:rPr/>
      </w:pPr>
      <w:r>
        <w:rPr/>
        <w:t>–</w:t>
      </w:r>
      <w:r>
        <w:rPr>
          <w:rFonts w:eastAsia="VNI-Centur"/>
        </w:rPr>
        <w:t xml:space="preserve"> </w:t>
      </w:r>
      <w:r>
        <w:rPr/>
        <w:t xml:space="preserve">Cuõng vaäy, naøy Baø-la-moân, neáu töø moät gia ñình Khattiya, coù ngöôøi xuaát gia, töø boû gia ñình, soáng khoâng gia ñình, ngöôøi naøy nhôø phaùp vaø luaät do Nhö Lai tuyeân thuyeát, töø boû saùt sanh... coù chaùnh kieán, ngöôøi aáy ñöôïc xem laø thaønh töïu chaùnh ñaïo, thieän phaùp. Naøy Baø-la-moân, neáu moät ngöôøi töø gia ñình Baø-la-moân; naøy Baø-la-moân, neáu moät ngöôøi töø gia ñình Vessa; naøy Baø-la-moân, neáu moät ngöôøi töø gia ñình Sudda, xuaát gia, töø boû gia ñình, soáng khoâng gia ñình, ngöôøi aáy nhôø phaùp vaø luaät do Nhö Lai tuyeân thuyeát, töø boû saùt sanh... coù chaùnh kieán, ngöôøi aáy ñöôïc xem laø thaønh töïu chaùnh ñaïo, thieän phaùp. Naøy Baø-la-moân, OÂng nghó theá naøo ? ÔÛ ñaây, neáu coù vò vua Khattiya ñaõ laøm leã quaùn ñaûnh, cho hoäi hoïp moät traêm ngöôøi thuoäc nhieàu chuûng taùnh khaùc nhau vaø noùi: “Quyù vò haõy ñeán ñaây, quyù vò naøo thuoäc gia ñình Khattiya, thuoäc gia ñình Baø-la-moân, sanh ra töø hoaøng toäc, haõy ñem ñeán boä phaän treân cuûa ñoà quay löûa, baèng caây saka, hay caây sala, hay caây salala, hay caây chieân-ñaøn, hay caây sen, quay cho baät löûa vaø söùc noùng hieän ra. Coøn nhöõng ngöôøi thuoäc gia ñình Chieân-ñaø-la (haï tieän), thuoäc gia ñình saên baén, thuoäc gia ñình laøm ñoà tre, thuoäc gia ñình laøm xe coä, thuoäc gia ñình ñoå phaân, haõy ñeán ñaây, ñem ñeán boä phaän treân cuûa ñoà quay löûa laøm baèng goã maùng choù aên, hay maùng heo aên, hay maùng giaët ñoà, hay cuûi khoâ töø caây y-la (elanda: caây thu ñuû thaàu daàu), vaø quay cho baät löûa vaø söùc noùng hieän ra”. Naøy Baø-la-moân, OÂng nghó theá naøo ? Coù phaûi chæ coù ngoïn löûa ñöôïc nhen leân vaø söùc noùng ñöôïc taïo ra töø ngöôøi thuoäc gia ñình Khattiya, thuoäc gia ñình Baø-la-moân, sanh töø hoaøng toäc, sau khi ñem ñeán boä phaän cuûa ñoà quay löûa, laøm baèng caây saka, hay caây sala, hay caây salala, hay caây chieân-ñaøn, hay caây sen, chæ coù löûa aáy môùi coù ngoïn, môùi coù maøu saéc, môùi coù aùnh saùng, vaø chæ coù ngoïn löûa aáy môùi duøng ñöôïc vaøo caùc coâng vieäc do löûa ñem laïi; coøn ngoïn löûa ñöôïc nhen leân vaø söùc noùng ñöôïc taïo ra töø ngöôøi thuoäc gia ñình haï tieän, thuoäc gia ñình saên baén, thuoäc gia ñình laøm ñoà tre, thuoäc gia ñình laøm xe coä, thuoäc gia ñình ñoå phaân, sau khi ñem ñeán boä phaän treân cuûa ñoà quay löûa laøm baèng goã maùng choù aên, hay maùng heo aên, hay maùng giaët ñoà, hay cuûi khoâ töø caây y-lan, löûa aáy khoâng coù ngoïn, khoâng coù maøu saéc, khoâng coù aùnh saùng, vaø ngoïn löûa aáy khoâng coù theå duøng ñöôïc vaøo caùc coâng vieäc do löûa ñem laïi ? </w:t>
      </w:r>
    </w:p>
    <w:p>
      <w:pPr>
        <w:pStyle w:val="Normal"/>
        <w:rPr/>
      </w:pPr>
      <w:r>
        <w:rPr/>
        <w:t>–</w:t>
      </w:r>
      <w:r>
        <w:rPr>
          <w:rFonts w:eastAsia="VNI-Centur"/>
        </w:rPr>
        <w:t xml:space="preserve"> </w:t>
      </w:r>
      <w:r>
        <w:rPr/>
        <w:t xml:space="preserve">Khoâng phaûi vaäy, thöa Toân giaû Gotama. Ngoïn löûa ñöôïc nhen leân, söùc noùng ñöôïc taïo ra, thöa Toân giaû Gotama, töø ngöôøi thuoäc gia ñình Khattiya, thuoäc gia ñình Baø-la-moân, sanh töø hoaøng toäc, sau khi ñem ñeán boä phaän treân cuûa ñoà quay löûa, laøm baèng caây saka hay caây sala, hay caây salala, hay caây chieân-ñaøn, hay caây sen, ngoïn löûa aáy coù ngoïn, coù maøu saéc, coù aùnh saùng, ngoïn löûa aáy duøng ñöôïc vaøo caùc coâng vieäc do löûa ñem laïi; coøn ngoïn löûa ñöôïc nhen leân, vaø söùc noùng taïo ra töø ngöôøi thuoäc gia ñình haï tieän, thuoäc gia ñình saên baén, thuoäc gia ñình laøm ñoà tre, thuoäc gia ñình laøm xe coä, thuoäc gia ñình ñoå phaân, sau khi ñem ñeán boä phaän treân cuûa ñoà quay löûa, laøm baèng goã maùng choù aên, hay maùng heo aên, hay maùng giaët ñoà, hay cuûi khoâ töø caây y-lan, löûa aáy cuõng coù ngoïn, cuõng coù maøu saéc, cuõng coù aùnh saùng, vaø ngoïn löûa aáy coù theå duøng ñöôïc vaøo caùc coâng vieäc do löûa ñem laïi. Thöa Toân giaû Gotama, taát caû ngoïn löûa ñeàu coù ngoïn, ñeàu coù maøu saéc, ñeàu coù aùnh saùng, taát caû loaïi löûa ñeàu coù theå duøng ñöôïc vaøo caùc coâng vieäc do löûa ñem laïi. </w:t>
      </w:r>
    </w:p>
    <w:p>
      <w:pPr>
        <w:pStyle w:val="Normal"/>
        <w:rPr/>
      </w:pPr>
      <w:r>
        <w:rPr/>
        <w:t>–</w:t>
      </w:r>
      <w:r>
        <w:rPr>
          <w:rFonts w:eastAsia="VNI-Centur"/>
        </w:rPr>
        <w:t xml:space="preserve"> </w:t>
      </w:r>
      <w:r>
        <w:rPr/>
        <w:t xml:space="preserve">Cuõng vaäy, naøy Baø-la-moân, neáu coù ngöôøi töø gia ñình Khattiya xuaát gia, töø boû gia ñình, soáng khoâng gia ñình, nhôø phaùp vaø luaät do Nhö Lai tuyeân thuyeát, ngöôøi aáy töø boû saùt sanh... coù chaùnh kieán, ngöôøi aáy ñöôïc xem laø thaønh töïu chaùnh ñaïo, thieän phaùp. Neáu coù ngöôøi töø gia ñình Baø-la-moân... Neáu coù ngöôøi töø gia ñình Vessa... Neáu coù ngöôøi töø gia ñình Sudda, xuaát gia, töø boû gia ñình, soáng khoâng gia ñình, nhôø phaùp vaø luaät do Nhö Lai tuyeân thuyeát, ngöôøi aáy töø boû saùt sanh... coù chaùnh kieán, ngöôøi aáy ñöôïc xem laø thaønh töïu chaùnh ñaïo, thieän phaùp. </w:t>
      </w:r>
    </w:p>
    <w:p>
      <w:pPr>
        <w:pStyle w:val="Normal"/>
        <w:rPr/>
      </w:pPr>
      <w:r>
        <w:rPr/>
        <w:t xml:space="preserve">Khi nghe noùi vaäy, Baø-la-moân Esukari baïch Theá Toân: </w:t>
      </w:r>
    </w:p>
    <w:p>
      <w:pPr>
        <w:pStyle w:val="Normal"/>
        <w:rPr/>
      </w:pPr>
      <w:r>
        <w:rPr/>
        <w:t>–</w:t>
      </w:r>
      <w:r>
        <w:rPr>
          <w:rFonts w:eastAsia="VNI-Centur"/>
        </w:rPr>
        <w:t xml:space="preserve"> </w:t>
      </w:r>
      <w:r>
        <w:rPr/>
        <w:t xml:space="preserve">Thaät vi dieäu thay, Toân giaû Gotama ! Thaät vi dieäu thay Toân giaû Gotama ! ... Mong Toân giaû Gotama nhaän con laøm cö só, töø nay cho ñeán maïng chung, con troïn ñôøi quy ngöôõng. </w:t>
      </w:r>
    </w:p>
    <w:p>
      <w:pPr>
        <w:pStyle w:val="Giua3"/>
        <w:rPr/>
      </w:pPr>
      <w:r>
        <w:rPr/>
        <w:t>KINH ESUKARI</w:t>
        <w:br/>
        <w:t xml:space="preserve">THÖÙ CHÍN MÖÔI SAÙU. </w:t>
      </w:r>
      <w:r>
        <w:br w:type="page"/>
      </w:r>
    </w:p>
    <w:p>
      <w:pPr>
        <w:pStyle w:val="Heading1"/>
        <w:ind w:hanging="0"/>
        <w:rPr/>
      </w:pPr>
      <w:bookmarkStart w:id="49" w:name="__RefHeading___Toc458610842"/>
      <w:bookmarkEnd w:id="49"/>
      <w:r>
        <w:rPr/>
        <w:t>97. KINH DHANANJANI</w:t>
      </w:r>
    </w:p>
    <w:p>
      <w:pPr>
        <w:pStyle w:val="Heading2"/>
        <w:ind w:hanging="0"/>
        <w:rPr/>
      </w:pPr>
      <w:r>
        <w:rPr/>
        <w:t xml:space="preserve">(Dhananjanisuttam) </w:t>
      </w:r>
    </w:p>
    <w:p>
      <w:pPr>
        <w:pStyle w:val="Normal"/>
        <w:rPr/>
      </w:pPr>
      <w:r>
        <w:rPr/>
        <w:t xml:space="preserve">Nhö vaày toâi nghe. </w:t>
      </w:r>
    </w:p>
    <w:p>
      <w:pPr>
        <w:pStyle w:val="Normal"/>
        <w:rPr/>
      </w:pPr>
      <w:r>
        <w:rPr/>
        <w:t xml:space="preserve">Moät thôøi Theá Toân ôû taïi Rajagaha (Vöông Xaù), Veluvana (Truùc Laâm), taïi Kalandakanivapa (choã nuoâi döôõng soùc). Luùc baáy giôø, Toân giaû Sariputta ñang du haønh taïi Dakkhinagiri (Nam Sôn) cuøng vôùi ñaïi chuùng Tyû-kheo. Moät vò Tyû-kheo sau khi an cö muøa möa ôû Rajagaha (Vöông Xaù) ñi ñeán Dakkhinagiri ñi ñeán Toân giaû Sariputta, sau khi ñeán noùi leân vôùi Toân giaû Sariputta, nhöõng lôøi chaøo ñoùn hoûi thaêm, sau khi noùi leân nhöõng lôøi chaøo ñoùn hoûi thaêm thaân höõu, lieàn ngoài xuoáng moät beân. Roài Toân giaû Sariputta noùi vôùi vò Tyû-kheo aáy ñang ngoài moät beân: </w:t>
      </w:r>
    </w:p>
    <w:p>
      <w:pPr>
        <w:pStyle w:val="Normal"/>
        <w:rPr/>
      </w:pPr>
      <w:r>
        <w:rPr/>
        <w:t>–</w:t>
      </w:r>
      <w:r>
        <w:rPr>
          <w:rFonts w:eastAsia="VNI-Centur"/>
        </w:rPr>
        <w:t xml:space="preserve"> </w:t>
      </w:r>
      <w:r>
        <w:rPr/>
        <w:t xml:space="preserve">Naøy Hieàn giaû, Theá Toân coù ñöôïc khoâng beänh, maïnh khoûe khoâng ? </w:t>
      </w:r>
    </w:p>
    <w:p>
      <w:pPr>
        <w:pStyle w:val="Normal"/>
        <w:rPr/>
      </w:pPr>
      <w:r>
        <w:rPr/>
        <w:t>–</w:t>
      </w:r>
      <w:r>
        <w:rPr>
          <w:rFonts w:eastAsia="VNI-Centur"/>
        </w:rPr>
        <w:t xml:space="preserve"> </w:t>
      </w:r>
      <w:r>
        <w:rPr/>
        <w:t xml:space="preserve">Thöa Hieàn giaû, Theá Toân khoâng beänh vaø ñöôïc maïnh khoûe. </w:t>
      </w:r>
    </w:p>
    <w:p>
      <w:pPr>
        <w:pStyle w:val="Normal"/>
        <w:rPr/>
      </w:pPr>
      <w:r>
        <w:rPr/>
        <w:t>–</w:t>
      </w:r>
      <w:r>
        <w:rPr>
          <w:rFonts w:eastAsia="VNI-Centur"/>
        </w:rPr>
        <w:t xml:space="preserve"> </w:t>
      </w:r>
      <w:r>
        <w:rPr/>
        <w:t xml:space="preserve">Thöa Hieàn giaû, coøn chuùng Tyû-kheo coù ñöôïc khoâng beänh vaø maïnh khoûe khoâng ? </w:t>
      </w:r>
    </w:p>
    <w:p>
      <w:pPr>
        <w:pStyle w:val="Normal"/>
        <w:rPr/>
      </w:pPr>
      <w:r>
        <w:rPr/>
        <w:t>–</w:t>
      </w:r>
      <w:r>
        <w:rPr>
          <w:rFonts w:eastAsia="VNI-Centur"/>
        </w:rPr>
        <w:t xml:space="preserve"> </w:t>
      </w:r>
      <w:r>
        <w:rPr/>
        <w:t xml:space="preserve">Thöa Hieàn giaû, chuùng Tyû-kheo cuõng khoâng beänh vaø ñöôïc maïnh khoûe. </w:t>
      </w:r>
    </w:p>
    <w:p>
      <w:pPr>
        <w:pStyle w:val="Normal"/>
        <w:rPr/>
      </w:pPr>
      <w:r>
        <w:rPr/>
        <w:t>–</w:t>
      </w:r>
      <w:r>
        <w:rPr>
          <w:rFonts w:eastAsia="VNI-Centur"/>
        </w:rPr>
        <w:t xml:space="preserve"> </w:t>
      </w:r>
      <w:r>
        <w:rPr/>
        <w:t xml:space="preserve">ÔÛ ñaây, naøy Hieàn giaû, coù Baø-la-moân teân laø Dhananjani ôû taïi Tandulapala. Naøy Hieàn giaû, Baø-la-moân Dhananjani coù ñöôïc khoâng beänh vaø maïnh khoûe khoâng ? </w:t>
      </w:r>
    </w:p>
    <w:p>
      <w:pPr>
        <w:pStyle w:val="Normal"/>
        <w:rPr/>
      </w:pPr>
      <w:r>
        <w:rPr/>
        <w:t>–</w:t>
      </w:r>
      <w:r>
        <w:rPr>
          <w:rFonts w:eastAsia="VNI-Centur"/>
        </w:rPr>
        <w:t xml:space="preserve"> </w:t>
      </w:r>
      <w:r>
        <w:rPr/>
        <w:t xml:space="preserve">Thöa Hieàn giaû, Baø-la-moân Dhananjani cuõng khoâng beänh vaø ñöôïc maïnh khoûe. </w:t>
      </w:r>
    </w:p>
    <w:p>
      <w:pPr>
        <w:pStyle w:val="Normal"/>
        <w:rPr/>
      </w:pPr>
      <w:r>
        <w:rPr/>
        <w:t>–</w:t>
      </w:r>
      <w:r>
        <w:rPr>
          <w:rFonts w:eastAsia="VNI-Centur"/>
        </w:rPr>
        <w:t xml:space="preserve"> </w:t>
      </w:r>
      <w:r>
        <w:rPr/>
        <w:t xml:space="preserve">Naøy Hieàn giaû, Baø-la-moân Dhanajani coù ñöôïc khoâng phoùng daät khoâng ? </w:t>
      </w:r>
    </w:p>
    <w:p>
      <w:pPr>
        <w:pStyle w:val="Normal"/>
        <w:rPr/>
      </w:pPr>
      <w:r>
        <w:rPr/>
        <w:t>–</w:t>
      </w:r>
      <w:r>
        <w:rPr>
          <w:rFonts w:eastAsia="VNI-Centur"/>
        </w:rPr>
        <w:t xml:space="preserve"> </w:t>
      </w:r>
      <w:r>
        <w:rPr/>
        <w:t xml:space="preserve">Thöa Hieàn giaû, laøm sao Baø-la-moân Dhannajani coù theå khoâng phoùng daät ñöôïc ! Thöa Hieàn giaû, Baø-la-moân Dhananjani yû theá vua, boùc loät caùc Baø-la-moân gia chuû, yû theá caùc Baø-la-moân gia chuû, boùc loät vua. Ngöôøi vôï tröôùc cuûa Baø-la-moân coù thaønh tín, cöôùi töø moät gia ñình coù thaønh tín ñaõ töø traàn. Ngöôøi vôï sau khoâng coù thaønh tín vaø cöôùi töø moät gia ñình khoâng coù thaønh tín. </w:t>
      </w:r>
    </w:p>
    <w:p>
      <w:pPr>
        <w:pStyle w:val="Normal"/>
        <w:rPr/>
      </w:pPr>
      <w:r>
        <w:rPr/>
        <w:t>–</w:t>
      </w:r>
      <w:r>
        <w:rPr>
          <w:rFonts w:eastAsia="VNI-Centur"/>
        </w:rPr>
        <w:t xml:space="preserve"> </w:t>
      </w:r>
      <w:r>
        <w:rPr/>
        <w:t xml:space="preserve">Naøy Hieàn giaû, thaät laø moät tin khoâng toát laønh ! Naøy Hieàn giaû, thaät laø moät tin khoâng toát laønh khi chuùng ta ñöôïc nghe Baø-la-moân Dhananjani phoùng daät. Raát coù theå chuùng ta coù dòp gaëp Baø-la-moân Dhananjani, raát coù theå seõ coù moät cuoäc ñaøm thoaïi. </w:t>
      </w:r>
    </w:p>
    <w:p>
      <w:pPr>
        <w:pStyle w:val="Normal"/>
        <w:rPr/>
      </w:pPr>
      <w:r>
        <w:rPr/>
        <w:t xml:space="preserve">Roài Toân giaû Sariputta sau khi ôû taïi Dakkhinagiri cho ñeán khi vöøa yù, lieàn khôûi haønh ñi Rajagaha (Vöông Xaù), tuaàn töï du haønh vaø ñeán taïi Vöông Xaù. ÔÛ ñaây, Toân giaû Sariputta truù ôû Rajagaha, Veluvana, taïi Kalandakanivapa. Roài Toân giaû Sariputta ñaép y vaøo buoåi saùng, caàm y baùt, ñi vaøo Vöông Xaù ñeå khaát thöïc. Luùc baáy giôø Baø-la-moân Dhananjani ñang cho vaét söõa boø ôû ngoaøi thaønh. Toân giaû Sariputta sau khi khaát thöïc ôû Vöông Xaù xong, sau buoåi aên, treân con ñöôøng khaát thöïc trôû veà, ñi ñeán Baø-la-moân Dhananjani. Baø-la-moân Dhananjani thaáy Toân giaû Sariputta töø xa ñi tôùi, sau khi thaáy, lieàn ñi ñeán Toân giaû Sariputta, sau khi ñeán lieàn thöa vôùi Toân giaû Sariputta: </w:t>
      </w:r>
    </w:p>
    <w:p>
      <w:pPr>
        <w:pStyle w:val="Normal"/>
        <w:rPr/>
      </w:pPr>
      <w:r>
        <w:rPr/>
        <w:t>–</w:t>
      </w:r>
      <w:r>
        <w:rPr>
          <w:rFonts w:eastAsia="VNI-Centur"/>
        </w:rPr>
        <w:t xml:space="preserve"> </w:t>
      </w:r>
      <w:r>
        <w:rPr/>
        <w:t xml:space="preserve">Haõy uoáng söõa naøy vaø chôø cho ñeán giôø aên côm. </w:t>
      </w:r>
    </w:p>
    <w:p>
      <w:pPr>
        <w:pStyle w:val="Normal"/>
        <w:rPr/>
      </w:pPr>
      <w:r>
        <w:rPr/>
        <w:t>–</w:t>
      </w:r>
      <w:r>
        <w:rPr>
          <w:rFonts w:eastAsia="VNI-Centur"/>
        </w:rPr>
        <w:t xml:space="preserve"> </w:t>
      </w:r>
      <w:r>
        <w:rPr/>
        <w:t xml:space="preserve">Thoâi vöøa roài, Baø-la-moân. Hoâm nay ta ñaõ aên xong. Ta seõ ngoài nghó tröa ôû moät goùc caây. OÂng coù theå ñeán ñoù. </w:t>
      </w:r>
    </w:p>
    <w:p>
      <w:pPr>
        <w:pStyle w:val="Normal"/>
        <w:rPr/>
      </w:pPr>
      <w:r>
        <w:rPr/>
        <w:t>–</w:t>
      </w:r>
      <w:r>
        <w:rPr>
          <w:rFonts w:eastAsia="VNI-Centur"/>
        </w:rPr>
        <w:t xml:space="preserve"> </w:t>
      </w:r>
      <w:r>
        <w:rPr/>
        <w:t xml:space="preserve">Thöa vaâng, Toân giaû. </w:t>
      </w:r>
    </w:p>
    <w:p>
      <w:pPr>
        <w:pStyle w:val="Normal"/>
        <w:rPr/>
      </w:pPr>
      <w:r>
        <w:rPr/>
        <w:t xml:space="preserve">Baø-la-moân Dhananjani vaâng ñaùp Toân giaû Sariputta. Roài Baø-la-moân Dhananjani sau khi aên saùng xong, lieàn ñi ñeán Toân giaû Sariputta, sau khi ñeán noùi leân vôùi Toân giaû Sariputta nhöõng lôøi chaøo ñoùn hoûi thaêm, sau khi noùi leân nhöõng lôøi chaøo ñoùn hoûi thaêm thaân höõu, lieàn ngoài xuoáng moät beân. Toân giaû Sariputta noùi vôùi Baø-la-moân Dhananjani ñang ngoài moät beân: </w:t>
      </w:r>
    </w:p>
    <w:p>
      <w:pPr>
        <w:pStyle w:val="Normal"/>
        <w:rPr/>
      </w:pPr>
      <w:r>
        <w:rPr/>
        <w:t>–</w:t>
      </w:r>
      <w:r>
        <w:rPr>
          <w:rFonts w:eastAsia="VNI-Centur"/>
        </w:rPr>
        <w:t xml:space="preserve"> </w:t>
      </w:r>
      <w:r>
        <w:rPr/>
        <w:t xml:space="preserve">Naøy Dhananjani, oâng coù khoâng phoùng daät khoâng ? </w:t>
      </w:r>
    </w:p>
    <w:p>
      <w:pPr>
        <w:pStyle w:val="Normal"/>
        <w:rPr/>
      </w:pPr>
      <w:r>
        <w:rPr/>
        <w:t>–</w:t>
      </w:r>
      <w:r>
        <w:rPr>
          <w:rFonts w:eastAsia="VNI-Centur"/>
        </w:rPr>
        <w:t xml:space="preserve"> </w:t>
      </w:r>
      <w:r>
        <w:rPr/>
        <w:t xml:space="preserve">Thöa Toân giaû Sariputta, laøm sao chuùng toâi coù theå khoâng phoùng daät ñöôïc, khi chuùng toâi coøn cha meï phaûi phuïng döôõng, coøn vôï con phaûi nuoâi döôõng, coøn ñaày tôù, lao coâng phaûi nuoâi döôõng, coøn coù nhöõng traùch nhieäm baïn beø thaân höõu phaûi laøm ñoái vôùi baïn beø thaân höõu, coøn coù nhöõng traùch nhieäm baø con huyeát thoáng phaûi laøm ñoái vôùi baø con huyeát thoáng, coøn coù nhöõng traùch nhieäm taân khaùch phaûi laøm ñoái vôùi taân khaùch, coøn coù nhöõng traùch nhieäm toå tieân phaûi laøm ñoái vôùi toå tieân, coøn coù nhöõng traùch nhieäm Thieân thaàn phaûi laøm ñoái vôùi Thieân thaàn, coøn coù nhöõng traùch nhieäm vua chuùa phaûi laøm ñoái vôùi vua chuùa, laïi coøn thaân naøy caàn phaûi laøm cho thoûa maõn vaø tröôûng döôõng ! </w:t>
      </w:r>
    </w:p>
    <w:p>
      <w:pPr>
        <w:pStyle w:val="Normal"/>
        <w:rPr/>
      </w:pPr>
      <w:r>
        <w:rPr/>
        <w:t>–</w:t>
      </w:r>
      <w:r>
        <w:rPr>
          <w:rFonts w:eastAsia="VNI-Centur"/>
        </w:rPr>
        <w:t xml:space="preserve"> </w:t>
      </w:r>
      <w:r>
        <w:rPr/>
        <w:t xml:space="preserve">Naøy Dhananjani, OÂng nghó theá naøo ? ÔÛ ñaây, coù ngöôøi vì cha meï laøm caùc ñieàu phi phaùp, laøm caùc ñieàu baát chaùnh. Do nhaân duyeân laøm caùc ñieàu phi phaùp, laøm caùc ñieàu baát chaùnh, caùc ñòa nguïc quaân keùo ngöôøi aáy ñeán ñòa nguïc. Ngöôøi aáy laøm ñöôïc gì khi noùi”.Toâi vì cha meï ñaõ laøm caùc ñieàu phi phaùp, ñaõ laøm caùc ñieàu baát chaùnh. Chôù coù ñeå caùc ñòa nguïc quaân keùo toâi ñeán ñòa nguïc”. ? Hay cha meï cuûa ngöôøi aáy laøm ñöôïc gì khi noùi: “Con chuùng toâi vì cha meï ñaõ laøm caùc ñieàu phi phaùp, ñaõ laøm caùc ñieàu baát chaùnh. Chôù coù ñeå caùc ñòa nguïc quaân keùo noù ñeán ñòa nguïc”. ? </w:t>
      </w:r>
    </w:p>
    <w:p>
      <w:pPr>
        <w:pStyle w:val="Normal"/>
        <w:rPr/>
      </w:pPr>
      <w:r>
        <w:rPr/>
        <w:t>–</w:t>
      </w:r>
      <w:r>
        <w:rPr>
          <w:rFonts w:eastAsia="VNI-Centur"/>
        </w:rPr>
        <w:t xml:space="preserve"> </w:t>
      </w:r>
      <w:r>
        <w:rPr/>
        <w:t xml:space="preserve">Thöa khoâng ñöôïc, Toân giaû Sariputta. Caùc ñòa nguïc quaân vaãn quaêng ngöôøi aáy xuoáng ñòa nguïc, daàu ngöôøi aáy coù khoùc than. </w:t>
      </w:r>
    </w:p>
    <w:p>
      <w:pPr>
        <w:pStyle w:val="Normal"/>
        <w:rPr/>
      </w:pPr>
      <w:r>
        <w:rPr/>
        <w:t>–</w:t>
      </w:r>
      <w:r>
        <w:rPr>
          <w:rFonts w:eastAsia="VNI-Centur"/>
        </w:rPr>
        <w:t xml:space="preserve"> </w:t>
      </w:r>
      <w:r>
        <w:rPr/>
        <w:t xml:space="preserve">Naøy Dhananjani, OÂng nghó theá naøo ? ÔÛ ñaây, coù ngöôøi vì vôï con laøm caùc ñieàu phi phaùp, laøm caùc ñieàu baát chaùnh. Do nhaân duyeân laøm caùc ñieàu phi phaùp, laøm caùc ñieàu baát chaùnh, caùc ñòa nguïc quaân keùo ngöôøi aáy ñeán ñòa nguïc. Ngöôøi aáy laøm ñöôïc gì khi noùi: “Toâi vì vôï con ñaõ laøm caùc ñieàu phi phaùp, ñaõ laøm ñieàu baát chaùnh. Chôù coù ñeå caùc ñòa nguïc quaân keùo toâi ñeán ñòa nguïc”. ? Hay vôï con ngöôøi aáy coù laøm ñöôïc gì khi noùi: “ (Choàng, cha toâi) vì chuùng toâi ñaõ laøm caùc ñieàu phi phaùp, ñaõ laøm caùc ñieàu baát chaùnh. Chôù coù ñeå caùc ñòa nguïc quaân keùo (choàng, cha toâi) ñeán ñòa nguïc”. ? </w:t>
      </w:r>
    </w:p>
    <w:p>
      <w:pPr>
        <w:pStyle w:val="Normal"/>
        <w:rPr/>
      </w:pPr>
      <w:r>
        <w:rPr/>
        <w:t>–</w:t>
      </w:r>
      <w:r>
        <w:rPr>
          <w:rFonts w:eastAsia="VNI-Centur"/>
        </w:rPr>
        <w:t xml:space="preserve"> </w:t>
      </w:r>
      <w:r>
        <w:rPr/>
        <w:t xml:space="preserve">Thöa khoâng ñöôïc, Toân giaû Sariputta. Caùc ñòa nguïc quaân vaãn quaêng ngöôøi aáy xuoáng ñòa nguïc, daàu ngöôøi aáy coù khoùc than. </w:t>
      </w:r>
    </w:p>
    <w:p>
      <w:pPr>
        <w:pStyle w:val="Normal"/>
        <w:rPr/>
      </w:pPr>
      <w:r>
        <w:rPr/>
        <w:t>–</w:t>
      </w:r>
      <w:r>
        <w:rPr>
          <w:rFonts w:eastAsia="VNI-Centur"/>
        </w:rPr>
        <w:t xml:space="preserve"> </w:t>
      </w:r>
      <w:r>
        <w:rPr/>
        <w:t xml:space="preserve">Naøy Dhananjani, OÂng nghó theá naøo ? ÔÛ ñaây, coù ngöôøi vì ñaày tôù lao coâng laøm caùc ñieàu phi phaùp, laøm caùc ñieàu baát chaùnh. Do nhaân duyeân laøm caùc ñieàu phi phaùp, laøm caùc ñieàu baát chaùnh, caùc ñòa nguïc quaân keùo ngöôøi aáy ñeán ñòa nguïc. Ngöôøi aáy laøm ñöôïc gì khoù noùi: “Toâi vì caùc ñaày tôù lao coâng ñaõ laøm caùc ñieàu phi phaùp, ñaõ laøm caùc ñieàu baát chaùnh. Chôù coù ñeå caùc ñòa nguïc quaân keùo toâi ñeán ñòa nguïc”. ? Hay caùc ñaày tôù lao coâng coù laøm ñöôïc gì khi noùi: “ (Chuû chuùng toâi) vì chuùng toâi ñaõ laøm caùc ñieàu phi phaùp, ñaõ laøm caùc ñieàu baát chaùnh. Chôù coù ñeå caùc ñòa nguïc quaân keùo (chuû chuùng toâi) ñeán ñòa nguïc”. ? </w:t>
      </w:r>
    </w:p>
    <w:p>
      <w:pPr>
        <w:pStyle w:val="Normal"/>
        <w:rPr/>
      </w:pPr>
      <w:r>
        <w:rPr/>
        <w:t>–</w:t>
      </w:r>
      <w:r>
        <w:rPr>
          <w:rFonts w:eastAsia="VNI-Centur"/>
        </w:rPr>
        <w:t xml:space="preserve"> </w:t>
      </w:r>
      <w:r>
        <w:rPr/>
        <w:t xml:space="preserve">Thöa khoâng ñöôïc, Toân giaû Sariputta. Caùc ñòa nguïc quaân vaãn quaêng ngöôøi aáy xuoáng ñòa nguïc, daàu ngöôøi aáy coù khoùc than. </w:t>
      </w:r>
    </w:p>
    <w:p>
      <w:pPr>
        <w:pStyle w:val="Normal"/>
        <w:rPr/>
      </w:pPr>
      <w:r>
        <w:rPr/>
        <w:t>–</w:t>
      </w:r>
      <w:r>
        <w:rPr>
          <w:rFonts w:eastAsia="VNI-Centur"/>
        </w:rPr>
        <w:t xml:space="preserve"> </w:t>
      </w:r>
      <w:r>
        <w:rPr/>
        <w:t xml:space="preserve">Naøy Dhananjani, OÂng nghó theá naøo ? ÔÛ ñaây, coù ngöôøi vì baïn beø thaân höõu... (nhö treân vôùi nhöõng thay ñoâi caàn thieát...) daàu ngöôøi aáy coù khoùc than. </w:t>
      </w:r>
    </w:p>
    <w:p>
      <w:pPr>
        <w:pStyle w:val="Normal"/>
        <w:rPr/>
      </w:pPr>
      <w:r>
        <w:rPr/>
        <w:t xml:space="preserve">Naøy Dhananjani, OÂng nghó theá naøo ? ÔÛ ñaây, coù ngöôøi vì caùc taân khaùch... (nhö treân vôùi nhöõng thay ñoåi caàn thieát)... daàu ngöôøi aáy coù khoùc than. </w:t>
      </w:r>
    </w:p>
    <w:p>
      <w:pPr>
        <w:pStyle w:val="Normal"/>
        <w:rPr/>
      </w:pPr>
      <w:r>
        <w:rPr/>
        <w:t xml:space="preserve">Naøy Dhananjani, OÂng nghó theá naøo ? ÔÛ ñaây, coù ngöôøi vi toå tieân... (nhö treân vôùi nhöõng thay ñoåi caàn thieát)... daàu ngöôøi aáy coù khoùc than. </w:t>
      </w:r>
    </w:p>
    <w:p>
      <w:pPr>
        <w:pStyle w:val="Normal"/>
        <w:rPr/>
      </w:pPr>
      <w:r>
        <w:rPr/>
        <w:t xml:space="preserve">Naøy Dhananjani, OÂng nghó theá naøo? ÔÛ ñaây, coù ngöôøi vì chö Thieân ... (nhö treân vôùi nhöõng thay ñoåi caàn thieát) ... daàu ngöôøi aáy coù khoùc than. </w:t>
      </w:r>
    </w:p>
    <w:p>
      <w:pPr>
        <w:pStyle w:val="Normal"/>
        <w:rPr/>
      </w:pPr>
      <w:r>
        <w:rPr/>
        <w:t xml:space="preserve">Naøy Dhananjani, OÂng nghó theá naøo ? ÔÛ ñaây, coù ngöôøi vì vua chuùa... (nhö treân vôùi nhöõng thay ñoåi caàn thieát)... daàu ngöôøi aáy coù khoùc than. </w:t>
      </w:r>
    </w:p>
    <w:p>
      <w:pPr>
        <w:pStyle w:val="Normal"/>
        <w:rPr/>
      </w:pPr>
      <w:r>
        <w:rPr/>
        <w:t xml:space="preserve">Naøy Dhananjani, OÂng nghó theá naøo ? ÔÛ ñaây, coù ngöôøi vì laøm cho thoûa maõn, vì tröôûng döôõng caùi thaân laøm caùc ñieàu phi phaùp, laøm caùc ñieàu baát chaùnh. Do nhaân duyeân laøm caùc ñieàu phi phaùp, laøm caùc ñieàu baát chaùnh naøy, caùc ñòa nguïc quaân keùo ngöôøi aáy ñeán ñòa nguïc. Ngöôøi aáy laøm ñöôïc gì khi ngöôøi aáy noùi: “Vì laøm cho thoûa maõn, vì tröôûng döôõng caùi thaân, toâi ñaõ laøm caùc ñieàu phi phaùp, ñaõ laøm ra caùc ñieàu baát chaùnh naøy. Chôù coù ñeå caùc ñòa nguïc quaân keùo toâi ñeán ñòa nguïc”. ? Hay caùc ngöôøi khaùc coù laøm ñöôïc gì khi hoï noùi: “Vì laøm cho thoûa maõn, vì tröôûng döôõng caùi thaân, ngöôøi naøy laøm caùc ñieàu phi phaùp, laøm caùc ñieàu baát chaùnh naøy. Chôù coù ñeå caùc ñòa nguïc quaân keùo noù ñeán ñòa nguïc”. ? </w:t>
      </w:r>
    </w:p>
    <w:p>
      <w:pPr>
        <w:pStyle w:val="Normal"/>
        <w:rPr/>
      </w:pPr>
      <w:r>
        <w:rPr/>
        <w:t>–</w:t>
      </w:r>
      <w:r>
        <w:rPr>
          <w:rFonts w:eastAsia="VNI-Centur"/>
        </w:rPr>
        <w:t xml:space="preserve"> </w:t>
      </w:r>
      <w:r>
        <w:rPr/>
        <w:t xml:space="preserve">Thöa khoâng ñöôïc, Toân giaû Sariputta. Caùc ñòa nguïc quaân vaãn quaêng ngöôøi aáy xuoáng ñòa nguïc, daàu ngöôøi aáy coù khoùc than. </w:t>
      </w:r>
    </w:p>
    <w:p>
      <w:pPr>
        <w:pStyle w:val="Normal"/>
        <w:rPr/>
      </w:pPr>
      <w:r>
        <w:rPr/>
        <w:t>–</w:t>
      </w:r>
      <w:r>
        <w:rPr>
          <w:rFonts w:eastAsia="VNI-Centur"/>
        </w:rPr>
        <w:t xml:space="preserve"> </w:t>
      </w:r>
      <w:r>
        <w:rPr/>
        <w:t xml:space="preserve">Naøy Dhananjani, OÂng nghó theá naøo ? Moät ngöôøi vì cha meï laøm caùc ñieàu phi phaùp, laøm caùc ñieàu baát chaùnh, hay moät ngöôøi vì cha meï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cha meï laøm caùc ñieàu phi phaùp, laøm caùc ñieàu baát chaùnh, ngöôøi aáy khoâng toát ñeïp hôn. Vaø thöa Toân giaû Sariputta, ngöôøi vì cha meï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phuïng döôõng cha meï, khoâng laøm caùc ñieàu aùc, laøm ñöôïc caùc thieän haønh. Naøy Dhananjani, OÂng nghó theá naøo ? Moät ngöôøi vì vôï con laøm caùc ñieàu phi phaùp, laøm caùc ñieàu baát chaùnh, hay moät ngöôøi vì vôï con, laøm caùc ñieàu ñuùng phaùp, laøm caùc ñieàu chôn chaùnh, ai toát ñeïp hôn ? </w:t>
      </w:r>
    </w:p>
    <w:p>
      <w:pPr>
        <w:pStyle w:val="Normal"/>
        <w:rPr/>
      </w:pPr>
      <w:r>
        <w:rPr/>
        <w:t>–</w:t>
      </w:r>
      <w:r>
        <w:rPr>
          <w:rFonts w:eastAsia="VNI-Centur"/>
        </w:rPr>
        <w:t xml:space="preserve"> </w:t>
      </w:r>
      <w:r>
        <w:rPr/>
        <w:t xml:space="preserve">Thöa Toân giaû Sariputta, moät ngöôøi vì vôï con laøm caùc ñieàu phi phaùp, laøm caùc ñieàu baát chaùnh, ngöôøi aáy khoâng toát ñeïp hôn. Vaø thöa Toân giaû Sariputta, moät ngöôøi vì vôï con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nuoâi döôõng vôï con, khoâng laøm caùc ñieàu aùc, laøm ñöôïc caùc thieän haønh. Naøy Dhananjani, OÂng nghó theá naøo ? Moät ngöôøi vì ñaày tôù lao coâng laøm caùc ñieàu phi phaùp, laøm caùc ñieàu baát chaùnh, hay moät ngöôøi vì ñaày tôù lao coâng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ñaày tôù lao coâng laøm caùc ñieàu phi phaùp, laøm caùc ñieàu baát chaùnh, ngöôøi aáy khoâng toát ñeïp hôn. Vaø thöa Toân giaû Sariputta, ngöôøi vì ñaày tôù lao coâng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nuoâi döôõng ñaày tôù lao coâng, khoâng laøm caùc ñieàu aùc, laøm ñöôïc caùc thieän haønh. Naøy Dhananjani, OÂng nghó theá naøo ? Moät ngöôøi vì baïn beø thaân höõu laøm caùc ñieàu phi phaùp, laøm caùc ñieàu baát chaùnh, hay laø ngöôøi vì baïn beø thaân höõu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ò baïn beø thaân höõu laøm caùc ñieàu phi phaùp, laøm caùc ñieàu baát chaùnh, ngöôøi aáy khoâng toát ñeïp hôn. Vaø thöa Toân giaû Sariputta, ngöôøi vì baïn beø thaân höõu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nuoâi döôõng baïn beø thaân höõu, khoâng laøm caùc ñieàu aùc, laøm ñöôïc caùc thieän haønh. Naøy Dhananjani, OÂng nghó theá naøo ? Moät ngöôøi vì baø con huyeát thoáng laøm caùc ñieàu phi phaùp, laøm caùc ñieàu baát chaùnh, hay moät ngöôøi vì baø con huyeát thoáng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baø con huyeát thoáng laøm caùc ñieàu phi phaùp, laøm caùc ñieàu baát chaùnh, ngöôøi aáy khoâng toát ñeïp hôn. Vaø thöa Toân giaû Sariputta, ngöôøi vì baø con huyeát thoáng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nuoâi döôõng baø con huyeát thoáng, khoâng laøm caùc ñieàu aùc, laøm ñöôïc caùc thieän haønh. Naøy Dhananjani, OÂng nghó theá naøo? Moät ngöôøi vì taân khaùch laøm caùc ñieàu phi phaùp, laøm caùc ñieàu baát chaùnh, hay moät ngöôøi vì taân khaùch laøm caùc ñieàu ñuùng phaùp, laøm caùc ñieàu chôn chaùnh, ai toát ñeïp hôn? </w:t>
      </w:r>
    </w:p>
    <w:p>
      <w:pPr>
        <w:pStyle w:val="Normal"/>
        <w:rPr/>
      </w:pPr>
      <w:r>
        <w:rPr/>
        <w:t>–</w:t>
      </w:r>
      <w:r>
        <w:rPr>
          <w:rFonts w:eastAsia="VNI-Centur"/>
        </w:rPr>
        <w:t xml:space="preserve"> </w:t>
      </w:r>
      <w:r>
        <w:rPr/>
        <w:t xml:space="preserve">Thöa Toân giaû Sariputta, ngöôøi vì taân khaùch laøm caùc ñieàu phi phaùp, laøm caùc ñieàu baát chaùnh, ngöôøi aáy khoâng toát ñeïp hôn. Vaø thöa Toân giaû Sariputta, ngöôøi vì taân khaùch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laøm caùc boån phaän taân khaùch ñoái vôùi taân khaùch, khoâng laøm caùc ñieàu aùc, laøm ñöôïc caùc thieän haønh. Naøy Dhananjani, OÂng nghó theá naøo ? Moät ngöôøi vì toå tieân laøm caùc ñieàu phi phaùp, laøm caùc ñieàu baát chaùnh, hay ngöôøi vì toå tieân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toå tieân laøm caùc ñieàu phi phaùp, laøm caùc ñieàu baát chaùnh, ngöôøi aáy khoâng toát ñeïp hôn. Vaø thöa Toân giaû Sariputta, ngöôøi vì toå tieân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laøm ñöôïc nhöõng traùch nhieäm toå tieân phaûi laøm ñoái vôùi caùc toå tieân, khoâng laøm caùc ñieàu aùc, laøm ñöôïc caùc thieän haønh. Naøy Dhananjani, OÂng nghó theá naøo ? Moät ngöôøi vì chö Thieân laøm caùc ñieàu phi phaùp, laøm caùc ñieàu baát chaùnh, hay ngöôøi vì chö Thieân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chö Thieân laøm caùc ñieàu phi phaùp, laøm caùc ñieàu baát chaùnh, ngöôøi aáy khoâng toát ñeïp hôn. Vaø thöa Toân giaû Sariputta, ngöôøi vì chö Thieân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laøm ñöôïc caùc traùch nhieäm chö Thieân, phaûi laøm ñoái vôùi chö Thieân, khoâng laøm caùc ñieàu aùc, laøm ñöôïc caùc thieän haønh. Naøy Dhananjani, OÂng nghó theá naøo ? Ngöôøi vì vua chuùa laøm caùc ñieàu phi phaùp, laøm caùc ñieàu baát chaùnh, hay ngöôøi vì vua chuùa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vua chuùa laøm caùc ñieàu phi phaùp, laøm caùc ñieàu baát chaùnh, ngöôøi aáy khoâng toát ñeïp hôn. Vaø thöa Toân giaû Sariputta, ngöôøi vì vua chuùa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coù theå laøm caùc traùch nhieäm vua chuùa phaûi laøm ñoái vôùi vua chuùa, khoâng laøm caùc ñieàu aùc, laøm ñöôïc caùc thieän haønh. Naøy Dhananjani, OÂng nghó theá naøo? Ngöôøi vì laøm thoûa maõn, vì tröôûng döôõng caùi thaân laøm ñieàu phi phaùp, laøm caùc ñieàu baát chaùnh, hay laø ngöôøi vì laøm thoûa maõn, vì tröôûng döôõng caùi thaân, laøm caùc ñieàu ñuùng phaùp, laøm caùc ñieàu chôn chaùnh, ai toát ñeïp hôn ? </w:t>
      </w:r>
    </w:p>
    <w:p>
      <w:pPr>
        <w:pStyle w:val="Normal"/>
        <w:rPr/>
      </w:pPr>
      <w:r>
        <w:rPr/>
        <w:t>–</w:t>
      </w:r>
      <w:r>
        <w:rPr>
          <w:rFonts w:eastAsia="VNI-Centur"/>
        </w:rPr>
        <w:t xml:space="preserve"> </w:t>
      </w:r>
      <w:r>
        <w:rPr/>
        <w:t xml:space="preserve">Thöa Toân giaû Sariputta, ngöôøi vì laøm thoûa maõn, vì tröôûng döôõng caùi thaân laøm caùc ñieàu phi phaùp, laøm caùc ñieàu baát chaùnh, ngöôøi aáy khoâng toát ñeïp hôn. Vaø thöa Toân giaû Sariputta, ngöôøi vì laøm thoûa maõn, vì tröôûng döôõng caùi thaân laøm caùc ñieàu ñuùng phaùp, laøm caùc ñieàu chôn chaùnh, ngöôøi aáy toát ñeïp hôn. Thöa Toân giaû Sariputta, haønh trì ñuùng phaùp, haønh trì chôn chaùnh toát ñeïp hôn haønh trì phi phaùp, haønh trì baát chaùnh. </w:t>
      </w:r>
    </w:p>
    <w:p>
      <w:pPr>
        <w:pStyle w:val="Normal"/>
        <w:rPr/>
      </w:pPr>
      <w:r>
        <w:rPr/>
        <w:t>–</w:t>
      </w:r>
      <w:r>
        <w:rPr>
          <w:rFonts w:eastAsia="VNI-Centur"/>
        </w:rPr>
        <w:t xml:space="preserve"> </w:t>
      </w:r>
      <w:r>
        <w:rPr/>
        <w:t xml:space="preserve">Naøy Dhananjani, coù nhöõng haønh ñoäng khaùc coù nhaân, ñuùng phaùp, vôùi nhöõng haønh ñoäng naøy coù theå laøm thoûa maõn, tröôûng döôõng caùi thaân, khoâng laøm caùc ñieàu aùc, laøm ñöôïc caùc thieän haønh. </w:t>
      </w:r>
    </w:p>
    <w:p>
      <w:pPr>
        <w:pStyle w:val="Normal"/>
        <w:rPr/>
      </w:pPr>
      <w:r>
        <w:rPr/>
        <w:t xml:space="preserve">Baø-la-moân Dhananjani hoan hyû tín thoï lôøi Toân giaû Sariputta daïy, töø choã ngoài ñöùng daäy vaø ra ñi. </w:t>
      </w:r>
    </w:p>
    <w:p>
      <w:pPr>
        <w:pStyle w:val="Normal"/>
        <w:rPr/>
      </w:pPr>
      <w:r>
        <w:rPr/>
        <w:t xml:space="preserve">Baø-la-moân Dhananjani sau moät thôøi gian bò beänh, khoå ñau, bò troïng beänh. Roài Baø-la-moân Dhananjani cho goïi moät ngöôøi khaùc: </w:t>
      </w:r>
    </w:p>
    <w:p>
      <w:pPr>
        <w:pStyle w:val="Normal"/>
        <w:rPr/>
      </w:pPr>
      <w:r>
        <w:rPr/>
        <w:t>–</w:t>
      </w:r>
      <w:r>
        <w:rPr>
          <w:rFonts w:eastAsia="VNI-Centur"/>
        </w:rPr>
        <w:t xml:space="preserve"> </w:t>
      </w:r>
      <w:r>
        <w:rPr/>
        <w:t>OÂng haõy ñi ñeán Theá Toân, sau khi ñeán, haõy nhaân danh ta cuùi ñaàu ñaûnh leã chaân theá Toân vaø thöa: “Baïch Theá Toân, Baø-la-moân Dhananjani bò beänh, khoå ñau, bò baïo beänh, xin cuùi ñaàu ñaûnh leã Theá Toân”. Roài OÂng ñi ñeán Toân giaû Sariputta, sau khi ñeán, haõy nhaân danh ta cuùi ñaàu ñaûnh leã Toân giaû Sariputta, vaø thöa: “Thöa Toân giaû Sariputta, Baø-la-moân Dhananjani bò beänh, khoå ñau, bò troïng beänh, cuùi ñaàu ñaûnh leã Toân giaû Sariputta vaø thöa: “Toân giaû, laønh thay neáu Toân giaû Sariputta ñi ñeán truù xaù cuûa Baø-la-moân Dhananjani”.</w:t>
      </w:r>
    </w:p>
    <w:p>
      <w:pPr>
        <w:pStyle w:val="Normal"/>
        <w:rPr/>
      </w:pPr>
      <w:r>
        <w:rPr/>
        <w:t>–</w:t>
      </w:r>
      <w:r>
        <w:rPr>
          <w:rFonts w:eastAsia="VNI-Centur"/>
        </w:rPr>
        <w:t xml:space="preserve"> </w:t>
      </w:r>
      <w:r>
        <w:rPr/>
        <w:t xml:space="preserve">Thöa vaâng, Toân giaû. </w:t>
      </w:r>
    </w:p>
    <w:p>
      <w:pPr>
        <w:pStyle w:val="Normal"/>
        <w:rPr/>
      </w:pPr>
      <w:r>
        <w:rPr/>
        <w:t xml:space="preserve">Ngöôøi aáy vaâng theo lôøi Baø-la-moân Dhananjani, ñi ñeán Theá Toân, sau khi ñeán, ñaûnh leã chaân Theá Toân roài ngoài xuoáng moät beân. Ngoài xuoáng moät beân, ngöôøi aáy baïch Theá Toân: </w:t>
      </w:r>
    </w:p>
    <w:p>
      <w:pPr>
        <w:pStyle w:val="Normal"/>
        <w:rPr/>
      </w:pPr>
      <w:r>
        <w:rPr/>
        <w:t>–</w:t>
      </w:r>
      <w:r>
        <w:rPr>
          <w:rFonts w:eastAsia="VNI-Centur"/>
        </w:rPr>
        <w:t xml:space="preserve"> </w:t>
      </w:r>
      <w:r>
        <w:rPr/>
        <w:t xml:space="preserve">Baïch Theá Toân, Baø-la-moân Dhananjani bò beänh, khoå ñau, bò troïng beänh, cuùi ñaàu ñaûnh leã chaân Theá Toân. </w:t>
      </w:r>
    </w:p>
    <w:p>
      <w:pPr>
        <w:pStyle w:val="Normal"/>
        <w:rPr/>
      </w:pPr>
      <w:r>
        <w:rPr/>
        <w:t xml:space="preserve">Roài ñi ñeán Toân giaû Sariputta, sau khi ñeán ñaûnh leã Toân giaû Sariputta roài ngoài xuoáng moät beân. Ngoài xuoáng moät beân, ngöôøi aáy thöa vôùi Toân giaû Sariputta: </w:t>
      </w:r>
    </w:p>
    <w:p>
      <w:pPr>
        <w:pStyle w:val="Normal"/>
        <w:rPr/>
      </w:pPr>
      <w:r>
        <w:rPr/>
        <w:t>–</w:t>
      </w:r>
      <w:r>
        <w:rPr>
          <w:rFonts w:eastAsia="VNI-Centur"/>
        </w:rPr>
        <w:t xml:space="preserve"> </w:t>
      </w:r>
      <w:r>
        <w:rPr/>
        <w:t>Thöa Toân giaû, Baø-la-moân Dhananjani bò beänh, khoå ñau, bò troïng beänh, cuùi ñaàu ñaûnh leã Toân giaû Sariputta vaø thöa: “Thöa toân giaû, laønh thay neáu Toân giaû Sariputta vì loøng töø bi thöông xoùt, ñi ñeán truù xaù cuûa Baø-la-moân Dhananjani”.</w:t>
      </w:r>
    </w:p>
    <w:p>
      <w:pPr>
        <w:pStyle w:val="Normal"/>
        <w:rPr/>
      </w:pPr>
      <w:r>
        <w:rPr/>
        <w:t xml:space="preserve">Toân giaû Sariputta im laëng nhaän lôøi. Roài Toân giaû Sariputta ñaép y, caàm y baùt ñi ñeán truù xaù Baø-la-moân Dhananjani, sau khi ñeán, lieàn ngoài treân choã ñaõ soaïn saün. Sau khi ngoài, Toân giaû Sariputta hoûi Baø-la-moân Dhananjani: </w:t>
      </w:r>
    </w:p>
    <w:p>
      <w:pPr>
        <w:pStyle w:val="Normal"/>
        <w:rPr/>
      </w:pPr>
      <w:r>
        <w:rPr/>
        <w:t>–</w:t>
      </w:r>
      <w:r>
        <w:rPr>
          <w:rFonts w:eastAsia="VNI-Centur"/>
        </w:rPr>
        <w:t xml:space="preserve"> </w:t>
      </w:r>
      <w:r>
        <w:rPr/>
        <w:t xml:space="preserve">Ta mong, naøy Dhananjani, OÂng coù theå kham nhaãn; ta mong OÂng coù theå chòu ñöïng; ta mong khoå thoï ñöôïc giaûm thieåu, khoâng coù gia taêng, vaø söï giaûm thieåu ñöôïc roõ reät, khoâng coù gia taêng ! </w:t>
      </w:r>
    </w:p>
    <w:p>
      <w:pPr>
        <w:pStyle w:val="Normal"/>
        <w:rPr/>
      </w:pPr>
      <w:r>
        <w:rPr/>
        <w:t>–</w:t>
      </w:r>
      <w:r>
        <w:rPr>
          <w:rFonts w:eastAsia="VNI-Centur"/>
        </w:rPr>
        <w:t xml:space="preserve"> </w:t>
      </w:r>
      <w:r>
        <w:rPr/>
        <w:t xml:space="preserve">Thöa Toân giaû Sariputta, toâi khoâng coù theå kham nhaãn, toâi khoâng coù theå chòu ñöïng. Söï khoå thoáng cuûa toâi gia taêng, khoâng coù giaûm thieåu. Vaø söï gia taêng ñöôïc roõ reät, khoâng coù giaûm thieåu. Thöa Toân giaû Sariputta, ví nhö moät ngöôøi löïc só cheùm ñaàu (moät ngöôøi khaùc) vôùi moät thanh kieám saéc beùn; cuõng vaäy, thöa Toân giaû Sariputta, nhöõng ngoïn gioù kinh khuûng thoåi leân ñau nhoùi trong ñaàu toâi. Thöa Toân giaû Sariputta, toâi khoâng coù theå kham nhaãn, toâi khoâng coù theå chòu ñöïng. Nhöõng khoå thoáng cuûa toâi gia taêng, khoâng coù giaûm thieåu, söï gia taêng ñöôïc roõ reät, khoâng coù giaûm thieåu. Thöa Toân giaû Sariputta, nhö moät ngöôøi löïc só laáy moät daây nòt baèng da cöùng quaán troøn quanh ñaàu roài sieát chaët; cung vaäy, thöa Toân giaû Sariputta, toâi bò caûm ñau ñaàu moät caùch kinh khuûng. Thöa Toân giaû Sariputta, toâi khoâng coù theå kham nhaãn, toâi khoâng coù theå chòu ñöïng. Nhöõng khoå thoáng cuûa toâi gia taêng, khoâng coù giaûm thieåu, söï gia taêng ñöôïc roõ reät, khoâng coù giaûm thieåu. Thöa Toân giaû Sariputta, nhö moät ngöôøi ñoà teå thieän xaûo hay ñeä töû ngöôøi ñoà teå caét ngang buïng vôùi con dao caét thòt boø saéc beùn; cuõng vaäy, thöa Toân giaû Sariputta, moät ngoïn gioù kinh khuûng caét ngang buïng cuûa toâi. Thöa Toân giaû Sariputta, toâi khoâng coù theå kham nhaãn, toâi khoâng coù theå chòu ñöïng. Nhöõng thoáng khoå cuûa toâi gia taêng, khoâng coù giaûm thieåu, söï gia taêng ñöôïc roõ reät, khoâng coù giaûm thieåu. Thöa Toân giaû Sariputta, ví nhö hai ngöôøi löïc só, sau khi naém caùnh tay cuûa moät ngöôøi yeáu hôn, nöôùng ngöôøi aáy, ñoát ngöôøi aáy treân moät hoá than höøng; cuõng vaäy, thöa Toån giaû Sariputta, moät söùc noùng kinh khuûng khôûi leân trong thaân toâi. Thöa Toân giaû Sariputta, toâi khoâng coù theå kham nhaãn, toâi khoâng coù theå chòu ñöïng. Nhöõng khoå thoáng cuûa toâi gia taêng, khoâng coù giaûm thieåu, söï gia taêng ñöôïc roõ reät, khoâng coù giaûm thieåu. </w:t>
      </w:r>
    </w:p>
    <w:p>
      <w:pPr>
        <w:pStyle w:val="Normal"/>
        <w:rPr/>
      </w:pPr>
      <w:r>
        <w:rPr/>
        <w:t>–</w:t>
      </w:r>
      <w:r>
        <w:rPr>
          <w:rFonts w:eastAsia="VNI-Centur"/>
        </w:rPr>
        <w:t xml:space="preserve"> </w:t>
      </w:r>
      <w:r>
        <w:rPr/>
        <w:t xml:space="preserve">Naøy Dhananjani, ñòa nguïc hay baøng sanh, choã naøo toát hôn ? </w:t>
      </w:r>
    </w:p>
    <w:p>
      <w:pPr>
        <w:pStyle w:val="Normal"/>
        <w:rPr/>
      </w:pPr>
      <w:r>
        <w:rPr/>
        <w:t>–</w:t>
      </w:r>
      <w:r>
        <w:rPr>
          <w:rFonts w:eastAsia="VNI-Centur"/>
        </w:rPr>
        <w:t xml:space="preserve"> </w:t>
      </w:r>
      <w:r>
        <w:rPr/>
        <w:t xml:space="preserve">Thöa Toân giaû Sariputta, baøng sanh toát hôn ñòa nguïc. </w:t>
      </w:r>
    </w:p>
    <w:p>
      <w:pPr>
        <w:pStyle w:val="Normal"/>
        <w:rPr/>
      </w:pPr>
      <w:r>
        <w:rPr/>
        <w:t>–</w:t>
      </w:r>
      <w:r>
        <w:rPr>
          <w:rFonts w:eastAsia="VNI-Centur"/>
        </w:rPr>
        <w:t xml:space="preserve"> </w:t>
      </w:r>
      <w:r>
        <w:rPr/>
        <w:t xml:space="preserve">Naøy Dhananjani, baøng sanh hay caûnh ngaï quyû, choã naøo toát hôn ? </w:t>
      </w:r>
    </w:p>
    <w:p>
      <w:pPr>
        <w:pStyle w:val="Normal"/>
        <w:rPr/>
      </w:pPr>
      <w:r>
        <w:rPr/>
        <w:t>–</w:t>
      </w:r>
      <w:r>
        <w:rPr>
          <w:rFonts w:eastAsia="VNI-Centur"/>
        </w:rPr>
        <w:t xml:space="preserve"> </w:t>
      </w:r>
      <w:r>
        <w:rPr/>
        <w:t xml:space="preserve">Thöa Toân giaû Sariputta, caûnh ngaï quyû toát hôn baøng sanh. </w:t>
      </w:r>
    </w:p>
    <w:p>
      <w:pPr>
        <w:pStyle w:val="Normal"/>
        <w:rPr/>
      </w:pPr>
      <w:r>
        <w:rPr/>
        <w:t>–</w:t>
      </w:r>
      <w:r>
        <w:rPr>
          <w:rFonts w:eastAsia="VNI-Centur"/>
        </w:rPr>
        <w:t xml:space="preserve"> </w:t>
      </w:r>
      <w:r>
        <w:rPr/>
        <w:t xml:space="preserve">Naøy Dhananjani, caûnh giôùi ngaï quyû hay loaøi Ngöôøi, choã naøo toát hôn ? </w:t>
      </w:r>
    </w:p>
    <w:p>
      <w:pPr>
        <w:pStyle w:val="Normal"/>
        <w:rPr/>
      </w:pPr>
      <w:r>
        <w:rPr/>
        <w:t>–</w:t>
      </w:r>
      <w:r>
        <w:rPr>
          <w:rFonts w:eastAsia="VNI-Centur"/>
        </w:rPr>
        <w:t xml:space="preserve"> </w:t>
      </w:r>
      <w:r>
        <w:rPr/>
        <w:t xml:space="preserve">Thöa Toân giaû Sariputta, loaøi Ngöôøi toát hôn caûnh giôùi ngaï quyû. </w:t>
      </w:r>
    </w:p>
    <w:p>
      <w:pPr>
        <w:pStyle w:val="Normal"/>
        <w:rPr/>
      </w:pPr>
      <w:r>
        <w:rPr/>
        <w:t>–</w:t>
      </w:r>
      <w:r>
        <w:rPr>
          <w:rFonts w:eastAsia="VNI-Centur"/>
        </w:rPr>
        <w:t xml:space="preserve"> </w:t>
      </w:r>
      <w:r>
        <w:rPr/>
        <w:t xml:space="preserve">Naøy Dhananjani, loaøi Ngöôøi hay Töù thieân vöông thieân, choã naøo toát hôn ? </w:t>
      </w:r>
    </w:p>
    <w:p>
      <w:pPr>
        <w:pStyle w:val="Normal"/>
        <w:rPr/>
      </w:pPr>
      <w:r>
        <w:rPr/>
        <w:t>–</w:t>
      </w:r>
      <w:r>
        <w:rPr>
          <w:rFonts w:eastAsia="VNI-Centur"/>
        </w:rPr>
        <w:t xml:space="preserve"> </w:t>
      </w:r>
      <w:r>
        <w:rPr/>
        <w:t xml:space="preserve">Thöa Toân giaû Sariputta, Töù thieân vöông thieân toát hôn loaøi Ngöôøi. </w:t>
      </w:r>
    </w:p>
    <w:p>
      <w:pPr>
        <w:pStyle w:val="Normal"/>
        <w:rPr/>
      </w:pPr>
      <w:r>
        <w:rPr/>
        <w:t>–</w:t>
      </w:r>
      <w:r>
        <w:rPr>
          <w:rFonts w:eastAsia="VNI-Centur"/>
        </w:rPr>
        <w:t xml:space="preserve"> </w:t>
      </w:r>
      <w:r>
        <w:rPr/>
        <w:t xml:space="preserve">Naøy Dhananjani, Töù thieân vöông thieân hay Tam thaäp tam thieân, choã naøo toát hôn ? </w:t>
      </w:r>
    </w:p>
    <w:p>
      <w:pPr>
        <w:pStyle w:val="Normal"/>
        <w:rPr/>
      </w:pPr>
      <w:r>
        <w:rPr/>
        <w:t>–</w:t>
      </w:r>
      <w:r>
        <w:rPr>
          <w:rFonts w:eastAsia="VNI-Centur"/>
        </w:rPr>
        <w:t xml:space="preserve"> </w:t>
      </w:r>
      <w:r>
        <w:rPr/>
        <w:t xml:space="preserve">Thöa Toân giaû Sariputta, Tam thaäp tam thieân toát hôn Töù thieân vöông thieân. </w:t>
      </w:r>
    </w:p>
    <w:p>
      <w:pPr>
        <w:pStyle w:val="Normal"/>
        <w:rPr/>
      </w:pPr>
      <w:r>
        <w:rPr/>
        <w:t>–</w:t>
      </w:r>
      <w:r>
        <w:rPr>
          <w:rFonts w:eastAsia="VNI-Centur"/>
        </w:rPr>
        <w:t xml:space="preserve"> </w:t>
      </w:r>
      <w:r>
        <w:rPr/>
        <w:t xml:space="preserve">Naøy Dhananjani, Tam thaäp tam thieân hay Daï-ma Thieân, choã naøo toát hôn ? </w:t>
      </w:r>
    </w:p>
    <w:p>
      <w:pPr>
        <w:pStyle w:val="Normal"/>
        <w:rPr/>
      </w:pPr>
      <w:r>
        <w:rPr/>
        <w:t>–</w:t>
      </w:r>
      <w:r>
        <w:rPr>
          <w:rFonts w:eastAsia="VNI-Centur"/>
        </w:rPr>
        <w:t xml:space="preserve"> </w:t>
      </w:r>
      <w:r>
        <w:rPr/>
        <w:t xml:space="preserve">Thöa Toân giaû Sariputta, Daï-ma thieân toát hôn Tam thaäp tam thieân. </w:t>
      </w:r>
    </w:p>
    <w:p>
      <w:pPr>
        <w:pStyle w:val="Normal"/>
        <w:rPr/>
      </w:pPr>
      <w:r>
        <w:rPr/>
        <w:t>–</w:t>
      </w:r>
      <w:r>
        <w:rPr>
          <w:rFonts w:eastAsia="VNI-Centur"/>
        </w:rPr>
        <w:t xml:space="preserve"> </w:t>
      </w:r>
      <w:r>
        <w:rPr/>
        <w:t xml:space="preserve">Naøy Dhananjani, Daï-ma thieân hay Ñaâu-suaát-ñaø thieân (Tusita), choã naøo toát hôn ? </w:t>
      </w:r>
    </w:p>
    <w:p>
      <w:pPr>
        <w:pStyle w:val="Normal"/>
        <w:rPr/>
      </w:pPr>
      <w:r>
        <w:rPr/>
        <w:t>–</w:t>
      </w:r>
      <w:r>
        <w:rPr>
          <w:rFonts w:eastAsia="VNI-Centur"/>
        </w:rPr>
        <w:t xml:space="preserve"> </w:t>
      </w:r>
      <w:r>
        <w:rPr/>
        <w:t xml:space="preserve">Thöa Toân giaû Sariputta, Ñaâu-Suaát-ñaø thieân toát hôn Daï-ma thieân. </w:t>
      </w:r>
    </w:p>
    <w:p>
      <w:pPr>
        <w:pStyle w:val="Normal"/>
        <w:rPr/>
      </w:pPr>
      <w:r>
        <w:rPr/>
        <w:t>–</w:t>
      </w:r>
      <w:r>
        <w:rPr>
          <w:rFonts w:eastAsia="VNI-Centur"/>
        </w:rPr>
        <w:t xml:space="preserve"> </w:t>
      </w:r>
      <w:r>
        <w:rPr/>
        <w:t xml:space="preserve">Naøy Dhananjani, Ñaâu-suaát-ñaø thieân hay Hoùa laïc thieân (Nimmanarati), choã naøo toát hôn ? </w:t>
      </w:r>
    </w:p>
    <w:p>
      <w:pPr>
        <w:pStyle w:val="Normal"/>
        <w:rPr/>
      </w:pPr>
      <w:r>
        <w:rPr/>
        <w:t>–</w:t>
      </w:r>
      <w:r>
        <w:rPr>
          <w:rFonts w:eastAsia="VNI-Centur"/>
        </w:rPr>
        <w:t xml:space="preserve"> </w:t>
      </w:r>
      <w:r>
        <w:rPr/>
        <w:t xml:space="preserve">Thöa Toân giaû Sariputta, Hoùa laïc thieân toát hôn Ñaâu-suaát-ñaø thieân. </w:t>
      </w:r>
    </w:p>
    <w:p>
      <w:pPr>
        <w:pStyle w:val="Normal"/>
        <w:rPr/>
      </w:pPr>
      <w:r>
        <w:rPr/>
        <w:t>–</w:t>
      </w:r>
      <w:r>
        <w:rPr>
          <w:rFonts w:eastAsia="VNI-Centur"/>
        </w:rPr>
        <w:t xml:space="preserve"> </w:t>
      </w:r>
      <w:r>
        <w:rPr/>
        <w:t xml:space="preserve">Naøy Dhananjani, Hoùa laïc thieân hay Tha hoùa töï taïi thieân, choã naøo toát hôn ? </w:t>
      </w:r>
    </w:p>
    <w:p>
      <w:pPr>
        <w:pStyle w:val="Normal"/>
        <w:rPr/>
      </w:pPr>
      <w:r>
        <w:rPr/>
        <w:t>–</w:t>
      </w:r>
      <w:r>
        <w:rPr>
          <w:rFonts w:eastAsia="VNI-Centur"/>
        </w:rPr>
        <w:t xml:space="preserve"> </w:t>
      </w:r>
      <w:r>
        <w:rPr/>
        <w:t xml:space="preserve">Thöa Toân giaû Sariputta, Tha hoùa töï taïi thieân toát hôn Hoùa laïc thieân. </w:t>
      </w:r>
    </w:p>
    <w:p>
      <w:pPr>
        <w:pStyle w:val="Normal"/>
        <w:rPr/>
      </w:pPr>
      <w:r>
        <w:rPr/>
        <w:t>–</w:t>
      </w:r>
      <w:r>
        <w:rPr>
          <w:rFonts w:eastAsia="VNI-Centur"/>
        </w:rPr>
        <w:t xml:space="preserve"> </w:t>
      </w:r>
      <w:r>
        <w:rPr/>
        <w:t xml:space="preserve">Naøy Dhananjani, Tha hoùa töï taïi thieân hay Phaïm thieân giôùi, choã naøo toát hôn ? </w:t>
      </w:r>
    </w:p>
    <w:p>
      <w:pPr>
        <w:pStyle w:val="Normal"/>
        <w:rPr/>
      </w:pPr>
      <w:r>
        <w:rPr/>
        <w:t>–</w:t>
      </w:r>
      <w:r>
        <w:rPr>
          <w:rFonts w:eastAsia="VNI-Centur"/>
        </w:rPr>
        <w:t xml:space="preserve"> </w:t>
      </w:r>
      <w:r>
        <w:rPr/>
        <w:t>Toân giaû Sariputta ñaõ noùi: “Phaïm thieân giôùi”. Toân giaû Sariputta ñaõ noùi: “Phaïm thieân giôùi”.</w:t>
      </w:r>
    </w:p>
    <w:p>
      <w:pPr>
        <w:pStyle w:val="Normal"/>
        <w:rPr/>
      </w:pPr>
      <w:r>
        <w:rPr/>
        <w:t>Roài Toân giaû Sariputta suy nghó: “Caùc vò Baø-la-moân naøy raát aùi luyeán Phaïm thieân giôùi. Vaäy ta haõy thuyeát giaûng con ñöôøng ñöa ñeán coïng truù vôùi Phaïm thieân”.</w:t>
      </w:r>
    </w:p>
    <w:p>
      <w:pPr>
        <w:pStyle w:val="Normal"/>
        <w:rPr/>
      </w:pPr>
      <w:r>
        <w:rPr/>
        <w:t>–</w:t>
      </w:r>
      <w:r>
        <w:rPr>
          <w:rFonts w:eastAsia="VNI-Centur"/>
        </w:rPr>
        <w:t xml:space="preserve"> </w:t>
      </w:r>
      <w:r>
        <w:rPr/>
        <w:t xml:space="preserve">Naøy Dhananjani, ta seõ thuyeát giaûng cho OÂng con ñöôøng ñöa ñeán coïng truù vôùi Phaïm thieân. Haõy nghe kheùo taùc yù, ta seõ giaûng. </w:t>
      </w:r>
    </w:p>
    <w:p>
      <w:pPr>
        <w:pStyle w:val="Normal"/>
        <w:rPr/>
      </w:pPr>
      <w:r>
        <w:rPr/>
        <w:t>–</w:t>
      </w:r>
      <w:r>
        <w:rPr>
          <w:rFonts w:eastAsia="VNI-Centur"/>
        </w:rPr>
        <w:t xml:space="preserve"> </w:t>
      </w:r>
      <w:r>
        <w:rPr/>
        <w:t xml:space="preserve">Thöa vaâng. </w:t>
      </w:r>
    </w:p>
    <w:p>
      <w:pPr>
        <w:pStyle w:val="Normal"/>
        <w:rPr/>
      </w:pPr>
      <w:r>
        <w:rPr/>
        <w:t xml:space="preserve">Baø-la-moân Dhananjani vaâng ñaùp Toân giaû Sariputta. Toân giaû Sariputta thuyeát nhö sau: </w:t>
      </w:r>
    </w:p>
    <w:p>
      <w:pPr>
        <w:pStyle w:val="Normal"/>
        <w:rPr/>
      </w:pPr>
      <w:r>
        <w:rPr/>
        <w:t>–</w:t>
      </w:r>
      <w:r>
        <w:rPr>
          <w:rFonts w:eastAsia="VNI-Centur"/>
        </w:rPr>
        <w:t xml:space="preserve"> </w:t>
      </w:r>
      <w:r>
        <w:rPr/>
        <w:t xml:space="preserve">Naøy Dhananjani, theá naøo laø con ñöôøng ñöa ñeán coïng truù vôùi Phaïm thieân ? ÔÛ ñaây, naøy Dhananjani, vò Tyû-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Naøy Dhananjani, nhö vaäy laø con ñöôøng ñöa ñeán coïng truù vôùi Phaïm thieân. Laïi nöõa, naøy Dhananjani, vò Tyû-kheo an truù bieán maõn moät phöông vôùi taâm caâu höõu vôùi bi... an truù bieán maõn moät phöông vôùi taâm caâu höõu vôùi hyû... an truù bieán maõn moät phöông vôùi taâm caâu höõu vôùi xaû,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Naøy Dhananjani, nhö vaäy laø con ñöôøng ñöa ñeán coïng truù vôùi Phaïm thieân. </w:t>
      </w:r>
    </w:p>
    <w:p>
      <w:pPr>
        <w:pStyle w:val="Normal"/>
        <w:rPr/>
      </w:pPr>
      <w:r>
        <w:rPr/>
        <w:t>–</w:t>
      </w:r>
      <w:r>
        <w:rPr>
          <w:rFonts w:eastAsia="VNI-Centur"/>
        </w:rPr>
        <w:t xml:space="preserve"> </w:t>
      </w:r>
      <w:r>
        <w:rPr/>
        <w:t>Vaäy thöa Toân giaû Sariputta, haõy nhaân danh toâi cuùi ñaàu ñaûnh leã Theá Toân vaø thöa: “Baïch Theá Toân Baø-la-moân Dhananjani bò beänh, khoå ñau, bò troïng beänh, cuùi ñaàu ñaûnh leã chaân Theá Toân”.</w:t>
      </w:r>
    </w:p>
    <w:p>
      <w:pPr>
        <w:pStyle w:val="Normal"/>
        <w:rPr/>
      </w:pPr>
      <w:r>
        <w:rPr/>
        <w:t xml:space="preserve">Roài Toân giaû Sariputta, daàu cho coù nhöõng caûnh giôùi cao thöôïng hôn caàn phaûi chöùng, sau khi an truù Baø-la-moân vaøo Phaïm thieân giôùi thaáp keùm, töø choã ngoài ñöùng daäy vaø ra ñi. Vaø Baø-la-moân Dhananjani, sau khi Toân giaû Sariputta ra ñi khoâng bao laâu, lieàn meänh chung vaø ñöôïc sanh leân Phaïm thieân giôùi. </w:t>
      </w:r>
    </w:p>
    <w:p>
      <w:pPr>
        <w:pStyle w:val="Normal"/>
        <w:rPr/>
      </w:pPr>
      <w:r>
        <w:rPr/>
        <w:t xml:space="preserve">Roài Theá Toân goïi caùc Tyû-kheo: </w:t>
      </w:r>
    </w:p>
    <w:p>
      <w:pPr>
        <w:pStyle w:val="Normal"/>
        <w:rPr/>
      </w:pPr>
      <w:r>
        <w:rPr/>
        <w:t>–</w:t>
      </w:r>
      <w:r>
        <w:rPr>
          <w:rFonts w:eastAsia="VNI-Centur"/>
        </w:rPr>
        <w:t xml:space="preserve"> </w:t>
      </w:r>
      <w:r>
        <w:rPr/>
        <w:t xml:space="preserve">Naøy caùc Tyû-kheo, daàu cho coù nhöõng caûnh giôùi cao thöôïng hôn caàn phaûi chöùng, Sariputta sau khi an truù Baø-la-moân Dhananjani vaøo Phaïm thieân giôùi thaáp keùm, ñaõ töø choã ngoài ñöùng daäy vaø ra ñi. </w:t>
      </w:r>
    </w:p>
    <w:p>
      <w:pPr>
        <w:pStyle w:val="Normal"/>
        <w:rPr/>
      </w:pPr>
      <w:r>
        <w:rPr/>
        <w:t xml:space="preserve">Roài Toân giaû Sariputta ñi ñeán Theá Toân, sau khi ñeán ñaûnh leã Theá Toân vaø ngoài xuoáng moät beân. Ngoài xuoáng moät beân, Toân giaû Sariputta baïch Theá Toân: </w:t>
      </w:r>
    </w:p>
    <w:p>
      <w:pPr>
        <w:pStyle w:val="Normal"/>
        <w:rPr/>
      </w:pPr>
      <w:r>
        <w:rPr/>
        <w:t>–</w:t>
      </w:r>
      <w:r>
        <w:rPr>
          <w:rFonts w:eastAsia="VNI-Centur"/>
        </w:rPr>
        <w:t xml:space="preserve"> </w:t>
      </w:r>
      <w:r>
        <w:rPr/>
        <w:t xml:space="preserve">Baïch Theá Toân, Baø-la-moân Dhananjani bò beänh, khoå ñau, bò troïng beänh, cuùi ñaàu ñaûnh leã chaân Theá Toân. </w:t>
      </w:r>
    </w:p>
    <w:p>
      <w:pPr>
        <w:pStyle w:val="Normal"/>
        <w:rPr/>
      </w:pPr>
      <w:r>
        <w:rPr/>
        <w:t>–</w:t>
      </w:r>
      <w:r>
        <w:rPr>
          <w:rFonts w:eastAsia="VNI-Centur"/>
        </w:rPr>
        <w:t xml:space="preserve"> </w:t>
      </w:r>
      <w:r>
        <w:rPr/>
        <w:t xml:space="preserve">Naøy Sariputta, vì sao, daàu cho coù nhöõng caûnh giôùi cao thöôïng hôn caàn phaûi chöùng, OÂng sau khi an truù Baø-la-moân Dhananjani vaøo Phaïm thieân giôùi thaáp keùm, ñaõ töø choã ngoài ñöùng daäy vaø ra ñi ? </w:t>
      </w:r>
    </w:p>
    <w:p>
      <w:pPr>
        <w:pStyle w:val="Normal"/>
        <w:rPr/>
      </w:pPr>
      <w:r>
        <w:rPr/>
        <w:t>–</w:t>
      </w:r>
      <w:r>
        <w:rPr>
          <w:rFonts w:eastAsia="VNI-Centur"/>
        </w:rPr>
        <w:t xml:space="preserve"> </w:t>
      </w:r>
      <w:r>
        <w:rPr/>
        <w:t xml:space="preserve">Baïch Theá Toân, con nghó nhö sau: “Nhöõng vì Baø-la-moân naøy raát luyeán aùi Phaïm thieân giôùi”. Do vaäy con môùi thuyeát giaûng con ñöôøng ñöa ñeán coïng truù vôùi Phaïm thieân. </w:t>
      </w:r>
    </w:p>
    <w:p>
      <w:pPr>
        <w:pStyle w:val="Normal"/>
        <w:rPr/>
      </w:pPr>
      <w:r>
        <w:rPr/>
        <w:t>–</w:t>
      </w:r>
      <w:r>
        <w:rPr>
          <w:rFonts w:eastAsia="VNI-Centur"/>
        </w:rPr>
        <w:t xml:space="preserve"> </w:t>
      </w:r>
      <w:r>
        <w:rPr/>
        <w:t xml:space="preserve">Vaø naøy Sariputta, Baø-la-moân Dhananjani ñaõ meänh chung vaø sanh leân Phaïm thieân giôùi. </w:t>
      </w:r>
    </w:p>
    <w:p>
      <w:pPr>
        <w:pStyle w:val="Giua3"/>
        <w:rPr/>
      </w:pPr>
      <w:r>
        <w:rPr/>
        <w:t>KINH DHANANJANI</w:t>
        <w:br/>
        <w:t xml:space="preserve">THÖÙ CHÍN MÖÔI BAÛY. </w:t>
      </w:r>
      <w:r>
        <w:br w:type="page"/>
      </w:r>
    </w:p>
    <w:p>
      <w:pPr>
        <w:pStyle w:val="Heading1"/>
        <w:ind w:hanging="0"/>
        <w:rPr/>
      </w:pPr>
      <w:bookmarkStart w:id="50" w:name="__RefHeading___Toc458610844"/>
      <w:bookmarkEnd w:id="50"/>
      <w:r>
        <w:rPr/>
        <w:t>98. KINH VASETTHA</w:t>
      </w:r>
    </w:p>
    <w:p>
      <w:pPr>
        <w:pStyle w:val="Heading2"/>
        <w:ind w:hanging="0"/>
        <w:rPr/>
      </w:pPr>
      <w:r>
        <w:rPr/>
        <w:t xml:space="preserve">(Vasetthasuttam) </w:t>
      </w:r>
    </w:p>
    <w:p>
      <w:pPr>
        <w:pStyle w:val="Normal"/>
        <w:rPr/>
      </w:pPr>
      <w:r>
        <w:rPr/>
        <w:t xml:space="preserve">Nhö vaày toâi nghe. </w:t>
      </w:r>
    </w:p>
    <w:p>
      <w:pPr>
        <w:pStyle w:val="Normal"/>
        <w:rPr/>
      </w:pPr>
      <w:r>
        <w:rPr/>
        <w:t>Moät thôøi Theá Toân truù ôû Icchanankala (Y-xa-naêng -gia-la), taïi khu röøng Icchanankala. Luùc baáy giôø coù raát nhieàu Baø-la-moân danh tieáng vaø giaøu coù truù taïi Icchanankala nhö Baø-la-moân Canki, Baø-la-moân Tarukkha, Baø-la-moân Pokkharasati, Baø-la-moân Janussoni, Baø-la-moân Todeyya cuøng raát nhieàu Baø-la-moân danh tieáng vaø giaøu coù khaùc. Roài trong khi caùc thanh nieân Baø-la-moân Vasettha vaø Bharadvaja ñang taûn boä du haønh, caâu chuyeän sau ñaây ñöôïc khôûi leân: “Theá naøo laø moät vò Baø-la-moân ?”</w:t>
      </w:r>
    </w:p>
    <w:p>
      <w:pPr>
        <w:pStyle w:val="Normal"/>
        <w:rPr/>
      </w:pPr>
      <w:r>
        <w:rPr/>
        <w:t xml:space="preserve">Thanh nieân Bharadvaja noùi nhö sau: </w:t>
      </w:r>
    </w:p>
    <w:p>
      <w:pPr>
        <w:pStyle w:val="Normal"/>
        <w:rPr/>
      </w:pPr>
      <w:r>
        <w:rPr/>
        <w:t>–</w:t>
      </w:r>
      <w:r>
        <w:rPr>
          <w:rFonts w:eastAsia="VNI-Centur"/>
        </w:rPr>
        <w:t xml:space="preserve"> </w:t>
      </w:r>
      <w:r>
        <w:rPr/>
        <w:t xml:space="preserve">Neáu ai thieän sanh töø maãu heä vaø phuï heä, huyeát thoáng thanh tònh cho ñeán baûy ñôøi toå phuï, khoâng bò moät veát nhô naøo, khoâng bò moät deøm pha naøo veà vaán ñeà huyeát thoáng thoï sanh, nhö vaäy laø laøm moät vò Baø-la-moân. </w:t>
      </w:r>
    </w:p>
    <w:p>
      <w:pPr>
        <w:pStyle w:val="Normal"/>
        <w:rPr/>
      </w:pPr>
      <w:r>
        <w:rPr/>
        <w:t xml:space="preserve">Thanh nieân Vasettha noùi nhö sau: </w:t>
      </w:r>
    </w:p>
    <w:p>
      <w:pPr>
        <w:pStyle w:val="Normal"/>
        <w:rPr/>
      </w:pPr>
      <w:r>
        <w:rPr/>
        <w:t>–</w:t>
      </w:r>
      <w:r>
        <w:rPr>
          <w:rFonts w:eastAsia="VNI-Centur"/>
        </w:rPr>
        <w:t xml:space="preserve"> </w:t>
      </w:r>
      <w:r>
        <w:rPr/>
        <w:t xml:space="preserve">Neáu ai coù giôùi haïnh vaø thaønh töïu caùc caám giôùi, nhö vaäy laø moät vò Baø-la-moân. </w:t>
      </w:r>
    </w:p>
    <w:p>
      <w:pPr>
        <w:pStyle w:val="Normal"/>
        <w:rPr/>
      </w:pPr>
      <w:r>
        <w:rPr/>
        <w:t xml:space="preserve">Thanh nieân Baø-la-moân Bharadvaja khoâng theå thuyeát phuïc thanh nieân Baø-la-moân Vasettha, vaø thanh nieân Baø-la-moân Vasettha khoâng theå thuyeát phuïc thanh nieân Bharadvaja. Roài thanh nieân Baø-la-moân Vasettha noùi vôùi thanh nieân Baø-la-moân Bharadvaja: </w:t>
      </w:r>
    </w:p>
    <w:p>
      <w:pPr>
        <w:pStyle w:val="Normal"/>
        <w:rPr/>
      </w:pPr>
      <w:r>
        <w:rPr/>
        <w:t>–</w:t>
      </w:r>
      <w:r>
        <w:rPr>
          <w:rFonts w:eastAsia="VNI-Centur"/>
        </w:rPr>
        <w:t xml:space="preserve"> </w:t>
      </w:r>
      <w:r>
        <w:rPr/>
        <w:t xml:space="preserve">Naøy Bharadvaja, Sa-moân Gotama naøy laø Thích töû, xuaát gia töø doøng hoï Thích-ca, nay ñang truù ôû Icchanankala, taïi khu röøng Icchanankala. Tieáng ñoàn toát ñeïp sau ñaây ñöôïc truyeàn ñi veà Toân giaû Gotama: “Ñaây laø Theá Toân... Phaät, Theá Toân”. Naøy Toân giaû Bharadvaja, chuùng ta haõy ñeán Sa-moân Gotama, sau khi ñeán haõy hoûi Toân giaû Gotama veà nghóa lyù naøy, vaø Sa-moân Gotama traû lôøi nhö theá naøo, chuùng ta seõ nhö vaäy thoï trì. </w:t>
      </w:r>
    </w:p>
    <w:p>
      <w:pPr>
        <w:pStyle w:val="Normal"/>
        <w:rPr/>
      </w:pPr>
      <w:r>
        <w:rPr/>
        <w:t>–</w:t>
      </w:r>
      <w:r>
        <w:rPr>
          <w:rFonts w:eastAsia="VNI-Centur"/>
        </w:rPr>
        <w:t xml:space="preserve"> </w:t>
      </w:r>
      <w:r>
        <w:rPr/>
        <w:t xml:space="preserve">Thöa vaâng. </w:t>
      </w:r>
    </w:p>
    <w:p>
      <w:pPr>
        <w:pStyle w:val="Normal"/>
        <w:rPr/>
      </w:pPr>
      <w:r>
        <w:rPr/>
        <w:t xml:space="preserve">Thanh nieân Baø-la-moân Bharadvaja vaâng ñaùp thanh nieân Vasettha. Roài thanh nieân Baø-la-moân Vasettha vaø Bharadvaja cuøng ñi ñeán Theá Toân, sau khi ñeán, noùi leân vôùi Theá Toân nhöõng lôøi chaøo ñoùn hoûi thaêm, sau khi noùi leân nhöõng lôøi chaøo ñoùn hoûi thaêm thaân höõu, roài ngoài xuoáng moät beân. Ngoài xuoáng moät beân, thanh nieân Baø-la-moân Vasettha duøng nhöõng baøi keä baïch Theá Toân: </w:t>
      </w:r>
    </w:p>
    <w:p>
      <w:pPr>
        <w:pStyle w:val="Tho5"/>
        <w:rPr/>
      </w:pPr>
      <w:r>
        <w:rPr/>
        <w:t xml:space="preserve">Chuùng con caû hai ngöôøi, </w:t>
      </w:r>
    </w:p>
    <w:p>
      <w:pPr>
        <w:pStyle w:val="Tho5"/>
        <w:rPr/>
      </w:pPr>
      <w:r>
        <w:rPr/>
        <w:t xml:space="preserve">Ñöôïc toân xöng, töï nhaän, </w:t>
      </w:r>
    </w:p>
    <w:p>
      <w:pPr>
        <w:pStyle w:val="Tho5"/>
        <w:rPr/>
      </w:pPr>
      <w:r>
        <w:rPr/>
        <w:t>Laø nhöõng baäc thoâng thaùi</w:t>
      </w:r>
    </w:p>
    <w:p>
      <w:pPr>
        <w:pStyle w:val="Tho5"/>
        <w:rPr/>
      </w:pPr>
      <w:r>
        <w:rPr/>
        <w:t xml:space="preserve">Caû ba taäp Veä-ñaø. </w:t>
      </w:r>
    </w:p>
    <w:p>
      <w:pPr>
        <w:pStyle w:val="Tho5"/>
        <w:rPr/>
      </w:pPr>
      <w:r>
        <w:rPr/>
      </w:r>
    </w:p>
    <w:p>
      <w:pPr>
        <w:pStyle w:val="Tho5"/>
        <w:rPr/>
      </w:pPr>
      <w:r>
        <w:rPr/>
        <w:t xml:space="preserve">Con laø ñeä töû Ngaøi, </w:t>
      </w:r>
    </w:p>
    <w:p>
      <w:pPr>
        <w:pStyle w:val="Tho5"/>
        <w:rPr/>
      </w:pPr>
      <w:r>
        <w:rPr/>
        <w:t xml:space="preserve">Pokkharasati, </w:t>
      </w:r>
    </w:p>
    <w:p>
      <w:pPr>
        <w:pStyle w:val="Tho5"/>
        <w:rPr/>
      </w:pPr>
      <w:r>
        <w:rPr/>
        <w:t xml:space="preserve">Coøn vò thanh nieân naøy, </w:t>
      </w:r>
    </w:p>
    <w:p>
      <w:pPr>
        <w:pStyle w:val="Tho5"/>
        <w:rPr/>
      </w:pPr>
      <w:r>
        <w:rPr/>
        <w:t xml:space="preserve">Ñeä töû Tarukkha. </w:t>
      </w:r>
    </w:p>
    <w:p>
      <w:pPr>
        <w:pStyle w:val="Tho5"/>
        <w:rPr/>
      </w:pPr>
      <w:r>
        <w:rPr/>
      </w:r>
    </w:p>
    <w:p>
      <w:pPr>
        <w:pStyle w:val="Tho5"/>
        <w:rPr/>
      </w:pPr>
      <w:r>
        <w:rPr/>
        <w:t xml:space="preserve">Ba Veä-ñaø noùi gì, </w:t>
      </w:r>
    </w:p>
    <w:p>
      <w:pPr>
        <w:pStyle w:val="Tho5"/>
        <w:rPr/>
      </w:pPr>
      <w:r>
        <w:rPr/>
        <w:t xml:space="preserve">Chuùng con ñeàu thoâng ñaït, </w:t>
      </w:r>
    </w:p>
    <w:p>
      <w:pPr>
        <w:pStyle w:val="Tho5"/>
        <w:rPr/>
      </w:pPr>
      <w:r>
        <w:rPr/>
        <w:t xml:space="preserve">Vaên cuù vaø vaên phaïm, </w:t>
      </w:r>
    </w:p>
    <w:p>
      <w:pPr>
        <w:pStyle w:val="Tho5"/>
        <w:rPr/>
      </w:pPr>
      <w:r>
        <w:rPr/>
        <w:t xml:space="preserve">Chuùng con ñeàu thaáu hieåu, </w:t>
      </w:r>
    </w:p>
    <w:p>
      <w:pPr>
        <w:pStyle w:val="Tho5"/>
        <w:rPr/>
      </w:pPr>
      <w:r>
        <w:rPr/>
        <w:t xml:space="preserve">Thuyeát giaûng vaø giaûi thích, </w:t>
      </w:r>
    </w:p>
    <w:p>
      <w:pPr>
        <w:pStyle w:val="Tho5"/>
        <w:rPr/>
      </w:pPr>
      <w:r>
        <w:rPr/>
        <w:t xml:space="preserve">Thaät gioáng baäc Ñaïo sö. </w:t>
      </w:r>
    </w:p>
    <w:p>
      <w:pPr>
        <w:pStyle w:val="Tho5"/>
        <w:rPr/>
      </w:pPr>
      <w:r>
        <w:rPr/>
      </w:r>
    </w:p>
    <w:p>
      <w:pPr>
        <w:pStyle w:val="Tho5"/>
        <w:rPr/>
      </w:pPr>
      <w:r>
        <w:rPr/>
        <w:t xml:space="preserve">Toân giaû Gotama, </w:t>
      </w:r>
    </w:p>
    <w:p>
      <w:pPr>
        <w:pStyle w:val="Tho5"/>
        <w:rPr/>
      </w:pPr>
      <w:r>
        <w:rPr/>
        <w:t>Giöõa hai ngöôøi chuùng con</w:t>
      </w:r>
    </w:p>
    <w:p>
      <w:pPr>
        <w:pStyle w:val="Tho5"/>
        <w:rPr/>
      </w:pPr>
      <w:r>
        <w:rPr/>
        <w:t xml:space="preserve">Coù söï tranh luaän naøy, </w:t>
      </w:r>
    </w:p>
    <w:p>
      <w:pPr>
        <w:pStyle w:val="Tho5"/>
        <w:rPr/>
      </w:pPr>
      <w:r>
        <w:rPr/>
        <w:t xml:space="preserve">Veà huyeát thoáng thoï sanh. </w:t>
      </w:r>
    </w:p>
    <w:p>
      <w:pPr>
        <w:pStyle w:val="Normal"/>
        <w:rPr/>
      </w:pPr>
      <w:r>
        <w:rPr/>
        <w:t xml:space="preserve">Bharadvaja noùi: </w:t>
      </w:r>
    </w:p>
    <w:p>
      <w:pPr>
        <w:pStyle w:val="Tho5"/>
        <w:rPr/>
      </w:pPr>
      <w:r>
        <w:rPr/>
        <w:t>“</w:t>
      </w:r>
      <w:r>
        <w:rPr/>
        <w:t>Chính do söï thoï sanh”.</w:t>
      </w:r>
    </w:p>
    <w:p>
      <w:pPr>
        <w:pStyle w:val="Tho5"/>
        <w:rPr/>
      </w:pPr>
      <w:r>
        <w:rPr/>
        <w:t xml:space="preserve">Con noùi: “Do haønh ñoäng, </w:t>
      </w:r>
    </w:p>
    <w:p>
      <w:pPr>
        <w:pStyle w:val="Tho5"/>
        <w:rPr/>
      </w:pPr>
      <w:r>
        <w:rPr/>
        <w:t>Môùi thaønh Baø-la-moân”.</w:t>
      </w:r>
    </w:p>
    <w:p>
      <w:pPr>
        <w:pStyle w:val="Tho5"/>
        <w:rPr/>
      </w:pPr>
      <w:r>
        <w:rPr/>
      </w:r>
    </w:p>
    <w:p>
      <w:pPr>
        <w:pStyle w:val="Tho5"/>
        <w:rPr/>
      </w:pPr>
      <w:r>
        <w:rPr/>
        <w:t xml:space="preserve">Mong baäc coù Phaùp nhaõn, </w:t>
      </w:r>
    </w:p>
    <w:p>
      <w:pPr>
        <w:pStyle w:val="Tho5"/>
        <w:rPr/>
      </w:pPr>
      <w:r>
        <w:rPr/>
        <w:t xml:space="preserve">Hieåu cho laø nhö vaäy. </w:t>
      </w:r>
    </w:p>
    <w:p>
      <w:pPr>
        <w:pStyle w:val="Tho5"/>
        <w:rPr/>
      </w:pPr>
      <w:r>
        <w:rPr/>
        <w:t xml:space="preserve">Caû hai ngöôøi chuùng con, </w:t>
      </w:r>
    </w:p>
    <w:p>
      <w:pPr>
        <w:pStyle w:val="Tho5"/>
        <w:rPr/>
      </w:pPr>
      <w:r>
        <w:rPr/>
        <w:t xml:space="preserve">Khoâng theå thuyeát phuïc nhau. </w:t>
      </w:r>
    </w:p>
    <w:p>
      <w:pPr>
        <w:pStyle w:val="Tho5"/>
        <w:rPr/>
      </w:pPr>
      <w:r>
        <w:rPr/>
        <w:t xml:space="preserve">Chuùng con ñeán hoûi Ngaøi, </w:t>
      </w:r>
    </w:p>
    <w:p>
      <w:pPr>
        <w:pStyle w:val="Tho5"/>
        <w:rPr/>
      </w:pPr>
      <w:r>
        <w:rPr/>
        <w:t xml:space="preserve">Baäc Chaùnh Giaùc toân xöng. </w:t>
      </w:r>
    </w:p>
    <w:p>
      <w:pPr>
        <w:pStyle w:val="Tho5"/>
        <w:rPr/>
      </w:pPr>
      <w:r>
        <w:rPr/>
      </w:r>
    </w:p>
    <w:p>
      <w:pPr>
        <w:pStyle w:val="Tho5"/>
        <w:rPr/>
      </w:pPr>
      <w:r>
        <w:rPr/>
        <w:t xml:space="preserve">Nhö traêng ñöôïc troøn ñaày, </w:t>
      </w:r>
    </w:p>
    <w:p>
      <w:pPr>
        <w:pStyle w:val="Tho5"/>
        <w:rPr/>
      </w:pPr>
      <w:r>
        <w:rPr/>
        <w:t xml:space="preserve">Quaàn chuùng ñeán chaáp tay, </w:t>
      </w:r>
    </w:p>
    <w:p>
      <w:pPr>
        <w:pStyle w:val="Tho5"/>
        <w:rPr/>
      </w:pPr>
      <w:r>
        <w:rPr/>
        <w:t xml:space="preserve">Ñaûnh leã vaø chieâm ngöôõng. </w:t>
      </w:r>
    </w:p>
    <w:p>
      <w:pPr>
        <w:pStyle w:val="Tho5"/>
        <w:rPr/>
      </w:pPr>
      <w:r>
        <w:rPr/>
        <w:t xml:space="preserve">Cuõng vaäy, ôû trong ñôøi, </w:t>
      </w:r>
    </w:p>
    <w:p>
      <w:pPr>
        <w:pStyle w:val="Tho5"/>
        <w:rPr/>
      </w:pPr>
      <w:r>
        <w:rPr/>
        <w:t xml:space="preserve">Quaàn chuùng ñeán ñaûnh leã, </w:t>
      </w:r>
    </w:p>
    <w:p>
      <w:pPr>
        <w:pStyle w:val="Tho5"/>
        <w:rPr/>
      </w:pPr>
      <w:r>
        <w:rPr/>
        <w:t xml:space="preserve">Gotama Toân giaû. </w:t>
      </w:r>
    </w:p>
    <w:p>
      <w:pPr>
        <w:pStyle w:val="Tho5"/>
        <w:rPr/>
      </w:pPr>
      <w:r>
        <w:rPr/>
      </w:r>
    </w:p>
    <w:p>
      <w:pPr>
        <w:pStyle w:val="Tho5"/>
        <w:rPr/>
      </w:pPr>
      <w:r>
        <w:rPr/>
        <w:t xml:space="preserve">Chuùng con ñeán hoûi Ngaøi, </w:t>
      </w:r>
    </w:p>
    <w:p>
      <w:pPr>
        <w:pStyle w:val="Tho5"/>
        <w:rPr/>
      </w:pPr>
      <w:r>
        <w:rPr/>
        <w:t xml:space="preserve">Baäc Phaùp nhaõn theá gian, </w:t>
      </w:r>
    </w:p>
    <w:p>
      <w:pPr>
        <w:pStyle w:val="Tho5"/>
        <w:rPr/>
      </w:pPr>
      <w:r>
        <w:rPr/>
        <w:t xml:space="preserve">Baø-la-moân do sanh, </w:t>
      </w:r>
    </w:p>
    <w:p>
      <w:pPr>
        <w:pStyle w:val="Tho5"/>
        <w:rPr/>
      </w:pPr>
      <w:r>
        <w:rPr/>
        <w:t xml:space="preserve">Hay chính do haønh ñoäng ? </w:t>
      </w:r>
    </w:p>
    <w:p>
      <w:pPr>
        <w:pStyle w:val="Tho5"/>
        <w:rPr/>
      </w:pPr>
      <w:r>
        <w:rPr/>
        <w:t xml:space="preserve">Chuùng con khoâng ñöôïc bieát, </w:t>
      </w:r>
    </w:p>
    <w:p>
      <w:pPr>
        <w:pStyle w:val="Tho5"/>
        <w:rPr/>
      </w:pPr>
      <w:r>
        <w:rPr/>
        <w:t xml:space="preserve">Haõy noùi chuùng con bieát. </w:t>
      </w:r>
    </w:p>
    <w:p>
      <w:pPr>
        <w:pStyle w:val="Normal"/>
        <w:rPr/>
      </w:pPr>
      <w:r>
        <w:rPr/>
        <w:t xml:space="preserve">Ñöùc Theá Toân beøn noùi: </w:t>
      </w:r>
    </w:p>
    <w:p>
      <w:pPr>
        <w:pStyle w:val="Tho5"/>
        <w:rPr/>
      </w:pPr>
      <w:r>
        <w:rPr/>
        <w:t xml:space="preserve">Naøy OÂng Vasettha, </w:t>
      </w:r>
    </w:p>
    <w:p>
      <w:pPr>
        <w:pStyle w:val="Tho5"/>
        <w:rPr/>
      </w:pPr>
      <w:r>
        <w:rPr/>
        <w:t xml:space="preserve">Ta traû lôøi cho OÂng, </w:t>
      </w:r>
    </w:p>
    <w:p>
      <w:pPr>
        <w:pStyle w:val="Tho5"/>
        <w:rPr/>
      </w:pPr>
      <w:r>
        <w:rPr/>
        <w:t xml:space="preserve">Thuaän thöù vaø nhö thaät, </w:t>
      </w:r>
    </w:p>
    <w:p>
      <w:pPr>
        <w:pStyle w:val="Tho5"/>
        <w:rPr/>
      </w:pPr>
      <w:r>
        <w:rPr/>
        <w:t xml:space="preserve">Söï phaân loaïi do sanh, </w:t>
      </w:r>
    </w:p>
    <w:p>
      <w:pPr>
        <w:pStyle w:val="Tho5"/>
        <w:rPr/>
      </w:pPr>
      <w:r>
        <w:rPr/>
        <w:t xml:space="preserve">Cuûa caùc loaïi höõu tình, </w:t>
      </w:r>
    </w:p>
    <w:p>
      <w:pPr>
        <w:pStyle w:val="Tho5"/>
        <w:rPr/>
      </w:pPr>
      <w:r>
        <w:rPr/>
        <w:t xml:space="preserve">Chính do söï sanh ñeû, </w:t>
      </w:r>
    </w:p>
    <w:p>
      <w:pPr>
        <w:pStyle w:val="Tho5"/>
        <w:rPr/>
      </w:pPr>
      <w:r>
        <w:rPr/>
        <w:t xml:space="preserve">Do sanh, coù dò loaïi. </w:t>
      </w:r>
    </w:p>
    <w:p>
      <w:pPr>
        <w:pStyle w:val="Tho5"/>
        <w:rPr/>
      </w:pPr>
      <w:r>
        <w:rPr/>
      </w:r>
    </w:p>
    <w:p>
      <w:pPr>
        <w:pStyle w:val="Tho5"/>
        <w:rPr/>
      </w:pPr>
      <w:r>
        <w:rPr/>
        <w:t xml:space="preserve">Haõy xem coû vaø caây, </w:t>
      </w:r>
    </w:p>
    <w:p>
      <w:pPr>
        <w:pStyle w:val="Tho5"/>
        <w:rPr/>
      </w:pPr>
      <w:r>
        <w:rPr/>
        <w:t xml:space="preserve">Daàu chuùng khoâng nhaän thöùc, </w:t>
      </w:r>
    </w:p>
    <w:p>
      <w:pPr>
        <w:pStyle w:val="Tho5"/>
        <w:rPr/>
      </w:pPr>
      <w:r>
        <w:rPr/>
        <w:t xml:space="preserve">Chuùng coù töôùng thoï sanh, </w:t>
      </w:r>
    </w:p>
    <w:p>
      <w:pPr>
        <w:pStyle w:val="Tho5"/>
        <w:rPr/>
      </w:pPr>
      <w:r>
        <w:rPr/>
        <w:t xml:space="preserve">Do sanh, coù dò loaïi. </w:t>
      </w:r>
    </w:p>
    <w:p>
      <w:pPr>
        <w:pStyle w:val="Tho5"/>
        <w:rPr/>
      </w:pPr>
      <w:r>
        <w:rPr/>
      </w:r>
    </w:p>
    <w:p>
      <w:pPr>
        <w:pStyle w:val="Tho5"/>
        <w:rPr/>
      </w:pPr>
      <w:r>
        <w:rPr/>
        <w:t xml:space="preserve">Haõy xem loaïi coân truøng, </w:t>
      </w:r>
    </w:p>
    <w:p>
      <w:pPr>
        <w:pStyle w:val="Tho5"/>
        <w:rPr/>
      </w:pPr>
      <w:r>
        <w:rPr/>
        <w:t xml:space="preserve">Böôùm ñeâm, caùc loaïi kieán, </w:t>
      </w:r>
    </w:p>
    <w:p>
      <w:pPr>
        <w:pStyle w:val="Tho5"/>
        <w:rPr/>
      </w:pPr>
      <w:r>
        <w:rPr/>
        <w:t xml:space="preserve">Chuùng coù töôùng thoï sanh, </w:t>
      </w:r>
    </w:p>
    <w:p>
      <w:pPr>
        <w:pStyle w:val="Tho5"/>
        <w:rPr/>
      </w:pPr>
      <w:r>
        <w:rPr/>
        <w:t xml:space="preserve">Do sanh, coù dò loaïi. </w:t>
      </w:r>
    </w:p>
    <w:p>
      <w:pPr>
        <w:pStyle w:val="Tho5"/>
        <w:rPr/>
      </w:pPr>
      <w:r>
        <w:rPr/>
      </w:r>
    </w:p>
    <w:p>
      <w:pPr>
        <w:pStyle w:val="Tho5"/>
        <w:rPr/>
      </w:pPr>
      <w:r>
        <w:rPr/>
        <w:t xml:space="preserve">Haõy xem loaïi boán chaân, </w:t>
      </w:r>
    </w:p>
    <w:p>
      <w:pPr>
        <w:pStyle w:val="Tho5"/>
        <w:rPr/>
      </w:pPr>
      <w:r>
        <w:rPr/>
        <w:t xml:space="preserve">Loaïi nhoû vaø loaïi lôùn, </w:t>
      </w:r>
    </w:p>
    <w:p>
      <w:pPr>
        <w:pStyle w:val="Tho5"/>
        <w:rPr/>
      </w:pPr>
      <w:r>
        <w:rPr/>
        <w:t xml:space="preserve">Chuùng coù töôùng thoï sanh, </w:t>
      </w:r>
    </w:p>
    <w:p>
      <w:pPr>
        <w:pStyle w:val="Tho5"/>
        <w:rPr/>
      </w:pPr>
      <w:r>
        <w:rPr/>
        <w:t xml:space="preserve">Do sanh, coù dò loaïi. </w:t>
      </w:r>
    </w:p>
    <w:p>
      <w:pPr>
        <w:pStyle w:val="Tho5"/>
        <w:rPr/>
      </w:pPr>
      <w:r>
        <w:rPr/>
      </w:r>
    </w:p>
    <w:p>
      <w:pPr>
        <w:pStyle w:val="Tho5"/>
        <w:rPr/>
      </w:pPr>
      <w:r>
        <w:rPr/>
        <w:t xml:space="preserve">Haõy xem loaøi boø saùt, </w:t>
      </w:r>
    </w:p>
    <w:p>
      <w:pPr>
        <w:pStyle w:val="Tho5"/>
        <w:rPr/>
      </w:pPr>
      <w:r>
        <w:rPr/>
        <w:t xml:space="preserve">Loaïi raén, loaïi löng daøi, </w:t>
      </w:r>
    </w:p>
    <w:p>
      <w:pPr>
        <w:pStyle w:val="Tho5"/>
        <w:rPr/>
      </w:pPr>
      <w:r>
        <w:rPr/>
        <w:t xml:space="preserve">Chuùng coù töôùng thoï sanh, </w:t>
      </w:r>
    </w:p>
    <w:p>
      <w:pPr>
        <w:pStyle w:val="Tho5"/>
        <w:rPr/>
      </w:pPr>
      <w:r>
        <w:rPr/>
        <w:t xml:space="preserve">Do sanh, coù dò loaïi. </w:t>
      </w:r>
    </w:p>
    <w:p>
      <w:pPr>
        <w:pStyle w:val="Tho5"/>
        <w:rPr/>
      </w:pPr>
      <w:r>
        <w:rPr/>
      </w:r>
    </w:p>
    <w:p>
      <w:pPr>
        <w:pStyle w:val="Tho5"/>
        <w:rPr/>
      </w:pPr>
      <w:r>
        <w:rPr/>
        <w:t xml:space="preserve">Haõy xem caùc loaïi caù, </w:t>
      </w:r>
    </w:p>
    <w:p>
      <w:pPr>
        <w:pStyle w:val="Tho5"/>
        <w:rPr/>
      </w:pPr>
      <w:r>
        <w:rPr/>
        <w:t xml:space="preserve">Loaïi sinh soáng trong nöôùc, </w:t>
      </w:r>
    </w:p>
    <w:p>
      <w:pPr>
        <w:pStyle w:val="Tho5"/>
        <w:rPr/>
      </w:pPr>
      <w:r>
        <w:rPr/>
        <w:t xml:space="preserve">Chuùng coù töôùng thoï sanh, </w:t>
      </w:r>
    </w:p>
    <w:p>
      <w:pPr>
        <w:pStyle w:val="Tho5"/>
        <w:rPr/>
      </w:pPr>
      <w:r>
        <w:rPr/>
        <w:t xml:space="preserve">Da sanh, coù dò loaïi. </w:t>
      </w:r>
    </w:p>
    <w:p>
      <w:pPr>
        <w:pStyle w:val="Tho5"/>
        <w:rPr/>
      </w:pPr>
      <w:r>
        <w:rPr/>
      </w:r>
    </w:p>
    <w:p>
      <w:pPr>
        <w:pStyle w:val="Tho5"/>
        <w:rPr/>
      </w:pPr>
      <w:r>
        <w:rPr/>
        <w:t xml:space="preserve">Haõy xem caùc loaïi chim, </w:t>
      </w:r>
    </w:p>
    <w:p>
      <w:pPr>
        <w:pStyle w:val="Tho5"/>
        <w:rPr/>
      </w:pPr>
      <w:r>
        <w:rPr/>
        <w:t xml:space="preserve">Loaïi coù caùnh treân trôøi, </w:t>
      </w:r>
    </w:p>
    <w:p>
      <w:pPr>
        <w:pStyle w:val="Tho5"/>
        <w:rPr/>
      </w:pPr>
      <w:r>
        <w:rPr/>
        <w:t xml:space="preserve">Chuùng coù töôùng thoï sanh, </w:t>
      </w:r>
    </w:p>
    <w:p>
      <w:pPr>
        <w:pStyle w:val="Tho5"/>
        <w:rPr/>
      </w:pPr>
      <w:r>
        <w:rPr/>
        <w:t xml:space="preserve">Do sanh, coù dò loaïi. </w:t>
      </w:r>
    </w:p>
    <w:p>
      <w:pPr>
        <w:pStyle w:val="Tho5"/>
        <w:rPr/>
      </w:pPr>
      <w:r>
        <w:rPr/>
      </w:r>
    </w:p>
    <w:p>
      <w:pPr>
        <w:pStyle w:val="Tho5"/>
        <w:rPr/>
      </w:pPr>
      <w:r>
        <w:rPr/>
        <w:t xml:space="preserve">Tuøy theo söï thoï sanh, </w:t>
      </w:r>
    </w:p>
    <w:p>
      <w:pPr>
        <w:pStyle w:val="Tho5"/>
        <w:rPr/>
      </w:pPr>
      <w:r>
        <w:rPr/>
        <w:t xml:space="preserve">Chuùng coù töôùng tuøy sanh. </w:t>
      </w:r>
    </w:p>
    <w:p>
      <w:pPr>
        <w:pStyle w:val="Tho5"/>
        <w:rPr/>
      </w:pPr>
      <w:r>
        <w:rPr/>
        <w:t xml:space="preserve">Trong theá giôùi loaøi Ngöôøi, </w:t>
      </w:r>
    </w:p>
    <w:p>
      <w:pPr>
        <w:pStyle w:val="Tho5"/>
        <w:rPr/>
      </w:pPr>
      <w:r>
        <w:rPr/>
        <w:t xml:space="preserve">Töôùng sanh khoâng coù nhieàu, </w:t>
      </w:r>
    </w:p>
    <w:p>
      <w:pPr>
        <w:pStyle w:val="Tho5"/>
        <w:rPr/>
      </w:pPr>
      <w:r>
        <w:rPr/>
      </w:r>
    </w:p>
    <w:p>
      <w:pPr>
        <w:pStyle w:val="Tho5"/>
        <w:rPr/>
      </w:pPr>
      <w:r>
        <w:rPr/>
        <w:t xml:space="preserve">Khoâng ôû ñaàu maùi toùc, </w:t>
      </w:r>
    </w:p>
    <w:p>
      <w:pPr>
        <w:pStyle w:val="Tho5"/>
        <w:rPr/>
      </w:pPr>
      <w:r>
        <w:rPr/>
        <w:t xml:space="preserve">Khoâng ôû tai, ôû maét, </w:t>
      </w:r>
    </w:p>
    <w:p>
      <w:pPr>
        <w:pStyle w:val="Tho5"/>
        <w:rPr/>
      </w:pPr>
      <w:r>
        <w:rPr/>
        <w:t xml:space="preserve">Khoâng ôû mieäng, ôû muõi, </w:t>
      </w:r>
    </w:p>
    <w:p>
      <w:pPr>
        <w:pStyle w:val="Tho5"/>
        <w:rPr/>
      </w:pPr>
      <w:r>
        <w:rPr/>
        <w:t xml:space="preserve">Khoâng ôû moâi, ôû maøy, </w:t>
      </w:r>
    </w:p>
    <w:p>
      <w:pPr>
        <w:pStyle w:val="Tho5"/>
        <w:rPr/>
      </w:pPr>
      <w:r>
        <w:rPr/>
      </w:r>
    </w:p>
    <w:p>
      <w:pPr>
        <w:pStyle w:val="Tho5"/>
        <w:rPr/>
      </w:pPr>
      <w:r>
        <w:rPr/>
        <w:t xml:space="preserve">Khoâng ôû coå, ôû naùch, </w:t>
      </w:r>
    </w:p>
    <w:p>
      <w:pPr>
        <w:pStyle w:val="Tho5"/>
        <w:rPr/>
      </w:pPr>
      <w:r>
        <w:rPr/>
        <w:t xml:space="preserve">Khoâng ôû buïng, ôû löng, </w:t>
      </w:r>
    </w:p>
    <w:p>
      <w:pPr>
        <w:pStyle w:val="Tho5"/>
        <w:rPr/>
      </w:pPr>
      <w:r>
        <w:rPr/>
        <w:t xml:space="preserve">Khoâng ôû ngöïc, ôû vuù, </w:t>
      </w:r>
    </w:p>
    <w:p>
      <w:pPr>
        <w:pStyle w:val="Tho5"/>
        <w:rPr/>
      </w:pPr>
      <w:r>
        <w:rPr/>
        <w:t xml:space="preserve">Khoâng aâm hoä, haønh daâm. </w:t>
      </w:r>
    </w:p>
    <w:p>
      <w:pPr>
        <w:pStyle w:val="Tho5"/>
        <w:rPr/>
      </w:pPr>
      <w:r>
        <w:rPr/>
      </w:r>
    </w:p>
    <w:p>
      <w:pPr>
        <w:pStyle w:val="Tho5"/>
        <w:rPr/>
      </w:pPr>
      <w:r>
        <w:rPr/>
        <w:t xml:space="preserve">Khoâng ôû tay, ôû chaân, </w:t>
      </w:r>
    </w:p>
    <w:p>
      <w:pPr>
        <w:pStyle w:val="Tho5"/>
        <w:rPr/>
      </w:pPr>
      <w:r>
        <w:rPr/>
        <w:t xml:space="preserve">Khoâng ôû ngoùn, ôû moùng, </w:t>
      </w:r>
    </w:p>
    <w:p>
      <w:pPr>
        <w:pStyle w:val="Tho5"/>
        <w:rPr/>
      </w:pPr>
      <w:r>
        <w:rPr/>
        <w:t xml:space="preserve">Khoâng ôû coå chaân, veá, </w:t>
      </w:r>
    </w:p>
    <w:p>
      <w:pPr>
        <w:pStyle w:val="Tho5"/>
        <w:rPr/>
      </w:pPr>
      <w:r>
        <w:rPr/>
        <w:t xml:space="preserve">Khoâng ôû saéc, ôû tieáng. </w:t>
      </w:r>
    </w:p>
    <w:p>
      <w:pPr>
        <w:pStyle w:val="Tho5"/>
        <w:rPr/>
      </w:pPr>
      <w:r>
        <w:rPr/>
      </w:r>
    </w:p>
    <w:p>
      <w:pPr>
        <w:pStyle w:val="Tho5"/>
        <w:rPr/>
      </w:pPr>
      <w:r>
        <w:rPr/>
        <w:t xml:space="preserve">Khoâng töôùng, do tuøy sanh, </w:t>
      </w:r>
    </w:p>
    <w:p>
      <w:pPr>
        <w:pStyle w:val="Tho5"/>
        <w:rPr/>
      </w:pPr>
      <w:r>
        <w:rPr/>
        <w:t xml:space="preserve">Tuøy sanh, loaïi sai khaùc. </w:t>
      </w:r>
    </w:p>
    <w:p>
      <w:pPr>
        <w:pStyle w:val="Tho5"/>
        <w:rPr/>
      </w:pPr>
      <w:r>
        <w:rPr/>
        <w:t xml:space="preserve">Treân töï thaân con ngöôøi, </w:t>
      </w:r>
    </w:p>
    <w:p>
      <w:pPr>
        <w:pStyle w:val="Tho5"/>
        <w:rPr/>
      </w:pPr>
      <w:r>
        <w:rPr/>
        <w:t xml:space="preserve">Khoâng coù gì ñaëc bieät. </w:t>
      </w:r>
    </w:p>
    <w:p>
      <w:pPr>
        <w:pStyle w:val="Tho5"/>
        <w:rPr/>
      </w:pPr>
      <w:r>
        <w:rPr/>
      </w:r>
    </w:p>
    <w:p>
      <w:pPr>
        <w:pStyle w:val="Tho5"/>
        <w:rPr/>
      </w:pPr>
      <w:r>
        <w:rPr/>
        <w:t xml:space="preserve">Chæ tuøy theo danh xöng, </w:t>
      </w:r>
    </w:p>
    <w:p>
      <w:pPr>
        <w:pStyle w:val="Tho5"/>
        <w:rPr/>
      </w:pPr>
      <w:r>
        <w:rPr/>
        <w:t>Loaøi Ngöôøi ñöôïc keâu goïi,</w:t>
      </w:r>
    </w:p>
    <w:p>
      <w:pPr>
        <w:pStyle w:val="Tho5"/>
        <w:rPr/>
      </w:pPr>
      <w:r>
        <w:rPr/>
        <w:t xml:space="preserve">Ñoái ngöôøi töï sinh soáng. </w:t>
      </w:r>
    </w:p>
    <w:p>
      <w:pPr>
        <w:pStyle w:val="Tho5"/>
        <w:rPr/>
      </w:pPr>
      <w:r>
        <w:rPr/>
      </w:r>
    </w:p>
    <w:p>
      <w:pPr>
        <w:pStyle w:val="Tho5"/>
        <w:rPr/>
      </w:pPr>
      <w:r>
        <w:rPr/>
        <w:t xml:space="preserve">Chaên boø, lo ruoäng ñaát, </w:t>
      </w:r>
    </w:p>
    <w:p>
      <w:pPr>
        <w:pStyle w:val="Tho5"/>
        <w:rPr/>
      </w:pPr>
      <w:r>
        <w:rPr/>
        <w:t xml:space="preserve">Vasettha haõy bieát, </w:t>
      </w:r>
    </w:p>
    <w:p>
      <w:pPr>
        <w:pStyle w:val="Tho5"/>
        <w:rPr/>
      </w:pPr>
      <w:r>
        <w:rPr/>
        <w:t xml:space="preserve">Keû aáy laø noâng phu, </w:t>
      </w:r>
    </w:p>
    <w:p>
      <w:pPr>
        <w:pStyle w:val="Tho5"/>
        <w:rPr/>
      </w:pPr>
      <w:r>
        <w:rPr/>
        <w:t xml:space="preserve">Khoâng phaûi Baø-la-moân. </w:t>
      </w:r>
    </w:p>
    <w:p>
      <w:pPr>
        <w:pStyle w:val="Tho5"/>
        <w:rPr/>
      </w:pPr>
      <w:r>
        <w:rPr/>
      </w:r>
    </w:p>
    <w:p>
      <w:pPr>
        <w:pStyle w:val="Tho5"/>
        <w:rPr/>
      </w:pPr>
      <w:r>
        <w:rPr/>
        <w:t xml:space="preserve">Ai soáng theo ngheà nghieäp, </w:t>
      </w:r>
    </w:p>
    <w:p>
      <w:pPr>
        <w:pStyle w:val="Tho5"/>
        <w:rPr/>
      </w:pPr>
      <w:r>
        <w:rPr/>
        <w:t xml:space="preserve">Vasettha haõy bieát, </w:t>
      </w:r>
    </w:p>
    <w:p>
      <w:pPr>
        <w:pStyle w:val="Tho5"/>
        <w:rPr/>
      </w:pPr>
      <w:r>
        <w:rPr/>
        <w:t xml:space="preserve">Keû aáy laø coâng thôï, </w:t>
      </w:r>
    </w:p>
    <w:p>
      <w:pPr>
        <w:pStyle w:val="Tho5"/>
        <w:rPr/>
      </w:pPr>
      <w:r>
        <w:rPr/>
        <w:t>Khoâng phaûi Baø-la-moân.</w:t>
      </w:r>
    </w:p>
    <w:p>
      <w:pPr>
        <w:pStyle w:val="Tho5"/>
        <w:rPr>
          <w:rFonts w:eastAsia="VNI-Centur"/>
        </w:rPr>
      </w:pPr>
      <w:r>
        <w:rPr>
          <w:rFonts w:eastAsia="VNI-Centur"/>
        </w:rPr>
        <w:t xml:space="preserve"> </w:t>
      </w:r>
    </w:p>
    <w:p>
      <w:pPr>
        <w:pStyle w:val="Tho5"/>
        <w:rPr/>
      </w:pPr>
      <w:r>
        <w:rPr/>
        <w:t xml:space="preserve">Ai soáng ngheà buoân baùn, </w:t>
      </w:r>
    </w:p>
    <w:p>
      <w:pPr>
        <w:pStyle w:val="Tho5"/>
        <w:rPr/>
      </w:pPr>
      <w:r>
        <w:rPr/>
        <w:t xml:space="preserve">Vasettha haõy bieát, </w:t>
      </w:r>
    </w:p>
    <w:p>
      <w:pPr>
        <w:pStyle w:val="Tho5"/>
        <w:rPr/>
      </w:pPr>
      <w:r>
        <w:rPr/>
        <w:t xml:space="preserve">Keû aáy laø thöông nhaân, </w:t>
      </w:r>
    </w:p>
    <w:p>
      <w:pPr>
        <w:pStyle w:val="Tho5"/>
        <w:rPr/>
      </w:pPr>
      <w:r>
        <w:rPr/>
        <w:t xml:space="preserve">Khoâng phaûi Baø-la-moân. </w:t>
      </w:r>
    </w:p>
    <w:p>
      <w:pPr>
        <w:pStyle w:val="Tho5"/>
        <w:rPr/>
      </w:pPr>
      <w:r>
        <w:rPr/>
      </w:r>
    </w:p>
    <w:p>
      <w:pPr>
        <w:pStyle w:val="Tho5"/>
        <w:rPr/>
      </w:pPr>
      <w:r>
        <w:rPr/>
        <w:t xml:space="preserve">Ai soáng haàu haï ngöôøi, </w:t>
      </w:r>
    </w:p>
    <w:p>
      <w:pPr>
        <w:pStyle w:val="Tho5"/>
        <w:rPr/>
      </w:pPr>
      <w:r>
        <w:rPr/>
        <w:t xml:space="preserve">Vasettha haõy bieát, </w:t>
      </w:r>
    </w:p>
    <w:p>
      <w:pPr>
        <w:pStyle w:val="Tho5"/>
        <w:rPr/>
      </w:pPr>
      <w:r>
        <w:rPr/>
        <w:t xml:space="preserve">Keû aáy laø noâ boäc, </w:t>
      </w:r>
    </w:p>
    <w:p>
      <w:pPr>
        <w:pStyle w:val="Tho5"/>
        <w:rPr/>
      </w:pPr>
      <w:r>
        <w:rPr/>
        <w:t xml:space="preserve">Khoâng phaûi Baø-la-moân. </w:t>
      </w:r>
    </w:p>
    <w:p>
      <w:pPr>
        <w:pStyle w:val="Tho5"/>
        <w:rPr/>
      </w:pPr>
      <w:r>
        <w:rPr/>
      </w:r>
    </w:p>
    <w:p>
      <w:pPr>
        <w:pStyle w:val="Tho5"/>
        <w:rPr/>
      </w:pPr>
      <w:r>
        <w:rPr/>
        <w:t xml:space="preserve">Ai soáng laáy cuûa ngöôøi, </w:t>
      </w:r>
    </w:p>
    <w:p>
      <w:pPr>
        <w:pStyle w:val="Tho5"/>
        <w:rPr/>
      </w:pPr>
      <w:r>
        <w:rPr/>
        <w:t xml:space="preserve">Vasettha haõy bieát, </w:t>
      </w:r>
    </w:p>
    <w:p>
      <w:pPr>
        <w:pStyle w:val="Tho5"/>
        <w:rPr/>
      </w:pPr>
      <w:r>
        <w:rPr/>
        <w:t xml:space="preserve">Keû aáy laø keû troäm, </w:t>
      </w:r>
    </w:p>
    <w:p>
      <w:pPr>
        <w:pStyle w:val="Tho5"/>
        <w:rPr/>
      </w:pPr>
      <w:r>
        <w:rPr/>
        <w:t xml:space="preserve">Khoâng phaûi Baø-la-moân. </w:t>
      </w:r>
    </w:p>
    <w:p>
      <w:pPr>
        <w:pStyle w:val="Tho5"/>
        <w:rPr/>
      </w:pPr>
      <w:r>
        <w:rPr/>
      </w:r>
    </w:p>
    <w:p>
      <w:pPr>
        <w:pStyle w:val="Tho5"/>
        <w:rPr/>
      </w:pPr>
      <w:r>
        <w:rPr/>
        <w:t xml:space="preserve">Ai soáng ngheà cung teân, </w:t>
      </w:r>
    </w:p>
    <w:p>
      <w:pPr>
        <w:pStyle w:val="Tho5"/>
        <w:rPr/>
      </w:pPr>
      <w:r>
        <w:rPr/>
        <w:t xml:space="preserve">Vasettha haõy bieát, </w:t>
      </w:r>
    </w:p>
    <w:p>
      <w:pPr>
        <w:pStyle w:val="Tho5"/>
        <w:rPr/>
      </w:pPr>
      <w:r>
        <w:rPr/>
        <w:t xml:space="preserve">Keû aáy laø nhaø binh, </w:t>
      </w:r>
    </w:p>
    <w:p>
      <w:pPr>
        <w:pStyle w:val="Tho5"/>
        <w:rPr/>
      </w:pPr>
      <w:r>
        <w:rPr/>
        <w:t xml:space="preserve">Khoâng phaûi Baø-la-moân. </w:t>
      </w:r>
    </w:p>
    <w:p>
      <w:pPr>
        <w:pStyle w:val="Tho5"/>
        <w:rPr/>
      </w:pPr>
      <w:r>
        <w:rPr/>
      </w:r>
    </w:p>
    <w:p>
      <w:pPr>
        <w:pStyle w:val="Tho5"/>
        <w:rPr/>
      </w:pPr>
      <w:r>
        <w:rPr/>
        <w:t xml:space="preserve">Ai soáng ngheà teá töï, </w:t>
      </w:r>
    </w:p>
    <w:p>
      <w:pPr>
        <w:pStyle w:val="Tho5"/>
        <w:rPr/>
      </w:pPr>
      <w:r>
        <w:rPr/>
        <w:t xml:space="preserve">Vasettha haõy bieát, </w:t>
      </w:r>
    </w:p>
    <w:p>
      <w:pPr>
        <w:pStyle w:val="Tho5"/>
        <w:rPr/>
      </w:pPr>
      <w:r>
        <w:rPr/>
        <w:t xml:space="preserve">Keû aáy laø teá quan, </w:t>
      </w:r>
    </w:p>
    <w:p>
      <w:pPr>
        <w:pStyle w:val="Tho5"/>
        <w:rPr/>
      </w:pPr>
      <w:r>
        <w:rPr/>
        <w:t xml:space="preserve">Khoâng phaûi Baø-la-moân. </w:t>
      </w:r>
    </w:p>
    <w:p>
      <w:pPr>
        <w:pStyle w:val="Tho5"/>
        <w:rPr/>
      </w:pPr>
      <w:r>
        <w:rPr/>
      </w:r>
    </w:p>
    <w:p>
      <w:pPr>
        <w:pStyle w:val="Tho5"/>
        <w:rPr/>
      </w:pPr>
      <w:r>
        <w:rPr/>
        <w:t xml:space="preserve">Ai soáng giöõa loaøi Ngöôøi, </w:t>
      </w:r>
    </w:p>
    <w:p>
      <w:pPr>
        <w:pStyle w:val="Tho5"/>
        <w:rPr/>
      </w:pPr>
      <w:r>
        <w:rPr/>
        <w:t xml:space="preserve">Thoï höôûng laøng, quoác ñoä, </w:t>
      </w:r>
    </w:p>
    <w:p>
      <w:pPr>
        <w:pStyle w:val="Tho5"/>
        <w:rPr/>
      </w:pPr>
      <w:r>
        <w:rPr/>
        <w:t xml:space="preserve">Vasettha haõy bieát, </w:t>
      </w:r>
    </w:p>
    <w:p>
      <w:pPr>
        <w:pStyle w:val="Tho5"/>
        <w:rPr/>
      </w:pPr>
      <w:r>
        <w:rPr/>
        <w:t xml:space="preserve">Keû aáy laø vua chuùa, </w:t>
      </w:r>
    </w:p>
    <w:p>
      <w:pPr>
        <w:pStyle w:val="Tho5"/>
        <w:rPr/>
      </w:pPr>
      <w:r>
        <w:rPr/>
        <w:t xml:space="preserve">Khoâng phaûi Baø-la-moân. </w:t>
      </w:r>
    </w:p>
    <w:p>
      <w:pPr>
        <w:pStyle w:val="Tho5"/>
        <w:rPr/>
      </w:pPr>
      <w:r>
        <w:rPr/>
        <w:t xml:space="preserve">Vaø Ta khoâng coù goïi, </w:t>
      </w:r>
    </w:p>
    <w:p>
      <w:pPr>
        <w:pStyle w:val="Tho5"/>
        <w:rPr/>
      </w:pPr>
      <w:r>
        <w:rPr/>
        <w:t xml:space="preserve">Keû aáy Baø-la-moân. </w:t>
      </w:r>
    </w:p>
    <w:p>
      <w:pPr>
        <w:pStyle w:val="Tho5"/>
        <w:rPr/>
      </w:pPr>
      <w:r>
        <w:rPr/>
        <w:t xml:space="preserve">Chæ vì do thoï sanh, </w:t>
      </w:r>
    </w:p>
    <w:p>
      <w:pPr>
        <w:pStyle w:val="Tho5"/>
        <w:rPr/>
      </w:pPr>
      <w:r>
        <w:rPr/>
        <w:t xml:space="preserve">Daàu vò aáy cao sang, </w:t>
      </w:r>
    </w:p>
    <w:p>
      <w:pPr>
        <w:pStyle w:val="Tho5"/>
        <w:rPr/>
      </w:pPr>
      <w:r>
        <w:rPr/>
        <w:t xml:space="preserve">Daàu vò aáy giaøu coù, </w:t>
      </w:r>
    </w:p>
    <w:p>
      <w:pPr>
        <w:pStyle w:val="Tho5"/>
        <w:rPr/>
      </w:pPr>
      <w:r>
        <w:rPr/>
        <w:t xml:space="preserve">Nhöng coøn ham theá lôïi. </w:t>
      </w:r>
    </w:p>
    <w:p>
      <w:pPr>
        <w:pStyle w:val="Tho5"/>
        <w:rPr/>
      </w:pPr>
      <w:r>
        <w:rPr/>
        <w:t xml:space="preserve">Khoâng tham lam theá lôïi, </w:t>
      </w:r>
    </w:p>
    <w:p>
      <w:pPr>
        <w:pStyle w:val="Tho5"/>
        <w:rPr/>
      </w:pPr>
      <w:r>
        <w:rPr/>
        <w:t xml:space="preserve">Khoâng chaáp thuû sôû höõu,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Vò ñoaïn taän kieát söû, </w:t>
      </w:r>
    </w:p>
    <w:p>
      <w:pPr>
        <w:pStyle w:val="Tho5"/>
        <w:rPr/>
      </w:pPr>
      <w:r>
        <w:rPr/>
        <w:t xml:space="preserve">Khoâng ai khoâng sôï haõi, </w:t>
      </w:r>
    </w:p>
    <w:p>
      <w:pPr>
        <w:pStyle w:val="Tho5"/>
        <w:rPr/>
      </w:pPr>
      <w:r>
        <w:rPr/>
        <w:t xml:space="preserve">Sieâu vieät moïi chaáp tröôùc, </w:t>
      </w:r>
    </w:p>
    <w:p>
      <w:pPr>
        <w:pStyle w:val="Tho5"/>
        <w:rPr/>
      </w:pPr>
      <w:r>
        <w:rPr/>
        <w:t xml:space="preserve">Thoaùt ly caùc heä phöôïc,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Caét daây thöøng, daây aùch, </w:t>
      </w:r>
    </w:p>
    <w:p>
      <w:pPr>
        <w:pStyle w:val="Tho5"/>
        <w:rPr/>
      </w:pPr>
      <w:r>
        <w:rPr/>
        <w:t xml:space="preserve">Daây cöông, cuøng daây troùi, </w:t>
      </w:r>
    </w:p>
    <w:p>
      <w:pPr>
        <w:pStyle w:val="Tho5"/>
        <w:rPr/>
      </w:pPr>
      <w:r>
        <w:rPr/>
        <w:t xml:space="preserve">Quaêng ñi caây chaén ngang, </w:t>
      </w:r>
    </w:p>
    <w:p>
      <w:pPr>
        <w:pStyle w:val="Tho5"/>
        <w:rPr/>
      </w:pPr>
      <w:r>
        <w:rPr/>
        <w:t xml:space="preserve">Keû aáy Ta môùi goïi, </w:t>
      </w:r>
    </w:p>
    <w:p>
      <w:pPr>
        <w:pStyle w:val="Tho5"/>
        <w:rPr/>
      </w:pPr>
      <w:r>
        <w:rPr/>
        <w:t xml:space="preserve">Baäc saùng suoát, giaùc ngoä, </w:t>
      </w:r>
    </w:p>
    <w:p>
      <w:pPr>
        <w:pStyle w:val="Tho5"/>
        <w:rPr/>
      </w:pPr>
      <w:r>
        <w:rPr/>
        <w:t xml:space="preserve">Chaùnh danh Baø-la-moân. </w:t>
      </w:r>
    </w:p>
    <w:p>
      <w:pPr>
        <w:pStyle w:val="Tho5"/>
        <w:rPr/>
      </w:pPr>
      <w:r>
        <w:rPr/>
      </w:r>
    </w:p>
    <w:p>
      <w:pPr>
        <w:pStyle w:val="Tho5"/>
        <w:rPr/>
      </w:pPr>
      <w:r>
        <w:rPr/>
        <w:t xml:space="preserve">Ai khoâng loãi, chòu ñöïng, </w:t>
      </w:r>
    </w:p>
    <w:p>
      <w:pPr>
        <w:pStyle w:val="Tho5"/>
        <w:rPr/>
      </w:pPr>
      <w:r>
        <w:rPr/>
        <w:t xml:space="preserve">Nhieác maéng cuøng ñaùnh troùi, </w:t>
      </w:r>
    </w:p>
    <w:p>
      <w:pPr>
        <w:pStyle w:val="Tho5"/>
        <w:rPr/>
      </w:pPr>
      <w:r>
        <w:rPr/>
        <w:t xml:space="preserve">Trang bò vôùi nhaãn löïc,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Khoâng phaãn noä, giöõ luaät, </w:t>
      </w:r>
    </w:p>
    <w:p>
      <w:pPr>
        <w:pStyle w:val="Tho5"/>
        <w:rPr/>
      </w:pPr>
      <w:r>
        <w:rPr/>
        <w:t xml:space="preserve">Coù giôùi haïnh khoâng kieâu, </w:t>
      </w:r>
    </w:p>
    <w:p>
      <w:pPr>
        <w:pStyle w:val="Tho5"/>
        <w:rPr/>
      </w:pPr>
      <w:r>
        <w:rPr/>
        <w:t xml:space="preserve">Nhieáp phuïc, thaân toái haäu,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Nhö nöôùc treân laù sen, </w:t>
      </w:r>
    </w:p>
    <w:p>
      <w:pPr>
        <w:pStyle w:val="Tho5"/>
        <w:rPr/>
      </w:pPr>
      <w:r>
        <w:rPr/>
        <w:t xml:space="preserve">Hoät caûi treân ñænh nhoïn, </w:t>
      </w:r>
    </w:p>
    <w:p>
      <w:pPr>
        <w:pStyle w:val="Tho5"/>
        <w:rPr/>
      </w:pPr>
      <w:r>
        <w:rPr/>
        <w:t xml:space="preserve">Khoâng tham luyeán duïc voïng, </w:t>
      </w:r>
    </w:p>
    <w:p>
      <w:pPr>
        <w:pStyle w:val="Tho5"/>
        <w:rPr/>
      </w:pPr>
      <w:r>
        <w:rPr/>
        <w:t>Keû aáy Ta môùi goïi,</w:t>
      </w:r>
    </w:p>
    <w:p>
      <w:pPr>
        <w:pStyle w:val="Tho5"/>
        <w:rPr/>
      </w:pPr>
      <w:r>
        <w:rPr/>
        <w:t xml:space="preserve">Chaùnh danh Baø-la-moân. </w:t>
      </w:r>
    </w:p>
    <w:p>
      <w:pPr>
        <w:pStyle w:val="Tho5"/>
        <w:rPr/>
      </w:pPr>
      <w:r>
        <w:rPr/>
      </w:r>
    </w:p>
    <w:p>
      <w:pPr>
        <w:pStyle w:val="Tho5"/>
        <w:rPr/>
      </w:pPr>
      <w:r>
        <w:rPr/>
        <w:t>Ai bieát ngay ñôøi naøy</w:t>
      </w:r>
    </w:p>
    <w:p>
      <w:pPr>
        <w:pStyle w:val="Tho5"/>
        <w:rPr/>
      </w:pPr>
      <w:r>
        <w:rPr/>
        <w:t xml:space="preserve">Khoå vì ngaõ ñoaïn taän, </w:t>
      </w:r>
    </w:p>
    <w:p>
      <w:pPr>
        <w:pStyle w:val="Tho5"/>
        <w:rPr/>
      </w:pPr>
      <w:r>
        <w:rPr/>
        <w:t xml:space="preserve">Gaùnh naëng ñöôïc ñaët xuoáng, </w:t>
      </w:r>
    </w:p>
    <w:p>
      <w:pPr>
        <w:pStyle w:val="Tho5"/>
        <w:rPr/>
      </w:pPr>
      <w:r>
        <w:rPr/>
        <w:t xml:space="preserve">Xa lìa caùc heä phöôïc, </w:t>
      </w:r>
    </w:p>
    <w:p>
      <w:pPr>
        <w:pStyle w:val="Tho5"/>
        <w:rPr/>
      </w:pPr>
      <w:r>
        <w:rPr/>
        <w:t>Keû aáy Ta môùi goïi,</w:t>
      </w:r>
    </w:p>
    <w:p>
      <w:pPr>
        <w:pStyle w:val="Tho5"/>
        <w:rPr/>
      </w:pPr>
      <w:r>
        <w:rPr/>
        <w:t xml:space="preserve">Chaùnh danh Baø-la-moân. </w:t>
      </w:r>
    </w:p>
    <w:p>
      <w:pPr>
        <w:pStyle w:val="Tho5"/>
        <w:rPr/>
      </w:pPr>
      <w:r>
        <w:rPr/>
      </w:r>
    </w:p>
    <w:p>
      <w:pPr>
        <w:pStyle w:val="Tho5"/>
        <w:rPr/>
      </w:pPr>
      <w:r>
        <w:rPr/>
        <w:t>Tueä thaâm saâu, coù trí</w:t>
      </w:r>
    </w:p>
    <w:p>
      <w:pPr>
        <w:pStyle w:val="Tho5"/>
        <w:rPr/>
      </w:pPr>
      <w:r>
        <w:rPr/>
        <w:t xml:space="preserve">Thieän xaûo ñaïo phi ñaïo, </w:t>
      </w:r>
    </w:p>
    <w:p>
      <w:pPr>
        <w:pStyle w:val="Tho5"/>
        <w:rPr/>
      </w:pPr>
      <w:r>
        <w:rPr/>
        <w:t xml:space="preserve">Ñích toái thöôïng ñaït ñöôïc, </w:t>
      </w:r>
    </w:p>
    <w:p>
      <w:pPr>
        <w:pStyle w:val="Tho5"/>
        <w:rPr/>
      </w:pPr>
      <w:r>
        <w:rPr/>
        <w:t>Keû aáy Ta môùi goïi,</w:t>
      </w:r>
    </w:p>
    <w:p>
      <w:pPr>
        <w:pStyle w:val="Tho5"/>
        <w:rPr/>
      </w:pPr>
      <w:r>
        <w:rPr/>
        <w:t>Chaùnh danh Baø-la-moân.</w:t>
      </w:r>
    </w:p>
    <w:p>
      <w:pPr>
        <w:pStyle w:val="Tho5"/>
        <w:rPr>
          <w:rFonts w:eastAsia="VNI-Centur"/>
        </w:rPr>
      </w:pPr>
      <w:r>
        <w:rPr>
          <w:rFonts w:eastAsia="VNI-Centur"/>
        </w:rPr>
        <w:t xml:space="preserve"> </w:t>
      </w:r>
    </w:p>
    <w:p>
      <w:pPr>
        <w:pStyle w:val="Tho5"/>
        <w:rPr/>
      </w:pPr>
      <w:r>
        <w:rPr/>
        <w:t xml:space="preserve">Ai khoâng coøn lieân heä, </w:t>
      </w:r>
    </w:p>
    <w:p>
      <w:pPr>
        <w:pStyle w:val="Tho5"/>
        <w:rPr/>
      </w:pPr>
      <w:r>
        <w:rPr/>
        <w:t xml:space="preserve">Caû taïi gia, xuaát gia, </w:t>
      </w:r>
    </w:p>
    <w:p>
      <w:pPr>
        <w:pStyle w:val="Tho5"/>
        <w:rPr/>
      </w:pPr>
      <w:r>
        <w:rPr/>
        <w:t xml:space="preserve">Khoâng nhaø truù, thieåu duïc,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Boû gaäy ñoái chuùng sanh, </w:t>
      </w:r>
    </w:p>
    <w:p>
      <w:pPr>
        <w:pStyle w:val="Tho5"/>
        <w:rPr/>
      </w:pPr>
      <w:r>
        <w:rPr/>
        <w:t xml:space="preserve">Keû yeáu cuøng keû maïnh, </w:t>
      </w:r>
    </w:p>
    <w:p>
      <w:pPr>
        <w:pStyle w:val="Tho5"/>
        <w:rPr/>
      </w:pPr>
      <w:r>
        <w:rPr/>
        <w:t xml:space="preserve">Khoâng gieát, khoâng haïi ai,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Giöõa keû thuø, khoâng thuø, </w:t>
      </w:r>
    </w:p>
    <w:p>
      <w:pPr>
        <w:pStyle w:val="Tho5"/>
        <w:rPr/>
      </w:pPr>
      <w:r>
        <w:rPr/>
        <w:t xml:space="preserve">Giöõa hung baïo, an tònh, </w:t>
      </w:r>
    </w:p>
    <w:p>
      <w:pPr>
        <w:pStyle w:val="Tho5"/>
        <w:rPr/>
      </w:pPr>
      <w:r>
        <w:rPr/>
        <w:t xml:space="preserve">Giöõa chaáp thuû, khoâng chaáp,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Doái, tham, saân, maïn, phuù, </w:t>
      </w:r>
    </w:p>
    <w:p>
      <w:pPr>
        <w:pStyle w:val="Tho5"/>
        <w:rPr/>
      </w:pPr>
      <w:r>
        <w:rPr/>
        <w:t xml:space="preserve">Ai boû rôi ñöôïc chuùng, </w:t>
      </w:r>
    </w:p>
    <w:p>
      <w:pPr>
        <w:pStyle w:val="Tho5"/>
        <w:rPr/>
      </w:pPr>
      <w:r>
        <w:rPr/>
        <w:t xml:space="preserve">Nhö hoät caûi rôi khoûi. </w:t>
      </w:r>
    </w:p>
    <w:p>
      <w:pPr>
        <w:pStyle w:val="Tho5"/>
        <w:rPr/>
      </w:pPr>
      <w:r>
        <w:rPr/>
        <w:t xml:space="preserve">Ñaàu nhoïn cuûa muõi kim,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Ai daïy thaät nhoû nheï, </w:t>
      </w:r>
    </w:p>
    <w:p>
      <w:pPr>
        <w:pStyle w:val="Tho5"/>
        <w:rPr/>
      </w:pPr>
      <w:r>
        <w:rPr/>
        <w:t xml:space="preserve">Noùi leân lôøi chôn thöïc, </w:t>
      </w:r>
    </w:p>
    <w:p>
      <w:pPr>
        <w:pStyle w:val="Tho5"/>
        <w:rPr/>
      </w:pPr>
      <w:r>
        <w:rPr/>
        <w:t xml:space="preserve">Khoâng xuùc chaïm moät ai,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Daøi ngaén hay lôùn nhoû, </w:t>
      </w:r>
    </w:p>
    <w:p>
      <w:pPr>
        <w:pStyle w:val="Tho5"/>
        <w:rPr/>
      </w:pPr>
      <w:r>
        <w:rPr/>
        <w:t xml:space="preserve">Thanh tònh hay baát tònh, </w:t>
      </w:r>
    </w:p>
    <w:p>
      <w:pPr>
        <w:pStyle w:val="Tho5"/>
        <w:rPr/>
      </w:pPr>
      <w:r>
        <w:rPr/>
        <w:t xml:space="preserve">ÔÛ ñôøi vaät daøi ngaén, </w:t>
      </w:r>
    </w:p>
    <w:p>
      <w:pPr>
        <w:pStyle w:val="Tho5"/>
        <w:rPr/>
      </w:pPr>
      <w:r>
        <w:rPr/>
        <w:t xml:space="preserve">Lôùn, nhoû, tònh, baát tònh, </w:t>
      </w:r>
    </w:p>
    <w:p>
      <w:pPr>
        <w:pStyle w:val="Tho5"/>
        <w:rPr/>
      </w:pPr>
      <w:r>
        <w:rPr/>
        <w:t xml:space="preserve">Khoâng laáy vaät khoâng cho,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Vôùi ai khoâng tham caàu, </w:t>
      </w:r>
    </w:p>
    <w:p>
      <w:pPr>
        <w:pStyle w:val="Tho5"/>
        <w:rPr/>
      </w:pPr>
      <w:r>
        <w:rPr/>
        <w:t xml:space="preserve">Ñôøi naøy vaø ñôøi sau, </w:t>
      </w:r>
    </w:p>
    <w:p>
      <w:pPr>
        <w:pStyle w:val="Tho5"/>
        <w:rPr/>
      </w:pPr>
      <w:r>
        <w:rPr/>
        <w:t xml:space="preserve">Töø boû moïi tham caàu, </w:t>
      </w:r>
    </w:p>
    <w:p>
      <w:pPr>
        <w:pStyle w:val="Tho5"/>
        <w:rPr/>
      </w:pPr>
      <w:r>
        <w:rPr/>
        <w:t xml:space="preserve">Ñoaïn rôøi moïi heä phöôïc,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Ai khoâng coù chaáp taøng, </w:t>
      </w:r>
    </w:p>
    <w:p>
      <w:pPr>
        <w:pStyle w:val="Tho5"/>
        <w:rPr/>
      </w:pPr>
      <w:r>
        <w:rPr/>
        <w:t xml:space="preserve">Vôùi trí ñoaïn nghi hoaëc, </w:t>
      </w:r>
    </w:p>
    <w:p>
      <w:pPr>
        <w:pStyle w:val="Tho5"/>
        <w:rPr/>
      </w:pPr>
      <w:r>
        <w:rPr/>
        <w:t xml:space="preserve">Ñaït nhaäp ñaùy baát töû.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ÔÛ ñôøi ai vöôït khoûi, </w:t>
      </w:r>
    </w:p>
    <w:p>
      <w:pPr>
        <w:pStyle w:val="Tho5"/>
        <w:rPr/>
      </w:pPr>
      <w:r>
        <w:rPr/>
        <w:t xml:space="preserve">Moïi buoäc raøng thieän aùc, </w:t>
      </w:r>
    </w:p>
    <w:p>
      <w:pPr>
        <w:pStyle w:val="Tho5"/>
        <w:rPr/>
      </w:pPr>
      <w:r>
        <w:rPr/>
        <w:t xml:space="preserve">Khoâng saàu, khoâng buïi ueá,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Ai khoâng ueá, thanh tònh, </w:t>
      </w:r>
    </w:p>
    <w:p>
      <w:pPr>
        <w:pStyle w:val="Tho5"/>
        <w:rPr/>
      </w:pPr>
      <w:r>
        <w:rPr/>
        <w:t xml:space="preserve">Khoâng gôïn, saùng nhö traêng, </w:t>
      </w:r>
    </w:p>
    <w:p>
      <w:pPr>
        <w:pStyle w:val="Tho5"/>
        <w:rPr/>
      </w:pPr>
      <w:r>
        <w:rPr/>
        <w:t xml:space="preserve">Hyû, höõu ñöôïc ñoaïn tröø,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Ai vöôït qua hieåm loä, </w:t>
      </w:r>
    </w:p>
    <w:p>
      <w:pPr>
        <w:pStyle w:val="Tho5"/>
        <w:rPr/>
      </w:pPr>
      <w:r>
        <w:rPr/>
        <w:t xml:space="preserve">AÙc loä, luaân hoài, si, </w:t>
      </w:r>
    </w:p>
    <w:p>
      <w:pPr>
        <w:pStyle w:val="Tho5"/>
        <w:rPr/>
      </w:pPr>
      <w:r>
        <w:rPr/>
        <w:t xml:space="preserve">Vöôït khoûi, ñeán bôø kia, </w:t>
      </w:r>
    </w:p>
    <w:p>
      <w:pPr>
        <w:pStyle w:val="Tho5"/>
        <w:rPr/>
      </w:pPr>
      <w:r>
        <w:rPr/>
        <w:t xml:space="preserve">Thieàn tö, khoâng dao ñoäng, </w:t>
      </w:r>
    </w:p>
    <w:p>
      <w:pPr>
        <w:pStyle w:val="Tho5"/>
        <w:rPr/>
      </w:pPr>
      <w:r>
        <w:rPr/>
        <w:t xml:space="preserve">Ñoaïn tröø moïi nghi hoaëc, </w:t>
      </w:r>
    </w:p>
    <w:p>
      <w:pPr>
        <w:pStyle w:val="Tho5"/>
        <w:rPr/>
      </w:pPr>
      <w:r>
        <w:rPr/>
        <w:t xml:space="preserve">An tònh, khoâng chaáp tröôùc,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ÔÛ ñôøi, boû duïc voïng, </w:t>
      </w:r>
    </w:p>
    <w:p>
      <w:pPr>
        <w:pStyle w:val="Tho5"/>
        <w:rPr/>
      </w:pPr>
      <w:r>
        <w:rPr/>
        <w:t xml:space="preserve">Khoâng nhaø, soáng xuaát gia, </w:t>
      </w:r>
    </w:p>
    <w:p>
      <w:pPr>
        <w:pStyle w:val="Tho5"/>
        <w:rPr/>
      </w:pPr>
      <w:r>
        <w:rPr/>
        <w:t xml:space="preserve">Ñoaïn tröø duïc vaø höõu, </w:t>
      </w:r>
    </w:p>
    <w:p>
      <w:pPr>
        <w:pStyle w:val="Tho5"/>
        <w:rPr/>
      </w:pPr>
      <w:r>
        <w:rPr/>
        <w:t xml:space="preserve">Keû aáy Ta môùi goïi, </w:t>
      </w:r>
    </w:p>
    <w:p>
      <w:pPr>
        <w:pStyle w:val="Tho5"/>
        <w:rPr/>
      </w:pPr>
      <w:r>
        <w:rPr/>
        <w:t xml:space="preserve">Chanh danh Baø-la-moân. </w:t>
      </w:r>
    </w:p>
    <w:p>
      <w:pPr>
        <w:pStyle w:val="Tho5"/>
        <w:rPr/>
      </w:pPr>
      <w:r>
        <w:rPr/>
      </w:r>
    </w:p>
    <w:p>
      <w:pPr>
        <w:pStyle w:val="Tho5"/>
        <w:rPr/>
      </w:pPr>
      <w:r>
        <w:rPr/>
        <w:t xml:space="preserve">ÔÛ ñôøi, boû tham aùc, </w:t>
      </w:r>
    </w:p>
    <w:p>
      <w:pPr>
        <w:pStyle w:val="Tho5"/>
        <w:rPr/>
      </w:pPr>
      <w:r>
        <w:rPr/>
        <w:t xml:space="preserve">Khoâng nhaø, soáng xuaát gia, </w:t>
      </w:r>
    </w:p>
    <w:p>
      <w:pPr>
        <w:pStyle w:val="Tho5"/>
        <w:rPr/>
      </w:pPr>
      <w:r>
        <w:rPr/>
        <w:t xml:space="preserve">Ñoaïn tröø aùc vaø höõu,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Ai töø boû nhaân aùch, </w:t>
      </w:r>
    </w:p>
    <w:p>
      <w:pPr>
        <w:pStyle w:val="Tho5"/>
        <w:rPr/>
      </w:pPr>
      <w:r>
        <w:rPr/>
        <w:t xml:space="preserve">Vöôït qua caû thieân aùch, </w:t>
      </w:r>
    </w:p>
    <w:p>
      <w:pPr>
        <w:pStyle w:val="Tho5"/>
        <w:rPr/>
      </w:pPr>
      <w:r>
        <w:rPr/>
        <w:t xml:space="preserve">Ñoaïn tröø moïi aùch naïn, </w:t>
      </w:r>
    </w:p>
    <w:p>
      <w:pPr>
        <w:pStyle w:val="Tho5"/>
        <w:rPr/>
      </w:pPr>
      <w:r>
        <w:rPr/>
        <w:t xml:space="preserve">Thoaùt ly moïi heä phöôïc,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Töø boû laïc, baát laïc, </w:t>
      </w:r>
    </w:p>
    <w:p>
      <w:pPr>
        <w:pStyle w:val="Tho5"/>
        <w:rPr/>
      </w:pPr>
      <w:r>
        <w:rPr/>
        <w:t xml:space="preserve">Thanh löông, khoâng y truù, </w:t>
      </w:r>
    </w:p>
    <w:p>
      <w:pPr>
        <w:pStyle w:val="Tho5"/>
        <w:rPr/>
      </w:pPr>
      <w:r>
        <w:rPr/>
        <w:t xml:space="preserve">Chieán thaéng moïi theá giôùi, </w:t>
      </w:r>
    </w:p>
    <w:p>
      <w:pPr>
        <w:pStyle w:val="Tho5"/>
        <w:rPr/>
      </w:pPr>
      <w:r>
        <w:rPr/>
        <w:t xml:space="preserve">Baäc anh huøng duõng maõnh,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Ai bieát thaät hoaøn toaøn, </w:t>
      </w:r>
    </w:p>
    <w:p>
      <w:pPr>
        <w:pStyle w:val="Tho5"/>
        <w:rPr/>
      </w:pPr>
      <w:r>
        <w:rPr/>
        <w:t xml:space="preserve">Söï sanh dieät chuùng sanh, </w:t>
      </w:r>
    </w:p>
    <w:p>
      <w:pPr>
        <w:pStyle w:val="Tho5"/>
        <w:rPr/>
      </w:pPr>
      <w:r>
        <w:rPr/>
        <w:t xml:space="preserve">Khoâng tham tröôùc, Thieän Theä, </w:t>
      </w:r>
    </w:p>
    <w:p>
      <w:pPr>
        <w:pStyle w:val="Tho5"/>
        <w:rPr/>
      </w:pPr>
      <w:r>
        <w:rPr/>
        <w:t xml:space="preserve">Giaùc ngoä, ñaït chaùnh giaùc,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Khoâng bieát choã sôû thuû, </w:t>
      </w:r>
    </w:p>
    <w:p>
      <w:pPr>
        <w:pStyle w:val="Tho5"/>
        <w:rPr/>
      </w:pPr>
      <w:r>
        <w:rPr/>
        <w:t xml:space="preserve">Thieân, Nhaân, Caøn-thaùt-baø, </w:t>
      </w:r>
    </w:p>
    <w:p>
      <w:pPr>
        <w:pStyle w:val="Tho5"/>
        <w:rPr/>
      </w:pPr>
      <w:r>
        <w:rPr/>
        <w:t xml:space="preserve">Laäu hoaëc ñöôïc ñoaïn tröø, </w:t>
      </w:r>
    </w:p>
    <w:p>
      <w:pPr>
        <w:pStyle w:val="Tho5"/>
        <w:rPr/>
      </w:pPr>
      <w:r>
        <w:rPr/>
        <w:t xml:space="preserve">Baäc ÖÙng Cuùng, La-Haùn,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Ai khoâng coù chaáp tröôùc, </w:t>
      </w:r>
    </w:p>
    <w:p>
      <w:pPr>
        <w:pStyle w:val="Tho5"/>
        <w:rPr/>
      </w:pPr>
      <w:r>
        <w:rPr/>
        <w:t xml:space="preserve">Ñôøi tröôùc, sau, ñôøi naøy, </w:t>
      </w:r>
    </w:p>
    <w:p>
      <w:pPr>
        <w:pStyle w:val="Tho5"/>
        <w:rPr/>
      </w:pPr>
      <w:r>
        <w:rPr/>
        <w:t xml:space="preserve">Khoâng chaáp, khoâng sôû höõu, </w:t>
      </w:r>
    </w:p>
    <w:p>
      <w:pPr>
        <w:pStyle w:val="Tho5"/>
        <w:rPr/>
      </w:pPr>
      <w:r>
        <w:rPr/>
        <w:t xml:space="preserve">Keû aáy Ta môùi goïi, </w:t>
      </w:r>
    </w:p>
    <w:p>
      <w:pPr>
        <w:pStyle w:val="Tho5"/>
        <w:rPr/>
      </w:pPr>
      <w:r>
        <w:rPr/>
        <w:t xml:space="preserve">Chaùnh danh Baø-la-moân. </w:t>
      </w:r>
    </w:p>
    <w:p>
      <w:pPr>
        <w:pStyle w:val="Tho5"/>
        <w:rPr/>
      </w:pPr>
      <w:r>
        <w:rPr/>
      </w:r>
    </w:p>
    <w:p>
      <w:pPr>
        <w:pStyle w:val="Tho5"/>
        <w:rPr/>
      </w:pPr>
      <w:r>
        <w:rPr/>
        <w:t xml:space="preserve">Ngöu vöông, baäc Toái thaéng, </w:t>
      </w:r>
    </w:p>
    <w:p>
      <w:pPr>
        <w:pStyle w:val="Tho5"/>
        <w:rPr/>
      </w:pPr>
      <w:r>
        <w:rPr/>
        <w:t xml:space="preserve">Anh huøng, baäc Ñaïi só, </w:t>
      </w:r>
    </w:p>
    <w:p>
      <w:pPr>
        <w:pStyle w:val="Tho5"/>
        <w:rPr/>
      </w:pPr>
      <w:r>
        <w:rPr/>
        <w:t xml:space="preserve">Baäc Chinh phuïc, Baát ñoäng, </w:t>
      </w:r>
    </w:p>
    <w:p>
      <w:pPr>
        <w:pStyle w:val="Tho5"/>
        <w:rPr/>
      </w:pPr>
      <w:r>
        <w:rPr/>
        <w:t xml:space="preserve">Taém saïch, baäc Giaùc Ngoä, </w:t>
      </w:r>
    </w:p>
    <w:p>
      <w:pPr>
        <w:pStyle w:val="Tho5"/>
        <w:rPr/>
      </w:pPr>
      <w:r>
        <w:rPr/>
        <w:t>Keû aáy Ta môùi goïi,</w:t>
      </w:r>
    </w:p>
    <w:p>
      <w:pPr>
        <w:pStyle w:val="Tho5"/>
        <w:rPr/>
      </w:pPr>
      <w:r>
        <w:rPr/>
        <w:t xml:space="preserve">Chaùnh danh Baø-la-moân. </w:t>
      </w:r>
    </w:p>
    <w:p>
      <w:pPr>
        <w:pStyle w:val="Tho5"/>
        <w:rPr/>
      </w:pPr>
      <w:r>
        <w:rPr/>
      </w:r>
    </w:p>
    <w:p>
      <w:pPr>
        <w:pStyle w:val="Tho5"/>
        <w:rPr/>
      </w:pPr>
      <w:r>
        <w:rPr/>
        <w:t xml:space="preserve">Ai bieát ñöôïc ñôøi tröôùc, </w:t>
      </w:r>
    </w:p>
    <w:p>
      <w:pPr>
        <w:pStyle w:val="Tho5"/>
        <w:rPr/>
      </w:pPr>
      <w:r>
        <w:rPr/>
        <w:t xml:space="preserve">Thaáy ñöôïc thieän, aùc thuù, </w:t>
      </w:r>
    </w:p>
    <w:p>
      <w:pPr>
        <w:pStyle w:val="Tho5"/>
        <w:rPr/>
      </w:pPr>
      <w:r>
        <w:rPr/>
        <w:t xml:space="preserve">Ñaït ñöôïc sanh dieät ñoaïn, </w:t>
      </w:r>
    </w:p>
    <w:p>
      <w:pPr>
        <w:pStyle w:val="Tho5"/>
        <w:rPr/>
      </w:pPr>
      <w:r>
        <w:rPr/>
        <w:t>Keû aáy Ta môùi goïi,</w:t>
      </w:r>
    </w:p>
    <w:p>
      <w:pPr>
        <w:pStyle w:val="Tho5"/>
        <w:rPr/>
      </w:pPr>
      <w:r>
        <w:rPr/>
        <w:t xml:space="preserve">Chaùnh danh Baø-la-moân. </w:t>
      </w:r>
    </w:p>
    <w:p>
      <w:pPr>
        <w:pStyle w:val="Tho5"/>
        <w:rPr/>
      </w:pPr>
      <w:r>
        <w:rPr/>
      </w:r>
    </w:p>
    <w:p>
      <w:pPr>
        <w:pStyle w:val="Tho5"/>
        <w:rPr/>
      </w:pPr>
      <w:r>
        <w:rPr/>
        <w:t>Ñieàu theá giôùi cho goïi,</w:t>
      </w:r>
    </w:p>
    <w:p>
      <w:pPr>
        <w:pStyle w:val="Tho5"/>
        <w:rPr/>
      </w:pPr>
      <w:r>
        <w:rPr/>
        <w:t xml:space="preserve">Laø “teân” vaø “gia toäc”, </w:t>
      </w:r>
    </w:p>
    <w:p>
      <w:pPr>
        <w:pStyle w:val="Tho5"/>
        <w:rPr/>
      </w:pPr>
      <w:r>
        <w:rPr/>
        <w:t xml:space="preserve">Chæ tuïc danh, thoâng danh, </w:t>
      </w:r>
    </w:p>
    <w:p>
      <w:pPr>
        <w:pStyle w:val="Tho5"/>
        <w:rPr/>
      </w:pPr>
      <w:r>
        <w:rPr/>
        <w:t xml:space="preserve">Danh töø khôûi nhieàu choã. </w:t>
      </w:r>
    </w:p>
    <w:p>
      <w:pPr>
        <w:pStyle w:val="Tho5"/>
        <w:rPr/>
      </w:pPr>
      <w:r>
        <w:rPr/>
        <w:t xml:space="preserve">Ñaõ laâu ñôøi chaáp tröôùc, </w:t>
      </w:r>
    </w:p>
    <w:p>
      <w:pPr>
        <w:pStyle w:val="Tho5"/>
        <w:rPr/>
      </w:pPr>
      <w:r>
        <w:rPr/>
        <w:t xml:space="preserve">Taø kieán cuûa keû ngu, </w:t>
      </w:r>
    </w:p>
    <w:p>
      <w:pPr>
        <w:pStyle w:val="Tho5"/>
        <w:rPr/>
      </w:pPr>
      <w:r>
        <w:rPr/>
        <w:t xml:space="preserve">Keû ngu töï tuyeân boá, </w:t>
      </w:r>
    </w:p>
    <w:p>
      <w:pPr>
        <w:pStyle w:val="Tho5"/>
        <w:rPr/>
      </w:pPr>
      <w:r>
        <w:rPr/>
        <w:t xml:space="preserve">Baø-la-moân do sanh. </w:t>
      </w:r>
    </w:p>
    <w:p>
      <w:pPr>
        <w:pStyle w:val="Tho5"/>
        <w:rPr/>
      </w:pPr>
      <w:r>
        <w:rPr/>
        <w:t xml:space="preserve">Khoâng phaûi do sanh ñeû, </w:t>
      </w:r>
    </w:p>
    <w:p>
      <w:pPr>
        <w:pStyle w:val="Tho5"/>
        <w:rPr/>
      </w:pPr>
      <w:r>
        <w:rPr/>
        <w:t xml:space="preserve">Ñöôïc goïi Baø-la-moân, </w:t>
      </w:r>
    </w:p>
    <w:p>
      <w:pPr>
        <w:pStyle w:val="Tho5"/>
        <w:rPr/>
      </w:pPr>
      <w:r>
        <w:rPr/>
        <w:t xml:space="preserve">Khoâng phaûi do sanh ñeû, </w:t>
      </w:r>
    </w:p>
    <w:p>
      <w:pPr>
        <w:pStyle w:val="Tho5"/>
        <w:rPr/>
      </w:pPr>
      <w:r>
        <w:rPr/>
        <w:t xml:space="preserve">Goïi phi Baø-la-moân. </w:t>
      </w:r>
    </w:p>
    <w:p>
      <w:pPr>
        <w:pStyle w:val="Tho5"/>
        <w:rPr/>
      </w:pPr>
      <w:r>
        <w:rPr/>
        <w:t>Chính do söï haønh ñoäng</w:t>
      </w:r>
    </w:p>
    <w:p>
      <w:pPr>
        <w:pStyle w:val="Tho5"/>
        <w:rPr/>
      </w:pPr>
      <w:r>
        <w:rPr/>
        <w:t xml:space="preserve">Ñöôïc goïi Baø-la-moân, </w:t>
      </w:r>
    </w:p>
    <w:p>
      <w:pPr>
        <w:pStyle w:val="Tho5"/>
        <w:rPr/>
      </w:pPr>
      <w:r>
        <w:rPr/>
        <w:t>Chính do söï haønh ñoäng</w:t>
      </w:r>
    </w:p>
    <w:p>
      <w:pPr>
        <w:pStyle w:val="Tho5"/>
        <w:rPr/>
      </w:pPr>
      <w:r>
        <w:rPr/>
        <w:t xml:space="preserve">Goïi phi Baø-la-moân. </w:t>
      </w:r>
    </w:p>
    <w:p>
      <w:pPr>
        <w:pStyle w:val="Tho5"/>
        <w:rPr/>
      </w:pPr>
      <w:r>
        <w:rPr/>
      </w:r>
    </w:p>
    <w:p>
      <w:pPr>
        <w:pStyle w:val="Tho5"/>
        <w:rPr/>
      </w:pPr>
      <w:r>
        <w:rPr/>
        <w:t xml:space="preserve">Haønh ñoäng laøm noâng phu, </w:t>
      </w:r>
    </w:p>
    <w:p>
      <w:pPr>
        <w:pStyle w:val="Tho5"/>
        <w:rPr/>
      </w:pPr>
      <w:r>
        <w:rPr/>
        <w:t xml:space="preserve">Haønh ñoäng laøm coâng thôï, </w:t>
      </w:r>
    </w:p>
    <w:p>
      <w:pPr>
        <w:pStyle w:val="Tho5"/>
        <w:rPr/>
      </w:pPr>
      <w:r>
        <w:rPr/>
        <w:t xml:space="preserve">Haønh ñoäng laøm laùi buoân, </w:t>
      </w:r>
    </w:p>
    <w:p>
      <w:pPr>
        <w:pStyle w:val="Tho5"/>
        <w:rPr/>
      </w:pPr>
      <w:r>
        <w:rPr/>
        <w:t xml:space="preserve">Haønh ñoäng laøm noâ boäc. </w:t>
      </w:r>
    </w:p>
    <w:p>
      <w:pPr>
        <w:pStyle w:val="Tho5"/>
        <w:rPr/>
      </w:pPr>
      <w:r>
        <w:rPr/>
        <w:t xml:space="preserve">Haønh ñoäng laøm aên troäm, </w:t>
      </w:r>
    </w:p>
    <w:p>
      <w:pPr>
        <w:pStyle w:val="Tho5"/>
        <w:rPr/>
      </w:pPr>
      <w:r>
        <w:rPr/>
        <w:t xml:space="preserve">Haønh ñoäng laøm nhaø binh. </w:t>
      </w:r>
    </w:p>
    <w:p>
      <w:pPr>
        <w:pStyle w:val="Tho5"/>
        <w:rPr/>
      </w:pPr>
      <w:r>
        <w:rPr/>
        <w:t xml:space="preserve">Haønh ñoäng laøm teá quan, </w:t>
      </w:r>
    </w:p>
    <w:p>
      <w:pPr>
        <w:pStyle w:val="Tho5"/>
        <w:rPr/>
      </w:pPr>
      <w:r>
        <w:rPr/>
        <w:t xml:space="preserve">Haønh ñoäng laøm vua chuùa, </w:t>
      </w:r>
    </w:p>
    <w:p>
      <w:pPr>
        <w:pStyle w:val="Tho5"/>
        <w:rPr/>
      </w:pPr>
      <w:r>
        <w:rPr/>
        <w:t xml:space="preserve">Keû trí thaáy haønh ñoäng, </w:t>
      </w:r>
    </w:p>
    <w:p>
      <w:pPr>
        <w:pStyle w:val="Tho5"/>
        <w:rPr/>
      </w:pPr>
      <w:r>
        <w:rPr/>
        <w:t xml:space="preserve">Nhö thaät laø nhö vaäy. </w:t>
      </w:r>
    </w:p>
    <w:p>
      <w:pPr>
        <w:pStyle w:val="Tho5"/>
        <w:rPr/>
      </w:pPr>
      <w:r>
        <w:rPr/>
        <w:t xml:space="preserve">Thaáy roõ lyù duyeân khôûi, </w:t>
      </w:r>
    </w:p>
    <w:p>
      <w:pPr>
        <w:pStyle w:val="Tho5"/>
        <w:rPr/>
      </w:pPr>
      <w:r>
        <w:rPr/>
        <w:t xml:space="preserve">Bieát roõ nghieäp dò thuïc, </w:t>
      </w:r>
    </w:p>
    <w:p>
      <w:pPr>
        <w:pStyle w:val="Tho5"/>
        <w:rPr/>
      </w:pPr>
      <w:r>
        <w:rPr/>
        <w:t>Do nghieäp, ñôøi luaân chuyeån</w:t>
      </w:r>
    </w:p>
    <w:p>
      <w:pPr>
        <w:pStyle w:val="Tho5"/>
        <w:rPr/>
      </w:pPr>
      <w:r>
        <w:rPr/>
        <w:t xml:space="preserve">Do nghieäp, ngöôøi luaân hoài. </w:t>
      </w:r>
    </w:p>
    <w:p>
      <w:pPr>
        <w:pStyle w:val="Tho5"/>
        <w:rPr/>
      </w:pPr>
      <w:r>
        <w:rPr/>
      </w:r>
    </w:p>
    <w:p>
      <w:pPr>
        <w:pStyle w:val="Tho5"/>
        <w:rPr/>
      </w:pPr>
      <w:r>
        <w:rPr/>
        <w:t xml:space="preserve">Nghieäp troùi buoäc chuùng sanh, </w:t>
      </w:r>
    </w:p>
    <w:p>
      <w:pPr>
        <w:pStyle w:val="Tho5"/>
        <w:rPr/>
      </w:pPr>
      <w:r>
        <w:rPr/>
        <w:t xml:space="preserve">Nhö truïc xe quay baùnh. </w:t>
      </w:r>
    </w:p>
    <w:p>
      <w:pPr>
        <w:pStyle w:val="Tho5"/>
        <w:rPr/>
      </w:pPr>
      <w:r>
        <w:rPr/>
        <w:t xml:space="preserve">Do khoå haïnh, Phaïm haïnh, </w:t>
      </w:r>
    </w:p>
    <w:p>
      <w:pPr>
        <w:pStyle w:val="Tho5"/>
        <w:rPr/>
      </w:pPr>
      <w:r>
        <w:rPr/>
        <w:t xml:space="preserve">Tieát cheá vaø cheá ngöï, </w:t>
      </w:r>
    </w:p>
    <w:p>
      <w:pPr>
        <w:pStyle w:val="Tho5"/>
        <w:rPr/>
      </w:pPr>
      <w:r>
        <w:rPr/>
        <w:t xml:space="preserve">Taùc thaønh Baø-la-moân. </w:t>
      </w:r>
    </w:p>
    <w:p>
      <w:pPr>
        <w:pStyle w:val="Tho5"/>
        <w:rPr/>
      </w:pPr>
      <w:r>
        <w:rPr/>
        <w:t xml:space="preserve">Baø-la-moân nhö vaäy, </w:t>
      </w:r>
    </w:p>
    <w:p>
      <w:pPr>
        <w:pStyle w:val="Tho5"/>
        <w:rPr/>
      </w:pPr>
      <w:r>
        <w:rPr/>
        <w:t xml:space="preserve">Môùi thaät laø toái thöôïng, </w:t>
      </w:r>
    </w:p>
    <w:p>
      <w:pPr>
        <w:pStyle w:val="Tho5"/>
        <w:rPr/>
      </w:pPr>
      <w:r>
        <w:rPr/>
      </w:r>
    </w:p>
    <w:p>
      <w:pPr>
        <w:pStyle w:val="Tho5"/>
        <w:rPr/>
      </w:pPr>
      <w:r>
        <w:rPr/>
        <w:t xml:space="preserve">Ba Veä-ñaø thaønh töïu, </w:t>
      </w:r>
    </w:p>
    <w:p>
      <w:pPr>
        <w:pStyle w:val="Tho5"/>
        <w:rPr/>
      </w:pPr>
      <w:r>
        <w:rPr/>
        <w:t xml:space="preserve">An tònh, taùi sanh ñoaïn, </w:t>
      </w:r>
    </w:p>
    <w:p>
      <w:pPr>
        <w:pStyle w:val="Tho5"/>
        <w:rPr/>
      </w:pPr>
      <w:r>
        <w:rPr/>
        <w:t xml:space="preserve">Vesettha neân bieát, </w:t>
      </w:r>
    </w:p>
    <w:p>
      <w:pPr>
        <w:pStyle w:val="Tho5"/>
        <w:rPr/>
      </w:pPr>
      <w:r>
        <w:rPr/>
        <w:t xml:space="preserve">Keû aáy ñöôïc Phaïm thieân, </w:t>
      </w:r>
    </w:p>
    <w:p>
      <w:pPr>
        <w:pStyle w:val="Tho5"/>
        <w:rPr/>
      </w:pPr>
      <w:r>
        <w:rPr/>
        <w:t xml:space="preserve">Ñöôïc Thieân chuû Sakka, </w:t>
      </w:r>
    </w:p>
    <w:p>
      <w:pPr>
        <w:pStyle w:val="Tho5"/>
        <w:rPr/>
      </w:pPr>
      <w:r>
        <w:rPr/>
        <w:t xml:space="preserve">Bieát ñeán thaät töôøng taän. </w:t>
      </w:r>
    </w:p>
    <w:p>
      <w:pPr>
        <w:pStyle w:val="Normal"/>
        <w:rPr/>
      </w:pPr>
      <w:r>
        <w:rPr/>
        <w:t xml:space="preserve">Khi ñöôïc nghe noùi vaäy, hai thanh nieân Baø-la-moân Vasettha vaø Bharadvaja baïch Theá Toân: </w:t>
      </w:r>
    </w:p>
    <w:p>
      <w:pPr>
        <w:pStyle w:val="Normal"/>
        <w:rPr/>
      </w:pPr>
      <w:r>
        <w:rPr/>
        <w:t>–</w:t>
      </w:r>
      <w:r>
        <w:rPr>
          <w:rFonts w:eastAsia="VNI-Centur"/>
        </w:rPr>
        <w:t xml:space="preserve"> </w:t>
      </w:r>
      <w:r>
        <w:rPr/>
        <w:t xml:space="preserve">Thaät vi dieäu thay, toân giaû Gotama ! Thaät vi dieäu thay, Toân giaû Gotama ! ... chuùng con xin quy y Toân giaû Gotama, quy y Phaùp, quy y Taêng. Mong Toân giaû Gotama nhaän chuùng con laøm cö só, töø nay cho ñeán maïng chung, chuùng con troïn ñôøi quy ngöôõng. </w:t>
      </w:r>
    </w:p>
    <w:p>
      <w:pPr>
        <w:pStyle w:val="Giua3"/>
        <w:rPr/>
      </w:pPr>
      <w:r>
        <w:rPr/>
        <w:t>KINH VASETTHA</w:t>
        <w:br/>
        <w:t xml:space="preserve">THÖÙ CHÍN MÖÔI TAÙM. </w:t>
      </w:r>
      <w:r>
        <w:br w:type="page"/>
      </w:r>
    </w:p>
    <w:p>
      <w:pPr>
        <w:pStyle w:val="Heading1"/>
        <w:ind w:hanging="0"/>
        <w:rPr/>
      </w:pPr>
      <w:bookmarkStart w:id="51" w:name="__RefHeading___Toc458610846"/>
      <w:bookmarkEnd w:id="51"/>
      <w:r>
        <w:rPr/>
        <w:t>99. KINH SUBHA</w:t>
      </w:r>
    </w:p>
    <w:p>
      <w:pPr>
        <w:pStyle w:val="Heading2"/>
        <w:ind w:hanging="0"/>
        <w:rPr/>
      </w:pPr>
      <w:r>
        <w:rPr/>
        <w:t xml:space="preserve">(Subhasuttam) </w:t>
      </w:r>
    </w:p>
    <w:p>
      <w:pPr>
        <w:pStyle w:val="Normal"/>
        <w:rPr/>
      </w:pPr>
      <w:r>
        <w:rPr/>
        <w:t xml:space="preserve">Nhö vaày toâi nghe. </w:t>
      </w:r>
    </w:p>
    <w:p>
      <w:pPr>
        <w:pStyle w:val="Normal"/>
        <w:rPr/>
      </w:pPr>
      <w:r>
        <w:rPr/>
        <w:t xml:space="preserve">Moät thôøi Theá Toân truù ôû Savatthi, Jetavana, taïi tinh xaù oâng Anathapindika. Luùc baáy giôø, thanh nieân Baø-la-moân Subha todeyyaputta truù ôû Savatthi, taïi nhaø moät gia chuû vì moät vaøi coâng vuï. Thanh nieân Baø-la-moân Subha Todeyyaputta truù taïi nhaø gia chuû, noùi vôùi vò gia chuû aáy: </w:t>
      </w:r>
    </w:p>
    <w:p>
      <w:pPr>
        <w:pStyle w:val="Normal"/>
        <w:rPr/>
      </w:pPr>
      <w:r>
        <w:rPr/>
        <w:t>–</w:t>
      </w:r>
      <w:r>
        <w:rPr>
          <w:rFonts w:eastAsia="VNI-Centur"/>
        </w:rPr>
        <w:t xml:space="preserve"> </w:t>
      </w:r>
      <w:r>
        <w:rPr/>
        <w:t xml:space="preserve">Naøy Gia chuû, toâi nghe nhö sau: “Savatthi khoâng phaûi khoâng coù caùc baäc A-la-haùn lui tôùi”. Hoâm nay chuùng ta neân ñeán chieâm ngöôõng vò Sa-moân hay Baø-la-moân naøo? </w:t>
      </w:r>
    </w:p>
    <w:p>
      <w:pPr>
        <w:pStyle w:val="Normal"/>
        <w:rPr/>
      </w:pPr>
      <w:r>
        <w:rPr/>
        <w:t>–</w:t>
      </w:r>
      <w:r>
        <w:rPr>
          <w:rFonts w:eastAsia="VNI-Centur"/>
        </w:rPr>
        <w:t xml:space="preserve"> </w:t>
      </w:r>
      <w:r>
        <w:rPr/>
        <w:t xml:space="preserve">Thöa Toân giaû, Theá Toân hieän truù taïi Savatthi, Jetavana, tònh xaù oâng Anathapindika. Thöa Toân giaû, haõy ñi ñeán chieâm ngöôõng Theá Toân aáy. </w:t>
      </w:r>
    </w:p>
    <w:p>
      <w:pPr>
        <w:pStyle w:val="Normal"/>
        <w:rPr/>
      </w:pPr>
      <w:r>
        <w:rPr/>
        <w:t xml:space="preserve">Roài thanh nieân Baø-la-moân Subha Todeyyaputta vaâng theo lôøi gia chuû aáy, ñi ñeán Theá Toân, sau khi ñeán noùi leân vôùi Theá Toân nhöõng lôøi chaøo ñoùn hoûi thaêm, sau khi noùi leân nhöõng lôøi chaøo ñoùn hoûi thaêm thaân höõu, roài ngoài xuoáng moät beân. Ngoài xuoáng moät beân, thanh nieân Baø-la-moân Subha Todeyyaputta baïch Theá Toân: </w:t>
      </w:r>
    </w:p>
    <w:p>
      <w:pPr>
        <w:pStyle w:val="Normal"/>
        <w:rPr/>
      </w:pPr>
      <w:r>
        <w:rPr/>
        <w:t>–</w:t>
      </w:r>
      <w:r>
        <w:rPr>
          <w:rFonts w:eastAsia="VNI-Centur"/>
        </w:rPr>
        <w:t xml:space="preserve"> </w:t>
      </w:r>
      <w:r>
        <w:rPr/>
        <w:t xml:space="preserve">Thöa Toân giaû Gotama, caùc Baø-la-moân ñaõ noùi nhö sau: “Ngöôøi taïi gia thaønh töïu chaùnh ñaïo thieän phaùp. Ngöôøi xuaát gia khoâng thaønh töïu chaùnh ñaïo thieän phaùp”. ÔÛ ñaây, Toân giaû Gotama coù noùi gì ? </w:t>
      </w:r>
    </w:p>
    <w:p>
      <w:pPr>
        <w:pStyle w:val="Normal"/>
        <w:rPr/>
      </w:pPr>
      <w:r>
        <w:rPr/>
        <w:t>–</w:t>
      </w:r>
      <w:r>
        <w:rPr>
          <w:rFonts w:eastAsia="VNI-Centur"/>
        </w:rPr>
        <w:t xml:space="preserve"> </w:t>
      </w:r>
      <w:r>
        <w:rPr/>
        <w:t xml:space="preserve">Naøy thanh nieân Baø-la-moân, ôû ñaây, Ta chuû tröông phaân tích; ôû ñaây, Ta khoâng chuû tröông noùi moät chieàu. Naøy Thanh nieân Baø-la-moân, Ta khoâng taùn thaùn taø ñaïo cuûa keû taïi gia hay keû xuaát gia. Naøy Thanh nieân Baø-la-moân, keû taïi gia hay keû xuaát gia haønh taø ñaïo, do nhaân duyeân haønh taø ñaïo, khoâng thaønh töïu ñöôïc chaùnh ñaïo thieän phaùp. Naøy Thanh nieân Baø-la-moân, Ta taùn thaùn chaùnh ñaïo cuûa keû taïi gia hay keû xuaát gia. Naøy Thanh nieân Baø-la-moân, keû taïi gia hay keû xuaát gia haønh chaùnh ñaïo, do nhaân duyeân haønh chaùnh ñaïo, thaønh töïu ñöôïc chaùnh ñaïo thieän phaùp. </w:t>
      </w:r>
    </w:p>
    <w:p>
      <w:pPr>
        <w:pStyle w:val="Normal"/>
        <w:rPr/>
      </w:pPr>
      <w:r>
        <w:rPr/>
        <w:t>–</w:t>
      </w:r>
      <w:r>
        <w:rPr>
          <w:rFonts w:eastAsia="VNI-Centur"/>
        </w:rPr>
        <w:t xml:space="preserve"> </w:t>
      </w:r>
      <w:r>
        <w:rPr/>
        <w:t xml:space="preserve">Thöa Toân giaû Gotama, do dòch vuï nhieàu, coâng taùc nhieàu, toå chöùc nhieàu, lao löïc nhieàu, neân nghieäp söï cuûa keû taïi gia coù quaû baùo lôùn; do dòch vuï ít, coâng taùc ít, toå chöùc ít, lao löïc ít neân nghieäp söï cuûa keû xuaát gia khoâng coù quaû lôùn. ÔÛ ñaây, Toân giaû Gotama, coù noùi gì ? </w:t>
      </w:r>
    </w:p>
    <w:p>
      <w:pPr>
        <w:pStyle w:val="Normal"/>
        <w:rPr/>
      </w:pPr>
      <w:r>
        <w:rPr/>
        <w:t>–</w:t>
      </w:r>
      <w:r>
        <w:rPr>
          <w:rFonts w:eastAsia="VNI-Centur"/>
        </w:rPr>
        <w:t xml:space="preserve"> </w:t>
      </w:r>
      <w:r>
        <w:rPr/>
        <w:t xml:space="preserve">Naøy Thanh nieân Baø-la-moân, ôû ñaây, Ta chuû tröông phaùp phaân tích; ôû ñaây, Ta khoâng chuû tröông noùi moät chieàu. Naøy Thanh nieân Baø-la-moân, coù nghieäp söï (Kammatthanam) vôùi dòch vuï lôùn, coâng taùc lôùn, toå chöùc lôùn, lao löïc lôùn, neáu laøm hoûng, laøm sai seõ coù keát quaû nhoû. Naøy Thanh nieân Baø-la-moân coù nghieäp söï vôùi dòch vuï lôùn, coâng taùc lôùn, toå chöùc lôùn, lao löïc lôùn, neáu laøm thaønh töïu, laøm ñuùng, seõ coù keát quaû lôùn. Naøy Thanh nieân Baø-la-moân, coù nghieäp söï vôùi dòch vuï nhoû, coâng taùc nhoû, toå chöùc nhoû, lao löïc nhoû, neáu laøm hoûng, laøm sai seõ coù keát quaû nhoû. Naøy Thanh nieân Baø-la-moân, coù nghieäp söï vôùi dòch vuï nhoû, coâng taùc nhoû, toå chöùc nhoû, lao löïc nhoû, neáu laøm thaønh töïu, laøm ñuùng, seõ coù keát quaû lôùn. Naøy Thanh nieân Baø-la-moân, theá naøo laø nghieäp söï vôùi dòch vuï lôùn, coâng taùc lôùn, toå chöùc lôùn, lao löïc lôùn, neáu laøm hoûng, laøm sai seõ coù keát quaû nhoû ? Naøy Thanh nieân Baø-la-moân, nghieäp söï noâng nghieäp vôùi dòch vuï lôùn, coâng taùc lôùn, toå chöùc lôùn, lao löïc lôùn, neáu laøm hoûng, laøm sai seõ coù keát quaû nhoû. Vaø naøy Thanh nieân Baø-la-moân, theá naøo laø nghieäp söï vôùi dòch vuï lôùn, coâng taùc lôùn, toå chöùc lôùn, lao löïc lôùn, neáu laøm thaønh töïu, laøm ñuùng seõ coù keát quaû lôùn ? Naøy Thanh nieân Baø-la-moân, nghieäp söï noâng nghieäp vôùi dòch vuï lôùn, coâng taùc lôùn, toå chöùc lôùn, lao löïc lôùn, neáu laøm thaønh töïu, laøm ñuùng seõ coù keát quaû lôùn. Naøy Thanh nieân Baø-la-moân, theá naøo laø nghieäp söï vôùi dòch vuï nhoû, coâng taùc nhoû, toå chöùc nhoû, lao löïc nhoû, neáu laøm hoûng, laøm sai seõ coù keát quaû nhoû ? Naøy Thanh nieân Baø-la-moân, nghieäp söï buoân baùn vôùi dòch vuï nhoû, coâng taùc nhoû, toå chöùc nhoû, lao löïc nhoû, neáu laøm hoûng, laøm sai seõ coù keát quaû nhoû. Naøy Thanh nieân Baø-la-moân, theá naøo laø nghieäp söï vôùi dòch vuï nhoû, coâng taùc nhoû, toå chöùc nhoû, lao löïc nhoû, neáu laøm thaønh töïu, laøm ñuùng seõ coù keát quaû lôùn ? Naøy Thanh nieân Baø-la-moân, nghieäp söï buoân baùn vôùi dòch vuï nhoû, coâng taùc nhoû, toå chöùc nhoû, lao löïc nhoû, neáu laøm thaønh töïu, laøm ñuùng seõ coù keát quaû lôùn. Ví nhö, naøy Thanh nieân Baø-la-moân, nghieäp söï buoân baùn vôùi dòch vuï lôùn, coâng taùc lôùn, toå chöùc lôùn lao löïc lôùn, neáu laøm hoûng, laøm sai seõ coù keát quaû nhoû; cuõng vaäy, naøy Thanh nieân Baø-la-moân, nghieäp söï cuûa moät cö só, dòch vuï lôùn, coâng taùc lôùn, toå chöùc lôùn, lao löïc lôùn, neáu laøm hoûng, laøm sai seõ coù keát quaû nhoû. Ví nhö, naøy thanh nieân Baø-la-moân, nghieäp söï noâng nghieäp, dòch vuï lôùn, coâng taùc lôùn, toå chöùc lôùn, lao löïc lôùn, neáu laøm thaønh töïu, laøm ñuùng seõ coù keát quaû lôùn; cuõng vaäy, naøy Thanh nieân Baø-la-moân, nghieäp söï cuûa moät cö só, dòch vuï lôùn, coâng taùc lôùn, toå chöùc lôùn, lao löïc lôùn neáu laøm thaønh töïu, laøm ñuùng seõ coù keát quaû lôùn. Ví nhö, naøy Thanh nieân Baø-la-moân, nghieäp söï buoân baùn, dòch vuï nhoû, coâng taùc nhoû, toå chöùc nhoû, lao löïc nhoû, neáu laøm hoûng, laøm sai seõ coù keát quaû nhoû; cuõng vaäy, naøy Thanh nieân Baø-la-moân, nghieäp söï cuûa ngöôøi xuaát gia, dòch vuï nhoû, coâng taùc nhoû, toå chöùc nhoû, lao löïc nhoû, neáu laøm hoûng, laøm sai seõ coù keát quaû nhoû. Ví nhö, naøy Thanh nieân Baø-la-moân, nghieäp söï buoân baùn, dòch vuï nhoû, coâng taùc nhoû, toå chöùc nhoû, lao löïc nhoû, neáu laøm thaønh töïu, laøm ñuùng seõ coù keát quaû lôùn; cuõng vaäy, naøy Thanh nieân Baø-la-moân, nghieäp söï cuûa ngöôøi xuaát gia, dòch vuï nhoû, coâng taùc nhoû, toå chöùc nhoû, lao löïc nhoû, neáu laøm thaønh töïu, laøm ñuùng seõ coù keát quaû lôùn. </w:t>
      </w:r>
    </w:p>
    <w:p>
      <w:pPr>
        <w:pStyle w:val="Normal"/>
        <w:rPr/>
      </w:pPr>
      <w:r>
        <w:rPr/>
        <w:t>–</w:t>
      </w:r>
      <w:r>
        <w:rPr>
          <w:rFonts w:eastAsia="VNI-Centur"/>
        </w:rPr>
        <w:t xml:space="preserve"> </w:t>
      </w:r>
      <w:r>
        <w:rPr/>
        <w:t xml:space="preserve">Thöa Toân giaû Gotama, caùc Baø-la-moân chuû tröông naêm phaùp taùc phöôùc, ñaéc thieän. </w:t>
      </w:r>
    </w:p>
    <w:p>
      <w:pPr>
        <w:pStyle w:val="Normal"/>
        <w:rPr/>
      </w:pPr>
      <w:r>
        <w:rPr/>
        <w:t>–</w:t>
      </w:r>
      <w:r>
        <w:rPr>
          <w:rFonts w:eastAsia="VNI-Centur"/>
        </w:rPr>
        <w:t xml:space="preserve"> </w:t>
      </w:r>
      <w:r>
        <w:rPr/>
        <w:t xml:space="preserve">Naøy Thanh nieân Baø-la-moân, naêm phaùp ñöôïc caùc Baø-la-moân chuû tröông taùc phöôùc, ñaéc thieän, neáu OÂng khoâng thaáy naëng nhoïc, laønh thay. OÂng haõy noùi veà naêm phaùp aáy trong hoäi chuùng naøy. </w:t>
      </w:r>
    </w:p>
    <w:p>
      <w:pPr>
        <w:pStyle w:val="Normal"/>
        <w:rPr/>
      </w:pPr>
      <w:r>
        <w:rPr/>
        <w:t>–</w:t>
      </w:r>
      <w:r>
        <w:rPr>
          <w:rFonts w:eastAsia="VNI-Centur"/>
        </w:rPr>
        <w:t xml:space="preserve"> </w:t>
      </w:r>
      <w:r>
        <w:rPr/>
        <w:t xml:space="preserve">Thöa Toân giaû Gotama, khoâng coù naëng nhoïc gì cho con, khi ôû ñaây coù vò nhö Toân giaû, ñang ngoài hay caùc vò gioáng nhö Toân giaû. </w:t>
      </w:r>
    </w:p>
    <w:p>
      <w:pPr>
        <w:pStyle w:val="Normal"/>
        <w:rPr/>
      </w:pPr>
      <w:r>
        <w:rPr/>
        <w:t>–</w:t>
      </w:r>
      <w:r>
        <w:rPr>
          <w:rFonts w:eastAsia="VNI-Centur"/>
        </w:rPr>
        <w:t xml:space="preserve"> </w:t>
      </w:r>
      <w:r>
        <w:rPr/>
        <w:t xml:space="preserve">Vaäy naøy Thanh nieân Baø-la-moân, haõy noùi ñi. </w:t>
      </w:r>
    </w:p>
    <w:p>
      <w:pPr>
        <w:pStyle w:val="Normal"/>
        <w:rPr/>
      </w:pPr>
      <w:r>
        <w:rPr/>
        <w:t>–</w:t>
      </w:r>
      <w:r>
        <w:rPr>
          <w:rFonts w:eastAsia="VNI-Centur"/>
        </w:rPr>
        <w:t xml:space="preserve"> </w:t>
      </w:r>
      <w:r>
        <w:rPr/>
        <w:t xml:space="preserve">Chaân thöïc, thöa Toân giaû Gotama, laø phaùp thöù nhaát, caùc Baø-la-moân chuû tröông phaùp naøy taùc phöôùc, ñaéc thieän. Khoå haïnh, thöa Toân giaû Gotama, laø phaùp thöù hai, caùc Baø-la-moân chuû tröông phaùp naøy taùc phöôùc, ñaéc thieän. Phaïm haïnh, thöa Toân giaû Gotama laø phaùp thöù ba, caùc Baø-la-moân chuû tröông phaùp naøy taùc phöôùc, ñaéc thieän. Tuïng ñoïc, thöa Toân giaû Gotama, laø phaùp thöù tö, caùc Baø-la-moân chuû tröông phaùp naøy taùc phöôùc, ñaéc thieän. Thí xaû, thöa Toân giaû Gotama, laø phaùp thöù naêm, caùc Baø-la-moân chuû tröông phaùp naøy taùc phöôùc, ñaéc thieän. Thöa Toân giaû Gotama, caùc vò Baø-la-moân chuû tröông naêm phaùp naøy taùc phöôùc, ñaéc thieän. ÔÛ ñaây, Toân giaû Gotama coù noùi gì ? </w:t>
      </w:r>
    </w:p>
    <w:p>
      <w:pPr>
        <w:pStyle w:val="Normal"/>
        <w:rPr/>
      </w:pPr>
      <w:r>
        <w:rPr/>
        <w:t>–</w:t>
      </w:r>
      <w:r>
        <w:rPr>
          <w:rFonts w:eastAsia="VNI-Centur"/>
        </w:rPr>
        <w:t xml:space="preserve"> </w:t>
      </w:r>
      <w:r>
        <w:rPr/>
        <w:t xml:space="preserve">Theá naøo, naøy Thanh nieân Baø-la-moân ? Coù moät Baø-la-moân naøo trong nhöõng Baø-la-moân ñaõ noùi nhö sau: “Sau khi chöùng tri vôùi thöôïng trí, toâi tuyeân thuyeát quaû dò thuïc cuûa naêm phaùp naøy ?”  </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Theá naøo, naøy Thanh nieân Baø-la-moân ? Coù moät Ñaïo sö naøo trong nhöõng Baø-la-moân, moät Ñaïi toân sö, cho ñeán baûy ñôøi Toân sö, Ñaïi toân sö, vò aáy ñaõ noùi: “Sau khi töï mình chöùng tri vôùi thöôïng trí, toâi tuyeân thuyeát quaû dò thuïc cuûa naêm phaùp naøy”. ? </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Theá naøo, naøy Thanh nieân Baø-la-moân ? Nhöõng vò tu só thôøi coå trong caùc Baø-la-moân, nhöõng vò saùng taùc caùc thaàn chuù, nhöõng vò trì tuïng thaàn chuù maø xöa kia nhöõng thaàn chuù ñöôïc haùt leân, ñöôïc trì tuïng, ñöôïc ngaâm vònh, vaø ngaøy nay nhöõng vò Ba La Moân cuõng haùt leân, trì tuïng vaø giaûng daïy nhö caùc vò Atthaka, Vamaka, Vamadeva, Vessamita, Yamataggi, Angirasa, Bharadvaja, Vesettha, Kassapa, Bhagu, nhöõng vò aáy ñaõ noùi nhö sau: “Sau khi töï chöùng tri vôùi thöôïng trí, chuùng toâi tuyeân thuyeát keát quaû dò thuïc cuûa naêm phaùp naøy”. ? </w:t>
      </w:r>
    </w:p>
    <w:p>
      <w:pPr>
        <w:pStyle w:val="Normal"/>
        <w:rPr/>
      </w:pPr>
      <w:r>
        <w:rPr/>
        <w:t>–</w:t>
      </w:r>
      <w:r>
        <w:rPr>
          <w:rFonts w:eastAsia="VNI-Centur"/>
        </w:rPr>
        <w:t xml:space="preserve"> </w:t>
      </w:r>
      <w:r>
        <w:rPr/>
        <w:t xml:space="preserve">Thöa khoâng, Toân giaû Gotama. </w:t>
      </w:r>
    </w:p>
    <w:p>
      <w:pPr>
        <w:pStyle w:val="Normal"/>
        <w:rPr/>
      </w:pPr>
      <w:r>
        <w:rPr/>
        <w:t>–</w:t>
      </w:r>
      <w:r>
        <w:rPr>
          <w:rFonts w:eastAsia="VNI-Centur"/>
        </w:rPr>
        <w:t xml:space="preserve"> </w:t>
      </w:r>
      <w:r>
        <w:rPr/>
        <w:t xml:space="preserve">Nhö vaäy, naøy Thanh nieân Baø-la-moân, khoâng coù moät vò Baø-la-moân naøo trong caùc vò Baø-la-moân ñaõ noùi nhö sau: “Sau khi töï chöùng tri vôùi thöôïng trí, toâi tuyeân thuyeát keát quaû dò thuïc cuûa naêm phaùp naøy”. Khoâng coù moät Ñaïo sö naøo trong caùc Baø-la-moân, moät Ñaïi toân sö, cho ñeán baûy ñôøi Toân sö, Ñaïi toân sö naøo noùi nhö sau: “Sau khi töï chöùng tri vôùi thöôïng trí, chuùng toâi tuyeân thuyeát keát quaû dò thuïc cuûa naêm phaùp naøy”. Nhöõng vò tu só thôøi coå trong caùc vò Baø-la-moân, nhöõng vò saùng taùc caùc thaàn chuù... khoâng coù moät vò naøo ñaõ noùi nhö sau: “Sau khi töï chöùng tri vôùi thöôïng trí, chuùng toâi tuyeân thuyeát keát quaû dò thuïc cuûa naêm phaùp naøy”. Ví nhö, naøy Thanh nieân Baø-la-moân, moät chuoãi ngöôøi muø oâm löng nhau, ngöôøi tröôùc khoâng thaáy, ngöôøi giöõa cuõng khoâng thaáy, ngöôøi cuoái cuøng cuõng khoâng thaáy; cuõng vaäy, naøy Thanh nieân Baø-la-moân, chuùng toâi nghó lôøi noùi cuûa nhöõng Baø-la-moân trôû thaønh gioáng nhö moät chuoãi ngöôøi muø, ngöôøi ñaàu khoâng thaáy, ngöôøi giöõa khoâng thaáy, ngöôøi cuoái cuøng cuõng khoâng thaáy. </w:t>
      </w:r>
    </w:p>
    <w:p>
      <w:pPr>
        <w:pStyle w:val="Normal"/>
        <w:rPr/>
      </w:pPr>
      <w:r>
        <w:rPr/>
        <w:t xml:space="preserve">Khi nghe noùi vaäy, thanh nieân Baø-la-moân Subha Todeyyaputta phaãn noä, khoâng hoan hyû vì bò Theá Toân duøng ví duï moät chuoãi ngöôøi muø, lieàn maï lî Theá Toân, huûy baùng Theá Toân vaø noùi veà Theá Toân: </w:t>
      </w:r>
    </w:p>
    <w:p>
      <w:pPr>
        <w:pStyle w:val="Normal"/>
        <w:rPr/>
      </w:pPr>
      <w:r>
        <w:rPr/>
        <w:t>–</w:t>
      </w:r>
      <w:r>
        <w:rPr>
          <w:rFonts w:eastAsia="VNI-Centur"/>
        </w:rPr>
        <w:t xml:space="preserve"> </w:t>
      </w:r>
      <w:r>
        <w:rPr/>
        <w:t xml:space="preserve">Sa-moân Gotama seõ bò quaû aùc ñoäc (papika). </w:t>
      </w:r>
    </w:p>
    <w:p>
      <w:pPr>
        <w:pStyle w:val="Normal"/>
        <w:rPr/>
      </w:pPr>
      <w:r>
        <w:rPr/>
        <w:t xml:space="preserve">Roài noùi vôùi Theá Toân nhö sau: </w:t>
      </w:r>
    </w:p>
    <w:p>
      <w:pPr>
        <w:pStyle w:val="Normal"/>
        <w:rPr/>
      </w:pPr>
      <w:r>
        <w:rPr/>
        <w:t>–</w:t>
      </w:r>
      <w:r>
        <w:rPr>
          <w:rFonts w:eastAsia="VNI-Centur"/>
        </w:rPr>
        <w:t xml:space="preserve"> </w:t>
      </w:r>
      <w:r>
        <w:rPr/>
        <w:t xml:space="preserve">Toân giaû Gotama, Baø-la-moân Pokkharasati thuoäc doøng hoï Upamanna truù ôû röøng Subhaga ñaõ noùi: “Cuõng vaäy, moät soá Sa-moân, Baø-la-moân töï cho ñaõ chöùng ñöôïc caùc phaùp thöôïng nhaân, tri kieán thuø thaéng xöùng ñaùng baäc Thaùnh naøy”. Lôøi noùi naøy cuûa vò aáy thaät söï ñaùng cheâ cöôøi, thaät söï chæ laø lôøi noùi suoâng, thaät söï chæ laø troáng khoâng, thaät söï chæ laø troáng roãng. Laøm sao coøn laø ngöôøi coøn laïi coù theå bieát ñöôïc, hay thaáy ñöôïc, hay chöùng ñöôïc caùc phaùp thöôïng nhaân, tri kieán thuø thaéng, xöùng ñaùng baäc Thaùnh ? Söï kieän nhö vaäy khoâng theå xaûy ra. </w:t>
      </w:r>
    </w:p>
    <w:p>
      <w:pPr>
        <w:pStyle w:val="Normal"/>
        <w:rPr/>
      </w:pPr>
      <w:r>
        <w:rPr/>
        <w:t>–</w:t>
      </w:r>
      <w:r>
        <w:rPr>
          <w:rFonts w:eastAsia="VNI-Centur"/>
        </w:rPr>
        <w:t xml:space="preserve"> </w:t>
      </w:r>
      <w:r>
        <w:rPr/>
        <w:t xml:space="preserve">Theá naøo, naøy Thanh nieân Baø-la-moân ? Baø-la- moân Pokkharasati thuoäc doøng hoï Upamanna, truù taïi röøng Subhaga coù theå bieát taâm tö caû Sa-moân, Baø-la-moân vôùi taâm tö cuûa mình ? </w:t>
      </w:r>
    </w:p>
    <w:p>
      <w:pPr>
        <w:pStyle w:val="Normal"/>
        <w:rPr/>
      </w:pPr>
      <w:r>
        <w:rPr/>
        <w:t>–</w:t>
      </w:r>
      <w:r>
        <w:rPr>
          <w:rFonts w:eastAsia="VNI-Centur"/>
        </w:rPr>
        <w:t xml:space="preserve"> </w:t>
      </w:r>
      <w:r>
        <w:rPr/>
        <w:t xml:space="preserve">Thöa Toân giaû Gotama, Baø-la-moân Pokkharasati thuoäc doøng hoï Upamanna, truù ôû röøng Subhaga, vôùi taâm tö cuûa mình khoâng theå bieát ñöôïc taâm tö cuûa Punnika, ngöôøi ñaày tôù gaùi cuûa mình, laøm sao laïi coù theå bieát ñöôïc taâm tö taát caû Sa-moân, Baø-la-moân vôùi taâm tö cuûa mình ? </w:t>
      </w:r>
    </w:p>
    <w:p>
      <w:pPr>
        <w:pStyle w:val="Normal"/>
        <w:rPr/>
      </w:pPr>
      <w:r>
        <w:rPr/>
        <w:t>–</w:t>
      </w:r>
      <w:r>
        <w:rPr>
          <w:rFonts w:eastAsia="VNI-Centur"/>
        </w:rPr>
        <w:t xml:space="preserve"> </w:t>
      </w:r>
      <w:r>
        <w:rPr/>
        <w:t xml:space="preserve">Ví nhö, naøy Thanh nieân Baø-la-moân moät ngöôøi sanh ra ñaõ muø khoâng theå thaáy caùc saéc maøu ñen, maøu traéng, khoâng theå thaáy caùc saéc maøu xanh, khoâng theå thaáy caùc saéc maøu vaøng, khoâng theå thaáy caùc saéc maøu ñoû, khoâng theå thaáy caùc saéc maøu ñoû tía, khoâng theå thaáy nhöõng gì baèng phaúng, khoâng baèng phaúng, khoâng theå thaáy caùc vì sao, khoâng theå thaáy maët traêng, maët trôøi, ngöôøi aáy noùi nhö sau: “Khoâng coù caùc saéc maøu ñen, maøu traéng, khoâng coù ngöôøi thaáy caùc saéc maøu ñen, maøu traéng; khoâng coù caùc saéc maøu xanh, khoâng coù ngöôøi thaáy caùc saéc maøu xanh; khoâng coù caùc saéc maøu vaøng, khoâng coù ngöôøi thaáy caùc saéc maøu vaøng; khoâng coù caùc saéc maøu ñoû, khoâng coù ngöôøi thaáy caùc saéc maøu ñoû; khoâng coù caùc saéc maøu ñoû tía, khoâng coù ngöôøi thaáy caùc saéc maøu ñoû tía; khoâng coù nhöõng gì baèng phaúng, khoâng baèng phaúng, khoâng coù ngöôøi thaáy caùi gì baèng phaúng, khoâng baèng phaúng; khoâng coù caùc vì sao, khoâng coù ngöôøi thaáy caùc vì sao; khoâng coù maët traêng, maët trôøi, khoâng coù ngöôøi thaáy maët traêng, maët trôøi. Toâi khoâng bieát nhö vaäy; toâi khoâng thaáy nhö vaäy, do vaäy neân khoâng coù”. Naøy Thanh nieân Baø-la-moân, ngöôøi aáy noùi moät caùch chaân chaùnh coù noùi nhö vaäy khoâng? </w:t>
      </w:r>
    </w:p>
    <w:p>
      <w:pPr>
        <w:pStyle w:val="Normal"/>
        <w:rPr/>
      </w:pPr>
      <w:r>
        <w:rPr/>
        <w:t>–</w:t>
      </w:r>
      <w:r>
        <w:rPr>
          <w:rFonts w:eastAsia="VNI-Centur"/>
        </w:rPr>
        <w:t xml:space="preserve"> </w:t>
      </w:r>
      <w:r>
        <w:rPr/>
        <w:t xml:space="preserve">Thöa khoâng vaäy, Toân giaû Gotama. Coù caùc saéc maøu ñen traéng, coù ngöôøi thaáy caùc saéc maøu ñen traéng; coù caùc saéc maøu xanh, coù ngöôøi thaáy caùc saéc maøu xanh;... (nhö treân)... coù maët traêng, maët trôøi, coù ngöôøi thaáy maët traêng, maët trôøi”.Toâi khoâng bieát nhö vaäy; toâi khoâng thaáy nhö vaäy. Do vaäy, khoâng coù”. Thöa Toân giaû Gotama, neáu ngöôøi aáy noùi moät caùch chaân chaùnh thì seõ khoâng noùi nhö vaäy. </w:t>
      </w:r>
    </w:p>
    <w:p>
      <w:pPr>
        <w:pStyle w:val="Normal"/>
        <w:rPr/>
      </w:pPr>
      <w:r>
        <w:rPr/>
        <w:t>–</w:t>
      </w:r>
      <w:r>
        <w:rPr>
          <w:rFonts w:eastAsia="VNI-Centur"/>
        </w:rPr>
        <w:t xml:space="preserve"> </w:t>
      </w:r>
      <w:r>
        <w:rPr/>
        <w:t xml:space="preserve">Cuõng vaäy, naøy Thanh nieân Baø-la-moân, Baø-la-moân Pokkharasati thuoäc doøng hoï Upamanna, truù ôû röøng Subhaga laø ngöôøi muø, khoâng coù maét. Vò aáy coù theå bieát ñöôïc, hay thaáy ñöôïc, hay chöùng ñöôïc caùc phaùp thöôïng nhaân, tri kieán thuø thaéng xöùng ñaùng baäc Thaùnh; söï kieän nhö vaäy khoâng xaûy ra. Naøy Thanh nieân Baø-la-moân, OÂng nghó theá naøo ? Nhöõng vò Baø-la-moân giaøu sang ôû Kosala, nhö Baø-la-moân Canki, Baø-la-moân Tarukkha, Baø-la-moân Pokkharasati, Baø-la-moân Janussoni, vaø thaân phuï cuûa OÂng Todeyya, caùi gì toát hôn cho nhöõng vò aáy, lôøi noùi cuûa caùc vò aáy ñöôïc theá tuïc chaáp nhaän (sammusa) hay khoâng ñöôïc theá tuïc chaáp nhaän ? </w:t>
      </w:r>
    </w:p>
    <w:p>
      <w:pPr>
        <w:pStyle w:val="Normal"/>
        <w:rPr/>
      </w:pPr>
      <w:r>
        <w:rPr/>
        <w:t>–</w:t>
      </w:r>
      <w:r>
        <w:rPr>
          <w:rFonts w:eastAsia="VNI-Centur"/>
        </w:rPr>
        <w:t xml:space="preserve"> </w:t>
      </w:r>
      <w:r>
        <w:rPr/>
        <w:t xml:space="preserve">Ñöôïc theá tuïc chaáp nhaän, thöa Toân giaû Gotama. </w:t>
      </w:r>
    </w:p>
    <w:p>
      <w:pPr>
        <w:pStyle w:val="Normal"/>
        <w:rPr/>
      </w:pPr>
      <w:r>
        <w:rPr/>
        <w:t>–</w:t>
      </w:r>
      <w:r>
        <w:rPr>
          <w:rFonts w:eastAsia="VNI-Centur"/>
        </w:rPr>
        <w:t xml:space="preserve"> </w:t>
      </w:r>
      <w:r>
        <w:rPr/>
        <w:t xml:space="preserve">Caùi gì toát hôn cho hoï, lôøi hoï noùi leân caàn phaûi ñöôïc suy tö hay khoâng suy tö ? </w:t>
      </w:r>
    </w:p>
    <w:p>
      <w:pPr>
        <w:pStyle w:val="Normal"/>
        <w:rPr/>
      </w:pPr>
      <w:r>
        <w:rPr/>
        <w:t>–</w:t>
      </w:r>
      <w:r>
        <w:rPr>
          <w:rFonts w:eastAsia="VNI-Centur"/>
        </w:rPr>
        <w:t xml:space="preserve"> </w:t>
      </w:r>
      <w:r>
        <w:rPr/>
        <w:t xml:space="preserve">Caàn phaûi ñöôïc suy tö, thöa Toân giaû Gotama. </w:t>
      </w:r>
    </w:p>
    <w:p>
      <w:pPr>
        <w:pStyle w:val="Normal"/>
        <w:rPr/>
      </w:pPr>
      <w:r>
        <w:rPr/>
        <w:t>–</w:t>
      </w:r>
      <w:r>
        <w:rPr>
          <w:rFonts w:eastAsia="VNI-Centur"/>
        </w:rPr>
        <w:t xml:space="preserve"> </w:t>
      </w:r>
      <w:r>
        <w:rPr/>
        <w:t xml:space="preserve">Caùi gì toát hôn cho hoï, lôøi hoï noùi leân caàn phaûi ñöôïc phaân tích, caân nhaéc hay khoâng caàn phaûi phaân tích, caân nhaéc ? </w:t>
      </w:r>
    </w:p>
    <w:p>
      <w:pPr>
        <w:pStyle w:val="Normal"/>
        <w:rPr/>
      </w:pPr>
      <w:r>
        <w:rPr/>
        <w:t>–</w:t>
      </w:r>
      <w:r>
        <w:rPr>
          <w:rFonts w:eastAsia="VNI-Centur"/>
        </w:rPr>
        <w:t xml:space="preserve"> </w:t>
      </w:r>
      <w:r>
        <w:rPr/>
        <w:t xml:space="preserve">Caàn phaûi phaân tích, caân nhaéc, thöa Toân giaû Gotama. </w:t>
      </w:r>
    </w:p>
    <w:p>
      <w:pPr>
        <w:pStyle w:val="Normal"/>
        <w:rPr/>
      </w:pPr>
      <w:r>
        <w:rPr/>
        <w:t>–</w:t>
      </w:r>
      <w:r>
        <w:rPr>
          <w:rFonts w:eastAsia="VNI-Centur"/>
        </w:rPr>
        <w:t xml:space="preserve"> </w:t>
      </w:r>
      <w:r>
        <w:rPr/>
        <w:t xml:space="preserve">Caùi gì toát hôn cho hoï, lôøi hoï noùi leân caàn phaûi lieân heä ñeán muïc ñích, hay khoâng caàn phaûi lieân heä ñeán muïc ñích ? </w:t>
      </w:r>
    </w:p>
    <w:p>
      <w:pPr>
        <w:pStyle w:val="Normal"/>
        <w:rPr/>
      </w:pPr>
      <w:r>
        <w:rPr/>
        <w:t>–</w:t>
      </w:r>
      <w:r>
        <w:rPr>
          <w:rFonts w:eastAsia="VNI-Centur"/>
        </w:rPr>
        <w:t xml:space="preserve"> </w:t>
      </w:r>
      <w:r>
        <w:rPr/>
        <w:t xml:space="preserve">Caàn phaûi lieân heä ñeán muïc ñích, thöa Toân giaû Gotama. </w:t>
      </w:r>
    </w:p>
    <w:p>
      <w:pPr>
        <w:pStyle w:val="Normal"/>
        <w:rPr/>
      </w:pPr>
      <w:r>
        <w:rPr/>
        <w:t>–</w:t>
      </w:r>
      <w:r>
        <w:rPr>
          <w:rFonts w:eastAsia="VNI-Centur"/>
        </w:rPr>
        <w:t xml:space="preserve"> </w:t>
      </w:r>
      <w:r>
        <w:rPr/>
        <w:t xml:space="preserve">Naøy Thanh nieân Baø-la-moân, OÂng nghó theá naøo ? Neáu laø nhö vaäy thôøi lôøi noùi cuûa Baø-la-moân Pokkharasati thuoäc doøng hoï Upamanna, truù taïi röøng Subhaga ñöôïc theá tuïc chaáp nhaän hay khoâng ñöôïc theá tuïc chaáp nhaän ? </w:t>
      </w:r>
    </w:p>
    <w:p>
      <w:pPr>
        <w:pStyle w:val="Normal"/>
        <w:rPr/>
      </w:pPr>
      <w:r>
        <w:rPr/>
        <w:t>–</w:t>
      </w:r>
      <w:r>
        <w:rPr>
          <w:rFonts w:eastAsia="VNI-Centur"/>
        </w:rPr>
        <w:t xml:space="preserve"> </w:t>
      </w:r>
      <w:r>
        <w:rPr/>
        <w:t xml:space="preserve">Khoâng ñöôïc theá tuïc chaáp nhaän, thöa Toân giaû Gotama. </w:t>
      </w:r>
    </w:p>
    <w:p>
      <w:pPr>
        <w:pStyle w:val="Normal"/>
        <w:rPr/>
      </w:pPr>
      <w:r>
        <w:rPr/>
        <w:t>–</w:t>
      </w:r>
      <w:r>
        <w:rPr>
          <w:rFonts w:eastAsia="VNI-Centur"/>
        </w:rPr>
        <w:t xml:space="preserve"> </w:t>
      </w:r>
      <w:r>
        <w:rPr/>
        <w:t xml:space="preserve">Lôøi noùi ñöôïc noùi leân laø coù suy tö, hay khoâng suy tö ? </w:t>
      </w:r>
    </w:p>
    <w:p>
      <w:pPr>
        <w:pStyle w:val="Normal"/>
        <w:rPr/>
      </w:pPr>
      <w:r>
        <w:rPr/>
        <w:t>–</w:t>
      </w:r>
      <w:r>
        <w:rPr>
          <w:rFonts w:eastAsia="VNI-Centur"/>
        </w:rPr>
        <w:t xml:space="preserve"> </w:t>
      </w:r>
      <w:r>
        <w:rPr/>
        <w:t xml:space="preserve">Khoâng suy tö, thöa Toân giaû Gotama. </w:t>
      </w:r>
    </w:p>
    <w:p>
      <w:pPr>
        <w:pStyle w:val="Normal"/>
        <w:rPr/>
      </w:pPr>
      <w:r>
        <w:rPr/>
        <w:t>–</w:t>
      </w:r>
      <w:r>
        <w:rPr>
          <w:rFonts w:eastAsia="VNI-Centur"/>
        </w:rPr>
        <w:t xml:space="preserve"> </w:t>
      </w:r>
      <w:r>
        <w:rPr/>
        <w:t xml:space="preserve">Lôøi noùi ñöôïc noùi leân coù phaân tích, caân nhaéc, hay khoâng phaân tích caân nhaéc ? </w:t>
      </w:r>
    </w:p>
    <w:p>
      <w:pPr>
        <w:pStyle w:val="Normal"/>
        <w:rPr/>
      </w:pPr>
      <w:r>
        <w:rPr/>
        <w:t>–</w:t>
      </w:r>
      <w:r>
        <w:rPr>
          <w:rFonts w:eastAsia="VNI-Centur"/>
        </w:rPr>
        <w:t xml:space="preserve"> </w:t>
      </w:r>
      <w:r>
        <w:rPr/>
        <w:t xml:space="preserve">Khoâng phaân tích, caân nhaéc, thöa Toân giaû Gotama. </w:t>
      </w:r>
    </w:p>
    <w:p>
      <w:pPr>
        <w:pStyle w:val="Normal"/>
        <w:rPr/>
      </w:pPr>
      <w:r>
        <w:rPr/>
        <w:t>–</w:t>
      </w:r>
      <w:r>
        <w:rPr>
          <w:rFonts w:eastAsia="VNI-Centur"/>
        </w:rPr>
        <w:t xml:space="preserve"> </w:t>
      </w:r>
      <w:r>
        <w:rPr/>
        <w:t xml:space="preserve">Lôøi noùi ñöôïc noùi leân lieân heä ñeán muïc ñích, hay khoâng lieân heä ñeán muïc ñích ? </w:t>
      </w:r>
    </w:p>
    <w:p>
      <w:pPr>
        <w:pStyle w:val="Normal"/>
        <w:rPr/>
      </w:pPr>
      <w:r>
        <w:rPr/>
        <w:t>–</w:t>
      </w:r>
      <w:r>
        <w:rPr>
          <w:rFonts w:eastAsia="VNI-Centur"/>
        </w:rPr>
        <w:t xml:space="preserve"> </w:t>
      </w:r>
      <w:r>
        <w:rPr/>
        <w:t xml:space="preserve">Khoâng lieân heä ñeán muïc ñích, thöa Toân giaû Gotama. </w:t>
      </w:r>
    </w:p>
    <w:p>
      <w:pPr>
        <w:pStyle w:val="Normal"/>
        <w:rPr/>
      </w:pPr>
      <w:r>
        <w:rPr/>
        <w:t>–</w:t>
      </w:r>
      <w:r>
        <w:rPr>
          <w:rFonts w:eastAsia="VNI-Centur"/>
        </w:rPr>
        <w:t xml:space="preserve"> </w:t>
      </w:r>
      <w:r>
        <w:rPr/>
        <w:t xml:space="preserve">Naøy Thanh nieân Baø-la-moân, coù naêm trieàn caùi naøy. Theá naøo laø naêm ? Tham duïc trieàn caùi, saân trieàn caùi, hoân traàm thuïy mieân trieàn caùi, traïo hoái trieàn caùi, nghi trieàn caùi. Naøy Thanh nieân Baø-la-moân, nhö vaäy laø naêm trieàn caùi. Naøy Thanh nieân Baø-la-moân, Baø-la-moân Pokkharasati thuoäc doøng hoï Upamanna, truù ôû röøng Subhaga ñaõ bò truøm che, ngaên chaän, bao phuû, vaø bao truøm bôûi naêm trieàn caùi naøy. Vò aáy bieát ñöôïc, thaáy ñöôïc, hay chöùng tri ñöôïc caùc phaùp Thöôïng nhaân, tri kieán thuø thaéng xöùng ñaùng baäc Thaùnh; söï kieän nhö vaäy khoâng xaûy ra. Naøy Thanh nieân Baø-la-moân, coù naêm duïc tröôûng döôõng naøy. Theá naøo laø naêm ? Caùc saéc do maét nhaän thöùc, saéc naøy khaû aùi, khaû hyû, khaû laïc, khaû yù, kích thích loøng duïc, haáp daãn; tieáng do tai nhaän thöùc... höông do muõi nhaän thöùc... vò do löôõi nhaän thöùc... xuùc do thaân nhaän thöùc khaû aùi, khaû hyû, khaû laïc, khaû yù, kích thích loøng duïc, haáp daãn. Naøy Thanh nieân Baø-la-moân, nhö vaäy laø naêm duïc tröôûng döôõng. Naøy Thanh nieân Baø-la-moân, Baø-la-moân Pokkharasati thuoäc doøng hoï Upamanna, truù ôû röøng Subhaga bò troùi buoäc, bò ñam meâ, bò tham tröôùc bôûi naêm duïc tröôûng döôõng naøy, thuï höôûng chuùng maø khoâng thaáy söï nguy hieåm, khoâng soi thaáu söï thoaùt ly khoûi chuùng. Vò aáy thaät söï bieát ñöôïc, hay thaáy ñöôïc, hay chöùng ñöôïc caùc phaùp thöôïng nhaân, tri kieán thuø thaéng xöùng ñaùng baäc Thaùnh; söï kieän nhö vaäy khoâng xaûy ra. Naøy Thanh nieân Baø-la-moân, OÂng nghó theá naøo ? Trong nhöõng loaïi löûa naøy, loaïi löûa naøo coù ngoïn, coù maøu saéc hay coù aùnh saùng ? Ngoïn löûa ñöôïc ñoát leân nhôø coû vaø cuûi khoâ, hay ngoïn löûa ñöôïc ñoát leân, khoâng nhôø coû vaø cuûi khoâ ? </w:t>
      </w:r>
    </w:p>
    <w:p>
      <w:pPr>
        <w:pStyle w:val="Normal"/>
        <w:rPr/>
      </w:pPr>
      <w:r>
        <w:rPr/>
        <w:t>–</w:t>
      </w:r>
      <w:r>
        <w:rPr>
          <w:rFonts w:eastAsia="VNI-Centur"/>
        </w:rPr>
        <w:t xml:space="preserve"> </w:t>
      </w:r>
      <w:r>
        <w:rPr/>
        <w:t xml:space="preserve">Thöa Toân giaû Gotama, neáu coù söï kieän coù theå ñoát löûa maø khoâng nhôø coû vaø cuûi khoâ, thì ngoïn löûa aáy coù ngoïn, coù saéc vaø coù aùnh saùng. </w:t>
      </w:r>
    </w:p>
    <w:p>
      <w:pPr>
        <w:pStyle w:val="Normal"/>
        <w:rPr/>
      </w:pPr>
      <w:r>
        <w:rPr/>
        <w:t>–</w:t>
      </w:r>
      <w:r>
        <w:rPr>
          <w:rFonts w:eastAsia="VNI-Centur"/>
        </w:rPr>
        <w:t xml:space="preserve"> </w:t>
      </w:r>
      <w:r>
        <w:rPr/>
        <w:t xml:space="preserve">Naøy Thanh nieân Baø-la-moân, khoâng coù söï kieän, khoâng coù tröôøng hôïp coù theå ñoát löûa maø khoâng nhôø coû vaø cuûi khoâ, tröø phi duøng thaàn thoâng. Naøy Thanh nieân Baø-la-moân, Ta noùi hyû naøy, hyû do naêm duïc tröôûng döôõng ñem laïi, hyû naøy ví nhö ngoïn löûa ñoát leân nhôø coû vaø cuûi khoâ. Naøy Thanh nieân Baø-la-moân, Ta noùi hyû naøy, hyû do ly duïc, ly caùc baát thieän phaùp ñem laïi, hyû naøy ví nhö ngoïn löûa ñoát leân, khoâng nhôø coû vaø cuûi khoâ. Vaø naøy Thanh nieân Baø-la-moân, theá naøo laø hyû do ly duïc, ly caùc baát thieän phaùp ñem laïi ? ÔÛ ñaây, nay thanh nieân Baø-la-moân, vò Tyû-kheo ly duïc, ly baát thieän phaùp, chöùng vaø truù Thieàn thöù nhaát. Hyû naøy, naøy Thanh nieân Baø-la-moân, laø hyû ly duïc, ly baát thieän phaùp ñem laïi. Laïi nöõa, naøy Thanh nieân Baø-la-moân, vò Tyû-kheo dieät taàm vaø töù,... chöùng vaø truù Thieàn thöù hai. Hyû naøy, naøy Thanh nieân Baø-la-moân, laø hyû ly duïc, ly baát thieän phaùp ñem laïi. Naøy thanh nieân Baø-la-moân, caùc vò Baø-la-moân aáy chuû tröông naêm phaùp taùc phöôùc, ñaéc thieän. ÔÛ ñaây, caùc Baø-la-moân chuû tröông phaùp taùc phöôùc, ñaéc thieän naøo coù keát quaû lôùn hôn ? </w:t>
      </w:r>
    </w:p>
    <w:p>
      <w:pPr>
        <w:pStyle w:val="Normal"/>
        <w:rPr/>
      </w:pPr>
      <w:r>
        <w:rPr/>
        <w:t>–</w:t>
      </w:r>
      <w:r>
        <w:rPr>
          <w:rFonts w:eastAsia="VNI-Centur"/>
        </w:rPr>
        <w:t xml:space="preserve"> </w:t>
      </w:r>
      <w:r>
        <w:rPr/>
        <w:t xml:space="preserve">Thöa Toân giaû Gotama, nhöõng vò Baø-la-moân chuû tröông naêm phaùp taùc phöôùc, ñaéc thieän naøy. ÔÛ ñaây, caùc Baø-la-moân chuû tröông phaùp thí xaû (caga) taùc phöôùc, ñaéc thieän coù quaû baùo lôùn. </w:t>
      </w:r>
    </w:p>
    <w:p>
      <w:pPr>
        <w:pStyle w:val="Normal"/>
        <w:rPr/>
      </w:pPr>
      <w:r>
        <w:rPr/>
        <w:t>–</w:t>
      </w:r>
      <w:r>
        <w:rPr>
          <w:rFonts w:eastAsia="VNI-Centur"/>
        </w:rPr>
        <w:t xml:space="preserve"> </w:t>
      </w:r>
      <w:r>
        <w:rPr/>
        <w:t xml:space="preserve">Naøy Thanh nieân Baø-la-moân, OÂng nghó theá naøo ? ÔÛ ñaây, moät teá ñaøn lôùn ñöôïc moät vò Baø-la-moân laäp leân vaø coù hai vò Baø-la-moân ñi ñeán vaø nghó nhö sau: “Chuùng ta seõ thoï höôûng ñaïi teá ñaøn cuûa vò Baø-la-moân vôùi danh taùnh theá naøy”. ÔÛ ñaây, moät vò Baø-la-moân suy nghó nhö sau: “Mong raèng trong phoøng aên, ta seõ ñöôïc choã ngoài toát nhaát, nöôùc toát nhaát, moùn aên khaát thöïc toát nhaát; coøn vò Baø-la-moân kia, trong phoøng aên, khoâng ñöôïc choã ngoài toát nhaát, nöôùc toát nhaát, moùn aên khaát thöïc toát nhaát”. Naøy Thanh nieân Baø-la-moân, söï kieän naøy xaûy ra. Ngöôøi Baø-la-moân aáy trong phoøng aên coù theå ñöôïc choã ngoài toát nhaát, nöôùc toát nhaát, moùn aên khaát thöïc toát nhaát. Coøn ngöôøi Baø-la-moân kia, trong phoøng aên, khoâng ñöôïc choã ngoài toát nhaát, nöôùc toát nhaát, moùn aên khaát thöïc toát nhaát. Vò Baø-la-moân kia nghó nhö sau: “Vò Baø-la-moân aáy, trong phoøng aên, ñöôïc choã ngoài toát nhaát, nöôùc toát nhaát, moùn aên khaát thöïc toát nhaát. Coøn ta, trong phoøng aên khoâng ñöôïc choã ngoài toát nhaát, nöôùc toát nhaát, ñoà aên khaát thöïc toát nhaát”. Vò aáy phaãn noä, khoâng hoan hyû. Naøy Thanh nieân Baø-la-moân, caùc Baø-la-moân chuû tröông quaû dò thuïc gì cho ngöôøi Baø-la-moân naøy ? </w:t>
      </w:r>
    </w:p>
    <w:p>
      <w:pPr>
        <w:pStyle w:val="Normal"/>
        <w:rPr/>
      </w:pPr>
      <w:r>
        <w:rPr/>
        <w:t>–</w:t>
      </w:r>
      <w:r>
        <w:rPr>
          <w:rFonts w:eastAsia="VNI-Centur"/>
        </w:rPr>
        <w:t xml:space="preserve"> </w:t>
      </w:r>
      <w:r>
        <w:rPr/>
        <w:t>Thöa Toân giaû Gotama, caùc Baø-la-moân khoâng boá thí vôùi yù nghó: “Do boá thí naøy, ngöôøi kia phaãn noä, khoâng hoan hyû. Caùc Baø-la-moân boá thí chæ vì loøng aùi maãn”.</w:t>
      </w:r>
    </w:p>
    <w:p>
      <w:pPr>
        <w:pStyle w:val="Normal"/>
        <w:rPr/>
      </w:pPr>
      <w:r>
        <w:rPr/>
        <w:t>–</w:t>
      </w:r>
      <w:r>
        <w:rPr>
          <w:rFonts w:eastAsia="VNI-Centur"/>
        </w:rPr>
        <w:t xml:space="preserve"> </w:t>
      </w:r>
      <w:r>
        <w:rPr/>
        <w:t xml:space="preserve">Söï kieän laø nhö vaäy, naøy Thanh nieân Baø-la-moân, thôøi ñaây coù phaûi laø taùc phöôùc söï thöù saùu, nghóa laø loøng aùi maãn ? </w:t>
      </w:r>
    </w:p>
    <w:p>
      <w:pPr>
        <w:pStyle w:val="Normal"/>
        <w:rPr/>
      </w:pPr>
      <w:r>
        <w:rPr/>
        <w:t>–</w:t>
      </w:r>
      <w:r>
        <w:rPr>
          <w:rFonts w:eastAsia="VNI-Centur"/>
        </w:rPr>
        <w:t xml:space="preserve"> </w:t>
      </w:r>
      <w:r>
        <w:rPr/>
        <w:t xml:space="preserve">Söï kieän laø nhö vaäy, thöa Toân giaû Gotama, thôøi ñaây laø taùc phöôùc söï thöù saùu, nghóa laø loøng aùi maãn. </w:t>
      </w:r>
    </w:p>
    <w:p>
      <w:pPr>
        <w:pStyle w:val="Normal"/>
        <w:rPr/>
      </w:pPr>
      <w:r>
        <w:rPr/>
        <w:t>–</w:t>
      </w:r>
      <w:r>
        <w:rPr>
          <w:rFonts w:eastAsia="VNI-Centur"/>
        </w:rPr>
        <w:t xml:space="preserve"> </w:t>
      </w:r>
      <w:r>
        <w:rPr/>
        <w:t xml:space="preserve">Naøy Thanh nieân Baø-la-moân, caùc vò Baø-la-moân aáy chuû tröông naêm phaùp taùc phöôùc, ñaéc thieän naøy. OÂng thaáy naêm phaùp naøy nhieàu nhaát ôû ñaâu, ôû nhöõng ngöôøi taïi gia, hay ôû nhöõng ngöôøi xuaát gia ? </w:t>
      </w:r>
    </w:p>
    <w:p>
      <w:pPr>
        <w:pStyle w:val="Normal"/>
        <w:rPr/>
      </w:pPr>
      <w:r>
        <w:rPr/>
        <w:t>–</w:t>
      </w:r>
      <w:r>
        <w:rPr>
          <w:rFonts w:eastAsia="VNI-Centur"/>
        </w:rPr>
        <w:t xml:space="preserve"> </w:t>
      </w:r>
      <w:r>
        <w:rPr/>
        <w:t xml:space="preserve">Thöa Toân giaû Gotama, nhöõng vò Baø-la-moân chuû tröông naêm phaùp taùc phöôùc, ñaéc thieän naøy, toâi nhaän thaáy naêm phaùp naøy coù nhieàu ôû nhöõng ngöôøi xuaát gia, coù ít ôû nhöõng ngöôøi taïi gia. Ngöôøi taïi gia, thöa Toân giaû Gotama, dòch vuï lôùn, coâng taùc lôùn, toå chöùc lôùn, lao löïc lôùn khoâng coù thöôøng haèng, lieân tuïc, khoâng noùi lôøi chaân thaät. Ngöôøi xuaát gia, thöa Toân giaû Gotama , dòch vuï nhoû, coâng taùc nhoû, toå chöùc nhoû, lao löïc nhoû, nhöng thöôøng haèng lieân tuïc, noùi lôøi chaân thaät. Ngöôøi taïi gia, thöa Toân giaû Gotama, dòch vuï lôùn, coâng taùc lôùn, toå chöùc lôùn, lao löïc lôùn khoâng coù thöôøng haèng lieân tuïc soáng khoå haïnh, soáng Phaïm haïnh, ñoïc tuïng nhieàu, thí xaû nhieàu. Ngöôøi xuaát gia, thöa Toân giaû Gotama, dòch vuï nhoû, coâng taùc nhoû, toå chöùc nhoû, lao löïc nhoû, nhöng thöôøng haèng lieân tuïc soáng khoå haïnh, soáng Phaïm haïnh, ñoïc tuïng nhieàu, thí xaû nhieàu. Thöa Toân giaû Gotama, naêm phaùp taùc phöôùc, ñaéc thieän naøy ñöôïc caùc vò Sa-moân, Baø-la-moân chuû tröông, toâi nhaän thaáy naêm phaùp naøy coù nhieàu ôû nhöõng vò xuaát gia, coù ít ôû nhöõng vò taïi gia. </w:t>
      </w:r>
    </w:p>
    <w:p>
      <w:pPr>
        <w:pStyle w:val="Normal"/>
        <w:rPr/>
      </w:pPr>
      <w:r>
        <w:rPr/>
        <w:t>–</w:t>
      </w:r>
      <w:r>
        <w:rPr>
          <w:rFonts w:eastAsia="VNI-Centur"/>
        </w:rPr>
        <w:t xml:space="preserve"> </w:t>
      </w:r>
      <w:r>
        <w:rPr/>
        <w:t xml:space="preserve">Naøy Thanh nieân Baø-la-moân, naêm phaùp taùc phöôùc, ñaéc thieän naøy ñöôïc caùc vò Baø-la-moân chuû tröông, Ta noùi nhöõng phaùp naøy laø nhöõng tö cuï cuûa taâm, nghóa laø ñeå taâm tu taäp khoâng haän, khoâng saân. ÔÛ ñaây, naøy Thanh nieân Baø-la-moân, vò Tyû-kheo noùi lôøi chaân thaät, vò aáy nghó: “Ta noùi lôøi chaân thaät”, chöùng ñöôïc nghóa tín thoï (atthavedam), chöùng ñöôïc phaùp tín thoï, chöùng ñöôïc haân hoan lieân heä ñeán phaùp. Ta noùi söï haân hoan lieân heä ñeán thieän naøy laø tö cuï cuûa taâm, nghóa laø ñeå taâm cuûa vò aáy tu taäp khoâng haän, khoâng saân. ÔÛ ñaây, naøy Thanh nieân Baø-la-moân vò Tyû-kheo soáng khoå haïnh, soáng Phaïm haïnh, ñoïc tuïng nhieàu, thí xaû nhieàu vò aáy nghó raèng: “Ta thí xaû nhieàu”, chöùng ñöôïc nghóa tín thoï, chöùng ñöôïc phaùp tín thoï, chöùng ñöôïc haân hoan lieân heä ñeán phaùp, Ta noùi raèng söï haân hoan lieân heä ñeán thieän naøy laø tö cuï cuûa taâm, nghóa laø ñeå taâm cuûa vò aáy tu taäp khoâng haän, khoâng saân. Naøy Thanh nieân Baø-la-moân nhöõng vò Baø-la-moân chuû tröông naêm phaùp taùc phöôùc, ñaéc thieän naøy, Ta noùi caùc phaùp aáy laø tö cuï cuûa taâm, nghóa laø ñeå taâm cuûa vò aáy tu taäp khoâng haän, khoâng saân. </w:t>
      </w:r>
    </w:p>
    <w:p>
      <w:pPr>
        <w:pStyle w:val="Normal"/>
        <w:rPr/>
      </w:pPr>
      <w:r>
        <w:rPr/>
        <w:t xml:space="preserve">Khi nghe noùi vaäy, thanh nieân Baø-la-moân Subha Todeyyaputta thöa vôùi Theá Toân: </w:t>
      </w:r>
    </w:p>
    <w:p>
      <w:pPr>
        <w:pStyle w:val="Normal"/>
        <w:rPr/>
      </w:pPr>
      <w:r>
        <w:rPr/>
        <w:t>–</w:t>
      </w:r>
      <w:r>
        <w:rPr>
          <w:rFonts w:eastAsia="VNI-Centur"/>
        </w:rPr>
        <w:t xml:space="preserve"> </w:t>
      </w:r>
      <w:r>
        <w:rPr/>
        <w:t>Thöa Toân giaû Gotama, toâi nghe nhö sau: “Sa-moân Gotama bieát con ñöôøng ñöa ñeán coïng truù vôùi Phaïm thieân”.</w:t>
      </w:r>
    </w:p>
    <w:p>
      <w:pPr>
        <w:pStyle w:val="Normal"/>
        <w:rPr/>
      </w:pPr>
      <w:r>
        <w:rPr/>
        <w:t>–</w:t>
      </w:r>
      <w:r>
        <w:rPr>
          <w:rFonts w:eastAsia="VNI-Centur"/>
        </w:rPr>
        <w:t xml:space="preserve"> </w:t>
      </w:r>
      <w:r>
        <w:rPr/>
        <w:t xml:space="preserve">Naøy Thanh nieân Baø-la-moân, OÂng nghó theá naøo ? Laøng Nalakara coù gaàn ñaây khoâng ? Coù phaûi laøng Nalakara khoâng xa ôû ñaây ? </w:t>
      </w:r>
    </w:p>
    <w:p>
      <w:pPr>
        <w:pStyle w:val="Normal"/>
        <w:rPr/>
      </w:pPr>
      <w:r>
        <w:rPr/>
        <w:t>–</w:t>
      </w:r>
      <w:r>
        <w:rPr>
          <w:rFonts w:eastAsia="VNI-Centur"/>
        </w:rPr>
        <w:t xml:space="preserve"> </w:t>
      </w:r>
      <w:r>
        <w:rPr/>
        <w:t xml:space="preserve">Thöa vaâng, Toân giaû, laøng Nalakara ôû gaàn ñaây. Laøng Nalakara khoâng xa ôû ñaây. </w:t>
      </w:r>
    </w:p>
    <w:p>
      <w:pPr>
        <w:pStyle w:val="Normal"/>
        <w:rPr/>
      </w:pPr>
      <w:r>
        <w:rPr/>
        <w:t>–</w:t>
      </w:r>
      <w:r>
        <w:rPr>
          <w:rFonts w:eastAsia="VNI-Centur"/>
        </w:rPr>
        <w:t xml:space="preserve"> </w:t>
      </w:r>
      <w:r>
        <w:rPr/>
        <w:t xml:space="preserve">Naøy Thanh nieân Baø-la-moân, OÂng nghó theá naøo ? ÔÛ ñaây, coù ngöôøi sanh tröôûng taïi laøng Nalakara, chöa rôøi khoûi laøng Nalakara, vaø coù ngöôøi tôùi hoûi ngöôøi aáy con ñöôøng ñöa ñeán laøng Nalakara. Naøy Thanh nieân Baø-la-moân, ngöôøi sanh tröôûng taïi laøng Nalakara aáy phaân vaân hay ngaäp ngöøng khi ñöôïc hoûi veà con ñöôøng ñeán laøng Nalakara ? </w:t>
      </w:r>
    </w:p>
    <w:p>
      <w:pPr>
        <w:pStyle w:val="Normal"/>
        <w:rPr/>
      </w:pPr>
      <w:r>
        <w:rPr/>
        <w:t>–</w:t>
      </w:r>
      <w:r>
        <w:rPr>
          <w:rFonts w:eastAsia="VNI-Centur"/>
        </w:rPr>
        <w:t xml:space="preserve"> </w:t>
      </w:r>
      <w:r>
        <w:rPr/>
        <w:t xml:space="preserve">Thöa khoâng, Toân giaû Gotama. Vì sao vaäy ? Thöa Toân giaû Gotama, vì ngöôøi aáy sanh tröôûng taïi laøng Nalakara. Ngöôøi aáy bieát roõ taát caû con ñöôøng ñöa ñeán laøng Nalakara. </w:t>
      </w:r>
    </w:p>
    <w:p>
      <w:pPr>
        <w:pStyle w:val="Normal"/>
        <w:rPr/>
      </w:pPr>
      <w:r>
        <w:rPr/>
        <w:t>–</w:t>
      </w:r>
      <w:r>
        <w:rPr>
          <w:rFonts w:eastAsia="VNI-Centur"/>
        </w:rPr>
        <w:t xml:space="preserve"> </w:t>
      </w:r>
      <w:r>
        <w:rPr/>
        <w:t xml:space="preserve">Tuy vaäy, naøy Thanh nieân Baø-la-moân, raát coù theå ngöôøi sanh tröôûng taïi laøng Nalakara naøy khi ñöôïc hoûi con ñöôøng ñöa ñeán laøng Nalakara coøn coù theå phaân vaân hay ngaäp ngöøng. Nhöng Nhö Lai thì khoâng vaäy, khi ñöôïc hoûi veà Phaïm thieân giôùi, hay veà con ñöôøng ñöa ñeán Phaïm thieân giôùi, Nhö Lai khoâng phaân vaân hay ngaäp ngöøng. Vaø naøy Thanh nieân Baø-la-moân, Ta bieát Phaïm thieân giôùi vaø con ñöôøng ñöa ñeán Phaïm thieân giôùi, vaø Ta cuõng bieát phaûi thaønh töïu nhö theá naøo ñeå ñöôïc sanh vaøo Phaïm thieân giôùi. </w:t>
      </w:r>
    </w:p>
    <w:p>
      <w:pPr>
        <w:pStyle w:val="Normal"/>
        <w:rPr/>
      </w:pPr>
      <w:r>
        <w:rPr/>
        <w:t>–</w:t>
      </w:r>
      <w:r>
        <w:rPr>
          <w:rFonts w:eastAsia="VNI-Centur"/>
        </w:rPr>
        <w:t xml:space="preserve"> </w:t>
      </w:r>
      <w:r>
        <w:rPr/>
        <w:t xml:space="preserve">Thöa Toân giaû Gotama, con coù nghe nhö sau: “Sa-moân Gotama thuyeát daïy con ñöôøng ñöa ñeán coïng truù vôùi Phaïm thieân”. Toát laønh thay, neáu Toân giaû Gotama thuyeát giaûng cho con, con ñöôøng ñöa ñeán coïng truù vôùi Phaïm thieân. </w:t>
      </w:r>
    </w:p>
    <w:p>
      <w:pPr>
        <w:pStyle w:val="Normal"/>
        <w:rPr/>
      </w:pPr>
      <w:r>
        <w:rPr/>
        <w:t>–</w:t>
      </w:r>
      <w:r>
        <w:rPr>
          <w:rFonts w:eastAsia="VNI-Centur"/>
        </w:rPr>
        <w:t xml:space="preserve"> </w:t>
      </w:r>
      <w:r>
        <w:rPr/>
        <w:t xml:space="preserve">Vaäy naøy Thanh nieân Baø-la-moân, haõy nghe vaø kheùo taùc yù Ta seõ giaûng. </w:t>
      </w:r>
    </w:p>
    <w:p>
      <w:pPr>
        <w:pStyle w:val="Normal"/>
        <w:rPr/>
      </w:pPr>
      <w:r>
        <w:rPr/>
        <w:t>–</w:t>
      </w:r>
      <w:r>
        <w:rPr>
          <w:rFonts w:eastAsia="VNI-Centur"/>
        </w:rPr>
        <w:t xml:space="preserve"> </w:t>
      </w:r>
      <w:r>
        <w:rPr/>
        <w:t xml:space="preserve">Thöa vaâng, Toân giaû. </w:t>
      </w:r>
    </w:p>
    <w:p>
      <w:pPr>
        <w:pStyle w:val="Normal"/>
        <w:rPr/>
      </w:pPr>
      <w:r>
        <w:rPr/>
        <w:t xml:space="preserve">Thanh nieân Baø-la-moân Subha Todeyyaputta vaâng ñaùp Theá Toân. Theá Toân giaûng nhö sau: </w:t>
      </w:r>
    </w:p>
    <w:p>
      <w:pPr>
        <w:pStyle w:val="Normal"/>
        <w:rPr/>
      </w:pPr>
      <w:r>
        <w:rPr/>
        <w:t>–</w:t>
      </w:r>
      <w:r>
        <w:rPr>
          <w:rFonts w:eastAsia="VNI-Centur"/>
        </w:rPr>
        <w:t xml:space="preserve"> </w:t>
      </w:r>
      <w:r>
        <w:rPr/>
        <w:t xml:space="preserve">Vaø naøy Thanh nieân Baø-la-moân, theá naøo laø con ñöôøng ñöa ñeán coïng truù vôùi Phaïm thieân ? ÔÛ ñaây, naøy Thanh nieân Baø-la-moân, Tyû-kheo an truù bieán maõn moät phöông vôùi taâm caâu höõu vôùi töø,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töø, quaûng ñaïi voâ bieân, khoâng haän, khoâng saân. Naøy Thanh nieân Baø-la-moân, khi töø taâm giaûi thoaùt ñöôïc tu taäp nhö vaäy, thì haønh ñoäng ñöôïc laøm coù taùnh caùch haïn löôïng nhö vaäy, khoâng coù truù ôû nôi ñaây, khoâng coù döøng laïi ôû nôi ñaây. Ví nhö, naøy Thanh nieân Baø-la-moân, moät ngöôøi löïc só thoåi tuø vaø laøm cho boán phöông nghe ñöôïc, khoâng gì khoù khaên; cuõng vaäy, naøy Thanh nieân Baø-la-moân, khi töø taâm giaûi thoaùt ñöôïc tu taäp nhö vaäy, thì haønh ñoäng ñöôïc laøm coù taùnh caùch haïn löôïng, khoâng coù truù ôû nôi ñaây, khoâng coù döøng laïi ôû nôi ñaây. Naøy Thanh nieân Baø-la-moân, ñaây laø con ñöôøng ñöa ñeán coïng truù vôùi Phaïm thieân. Laïi nöõa, naøy Thanh nieân Baø-la-moân, vò Tyû-kheo bieán maõn moät phöông vôùi taâm caâu höõu vôùi bi... (nhö treân)... vôùi taâm caâu höõu vôùi hyû... (nhö treân)... vôùi taâm caâu höõu vôùi xaõ, cuõng vaäy phöông thöù hai, cuõng vaäy phöông thöù ba, cuõng vaäy phöông thöù tö. Nhö vaäy cuøng khaép theá giôùi, treân, döôùi, beà ngang, heát thaûy phöông xöù, cuøng khaép voâ bieân giôùi, vò aáy an truù bieán maõn vôùi taâm caâu höõu vôùi xaû, quaûng ñaïi, voâ bieân, khoâng haän, khoâng saân. Naøy Thanh nieân Baø-la-moân, khi xaû taâm giaûi thoaùt ñöôïc tu taäp nhö vaäy, thì haønh ñoäng ñöôïc laøm coù taùnh caùch haïn löôïng nhö vaäy, khoâng coù truù ôû nôi ñaây, khoâng coù döøng laïi ôû nôi ñaây. Ví nhö, naøy Thanh nieân Baø-la-moân, moät ngöôøi löïc só thoåi tuø vaø laøm cho boán phöông nghe ñöôïc, khoâng gì khoù khaên; cuõng vaäy, naøy Thanh nieân Baø-la-moân, khi xaû taâm giaûi thoaùt ñöôïc tu taäp nhö vaäy, thì haønh ñoäng ñöôïc laøm coù taùnh caùch haïn löôïng nhö vaäy, khoâng coù truù ôû nôi ñaây, khoâng coù döøng laïi ôû nôi ñaây. Naøy Thanh nieân Baø-la-moân, ñaây laø con ñöôøng ñöa ñeán coïng truù vôùi Phaïm thieân. </w:t>
      </w:r>
    </w:p>
    <w:p>
      <w:pPr>
        <w:pStyle w:val="Normal"/>
        <w:rPr/>
      </w:pPr>
      <w:r>
        <w:rPr/>
        <w:t xml:space="preserve">Khi nghe noùi vaäy, thanh nieân Baø-la-moân Subha Todeyyaputta baïch Theá Toân: </w:t>
      </w:r>
    </w:p>
    <w:p>
      <w:pPr>
        <w:pStyle w:val="Normal"/>
        <w:rPr/>
      </w:pPr>
      <w:r>
        <w:rPr/>
        <w:t>–</w:t>
      </w:r>
      <w:r>
        <w:rPr>
          <w:rFonts w:eastAsia="VNI-Centur"/>
        </w:rPr>
        <w:t xml:space="preserve"> </w:t>
      </w:r>
      <w:r>
        <w:rPr/>
        <w:t xml:space="preserve">Thaät vi dieäu thay, Toân giaû Gotama ! Thaät vi dieäu thay, Toân giaû Gotama ! Nhö ngöôøi döïng ñöùng laïi nhöõng gì bò quaêng ngaõ xuoáng, phôi baøy ra nhöõng gì bò che kín, chæ ñöôøng cho ngöôøi bò laïc höôùng, ñem ñeøn saùng vaøo trong boùng toái ñeå nhöõng ai coù maét coù theå thaáy saéc; cuõng vaäy, Chaùnh phaùp ñaõ ñöôïc Theá Toân duøng nhieàu phöông tieän trình baøy, giaûi thích. Thöa Toân giaû Gotama, nay con xin quy y Toân giaû Gotama, quy y Phaùp vaø quy y chuùng Tyû-kheo. Mong Toân giaû Gotama nhaän con laøm cö só, töø naøy cho ñeán maïng chung, con troïn ñôøi quy ngöôõng. Thöa Toân giaû Gotama, nay chuùng con xin ñi, chuùng con coù nhieàu coâng vieäc phaûi laøm. </w:t>
      </w:r>
    </w:p>
    <w:p>
      <w:pPr>
        <w:pStyle w:val="Normal"/>
        <w:rPr/>
      </w:pPr>
      <w:r>
        <w:rPr/>
        <w:t>–</w:t>
      </w:r>
      <w:r>
        <w:rPr>
          <w:rFonts w:eastAsia="VNI-Centur"/>
        </w:rPr>
        <w:t xml:space="preserve"> </w:t>
      </w:r>
      <w:r>
        <w:rPr/>
        <w:t xml:space="preserve">Naøy Thanh nieân Baø-la-moân, nay OÂng haõy laøm nhöõng gì OÂng nghó laø hôïp thôøi. </w:t>
      </w:r>
    </w:p>
    <w:p>
      <w:pPr>
        <w:pStyle w:val="Normal"/>
        <w:rPr/>
      </w:pPr>
      <w:r>
        <w:rPr/>
        <w:t xml:space="preserve">Roài thanh nieân Baø-la-moân Subha Todeyyaputta hoan hyû tín thoï lôøi Theá Toân daïy, töø choã ngoài ñöùng daäy, ñaûnh leã Theá Toân, thaân beân höõu höôùng veà Ngaøi roài ra ñi. </w:t>
      </w:r>
    </w:p>
    <w:p>
      <w:pPr>
        <w:pStyle w:val="Normal"/>
        <w:rPr/>
      </w:pPr>
      <w:r>
        <w:rPr/>
        <w:t xml:space="preserve">Luùc baáy giôø Baø-la-moân Janussoni, vôùi coã xe do toaøn ngöïa caùi traéng keùo, ñi ra khoûi Savatthi ñeå nghæ tröa. Baø-la-moân Janussoni thaáy thanh nieân Baø-la-moân Subha Todeyyaputta töø xa ñi laïi, sau khi thaáy, lieàn noùi vôùi thanh nieân Baø-la-moân Subha Todeyyaputta: </w:t>
      </w:r>
    </w:p>
    <w:p>
      <w:pPr>
        <w:pStyle w:val="Normal"/>
        <w:rPr/>
      </w:pPr>
      <w:r>
        <w:rPr/>
        <w:t>–</w:t>
      </w:r>
      <w:r>
        <w:rPr>
          <w:rFonts w:eastAsia="VNI-Centur"/>
        </w:rPr>
        <w:t xml:space="preserve"> </w:t>
      </w:r>
      <w:r>
        <w:rPr/>
        <w:t xml:space="preserve">Toân giaû Bharadvaja ñi töø ñaâu laïi, quaù sôùm nhö vaäy ? </w:t>
      </w:r>
    </w:p>
    <w:p>
      <w:pPr>
        <w:pStyle w:val="Normal"/>
        <w:rPr/>
      </w:pPr>
      <w:r>
        <w:rPr/>
        <w:t>–</w:t>
      </w:r>
      <w:r>
        <w:rPr>
          <w:rFonts w:eastAsia="VNI-Centur"/>
        </w:rPr>
        <w:t xml:space="preserve"> </w:t>
      </w:r>
      <w:r>
        <w:rPr/>
        <w:t xml:space="preserve">Thöa Toân giaû, toâi vöøa töø Sa-moân Gotama laïi. </w:t>
      </w:r>
    </w:p>
    <w:p>
      <w:pPr>
        <w:pStyle w:val="Normal"/>
        <w:rPr/>
      </w:pPr>
      <w:r>
        <w:rPr/>
        <w:t>–</w:t>
      </w:r>
      <w:r>
        <w:rPr>
          <w:rFonts w:eastAsia="VNI-Centur"/>
        </w:rPr>
        <w:t xml:space="preserve"> </w:t>
      </w:r>
      <w:r>
        <w:rPr/>
        <w:t xml:space="preserve">Naøy Toân giaû Bharadvaja, Toân giaû nghó theá naøo ? Toân giaû coù nghó Sa-moân Gotama laø baäc coù trí, coù trí tueä saùng suoát (pannaveyyattiyam) khoâng ? </w:t>
      </w:r>
    </w:p>
    <w:p>
      <w:pPr>
        <w:pStyle w:val="Normal"/>
        <w:rPr/>
      </w:pPr>
      <w:r>
        <w:rPr/>
        <w:t>–</w:t>
      </w:r>
      <w:r>
        <w:rPr>
          <w:rFonts w:eastAsia="VNI-Centur"/>
        </w:rPr>
        <w:t xml:space="preserve"> </w:t>
      </w:r>
      <w:r>
        <w:rPr/>
        <w:t xml:space="preserve">Thöa Toân giaû, toâi laø ai maø coù theå bieát ñöôïc trí tueä saùng suoát cuûa Sa-moân Gotama ? Chæ coù vò naøo nhö Ngaøi môùi coù theå bieát ñöôïc trí tueä saùng suoát cuûa Sa-moân Gotama. </w:t>
      </w:r>
    </w:p>
    <w:p>
      <w:pPr>
        <w:pStyle w:val="Normal"/>
        <w:rPr/>
      </w:pPr>
      <w:r>
        <w:rPr/>
        <w:t>–</w:t>
      </w:r>
      <w:r>
        <w:rPr>
          <w:rFonts w:eastAsia="VNI-Centur"/>
        </w:rPr>
        <w:t xml:space="preserve"> </w:t>
      </w:r>
      <w:r>
        <w:rPr/>
        <w:t xml:space="preserve">Toân giaû Bharadvaja thaät ñaõ taùn thaùn Sa-moân Gotama vôùi söï taùn thaùn toái thöôïng. </w:t>
      </w:r>
    </w:p>
    <w:p>
      <w:pPr>
        <w:pStyle w:val="Normal"/>
        <w:rPr/>
      </w:pPr>
      <w:r>
        <w:rPr/>
        <w:t>–</w:t>
      </w:r>
      <w:r>
        <w:rPr>
          <w:rFonts w:eastAsia="VNI-Centur"/>
        </w:rPr>
        <w:t xml:space="preserve"> </w:t>
      </w:r>
      <w:r>
        <w:rPr/>
        <w:t xml:space="preserve">Nhöng toâi laø ai maø toâi laïi taùn thaùn Sa-moân Gotama ? Taùn thaùn bôûi nhöõng ngöôøi ñöôïc taùn thaùn laø Sa-moân Gotama, laø baäc toái thöôïng giöõa caùc haøng Thieân Nhaân. Thöa Toân giaû, caùc vò Baø-la-moân chuû tröông naêm phaùp taùc phöôùc, ñaéc thieän naøy, Sa-moân Gotama noùi raèng naêm phaùp aáy laø tö cuï cho taâm, nghóa laø ñeå tu taäp, trôû thaønh khoâng haän, khoâng saân. </w:t>
      </w:r>
    </w:p>
    <w:p>
      <w:pPr>
        <w:pStyle w:val="Normal"/>
        <w:rPr/>
      </w:pPr>
      <w:r>
        <w:rPr/>
        <w:t>Khi ñöôïc nghe noùi vaäy, Baø-la-moân, Janussoni böôùc xuoáng coã xe do toaøn ngöïa caùi traéng keùo, ñaép aùo vaøo moät phía beân vai, chaép tay höôùng ñeán Theá Toân vaø thoát ra lôøi caûm höùng nhö sau: “Lôïi ích thay cho vua Pasenadi nöôùc Kosala ! Toát ñeïp, lôïi ích thay cho vua Pasenadi nöôùc Kosala ñöôïc Nhö Lai baäc A-la-haùn, Chaùnh Ñaúng Giaùc truù ôû trong nöôùc ! “</w:t>
      </w:r>
    </w:p>
    <w:p>
      <w:pPr>
        <w:pStyle w:val="Giua3"/>
        <w:rPr/>
      </w:pPr>
      <w:r>
        <w:rPr/>
        <w:t>KINH SUBHA</w:t>
        <w:br/>
        <w:t xml:space="preserve">THÖÙ CHÍN MÖÔI CHÍN. </w:t>
      </w:r>
      <w:r>
        <w:br w:type="page"/>
      </w:r>
    </w:p>
    <w:p>
      <w:pPr>
        <w:pStyle w:val="Heading1"/>
        <w:ind w:hanging="0"/>
        <w:rPr/>
      </w:pPr>
      <w:bookmarkStart w:id="52" w:name="__RefHeading___Toc458610848"/>
      <w:bookmarkEnd w:id="52"/>
      <w:r>
        <w:rPr/>
        <w:t>100. KINIH SANGARAVA</w:t>
      </w:r>
    </w:p>
    <w:p>
      <w:pPr>
        <w:pStyle w:val="Heading2"/>
        <w:ind w:hanging="0"/>
        <w:rPr/>
      </w:pPr>
      <w:r>
        <w:rPr/>
        <w:t xml:space="preserve">(Sangaravasuttam) </w:t>
      </w:r>
    </w:p>
    <w:p>
      <w:pPr>
        <w:pStyle w:val="Normal"/>
        <w:rPr/>
      </w:pPr>
      <w:r>
        <w:rPr/>
        <w:t xml:space="preserve">Nhö vaày toâi nghe. </w:t>
      </w:r>
    </w:p>
    <w:p>
      <w:pPr>
        <w:pStyle w:val="Normal"/>
        <w:rPr/>
      </w:pPr>
      <w:r>
        <w:rPr/>
        <w:t xml:space="preserve">Moät thôøi Theá Toân du haønh trong nöôùc Kosala vôùi ñaïi chuùng Tyû-kheo. Luùc baáy giôø, moät nöõ Baø-la-moân teân Dhananjani (Ña-na-xa-ni) truù ôû Candalakappa (Ñan-ñaït-la-kieáp-ba) coù loøng tín thaønh Phaät, Phaùp vaø Taêng. Roài nöõ Baø-la-moân Dhananjani sau khi bò trôït chaân, thoát leân ba laàn caûm höùng ngöõ: “Ñaûnh leã ñöùc Theá Toân aáy, baäc A-la-haùn, Chaùnh Ñaúng Giaùc ! Ñaûnh leã ñöùc Theá Toân aáy, baäc A-la-haùn Chaùnh Ñaúng Giaùc ! Ñaûnh leã ñöùc Theá Toân aáy, baäc A-la-haùn, Chaùnh Ñaúng Giaùc ! “ Luùc baáy giôø moät thanh nieân Baø-la-moân teân Sangarava truù ôû Candalakappa, tinh thoâng ba taäp Veda, vôùi töï vöõng, leã nghi, ngöõ nguyeân vaø thöù naêm laø caùc coå truyeän, thoâng hieåu töø ngöõ vaø vaên phaïm, thaâm hieåu Thuaän theá luaän vaø Ñaïi nhaân töôùng. Thanh nieân Baø-la-moân Sangarava nghe nöõ Baø-la-moân Dhananjani noùi nhö vaäy, sau khi nghe, lieàn noùi vôùi nöõ Baø-la-moân Dhanajani: </w:t>
      </w:r>
    </w:p>
    <w:p>
      <w:pPr>
        <w:pStyle w:val="Normal"/>
        <w:rPr/>
      </w:pPr>
      <w:r>
        <w:rPr/>
        <w:t>–</w:t>
      </w:r>
      <w:r>
        <w:rPr>
          <w:rFonts w:eastAsia="VNI-Centur"/>
        </w:rPr>
        <w:t xml:space="preserve"> </w:t>
      </w:r>
      <w:r>
        <w:rPr/>
        <w:t xml:space="preserve">Nöõ Baø-la-moân Dhananjani naøy thaät laø haï lieät ! Nöõ Baø-la-moân Dhananjani naøy thaät laø suy ñoài, vì raèng trong khi caùc Baø-la-moân ñang coøn soáng laïi noùi lôøi ta thaùn Sa-moân troïc ñaàu aáy. </w:t>
      </w:r>
    </w:p>
    <w:p>
      <w:pPr>
        <w:pStyle w:val="Normal"/>
        <w:rPr/>
      </w:pPr>
      <w:r>
        <w:rPr/>
        <w:t>–</w:t>
      </w:r>
      <w:r>
        <w:rPr>
          <w:rFonts w:eastAsia="VNI-Centur"/>
        </w:rPr>
        <w:t xml:space="preserve"> </w:t>
      </w:r>
      <w:r>
        <w:rPr/>
        <w:t xml:space="preserve">Naøy Hieàn giaû thaân meán, coù phaûi Hieàn giaû chöa bieát ñeán giôùi ñöùc vaø tueä ñöùc cuûa Nhö Lai ? Naøy Hieàn giaû thaân meán, neáu Hieàn giaû bieát ñeán giôùi ñöùc vaø tueä ñöùc cuûa Nhö Lai, toâi nghó raèng, naøy Hieàn giaû thaân meán, Hieàn giaû seõ khoâng nghó raèng Theá Toân ñaùng bò maï lî, ñaùng bò maéng nhieác. </w:t>
      </w:r>
    </w:p>
    <w:p>
      <w:pPr>
        <w:pStyle w:val="Normal"/>
        <w:rPr/>
      </w:pPr>
      <w:r>
        <w:rPr/>
        <w:t>–</w:t>
      </w:r>
      <w:r>
        <w:rPr>
          <w:rFonts w:eastAsia="VNI-Centur"/>
        </w:rPr>
        <w:t xml:space="preserve"> </w:t>
      </w:r>
      <w:r>
        <w:rPr/>
        <w:t xml:space="preserve">Vaäy thöa Baø, khi naøo Sa-moân Gotama ñeán taïi Candalakappa, Baø haõy baùo tin cho toâi bieát. </w:t>
      </w:r>
    </w:p>
    <w:p>
      <w:pPr>
        <w:pStyle w:val="Normal"/>
        <w:rPr/>
      </w:pPr>
      <w:r>
        <w:rPr/>
        <w:t>–</w:t>
      </w:r>
      <w:r>
        <w:rPr>
          <w:rFonts w:eastAsia="VNI-Centur"/>
        </w:rPr>
        <w:t xml:space="preserve"> </w:t>
      </w:r>
      <w:r>
        <w:rPr/>
        <w:t xml:space="preserve">Thöa vaâng, Hieàn giaû. </w:t>
      </w:r>
    </w:p>
    <w:p>
      <w:pPr>
        <w:pStyle w:val="Normal"/>
        <w:rPr/>
      </w:pPr>
      <w:r>
        <w:rPr/>
        <w:t xml:space="preserve">Nöõ Baø-la-moân Dhananjani vaâng ñaùp thanh nieân Baø-la-moân Sangarava. </w:t>
      </w:r>
    </w:p>
    <w:p>
      <w:pPr>
        <w:pStyle w:val="Normal"/>
        <w:rPr/>
      </w:pPr>
      <w:r>
        <w:rPr/>
        <w:t xml:space="preserve">Roài Theá Toân tieáp tuïc du haønh trong nöôùc Kosala vaø ñeán Candalakappa. Taïi ñaây, Theá Toân truù taïi Candalakappa trong röøng xoaøi cuûa caùc Baø-la-moân soáng ôû Tudi. Nöõ Baø-la-moân Dhananjani ñöôïc nghe: “Theá Toân ñaõ ñeán Candalakappa, truù taïi Candalakappa trong röøng xoaøi cuûa caùc Baø-la-moân soáng ôû Tudi”. Roài nöõ Baø-la-moân Dhananjani ñi ñeán thanh nieân Baø-la-moân Sangarava, sau khi ñeán, noùi vôùi thanh nieân Baø-la-moân Sangarava: </w:t>
      </w:r>
    </w:p>
    <w:p>
      <w:pPr>
        <w:pStyle w:val="Normal"/>
        <w:rPr/>
      </w:pPr>
      <w:r>
        <w:rPr/>
        <w:t>–</w:t>
      </w:r>
      <w:r>
        <w:rPr>
          <w:rFonts w:eastAsia="VNI-Centur"/>
        </w:rPr>
        <w:t xml:space="preserve"> </w:t>
      </w:r>
      <w:r>
        <w:rPr/>
        <w:t xml:space="preserve">Naøy Hieàn giaû thaân meán, baäc Theá Toân aáy ñaõ ñeán Candalakappa truù taïi Candalakappa trong röøng xoaøi cuûa caùc vò Baø-la-moân soáng ôû Tudi. Naøy Hieàn giaû thaân meán, nay Hieàn giaû laøm nhöõng gì maø Hieàn giaû nghó laø hôïp thôøi. </w:t>
      </w:r>
    </w:p>
    <w:p>
      <w:pPr>
        <w:pStyle w:val="Normal"/>
        <w:rPr/>
      </w:pPr>
      <w:r>
        <w:rPr/>
        <w:t>–</w:t>
      </w:r>
      <w:r>
        <w:rPr>
          <w:rFonts w:eastAsia="VNI-Centur"/>
        </w:rPr>
        <w:t xml:space="preserve"> </w:t>
      </w:r>
      <w:r>
        <w:rPr/>
        <w:t xml:space="preserve">Thöa Baø, vaâng. </w:t>
      </w:r>
    </w:p>
    <w:p>
      <w:pPr>
        <w:pStyle w:val="Normal"/>
        <w:rPr/>
      </w:pPr>
      <w:r>
        <w:rPr/>
        <w:t xml:space="preserve">Thanh nieân Baø-la-moân Sangarava, vaâng ñaùp nöõ Baø-la-moân Dhananjani, ñi ñeán Theá Toân, sau khi ñeán, noùi leân vôùi Theá Toân nhöõng lôøi chaøo ñoùn hoûi thaêm, sau khi noùi leân nhöõng lôøi chaøo ñoùn hoûi thaêm thaân höõu, ngoài xuoáng moät beân. Ngoài xuoáng moät beân, thanh nieân Baø-la-moân Sangarava baïch Theá Toân: </w:t>
      </w:r>
    </w:p>
    <w:p>
      <w:pPr>
        <w:pStyle w:val="Normal"/>
        <w:rPr/>
      </w:pPr>
      <w:r>
        <w:rPr/>
        <w:t>–</w:t>
      </w:r>
      <w:r>
        <w:rPr>
          <w:rFonts w:eastAsia="VNI-Centur"/>
        </w:rPr>
        <w:t xml:space="preserve"> </w:t>
      </w:r>
      <w:r>
        <w:rPr/>
        <w:t xml:space="preserve">Thöa Toân giaû Gotama, coù moät soá Sa-moân, Baø-la-moân töï nhaän raèng veà caên baûn Phaïm haïnh, hoï ñaõ chöùng ñaït ñöôïc ngay hieän taïi thoâng trí vaø cöùu caùnh bæ ngaïn nhôø thöôïng trí (abinnavesanaparamipatta). Toân giaû Gotama laø theá naøo ñoái vôùi caùc vò aáy ? </w:t>
      </w:r>
    </w:p>
    <w:p>
      <w:pPr>
        <w:pStyle w:val="Normal"/>
        <w:rPr/>
      </w:pPr>
      <w:r>
        <w:rPr/>
        <w:t>–</w:t>
      </w:r>
      <w:r>
        <w:rPr>
          <w:rFonts w:eastAsia="VNI-Centur"/>
        </w:rPr>
        <w:t xml:space="preserve"> </w:t>
      </w:r>
      <w:r>
        <w:rPr/>
        <w:t>Naøy Bharadvaja, Ta noùi raèng, coù söï sai khaùc giöõa nhöõng vò töï nhaän raèng veà caên baûn Phaïm haïnh, hoï ñaõ chöùng ñaït ñöôïc ngay trong hieän taïi thoâng trí vaø cöùu caùnh bæ ngaïn nhôø thöôïng trí. Naøy Bharadvaja, coù moät soá Sa-moân, Baø-la-moân theo tin ñoàn (hay truyeàn thoáng), do tin ñoàn (hay truyeàn thoáng), hoï töï nhaän raèng veà caên baûn Phaïm haïnh, hoï ñaõ chöùng ñaït ñöôïc ngay hieän taïi thoâng trí vôùi cöùu caùnh bæ ngaïn nhôø thöôïng trí, nhö caùc Baø-la-moân thoâng hieåu ba taäp Veda. Nhöng naøy Bharadvaja, coù moät soá Sa-moân Baø-la-moân hoaøn toaøn chæ do loøng tin, töï nhaän raèng veà caên baûn Phaïm haïnh, hoï ñaõ chöùng ñaït ngay trong hieän taïi thoâng trí vaø cöùu caùnh bæ ngaïn nhôø thöôïng trí, nhö caùc nhaø lyù luaän (caùc nhaø suy tö). Naøy Bharadvaja, coù moät soá Sa-moân, Baø-la-moân ñoái vôùi caùc phaùp töø tröôùc chöa töøng ñöôïc nghe, töï mình chöùng tri hoaøn toaøn phaùp aáy, töï nhaän raèng veà caên baûn Phaïm haïnh, do ñaõ chöùng ñaït ngay trong hieän taïi thoâng trí vaø cöùu caùnh bæ ngaïn nhôø thöôïng trí. ÔÛ ñaây, naøy Bharadvaja, caùc vò Sa-moân, Baø-la-moân aáy ñoái vôùi caùc phaùp töø tröôùc chöa töøng ñöôïc nghe, töï mình chöùng tri hoaøn toaøn phaùp aáy, töï nhaän raèng veà caên baûn Phaïm haïnh, hoï ñaõ chöùng ñaït ngay trong hieän taïi thoâng trí vaø cöùu caùnh bæ ngaïn nhôø thöôïng trí. Ta laø moät trong nhöõng vò aáy. Naøy Bharadvaja, OÂng caàn phaûi hieåu theo nghóa nhö vaäy. Caùc vò Sa-moân, Baø-la-moân aáy ñoái vôùi caùc phaùp töø tröôùc chöa töøng ñöôïc nghe, töï mình chöùng tri hoaøn toaøn phaùp aáy, töï nhaän raèng, veà caên baûn Phaïm haïnh, hoï ñaõ chöùng ñaït ngay trong hieän taïi thoâng trí vaø cöùu caùnh bæ ngaïn nhôø thöôïng trí, Ta laø moät trong nhöõng vò aáy. ÔÛ ñaây, naøy Bharadvaja, thuôû xöa, khi Ta chöa thaønh baäc Chaùnh Ñaúng Giaùc, coøn laø Boà-taùt, Ta suy nghó nhö sau: “Ñôøi soáng taïi gia chaät heïp, nhieãm ñaày buïi ñôøi; ñôøi soáng xuaát gia phoùng khoaùng nhö ngoaøi trôøi. Thaät khoâng deã gì soáng taïi gia, coù theå soáng ñôøi soáng Phaïm haïnh hoaøn toaøn vieân maõn, hoaøn toaøn thanh tònh, traéng baïch nhö voû oác. Vaäy Ta haõy caïo boû raâu toùc, khoaùc aùo caø-sa, xuaát gia, töø boû gia ñình, soáng khoâng gia ñình”. Naøy Bharadvaja, vaø Ta, sau moät thôøi gian, khi Ta coøn treû, nieân thieáu, toùc ñen nhaùnh (... xem Kinh Trung Boä taäp I, Kinh Thaùnh Caàu töø trang 367, ñeán trang 373 thay chöõ Bharadvaja vaøo chöõ caùc Tyû-kheo)... Ta ngoài xuoáng taïi choã aáy vaø nghó: “Thaät laø vöøa ñuû ñeå tinh taán”.</w:t>
      </w:r>
    </w:p>
    <w:p>
      <w:pPr>
        <w:pStyle w:val="Normal"/>
        <w:rPr/>
      </w:pPr>
      <w:r>
        <w:rPr/>
        <w:t xml:space="preserve">Roài naøy Bharadvaja, ba ví duï khôûi leân nôi Ta (... xem Kinh Trung Boä Taäp I, Ñaïi Kinh Saccaka, töø trang 528 ñeán trang 540..., nhöng boû caâu: “Tuy vaäy, naøy Aggivessana, khoå thoï aáy khôûi leân nôi Ta, ñöôïc toàn taïi nhöng khoâng chi phoái taâm Ta – trang 533 – töø boû tinh taán, trôû lui ñôøi soáng sung tuùc”). </w:t>
      </w:r>
    </w:p>
    <w:p>
      <w:pPr>
        <w:pStyle w:val="Normal"/>
        <w:rPr/>
      </w:pPr>
      <w:r>
        <w:rPr/>
        <w:t xml:space="preserve">Roài naøy Bharadvaja, sau khi aên thoâ thöïc vaø ñöôïc söùc löïc trôû laïi, Ta ly duïc, ly baát thieän phaùp, chöùng vaø truù Thieàn thöù nhaát, moät traïng thaùi hyû laïc do ly duïc sanh, coù taàm, coù töù. Dieät taàm vaø töù, Ta chöùng vaø truù Thieàn thöù hai, moät traïng thaùi hyû laïc do ñònh sanh, khoâng taàm, khoâng töù, noäi tónh nhaát taâm... ly hyû, truù xaû, chaùnh nieäm tænh giaùc, thaân caûm söï laïc thoï maø caùc baäc Thaùnh goïi laø xaû nieäm laïc truù, chöùng vaø an truù vaøo Thieàn thöù ba. </w:t>
      </w:r>
    </w:p>
    <w:p>
      <w:pPr>
        <w:pStyle w:val="Normal"/>
        <w:rPr/>
      </w:pPr>
      <w:r>
        <w:rPr/>
        <w:t xml:space="preserve">Vôùi taâm ñònh tónh, thuaàn tònh, khoâng caáu nhieãm, khoâng phieàn naõo, nhu nhuyeán, deã söû duïng, vöõng chaéc bình tónh nhö vaäy... (Kinh Trung Boä Taäp I, trang 541 ñeán trang 544 boû caâu: “Nhö vaäy, naøy Aggivessana, laïc thoï sanh nôi Ta, ñöôïc toàn taïi nhöng khoâng chi phoái taâm Ta” – trang 544 – Ta soáng khoâng phoùng daät, nhaát taâm tinh caàn. </w:t>
      </w:r>
    </w:p>
    <w:p>
      <w:pPr>
        <w:pStyle w:val="Normal"/>
        <w:rPr/>
      </w:pPr>
      <w:r>
        <w:rPr/>
        <w:t xml:space="preserve">Khi nghe noùi vaäy, thanh nieân Baø-la-moân San-garava baïch theá toân: </w:t>
      </w:r>
    </w:p>
    <w:p>
      <w:pPr>
        <w:pStyle w:val="Normal"/>
        <w:rPr/>
      </w:pPr>
      <w:r>
        <w:rPr/>
        <w:t>–</w:t>
      </w:r>
      <w:r>
        <w:rPr>
          <w:rFonts w:eastAsia="VNI-Centur"/>
        </w:rPr>
        <w:t xml:space="preserve"> </w:t>
      </w:r>
      <w:r>
        <w:rPr/>
        <w:t xml:space="preserve">Thaät söï, söï tinh caàn cuûa toân giaû Gotama laø trung kieân (atthita). Thaät söï, söï tinh caàn cuûa toân giaû Gotama laø söï tinh caàn cuûa caùc baäc Chaân nhaân (Sappurisa), moät baäc nhö laø A-la-han, Chaùnh Ñaúng Giaùc. Thöa Toân giaû Gotama, coù caùc chö Thieân khoâng ? </w:t>
      </w:r>
    </w:p>
    <w:p>
      <w:pPr>
        <w:pStyle w:val="Normal"/>
        <w:rPr/>
      </w:pPr>
      <w:r>
        <w:rPr/>
        <w:t>–</w:t>
      </w:r>
      <w:r>
        <w:rPr>
          <w:rFonts w:eastAsia="VNI-Centur"/>
        </w:rPr>
        <w:t xml:space="preserve"> </w:t>
      </w:r>
      <w:r>
        <w:rPr/>
        <w:t xml:space="preserve">Naøy Bharadvaja, Ta ñöôïc bieát moät caùch chaéc chaén coù chö Thieân. </w:t>
      </w:r>
    </w:p>
    <w:p>
      <w:pPr>
        <w:pStyle w:val="Normal"/>
        <w:rPr/>
      </w:pPr>
      <w:r>
        <w:rPr/>
        <w:t>–</w:t>
      </w:r>
      <w:r>
        <w:rPr>
          <w:rFonts w:eastAsia="VNI-Centur"/>
        </w:rPr>
        <w:t xml:space="preserve"> </w:t>
      </w:r>
      <w:r>
        <w:rPr/>
        <w:t xml:space="preserve">Nhöng vì sao, thöa Toân giaû Gotama, khi ñöôïc hoûi coù caùc chö Thieân khoâng, laïi hoûi: “Naøy Bharadvaja, Ta ñöôïc bieát moät caùch chaéc chaén coù chö Thieân”. Söï vieäc laø nhö vaäy, thöa Toân giaû Gotama, thì coù phaûi laø hö ngoân, voïng ngöõ khoâng ? </w:t>
      </w:r>
    </w:p>
    <w:p>
      <w:pPr>
        <w:pStyle w:val="Normal"/>
        <w:rPr/>
      </w:pPr>
      <w:r>
        <w:rPr/>
        <w:t>–</w:t>
      </w:r>
      <w:r>
        <w:rPr>
          <w:rFonts w:eastAsia="VNI-Centur"/>
        </w:rPr>
        <w:t xml:space="preserve"> </w:t>
      </w:r>
      <w:r>
        <w:rPr/>
        <w:t xml:space="preserve">Naøy Bharavaja, neáu khi ñöôïc hoûi: “Coù chö Thieân khoâng?”; caàn phaûi ñaùp: “Coù chö Thieân”.; nhöng laïi ñaùp: “Chaéc chaén Ta ñöôïc bieát coù chö Thieân”. Nhö vaäy, moät ngöôøi coù trí ñi ñeán keát luaän khoâng coù gì nghi ngôø nöõa, laø coù chö Thieân. </w:t>
      </w:r>
    </w:p>
    <w:p>
      <w:pPr>
        <w:pStyle w:val="Normal"/>
        <w:rPr/>
      </w:pPr>
      <w:r>
        <w:rPr/>
        <w:t>–</w:t>
      </w:r>
      <w:r>
        <w:rPr>
          <w:rFonts w:eastAsia="VNI-Centur"/>
        </w:rPr>
        <w:t xml:space="preserve"> </w:t>
      </w:r>
      <w:r>
        <w:rPr/>
        <w:t xml:space="preserve">Nhöng vì sao Toân giaû Gotama khoâng giaûi thích nhö vaäy cho con töø khi baét ñaàu ? </w:t>
      </w:r>
    </w:p>
    <w:p>
      <w:pPr>
        <w:pStyle w:val="Normal"/>
        <w:rPr/>
      </w:pPr>
      <w:r>
        <w:rPr/>
        <w:t>–</w:t>
      </w:r>
      <w:r>
        <w:rPr>
          <w:rFonts w:eastAsia="VNI-Centur"/>
        </w:rPr>
        <w:t xml:space="preserve"> </w:t>
      </w:r>
      <w:r>
        <w:rPr/>
        <w:t xml:space="preserve">Naøy Bharadvaja, nhö vaäy ñaõ ñöôïc lôùn tieáng chaáp nhaän ôû ñôøi töùc laø coù chö Thieân. </w:t>
      </w:r>
    </w:p>
    <w:p>
      <w:pPr>
        <w:pStyle w:val="Normal"/>
        <w:rPr/>
      </w:pPr>
      <w:r>
        <w:rPr/>
        <w:t xml:space="preserve">Khi nghe noùi vaäy, thanh nieân Baø-la-moân Sangarava baïch Theá Toân: </w:t>
      </w:r>
    </w:p>
    <w:p>
      <w:pPr>
        <w:pStyle w:val="Normal"/>
        <w:rPr/>
      </w:pPr>
      <w:r>
        <w:rPr/>
        <w:t>–</w:t>
      </w:r>
      <w:r>
        <w:rPr>
          <w:rFonts w:eastAsia="VNI-Centur"/>
        </w:rPr>
        <w:t xml:space="preserve"> </w:t>
      </w:r>
      <w:r>
        <w:rPr/>
        <w:t xml:space="preserve">Thaät vi dieäu thay, Toân giaû Gotama ! Thaät vi dieäu thay, Toân giaû Gotama ! Toân giaû Gotama, nhö ngöôøi döïng ñöùng laïi nhöõng gì bò quaêng ngaõ xuoáng, phôi baøy ra nhöõng gì bò che kín, chæ ñöôøng cho keû laïc höôùng, ñem ñeøn saùng vaøo trong boùng toái ñeå nhöõng ai coù maét coù theå thaáy saéc; cuõng vaäy chaùnh phaùp ñaõ ñöôïc Theá Toân duøng nhieàu phöông dieän trình baøy. Vaø nay con xin quy y Toân giaû Gotama, quy y Phaùp, quy y chuùng Tyû-kheo Taêng. Mong Toân giaû Gotama nhaän con laøm ñeä töû, töø nay trôû ñi cho ñeán maïng chung, con troïn ñôøi quy ngöôõng. </w:t>
      </w:r>
    </w:p>
    <w:p>
      <w:pPr>
        <w:pStyle w:val="Giua3"/>
        <w:rPr/>
      </w:pPr>
      <w:r>
        <w:rPr/>
        <w:t>KINH SANGARAVA, THÖÙ MOÄT TRAÊM</w:t>
        <w:br/>
        <w:t>HEÁT TAÄP II</w:t>
      </w:r>
      <w:r>
        <w:br w:type="page"/>
      </w:r>
    </w:p>
    <w:p>
      <w:pPr>
        <w:pStyle w:val="Heading1"/>
        <w:ind w:hanging="0"/>
        <w:rPr/>
      </w:pPr>
      <w:r>
        <w:rPr/>
        <w:t>MUÏC LUÏC</w:t>
      </w:r>
      <w:r>
        <w:rPr>
          <w:lang w:val="en-US"/>
        </w:rPr>
        <w:t xml:space="preserve"> </w:t>
      </w:r>
    </w:p>
    <w:p>
      <w:pPr>
        <w:pStyle w:val="Mucluc"/>
        <w:rPr>
          <w:lang w:val="en-US"/>
        </w:rPr>
      </w:pPr>
      <w:r>
        <w:rPr/>
        <w:t>51. KINH KANDARAKA</w:t>
      </w:r>
      <w:r>
        <w:rPr>
          <w:lang w:val="en-US"/>
        </w:rPr>
        <w:t xml:space="preserve"> (Kandarakasuttam)</w:t>
        <w:tab/>
      </w:r>
      <w:r>
        <w:rPr>
          <w:lang w:val="en-US"/>
        </w:rPr>
        <w:fldChar w:fldCharType="begin"/>
      </w:r>
      <w:r>
        <w:rPr>
          <w:lang w:val="en-US"/>
        </w:rPr>
        <w:instrText xml:space="preserve"> PAGEREF __RefHeading___Toc458610761 \h </w:instrText>
      </w:r>
      <w:r>
        <w:rPr>
          <w:lang w:val="en-US"/>
        </w:rPr>
        <w:fldChar w:fldCharType="separate"/>
      </w:r>
      <w:r>
        <w:rPr>
          <w:lang w:val="en-US"/>
        </w:rPr>
        <w:t>4</w:t>
      </w:r>
      <w:r>
        <w:rPr>
          <w:lang w:val="en-US"/>
        </w:rPr>
        <w:fldChar w:fldCharType="end"/>
      </w:r>
    </w:p>
    <w:p>
      <w:pPr>
        <w:pStyle w:val="Mucluc"/>
        <w:rPr>
          <w:lang w:val="en-US"/>
        </w:rPr>
      </w:pPr>
      <w:r>
        <w:rPr/>
        <w:t>52. KINH BAÙT THAØNH</w:t>
      </w:r>
      <w:r>
        <w:rPr>
          <w:lang w:val="en-US"/>
        </w:rPr>
        <w:t xml:space="preserve"> (Atthakanagarasuttam)</w:t>
        <w:tab/>
      </w:r>
      <w:r>
        <w:rPr>
          <w:lang w:val="en-US"/>
        </w:rPr>
        <w:fldChar w:fldCharType="begin"/>
      </w:r>
      <w:r>
        <w:rPr>
          <w:lang w:val="en-US"/>
        </w:rPr>
        <w:instrText xml:space="preserve"> PAGEREF __RefHeading___Toc458610763 \h </w:instrText>
      </w:r>
      <w:r>
        <w:rPr>
          <w:lang w:val="en-US"/>
        </w:rPr>
        <w:fldChar w:fldCharType="separate"/>
      </w:r>
      <w:r>
        <w:rPr>
          <w:lang w:val="en-US"/>
        </w:rPr>
        <w:t>13</w:t>
      </w:r>
      <w:r>
        <w:rPr>
          <w:lang w:val="en-US"/>
        </w:rPr>
        <w:fldChar w:fldCharType="end"/>
      </w:r>
    </w:p>
    <w:p>
      <w:pPr>
        <w:pStyle w:val="Mucluc"/>
        <w:rPr>
          <w:lang w:val="en-US"/>
        </w:rPr>
      </w:pPr>
      <w:r>
        <w:rPr/>
        <w:t>53. KINH HÖÕU HOÏC</w:t>
      </w:r>
      <w:r>
        <w:rPr>
          <w:lang w:val="en-US"/>
        </w:rPr>
        <w:t xml:space="preserve"> (Sekhasuttam)</w:t>
        <w:tab/>
      </w:r>
      <w:r>
        <w:rPr>
          <w:lang w:val="en-US"/>
        </w:rPr>
        <w:fldChar w:fldCharType="begin"/>
      </w:r>
      <w:r>
        <w:rPr>
          <w:lang w:val="en-US"/>
        </w:rPr>
        <w:instrText xml:space="preserve"> PAGEREF __RefHeading___Toc458610765 \h </w:instrText>
      </w:r>
      <w:r>
        <w:rPr>
          <w:lang w:val="en-US"/>
        </w:rPr>
        <w:fldChar w:fldCharType="separate"/>
      </w:r>
      <w:r>
        <w:rPr>
          <w:lang w:val="en-US"/>
        </w:rPr>
        <w:t>17</w:t>
      </w:r>
      <w:r>
        <w:rPr>
          <w:lang w:val="en-US"/>
        </w:rPr>
        <w:fldChar w:fldCharType="end"/>
      </w:r>
    </w:p>
    <w:p>
      <w:pPr>
        <w:pStyle w:val="Mucluc"/>
        <w:rPr>
          <w:lang w:val="en-US"/>
        </w:rPr>
      </w:pPr>
      <w:r>
        <w:rPr/>
        <w:t>54. KINH POTALIYA</w:t>
      </w:r>
      <w:r>
        <w:rPr>
          <w:lang w:val="en-US"/>
        </w:rPr>
        <w:t xml:space="preserve"> (Potaliyasuttam)</w:t>
        <w:tab/>
      </w:r>
      <w:r>
        <w:rPr>
          <w:lang w:val="en-US"/>
        </w:rPr>
        <w:fldChar w:fldCharType="begin"/>
      </w:r>
      <w:r>
        <w:rPr>
          <w:lang w:val="en-US"/>
        </w:rPr>
        <w:instrText xml:space="preserve"> PAGEREF __RefHeading___Toc458610767 \h </w:instrText>
      </w:r>
      <w:r>
        <w:rPr>
          <w:lang w:val="en-US"/>
        </w:rPr>
        <w:fldChar w:fldCharType="separate"/>
      </w:r>
      <w:r>
        <w:rPr>
          <w:lang w:val="en-US"/>
        </w:rPr>
        <w:t>22</w:t>
      </w:r>
      <w:r>
        <w:rPr>
          <w:lang w:val="en-US"/>
        </w:rPr>
        <w:fldChar w:fldCharType="end"/>
      </w:r>
    </w:p>
    <w:p>
      <w:pPr>
        <w:pStyle w:val="Mucluc"/>
        <w:rPr>
          <w:lang w:val="en-US"/>
        </w:rPr>
      </w:pPr>
      <w:r>
        <w:rPr/>
        <w:t>55. KINH JIVAKA</w:t>
      </w:r>
      <w:r>
        <w:rPr>
          <w:lang w:val="en-US"/>
        </w:rPr>
        <w:t xml:space="preserve"> (Jivakasuttam)</w:t>
        <w:tab/>
      </w:r>
      <w:r>
        <w:rPr>
          <w:lang w:val="en-US"/>
        </w:rPr>
        <w:fldChar w:fldCharType="begin"/>
      </w:r>
      <w:r>
        <w:rPr>
          <w:lang w:val="en-US"/>
        </w:rPr>
        <w:instrText xml:space="preserve"> PAGEREF __RefHeading___Toc458610769 \h </w:instrText>
      </w:r>
      <w:r>
        <w:rPr>
          <w:lang w:val="en-US"/>
        </w:rPr>
        <w:fldChar w:fldCharType="separate"/>
      </w:r>
      <w:r>
        <w:rPr>
          <w:lang w:val="en-US"/>
        </w:rPr>
        <w:t>30</w:t>
      </w:r>
      <w:r>
        <w:rPr>
          <w:lang w:val="en-US"/>
        </w:rPr>
        <w:fldChar w:fldCharType="end"/>
      </w:r>
    </w:p>
    <w:p>
      <w:pPr>
        <w:pStyle w:val="Mucluc"/>
        <w:rPr>
          <w:lang w:val="en-US"/>
        </w:rPr>
      </w:pPr>
      <w:r>
        <w:rPr/>
        <w:t>56. KINH ÖU BA LY</w:t>
      </w:r>
      <w:r>
        <w:rPr>
          <w:lang w:val="en-US"/>
        </w:rPr>
        <w:t>(Upalisuttam)</w:t>
        <w:tab/>
        <w:t xml:space="preserve"> </w:t>
      </w:r>
      <w:r>
        <w:rPr>
          <w:lang w:val="en-US"/>
        </w:rPr>
        <w:fldChar w:fldCharType="begin"/>
      </w:r>
      <w:r>
        <w:rPr>
          <w:lang w:val="en-US"/>
        </w:rPr>
        <w:instrText xml:space="preserve"> PAGEREF __RefHeading___Toc458610771 \h </w:instrText>
      </w:r>
      <w:r>
        <w:rPr>
          <w:lang w:val="en-US"/>
        </w:rPr>
        <w:fldChar w:fldCharType="separate"/>
      </w:r>
      <w:r>
        <w:rPr>
          <w:lang w:val="en-US"/>
        </w:rPr>
        <w:t>33</w:t>
      </w:r>
      <w:r>
        <w:rPr>
          <w:lang w:val="en-US"/>
        </w:rPr>
        <w:fldChar w:fldCharType="end"/>
      </w:r>
    </w:p>
    <w:p>
      <w:pPr>
        <w:pStyle w:val="Mucluc"/>
        <w:rPr>
          <w:lang w:val="en-US"/>
        </w:rPr>
      </w:pPr>
      <w:r>
        <w:rPr/>
        <w:t>57. KINH HAÏNH CON CHOÙ</w:t>
        <w:br/>
      </w:r>
      <w:r>
        <w:rPr>
          <w:lang w:val="en-US"/>
        </w:rPr>
        <w:t xml:space="preserve"> (Kukkuravatikasuttam)</w:t>
        <w:tab/>
      </w:r>
      <w:r>
        <w:rPr>
          <w:lang w:val="en-US"/>
        </w:rPr>
        <w:fldChar w:fldCharType="begin"/>
      </w:r>
      <w:r>
        <w:rPr>
          <w:lang w:val="en-US"/>
        </w:rPr>
        <w:instrText xml:space="preserve"> PAGEREF __RefHeading___Toc458610773 \h </w:instrText>
      </w:r>
      <w:r>
        <w:rPr>
          <w:lang w:val="en-US"/>
        </w:rPr>
        <w:fldChar w:fldCharType="separate"/>
      </w:r>
      <w:r>
        <w:rPr>
          <w:lang w:val="en-US"/>
        </w:rPr>
        <w:t>49</w:t>
      </w:r>
      <w:r>
        <w:rPr>
          <w:lang w:val="en-US"/>
        </w:rPr>
        <w:fldChar w:fldCharType="end"/>
      </w:r>
    </w:p>
    <w:p>
      <w:pPr>
        <w:pStyle w:val="Mucluc"/>
        <w:rPr>
          <w:lang w:val="en-US"/>
        </w:rPr>
      </w:pPr>
      <w:r>
        <w:rPr/>
        <w:t>58. KINH VÖÔNG TÖÛ ABHAYA (VOÂ UÙY)</w:t>
      </w:r>
      <w:r>
        <w:rPr>
          <w:lang w:val="en-US"/>
        </w:rPr>
        <w:t xml:space="preserve"> (Abhayarajakumarasuttam)</w:t>
        <w:tab/>
      </w:r>
      <w:r>
        <w:rPr>
          <w:lang w:val="en-US"/>
        </w:rPr>
        <w:fldChar w:fldCharType="begin"/>
      </w:r>
      <w:r>
        <w:rPr>
          <w:lang w:val="en-US"/>
        </w:rPr>
        <w:instrText xml:space="preserve"> PAGEREF __RefHeading___Toc458610775 \h </w:instrText>
      </w:r>
      <w:r>
        <w:rPr>
          <w:lang w:val="en-US"/>
        </w:rPr>
        <w:fldChar w:fldCharType="separate"/>
      </w:r>
      <w:r>
        <w:rPr>
          <w:lang w:val="en-US"/>
        </w:rPr>
        <w:t>54</w:t>
      </w:r>
      <w:r>
        <w:rPr>
          <w:lang w:val="en-US"/>
        </w:rPr>
        <w:fldChar w:fldCharType="end"/>
      </w:r>
    </w:p>
    <w:p>
      <w:pPr>
        <w:pStyle w:val="Mucluc"/>
        <w:rPr>
          <w:lang w:val="en-US"/>
        </w:rPr>
      </w:pPr>
      <w:r>
        <w:rPr/>
        <w:t>59. KINH NHIEÀU CAÛM THOÏ</w:t>
        <w:br/>
      </w:r>
      <w:r>
        <w:rPr>
          <w:lang w:val="en-US"/>
        </w:rPr>
        <w:t xml:space="preserve"> (Bahuvedaniyasuttam)</w:t>
        <w:tab/>
      </w:r>
      <w:r>
        <w:rPr>
          <w:lang w:val="en-US"/>
        </w:rPr>
        <w:fldChar w:fldCharType="begin"/>
      </w:r>
      <w:r>
        <w:rPr>
          <w:lang w:val="en-US"/>
        </w:rPr>
        <w:instrText xml:space="preserve"> PAGEREF __RefHeading___Toc458610777 \h </w:instrText>
      </w:r>
      <w:r>
        <w:rPr>
          <w:lang w:val="en-US"/>
        </w:rPr>
        <w:fldChar w:fldCharType="separate"/>
      </w:r>
      <w:r>
        <w:rPr>
          <w:lang w:val="en-US"/>
        </w:rPr>
        <w:t>58</w:t>
      </w:r>
      <w:r>
        <w:rPr>
          <w:lang w:val="en-US"/>
        </w:rPr>
        <w:fldChar w:fldCharType="end"/>
      </w:r>
    </w:p>
    <w:p>
      <w:pPr>
        <w:pStyle w:val="Mucluc"/>
        <w:rPr>
          <w:lang w:val="en-US"/>
        </w:rPr>
      </w:pPr>
      <w:r>
        <w:rPr/>
        <w:t>60. KINH KHOÂNG GÌ CHUYEÅN HÖÔÙNG</w:t>
      </w:r>
      <w:r>
        <w:rPr>
          <w:lang w:val="en-US"/>
        </w:rPr>
        <w:t xml:space="preserve"> (Apannakasuttam)</w:t>
        <w:tab/>
      </w:r>
      <w:r>
        <w:rPr>
          <w:lang w:val="en-US"/>
        </w:rPr>
        <w:fldChar w:fldCharType="begin"/>
      </w:r>
      <w:r>
        <w:rPr>
          <w:lang w:val="en-US"/>
        </w:rPr>
        <w:instrText xml:space="preserve"> PAGEREF __RefHeading___Toc458610779 \h </w:instrText>
      </w:r>
      <w:r>
        <w:rPr>
          <w:lang w:val="en-US"/>
        </w:rPr>
        <w:fldChar w:fldCharType="separate"/>
      </w:r>
      <w:r>
        <w:rPr>
          <w:lang w:val="en-US"/>
        </w:rPr>
        <w:t>62</w:t>
      </w:r>
      <w:r>
        <w:rPr>
          <w:lang w:val="en-US"/>
        </w:rPr>
        <w:fldChar w:fldCharType="end"/>
      </w:r>
    </w:p>
    <w:p>
      <w:pPr>
        <w:pStyle w:val="Mucluc"/>
        <w:rPr>
          <w:lang w:val="en-US"/>
        </w:rPr>
      </w:pPr>
      <w:r>
        <w:rPr/>
        <w:t>61. KINH GIAÙO GIÔÙI LA-HAÀU-LA ÔÛ  RÖØNG AM-BAØ-LA</w:t>
      </w:r>
      <w:r>
        <w:rPr>
          <w:lang w:val="en-US"/>
        </w:rPr>
        <w:t xml:space="preserve"> (Ambalatthika Rahulovadasuttam)</w:t>
        <w:tab/>
      </w:r>
      <w:r>
        <w:rPr>
          <w:lang w:val="en-US"/>
        </w:rPr>
        <w:fldChar w:fldCharType="begin"/>
      </w:r>
      <w:r>
        <w:rPr>
          <w:lang w:val="en-US"/>
        </w:rPr>
        <w:instrText xml:space="preserve"> PAGEREF __RefHeading___Toc458610781 \h </w:instrText>
      </w:r>
      <w:r>
        <w:rPr>
          <w:lang w:val="en-US"/>
        </w:rPr>
        <w:fldChar w:fldCharType="separate"/>
      </w:r>
      <w:r>
        <w:rPr>
          <w:lang w:val="en-US"/>
        </w:rPr>
        <w:t>73</w:t>
      </w:r>
      <w:r>
        <w:rPr>
          <w:lang w:val="en-US"/>
        </w:rPr>
        <w:fldChar w:fldCharType="end"/>
      </w:r>
    </w:p>
    <w:p>
      <w:pPr>
        <w:pStyle w:val="Mucluc"/>
        <w:rPr>
          <w:lang w:val="en-US"/>
        </w:rPr>
      </w:pPr>
      <w:r>
        <w:rPr/>
        <w:t xml:space="preserve">62. ÑAÏI KINH GIAÙO GIÔÙI LA-HAÀU-LA </w:t>
      </w:r>
      <w:r>
        <w:rPr>
          <w:lang w:val="en-US"/>
        </w:rPr>
        <w:t>(Maha-Rahulovadasuttam)</w:t>
        <w:tab/>
        <w:t xml:space="preserve"> </w:t>
      </w:r>
      <w:r>
        <w:rPr>
          <w:lang w:val="en-US"/>
        </w:rPr>
        <w:fldChar w:fldCharType="begin"/>
      </w:r>
      <w:r>
        <w:rPr>
          <w:lang w:val="en-US"/>
        </w:rPr>
        <w:instrText xml:space="preserve"> PAGEREF __RefHeading___Toc458610783 \h </w:instrText>
      </w:r>
      <w:r>
        <w:rPr>
          <w:lang w:val="en-US"/>
        </w:rPr>
        <w:fldChar w:fldCharType="separate"/>
      </w:r>
      <w:r>
        <w:rPr>
          <w:lang w:val="en-US"/>
        </w:rPr>
        <w:t>78</w:t>
      </w:r>
      <w:r>
        <w:rPr>
          <w:lang w:val="en-US"/>
        </w:rPr>
        <w:fldChar w:fldCharType="end"/>
      </w:r>
    </w:p>
    <w:p>
      <w:pPr>
        <w:pStyle w:val="Mucluc"/>
        <w:rPr>
          <w:lang w:val="en-US"/>
        </w:rPr>
      </w:pPr>
      <w:r>
        <w:rPr/>
        <w:t xml:space="preserve">63. TIEÅU KINH MALUNKYA </w:t>
      </w:r>
      <w:r>
        <w:rPr>
          <w:lang w:val="en-US"/>
        </w:rPr>
        <w:t>(Malunkyasuttam)</w:t>
        <w:tab/>
        <w:t xml:space="preserve"> </w:t>
      </w:r>
      <w:r>
        <w:rPr>
          <w:lang w:val="en-US"/>
        </w:rPr>
        <w:fldChar w:fldCharType="begin"/>
      </w:r>
      <w:r>
        <w:rPr>
          <w:lang w:val="en-US"/>
        </w:rPr>
        <w:instrText xml:space="preserve"> PAGEREF __RefHeading___Toc458610785 \h </w:instrText>
      </w:r>
      <w:r>
        <w:rPr>
          <w:lang w:val="en-US"/>
        </w:rPr>
        <w:fldChar w:fldCharType="separate"/>
      </w:r>
      <w:r>
        <w:rPr>
          <w:lang w:val="en-US"/>
        </w:rPr>
        <w:t>83</w:t>
      </w:r>
      <w:r>
        <w:rPr>
          <w:lang w:val="en-US"/>
        </w:rPr>
        <w:fldChar w:fldCharType="end"/>
      </w:r>
    </w:p>
    <w:p>
      <w:pPr>
        <w:pStyle w:val="Mucluc"/>
        <w:rPr>
          <w:lang w:val="en-US"/>
        </w:rPr>
      </w:pPr>
      <w:r>
        <w:rPr/>
        <w:t xml:space="preserve">64. ÑAÏI KINH MALUNKYAPUTTA </w:t>
      </w:r>
      <w:r>
        <w:rPr>
          <w:lang w:val="en-US"/>
        </w:rPr>
        <w:t>(Mahamalunkyaputtasuttam)</w:t>
        <w:tab/>
        <w:t xml:space="preserve"> </w:t>
      </w:r>
      <w:r>
        <w:rPr>
          <w:lang w:val="en-US"/>
        </w:rPr>
        <w:fldChar w:fldCharType="begin"/>
      </w:r>
      <w:r>
        <w:rPr>
          <w:lang w:val="en-US"/>
        </w:rPr>
        <w:instrText xml:space="preserve"> PAGEREF __RefHeading___Toc458610787 \h </w:instrText>
      </w:r>
      <w:r>
        <w:rPr>
          <w:lang w:val="en-US"/>
        </w:rPr>
        <w:fldChar w:fldCharType="separate"/>
      </w:r>
      <w:r>
        <w:rPr>
          <w:lang w:val="en-US"/>
        </w:rPr>
        <w:t>88</w:t>
      </w:r>
      <w:r>
        <w:rPr>
          <w:lang w:val="en-US"/>
        </w:rPr>
        <w:fldChar w:fldCharType="end"/>
      </w:r>
    </w:p>
    <w:p>
      <w:pPr>
        <w:pStyle w:val="Mucluc"/>
        <w:rPr>
          <w:lang w:val="en-US"/>
        </w:rPr>
      </w:pPr>
      <w:r>
        <w:rPr/>
        <w:t xml:space="preserve">65. KINH BHADDALI </w:t>
      </w:r>
      <w:r>
        <w:rPr>
          <w:lang w:val="en-US"/>
        </w:rPr>
        <w:t>(Bhaddalisuttam)</w:t>
        <w:tab/>
        <w:t xml:space="preserve"> </w:t>
      </w:r>
      <w:r>
        <w:rPr>
          <w:lang w:val="en-US"/>
        </w:rPr>
        <w:fldChar w:fldCharType="begin"/>
      </w:r>
      <w:r>
        <w:rPr>
          <w:lang w:val="en-US"/>
        </w:rPr>
        <w:instrText xml:space="preserve"> PAGEREF __RefHeading___Toc458610789 \h </w:instrText>
      </w:r>
      <w:r>
        <w:rPr>
          <w:lang w:val="en-US"/>
        </w:rPr>
        <w:fldChar w:fldCharType="separate"/>
      </w:r>
      <w:r>
        <w:rPr>
          <w:lang w:val="en-US"/>
        </w:rPr>
        <w:t>93</w:t>
      </w:r>
      <w:r>
        <w:rPr>
          <w:lang w:val="en-US"/>
        </w:rPr>
        <w:fldChar w:fldCharType="end"/>
      </w:r>
    </w:p>
    <w:p>
      <w:pPr>
        <w:pStyle w:val="Mucluc"/>
        <w:rPr>
          <w:lang w:val="en-US"/>
        </w:rPr>
      </w:pPr>
      <w:r>
        <w:rPr/>
        <w:t xml:space="preserve">66. KINH VÍ DUÏ CON CHIM CAÙY </w:t>
      </w:r>
      <w:r>
        <w:rPr>
          <w:lang w:val="en-US"/>
        </w:rPr>
        <w:t>(Latukikopamasuttam)</w:t>
        <w:tab/>
        <w:t xml:space="preserve"> </w:t>
      </w:r>
      <w:r>
        <w:rPr>
          <w:lang w:val="en-US"/>
        </w:rPr>
        <w:fldChar w:fldCharType="begin"/>
      </w:r>
      <w:r>
        <w:rPr>
          <w:lang w:val="en-US"/>
        </w:rPr>
        <w:instrText xml:space="preserve"> PAGEREF __RefHeading___Toc458610791 \h </w:instrText>
      </w:r>
      <w:r>
        <w:rPr>
          <w:lang w:val="en-US"/>
        </w:rPr>
        <w:fldChar w:fldCharType="separate"/>
      </w:r>
      <w:r>
        <w:rPr>
          <w:lang w:val="en-US"/>
        </w:rPr>
        <w:t>102</w:t>
      </w:r>
      <w:r>
        <w:rPr>
          <w:lang w:val="en-US"/>
        </w:rPr>
        <w:fldChar w:fldCharType="end"/>
      </w:r>
    </w:p>
    <w:p>
      <w:pPr>
        <w:pStyle w:val="Mucluc"/>
        <w:rPr>
          <w:lang w:val="en-US"/>
        </w:rPr>
      </w:pPr>
      <w:r>
        <w:rPr/>
        <w:t xml:space="preserve">67. KINH CATUMA </w:t>
      </w:r>
      <w:r>
        <w:rPr>
          <w:lang w:val="en-US"/>
        </w:rPr>
        <w:t>(Catumasuttam)</w:t>
        <w:tab/>
      </w:r>
      <w:r>
        <w:rPr>
          <w:lang w:val="en-US"/>
        </w:rPr>
        <w:fldChar w:fldCharType="begin"/>
      </w:r>
      <w:r>
        <w:rPr>
          <w:lang w:val="en-US"/>
        </w:rPr>
        <w:instrText xml:space="preserve"> PAGEREF __RefHeading___Toc458610793 \h </w:instrText>
      </w:r>
      <w:r>
        <w:rPr>
          <w:lang w:val="en-US"/>
        </w:rPr>
        <w:fldChar w:fldCharType="separate"/>
      </w:r>
      <w:r>
        <w:rPr>
          <w:lang w:val="en-US"/>
        </w:rPr>
        <w:t>110</w:t>
      </w:r>
      <w:r>
        <w:rPr>
          <w:lang w:val="en-US"/>
        </w:rPr>
        <w:fldChar w:fldCharType="end"/>
      </w:r>
    </w:p>
    <w:p>
      <w:pPr>
        <w:pStyle w:val="Mucluc"/>
        <w:rPr>
          <w:lang w:val="en-US"/>
        </w:rPr>
      </w:pPr>
      <w:r>
        <w:rPr/>
        <w:t xml:space="preserve">68. KINH NALAKAPANA </w:t>
      </w:r>
      <w:r>
        <w:rPr>
          <w:lang w:val="en-US"/>
        </w:rPr>
        <w:t xml:space="preserve">(Nalakapanasuttam) </w:t>
        <w:tab/>
      </w:r>
      <w:r>
        <w:rPr>
          <w:lang w:val="en-US"/>
        </w:rPr>
        <w:fldChar w:fldCharType="begin"/>
      </w:r>
      <w:r>
        <w:rPr>
          <w:lang w:val="en-US"/>
        </w:rPr>
        <w:instrText xml:space="preserve"> PAGEREF __RefHeading___Toc458610795 \h </w:instrText>
      </w:r>
      <w:r>
        <w:rPr>
          <w:lang w:val="en-US"/>
        </w:rPr>
        <w:fldChar w:fldCharType="separate"/>
      </w:r>
      <w:r>
        <w:rPr>
          <w:lang w:val="en-US"/>
        </w:rPr>
        <w:t>116</w:t>
      </w:r>
      <w:r>
        <w:rPr>
          <w:lang w:val="en-US"/>
        </w:rPr>
        <w:fldChar w:fldCharType="end"/>
      </w:r>
    </w:p>
    <w:p>
      <w:pPr>
        <w:pStyle w:val="Mucluc"/>
        <w:rPr/>
      </w:pPr>
      <w:r>
        <w:rPr/>
        <w:t>69. KINH GULISSANI</w:t>
        <w:tab/>
      </w:r>
      <w:r>
        <w:rPr/>
        <w:fldChar w:fldCharType="begin"/>
      </w:r>
      <w:r>
        <w:rPr/>
        <w:instrText xml:space="preserve"> PAGEREF __RefHeading___Toc458610796 \h </w:instrText>
      </w:r>
      <w:r>
        <w:rPr/>
        <w:fldChar w:fldCharType="separate"/>
      </w:r>
      <w:r>
        <w:rPr/>
        <w:t>122</w:t>
      </w:r>
      <w:r>
        <w:rPr/>
        <w:fldChar w:fldCharType="end"/>
      </w:r>
    </w:p>
    <w:p>
      <w:pPr>
        <w:pStyle w:val="Mucluc"/>
        <w:rPr/>
      </w:pPr>
      <w:r>
        <w:rPr/>
        <w:t xml:space="preserve">70. KINH KITAGIRI </w:t>
      </w:r>
      <w:r>
        <w:rPr>
          <w:lang w:val="en-US"/>
        </w:rPr>
        <w:t>(Kitagirisuttam)</w:t>
      </w:r>
      <w:r>
        <w:rPr/>
        <w:tab/>
      </w:r>
      <w:r>
        <w:rPr/>
        <w:fldChar w:fldCharType="begin"/>
      </w:r>
      <w:r>
        <w:rPr/>
        <w:instrText xml:space="preserve"> PAGEREF __RefHeading___Toc458610797 \h </w:instrText>
      </w:r>
      <w:r>
        <w:rPr/>
        <w:fldChar w:fldCharType="separate"/>
      </w:r>
      <w:r>
        <w:rPr/>
        <w:t>126</w:t>
      </w:r>
      <w:r>
        <w:rPr/>
        <w:fldChar w:fldCharType="end"/>
      </w:r>
    </w:p>
    <w:p>
      <w:pPr>
        <w:pStyle w:val="Mucluc"/>
        <w:rPr/>
      </w:pPr>
      <w:r>
        <w:rPr/>
        <w:t xml:space="preserve">71. KINH BA MINH VACCHAGOTA </w:t>
      </w:r>
      <w:r>
        <w:rPr>
          <w:lang w:val="en-US"/>
        </w:rPr>
        <w:t>(Tevijja – vacchagotasuttam)</w:t>
      </w:r>
      <w:r>
        <w:rPr/>
        <w:tab/>
      </w:r>
      <w:r>
        <w:rPr/>
        <w:fldChar w:fldCharType="begin"/>
      </w:r>
      <w:r>
        <w:rPr/>
        <w:instrText xml:space="preserve"> PAGEREF __RefHeading___Toc458610799 \h </w:instrText>
      </w:r>
      <w:r>
        <w:rPr/>
        <w:fldChar w:fldCharType="separate"/>
      </w:r>
      <w:r>
        <w:rPr/>
        <w:t>133</w:t>
      </w:r>
      <w:r>
        <w:rPr/>
        <w:fldChar w:fldCharType="end"/>
      </w:r>
    </w:p>
    <w:p>
      <w:pPr>
        <w:pStyle w:val="Mucluc"/>
        <w:rPr/>
      </w:pPr>
      <w:r>
        <w:rPr/>
        <w:t xml:space="preserve">72. KINH AGGIVACCHAGOTTA </w:t>
      </w:r>
      <w:r>
        <w:rPr>
          <w:lang w:val="en-US"/>
        </w:rPr>
        <w:t>(Aggivacchagottasuttam)</w:t>
      </w:r>
      <w:r>
        <w:rPr/>
        <w:tab/>
      </w:r>
      <w:r>
        <w:rPr/>
        <w:fldChar w:fldCharType="begin"/>
      </w:r>
      <w:r>
        <w:rPr/>
        <w:instrText xml:space="preserve"> PAGEREF __RefHeading___Toc458610801 \h </w:instrText>
      </w:r>
      <w:r>
        <w:rPr/>
        <w:fldChar w:fldCharType="separate"/>
      </w:r>
      <w:r>
        <w:rPr/>
        <w:t>136</w:t>
      </w:r>
      <w:r>
        <w:rPr/>
        <w:fldChar w:fldCharType="end"/>
      </w:r>
    </w:p>
    <w:p>
      <w:pPr>
        <w:pStyle w:val="Mucluc"/>
        <w:rPr/>
      </w:pPr>
      <w:r>
        <w:rPr/>
        <w:t xml:space="preserve">73. ÑAÏI KINH VACCHAGOTTA </w:t>
      </w:r>
      <w:r>
        <w:rPr>
          <w:lang w:val="en-US"/>
        </w:rPr>
        <w:t>(Mahavacchagottasutta)</w:t>
      </w:r>
      <w:r>
        <w:rPr/>
        <w:tab/>
      </w:r>
      <w:r>
        <w:rPr/>
        <w:fldChar w:fldCharType="begin"/>
      </w:r>
      <w:r>
        <w:rPr/>
        <w:instrText xml:space="preserve"> PAGEREF __RefHeading___Toc458610803 \h </w:instrText>
      </w:r>
      <w:r>
        <w:rPr/>
        <w:fldChar w:fldCharType="separate"/>
      </w:r>
      <w:r>
        <w:rPr/>
        <w:t>142</w:t>
      </w:r>
      <w:r>
        <w:rPr/>
        <w:fldChar w:fldCharType="end"/>
      </w:r>
    </w:p>
    <w:p>
      <w:pPr>
        <w:pStyle w:val="Mucluc"/>
        <w:rPr/>
      </w:pPr>
      <w:r>
        <w:rPr/>
        <w:t>74. KINH TRÖÔØNG TRAÛO</w:t>
        <w:tab/>
      </w:r>
      <w:r>
        <w:rPr/>
        <w:fldChar w:fldCharType="begin"/>
      </w:r>
      <w:r>
        <w:rPr/>
        <w:instrText xml:space="preserve"> PAGEREF __RefHeading___Toc458610805 \h </w:instrText>
      </w:r>
      <w:r>
        <w:rPr/>
        <w:fldChar w:fldCharType="separate"/>
      </w:r>
      <w:r>
        <w:rPr/>
        <w:t>150</w:t>
      </w:r>
      <w:r>
        <w:rPr/>
        <w:fldChar w:fldCharType="end"/>
      </w:r>
    </w:p>
    <w:p>
      <w:pPr>
        <w:pStyle w:val="Mucluc"/>
        <w:rPr>
          <w:lang w:val="en-US"/>
        </w:rPr>
      </w:pPr>
      <w:r>
        <w:rPr>
          <w:lang w:val="en-US"/>
        </w:rPr>
        <w:t>(Dighanakhasuttam)</w:t>
        <w:tab/>
      </w:r>
      <w:r>
        <w:rPr>
          <w:lang w:val="en-US"/>
        </w:rPr>
        <w:fldChar w:fldCharType="begin"/>
      </w:r>
      <w:r>
        <w:rPr>
          <w:lang w:val="en-US"/>
        </w:rPr>
        <w:instrText xml:space="preserve"> PAGEREF __RefHeading___Toc458610806 \h </w:instrText>
      </w:r>
      <w:r>
        <w:rPr>
          <w:lang w:val="en-US"/>
        </w:rPr>
        <w:fldChar w:fldCharType="separate"/>
      </w:r>
      <w:r>
        <w:rPr>
          <w:lang w:val="en-US"/>
        </w:rPr>
        <w:t>150</w:t>
      </w:r>
      <w:r>
        <w:rPr>
          <w:lang w:val="en-US"/>
        </w:rPr>
        <w:fldChar w:fldCharType="end"/>
      </w:r>
    </w:p>
    <w:p>
      <w:pPr>
        <w:pStyle w:val="Mucluc"/>
        <w:rPr/>
      </w:pPr>
      <w:r>
        <w:rPr/>
        <w:t>75. KINH MAGANDIYA</w:t>
        <w:tab/>
      </w:r>
      <w:r>
        <w:rPr/>
        <w:fldChar w:fldCharType="begin"/>
      </w:r>
      <w:r>
        <w:rPr/>
        <w:instrText xml:space="preserve"> PAGEREF __RefHeading___Toc458610807 \h </w:instrText>
      </w:r>
      <w:r>
        <w:rPr/>
        <w:fldChar w:fldCharType="separate"/>
      </w:r>
      <w:r>
        <w:rPr/>
        <w:t>154</w:t>
      </w:r>
      <w:r>
        <w:rPr/>
        <w:fldChar w:fldCharType="end"/>
      </w:r>
    </w:p>
    <w:p>
      <w:pPr>
        <w:pStyle w:val="Mucluc"/>
        <w:rPr>
          <w:lang w:val="en-US"/>
        </w:rPr>
      </w:pPr>
      <w:r>
        <w:rPr>
          <w:lang w:val="en-US"/>
        </w:rPr>
        <w:t>(Magandiyasuttam)</w:t>
        <w:tab/>
      </w:r>
      <w:r>
        <w:rPr>
          <w:lang w:val="en-US"/>
        </w:rPr>
        <w:fldChar w:fldCharType="begin"/>
      </w:r>
      <w:r>
        <w:rPr>
          <w:lang w:val="en-US"/>
        </w:rPr>
        <w:instrText xml:space="preserve"> PAGEREF __RefHeading___Toc458610808 \h </w:instrText>
      </w:r>
      <w:r>
        <w:rPr>
          <w:lang w:val="en-US"/>
        </w:rPr>
        <w:fldChar w:fldCharType="separate"/>
      </w:r>
      <w:r>
        <w:rPr>
          <w:lang w:val="en-US"/>
        </w:rPr>
        <w:t>154</w:t>
      </w:r>
      <w:r>
        <w:rPr>
          <w:lang w:val="en-US"/>
        </w:rPr>
        <w:fldChar w:fldCharType="end"/>
      </w:r>
    </w:p>
    <w:p>
      <w:pPr>
        <w:pStyle w:val="Mucluc"/>
        <w:rPr/>
      </w:pPr>
      <w:r>
        <w:rPr/>
        <w:t xml:space="preserve">76. KINH SANDAKA KINH </w:t>
      </w:r>
      <w:r>
        <w:rPr>
          <w:lang w:val="en-US"/>
        </w:rPr>
        <w:t>(Sandakasuttam)</w:t>
      </w:r>
      <w:r>
        <w:rPr/>
        <w:tab/>
      </w:r>
      <w:r>
        <w:rPr/>
        <w:fldChar w:fldCharType="begin"/>
      </w:r>
      <w:r>
        <w:rPr/>
        <w:instrText xml:space="preserve"> PAGEREF __RefHeading___Toc458610809 \h </w:instrText>
      </w:r>
      <w:r>
        <w:rPr/>
        <w:fldChar w:fldCharType="separate"/>
      </w:r>
      <w:r>
        <w:rPr/>
        <w:t>164</w:t>
      </w:r>
      <w:r>
        <w:rPr/>
        <w:fldChar w:fldCharType="end"/>
      </w:r>
    </w:p>
    <w:p>
      <w:pPr>
        <w:pStyle w:val="Mucluc"/>
        <w:rPr/>
      </w:pPr>
      <w:r>
        <w:rPr/>
        <w:t>77. KINH MAHA SAKULUDAYI</w:t>
        <w:tab/>
      </w:r>
      <w:r>
        <w:rPr/>
        <w:fldChar w:fldCharType="begin"/>
      </w:r>
      <w:r>
        <w:rPr/>
        <w:instrText xml:space="preserve"> PAGEREF __RefHeading___Toc458610811 \h </w:instrText>
      </w:r>
      <w:r>
        <w:rPr/>
        <w:fldChar w:fldCharType="separate"/>
      </w:r>
      <w:r>
        <w:rPr/>
        <w:t>174</w:t>
      </w:r>
      <w:r>
        <w:rPr/>
        <w:fldChar w:fldCharType="end"/>
      </w:r>
    </w:p>
    <w:p>
      <w:pPr>
        <w:pStyle w:val="Mucluc"/>
        <w:rPr/>
      </w:pPr>
      <w:r>
        <w:rPr/>
        <w:t>78. KINH SAMANAMANDIKA</w:t>
        <w:tab/>
      </w:r>
      <w:r>
        <w:rPr/>
        <w:fldChar w:fldCharType="begin"/>
      </w:r>
      <w:r>
        <w:rPr/>
        <w:instrText xml:space="preserve"> PAGEREF __RefHeading___Toc458610812 \h </w:instrText>
      </w:r>
      <w:r>
        <w:rPr/>
        <w:fldChar w:fldCharType="separate"/>
      </w:r>
      <w:r>
        <w:rPr/>
        <w:t>191</w:t>
      </w:r>
      <w:r>
        <w:rPr/>
        <w:fldChar w:fldCharType="end"/>
      </w:r>
    </w:p>
    <w:p>
      <w:pPr>
        <w:pStyle w:val="Mucluc"/>
        <w:rPr/>
      </w:pPr>
      <w:r>
        <w:rPr/>
        <w:t xml:space="preserve">79. TIEÅU KINH THIEÄN SANH ÖU ÑAØ DI </w:t>
      </w:r>
      <w:r>
        <w:rPr>
          <w:lang w:val="en-US"/>
        </w:rPr>
        <w:t>(Culasakuludayisuttam)</w:t>
      </w:r>
      <w:r>
        <w:rPr/>
        <w:tab/>
      </w:r>
      <w:r>
        <w:rPr/>
        <w:fldChar w:fldCharType="begin"/>
      </w:r>
      <w:r>
        <w:rPr/>
        <w:instrText xml:space="preserve"> PAGEREF __RefHeading___Toc458610814 \h </w:instrText>
      </w:r>
      <w:r>
        <w:rPr/>
        <w:fldChar w:fldCharType="separate"/>
      </w:r>
      <w:r>
        <w:rPr/>
        <w:t>196</w:t>
      </w:r>
      <w:r>
        <w:rPr/>
        <w:fldChar w:fldCharType="end"/>
      </w:r>
    </w:p>
    <w:p>
      <w:pPr>
        <w:pStyle w:val="Mucluc"/>
        <w:rPr>
          <w:lang w:val="en-US"/>
        </w:rPr>
      </w:pPr>
      <w:r>
        <w:rPr>
          <w:lang w:val="en-US"/>
        </w:rPr>
        <w:tab/>
      </w:r>
      <w:r>
        <w:rPr>
          <w:lang w:val="en-US"/>
        </w:rPr>
        <w:fldChar w:fldCharType="begin"/>
      </w:r>
      <w:r>
        <w:rPr>
          <w:lang w:val="en-US"/>
        </w:rPr>
        <w:instrText xml:space="preserve"> PAGEREF __RefHeading___Toc458610815 \h </w:instrText>
      </w:r>
      <w:r>
        <w:rPr>
          <w:lang w:val="en-US"/>
        </w:rPr>
        <w:fldChar w:fldCharType="separate"/>
      </w:r>
      <w:r>
        <w:rPr>
          <w:lang w:val="en-US"/>
        </w:rPr>
        <w:t>196</w:t>
      </w:r>
      <w:r>
        <w:rPr>
          <w:lang w:val="en-US"/>
        </w:rPr>
        <w:fldChar w:fldCharType="end"/>
      </w:r>
    </w:p>
    <w:p>
      <w:pPr>
        <w:pStyle w:val="Mucluc"/>
        <w:rPr/>
      </w:pPr>
      <w:r>
        <w:rPr/>
        <w:t>80. KINH VEKHANASSA</w:t>
        <w:tab/>
      </w:r>
      <w:r>
        <w:rPr/>
        <w:fldChar w:fldCharType="begin"/>
      </w:r>
      <w:r>
        <w:rPr/>
        <w:instrText xml:space="preserve"> PAGEREF __RefHeading___Toc458610816 \h </w:instrText>
      </w:r>
      <w:r>
        <w:rPr/>
        <w:fldChar w:fldCharType="separate"/>
      </w:r>
      <w:r>
        <w:rPr/>
        <w:t>205</w:t>
      </w:r>
      <w:r>
        <w:rPr/>
        <w:fldChar w:fldCharType="end"/>
      </w:r>
    </w:p>
    <w:p>
      <w:pPr>
        <w:pStyle w:val="Mucluc"/>
        <w:rPr/>
      </w:pPr>
      <w:r>
        <w:rPr/>
        <w:t>81. KINH GHATIKARA</w:t>
        <w:tab/>
      </w:r>
      <w:r>
        <w:rPr/>
        <w:fldChar w:fldCharType="begin"/>
      </w:r>
      <w:r>
        <w:rPr/>
        <w:instrText xml:space="preserve"> PAGEREF __RefHeading___Toc458610817 \h </w:instrText>
      </w:r>
      <w:r>
        <w:rPr/>
        <w:fldChar w:fldCharType="separate"/>
      </w:r>
      <w:r>
        <w:rPr/>
        <w:t>209</w:t>
      </w:r>
      <w:r>
        <w:rPr/>
        <w:fldChar w:fldCharType="end"/>
      </w:r>
    </w:p>
    <w:p>
      <w:pPr>
        <w:pStyle w:val="Mucluc"/>
        <w:rPr/>
      </w:pPr>
      <w:r>
        <w:rPr/>
        <w:t>82. KINH RATTHAPALA</w:t>
        <w:tab/>
      </w:r>
      <w:r>
        <w:rPr/>
        <w:fldChar w:fldCharType="begin"/>
      </w:r>
      <w:r>
        <w:rPr/>
        <w:instrText xml:space="preserve"> PAGEREF __RefHeading___Toc458610818 \h </w:instrText>
      </w:r>
      <w:r>
        <w:rPr/>
        <w:fldChar w:fldCharType="separate"/>
      </w:r>
      <w:r>
        <w:rPr/>
        <w:t>217</w:t>
      </w:r>
      <w:r>
        <w:rPr/>
        <w:fldChar w:fldCharType="end"/>
      </w:r>
    </w:p>
    <w:p>
      <w:pPr>
        <w:pStyle w:val="Mucluc"/>
        <w:rPr/>
      </w:pPr>
      <w:r>
        <w:rPr/>
        <w:t xml:space="preserve">83. KINH MAKHADEVA </w:t>
      </w:r>
      <w:r>
        <w:rPr>
          <w:lang w:val="en-US"/>
        </w:rPr>
        <w:t>(Makhadevasuttam)</w:t>
      </w:r>
      <w:r>
        <w:rPr/>
        <w:tab/>
      </w:r>
      <w:r>
        <w:rPr/>
        <w:fldChar w:fldCharType="begin"/>
      </w:r>
      <w:r>
        <w:rPr/>
        <w:instrText xml:space="preserve"> PAGEREF __RefHeading___Toc458610819 \h </w:instrText>
      </w:r>
      <w:r>
        <w:rPr/>
        <w:fldChar w:fldCharType="separate"/>
      </w:r>
      <w:r>
        <w:rPr/>
        <w:t>233</w:t>
      </w:r>
      <w:r>
        <w:rPr/>
        <w:fldChar w:fldCharType="end"/>
      </w:r>
    </w:p>
    <w:p>
      <w:pPr>
        <w:pStyle w:val="Mucluc"/>
        <w:rPr/>
      </w:pPr>
      <w:r>
        <w:rPr/>
        <w:t>84. KINH MUDHURA</w:t>
        <w:tab/>
      </w:r>
      <w:r>
        <w:rPr/>
        <w:fldChar w:fldCharType="begin"/>
      </w:r>
      <w:r>
        <w:rPr/>
        <w:instrText xml:space="preserve"> PAGEREF __RefHeading___Toc458610821 \h </w:instrText>
      </w:r>
      <w:r>
        <w:rPr/>
        <w:fldChar w:fldCharType="separate"/>
      </w:r>
      <w:r>
        <w:rPr/>
        <w:t>241</w:t>
      </w:r>
      <w:r>
        <w:rPr/>
        <w:fldChar w:fldCharType="end"/>
      </w:r>
    </w:p>
    <w:p>
      <w:pPr>
        <w:pStyle w:val="Mucluc"/>
        <w:rPr/>
      </w:pPr>
      <w:r>
        <w:rPr/>
        <w:t xml:space="preserve">85. KINH BOÀ ÑEÀ VÖÔNG TÖÛ </w:t>
      </w:r>
      <w:r>
        <w:rPr>
          <w:lang w:val="en-US"/>
        </w:rPr>
        <w:t>(Bodhirajakumarasuttam)</w:t>
      </w:r>
      <w:r>
        <w:rPr/>
        <w:tab/>
      </w:r>
      <w:r>
        <w:rPr/>
        <w:fldChar w:fldCharType="begin"/>
      </w:r>
      <w:r>
        <w:rPr/>
        <w:instrText xml:space="preserve"> PAGEREF __RefHeading___Toc458610822 \h </w:instrText>
      </w:r>
      <w:r>
        <w:rPr/>
        <w:fldChar w:fldCharType="separate"/>
      </w:r>
      <w:r>
        <w:rPr/>
        <w:t>248</w:t>
      </w:r>
      <w:r>
        <w:rPr/>
        <w:fldChar w:fldCharType="end"/>
      </w:r>
    </w:p>
    <w:p>
      <w:pPr>
        <w:pStyle w:val="Mucluc"/>
        <w:rPr/>
      </w:pPr>
      <w:r>
        <w:rPr/>
        <w:t>86. KINH ANGULIMALA</w:t>
        <w:tab/>
      </w:r>
      <w:r>
        <w:rPr/>
        <w:fldChar w:fldCharType="begin"/>
      </w:r>
      <w:r>
        <w:rPr/>
        <w:instrText xml:space="preserve"> PAGEREF __RefHeading___Toc458610824 \h </w:instrText>
      </w:r>
      <w:r>
        <w:rPr/>
        <w:fldChar w:fldCharType="separate"/>
      </w:r>
      <w:r>
        <w:rPr/>
        <w:t>253</w:t>
      </w:r>
      <w:r>
        <w:rPr/>
        <w:fldChar w:fldCharType="end"/>
      </w:r>
    </w:p>
    <w:p>
      <w:pPr>
        <w:pStyle w:val="Mucluc"/>
        <w:rPr/>
      </w:pPr>
      <w:r>
        <w:rPr/>
        <w:t xml:space="preserve">87. KINH AÙI SANH </w:t>
      </w:r>
      <w:r>
        <w:rPr>
          <w:lang w:val="en-US"/>
        </w:rPr>
        <w:t>(Piyajatikasuttam)</w:t>
      </w:r>
      <w:r>
        <w:rPr/>
        <w:tab/>
      </w:r>
      <w:r>
        <w:rPr/>
        <w:fldChar w:fldCharType="begin"/>
      </w:r>
      <w:r>
        <w:rPr/>
        <w:instrText xml:space="preserve"> PAGEREF __RefHeading___Toc458610825 \h </w:instrText>
      </w:r>
      <w:r>
        <w:rPr/>
        <w:fldChar w:fldCharType="separate"/>
      </w:r>
      <w:r>
        <w:rPr/>
        <w:t>260</w:t>
      </w:r>
      <w:r>
        <w:rPr/>
        <w:fldChar w:fldCharType="end"/>
      </w:r>
    </w:p>
    <w:p>
      <w:pPr>
        <w:pStyle w:val="Mucluc"/>
        <w:rPr/>
      </w:pPr>
      <w:r>
        <w:rPr/>
        <w:t>88. KINH BAHITIKA</w:t>
        <w:tab/>
      </w:r>
      <w:r>
        <w:rPr/>
        <w:fldChar w:fldCharType="begin"/>
      </w:r>
      <w:r>
        <w:rPr/>
        <w:instrText xml:space="preserve"> PAGEREF __RefHeading___Toc458610827 \h </w:instrText>
      </w:r>
      <w:r>
        <w:rPr/>
        <w:fldChar w:fldCharType="separate"/>
      </w:r>
      <w:r>
        <w:rPr/>
        <w:t>266</w:t>
      </w:r>
      <w:r>
        <w:rPr/>
        <w:fldChar w:fldCharType="end"/>
      </w:r>
    </w:p>
    <w:p>
      <w:pPr>
        <w:pStyle w:val="Mucluc"/>
        <w:rPr/>
      </w:pPr>
      <w:r>
        <w:rPr/>
        <w:t xml:space="preserve">89. KINH PHAÙP TRANG NGHIEÂM </w:t>
      </w:r>
      <w:r>
        <w:rPr>
          <w:lang w:val="en-US"/>
        </w:rPr>
        <w:t>(Dhammacetiyasuttam)</w:t>
      </w:r>
      <w:r>
        <w:rPr/>
        <w:tab/>
      </w:r>
      <w:r>
        <w:rPr/>
        <w:fldChar w:fldCharType="begin"/>
      </w:r>
      <w:r>
        <w:rPr/>
        <w:instrText xml:space="preserve"> PAGEREF __RefHeading___Toc458610828 \h </w:instrText>
      </w:r>
      <w:r>
        <w:rPr/>
        <w:fldChar w:fldCharType="separate"/>
      </w:r>
      <w:r>
        <w:rPr/>
        <w:t>271</w:t>
      </w:r>
      <w:r>
        <w:rPr/>
        <w:fldChar w:fldCharType="end"/>
      </w:r>
    </w:p>
    <w:p>
      <w:pPr>
        <w:pStyle w:val="Mucluc"/>
        <w:rPr/>
      </w:pPr>
      <w:r>
        <w:rPr/>
        <w:t>90. KINH KANNAKATTHALA</w:t>
        <w:tab/>
      </w:r>
      <w:r>
        <w:rPr/>
        <w:fldChar w:fldCharType="begin"/>
      </w:r>
      <w:r>
        <w:rPr/>
        <w:instrText xml:space="preserve"> PAGEREF __RefHeading___Toc458610830 \h </w:instrText>
      </w:r>
      <w:r>
        <w:rPr/>
        <w:fldChar w:fldCharType="separate"/>
      </w:r>
      <w:r>
        <w:rPr/>
        <w:t>277</w:t>
      </w:r>
      <w:r>
        <w:rPr/>
        <w:fldChar w:fldCharType="end"/>
      </w:r>
    </w:p>
    <w:p>
      <w:pPr>
        <w:pStyle w:val="Mucluc"/>
        <w:rPr/>
      </w:pPr>
      <w:r>
        <w:rPr/>
        <w:t xml:space="preserve">91. KINH BRAHMAYU </w:t>
      </w:r>
      <w:r>
        <w:rPr>
          <w:lang w:val="en-US"/>
        </w:rPr>
        <w:t>(Brahmayusuttam)</w:t>
      </w:r>
      <w:r>
        <w:rPr/>
        <w:tab/>
      </w:r>
      <w:r>
        <w:rPr/>
        <w:fldChar w:fldCharType="begin"/>
      </w:r>
      <w:r>
        <w:rPr/>
        <w:instrText xml:space="preserve"> PAGEREF __RefHeading___Toc458610831 \h </w:instrText>
      </w:r>
      <w:r>
        <w:rPr/>
        <w:fldChar w:fldCharType="separate"/>
      </w:r>
      <w:r>
        <w:rPr/>
        <w:t>284</w:t>
      </w:r>
      <w:r>
        <w:rPr/>
        <w:fldChar w:fldCharType="end"/>
      </w:r>
    </w:p>
    <w:p>
      <w:pPr>
        <w:pStyle w:val="Mucluc"/>
        <w:rPr/>
      </w:pPr>
      <w:r>
        <w:rPr/>
        <w:t xml:space="preserve">92. KINH SELA </w:t>
      </w:r>
      <w:r>
        <w:rPr>
          <w:lang w:val="en-US"/>
        </w:rPr>
        <w:t>(Selasuttam)</w:t>
      </w:r>
      <w:r>
        <w:rPr/>
        <w:tab/>
      </w:r>
      <w:r>
        <w:rPr/>
        <w:fldChar w:fldCharType="begin"/>
      </w:r>
      <w:r>
        <w:rPr/>
        <w:instrText xml:space="preserve"> PAGEREF __RefHeading___Toc458610833 \h </w:instrText>
      </w:r>
      <w:r>
        <w:rPr/>
        <w:fldChar w:fldCharType="separate"/>
      </w:r>
      <w:r>
        <w:rPr/>
        <w:t>294</w:t>
      </w:r>
      <w:r>
        <w:rPr/>
        <w:fldChar w:fldCharType="end"/>
      </w:r>
    </w:p>
    <w:p>
      <w:pPr>
        <w:pStyle w:val="Mucluc"/>
        <w:rPr/>
      </w:pPr>
      <w:r>
        <w:rPr/>
        <w:t xml:space="preserve">93. KINH ASSALAYANA </w:t>
      </w:r>
      <w:r>
        <w:rPr>
          <w:lang w:val="en-US"/>
        </w:rPr>
        <w:t>(Assalayanasuttam)</w:t>
      </w:r>
      <w:r>
        <w:rPr/>
        <w:tab/>
      </w:r>
      <w:r>
        <w:rPr/>
        <w:fldChar w:fldCharType="begin"/>
      </w:r>
      <w:r>
        <w:rPr/>
        <w:instrText xml:space="preserve"> PAGEREF __RefHeading___Toc458610835 \h </w:instrText>
      </w:r>
      <w:r>
        <w:rPr/>
        <w:fldChar w:fldCharType="separate"/>
      </w:r>
      <w:r>
        <w:rPr/>
        <w:t>302</w:t>
      </w:r>
      <w:r>
        <w:rPr/>
        <w:fldChar w:fldCharType="end"/>
      </w:r>
    </w:p>
    <w:p>
      <w:pPr>
        <w:pStyle w:val="Mucluc"/>
        <w:rPr/>
      </w:pPr>
      <w:r>
        <w:rPr/>
        <w:t>94. KINH GHOTAMUKHA</w:t>
        <w:tab/>
      </w:r>
      <w:r>
        <w:rPr/>
        <w:fldChar w:fldCharType="begin"/>
      </w:r>
      <w:r>
        <w:rPr/>
        <w:instrText xml:space="preserve"> PAGEREF __RefHeading___Toc458610837 \h </w:instrText>
      </w:r>
      <w:r>
        <w:rPr/>
        <w:fldChar w:fldCharType="separate"/>
      </w:r>
      <w:r>
        <w:rPr/>
        <w:t>311</w:t>
      </w:r>
      <w:r>
        <w:rPr/>
        <w:fldChar w:fldCharType="end"/>
      </w:r>
    </w:p>
    <w:p>
      <w:pPr>
        <w:pStyle w:val="Mucluc"/>
        <w:rPr/>
      </w:pPr>
      <w:r>
        <w:rPr/>
        <w:t xml:space="preserve">95. KINH CANKI </w:t>
      </w:r>
      <w:r>
        <w:rPr>
          <w:lang w:val="en-US"/>
        </w:rPr>
        <w:t>(Cankisuttam)</w:t>
      </w:r>
      <w:r>
        <w:rPr/>
        <w:tab/>
      </w:r>
      <w:r>
        <w:rPr/>
        <w:fldChar w:fldCharType="begin"/>
      </w:r>
      <w:r>
        <w:rPr/>
        <w:instrText xml:space="preserve"> PAGEREF __RefHeading___Toc458610838 \h </w:instrText>
      </w:r>
      <w:r>
        <w:rPr/>
        <w:fldChar w:fldCharType="separate"/>
      </w:r>
      <w:r>
        <w:rPr/>
        <w:t>316</w:t>
      </w:r>
      <w:r>
        <w:rPr/>
        <w:fldChar w:fldCharType="end"/>
      </w:r>
    </w:p>
    <w:p>
      <w:pPr>
        <w:pStyle w:val="Mucluc"/>
        <w:rPr/>
      </w:pPr>
      <w:r>
        <w:rPr/>
        <w:t xml:space="preserve">96. KINH ESUKARI </w:t>
      </w:r>
      <w:r>
        <w:rPr>
          <w:lang w:val="en-US"/>
        </w:rPr>
        <w:t>(Esukarisuttam)</w:t>
      </w:r>
      <w:r>
        <w:rPr/>
        <w:tab/>
      </w:r>
      <w:r>
        <w:rPr/>
        <w:fldChar w:fldCharType="begin"/>
      </w:r>
      <w:r>
        <w:rPr/>
        <w:instrText xml:space="preserve"> PAGEREF __RefHeading___Toc458610840 \h </w:instrText>
      </w:r>
      <w:r>
        <w:rPr/>
        <w:fldChar w:fldCharType="separate"/>
      </w:r>
      <w:r>
        <w:rPr/>
        <w:t>326</w:t>
      </w:r>
      <w:r>
        <w:rPr/>
        <w:fldChar w:fldCharType="end"/>
      </w:r>
    </w:p>
    <w:p>
      <w:pPr>
        <w:pStyle w:val="Mucluc"/>
        <w:rPr/>
      </w:pPr>
      <w:r>
        <w:rPr/>
        <w:t xml:space="preserve">97. KINH DHANANJANI </w:t>
      </w:r>
      <w:r>
        <w:rPr>
          <w:lang w:val="en-US"/>
        </w:rPr>
        <w:t>(Dhananjanisuttam)</w:t>
      </w:r>
      <w:r>
        <w:rPr/>
        <w:tab/>
      </w:r>
      <w:r>
        <w:rPr/>
        <w:fldChar w:fldCharType="begin"/>
      </w:r>
      <w:r>
        <w:rPr/>
        <w:instrText xml:space="preserve"> PAGEREF __RefHeading___Toc458610842 \h </w:instrText>
      </w:r>
      <w:r>
        <w:rPr/>
        <w:fldChar w:fldCharType="separate"/>
      </w:r>
      <w:r>
        <w:rPr/>
        <w:t>332</w:t>
      </w:r>
      <w:r>
        <w:rPr/>
        <w:fldChar w:fldCharType="end"/>
      </w:r>
    </w:p>
    <w:p>
      <w:pPr>
        <w:pStyle w:val="Mucluc"/>
        <w:rPr/>
      </w:pPr>
      <w:r>
        <w:rPr/>
        <w:t xml:space="preserve">98. KINH VASETTHA </w:t>
      </w:r>
      <w:r>
        <w:rPr>
          <w:lang w:val="en-US"/>
        </w:rPr>
        <w:t>(Vasetthasuttam)</w:t>
      </w:r>
      <w:r>
        <w:rPr/>
        <w:tab/>
      </w:r>
      <w:r>
        <w:rPr/>
        <w:fldChar w:fldCharType="begin"/>
      </w:r>
      <w:r>
        <w:rPr/>
        <w:instrText xml:space="preserve"> PAGEREF __RefHeading___Toc458610844 \h </w:instrText>
      </w:r>
      <w:r>
        <w:rPr/>
        <w:fldChar w:fldCharType="separate"/>
      </w:r>
      <w:r>
        <w:rPr/>
        <w:t>342</w:t>
      </w:r>
      <w:r>
        <w:rPr/>
        <w:fldChar w:fldCharType="end"/>
      </w:r>
    </w:p>
    <w:p>
      <w:pPr>
        <w:pStyle w:val="Mucluc"/>
        <w:rPr/>
      </w:pPr>
      <w:r>
        <w:rPr/>
        <w:t xml:space="preserve">99. KINH SUBHA </w:t>
      </w:r>
      <w:r>
        <w:rPr>
          <w:lang w:val="en-US"/>
        </w:rPr>
        <w:t>(Subhasuttam)</w:t>
      </w:r>
      <w:r>
        <w:rPr/>
        <w:tab/>
      </w:r>
      <w:r>
        <w:rPr/>
        <w:fldChar w:fldCharType="begin"/>
      </w:r>
      <w:r>
        <w:rPr/>
        <w:instrText xml:space="preserve"> PAGEREF __RefHeading___Toc458610846 \h </w:instrText>
      </w:r>
      <w:r>
        <w:rPr/>
        <w:fldChar w:fldCharType="separate"/>
      </w:r>
      <w:r>
        <w:rPr/>
        <w:t>352</w:t>
      </w:r>
      <w:r>
        <w:rPr/>
        <w:fldChar w:fldCharType="end"/>
      </w:r>
    </w:p>
    <w:p>
      <w:pPr>
        <w:pStyle w:val="Mucluc"/>
        <w:rPr/>
      </w:pPr>
      <w:r>
        <w:rPr/>
        <w:t xml:space="preserve">100. KINIH SANGARAVA </w:t>
      </w:r>
      <w:r>
        <w:rPr>
          <w:lang w:val="en-US"/>
        </w:rPr>
        <w:t>(Sangaravasuttam)</w:t>
      </w:r>
      <w:r>
        <w:rPr/>
        <w:tab/>
      </w:r>
      <w:r>
        <w:rPr/>
        <w:fldChar w:fldCharType="begin"/>
      </w:r>
      <w:r>
        <w:rPr/>
        <w:instrText xml:space="preserve"> PAGEREF __RefHeading___Toc458610848 \h </w:instrText>
      </w:r>
      <w:r>
        <w:rPr/>
        <w:fldChar w:fldCharType="separate"/>
      </w:r>
      <w:r>
        <w:rPr/>
        <w:t>362</w:t>
      </w:r>
      <w:r>
        <w:rPr/>
        <w:fldChar w:fldCharType="end"/>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ChelthmITC Bk BT">
    <w:charset w:val="00"/>
    <w:family w:val="roman"/>
    <w:pitch w:val="variable"/>
  </w:font>
  <w:font w:name="VNI-Pali Centu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I-Centur" w:hAnsi="VNI-Centur" w:eastAsia="Times New Roman" w:cs="VNI-Centur"/>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VNI-ChelthmITC Bk BT" w:hAnsi="VNI-ChelthmITC Bk BT" w:cs="VNI-ChelthmITC Bk BT"/>
      <w:b/>
      <w:kern w:val="2"/>
      <w:sz w:val="32"/>
    </w:rPr>
  </w:style>
  <w:style w:type="paragraph" w:styleId="Heading2">
    <w:name w:val="Heading 2"/>
    <w:basedOn w:val="Normal"/>
    <w:next w:val="Normal"/>
    <w:qFormat/>
    <w:pPr>
      <w:keepNext w:val="true"/>
      <w:widowControl w:val="false"/>
      <w:numPr>
        <w:ilvl w:val="1"/>
        <w:numId w:val="1"/>
      </w:numPr>
      <w:spacing w:before="0" w:after="240"/>
      <w:ind w:hanging="0"/>
      <w:jc w:val="center"/>
      <w:outlineLvl w:val="1"/>
    </w:pPr>
    <w:rPr>
      <w:rFonts w:ascii="VNI-Pali Centur" w:hAnsi="VNI-Pali Centur" w:cs="VNI-Pali Centu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3">
    <w:name w:val="giua3"/>
    <w:basedOn w:val="Normal"/>
    <w:qFormat/>
    <w:pPr>
      <w:tabs>
        <w:tab w:val="clear" w:pos="720"/>
        <w:tab w:val="left" w:pos="1559" w:leader="none"/>
      </w:tabs>
      <w:spacing w:lineRule="auto" w:line="360" w:before="240" w:after="0"/>
      <w:ind w:hanging="0"/>
      <w:jc w:val="center"/>
    </w:pPr>
    <w:rPr>
      <w:sz w:val="20"/>
    </w:rPr>
  </w:style>
  <w:style w:type="paragraph" w:styleId="Tho5">
    <w:name w:val="Tho 5"/>
    <w:basedOn w:val="Normal"/>
    <w:qFormat/>
    <w:pPr>
      <w:widowControl w:val="false"/>
      <w:spacing w:before="0" w:after="0"/>
      <w:ind w:firstLine="1134"/>
      <w:jc w:val="left"/>
    </w:pPr>
    <w:rPr>
      <w:i/>
    </w:rPr>
  </w:style>
  <w:style w:type="paragraph" w:styleId="Mucluc">
    <w:name w:val="mucluc"/>
    <w:basedOn w:val="Normal"/>
    <w:qFormat/>
    <w:pPr>
      <w:tabs>
        <w:tab w:val="clear" w:pos="720"/>
        <w:tab w:val="right" w:pos="6237" w:leader="dot"/>
      </w:tabs>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55:00Z</dcterms:created>
  <dc:creator>THICH GIAC DONG</dc:creator>
  <dc:description/>
  <dc:language>en-US</dc:language>
  <cp:lastModifiedBy>THICH GIAC DONG</cp:lastModifiedBy>
  <dcterms:modified xsi:type="dcterms:W3CDTF">2000-05-23T03:55:00Z</dcterms:modified>
  <cp:revision>1</cp:revision>
  <dc:subject/>
  <dc:title>KINH</dc:title>
</cp:coreProperties>
</file>