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a"/>
        <w:widowControl/>
        <w:spacing w:before="120" w:after="0"/>
        <w:rPr/>
      </w:pPr>
      <w:r>
        <w:rPr/>
        <w:t xml:space="preserve">GIAÙO HOÄI PHAÄT GIAÙO VIEÄT NA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jc w:val="center"/>
        <w:rPr>
          <w:b/>
          <w:b/>
          <w:sz w:val="48"/>
        </w:rPr>
      </w:pPr>
      <w:r>
        <w:rPr>
          <w:b/>
          <w:sz w:val="48"/>
        </w:rPr>
        <w:t xml:space="preserve">KINH </w:t>
      </w:r>
    </w:p>
    <w:p>
      <w:pPr>
        <w:pStyle w:val="Normal"/>
        <w:ind w:hanging="0"/>
        <w:jc w:val="center"/>
        <w:rPr/>
      </w:pPr>
      <w:r>
        <w:rPr>
          <w:b/>
          <w:sz w:val="72"/>
        </w:rPr>
        <w:t>TRUNG BOÄ</w:t>
      </w:r>
      <w:r>
        <w:rPr>
          <w:rFonts w:cs="VNI-Jamai" w:ascii="VNI-Jamai" w:hAnsi="VNI-Jamai"/>
          <w:sz w:val="72"/>
        </w:rPr>
        <w:t xml:space="preserve"> </w:t>
      </w:r>
    </w:p>
    <w:p>
      <w:pPr>
        <w:pStyle w:val="Normal"/>
        <w:rPr>
          <w:rFonts w:ascii="VNI-Jamai" w:hAnsi="VNI-Jamai" w:cs="VNI-Jamai"/>
          <w:b/>
          <w:b/>
          <w:sz w:val="36"/>
        </w:rPr>
      </w:pPr>
      <w:r>
        <w:rPr>
          <w:rFonts w:cs="VNI-Jamai" w:ascii="VNI-Jamai" w:hAnsi="VNI-Jamai"/>
          <w:b/>
          <w:sz w:val="36"/>
        </w:rPr>
      </w:r>
    </w:p>
    <w:p>
      <w:pPr>
        <w:pStyle w:val="Normal"/>
        <w:ind w:hanging="0"/>
        <w:jc w:val="center"/>
        <w:rPr>
          <w:b/>
          <w:b/>
          <w:sz w:val="36"/>
        </w:rPr>
      </w:pPr>
      <w:r>
        <w:rPr>
          <w:b/>
          <w:sz w:val="36"/>
        </w:rPr>
        <w:t>Taäp I</w:t>
      </w:r>
    </w:p>
    <w:p>
      <w:pPr>
        <w:pStyle w:val="Normal"/>
        <w:rPr>
          <w:b/>
          <w:b/>
          <w:sz w:val="36"/>
        </w:rPr>
      </w:pPr>
      <w:r>
        <w:rPr>
          <w:b/>
          <w:sz w:val="36"/>
        </w:rPr>
      </w:r>
    </w:p>
    <w:p>
      <w:pPr>
        <w:pStyle w:val="Normal"/>
        <w:spacing w:before="0" w:after="0"/>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before="0" w:after="0"/>
        <w:rPr>
          <w:b/>
          <w:b/>
          <w:sz w:val="36"/>
        </w:rPr>
      </w:pPr>
      <w:r>
        <w:rPr>
          <w:b/>
          <w:sz w:val="36"/>
        </w:rPr>
      </w:r>
    </w:p>
    <w:p>
      <w:pPr>
        <w:pStyle w:val="Normal"/>
        <w:ind w:hanging="0"/>
        <w:jc w:val="center"/>
        <w:rPr>
          <w:b/>
          <w:b/>
        </w:rPr>
      </w:pPr>
      <w:r>
        <w:rPr>
          <w:b/>
        </w:rPr>
        <w:t>VIEÄN NGHIEÂN CÖÙU PHAÄT HOÏC VIEÄT NAM</w:t>
      </w:r>
    </w:p>
    <w:p>
      <w:pPr>
        <w:pStyle w:val="Normal"/>
        <w:ind w:hanging="0"/>
        <w:jc w:val="center"/>
        <w:rPr>
          <w:b/>
          <w:b/>
        </w:rPr>
      </w:pPr>
      <w:r>
        <w:rPr>
          <w:b/>
        </w:rPr>
        <w:t>AÁn haønh - 1997</w:t>
      </w:r>
    </w:p>
    <w:p>
      <w:pPr>
        <w:pStyle w:val="Normal"/>
        <w:rPr>
          <w:b/>
          <w:b/>
        </w:rPr>
      </w:pPr>
      <w:r>
        <w:rPr>
          <w:b/>
        </w:rPr>
      </w:r>
    </w:p>
    <w:p>
      <w:pPr>
        <w:pStyle w:val="Normal"/>
        <w:rPr>
          <w:b/>
          <w:b/>
        </w:rPr>
      </w:pPr>
      <w:r>
        <w:rPr>
          <w:b/>
        </w:rPr>
      </w:r>
      <w:r>
        <w:br w:type="page"/>
      </w:r>
    </w:p>
    <w:p>
      <w:pPr>
        <w:pStyle w:val="Heading1"/>
        <w:spacing w:before="120" w:after="0"/>
        <w:ind w:hanging="0"/>
        <w:rPr/>
      </w:pPr>
      <w:r>
        <w:rPr/>
        <w:t>1. KINH PHAÙP MOÂN CAÊN BOÅN</w:t>
      </w:r>
    </w:p>
    <w:p>
      <w:pPr>
        <w:pStyle w:val="Heading1"/>
        <w:ind w:hanging="0"/>
        <w:rPr/>
      </w:pPr>
      <w:r>
        <w:rPr/>
        <w:t>(Mulapariyaya sutta)</w:t>
      </w:r>
    </w:p>
    <w:p>
      <w:pPr>
        <w:pStyle w:val="Normal"/>
        <w:rPr/>
      </w:pPr>
      <w:r>
        <w:rPr/>
        <w:t>Nhö vaày toâi nghe.</w:t>
      </w:r>
    </w:p>
    <w:p>
      <w:pPr>
        <w:pStyle w:val="Normal"/>
        <w:rPr/>
      </w:pPr>
      <w:r>
        <w:rPr/>
        <w:t xml:space="preserve">Moät thôøi Theá Toân truù taïi (tuï laïc) Ukkattha, trong röøng Subhaga (röøng Haïnh phuùc), döôùi goác caây Sa la vöông. Taïi choã aáy, Theá Toân goïi caùc Tyû-kheo: “Naøy caùc Tyû-kheo”. - “Baïch Theá Toân”, nhöõng Tyû-kheo aáy vaâng ñaùp Theá Toân. Theá Toân noùi: “Naøy caùc Tyû-kheo. Ta seõ giaûng cho caùc Ngöôøi “Phaùp moân caên baûn taát caû phaùp”. Haõy nghe vaø kheùo taùc yù, Ta seõ noùi”. - “Thöa vaâng, baïch Theá Toân”, nhöõng Tyû-kheo aáy vaâng ñaùp Theá Toân. Theá Toân noùi nhö sau: </w:t>
      </w:r>
    </w:p>
    <w:p>
      <w:pPr>
        <w:pStyle w:val="Normal"/>
        <w:rPr/>
      </w:pPr>
      <w:r>
        <w:rPr/>
        <w:t>–</w:t>
      </w:r>
      <w:r>
        <w:rPr>
          <w:rFonts w:eastAsia="VNI-Centur"/>
        </w:rPr>
        <w:t xml:space="preserve"> </w:t>
      </w:r>
      <w:r>
        <w:rPr/>
        <w:t xml:space="preserve">Naøy caùc Tyû-kheo, ôû ñaây, coù keû phaøm phu ít nghe, khoâng ñöôïc thaáy caùc baäc Thaùnh, khoâng thuaàn thuïc phaùp caùc baäc Thaùnh, khoâng tu taäp phaùp caùc baäc Thaùnh, khoâng ñöôïc thaáy caùc baäc Chôn nhaân, khoâng thuaàn thuïc phaùp caùc baäc Chôn nhaân, khoâng tu taäp phaùp caùc baäc Chôn nhaân, töôûng tri ñòa ñaïi laø ñòa ñaïi. Vì töôûng tri ñòa ñaïi laø ñòa ñaïi, ngöôøi aáy nghó ñeán ñòa ñaïi, nghó ñeán (töï ngaõ) ñoái chieáu vôùi ñòa ñaïi, nghó ñeán (töï ngaõ) nhö laø ñòa ñaïi, ngöôøi aáy nghó: “Ñòa ñaïi laø cuûa ta” - duïc hyû ñòa ñaïi. Vì sao vaäy? Ta noùi ngöôøi aáy khoâng lieãu tri ñòa ñaïi. </w:t>
      </w:r>
    </w:p>
    <w:p>
      <w:pPr>
        <w:pStyle w:val="Normal"/>
        <w:rPr/>
      </w:pPr>
      <w:r>
        <w:rPr/>
        <w:t xml:space="preserve">Ngöôøi aáy töôûng tri thuûy ñaïi laø thuûy ñaïi. Vì töôûng tri thuûy ñaïi laø thuûy ñaïi, ngöôøi aáy nghó ñeán thuûy ñaïi, nghó ñeán (töï ngaõ) ñoái chieáu vôùi thuûy ñaïi, nghó ñeán (töï ngaõ) nhö laø thuûy ñaïi, ngöôøi aáy nghó: “Thuûy ñaïi laø cuûa ta” - duïc hyû thuûy ñaïi. Vì sao vaäy? Ta noùi ngöôøi aáy khoâng lieãu tri thuûy ñaïi. Ngöôøi aáy töôûng tri hoûa ñaïi laø hoûa ñaïi. Vì töôûng tri hoûa ñaïi laø hoûa ñaïi, ngöôøi aáy nghó ñeán hoûa ñaïi, nghó ñeán (töï ngaõ) ñoái chieáu vôùi hoûa ñaïi, nghó ñeán (töï ngaõ) nhö laø hoûa ñaïi, ngöôøi aáy nghó: “Hoûa ñaïi laø cuûa ta”- duïc hyû hoûa ñaïi. Vì sao vaäy? Ta noùi ngöôøi aáy khoâng lieãu tri hoûa ñaïi. Ngöôøi aáy töôûng tri phong ñaïi laø phong ñaïi. Vì töôûng tri phong ñaïi laø phong ñaïi, ngöôøi aáy nghó ñeán (töï ngaõ) ñoái chieáu vôùi phong ñaïi, nghó ñeán (töï ngaõ) nhö laø phong ñaïi, ngöôøi aáy nghó: “Phong ñaïi laø cuûa ta”- duïc hyû phong ñaïi. Vì sao vaäy? Ta noùi ngöôøi aáy khoâng lieãu tri phong ñaïi. Ngöôøi aáy töôûng tri Sanh vaät laø Sanh vaät... Ngöôøi aáy töôûng tri chö Thieân laø chö Thieân... Ngöôøi aáy töôûng tri Sanh chuû laø Sanh chuû... Ngöôøi aáy töôûng tri Phaïm Thieân laø Phaïm Thieân... Ngöôøi aáy töôûng tri Quang aâm thieân laø Quang aâm thieân... Ngöôøi aáy töôûng tri Bieán tònh thieân laø Bieán tònh thieân... Ngöôøi aáy töôûng tri Quaûng quaû thieân laø Quaûng quaû thieân... Ngöôøi aáy töôûng tri Abhibhuø (Thaéng Giaû) laø Abhibhuø. Ngöôøi aáy töôûng tri Khoâng voâ bieân xöù laø Khoâng voâ bieân xöù... Ngöôøi aáy töôûng tri Thöùc voâ bieân xöù laø Thöùc voâ bieân xöù... Ngöôøi aáy töôûng tri Voâ sôû höõu xöù laø Voâ sôû höõu xöù... Ngöôøi aáy töôûng tri Phi töôûng phi phi töôûng xöù laø Phi töôûng phi phi töôûng xöù... Ngöôøi aáy töôûng tri sôû kieán laø sôû kieán... Ngöôøi aáy töôûng tri sôû vaên laø sôû vaên... Ngöôøi aáy töôûng tri sôû tö nieäm laø sôû tö nieäm... Ngöôøi aáy töôûng tri sôû tri laø sôû tri... Ngöôøi aáy töôûng tri ñoàng nhaát laø ñoàng nhaát... Ngöôøi aáy töôûng tri sai bieät laø sai bieät... Ngöôøi aáy töôûng tri taát caû laø taát caû... Ngöôøi aáy töôûng tri Nieát-baøn laø Nieát-baøn... Vì töôûng tri Nieát-baøn laø Nieát-baøn, ngöôøi aáy nghó ñeán Nieát-baøn, nghó ñeán (töï ngaõ) ñoái chieáu vôùi Nieát-baøn. Nghó ñeán (töï ngaõ) nhö laø Nieát-baøn, ngöôøi aáy nghó: “Nieát-baøn laø cuûa ta” - duïc hyû Nieát-baøn, Vì sao vaäy? Ta noùi: Ngöôøi aáy khoâng lieãu tri Nieát-baøn. </w:t>
      </w:r>
    </w:p>
    <w:p>
      <w:pPr>
        <w:pStyle w:val="Normal"/>
        <w:rPr/>
      </w:pPr>
      <w:r>
        <w:rPr/>
        <w:t>Naøy caùc Tyû-kheo, coù Tyû-kheo, höõu hoïc taâm chöa thaønh töïu, ñang soáng caàn caàu voâ thöôïng an oån, khoûi khoå aùch. Vò aáy thaéng tri ñòa ñaïi laø ñòa ñaïi. Vì thaéng tri ñòa ñaïi laø ñòa ñaïi, vò aáy ñaõ khoâng nghó ñeán ñòa ñaïi, ñaõ khoâng nghó (töï ngaõ) ñoái chieáu vôùi ñòa ñaïi, ñaõ khoâng nghó (töï ngaõ) nhö laø ñòa ñaïi, ñaõ khoâng nghó: “Ñòa ñaïi laø cuûa ta”, - khoâng duïc hyû ñòa ñaïi. Vì sao vaäy? Ta noùi vò aáy coù theå lieãu tri ñòa ñaïi... Thuûy ñaïi... hoûa ñaïi... phong ñaïi... Sanh vaät... chö Thieân Sanh chuû... Phaïm thieân... Quang aâm thieân... Bieán tònh thieân... Quaûng quaû thieân... Abhibhuø (Thaéng Giaû)... Khoâng voâ bieân xöù... Thöùc voâ bieân xöù... Voâ sôû höõu xöù... Phi töôûng phi phi töôûng xöù... sôû kieán... sôû vaên... sôû tö nieäm... sôû tri... ñoàng nhaát... sai bieät... taát caû... Vò aáy thaéng tri Nieát-baøn laø Nieát-baøn; vì thaéng tri Nieát-baøn laø Nieát-baøn, vò aáy ñaõ khoâng nghó ñeán Nieát-baøn, ñaõ khoâng nghó (töï ngaõ) ñoái chieáu vôùi Nieát-baøn, ñaõ khoâng nghó (töï ngaõ) nhö laø Nieát-baøn, ñaõ khoâng nghó: “Nieát-baøn laø cuûa ta” – khoâng duïc hyû Nieát-baøn. Vì sao vaäy? Ta noùi vò aáy coù theå lieãu tri Nieát-baøn.</w:t>
      </w:r>
    </w:p>
    <w:p>
      <w:pPr>
        <w:pStyle w:val="Normal"/>
        <w:rPr/>
      </w:pPr>
      <w:r>
        <w:rPr/>
        <w:t>Laïi nöõa, naøy caùc Tyû-kheo, coù Tyû-kheo laø baäc A-la-haùn, caùc laäu hoaëc ñaõ taän, tu haønh thaønh maõn, caùc vieäc neân laøm ñaõ laøm, ñaõ ñaët gaùnh naëng xuoáng, ñaõ thaønh ñaït lyù töôûng, ñaõ taän tröø höõu kieát söû, chaùnh trí giaûi thoaùt. Vò aáy thaéng tri ñòa ñaïi laø ñòa ñaïi. Vì thaéng tri ñòa ñaïi laø ñòa ñaïi, vò aáy khoâng nghó ñeán ñòa ñaïi, khoâng nghó (töï ngaõ) ñoái chieáu vôùi ñòa ñaïi, khoâng nghó ñeán (töï ngaõ) nhö laø ñòa ñaïi, khoâng nghó: “Ñòa ñaïi laø cuûa ta” – khoâng duïc hyû ñòa ñaïi. Vì sao vaäy? Ta noùi vò aáy ñaõ lieãu tri ñòa ñaïi... thuûy ñaïi... hoûa ñaïi... phong ñaïi... sanh vaät... chö Thieân... Sanh chuû... Phaïm thieân... Quang aâm thieân... Bieán tònh thieân... Quaûng quaû thieân... Abhibhuø (Thaéng Giaû)... Khoâng voâ bieân xöù... Thöùc voâ bieân xöù... Voâ sôû höõu xöù... Phi töôûng phi phi töôûng xöù... sôû kieán... sôû vaên... sôû tö nieäm... sôû tri... ñoàng nhaát... sai bieät... taát caû... Vò aáy thaéng tri Nieát-baøn laø Nieát-baøn. Vì thaéng tri Nieát-baøn laø Nieát-baøn, vò aáy khoâng nghó ñeán Nieát-baøn, vò aáy khoâng nghó ñeán (töï ngaõ) ñoái chieáu vôùi Nieát-baøn, khoâng nghó ñeán (töï ngaõ) nhö laø Nieát-baøn, khoâng nghó: “Nieát-baøn laø cuûa ta” – khoâng duïc hyû Nieát-baøn. Vì sao vaäy? Ta noùi vò aáy ñaõ lieãu tri Nieát-baøn”.</w:t>
      </w:r>
    </w:p>
    <w:p>
      <w:pPr>
        <w:pStyle w:val="Normal"/>
        <w:rPr/>
      </w:pPr>
      <w:r>
        <w:rPr/>
        <w:t>Laïi nöõa, naøy caùc Tyû-kheo, coù Tyû-kheo laø baäc A-la-haùn, caùc laäu hoaëc ñaõ taän, tu haønh thaønh maõn, caùc vieäc neân laøm ñaõ laøm, ñaõ ñaët gaùnh naëng xuoáng, ñaõ thaønh ñaït lyù töôûng, ñaõ taän tröø höõu kieát söû, chaùnh trí giaûi thoaùt. Vò aáy thaéng tri ñòa ñaïi laø ñòa ñaïi. Vì thaéng trí ñòa ñaïi laø ñòa ñaïi, vò aáy khoâng nghó ñeán ñòa ñaïi, khoâng nghó ñeán (töï ngaõ) ñoái chieáu vôùi ñòa ñaïi, khoâng nghó ñeán (töï ngaõ) nhö laø ñòa ñaïi, khoâng nghó: “Ñòa ñaïi laø cuûa ta” – khoâng duïc hyû ñòa ñaïi. Vì sao vaäy? Vì vò aáy khoâng coù tham duïc, nhôø tham duïc ñaõ ñöôïc ñoaïn tröø... thuûy ñaïi... hoûa ñaïi... Vò aáy thaéng tri Nieát-baøn laø Nieát-baøn. Vì thaéng tri Nieát-baøn laø Nieát-baøn, vò aáy khoâng nghó ñeán Nieát-baøn, khoâng nghó ñeán (töï ngaõ) ñoái chieáu vôùi Nieát-baøn, khoâng nghó ñeán (töï ngaõ) nhö laø Nieát-baøn, khoâng nghó: “Nieát-baøn laø cuûa ta” – khoâng duïc hyû Nieát-baøn. Vì sao vaäy? Vì vò aáy khoâng coù tham duïc, nhôø tham duïc ñaõ ñöôïc ñoaïn tröø.</w:t>
      </w:r>
    </w:p>
    <w:p>
      <w:pPr>
        <w:pStyle w:val="Normal"/>
        <w:rPr/>
      </w:pPr>
      <w:r>
        <w:rPr/>
        <w:t>Laïi nöõa, naøy caùc Tyû-kheo, coù Tyû-kheo laø baäc A-la-haùn, caùc laäu hoaëc ñaõ taän, tu haønh thaønh maõn, caùc vieäc neân laøm ñaõ laøm, ñaõ ñaët gaùnh naëng xuoáng, ñaõ thaønh ñaït lyù töôûng, ñaõ taän tröø höõu kieát söû, chaùnh trí giaûi thoaùt. Vò aáy thaéng tri ñòa ñaïi laø ñòa ñaïi. Vì thaéng tri ñòa ñaïi laø ñòa ñaïi, vò aáy khoâng nghó ñeán ñòa ñaïi, khoâng nghó ñeán (töï ngaõ) ñoái chieáu vôùi ñòa ñaïi, khoâng nghó ñeán (töï ngaõ) nhö laø ñòa ñaïi, khoâng nghó: “Ñòa ñaïi laø cuûa ta” – khoâng duïc hyû ñòa ñaïi. Vì sao vaäy? Vì vò aáy khoâng coù saân haän, nhôø saân haän ñaõ ñöôïc ñoaïn tröø... thuûy ñaïi... hoûa ñaïi... Vò aáy thaéng tri Nieát-baøn laø Nieát-baøn. Vì thaéng tri Nieát-baøn laø Nieát-baøn, vò aáy khoâng nghó ñeán Nieát-baøn, khoâng nghó ñeán (töï ngaõ) ñoái chieáu vôùi Nieát-baøn, khoâng nghó ñeán (töï ngaõ) nhö laø Nieát-baøn, khoâng nghó: “Nieát-baøn laø cuûa ta” – khoâng duïc hyû Nieát-baøn. Vì sao vaäy? Vì vò aáy khoâng coù saân haän, nhôø saân haän ñaõ ñöôïc ñoaïn tröø.</w:t>
      </w:r>
    </w:p>
    <w:p>
      <w:pPr>
        <w:pStyle w:val="Normal"/>
        <w:rPr/>
      </w:pPr>
      <w:r>
        <w:rPr/>
        <w:t>Laïi nöõa, naøy caùc Tyû-kheo, coù Tyû-kheo laø baäc A-la-haùn, caùc laäu hoaëc ñaõ taän, tu haønh thaønh maõn, caùc vieäc neân laøm ñaõ laøm, ñaõ ñaët gaùnh naëng xuoáng, ñaõ thaønh ñaït lyù töôûng, ñaõ taän tröø höõu kieát söû, chaùnh trí giaûi thoaùt. Vò aáy thaéng tri ñòa ñaïi laø ñòa ñaïi. Vì thaéng trí ñòa ñaïi laø ñòa ñaïi, vò aáy khoâng nghó ñeán ñòa ñaïi, khoâng nghó ñeán (töï ngaõ) ñoái chieáu vôùi ñòa ñaïi, khoâng nghó ñeán (töï ngaõ) nhö laø ñòa ñaïi, khoâng nghó: “Ñòa ñaïi laø cuûa ta” – khoâng duïc hyû ñòa ñaïi. Vì sao vaäy? Vì vò aáy khoâng coù si meâ, nhôø si meâ ñaõ ñöôïc ñoaïn tröø.</w:t>
      </w:r>
    </w:p>
    <w:p>
      <w:pPr>
        <w:pStyle w:val="Normal"/>
        <w:rPr/>
      </w:pPr>
      <w:r>
        <w:rPr/>
        <w:t>Naøy caùc Tyû-kheo, Nhö Lai laø baäc A-la-haùn, Chaùnh Ñaúng Giaùc, thaéng tri ñòa ñaïi laø ñòa ñaïi. Vì thaéng tri ñòa ñaïi laø ñòa ñaïi, Ngaøi khoâng nghó ñeán ñòa ñaïi, khoâng nghó ñeán (töï ngaõ) ñoái chieáu vôùi ñòa ñaïi, khoâng nghó ñeán (töï ngaõ) nhö laø ñòa ñaïi, khoâng nghó: “Ñòa ñaïi laø cuûa ta” – khoâng duïc hyû ñòa ñaïi. Vì sao vaäy? Ta noùi vì Nhö Lai ñaõ lieãu tri ñòa ñaïi... thuûy ñaïi... hoûa ñaïi... Nhö Lai thaéng tri Nieát-baøn laø Nieát-baøn. Vì thaéng tri Nieát-baøn laø Nieát-baøn, Nhö Lai khoâng nghó ñeán Nieát-baøn, khoâng nghó ñeán (töï ngaõ) ñoái chieáu vôùi Nieát-baøn, khoâng nghó ñeán (töï ngaõ) nhö laø Nieát-baøn, khoâng nghó ñeán (töï ngaõ) nhö laø Nieát-baøn, khoâng nghó: “Nieát-baøn laø cuûa ta” – khoâng duïc hyû Nieát-baøn. Vì sao vaäy? Ta noùi vì Nhö Lai ñaõ lieãu tri Nieát-baøn.</w:t>
      </w:r>
    </w:p>
    <w:p>
      <w:pPr>
        <w:pStyle w:val="Normal"/>
        <w:rPr/>
      </w:pPr>
      <w:r>
        <w:rPr/>
        <w:t xml:space="preserve">Naøy caùc Tyû-kheo, Nhö Lai laø baäc A-la-haùn, Chaùnh Ñaúng Giaùc, thaéng tri ñòa ñaïi laø ñòa ñaïi. Vì thaéng tri ñòa ñaïi laø ñòa ñaïi, Nhö Lai khoâng nghó ñeán ñòa ñaïi, khoâng nghó ñeán (töï ngaõ) ñoái chieáu vôùi ñòa ñaïi, khoâng nghó ñeán (töï ngaõ) nhö laø ñòa ñaïi, khoâng nghó: “Ñòa ñaïi laø cuûa ta” – khoâng duïc hyû ñòa ñaïi. Vì sao vaäy? Vì Nhö Lai bieát raèng: “Duïc hyû laø caên baûn cuûa ñau khoå, töø höõu, sanh khôûi leân, vaø giaø vaø cheát ñeán vôùi loaøi sinh vaät”. Do vaäy, naøy caùc Tyû-kheo, Ta noùi Nhö Lai, vôùi söï dieät tröø hoaøn toaøn caùc aùi, söï ly tham, söï ñoaïn dieät, söï xaû ly, söï töø boû hoaøn toaøn caùc aùi, ñaõ chôn chaùnh giaùc ngoä voâ thöôïng chaùnh ñaúng chaùnh giaùc”... thuûy ñaïi... hoûa ñaïi... Nhö Lai thaéng tri Nieát-baøn laø Nieát-baøn. Vì thaéng tri Nieát-baøn laø Nieát-baøn, Nhö Lai khoâng nghó ñeán Nieát-baøn, khoâng nghó ñeán (töï ngaõ) ñoái chieáu vôùi Nieát-baøn, khoâng nghó ñeán (töï ngaõ) nhö laø Nieát-baøn, khoâng nghó: “Nieát-baøn laø cuûa Ta” </w:t>
        <w:softHyphen/>
        <w:t>– khoâng duïc hyû Nieát-baøn. Vì sao vaäy? Vì Nhö Lai bieát raèng: “Duïc hyû laø caên baûn cuûa ñau khoå, töø höõu, sanh khôûi leân, vaø giaø cheát ñeán vôùi loaøi sinh vaät”. Do vaäy, naøy caùc Tyû-kheo, Ta noùi Nhö Lai, vôùi söï dieät tröø hoaøn toaøn caùc aùi, söï ly tham, söï ñoaïn dieät, söï xaû ly, söï tröø boû hoaøn toaøn caùc aùi, ñaõ chôn chaùnh giaùc ngoä voâ thöôïng chaùnh ñaúng chaùnh giaùc.</w:t>
      </w:r>
    </w:p>
    <w:p>
      <w:pPr>
        <w:pStyle w:val="Normal"/>
        <w:rPr/>
      </w:pPr>
      <w:r>
        <w:rPr/>
        <w:t xml:space="preserve">Nhö vaäy, Theá Toân thuyeát giaûng. Caùc Tyû-kheo aáy hoan hyû tín thoï lôøi daïy cuûa Theá Toân. </w:t>
      </w:r>
    </w:p>
    <w:p>
      <w:pPr>
        <w:pStyle w:val="Normal"/>
        <w:rPr/>
      </w:pPr>
      <w:r>
        <w:rPr/>
      </w:r>
      <w:r>
        <w:br w:type="page"/>
      </w:r>
    </w:p>
    <w:p>
      <w:pPr>
        <w:pStyle w:val="Heading1"/>
        <w:spacing w:before="120" w:after="0"/>
        <w:ind w:hanging="0"/>
        <w:rPr/>
      </w:pPr>
      <w:r>
        <w:rPr/>
        <w:t xml:space="preserve">2. KINH TAÁT CAÛ CAÙC LAÄU HOAËC </w:t>
      </w:r>
    </w:p>
    <w:p>
      <w:pPr>
        <w:pStyle w:val="Heading1"/>
        <w:ind w:hanging="0"/>
        <w:rPr/>
      </w:pPr>
      <w:r>
        <w:rPr/>
        <w:t>(Sabbasavasuttam)</w:t>
      </w:r>
    </w:p>
    <w:p>
      <w:pPr>
        <w:pStyle w:val="Normal"/>
        <w:rPr/>
      </w:pPr>
      <w:r>
        <w:rPr/>
        <w:t>Nhö vaày toâi nghe.</w:t>
      </w:r>
    </w:p>
    <w:p>
      <w:pPr>
        <w:pStyle w:val="Normal"/>
        <w:rPr/>
      </w:pPr>
      <w:r>
        <w:rPr/>
        <w:t xml:space="preserve">Moät thôøi Theá Toân ôû Savatthi (Xaù-veä), taïi Jetavana (Kyø-ñaø Laâm), vöôøn oâng Anathapindika (Caáp Coâ Ñoäc). Khi ôû taïi choã aáy, Theá Toân goïi caùc Tyû-kheo: “Naøy caùc Tyû-kheo!” – “Baïch Theá Toân”, caùc Tyû-kheo aáy vaâng ñaùp Theá Toân. Theá Toân noùi: “Naøy caùc Tyû-kheo, Ta seõ giaûng cho caùc Ngöôøi phaùp moân phoøng hoä taát caû laäu hoaëc”. Haõy nghe vaø kheùo taùc yù. Ta seõ noùi”. – “Thöa vaâng, baïch Theá Toân”. Theá Toân noùi nhö sau: </w:t>
      </w:r>
    </w:p>
    <w:p>
      <w:pPr>
        <w:pStyle w:val="Normal"/>
        <w:rPr/>
      </w:pPr>
      <w:r>
        <w:rPr/>
        <w:t>–</w:t>
      </w:r>
      <w:r>
        <w:rPr>
          <w:rFonts w:eastAsia="VNI-Centur"/>
        </w:rPr>
        <w:t xml:space="preserve"> </w:t>
      </w:r>
      <w:r>
        <w:rPr/>
        <w:t>Naøy caùc Tyû-kheo, Ta giaûng söï dieät taän caùc laäu hoaëc cho ngöôøi bieát, cho ngöôøi thaáy, khoâng phaûi cho ngöôøi khoâng bieát, cho ngöôøi khoâng thaáy. Vaø naøy caùc Tyû-kheo, theá naøo laø söï dieät taän caùc laäu hoaëc cho ngöôøi bieát, cho ngöôøi thaáy: coù nhö lyù taùc yù vaø khoâng nhö lyù taùc yù. Naøy caùc Tyû-kheo, do khoâng nhö lyù taùc yù, caùc laäu hoaëc chöa sanh ñöôïc sanh khôûi, vaø caùc laäu hoaëc ñaõ sanh ñöôïc taêng tröôûng. Naøy caùc Tyû-kheo, do nhö lyù taùc yù, caùc laäu hoaëc chöa sanh khoâng sanh khôûi, vaø caùc laäu hoaëc ñaõ sanh ñöôïc tröø dieät. Naøy caùc Tyû-kheo, coù nhöõng laäu hoaëc phaûi do tri kieán ñöôïc ñoaïn tröø, coù nhöõng laäu hoaëc phaûi do phoøng hoä ñöôïc ñoaïn tröø, coù nhöõng laäu hoaëc phaûi do thoï duïng ñöôïc ñoaïn tröø, coù nhöõng laäu hoaëc phaûi do kham nhaãn ñöôïc ñoaïn tröø, coù nhöõng laäu hoaëc phaûi do traùnh neù ñöôïc ñoaïn tröø, coù nhöõng laäu hoaëc phaûi do tröø dieät ñöôïc ñoaïn tröø, coù nhöõng laäu hoaëc phaûi do tu taäp ñöôïc ñoaïn tröø.</w:t>
      </w:r>
    </w:p>
    <w:p>
      <w:pPr>
        <w:pStyle w:val="Normal"/>
        <w:rPr/>
      </w:pPr>
      <w:r>
        <w:rPr/>
        <w:t xml:space="preserve">Naøy caùc Tyû-kheo, vaø theá naøo laø caùc laäu hoaëc phaûi do tri kieán ñöôïc ñoaïn tröø? Naøy caùc Tyû-kheo, ôû ñaây coù keû phaøm phu ít nghe, khoâng ñöôïc thaáy caùc baäc Thaùnh, khoâng thuaàn thuïc phaùp caùc baäc Thaùnh, khoâng tu taäp phaùp caùc baäc Thaùnh, khoâng ñöôïc thaáy caùc baäc Chôn nhôn, khoâng thuaàn thuïc phaùp caùc baäc Chôn nhôn, khoâng tu taäp phaùp caùc baäc Chôn nhôn, khoâng tueä tri caùc phaùp caàn phaûi taùc yù, khoâng tueä tri caùc phaùp khoâng caàn phaûi taùc yù; vò naøy vì khoâng tueä tri caùc phaùp caàn phaûi taùc yù, vì khoâng tueä tri caùc phaùp khoâng caàn phaûi taùc yù neân taùc yù caùc phaùp khoâng caàn phaûi taùc yù vaø khoâng taùc yù caùc phaùp caàn phaûi taùc yù. Naøy caùc Tyû-kheo, vaø theá naøo laø caùc phaùp khoâng caàn phaûi taùc yù maø vò aáy taùc yù? Naøy caùc Tyû-kheo, nghóa laø caùc phaùp do vò aáy taùc yù maø duïc laäu chöa sanh ñöôïc sanh khôûi, hay duïc laäu ñaõ sanh ñöôïc taêng tröôûng; hay höõu laäu chöa sanh ñöôïc sanh khôûi, hay höõu laäu ñaõ sanh ñöôïc taêng tröôûng, hay voâ minh laäu chöa sanh ñöôïc sanh khôûi, hay voâ minh laäu ñaõ sanh ñöôïc taêng tröôûng. Nhöõng phaùp aáy laø nhöõng phaùp khoâng caàn phaûi taùc yù maø vò aáy taùc yù. Naøy caùc Tyû-kheo, vaø theá naøo laø caùc phaùp caàn phaûi taùc yù maø vò aáy khoâng taùc yù? Naøy caùc Tyû-kheo, nghóa laø caùc phaùp do vò aáy taùc yù maø duïc laäu chöa sanh khoâng sanh khôûi, hay duïc laäu ñaõ sanh ñöôïc tröø dieät, hay höõu laäu chöa sanh khoâng sanh khôûi, hay höõu laäu ñaõ sanh ñöôïc tröø dieät, hay voâ minh laäu chöa sanh khoâng sanh khôûi, hay voâ minh laäu ñaõ sanh ñöôïc tröø dieät. Nhöõng phaùp aáy laø nhöõng phaùp caàn phaûi taùc yù maø caùc vò aáy khoâng taùc yù. Do vò aáy taùc yù caùc phaùp khoâng neân taùc yù, do vò aáy khoâng taùc yù caùc phaùp caàn phaûi taùc yù, neân caùc laäu hoaëc chöa sanh ñöôïc sanh khôûi, vaø caùc laäu hoaëc ñaõ sanh ñöôïc taêng tröôûng. Vò aáy khoâng nhö lyù taùc yù nhö sau: “Ta coù maët trong thôøi quaù khöù, hay ta khoâng coù maët trong thôøi quaù khöù? Ta coù maët trong thôøi quaù khöù nhö theá naøo? Ta coù maët trong thôøi quaù khöù hình voùc nhö theá naøo? Tröôùc kia ta-laø gì vaø ta ñaõ coù maët nhö theá naøo trong thôøi quaù khöù? Ta seõ coù maët trong thôøi vò lai hay ta seõ khoâng coù maët trong thôøi vò lai? Ta seõ coù maët trong thôøi vò lai nhö theá naøo? Ta seõ coù maët trong thôøi vò lai, hình voùc nhö theá naøo? Tröôùc kia ta-laø gì vaø ta seõ coù maët nhö theá naøo trong thôøi vò lai?” Hay nay vò aáy coù nghi ngôø veà mình trong thôøi hieän taïi: “Ta coù maët hay ta khoâng coù maët? Ta coù maët nhö theá naøo? Ta coù maët hình voùc nhö theá naøo? Chuùng sanh naøy töø ñaâu ñeán? Vaø roài noù seõ ñi ñaâu?”. Vôùi ngöôøi khoâng nhö lyù taùc yù nhö vaäy, moät trong saùu taø kieán naøy khôûi leân: “Ta coù töï ngaõ”, taø kieán naøy khôûi leân vôùi ngöôøi aáy nhö thaät, nhö chôn; “Ta khoâng coù töï ngaõ”, taø kieán naøy khôûi leân vôùi ngöôøi aáy nhö thaät nhö chôn; “Do töï mình, ta töôûng tri ta coù töï ngaõ”, taø kieán naøy khôûi leân vôùi ngöôøi aáy nhö thaät, nhö chôn; “Do töï mình, ta töôûng tri ta khoâng coù töï ngaõ”, taø kieán naøy khôûi leân vôùi ngöôøi aáy nhö thaät, nhö chôn. “Khoâng do töï mình, ta töôûng tri ta coù töï ngaõ”, taø kieán naøy khôûi leân vôùi ngöôøi aáy nhö thaät, nhö chôn; hay taø kieán naøy khôûi leân vôùi ngöôøi aáy: “Chính töï ngaõ cuûa ta noùi, caûm giaùc, höôûng thoï quaû baùo caùc nghieäp thieän aùc ñaõ laøm choã naøy, choã kia, chính töï ngaõ aáy cuûa ta-laø thöôøng truù, thöôøng haèng, haèng toàn, khoâng chuyeån bieán, vaø seõ vónh vieãn toàn taïi”. Naøy caùc Tyû-kheo, nhö vaäy goïi laø taø kieán, kieán truø laâm, kieán hoang vu, kieán hyù luaän, kieán tranh chaáp, kieán kieát phöôïc. </w:t>
      </w:r>
    </w:p>
    <w:p>
      <w:pPr>
        <w:pStyle w:val="Normal"/>
        <w:rPr/>
      </w:pPr>
      <w:r>
        <w:rPr/>
        <w:t>Naøy caùc Tyû-kheo, troùi buoäc bôûi kieán kieát söû, keû phaøm phu ít nghe khoâng ñöôïc giaûi thoaùt khoûi sanh, giaø, cheát, saàu, bi, khoå, öu, naõo. Ta noùi keû aáy khoâng thoaùt khoûi khoå ñau. Naøy caùc Tyû-kheo, vaø vò Thaùnh ñeä töû nghe nhieàu, ñöôïc thaáy caùc baäc Thaùnh, thuaàn thuïc phaùp caùc baäc Thaùnh, tu taäp phaùp caùc baäc Thaùnh; ñöôïc thaáy caùc baäc Chôn nhôn, thuaàn thuïc phaùp caùc baäc Chôn nhôn, tu taäp phaùp caùc baäc Chôn nhôn, tueä tri caùc phaùp caàn phaûi taùc yù, tueä tri caùc phaùp khoâng caàn phaûi taùc yù. Vò naøy, nhôø tueä tri caùc phaùp caàn phaûi taùc yù, nhôø tueä tri caùc phaùp khoâng caàn phaûi taùc yù, neân khoâng taùc yù caùc phaùp khoâng caàn phaûi taùc yù vaø taùc yù caùc phaùp caàn phaûi taùc yù. Vaø naøy caùc Tyû-kheo, theá naøo laø caùc phaùp khoâng caàn phaûi taùc yù vaø vò naøy khoâng taùc yù? Naøy caùc Tyû-kheo, nhöõng phaùp naøo do taùc yù maø duïc laäu chöa sanh ñöôïc sanh khôûi, hay duïc laäu ñaõ sanh ñöôïc taêng tröôûng; hay höõu laäu chöa sanh... (nhö treân)... hay voâ minh laäu chöa sanh ñöôïc khôûi, hay voâ minh laäu ñaõ sanh ñöôïc taêng tröôûng. Ñoù laø nhöõng phaùp khoâng neân taùc yù vaø vò aáy khoâng taùc yù. Vaø naøy caùc Tyû-kheo, theá naøo laø caùc phaùp caàn phaûi taùc yù vaø vò aáy taùc yù? Naøy caùc Tyû-kheo, nhöõng phaùp naøo do taùc yù maø duïc laäu chöa sanh khoâng sanh khôûi, hay duïc laäu ñaõ sanh ñöôïc tröø dieät, hay höõu laäu chöa sanh... (nhö treân)... hay voâ minh laäu chöa sanh khoâng sanh khôûi, hay voâ minh laäu ñaõ sanh ñöôïc tröø dieät, ñoù laø nhöõng phaùp caàn phaûi taùc yù vaø vò aáy taùc yù. Nhôø vò aáy khoâng taùc yù caùc phaùp khoâng caàn phaûi taùc yù, taùc yù caùc phaùp caàn phaûi taùc yù neân caùc laäu hoaëc chöa sanh khoâng sanh khôûi vaø caùc laäu hoaëc ñaõ sanh ñöôïc tröø dieät. Vò aáy nhö lyù taùc yù: “Ñaây laø khoå”, nhö lyù taùc yù: “Ñaây laø khoå taäp”, nhö lyù taùc yù: “Ñaây laø khoå dieät”, nhö lyù taùc yù: “Ñaây laø con ñöôøng ñöa ñeán khoå dieät”. Nhôø vò aáy taùc yù nhö vaäy, ba kieát söû ñöôïc tröø dieät: thaân kieán, nghi, giôùi caám thuû. Naøy caùc Tyû-kheo, caùc phaùp aáy ñöôïc goïi laø caùc laäu hoaëc phaûi do tri kieán ñöôïc ñoaïn tröø.</w:t>
      </w:r>
    </w:p>
    <w:p>
      <w:pPr>
        <w:pStyle w:val="Normal"/>
        <w:rPr/>
      </w:pPr>
      <w:r>
        <w:rPr/>
        <w:t xml:space="preserve">Vaø naøy caùc Tyû-kheo, theá naøo laø caùc laäu hoaëc phaûi do phoøng hoä ñöôïc ñoaïn tröø? ÔÛ ñaây, coù Tyû-kheo nhö lyù giaùc saùt, soáng phoøng hoä vôùi söï phoøng hoä con maét. Naøy caùc Tyû-kheo, neáu Tyû-kheo aáy soáng khoâng phoøng hoä vôùi söï phoøng hoä con maét, caùc laäu hoaëc taøn haïi vaø nhieät naõo coù theå khôûi leân. Neáu soáng phoøng hoä vôùi söï phoøng hoä con maét, caùc laäu hoaëc taøn haïi vaø nhieät naõo aáy khoâng coøn nöõa. Vò aáy nhö lyù giaùc saùt, soáng phoøng hoä vôùi söï phoøng hoä loã tai... (nhö treân)... soáng phoøng hoä vôùi söï phoøng hoä loãi muõi... (nhö treân)... soáng phoøng hoä vôùi söï phoøng hoä löôõi... (nhö treân)... soáng nhö lyù giaùc saùt phoøng hoä vôùi söï phoøng hoä thaân caên... (nhö treân)... soáng nhö lyù giaùc saùt phoøng hoä vôùi söï phoøng hoä yù caên. Naøy caùc Tyû-kheo, neáu Tyû-kheo aáy soáng khoâng phoøng hoä vôùi söï phoøng hoä yù caên, caùc laäu hoaëc taøn haïi vaø nhieät naõo aáy coù theå khôûi leân. Neáu soáng phoøng hoä yù caên, caùc laäu hoaëc taøn haïi vaø nhieät naõo aáy khoâng coøn nöõa. Naøy caùc Tyû-kheo, caùc phaùp aáy ñöôïc goïi laø caùc laäu hoaëc phaûi do phoøng hoä ñöôïc ñoaïn tröø. </w:t>
      </w:r>
    </w:p>
    <w:p>
      <w:pPr>
        <w:pStyle w:val="Normal"/>
        <w:rPr/>
      </w:pPr>
      <w:r>
        <w:rPr/>
        <w:t xml:space="preserve">Vaø naøy caùc Tyû-kheo, theá naøo laø caùc laäu hoaëc phaûi do thoï duïng ñöôïc ñoaïn tröø? Naøy caùc Tyû-kheo, ôû ñaây, Tyû-kheo nhö lyù giaùc saùt, thoï duïng y phuïc, chæ ñeå ngaên ngöøa laïnh, ngaên ngöøa noùng, ngaên ngöøa söï xuùc phaïm cuûa ruoài, muoãi, gioù, söùc noùng maët trôøi, caùc loaøi boø saùt, chæ vôùi muïc ñích che ñaäy söï traàn truoàng. Vò aáy nhö lyù giaùc saùt, thoï duïng moùn aên khaát thöïc khoâng phaûi ñeå vui ñuøa, khoâng phaûi ñeå ñam meâ, khoâng phaûi ñeå trang söùc, khoâng phaûi ñeå töï laøm ñeïp mình, maø chæ ñeå thaân naøy ñöôïc soáng laâu vaø ñöôïc baûo döôõng, ñeå (thaân naøy) khoûi bò thöông haïi, ñeå hoå trôï phaïm haïnh, nghó raèng: “Nhö vaäy, ta dieät tröø caùc caûm thoï cuõ vaø khoâng cho khôûi leân caùc caûm thoï môùi, vaø ta seõ khoâng coù loãi laàm, soáng ñöôïc an oån”. Vò aáy nhö lyù giaùc saùt, thoï duïng saøng toïa, chæ ñeå ngaên ngöøa laïnh, ngaên ngöøa noùng, ngaên ngöøa söï xuùc phaïm cuûa ruoài, muoãi, gioù, söùc noùng maët trôøi, caùc loaïi boø saùt, chæ ñeå giaûi tröø nguy hieåm cuûa thôøi tieát, chæ vôùi muïc ñích soáng ñoäc cö an tònh; vò aáy nhö lyù giaùc saùt thoï duïng döôïc phaåm trò beänh, chæ ñeå ngaên chaän caùc caûm giaùc khoå thoáng ñaõ sanh, ñeå ñöôïc ly khoå hoaøn toaøn. Naøy caùc Tyû-kheo, neáu vò aáy khoâng thoï duïng nhö vaäy, caùc laäu hoaëc taøn haïi vaø nhieät naõo coù theå khôûi leân. Neáu vò aáy thoï duïng nhö vaäy, caùc laäu hoaëc taøn haïi vaø nhieät naõo aáy khoâng coøn nöõa. Naøy caùc Tyû-kheo, caùc phaùp aáy ñöôïc goïi laø caùc laäu hoaëc phaûi do thoï duïng ñöôïc ñoaïn tröø. </w:t>
      </w:r>
    </w:p>
    <w:p>
      <w:pPr>
        <w:pStyle w:val="Normal"/>
        <w:rPr/>
      </w:pPr>
      <w:r>
        <w:rPr/>
        <w:t xml:space="preserve">Vaø naøy caùc Tyû-kheo, theá naøo laø caùc laäu hoaëc phaûi do kham nhaãn ñöôïc ñoaïn tröø? Naøy caùc Tyû-kheo, ôû ñaây, coù Tyû-kheo nhö lyù giaùc saùt, kham nhaãn laïnh, noùng, ñoùi, khaùt, söï xuùc phaïm cuûa ruoài, muoãi, gioù, söùc noùng maët trôøi, caùc loaøi boø saùt; kham nhaãn nhöõng caùch noùi maï lî, phæ baùng. Vò aáy coù taùnh kham nhaãn caùc caûm thoï veà thaân, nhöõng caûm thoï thoáng khoå, khoác lieät, ñau nhoùi, nhöùc nhoái, khoâng sung söôùng, khoâng thích thuù, cheát ñieáng ngöôøi. Naøy caùc Tyû-kheo, neáu vò aáy khoâng kham nhaãn nhö vaäy, caùc laäu hoaëc taøn haïi vaø nhieät naõo coù theå khôûi leân. Neáu vò aáy kham nhaãn nhö vaäy, caùc laäu hoaëc taøn haïi vaø nhieät naõo aáy khoâng coøn nöõa. Naøy caùc Tyû-kheo, caùc phaùp aáy ñöôïc goïi laø caùc laäu hoaëc phaûi do kham nhaãn ñöôïc ñoaïn tröø. </w:t>
      </w:r>
    </w:p>
    <w:p>
      <w:pPr>
        <w:pStyle w:val="Normal"/>
        <w:rPr/>
      </w:pPr>
      <w:r>
        <w:rPr/>
        <w:t xml:space="preserve">Vaø naøy caùc Tyû-kheo, theá naøo laø caùc laäu hoaëc phaûi do traùnh neù ñöôïc ñoaïn tröø? Naøy caùc Tyû-kheo, ôû ñaây, Tyû-kheo nhö lyù giaùc saùt traùnh neù voi döõ, traùnh neù ngöïa döõ, traùnh neù boø döõ, traùnh neù choù döõ, raén, khuùc caây, gai goùc, hoá saâu, vöïc nuùi, ao nöôùc nhôùp, vuõng nöôùc. Coù nhöõng choã ngoài khoâng xöùng ñaùng ngoài, nhöõng truù xöù khoâng neân lai vaõng, nhöõng baïn beø aùc ñoäc maø neáu giao du thì bò caùc vò ñoàng phaïm haïnh coù trí nghi ngôø, khinh thöôøng; vò aáy nhö lyù giaùc saùt traùnh neù choã ngoài khoâng xöùng ñaùng aáy, truù xöù khoâng neân lai vaõng aáy vaø caùc baïn ñoäc aùc aáy. Naøy caùc Tyû-kheo, neáu vò aáy khoâng traùnh neù nhö vaäy, caùc laäu hoaëc taøn haïi vaø nhieät naõo aáy coù theå khôûi leân. Neáu vò aáy traùnh neù nhö vaäy, caùc laäu hoaëc taøn haïi vaø nhieät naõo aáy khoâng coøn nöõa. Naøy caùc Tyû-kheo, caùc phaùp aáy ñöôïc goïi laø caùc laäu hoaëc phaûi do traùnh neù ñöôïc ñoaïn tröø. </w:t>
      </w:r>
    </w:p>
    <w:p>
      <w:pPr>
        <w:pStyle w:val="Normal"/>
        <w:rPr/>
      </w:pPr>
      <w:r>
        <w:rPr/>
        <w:t xml:space="preserve">Vaø naøy caùc Tyû-kheo, theá naøo laø caùc laäu hoaëc phaûi do tröø dieät ñöôïc ñoaïn tröø? Naøy caùc Tyû-kheo, ôû ñaây, Tyû-kheo nhö lyù giaùc saùt khoâng coù chaáp nhaän duïc nieäm ñaõ khôûi leân, töø boû, tröø dieät, dieät taän, khoâng cho toàn taïi (duïc nieäm aáy); khoâng coù chaáp nhaän saân nieäm ñaõ khôûi leân, töø boû, tröø dieät, dieät taän, khoâng cho toàn taïi (saân nieäm aáy); khoâng coù chaáp nhaän haïi nieäm ñaõ khôûi leân, töø boû, tröø dieät, dieät taän, khoâng cho toàn taïi (haïi nieäm aáy); khoâng chaáp nhaän caùc aùc baát thieän phaùp luoân luoân khôûi leân, töø boû, tröø dieät, dieät taän, khoâng cho toàn taïi (caùc aùc baát thieän phaùp aáy). Naøy caùc Tyû-kheo, neáu vò aáy khoâng tröø dieät nhö vaäy, caùc laäu hoaëc taøn haïi vaø nhieät naõo aáy coù theå khôûi leân. Neáu vò aáy tröø dieät nhö vaäy, caùc laäu hoaëc taøn haïi vaø nhieät naõo aáy khoâng coøn nöõa. Naøy caùc Tyû-kheo, caùc phaùp aáy ñöôïc goïi laø caùc laäu hoaëc phaûi do tröø dieät ñöôïc ñoaïn dieät. </w:t>
      </w:r>
    </w:p>
    <w:p>
      <w:pPr>
        <w:pStyle w:val="Normal"/>
        <w:rPr/>
      </w:pPr>
      <w:r>
        <w:rPr/>
        <w:t xml:space="preserve">Vaø naøy caùc Tyû-kheo, theá naøo laø caùc laäu hoaëc phaûi do tu taäp ñöôïc ñoaïn tröø? Naøy caùc Tyû-kheo, ôû ñaây, Tyû-kheo nhö lyù giaùc saùt tu taäp nieäm giaùc chi, nieäm giaùc chi naøy y vieãn ly, y ly tham, y ñoaïn dieät, höôùng ñeán töø boû; nhö lyù giaùc saùt tu taäp traïch phaùp giaùc chi... (nhö treân)... tu taäp tinh taán giaùc chi... tu taäp hyû giaùc chi... tu taäp khinh an giaùc chi... tu taäp ñònh giaùc chi... tu taäp xaû giaùc chi; xaû giaùc chi naøy y vieãn ly, y ly tham, y ñoaïn dieät, höôùng ñeán töø boû. Naøy caùc Tyû-kheo, neáu vò aáy khoâng tu taäp nhö vaäy, caùc laäu hoaëc taøn haïi vaø nhieät naõo aáy coù theå khôûi leân. Neáu vò aáy tu taäp nhö vaäy, caùc laäu hoaëc taøn haïi vaø nhieät naõo aáy khoâng coøn nöõa. Naøy caùc Tyû-kheo, caùc phaùp aáy ñöôïc goïi laø caùc laäu hoaëc phaûi do tu taäp ñöôïc ñoaïn tröø. </w:t>
      </w:r>
    </w:p>
    <w:p>
      <w:pPr>
        <w:pStyle w:val="Normal"/>
        <w:rPr/>
      </w:pPr>
      <w:r>
        <w:rPr/>
        <w:t>Naøy caùc Tyû-kheo, ñoái vôùi Tyû-kheo nhöõng laäu hoaëc naøo phaûi do tri kieán ñöôïc ñoaïn tröø ñaõ ñöôïc tri kieán ñoaïn tröø, nhöõng laäu hoaëc naøo phaûi do phoøng hoä ñöôïc ñoaïn tröø ñaõ ñöôïc phoøng hoä ñoaïn tröø, nhöõng laäu hoaëc naøo phaûi do thoï duïng döôïc ñoaïn tröø ñaõ ñöôïc thoï duïng ñoaïn tröø, nhöõng laäu hoaëc naøo phaûi do kham nhaãn ñöôïc ñoaïn tröø ñaõ ñöôïc kham nhaãn ñoaïn tröø, nhöõng laäu hoaëc naøo phaûi do traùnh neù ñöôïc ñoaïn tröø ñaõ ñöôïc traùnh neù ñoaïn tröø, nhöõng laäu hoaëc naøo phaûi do tröø dieät ñöôïc ñoaïn tröø ñaõ ñöôïc tröø dieät ñoaïn tröø, nhöõng laäu hoaëc naøo phaûi do tu taäp ñöôïc ñoaïn tröø ñaõ ñöôïc tu taäp ñoaïn tröø; naøy caùc Tyû-kheo, Tyû-kheo aáy ñöôïc goïi laø ñaõ soáng phoøng hoä vôùi söï phoøng hoä taát caû laäu hoaëc, ñaõ ñoaïn dieät khaùt aùi, ñaõ thoaùt ly kieát söû, ñaõ chaùnh quaùn kieâu maïn, ñaõ dieät taän khoå ñau.</w:t>
      </w:r>
    </w:p>
    <w:p>
      <w:pPr>
        <w:pStyle w:val="Normal"/>
        <w:rPr/>
      </w:pPr>
      <w:r>
        <w:rPr/>
        <w:t>Nhö vaäy Theá Toân thuyeát giaûng. Caùc Tyû-kheo aáy hoan hyû, tín thoï lôøi daïy cuûa Theá Toân.</w:t>
      </w:r>
    </w:p>
    <w:p>
      <w:pPr>
        <w:pStyle w:val="Normal"/>
        <w:rPr/>
      </w:pPr>
      <w:r>
        <w:rPr/>
        <w:t>KINH TAÁT CAÛ LAÄU HOAËC, THÖÙ HAI.</w:t>
      </w:r>
    </w:p>
    <w:p>
      <w:pPr>
        <w:pStyle w:val="Normal"/>
        <w:rPr/>
      </w:pPr>
      <w:r>
        <w:rPr/>
      </w:r>
      <w:r>
        <w:br w:type="page"/>
      </w:r>
    </w:p>
    <w:p>
      <w:pPr>
        <w:pStyle w:val="Heading1"/>
        <w:spacing w:before="120" w:after="0"/>
        <w:ind w:hanging="0"/>
        <w:rPr/>
      </w:pPr>
      <w:r>
        <w:rPr/>
        <w:t xml:space="preserve">3. KINH THÖØA TÖÏ PHAÙP </w:t>
      </w:r>
    </w:p>
    <w:p>
      <w:pPr>
        <w:pStyle w:val="Heading1"/>
        <w:ind w:hanging="0"/>
        <w:rPr/>
      </w:pPr>
      <w:r>
        <w:rPr/>
        <w:t xml:space="preserve">(Dhammadayadasutta) </w:t>
      </w:r>
    </w:p>
    <w:p>
      <w:pPr>
        <w:pStyle w:val="Normal"/>
        <w:rPr/>
      </w:pPr>
      <w:r>
        <w:rPr/>
        <w:t>Nhö vaày toâi nghe.</w:t>
      </w:r>
    </w:p>
    <w:p>
      <w:pPr>
        <w:pStyle w:val="Normal"/>
        <w:rPr/>
      </w:pPr>
      <w:r>
        <w:rPr/>
        <w:t>Moät thôøi Theá Toân ôû Savatthi (Xaù-veä), Jetavana (Kyø-ñaø Laâm), vöôøn oâng Anathapindika (Caáp Coâ Ñoäc). Khi ôû taïi choã aáy, Theá Toân goïi caùc Tyû-kheo: “Naøy caùc Tyû-kheo”, – “Baïch Theá Toân”, caùc Tyû-kheo aáy vaâng ñaùp Theá Toân. Theá Toân noùi:</w:t>
      </w:r>
    </w:p>
    <w:p>
      <w:pPr>
        <w:pStyle w:val="Normal"/>
        <w:rPr/>
      </w:pPr>
      <w:r>
        <w:rPr>
          <w:rFonts w:eastAsia="VNI-Centur"/>
        </w:rPr>
        <w:t xml:space="preserve"> </w:t>
      </w:r>
      <w:r>
        <w:rPr/>
        <w:t>- Naøy caùc Tyû-kheo, haõy laø ngöôøi thöøa töï phaùp cuûa Ta, ñöøng laø nhöõng ngöôøi thöøa töï taøi vaät. Ta coù loøng thöông töôûng caùc Ngöôøi vaø Ta nghó: “Laøm sao nhöõng ñeä töû cuûa Ta laø nhöõng ngöôøi thöøa töï phaùp cuûa Ta, khoâng phaûi laø nhöõng ngöôøi thöøa töï taøi vaät”. Vaø naøy caùc Tyû-kheo, neáu caùc Ngöôøi laø nhöõng ngöôøi thöøa töï taøi vaät cuûa Ta, khoâng phaûi laø nhöõng ngöôøi thöøa töï phaùp, thì khoâng nhöõng caùc Ngöôøi trôû thaønh nhöõng ngöôøi maø ngöôøi ta noùi: “Caû thaày vaø troø ñeàu laø nhöõng ngöôøi thöøa töï taøi vaät, khoâng phaûi laø nhöõng ngöôøi thöøa töï phaùp”, maø caû Ta cuõng trôû thaønh ngöôøi maø ngöôøi ta noùi: “Caû thaày vaø troø ñeàu laø nhöõng ngöôøi thöøa töï taøi vaät, khoâng phaûi laø nhöõng ngöôøi thöøa töï phaùp”. Vaø naøy caùc Tyû-kheo, neáu caùc Ngöôøi laø nhöõng ngöôøi thöøa töï phaùp cuûa Ta, khoâng phaûi laø nhöõng ngöôøi thöøa töï taøi vaät, thôøi khoâng nhöõng caùc ngöôøi trôû thaønh nhöõng ngöôøi maø ngöôøi ta noùi: “Caû Thaày vaø troø laø nhöõng ngöôøi thöøa töï phaùp, khoâng phaûi laø nhöõng ngöôøi thöøa töï taøi vaät”, maø caû Ta cuõng trôû thaønh ngöôøi maø ngöôøi ta noùi: “Caû Thaày vaø troø ñeàu laø nhöõng ngöôøi thöøa töï phaùp, khoâng phaûi laø nhöõng ngöôøi thöøa töï taøi vaät”. Do vaäy, naøy caùc Tyû-kheo, haõy laø nhöõng ngöôøi thöøa töï phaùp cuûa Ta, ñöøng laø nhöõng ngöôøi thöøa töï taøi vaät. Ta coù loøng thöông töôûng caùc Ngöôøi vaø Ta nghó: “Laøm sao nhöõng ñeä töû cuûa Ta laø nhöõng ngöôøi thöøa töï phaùp cuûa Ta, khoâng phaûi laø nhöõng ngöôøi thöøa töï taøi vaät”.</w:t>
      </w:r>
    </w:p>
    <w:p>
      <w:pPr>
        <w:pStyle w:val="Normal"/>
        <w:rPr/>
      </w:pPr>
      <w:r>
        <w:rPr/>
        <w:t xml:space="preserve">Naøy caùc Tyû-kheo, ôû ñaây, moät thôøi Ta aên ñaõ xong, thoûa maõn, ñaày ñuû, ñaõ chaám döùt buoåi aên, töï caûm thoûa thích, vöøa yù, vaø coøn laïi ñoà aên taøn thöïc cuûa Ta ñaùng ñöôïc quaêng boû. Khi aáy coù hai Tyû-kheo ñeán, ñoùi laû vaø kieät söùc. Ta coù theå noùi vôùi hai vò aáy: “Naøy caùc Tyû-kheo, Ta aên ñaõ xong, thoûa maõn, ñaày ñuû, ñaõ chaám döùt buoåi aên, töï caûm thoûa thích, vöøa yù, vaø coøn laïi ñoà aên taøn thöïc naøy cuûa Ta ñaùng ñöôïc quaêng boû. Neáu caùc Ngöôøi muoán, haõy aên ñi. Neáu caùc Ngöôøi khoâng muoán aên, Ta seõ quaêng ñoà aên aáy taïi choã khoâng coù coû xanh, hay Ta seõ boû xuoáng choã nöôùc khoâng coù chuùng sanh trong aáy”. Roài moät Tyû-kheo coù theå nghó nhö sau: “Nay Theá Toân aên ñaõ xong, thoûa maõn, ñaày ñuû, ñaõ chaám döùt buoåi aên, töï caûm thoûa thích, vöøa yù; vaø ñaây laø ñoà aên taøn thöïc cuûa Theá Toân, ñaùng ñöôïc quaêng boû. Neáu chuùng ta khoâng aên, Theá Toân seõ quaêng ñoà aên aáy taïi choã khoâng coù coû xanh, hay seõ boû xuoáng choã nöôùc khoâng coù chuùng sanh trong aáy. Nhöng Theá Toân coù daïy nhö sau: “Naøy caùc Tyû-kheo, haõy laø ngöôøi thöøa töï phaùp cuûa Ta, ñöøng laø ngöôøi thöøa töï taøi vaät”. Ñaây laø loaïi taøi vaät; moùn ñoà aên naøy, ta haõy khoâng aên loaïi ñoà aên naøy vaø traûi qua ñeâm ngaøy hoâm nay, bò ñoùi laû vaø kieät söùc”. Roài vò aáy khoâng aên loaïi ñoà aên naøy vaø traûi qua ñeâm ngaøy aáy, ñoùi laû vaø kieät söùc. Tyû-kheo thöù hai nghó nhö sau: “Theá Toân aên ñaõ xong, thoûa maõn, ñaày ñuû, ñaõ chaám döùt buoåi aên, töï caûm thoûa thích, vöøa yù; vaø ñaây laø ñoà aên taøn thöïc cuûa Theá Toân, ñaùng ñöôïc quaêng boû. Neáu chuùng ta khoâng aên, Theá Toân seõ quaêng ñoà aên aáy taïi choã khoâng coù coû xanh, hay seõ boû xuoáng choã nöôùc khoâng coù chuùng sanh trong aáy. Vaäy ta haõy aên loaïi ñoà aên naøy, tröø boû ñoùi laû vaø kieät söùc, vaø traûi qua ñeâm ngaøy hoâm nay nhö vaäy”. Roài vò aáy aên loaïi ñoà aên aáy, tröø boû ñoùi laû vaø kieät söùc, vaø traûi qua ñeâm ngaøy hoâm aáy nhö vaäy. Naøy caùc Tyû-kheo, daàu cho Tyû-kheo naøy, sau khi aên loaïi ñoà aên aáy, tröø boû ñoùi laû vaø kieät söùc, vaø traûi qua ñeâm ngaøy hoâm aáy nhö vaäy, nhöng ñoái vôùi Ta, Tyû-kheo ñaàu tieân ñaùng ñöôïc kính neå hôn, vaø ñaùng ñöôïc taùn thaùn hôn. Vì sao vaäy? Vì nhö vaäy seõ ñöa ñeán cho Tyû-kheo aáy, trong moät thôøi gian laâu ngaøy, ít duïc, bieát ñuû, khoå haïnh, deã nuoâi döôõng, tinh caàn, tinh taán. Do vaäy, naøy caùc Tyû-kheo, haõy laø ngöôøi thöøa töï phaùp cuûa Ta, ñöøng laø ngöôøi thöøa töï taøi vaät. </w:t>
      </w:r>
    </w:p>
    <w:p>
      <w:pPr>
        <w:pStyle w:val="Normal"/>
        <w:rPr/>
      </w:pPr>
      <w:r>
        <w:rPr/>
        <w:t>Theá Toân thuyeát giaûng nhö vaäy. Noùi xong, Theá Toân töø choã ngoài ñöùng daäy, ñi vaøo tònh xaù.</w:t>
      </w:r>
    </w:p>
    <w:p>
      <w:pPr>
        <w:pStyle w:val="Normal"/>
        <w:rPr/>
      </w:pPr>
      <w:r>
        <w:rPr/>
        <w:t xml:space="preserve">Luùc aáy, Toân giaû Sariputta, sau khi Theá Toân ñi chaúng bao laâu, lieàn goïi caùc Tyû-kheo: “Naøy caùc Hieàn giaû Tyû-kheo!” - “Thöa vaâng Hieàn giaû”, caùc Tyû-kheo aáy vaâng ñaùp Toân giaû Sariputta. Toân giaû Sariputta noùi: </w:t>
        <w:br/>
        <w:t xml:space="preserve">“Naøy caùc Hieàn giaû, nhö theá naøo vò Ñaïo sö soáng vieãn ly maø caùc ñeä töû khoâng tuøy hoïc vieãn ly? Vaø nhö theá naøo vò Ñaïo sö soáng vieãn ly vaø caùc ñeä töû tuøy hoïc vieãn ly?” - “Naøy Hieàn giaû, chuùng toâi töø xa laïi ñeå ñöôïc hieåu nghóa lyù caâu noùi naøy töø Toân giaû Sariputta. Laønh thay, neáu Toân giaû Sariputta thuyeát giaûng nghóa lyù caâu noùi aáy. Sau khi ñöôïc nghe Toân giaû Sariputta thuyeát giaûng, caùc Tyû-kheo seõ thoï trì” - “Chö Hieàn, vaäy haõy nghe vaø kheùo taùc yù, ta seõ giaûng” - “Thöa vaâng, Hieàn giaû”, nhöõng Tyû-kheo aáy vaâng ñaùp Toân giaû Sariputta. Toân giaû Sariputta noùi nhö sau: </w:t>
      </w:r>
    </w:p>
    <w:p>
      <w:pPr>
        <w:pStyle w:val="Normal"/>
        <w:rPr/>
      </w:pPr>
      <w:r>
        <w:rPr/>
        <w:t>–</w:t>
      </w:r>
      <w:r>
        <w:rPr>
          <w:rFonts w:eastAsia="VNI-Centur"/>
        </w:rPr>
        <w:t xml:space="preserve"> </w:t>
      </w:r>
      <w:r>
        <w:rPr/>
        <w:t xml:space="preserve">Naøy chö Hieàn, ôû ñaây vò Ñaïo Sö soáng vieãn ly caùc ñeä töû khoâng tuøy hoïc vieãn ly. Nhöõng phaùp naøo vò Ñaïo Sö daïy neân töø boû, nhöõng phaùp aáy hoï khoâng töø boû, vaø hoï soáng trong söï ñaày ñuû, löôøi bieáng, daãn ñaàu veà ñoïa laïc, boû rôi gaùnh naëng soáng vieãn ly. Naøy chö Hieàn, caùc Thöôïng Toïa Tyû-kheo coù ba tröôøng hôïp, ñaùng bò quôû traùch. Vò Ñaïo Sö soáng vieãn ly, caùc ñeä töû khoâng tuøy hoïc vieãn ly. Ñoù laø tröôøng hôïp thöù nhaát, caùc Thöôïng Toïa Tyû-kheo ñaùng bò quôû traùch. Vaø nhöõng phaùp naøo vò Ñaïo Sö daïy neân töø boû, nhöõng phaùp aáy hoï khoâng töø boû. Ñoù laø tröôøng hôïp thöù hai, caùc Thöôïng Toïa Tyû-kheo ñaùng bò quôû traùch. Vaø hoï soáng ñaày ñuû, löôøi bieáng, daãn ñaàu veà ñoïa laïc, boû rôi gaùnh naëng soáng vieãn ly. Ñoù laø tröôøng hôïp thöù ba, caùc Thöôïng Toïa Tyû-kheo ñaùng bò quôû traùch. Naøy chö Hieàn, caùc Thöôïng toïa Tyû-kheo do ba tröôøng hôïp naøy ñaùng bò quôû traùch. Naøy chö Hieàn, caùc Trung toïa Tyû-kheo... (nhö treân)... caùc vò môùi thoï Tyû-kheo coù ba tröôøng hôïp ñaùng bò quôû traùch. Vò Ñaïo Sö soáng vieãn ly, caùc ñeä töû khoâng tuøy hoïc vieãn ly. Ñoù laø tröôøng hôïp thöù nhaát, caùc vò môùi thoï Tyû-kheo ñaùng bò quôû traùch. Vaø nhöõng phaùp naøo vò Ñaïo Sö daïy neân töø boû, nhöõng phaùp aáy hoï khoâng töø boû. Ñoù laø tröôøng hôïp thöù hai, caùc vò môùi thoï Tyû-kheo ñaùng bò quôû traùch. Vaø hoï soáng ñaày ñuû, löôøi bieáng, daãn ñaàu veà ñoïa laïc, boû rôi gaùnh naëng soáng vieãn ly. Ñoù laø tröôøng hôïp thöù ba, caùc vò môùi thoï Tyû-kheo ñaùng bò quôû traùch. Naøy chö Hieàn, caùc vò môùi thoï Tyû-kheo do ba tröôøng hôïp naøy, ñaùng bò quôû traùch. Naøy chö Hieàn, nhö vaäy laø nhöõng tröôøng hôïp vò Ñaïo Sö soáng vieãn ly, caùc ñeä töû khoâng tuøy hoïc vieãn ly. </w:t>
      </w:r>
    </w:p>
    <w:p>
      <w:pPr>
        <w:pStyle w:val="Normal"/>
        <w:rPr/>
      </w:pPr>
      <w:r>
        <w:rPr/>
        <w:t xml:space="preserve">Vaø nhö theá naøo, vò Ñaïo Sö soáng vieãn ly, caùc ñeä töû tuøy hoïc vieãn ly? Naøy chö Hieàn, vò Ñaïo Sö soáng vieãn ly caùc ñeä töû tuøy hoïc vieãn ly. Nhöõng phaùp naøo, vò Ñaïo Sö daïy neân töø boû, nhöõng phaùp aáy hoï töø boû; vaø hoï khoâng soáng trong söï ñaày ñuû, khoâng löôøi bieáng, hoï boû rôi gaùnh naëng veà ñoïa laïc vaø daãn ñaàu veà soáng vieãn ly. Naøy chö Hieàn, caùc Thöôïng toïa Tyû-kheo coù ba tröôøng hôïp ñaùng ñöôïc taùn thaùn. Vò Ñaïo Sö soáng vieãn ly, caùc ñeä töû tuøy hoïc vieãn ly. Ñoù laø tröôøng hôïp thöù nhaát, caùc Thöôïng Toïa Tyû-kheo ñaùng ñöôïc taùn thaùn. Vaø nhöõng phaùp naøo vò Ñaïo Sö daïy neân töø boû, nhöõng phaùp aáy hoï töø boû. Ñoù laø tröôøng hôïp thöù hai, caùc Thöôïng toïa Tyû-kheo ñaùng ñöôïc taùn thaùn. Vaø hoï khoâng soáng trong söï ñaày ñuû, khoâng löôøi bieáng, hoï boû rôi gaùnh naëng veà ñoïa laïc vaø daãn ñaàu veà soáng vieãn ly. Ñoù laø tröôøng hôïp thöù ba, caùc Thöôïng Toïa Tyû-kheo ñaùng ñöôïc taùn thaùn. Naøy chö Hieàn, caùc Thöôïng toïa Tyû-kheo do ba tröôøng hôïp naøy, ñaùng ñöôïc taùn thaùn. Naøy chö Hieàn, caùc Trung toïa Tyû-kheo... (nhö treân)... caùc vò môùi thoï Tyû-kheo coù ba tröôøng hôïp ñaùng ñöôïc taùn thaùn. Vò Ñaïo Sö soáng vieãn ly, caùc ñeä töû tuøy hoïc vieãn ly. Ñoù laø tröôøng hôïp thöù nhaát, caùc vò môùi thoï Tyû-kheo ñaùng ñöôïc taùn thaùn. Vaø nhöõng phaùp naøo vò Ñaïo Sö daïy neân töø boû, nhöõng phaùp aáy hoï töø boû. Ñoù laø tröôøng hôïp thöù hai, caùc vò môùi thoï Tyû-kheo ñaùng ñöôïc taùn thaùn. Vaø hoï khoâng soáng trong söï ñaày ñuû, khoâng löôøi bieáng, hoï boû rôi gaùnh naëng veà ñoïa laïc vaø daãn ñaàu veà vieãn ly. Ñoù laø tröôøng hôïp thöù ba, caùc vò môùi thoï Tyû-kheo ñaùng ñöôïc taùn thaùn. Naøy chö Hieàn, caùc vò môùi thoï Tyû-kheo do ba tröôøng hôïp naøy, ñaùng ñöôïc taùn thaùn. Naøy chö Hieàn, nhö vaäy laø nhöõng tröôøng hôïp vò Ñaïo Sö soáng vieãn ly, caùc ñeä töû tuøy hoïc vieãn ly. </w:t>
      </w:r>
    </w:p>
    <w:p>
      <w:pPr>
        <w:pStyle w:val="Normal"/>
        <w:rPr/>
      </w:pPr>
      <w:r>
        <w:rPr/>
        <w:t xml:space="preserve">ÔÛ ñaây, naøy chö Hieàn, tham laø aùc phaùp, vaø saân cuõng laø aùc phaùp, coù moät con ñöôøng Trung ñaïo dieät tröø tham vaø dieät tröø saân, khieán (tònh) nhaõn sanh, khieán (chaân) trí sanh, höôùng ñeán tòch tònh, thaéng trí, giaùc ngoä, Nieát-baøn. Vaø naøy chö Hieàn con ñöôøng Trung ñaïo aáy laø gì, (con ñöôøng) khieán (tònh) nhaõn sanh, khieán (chaân) trí sanh, höôùng ñeán tòch tònh, thaéng trí, giaùc ngoä, Nieát-baøn? Ñoù laø con ñöôøng Thaùnh taùm ngaønh, töùc laø: Chaùnh tri kieán, Chaùnh tö duy, Chaùnh ngöõ, Chaùnh nghieäp, Chaùnh maïng, Chaùnh tinh taán, Chaùnh nieäm, Chaùnh ñònh. Naøy chö Hieàn, ñoù laø con ñöôøng Trung ñaïo, khieán (tònh) nhaõn sanh, khieán (chaân) trí sanh, höôùng ñeán tòch tònh, thaéng trí, giaùc ngoä, Nieát-baøn. ÔÛ ñaây, naøy chö Hieàn, phaãn noä laø aùc phaùp vaø hieàm haän cuõng laø aùc phaùp, giaû doái laø aùc phaùp vaø naõo haïi cuõng laø aùc phaùp, taät ñoá laø aùc phaùp vaø xan laãn cuõng laø aùc phaùp, man traù laø aùc phaùp vaø phaûn boäi cuõng laø aùc phaùp, ngoan coá laø aùc phaùp vaø boàng boät noâng noåi cuõng laø aùc phaùp, maïn laø aùc phaùp vaø taêng thöôïng maïn cuõng laø aùc phaùp, kieâu laø aùc phaùp vaø phoùng daät cuõng laø aùc phaùp. Coù moät con ñöôøng Trung ñaïo dieät tröø kieâu vaø dieät tröø phoùng daät, khieán (tònh) nhaõn sanh, khieán (chaân) trí sanh, höôùng ñeán tòch tònh, thaéng trí, giaùc ngoä, Nieát-baøn. Vaø naøy chö Hieàn, con ñöôøng Trung ñaïo aáy laø gì, (con ñöôøng) khieán (tònh) nhaõn sanh, khieán (chaân) trí sanh, höôùng ñeán tòch tònh, thaéng trí, giaùc ngoä, Nieát-baøn? Ñoù laø con ñöôøng Thaùnh taùm ngaønh, töùc laø: Chaùnh tri kieán, Chaùnh tö duy, Chaùnh ngöõ, Chaùnh nghieäp, Chaùnh maïng, Chaùnh tinh taán, Chaùnh nieäm, Chaùnh ñònh. Naøy chö Hieàn, ñoù laø con ñöôøng Trung ñaïo khieán (tònh) nhaõn sanh, khieán (chaân) trí sanh, höôùng ñeán tòch tònh, thaéng trí, giaùc ngoä, Nieát-baøn. </w:t>
      </w:r>
    </w:p>
    <w:p>
      <w:pPr>
        <w:pStyle w:val="Normal"/>
        <w:rPr/>
      </w:pPr>
      <w:r>
        <w:rPr>
          <w:rFonts w:eastAsia="VNI-Centur"/>
        </w:rPr>
        <w:t xml:space="preserve"> </w:t>
      </w:r>
      <w:r>
        <w:rPr/>
        <w:t xml:space="preserve">Toân giaû Sariputta thuyeát giaûng nhö vaäy. Caùc Tyû-kheo aáy hoan hyû, tín thoï lôøi giaûng cuûa Toân giaû Sariputta. </w:t>
      </w:r>
    </w:p>
    <w:p>
      <w:pPr>
        <w:pStyle w:val="Normal"/>
        <w:rPr/>
      </w:pPr>
      <w:r>
        <w:rPr/>
        <w:t xml:space="preserve">KINH THÖØA TÖÏ PHAÙP, THÖÙ BA. </w:t>
      </w:r>
    </w:p>
    <w:p>
      <w:pPr>
        <w:pStyle w:val="Normal"/>
        <w:rPr/>
      </w:pPr>
      <w:r>
        <w:rPr/>
      </w:r>
      <w:r>
        <w:br w:type="page"/>
      </w:r>
    </w:p>
    <w:p>
      <w:pPr>
        <w:pStyle w:val="Heading1"/>
        <w:spacing w:before="120" w:after="0"/>
        <w:ind w:hanging="0"/>
        <w:rPr/>
      </w:pPr>
      <w:r>
        <w:rPr/>
        <w:t>4. KINH SÔÏ HAÕI VAØ KHIEÁP ÑAÛM</w:t>
      </w:r>
    </w:p>
    <w:p>
      <w:pPr>
        <w:pStyle w:val="Heading1"/>
        <w:ind w:hanging="0"/>
        <w:rPr/>
      </w:pPr>
      <w:r>
        <w:rPr/>
        <w:t xml:space="preserve">(Bhayabheravasuttam) </w:t>
      </w:r>
    </w:p>
    <w:p>
      <w:pPr>
        <w:pStyle w:val="Normal"/>
        <w:rPr/>
      </w:pPr>
      <w:r>
        <w:rPr/>
        <w:t xml:space="preserve">Nhö vaày toâi nghe. </w:t>
      </w:r>
    </w:p>
    <w:p>
      <w:pPr>
        <w:pStyle w:val="Normal"/>
        <w:rPr/>
      </w:pPr>
      <w:r>
        <w:rPr/>
        <w:t>Moät thôøi Theá Toân ôû Savatthi (Xaù-veä), taïi Jetavana (Kyø-ñaø Laâm), vöôøn oâng Anathapindika (Caáp Coâ Ñoäc). Roài Baø-la-moân Janussoni ñeán choã Theá Toân ôû, khi ñeán xong, noùi leân nhöõng lôøi chaøo ñoùn hoûi thaêm vôùi Theá Toân, sau khi noùi leân nhöõng lôøi chaøo ñoùn hoûi thaêm thaân höõu, roài ngoài xuoáng moät beân. Ngoài xuoáng moät beân, Baø-la-moân Janussoni baïch Theá Toân:</w:t>
      </w:r>
    </w:p>
    <w:p>
      <w:pPr>
        <w:pStyle w:val="Normal"/>
        <w:rPr/>
      </w:pPr>
      <w:r>
        <w:rPr>
          <w:rFonts w:eastAsia="VNI-Centur"/>
        </w:rPr>
        <w:t xml:space="preserve"> </w:t>
      </w:r>
      <w:r>
        <w:rPr/>
        <w:t xml:space="preserve">- Toân giaû Gotama, coù nhöõng Thieän nam töû, vì loøng tin Toân giaû Gotama, ñaõ xuaát gia, töø boû gia ñình, soáng khoâng gia ñình. Ñoái vôùi nhöõng vò naøy, Toân giaû Gotama laø vò laõnh ñaïo. Ñoái vôùi nhöõng vò naøy, Toân giaû Gotama giuùp ích raát nhieàu. Ñoái vôùi nhöõng vò naøy, Toân giaû Gotama laø vò khích leä saùch taán. Caùc vò naøy chaáp nhaän tuaân theo quan ñieåm cuûa Toân giaû Gotama. </w:t>
      </w:r>
    </w:p>
    <w:p>
      <w:pPr>
        <w:pStyle w:val="Normal"/>
        <w:rPr/>
      </w:pPr>
      <w:r>
        <w:rPr/>
        <w:t>–</w:t>
      </w:r>
      <w:r>
        <w:rPr>
          <w:rFonts w:eastAsia="VNI-Centur"/>
        </w:rPr>
        <w:t xml:space="preserve"> </w:t>
      </w:r>
      <w:r>
        <w:rPr/>
        <w:t xml:space="preserve">Naøy Baø-la-moân, thaät söï laø vaäy. Naøy Baø-la-moân, thaät söï laø vaäy. Naøy Baø-la-moân, coù nhöõng Thieän nam töû, vì loøng tin nôi Ta, ñaõ xuaát gia, töø boû gia ñình, soáng khoâng gia ñình. Ta laø vò laõnh ñaïo cuûa hoï. Ta ñaõ giuùp ích raát nhieàu cho hoï. Ta laø vò khích leä saùch taán cho hoï. Vaø caùc vò naøy chaáp nhaän tuaân theo quan ñieåm cuûa Ta. </w:t>
      </w:r>
    </w:p>
    <w:p>
      <w:pPr>
        <w:pStyle w:val="Normal"/>
        <w:rPr/>
      </w:pPr>
      <w:r>
        <w:rPr/>
        <w:t>–</w:t>
      </w:r>
      <w:r>
        <w:rPr>
          <w:rFonts w:eastAsia="VNI-Centur"/>
        </w:rPr>
        <w:t xml:space="preserve"> </w:t>
      </w:r>
      <w:r>
        <w:rPr/>
        <w:t xml:space="preserve">Toân giaû Gotama, thaät khoù kham nhaãn nhöõng truù xöù xa vaéng trong röøng nuùi hoang vu! Thaät khoù khaên ñôøi soáng vieãn ly! Thaät khoù thöôûng thöùc ñôøi soáng ñoäc cö! Con nghó raèng röøng nuùi laøm roái loaïn taâm trí vò Tyû-kheo chöa chöùng Thieàn ñònh. </w:t>
      </w:r>
    </w:p>
    <w:p>
      <w:pPr>
        <w:pStyle w:val="Normal"/>
        <w:rPr/>
      </w:pPr>
      <w:r>
        <w:rPr/>
        <w:t>–</w:t>
      </w:r>
      <w:r>
        <w:rPr>
          <w:rFonts w:eastAsia="VNI-Centur"/>
        </w:rPr>
        <w:t xml:space="preserve"> </w:t>
      </w:r>
      <w:r>
        <w:rPr/>
        <w:t xml:space="preserve">Naøy Baø-la-moân, thaät söï laø vaäy. Naøy Baø-la-moân, thaät söï laø vaäy. Naøy Baø-la-moân, thaät khoù kham nhaãn nhöõng truù xöù xa vaéng trong röøng nuùi hoang vu! Thaät khoù khaên, ñôøi soáng vieãn ly! Thaät khoù thöôûng thöùc ñôøi soáng ñoäc cö! Ta nghó raèng röøng nuùi laøm roái loaïn taâm trí vò Tyû-kheo chöa chöùng Thieàn ñònh. </w:t>
      </w:r>
    </w:p>
    <w:p>
      <w:pPr>
        <w:pStyle w:val="Normal"/>
        <w:rPr/>
      </w:pPr>
      <w:r>
        <w:rPr/>
        <w:t>–</w:t>
      </w:r>
      <w:r>
        <w:rPr>
          <w:rFonts w:eastAsia="VNI-Centur"/>
        </w:rPr>
        <w:t xml:space="preserve"> </w:t>
      </w:r>
      <w:r>
        <w:rPr/>
        <w:t xml:space="preserve">Naøy Baø-la-moân, xöa kia khi Ta chöa chöùng ngoä chaùnh ñaúng giaùc, khi coøn laø Boà-taùt, Ta nghó nhö sau: “Thaät khoù kham nhaãn nhöõng truù xöù xa vaéng, trong röøng nuùi hoang vu! Thaät khoù khaên, ñôøi soáng vieãn ly! Thaät khoù thöôûng thöùc ñôøi soáng ñoäc cö! Ta nghó raèng röøng nuùi laøm roái loaïn taâm trí vò Tyû-kheo chöa chöùng Thieàn ñònh!” Naøy Baø-la-moân, roài Ta suy nghó: “Nhöõng Sa-moân hay Baø-la-moân naøo, thaân nghieäp khoâng thanh tònh, soáng taïi caùc truù xöù xa vaéng, trong röøng nuùi hoang vu, do nguyeân nhaân nhieãm tröôùc, thaân nghieäp khoâng thanh tònh, nhöõng Toân giaû Sa-moân hay Baø-la-moân aáy chaéc chaén laøm cho sôï haõi, khieáp ñaûm, baát thieän khôûi leân. Ta khoâng coù thaân nghieäp khoâng thanh tònh, soáng taïi caùc truù xöù xa vaéng, trong röøng nuùi hoang vu. Thaân nghieäp Ta thanh tònh. Ta laø moät trong nhöõng baäc Thaùnh, vôùi thaân nghieäp thanh tònh, soáng taïi caùc truù xöù xa vaéng, trong röøng nuùi hoang vu”. Naøy Baø-la-moân, Ta töï quaùn saùt thaân nghieäp hoaøn toaøn thanh tònh naøy, töï caûm thaáy loøng töï tin ñöôïc xaùc chöùng hôn, khi soáng trong röøng nuùi. Naøy Baø-la-moân, tuøy thuoäc vaán ñeà naøy, Ta suy nghó nhö sau: “Nhöõng Sa-moân, hay Baø-la-moân naøo, coù khaåu nghieäp khoâng thanh tònh... (nhö treân)... coù yù nghieäp khoâng thanh tònh... (nhö treân)... coù maïng soáng khoâng thanh tònh soáng taïi caùc truù xöù xa vaéng, trong röøng nuùi hoang vu, do nguyeân nhaân nhieãm tröôùc maïng soáng khoâng thanh tònh, nhöõng Toân giaû Sa-moân hay Baø-la-moân aáy chaéc chaén laøm cho sôï haõi, khieáp ñaûm, baát thieän khôûi leân. Ta khoâng coù maïng soáng khoâng thanh tònh, soáng taïi caùc truù xöù xa vaéng, trong röøng nuùi hoang vu. Maïng soáng Ta thanh tònh. Ta laø moät trong nhöõng baäc Thaùnh, vôùi maïng soáng thanh tònh, soáng taïi caùc truù xöù xa vaéng, trong röøng nuùi hoang vu”. Naøy Baø-la-moân, Ta töï quaùn saùt maïng soáng hoaøn toaøn thanh tònh naøy, töï caûm thaáy loøng töï tin ñöôïc xaùc chöùng hôn, khi soáng trong röøng nuùi. </w:t>
      </w:r>
    </w:p>
    <w:p>
      <w:pPr>
        <w:pStyle w:val="Normal"/>
        <w:rPr/>
      </w:pPr>
      <w:r>
        <w:rPr/>
        <w:t xml:space="preserve">Naøy Baø-la-moân, tuøy thuoäc vaán ñeà naøy, Ta suy nghó nhö sau: “Nhöõng Sa-moân hay Baø-la-moân naøo tham duïc, coù aùi duïc cöôøng lieät, soáng taïi caùc truù xöù xa vaéng, trong röøng nuùi hoang vu, do nguyeân nhaân nhieãm tröôùc tham duïc, coù aùi duïc cöôøng lieät, nhöõng Toân giaû Sa-moân hay Baø-la-moân aáy chaéc chaén laøm cho sôï haõi, khieáp ñaûm, baát thieän khôûi leân. Ta khoâng coù tham duïc, aùi duïc cöôøng lieät, soáng taïi caùc truù xöù xa vaéng trong röøng nuùi hoang vu. Ta khoâng coù tham duïc, Ta laø moät trong nhöõng baäc Thaùnh, khoâng coù tham duïc, soáng taïi caùc truù xöù xa vaéng, trong röøng nuùi hoang vu”. Naøy Baø-la-moân, Ta töï quaùn saùt Ta khoâng coù tham duïc nhö vaäy, töï caûm thaáy loøng töï tin ñöôïc xaùc chöùng hôn, khi soáng trong röøng nuùi. </w:t>
      </w:r>
    </w:p>
    <w:p>
      <w:pPr>
        <w:pStyle w:val="Normal"/>
        <w:rPr/>
      </w:pPr>
      <w:r>
        <w:rPr/>
        <w:t xml:space="preserve">Naøy Baø-la-moân, tuøy thuoäc vaán ñeà naøy, Ta suy nghó nhö sau: “Nhöõng Sa-moân hay Baø-la-moân naøo coù taâm saân haän aùc yù, soáng taïi caùc truù xöù xa vaéng, trong röøng nuùi hoang vu, do nguyeân nhaân nhieãm tröôùc, coù taâm saân haän aùc yù, nhöõng Toân giaû Sa-moân hay Baø-la-moân aáy chaéc chaén laøm cho sôï haõi, khieáp ñaûm, baát thieän khôûi leân. Ta khoâng coù taâm saân haän, aùc yù, soáng taïi caùc truù xöù xa vaéng trong röøng nuùi hoang vu. Ta coù töø taâm. Ta laø moät trong nhöõng baäc Thaùnh coù töø taâm, soáng taïi caùc truù xöù xa vaéng, trong röøng nuùi hoang vu”. Naøy Baø-la-moân, Ta töï quaùn saùt Ta coù töø taâm nhö vaäy, Ta caûm thaáy loøng töï tin ñöôïc xaùc chöùng hôn, khi soáng trong röøng nuùi. </w:t>
      </w:r>
    </w:p>
    <w:p>
      <w:pPr>
        <w:pStyle w:val="Normal"/>
        <w:rPr/>
      </w:pPr>
      <w:r>
        <w:rPr/>
        <w:t xml:space="preserve">Naøy Baø-la-moân, tuøy thuoäc vaán ñeà naøy, Ta suy nghó nhö sau: “Nhöõng Sa-moân hay Baø-la-moân naøo bò hoân traàm thuïy mieân chi phoái, soáng taïi caùc truù xöù xa vaéng, trong röøng nuùi hoang vu, do nguyeân nhaân nhieãm tröôùc bò hoân traàm thuïy mieân chi phoái, nhöõng Toân giaû Sa-moân hay Baø-la-moân aáy chaéc chaén laøm cho sôï haõi, khieáp ñaûm, baát thieän khôûi leân. Ta khoâng bò hoân traàm thuïy mieân chi phoái, soáng taïi caùc truù xöù xa vaéng, trong röøng nuùi hoang vu. Ta khoâng coù hoân traàm thuïy mieân. Ta laø moät trong nhöõng baäc Thaùnh khoâng coù hoân traàm thuïy mieân, soáng taïi caùc truù xöù xa vaéng, trong röøng nuùi hoang vu”. Naøy Baø-la-moân, Ta töï quaùn saùt Ta khoâng coù hoân traàm thuïy mieân nhö vaäy, töï caûm thaáy loøng töï tin ñöôïc xaùc chöùng hôn, khi soáng trong röøng nuùi. </w:t>
      </w:r>
    </w:p>
    <w:p>
      <w:pPr>
        <w:pStyle w:val="Normal"/>
        <w:rPr/>
      </w:pPr>
      <w:r>
        <w:rPr/>
        <w:t xml:space="preserve">Naøy Baø-la-moân, tuøy thuoäc vaán ñeà naøy, Ta suy nghó nhö sau: “Nhöõng Sa-moân hay Baø-la-moân naøo dao ñoäng, taâm khoâng an tònh, soáng taïi caùc truù xöù xa vaéng, trong röøng nuùi hoang vu, do nguyeân nhaân nhieãm tröôùc bò dao ñoäng, taâm khoâng an tònh, nhöõng Toân giaû Sa-moân hay Baø-la-moân aáy chaéc chaén laøm cho sôï haõi, khieáp ñaûm, baát thieän khôûi leân. Ta khoâng coù dao ñoäng, taâm khoâng phaûi khoâng an tònh, soáng taïi caùc truù xöù xa vaéng, trong röøng nuùi hoang vu. Ta khoâng coù dao ñoäng, taâm ñöôïc an tònh. Ta laø moät trong nhöõng baäc Thaùnh khoâng coù dao ñoäng, taâm ñöôïc an tònh, soáng taïi caùc truù xöù xa vaéng, trong röøng nuùi hoang vu”. Naøy Baø-la-moân, Ta töï quaùn saùt taâm Ta ñöôïc an tònh nhö vaäy, töï caûm thaáy loøng töï tin ñöôïc xaùc chöùng hôn, khi soáng trong röøng nuùi. </w:t>
      </w:r>
    </w:p>
    <w:p>
      <w:pPr>
        <w:pStyle w:val="Normal"/>
        <w:rPr/>
      </w:pPr>
      <w:r>
        <w:rPr/>
        <w:t xml:space="preserve">Naøy Baø-la-moân, tuøy thuoäc vaán ñeà naøy, Ta suy nghó nhö sau: “Nhöõng Sa-moân hay Baø-la-moân naøo nghi hoaëc, do döï, soáng taïi caùc truù xöù xa vaéng, trong röøng nuùi hoang vu, do nguyeân nhaân nhieãm tröôùc nghi hoaëc, do döï, nhöõng Toân giaû Sa-moân hay Baø-la-moân aáy chaéc chaén laøm cho sôï haõi, khieáp ñaûm, baát thieän khôûi leân. Ta khoâng coù nghi hoaëc, do döï, soáng taïi caùc truù xöù xa vaéng, trong röøng nuùi hoang vu. Ta dieät tröø ñöôïc do döï. Ta laø moät trong nhöõng baäc Thaùnh dieät tröø ñöôïc nghi hoaëc, soáng taïi caùc truù xöù xa vaéng, trong röøng nuùi hoang vu”. Naøy Baø-la-moân, Ta töï quaùn saùt taâm Ta dieät tröø ñöôïc nghi hoaëc nhö vaäy, töï caûm thaáy loøng töï tin ñöôïc xaùc chöùng hôn, khi soáng trong röøng nuùi. </w:t>
      </w:r>
    </w:p>
    <w:p>
      <w:pPr>
        <w:pStyle w:val="Normal"/>
        <w:rPr/>
      </w:pPr>
      <w:r>
        <w:rPr/>
        <w:t xml:space="preserve">Naøy Baø-la-moân, tuøy thuoäc vaán ñeà naøy, Ta suy nghó nhö sau: “Nhöõng Sa-moân hay Baø-la-moân naøo khen mình, cheâ ngöôøi soáng taïi caùc truù xöù xa vaéng, trong röøng nuùi hoang vu, do nguyeân nhaân nhieãm tröôùc khen mình, cheâ ngöôøi, nhöõng Toân giaû Sa-moân hay Baø-la-moân aáy chaéc chaén laøm cho sôï haõi, khieáp ñaûm, baát thieän khôûi leân. Ta khoâng coù khen mình, cheâ ngöôøi, soáng taïi caùc truù xöù xa vaéng, trong röøng nuùi hoang vu. Ta khoâng coù khen mình, khoâng coù cheâ ngöôøi, Ta laø moät trong nhöõng baäc Thaùnh khoâng coù khen mình, khoâng coù cheâ ngöôøi, soáng taïi caùc truù xöù xa vaéng, trong röøng nuùi hoang vu”. Naøy Baø-la-moân, Ta töï quaùn saùt taâm Ta khoâng coù khen mình, khoâng coù cheâ ngöôøi nhö vaäy, töï caûm thaáy loøng töï tin ñöôïc xaùc chöùng hôn, khi soáng trong röøng nuùi. </w:t>
      </w:r>
    </w:p>
    <w:p>
      <w:pPr>
        <w:pStyle w:val="Normal"/>
        <w:rPr/>
      </w:pPr>
      <w:r>
        <w:rPr/>
        <w:t xml:space="preserve">Naøy Baø-la-moân, tuøy thuoäc vaán ñeà naøy, Ta suy nghó nhö sau: “Nhöõng Sa-moân hay Baø-la-moân naøo run raåy, sôï haõi soáng taïi caùc truù xöù xa vaéng, trong röøng nuùi hoang vu, do nguyeân nhaân nhieãm tröôùc run raåy, sôï haõi, nhöõng Toân giaû Sa-moân hay Baø-la-moân aáy chaéc chaén laøm cho sôï haõi, khieáp ñaûm, baát thieän khôûi leân. Ta khoâng coù run raåy, sôï haõi, soáng taïi caùc truù xöù xa vaéng, trong röøng nuùi hoang vu. Ta khoâng coù loâng toùc döïng ngöôïc, soáng taïi caùc truù xöù xa vaéng, trong röøng nuùi hoang vu”. Naøy Baø-la-moân, Ta töï quaùn saùt Ta khoâng coù loâng toùc döïng ngöôïc, Ta laø moät trong nhöõng baäc Thaùnh, khoâng coù loâng toùc döïng ngöôïc nhö vaäy, töï caûm thaáy loøng töï tin ñöôïc xaùc chöùng hôn, khi soáng trong röøng nuùi. </w:t>
      </w:r>
    </w:p>
    <w:p>
      <w:pPr>
        <w:pStyle w:val="Normal"/>
        <w:rPr/>
      </w:pPr>
      <w:r>
        <w:rPr/>
        <w:t xml:space="preserve">Naøy Baø-la-moân, tuøy thuoäc vaán ñeà naøy, Ta suy nghó nhö sau: “Nhöõng Sa-moân hay Baø-la-moân naøo ham muoán lôïi döôõng, cung kính, danh voïng, soáng taïi caùc truù xöù xa vaéng, trong röøng nuùi hoang vu, do nguyeân nhaân nhieãm tröôùc ham muoán lôïi döôõng, cung kính, danh voïng, nhöõng Toân giaû Sa-moân hay Baø-la-moân aáy chaéc chaén laøm cho sôï haõi, khieáp ñaûm, baát thieän khôûi leân. Ta khoâng coù ham muoán lôïi döôõng, cung kính, danh voïng, soáng taïi caùc truù xöù xa vaéng, trong röøng nuùi hoang vu. Ta laø ngöôøi ít duïc. Ta laø moät trong nhöõng baäc Thaùnh ít duïc, soáng taïi caùc truù xöù xa vaéng, trong röøng nuùi hoang vu”. Naøy Baø-la-moân, Ta töï quaùn saùt Ta laø ngöôøi ít duïc nhö vaäy, töï caûm thaáy loøng töï tin ñöôïc xaùc chöùng hôn, khi soáng trong röøng nuùi. </w:t>
      </w:r>
    </w:p>
    <w:p>
      <w:pPr>
        <w:pStyle w:val="Normal"/>
        <w:rPr/>
      </w:pPr>
      <w:r>
        <w:rPr/>
        <w:t>Naøy Baø-la-moân, tuøy thuoäc vaán ñeà naøy, Ta suy nghó nhö sau: “Nhöõng Sa-moân hay Baø-la-moân naøo bieáng nhaùc, keùm tinh taán, soáng taïi caùc truù xöù xa vaéng, trong röøng nuùi hoang vu, do nguyeân nhaân nhieãm tröôùc bieáng nhaùc, keùm tinh taán, nhöõng Toân giaû Sa-moân hay Baø-la-moân aáy chaéc chaén laøm cho sôï haõi, khieáp ñaûm, baát thieän khôûi leân. Ta khoâng coù bieáng nhaùc, keùm tinh taán, soáng taïi caùc truù xöù xa vaéng, trong röøng nuùi hoang vu. Ta sieâng naêng, tinh taán. Ta laø moät trong nhöõng baäc Thaùnh sieâng naêng, tinh taán, soáng taïi caùc truù xöù xa vaéng, trong röøng nuùi hoang vu”. Naøy Baø-la-moân, Ta töï quaùn saùt Ta sieâng naêng, tinh taán nhö vaäy, töï caûm thaáy loøng töï tin ñöôïc xaùc chöùng hôn, khi soáng trong röøng nuùi.</w:t>
      </w:r>
    </w:p>
    <w:p>
      <w:pPr>
        <w:pStyle w:val="Normal"/>
        <w:rPr/>
      </w:pPr>
      <w:r>
        <w:rPr/>
        <w:t xml:space="preserve">Naøy Baø-la-moân, tuøy thuoäc vaán ñeà naøy, Ta suy nghó nhö sau: “Nhöõng Sa-moân hay Baø-la-moân naøo thaát nieäm, khoâng tænh giaùc, soáng taïi caùc truù xöù xa vaéng, trong röøng nuùi hoang vu, do nguyeân nhaân nhieãm tröôùc thaát nieäm, khoâng tænh giaùc, nhöõng Toân giaû Sa-moân hay Baø-la-moân aáy chaéc chaén laøm cho sôï haõi, khieáp ñaûm, baát thieän khôûi leân. Ta khoâng coù thaát nieäm, khoâng phaûi khoâng tænh giaùc, soáng taïi caùc truù xöù xa vaéng, trong röøng nuùi hoang vu. Ta an truù nieäm. Ta laø moät trong nhöõng baäc Thaùnh an truù nieäm, soáng taïi caùc truù xöù xa vaéng, trong röøng nuùi hoang vu”. Naøy Baø-la-moân, Ta quaùn saùt Ta an truù nieäm nhö vaäy, töï caûm thaáy loøng töï tin ñöôïc xaùc chöùng hôn, khi soáng trong röøng nuùi. </w:t>
      </w:r>
    </w:p>
    <w:p>
      <w:pPr>
        <w:pStyle w:val="Normal"/>
        <w:rPr/>
      </w:pPr>
      <w:r>
        <w:rPr/>
        <w:t xml:space="preserve">Naøy Baø-la-moân, tuøy thuoäc vaán ñeà naøy, Ta suy nghó nhö sau: “Nhöõng Sa-moân hay Baø-la-moân naøo khoâng ñònh tónh, taâm bò taùn loaïn, soáng taïi caùc truù xöù xa vaéng, trong röøng nuùi hoang vu, do nguyeân nhaân nhieãm tröôùc khoâng ñònh tónh, taâm bò taùn loaïn, nhöõng Toân giaû Sa-moân hay Baø-la-moân aáy chaéc chaén laøm cho sôï haõi, khieáp ñaûm, baát thieän khôûi leân. Ta ñöôïc ñònh tónh, taâm khoâng bò taùn loaïn soáng taïi caùc truù xöù xa vaéng, trong röøng nuùi hoang vu. Ta thaønh töïu ñònh taâm. Ta laø moät trong nhöõng baäc Thaùnh thaønh töïu ñònh taâm, soáng taïi caùc truù xöù xa vaéng, trong röøng nuùi hoang vu”. Naøy Baø-la-moân, Ta töï quaùn saùt Ta thaønh töïu ñònh taâm nhö vaäy, töø caûm thaáy loøng töï tin ñöôïc xaùc chöùng hôn, khi soáng trong röøng nuùi. </w:t>
      </w:r>
    </w:p>
    <w:p>
      <w:pPr>
        <w:pStyle w:val="Normal"/>
        <w:rPr/>
      </w:pPr>
      <w:r>
        <w:rPr/>
        <w:t xml:space="preserve">Naøy Baø-la-moân, tuøy thuoäc vaán ñeà naøy, Ta suy nghó nhö sau: “Nhöõng Sa-moân hay Baø-la-moân naøo lieät tueä, ñaàn ñoän, soáng taïi caùc truù xöù xa vaéng, trong röøng nuùi hoang vu. Do nguyeân nhaân nhieãm tröôùc lieät tueä, ñaàn ñoän, nhöõng Toân giaû Sa-moân hay Baø-la-moân aáy chaéc chaén laøm cho sôï haõi, khieáp ñaûm, baát thieän khôûi leân. Ta khoâng coù lieät tueä, ñaàn ñoän, soáng taïi caùc truù xöù xa vaéng, trong röøng nuùi hoang vu. Ta thaønh töïu trí tueä. Ta laø moät trong nhöõng baäc Thaùnh thaønh töïu trí tueä, soáng taïi caùc truù xöù xa vaéng, trong röøng nuùi hoang vu”. Naøy Baø-la-moân, Ta töï quaùn saùt Ta thaønh töïu trí tueä nhö vaäy, töï caûm thaáy loøng töï tin ñöôïc xaùc chöùng hôn, khi soáng trong röøng nuùi. </w:t>
      </w:r>
    </w:p>
    <w:p>
      <w:pPr>
        <w:pStyle w:val="Normal"/>
        <w:rPr/>
      </w:pPr>
      <w:r>
        <w:rPr/>
        <w:t xml:space="preserve">Naøy Baø-la-moân, tuøy thuoäc vaán ñeà naøy, Ta suy nghó nhö sau: “Trong nhöõng ñeâm ñöôïc bieát ñeán, ñöôïc xaùc ñònh, ñeâm möôøi boán, ñeâm möôøi laêm, ñeâm moàng taùm moãi nöûa thaùng, trong nhöõng ñeâm nhö vaäy, Ta haõy ñeán ôû taïi caùc truù xöù haõi huøng, loâng toùc döïng ngöôïc, nhö töï mieáu taïi caùc thaûo vieân, töï mieáu taïi caùc röøng nuùi, töï mieáu taïi caùc caây coái, ñeå Ta coù theå thaáy söï sôï haõi khieáp ñaûm aáy”. Naøy Baø-la-moân, sau moät thôøi gian, trong nhöõng ñeâm ñöôïc bieát ñeán, ñöôïc xaùc ñònh, ñeâm möôøi boán, ñeâm möôøi laêm, ñeâm moàng taùm moãi nöõa thaùng, trong nhöõng ñeâm nhö vaäy, Ta ñeán ôû taïi caùc truù xöù haõi huøng, loâng toùc döïng ngöôïc nhö vaäy, nhö töï mieáu taïi caùc thaûo vieân, töï mieáu taïi caùc röøng nuùi, töï mieáu taïi caùc caây coái. Naøy Baø-la-moân, trong khi ta ôû taïi caùc choã aáy, moät con thuù coù theå ñeán, hay moät con coâng laøm rôi moät caønh caây, hay gioù laøm rung ñoäng caùc laù rôi; Ta khôûi leân yù nghó: “Nay söï sôï haõi khieáp ñaûm aáy ñaõ ñeán!”. Naøy Baø-la-moân, roài Ta suy nghó: “Sao Ta ôû ñaây, chæ ñeå mong ñôïi söï sôï haõi khieáp ñaûm chôù khoâng gì khaùc? Trong baát cöù haønh vi cöû chæ naøo cuûa Ta maø sôï haõi khieáp ñaûm aáy ñeán, trong haønh vi cöû chæ aáy, Ta haõy tröø dieät sôï haõi khieáp ñaûm aáy”. Naøy Baø-la-moân trong khi Ta ñi kinh haønh qua laïi maø sôï haõi khieáp ñaûm aáy ñeán, thì naøy Baø-la-moân, Ta khoâng ñöùng, Ta khoâng ngoài, Ta khoâng naèm, nhöng Ta tröø dieät sôï haõi khieáp ñaûm aáy trong khi Ta ñi kinh haønh qua laïi. Naøy Baø-la-moân, trong khi Ta ñang ñöùng maø söï sôï haõi khieáp ñaûm aáy ñeán, thì naøy Baø-la-moân, Ta khoâng kinh haønh qua laïi, Ta khoâng ngoài, Ta khoâng naèm, nhöng Ta tröø dieät sôï haõi khieáp ñaûm aáy trong khi Ta ñang ñöùng. Naøy Baø-la-moân, trong khi Ta ñang ngoài maø sôï haõi khieáp ñaûm aáy ñeán, thì naøy Baø-la-moân, Ta khoâng naèm, Ta khoâng ñöùng, Ta khoâng kinh haønh qua laïi, nhöng Ta tröø dieät sôï haõi khieáp ñaûm aáy trong khi Ta ñang ngoài. Naøy Baø-la-moân, trong khi Ta ñang naèm maø sôï haõi khieáp ñaûm aáy ñeán, thì naøy Baø-la-moân, Ta khoâng ngoài, Ta khoâng ñöùng, Ta khoâng kinh haønh qua laïi, nhöng Ta tröø dieät sôï haõi khieáp ñaûm aáy trong khi Ta ñang naèm. </w:t>
      </w:r>
    </w:p>
    <w:p>
      <w:pPr>
        <w:pStyle w:val="Normal"/>
        <w:rPr/>
      </w:pPr>
      <w:r>
        <w:rPr/>
        <w:t xml:space="preserve">Naøy Baø-la-moân, coù moät soá Sa-moân, Baø-la-moân nghó raèng ngaøy gioáng nhö ñeâm, nghó raèng ñeâm gioáng nhö ngaøy. Nhö vaäy, Ta noùi raèng nhöõng Sa-moân, Baø-la-moân aáy soáng trong si aùm. Naøy Baø-la-moân, Ta nghó raèng ñeâm laø ñeâm, nghó raèng ngaøy laø ngaøy. Naøy Baø-la-moân, ai noùi moät caùch chôn chaùnh seõ noùi nhö sau: “Vò höõu tình naøo khoâng coù si aùm, sinh ra ôû ñôøi vì haïnh phuùc cho muoân loaøi, vì an laïc cho muoân loaøi, vì loøng thöông töôûng cho ñôøi, vì lôïi ích, vì haïnh phuùc, vì an laïc cho loaøi Trôøi vaø loaøi Ngöôøi. Vò aáy khi noùi moät caùch chaân chaùnh veà Ta seõ noùi nhö sau: “Laø vò höõu tình khoâng coù si aùm, sinh ra ôû ñôøi vì haïnh phuùc cho muoân loaøi, vì an laïc cho muoân loaøi, vì loøng thöông töôûng cho ñôøi, vì lôïi ích, vì haïnh phuùc, vì an laïc cho loaøi Trôøi vaø loaøi Ngöôøi”. Naøy Baø-la-moân, Ta tinh caàn, tinh taán, khoâng löôøi bieáng. Ta an truù chaùnh nieäm, khoâng coù loaïn, thaân ñöôïc khinh an, khoâng coù dao ñoäng, taâm ñöôïc ñònh tónh, chuyeân nhaát. Naøy Baø-la-moân, Ta ly duïc, ly caùc aùc phaùp, chöùng vaø truù Thieàn thöù nhaát, moät traïng thaùi hyû laïc do ly duïc sanh, vôùi taàm vôùi töù. Dieät taàm, dieät töù, Ta chöùng vaø truù Thieàn thöù hai, moät traïng thaùi hyû laïc do ñònh sanh, khoâng taàm, khoâng töù, noäi tænh nhaát taâm. Ly hyû truù xaû, chaùnh nieäm tænh giaùc, thaân caûm söï laïc thoï maø caùc baäc Thaùnh goïi laø xaû nieäm laïc truù, Ta chöùng vaø an truù Thieàn thöù ba. Xaû laïc vaø xaû khoå, dieät hyû öu ñaõ caûm thoï tröôùc, Ta chöùng vaø an truù Thieàn thöù tö, khoâng khoå khoâng laïc, xaû nieäm thanh tònh. </w:t>
      </w:r>
    </w:p>
    <w:p>
      <w:pPr>
        <w:pStyle w:val="Normal"/>
        <w:rPr/>
      </w:pPr>
      <w:r>
        <w:rPr/>
        <w:t xml:space="preserve">Vôùi taâm ñònh tónh, thuaàn tònh, khoâng caáu nhieãm, khoâng phieàn naõo, nhu nhuyeán, deã söû duïng, vöõng chaéc, bình thaûn nhö vaäy, Ta daãn taâm, höôùng taâm ñeán tuùc maïng trí. Ta nhôù ñeán caùc ñôøi soáng quaù khöù, nhö moät ñôøi, hai ñôøi, ba ñôøi, boán ñôøi, naêm ñôøi, möôøi ñôøi, hai möôi ñôøi, ba möôi ñôøi, boán möôi ñôøi, naêm möôi ñôøi, moät traêm ñôøi, hai traêm ñôøi, moät ngaøn ñôøi, moät traêm ngaøn ñôøi, nhieàu hoaïi kieáp, nhieàu thaønh kieáp, nhieàu hoaïi vaø thaønh kieáp. Ta nhôù raèng: “Taïi choã kia, Ta coù teân nhö theá naøy, doøng hoï nhö theá naøy, giai caáp nhö theá naøy, caùc moùn aên nhö theá naøy, thoï khoå laïc nhö theá naøy, tuoåi thoï ñeán möùc nhö theá naøy. Sau khi cheát taïi choã kia, Ta ñöôïc sanh ra taïi choã naøy. Taïi choã naøy, Ta coù teân nhö theá naøy, doøng hoï nhö theá naøy, giai caáp nhö theá naøy, caùc moùn aên nhö theá naøy, thoï khoå laïc nhö theá naøy, tuoåi thoï ñeán möùc nhö theá naøy. Sau khi cheát taïi choã naøy, Ta ñöôïc sanh ra ôû ñaây”. Nhö vaäy Ta nhôù ñeán nhieàu ñôøi soáng quaù khöù cuøng vôùi caùc neùt ñaïi cöông vaø caùc chi tieát. Naøy Baø-la-moân, trong ñeâm canh ñaàu Ta chöùng ñöôïc minh thöù nhaát, voâ minh dieät, minh sanh; boùng toái dieät, aùnh saùng sanh, trong khi Ta soáng khoâng phoùng daät, nhieät taâm, tinh caàn. </w:t>
      </w:r>
    </w:p>
    <w:p>
      <w:pPr>
        <w:pStyle w:val="Normal"/>
        <w:rPr/>
      </w:pPr>
      <w:r>
        <w:rPr/>
        <w:t xml:space="preserve">Vôùi taâm ñònh tónh, thuaàn tònh, khoâng caáu nhieãm, khoâng phieàn naõo, nhu nhuyeán, deã söû duïng, vöõng chaéc, bình thaûn nhö vaäy, Ta daãn taâm, höôùng taâm ñeán sanh töû trí veà chuùng sanh. Ta vôùi thieân nhaõn thuaàn tònh sieâu nhaân, thaáy söï soáng vaø söï cheát cuûa chuùng sanh. Ta tueä tri raèng, chuùng sanh ngöôøi haï lieät, keû cao sang, ngöôøi ñeïp ñeõ, keû thoâ xaáu, ngöôøi may maén, keû baát haïnh, ñeàu do haïnh nghieäp cuûa hoï. Nhöõng chuùng sanh laøm nhöõng aùc haïnh veà thaân, aùc haïnh veà lôøi noùi, aùc haïnh veà yù, phæ baùng caùc baäc Thaùnh, theo taø kieán, taïo caùc nghieäp theo taø kieán. Nhöõng ngöôøi naøy, sau khi thaân hoaïi maïng chung, phaûi sanh vaøo coõi döõ, aùc thuù, ñoïa xöù, ñòa nguïc. Coøn nhöõng chuùng sanh naøo thaønh töïu nhöõng thieän haïnh veà thaân, thaønh töïu nhöõng thieän haïnh veà lôøi noùi, thaønh töïu nhöõng thieän haïnh veà yù, khoâng phæ baùng caùc baäc Thaùnh, theo chaùnh kieán, taïo caùc nghieäp theo chaùnh kieán, nhöõng ngöôøi naøy, sau khi thaân hoaïi maïng chung, ñöôïc sanh leân caùc thieän thuù, coõi Trôøi, treân ñôøi naøy. Nhö vaäy vôùi thieân nhaõn thuaàn tònh sieâu nhaân, Ta thaáy söï soáng cheát cuûa chuùng sanh. Ta tueä tri raèng, chuùng sanh, ngöôøi haï lieät, keû cao sang, ngöôøi ñeïp ñeõ, keû thoâ xaáu, ngöôøi may maén, keû baát haïnh, ñeàu do haïnh nghieäp cuûa hoï. Naøy Baø-la-moân, trong ñeâm canh giöõa, Ta chöùng ñöôïc minh thöù hai, voâ minh dieät, minh sanh; boùng toái dieät, aùnh saùng sanh, trong khi Ta soáng khoâng phoùng daät, nhieät taâm, tinh caàn. </w:t>
      </w:r>
    </w:p>
    <w:p>
      <w:pPr>
        <w:pStyle w:val="Normal"/>
        <w:rPr/>
      </w:pPr>
      <w:r>
        <w:rPr/>
        <w:t>Vôùi taâm ñònh tónh, thuaàn tònh, khoâng caáu nhieãm, khoâng phieàn naõo, nhu nhuyeán, deã söû duïng, vöõng chaéc, bình thaûn nhö vaäy, Ta daãn taâm, höôùng taâm ñeán laäu taän trí. Ta thaéng tri nhö thaät: “Ñaây laø khoå”, thaéng tri nhö thaät: “Ñaây laø nguyeân nhaân cuûa khoå”, thaéng tri nhö thaät: “Ñaây laø khoå dieät”, thaéng tri nhö thaät: “Ñaây laø con ñöôøng ñöa ñeán khoå dieät”, thaéng tri nhö thaät: “Ñaây laø nhöõng laäu hoaëc”, thaéng tri nhö thaät: “Ñaây laø nguyeân nhaân caùc laäu hoaëc”, thaéng tri nhö thaät: “Ñaây laø caùc laäu hoaëc dieät”, thaéng tri nhö thaät: “Ñaây laø con ñöôøng ñöa ñeán caùc laäu hoaëc dieät”. Nhôø bieát nhö vaäy, nhôø thaáy nhö vaäy, taâm cuûa Ta thoaùt khoûi duïc laäu, thoaùt khoûi höõu laäu, thoaùt khoûi voâ minh laäu. Ñoái vôùi töï thaân ñaõ giaûi thoaùt nhö vaäy, khôûi leân trí hieåu bieát: Ta ñaõ giaûi thoaùt. Ta ñaõ thaéng tri: “Sanh ñaõ taän, phaïm haïnh ñaõ thaønh, vieäc caàn laøm ñaõ laøm, khoâng coøn trôû lui traïng thaùi naøy nöõa”. Naøy Baø-la-moân trong ñeâm canh ba, Ta chöùng ñöôïc minh thöù ba, voâ minh dieät, minh sanh; boùng toái dieät, aùnh saùng sanh, trong khi Ta soáng khoâng phoùng daät nhieät taâm tinh caàn.</w:t>
      </w:r>
    </w:p>
    <w:p>
      <w:pPr>
        <w:pStyle w:val="Normal"/>
        <w:rPr/>
      </w:pPr>
      <w:r>
        <w:rPr/>
        <w:t xml:space="preserve">Naøy Baø-la-moân, OÂng coù theå coù tö töôûng nhö sau: “Nay Sa-moân Gotama chöa dieät tröø tham, chöa dieät tröø saân, chöa dieät tröø si, neân soáng taïi caùc truù xöù xa vaéng, trong röøng nuùi hoang vu”. Naøy Baø-la-moân, chôù coù hieåu nhö vaäy. Do Ta quaùn saùt hai muïc ñích maø Ta soáng taïi caùc truù xöù xa vaéng, trong röøng nuùi hoang vu. Töï thaáy söï hieän taïi laïc truù vaø vì loøng thöông töôûng chuùng sanh trong töông lai. </w:t>
      </w:r>
    </w:p>
    <w:p>
      <w:pPr>
        <w:pStyle w:val="Normal"/>
        <w:rPr/>
      </w:pPr>
      <w:r>
        <w:rPr/>
        <w:t>–</w:t>
      </w:r>
      <w:r>
        <w:rPr>
          <w:rFonts w:eastAsia="VNI-Centur"/>
        </w:rPr>
        <w:t xml:space="preserve"> </w:t>
      </w:r>
      <w:r>
        <w:rPr/>
        <w:t>Chuùng sanh trong töông lai ñöôïc Toân giaû Gotama thöông töôûng, vì Toân giaû laø baäc A-la-haùn, Chaùnh Ñaúng Giaùc. Thaät vi dieäu thay, Toân giaû Gotama! Thaät vi dieäu thay, Toân giaû Gotama!... Nhö ngöôøi döïng ñöùng laïi nhöõng gì bò quaêng xuoáng, phôi baøy ra nhöõng gì bò che kín, chæ ñöôøng cho ngöôøi bò laïc höôùng, ñem ñeøn saùng vaøo trong boùng toái ñeå nhöõng ai coù maét coù theå thaáy saéc. Cuõng vaäy, Chaùnh phaùp ñaõ ñöôïc Toân giaû Gotama duøng nhieàu phöông tieän trình baøy giaûi thích. Con quy y Toân giaû Gotama, quy y Phaùp vaø quy y Tyû-kheo Taêng. Mong Toân giaû Gotama nhaän con laøm ñeä töû; töø naøy trôû ñi cho ñeán maïng chung, con troïn ñôøi quy ngöôõng.</w:t>
      </w:r>
    </w:p>
    <w:p>
      <w:pPr>
        <w:pStyle w:val="Normal"/>
        <w:rPr/>
      </w:pPr>
      <w:r>
        <w:rPr/>
        <w:t xml:space="preserve">KINH SÔÏ HAÕI VAØ KHIEÁP ÑAÛM, THÖÙ TÖ. </w:t>
      </w:r>
    </w:p>
    <w:p>
      <w:pPr>
        <w:pStyle w:val="Normal"/>
        <w:rPr/>
      </w:pPr>
      <w:r>
        <w:rPr/>
      </w:r>
      <w:r>
        <w:br w:type="page"/>
      </w:r>
    </w:p>
    <w:p>
      <w:pPr>
        <w:pStyle w:val="Heading1"/>
        <w:spacing w:before="120" w:after="0"/>
        <w:ind w:hanging="0"/>
        <w:rPr/>
      </w:pPr>
      <w:r>
        <w:rPr/>
        <w:t xml:space="preserve">5. KINH KHOÂNG UEÁ NHIEÃM </w:t>
      </w:r>
    </w:p>
    <w:p>
      <w:pPr>
        <w:pStyle w:val="Heading1"/>
        <w:ind w:hanging="0"/>
        <w:rPr/>
      </w:pPr>
      <w:r>
        <w:rPr/>
        <w:t>(Ananganasuttam)</w:t>
      </w:r>
    </w:p>
    <w:p>
      <w:pPr>
        <w:pStyle w:val="Normal"/>
        <w:rPr/>
      </w:pPr>
      <w:r>
        <w:rPr/>
        <w:t xml:space="preserve">Nhö vaày toâi nghe. </w:t>
      </w:r>
    </w:p>
    <w:p>
      <w:pPr>
        <w:pStyle w:val="Normal"/>
        <w:rPr/>
      </w:pPr>
      <w:r>
        <w:rPr/>
        <w:t xml:space="preserve">Moät thôøi Theá Toân ôû Savatthi (Xaù-veä), taïi Jetavana (Kyø-ñaø Laâm), vöôøn oâng Anathapindika (Caáp Coâ Ñoäc). ÔÛ taïi ñaây, Toân giaû Sariputta (Xaù lôïi Phaát) goïi caùc Tyû-kheo. “Chö Hieàn Tyû-kheo”. - “Thöa Hieàn giaû”, caùc Tyû-kheo aáy vaâng ñaùp Toân giaû Sariputta. Toân giaû Sariputta noùi nhö sau: </w:t>
      </w:r>
    </w:p>
    <w:p>
      <w:pPr>
        <w:pStyle w:val="Normal"/>
        <w:rPr/>
      </w:pPr>
      <w:r>
        <w:rPr/>
        <w:t>–</w:t>
      </w:r>
      <w:r>
        <w:rPr>
          <w:rFonts w:eastAsia="VNI-Centur"/>
        </w:rPr>
        <w:t xml:space="preserve"> </w:t>
      </w:r>
      <w:r>
        <w:rPr/>
        <w:t xml:space="preserve">Naøy chö Hieàn, ôû ñôøi coù boán haïng ngöôøi. Theá naøo laø boán? Chö Hieàn, ôû ñaây, coù haïng ngöôøi coù caáu ueá, nhöng khoâng nhö thaät tueä tri: “Noäi thaân ta coù caáu ueá”. Laïi nöõa chö Hieàn, ôû ñaây, coù haïng ngöôøi coù caáu ueá, vaø nhö thaät tueä tri: “Noäi thaân ta coù caáu ueá”. Laïi nöõa chö Hieàn, ôû ñaây coù haïng ngöôøi khoâng coù caáu ueá, nhöng khoâng nhö thaät tueä tri: “Noäi thaân ta khoâng coù caáu ueá”. Laïi nöõa, chö Hieàn, ôû ñaây, coù haïng ngöôøi khoâng coù caáu ueá vaø nhö thaät tueä tri: “Noäi thaân ta khoâng coù caáu ueá”. Chö Hieàn, ôû ñaây, haïng ngöôøi coù caáu ueá nhöng khoâng nhö thaät tueä tri: “Noäi thaân ta coù caáu ueá”. Trong hai haïng ngöôøi coù caáu ueá, haïng ngöôøi naøy vì vaäy ñöôïc goïi laø haïng ngöôøi haï lieät. Chö Hieàn, ôû ñaây, haïng ngöôøi coù caáu ueá vaø nhö thaät tueä tri: “Noäi thaân ta coù caáu ueá”. Trong hai haïng ngöôøi coù caáu ueá, haïng ngöôøi naøy vì vaäy ñöôïc goïi laø haïng ngöôøi öu thaéng. Chö Hieàn, ôû ñaây, coù haïng ngöôøi khoâng coù caáu ueá nhöng khoâng nhö thaät tueä tri: “Noäi thaân ta khoâng coù caáu ueá”. Trong hai haïng ngöôøi khoâng coù caáu ueá, haïng ngöôøi naøy vì vaäy ñöôïc goïi laø haïng ngöôøi haï lieät. Chö Hieàn, ôû ñaây, haïng ngöôøi khoâng coù caáu ueá vaø nhö thaät tueä tri: “Noäi thaân ta khoâng coù caáu ueá”. Trong hai haïng ngöôøi khoâng coù caáu ueá, haïng ngöôøi naøy vì vaäy ñöôïc goïi laø haïng ngöôøi öu thaéng. </w:t>
      </w:r>
    </w:p>
    <w:p>
      <w:pPr>
        <w:pStyle w:val="Normal"/>
        <w:rPr/>
      </w:pPr>
      <w:r>
        <w:rPr/>
        <w:t>Ñöôïc noùi nhö vaäy, Toân giaû Mahamoggallana (Ñaïi Muïc-kieàn-lieân) noùi vôùi Toân giaû Sariputta nhö sau:</w:t>
      </w:r>
    </w:p>
    <w:p>
      <w:pPr>
        <w:pStyle w:val="Normal"/>
        <w:rPr/>
      </w:pPr>
      <w:r>
        <w:rPr/>
        <w:t>–</w:t>
      </w:r>
      <w:r>
        <w:rPr>
          <w:rFonts w:eastAsia="VNI-Centur"/>
        </w:rPr>
        <w:t xml:space="preserve"> </w:t>
      </w:r>
      <w:r>
        <w:rPr/>
        <w:t xml:space="preserve">Toân giaû Sariputta, do nhaân gì, do duyeân gì, trong hai haïng ngöôøi coù caáu ueá naøy, moät haïng ngöôøi ñöôïc goïi laø haï lieät, moät haïng ngöôøi ñöôïc goïi laø öu thaéng? Toân giaû Sariputta, do nhaân gì, do duyeân gì trong hai haïng ngöôøi khoâng coù caáu ueá naøy, moät haïng ngöôøi ñöôïc goïi laø haï lieät, moät haïng ngöôøi ñöôïc goïi laø öu thaéng? </w:t>
      </w:r>
    </w:p>
    <w:p>
      <w:pPr>
        <w:pStyle w:val="Normal"/>
        <w:rPr/>
      </w:pPr>
      <w:r>
        <w:rPr/>
        <w:t>–</w:t>
      </w:r>
      <w:r>
        <w:rPr>
          <w:rFonts w:eastAsia="VNI-Centur"/>
        </w:rPr>
        <w:t xml:space="preserve"> </w:t>
      </w:r>
      <w:r>
        <w:rPr/>
        <w:t xml:space="preserve">ÔÛ ñaây, Hieàn giaû, haïng ngöôøi coù caáu ueá nhöng khoâng nhö thaät tueä tri: “Noäi thaân ta coù caáu ueá”. Vôùi ngöôøi naøy, coù theå chôø ñôïi nhö sau: “Ngöôøi naøy seõ khoâng khôûi leân öôùc muoán, seõ khoâng coá gaéng, seõ khoâng tinh taán ñeå dieät tröø caáu ueá aáy. Ngöôøi naøy seõ töø traàn, trong khi coøn coù tham, coøn coù saân, coøn coù si, trong khi coøn caáu ueá, trong khi taâm coøn oâ nhieãm”. Naøy Hieàn giaû, gioáng nhö moät caùi baùt baèng ñoàng, mang töø chôï veà hay mang töø nhaø thôï reøn veà, phuû ñaày buïi baëm, vaø ngöôøi chuû caùi baùt aáy khoâng duøng ñeán, khoâng lau chuøi vaø quaêng caùi baùt aáy vaøo choã ñaày buïi baëm. Naøy Hieàn giaû, nhö vaäy caùi baùt aáy, sau moät thôøi gian caøng oâ nhieãm hôn, caøng ñaày buïi baëm hôn. </w:t>
      </w:r>
    </w:p>
    <w:p>
      <w:pPr>
        <w:pStyle w:val="Normal"/>
        <w:rPr/>
      </w:pPr>
      <w:r>
        <w:rPr/>
        <w:t>–</w:t>
      </w:r>
      <w:r>
        <w:rPr>
          <w:rFonts w:eastAsia="VNI-Centur"/>
        </w:rPr>
        <w:t xml:space="preserve"> </w:t>
      </w:r>
      <w:r>
        <w:rPr/>
        <w:t xml:space="preserve">Naøy Hieàn giaû, söï thaät laø vaäy. </w:t>
      </w:r>
    </w:p>
    <w:p>
      <w:pPr>
        <w:pStyle w:val="Normal"/>
        <w:rPr/>
      </w:pPr>
      <w:r>
        <w:rPr/>
        <w:t>–</w:t>
      </w:r>
      <w:r>
        <w:rPr>
          <w:rFonts w:eastAsia="VNI-Centur"/>
        </w:rPr>
        <w:t xml:space="preserve"> </w:t>
      </w:r>
      <w:r>
        <w:rPr/>
        <w:t xml:space="preserve">Naøy Hieàn giaû, nhö vaäy haïng ngöôøi coù caáu ueá nhöng khoâng nhö thaät tueä tri: “Noäi thaân ta coù caáu ueá”. Vôùi ngöôøi naøy, coù theå chôø ñôïi nhö sau: “Ngöôøi naøy seõ khoâng khôûi leân öôùc muoán, seõ khoâng coá gaéng, seõ khoâng tinh taán ñeå dieät tröø caáu ueá aáy. Ngöôøi naøy seõ töø traàn, trong khi coøn coù tham, coøn coù saân, coøn coù si, trong khi coøn caáu ueá, trong khi taâm coøn nhieãm”. </w:t>
      </w:r>
    </w:p>
    <w:p>
      <w:pPr>
        <w:pStyle w:val="Normal"/>
        <w:rPr/>
      </w:pPr>
      <w:r>
        <w:rPr>
          <w:rFonts w:eastAsia="VNI-Centur"/>
        </w:rPr>
        <w:t xml:space="preserve"> </w:t>
      </w:r>
      <w:r>
        <w:rPr/>
        <w:t xml:space="preserve">ÔÛ ñaây, naøy Hieàn giaû, haïng ngöôøi coù caáu ueá, vaø nhö thaät tueä tri: “Noäi thaân ta coù caáu ueá”. Vôùi ngöôøi naøy, coù theå chôø ñôïi nhö sau: “Ngöôøi naøy seõ khôûi leân öôùc muoán, seõ coá gaéng, seõ tinh taán ñeå dieät tröø caáu ueá aáy. Ngöôøi naøy seõ töø traàn, trong khi khoâng coøn tham, khoâng coøn saân, khoâng coøn si, trong khi khoâng coøn caáu ueá, trong khi taâm khoâng coøn oâ nhieãm”. Naøy Hieàn giaû, gioáng nhö caùi baùt baèng ñoàng, mang töø chôï veà hay mang töø nhaø thôï reøn veà, phuû ñaày buïi baëm, vaø ngöôøi chuû caùi baùt aáy duøng ñeán, lau chuøi vaø khoâng quaêng caùi baùt aáy vaøo choã ñaày buïi baëm. Naøy Hieàn giaû, nhö vaäy caùi baùt aáy, sau moät thôøi gian ñöôïc thanh tònh hôn, ñöôïc saïch seõ hôn. </w:t>
      </w:r>
    </w:p>
    <w:p>
      <w:pPr>
        <w:pStyle w:val="Normal"/>
        <w:rPr/>
      </w:pPr>
      <w:r>
        <w:rPr/>
        <w:t>–</w:t>
      </w:r>
      <w:r>
        <w:rPr>
          <w:rFonts w:eastAsia="VNI-Centur"/>
        </w:rPr>
        <w:t xml:space="preserve"> </w:t>
      </w:r>
      <w:r>
        <w:rPr/>
        <w:t xml:space="preserve">Naøy Hieàn giaû, söï thaät laø vaäy. </w:t>
      </w:r>
    </w:p>
    <w:p>
      <w:pPr>
        <w:pStyle w:val="Normal"/>
        <w:rPr/>
      </w:pPr>
      <w:r>
        <w:rPr/>
        <w:t>–</w:t>
      </w:r>
      <w:r>
        <w:rPr>
          <w:rFonts w:eastAsia="VNI-Centur"/>
        </w:rPr>
        <w:t xml:space="preserve"> </w:t>
      </w:r>
      <w:r>
        <w:rPr/>
        <w:t>Naøy Hieàn giaû, nhö vaäy haïng ngöôøi coù caáu ueá vaø nhö thaät tueä tri: “Noäi thaân ta coù caáu ueá”. Vôùi haïng ngöôøi naøy, coù theå chôø ñôïi nhö sau: “Ngöôøi naøy seõ khôûi leân öôùc muoán, seõ coá gaéng, seõ tinh taán, ñeå dieät tröø caáu ueá aáy. Ngöôøi naøy seõ töø traàn, trong khi khoâng coøn tham, khoâng coøn saân, khoâng coøn si, trong khi khoâng coøn caáu ueá, trong khi taâm khoâng coøn oâ nhieãm”.</w:t>
      </w:r>
    </w:p>
    <w:p>
      <w:pPr>
        <w:pStyle w:val="Normal"/>
        <w:rPr/>
      </w:pPr>
      <w:r>
        <w:rPr/>
        <w:t>ÔÛ ñaây, naøy Hieàn giaû, haïng ngöôøi khoâng coù caáu ueá nhöng khoâng nhö thaät tueä tri: “Noäi thaân ta khoâng coù caáu ueá”. Vôùi ngöôøi naøy, coù theå chôø ñôïi nhö sau: “Ngöôøi naøy seõ tö nieäm tònh töôùng. Do tö nieäm tònh töôùng, tham seõ laøm oâ nhieãm taâm cuûa ngöôøi naøy. Ngöôøi naøy seõ töø traàn, trong khi coøn coù tham, coøn coù saân, coøn coù si, trong khi coøn caáu ueá, trong khi taâm coøn oâ nhieãm”. Naøy Hieàn giaû, gioáng nhö moät caùi baùt baèng ñoàng, mang töø chôï veà hay mang töø nhaø thôï reøn veà, thanh tònh vaø saïch seõ. Vaø ngöôøi chuû caùi baùt aáy khoâng duøng ñeán, khoâng lau chuøi vaø quaêng caùi baùt aáy vaøo choã ñaày buïi baëm. Naøy Hieàn giaû, nhö vaäy caùi baùt aáy, sau moät thôøi gian, caøng oâ nhieãm hôn, caøng buïi baëm hôn.</w:t>
      </w:r>
    </w:p>
    <w:p>
      <w:pPr>
        <w:pStyle w:val="Normal"/>
        <w:rPr/>
      </w:pPr>
      <w:r>
        <w:rPr/>
        <w:t>–</w:t>
      </w:r>
      <w:r>
        <w:rPr>
          <w:rFonts w:eastAsia="VNI-Centur"/>
        </w:rPr>
        <w:t xml:space="preserve"> </w:t>
      </w:r>
      <w:r>
        <w:rPr/>
        <w:t xml:space="preserve">Naøy Hieàn giaû, söï thaät laø vaäy. </w:t>
      </w:r>
    </w:p>
    <w:p>
      <w:pPr>
        <w:pStyle w:val="Normal"/>
        <w:rPr/>
      </w:pPr>
      <w:r>
        <w:rPr/>
        <w:t>–</w:t>
      </w:r>
      <w:r>
        <w:rPr>
          <w:rFonts w:eastAsia="VNI-Centur"/>
        </w:rPr>
        <w:t xml:space="preserve"> </w:t>
      </w:r>
      <w:r>
        <w:rPr/>
        <w:t>Naøy Hieàn giaû, nhö vaäy haïng ngöôøi khoâng coù caáu ueá nhöng khoâng nhö thaät tueä tri: “Noäi thaân ta khoâng coù caáu ueá”. Vôùi ngöôøi naøy coù theå chôø ñôïi sau: “Ngöôøi naøy seõ tö nieäm tònh töôùng. Do tö nieäm tònh töôùng, tham seõ laøm oâ nhieãm taâm cuûa ngöôøi naøy. Ngöôøi naøy seõ töø traàn trong khi coøn coù tham, coøn coù saân, coøn coù si, trong khi coøn caáu ueá, trong khi taâm coøn oâ nhieãm”.</w:t>
      </w:r>
    </w:p>
    <w:p>
      <w:pPr>
        <w:pStyle w:val="Normal"/>
        <w:rPr/>
      </w:pPr>
      <w:r>
        <w:rPr>
          <w:rFonts w:eastAsia="VNI-Centur"/>
        </w:rPr>
        <w:t xml:space="preserve"> </w:t>
      </w:r>
      <w:r>
        <w:rPr/>
        <w:t xml:space="preserve">ÔÛ ñaây, naøy Hieàn giaû, haïng ngöôøi khoâng coù caáu ueá vaø nhö thaät tueä tri: “Noäi thaân ta khoâng coù caáu ueá”. Vôùi ngöôøi naøy coù theå chôø ñôïi nhö sau: “Ngöôøi naøy seõ khoâng tö nieäm tònh töôùng. Do khoâng tö nieäm tònh töôùng, tham seõ khoâng laøm oâ nhieãm taâm cuûa ngöôøi naøy. Ngöôøi naøy seõ töø traàn, trong khi khoâng coù tham, khoâng coù saân, khoâng coù si, trong khi khoâng coøn caáu ueá, trong khi taâm khoâng coøn oâ nhieãm”. Naøy Hieàn giaû, gioáng nhö moät caùi baùt baèng ñoàng, mang töø chôï veà hay mang töø nhaø thôï reøn veà, thanh tònh vaø saïch seõ vaø ngöôøi chuû caùi baùt aáy duøng ñeán, lau chuøi vaø khoâng quaêng caùi baùt aáy vaøo choã ñaày buïi baëm. Naøy Hieàn giaû, nhö vaäy caùi baùt aáy, sau moät thôøi gian, caøng ñöôïc thanh tònh hôn, caøng ñöôïc saïch seõ hôn. </w:t>
      </w:r>
    </w:p>
    <w:p>
      <w:pPr>
        <w:pStyle w:val="Normal"/>
        <w:rPr/>
      </w:pPr>
      <w:r>
        <w:rPr/>
        <w:t>–</w:t>
      </w:r>
      <w:r>
        <w:rPr>
          <w:rFonts w:eastAsia="VNI-Centur"/>
        </w:rPr>
        <w:t xml:space="preserve"> </w:t>
      </w:r>
      <w:r>
        <w:rPr/>
        <w:t xml:space="preserve">Naøy Hieàn giaû, söï thaät laø vaäy. </w:t>
      </w:r>
    </w:p>
    <w:p>
      <w:pPr>
        <w:pStyle w:val="Normal"/>
        <w:rPr/>
      </w:pPr>
      <w:r>
        <w:rPr/>
        <w:t>–</w:t>
      </w:r>
      <w:r>
        <w:rPr>
          <w:rFonts w:eastAsia="VNI-Centur"/>
        </w:rPr>
        <w:t xml:space="preserve"> </w:t>
      </w:r>
      <w:r>
        <w:rPr/>
        <w:t>Naøy Hieàn giaû, nhö vaäy haïng ngöôøi khoâng coù caáu ueá, vaø nhö thaät tueä tri: “Noäi thaân ta khoâng coù caáu ueá”. Vôùi ngöôøi naøy coù theå chôø ñôïi nhö sau: “Ngöôøi naøy seõ khoâng tö nieäm tònh töôùng. Do khoâng tö nieäm tònh töôùng, tham seõ khoâng laøm oâ nhieãm taâm ngöôøi naøy. Ngöôøi naøy seõ töø traàn, khoâng coù tham, khoâng coù saân, khoâng coù si, khoâng coøn caáu ueá, taâm khoâng coøn oâ nhieãm”.</w:t>
      </w:r>
    </w:p>
    <w:p>
      <w:pPr>
        <w:pStyle w:val="Normal"/>
        <w:rPr/>
      </w:pPr>
      <w:r>
        <w:rPr/>
        <w:t xml:space="preserve">Naøy Hieàn giaû Moggallana, do nhaân naøy, do duyeân naøy, trong hai ngöôøi coù caáu ueá naøy, moät ngöôøi ñöôïc goïi laø haï lieät, moät ngöôøi ñöôïc goïi laø öu thaéng. Naøy Hieàn giaû Moggallana, do nhaân naøy, do duyeân naøy, trong hai ngöôøi naøy khoâng coù caáu ueá, moät ngöôøi ñöôïc goïi laø haï lieät, moät ngöôøi ñöôïc goïi laø öu thaéng. </w:t>
      </w:r>
    </w:p>
    <w:p>
      <w:pPr>
        <w:pStyle w:val="Normal"/>
        <w:rPr/>
      </w:pPr>
      <w:r>
        <w:rPr/>
        <w:t xml:space="preserve">Naøy Hieàn giaû, caáu ueá goïi laø caáu ueá, danh töø gì laø ñoàng nghóa caùi goïi laø caáu ueá? - Naøy Hieàn giaû, caùc aùc baát thieän phaùp, caûnh giôùi cuûa duïc laø ñoàng nghóa caùi goïi laø caáu ueá. </w:t>
      </w:r>
    </w:p>
    <w:p>
      <w:pPr>
        <w:pStyle w:val="Normal"/>
        <w:rPr/>
      </w:pPr>
      <w:r>
        <w:rPr/>
        <w:t xml:space="preserve">Naøy Hieàn giaû, söï tình naøy xaûy ra, ôû ñaây, moät Tyû-kheo coù theå khôûi leân yù muoán nhö sau: “Neáu ta coù phaïm giôùi toäi, mong raèng caùc Tyû-kheo chôù coù bieát veà ta raèng laø ñaõ phaïm giôùi toäi”. Naøy Hieàn giaû, söï tình naøy coù theå xaûy ra: caùc Tyû-kheo coù theå bieát ñöôïc caùc Tyû-kheo aáy ñaõ phaïm giôùi toäi. Tyû-kheo naøy nghó raèng: “Caùc Tyû-kheo ñaõ bieát ñöôïc ta ñaõ phaïm giôùi toäi”. Do ñoù, vò naøy trôû thaønh phaãn noä vaø baát maõn. Phaãn noä vaø baát maõn, caû hai thuoäc veà caáu ueá. </w:t>
      </w:r>
    </w:p>
    <w:p>
      <w:pPr>
        <w:pStyle w:val="Normal"/>
        <w:rPr/>
      </w:pPr>
      <w:r>
        <w:rPr/>
        <w:t xml:space="preserve">Naøy Hieàn giaû, söï tình naøy xaûy ra, ôû ñaây, moät Tyû-kheo coù theå khôûi leân yù muoán nhö sau: “Neáu ta coù phaïm giôùi toäi, mong raèng caùc Tyû-kheo haõy quôû traùch ta ôû choã kín ñaùo, khoâng phaûi ôû giöõa Taêng chuùng”. Naøy Hieàn giaû, söï tình naøy coù theå xaûy ra: caùc Tyû-kheo quôû traùch Tyû-kheo aáy ôû giöõa Taêng chuùng, khoâng phaûi ôû choã kín ñaùo. Tyû-kheo naøy nghó raèng: “Caùc Tyû-kheo quôû traùch ta ôû giöõa Taêng chuùng, khoâng phaûi ôû choã kín ñaùo”. Do ñoù vò naøy trôû thaønh phaãn noä vaø baát maõn. Naøy Hieàn giaû, phaãn noä, vaø baát maõn, caû hai thuoäc veà caáu ueá. </w:t>
      </w:r>
    </w:p>
    <w:p>
      <w:pPr>
        <w:pStyle w:val="Normal"/>
        <w:rPr/>
      </w:pPr>
      <w:r>
        <w:rPr/>
        <w:t xml:space="preserve">Naøy Hieàn giaû, söï tình naøy xaûy ra, ôû ñaây, moät Tyû-kheo coù theå khôûi leân yù muoán nhö sau: “Neáu ta coù phaïm giôùi toäi, mong raèng moät Tyû-kheo ñoàng ñaúng haõy quôû traùch ta, chôù khoâng phaûi moät vò khoâng ñoàng ñaúng”. Naøy Hieàn giaû, söï tình naøy coù theå xaûy ra: moät Tyû-kheo khoâng ñoàng ñaúng quôû traùch Tyû-kheo aáy, khoâng phaûi moät Tyû-kheo ñoàng ñaúng. Tyû-kheo naøy nghó raèng: “Moät Tyû-kheo khoâng ñoàng ñaúng quôû traùch ta, khoâng phaûi moät Tyû-kheo ñoàng ñaúng”. Do ñoù vò naøy trôû thaønh phaãn noä vaø baát maõn. Naøy Hieàn giaû, phaãn noä vaø baát maõn, caû hai thuoäc veà caáu ueá. </w:t>
      </w:r>
    </w:p>
    <w:p>
      <w:pPr>
        <w:pStyle w:val="Normal"/>
        <w:rPr/>
      </w:pPr>
      <w:r>
        <w:rPr/>
        <w:t xml:space="preserve">Naøy Hieàn giaû, söï tình naøy xaûy ra, ôû ñaây, moät Tyû-kheo coù theå khôûi leân yù muoán nhö sau: “Mong raèng baäc Ñaïo Sö haõy hoûi ta nhieàu laàn trong khi giaûng phaùp cho chuùng Tyû-kheo! Mong raèng baäc Ñaïo Sö khoâng hoûi Tyû-kheo khaùc nhieàu laàn trong khi giaûng phaùp cho chuùng Tyû-kheo!”. Naøy Hieàn giaû, söï tình naøy coù theå xaûy ra: baäc Ñaïo Sö hoûi moät Tyû-kheo khaùc nhieàu laàn trong khi giaûng phaùp cho chuùng Tyû-kheo, baäc Ñaïo Sö khoâng hoûi Tyû-kheo aáy nhieàu laàn trong khi giaûng phaùp cho chuùng Tyû-kheo. Tyû-kheo naøy nghó raèng: “Baäc Ñaïo Sö hoûi moät Tyû-kheo khaùc nhieàu laàn trong khi giaûng phaùp cho chuùng Tyû-kheo. Baäc Ñaïo Sö khoâng hoûi ta nhieàu laàn trong khi giaûng phaùp cho chuùng Tyû-kheo”. Do ñoù, vò naøy trôû thaønh phaãn noä vaø baát maõn. Naøy Hieàn giaû, phaãn noä vaø baát maõn, caû hai thuoäc veà caáu ueá. </w:t>
      </w:r>
    </w:p>
    <w:p>
      <w:pPr>
        <w:pStyle w:val="Normal"/>
        <w:rPr/>
      </w:pPr>
      <w:r>
        <w:rPr/>
        <w:t xml:space="preserve">Naøy Hieàn giaû, söï tình naøy xaûy ra, ôû ñaây, moät Tyû-kheo coù theå khôûi leân yù muoán nhö sau: “Mong raèng caùc Tyû-kheo haõy ñeå ta ñi tröôùc trong khi vaøo laøng ñeå duøng côm! Mong raèng caùc Tyû-kheo khoâng ñeå moät Tyû-kheo khaùc ñi tröôùc trong khi vaøo laøng ñeå duøng côm!” Naøy Hieàn giaû, söï tình naøy coù theå xaûy ra: caùc Tyû-kheo ñeå moät Tyû-kheo khaùc ñi tröôùc trong khi vaøo laøng ñeå duøng côm, caùc Tyû-kheo khoâng ñeå Tyû-kheo aáy ñi tröôùc trong khi vaøo laøng ñeå duøng côm. Tyû-kheo naøy nghó raèng: “Caùc Tyû-kheo ñeå moät Tyû-kheo khaùc ñi tröôùc trong khi vaøo laøng ñeå duøng côm, caùc Tyû-kheo khoâng ñeå ta ñi tröôùc trong khi vaøo laøng ñeå duøng côm”. Do ñoù vò naøy trôû thaønh phaãn noä vaø baát maõn. Naøy Hieàn giaû, phaãn noä vaø baát maõn, caû hai thuoäc veà caáu ueá. </w:t>
      </w:r>
    </w:p>
    <w:p>
      <w:pPr>
        <w:pStyle w:val="Normal"/>
        <w:rPr/>
      </w:pPr>
      <w:r>
        <w:rPr/>
        <w:t xml:space="preserve">Naøy Hieàn giaû, söï tình xaûy ra, ôû ñaây, moät Tyû-kheo khôûi leân yù muoán nhö sau: “Mong raèng taïi choã aên, ta ñöôïc choã ngoài toát nhaát, nöôùc uoáng toát nhaát, ñoà aên khaát thöïc toát nhaát! Mong raèng Tyû-kheo khaùc taïi choã aên khoâng ñöôïc choã ngoài toát nhaát, nöôùc uoáng toát nhaát, ñoà aên khaát thöïc toát nhaát!” Naøy Hieàn giaû, söï tình naøy coù theå xaûy ra: moät Tyû-kheo khaùc taïi choã aên ñöôïc choã ngoài toát nhaát, nöôùc uoáng toát nhaát, ñoà aên khaát thöïc toát nhaát; coøn Tyû-kheo aáy taïi choã aên khoâng ñöôïc choã ngoài toát nhaát, nöôùc uoáng toát nhaát, ñoà aên khaát thöïc toát nhaát. Tyû-kheo naøy nghó raèng: “Moät Tyû-kheo khaùc taïi choã aên ñöôïc choã ngoài toát nhaát, nöôùc uoáng toát nhaát, ñoà aên khaát thöïc toát nhaát. Taïi choã aên, ta khoâng ñöôïc choã ngoài toát nhaát, nöôùc uoáng toát nhaát, ñoà aên khaát thöïc toát nhaát”. Do ñoù, vò naøy trôû thaønh phaãn noä vaø baát maõn. Naøy Hieàn giaû, phaãn noä vaø baát maõn, caû hai thuoäc veà caáu ueá. </w:t>
      </w:r>
    </w:p>
    <w:p>
      <w:pPr>
        <w:pStyle w:val="Normal"/>
        <w:rPr/>
      </w:pPr>
      <w:r>
        <w:rPr/>
        <w:t xml:space="preserve">Naøy Hieàn giaû, söï tình naøy xaûy ra, ôû ñaây, moät Tyû-kheo coù theå khôûi leân yù muoán nhö sau: “Mong raèng taïi choã aên sau khi aên xong, ta seõ thuyeát tuøy hyû phaùp, khoâng phaûi Tyû-kheo khaùc taïi choã aên, sau khi aên xong, seõ thuyeát phaùp tuøy hyû phaùp!” Naøy Hieàn giaû, söï tình naøy coù theå xaûy ra: moät Tyû-kheo khaùc taïi choã aên, sau khi aên xong, thuyeát tuøy hyû phaùp; Tyû-kheo aáy taïi choã aên, sau khi aên xong, khoâng thuyeát tuøy hyû phaùp. Tyû-kheo naøy nghó raèng: “Moät Tyû-kheo khaùc taïi choã aên, sau khi aên xong, thuyeát tuøy hyû phaùp. Ta taïi choã aên, sau khi aên xong, khoâng thuyeát tuøy hyû phaùp”. Do ñoù, vò naøy trôû thaønh phaãn noä vaø baát maõn. Naøy Hieàn giaû, phaãn noä vaø baát maõn, caû hai thuoäc veà caáu ueá. </w:t>
      </w:r>
    </w:p>
    <w:p>
      <w:pPr>
        <w:pStyle w:val="Normal"/>
        <w:rPr/>
      </w:pPr>
      <w:r>
        <w:rPr/>
        <w:t xml:space="preserve">Naøy Hieàn giaû, söï tình naøy xaûy ra, ôû ñaây, moät Tyû-kheo coù theå khôûi leân yù muoán nhö sau: “Mong raèng, ta seõ thuyeát phaùp cho caùc Tyû-kheo tuï taäp taïi ngoâi tònh xaù, chôù khoâng phaûi moät Tyû-kheo khaùc thuyeát phaùp cho caùc Tyû-kheo tuï taäp taïi ngoâi tònh xaù!” Naøy Hieàn giaû, söï tình naøy coù theå xaûy ra: moät Tyû-kheo khaùc thuyeát phaùp cho caùc Tyû-kheo tuï taäp taïi ngoâi tònh xaù; coøn Tyû-kheo aáy khoâng thuyeát phaùp cho caùc Tyû-kheo tuï taäp taïi ngoâi tònh xaù Tyû-kheo naøy nghó raèng: “Moät Tyû-kheo khaùc thuyeát phaùp cho caùc Tyû-kheo tuï taäp taïi ngoâi tònh xaù, coøn ta khoâng thuyeát phaùp cho caùc Tyû-kheo tuï taäp taïi ngoâi tònh xaù”. Do ñoù vò naøy trôû thaønh phaãn noä vaø baát maõn. Naøy Hieàn giaû, phaãn noä vaø baát maõn, caû hai thuoäc veà caáu ueá. </w:t>
      </w:r>
    </w:p>
    <w:p>
      <w:pPr>
        <w:pStyle w:val="Normal"/>
        <w:rPr/>
      </w:pPr>
      <w:r>
        <w:rPr/>
        <w:t xml:space="preserve">Naøy Hieàn giaû, söï tình naøy xaûy ra, ôû ñaây, moät Tyû-kheo coù theå khôûi leân yù muoán nhö sau: “Mong raèng, ta seõ thuyeát phaùp cho caùc Tyû-kheo-ni tuï taäp taïi ngoâi tònh xaù,... (nhö treân)... ta seõ thuyeát phaùp cho caùc Nam cö só... ta seõ thuyeát phaùp cho caùc Nöõ cö só tuï taäp taïi ngoâi tònh xaù, chôù khoâng phaûi moät Tyû-kheo khaùc thuyeát phaùp cho caùc Nöõ cö só tuï taäp taïi ngoâi tònh xaù!” Naøy Hieàn giaû, söï tình naøy coù theå xaûy ra: moät Tyû-kheo khaùc thuyeát phaùp cho caùc Nöõ cö só tuï taäp taïi ngoâi tònh xaù; coøn Tyû-kheo aáy khoâng thuyeát phaùp cho caùc Nöõ cö só tuï taäp taïi ngoâi tònh xaù. Tyû-kheo naøy nghó raèng: “Moät Tyû-kheo khaùc thuyeát phaùp cho caùc Nöõ cö só tuï taäp taïi ngoâi tònh xaù; coøn ta khoâng thuyeát phaùp cho caùc Nöõ cö só tuï taäp taïi ngoâi tònh xaù”. Do ñoù, vò naøy trôû thaønh phaãn noä vaø baát maõn. Naøy Hieàn giaû, phaãn noä vaø baát maõn, caû hai thuoäc veà caáu ueá. </w:t>
      </w:r>
    </w:p>
    <w:p>
      <w:pPr>
        <w:pStyle w:val="Normal"/>
        <w:rPr/>
      </w:pPr>
      <w:r>
        <w:rPr/>
        <w:t xml:space="preserve">Naøy Hieàn giaû, söï tình naøy xaûy ra, ôû ñaây, moät Tyû-kheo coù theå khôûi leân yù muoán nhö sau: “Mong raèng caùc Tyû-kheo cung kính, toân troïng, leã baùi, cuùng döôøng ta; caùc vò Tyû-kheo chôù coù cung kính, toân troïng, leã baùi cuùng döôøng moät Tyû-kheo khaùc!” Naøy Hieàn giaû, söï tình naøy coù theå xaûy ra: caùc Tyû-kheo cung kính, toân troïng leã baùi, cuõng döôøng moät Tyû-kheo khaùc, caùc Tyû-kheo khoâng cung kính, toân troïng, leã baùi, cuùng döôøng Tyû-kheo aáy. Tyû-kheo naøy nghó raèng: “Caùc Tyû-kheo cung kính, toân troïng, leã baùi, cuùng döôøng moät Tyû-kheo khaùc chôù khoâng cung kính, toân troïng, leã baùi, cuùng döôøng ta”. Do ñoù vò naøy trôû thaønh phaãn noä vaø baát maõn. Naøy Hieàn giaû, phaãn noä vaø baát maõn, caû hai thuoäc veà caáu ueá. </w:t>
      </w:r>
    </w:p>
    <w:p>
      <w:pPr>
        <w:pStyle w:val="Normal"/>
        <w:rPr/>
      </w:pPr>
      <w:r>
        <w:rPr/>
        <w:t xml:space="preserve">Naøy Hieàn giaû, söï tình naøy xaûy ra, ôû ñaây, moät Tyû-kheo khôûi leân yù muoán nhö sau: “Mong raèng caùc Tyû-kheo-ni... (nhö treân)... caùc Nam cö só... (nhö treân)... caùc Nöõ cö só cung kính, toân troïng, leã baùi, cuùng döôøng ta. Caùc Nöõ cö só khoâng cung kính, toân troïng, leã baùi, cuùng döôøng moät Tyû-kheo khaùc!” Naøy Hieàn giaû, söï tình naøy coù theå xaûy ra: caùc Nöõ cö só cung kính, toân troïng, leã baùi, cuùng döôøng moät Tyû-kheo khaùc, caùc Nöõ cö só khoâng cung kính, toân troïng, leã baùi, cuùng döôøng Tyû-kheo aáy. Tyû-kheo naøy nghó raèng: “Caùc Nöõ cö só cung kính, toân troïng, leã baùi, cuùng döôøng moät Tyû-kheo khaùc; caùc Nöõ cö só khoâng cung kính, toân troïng, leã baùi, cuùng döôøng ta”. Do ñoù vò naøy trôû thaønh phaãn noä vaø baát maõn. Naøy Hieàn giaû, phaãn noä vaø baát maõn, caû hai thuoäc veà caáu ueá. </w:t>
      </w:r>
    </w:p>
    <w:p>
      <w:pPr>
        <w:pStyle w:val="Normal"/>
        <w:rPr/>
      </w:pPr>
      <w:r>
        <w:rPr/>
        <w:t xml:space="preserve">Naøy Hieàn giaû, söï tình naøy xaûy ra, ôû ñaây, moät Tyû-kheo coù theå khôûi leân yù muoán nhö sau: “Mong raèng ta nhaän ñöôïc caùc y phuïc toái thaéng, Tyû-kheo khaùc khoâng nhaän ñöôïc caùc y phuïc toái thaéng!” Naøy Hieàn giaû, söï tình naøy coù theå xaûy ra: moät Tyû-kheo khaùc nhaän ñöôïc caùc y phuïc toái thaéng, Tyû-kheo aáy khoâng nhaän ñöôïc caùc y phuïc toái thaéng. Tyû-kheo naøy nghó raèng: “Moät Tyû-kheo khaùc nhaän ñöôïc caùc y phuïc toái thaéng; ta khoâng nhaän ñöôïc caùc y phuïc toái thaéng”. Do ñoù vò naøy trôû thaønh phaãn noä vaø baát maõn. Naøy Hieàn giaû, phaãn noä vaø baát maõn, caû hai thuoäc veà caáu ueá. </w:t>
      </w:r>
    </w:p>
    <w:p>
      <w:pPr>
        <w:pStyle w:val="Normal"/>
        <w:rPr/>
      </w:pPr>
      <w:r>
        <w:rPr/>
        <w:t xml:space="preserve">Naøy Hieàn giaû söï tình naøy xaûy ra, ôû ñaây, moät Tyû-kheo coù theå khôûi leân yù muoán nhö sau: “Mong raèng ta nhaän ñöôïc caùc ñoà aên khaát thöïc toái thaéng... (nhö treân)... caùc saøng toïa toái thaéng, caùc döôïc phaåm trò bònh toái thaéng. Tyû-kheo khaùc khoâng nhaän ñöôïc caùc döôïc phaåm trò bònh toái thaéng!” Naøy Hieàn giaû, söï tình naøy coù theå xaûy ra: moät Tyû-kheo khaùc nhaän ñöôïc caùc döôïc phaåm trò bònh toái thaéng, coøn Tyû-kheo aáy khoâng nhaän ñöôïc caùc döôïc phaåm trò bònh toái thaéng”. Tyû-kheo naøy nghó raèng: “Moät Tyû-kheo khaùc nhaän ñöôïc caùc döôïc phaåm trò bònh toái thaéng; coøn ta khoâng nhaän ñöôïc caùc döôïc phaåm trò bònh toái thaéng”. Do ñoù vò naøy trôû thaønh phaãn noä vaø baát maõn. Naøy Hieàn giaû, phaãn noä vaø baát maõn, caû hai thuoäc veà caáu ueá. </w:t>
      </w:r>
    </w:p>
    <w:p>
      <w:pPr>
        <w:pStyle w:val="Normal"/>
        <w:rPr/>
      </w:pPr>
      <w:r>
        <w:rPr/>
        <w:t xml:space="preserve">Naøy Hieàn giaû, caùc aùc baát thieän phaùp, caûnh giôùi cuûa duïc naøy laø ñoàng nghóa caùi goïi laø caáu ueá. </w:t>
      </w:r>
    </w:p>
    <w:p>
      <w:pPr>
        <w:pStyle w:val="Normal"/>
        <w:rPr/>
      </w:pPr>
      <w:r>
        <w:rPr/>
        <w:t xml:space="preserve">Naøy Hieàn giaû, ñoái vôùi Tyû-kheo naøo, caùc aùc, baát thieän phaùp, caûnh giôùi cuûa duïc naøy coøn ñöôïc thaáy vaø nghe laø chöa ñöôïc dieät tröø, neáu Tyû-kheo aáy laø vò soáng trong röøng nuùi, taïi caùc truù xöù xa vaéng, soáng haïnh khaát thöïc, thöù lôùp khaát thöïc töøng nhaø moät, theo haïnh mang phaán taûo y, maëc y phuïc thoâ xaáu, thôøi caùc ñoàng phaïm haïnh khoâng cung kính, toân troïng, leã baùi, cuùng döôøng Tyû-kheo aáy. Vì sao vaäy? Vì caùc baäc Toân giaû naøy coøn ñöôïc thaáy vaø coøn ñöôïc nghe caùc aùc, baát thieän phaùp, caûnh giôùi duïc cuûa Tyû-kheo chöa ñöôïc dieät tröø. Naøy Hieàn giaû, ví nhö moät baùt baèng ñoàng, mang töø chôï veà hay töø nhaø ngöôøi thôï reøn veà, baùt aáy thanh tònh, saïch seõ. Nhöng ngöôøi chuû cuûa baùt aáy ñöïng ñaày baùt vôùi xaùc raén, xaùc choù hay xaùc ngöôøi, ñaäy laïi vôùi moät caùi baùt ñoàng khaùc roài mang veà haøng chôï laïi. Coù ngöôøi thaáy vaäy beøn hoûi: “Baïn mang caùi gì coù veû ñeïp ñeõ ngon laønh vaäy?” Khi caàm caùi baùt leân, môû ra vaø nhìn vaøo, thì vôùi ngöôøi aáy, khoâng öa thích khôûi leân, söï gheâ tôûm khôûi leân, vaø söï yeám oá khôûi leân. Nhöõng ngöôøi ñoùi coøn chöa muoán aên caùc thöù aáy, huoáng nöõa laø nhöõng ngöôøi ñaõ no. Naøy Hieàn giaû, ñoái vôùi Tyû-kheo naøo, caùc aùc, baát thieän phaùp, caûnh giôùi cuûa duïc naøy coøn ñöôïc thaáy vaø ñöôïc nghe laø chöa ñöôïc dieät tröø, neáu Tyû-kheo aáy laø vò soáng trong röøng nuùi, taïi caùc truù xöù xa vaéng, soáng haïnh khaát thöïc, thöù lôùp khaát thöïc töøng nhaø moät, theo haïnh mang phaán taûo y, maëc y phuïc thoâ xaáu, thôøi caùc ñoàng phaïm haïnh khoâng cung kính, toân troïng, leã baùi, cuùng döôøng Tyû-kheo aáy. Vì sao vaäy? Vì caùc baäc Toân giaû naøy coøn ñöôïc thaáy vaø coøn ñöôïc nghe caùc aùc, baát thieän phaùp, caûnh giôùi cuûa duïc naøy laø chöa ñöôïc dieät tröø. </w:t>
      </w:r>
    </w:p>
    <w:p>
      <w:pPr>
        <w:pStyle w:val="Normal"/>
        <w:rPr/>
      </w:pPr>
      <w:r>
        <w:rPr/>
        <w:t>Naøy Hieàn giaû, ñoái vôùi Tyû-kheo naøo maø caùc aùc, baát thieän phaùp, caûnh giôùi cuûa duïc naøy ñöôïc thaáy vaø ñöôïc nghe laø ñaõ dieät tröø, neáu Tyû-kheo aáy soáng gaàn laøng maïc, chaáp nhaän bieät thænh thöïc, mang y ngöôøi gia chuû cuùng, thôøi caùc ñoàng phaïm haïnh cung kính, toân troïng, leã baùi, cuùng döôøng vò Tyû-kheo aáy. Vì sao vaäy? Vì caùc baäc Toân giaû naøy ñöôïc thaáy vaø ñöôïc nghe caùc aùc, baát thieän phaùp, caûnh giôùi cuûa duïc cuûa vò Tyû-kheo aáy ñaõ ñöôïc dieät tröø. Naøy Hieàn giaû, ví nhö moät baùt ñoàng, mang töø haøng chôï veà hay töø nhaø ngöôøi thôï reøn veà, baùt aáy thanh tònh, saïch seõ. Ngöôøi chuû caùi baùt aáy döïng ñaày vôùi gaïo ngon, côm laønh, caùc hoät ñen ñaõ laáy ra, caùc loaïi ñoà aên, ñaäy laïi vôùi moät baùt ñoàng khaùc roài mang veà haøng chôï laïi. Caùc ngöôøi thaáy vaäy beøn hoûi: “Baïn mang caùi gì coù veû ñeïp ñeõ ngon laønh vaäy?” Khi caàm caùi baùt leân, môû ra vaø nhìn vaøo, thì ñoái vôùi ngöôøi aáy, öa thích khôûi leân, söï khoâng gheâ tôûm khôûi leân, söï khoâng yeám oá khôûi leân. Ngöôøi no coøn muoán aên caùc thöù aáy huoáng nöõa laø ngöôøi ñoùi. Naøy Hieàn giaû, cuõng vaäy, ñoái vôùi vò Tyû-kheo naøo, maø caùc aùc, baát thieän phaùp, caûnh giôùi cuûa duïc naøy ñöôïc thaáy vaø ñöôïc nghe laø ñaõ dieät tröø, neáu Tyû-kheo aáy soáng ôû bieân giôùi gaàn laøng maïc, chaáp nhaän bieät thænh thöïc, mang y ngöôøi gia chuû cuùng, thôøi caùc ñoàng phaïm haïnh cung kính, toân troïng leã baùi cuùng döôøng Tyû-kheo aáy. Vì sao vaäy? Vì caùc baäc Toân giaû naøy ñöôïc thaáy vaø ñöôïc nghe caùc aùc, baát thieän phaùp caûnh giôùi cuûa duïc naøy ñaõ ñöôïc dieät tröø.</w:t>
      </w:r>
    </w:p>
    <w:p>
      <w:pPr>
        <w:pStyle w:val="Normal"/>
        <w:rPr/>
      </w:pPr>
      <w:r>
        <w:rPr/>
        <w:t xml:space="preserve">Ñöôïc nghe noùi vaäy, Toân giaû Mahamoggallana thöa vôùi Toân giaû Sariputta: </w:t>
      </w:r>
    </w:p>
    <w:p>
      <w:pPr>
        <w:pStyle w:val="Normal"/>
        <w:rPr/>
      </w:pPr>
      <w:r>
        <w:rPr/>
        <w:t>–</w:t>
      </w:r>
      <w:r>
        <w:rPr>
          <w:rFonts w:eastAsia="VNI-Centur"/>
        </w:rPr>
        <w:t xml:space="preserve"> </w:t>
      </w:r>
      <w:r>
        <w:rPr/>
        <w:t>Hieàn giaû Sariputta, moät ví duï khôûi leân cho toâi!</w:t>
      </w:r>
    </w:p>
    <w:p>
      <w:pPr>
        <w:pStyle w:val="Normal"/>
        <w:rPr/>
      </w:pPr>
      <w:r>
        <w:rPr/>
        <w:t>–</w:t>
      </w:r>
      <w:r>
        <w:rPr>
          <w:rFonts w:eastAsia="VNI-Centur"/>
        </w:rPr>
        <w:t xml:space="preserve"> </w:t>
      </w:r>
      <w:r>
        <w:rPr/>
        <w:t xml:space="preserve">Hieàn giaû Moggallana, haõy noùi leân ví duï aáy. </w:t>
      </w:r>
    </w:p>
    <w:p>
      <w:pPr>
        <w:pStyle w:val="Normal"/>
        <w:rPr/>
      </w:pPr>
      <w:r>
        <w:rPr/>
        <w:t>–</w:t>
      </w:r>
      <w:r>
        <w:rPr>
          <w:rFonts w:eastAsia="VNI-Centur"/>
        </w:rPr>
        <w:t xml:space="preserve"> </w:t>
      </w:r>
      <w:r>
        <w:rPr/>
        <w:t>Hieàn giaû, moät thôøi toâi ôû thaønh Vöông Xaù, taïi Giribbaja. Naøy Hieàn giaû, roài toâi ñaép y vaøo buoåi saùng, mang theo y baùt, vaøo thaønh Vöông Xaù ñeå khaát thöïc. Luùc baáy giôø, Samiti, con moät ngöôøi laøm xe, ñang ñeõo moät vaønh xe, vaø taø maïng ngoaïi ñaïo Panduputta, tröôùc laø con cuûa moät ngöôøi laøm xe, ñang ñöùng moät beân. Roài taø maïng ngoaïi ñaïo Panduputta tröôùc laø con moät ngöôøi laøm xe, khôûi leân yù nghó nhö sau: “Mong raèng Samiti, con ngöôøi thôï xe, haõy ñeõo ñöôøng cong naøy, ñöôøng meùo naøy vaø caùc maét goã naøy, ñeå vaønh xe naøy khoâng coù cong, khoâng coù ñöôøng meùo, khoâng coù maét goã, ñöôïc trôn tru vaø ñöôïc ñaët vaøo trong truïc chính”. Naøy Hieàn giaû, taø maïng ngoaïi ñaïo Panduputta, tröôùc laø con moät ngöôøi laøm xe suy nghó nhö theá naøo, thôøi ñuùng nhö vaäy, Samiti, con ngöôøi laøm xe, ñeõo ñöôøng cong naøy, ñöôøng meùo naøy vaø caùc maét goã naøy cuûa vaønh xe aáy. Naøy Hieàn giaû, taø maïng ngoaïi ñaïo Panduputta tröôùc laø con ngöôøi laøm xe, hoan hyû noùi leân lôøi hoan hyû nhö sau: “Hình nhö ngöôøi naøy ñang ñeõo (vaønh xe aáy) nhö laø vôùi taâm cuûa anh ta, anh ta bieát taâm ta vaäy”. Naøy Hieàn giaû, nhöõng ai khoâng coù loøng tin, vì muïc ñích sinh soáng, khoâng phaûi vì loøng tin maø xuaát gia, soáng ñôøi soáng voâ gia ñình, nhöõng vò gian nguïy, xaûo traù, khi cuoáng, traïo cöû, kieâu maïn, dao ñoäng, laém lôøi, taïp thoaïi, khoâng hoä trì caùc caên, khoâng tieát ñoä trong aên uoáng, khoâng chuù taâm caûnh giaùc, khoâng tha thieát vôùi haïnh Sa-moân, khoâng nhieät thaønh toân troïng Phaät phaùp, öa soáng sung tuùc, bieáng nhaùc, daãn ñaàu veà ñoïa laïc, choái boû troïng traùch soáng vieãn ly, giaûi ñaõi khoâng tinh taán, laõng queân khoâng chuù nieäm, khoâng ñònh taâm, taâm taùn loaïn, lieät tueä, ñaàn ñoän. Toân giaû Sariputta vôùi phaùp moân naøy, nhö laø vôùi taâm cuûa Toân giaû, Toân giaû bieát taâm cuûa nhöõng haïng ngöôøi aáy. Nhöõng keû Thieän nam töû, do loøng tin, xuaát gia, töø boû gia ñình, soáng khoâng gia ñình; nhöõng vò naøo khoâng gian nguïy, khoâng xaûo traù, khoâng khi cuoáng, khoâng traïo cöû, khoâng kieâu maïn, khoâng dao ñoäng, khoâng laém lôøi, khoâng taïp thoaïi, hoä trì caùc caên, tieát ñoä trong aên uoáng, chuù taâm caûnh giaùc, tha thieát vôùi haïnh Sa-moân, nhieät thaønh toân troïng Phaät phaùp, khoâng soáng trong sung tuùc, khoâng bieáng nhaùc, boû rôi gaùnh naëng veà ñoïa laïc, daãn ñaàu veà vieãn ly, tinh caàn, tinh taán, noã löïc, chuù taâm caûnh giaùc, ñònh taâm, nhaát taâm, coù trí tueä, khoâng ñaàn ñoän. Nhöõng vò naøy sau khi nghe phaùp moân naøy cuûa Toân giaû Sariputta, hình nhö ñang uoáng, hình nhö ñang neám vôùi lôøi noùi vaø taâm yù. Thaät laønh thay, moät vò Toân giaû ñoàng phaïm haïnh ñaõ khieán cho vöôït khoûi baát thieän vaø an truù vaøo chaùnh thieän! Naøy Hieàn giaû, ví nhö moät ngöôøi ñaøn baø hay ngöôøi ñaøn oâng, coøn ñang tuoåi treû, taùnh öa trang söùc, sau khi goäi ñaàu xong, sau khi ñöôïc moät voøng hoa sen xanh hay moät voøng vuõ sanh hoa, hay moät voøng thieän tö hoa, duøng hai tay caàm laáy voøng hoa aáy vaø ñaët treân ñænh ñaàu. Naøy Hieàn giaû, cuõng vaäy nhöõng Thieän nam töû vì loøng tin ñaõ xuaát gia, töø boû gia ñình soáng khoâng gia ñình, khoâng gian nguïy... (nhö treân)... Thaät laønh thay moät Toân giaû ñoàng phaïm haïnh ñaõ khieán cho vöôït khoûi baát thieän vaø an truù vaøo chaùnh thieän!</w:t>
      </w:r>
    </w:p>
    <w:p>
      <w:pPr>
        <w:pStyle w:val="Normal"/>
        <w:rPr/>
      </w:pPr>
      <w:r>
        <w:rPr/>
        <w:t xml:space="preserve">Nhö vaäy hai vò cao ñöùc aáy cuøng nhau thieän thuyeát, cuøng nhau tuøy hyû. </w:t>
      </w:r>
    </w:p>
    <w:p>
      <w:pPr>
        <w:pStyle w:val="Normal"/>
        <w:rPr/>
      </w:pPr>
      <w:r>
        <w:rPr/>
        <w:t>KINH KHOÂNG UEÁ NHIEÃM, THÖÙ NAÊM</w:t>
      </w:r>
      <w:r>
        <w:br w:type="page"/>
      </w:r>
    </w:p>
    <w:p>
      <w:pPr>
        <w:pStyle w:val="Heading1"/>
        <w:spacing w:before="120" w:after="0"/>
        <w:ind w:hanging="0"/>
        <w:rPr/>
      </w:pPr>
      <w:r>
        <w:rPr/>
        <w:t xml:space="preserve">6. KINH ÖÔÙC NGUYEÄN </w:t>
      </w:r>
    </w:p>
    <w:p>
      <w:pPr>
        <w:pStyle w:val="Heading1"/>
        <w:ind w:hanging="0"/>
        <w:rPr/>
      </w:pPr>
      <w:r>
        <w:rPr/>
        <w:t>(Akankheyyasuttam)</w:t>
      </w:r>
    </w:p>
    <w:p>
      <w:pPr>
        <w:pStyle w:val="Normal"/>
        <w:rPr/>
      </w:pPr>
      <w:r>
        <w:rPr/>
        <w:t xml:space="preserve">Nhö vaày toâi nghe. </w:t>
      </w:r>
    </w:p>
    <w:p>
      <w:pPr>
        <w:pStyle w:val="Normal"/>
        <w:rPr/>
      </w:pPr>
      <w:r>
        <w:rPr/>
        <w:t xml:space="preserve">Moät thôøi, Theá Toân ôû Savatthi (Xaù-veä), taïi Jetavana (Kyø-ñaø Laâm), vöôøn oâng Anathapindika (Caáp Coâ Ñoäc). ÔÛ ñaây, Theá Toân goïi caùc Tyû-kheo: “Naøy caùc Tyû-kheo”. - “Baïch Theá Toân”, nhöõng Tyû-kheo aáy vaâng ñaùp Theá Toân. Theá Toân giaûng nhö sau: </w:t>
      </w:r>
    </w:p>
    <w:p>
      <w:pPr>
        <w:pStyle w:val="Normal"/>
        <w:rPr/>
      </w:pPr>
      <w:r>
        <w:rPr/>
        <w:t>–</w:t>
      </w:r>
      <w:r>
        <w:rPr>
          <w:rFonts w:eastAsia="VNI-Centur"/>
        </w:rPr>
        <w:t xml:space="preserve"> </w:t>
      </w:r>
      <w:r>
        <w:rPr/>
        <w:t xml:space="preserve">Caùc Tyû-kheo, haõy soáng ñaày ñuû giôùi haïnh, ñaày ñuû giôùi boån, soáng phoøng hoä vôùi söï phoøng hoä cuûa giôùi boån, ñaày ñuû uy nghi chaùnh haïnh, thaáy söï nguy hieåm trong caùc loãi nhoû nhaët, chôn chaùnh laõnh thoï vaø hoïc taäp caùc hoïc giôùi. </w:t>
      </w:r>
    </w:p>
    <w:p>
      <w:pPr>
        <w:pStyle w:val="Normal"/>
        <w:rPr/>
      </w:pPr>
      <w:r>
        <w:rPr/>
        <w:t xml:space="preserve">Naøy caùc Tyû-kheo, neáu Tyû-kheo coù öôùc nguyeän: “Mong raèng ta ñöôïc caùc ñoàng phaïm haïnh thöông meán, yeâu quyù, cung kính vaø toân troïng!”, Tyû-kheo aáy phaûi thaønh töïu vieân maõn giôùi luaät, kieân trì, noäi taâm tòch tónh, khoâng giaùn ñoaïn Thieàn ñònh, thaønh töïu quaùn haïnh, thích soáng taïi caùc truù xöù khoâng tònh. </w:t>
      </w:r>
    </w:p>
    <w:p>
      <w:pPr>
        <w:pStyle w:val="Normal"/>
        <w:rPr/>
      </w:pPr>
      <w:r>
        <w:rPr/>
        <w:t xml:space="preserve">Naøy caùc Tyû-kheo, neáu Tyû-kheo coù öôùc nguyeän: “Mong raèng ta ñöôïc caùc vaät duïng nhö y phuïc, caùc moùn aên khaát thöïc, saøng toïa vaø caùc döôïc phaåm trò beänh!”, Tyû-kheo aáy phaûi thaønh töïu vieân maõn giôùi luaät, kieân trì, noäi taâm tòch tónh, khoâng giaùn ñoaïn Thieàn ñònh, thaønh töïu quaùn haïnh, thích soáng taïi caùc truù xöù khoâng tònh. </w:t>
      </w:r>
    </w:p>
    <w:p>
      <w:pPr>
        <w:pStyle w:val="Normal"/>
        <w:rPr/>
      </w:pPr>
      <w:r>
        <w:rPr/>
        <w:t xml:space="preserve">Naøy caùc Tyû-kheo, neáu coù Tyû-kheo coù öôùc nguyeän: “Mong raèng ta nay höôûng thoï caùc vaät duïng nhö y phuïc, caùc moùn aên khaát thöïc, saøng toïa vaø caùc döôïc phaåm trò beänh! Mong raèng haønh ñoäng cuûa nhöõng vò taïo ra caùc vaät duïng aáy ñöôïc quaû baùo lôùn, ñöôïc lôïi ích lôùn!”, Tyû-kheo aáy phaûi thaønh töïu vieân maõn giôùi luaät... (nhö treân)... truù xöù khoâng tònh. </w:t>
      </w:r>
    </w:p>
    <w:p>
      <w:pPr>
        <w:pStyle w:val="Normal"/>
        <w:rPr/>
      </w:pPr>
      <w:r>
        <w:rPr/>
        <w:t xml:space="preserve">Naøy caùc Tyû-kheo, neáu Tyû-kheo coù öôùc nguyeän: “Mong raèng nhöõng baø con huyeát thoáng vôùi ta, khi hoï cheát vaø meänh chung, nghó (ñeán ta) vôùi taâm hoan hyû (vaø nhôø vaäy) ñöôïc quaû baùo lôùn, lôïi ích lôùn!”, Tyû-kheo aáy phaûi thaønh töïu vieân maõn giôùi luaät... (nhö treân)... truù xöù khoâng tònh. </w:t>
      </w:r>
    </w:p>
    <w:p>
      <w:pPr>
        <w:pStyle w:val="Normal"/>
        <w:rPr/>
      </w:pPr>
      <w:r>
        <w:rPr/>
        <w:t xml:space="preserve">Naøy caùc Tyû-kheo, neáu Tyû-kheo coù öôùc nguyeän: “Mong raèng ta nhieáp phuïc laïc vaø baát laïc, chôù khoâng phaûi baát laïc nhieáp phuïc ta. Mong raèng ta soáng luoân luoân nhieáp phuïc baát laïc ñöôïc khôûi leân!”, Tyû-kheo aáy phaûi thaønh töïu vieân maõn giôùi luaät... (nhö treân)... truù xöù khoâng tònh. </w:t>
      </w:r>
    </w:p>
    <w:p>
      <w:pPr>
        <w:pStyle w:val="Normal"/>
        <w:rPr/>
      </w:pPr>
      <w:r>
        <w:rPr/>
        <w:t>Naøy caùc Tyû-kheo, neáu Tyû-kheo coù öôùc nguyeän: “Mong raèng ta nhieáp phuïc khieáp ñaûm vaø sôï haõi, chôù khoâng phaûi khieáp ñaûm vaø sôï haõi nhieáp phuïc ta! Mong raèng ta soáng luoân luoân nhieáp phuïc khieáp ñaûm vaø sôï haõi ñöôïc khôûi leân!”, Tyû-kheo aáy phaûi thaønh töïu vieân maõn giôùi luaät... (nhö treân)... truù xöù khoâng tònh.</w:t>
      </w:r>
    </w:p>
    <w:p>
      <w:pPr>
        <w:pStyle w:val="Normal"/>
        <w:rPr/>
      </w:pPr>
      <w:r>
        <w:rPr/>
        <w:t xml:space="preserve">Naøy caùc Tyû-kheo, neáu Tyû-kheo coù öôùc nguyeän: “Mong raèng, tuøy theo yù muoán, khoâng coù khoù khaên, khoâng coù meät nhoïc, khoâng coù phí söùc, ta chöùng ñöôïc boán Thieàn, thuoäc taêng thöôïng taâm, hieän taïi laïc truù!”, Tyû-kheo aáy phaûi thaønh töïu vieân maõn giôùi luaät... (nhö treân)... truù xöù khoâng tònh. </w:t>
      </w:r>
    </w:p>
    <w:p>
      <w:pPr>
        <w:pStyle w:val="Normal"/>
        <w:rPr/>
      </w:pPr>
      <w:r>
        <w:rPr/>
        <w:t xml:space="preserve">Naøy caùc Tyû-kheo, neáu Tyû-kheo coù öôùc nguyeän: “Coù nhöõng giaûi thoaùt tòch tónh, sieâu thoaùt Saéc giôùi, thuoäc Voâ saéc giôùi. Mong raèng ta coù theå caûm xuùc vôùi thaân vaø soáng an truù trong caûnh giôùi aáy!”, Tyû-kheo aáy phaûi thaønh töïu vieân maõn giôùi luaät... (nhö treân)... truù xöù khoâng tònh. </w:t>
      </w:r>
    </w:p>
    <w:p>
      <w:pPr>
        <w:pStyle w:val="Normal"/>
        <w:rPr/>
      </w:pPr>
      <w:r>
        <w:rPr/>
        <w:t xml:space="preserve">Naøy caùc Tyû-kheo, neáu Tyû-kheo coù öôùc nguyeän: “Mong raèng ta tröø dieät ba kieát söû, chöùng quaû Döï löu, khoâng coøn bò ñoïa laïc, chaéc chaén höôùng ñeán Chaùnh giaùc!”, Tyû-kheo aáy phaûi thaønh töïu vieân maõn giôùi luaät... (nhö treân)... truù xöù khoâng tònh. </w:t>
      </w:r>
    </w:p>
    <w:p>
      <w:pPr>
        <w:pStyle w:val="Normal"/>
        <w:rPr/>
      </w:pPr>
      <w:r>
        <w:rPr/>
        <w:t xml:space="preserve">Naøy caùc Tyû-kheo, neáu Tyû-kheo coù öôùc nguyeän: “Mong raèng tröø dieät ba kieát söû, laøm cho muoäi löôïc tham, saân, si, ta chöùng ñöôïc Nhöùt Lai, chæ phaûi trôû laïi ñôøi moät laàn nöõa ñeå ñoaïn taän khoå ñau!”, Tyû-kheo aáy phaûi thaønh töïu vieân maõn giôùi luaät... (nhö treân)... truù xöù khoâng tònh. </w:t>
      </w:r>
    </w:p>
    <w:p>
      <w:pPr>
        <w:pStyle w:val="Normal"/>
        <w:rPr/>
      </w:pPr>
      <w:r>
        <w:rPr/>
        <w:t xml:space="preserve">Naøy caùc Tyû-kheo, neáu Tyû-kheo coù öôùc nguyeän: “Mong raèng, tröø dieät naêm haï phaàn kieát söû, ta ñöôïc hoùa sanh, chöùng ñöôïc Nieát-baøn ngay taïi caûnh giôùi aáy, khoâng coøn trôû lui theá giôùi naøy nöõa!”, Tyû-kheo aáy phaûi thaønh töïu vieân maõn giôùi luaät... (nhö treân)... caùc truù xöù khoâng tònh. </w:t>
      </w:r>
    </w:p>
    <w:p>
      <w:pPr>
        <w:pStyle w:val="Normal"/>
        <w:rPr/>
      </w:pPr>
      <w:r>
        <w:rPr/>
        <w:t xml:space="preserve">Naøy caùc Tyû-kheo, neáu Tyû-kheo coù öôùc nguyeän: “Mong raèng ta chöùng ñöôïc caùc loaïi thaàn thoâng! Moät thaân ta hieän ra nhieàu thaân, nhieàu thaân ta hieän ra moät thaân; ta hieän hình, bieán hình ñi ngang qua vaùch, qua thaønh, qua nuùi nhö ñi ngang hö khoâng, ta ñoän thoå troài leân ngang qua ñaát lieàn nhö ôû trong nöôùc; ta ñi treân nöôùc khoâng chìm nhö treân ñaát lieàn; ta ngoài kieát giaø ñi treân hö khoâng nhö con chim; vôùi baøn tay, ta chaïm vaø rôø maët traêng vaø maët trôøi, nhöõng vaät coù ñaïi oai löïc, ñaïi oai thaàn nhö vaäy; ta coù theå, thaân ta coù thaàn thoâng bay cho ñeán Phaïm Thieân!”, Tyû-kheo aáy phaûi thaønh töïu vieân maõn giôùi luaät... (Nhö treân)...caùc truù xöù khoâng tònh. </w:t>
      </w:r>
    </w:p>
    <w:p>
      <w:pPr>
        <w:pStyle w:val="Normal"/>
        <w:rPr/>
      </w:pPr>
      <w:r>
        <w:rPr/>
        <w:t xml:space="preserve">Naøy caùc Tyû-kheo, neáu Tyû-kheo coù öôùc nguyeän: “Mong raèng, vôùi thieân nhó thanh tònh sieâu nhaân, ta coù theå nghe hai loaïi tieáng, chö Thieân vaø loaøi Ngöôøi, ôû xa hay ôû gaàn!”, Tyû-kheo aáy phaûi thaønh töïu vieân maõn giôùi luaät... (nhö treân)... caùc truù xöù khoâng tònh. </w:t>
      </w:r>
    </w:p>
    <w:p>
      <w:pPr>
        <w:pStyle w:val="Normal"/>
        <w:rPr/>
      </w:pPr>
      <w:r>
        <w:rPr/>
        <w:t xml:space="preserve">Naøy caùc Tyû-kheo, neáu Tyû-kheo coù öôùc nguyeän: “Mong raèng vôùi taâm cuûa ta, ta bieát ñöôïc taâm cuûa caùc chuùng sanh vaø loaøi Ngöôøi. Taâm coù tham, ta bieát taâm coù tham. Taâm khoâng tham, ta bieát taâm khoâng tham. Taâm coù saân, ta bieát taâm coù saân. Taâm khoâng saân, ta bieát taâm khoâng saân. Taâm coù si, ta bieát taâm coù si. Taâm khoâng si, ta bieát taâm khoâng si. Taâm chuyeân chuù, ta bieát taâm chuyeân chuù. Taâm taùn loaïn, ta bieát taâm taùn loaïn. Taâm ñaïi haønh, ta bieát taâm ñaïi haønh. Taâm khoâng ñaïi haønh, ta bieát taâm khoâng ñaïi haønh. Taâm chöa voâ thöôïng, ta bieát taâm chöa voâ thöôïng. Taâm voâ thöôïng, ta bieát taâm voâ thöôïng. Taâm Thieàn ñònh, ta bieát taâm Thieàn ñònh. Taâm khoâng Thieàn ñònh, ta bieát taâm khoâng Thieàn ñònh. Taâm giaûi thoaùt, ta bieát taâm giaûi thoaùt. Taâm khoâng giaûi thoaùt, ta bieát taâm khoâng giaûi thoaùt!” Tyû-kheo aáy phaûi thaønh töïu vieân maõn giôùi luaät... (nhö treân)... caùc truù xöù khoâng tònh. </w:t>
      </w:r>
    </w:p>
    <w:p>
      <w:pPr>
        <w:pStyle w:val="Normal"/>
        <w:rPr/>
      </w:pPr>
      <w:r>
        <w:rPr/>
        <w:t xml:space="preserve">Naøy caùc Tyû-kheo, neáu Tyû-kheo coù öôùc nguyeän: “Mong raèng ta nhôù ñeán caùc ñôøi soáng quaù khöù, nhö moät ñôøi, hai ñôøi, ba ñôøi, boán ñôøi, naêm ñôøi, möôøi ñôøi, hai möôi ñôøi, ba möôi ñôøi, boán möôi ñôøi, naêm möôi ñôøi, moät traêm ñôøi, moät ngaøn ñôøi, moät traêm ngaøn ñôøi, nhieàu hoaïi kieáp, nhieàu thaønh kieáp, nhieàu hoaïi vaø thaønh kieáp, ta nhôù raèng: “Taïi choã kia, ta coù teân nhö theá naøy, doøng hoï nhö theá naøy, giai caáp nhö theá naøy, aên uoáng nhö theá naøy, thoï khoå laïc nhö theá naøy, thoï maïng ñeán möùc nhö theá naøy, Sau khi cheát taïi choã kia, ta ñöôïc sanh choã noï. Taïi choã aáy, ta coù teân nhö theá naøy, doøng hoï nhö theá naøy, giai caáp nhö theá naøy, aên uoáng nhö theá naøy, thoï khoå laïc nhö theá naøy, thoï maïng ñeán möùc nhö theá naøy. Sau khi cheát taïi choã noï, ta ñöôïc sanh ra ôû ñaây!”, Tyû-kheo aáy phaûi thaønh töïu vieân maõn giôùi luaät... (nhö treân)... caùc truù xöù khoâng tònh. </w:t>
      </w:r>
    </w:p>
    <w:p>
      <w:pPr>
        <w:pStyle w:val="Normal"/>
        <w:rPr/>
      </w:pPr>
      <w:r>
        <w:rPr/>
        <w:t xml:space="preserve">Naøy caùc Tyû-kheo, neáu Tyû-kheo coù öôùc nguyeän: “Mong raèng vôùi thieân nhaõn thuaàn tònh, sieâu nhaân, ta thaáy söï soáng vaø söï cheát cuûa chuùng sanh. Ta bieát roõ raèng, chuùng sanh ngöôøi haï lieät, keû cao sang, ngöôøi ñeïp ñeõ, keû thoâ xaáu, ngöôøi may maén, keû baát haïnh ñeàu do haïnh nghieäp cuûa chuùng. Caùc Toân giaû, chuùng sanh naøo laøm nhöõng aùc haïnh veà thaân, veà lôøi vaø veà yù, phæ baùng caùc baäc Thaùnh, theo taø kieán, taïo caùc nghieäp theo taø kieán. Nhöõng ngöôøi naøy sau khi thaân hoaïi maïng chung, phaûi sanh vaøo coõi döõ, aùc thuù, ñoïa xöù, ñòa nguïc. Coøn caùc Toân giaû, chuùng sanh naøo laøm nhöõng thieän haïnh veà thaân, veà lôøi vaø veà yù, khoâng phæ baùng caùc baäc Thaùnh, theo chaùnh kieán, taïo caùc nghieäp theo chaùnh kieán. Nhöõng ngöôøi naøy, sau khi thaân hoaïi maïng chung, ñöôïc sanh leân caùc thieän thuù, coõi Trôøi, treân ñôøi naøy. Nhö vaäy, ta vôùi thieân nhaõn thuaàn tònh sieâu nhaân, thaáy söï soáng cheát cuûa chuùng sanh, ta bieát roõ raèng chuùng sanh, ngöôøi haï lieät, keû cao sang, ngöôøi ñeïp ñeõ, keû thoâ xaáu, ngöôøi may maén, keû baát haïnh, ñeàu do haïnh nghieäp cuûa hoï!”, Tyû-kheo aáy phaûi thaønh töïu vieân maõn giôùi luaät, kieân trì, noäi taâm tòch tónh, khoâng giaùn ñoaïn Thieàn ñònh, thaønh töïu quaùn haïnh, thích soáng taïi caùc truù xöù khoâng tònh. </w:t>
      </w:r>
    </w:p>
    <w:p>
      <w:pPr>
        <w:pStyle w:val="Normal"/>
        <w:rPr/>
      </w:pPr>
      <w:r>
        <w:rPr/>
        <w:t xml:space="preserve">Naøy caùc Tyû-kheo, neáu Tyû-kheo coù öôùc nguyeän: “Vôùi söï dieät tröø caùc laäu hoaëc, sau khi töï tri töï chöùng, ta chöùng ñaït vaø an truù ngay trong hieän taïi, taâm giaûi thoaùt, tueä giaûi thoaùt khoâng coù laäu hoaëc!”, Tyû-kheo aáy phaûi thaønh töïu vieân maõn giôùi luaät, kieân trì, noäi taâm tòch tónh, khoâng giaùn ñoaïn Thieàn ñònh, thaønh töïu quaùn haïnh, thích soáng taïi caùc truù xöù khoâng tònh. </w:t>
      </w:r>
    </w:p>
    <w:p>
      <w:pPr>
        <w:pStyle w:val="Normal"/>
        <w:rPr/>
      </w:pPr>
      <w:r>
        <w:rPr/>
        <w:t xml:space="preserve">Naøy caùc Tyû-kheo, haõy soáng ñaày ñuû giôùi haïnh, ñaày ñuû giôùi boån, soáng phoøng hoä vôùi söï phoøng hoä cuûa giôùi boån, ñaày ñuû uy nghi chaùnh haïnh, thaáy söï nguy hieåm trong caùc loãi nhoû nhaët, chôn chaùnh laõnh thoï vaø tu hoïc caùc hoïc giôùi. Nhö vaäy, phaøm ñaõ noùi gì, chính duyeân ôû ñaây maø noùi vaäy. </w:t>
      </w:r>
    </w:p>
    <w:p>
      <w:pPr>
        <w:pStyle w:val="Normal"/>
        <w:rPr/>
      </w:pPr>
      <w:r>
        <w:rPr/>
        <w:t xml:space="preserve">Theá Toân thuyeát giaûng nhö vaäy, caùc Tyû-kheo aáy hoan hyû tín thoï lôøi daïy cuûa Theá Toân. </w:t>
      </w:r>
    </w:p>
    <w:p>
      <w:pPr>
        <w:pStyle w:val="Normal"/>
        <w:rPr/>
      </w:pPr>
      <w:r>
        <w:rPr/>
        <w:t xml:space="preserve">KINH ÖÔÙC NGUYEÄN, THÖÙ SAÙU. </w:t>
      </w:r>
    </w:p>
    <w:p>
      <w:pPr>
        <w:pStyle w:val="Normal"/>
        <w:rPr/>
      </w:pPr>
      <w:r>
        <w:rPr/>
      </w:r>
      <w:r>
        <w:br w:type="page"/>
      </w:r>
    </w:p>
    <w:p>
      <w:pPr>
        <w:pStyle w:val="Heading1"/>
        <w:spacing w:before="120" w:after="0"/>
        <w:ind w:hanging="0"/>
        <w:rPr/>
      </w:pPr>
      <w:r>
        <w:rPr/>
        <w:t>7. KINH VÍ DUÏ TAÁM VAÛI</w:t>
      </w:r>
    </w:p>
    <w:p>
      <w:pPr>
        <w:pStyle w:val="Heading1"/>
        <w:ind w:hanging="0"/>
        <w:rPr/>
      </w:pPr>
      <w:r>
        <w:rPr/>
        <w:t>(Vatthupatnasutta)</w:t>
      </w:r>
    </w:p>
    <w:p>
      <w:pPr>
        <w:pStyle w:val="Normal"/>
        <w:rPr/>
      </w:pPr>
      <w:r>
        <w:rPr/>
      </w:r>
    </w:p>
    <w:p>
      <w:pPr>
        <w:pStyle w:val="Normal"/>
        <w:rPr/>
      </w:pPr>
      <w:r>
        <w:rPr/>
        <w:t xml:space="preserve">Nhö vaày toâi nghe. </w:t>
      </w:r>
    </w:p>
    <w:p>
      <w:pPr>
        <w:pStyle w:val="Normal"/>
        <w:rPr/>
      </w:pPr>
      <w:r>
        <w:rPr/>
        <w:t xml:space="preserve">Moät thôøi Theá Toân ôû Savatthi (Xaù-veä), taïi Jetavana (Kyø-ñaø Laâm), vöôøn oâng Anathapindika (Caáp Coâ Ñoäc). Luùc baáy giôø Theá Toân goïi caùc Tyû-kheo: “Naøy caùc Tyû-kheo”. - “Baïch Theá Toân”, caùc vò Tyû-kheo aáy vaâng ñaùp Theá Toân. Theá Toân noùi nhö sau: </w:t>
      </w:r>
    </w:p>
    <w:p>
      <w:pPr>
        <w:pStyle w:val="Normal"/>
        <w:rPr/>
      </w:pPr>
      <w:r>
        <w:rPr/>
        <w:t>–</w:t>
      </w:r>
      <w:r>
        <w:rPr>
          <w:rFonts w:eastAsia="VNI-Centur"/>
        </w:rPr>
        <w:t xml:space="preserve"> </w:t>
      </w:r>
      <w:r>
        <w:rPr/>
        <w:t xml:space="preserve">Naøy caùc Tyû-kheo, nhö moät taám vaûi caáu ueá, nhieãm buïi, moät ngöôøi thôï nhuoäm nhuùng taám vaûi aáy vaøo thuoác nhuoäm naøy hay thuoác nhuoäm khaùc - hoaëc xanh, hoaëc vaøng, hoaëc ñoû, hoaëc tía- vaûi aáy seõ ñöôïc maøu nhuoäm khoâng toát ñeïp, seõ ñöôïc maøu nhuoäm khoâng saïch seõ. Vì sao vaäy? Naøy caùc Tyû-kheo, vì taám vaûi khoâng ñöôïc trong saïch. Cuõng vaäy, naøy caùc Tyû-kheo, coõi aùc chôø ñôïi moät taâm caáu ueá. Naøy caùc Tyû-kheo, nhö moät taám vaûi thanh tònh, trong saïch, moät ngöôøi thôï nhuoäm nhuùng taám vaûi aáy vaøo thuoác nhuoäm naøy hay thuoác nhuoäm khaùc - hoaëc xanh, hoaëc vaøng, hoaëc ñoû, hoaëc tía, vaûi aáy seõ ñöôïc maøu nhuoäm toát ñeïp, seõ ñöôïc maøu nhuoäm saïch seõ. Vì sao vaäy? Naøy caùc Tyû-kheo, vì taám vaûi ñöôïc trong saïch. Cuõng vaäy, naøy caùc Tyû-kheo, coõi thieän chôø ñôïi moät taâm khoâng caáu ueá. </w:t>
      </w:r>
    </w:p>
    <w:p>
      <w:pPr>
        <w:pStyle w:val="Normal"/>
        <w:rPr/>
      </w:pPr>
      <w:r>
        <w:rPr/>
        <w:t xml:space="preserve">Vaø naøy caùc Tyû-kheo, theá naøo laø nhöõng caáu ueá cuûa taâm? Tham duïc, taø tham laø caáu ueá cuûa taâm, saân laø caáu ueá cuûa taâm, phaãn laø caáu ueá cuûa taâm, haän laø caáu ueá cuûa taâm, hö nguïy, naõo haïi, taät ñoá, xan tham, man traù, khi cuoáng, ngoan coá, caáp thaùo, quaù maïn, kieâu, phoùng daät laø caáu ueá cuûa taâm. Naøy caùc Tyû-kheo, Tyû-kheo naøo nghó raèng: “Tham duïc, taø tham laø caáu ueá cuûa taâm” vaø sau khi bieát vaäy, vò aáy ñoaïn tröø tham duïc, taø tham caáu ueá cuûa taâm; nghó raèng: “Saân laø caáu ueá cuûa taâm”, vaø sau khi bieát vaäy, vò aáy ñoaïn tröø saân, caáu ueá cuûa taâm; phaãn... haän... hö nguïy... naõo haïi, taät ñoá, xan tham, man traù, khi cuoáng... ngoan coá... caáp thaùo... maïn... quaù maïn... kieâu; nghó raèng: “Phoùng daät laø caáu ueá cuûa taâm” thì sau khi bieát vaäy, vò aáy ñoaïn tröø phoùng daät, caáu ueá cuûa taâm. Naøy caùc Tyû-kheo, khi naøo Tyû-kheo bieát ñöôïc: “Tham duïc, taø tham laø caáu ueá cuûa taâm”, tham duïc, taø tham caáu ueá cuûa taâm ñöôïc dieät tröø, ... saân... phaãn... haän... hö nguïy... naõo haïi... taät ñoá... xan tham... man traù... khi cuoáng... ngoan coá... caáp thaùo... maïn... quaù maïn... kieâu; khi naøo Tyû-kheo bieát ñöôïc: “Phoùng daät laø caáu ueá cuûa taâm”, phoùng daät, caáu ueá cuûa taâm ñöôïc dieät tröø, Tyû-kheo aáy thaønh töïu loøng tin tuyeät ñoái, ñoái vôùi Phaät: Ngaøi laø baäc Theá Toân, A-la-haùn, Chaùnh Ñaúng Giaùc, Minh Haïnh Tuùc, Thieän Theä, Theá Gian Giaûi, Ñieàu Ngöï Tröôïng Phu, Voâ Thöôïng Só, Thieân Nhaân Sö, Phaät, Theá Toân; vò aáy thaønh töïu loøng tin tuyeät ñoái ñoái vôùi Phaùp: Phaùp ñöôïc Theá Toân kheùo thuyeát giaûng, thieát thöïc hieän taïi, khoâng coù thôøi gian, ñeán ñeå maø thaáy, coù khaû naêng höôùng thöôïng, ñöôïc ngöôøi coù trí chöùng hieåu; vò aáy thaønh töïu loøng tin tuyeät ñoái, ñoái vôùi chuùng Taêng: Dieäu haïnh laø chuùng Taêng, ñeä töû Theá Toân; Tröïc haïnh laø chuùng Taêng, ñeä töû Theá Toân; Nhö lyù haïnh laø chuùng Taêng, ñeä töû Theá Toân; Chaùnh haïnh laø chuùng Taêng, ñeä töû Theá Toân. Töùc laø boán ñoâi taùm vò. Chuùng Taêng, ñeä töû Theá Toân, ñaùng ñöôïc cung kính, ñaùng ñöôïc toân troïng, ñaùng ñöôïc cuùng döôøng, ñaùng ñöôïc chaép tay, laø phöôùc ñieàn voâ thöôïng ôû ñôøi. Ñeán giai ñoaïn naøy, ñoái vôùi vò aáy coù söï töø boû, coù söï dieät tröø, coù söï giaûi thoaùt, coù söï ñoaïn tröø, coù söï xaû ly. Vò aáy töï nghó: “Ta thaønh töïu loøng tin tuyeät ñoái, ñoái vôùi Theá Toân”, vaø chöùng ñöôïc nghóa tín thoï, chöùng ñöôïc phaùp tín thoï, chöùng ñöôïc haân hoan lieân heä ñeán phaùp, töø haân hoan, hyû sanh, töø hyû thaân ñöôïc khinh an, thaân khinh an, caûm giaùc ñöôïc laïc thoï; vôùi laïc thoï, taâm ñöôïc Thieàn ñònh. Vò aáy töï nghó: “Ta thaønh töïu loøng tin tuyeät ñoái ñoái vôùi Phaùp”, vaø chöùng ñöôïc nghóa tín thoï, chöùng ñöôïc phaùp tín thoï, chöùng ñöôïc haân hoan lieân heä ñeán phaùp; töø haân hoan, hyû sanh, töø hyû thaân ñöôïc khinh an; thaân khinh an, caûm giaùc ñöôïc laïc thoï; vôùi laïc thoï, taâm ñöôïc Thieàn ñònh. Vò aáy töï nghó: “Ta thaønh töïu loøng tin tuyeät ñoái ñoái vôùi Taêng”, vaø chöùng ñöôïc nghóa tín thoï, chöùng ñöôïc phaùp tín thoï, chöùng ñöôïc haân hoan lieân heä ñeán phaùp; töø haân hoan hyû sanh; töø hyû, thaân ñöôïc khinh an, thaân khinh an, caûm giaùc ñöôïc laïc thoï; vôùi laïc thoï, taâm ñöôïc Thieàn ñònh. Vò aáy töï nghó: “Ñeán giai ñoaïn naøy, ñoái vôùi Ta, coù söï töø boû, coù söï dieät tröø, coù söï giaûi thoaùt, coù söï ñoaïn tröø, coù söï xaû ly”, vaø chöùng ñöôïc nghóa tín thoï, chöùng ñöôïc phaùp tín thoï, chöùng ñöôïc haân hoan lieân heä ñeán phaùp; töø haân hoan, hyû sanh; töø hyû, thaân khinh an; thaân khinh an, caûm giaùc ñöôïc laïc thoï; vôùi laïc thoï, taâm ñöôïc Thieàn ñònh. </w:t>
      </w:r>
    </w:p>
    <w:p>
      <w:pPr>
        <w:pStyle w:val="Normal"/>
        <w:rPr/>
      </w:pPr>
      <w:r>
        <w:rPr/>
        <w:t xml:space="preserve">Naøy caùc Tyû-kheo, vò Tyû-kheo, giôùi nhö vaäy, phaùp nhö vaäy, tueä nhö vaäy, - neáu coù aên ñoà khaát thöïc vôùi gaïo thôm, haït ñen ñöôïc vaát ñi, vôùi caùc moùn aên khaùc cuõng khoâng vì vaäy trôû thaønh moät chöôùng ngaïi cho vò aáy. Naøy caùc Tyû-kheo, nhö moät taám vaûi caáu ueá, nhieãm buïi, neáu boû trong nöôùc saïch, trôû thaønh thanh tònh saïch seõ, nhö boû vaøo loø löûa trôû thaønh thanh tònh saïch seõ. Cuõng vaäy, naøy caùc Tyû-kheo, moät Tyû-kheo, giôùi nhö vaäy, phaùp nhö vaäy, tueä nhö vaäy, - neáu coù aên ñoà khaát thöïc vôùi gaïo thôm, haït ñen ñöôïc vaát ñi, vôùi caùc moùn canh, vôùi caùc moùn aên khaùc, cuõng khoâng vì vaäy trôû thaønh moät chöôùng ngaïi cho vò aáy. </w:t>
      </w:r>
    </w:p>
    <w:p>
      <w:pPr>
        <w:pStyle w:val="Normal"/>
        <w:rPr/>
      </w:pPr>
      <w:r>
        <w:rPr/>
        <w:t xml:space="preserve">Vò aáy an truù, bieán maõn moät phöông vôùi taâm caâu höõu vôùi töø, cuõng vaäy phöông thöù hai, cuõng vaäy phöông thöù ba, cuõng vaäy phöông thöù tö. Nhö vaäy, cuøng khaép theá giôùi, treân döôùi beà ngang, heát thaûy phöông xöù, cuøng khaép voâ bieân giôùi, vò aáy an truù bieán maõn vôùi taâm caâu höõu vôùi töø, quaûng ñaïi, voâ bieân, khoâng haän, khoâng saân... bieán maõn moät phöông vôùi taâm caâu höõu vôùi bi... (nhö treân)... vôùi taâm caâu höõu vôùi hyû... (nhö treân)... bieán maõn moät phöông vôùi taâm caâu höõu vôùi xaû, cuõng vaäy phöông thöù hai, cuõng vaäy phöông thöù ba, cuõng vaäy phöông thöù tö. Nhö vaäy cuøng khaép theá giôùi, treân döôùi beà ngang, heát thaûy phöông xöù, cuøng khaép voâ bieân giôùi, vò aáy an truù bieán maõn vôùi taâm caâu höõu vôùi xaû, quaûng ñaïi voâ bieân, khoâng haän, khoâng saân. </w:t>
      </w:r>
    </w:p>
    <w:p>
      <w:pPr>
        <w:pStyle w:val="Normal"/>
        <w:rPr/>
      </w:pPr>
      <w:r>
        <w:rPr/>
        <w:t xml:space="preserve">Vò aáy bieát: “Coù caùi naøy, coù caùi haï lieät, coù caùi cao thöôïng, coù söï giaûi thoaùt vöôït qua caùc töôûng”. Do vò aáy bieát nhö vaäy, thaáy nhö vaäy, taâm ñöôïc giaûi thoaùt khoûi duïc laäu, taâm ñöôïc giaûi thoaùt khoûi höõu laäu, taâm ñöôïc giaûi thoaùt khoûi voâ minh laäu. Ñoái vôùi töï thaân ñaõ giaûi thoaùt, trí khôûi leân: “Ta ñaõ giaûi thoaùt, sanh ñaõ taän, phaïm haïnh ñaõ thaønh, nhöõng vieäc neân laøm ñaõ laøm, khoâng coøn trôû lui traïng thaùi naøy nöõa”. Naøy caùc Tyû-kheo, Tyû-kheo aáy ñöôïc goïi laø Tyû-kheo ñaõ ñöôïc taém röûa vôùi söï taém röûa noäi taâm. </w:t>
      </w:r>
    </w:p>
    <w:p>
      <w:pPr>
        <w:pStyle w:val="Normal"/>
        <w:rPr/>
      </w:pPr>
      <w:r>
        <w:rPr/>
        <w:t>Luùc baáy giôø, Baø-la-moân Sundarikabharadvaja ñang ngoài khoâng xa Theá Toân. Roài Baø-la-moân Sundarikabharadvaja baïch Theá Toân:</w:t>
      </w:r>
    </w:p>
    <w:p>
      <w:pPr>
        <w:pStyle w:val="Normal"/>
        <w:rPr/>
      </w:pPr>
      <w:r>
        <w:rPr/>
        <w:t>–</w:t>
      </w:r>
      <w:r>
        <w:rPr>
          <w:rFonts w:eastAsia="VNI-Centur"/>
        </w:rPr>
        <w:t xml:space="preserve"> </w:t>
      </w:r>
      <w:r>
        <w:rPr/>
        <w:t>Toân giaû Gotama coù ñi ñeán soâng Bahuka ñeå taém röûa khoâng?</w:t>
      </w:r>
    </w:p>
    <w:p>
      <w:pPr>
        <w:pStyle w:val="Normal"/>
        <w:rPr/>
      </w:pPr>
      <w:r>
        <w:rPr/>
        <w:t>–</w:t>
      </w:r>
      <w:r>
        <w:rPr>
          <w:rFonts w:eastAsia="VNI-Centur"/>
        </w:rPr>
        <w:t xml:space="preserve"> </w:t>
      </w:r>
      <w:r>
        <w:rPr/>
        <w:t>Naøy Baø-la-moân, soâng Bahuka laø gì? Soâng Bahuka coù laøm ñöôïc lôïi ích gì?</w:t>
      </w:r>
    </w:p>
    <w:p>
      <w:pPr>
        <w:pStyle w:val="Normal"/>
        <w:rPr/>
      </w:pPr>
      <w:r>
        <w:rPr/>
        <w:t>–</w:t>
      </w:r>
      <w:r>
        <w:rPr>
          <w:rFonts w:eastAsia="VNI-Centur"/>
        </w:rPr>
        <w:t xml:space="preserve"> </w:t>
      </w:r>
      <w:r>
        <w:rPr/>
        <w:t>Toân giaû Gotama, soâng Bahuka ñöôïc nhieàu ngöôøi xem laø coù khaû naêng giaûi thoaùt. Toân giaû Gotama, soâng Bahuka ñöôïc nhieàu ngöôøi xem laø coù khaû naêng ñem laïi coâng ñöùc. Vaø nhieàu ngöôøi ñaõ goäi saïch caùc aùc nghieäp trong soâng Bahuka.</w:t>
      </w:r>
    </w:p>
    <w:p>
      <w:pPr>
        <w:pStyle w:val="Normal"/>
        <w:rPr/>
      </w:pPr>
      <w:r>
        <w:rPr>
          <w:rFonts w:eastAsia="VNI-Centur"/>
        </w:rPr>
        <w:t xml:space="preserve"> </w:t>
      </w:r>
      <w:r>
        <w:rPr/>
        <w:t>Roài Theá Toân noùi leân nhöõng baøi keä sau ñaây cho Baø-la-moân Sundarikabharadvaja:</w:t>
      </w:r>
    </w:p>
    <w:p>
      <w:pPr>
        <w:pStyle w:val="Tho5"/>
        <w:jc w:val="both"/>
        <w:rPr/>
      </w:pPr>
      <w:r>
        <w:rPr/>
        <w:t xml:space="preserve">Trong soâng Baøhukaø </w:t>
      </w:r>
    </w:p>
    <w:p>
      <w:pPr>
        <w:pStyle w:val="Tho5"/>
        <w:rPr/>
      </w:pPr>
      <w:r>
        <w:rPr/>
        <w:t xml:space="preserve">Taïi Adhikakkaø, </w:t>
      </w:r>
    </w:p>
    <w:p>
      <w:pPr>
        <w:pStyle w:val="Tho5"/>
        <w:jc w:val="both"/>
        <w:rPr/>
      </w:pPr>
      <w:r>
        <w:rPr/>
        <w:t xml:space="preserve">Taïi caû soâng Gayaø </w:t>
      </w:r>
    </w:p>
    <w:p>
      <w:pPr>
        <w:pStyle w:val="Tho5"/>
        <w:jc w:val="both"/>
        <w:rPr/>
      </w:pPr>
      <w:r>
        <w:rPr/>
        <w:t xml:space="preserve">Vaø Sundarikaø, </w:t>
      </w:r>
    </w:p>
    <w:p>
      <w:pPr>
        <w:pStyle w:val="Tho5"/>
        <w:jc w:val="both"/>
        <w:rPr/>
      </w:pPr>
      <w:r>
        <w:rPr/>
        <w:t>Taïi Sarassatì</w:t>
      </w:r>
    </w:p>
    <w:p>
      <w:pPr>
        <w:pStyle w:val="Tho5"/>
        <w:jc w:val="both"/>
        <w:rPr/>
      </w:pPr>
      <w:r>
        <w:rPr/>
        <w:t>Vaø taïi Payaøna,</w:t>
      </w:r>
    </w:p>
    <w:p>
      <w:pPr>
        <w:pStyle w:val="Tho5"/>
        <w:jc w:val="both"/>
        <w:rPr/>
      </w:pPr>
      <w:r>
        <w:rPr/>
        <w:t xml:space="preserve">Taïi Baøhumatì, </w:t>
      </w:r>
    </w:p>
    <w:p>
      <w:pPr>
        <w:pStyle w:val="Tho5"/>
        <w:jc w:val="both"/>
        <w:rPr/>
      </w:pPr>
      <w:r>
        <w:rPr/>
        <w:t>Keû ngu daàu thöôøng taém,</w:t>
      </w:r>
    </w:p>
    <w:p>
      <w:pPr>
        <w:pStyle w:val="Tho5"/>
        <w:jc w:val="both"/>
        <w:rPr/>
      </w:pPr>
      <w:r>
        <w:rPr/>
        <w:t>AÙc nghieäp khoâng röûa saïch.</w:t>
      </w:r>
    </w:p>
    <w:p>
      <w:pPr>
        <w:pStyle w:val="Tho5"/>
        <w:jc w:val="both"/>
        <w:rPr/>
      </w:pPr>
      <w:r>
        <w:rPr/>
        <w:t>Soâng Sundarikaø</w:t>
      </w:r>
    </w:p>
    <w:p>
      <w:pPr>
        <w:pStyle w:val="Tho5"/>
        <w:jc w:val="both"/>
        <w:rPr/>
      </w:pPr>
      <w:r>
        <w:rPr/>
        <w:t>Coù theå laøm ñöôïc gì?</w:t>
      </w:r>
    </w:p>
    <w:p>
      <w:pPr>
        <w:pStyle w:val="Tho5"/>
        <w:jc w:val="both"/>
        <w:rPr/>
      </w:pPr>
      <w:r>
        <w:rPr/>
        <w:t>Payaøga laøm gì?</w:t>
      </w:r>
    </w:p>
    <w:p>
      <w:pPr>
        <w:pStyle w:val="Tho5"/>
        <w:jc w:val="both"/>
        <w:rPr/>
      </w:pPr>
      <w:r>
        <w:rPr/>
        <w:t>Caû soâng Baøhukaø?</w:t>
      </w:r>
    </w:p>
    <w:p>
      <w:pPr>
        <w:pStyle w:val="Tho5"/>
        <w:jc w:val="both"/>
        <w:rPr/>
      </w:pPr>
      <w:r>
        <w:rPr/>
        <w:t xml:space="preserve">Khoâng theå röûa nghieäp ñen </w:t>
      </w:r>
    </w:p>
    <w:p>
      <w:pPr>
        <w:pStyle w:val="Tho5"/>
        <w:jc w:val="both"/>
        <w:rPr/>
      </w:pPr>
      <w:r>
        <w:rPr/>
        <w:t>Cuûa keû aùc gaây toäi.</w:t>
      </w:r>
    </w:p>
    <w:p>
      <w:pPr>
        <w:pStyle w:val="Tho5"/>
        <w:jc w:val="both"/>
        <w:rPr/>
      </w:pPr>
      <w:r>
        <w:rPr/>
        <w:t>Ñoái keû soáng thanh tònh,</w:t>
      </w:r>
    </w:p>
    <w:p>
      <w:pPr>
        <w:pStyle w:val="Tho5"/>
        <w:jc w:val="both"/>
        <w:rPr/>
      </w:pPr>
      <w:r>
        <w:rPr/>
        <w:t>Ngaøy naøo cuõng ngaøy toát,</w:t>
      </w:r>
    </w:p>
    <w:p>
      <w:pPr>
        <w:pStyle w:val="Tho5"/>
        <w:jc w:val="both"/>
        <w:rPr/>
      </w:pPr>
      <w:r>
        <w:rPr/>
        <w:t xml:space="preserve">Vôùi keû soáng thanh tònh, </w:t>
      </w:r>
    </w:p>
    <w:p>
      <w:pPr>
        <w:pStyle w:val="Tho5"/>
        <w:jc w:val="both"/>
        <w:rPr/>
      </w:pPr>
      <w:r>
        <w:rPr/>
        <w:t>Ngaøy naøo cuõng ngaøy laønh,</w:t>
      </w:r>
    </w:p>
    <w:p>
      <w:pPr>
        <w:pStyle w:val="Tho5"/>
        <w:jc w:val="both"/>
        <w:rPr/>
      </w:pPr>
      <w:r>
        <w:rPr/>
        <w:t xml:space="preserve">Caùc tònh nghieäp thanh tònh, </w:t>
      </w:r>
    </w:p>
    <w:p>
      <w:pPr>
        <w:pStyle w:val="Tho5"/>
        <w:jc w:val="both"/>
        <w:rPr/>
      </w:pPr>
      <w:r>
        <w:rPr/>
        <w:t xml:space="preserve">Luoân thaønh töïu (thieän) haïnh. </w:t>
      </w:r>
    </w:p>
    <w:p>
      <w:pPr>
        <w:pStyle w:val="Tho5"/>
        <w:jc w:val="both"/>
        <w:rPr/>
      </w:pPr>
      <w:r>
        <w:rPr/>
        <w:t>Naøy vò Baø-la-moân,</w:t>
      </w:r>
    </w:p>
    <w:p>
      <w:pPr>
        <w:pStyle w:val="Tho5"/>
        <w:jc w:val="both"/>
        <w:rPr/>
      </w:pPr>
      <w:r>
        <w:rPr/>
        <w:t xml:space="preserve">Chæ neân taém ôû ñaây, </w:t>
      </w:r>
    </w:p>
    <w:p>
      <w:pPr>
        <w:pStyle w:val="Tho5"/>
        <w:jc w:val="both"/>
        <w:rPr/>
      </w:pPr>
      <w:r>
        <w:rPr/>
        <w:t xml:space="preserve">Khieán moïi loaøi chuùng sanh, </w:t>
      </w:r>
    </w:p>
    <w:p>
      <w:pPr>
        <w:pStyle w:val="Tho5"/>
        <w:jc w:val="both"/>
        <w:rPr/>
      </w:pPr>
      <w:r>
        <w:rPr/>
        <w:t>Ñöôïc soáng trong an oån.</w:t>
      </w:r>
    </w:p>
    <w:p>
      <w:pPr>
        <w:pStyle w:val="Tho5"/>
        <w:jc w:val="both"/>
        <w:rPr/>
      </w:pPr>
      <w:r>
        <w:rPr/>
        <w:t>Neáu khoâng noùi doái traù,</w:t>
      </w:r>
    </w:p>
    <w:p>
      <w:pPr>
        <w:pStyle w:val="Tho5"/>
        <w:jc w:val="both"/>
        <w:rPr/>
      </w:pPr>
      <w:r>
        <w:rPr/>
        <w:t>Neáu khoâng haïi chuùng sanh,</w:t>
      </w:r>
    </w:p>
    <w:p>
      <w:pPr>
        <w:pStyle w:val="Tho5"/>
        <w:jc w:val="both"/>
        <w:rPr/>
      </w:pPr>
      <w:r>
        <w:rPr/>
        <w:t xml:space="preserve">Khoâng laáy cuûa khoâng cho, </w:t>
      </w:r>
    </w:p>
    <w:p>
      <w:pPr>
        <w:pStyle w:val="Tho5"/>
        <w:jc w:val="both"/>
        <w:rPr/>
      </w:pPr>
      <w:r>
        <w:rPr/>
        <w:t xml:space="preserve">Coù loøng tín, khoâng tham, </w:t>
      </w:r>
    </w:p>
    <w:p>
      <w:pPr>
        <w:pStyle w:val="Tho5"/>
        <w:jc w:val="both"/>
        <w:rPr/>
      </w:pPr>
      <w:r>
        <w:rPr/>
        <w:t xml:space="preserve">Ñi Gayaø laøm gì, </w:t>
      </w:r>
    </w:p>
    <w:p>
      <w:pPr>
        <w:pStyle w:val="Tho5"/>
        <w:jc w:val="both"/>
        <w:rPr/>
      </w:pPr>
      <w:r>
        <w:rPr/>
        <w:t>Gayaø moät gieáng nöôùc?</w:t>
      </w:r>
    </w:p>
    <w:p>
      <w:pPr>
        <w:pStyle w:val="Normal"/>
        <w:rPr/>
      </w:pPr>
      <w:r>
        <w:rPr/>
        <w:t>Khi ñöôïc nghe noùi vaäy, Baø-la-moân Sundarikabharadvaja baïch Theá Toân:</w:t>
      </w:r>
    </w:p>
    <w:p>
      <w:pPr>
        <w:pStyle w:val="Normal"/>
        <w:rPr/>
      </w:pPr>
      <w:r>
        <w:rPr/>
        <w:t>–</w:t>
      </w:r>
      <w:r>
        <w:rPr>
          <w:rFonts w:eastAsia="VNI-Centur"/>
        </w:rPr>
        <w:t xml:space="preserve"> </w:t>
      </w:r>
      <w:r>
        <w:rPr/>
        <w:t>Thaät vi dieäu thay, Toân giaû Gotama! Thaät vi dieäu thay, Toân giaû Gotama! Toân giaû Gotama, nhö ngöôøi döïng ñöùng laïi nhöõng gì bò quaêng ngaõ xuoáng, phôi baøy ra nhöõng gì bò che kín, chæ ñöôøng cho keû bò laïc höôùng, ñem ñeøn saùng vaøo trong boùng toái, ñeå nhöõng ai coù maét coù theå thaáy saéc. Cuõng vaäy Chaùnh phaùp ñaõ ñöôïc Toân giaû Gotama duøng nhieàu phöông tieän trình baøy. Nay con quy y Toân giaû Gotama, quy y Phaùp vaø quy y Taêng. Mong con ñöôïc xuaát gia vôùi Toân giaû Gotama! Mong con ñöôïc thoï ñaïi giôùi!</w:t>
      </w:r>
    </w:p>
    <w:p>
      <w:pPr>
        <w:pStyle w:val="Normal"/>
        <w:rPr/>
      </w:pPr>
      <w:r>
        <w:rPr/>
        <w:t xml:space="preserve">Baø-la-moân Sundarikabharadvaja ñöôïc xuaát gia vôùi Theá Toân, ñöôïc thoï ñaïi giôùi. Trong thôøi gian ngaén sau khi thoï ñaïi giôùi, Toân giaû Bharadvaja soáng ñoäc cö, khoâng phoùng daät, nhieät taâm tinh caàn vaø khoâng bao laâu sau khi töï thaân chöùng ngoä vôùi thöôïng trí, chöùng ñaéc vaø an truù ngay trong hieän taïi, voâ thöôïng cöùu caùnh Phaïm haïnh maø vì muïc ñích naøy caùc Thieän nam töû xuaát gia, töø boû gia ñình, soáng khoâng gia ñình. Vò aáy ñaõ thaéng tri: “Sanh ñaõ taän, Phaïm haïnh ñaõ thaønh, nhöõng vieäc neân laøm ñaõ laøm, khoâng coøn trôû lui traïng thaùi naøy nöõa”. Nhö vaäy, Toân giaû Bharadvaja trôû thaønh moät vò A-la-haùn nöõa. </w:t>
      </w:r>
    </w:p>
    <w:p>
      <w:pPr>
        <w:pStyle w:val="Normal"/>
        <w:rPr/>
      </w:pPr>
      <w:r>
        <w:rPr/>
        <w:t>KINH VÍ DUÏ TAÁM VAÛI, THÖÙ BAÛY</w:t>
      </w:r>
    </w:p>
    <w:p>
      <w:pPr>
        <w:pStyle w:val="Normal"/>
        <w:rPr/>
      </w:pPr>
      <w:r>
        <w:rPr/>
      </w:r>
      <w:r>
        <w:br w:type="page"/>
      </w:r>
    </w:p>
    <w:p>
      <w:pPr>
        <w:pStyle w:val="Heading1"/>
        <w:spacing w:before="120" w:after="0"/>
        <w:ind w:hanging="0"/>
        <w:rPr/>
      </w:pPr>
      <w:r>
        <w:rPr/>
        <w:t xml:space="preserve">8. KINH ÑOAÏN GIAÛM </w:t>
      </w:r>
    </w:p>
    <w:p>
      <w:pPr>
        <w:pStyle w:val="Heading1"/>
        <w:ind w:hanging="0"/>
        <w:rPr/>
      </w:pPr>
      <w:r>
        <w:rPr/>
        <w:t>(Sallekhasuttam)</w:t>
      </w:r>
    </w:p>
    <w:p>
      <w:pPr>
        <w:pStyle w:val="Normal"/>
        <w:rPr/>
      </w:pPr>
      <w:r>
        <w:rPr/>
        <w:t xml:space="preserve">Nhö vaày toâi nghe. </w:t>
      </w:r>
    </w:p>
    <w:p>
      <w:pPr>
        <w:pStyle w:val="Normal"/>
        <w:rPr/>
      </w:pPr>
      <w:r>
        <w:rPr/>
        <w:t xml:space="preserve">Moät thôøi Theá Toân ôû Savatthi (Xaù-veä), taïi Jetavana (Kyø-ñaø Laâm), vöôøn oâng Anathapindika (Caáp Coâ Ñoäc). Luùc baáy giôø, Toân giaû Mahacunda, vaøo buoåi chieàu töø choã ñoäc cö Thieàn tònh ñöùng daäy, ñeán taïi choã Theá Toân, ñaûnh leã Ngaøi roài ngoài xuoáng moät beân. Sau khi ngoài xuoáng moät beân, Toân giaû Mahacunda baïch Theá Toân: </w:t>
      </w:r>
    </w:p>
    <w:p>
      <w:pPr>
        <w:pStyle w:val="Normal"/>
        <w:rPr/>
      </w:pPr>
      <w:r>
        <w:rPr/>
        <w:t>–</w:t>
      </w:r>
      <w:r>
        <w:rPr>
          <w:rFonts w:eastAsia="VNI-Centur"/>
        </w:rPr>
        <w:t xml:space="preserve"> </w:t>
      </w:r>
      <w:r>
        <w:rPr/>
        <w:t>Baïch Theá Toân, coù nhöõng loaïi sôû kieán naøy khôûi leân treân ñôøi, hoaëc lieân heä ñeán ngaõ luaän, hoaëc lieân heä ñeán theá giôùi luaän. Baïch Theá Toân, ñoái vôùi moät Tyû-kheo, coù taùc yù ngay töø ban ñaàu, thôøi coù theå ñoaïn tröø nhöõng sôû kieán aáy hay khoâng, coù theå xaû ly nhöõng sôû kieán aáy hay khoâng?</w:t>
      </w:r>
    </w:p>
    <w:p>
      <w:pPr>
        <w:pStyle w:val="Normal"/>
        <w:rPr/>
      </w:pPr>
      <w:r>
        <w:rPr/>
        <w:t>–</w:t>
      </w:r>
      <w:r>
        <w:rPr>
          <w:rFonts w:eastAsia="VNI-Centur"/>
        </w:rPr>
        <w:t xml:space="preserve"> </w:t>
      </w:r>
      <w:r>
        <w:rPr/>
        <w:t xml:space="preserve">Naøy Cunda, nhöõng loaïi sôû kieán naøy khôûi leân treân ñôøi, hoaëc lieân heä ñeán ngaõ luaän, hoaëc lieân heä ñeán theá giôùi luaän, - choã naøo nhöõng sôû kieán naøy tieàm aån, vaø choã naøo nhöõng sôû kieán naøy hieän haønh, chæ coù caùch nhö thaät quaùn saùt chuùng vôùi trí tueä raèng: “Caùi naøy khoâng phaûi cuûa toâi, caùi naøy khoâng phaûi laø toâi, caøi naøy khoâng phaûi töï ngaõ cuûa toâi”, coù vaäy thôøi coù söï ñoaïn tröø nhöõng sôû kieán aáy, coù söï xaû ly nhöõng sôû kieán aáy. </w:t>
      </w:r>
    </w:p>
    <w:p>
      <w:pPr>
        <w:pStyle w:val="Normal"/>
        <w:rPr/>
      </w:pPr>
      <w:r>
        <w:rPr/>
        <w:t xml:space="preserve">Naøy Cunda, söï kieän naøy xaûy ra khi ôû ñaây moät Tyû-kheo ly duïc, ly baát thieän phaùp, chöùng vaø truù Thieàn thöù nhaát, moät traïng thaùi hyû laïc do ly duïc sanh, vôùi taàm vôùi töù. Vò aáy coù theå nghó: “Ta soáng vôùi haïnh ñoaïn giaûm”. Naøy Cunda, caùc (quaû chöùng) aáy khoâng goïi laø ñoaïn giaûm trong giôùi luaät cuûa baäc Thaùnh. Chuùng ñöôïc goïi laø hieän taïi laïc truù trong giôùi luaät cuûa baäc Thaùnh. </w:t>
      </w:r>
    </w:p>
    <w:p>
      <w:pPr>
        <w:pStyle w:val="Normal"/>
        <w:rPr/>
      </w:pPr>
      <w:r>
        <w:rPr/>
        <w:t xml:space="preserve">Naøy Cunda, söï kieän naøy xaûy ra khi ôû ñaây, moät Tyû-kheo dieät taàm vaø töù, chöùng vaø truù Thieàn thöù hai, moät traïng thaùi hyû laïc do ñònh sanh, khoâng taàm khoâng töù, noäi tænh nhaát taâm. Vò aáy coù theå nghó: “Ta soáng vôùi haïnh ñoaïn giaûm”. Naøy Cunda, caùc (quaû chöùng) aáy khoâng goïi laø ñoaïn giaûm trong giôùi luaät cuûa baäc Thaùnh. Chuùng ñöôïc goïi laø hieän taïi laïc truù trong giôùi luaät cuûa baäc Thaùnh. </w:t>
      </w:r>
    </w:p>
    <w:p>
      <w:pPr>
        <w:pStyle w:val="Normal"/>
        <w:rPr/>
      </w:pPr>
      <w:r>
        <w:rPr/>
        <w:t xml:space="preserve">Naøy Cunda, söï kieän naøy xaûy ra khi ôû ñaây, moät Tyû-kheo ly hyû truù xaû, chaùnh nieäm tænh giaùc, thaân caûm söï laïc thoï maø caùc baäc Thaùnh goïi laø xaû nieäm laïc truù, chöùng vaø truù Thieàn thöù ba. Vò aáy coù theå nghó... (nhö treân)... hieän taïi laïc truù trong giôùi cuûa baäc Thaùnh. </w:t>
      </w:r>
    </w:p>
    <w:p>
      <w:pPr>
        <w:pStyle w:val="Normal"/>
        <w:rPr/>
      </w:pPr>
      <w:r>
        <w:rPr/>
        <w:t xml:space="preserve">Naøy Cunda, söï kieän naøy xaûy ra, khi moät Tyû-kheo xaû laïc xaû khoå, dieät hyû öu ñaõ caûm thoï tröôùc, chöùng vaø truù Thieàn thöù tö, khoâng khoå khoâng laïc, xaû nieäm thanh tònh. Vò aáy coù theå nghó: “Ta soáng vôùi haïnh ñoaïn giaûm”. Naøy Cunda, caùc (quaû chöùng) aáy khoâng goïi laø ñoaïn giaûm trong giôùi luaät cuûa baäc Thaùnh. Chuùng ñöôïc goïi laø hieän taïi laïc truù trong giôùi luaät cuûa baäc Thaùnh. </w:t>
      </w:r>
    </w:p>
    <w:p>
      <w:pPr>
        <w:pStyle w:val="Normal"/>
        <w:rPr/>
      </w:pPr>
      <w:r>
        <w:rPr/>
        <w:t xml:space="preserve">Naøy Cunda, söï kieän naøy xaûy ra, khi moät Tyû-kheo vöôït leân moïi saéc töôûng, dieät tröø moïi chöôùng ngaïi töôûng, khoâng taùc yù ñoái vôùi dò töôûng. Tyû-kheo nghó raèng: “Hö khoâng laø voâ bieân”, chöùng vaø truù Khoâng voâ bieân xöù. Vò aáy coù theå töï nghó: “Ta soáng vôùi haïnh ñoaïn giaûm”. Naøy Cunda, caùc (quaû chöùng) aáy khoâng goïi laø ñoaïn giaûm trong giôùi luaät cuûa baäc Thaùnh. Chuùng ñöôïc goïi laø tòch tònh truù trong giôùi luaät cuûa baäc Thaùnh. Naøy Cunda, söï kieän naøy xaûy ra, khi moät Tyû-kheo vöôït leân moïi Khoâng voâ bieân xöù, nghó raèng: “Thöùc laø voâ bieân”, chöùng vaø truù Thöùc voâ bieân xöù. Vò aáy coù theå nghó: “Ta soáng vôùi haïnh ñoaïn giaûm”. Naøy Cunda... (nhö treân)... chuùng ñöôïc goïi laø tòch tònh truù trong giôùi luaät cuûa baäc Thaùnh. </w:t>
      </w:r>
    </w:p>
    <w:p>
      <w:pPr>
        <w:pStyle w:val="Normal"/>
        <w:rPr/>
      </w:pPr>
      <w:r>
        <w:rPr/>
        <w:t xml:space="preserve">Naøy Cunda, söï kieän naøy xaûy ra, khi moät Tyû-kheo vöôït leân moïi Thöùc voâ bieân xöù, nghó raèng: “Khoâng coù vaät gì”, chöùng vaø truù Voâ sôû höõu xöù. Vò aáy coù theå nghó: “Ta soáng vôùi haïnh ñoaïn giaûm”. Naøy Cunda... (nhö treân)... chuùng ñöôïc goïi laø tòch tònh truù trong giôùi luaät cuûa baäc Thaùnh. </w:t>
      </w:r>
    </w:p>
    <w:p>
      <w:pPr>
        <w:pStyle w:val="Normal"/>
        <w:rPr/>
      </w:pPr>
      <w:r>
        <w:rPr/>
        <w:t xml:space="preserve">Naøy Cunda, söï kieän naøy xaûy ra, khi moät Tyû-kheo vöôït leân moïi Voâ sôû höõu xöù, chöùng vaø truù Phi töôûng phi phi töôûng xöù. Vò aáy coù theå nghó: “Ta soáng vôùi haïnh ñoaïn giaûm”. Naøy Cunda... (nhö treân)... chuùng ñöôïc goïi laø tòch tònh truù trong giôùi luaät cuûa baäc Thaùnh. </w:t>
      </w:r>
    </w:p>
    <w:p>
      <w:pPr>
        <w:pStyle w:val="Normal"/>
        <w:rPr/>
      </w:pPr>
      <w:r>
        <w:rPr/>
        <w:t xml:space="preserve">Naøy Cunda, ôû ñaây ñoaïn giaûm ñöôïc caùc Ngöôøi thöïc hieän khi caùc Ngöôøi nghó: “Nhöõng keû khaùc coù theå laø nhöõng ngöôøi laøm haïi, chuùng ta ôû ñaây khoâng theå laø nhöõng ngöôøi laøm haïi”, nhö vaäy ñoaïn giaûm ñöôïc thöïc hieän. “Nhöõng keû khaùc coù theå saùt sanh, chuùng ta ôû ñaây seõ töø boû saùt sanh”, nhö vaäy ñoaïn giaûm ñöôïc thöïc hieän. “Nhöõng keû khaùc coù theå laáy cuûa khoâng cho, chuùng ta ôû ñaây seõ töø boû laáy cuûa khoâng cho”, nhö vaäy ñoaïn giaûm ñöôïc thöïc hieän. “Nhöõng keû khaùc coù theå khoâng phaïm haïnh, chuùng ta ôû ñaây seõ soáng phaïm haïnh”, nhö vaäy... (nhö treân)... thöïc hieän. “Nhöõng keû khaùc coù theå noùi laùo, chuùng ta ôû ñaây seõ töø boû noùi laùo”,... (nhö treân)... “Nhöõng keû khaùc coù theå noùi hai löôõi, chuùng ta ôû ñaây seõ töø boû noùi hai löôõi”,... (nhö treân)... “Nhöõng keû khaùc coù theå noùi lôøi ñoäc aùc”, chuùng ta ôû ñaây seõ töø boû noùi lôøi ñoäc aùc”, ... (nhö treân)... “Nhöõng keû khaùc coù theå noùi lôøi phuø phieám, chuùng ta ôû ñaây seõ töø boû noùi lôøi phuø phieám”,... (nhö treân)... “Nhöõng keû khaùc coù theå tham duïc, chuùng ta ôû ñaây khoâng tham duïc”,... (nhö treân)... “Nhöõng keû khaùc coù theå coù saân taâm, chuùng ta ôû ñaây seõ khoâng coù saân taâm”,... (nhö treân)... “Nhöõng keû khaùc coù theå coù taø kieán, chuùng ta ôû ñaây seõ coù chaùnh kieán,... (nhö treân)... “Nhöõng keû khaùc coù theå coù taø tö duy, chuùng ta ôû ñaây seõ coù chaùnh tö duy”,... (nhö treân)... “Nhöõng keû khaùc coù theå coù taø ngöõ, chuùng ta ôû ñaây seõ coù chaùnh ngöõ”,... (nhö treân)... “Nhöõng keû khaùc coù theå coù taø nghieäp, chuùng ta ôû ñaây seõ coù chaùnh nghieäp”,... (nhö treân)... “Nhöõng keû khaùc coù theå coù taø maïng, chuùng ta ôû ñaây seõ coù chaùnh maïng”,... (nhö treân)... “Nhöõng keû khaùc coù theå coù taø tinh taán, chuùng ta ôû ñaây seõ coù chaùnh tinh taán”,... (nhö treân)... “Nhöõng keû khaùc coù theå coù taø nieäm, chuùng ta ôû ñaây seõ coù chaùnh nieäm”,... (nhö treân)... “Nhöõng keû khaùc coù theå coù taø ñònh, chuùng ta ôû ñaây seõ coù chaùnh ñònh”,... (nhö treân)... “Nhöõng keû khaùc coù theå coù taø trí, chuùng ta ôû ñaây seõ coù chaùnh trí”,... (nhö treân)... “Nhöõng keû khaùc coù theå coù taø giaûi thoaùt, chuùng ta ôû ñaây seõ coù chaùnh giaûi thoaùt”,... (nhö treân)... “Nhöõng keû khaùc coù theå bò hoân traàm thuïy mieân chi phoái, chuùng ta ôû ñaây seõ khoâng coù hoân traàm thuïy mieân chi phoái”,... (nhö treân)... “Nhöõng keû khaùc coù theå coù traïo hoái, chuùng ta ôû ñaây seõ khoâng coù traïo hoái”,... (nhö treân)... “Nhöõng keû khaùc coù theå nghi hoaëc, chuùng ta ôû ñaây seõ tröø dieät nghi hoaëc”,... (nhö treân)... “Nhöõng keû khaùc coù theå phaãn noä, chuùng ta ôû ñaây seõ khoâng coù phaãn noä”,... (nhö treân)... “Nhöõng keû khaùc coù theå oaùn haän, chuùng ta ôû ñaây seõ khoâng coù oaùn haän”,... (nhö treân)... “Nhöõng keû khaùc coù theå hö nguïy, chuùng ta ôû ñaây seõ khoâng hö nguïy”,... (nhö treân)... “Nhöõng keû khaùc coù theå naõo haïi, chuùng ta ôû ñaây seõ khoâng naõo haïi”,... (nhö treân)... “Nhöõng keû khaùc coù theå taät ñoá, chuùng ta ôû ñaây seõ khoâng taät ñoá”,... (nhö treân)... “Nhöõng keû khaùc coù theå xan tham, chuùng ta ôû ñaây seõ khoâng xan tham”,... (nhö treân)... “Nhöõng keû khaùc coù theå man traù, chuùng ta ôû ñaây seõ khoâng man traù,... (nhö treân)... “Nhöõng keû khaùc coù theå khi cuoáng, chuùng ta ôû ñaây seõ khoâng khi cuoáng”,... (nhö treân)... “Nhöõng keû khaùc coù theå ngoan coá, chuùng ta ôû ñaây khoâng theå ngoan coá”,... (nhö treân)... caáp thaùo... maïn... “Nhöõng keû khaùc coù theå quaù maïn, chuùng ta ôû ñaây seõ khoâng quaù maïn”,... (nhö treân)... “Nhöõng keû khaùc coù theå khoù noùi (nan thuyeát), chuùng ta ôû ñaây seõ deã noùi”,... (nhö treân)... “Nhöõng keû khaùc coù theå laø aùc höõu, chuùng ta ôû ñaây seõ laø thieän höõu”,... (nhö treân)... “Nhöõng keû khaùc coù theå phoùng daät, chuùng ta ôû ñaây seõ khoâng phoùng daät”,... (nhö treân)... “Nhöõng keû khaùc coù theå laø baát tín, chuùng ta ôû ñaây seõ coù tín taâm”,... (nhö treân)... “Nhöõng keû khaùc coù theå khoâng xaáu hoå, chuùng ta ôû ñaây seõ coù xaáu hoå”,... (nhö treân)... “Nhöõng keû khaùc coù theå khoâng sôï haõi, chuùng ta ôû ñaây seõ coù sôï haõi”,... (nhö treân)... “Nhöõng keû khaùc coù theå nghe ít, chuùng ta ôû ñaây seõ nghe nhieàu”... (nhö treân)... “Nhöõng keû khaùc coù theå bieáng nhaùc, chuùng ta ôû ñaây seõ sieâng naêng”,... (nhö treân)... “Nhöõng keû khaùc coù theå thaát nieäm, chuùng ta ôû ñaây seõ an truù nieäm”,... (nhö treân)... “Nhöõng keû khaùc coù theå lieät tueä, chuùng ta ôû ñaây thaønh töïu tueä”,... (nhö treân)... “Nhöõng keû khaùc coù theå nhieãm theá tuïc, coá chaáp tö kieán, taùnh khoù haønh xaû, chuùng ta ôû ñaây seõ khoâng nhieãm theá tuïc, khoâng coá chaáp tö kieán, taùnh deã haønh xaû” nhö vaäy ñoaïn giaûm ñöôïc thöïc hieän. </w:t>
      </w:r>
    </w:p>
    <w:p>
      <w:pPr>
        <w:pStyle w:val="Normal"/>
        <w:rPr/>
      </w:pPr>
      <w:r>
        <w:rPr/>
        <w:t xml:space="preserve">Naøy Cunda, Ta noùi raèng söï khôûi taâm raát coù lôïi ích cho caùc thieän phaùp, coøn noùi gì thaân nghieäp, khaåu nghieäp phuø hôïp (vôùi taâm yù). Do vaäy, naøy Cunda: “Nhöõng keû khaùc coù theå laøm haïi, chuùng ta ôû ñaây seõ khoâng laøm haïi”, caàn phaûi khôûi taâm nhö vaäy. “Nhöõng keû khaùc coù theå saùt sanh, chuùng ta ôû ñaây seõ töø boû saùt sanh”, caàn phaûi khôûi taâm nhö vaäy... (nhö treân)... “Nhöõng keû khaùc coù theå nhieãm theá tuïc, coá chaáp tö kieán, taùnh khoù haønh xaû, chuùng ta ôû ñaây seõ khoâng nhieãm theá tuïc, khoâng coá chaáp tö kieán, taùnh deã haønh xaû”, caàn phaûi phaùt taâm nhö vaäy. </w:t>
      </w:r>
    </w:p>
    <w:p>
      <w:pPr>
        <w:pStyle w:val="Normal"/>
        <w:rPr/>
      </w:pPr>
      <w:r>
        <w:rPr/>
        <w:t>Naøy Cunda, gioáng nhö moät con ñöôøng khoâng baèng phaúng, coù moät con ñöôøng baèng phaúng khaùc ñoái trò. Naøy Cunda, gioáng nhö moät beán nöôùc khoâng baèng phaúng, coù moät beán nöôùc baèng phaúng khaùc ñoái trò. Cuõng vaäy naøy Cunda, ñoái vôùi con ngöôøi laøm haïi, coù söï khoâng laøm haïi ñoái trò. Ñoái vôùi con ngöôøi saùt sanh, coù töø boû saùt sanh ñoái trò. Ñoái vôùi con ngöôøi laáy cuûa khoâng cho, coù töø boû laáy cuûa khoâng cho ñoái trò..., khoâng phaïm haïnh, coù phaïm haïnh...; noùi laùo, coù töø boû noùi laùo...; noùi hai löôõi, coù töø boû noùi hai löôõi...; noùi aùc khaåu, coù töø boû noùi aùc khaåu; noùi phuø phieám, coù töø boû noùi phuø phieám...;... tham duïc, coù khoâng tham duïc...;... saân taâm, coù khoâng saân taâm...;... taø kieán, coù chaùnh kieán...;... taø tö duy, coù chaùnh tö duy...;... taø ngöõ, coù chaùnh ngöõ...;... taø nghieäp, coù chaùnh nghieäp...;... taø maïng, coù chaùnh maïng...;... taø tinh taán, coù chaùnh tinh taán...;... taø nieäm, coù chaùnh nieäm...;... taø ñònh, coù chaùnh ñònh...;... taø trí, coù chaùnh trí...;... taø giaûi thoaùt, coù chaùnh giaûi thoaùt...;... bò hoân traàm thuïy mieân chi phoái, coù khoâng bò hoân traàm thuïy mieân chi phoái...;... traïo hoái, coù khoâng traïo hoái...;... nghi hoaëc, coù tröø dieät nghi hoaëc...;... phaãn noä, coù khoâng phaãn noä...;... oaùn haän, coù khoâng oaùn haän...;... hö nguïy, coù khoâng hö nguïy...;... naõo haïi, coù khoâng naõo haïi...;... taät ñoá, coù khoâng taät ñoá...;... xan tham, coù khoâng xan tham...;... man traù, coù khoâng man traù...;... khi cuoáng, coù khoâng khi cuoáng...;... ngoan coá, coù khoâng ngoan coá... caáp thaùo... maïn;... quaù maïn coù khoâng quaù maïn...;... khoù thuyeát, coù khoâng khoù thuyeát...;... aùc höõu, coù thieän höõu...;... phoùng daät, coù khoâng phoùng daät...;... baát tín, coù tín taâm...;... khoâng xaáu hoå, coù xaáu hoå...;... khoâng sôï haõi, coù sôï haõi...;... nghe ít, coù nghe nhieàu...;... bieáng nhaùc, coù sieâng naêng...;... thaát nieäm, coù an truù nieäm...;... lieät tueä, coù thaønh töïu tueä...; ñoái vôùi con ngöôøi nhieãm theá tuïc, coá chaáp tö kieán, taùnh khoù haønh xaû, coù khoâng nhieãm theá tuïc, khoâng coá chaáp tö kieán, taùnh deã haønh xaû ñoái trò.</w:t>
      </w:r>
    </w:p>
    <w:p>
      <w:pPr>
        <w:pStyle w:val="Normal"/>
        <w:rPr/>
      </w:pPr>
      <w:r>
        <w:rPr/>
        <w:t xml:space="preserve">Naøy Cunda, ví nhö caùc baát thieän phaùp, taát caû ñeàu höôùng haï, coøn caùc thieän phaùp, taát caû ñeàu höôùng thöôïng. Cuõng vaäy, naøy Cunda, con ngöôøi khoâng laøm haïi, höôùng thöôïng ñoái vôùi ngöôøi laøm haïi, con ngöôøi töø boû saùt sanh, höôùng thöôïng ñoái vôùi ngöôøi saùt sanh, con ngöôøi töø boû laáy cuûa khoâng cho, höôùng thöôïng ñoái vôùi ngöôøi laáy cuûa khoâng cho... (nhö treân)... con ngöôøi khoâng nhieãm theá tuïc, khoâng coá chaáp tö kieán, taùnh deã haønh xaû, höôùng thöôïng ñoái vôùi ngöôøi nhieãm theá tuïc, coá chaáp tö kieán, taùnh khoù haønh xaû. </w:t>
      </w:r>
    </w:p>
    <w:p>
      <w:pPr>
        <w:pStyle w:val="Normal"/>
        <w:rPr/>
      </w:pPr>
      <w:r>
        <w:rPr/>
        <w:t xml:space="preserve">Naøy Cunda, con ngöôøi töï mình bò rôi vaøo buøn laày coù theå keùo leân moät ngöôøi bò rôi vaøo buøn laày, söï tình aáy khoâng theå xaûy ra. Naøy Cunda, con ngöôøi töï mình khoâng rôi vaøo buøn laày, coù theå keùo leân moät ngöôøi bò rôi vaøo bun laày, söï tình aáy coù theå xaûy ra. Naøy Cunda, con ngöôøi töï mình khoâng ñöôïc nhieáp phuïc, khoâng ñöôïc huaán luyeän, khoâng ñöôïc hoaøn toaøn giaûi thoaùt, töï mình coù theå nhieáp phuïc, huaán luyeän vaø hoaøn toaøn giaûi thoaùt ngöôøi khaùc, söï tình aáy khoâng xaûy ra. Moät ngöôøi ñöôïc nhieáp phuïc, ñöôïc huaán luyeän, ñöôïc hoaøn toaøn giaûi thoaùt, töï mình coù theå nhieáp phuïc, huaán luyeän, hoaøn toaøn giaûi thoaùt ngöôøi khaùc, söï tình aáy xaûy ra. Cuõng vaäy, naøy Cunda, ñoái vôùi ngöôøi laøm haïi, khoâng laøm haïi ñöa ñeán hoaøn toaøn giaûi thoaùt; ñoái vôùi con ngöôøi saùt sanh, töø boû saùt sanh ñöa ñeán hoaøn toaøn giaûi thoaùt; ñoái vôùi con ngöôøi laáy cuûa khoâng cho, töø boû laáy cuûa khoâng cho ñöa ñeán hoaøn toaøn giaûi thoaùt; ñoái vôùi con ngöôøi khoâng phaïm haïnh, soáng phaïm haïnh...; ñoái vôùi con ngöôøi noùi laùo, töø boû noùi laùo...; ñoái vôùi con ngöôøi noùi hai löôõi, töø boû noùi hai löôõi...; ñoái vôùi con ngöôøi aùc khaåu, töø boû noùi aùc khaåu...; ñoái vôùi con ngöôøi noùi phuø phieám, töø boû noùi phuø phieám...; ñoái vôùi con ngöôøi coù tham duïc, khoâng tham duïc...; ñoái vôùi con ngöôøi coù saân taâm, khoâng saân taâm...; ñoái vôùi con ngöôøi coù taø kieán, chaùnh kieán...; ñoái vôùi con ngöôøi coù taø tö duy, chaùnh tö duy...; ñoái vôùi con ngöôøi coù taø ngöõ, chaùnh ngöõ...; ñoái vôùi con ngöôøi coù taø nghieäp, chaùnh nghieäp...; ñoái vôùi con ngöôøi coù taø maïng, chaùnh maïng...; ñoái vôùi con ngöôøi coù taø tinh taán, chaùnh tinh taán...; ñoái vôùi con ngöôøi coù taø nieäm, chaùnh nieäm...; ñoái vôùi con ngöôøi coù taø ñònh, chaùnh ñònh...; ñoái vôùi con ngöôøi coù taø trí, chaùnh trí...; ñoái vôùi con ngöôøi coù taø giaûi thoaùt, chaùnh giaûi thoaùt...; ñoái vôùi con ngöôøi bò hoân traàm thuïy mieân chi phoái, khoâng bò hoân traàm thuïy mieân chi phoái...; ñoái vôùi con ngöôøi traïo hoái, khoâng traïo hoái...; ñoái vôùi con ngöôøi nghi hoaëc, khoâng nghi hoaëc...; ñoái vôùi con ngöôøi phaãn noä, khoâng phaãn noä...; ñoái vôùi con ngöôøi oaùn haän, khoâng oaùn haän...; ñoái vôùi con ngöôøi hö nguïy, khoâng hö nguïy...; ñoái vôùi con ngöôøi naõo haïi, khoâng naõo haïi...; ñoái vôùi con ngöôøi taät ñoá, khoâng taät ñoá...; ñoái vôùi con ngöôøi xan tham, khoâng xan tham...; ñoái vôùi con ngöôøi man traù, khoâng man traù...; ñoái vôùi con ngöôøi khi cuoáng, khoâng khi cuoáng...; ñoái vôùi con ngöôøi ngoan coá, khoâng ngoan coá... caáp thaùo... maïn...; ñoái vôùi con ngöôøi quaù maïn, khoâng quaù maïn...; ñoái vôùi con ngöôøi khoù noùi, deã noùi...; ñoái vôùi con ngöôøi aùc höõu, thieän höõu...; ñoái vôùi con ngöôøi phoùng daät, khoâng phoùng daät...; ñoái vôùi con ngöôøi baát tín, tín taâm...; ñoái vôùi con ngöôøi khoâng xaáu hoå, coù xaáu hoå...; ñoái vôùi con ngöôøi khoâng sôï haõi, coù sôï haõi...; ñoái vôùi con ngöôøi nghe ít, nghe nhieàu...; ñoái vôùi con ngöôøi bieáng nhaùc, sieâng naêng...; ñoái vôùi con ngöôøi thaát nieäm, an truù nieäm...; ñoái vôùi con ngöôøi lieät tueä, thaønh töïu trí tueä...; ñoái vôùi con ngöôøi nhieãm theá tuïc, coá chaáp tö kieán, taùnh khoù haønh xaû, khoâng nhieãm theá tuïc, khoâng coá chaáp tö kieán, taùnh deã haønh xaû, ñöa ñeán hoaøn toaøn giaûi thoaùt. </w:t>
      </w:r>
    </w:p>
    <w:p>
      <w:pPr>
        <w:pStyle w:val="Normal"/>
        <w:rPr/>
      </w:pPr>
      <w:r>
        <w:rPr/>
        <w:t xml:space="preserve">Naøy Cunda, nhö vaäy Ta ñaõ giaûng phaùp moân ñoaïn giaûm, ñaõ giaûng phaùp moân khôûi taâm, ñaõ giaûng phaùp moân ñoái trò, ñaõ giaûng phaùp moân höôùng thöôïng, ñaõ giaûng phaùp moân giaûi thoaùt hoaøn toaøn. Naøy Cunda, nhöõng gì baäc Ñaïo Sö phaûi laøm, vì haïnh phuùc, vì loøng thöông töôûng ñeä töû, nhöõng vieäc aáy Ta ñaõ laøm, vì loøng thöông töôûng cho caùc Ngöôøi. Naøy Cunda, ñaây laø nhöõng goác caây, ñaây laø nhöõng nhaø khoâng tònh. Naøy Cunda, haõy Thieàn ñònh, chôù coù phoùng daät, chôù coù hoái tieác veà sau. Ñoù laø lôøi giaùo huaán cuûa Ta cho caùc Ngöôøi. </w:t>
      </w:r>
    </w:p>
    <w:p>
      <w:pPr>
        <w:pStyle w:val="Normal"/>
        <w:rPr/>
      </w:pPr>
      <w:r>
        <w:rPr/>
        <w:t xml:space="preserve">Theá Toân thuyeát giaûng nhö vaäy. Toân giaû Mahacunda hoan hyû, tín thoï lôøi daïy cuûa Theá Toân. </w:t>
      </w:r>
    </w:p>
    <w:p>
      <w:pPr>
        <w:pStyle w:val="Normal"/>
        <w:rPr/>
      </w:pPr>
      <w:r>
        <w:rPr/>
        <w:t>KINH ÑOAÏN GIAÛM, THÖÙ TAÙM</w:t>
      </w:r>
    </w:p>
    <w:p>
      <w:pPr>
        <w:pStyle w:val="Normal"/>
        <w:rPr/>
      </w:pPr>
      <w:r>
        <w:rPr/>
      </w:r>
      <w:r>
        <w:br w:type="page"/>
      </w:r>
    </w:p>
    <w:p>
      <w:pPr>
        <w:pStyle w:val="Heading1"/>
        <w:spacing w:before="120" w:after="0"/>
        <w:ind w:hanging="0"/>
        <w:rPr/>
      </w:pPr>
      <w:r>
        <w:rPr/>
        <w:t xml:space="preserve">9. KINH CHAÙNH TRI KIEÁN </w:t>
      </w:r>
    </w:p>
    <w:p>
      <w:pPr>
        <w:pStyle w:val="Heading1"/>
        <w:ind w:hanging="0"/>
        <w:rPr/>
      </w:pPr>
      <w:r>
        <w:rPr/>
        <w:t>(Sammaditthisuttam)</w:t>
      </w:r>
    </w:p>
    <w:p>
      <w:pPr>
        <w:pStyle w:val="Normal"/>
        <w:rPr/>
      </w:pPr>
      <w:r>
        <w:rPr/>
        <w:t xml:space="preserve">Nhö vaày toâi nghe. </w:t>
      </w:r>
    </w:p>
    <w:p>
      <w:pPr>
        <w:pStyle w:val="Normal"/>
        <w:rPr/>
      </w:pPr>
      <w:r>
        <w:rPr/>
        <w:t xml:space="preserve">Moät thôøi Theá Toân ôû Savatthi (Xaù-veä), taïi Jetavana (Kyø-ñaø Laâm), vöôøn oâng Anathapindika (Caáp Coâ Ñoäc). Luùc baáy giôø, Toân giaû Sariputta (Xaù-lôïi-phaát) goïi caùc Tyû-kheo: “Naøy caùc Tyû-kheo”. - “Hieàn giaû”, caùc Tyû-kheo aáy vaâng ñaùp Toân giaû Sariputta. Toân giaû Sariputta noùi nhö sau: </w:t>
      </w:r>
    </w:p>
    <w:p>
      <w:pPr>
        <w:pStyle w:val="Normal"/>
        <w:rPr/>
      </w:pPr>
      <w:r>
        <w:rPr/>
        <w:t>–</w:t>
      </w:r>
      <w:r>
        <w:rPr>
          <w:rFonts w:eastAsia="VNI-Centur"/>
        </w:rPr>
        <w:t xml:space="preserve"> </w:t>
      </w:r>
      <w:r>
        <w:rPr/>
        <w:t>Chö Hieàn, chaùnh tri kieán, chaùnh tri kieán, ñöôïc goïi laø nhö vaäy. Chö Hieàn, cho ñeán nhö theá naøo, moät Thaùnh ñeä töû coù chaùnh tri kieán, coù tri kieán chaùnh tröïc, coù loøng tin Phaùp tuyeät ñoái vaø thaønh töïu dieäu phaùp naøy?</w:t>
      </w:r>
    </w:p>
    <w:p>
      <w:pPr>
        <w:pStyle w:val="Normal"/>
        <w:rPr/>
      </w:pPr>
      <w:r>
        <w:rPr/>
        <w:t>–</w:t>
      </w:r>
      <w:r>
        <w:rPr>
          <w:rFonts w:eastAsia="VNI-Centur"/>
        </w:rPr>
        <w:t xml:space="preserve"> </w:t>
      </w:r>
      <w:r>
        <w:rPr/>
        <w:t>Chuùng toâi töø xa ñeán ñeå ñöôïc hieåu yù nghóa lôøi noùi aáy töø Toân giaû Sariputta. Thaät laønh thay, neáu Toân giaû Sariputta giaûng cho yù nghóa lôøi noùi aáy. Sau khi nghe Toân giaû Sariputta, caùc Tyû-kheo seõ thoï trì.</w:t>
      </w:r>
    </w:p>
    <w:p>
      <w:pPr>
        <w:pStyle w:val="Normal"/>
        <w:rPr/>
      </w:pPr>
      <w:r>
        <w:rPr/>
        <w:t>–</w:t>
      </w:r>
      <w:r>
        <w:rPr>
          <w:rFonts w:eastAsia="VNI-Centur"/>
        </w:rPr>
        <w:t xml:space="preserve"> </w:t>
      </w:r>
      <w:r>
        <w:rPr/>
        <w:t>Chö Hieàn, vaäy haõy nghe, haõy kheùo taùc yù. Ta seõ giaûng.</w:t>
      </w:r>
    </w:p>
    <w:p>
      <w:pPr>
        <w:pStyle w:val="Normal"/>
        <w:rPr/>
      </w:pPr>
      <w:r>
        <w:rPr/>
        <w:t>–</w:t>
      </w:r>
      <w:r>
        <w:rPr>
          <w:rFonts w:eastAsia="VNI-Centur"/>
        </w:rPr>
        <w:t xml:space="preserve"> </w:t>
      </w:r>
      <w:r>
        <w:rPr/>
        <w:t>Thöa vaâng, Hieàn giaû! - Caùc Tyû-kheo vaâng ñaùp Toân giaû Sariputta.</w:t>
      </w:r>
    </w:p>
    <w:p>
      <w:pPr>
        <w:pStyle w:val="Normal"/>
        <w:rPr/>
      </w:pPr>
      <w:r>
        <w:rPr/>
        <w:t>Toân giaû Sariputta noùi nhö sau:</w:t>
      </w:r>
    </w:p>
    <w:p>
      <w:pPr>
        <w:pStyle w:val="Normal"/>
        <w:rPr/>
      </w:pPr>
      <w:r>
        <w:rPr/>
        <w:t>–</w:t>
      </w:r>
      <w:r>
        <w:rPr>
          <w:rFonts w:eastAsia="VNI-Centur"/>
        </w:rPr>
        <w:t xml:space="preserve"> </w:t>
      </w:r>
      <w:r>
        <w:rPr/>
        <w:t xml:space="preserve">Chö Hieàn, khi Thaùnh ñeä töû tueä tri ñöôïc baát thieän vaø tueä tri ñöôïc caên boån baát thieän, tueä tri ñöôïc thieän vaø tueä tri ñöôïc caên boån thieän, chö Hieàn, khi aáy Thaùnh ñeä töû coù chaùnh tri kieán, coù tri kieán chaùnh tröïc, coù loøng tin Phaùp tuyeät ñoái vaø thaønh töïu dieäu phaùp naøy. Chö Hieàn, theá naøo laø baát thieän, theá naøo laø caên boån baát thieän, theá naøo laø thieän, theá naøo laø caên boån thieän? Chö Hieàn, saùt sanh laø baát thieän, laáy cuûa khoâng cho laø baát thieän, taø haïnh trong caùc duïc laø baát thieän, noùi laùo laø baát thieän, noùi hai löôõi laø baát thieän, aùc khaåu laø baát thieän, noùi phuø phieám laø baát thieän, tham duïc laø baát thieän, saân laø baát thieän, taø kieán laø baát thieän. Chö Hieàn, nhö vaäy goïi laø baát thieän. Vaø chö Hieàn, theá naøo laø caên boån baát thieän? Tham laø caên boån baát thieän, saân laø caên boån baát thieän, si laø caên boån baát thieän. Chö Hieàn, nhö vaäy goïi laø caên boån baát thieän. Vaø naøy chö Hieàn, theá naøo laø thieän? Töø boû saùt sanh laø thieän, töø boû laáy cuûa khoâng cho laø thieän, töø boû taø haïnh trong caùc duïc laø thieän, töø boû noùi laùo laø thieän, töø boû noùi hai löôõi laø thieän, töø boû aùc khaåu laø thieän, töø boû noùi phuø phieám laø thieän, khoâng tham duïc laø thieän, khoâng saân laø thieän, chaùnh tri kieán laø thieän. Chö Hieàn, nhö vaäy goïi laø thieän. Chö Hieàn, theá naøo laø caên boån thieän? Khoâng tham laø caên boån thieän, khoâng saân laø caên boån thieän, khoâng si laø caên boån thieän. Chö Hieàn, nhö vaäy goïi laø caên boån thieän. Chö Hieàn, khi naøo Thaùnh ñeä töû tueä tri baát thieän nhö vaäy, tueä tri caên boån baát thieän nhö vaäy, tueä tri thieän nhö vaäy, tueä tri caên boån thieän nhö vaäy, khi aáy, vò aáy ñoaïn tröø taát caû tham tuøy mieân, taåy saïch saân tuøy mieân, nhoå taän goác kieán maïn tuøy mieân “Toâi laø”, ñoaïn tröø voâ minh, khieán minh khôûi leân, dieät taän khoå ñau ngay trong hieän taïi. Chö Hieàn, nhö vaäy Thaùnh ñeä töû coù chaùnh tri kieán, coù tri kieán chaùnh tröïc, coù loøng tin phaùp tuyeät ñoái vaø thaønh töïu dieäu phaùp naøy. </w:t>
      </w:r>
    </w:p>
    <w:p>
      <w:pPr>
        <w:pStyle w:val="Normal"/>
        <w:rPr/>
      </w:pPr>
      <w:r>
        <w:rPr/>
        <w:t>–</w:t>
      </w:r>
      <w:r>
        <w:rPr>
          <w:rFonts w:eastAsia="VNI-Centur"/>
        </w:rPr>
        <w:t xml:space="preserve"> </w:t>
      </w:r>
      <w:r>
        <w:rPr/>
        <w:t>Laønh thay, Hieàn giaû!</w:t>
      </w:r>
    </w:p>
    <w:p>
      <w:pPr>
        <w:pStyle w:val="Normal"/>
        <w:rPr/>
      </w:pPr>
      <w:r>
        <w:rPr/>
        <w:t>Caùc Tyû-kheo aáy, sau khi hoan hyû, tín thoï lôøi noùi Toân giaû Sariputta vaø hoûi theâm Toân giaû Sariputta caâu hoûi nhö sau:</w:t>
      </w:r>
    </w:p>
    <w:p>
      <w:pPr>
        <w:pStyle w:val="Normal"/>
        <w:rPr/>
      </w:pPr>
      <w:r>
        <w:rPr/>
        <w:t>–</w:t>
      </w:r>
      <w:r>
        <w:rPr>
          <w:rFonts w:eastAsia="VNI-Centur"/>
        </w:rPr>
        <w:t xml:space="preserve"> </w:t>
      </w:r>
      <w:r>
        <w:rPr/>
        <w:t>Naøy Hieàn giaû, coù theå coù phaùp moân naøo khaùc, nhôø phaùp moân naøy vò Thaùnh ñeä töû coù chaùnh tri kieán, coù tri kieán chaùnh tröïc, coù loøng tin Phaùp tuyeät ñoái vaø thaønh töïu dieäu phaùp naøy?</w:t>
      </w:r>
    </w:p>
    <w:p>
      <w:pPr>
        <w:pStyle w:val="Normal"/>
        <w:rPr/>
      </w:pPr>
      <w:r>
        <w:rPr/>
        <w:t>–</w:t>
      </w:r>
      <w:r>
        <w:rPr>
          <w:rFonts w:eastAsia="VNI-Centur"/>
        </w:rPr>
        <w:t xml:space="preserve"> </w:t>
      </w:r>
      <w:r>
        <w:rPr/>
        <w:t xml:space="preserve">Chö Hieàn, coù theå coù. Chö Hieàn, khi naøo Thaùnh ñeä töû tueä tri thöùc aên, tueä tri taäp khôûi cuûa thöùc aên, tueä tri ñoaïn dieät cuûa thöùc aên, vaø tueä tri con ñöôøng ñöa ñeán ñoaïn dieät cuûa thöùc aên, chö Hieàn khi aáy Thaùnh ñeä töû coù chaùnh tri kieán, coù tri kieán chaùnh tröïc, coù loøng tin Phaùp tuyeät ñoái vaø thaønh töïu dieäu phaùp naøy. Chö Hieàn, theá naøo laø thöùc aên, theá naøo laø taäp khôûi cuûa thöùc aên, theá naøo laø ñoaïn dieät cuûa thöùc aên, theá naøo laø con ñöôøng ñöa ñeán ñoaïn dieät cuûa thöùc aên? Chö Hieàn, coù boán loaïi thöùc aên naøy, khieán caùc loaøi chuùng sanh ñaõ sanh ñöôïc an truù hay caùc loaøi höõu tình seõ sanh ñöôïc hoã trôï cho sanh. Theá naøo laø boán? Ñoaøn thöïc, loaïi thoâ hay loaïi teá, xuùc thöïc laø thöù hai, tö nieäm thöïc laø thöù ba, thöùc thöïc laø thöù tö. Töø taäp khôûi cuûa aùi coù taäp khôûi cuûa thöùc aên, töø ñoaïn dieät cuûa aùi coù ñoaïn dieät cuûa thöùc aên. Thaùnh Ñaïo Taùm Ngaønh naøy laø con ñöôøng ñöa ñeán ñoaïn dieät cuûa thöùc aên, töùc laø: Chaùnh Tri kieán, Chaùnh Tö duy, Chaùnh Ngöõ, Chaùnh Nghieäp, Chaùnh Maïng, Chaùnh Tinh taán, Chaùnh Nieäm, Chaùnh Ñònh. Chö Hieàn, khi naøo Thaùnh ñeä töû tueä tri thöùc aên nhö vaäy, tueä tri taäp khôûi cuûa thöùc aên nhö vaäy, tueä tri ñoaïn dieät cuûa thöùc aên nhö vaäy, tueä tri con ñöôøng ñöa ñeán ñoaïn dieät cuûa thöùc aên nhö vaäy, khi aáy, vò aáy ñoaïn tröø taát caû tham tuøy mieân, taåy saïch saân tuøy mieân, nhoå taän goác kieán maïn tuøy mieân “Toâi laø”, ñoaïn tröø voâ minh, khieán minh khôûi leân, dieät taän khoå ñau ngay trong hieän taïi. Chö Hieàn, nhö vaäy Thaùnh ñeä töû coù chaùnh tri kieán, coù tri kieán chaùnh tröïc, coù loøng tin Phaùp tuyeät ñoái vaø thaønh töïu dieäu phaùp naøy. </w:t>
      </w:r>
    </w:p>
    <w:p>
      <w:pPr>
        <w:pStyle w:val="Normal"/>
        <w:rPr/>
      </w:pPr>
      <w:r>
        <w:rPr/>
        <w:t>–</w:t>
      </w:r>
      <w:r>
        <w:rPr>
          <w:rFonts w:eastAsia="VNI-Centur"/>
        </w:rPr>
        <w:t xml:space="preserve"> </w:t>
      </w:r>
      <w:r>
        <w:rPr/>
        <w:t>Laønh thay, Hieàn giaû!</w:t>
      </w:r>
    </w:p>
    <w:p>
      <w:pPr>
        <w:pStyle w:val="Normal"/>
        <w:rPr/>
      </w:pPr>
      <w:r>
        <w:rPr/>
        <w:t>Caùc Tyû-kheo aáy, sau khi hoan hyû, tín thoï lôøi noùi Toân giaû Sariputta lieàn hoûi theâm Toân giaû Sariputta caâu hoûi nhö sau:</w:t>
      </w:r>
    </w:p>
    <w:p>
      <w:pPr>
        <w:pStyle w:val="Normal"/>
        <w:rPr/>
      </w:pPr>
      <w:r>
        <w:rPr/>
        <w:t>–</w:t>
      </w:r>
      <w:r>
        <w:rPr>
          <w:rFonts w:eastAsia="VNI-Centur"/>
        </w:rPr>
        <w:t xml:space="preserve"> </w:t>
      </w:r>
      <w:r>
        <w:rPr/>
        <w:t>Naøy Hieàn giaû, coù phaùp moân naøo khaùc, nhôø phaùp moân naøy Thaùnh ñeä töû coù chaùnh tri kieán, coù tri kieán chaùnh tröïc, coù loøng tin Phaùp tuyeät ñoái vaø thaønh töïu dieäu phaùp naøy?</w:t>
      </w:r>
    </w:p>
    <w:p>
      <w:pPr>
        <w:pStyle w:val="Normal"/>
        <w:rPr/>
      </w:pPr>
      <w:r>
        <w:rPr/>
        <w:t>–</w:t>
      </w:r>
      <w:r>
        <w:rPr>
          <w:rFonts w:eastAsia="VNI-Centur"/>
        </w:rPr>
        <w:t xml:space="preserve"> </w:t>
      </w:r>
      <w:r>
        <w:rPr/>
        <w:t xml:space="preserve">Chö Hieàn, coù theå coù. Chö Hieàn, khi naøo Thaùnh ñeä töû tueä tri Khoå, tueä tri Taäp khôûi cuûa khoå, tueä tri Ñoaïn dieät cuûa khoå, tueä tri con Ñöôøng ñöa ñeán ñoaïn dieät cuûa khoå, chö Hieàn, khi aáy Thaùnh ñeä töû coù chaùnh tri kieán, coù tri kieán chaùnh tröïc, coù loøng tin Phaùp tuyeät ñoái vaø thaønh töïu dieäu phaùp naøy. Chö Hieàn, theá naøo laø Khoå, theá naøo laø Taäp khôûi cuûa khoå, theá naøo laø Ñoaïn dieät cuûa khoå, theá naøo laø con Ñöôøng ñöa ñeán ñoaïn dieät cuûa khoå? Sanh laø khoå, giaø laø khoå, beänh laø khoå, cheát laø khoå, saàu bi khoå öu naõo laø khoå, caàu khoâng ñöôïc laø khoå, toùm laïi naêm thuû uaån laø khoå. Chö Hieàn, nhö vaäy goïi laø Khoå. Chö Hieàn, theá naøo laø Taäp khôûi cuûa khoå? Chính laø aùi ñöa ñeán taùi sanh, cuøng khôûi hyû duïc vaø tham höôùng ñeán taùi sanh, cuøng khôûi hyû duïc vaø tham, tìm caàu hyû laïc choã naøy choã kia, töùc laø duïc aùi, phi höõu aùi. Chö Hieàn, nhö vaäy goïi laø Taäp khôûi cuûa khoå. Chö Hieàn, theá naøo laø Ñoaïn dieät cuûa khoå? Ñoù laø söï ñoaïn dieät ly tham, khoâng coù dö taøn, söï quaêng boû, söï töø boû, söï giaûi thoaùt, söï voâ chaáp khaùt aùi aáy. Chö Hieàn, theá naøo laø con Ñöôøng ñöa ñeán ñoaïn dieät cuûa khoå? Chính laø Thaùnh Ñaïo Taùm Ngaønh ñöa ñeán khoå dieät, töùc laø Chaùnh tri kieán... Chaùnh Ñònh. Chö Hieàn, khi naøo Thaùnh ñeä töû tueä tri Khoå nhö vaäy, tueä tri Taäp khôûi cuûa khoå nhö vaäy, tueä tri Ñoaïn dieät cuûa khoå nhö vaäy, tueä tri con Ñöôøng ñöa ñeán ñoaïn dieät cuûa khoå nhö vaäy, khi aáy vò aáy ñoaïn tröø taát caû tham tuøy mieân, taåy saïch saân tuøy mieân,... (nhö treân)... vaø thaønh töïu dieäu phaùp naøy. </w:t>
      </w:r>
    </w:p>
    <w:p>
      <w:pPr>
        <w:pStyle w:val="Normal"/>
        <w:rPr/>
      </w:pPr>
      <w:r>
        <w:rPr/>
        <w:t>–</w:t>
      </w:r>
      <w:r>
        <w:rPr>
          <w:rFonts w:eastAsia="VNI-Centur"/>
        </w:rPr>
        <w:t xml:space="preserve"> </w:t>
      </w:r>
      <w:r>
        <w:rPr/>
        <w:t>Laønh thay, Hieàn giaû... (nhö treân)... Naøy Hieàn giaû, coù theå coù phaùp moân naøo khaùc, nhôø phaùp moân naøy Thaùnh ñeä töû... (nhö treân)... thaønh töïu dieäu phaùp naøy?</w:t>
      </w:r>
    </w:p>
    <w:p>
      <w:pPr>
        <w:pStyle w:val="Normal"/>
        <w:rPr/>
      </w:pPr>
      <w:r>
        <w:rPr/>
        <w:t>–</w:t>
      </w:r>
      <w:r>
        <w:rPr>
          <w:rFonts w:eastAsia="VNI-Centur"/>
        </w:rPr>
        <w:t xml:space="preserve"> </w:t>
      </w:r>
      <w:r>
        <w:rPr/>
        <w:t xml:space="preserve">Chö Hieàn, coù theå coù. Chö Hieàn, khi naøo Thaùnh ñeä töû tueä tri giaø cheát, tueä tri taäp khôûi cuûa giaø cheát, tueä tri ñoaïn dieät cuûa giaø cheát, tueä tri con ñöôøng ñöa ñeán ñoaïn dieät cuûa giaø cheát, chö Hieàn, khi aáy Thaùnh ñeä töû coù chaùnh tri kieán,... (nhö treân)... vaø thaønh töïu dieäu phaùp naøy. Chö Hieàn, theá naøo laø giaø cheát, theá naøo laø taäp khôûi cuûa giaø cheát, theá naøo laø ñoaïn dieät cuûa giaø cheát, theá naøo laø con ñöôøng ñöa ñeán ñoaïn dieät cuûa giaø cheát? Thuoäc baát kyø höõu tính giôùi naøo, trong töøng moãi loaïi höõu tình, söï giaø caû, suy laõo, ruïng raêng, toùc baïc da nhaên, tuoåi thoï ngaøy moät hao moøn, baïi hoaïi caùc caên; chö Hieàn, nhö vaäy goïi laø giaø. Chö Hieàn theá naøo laø cheát? Thuoäc baát kyø höõu tình giôùi naøo trong töøng moãi loaïi höõu tình, söï meänh moät, töø traàn, huûy hoaïi, hoaïi dieät, töû bieät, meänh chung, huûy hoaïi caùc uaån, vaát boû hình haøi; chö Hieàn, nhö vaäy goïi laø cheát. Giaø nhö vaäy vaø cheát nhö vaäy, chö Hieàn, nhö vaäy goïi laø giaø cheát. Töø söï taäp khôûi cuûa sanh, coù söï taäp khôûi cuûa giaø cheát, töø söï ñoaïn dieät cuûa sanh, coù söï ñoaïn dieät cuûa giaø cheát. Thaùnh Ñaïo Taùm Ngaønh naøy laø con ñöôøng ñöa ñeán ñoaïn dieät cuûa giaø cheát, töùc laø: Chaùnh Tri kieán... (nhö treân)... Chaùnh Ñònh. Chö Hieàn, khi naøo Thaùnh ñeä töû tueä tri giaø cheát nhö vaäy, tueä tri taäp khôûi cuûa giaø cheát nhö vaäy, tueä tri ñoaïn dieät cuûa giaø cheát nhö vaäy, tueä tri con ñöôøng ñöa ñeán ñoaïn dieät cuûa giaø cheát nhö vaäy, khi aáy, vò aáy ñoaïn tröø taát caû tham tuøy mieân, taåy saïch saân tuøy mieân... (nhö treân)..., vaø thaønh töïu dieäu phaùp naøy. </w:t>
      </w:r>
    </w:p>
    <w:p>
      <w:pPr>
        <w:pStyle w:val="Normal"/>
        <w:rPr/>
      </w:pPr>
      <w:r>
        <w:rPr/>
        <w:t>–</w:t>
      </w:r>
      <w:r>
        <w:rPr>
          <w:rFonts w:eastAsia="VNI-Centur"/>
        </w:rPr>
        <w:t xml:space="preserve"> </w:t>
      </w:r>
      <w:r>
        <w:rPr/>
        <w:t xml:space="preserve">Laønh thay, Hieàn giaû... (nhö treân)... Naøy Hieàn giaû, coù theå coù phaùp moân naøo khaùc...? </w:t>
      </w:r>
    </w:p>
    <w:p>
      <w:pPr>
        <w:pStyle w:val="Normal"/>
        <w:rPr/>
      </w:pPr>
      <w:r>
        <w:rPr/>
        <w:t>–</w:t>
      </w:r>
      <w:r>
        <w:rPr>
          <w:rFonts w:eastAsia="VNI-Centur"/>
        </w:rPr>
        <w:t xml:space="preserve"> </w:t>
      </w:r>
      <w:r>
        <w:rPr/>
        <w:t>Chö Hieàn, coù theå coù. Chö Hieàn, khi naøo Thaùnh ñeä töû tueä tri sanh, tueä tri taäp khôûi cuûa sanh, tueä tri ñoaïn dieät cuûa sanh, tueä tri con ñöôøng ñöa ñeán ñoaïn dieät cuûa sanh, chö Hieàn, khi aáy vò Thaùnh ñeä töû coù chaùnh tri kieán... (nhö treân)... vaø thaønh töïu dieäu phaùp naøy. Chö Hieàn, theá naøo laø sanh, theá naøo laø taäp khôûi cuûa sanh, theá naøo laø ñoaïn dieät cuûa sanh, theá naøo laø con ñöôøng ñöa ñeán ñoaïn dieät cuûa sanh? Thuoäc baát kyø höõu tình giôùi naøo, trong töøng moãi loaïi höõu tình, söï sanh, hieän khôûi, xuaát hieän, hieän dieän, hieän haønh caùc uaån, tuï ñaéc caùc xöù; Chö Hieàn, nhö vaäy goïi laø sanh. Töø söï taäp khôûi cuûa höõu coù söï taäp khôûi cuûa sanh, töø söï ñoaïn dieät cuûa höõu, coù söï ñoaïn dieät cuûa sanh, vaø Thaùnh Ñaïo Taùm Ngaønh naøy laø con ñöôøng ñöa ñeán ñoaïn dieät cuûa sanh, töùc laø: Chaùnh Tri kieán... Chaùnh Ñònh. Chö Hieàn, khi naøo Thaùnh ñeä töû tueä tri ñöôïc sanh nhö vaäy, tueä tri ñöôïc taäp khôûi cuûa sanh nhö vaäy, tueä tri ñöôïc ñoaïn dieät cuûa sanh nhö vaäy, tueä tri ñöôïc con ñöôøng ñöa ñeán ñoaïn dieät cuûa sanh nhö vaäy, khi aáy, vò aáy ñoaïn tröø taát caû tham tuøy mieân... (nhö treân)... nhö vaäy... (nhö treân)... vaø thaønh töïu dieäu phaùp naøy.</w:t>
      </w:r>
    </w:p>
    <w:p>
      <w:pPr>
        <w:pStyle w:val="Normal"/>
        <w:rPr/>
      </w:pPr>
      <w:r>
        <w:rPr/>
        <w:t>–</w:t>
      </w:r>
      <w:r>
        <w:rPr>
          <w:rFonts w:eastAsia="VNI-Centur"/>
        </w:rPr>
        <w:t xml:space="preserve"> </w:t>
      </w:r>
      <w:r>
        <w:rPr/>
        <w:t>Laønh thay, Hieàn giaû... (nhö treân)... Naøy Hieàn giaû, coù phaùp moân naøo khaùc...?</w:t>
      </w:r>
    </w:p>
    <w:p>
      <w:pPr>
        <w:pStyle w:val="Normal"/>
        <w:rPr/>
      </w:pPr>
      <w:r>
        <w:rPr/>
        <w:t>–</w:t>
      </w:r>
      <w:r>
        <w:rPr>
          <w:rFonts w:eastAsia="VNI-Centur"/>
        </w:rPr>
        <w:t xml:space="preserve"> </w:t>
      </w:r>
      <w:r>
        <w:rPr/>
        <w:t>Chö Hieàn, coù theå coù. Chö Hieàn, khi naøo Thaùnh ñeä töû tueä tri höõu, tueä tri taäp khôûi cuûa höõu, tueä tri ñoaïn dieät cuûa höõu, tueä tri con ñöôøng ñöa ñeán ñoaïn dieät cuûa höõu, chö Hieàn, khi aáy vò Thaùnh ñeä töû coù chaùnh tri kieán... vaø thaønh töïu dieäu phaùp naøy. Chö Hieàn, theá naøo laø höõu, theá naøo laø taäp khôûi cuûa höõu, theá naøo laø ñoaïn dieät cuûa höõu, theá naøo laø con ñöôøng ñöa ñeán ñoaïn dieät cuûa höõu? Chö Hieàn, coù ba höõu naøy: duïc höõu, saéc höõu, voâ saéc höõu. Töø taäp khôûi cuûa thuû, coù taäp khôûi cuûa höõu; töø ñoaïn dieät cuûa thuû coù ñoaïn dieät cuûa höõu vaø Thaùnh Ñaïo Taùm Ngaønh naøy laø con ñöôøng ñöa ñeán ñoaïn dieät cuûa höõu, töùc laø: Chaùnh Tri kieán... Chaùnh Ñònh. Chö Hieàn, khi naøo Thaùnh ñeä töû tueä tri höõu nhö vaäy, tueä tri taäp khôûi cuûa höõu nhö vaäy, tueä tri ñoaïn dieät cuûa höõu nhö vaäy, tueä tri con ñöôøng ñöa ñeán ñoaïn dieät cuûa höõu nhö vaäy, khi aáy, vò aáy ñoaïn tröø taát caû tham tuøy mieân... vaø thaønh töïu dieäu phaùp naøy.</w:t>
      </w:r>
    </w:p>
    <w:p>
      <w:pPr>
        <w:pStyle w:val="Normal"/>
        <w:rPr/>
      </w:pPr>
      <w:r>
        <w:rPr/>
        <w:t>–</w:t>
      </w:r>
      <w:r>
        <w:rPr>
          <w:rFonts w:eastAsia="VNI-Centur"/>
        </w:rPr>
        <w:t xml:space="preserve"> </w:t>
      </w:r>
      <w:r>
        <w:rPr/>
        <w:t>Laønh thay, Hieàn giaû... (nhö treân)... Naøy Hieàn giaû, coù theå coù phaùp moân naøo khaùc...?</w:t>
      </w:r>
    </w:p>
    <w:p>
      <w:pPr>
        <w:pStyle w:val="Normal"/>
        <w:rPr/>
      </w:pPr>
      <w:r>
        <w:rPr/>
        <w:t>–</w:t>
      </w:r>
      <w:r>
        <w:rPr>
          <w:rFonts w:eastAsia="VNI-Centur"/>
        </w:rPr>
        <w:t xml:space="preserve"> </w:t>
      </w:r>
      <w:r>
        <w:rPr/>
        <w:t xml:space="preserve">Chö Hieàn, coù theå coù. Chö Hieàn, khi naøo Thaùnh ñeä töû tueä tri taäp khôûi cuûa thuû, tueä tri ñoaïn dieät cuûa thuû, tueä tri con ñöôøng ñöa ñeán ñoaïn dieät cuûa thuû, khi aáy Thaùnh ñeä töû coù Chaùnh Tri kieán... vaø thaønh töïu dieäu phaùp naøy. Chö Hieàn, theá naøo laø thuû, theá naøo laø taäp khôûi cuûa thuû, theá naøo laø ñoaïn dieät cuûa thuû, theá naøo laø con ñöôøng ñöa ñeán ñoaïn dieät cuûa thuû? Chö Hieàn, coù boán thuû naøy: duïc thuû, kieán thuû, giôùi caám thuû, ngaõ luaän thuû. Töø taäp khôûi cuûa aùi, coù taäp khôûi cuûa thuû; töø ñoaïn dieät cuûa aùi, coù ñoaïn dieät cuûa thuû; vaø Thaùnh Ñaïo Taùm Ngaønh naøy laø con ñöôøng ñöa ñeán ñoaïn dieät cuûa thuû, töùc laø: Chaùnh Tri kieán... Chaùnh Ñònh. Chö Hieàn, khi naøo Thaùnh ñeä töû tueä tri thuû nhö vaäy, tueä tri taäp khôûi cuûa thuû nhö vaäy, tueä tri ñoaïn dieät cuûa thuû nhö vaäy, tueä tri con ñöôøng ñöa ñeán ñoaïn dieät cuûa thuû nhö vaäy, khi aáy, vò aáy ñoaïn tröø taát caû tham tuøy mieân vaø thaønh töïu dieäu phaùp naøy. </w:t>
      </w:r>
    </w:p>
    <w:p>
      <w:pPr>
        <w:pStyle w:val="Normal"/>
        <w:rPr/>
      </w:pPr>
      <w:r>
        <w:rPr/>
        <w:t>–</w:t>
      </w:r>
      <w:r>
        <w:rPr>
          <w:rFonts w:eastAsia="VNI-Centur"/>
        </w:rPr>
        <w:t xml:space="preserve"> </w:t>
      </w:r>
      <w:r>
        <w:rPr/>
        <w:t>Laønh thay, Hieàn giaû... (nhö treân)... Naøy Hieàn giaû, coù phaùp moân naøo khaùc...?</w:t>
      </w:r>
    </w:p>
    <w:p>
      <w:pPr>
        <w:pStyle w:val="Normal"/>
        <w:rPr/>
      </w:pPr>
      <w:r>
        <w:rPr/>
        <w:t>–</w:t>
      </w:r>
      <w:r>
        <w:rPr>
          <w:rFonts w:eastAsia="VNI-Centur"/>
        </w:rPr>
        <w:t xml:space="preserve"> </w:t>
      </w:r>
      <w:r>
        <w:rPr/>
        <w:t>Chö Hieàn, coù theå coù. Chö Hieàn khi naøo Thaùnh ñeä töû tueä tri aùi, tueä tri taäp khôûi cuûa aùi, tueä tri ñoaïn dieät cuûa aùi, tueä tri con ñöôøng ñöa ñeán ñoaïn dieät cuûa aùi, khi aáy Thaùnh ñeä töû coù Chaùnh Tri kieán... vaø thaønh töïu dieäu phaùp naøy. Chö Hieàn, theá naøo laø aùi, theá naøo laø taäp khôûi cuûa aùi, theá naøo laø ñoaïn dieät cuûa aùi, theá naøo laø con ñöôøng ñöa ñeán ñoaïn dieät cuûa aùi? Chö Hieàn, coù saùu loaïi naøy: saéc aùi, thanh aùi, höông aùi, vò aùi, xuùc aùi, phaùp aùi. Töø taäp khôûi cuûa thoï, coù taäp cuûa aùi, töø ñoaïn dieät cuûa thoï, coù ñoaïn dieät cuûa aùi, vaø Thaùnh Ñaïo Taùm Ngaønh naøy laø con ñöôøng ñöa ñeán ñoaïn dieät cuûa aùi, töùc laø: Chaùnh Tri kieán... Chaùnh Ñònh. Chö Hieàn, khi naøo Thaùnh ñeä töû tueä tri aùi nhö vaäy, tueä tri taäp khôûi cuûa aùi nhö vaäy, tueä tri ñoaïn dieät cuûa aùi nhö vaäy, tueä tri con ñöôøng ñöa ñeán ñoaïn dieät cuûa aùi nhö vaäy, khi aáy, vò aáy, ñoaïn tröø taát caû tham tuøy mieân... vaø thaønh töïu dieäu phaùp.</w:t>
      </w:r>
    </w:p>
    <w:p>
      <w:pPr>
        <w:pStyle w:val="Normal"/>
        <w:rPr/>
      </w:pPr>
      <w:r>
        <w:rPr/>
        <w:t>–</w:t>
      </w:r>
      <w:r>
        <w:rPr>
          <w:rFonts w:eastAsia="VNI-Centur"/>
        </w:rPr>
        <w:t xml:space="preserve"> </w:t>
      </w:r>
      <w:r>
        <w:rPr/>
        <w:t>Laønh thay, Hieàn giaû... (nhö treân)... Naøy Hieàn giaû, coù theå coù phaùp moân naøo khaùc...?</w:t>
      </w:r>
    </w:p>
    <w:p>
      <w:pPr>
        <w:pStyle w:val="Normal"/>
        <w:rPr/>
      </w:pPr>
      <w:r>
        <w:rPr/>
        <w:t>–</w:t>
      </w:r>
      <w:r>
        <w:rPr>
          <w:rFonts w:eastAsia="VNI-Centur"/>
        </w:rPr>
        <w:t xml:space="preserve"> </w:t>
      </w:r>
      <w:r>
        <w:rPr/>
        <w:t xml:space="preserve">Chö Hieàn, coù theå coù. Chö Hieàn, khi naøo Thaùnh ñeä töû tueä tri thoï, tueä tri taäp khôûi cuûa thoï, tueä tri ñoaïn dieät cuûa thoï, tueä tri con ñöôøng ñöa ñeán ñoaïn dieät cuûa thoï, khi aáy Thaùnh ñeä töû coù chaùnh tri kieán vaø thaønh töïu dieäu phaùp naøy. Chö Hieàn, theá naøo laø thoï, theá naøo laø taäp khôûi cuûa thoï, theá naøo laø ñoaïn dieät cuûa thoï, theá naøo laø con ñöôøng ñöa ñeán ñoaïn dieät cuûa thoï? Chö Hieàn, coù saùu loaïi thoï naøy: thoï do nhaõn xuùc sanh, thoï do nhó xuùc sanh, thoï do tyû xuùc sanh, thoï do thieät xuùc sanh, thoï do thaân xuùc sanh, thoï do yù xuùc sanh. Töø taäp khôûi cuûa xuùc, coù taäp khôûi cuûa thoï; töø ñoaïn dieät cuûa xuùc, coù ñoaïn dieät cuûa thoï; vaø Thaùnh Ñaïo Taùm Ngaønh naøy laø con ñöôøng ñöa ñeán ñoaïn dieät cuûa thoï, töùc laø: Chaùnh Tri kieán... Chaùnh Ñònh. Chö Hieàn, khi naøo Thaùnh ñeä töû tueä tri thoï nhö vaäy, tueä tri taäp khôûi cuûa thoï nhö vaäy, tueä tri ñoaïn dieät cuûa thoï nhö vaäy, tueä tri con ñöôøng ñöa ñeán ñoaïn dieät cuûa thoï nhö vaäy, khi aáy, vò aáy ñoaïn tröø taát caû tham tuøy mieân... vaø thaønh töïu dieäu phaùp naøy. </w:t>
      </w:r>
    </w:p>
    <w:p>
      <w:pPr>
        <w:pStyle w:val="Normal"/>
        <w:rPr/>
      </w:pPr>
      <w:r>
        <w:rPr/>
        <w:t>–</w:t>
      </w:r>
      <w:r>
        <w:rPr>
          <w:rFonts w:eastAsia="VNI-Centur"/>
        </w:rPr>
        <w:t xml:space="preserve"> </w:t>
      </w:r>
      <w:r>
        <w:rPr/>
        <w:t>Laønh thay, Hieàn giaû... (nhö treân)... Naøy Hieàn giaû, coù theå coù phaùp moân naøo khaùc...?</w:t>
      </w:r>
    </w:p>
    <w:p>
      <w:pPr>
        <w:pStyle w:val="Normal"/>
        <w:rPr/>
      </w:pPr>
      <w:r>
        <w:rPr/>
        <w:t>–</w:t>
      </w:r>
      <w:r>
        <w:rPr>
          <w:rFonts w:eastAsia="VNI-Centur"/>
        </w:rPr>
        <w:t xml:space="preserve"> </w:t>
      </w:r>
      <w:r>
        <w:rPr/>
        <w:t>Chö Hieàn, coù theå coù. Chö Hieàn, khi naøo Thaùnh ñeä töû tueä tri xuùc, tueä tri taäp khôûi cuûa xuùc, tueä tri ñoaïn dieät cuûa xuùc, tueä tri con ñöôøng ñöa ñeán ñoaïn dieät cuûa xuùc, khi aáy Thaùnh ñeä töû coù chaùnh tri kieán vaø thaønh töïu dieäu phaùp naøy. Chö Hieàn, theá naøo laø xuùc, theá naøo laø taäp khôûi cuûa xuùc, theá naøo laø ñoaïn dieät cuûa xuùc, theá naøo laø con ñöôøng ñöa ñeán ñoaïn dieät cuûa xuùc? Chö Hieàn, coù sau loaïi xuùc naøy: nhaõn xuùc, nhó xuùc, tyû xuùc, thieät xuùc, thaân xuùc, yù xuùc. Töø taäp khôûi cuûa saùu nhaäp, coù taäp khôûi töø xuùc; töø ñoaïn dieät cuûa saùu nhaäp, coù ñoaïn dieät cuûa xuùc, vaø Thaùnh Ñaïo Taùm Ngaønh naøy laø con ñöôøng ñöa ñeán ñoaïn dieät cuûa xuùc, töùc laø: Chaùnh Tri kieán... Chaùnh Ñònh. Chö Hieàn, khi naøo Thaùnh ñeä töû tueä tri xuùc nhö vaäy, tueä tri taäp khôûi cuûa xuùc nhö vaäy, tueä tri ñoaïn dieät cuûa xuùc nhö vaäy, tueä tri con ñöôøng ñöa ñeán ñoaïn dieät cuûa xuùc nhö vaäy, khi aáy, vò aáy ñoaïn tröø taát caû tham tuøy mieân... vaø thaønh töïu dieäu phaùp naøy.</w:t>
      </w:r>
    </w:p>
    <w:p>
      <w:pPr>
        <w:pStyle w:val="Normal"/>
        <w:rPr/>
      </w:pPr>
      <w:r>
        <w:rPr/>
        <w:t>–</w:t>
      </w:r>
      <w:r>
        <w:rPr>
          <w:rFonts w:eastAsia="VNI-Centur"/>
        </w:rPr>
        <w:t xml:space="preserve"> </w:t>
      </w:r>
      <w:r>
        <w:rPr/>
        <w:t>Laønh thay, Hieàn giaû...caâu hoûi nhö sau: Hieàn giaû, coù theå coù phaùp moân naøo khaùc...?</w:t>
      </w:r>
    </w:p>
    <w:p>
      <w:pPr>
        <w:pStyle w:val="Normal"/>
        <w:rPr/>
      </w:pPr>
      <w:r>
        <w:rPr/>
        <w:t>–</w:t>
      </w:r>
      <w:r>
        <w:rPr>
          <w:rFonts w:eastAsia="VNI-Centur"/>
        </w:rPr>
        <w:t xml:space="preserve"> </w:t>
      </w:r>
      <w:r>
        <w:rPr/>
        <w:t xml:space="preserve">Chö Hieàn, coù theå coù. Chö Hieàn, khi naøo Thaùnh ñeä töû tueä tri saùu nhaäp, tueä tri taäp khôûi cuûa saùu nhaäp, tueä tri ñoaïn dieät cuûa saùu nhaäp, tueä tri con ñöôøng ñöa ñeán ñoaïn dieät cuûa saùu nhaäp, khi aáy Thaùnh ñeä töû coù chaùnh tri kieán... vaø thaønh töïu dieäu phaùp naøy. Chö Hieàn, theá naøo laø saùu nhaäp, theá naøo laø taäp khôûi cuûa saùu nhaäp, theá naøo laø ñoaïn dieät cuûa saùu nhaäp, theá naøo laø con ñöôøng ñöa ñeán ñoaïn dieät cuûa saùu nhaäp? Chö Hieàn, coù saùu nhaäp naøy: nhaõn nhaäp, nhó nhaäp, tyû nhaäp, thieät nhaäp, thaân nhaäp, yù nhaäp. Töø taäp khôûi cuûa danh saéc coù taäp khôûi cuûa saùu nhaäp; töø ñoaïn dieät cuûa danh saéc coù ñoaïn dieät cuûa saùu nhaäp; vaø Thaùnh Ñaïo Taùm Ngaønh naøy laø con ñöôøng ñöa ñeán ñoaïn dieät cuûa saùu nhaäp, töùc laø: Chaùnh Tri kieán... Chaùnh Ñònh. Chö Hieàn, chæ khi naøo vò Thaùnh ñeä töû tueä tri saùu nhaäp nhö vaäy, tueä tri taäp khôûi cuûa saùu nhaäp nhö vaäy, tueä tri ñoaïn dieät cuûa saùu nhaäp nhö vaäy, tueä tri con ñöôøng ñöa ñeán ñoaïn dieät cuûa saùu nhaäp nhö vaäy, khi aáy, vò aáy ñoaïn tröø taát caû tham tuøy mieân... vaø thaønh töïu dieäu haïnh phaùp naøy. </w:t>
      </w:r>
    </w:p>
    <w:p>
      <w:pPr>
        <w:pStyle w:val="Normal"/>
        <w:rPr/>
      </w:pPr>
      <w:r>
        <w:rPr/>
        <w:t>–</w:t>
      </w:r>
      <w:r>
        <w:rPr>
          <w:rFonts w:eastAsia="VNI-Centur"/>
        </w:rPr>
        <w:t xml:space="preserve"> </w:t>
      </w:r>
      <w:r>
        <w:rPr/>
        <w:t>Laønh thay, Hieàn giaû... (nhö treân)... Naøy Hieàn giaû, coù theå coù phaùp moân naøo khaùc...?</w:t>
      </w:r>
    </w:p>
    <w:p>
      <w:pPr>
        <w:pStyle w:val="Normal"/>
        <w:rPr/>
      </w:pPr>
      <w:r>
        <w:rPr/>
        <w:t xml:space="preserve">Chö Hieàn, coù theå coù. Chö Hieàn, khi naøo Thaùnh ñeä töû tueä tri danh saéc, tueä tri taäp khôûi cuûa danh saéc, tueä tri ñoaïn dieät cuûa danh saéc, tueä tri con ñöôøng ñöa ñeán ñoaïn dieät cuûa danh saéc, khi aáy Thaùnh ñeä töû coù chaùnh tri kieán... vaø thaønh töïu dieäu phaùp naøy. Chö Hieàn, theá naøo laø danh saéc, theá naøo laø taäp khôûi cuûa danh saéc, theá naøo laø ñoaïn dieät cuûa danh saéc, theá naøo laø con ñöôøng ñöa ñeán ñoaïn dieät cuûa danh saéc? Thoï, töôûng, tö, xuùc, taùc yù, chö Hieàn, nhö vaäy goïi laø danh; boán ñaïi vaø saéc do boán ñaïi taïo thaønh, chö Hieàn, nhö vaäy goïi laø saéc; nhö vaäy ñaây laø danh vaø ñaây laø saéc, Chö Hieàn, nhö vaäy goïi laø danh saéc. Töø taäp khôûi cuûa thöùc, coù taäp khôûi cuûa danh saéc; töø ñoaïn dieät cuûa thöùc, coù ñoaïn dieät cuûa danh saéc; vaø Thaùnh Ñaïo Taùm Ngaønh naøy laø con ñöôøng ñöa ñeán ñoaïn dieät cuûa danh saéc, töùc laø: Chaùnh Tri kieán... Chaùnh Ñònh. Chö Hieàn, khi naøo Thaùnh ñeä töû tueä tri danh saéc nhö vaäy, tueä tri taäp khôûi cuûa danh saéc nhö vaäy, tueä tri ñoaïn dieät cuûa danh saéc nhö vaäy, tueä tri con ñöôøng ñöa ñeán ñoaïn dieät cuûa danh saéc nhö vaäy, khi aáy, vò aáy, ñoaïn tröø taát caû tham tuøy mieân... vaø thaønh töïu dieäu phaùp naøy. </w:t>
      </w:r>
    </w:p>
    <w:p>
      <w:pPr>
        <w:pStyle w:val="Normal"/>
        <w:rPr/>
      </w:pPr>
      <w:r>
        <w:rPr/>
        <w:t>–</w:t>
      </w:r>
      <w:r>
        <w:rPr>
          <w:rFonts w:eastAsia="VNI-Centur"/>
        </w:rPr>
        <w:t xml:space="preserve"> </w:t>
      </w:r>
      <w:r>
        <w:rPr/>
        <w:t>Laønh thay, Hieàn giaû... (nhö treân)... Naøy Hieàn giaû, coù theå coù phaùp moân naøo khaùc...?</w:t>
      </w:r>
    </w:p>
    <w:p>
      <w:pPr>
        <w:pStyle w:val="Normal"/>
        <w:rPr/>
      </w:pPr>
      <w:r>
        <w:rPr/>
        <w:t xml:space="preserve">Chö Hieàn, coù theå coù. Chö Hieàn, khi naøo Thaùnh ñeä töû tueä tri thöùc, tueä tri taäp khôûi cuûa thöùc, tueä tri ñoaïn dieät cuûa thöùc, tueä tri con ñöôøng ñöa ñeán ñoaïn dieät cuûa thöùc, khi aáy Thaùnh ñeä töû coù chaùnh tri kieán... vaø thaønh töïu dieäu phaùp naøy. Chö Hieàn, theá naøo laø thöùc, theá naøo laø taäp khôûi cuûa thöùc, theá naøo laø ñoaïn dieät cuûa thöùc, theá naøo laø con ñöôøng ñöa ñeán ñoaïn dieät cuûa thöùc? Chö Hieàn, coù saùu loaïi thöùc naøy: nhaõn thöùc, nhó thöùc, tyû thöùc, thieät thöùc, thaân thöùc, yù thöùc. Töø taäp khôûi cuûa haønh, coù taäp khôûi cuûa thöùc; töø ñoaïn dieät cuûa haønh coù ñoaïn dieät cuûa thöùc; vaø Thaùnh Ñaïo Taùm Ngaønh naøy laø con ñöôøng ñöa ñeán ñoaïn dieät cuûa thöùc, töùc laø: Chaùnh Tri kieán... Chaùnh Ñònh. Chö Hieàn, khi naøo Thaùnh ñeä töû tueä tri thöùc nhö vaäy, tueä tri taäp khôûi cuûa thöùc nhö vaäy, tueä tri ñoaïn dieät cuûa thöùc nhö vaäy, tueä tri con ñöôøng ñöa ñeán ñoaïn dieät cuûa thöùc nhö vaäy, khi aáy, vò aáy ñoaïn tröø taát caû tham tuøy mieân... vaø thaønh töïu dieäu phaùp naøy. </w:t>
      </w:r>
    </w:p>
    <w:p>
      <w:pPr>
        <w:pStyle w:val="Normal"/>
        <w:rPr/>
      </w:pPr>
      <w:r>
        <w:rPr/>
        <w:t>–</w:t>
      </w:r>
      <w:r>
        <w:rPr>
          <w:rFonts w:eastAsia="VNI-Centur"/>
        </w:rPr>
        <w:t xml:space="preserve"> </w:t>
      </w:r>
      <w:r>
        <w:rPr/>
        <w:t>Laønh thay, Hieàn giaû... (nhö treân)... Naøy Hieàn giaû, coù theå coù phaùp moân naøo khaùc...?</w:t>
      </w:r>
    </w:p>
    <w:p>
      <w:pPr>
        <w:pStyle w:val="Normal"/>
        <w:rPr/>
      </w:pPr>
      <w:r>
        <w:rPr/>
        <w:t>–</w:t>
      </w:r>
      <w:r>
        <w:rPr>
          <w:rFonts w:eastAsia="VNI-Centur"/>
        </w:rPr>
        <w:t xml:space="preserve"> </w:t>
      </w:r>
      <w:r>
        <w:rPr/>
        <w:t xml:space="preserve">Chö Hieàn, coù theå coù. Chö Hieàn, khi naøo Thaùnh ñeä töû tueä tri haønh, tueä tri taäp khôûi cuûa haønh, tueä tri ñoaïn dieät cuûa haønh, tueä tri con ñöôøng ñöa ñeán ñoaïn dieät cuûa haønh, khi aáy Thaùnh ñeä töû coù chaùnh tri kieán... vaø thaønh töïu dieäu phaùp naøy. Chö Hieàn, theá naøo laø haønh, theá naøo laø taäp khôûi cuûa haønh, theá naøo laø ñoaïn dieät cuûa haønh, theá naøo laø con ñöôøng ñöa ñeán ñoaïn dieät cuûa haønh? Chö Hieàn, coù ba loaïi haønh naøy: thaân haønh, ngöõ haønh, taâm haønh. Töø taäp khôûi cuûa voâ minh, coù taäp khôûi cuûa haønh; töø ñoaïn dieät cuûa voâ minh, coù ñoaïn dieät cuûa haønh; vaø Thaùnh Ñaïo Taùm Ngaønh naøy laø con ñöôøng ñöa ñeán ñoaïn dieät cuûa haønh, töùc laø: Chaùnh Tri kieán... Chaùnh Ñònh. Chö Hieàn, khi naøo Thaùnh ñeä töû tueä tri haønh nhö vaäy, tueä tri taäp khôûi cuûa haønh nhö vaäy, tueä tri ñoaïn dieät cuûa haønh nhö vaäy, tueä tri con ñöôøng ñöa ñeán ñoaïn dieät cuûa haønh nhö vaäy, khi aáy, vò aáy ñoaïn tröø taát caû tham tuøy mieân... vaø thaønh töïu dieäu phaùp naøy. </w:t>
      </w:r>
    </w:p>
    <w:p>
      <w:pPr>
        <w:pStyle w:val="Normal"/>
        <w:rPr/>
      </w:pPr>
      <w:r>
        <w:rPr/>
        <w:t>–</w:t>
      </w:r>
      <w:r>
        <w:rPr>
          <w:rFonts w:eastAsia="VNI-Centur"/>
        </w:rPr>
        <w:t xml:space="preserve"> </w:t>
      </w:r>
      <w:r>
        <w:rPr/>
        <w:t>Laønh thay, Hieàn giaû... (nhö treân)... Naøy Hieàn giaû, coù theå coù phaùp moân naøo khaùc...?</w:t>
      </w:r>
    </w:p>
    <w:p>
      <w:pPr>
        <w:pStyle w:val="Normal"/>
        <w:rPr/>
      </w:pPr>
      <w:r>
        <w:rPr/>
        <w:t>–</w:t>
      </w:r>
      <w:r>
        <w:rPr>
          <w:rFonts w:eastAsia="VNI-Centur"/>
        </w:rPr>
        <w:t xml:space="preserve"> </w:t>
      </w:r>
      <w:r>
        <w:rPr/>
        <w:t>Chö Hieàn, coù theå coù. Chö Hieàn, khi naøo Thaùnh ñeä töû tueä tri voâ minh, tueä tri taäp khôûi cuûa voâ minh, tueä tri ñoaïn dieät cuûa voâ minh, tueä tri con ñöôøng ñöa ñeán ñoaïn dieät cuûa voâ minh, khi aáy, Thaùnh ñeä töû coù chaùnh tri kieán... (nhö treân)... vaø thaønh töïu dieäu phaùp naøy. Chö Hieàn, theá naøo laø voâ minh, theá naøo laø taäp khôûi cuûa voâ minh, theá naøo laø ñoaïn dieät cuûa voâ minh, theá naøo laø con ñöôøng ñöa ñeán ñoaïn dieät cuûa voâ minh? Söï khoâng tueä tri veà khoå, khoâng tueä tri veà khoå taäp, khoâng tueä tri veà khoå dieät, khoâng tueä tri veà con ñöôøng ñöa ñeán khoå dieät, Chö Hieàn, nhö vaäy goïi laø voâ minh. Töø taäp khôûi cuûa laäu hoaëc, coù taäp khôûi cuûa voâ minh; töø ñoaïn dieät cuûa laäu hoaëc, coù ñoaïn dieät cuûa voâ minh; vaø Thaùnh Ñaïo Taùm Ngaønh naøy laø con ñöôøng ñöa ñeán ñoaïn dieät cuûa voâ minh, töùc laø: Chaùnh Tri kieán... Chaùnh Ñònh. Chö Hieàn, khi naøo Thaùnh ñeä töû tueä tri voâ minh nhö vaäy, tueä tri taäp khôûi cuûa voâ minh nhö vaäy, tueä tri ñoaïn dieät cuûa voâ minh nhö vaäy, tueä tri con ñöôøng ñöa ñeán ñoaïn dieät cuûa voâ minh nhö vaäy, khi aáy, vò aáy ñoaïn tröø taát caû tham tuøy mieân... vaø thaønh töïu dieäu phaùp naøy.</w:t>
      </w:r>
    </w:p>
    <w:p>
      <w:pPr>
        <w:pStyle w:val="Normal"/>
        <w:rPr/>
      </w:pPr>
      <w:r>
        <w:rPr/>
        <w:t>–</w:t>
      </w:r>
      <w:r>
        <w:rPr>
          <w:rFonts w:eastAsia="VNI-Centur"/>
        </w:rPr>
        <w:t xml:space="preserve"> </w:t>
      </w:r>
      <w:r>
        <w:rPr/>
        <w:t>Laønh thay, Hieàn giaû!</w:t>
      </w:r>
    </w:p>
    <w:p>
      <w:pPr>
        <w:pStyle w:val="Normal"/>
        <w:rPr/>
      </w:pPr>
      <w:r>
        <w:rPr/>
        <w:t>Caùc vò Tyû-kheo aáy, sau khi hoan hyû, tín thoï lôøi noùi Toân giaû Sariputta, lieàn hoûi theâm Toân giaû Sariputta caâu hoûi nhö sau:</w:t>
      </w:r>
    </w:p>
    <w:p>
      <w:pPr>
        <w:pStyle w:val="Normal"/>
        <w:rPr/>
      </w:pPr>
      <w:r>
        <w:rPr/>
        <w:t>–</w:t>
      </w:r>
      <w:r>
        <w:rPr>
          <w:rFonts w:eastAsia="VNI-Centur"/>
        </w:rPr>
        <w:t xml:space="preserve"> </w:t>
      </w:r>
      <w:r>
        <w:rPr/>
        <w:t>Naøy Hieàn giaû, coù theå coù phaùp moân naøo khaùc, nhôø phaùp moân naøy Thaùnh ñeä töû coù chaùnh tri kieán, coù tri kieán chaùnh tröïc, coù loøng tin phaùp tuyeät ñoái vaø thaønh töïu dieäu phaùp naøy?</w:t>
      </w:r>
    </w:p>
    <w:p>
      <w:pPr>
        <w:pStyle w:val="Normal"/>
        <w:rPr/>
      </w:pPr>
      <w:r>
        <w:rPr/>
        <w:t>–</w:t>
      </w:r>
      <w:r>
        <w:rPr>
          <w:rFonts w:eastAsia="VNI-Centur"/>
        </w:rPr>
        <w:t xml:space="preserve"> </w:t>
      </w:r>
      <w:r>
        <w:rPr/>
        <w:t xml:space="preserve">Chö Hieàn, coù theå coù. Chö Hieàn, khi naøo Thaùnh ñeä töû tueä tri laäu hoaëc, tueä tri taäp khôûi cuûa laäu hoaëc, tueä tri ñoaïn dieät cuûa laäu hoaëc, tueä tri con ñöôøng ñöa ñeán ñoaïn dieät cuûa laäu hoaëc. Chö Hieàn, khi aáy Thaùnh ñeä töû coù chaùnh tri kieán, coù tri kieán chaùnh tröïc, coù loøng tin phaùp tuyeät ñoái vaø thaønh töïu dieäu phaùp naøy. Chö Hieàn, theá naøo laø laäu hoaëc, theá naøo laø taäp khôûi cuûa laäu hoaëc, theá naøo laø ñoaïn dieät cuûa laäu hoaëc, theá naøo laø con ñöôøng ñöa ñeán ñoaïn dieät cuûa laäu hoaëc? Chö Hieàn, coù ba laäu hoaëc naøy: duïc laäu, höõu laäu, voâ minh laäu. Töø taäp khôûi cuûa voâ minh coù taäp khôûi cuûa laäu hoaëc; töø ñoaïn dieät cuûa voâ minh coù ñoaïn dieät cuûa laäu hoaëc vaø Thaùnh Ñaïo Taùm Ngaønh naøy laø con ñöôøng ñöa ñeán ñoaïn dieät cuûa laäu hoaëc, töùc laø: Chaùnh Tri kieán, Chaùnh Tö duy, Chaùnh Ngöõ, Chaùnh Nghieäp, Chaùnh Maïng, Chaùnh Tinh taán, Chaùnh Nieäm, Chaùnh Ñònh. Chö Hieàn, khi naøo Thaùnh ñeä töû tueä tri laäu hoaëc nhö vaäy, tueä tri taäp khôûi cuûa laäu hoaëc nhö vaäy, tueä tri ñoaïn dieät cuûa laäu hoaëc nhö vaäy, tueä tri con ñöôøng ñöa ñeán ñoaïn dieät cuûa laäu hoaëc nhö vaäy, khi aáy, vò aáy ñoaïn tröø taát caû tham tuøy mieân, taåy saïch saân tuøy mieân, nhoå taän goác kieán maïn tuøy mieân “Toâi laø”, ñoaïn tröø voâ minh, khieán minh khôûi leân, dieät taän khoå ñau ngay trong hieän taïi. Chö Hieàn, nhö vaäy Thaùnh ñeä töû coù chaùnh tri kieán, coù tri kieán chaùnh tröïc, coù loøng tin phaùp tuyeät ñoái vaø thaønh töïu dieäu phaùp naøy. </w:t>
      </w:r>
    </w:p>
    <w:p>
      <w:pPr>
        <w:pStyle w:val="Normal"/>
        <w:rPr/>
      </w:pPr>
      <w:r>
        <w:rPr/>
        <w:t xml:space="preserve">Toân giaû Sariputta thuyeát giaûng nhö vaäy. Caùc Tyû-kheo aáy hoan hyû, tín thoï lôøi giaûng cuûa Toân giaû Sariputta. </w:t>
      </w:r>
    </w:p>
    <w:p>
      <w:pPr>
        <w:pStyle w:val="Normal"/>
        <w:rPr/>
      </w:pPr>
      <w:r>
        <w:rPr/>
        <w:t>KINH CHAÙNH TRI KIEÁN, THÖÙ CHÍN</w:t>
      </w:r>
    </w:p>
    <w:p>
      <w:pPr>
        <w:pStyle w:val="Normal"/>
        <w:rPr/>
      </w:pPr>
      <w:r>
        <w:rPr/>
      </w:r>
      <w:r>
        <w:br w:type="page"/>
      </w:r>
    </w:p>
    <w:p>
      <w:pPr>
        <w:pStyle w:val="Heading1"/>
        <w:spacing w:before="120" w:after="0"/>
        <w:ind w:hanging="0"/>
        <w:rPr/>
      </w:pPr>
      <w:r>
        <w:rPr/>
        <w:t xml:space="preserve">10. KINH NIEÄM XÖÙ </w:t>
      </w:r>
    </w:p>
    <w:p>
      <w:pPr>
        <w:pStyle w:val="Heading1"/>
        <w:ind w:hanging="0"/>
        <w:rPr/>
      </w:pPr>
      <w:r>
        <w:rPr/>
        <w:t>(Satipatthanasutta)</w:t>
      </w:r>
    </w:p>
    <w:p>
      <w:pPr>
        <w:pStyle w:val="Normal"/>
        <w:rPr/>
      </w:pPr>
      <w:r>
        <w:rPr/>
      </w:r>
    </w:p>
    <w:p>
      <w:pPr>
        <w:pStyle w:val="Normal"/>
        <w:ind w:hanging="0"/>
        <w:jc w:val="center"/>
        <w:rPr/>
      </w:pPr>
      <w:r>
        <w:rPr/>
        <w:t xml:space="preserve">I </w:t>
      </w:r>
    </w:p>
    <w:p>
      <w:pPr>
        <w:pStyle w:val="Normal"/>
        <w:rPr/>
      </w:pPr>
      <w:r>
        <w:rPr/>
        <w:t>Nhö vaày toâi nghe.</w:t>
      </w:r>
    </w:p>
    <w:p>
      <w:pPr>
        <w:pStyle w:val="Normal"/>
        <w:rPr/>
      </w:pPr>
      <w:r>
        <w:rPr/>
        <w:t>Moät thôøi Theá Toân ôû xöù Kuru (Caâu-laâu), Kammassadhamma (kieàm-ma saét ñaøm) laø ñoâ thò cuûa xöù Kuru. Roài Theá Toân goïi caùc Tyû-kheo:</w:t>
      </w:r>
    </w:p>
    <w:p>
      <w:pPr>
        <w:pStyle w:val="Normal"/>
        <w:rPr/>
      </w:pPr>
      <w:r>
        <w:rPr/>
        <w:t>–</w:t>
      </w:r>
      <w:r>
        <w:rPr>
          <w:rFonts w:eastAsia="VNI-Centur"/>
        </w:rPr>
        <w:t xml:space="preserve"> </w:t>
      </w:r>
      <w:r>
        <w:rPr/>
        <w:t>Naøy caùc Tyû-kheo,.</w:t>
      </w:r>
    </w:p>
    <w:p>
      <w:pPr>
        <w:pStyle w:val="Normal"/>
        <w:rPr/>
      </w:pPr>
      <w:r>
        <w:rPr/>
        <w:t>Caùc Tyû-kheo vaâng ñaùp Theá Toân:</w:t>
      </w:r>
    </w:p>
    <w:p>
      <w:pPr>
        <w:pStyle w:val="Normal"/>
        <w:rPr/>
      </w:pPr>
      <w:r>
        <w:rPr/>
        <w:t>–</w:t>
      </w:r>
      <w:r>
        <w:rPr>
          <w:rFonts w:eastAsia="VNI-Centur"/>
        </w:rPr>
        <w:t xml:space="preserve"> </w:t>
      </w:r>
      <w:r>
        <w:rPr/>
        <w:t>Baïch Theá Toân.</w:t>
      </w:r>
    </w:p>
    <w:p>
      <w:pPr>
        <w:pStyle w:val="Normal"/>
        <w:rPr/>
      </w:pPr>
      <w:r>
        <w:rPr/>
        <w:t>Theá Toân thuyeát nhö sau:</w:t>
      </w:r>
    </w:p>
    <w:p>
      <w:pPr>
        <w:pStyle w:val="Normal"/>
        <w:rPr/>
      </w:pPr>
      <w:r>
        <w:rPr/>
        <w:t>–</w:t>
      </w:r>
      <w:r>
        <w:rPr>
          <w:rFonts w:eastAsia="VNI-Centur"/>
        </w:rPr>
        <w:t xml:space="preserve"> </w:t>
      </w:r>
      <w:r>
        <w:rPr/>
        <w:t>Naøy caùc Tyû-kheo, ñaây laø con ñöôøng ñoäc nhaát ñöa ñeán thanh tònh cho chuùng sanh, vöôït khoûi saàu naõo, dieät tröø khoå öu, thaønh töïu chaùnh trí, chöùng ngoä Nieát-baøn. Ñoù laø Boán Nieäm xöù.</w:t>
      </w:r>
    </w:p>
    <w:p>
      <w:pPr>
        <w:pStyle w:val="Normal"/>
        <w:rPr/>
      </w:pPr>
      <w:r>
        <w:rPr>
          <w:rFonts w:eastAsia="VNI-Centur"/>
        </w:rPr>
        <w:t xml:space="preserve"> </w:t>
      </w:r>
      <w:r>
        <w:rPr/>
        <w:t xml:space="preserve">Theá naøo laø boán? Naøy caùc Tyû-kheo, ôû ñaây Tyû-kheo soáng quaùn thaân treân thaân, nhieät taâm, tænh giaùc, chaùnh nieäm ñeå cheá ngöï tham öu ôû ñôøi; soáng quaùn thoï treân caùc thoï, nhieät taâm, tænh giaùc, chaùnh nieäm ñeå cheá ngöï tham öu ôû ñôøi; soáng quaùn taâm treân taâm, nhieät taâm, tænh giaùc, chaùnh nieäm ñeå cheá ngöï tham öu ôû ñôøi; soáng quaùn phaùp treân caùc phaùp, nhieät taâm, tænh giaùc, chaùnh nieäm ñeå cheá ngöï tham öu ôû ñôøi. </w:t>
      </w:r>
    </w:p>
    <w:p>
      <w:pPr>
        <w:pStyle w:val="Normal"/>
        <w:rPr/>
      </w:pPr>
      <w:r>
        <w:rPr/>
        <w:t>Vaø naøy caùc Tyû-kheo, theá naøo laø Tyû-kheo soáng quaùn thaân treân thaân? Naøy caùc Tyû-kheo, ôû ñaây, Tyû-kheo ñi ñeán khu röøng, ñi ñeán goác caây, hay ñi ñeán ngoâi nhaø troáng, vaø ngoài kieát giaø, löng thaúng vaø an truù chaùnh nieäm tröôùc maët. Tænh giaùc, vò aáy thôû voâ; tænh giaùc, vò aáy thôû ra. Thôû voâ daøi, vò aáy tueä tri: “Toâi thôû voâ daøi”; hay thôû ra daøi, vò aáy tueä tri: “Toâi thôû ra daøi”; hay thôû voâ ngaén, vò aáy tueä tri: “Toâi thôû voâ ngaén”; hay thôû ra ngaén, vò aáy tueä tri: “Toâi thôû ra ngaén”. “Caûm giaùc toaøn thaân, toâi seõ thôû voâ”, vò aáy taäp; “Caûm giaùc toaøn thaân, toâi seõ thôû ra”, vò aáy taäp; “An tònh toaøn thaân, toâi seõ thôû voâ”, vò aáy taäp; “An tònh toaøn thaân, toâi seõ thôû ra”, vò aáy taäp. Naøy caùc Tyû-kheo, nhö ngöôøi thôï quay hay hoïc troø ngöôøi thôï quay thieän xaûo khi quay daøi, tueä tri: “Toâi quay daøi” hay khi quay ngaén, tueä tri: “Toâi quay ngaén”. Cuõng vaäy, naøy caùc Tyû-kheo, Tyû-kheo thôû voâ daøi, tueä tri: “Toâi thôû voâ daøi”; hay thôû ra daøi, tueä tri: “Toâi thôû ra daøi”; hay thôû voâ ngaén, tueä tri: “Toâi thôû voâ ngaén”; hay thôû ra ngaén, tueä tri: “Toâi thôû ra ngaén”. “Caûm giaùc toaøn thaân, toâi seõ thôû voâ”, vò aáy taäp; “Caûm giaùc toaøn thaân, toâi seõ thôû ra”, vò aáy taäp; “An tònh toaøn thaân, toâi seõ thôû voâ”, vò aáy taäp; “An tònh toaøn thaân, toâi seõ thôû ra”, vò aáy taäp; Nhö vaäy, vò aáy soáng quaùn thaân treân noäi thaân hay soáng quaùn thaân treân ngoaïi thaân; hay soáng quaùn thaân treân caû noäi thaân, ngoaïi thaân; hay vò aáy soáng quaùn taùnh sanh khôûi treân thaân; hay soáng quaùn taùnh dieät taän treân thaân; hay soáng quaùn taùnh sanh dieät treân thaân. “Coù thaân ñaây”, vò aáy an truù chaùnh nieäm nhö vaäy, vôùi hy voïng höôùng ñeán chaùnh trí, chaùnh nieäm. Vaø vò aáy khoâng nöông töïa, khoâng chaáp tröôùc vaät gì treân ñôøi. Naøy caùc Tyû-kheo, nhö vaäy laø Tyû-kheo soáng quaùn thaân treân thaân.</w:t>
      </w:r>
    </w:p>
    <w:p>
      <w:pPr>
        <w:pStyle w:val="Normal"/>
        <w:rPr/>
      </w:pPr>
      <w:r>
        <w:rPr/>
        <w:t xml:space="preserve">Laïi nöõa, naøy caùc Tyû-kheo, Tyû-kheo ñi, tueä tri: “Toâi ñi”, hay ñöùng, tueä tri: “Toâi ñöùng”, hay ngoài, tueä tri: “Toâi ngoài”, hay naèm, tueä tri: “Toâi naèm”. Thaân theå ñöôïc söû duïng nhö theá naøo, vò aáy tueä tri thaân nhö theá aáy. Vò aáy soáng quaùn thaân treân noäi thaân; hay vò aáy soáng quaùn thaân treân ngoaïi thaân; hay vò aáy soáng quaùn thaân treân noäi thaân, ngoaïi thaân; hay vò aáy soáng quaùn taùnh sanh khôûi treân thaân; hay vò aáy soáng quaùn taùnh dieät taän treân thaân; hay vò aáy soáng quaùn taùnh sanh dieät treân thaân. “Coù thaân ñaây”, vò aáy an truù chaùnh nieäm nhö vaäy, vôùi hy voïng höôùng ñeán chaùnh trí, chaùnh nieäm. Vaø vò aáy soáng khoâng nöông töïa, khoâng chaáp tröôùc moät vaät gì treân ñôøi. Naøy caùc Tyû-kheo, nhö vaäy laø Tyû-kheo soáng quaùn thaân treân thaân. </w:t>
      </w:r>
    </w:p>
    <w:p>
      <w:pPr>
        <w:pStyle w:val="Normal"/>
        <w:rPr/>
      </w:pPr>
      <w:r>
        <w:rPr/>
        <w:t xml:space="preserve">Laïi nöõa, naøy caùc Tyû-kheo, Tyû-kheo, khi böôùc tôùi böôùc lui, bieát roõ vieäc mình ñang laøm; khi ngoù tôùi ngoù lui, bieát roõ vieäc mình ñang laøm; khi co tay, khi duoãi tay, bieát roõ vieäc mình ñang laøm; khi mang aùo Sanghati (Taêng giaø leâ), mang baùt, mang y, bieát roõ vieäc mình ñang laøm; khi aên, uoáng, nhai, neám, bieát roõ vieäc mình ñang laøm; khi ñaïi tieän, tieåu tieän, bieát roõ vieäc mình ñang laøm; khi ñi, ñöùng, ngoài, nguû, thöùc, noùi, im laëng, bieát roõ vieäc mình ñang laøm. Nhö vaäy, vò aáy soáng quaùn thaân treân noäi thaân; hay soáng quaùn thaân treân ngoaïi thaân; hay soáng quaùn thaân treân caû noäi thaân, ngoaïi thaân. Hay vò aáy soáng quaùn taùnh sanh khôûi treân thaân; hay soáng quaùn taùnh dieät taän treân thaân; hay soáng quaùn taùnh sanh dieät treân thaân. “Coù thaân ñaây”, vò aáy an truù chaùnh nieäm nhö vaäy, vôùi hy voïng höôùng ñeán chaùnh trí, chaùnh nieäm. Vaø vò aáy soáng khoâng nöông töïa, khoâng chaáp tröôùc moät vaät gì treân ñôøi. Naøy caùc Tyû-kheo, nhö vaäy laø Tyû-kheo soáng quaùn thaân treân thaân. </w:t>
      </w:r>
    </w:p>
    <w:p>
      <w:pPr>
        <w:pStyle w:val="Normal"/>
        <w:rPr/>
      </w:pPr>
      <w:r>
        <w:rPr/>
        <w:t xml:space="preserve">Laïi nöõa, naøy caùc Tyû-kheo, Tyû-kheo quaùn saùt thaân naøy, döôùi töø baøn chaân trôû leân, treân cho ñeán ñaûnh toùc, bao boïc bôûi da vaø chöùa ñaày nhöõng vaät baát tònh sai bieät. Trong thaân naøy: “ñaây laø toùc, loâng, moùng, raêng, da, thòt, gaân, xöông, thaän, tuûy, tim, gan, hoaønh caùch moâ, laù laùch, phoåi, ruoät, maøng ruoät, buïng, phaân, maät, ñaøm (nieâm dòch), muû, maùu, moà hoâi, môõ, nöôùc maét, môõ da, nöôùc mieáng, nöôùc muû, nöôùc ôû khôùp xöông, nöôùc tieåu”. Naøy caùc Tyû-kheo, cuõng nhö moät bao ñoà, hai ñaàu troáng ñöïng ñaày caùc loaïi hoät nhö gaïo, luùa, ñaäu xanh, ñaäu lôùn, meø, gaïo ñaõ xay roài. Moät ngöôøi coù maét, ñoå caùc hoät aáy ra vaø quaùn saùt: “Ñaây laø hoät gaïo, ñaây laø hoät luùa, ñaây laø ñaäu xanh, ñaây laø ñaäu lôùn, ñaây laø meø, ñaây laø hoät luùa ñaõ xay roài”. Cuõng vaäy, naøy caùc Tyû-kheo, moät Tyû-kheo quaùn saùt thaân naøy döôùi töø baøn chaân trôû leân, treân cho ñeán ñaûnh toùc, bao boïc bôûi da vaø chöùa ñaày nhöõng vaät baát tònh sai bieät. Trong thaân naøy: “ñaây laø toùc, loâng, moùng, raêng, da, thòt, gaân, xöông, tuûy, thaän, tim, gan, hoaønh caùch moâ, laù laùch, phoåi, ruoät, maøng ruoät, buïng, phaân, maät, ñaøm, muû, maùu, moà hoâi, môõ, nöôùc maét, môõ da, nöôùc mieáng, nöôùc muû, nöôùc ôû khôùp xöông, nöôùc tieåu”. Nhö vaäy, vò aáy soáng quaùn thaân treân noäi thaân; hay soáng quaùn thaân treân ngoaïi thaân, hay soáng quaùn thaân treân noäi thaân, ngoaïi thaân. Hay vò aáy soáng quaùn taùnh sanh khôûi treân thaân; hay soáng quaùn taùnh dieät taän treân thaân; hay soáng quaùn taùnh sanh dieät treân thaân. “Coù thaân ñaây”, vò aáy an truù chaùnh nieäm nhö vaäy, vôùi hy voïng höôùng ñeán chaùnh trí, chaùnh nieäm. Vaø vò aáy soáng khoâng nöông töïa, khoâng chaáp tröôùc moät vaät gì treân ñôøi. Naøy caùc Tyû-kheo, nhö vaäy laø Tyû-kheo soáng quaùn thaân treân thaân. </w:t>
      </w:r>
    </w:p>
    <w:p>
      <w:pPr>
        <w:pStyle w:val="Normal"/>
        <w:rPr/>
      </w:pPr>
      <w:r>
        <w:rPr/>
        <w:t xml:space="preserve">Laïi nöõa, naøy caùc Tyû-kheo, Tyû-kheo quaùn saùt thaân naøy veà caùc vò trí caùc giôùi vaø söï saép ñaët caùc giôùi: “Trong thaân naøy coù ñòa ñaïi, thuûy ñaïi, hoûa ñaïi vaø phong ñaïi”. Naøy caùc Tyû-kheo, nhö moät ngöôøi ñoà teå thieän xaûo, hay ñeä töû cuûa moät ngöôøi ñoå teå gieát moät con boø, ngoài caét chia töøng thaân phaàn taïi ngaõ tö ñöôøng. Cuõng vaäy, naøy caùc Tyû-kheo, Tyû-kheo quaùn saùt thaân naøy veà vò trí caùc giôùi vaø veà söï saép ñaët caùc giôùi: “Trong thaân naøy coù ñòa ñaïi, thuûy ñaïi, hoûa ñaïi vaø phong ñaïi”. Nhö vaäy, vò aáy soáng quaùn thaân treân noäi thaân; hay soáng quaùn thaân treân ngoaïi thaân; hay soáng quaùn thaân treân noäi thaân, ngoaïi thaân. Hay vò aáy soáng quaùn taùnh sanh khôûi treân thaân; hay soáng quaùn taùnh dieät taän treân thaân; hay soáng quaùn taùnh sanh dieät treân thaân. “Coù thaân ñaây”, vò aáy an truù chaùnh nieäm nhö vaäy, vôùi hy voïng höôùng ñeán chaùnh trí, chaùnh nieäm. Vaø vò aáy soáng khoâng nöông töïa, khoâng chaáp tröôùc moät vaät gì treân ñôøi. Naøy caùc Tyû-kheo, nhö vaäy laø Tyû-kheo soáng quaùn thaân treân thaân. </w:t>
      </w:r>
    </w:p>
    <w:p>
      <w:pPr>
        <w:pStyle w:val="Normal"/>
        <w:rPr/>
      </w:pPr>
      <w:r>
        <w:rPr/>
        <w:t xml:space="preserve">Laïi nöõa, naøy caùc Tyû-kheo, Tyû-kheo nhö thaáy moät thi theå bò quaêng boû trong nghóa ñòa moät ngaøy, hai ngaøy, ba ngaøy, thi theå aáy tröông phoàng leân, xanh ñen laïi, naùt thoái ra. Tyû-kheo quaùn thaân aáy nhö sau: “Thaân naøy taùnh chaát laø nhö vaäy, baûn taùnh laø nhö vaäy, khoâng vöôït khoûi taùnh chaát aáy”. Nhö vaäy vò aáy soáng quaùn thaân treân noäi thaân; hay soáng quaùn thaân treân ngoaïi thaân; hay soáng quaùn thaân treân noäi thaân, ngoaïi thaân. Hay vò aáy soáng quaùn taùnh sanh khôûi treân thaân; hay soáng quaùn taùnh dieät taän treân thaân; hay soáng quaùn taùnh sanh dieät treân thaân. “Coù thaân ñaây”, vò aáy an truù chaùnh nieäm nhö vaäy, vôùi hy voïng höôùng ñeán chaùnh trí, chaùnh nieäm. Vaø vò aáy soáng khoâng nöông töïa, khoâng chaáp tröôùc moät vaät gì treân ñôøi. Naøy caùc Tyû-kheo, nhö vaäy laø Tyû-kheo soáng quaùn thaân treân thaân. </w:t>
      </w:r>
    </w:p>
    <w:p>
      <w:pPr>
        <w:pStyle w:val="Normal"/>
        <w:rPr/>
      </w:pPr>
      <w:r>
        <w:rPr/>
        <w:t xml:space="preserve">Laïi nöõa, naøy caùc Tyû-kheo, Tyû-kheo nhö thaáy moät thi theå bò quaêng boû trong nghóa ñòa, bò caùc loaøi quaï aên, hay bò caùc loaøi dieàu haâu aên, hay bò caùc chim keân aên, hay bò caùc loaøi choù aên, hay bò caùc loaøi giaû can aên, hay bò caùc loaøi coân truøng aên. Tyû-kheo quaùn thaân aáy nhö sau: “Thaân naøy taùnh chaát laø nhö vaäy, baûn chaát laø nhö vaäy, khoâng vöôït khoûi taùnh chaát aáy”. Nhö vaäy vò aáy soáng quaùn thaân treân noäi thaân; hay soáng quaùn thaân treân ngoaïi thaân; hay soáng quaùn thaân treân noäi thaân, ngoaïi thaân. Hay vò aáy soáng quaùn taùnh sanh khôûi treân thaân; hay soáng quaùn taùnh dieät taän treân thaân; hay soáng quaùn taùnh sanh dieät treân thaân. “Coù thaân ñaây”, vò aáy an truù chaùnh nieäm nhö vaäy, vôùi hy voïng höôùng ñeán chaùnh trí, chaùnh nieäm. Vaø vò aáy soáng khoâng nöông töïa, khoâng chaáp tröôùc moät vaät gì treân ñôøi. Naøy caùc Tyû-kheo, nhö vaäy laø Tyû-kheo soáng quaùn thaân treân thaân. </w:t>
      </w:r>
    </w:p>
    <w:p>
      <w:pPr>
        <w:pStyle w:val="Normal"/>
        <w:rPr/>
      </w:pPr>
      <w:r>
        <w:rPr/>
        <w:t>Naøy caùc Tyû-kheo, laïi nöõa, Tyû-kheo nhö thaáy moät thi theå bò quaêng boû trong nghóa ñòa, vôùi caùc boä xöông coøn lieân keát vôùi nhau, coøn dính thòt vaø maùu, coøn ñöôïc caùc ñöôøng gaân coät laïi... vôùi caùc boä xöông coøn lieân keát vôùi nhau, khoâng coøn dính thòt nhöng coøn dính maùu, coøn ñöôïc caùc ñöôøng gaân coät laïi... vôùi caùc boä xöông khoâng coøn dính thòt, dính maùu, coøn ñöôïc caùc ñöôøng gaân coät laïi, chæ coøn coù xöông khoâng dính laïi vôùi nhau, raûi raùc choã naøy choã kia. ÔÛ ñaây laø xöông tay, ôû ñaây laø xöông chaân, ôû ñaây laø xöông oáng, ôû ñaây laø xöông baép veá, ôû ñaây laø xöông moâng, ôû ñaây laø xöông soáng, ôû ñaây laø xöông ñaàu. Tyû-kheo quaùn thaân aáy nhö sau: “Thaân naøy taùnh chaát laø nhö vaäy, baûn taùnh laø nhö vaäy, khoâng vöôït khoûi taùnh chaát aáy”. Nhö vaäy, vò aáy soáng quaùn thaân treân noäi thaân; hay soáng quaùn thaân treân ngoaïi thaân; hay soáng quaùn thaân treân noäi thaân, ngoaïi thaân. Hay vò aáy soáng quaùn taùnh sanh khôûi treân thaân; hay vò aáy soáng quaùn taùnh dieät taän treân thaân; hay vò aáy soáng quaùn taùnh sanh dieät treân thaân. “Coù thaân ñaây”, vò aáy soáng an truù chaùnh nieäm nhö vaäy, vôùi hy voïng höôùng ñeán chaùnh trí, chaùnh nieäm. Vaø vò aáy soáng khoâng nöông töïa, khoâng chaáp tröôùc moät vaät gì ôû treân ñôøi. Naøy caùc Tyû-kheo, nhö vaäy laø Tyû-kheo soáng quaùn thaân treân thaân.</w:t>
      </w:r>
    </w:p>
    <w:p>
      <w:pPr>
        <w:pStyle w:val="Normal"/>
        <w:rPr/>
      </w:pPr>
      <w:r>
        <w:rPr/>
        <w:t xml:space="preserve">Laïi nöõa naøy caùc Tyû-kheo, Tyû-kheo nhö thaáy moät thi theå bò quaêng boû trong nghóa ñòa, chæ coøn toaøn xöông traéng maøu voû oác... chæ coøn moät ñoáng xöông laâu hôn ba naêm... chæ coøn laø xöông thoái trôû thaønh boät. Tyû-kheo quaùn thaân aáy nhö sau: “Thaân naøy taùnh chaát laø nhö vaäy, baûn taùnh laø nhö vaäy, khoâng vöôït khoûi taùnh chaát aáy”. Nhö vaäy vò aáy soáng quaùn thaân treân noäi thaân; hay soáng quaùn thaân treân ngoaïi thaân; hay soáng quaùn thaân treân noäi thaân, ngoaïi thaân. Hay vò aáy soáng quaùn taùnh sanh khôûi treân thaân; hay soáng quaùn taùnh dieät taän treân thaân; hay soáng quaùn taùnh sanh dieät treân thaân. “Coù thaân ñaây”, vò aáy soáng an truù chaùnh nieäm nhö vaäy, vôùi hy voïng höôùng ñeán chaùnh trí, chaùnh nieäm. Vaø vò aáy soáng khoâng nöông töïa, khoâng chaáp tröôùc moät vaät gì treân ñôøi. Naøy caùc Tyû-kheo, nhö vaäy laø Tyû-kheo soáng quaùn thaân treân thaân. </w:t>
      </w:r>
    </w:p>
    <w:p>
      <w:pPr>
        <w:pStyle w:val="Normal"/>
        <w:rPr/>
      </w:pPr>
      <w:r>
        <w:rPr/>
        <w:t xml:space="preserve">Naøy caùc Tyû-kheo, nhö theá naøo laø Tyû-kheo soáng quaùn thoï treân caùc thoï? Naøy caùc Tyû-kheo, ôû ñaây Tyû-kheo khi caûm giaùc laïc thoï, tueä tri: “Toâi caûm giaùc laïc thoï”; khi caûm giaùc khoå thoï, tueä tri: “Toâi caûm giaùc khoå thoï”; khi caûm giaùc baát khoå baát laïc thoï, tueä tri: “Toâi caûm giaùc baát khoå baát laïc thoï”. Hay khi caûm giaùc laïc thoï thuoäc vaät chaát, tueä tri: “Toâi caûm giaùc laïc thoï thuoäc vaät chaát”; hay khi caûm giaùc laïc thoï khoâng thuoäc vaät chaát, tueä tri: “Toâi caûm giaùc laïc thoï khoâng thuoäc vaät chaát”. Hay khi caûm giaùc khoå thoï thuoäc vaät chaát, tueä tri: “Toâi caûm giaùc khoå thoï thuoäc vaät chaát”; hay khi caûm giaùc khoå thoï khoâng thuoäc vaät chaát, tueä tri: “Toâi caûm giaùc khoå thoï khoâng thuoäc vaät chaát”. Hay khi caûm giaùc baát khoå baát laïc thoï thuoäc vaät chaát, tueä tri: “Toâi caûm giaùc baát khoå baát laïc thoï thuoäc vaät chaát”; hay khi caûm giaùc baát khoå baát laïc thoï khoâng thuoäc vaät chaát, tueä tri: “Toâi caûm giaùc baát khoå baát laïc thoï khoâng thuoäc vaät chaát”. Nhö vaäy, vò aáy soáng quaùn thoï treân caùc noäi thoï; hay soáng quaùn thoï treân caùc ngoaïi thoï; hay soáng quaùn thoï treân caùc noäi thoï, ngoaïi thoï. Hay vò aáy soáng quaùn taùnh sanh khôûi treân caùc thoï, hay soáng quaùn taùnh dieät taän treân caùc thoï; hay soáng quaùn taùnh sanh dieät treân caùc thoï. “Coù thoï ñaây”, vò aáy soáng an truù chaùnh nieäm nhö vaäy, vôùi hy voïng höôùng ñeán chaùnh trí, chaùnh nieäm. Vaø vò aáy soáng khoâng nöông töïa, khoâng chaáp tröôùc moät vaät gì treân ñôøi. Naøy caùc Tyû-kheo, nhö vaäy Tyû-kheo soáng quaùn thoï treân caùc thoï. </w:t>
      </w:r>
    </w:p>
    <w:p>
      <w:pPr>
        <w:pStyle w:val="Normal"/>
        <w:rPr/>
      </w:pPr>
      <w:r>
        <w:rPr/>
        <w:t>Naøy caùc Tyû-kheo, nhö theá naøo laø Tyû-kheo soáng quaùn taâm treân taâm? Naøy caùc Tyû-kheo, ôû ñaây, Tyû-kheo, vôùi taâm coù tham, tueä tri: “Taâm coù tham”; hay vôùi taâm khoâng tham, tueä tri: “Taâm khoâng tham”. Hay vôùi taâm coù saân, tueä tri: “Taâm coù saân” hay vôùi taâm khoâng saân, tueä tri: “Taâm khoâng saân”. Hay vôùi taâm coù si, tueä tri: “Taâm coù si”; hay vôùi taâm khoâng si, tueä tri: “Taâm khoâng si”. Hay vôùi taâm thaâu nhieáp, tueä tri: “Taâm ñöôïc thaâu nhieáp”. Hay vôùi taâm taùn loaïn, tueä tri: “Taâm bò taùn loaïn”. Hay vôùi taâm quaûng ñaïi, tueä tri: “Taâm ñöôïc quaûng ñaïi”; hay vôùi taâm khoâng quaûng ñaïi, tueä tri: “Taâm khoâng ñöôïc quaûng ñaïi”. Hay vôùi taâm höõu haïn, tueä tri: “Taâm höõu haïn”. Hay vôùi taâm voâ thöôïng, tueä tri: “Taâm voâ thöôïng”. Hay vôùi taâm coù ñònh, tueä tri: “Taâm coù ñònh”; hay vôùi taâm khoâng ñònh, tueä tri: “Taâm khoâng ñònh”. Hay vôùi taâm giaûi thoaùt, tueä tri: “Taâm coù giaûi thoaùt”; hay vôùi taâm khoâng giaûi thoaùt, tueä tri: “Taâm khoâng giaûi thoaùt”.</w:t>
      </w:r>
    </w:p>
    <w:p>
      <w:pPr>
        <w:pStyle w:val="Normal"/>
        <w:rPr/>
      </w:pPr>
      <w:r>
        <w:rPr/>
        <w:t xml:space="preserve">Nhö vaäy vò aáy soáng quaùn taâm treân noäi taâm; hay soáng quaùn taâm treân ngoaïi taâm; hay soáng quaùn taâm treân noäi taâm, ngoaïi taâm. Hay soáng quaùn taùnh sanh khôûi treân taâm; hay soáng quaùn taùnh dieät taän treân taâm; hay soáng quaùn taùnh sanh dieät treân taâm. “Coù taâm ñaây”, vò aáy soáng an truù chaùnh nieäm nhö vaäy, vôùi hy voïng höôùng ñeán chaùnh trí, chaùnh nieäm. Vaø vò aáy soáng khoâng nöông töïa, khoâng chaáp tröôùc moät vaät gì treân ñôøi. Naøy caùc Tyû-kheo, nhö vaäy laø Tyû-kheo soáng quaùn taâm treân taâm. </w:t>
      </w:r>
    </w:p>
    <w:p>
      <w:pPr>
        <w:pStyle w:val="Normal"/>
        <w:rPr/>
      </w:pPr>
      <w:r>
        <w:rPr/>
        <w:t xml:space="preserve">Naøy caùc Tyû-kheo, theá naøo laø Tyû-kheo soáng quaùn phaùp treân caùc phaùp? Naøy caùc Tyû-kheo, ôû ñaây, Tyû-kheo soáng quaùn phaùp treân caùc phaùp ñoái vôùi naêm trieàn caùi. Vaø naøy caùc Tyû-kheo, theá naøo laø Tyû-kheo soáng quaùn phaùp treân caùc phaùp ñoái vôùi naêm trieàn caùi? Naøy caùc Tyû-kheo, ôû ñaây, Tyû-kheo noäi taâm coù aùi duïc, tueä tri: “Noäi taâm toâi coù aùi duïc”; hay noäi taâm khoâng coù aùi duïc, tueä tri: “Noäi taâm toâi khoâng coù aùi duïc”. Vaø vôùi aùi duïc chöa sanh nay sanh khôûi, vò aáy tueä tri nhö vaäy; vaø vôùi aùi duïc ñaõ sanh nay ñöôïc ñoaïn dieät, vò aáy tueä tri nhö vaäy; vaø vôùi aùi duïc ñaõ ñöôïc ñoaïn dieät, töông lai khoâng sanh khôûi nöõa, vò aáy tueä tri nhö vaäy. Hay noäi taâm coù saân haän, tueä tri: “Noäi taâm toâi coù saân haän”; hay noäi taâm khoâng coù saân haän, tueä tri: “Noäi taâm toâi khoâng coù saân haän”. Vaø vôùi saân haän chöa sanh nay sanh khôûi, vò aáy tueä tri nhö vaäy; vaø vôùi saân haän ñaõ sanh, nay ñöôïc ñoaïn dieät, vò aáy tueä tri nhö vaäy; vaø vôùi saân haän ñaõ ñöôïc ñoaïn dieät, töông lai khoâng sanh khôûi nöõa, vò aáy tueä tri nhö vaäy. Hay noäi taâm coù hoân traàm thuïy mieân, tueä tri: “Noäi taâm toâi coù hoân traàm thuïy mieân”; hay noäi taâm khoâng coù hoân traàm thuïy mieân, tueä tri: “Noäi taâm toâi khoâng coù hoân traàm thuïy mieân”. Vaø vôùi hoân traàm thuïy mieân chöa sanh nay sanh khôûi, vò aáy tueä tri nhö vaäy; vaø vôùi hoân traàm thuïy mieân ñaõ sanh nay ñöôïc ñoaïn dieät, vò aáy tueä tri nhö vaäy; vaø vôùi hoân traàm thuïy mieân ñaõ ñöôïc ñoaïn dieät, töông lai khoâng sanh khôûi nöõa, vò aáy tueä tri nhö vaäy. Hay noäi taâm coù traïo hoái, tueä tri: “Noäi taâm toâi coù traïo hoái”; hay noäi taâm khoâng coù traïo hoái, tueä tri: “Noäi taâm toâi khoâng coù traïo hoái”. Vaø vôùi traïo hoái chöa sanh nay sanh khôûi, vò aáy tueä tri nhö vaäy; vaø vôùi traïo hoái ñaõ sanh nay ñöôïc ñoaïn dieät, vò aáy tueä tri nhö vaäy; vaø vôùi traïo hoái ñaõ ñöôïc ñoaïn dieät, töông lai khoâng sanh khôûi nöõa, vò aáy tueä tri nhö vaäy. Hay noäi taâm coù nghi, tueä tri: “Noäi taâm toâi coù nghi”; hay noäi taâm khoâng coù nghi, tueä tri: “Noäi taâm toâi khoâng coù nghi”. Vaø vôùi nghi chöa sanh nay sanh khôûi, vò aáy tueä tri nhö vaäy; vaø vôùi nghi ñaõ sanh nay ñöôïc ñoaïn dieät, vò aáy tueä tri nhö vaäy; vaø vôùi nghi ñaõ ñöôïc ñoaïn dieät, töông lai khoâng sanh khôûi nöõa, vò aáy tueä tri nhö vaäy. </w:t>
      </w:r>
    </w:p>
    <w:p>
      <w:pPr>
        <w:pStyle w:val="Normal"/>
        <w:rPr/>
      </w:pPr>
      <w:r>
        <w:rPr/>
        <w:t>Nhö vaäy vò aáy soáng quaùn phaùp treân caùc noäi phaùp; hay soáng quaùn phaùp treân caùc ngoaïi phaùp; hay soáng quaùn phaùp treân caùc noäi phaùp, ngoaïi phaùp. Hay vò aáy soáng quaùn taùnh sanh khôûi treân caùc phaùp; hay soáng quaùn taùnh dieät taän treân caùc phaùp; hay soáng quaùn taùnh sanh dieät treân caùc phaùp. “Coù nhöõng phaùp ôû ñaây”, vò aáy soáng an truù chaùnh nieäm nhö vaäy, vôùi hy voïng höôùng ñeán chaùnh trí, chaùnh nieäm. Vaø vò aáy soáng khoâng nöông töïa, khoâng chaáp tröôùc moät vaät gì treân ñôøi. Naøy caùc Tyû-kheo, nhö vaäy laø Tyû-kheo soáng quaùn phaùp treân caùc phaùp ñoái vôùi naêm trieàn caùi.</w:t>
      </w:r>
    </w:p>
    <w:p>
      <w:pPr>
        <w:pStyle w:val="Normal"/>
        <w:rPr/>
      </w:pPr>
      <w:r>
        <w:rPr/>
        <w:t xml:space="preserve">Laïi nöõa, naøy caùc Tyû-kheo, Tyû-kheo soáng quaùn phaùp treân caùc phaùp ñoái vôùi naêm thuû uaån. Naøy caùc Tyû-kheo, theá naøo laø Tyû-kheo soáng quaùn phaùp treân caùc phaùp ñoái vôùi naêm thuû uaån? Naøy caùc Tyû-kheo, Tyû-kheo suy tö: “Ñaây laø saéc, ñaây laø saéc taäp, ñaây laø saéc dieät. Ñaây laø thoï, ñaây laø thoï taäp, ñaây laø thoï dieät. Ñaây laø töôûng, ñaây laø töôûng taäp; ñaây laø töôûng dieät. Ñaây laø haønh, ñaây laø haønh taäp, ñaây laø haønh dieät. Ñaây laø thöùc, ñaây laø thöùc taäp, ñaây laø thöùc dieät”. Nhö vaäy, vò aáy soáng quaùn phaùp treân caùc noäi phaùp; hay soáng quaùn phaùp treân caùc ngoaïi phaùp; hay soáng quaùn phaùp treân caùc noäi phaùp, ngoaïi phaùp. Hay vò aáy soáng quaùn taùnh sanh khôûi treân caùc phaùp; hay soáng quaùn taùnh dieät taän treân caùc phaùp; hay soáng quaùn taùnh sanh dieät treân caùc phaùp. “Coù nhöõng phaùp ôû ñaây”, vò aáy soáng an truù chaùnh nieäm nhö vaäy, vôùi hy voïng höôùng ñeán chaùnh trí, chaùnh nieäm. Vaø vò aáy soáng khoâng nöông töïa, khoâng chaáp tröôùc moät vaät gì treân ñôøi. Naøy caùc Tyû-kheo, nhö vaäy laø Tyû-kheo soáng quaùn phaùp treân caùc phaùp ñoái vôùi naêm thuû uaån. </w:t>
      </w:r>
    </w:p>
    <w:p>
      <w:pPr>
        <w:pStyle w:val="Normal"/>
        <w:rPr/>
      </w:pPr>
      <w:r>
        <w:rPr/>
        <w:t xml:space="preserve">Laïi nöõa, naøy caùc Tyû-kheo, Tyû-kheo soáng quaùn phaùp treân caùc phaùp ñoái vôùi saùu noäi ngoaïi xöù. Naøy caùc Tyû-kheo, theá naøo laø Tyû-kheo soáng quaùn phaùp treân caùc phaùp ñoái vôùi saùu noäi ngoaïi xöù? Naøy caùc Tyû-kheo, ôû ñaây Tyû-kheo tueä tri con maét vaø tueä tri caùc saéc, do duyeân hai phaùp naøy, kieát söû sanh khôûi, vò aáy tueä tri nhö vaäy; vaø vôùi kieát söû chöa sanh nay sanh khôûi, vò aáy tueä tri nhö vaäy; vaø vôùi kieát söû ñaõ sanh nay ñöôïc ñoaïn dieät, vò aáy tueä tri nhö vaäy; vaø vôùi kieát söû ñaõ ñöôïc ñoaïn dieät, töông lai khoâng sanh khôûi nöõa, vò aáy tueä tri nhö vaäy... tueä tri tai vaø tueä tri caùc tieáng... tueä tri muõi vaø tueä tri caùc höông... tueä tri löôõi... vaø tueä tri caùc vò... tueä tri thaân vaø tueä tri caùc xuùc, tueä tri yù vaø tueä tri caùc phaùp; do duyeân hai phaùp naøy, kieát söû sanh khôûi, vò aáy tueä tri nhö vaäy; vaø vôùi kieát söû chöa sanh nay sanh khôûi, vò aáy tueä tri nhö vaäy; vaø vôùi kieát söû ñaõ sanh nay ñöôïc ñoaïn dieät, vò aáy tueä tri nhö vaäy; vaø vôùi kieát söû ñaõ ñöôïc ñoaïn dieät, töông lai khoâng sanh khôûi nöõa, vò aáy tueä tri nhö vaäy. Nhö vaäy vò aáy soáng quaùn phaùp treân caùc noäi phaùp; hay soáng quaùn phaùp treân caùc ngoaïi phaùp; hay soáng quaùn phaùp treân caùc noäi phaùp, ngoaïi phaùp. Hay vò aáy soáng quaùn taùnh sanh khôûi treân caùc phaùp; hay soáng quaùn taùnh dieät taän treân caùc phaùp; hay soáng quaùn taùnh sanh dieät treân caùc phaùp. “Coù nhöõng phaùp ôû ñaây”, vò aáy soáng an truù chaùnh nieäm nhö vaäy, vôùi hy voïng höôùng ñeán chaùnh trí, chaùnh nieäm. Vaø vò aáy soáng khoâng nöông töïa, khoâng chaáp tröôùc moät vaät gì treân ñôøi. Naøy caùc Tyû-kheo, nhö vaäy laø Tyû-kheo soáng quaùn phaùp treân caùc phaùp ñoái vôùi saùu noäi ngoaïi xöù. </w:t>
      </w:r>
    </w:p>
    <w:p>
      <w:pPr>
        <w:pStyle w:val="Normal"/>
        <w:rPr/>
      </w:pPr>
      <w:r>
        <w:rPr/>
        <w:t xml:space="preserve">Laïi nöõa, naøy caùc Tyû-kheo, Tyû-kheo soáng quaùn phaùp treân caùc phaùp ñoái vôùi Baûy Giaùc chi. Naøy caùc Tyû-kheo, theá naøo laø Tyû-kheo soáng quaùn phaùp treân caùc phaùp ñoái vôùi Baûy Giaùc chi? Naøy caùc Tyû-kheo, ôû ñaây Tyû-kheo noäi taâm coù nieäm giaùc chi, tueä tri: “Noäi taâm toâi coù nieäm giaùc chi”; hay noäi taâm khoâng coù nieäm giaùc chi, tueä tri: “Noäi taâm toâi khoâng coù yù nieäm giaùc chi”. Vaø vôùi nieäm giaùc chi chöa sanh nay sanh khôûi, vò aáy tueä tri nhö vaäy, vaø vôùi nieäm giaùc chi ñaõ sanh, nay ñöôïc tu taäp vieân thaønh, vò aáy tueä tri nhö vaäy. Hay noäi taâm coù traïch phaùp giaùc chi... (nhö treân)... hay noäi taâm coù tinh taán giaùc chi... (nhö treân)... hay noäi taâm coù hyû giaùc chi... (nhö treân)... hay noäi taâm coù khinh an giaùc chi... (nhö treân)... hay noäi taâm coù ñònh giaùc chi... (nhö treân)... hay noäi taâm coù xaû giaùc chi, tueä tri: “Noäi taâm toâi coù xaû giaùc chi”; hay noäi taâm khoâng coù xaû giaùc chi, tueä tri: “Noäi taâm toâi khoâng coù xaû giaùc chi”. Vaø vôùi xaû giaùc chi chöa sanh nay sanh khôûi, vò aáy tueä tri nhö vaäy, vaø vôùi xaû giaùc chi ñaõ sanh nay ñöôïc tu taäp vieân thaønh, vò aáy tueä tri nhö vaäy. Nhö vaäy vò aáy soáng quaùn phaùp treân caùc noäi phaùp; hay soáng quaùn phaùp treân caùc ngoaïi phaùp; hay soáng quaùn phaùp treân caùc noäi phaùp, ngoaïi phaùp. Hay vò aáy soáng quaùn taùnh sanh khôûi treân caùc phaùp; hay soáng quaùn taùnh dieät taän treân caùc phaùp; hay soáng quaùn taùnh sanh dieät treân caùc phaùp. “Coù nhöõng phaùp ôû ñaây”, vò aáy soáng an truù chaùnh nieäm nhö vaäy, vôùi hy voïng höôùng ñeán chaùnh trí, chaùnh nieäm. Vaø vò aáy soáng khoâng nöông töïa, khoâng chaáp tröôùc moät vaät gì treân ñôøi. Naøy caùc Tyû-kheo, nhö vaäy laø Tyû-kheo soáng quaùn phaùp treân caùc phaùp ñoái vôùi Baûy Giaùc chi. </w:t>
      </w:r>
    </w:p>
    <w:p>
      <w:pPr>
        <w:pStyle w:val="Normal"/>
        <w:rPr/>
      </w:pPr>
      <w:r>
        <w:rPr/>
        <w:t xml:space="preserve">Laïi nöõa, naøy caùc Tyû-kheo, vò aáy soáng quaùn phaùp treân caùc phaùp ñoái vôùi Boán Thaùnh ñeá. Naøy caùc Tyû-kheo, theá naøo laø Tyû-kheo soáng quaùn phaùp treân caùc phaùp ñoái vôùi Boán Thaùnh ñeá? Naøy caùc Tyû-kheo, ôû ñaây, Tyû-kheo nhö thaät tueä tri: “Ñaây laø Khoå”; nhö thaät tueä tri: “Ñaây laø Khoå taäp”; nhö thaät tueä tri: “Ñaây laø Khoå dieät”; nhö thaät tueä tri: “Ñaây laø Con ñöôøng ñöa ñeán Khoå dieät”. Nhö vaäy, vò aáy soáng quaùn phaùp treân caùc noäi phaùp; hay soáng quaùn phaùp treân caùc ngoaïi phaùp; hay soáng quaùn phaùp treân caùc noäi phaùp, ngoaïi phaùp. Hay vò aáy soáng quaùn taùnh sanh khôûi treân caùc phaùp; hay soáng quaùn taùnh dieät taän treân caùc phaùp; hay soáng quaùn taùnh sanh dieät treân caùc phaùp. “Coù nhöõng phaùp ôû ñaây”, vò aáy soáng an truù chaùnh nieäm nhö vaäy, vôùi hy voïng höôùng ñeán chaùnh trí, chaùnh nieäm. Vaø vò aáy soáng khoâng nöông töïa, khoâng chaáp tröôùc moät vaät gì treân ñôøi. Naøy caùc Tyû-kheo, nhö vaäy laø Tyû-kheo soáng quaùn phaùp treân caùc phaùp ñoái vôùi Boán Thaùnh ñeá. </w:t>
      </w:r>
    </w:p>
    <w:p>
      <w:pPr>
        <w:pStyle w:val="Normal"/>
        <w:rPr/>
      </w:pPr>
      <w:r>
        <w:rPr/>
        <w:t xml:space="preserve">Naøy caùc Tyû-kheo, vò naøo tu taäp Boán Nieäm xöù naøy nhö vaäy trong baûy naêm, vò aáy coù theå chöùng moät trong hai quaû sau ñaây: Moät laø chöùng Chaùnh trí ngay trong hieän taïi, hay neáu coøn höõu dö y, thì chöùng quaû Baát hoaøn. Naøy caùc Tyû-kheo, khoâng caàn gì ñeán baûy naêm, moät vò naøo tu taäp Boán Nieäm xöù naøy nhö vaäy trong saùu naêm, trong naêm naêm, trong boán naêm, trong ba naêm, trong hai naêm, trong moät naêm, vò aáy coù theå chöùng moät trong hai quaû sau ñaây: Moät laø chöùng Chaùnh trí ngay trong hieän taïi, hay neáu coøn höõu dö y, thì chöùng quaû Baát hoaøn. Naøy caùc Tyû-kheo, khoâng caàn gì ñeán moät naêm, moät vò naøo tu taäp Boán Nieäm xöù naøy trong baûy thaùng, vò aáy coù theå chöùng moät trong hai quaû sau ñaây: Moät laø chöùng Chaùnh trí ngay trong hieän taïi, hay neáu coøn höõu dö y, thì chöùng quaû Baát hoaøn. Naøy caùc Tyû-kheo, khoâng caàn gì baûy thaùng, moät vò naøo tu taäp Boán Nieäm xöù naøy trong saùu thaùng, trong naêm thaùng, trong boán thaùng, trong ba thaùng, trong hai thaùng, trong moät thaùng, trong nöûa thaùng, vò aáy coù theå chöùng moät trong hai quaû sau ñaây: Moät laø chöùng Chaùnh trí ngay trong hieän taïi, hay neáu coøn höõu dö y, thì chöùng quaû Baát hoaøn. Naøy caùc Tyû-kheo, khoâng caàn gì nöûa thaùng, moät vò naøo tu taäp Boán Nieäm xöù naøy trong baûy ngaøy, vò aáy coù theå chöùng moät trong hai quaû sau ñaây: Moät laø chöùng Chaùnh trí ngay trong hieän taïi, hai laø neáu coøn höõu dö y, thì chöùng quaû Baát hoaøn... Naøy caùc Tyû-kheo, ñaây laø con ñöôøng ñoäc nhaát ñöa ñeán thanh tònh cho chuùng sanh, vöôït khoûi saàu naõo, dieät tröø khoå öu, thaønh töïu Chaùnh trí, chöùng ngoä Nieát-baøn. Ñoù laø Boán Nieäm xöù. </w:t>
      </w:r>
    </w:p>
    <w:p>
      <w:pPr>
        <w:pStyle w:val="Normal"/>
        <w:rPr/>
      </w:pPr>
      <w:r>
        <w:rPr/>
        <w:t xml:space="preserve">Theá Toân thuyeát giaûng nhö vaäy. Caùc Tyû-kheo aáy hoan hyû, tín thoï lôøi daïy cuûa Theá Toân. </w:t>
      </w:r>
    </w:p>
    <w:p>
      <w:pPr>
        <w:pStyle w:val="Normal"/>
        <w:rPr/>
      </w:pPr>
      <w:r>
        <w:rPr/>
        <w:t xml:space="preserve">KINH NIEÄM XÖÙ, THÖÙ MÖÔØI. </w:t>
      </w:r>
    </w:p>
    <w:p>
      <w:pPr>
        <w:pStyle w:val="Normal"/>
        <w:rPr/>
      </w:pPr>
      <w:r>
        <w:rPr/>
        <w:t>PHAÀN CAÊN BOÅN PHAÙP MOÂN, THÖÙ NHAÁT.</w:t>
      </w:r>
    </w:p>
    <w:p>
      <w:pPr>
        <w:pStyle w:val="Normal"/>
        <w:rPr/>
      </w:pPr>
      <w:r>
        <w:rPr/>
      </w:r>
      <w:r>
        <w:br w:type="page"/>
      </w:r>
    </w:p>
    <w:p>
      <w:pPr>
        <w:pStyle w:val="Heading1"/>
        <w:spacing w:before="120" w:after="0"/>
        <w:ind w:hanging="0"/>
        <w:rPr/>
      </w:pPr>
      <w:r>
        <w:rPr/>
        <w:t>11. TIEÅU KINH SÖ TÖÛ HOÁNG</w:t>
      </w:r>
    </w:p>
    <w:p>
      <w:pPr>
        <w:pStyle w:val="Heading1"/>
        <w:ind w:hanging="0"/>
        <w:rPr/>
      </w:pPr>
      <w:r>
        <w:rPr/>
        <w:t>(Culasihanadasuttam)</w:t>
      </w:r>
    </w:p>
    <w:p>
      <w:pPr>
        <w:pStyle w:val="Normal"/>
        <w:rPr/>
      </w:pPr>
      <w:r>
        <w:rPr/>
        <w:t xml:space="preserve">Nhö vaày toâi nghe. </w:t>
      </w:r>
    </w:p>
    <w:p>
      <w:pPr>
        <w:pStyle w:val="Normal"/>
        <w:rPr/>
      </w:pPr>
      <w:r>
        <w:rPr/>
        <w:t xml:space="preserve">Moät thôøi Theá Toân ôû Savatthi (Xaù-veä), taïi Jetavana (Kyø-ñaø Laâm), trong vöôøn oâng Anathapindika (Caáp Coâ Ñoäc). ÔÛ ñaây, Theá Toân goïi caùc Tyû-kheo: </w:t>
      </w:r>
    </w:p>
    <w:p>
      <w:pPr>
        <w:pStyle w:val="Normal"/>
        <w:rPr/>
      </w:pPr>
      <w:r>
        <w:rPr/>
        <w:t>–</w:t>
      </w:r>
      <w:r>
        <w:rPr>
          <w:rFonts w:eastAsia="VNI-Centur"/>
        </w:rPr>
        <w:t xml:space="preserve"> </w:t>
      </w:r>
      <w:r>
        <w:rPr/>
        <w:t xml:space="preserve">Naøy caùc Tyû-kheo. </w:t>
      </w:r>
    </w:p>
    <w:p>
      <w:pPr>
        <w:pStyle w:val="Normal"/>
        <w:rPr/>
      </w:pPr>
      <w:r>
        <w:rPr/>
        <w:t>–</w:t>
      </w:r>
      <w:r>
        <w:rPr>
          <w:rFonts w:eastAsia="VNI-Centur"/>
        </w:rPr>
        <w:t xml:space="preserve"> </w:t>
      </w:r>
      <w:r>
        <w:rPr/>
        <w:t xml:space="preserve">Baïch Theá Toân, </w:t>
      </w:r>
    </w:p>
    <w:p>
      <w:pPr>
        <w:pStyle w:val="Normal"/>
        <w:rPr/>
      </w:pPr>
      <w:r>
        <w:rPr/>
        <w:t xml:space="preserve">Nhöõng Tyû-kheo aáy vaâng ñaùp Theá Toân. Theá Toân thuyeát nhö sau: </w:t>
      </w:r>
    </w:p>
    <w:p>
      <w:pPr>
        <w:pStyle w:val="Normal"/>
        <w:rPr/>
      </w:pPr>
      <w:r>
        <w:rPr/>
        <w:t>–</w:t>
      </w:r>
      <w:r>
        <w:rPr>
          <w:rFonts w:eastAsia="VNI-Centur"/>
        </w:rPr>
        <w:t xml:space="preserve"> </w:t>
      </w:r>
      <w:r>
        <w:rPr/>
        <w:t>Naøy caùc Tyû-kheo, chæ ôû ñaây laø coù Sa-moân thöù nhaát; ôû ñaây laø coù Sa-moân thöù hai; ôû ñaây laø coù Sa-moân thöù ba; ôû ñaây laø coù Sa-moân thöù tö; caùc ngoaïi ñaïo khaùc khoâng coù Sa-moân. Naøy caùc Tyû-kheo, caùc OÂng haõy chaân chaùnh roáng tieáng roáng sö töû nhö vaäy. Naøy caùc Tyû-kheo, söï tình naøy xaûy ra khi ôû ñaây nhöõng Du só ngoaïi ñaïo coù theå noùi: “Chö Toân giaû coù tin töôûng gì, coù söùc löïc gì maø chö Toân giaû tuyeân boá: “Chæ ôû ñaây laø coù Sa-moân thöù nhaát; ôû ñaây laø coù Sa-moân thöù hai; ôû ñaây laø coù Sa-moân thöù ba; ôû ñaây laø coù Sa-moân thöù tö; caùc ngoaïi ñaïo khaùc khoâng coù Sa-moân”. Naøy caùc Tyû-kheo, neáu ñöôïc caùc Du só ngoaïi ñaïo noùi nhö vaäy, caàn phaûi traû lôøi hoï nhö sau: “Chö Hieàn, vì chuùng toâi töï chaùnh kieán boán phaùp, ñöôïc Theá Toân tuyeân boá cho chuùng toâi bieát, baäc ñaõ thaáy, ñaõ bieát, baäc A-la-haùn, Chaùnh Ñaúng Giaùc neân chuùng toâi noùi: “Chæ ôû ñaây laø coù Sa-moân thöù nhaát, ôû ñaây laø coù Sa-moân thöù hai; Sa-moân thöù ba; Sa-moân thöù tö”. Theá naøo laø boán? Chö Hieàn, chuùng toâi coù loøng tin baäc Ñaïo Sö, coù loøng tin Phaùp, coù söï thaønh töïu vieân maõn caùc Giôùi luaät, vaø nhöõng phaùp höõu cuûa chuùng toâi, nhöõng ngöôøi cö só vaø nhöõng ngöôøi xuaát gia, ñöôïc chuùng toâi thöông, chuùng toâi meán. Chö Hieàn, vì chuùng toâi töï chaùnh kieán boán phaùp, ñöôïc Theá Toân tuyeân boá cho chuùng toâi bieát, baäc ñaõ thaáy, ñaõ bieát, baäc A-la-haùn, Chaùnh Ñaúng Giaùc neân chuùng toâi noùi: “Chæ ôû ñaây laø Sa-moân... Sa-moân thöù tö”. Naøy caùc Tyû-kheo, söï tình naøy xaûy ra, khi ôû ñaây, nhöõng Du só ngoaïi ñaïo coù theå noùi: “Chö Hieàn, chuùng toâi cuõng coù loøng tin baäc Ñaïo Sö, vò aáy laø Ñaïo Sö cuûa chuùng toâi. Chuùng toâi coù loøng tin Phaùp, Phaùp aáy laø Phaùp cuûa chuùng toâi, chuùng toâi thaønh töïu vieân maõn caùc Giôùi luaät, nhöõng Giôùi luaät aáy laø Giôùi luaät cuûa chuùng toâi. Vaø nhöõng phaùp höõu cuûa chuùng toâi, nhöõng ngöôøi cö só vaø caû nhöõng ngöôøi xuaát gia, ñöôïc chuùng toâi thöông, ñöôïc chuùng toâi meán. Chö Hieàn, nhö vaäy coù söï sai bieät gì, coù söï ñaëc thuø gì, coù söï khaùc bieät gì giöõa quyù vò vaø chuùng toâi?”. Chö Tyû-kheo, neáu ñöôïc caùc Du só ngoaïi ñaïo noùi nhö vaäy, caàn phaûi traû lôøi hoï nhö sau: “Chö Hieàn, cöùu caùnh laø moät hay cöùu caùnh laø ña dieän?” Neáu traû lôøi ñöùng ñaén, caùc Du só ngoaïi ñaïo phaûi traû lôøi: “Chö Hieàn, cöùu caùnh laø moät, cöùu caùnh khoâng phaûi ña dieän” - “Chö Hieàn, cöùu caùnh aáy cho ngöôøi coù tham, hay cho ngöôøi khoâng tham?” Neáu traû lôøi ñöùng ñaén, caùc Du só ngoaïi ñaïo phaûi traû lôøi:- “Chö Hieàn, cöùu caùnh aáy cho ngöôøi khoâng tham, khoâng phaûi cho ngöôøi coù tham” - “Chö Hieàn, cöùu caùnh aáy cho ngöôøi coù saân, hay cho ngöôøi khoâng saân?” Neáu traû lôøi ñöùng ñaén, caùc Du só ngoaïi ñaïo phaûi traû lôøi: “Chö Hieàn, cöùu caùnh aáy cho ngöôøi khoâng saân, khoâng phaûi cho ngöôøi coù saân” - “Chö Hieàn, cöùu caùnh aáy cho ngöôøi coù si hay cho ngöôøi khoâng si? Neáu traû lôøi ñöùng ñaén... phaûi traû lôøi: “Chö Hieàn, cöùu caùnh aáy cho ngöôøi khoâng si, khoâng phaûi cho ngöôøi coù si” - “Chö Hieàn, cöùu caùnh aáy cho ngöôøi coù aùi, hay cho ngöôøi khoâng aùi?” Neáu traû lôøi ñöùng ñaén... phaûi traû lôøi: “Chö Hieàn, cöùu caùnh aáy cho ngöôøi khoâng aùi, khoâng phaûi cho ngöôøi coù aùi” - “Chö Hieàn, cöùu caùnh aáy cho ngöôøi coù chaáp thuû, hay cho ngöôøi khoâng chaáp thuû?” Neáu traû lôøi ñöùng ñaén... phaûi traû lôøi: “Chö Hieàn, cöùu caùnh aáy cho ngöôøi khoâng chaáp thuû, khoâng phaûi cho ngöôøi chaáp thuû”. - “Chö Hieàn, cöùu caùnh aáy cho ngöôøi coù trí, hay cho ngöôøi khoâng coù trí?” Neáu traû lôøi ñöùng ñaén... phaûi traû lôøi: “Cöùu caùnh aáy cho ngöôøi coù trí, khoâng phaûi cho ngöôøi khoâng coù trí”. - “Chö Hieàn, cöùu caùnh aáy cho ngöôøi thuaän öùng, nghòch öùng hay cho ngöôøi khoâng thuaän öùng, khoâng nghòch öùng?” Neáu traû lôøi ñöùng ñaén... phaûi traû lôøi: “Chö Hieàn, cöùu caùnh aáy cho ngöôøi khoâng thuaän öùng, khoâng nghòch öùng, khoâng phaûi cho ngöôøi thuaän öùng, nghòch öùng”. - “Chö Hieàn, cöùu caùnh aáy cho ngöôøi öa hyù luaän, thích hyù luaän hay cho ngöôøi khoâng öa hyù luaän, khoâng thích hyù luaän?” Neáu traû lôøi ñöùng ñaén, caùc Du só ngoaïi ñaïo caàn phaûi traû lôøi: “Chö Hieàn, cöùu caùnh aáy cho ngöôøi khoâng öa hyù luaän, khoâng thích hyù luaän, khoâng phaûi cho ngöôøi öa hyù luaän, thích hyù luaän”.</w:t>
      </w:r>
    </w:p>
    <w:p>
      <w:pPr>
        <w:pStyle w:val="Normal"/>
        <w:rPr/>
      </w:pPr>
      <w:r>
        <w:rPr/>
        <w:t xml:space="preserve">Chö Tyû-kheo, coù hai loaïi tri kieán naøy: höõu kieán vaø phi höõu kieán. Chö Tyû-kheo, nhöõng Sa-moân hay Baø-la-moân naøo chaáp tröôùc höõu kieán, thaân thieát höõu kieán, coá chaáp höõu kieán; nhöõng vò aáy bò chöôùng ngaïi ñoái vôùi phi höõu kieán. Chö Tyû-kheo, nhöõng Sa-moân hay Baø-la-moân naøo chaáp tröôùc phi höõu kieán, thaân thieát phi höõu kieán, coá chaáp phi höõu kieán; nhöõng vò aáy bò chöôùng ngaïi bôûi höõu kieán. Chö Tyû-kheo, nhöõng Sa-moân hay Baø-la-moân naøo khoâng nhö thaät tueä tri söï taäp khôûi vaø söï ñoaïn dieät cuûa hai loaïi kieán naøy, vò ngoït, söï nguy hieåm vaø söï xuaát ly cuûa chuùng, nhöõng vò naøy laø nhöõng vò coù tham, coù saân, coù si, coù aùi, coù chaáp thuû, khoâng coù trí, coù thuaän öùng, coù nghòch öùng, coù öa hyù luaän, coù thích hyù luaän; nhöõng vò aáy khoâng giaûi thoaùt khoûi sanh, giaø, cheát, saàu, bi, khoå, öu, naõo. Ta noùi nhöõng vò aáy khoâng giaûi thoaùt khoûi ñau khoå. Chö Tyû-kheo, nhöõng Sa-moân hay Baø-la-moân naøo nhö thaät tueä tri söï taäp khôûi vaø söï ñoaïn dieät cuûa hai loaïi kieán naøy, vò ngoït, söï nguy hieåm, vaø söï xuaát ly cuûa chuùng; nhöõng vò naøy laø nhöõng vò khoâng tham, khoâng saân, khoâng si, khoâng aùi, khoâng chaáp thuû, coù trí, khoâng coù thuaän öùng, khoâng coù nghòch öùng, khoâng öa hyù luaän, thích hyù luaän; nhöõng vò aáy giaûi thoaùt khoûi sanh, giaø, cheát, saàu, bi, khoå, öu, naõo. Ta noùi nhöõng vò aáy giaûi thoaùt khoûi ñau khoå. </w:t>
      </w:r>
    </w:p>
    <w:p>
      <w:pPr>
        <w:pStyle w:val="Normal"/>
        <w:rPr/>
      </w:pPr>
      <w:r>
        <w:rPr/>
        <w:t xml:space="preserve">Chö Tyû-kheo, coù boán chaáp thuû. Theá naøo laø boán? Duïc thuû, kieán thuû, giôùi caám thuû, ngaõ luaän thuû. Chö Tyû-kheo, coù nhöõng Sa-moân, Baø-la-moân tuy töï xöng lieãu tri taát caû thuû, nhöng khoâng chaân chaùnh hieån thò söï lieãu tri taát caû thuû; hoï hieån thò söï lieãu tri veà duïc thuû, nhöng khoâng hieån thò söï lieãu tri veà kieán thuû, veà giôùi caám thuû, veà ngaõ luaän thuû. Vì sao vaäy? Nhöõng Hieàn giaû Sa-moân, Baø-la-moân aáy khoâng nhö thaät tueä tri ba söï. Do vaäy, nhöõng Hieàn giaû Sa-moân, Baø-la-moân aáy tuy töï xöng lieãu tri taát caû thuû, nhöng khoâng chaân chaùnh hieån thò söï lieãu tri taát caû thuû. Hoï hieån thò söï lieãu tri veà duïc thuû, nhöng khoâng hieån thò söï lieãu tri veà kieán thuû, veà giôùi caám thuû, veà ngaõ luaän thuû. Chö Tyû-kheo, coù nhöõng Sa-moân hay Baø-la-moân tuy töï xöng lieãu tri taát caû thuû, nhöng khoâng chaân chaùnh hieån thò söï lieãu tri taát caû thuû. Hoï hieån thò söï lieãu tri veà duïc thuû, söï lieãu tri veà kieán thuû nhöng khoâng hieån thò söï lieãu tri veà giôùi caám thuû, söï lieãu tri veà ngaõ luaän thuû. Vì sao vaäy? Nhöõng Hieàn giaû Sa-moân, Baø-la-moân aáy khoâng nhö thaät tueä tri hai söï. Do vaäy, nhöõng Hieàn giaû Sa-moân, Baø-la-moân aáy tuy töï xöng lieãu tri taát caû thuû, nhöng khoâng chôn chaùnh hieån thò söï lieãu tri taát caû thuû. Hoï hieån thò söï lieãu tri veà duïc thuû, söï lieãu tri veà kieán thuû; nhöng khoâng hieån thò söï lieãu tri veà giôùi caám thuû, söï lieãu tri veà ngaõ luaän thuû. Chö Tyû-kheo, coù nhöõng Sa-moân, Baø-la-moân tuy töï xöng lieãu tri taát caû thuû, nhöng khoâng chôn chaùnh hieån thò söï lieãu tri taát caû thuû. Hoï hieån thò söï lieãu tri veà duïc thuû, söï lieãu tri veà kieán thuû, söï lieãu tri veà giôùi caám thuû, nhöng khoâng hieån thò söï lieãu tri veà ngaõ luaän thuû. Vì sao vaäy? Nhöõng Hieàn giaû Sa-moân, Baø-la-moân aáy khoâng nhö thaät tueä tri moät söï. Do vaäy, nhöõng Hieàn giaû Sa-moân, Baø-la-moân aáy tuy töï xöng lieãu tri taát caû thuû, nhöng khoâng chaân chaùnh hieån thò söï lieãu tri taát caû thuû. Hoï hieån thò söï lieãu tri veà duïc thuû, söï lieãu tri veà kieán thuû, söï lieãu tri veà giôùi caám thuû, nhöng khoâng hieån thò söï lieãu tri veà ngaõ luaän thuû. Chö Tyû-kheo, trong phaùp luaät nhö vaäy, neáu coù tònh tín ñoái vôùi Ñaïo Sö, tònh tín aáy ñöôïc xem laø khoâng hoaøn toaøn; neáu coù tònh tín ñoái vôùi Phaùp, tònh tín aáy ñöôïc xem laø khoâng hoaøn toaøn; neáu coù thaønh töïu vieân maõn caùc Giôùi luaät, söï thaønh töïu aáy ñöôïc xem laø khoâng hoaøn toaøn; neáu coù söï thöông meán ñoái vôùi nhöõng phaùp höõu, söï thöông meán aáy ñöôïc xem laø khoâng hoaøn toaøn. Vì sao vaäy? Chö Tyû-kheo, söï tình laø nhö vaäy, trong moät phaùp luaät khoâng kheùo thuyeát giaûng, khoâng kheùo hieån thò, khoâng coù höôùng thöôïng, khoâng daãn ñeán tòch tònh, khoâng ñöôïc baäc Chaùnh Ñaúng Giaùc hieån thò. </w:t>
      </w:r>
    </w:p>
    <w:p>
      <w:pPr>
        <w:pStyle w:val="Normal"/>
        <w:rPr/>
      </w:pPr>
      <w:r>
        <w:rPr/>
        <w:t xml:space="preserve">Vaø Nhö Tyû-kheo, baäc Nhö Lai, A-la-haùn, Chaùnh Ñaúng Giaùc töï xöng lieãu tri taát caû thuû, chaân chaùnh hieån thò söï lieãu tri taát caû thuû. Nhö Lai hieån thò söï lieãu tri veà duïc thuû, söï lieãu tri veà kieán thuû, söï lieãu tri veà giôùi caám thuû, söï lieãu tri veà ngaõ luaän thuû. Chö Tyû-kheo, trong moät phaùp luaät nhö vaäy, neáu coù tònh tín ñoái vôùi baäc Ñaïo Sö, tònh tín aáy ñöôïc xem laø hoaøn toaøn; neáu coù tònh tín ñoái vôùi Phaùp, tònh tín aáy ñöôïc xem laø hoaøn toaøn; neáu coù thaønh töïu vieân maõn caùc Giôùi luaät, söï thaønh töïu aáy ñöôïc xem laø hoaøn toaøn; neáu coù söï thöông meán ñoái vôùi caùc phaùp höõu, söï thöông meán aáy ñöôïc xem laø hoaøn toaøn. Vì sao vaäy? Chö Tyû-kheo, söï tình laø nhö vaäy, trong moät phaùp luaät kheùo thuyeát giaûng, kheùo hieån thò, coù höôùng thöôïng, daãn ñeán tòch tònh, ñöôïc baäc Chaùnh Ñaúng Giaùc hieån thò. </w:t>
      </w:r>
    </w:p>
    <w:p>
      <w:pPr>
        <w:pStyle w:val="Normal"/>
        <w:rPr/>
      </w:pPr>
      <w:r>
        <w:rPr/>
        <w:t xml:space="preserve">Chö Tyû-kheo, boán loaïi chaáp thuû naøy, laáy gì laøm duyeân, laáy gì laøm taäp khôûi, laáy gì laøm chuûng, laáy gì laøm nhaân? Boán loaïi chaáp thuû naøy laáy aùi laøm duyeân, laáy aùi laøm taäp khôûi, laáy aùi laøm chuûng, laáy aùi laøm nhaân. Chö Tyû-kheo, aùi naøy laáy gì laøm duyeân, laáy gì laøm taäp khôûi, laáy gì laøm chuûng, laáy gì laøm nhaân? Chö Tyû-kheo, aùi naøy laáy thoï laøm duyeân, laáy thoï laøm taäp khôûi, laáy thoï laøm chuûng, laáy thoï laøm nhaân. Chö Tyû-kheo, thoï naøy laáy gì laøm duyeân, laáy gì laøm taäp khôûi, laáy gì laøm chuûng, laáy gì laøm nhaân ? Chö Tyû-kheo, thoï naøy laáy xuùc laøm duyeân, laáy xuùc laøm taäp khôûi, laáy xuùc laøm chuûng, laáy xuùc laøm nhaân. Chö Tyû-kheo, xuùc naøy laáy gì laøm duyeân... laáy gì laøm nhaân? Chö Tyû-kheo, xuùc naøy laáy saùu nhaäp laøm duyeân... laáy saùu nhaäp laøm nhaân. Chö Tyû-kheo, saùu nhaäp naøy laáy gì laøm duyeân... laáy gì laøm nhaân? Chö Tyû-kheo, saùu nhaäp naøy laáy danh saéc laøm duyeân... laáy danh saéc laøm nhaân. Chö Tyû-kheo, danh saéc naøy laáy gì laøm duyeân... laáy gì laøm nhaân? Chö Tyû-kheo, danh saéc naøy laáy thöùc laøm duyeân... laáy thöùc laøm nhaân. Chö Tyû-kheo, thöùc naøy laáy gì laøm duyeân... laáy gì laøm nhaân? Chö Tyû-kheo, thöùc naøy laáy haønh laøm duyeân... laáy haønh laøm nhaân. Chö Tyû-kheo, haønh naøy laáy gì laøm duyeân... laáy gì laøm nhaân? Chö Tyû-kheo, haønh naøy laáy voâ minh laøm duyeân... laáy voâ minh laøm nhaân. Vaø Chö Tyû-kheo, khi moät Tyû-kheo ñaõ ñoaïn tröø voâ minh, ñaõ laøm minh sanh khôûi, vò aáy do voâ minh ñöôïc ñoaïn tröø, do minh sanh khôûi, neân khoâng chaáp thuû duïc thuû, khoâng chaáp thuû kieán thuû, khoâng chaáp thuû giôùi caám thuû, khoâng chaáp thuû ngaõ luaän thuû. Nhôø khoâng chaáp thuû neân khoâng thaùo ñoäng, nhôø khoâng thaùo ñoäng, neân töï thaân chöùng ñöôïc Nieát-baøn; vò aáy tueä tri: “Sanh ñaõ taän, phaïm haïnh ñaõ thaønh, vieäc neân laøm ñaõ laøm, khoâng coøn trôû lui traïng thaùi naøy nöõa”. </w:t>
      </w:r>
    </w:p>
    <w:p>
      <w:pPr>
        <w:pStyle w:val="Normal"/>
        <w:rPr/>
      </w:pPr>
      <w:r>
        <w:rPr/>
        <w:t xml:space="preserve">Theá Toân thuyeát giaûng nhö vaäy. Caùc Tyû-kheo aáy hoan hyû, tín thoï lôøi daïy cuûa Theá Toân. </w:t>
      </w:r>
    </w:p>
    <w:p>
      <w:pPr>
        <w:pStyle w:val="Normal"/>
        <w:rPr/>
      </w:pPr>
      <w:r>
        <w:rPr/>
        <w:t>TIEÅU KINH SÖ TÖÛ HOÁNG, THÖÙ MÖÔØI MOÄT</w:t>
      </w:r>
      <w:r>
        <w:br w:type="page"/>
      </w:r>
    </w:p>
    <w:p>
      <w:pPr>
        <w:pStyle w:val="Heading1"/>
        <w:spacing w:before="120" w:after="0"/>
        <w:ind w:hanging="0"/>
        <w:rPr/>
      </w:pPr>
      <w:r>
        <w:rPr/>
        <w:t>12. ÑAÏI KINH SÖ TÖÛ HOÁNG</w:t>
      </w:r>
    </w:p>
    <w:p>
      <w:pPr>
        <w:pStyle w:val="Heading1"/>
        <w:ind w:hanging="0"/>
        <w:rPr/>
      </w:pPr>
      <w:r>
        <w:rPr/>
        <w:t>(Mahasihanadasuttam)</w:t>
      </w:r>
    </w:p>
    <w:p>
      <w:pPr>
        <w:pStyle w:val="Normal"/>
        <w:rPr/>
      </w:pPr>
      <w:r>
        <w:rPr/>
        <w:t>Nhö vaày toâi nghe.</w:t>
      </w:r>
    </w:p>
    <w:p>
      <w:pPr>
        <w:pStyle w:val="Normal"/>
        <w:rPr/>
      </w:pPr>
      <w:r>
        <w:rPr/>
        <w:t>Moät thôøi Theá Toân truù taïi Vesali (Tyø-xaù-ly), ôû phía ngoaøi thaønh, trong moät khu röøng phía Taây. Luùc baáy giôø, Sunakkhatta thuoäc boä laïc Licchavi, vöøa môùi töø boû Phaùp luaät naøy, noùi lôøi noùi nhö sau trong Hoäi chuùng ôû Vesali: “Sa-moân Gotama khoâng coù phaùp thöôïng nhaân, khoâng coù tri kieán thuø thaéng xöùng ñaùng baäc Thaùnh; Sa-moân Gotama thuyeát phaùp, phaùp aáy töï mình taïo ra, do suy luaän taùc thaønh, tuøy thuaän traéc nghieäm, vaø thuyeát cho moät muïc tieâu ñaëc bieät, coù khaû naêng höôùng thöôïng, coù theå daãn ngöôøi thöïc haønh dieät taän khoå ñau”. Luùc aáy Toân giaû Sariputta vaøo buoåi saùng, ñaép y, caàm baùt, vaøo thaønh Vesali ñeå khaát thöïc. Toân giaû Sariputta nghe Sunakkhatta thuoäc boä laïc Licchavi noùi nhö sau trong Hoäi chuùng ôû Vesali: “Sa-moân Gotama khoâng coù phaùp thöôïng nhaân, khoâng coù tri kieán thuø thaéng xöùng ñaùng baäc Thaùnh; Sa-moân Gotama thuyeát phaùp, phaùp aáy töï mình taïo ra, do suy luaän taùc thaønh, tuøy thuaän traéc nghieäm vaø thuyeát phaùp cho moät muïc tieâu ñaëc bieät, coù khaû naêng höôùng thöôïng, coù theå daãn ngöôøi thöïc haønh dieät taän khoå ñau”.</w:t>
      </w:r>
    </w:p>
    <w:p>
      <w:pPr>
        <w:pStyle w:val="Normal"/>
        <w:rPr/>
      </w:pPr>
      <w:r>
        <w:rPr/>
        <w:t>Roài Toân giaû Sariputta khaát thöïc xong, sau khi aên vaø ñi khaát thöïc trôû veà ñeán choã ôû Theá Toân, sau khi ñeán ñaûnh leã Ngaøi vaø ngoài xuoáng moät beân. Sau khi ngoài xuoáng moät beân, Toân giaû Sariputta baïch Theá Toân:</w:t>
      </w:r>
    </w:p>
    <w:p>
      <w:pPr>
        <w:pStyle w:val="Normal"/>
        <w:rPr/>
      </w:pPr>
      <w:r>
        <w:rPr/>
        <w:t>–</w:t>
      </w:r>
      <w:r>
        <w:rPr>
          <w:rFonts w:eastAsia="VNI-Centur"/>
        </w:rPr>
        <w:t xml:space="preserve"> </w:t>
      </w:r>
      <w:r>
        <w:rPr/>
        <w:t>Baïch Theá Toân, Sunakkhatta thuoäc boä laïc Licchavi, vöøa môùi töø boû Phaùp luaät naøy, noùi lôøi noùi nhö sau trong Hoäi chuùng Vesali: ““Sa-moân Gotama khoâng coù phaùp thöôïng nhaân... (nhö treân)... dieät taän khoå ñau”.</w:t>
      </w:r>
    </w:p>
    <w:p>
      <w:pPr>
        <w:pStyle w:val="Normal"/>
        <w:rPr/>
      </w:pPr>
      <w:r>
        <w:rPr/>
        <w:t>–</w:t>
      </w:r>
      <w:r>
        <w:rPr>
          <w:rFonts w:eastAsia="VNI-Centur"/>
        </w:rPr>
        <w:t xml:space="preserve"> </w:t>
      </w:r>
      <w:r>
        <w:rPr/>
        <w:t xml:space="preserve">Naøy Sariputta, Sunakkhatta phaãn noä vaø ngu si, do phaãn noä neân noùi leân lôøi aáy. Naøy Sariputta, OÂng ta nghó: “Ta seõ noùi xaáu”. Theá maø keû ngu Sunakkhatta-laïi noùi lôøi taùn thaùn Nhö Lai. Naøy Sariputta, ai noùi nhö sau laø taùn thaùn Nhö Lai: “Phaùp aáy ñöôïc thuyeát giaûng cho moät muïc tieâu ñaëc bieät, coù khaû naêng höôùng daãn ngöôøi thöïc haønh dieät taän khoå ñau”. </w:t>
      </w:r>
    </w:p>
    <w:p>
      <w:pPr>
        <w:pStyle w:val="Normal"/>
        <w:rPr/>
      </w:pPr>
      <w:r>
        <w:rPr/>
        <w:t xml:space="preserve">Naøy Sariputta, ñoái vôùi Sunakkhatta ngu si kia, seõ khoâng coù tuøy phaùp veà Ta nhö sau: “Ñaây laø Nhö Lai, A-la-haùn, Chaùnh Ñaúng Giaùc, Minh Haïnh Tuùc, Thieän Theä, Theá Gian Giaûi, Voâ Thöôïng Só, Ñieàu Ngöï Tröôïng Phu, Thieân Nhaân Sö, Phaät, Theá Toân”. Naøy Sariputta, ñoái vôùi Sunakkhatta ngu si kia, seõ khoâng coù tuøy phaùp naøy veà Ta nhö sau: “Ñaây laø Theá Toân, vò ñaõ chöùng ñöôïc caùc loaïi thaàn thoâng, moät thaân hieän ra nhieàu thaân, nhieàu thaân hieän ra moät thaân, hieän hình, bieán hình, ñi ngang qua vaùch, qua thaønh, qua nuùi, nhö ñi ngang hö khoâng, ñoän thoå troài leân ngang qua ñaát lieàn nhö ôû trong nöôùc, ñi treân nöôùc khoâng chìm nhö treân ñaát lieàn, ngoài kieát-giaø ñi treân hö khoâng nhö con chim; vôùi baøn tay, chaïm vaø rôø maët traêng vaø maët trôøi, nhöõng vaät coù ñaïi oai löïc, ñaïi oai thaàn nhö vaäy, coù theå töï thaân bay ñeán coõi Phaïm Thieân”. Naøy Sariputta, ñoái vôùi Sunakkhatta ngu si kia seõ khoâng coù tuøy phaùp naøy veà Ta nhö sau: “Ñaây laø Theá Toân vôùi thieân nhó thanh tònh sieâu nhaân coù theå nghe hai loaïi tieáng chö Thieân vaø loaøi Ngöôøi, xa vaø gaàn”. Naøy Sariputta, ñoái vôùi Sunakkhatta ngu si kia söõ khoâng coù tuøy phaùp naøo veà Ta nhö sau: “Ñaây laø Theá Toân, sau khi ñi saâu vaøo taâm chuùng sanh, taâm loaøi Ngöôøi vôùi taâm cuûa mình, vò aáy bieát ñöôïc nhö sau: “Taâm coù tham bieát laø taâm coù tham. Hay taâm khoâng tham bieát laø taâm khoâng tham... taâm chuyeân chuù... taâm taùn loaïn... ñaïi haønh taâm... khoâng phaûi ñaïi haønh taâm... taâm chöa voâ thöôïng... taâm voâ thöôïng... Taâm Thieàn ñònh... Taâm khoâng Thieàn ñònh... taâm giaûi thoaùt... taâm khoâng giaûi thoaùt bieát laø taâm khoâng giaûi thoaùt”. Vò aáy bieát nhö vaäy. </w:t>
      </w:r>
    </w:p>
    <w:p>
      <w:pPr>
        <w:pStyle w:val="Normal"/>
        <w:rPr/>
      </w:pPr>
      <w:r>
        <w:rPr/>
        <w:t xml:space="preserve">Naøy Sariputta, Nhö Lai coù ñaày ñuû möôøi Nhö Lai löïc, chính nhôø thaønh töïu möôøi löïc naøy, Nhö Lai töï nhaän cho mình ñòa vò Ngöu Vöông, roáng tieáng roáng con sö töû trong caùc Hoäi chuùng vaø chuyeån Phaïm luaân. Theá naøo laø möôøi? ÔÛ ñaây, naøy Sariputta, Nhö Lai nhö thaät tueä tri xöù laø xöù, phi xöù laø phi xöù (Tri thò xöù phi xöù löïc). Naøy Sariputta, Nhö Lai nhö thaät tueä tri xöù laø xöù, phi xöù laø phi xöù. Nhö vaäy laø Nhö Lai löïc cuûa Nhö Lai. Chính nhôø Nhö Lai löïc naøy Nhö Lai töï nhaän cho mình ñòa vò Ngöu Vöông, roáng leân tieáng roáng con sö töû trong caùc Hoâò chuùng, vaø chuyeån Phaïm luaân. Laïi nöõa, naøy Sariputta, Nhö Lai nhö thaät tueä tri quaû baùo tuøy thuoäc sô do, tuøy theo sôû nhaân cuûa caùc haønh nghieäp quaù khöù, vò lai, hieän taïi (Tri tam theá nghieäp baùo löïc.) Naøy Sariputta, Nhö Lai nhö thaät tueä tri... (nhö treân)... vaø chuyeån Phaïm luaân. Laïi nöõa, naøy Sariputta, Nhö Lai nhö thaät tueä tri con ñöôøng ñöa ñeán taát caû caûnh giôùi (Tri nhöùt thieát ñaïo trí löïc). Naøy Sariputta, Nhö Lai nhö thaät tueä tri... (nhö treân)... vaø chuyeån Phaïm luaân. Laïi nöõa, naøy Sariputta, Nhö Lai nhö thaät tueä tri theá giôùi vôùi moïi caûnh giôùi, nhieàu chuûng loaïi, nhieàu sai bieät (Tri theá gian chuûng chuûng taùnh löïc). Naøy Sariputta, Nhö Lai nhö thaät tueä tri... (nhö treân)... vaø chuyeån Phaïm luaân. Laïi nöõa, naøy Sariputta, Nhö Lai nhö thaät tueä tri chí höôùng sai bieät cuûa caùc loaïi höõu tình (Tri tha chuùng sanh chöôûng chöôûng duïc löïc). Naøy Sariputta, Nhö Lai nhö thaät tueä tri ... chuyeån Phaïm luaân. Laïi nöõa, naøy Sariputta, Nhö Lai nhö thaät tueä tri nhöõng caên thöôïng haï cuûa caùc loaøi höõu tình, loaøi Ngöôøi (Tri tha chuùng sanh chö caên thöôïng haï löïc). Naøy Sariputta, Nhö Lai nhö thaät tueä tri... (nhö treân)... vaø chuyeån Phaïm luaân. Laïi nöõa, naøy Sariputta, Nhö Lai nhö thaät tueä tri söï taïp nhieãm, söï thanh tònh, söï xuaát khôûi cuûa caùc Thieàn, chöùng veà Thieàn, veà giaûi thoaùt, veà ñònh (Tri chö Thieàn tam muoäi löïc). Naøy Sariputta, Nhö Lai nhö thaät tueä tri... (nhö treân)... vaø chuyeån Phaïm luaân. Laïi nöõa, naøy Sariputta, Nhö Lai nhôù ñeán caùc ñôøi soáng quaù khöù, nhö moät ñôøi, hai ñôøi, ba ñôøi, boán ñôøi, naêm ñôøi, möôøi ñôøi, hai möôi ñôøi, ba möôi ñôøi, boán möôi ñôøi, naêm möôi ñôøi, moät traêm ñôøi, moät ngaøn ñôøi, moät traêm ngaøn ñôøi, nhieàu hoaïi kieáp, nhieàu thaønh kieáp, nhieàu thaønh hoaïi kieáp. Ngaøi nhôù raèng: “Taïi choã kia, Ta coù teân nhö theá naøy, doøng hoï nhö theá naøy, giai caáp nhö theá naøy, thoï khoå laïc nhö theá naøy, tuoåi thoï ñeán möùc nhö theá naøy. Sau khi cheát taïi choã kia, Ta ñöôïc sanh ra choã noï. Taïi choã aáy, Ta coù teân nhö theá naøy, doøng hoï nhö theá naøy, giai caáp nhö theá naøy, thoï khoå laïc nhö theá naøy, tuoåi thoï ñeán möùc nhö theá naøy. Sau khi cheát taïi choã noï, Ta ñöôïc sanh ra ôû ñaây”. Nhö vaäy, Nhö Lai nhôù ñeán nhieàu ñôøi soáng quaù khöù cuøng vôùi caùc neùt ñaïi cöông vaø caùc chi tieát. Naøy Sariputta, Nhö Lai nhö thaät tueä tri... (nhö treân)... vaø chuyeån Phaïm luaân. Laïi nöõa, naøy Sariputta, Nhö Lai vôùi thieân nhaõn thuaàn tònh, sieâu nhaân, thaáy söï soáng vaø cheát cuûa chuùng sanh. Nhö Lai tueä tri roõ raèng, chuùng sanh ngöôøi haï lieät, keû cao sang, ngöôøi ñeïp ñeõ, keû thoâ xaáu, ngöôøi may maén, keû baát haïnh ñeàu do haïnh nghieäp cuûa hoï. Caùc chuùng sanh naøy laøm nhöõng aùc haïnh veà thaân, veà lôøi vaø veà yù, phæ baùng caùc baäc Thaùnh, theo taø kieán, taïo caùc nghieäp theo taø kieán. Nhöõng ngöôøi naøy sau khi thaân hoaïi maïng chung phaûi sanh vaøo coõi döõ, aùc thuù, ñoïa xöù, ñòa nguïc. Caùc chuùng sanh naøy laøm nhöõng thieän haïnh veà thaân, veà lôøi vaø veà yù, khoâng phæ baùng caùc baäc Thaùnh, theo chaùnh kieán, taïo caùc nghieäp theo chaùnh kieán. Nhöõng ngöôøi naøy, sau khi thaân hoaïi maïng chung, ñöôïc sanh leân caùc thieän thuù, coõi Trôøi, treân ñôøi naøy. Nhö vaäy, Nhö Lai vôùi thieân nhaõn thuaàn tònh, sieâu nhaân, thaáy söï soáng cheát cuûa chuùng sanh. Nhö Lai tueä tri raèng, chuùng sanh, ngöôøi haï lieät, keû cao sang, ngöôøi ñeïp ñeõ, keû thoâ xaáu, ngöôøi may maén, keû baát haïnh, ñeàu do haïnh nghieäp cuûa hoï. Naøy Sariputta, Nhö Lai nhö thaät tueä tri... (nhö treân)... vaø chuyeån Phaïm luaân. Laïi nöõa, naøy Sariputta, Nhö Lai nhôø ñoaïn tröø caùc laäu hoaëc töï mình chöùng tri, chöùng ngoä, thaønh töïu vaø an truù ngay trong hieän taïi voâ laäu taâm giaûi thoaùt, tueä giaûi thoaùt. Naøy Sariputta, Nhö Lai nhôø ñoaïn tröø caùc laäu hoaëc, töï mình vôùi thaéng trí chöùng ngoä, chöùng ñaït vaø an truù ngay trong hieän taïi voâ laäu taâm giaûi thoaùt, tueä giaûi thoaùt. Chính nhôø Nhö Lai löïc naøy, Nhö Lai töï nhaän cho mình ñòa vò Ngöu Vöông, roáng tieáng roáng con sö töû trong caùc Hoäi chuùng vaø chuyeån Phaïm luaân. </w:t>
      </w:r>
    </w:p>
    <w:p>
      <w:pPr>
        <w:pStyle w:val="Normal"/>
        <w:rPr/>
      </w:pPr>
      <w:r>
        <w:rPr/>
        <w:t xml:space="preserve">Naøy Sariputta, Nhö Lai coù ñaày ñuû möôøi Nhö Lai löïc. Chính nhôø thaønh töïu möôøi löïc naøy, Nhö Lai töï nhaän cho mình ñòa vò Ngöu Vöông, roáng tieáng roáng sö töû trong caùc Hoäi chuùng vaø chuyeån Phaïm luaân. Naøy Sariputta, neáu ai bieát Ta nhö vaäy, thaáy Ta nhö vaäy maø coøn noùi: “Sa-moân Gotama khoâng coù phaùp Thöôïng nhaân, khoâng coù tri kieán thuø thaéng xöùng ñaùng baäc Thaùnh. Sa-moân Gotama thuyeát phaùp, phaùp aáy töï mình taïo ra, do suy luaän taùc thaønh, tuøy thuaän traéc nghieäm, thuyeát phaùp cho moät muïc tieâu ñaëc bieät, coù khaû naêng höôùng thöôïng, coù theå höôùng daãn ngöôøi thöïc haønh dieät taän khoå ñau”. Naøy Sariputta, neáu ngöôøi aáy khoâng töø boû lôøi noùi aáy; khoâng töø boû taâm aáy, khoâng ñoaïn tröø taø kieán aáy; ngöôøi aáy seõ bò rôi vaøo ñòa nguïc nhö moät gaùnh naëng bò quaêng boû moät beân. Naøy Sariputta, nhö Tyû-kheo thaønh töïu giôùi haïnh, thaønh töïu Thieàn ñònh, thaønh töïu trí tueä coù theå chöùng ñöôïc chaùnh trí ngay trong hieän taïi. Naøy Sariputta, Ta noùi nhö vaäy laø söï thaønh töïu nhö vaäy. Neáu ngöôøi aáy khoâng töø boû lôøi noùi aáy khoâng töø boû taâm aáy, khoâng ñoaïn tröø taø kieán aáy; ngöôøi aáy seõ bò rôi vaøo ñòa nguïc nhö moät gaùnh naëng bò quaêng boû moät beân. </w:t>
      </w:r>
    </w:p>
    <w:p>
      <w:pPr>
        <w:pStyle w:val="Normal"/>
        <w:rPr/>
      </w:pPr>
      <w:r>
        <w:rPr/>
        <w:t xml:space="preserve">Naøy Sariputta, coù boán phaùp voâ sôû uùy chính nhôø thaønh töïu boán phaùp naøy, Nhö Lai töï nhaän cho mình ñòa vò Ngöu Vöông, roáng tieáng roáng con söû töû trong caùc Hoäi chuùng vaø chuyeån Phaïm luaân. Theá naøo laø boán? Naøy Sariputta, Ta thaáy khoâng coù lyù do gì, moät Sa-moân, Baø-la-moân, chö Thieân, Ma vöông, Phaïm thieân hay moät ai ôû ñôøi coù theå chæ trích Ta ñuùng phaùp raèng: “Caùc phaùp naøy chöa ñöôïc chöùng ngoä hoaøn toaøn, maø quyù vò töï xöng ñaõ chöùng ngoä hoaøn toaøn”. Naøy Sariputta, vì Ta thaáy khoâng coù lyù do gì nhö vaäy, neân Ta soáng ñaït ñöôïc an oån, ñaït ñöôïc khoâng sôï haõi, ñaït ñöôïc voâ uùy. Naøy Sariputta, Ta thaáy khoâng coù lyù do gì... coù theå chæ trích Ta ñuùng phaùp raèng: “Caùc laäu hoaëc naøy chöa ñöôïc ñoaïn tröø maø quyù vò töï xöng ñaõ ñoaïn tröø”. Naøy Sariputta, vì Ta khoâng thaáy... ñaït ñöôïc voâ uùy. Naøy Sariputta, Ta thaáy khoâng coù lyù do gì... coù theå chæ trích Ta ñuùng phaùp raèng: “Nhöõng phaùp naøy ñöôïc goïi laø caùc chöôùng ngaïi phaùp khi ñöôïc thöïc haønh thôøi khoâng coù gì goïi laø chöôùng ngaïi phaùp caû”. Naøy Sariputta, vì Ta khoâng thaáy... ñaït ñöôïc voâ uùy. Naøy Sariputta, Ta thaáy khoâng coù lyù do gì moät Sa-moân Baø-la-moân, chö Thieân, Ma vöông, Phaïm thieân hay moät ai ôû ñôøi coù theå chæ trích Ta ñuùng phaùp raèng: “Phaùp do quyù vò thuyeát giaûng khoâng ñöa ñeán muïc tieâu ñaëc bieät, khoâng coù khaû naêng höôùng thöôïng, khoâng coù theå daãn ngöôøi thöïc haønh ñeán dieät taän khoå ñau”. Naøy Sariputta, vì Ta thaáy khoâng coù lyù do gì nhö vaäy, neân Ta soáng ñaït ñöôïc an oån, ñaït ñöôïc khoâng sôï haõi, ñaït ñöôïc voâ uùy. </w:t>
      </w:r>
    </w:p>
    <w:p>
      <w:pPr>
        <w:pStyle w:val="Normal"/>
        <w:rPr/>
      </w:pPr>
      <w:r>
        <w:rPr/>
        <w:t xml:space="preserve">Naøy Sariputta, coù boán phaùp voâ sôû uùy, chính nhôø thaønh töïu boán phaùp naøy, Nhö Lai töï nhaän cho mình ñòa vò Ngöu Vöông... chuyeån Phaïm luaân. Naøy Sariputta, neáu ai bieát Ta nhö vaäy... ngöôøi aáy seõ bò rôi vaøo ñòa nguïc nhö moät gaùnh naëng bò quaêng boû moät beân. </w:t>
      </w:r>
    </w:p>
    <w:p>
      <w:pPr>
        <w:pStyle w:val="Normal"/>
        <w:rPr/>
      </w:pPr>
      <w:r>
        <w:rPr/>
        <w:t xml:space="preserve">Naøy Sariputta, coù taùm Hoäi chuùng naøy: Hoäi chuùng Saùt ñeá lî, Hoäi chuùng Baø-la-moân, Hoäi chuùng Gia chuû, Hoäi chuùng Sa-moân, Hoäi chuùng Töù thieân vöông, Hoäi chuùng Tam thaäp tam thieân, Hoäi chuùng Maøra, Hoäi chuùng Phaïm thieân. Naøy Sariputta, coù taùm Hoäi chuùng naøy. Naøy Sariputta, Nhö Lai thaønh töïu boán phaùp voâ sôû uùy nhö vaäy, ñeán gaàn vaø vaøo taùm Hoäi chuùng naøy. Naøy Sariputta, Ta nhôù laïi Ta ñaõ ñeán haøng traêm Hoäi chuùng Saùt-ñeá-lî. Tuy vaäy, tröôùc khi Ta ngoài xuoáng taïi choã aáy, tröôùc khi Ta noùi chuyeän vaø tröôùc khi Ta ñaøm luaän; naøy Sariputta, ta thaáy khoâng coù lyù do gì ñeå nghó raèng: “Chaéc chaén söï sôï haõi vaø run sôï seõ ñeán aùm aûnh Ta”. Naøy Sariputta, vì Ta thaáy khoâng coù lyù do gì nhö vaäy, neân Ta soáng ñaït ñöôïc an oån, ñaït ñöôïc khoâng sôï haõi, ñaït ñöôïc voâ uùy. Naøy Sariputta, Ta nhôù laïi, Ta ñaõ ñeán haøng traêm Hoäi chuùng Baø-la-moân... (nhö treân)... Hoäi chuùng Gia chuû... Hoäi chuùng Sa-moân... Hoäi chuùng Töù thieân vöông... Hoäi chuùng Tam thaäp tam thieân... Hoäi chuùng Maøra... Hoäi chuùng Phaïm thieân. Tuy vaäy, tröôùc khi Ta ngoài xuoáng taïi choã aáy, tröôùc khi Ta noùi chuyeän vaø tröôùc khi Ta ñaøm luaän, naøy Sariputta, Ta thaáy khoâng coù moät lyù do gì ñeå nghó raèng: “Chaéc chaén söï sôï haõi vaø run sôï seõ ñeán aùm aûnh Ta”. Naøy Sariputta, vì Ta thaáy khoâng coù lyù do gì nhö vaäy, neân Ta soáng ñaït ñöôïc an oån, ñaït ñöôïc khoâng sôï haõi, ñaït ñöôïc voâ uùy. Naøy Sariputta, neáu ai bieát Ta nhö vaäy... ngöôøi aáy seõ bò rôi vaøo ñòa nguïc, nhö moät gaùnh naëng bò quaêng boû moät beân. </w:t>
      </w:r>
    </w:p>
    <w:p>
      <w:pPr>
        <w:pStyle w:val="Normal"/>
        <w:rPr/>
      </w:pPr>
      <w:r>
        <w:rPr/>
        <w:t xml:space="preserve">Naøy Sariputta, coù boán loaïi sanh. Theá naøo laø boán? Noaõn sanh, thai sanh, thaáp sanh, hoùa sanh. Naøy Sariputta, theá naøo laø noaõn sanh? Naøy Sariputta, nhöõng loaïi chuùng sanh naøo phaù voû tröùng, maø sanh, naøy Sariputta nhö vaäy goïi laø noaõn sanh. Vaø naøy Sariputta, theá naøo laø thai sanh? Naøy Sariputta, nhöõng loaïi chuùng sanh naøo phaù maøn da moûng che choã kín maø sanh, naøy Sariputta, nhö vaäy goïi laø thai sanh. Vaø naøy Sariputta, theá naøo laø thaáp sanh? Naøy Sariputta, nhöõng loaïi chuùng sanh naøo sanh ra töø caù thuùi, töø xaùc cheát thuùi, töø chaùo côm thuùi, hay trong hoà nöôùc dô hay trong ao nöôùc nhôùp. Naøy Sariputta, nhö vaäy goïi laø thaáp sanh. Vaø naøy Sariputta, theá naøo laø hoùa sanh? Chö Thieân, caùc chuùng sanh ôû ñòa nguïc, moät soá thuoäc loaøi ngöôøi vaø moät soá thuoäc ñoïa xöù. Naøy Sariputta, nhö vaäy goïi laø hoùa sanh. </w:t>
      </w:r>
    </w:p>
    <w:p>
      <w:pPr>
        <w:pStyle w:val="Normal"/>
        <w:rPr/>
      </w:pPr>
      <w:r>
        <w:rPr/>
        <w:t xml:space="preserve">Naøy Sariputta coù boán loaïi sanh nhö vaäy. Naøy Sariputta, neáu ai bieát Ta nhö vaäy... ngöôøi aáy seõ bò rôi vaøo ñòa nguïc, nhö moät gaùnh naëng bò quaêng boû moät beân. </w:t>
      </w:r>
    </w:p>
    <w:p>
      <w:pPr>
        <w:pStyle w:val="Normal"/>
        <w:rPr/>
      </w:pPr>
      <w:r>
        <w:rPr/>
        <w:t xml:space="preserve">Naøy Sariputta, coù naêm loaïi sanh thuù naøy. Theá naøo laø naêm? Ñòa nguïc, baøng sanh, ngaï quyû, loaøi Ngöôøi, chö Thieân. Naøy Sariputta, Ta tueä tri ñòa nguïc, con ñöôøng ñöa ñeán ñòa nguïc vaø haønh loä ñöa ñeán ñòa nguïc. Tuøy theo haïnh nghieäp, sau khi thaân hoaïi maïng chung, phaûi sanh vaøo coõi döõ, aùc thuù, ñoïa xöù, ñòa nguïc, söï vieäc naøy ta cuõng tueä tri. Vaø naøy Sariputta, Ta tueä tri baøng sanh, con ñöôøng ñöa ñeán baøng sanh. Tuøy theo haïnh nghieäp, sau khi thaân hoaïi maïng chung, phaûi sanh vaøo baøng sanh, söï vieäc naøy Ta cuõng tueä tri. Vaø naøy Sariputta, Ta tueä tri ngaï quyû, con ñöôøng ñöa ñeán ngaï quyû, vaø haønh loä ñöa ñeán ngaï quyû. Tuøy theo haønh nghieäp, sau khi thaân hoaïi maïng chung, phaûi sanh vaøo ngaï quyû, söï vieäc naøy Ta cuõng tueä tri. Vaø naøy Sariputta, Ta cuõng tueä tri loaøi Ngöôøi, con ñöôøng ñöa ñeán theá giôùi loaøi Ngöôøi vaø haønh loä ñöa ñeán theá giôùi loaøi Ngöôøi. Tuøy theo haønh nghieäp, sau khi thaân hoaïi maïng chung, sanh vaøo loaøi Ngöôøi, söï vieäc naøy Ta cuõng tueä tri. Vaø naøy Sariputta, Ta cuõng tueä tri chö Thieân, con ñöôøng ñöa ñeán Thieân giôùi vaø haønh loä ñöa ñeán Thieân giôùi. Tuøy theo haønh nghieäp, sau khi thaân hoaïi maïng chung, sanh vaøo thieän thuù, Thieân giôùi, theá giôùi naøy, söï vieäc naøy Ta cuõng tueä tri. Vaø naøy Sariputta, Ta cuõng tueä tri Nieát-baøn, con ñöôøng ñöa ñeán Nieát-baøn vaø haønh loä ñöa ñeán Nieát-baøn. Tuøy theo haønh nghieäp, do ñoaïn tröø caùc laäu hoaëc, sau khi töï mình vôùi thaéng trí, chöùng ngoä, chöùng ñaït vaø an truù ngay trong hieän taïi voâ laäu taâm giaûi thoaùt, tueä giaûi thoaùt, söï vieäc naøy, Ta cuõng tueä tri. </w:t>
      </w:r>
    </w:p>
    <w:p>
      <w:pPr>
        <w:pStyle w:val="Normal"/>
        <w:rPr/>
      </w:pPr>
      <w:r>
        <w:rPr/>
        <w:t xml:space="preserve">Naøy Sariputta, ôû ñaây, vôùi taâm cuûa Ta, Ta tueä tri taâm cuûa moät soá ngöôøi. Do haønh nghieäp cuûa ngöôøi naøy nhö vaäy, cöû chæ nhö vaäy, böôùc vaøo ñaïo loä nhö vaäy, sau khi thaân hoaïi maïng chung seõ sanh vaøo coõi döõ, aùc thuù, ñoïa xöù, ñòa nguïc nhö vaäy. Sau moät thôøi gian, vôùi thieân nhaõn thanh tònh, sieâu nhaân, Ta thaáy ngöôøi aáy, sau khi thaân hoaïi maïng chung sanh vaøo coõi döõ, aùc thuù, ñoïa xöù, ñòa nguïc, phaûi caûm thoï nhöõng caûm giaùc cöïc khoå, thoáng khoå, khoác lieät. Naøy Sariputta, cuõng nhö coù moät hoá than saâu hôn thaân ngöôøi, ñaày vun than höøng, khoâng coù löûa ngoïn, khoâng coù khoùi, vaø moät ngöôøi ñi ñeán, bò noùng böùc aùp ñaûo, bò noùng böùc haønh haï, meät moûi khoâ coå, ñaéng hoïng, khaùt nöôùc, vaø ñi thaúng ñeán hoá than aáy chæ baèng moät con ñöôøng. Moät ngöôøi coù maét thaáy ngöôøi aáy, coù theå noùi: “Haønh nghieäp cuûa ngöôøi naøy nhö vaäy, cöû chæ nhö vaäy, böôùc vaøo ñaïo loä nhö vaäy, seõ ñi ñeán hoá than kia”. Sau moät thôøi gian, ngöôøi aáy seõ thaáy ngöôøi kia rôi vaøo hoá than aáy vaø phaûi caûm thoï nhöõng caûm giaùc cöïc khoå, thoáng khoå, khoác lieät. Naøy Sariputta, cuõng vaäy, ôû ñaây vôùi taâm cuûa Ta, Ta tueä tri taâm cuûa moät soá ngöôøi: “Haønh nghieäp cuûa ngöôøi naøy nhö vaäy, cöû chæ nhö vaäy, böôùc vaøo ñaïo loä nhö vaäy, sau khi thaân hoaïi maïng chung seõ sanh vaøo coõi döõ, aùc thuù, ñoïa xöù, ñòa nguïc nhö vaäy”. Sau moät thôøi gian, vôùi thieân nhaõn thanh tònh sieâu nhaân, Ta thaáy ngöôøi aáy sau khi thaân hoaïi maïng chung, sanh vaøo coõi döõ, aùc thuù, ñoïa xöù, ñòa nguïc, phaûi caûm thoï nhöõng caûm giaùc cöïc khoå, thoáng khoå, khoác lieät. </w:t>
      </w:r>
    </w:p>
    <w:p>
      <w:pPr>
        <w:pStyle w:val="Normal"/>
        <w:rPr/>
      </w:pPr>
      <w:r>
        <w:rPr/>
        <w:t xml:space="preserve">Naøy Sariputta, ôû ñaây vôùi taâm cuûa Ta, Ta tueä tri taâm cuûa moät soá ngöôøi: “Haønh nghieäp cuûa ngöôøi naøy nhö vaäy, cöû chæ nhö vaäy, böôùc vaøo ñaïo loä nhö vaäy, sau khi thaân hoaïi maïng chung, seõ sanh vaøo baøng sanh”. Sau moät thôøi gian, vôùi thieân nhaõn thanh tònh sieâu nhaân, Ta thaáy keû aáy sau khi thaân hoaïi maïng chung, sanh vaøo baøng sanh, phaûi caûm thoï nhöõng caûm giaùc cöïc khoå, thoáng khoå, khoác lieät. Naøy Sariputta, cuõng nhö coù moät hoá phaân, saâu hôn thaân ngöôøi, ñaày nhöõng phaån ueá, vaø moät ngöôøi ñi ñeán, bò noùng böùc aùp ñaûo, bò noùng böùc haønh haï, meät moûi, khoâ coå, ñaéng hoïng, khaùt nöôùc vaø ñi thaúng ñeán hoá phaân aáy chæ baèng moät con ñöôøng. Moät ngöôøi coù maét thaáy ngöôøi aáy coù theå noùi: “Haønh nghieäp cuûa ngöôøi naøy nhö vaäy, cöû chæ nhö vaäy vaø böôùc vaøo ñaïo loä nhö vaäy, seõ ñi ñeán hoá phaân aáy”. Sau moät thôøi gian, ngöôøi aáy seõ thaáy ngöôøi kia rôi vaøo hoá phaân aáy vaø phaûi caûm thoï nhöõng caûm giaùc cöïc khoå, thoáng khoå, khoác lieät. Naøy Sariputta, cuõng vaäy, ôû ñaây vôùi taâm cuûa Ta... (nhö treân)... thoáng khoå, khoác lieät. </w:t>
      </w:r>
    </w:p>
    <w:p>
      <w:pPr>
        <w:pStyle w:val="Normal"/>
        <w:rPr/>
      </w:pPr>
      <w:r>
        <w:rPr/>
        <w:t xml:space="preserve">Naøy Sariputta, ôû ñaây vôùi taâm cuûa Ta, Ta tueä tri taâm cuûa moät soá ngöôøi “Haønh nghieäp cuûa ngöôøi naøy nhö vaäy, cöû chæ nhö vaäy... sau khi thaân hoaïi maïng chung seõ sanh vaøo ngaï quyû, phaûi caûm thoï nhöõng caûm giaùc cöïc khoå, thoáng khoå, khoác lieät”. Naøy Sariputta, cuõng nhö coù moät caây soáng treân mieáng ñaát khoâng baèng phaúng, vôùi laù thöa thôùt, vôùi boùng che töøng ñaùm löa thöa. Vaø moät ngöôøi ñi ñeán bò noùng böùc aùp ñaûo, bò noùng böùc haønh haï, meät moûi, khoâ coå, ñaéng hoïng, khaùt nöôùc vaø ñi thaúng ñeán caây aáy chæ baèng moät con ñöôøng. Moät ngöôøi coù maét thaáy ngöôøi aáy coù theå noùi: “Haønh nghieäp cuûa ngöôøi naøy nhö vaäy, cöû chæ nhö vaäy vaø böôùc vaøo ñaïo loä nhö vaäy, seõ ñi ñeán caây aáy”. Sau moät thôøi gian, ngöôøi aáy seõ thaáy ngöôøi kia ngoài hay naèm döôùi boùng caây aáy vaø phaûi caûm thoï nhöõng caûm giaùc cöïc khoå, thoáng khoå, khoác lieät. Naøy Sariputta, cuõng vaäy ôû ñaây vôùi taâm cuûa Ta... (nhö treân)... thoáng khoå, khoác lieät. </w:t>
      </w:r>
    </w:p>
    <w:p>
      <w:pPr>
        <w:pStyle w:val="Normal"/>
        <w:rPr/>
      </w:pPr>
      <w:r>
        <w:rPr/>
        <w:t xml:space="preserve">Naøy Sariputta, ôû ñaây vôùi taâm cuûa Ta, Ta bieát taâm cuûa moät soá ngöôøi: “Haønh nghieäp cuûa ngöôøi naøy nhö vaäy, cöû chæ nhö vaäy... sau khi thaân hoaïi maïng chung, seõ sanh vaøo loaøi ngöôøi”. Sau moät thôøi gian... Ta thaáy ngöôøi aáy sanh vaøo loaøi ngöôøi, vaø caûm thoï ñöôïc nhieàu caûm giaùc laïc thoï. Naøy Sariputta, cuõng nhö coù moät caây soáng treân mieáng ñaát baèng phaúng vôùi laù sum seâ, vôùi boùng caây raäm raïp. Vaø moät ngöôøi ñi ñeán, bò noùng böùc aùp ñaûo, bò noùng böùc haønh haï, meät moûi, khoâ coå, ñaéng hoïng, khaùt nöôùc vaø ñi thaúng ñeán caây aáy chæ baèng moät con ñöôøng. Moät ngöôøi coù maét thaáy ngöôøi aáy coù theå noùi: “Haønh nghieäp cuûa ngöôøi naøy nhö vaäy, cöû chæ cuûa ngöôøi naøy nhö vaäy vaø böôùc vaøo ñaïo loä nhö vaäy, seõ ñi ñeán caây aáy”. Sau moät thôøi gian, ngöôøi aáy seõ thaáy ngöôøi kia, ngoài hay naèm döôùi boùng caây aáy vaø caûm thoï ñöôïc nhieàu caûm giaùc laïc thoï. Naøy Sariputta, cuõng vaäy, ôû ñaây, vôùi taâm cuûa Ta... ñöôïc nhieàu caûm giaùc laïc thoï. </w:t>
      </w:r>
    </w:p>
    <w:p>
      <w:pPr>
        <w:pStyle w:val="Normal"/>
        <w:rPr/>
      </w:pPr>
      <w:r>
        <w:rPr/>
        <w:t xml:space="preserve">Naøy Sariputta, ôû ñaây vôùi taâm cuûa Ta, Ta tueä tri taâm cuûa moät soá ngöôøi: “Haønh nghieäp cuûa ngöôøi naøy nhö vaäy, cöû chæ nhö vaäy... sau khi thaân hoaïi maïng chung seõ sanh vaøo thieän thuù, Thieân giôùi, coõi ñôøi naøy”. Sau moät thôøi gian... Ta thaáy ngöôøi aáy sanh vaøo thieän thuù, Thieân giôùi, coõi ñôøi naøy vaø caûm thoï nhöõng caûm giaùc cöïc laïc. Naøy Sariputta, gioáng nhö moät ngoâi laàu, coù gaùc nhoïn, coù toâ voâi caû trong laãn ngoaøi, ñöôïc che gioù, coù then choát ñoùng laïi vaø coù caùc cöûa soå kheùp kín. Taïi ñaây coù moät saøng toïa, traûi neäm loâng daøi, traûi neäm maøu traéng, traûi neäm boâng coù theâu hoa, traûi neäm baèng da sôn döông goïi laø kadali, coù neäm vôùi khuoân maøu treo phía treân, coù goái daøi maøu ñoû caû hai ñaàu. Vaø moät ngöôøi ñi ñeán, bò noùng böùc aùp ñaûo, bò noùng böùc haønh haï, meät moûi, khoâ coå, ñaéng hoïng, khaùt nöôùc vaø ñi thaúng ñeán ngoâi laàu aáy. Moät ngöôøi coù maét thaáy ngöôøi aáy coù theå noùi: “Haønh nghieäp cuûa ngöôøi naøy nhö vaäy, cöû chæ nhö vaäy, vaø böôùc vaøo ñaïo loä nhö vaäy, seõ ñi ñeán ngoâi laàu aáy”. Sau moät thôøi gian, ngöôøi aáy seõ thaáy ngöôøi kia ngoài hay naèm trong ngoâi laàu aáy, trong gaùc nhoïn aáy, treân saøng toïa aáy vaø caûm thoï ñöôïc nhieàu caûm thoï cöïc laïc. Naøy Sariputta, cuõng vaäy, ôû ñaây vôùi taâm cuûa Ta... ñöôïc nhieàu caûm giaùc laïc thoï. </w:t>
      </w:r>
    </w:p>
    <w:p>
      <w:pPr>
        <w:pStyle w:val="Normal"/>
        <w:rPr/>
      </w:pPr>
      <w:r>
        <w:rPr/>
        <w:t xml:space="preserve">Naøy Sariputta, ôû ñaây vôùi taâm cuûa Ta, Ta tueä tri taâm cuûa moät soá ngöôøi: “Haønh nghieäp cuûa ngöôøi naøy nhö vaäy, cöû chæ nhö vaäy, böôùc vaøo ñaïo loä nhö vaäy, seõ ñoaïn tröø caùc laäu hoaëc, töï mình vôùi thaéng trí chöùng ngoä, chöùng ñaït vaø an truù ngay trong hieän taïi voâ laäu taâm giaûi thoaùt, tueä giaûi thoaùt nhö vaäy”. Sau moät thôøi gian, Ta thaáy vò aáy ñoaïn tröø caùc laäu hoaëc, töï mình vôùi thaéng trí chöùng ngoä, chöùng ñaït vaø an truù ngay trong hieän taïi voâ laäu taâm giaûi thoaùt, tueä giaûi thoaùt, caûm thoï nhöõng caûm giaùc cöïc laïc. Naøy Sariputta, gioáng nhö moät hoà sen coù nöôùc trong, coù nöôùc ngoït, coù nöôùc maùt, coù nöôùc trong saùng, coù bôø hoà kheùo saép ñaët, ñeïp ñeõ, vaø khoâng xa hoà aáy coù khu röøng raäm raïp. Moät ngöôøi ñi ñeán, bò noùng böùc aùp ñaûo, bò noùng böùc haønh haï, meät moûi, khoâ coå, ñaéng hoïng, khaùt nöôùc vaø ñi thaúng ñeán hoà sen aáy. Moät ngöôøi coù maét thaáy ngöôøi aáy coù theå noùi: “Haønh nghieäp cuûa ngöôøi naøy nhö vaäy, cöû chæ nhö vaäy, vaø böôùc vaøo ñaïo loä nhö vaäy, seõ ñi ñeán hoà sen aáy”. Sau moät thôøi gian, ngöôøi aáy seõ thaáy ngöôøi kia, sau khi taåm mình vaøo hoà sen aáy, sau khi taém röûa, uoáng nöôùc vaø laøm cho dòu bôùt moïi öu tö, meät moûi, phieàn naõo, sau khi ra khoûi hoà lieàn qua ngoài hay naèm trong röøng caây raäm raïp aáy vaø caûm thoï nhöõng caûm giaùc cöïc laïc. Cuõng vaäy, naøy Sariputta, ôû ñaây vôùi taâm cuûa Ta, Ta tueä tri taâm cuûa moät soá ngöôøi: “Haønh nghieäp cuûa ngöôøi naøy nhö vaäy, cöû chæ nhö vaäy, böôùc vaøo ñaïo loä nhö vaäy, seõ ñoaïn tröø caùc laäu hoaëc, töï mình vôùi thaéng trí chöùng ngoä, chöùng ñaït vaø an truù ngay trong hieän taïi voâ laäu taâm giaûi thoaùt, tueä giaûi thoaùt nhö vaäy”. Sau moät thôøi gian, Ta thaáy vò aáy ñoaïn tröø caùc laäu hoaëc, töï mình vôùi thaéng trí chöùng ngoä, chöùng ñaït vaø an truù ngay trong hieän taïi voâ laäu taâm giaûi thoaùt, tueä giaûi thoaùt, caûm thoï nhöõng caûm giaùc cöïc laïc. </w:t>
      </w:r>
    </w:p>
    <w:p>
      <w:pPr>
        <w:pStyle w:val="Normal"/>
        <w:rPr/>
      </w:pPr>
      <w:r>
        <w:rPr/>
        <w:t xml:space="preserve">Naøy Sariputta, naêm loaïi naøy laø naêm sanh thuù. Naøy Sariputta, coù ai bieát Ta nhö vaäy, thaáy Ta nhö vaäy, vaø noùi: “Sa-moân Gotama khoâng coù phaùp Thöôïng nhaân, khoâng coù tri kieán thuø thaéng xöùng ñaùng baäc Thaùnh. Sa-moân Gotama thuyeát phaùp, phaùp aáy töï mình taïo ra, do suy luaän taùc thaønh, tuøy thuoäc traéc nghieäm”. Naøy Sariputta, neáu ngöôøi aáy khoâng töø boû lôøi noùi aáy, khoâng töø boû taâm aáy, khoâng ñoaïn tröø taø kieán aáy, thì ngöôøi aáy seõ bò rôi vaøo ñòa nguïc nhö moät gaùnh naëng bò quaêng boû moät beân. Naøy Sariputta, Tyû-kheo thaønh töïu giôùi haïnh, thaønh töïu thieàn ñònh, thaønh töïu trí tueä, coù theå chöùng ñöôïc chaùnh trí ngay trong hieän taïi. Naøy Sariputta, Ta noùi nhö vaäy laø söï thaønh töïu nhö vaäy. Neáu ngöôøi aáy khoâng töø boû lôøi noùi aáy, khoâng töø boû taâm aáy, khoâng ñoaïn tröø taø kieán aáy, thì ngöôøi aáy seõ bò rôi vaøo ñòa nguïc nhö moät gaùnh naëng bò quaêng boû moät beân. </w:t>
      </w:r>
    </w:p>
    <w:p>
      <w:pPr>
        <w:pStyle w:val="Normal"/>
        <w:rPr/>
      </w:pPr>
      <w:r>
        <w:rPr/>
        <w:t>Naøy Sariputta, Ta thaéng tri phaïm haïnh, ñaày ñuû boán haïnh: veà khoå haïnh, Ta khoå haïnh ñeä nhaát; veà baàn ueá, Ta baàn ueá ñeä nhaát; veà yeåm ly, Ta yeåm ly ñeä nhaát; veà ñoäc cö, Ta ñoäc cö ñeä nhaát.</w:t>
      </w:r>
    </w:p>
    <w:p>
      <w:pPr>
        <w:pStyle w:val="Normal"/>
        <w:rPr/>
      </w:pPr>
      <w:r>
        <w:rPr/>
        <w:t xml:space="preserve">Naøy Sariputta, ôû ñaây, khoå haïnh cuûa Ta nhö sau: Ta soáng loõa theå, phoùng tuùng, khoâng theo khuoân pheùp, lieám tay cho saïch, ñi khaát thöïc khoâng chòu böôùc tôùi, khoâng nhaän ñoà aên mang ñeán, khoâng nhaän ñoà aên ñaëc bieät naáu cho mình, khoâng nhaän môøi ñi aên, khoâng nhaän ñoà aên töø nôi noài chaûo, khoâng nhaän ñoà aên taïi ngöôõng cöûa, khoâng nhaän ñoà aên ñaët giöõa nhöõng caây gaäy, khoâng nhaän ñoà aên ñaët giöõa nhöõng coái giaõ gaïo, khoâng nhaän ñoà aên töø hai ngöôøi ñang aên, khoâng nhaän ñoà aên töø ngöôøi ñaøn baø coù thai, khoâng nhaän ñoà aên töø ngöôøi ñaøn baø ñang cho con buù, khoâng nhaän ñoà aên töø ngöôøi ñaøn baø ñang giao caáu, khoâng nhaän ñoà aên ñi quyeân, khoâng nhaän ñoà aên taïi choã coù choù ñöùng, khoâng nhaän ñoà aên taïi choã coù ruoài bu, khoâng aên caù, aên thòt, khoâng uoáng röôïu naáu, röôïu men. Ta chæ nhaän ñoà aên taïi moät nhaø, chæ nhaän aên moät mieáng, hay chæ nhaän aên taïi hai nhaø, chæ nhaän aên hai mieáng, hay chæ nhaän aên taïi baûy nhaø, chæ nhaän aên baûy mieáng. Ta nuoâi soáng chæ vôùi moät cheùn, nuoâi soáng chæ vôùi hai cheùn, nuoâi soáng chæ vôùi baûy cheùn. Ta chæ aên moät ngaøy moät böõa, hai ngaøy moät böõa, baûy ngaøy moät böõa. Nhö vaäy Ta soáng theo haïnh tieát cheá aên uoáng cho ñeán nöûa thaùng môùi aên moät laàn. Ta chæ aên coû luùa ñeå soáng, luùa taéc, gaïo löùc, aên hoät caûi nivara, aên da vuïn, aên traáu, uoáng nöôùc boät gaïo, aên boät vöøng, aên coû, aên phaân boø, aên traùi caây, aên reã caây trong röøng, aên traùi caây ruïng ñeå soáng. Ta maëc vaûi gai thoâ, maëc vaûi gai thoâ laãn vôùi caùc vaûi khaùc, maëc vaûi taåm lieäm roài quaêng ñi, maëc aùo phaán taûo y, maëc voû caây tititaka laøm aùo, maëc da con sôn döông ñen, maëc aùo beän töøng maûnh da con sôn döông ñen, maëc aùo baèng coû caùt töôøng, maëc aùo voû caây, maëc aùo baèng taám goã nhoû, maëc aùo baèng toùc beän laïi thaønh meàn, maëc aùo baèng ñuoâi ngöïa beän laïi, maëc aùo baèng loâng cuù. Ta soáng nhoå raâu toùc, Ta theo taäp tuïc soáng nhoå raâu toùc, Ta theo haïnh thöôøng ñöùng khoâng duøng choã ngoài, Ta laø ngöôøi ngoài choû hoû, soáng tinh taán theo haïnh ngoài choû hoû. Ta duøng gai laøm giöôøng, thöôøng nguû naèm treân giöôøng gai, soáng duøng vaùn goã laøm giöôøng, soáng naèm treân ñaát traàn, thöôøng naèm nguû moät beân hoâng, soáng ñeå buïi vaø nhôùp che dính thaân mình, soáng vaø nguû ngoaøi trôøi, theo haïnh baï ñaâu naèm ñaáy, soáng aên caùc ueá vaät, soáng khoâng uoáng nöôùc laïnh, theo haïnh khoâng uoáng nöôùc laïnh, soáng moät ñeâm taém ba laàn, theo haïnh xuoáng nöôùc taém. Nhö vaäy Ta soáng theo haïnh haønh haï, daøy voø thaân theå theo nhieàu caùch. Naøy Sariputta, nhö vaäy laø khoå haïnh cuûa Ta. </w:t>
      </w:r>
    </w:p>
    <w:p>
      <w:pPr>
        <w:pStyle w:val="Normal"/>
        <w:rPr/>
      </w:pPr>
      <w:r>
        <w:rPr/>
        <w:t xml:space="preserve">Naøy Sariputta, ôû ñaây haïnh baàn ueá cuûa Ta nhö sau: Treân thaân Ta, buïi baëm chaát ñaày traûi nhieàu naêm thaùng, ñoùng thaønh taám, thaønh mieáng. Nhö goác caây tinduka buïi baëm chaát ñaày traûi nhieàu naêm thaùng, ñoùng thaønh taám, thaønh mieáng; cuõng vaäy, naøy Sariputta, treân thaân Ta buïi baëm chaát ñaày traûi nhieàu naêm thaùng, ñoùng thaønh taám, thaønh mieáng. Naøy Sariputta, Ta khoâng nghó raèng: “Vôùi tay cuûa Ta, Ta haõy phuûi saïch buïi baëm naøy ñi, hay nhöõng ngöôøi khaùc vôùi tay cuûa hoï haõy phuûi saïch buïi baëm naøy ñi cho Ta”. Naøy Sariputta, Ta khoâng coù nghó nhö vaäy. Naøy Sariputta, nhö vaäy laø söï baàn ueá cuûa Ta. </w:t>
      </w:r>
    </w:p>
    <w:p>
      <w:pPr>
        <w:pStyle w:val="Normal"/>
        <w:rPr/>
      </w:pPr>
      <w:r>
        <w:rPr/>
        <w:t xml:space="preserve">Naøy Sariputta, nhö theá naøy laø söï yeåm ly cuûa Ta. Naøy Sariputta, tænh giaùc, Ta ñi tôùi; tænh giaùc Ta ñi lui, Ta an truù loøng töø cho ñeán trong moät gioït nöôùc vôùi taâm tö: “Mong raèng Ta khoâng laøm haïi moät chuùng sanh nhoû naøo trong nhöõng aùc ñaïo cuûa hoï!” Naøy Sariputta, nhö vaäy laø söï yeåm ly cuûa Ta. </w:t>
      </w:r>
    </w:p>
    <w:p>
      <w:pPr>
        <w:pStyle w:val="Normal"/>
        <w:rPr/>
      </w:pPr>
      <w:r>
        <w:rPr/>
        <w:t xml:space="preserve">Naøy Sariputta, nhö theá naøy laø söï ñoäc cö cuûa Ta. Naøy Sariputta, Ta ñi saâu vaøo moät khu röøng vaø an truù taïi choã aáy. Khi Ta thaáy ngöôøi chaên boø, ngöôøi muïc suùc, ngöôøi caét coû, ngöôøi ñoán cuûi hay ngöôøi thôï röøng, Ta lieàn chaïy töø röøng naøy qua röøng khaùc, töø luøm caây naøy qua luøm caây khaùc, töø thung luõng naøy qua thung luõng khaùc, töø ñoài cao naøy qua ñoài cao khaùc. Vì sao vaäy? Ta nghó raèng: “Mong hoï ñöøng thaáy Ta, vaø mong Ta ñöøng thaáy hoï!” Naøy Sariputta, gioáng nhö moät con thuù röøng thaáy ngöôøi lieàn chaïy töø röøng naøy qua röøng khaùc, töø luøm caây naøy qua luøm caây khaùc, töø thung luõng naøy qua thung luõng khaùc, töø ñoài cao naøy qua ñoài cao khaùc. Cuõng vaäy, naøy Sariputta, khi Ta thaáy ngöôøi chaên boø, ngöôøi muïc suùc, ngöôøi caét coû, ngöôøi ñoán cuûi, hay ngöôøi tieàu phu, Ta lieàn chaïy töø röøng naøy qua röøng khaùc, töø luøm caây naøy qua luøm caây khaùc, töø thung luõng naøy qua thung luõng khaùc, töø ñoài cao naøy qua ñoài cao khaùc. Vì sao vaäy? Ta nghó raèng: “Mong hoï ñöøng thaáy Ta, vaø mong Ta ñöøng thaáy hoï!” Naøy Sariputta, nhö vaäy laø haïnh ñoäc cö cuûa Ta. </w:t>
      </w:r>
    </w:p>
    <w:p>
      <w:pPr>
        <w:pStyle w:val="Normal"/>
        <w:rPr/>
      </w:pPr>
      <w:r>
        <w:rPr/>
        <w:t xml:space="preserve">Naøy Sariputta, roài Ta boø boán chaân ñeán caùc chuoàng boø, khi caùc con boø caùi ñaõ boû ñi, khi caùc ngöôøi chaên boø khoâng coù maët, roài Ta aên phaân caùc con boø con, caùc con boø coøn treû, caùc con boø coøn buù. Khi nöôùc tieåu vaø phaân cuûa Ta coøn toàn taïi, Ta töï nuoâi soáng vôùi caùc loaïi aáy. Naøy Sariputta, nhö vaäy laø haïnh ñaïi baát tònh thöïc cuûa Ta. </w:t>
      </w:r>
    </w:p>
    <w:p>
      <w:pPr>
        <w:pStyle w:val="Tho5"/>
        <w:tabs>
          <w:tab w:val="clear" w:pos="720"/>
          <w:tab w:val="left" w:pos="567" w:leader="none"/>
          <w:tab w:val="left" w:pos="1985" w:leader="none"/>
          <w:tab w:val="left" w:pos="2268" w:leader="none"/>
        </w:tabs>
        <w:spacing w:before="120" w:after="0"/>
        <w:ind w:firstLine="567"/>
        <w:jc w:val="both"/>
        <w:rPr>
          <w:i w:val="false"/>
          <w:i w:val="false"/>
        </w:rPr>
      </w:pPr>
      <w:r>
        <w:rPr>
          <w:rFonts w:eastAsia="VNI-Centur"/>
          <w:i w:val="false"/>
        </w:rPr>
        <w:t xml:space="preserve"> </w:t>
      </w:r>
      <w:r>
        <w:rPr>
          <w:i w:val="false"/>
        </w:rPr>
        <w:t>Naøy Sariputta, Ta ñi saâu vaøo moät khu röøng raäm raïp kinh hoaøng vaø an truù taïi choã aáy. Naøy Sariputta, taïi khu röøng raäm raïp kinh hoaøng naøy, nhöõng ai coøn tham aùi ñi vaøo khu röøng raäm raïp aáy, thôøi loâng toùc ngöôøi aáy döïng ngöôïc. Naøy Sariputta, roài Ta trong nhöõng ñeâm ñoâng laïnh leõo, giöõa nhöõng ngaøy moàng taùm, khi coù tuyeát rôi, trong nhöõng ñeâm nhö vaäy, Ta soáng giöõa trôøi, vaø ban ngaøy soáng trong khu röøng raäm raïp. Ta soáng trong nhöõng ngaøy cuoái thaùng heø, ban ngaøy thì soáng giöõa trôøi, coøn ban ñeâm trong khu röøng raäm raïp. Roài naøy Sariputta, nhöõng baøi keä kyø dieäu töø tröôùc chöa töøng ñöôïc nghesau ñaây ñöôïc khôûi leân:</w:t>
      </w:r>
    </w:p>
    <w:p>
      <w:pPr>
        <w:pStyle w:val="Tho5"/>
        <w:tabs>
          <w:tab w:val="clear" w:pos="720"/>
          <w:tab w:val="left" w:pos="1701" w:leader="none"/>
          <w:tab w:val="left" w:pos="1985" w:leader="none"/>
        </w:tabs>
        <w:jc w:val="both"/>
        <w:rPr>
          <w:i w:val="false"/>
          <w:i w:val="false"/>
        </w:rPr>
      </w:pPr>
      <w:r>
        <w:rPr>
          <w:i w:val="false"/>
        </w:rPr>
      </w:r>
    </w:p>
    <w:p>
      <w:pPr>
        <w:pStyle w:val="Tho5"/>
        <w:tabs>
          <w:tab w:val="clear" w:pos="720"/>
          <w:tab w:val="left" w:pos="1701" w:leader="none"/>
          <w:tab w:val="left" w:pos="1985" w:leader="none"/>
        </w:tabs>
        <w:jc w:val="both"/>
        <w:rPr>
          <w:i w:val="false"/>
          <w:i w:val="false"/>
        </w:rPr>
      </w:pPr>
      <w:r>
        <w:rPr>
          <w:i w:val="false"/>
        </w:rPr>
        <w:t>Nay bò thieâu ñoát, bò buoát laïnh,</w:t>
      </w:r>
    </w:p>
    <w:p>
      <w:pPr>
        <w:pStyle w:val="Tho5"/>
        <w:tabs>
          <w:tab w:val="clear" w:pos="720"/>
          <w:tab w:val="left" w:pos="1701" w:leader="none"/>
          <w:tab w:val="left" w:pos="1985" w:leader="none"/>
        </w:tabs>
        <w:jc w:val="both"/>
        <w:rPr>
          <w:i w:val="false"/>
          <w:i w:val="false"/>
        </w:rPr>
      </w:pPr>
      <w:r>
        <w:rPr>
          <w:i w:val="false"/>
        </w:rPr>
        <w:t xml:space="preserve">Coâ ñoäc soáng trong röøng kinh hoaøng, </w:t>
      </w:r>
    </w:p>
    <w:p>
      <w:pPr>
        <w:pStyle w:val="Tho5"/>
        <w:tabs>
          <w:tab w:val="clear" w:pos="720"/>
          <w:tab w:val="left" w:pos="1134" w:leader="none"/>
          <w:tab w:val="left" w:pos="1843" w:leader="none"/>
        </w:tabs>
        <w:jc w:val="both"/>
        <w:rPr>
          <w:i w:val="false"/>
          <w:i w:val="false"/>
        </w:rPr>
      </w:pPr>
      <w:r>
        <w:rPr>
          <w:i w:val="false"/>
        </w:rPr>
        <w:t xml:space="preserve">Traàn truoàng, Ta ngoài khoâng löûa aám, </w:t>
      </w:r>
    </w:p>
    <w:p>
      <w:pPr>
        <w:pStyle w:val="Tho5"/>
        <w:tabs>
          <w:tab w:val="clear" w:pos="720"/>
          <w:tab w:val="left" w:pos="1134" w:leader="none"/>
          <w:tab w:val="left" w:pos="1843" w:leader="none"/>
        </w:tabs>
        <w:jc w:val="both"/>
        <w:rPr>
          <w:i w:val="false"/>
          <w:i w:val="false"/>
        </w:rPr>
      </w:pPr>
      <w:r>
        <w:rPr>
          <w:i w:val="false"/>
        </w:rPr>
        <w:t>AÅn só, trong lyù töôûng ñaêm chieâu.</w:t>
      </w:r>
    </w:p>
    <w:p>
      <w:pPr>
        <w:pStyle w:val="Normal"/>
        <w:rPr/>
      </w:pPr>
      <w:r>
        <w:rPr/>
        <w:t xml:space="preserve">Naøy Sariputta, Ta naèm nguû trong baõi tha ma, döïa treân moät boä xöông. Naøy Sariputta, nhöõng ñöùa muïc ñoàng ñeán gaàn Ta, khaïc nhoå treân Ta, tieåu tieän treân Ta, raéc buïi treân Ta vaø laáy que ñaâm vaøo loã tai. Naøy Sariputta, vaø Ta bieát Ta khoâng khôûi aùc taâm ñoái vôùi chuùng. Naøy Sariputta, nhö vaäy laø haïnh truù xaû cuûa Ta. </w:t>
      </w:r>
    </w:p>
    <w:p>
      <w:pPr>
        <w:pStyle w:val="Normal"/>
        <w:rPr/>
      </w:pPr>
      <w:r>
        <w:rPr/>
        <w:t xml:space="preserve">Naøy Sariputta, laïi coù moät soá Sa-moân, Baø-la-moân coù nhöõng thuyeát nhö sau, coù nhöõng kieán giaûi nhö sau: “Söï thanh tònh ñaït ñöôïc nhôø moùn aên”. Hoï noùi: “Chuùng ta soáng nhôø traùi taùo”, vaø hoï aên traùi taùo, hoï aên boät taùo, hoï uoáng nöôùc traùi taùo döôùi nhieàu hình thöùc. Naøy Sariputta, Ta töï xöng Ta soáng chæ aên moät traùi taùo. Naøy Sariputta, coù theå caùc Ngöôøi nghó nhö sau: “Traùi taùo thôøi aáy to lôùn”. Naøy Sariputta, chôù coù hieåu nhö vaäy. Vì traùi taùo thôøi aáy gioáng vôùi traùi taùo hieän taïi. Naøy Sariputta, trong khi Ta soáng chæ aên moät traùi taùo, thaân theå cuûa Ta trôû thaønh heát söùc oám yeáu. </w:t>
      </w:r>
    </w:p>
    <w:p>
      <w:pPr>
        <w:pStyle w:val="Normal"/>
        <w:rPr/>
      </w:pPr>
      <w:r>
        <w:rPr/>
        <w:t xml:space="preserve">Vì Ta aên quaù ít, tay chaân Ta trôû thaønh nhö nhöõng coïng coû hay nhöõng ñoát caây leo khoâ heùo. Vì Ta aên quaù ít, baøn troân cuûa Ta trôû thaønh nhö moùng chaân con laïc ñaø. Vì Ta aên quaù ít, caùc xöông soáng phoâ baøy cuûa Ta gioáng nhö moät chuoãi banh. Vì Ta aên quaù ít, caùc xöông söôøn gaày moøn cuûa Ta gioáng nhö rui coät nhaø saøn hö naùt. Vì ta aên quaù ít, neân con ngöôi cuûa Ta long lanh naèm saâu thaúm trong loã con maét, gioáng nhö aùnh nöôùc long lanh naèm saâu thaúm trong moät gieáng nöôùc thaâm saâu. Vì Ta aên quaù ít, da ñaàu Ta trôû thaønh nhaên nheo khoâ caèn nhö traùi bí traéng vaø ñaéng bò caét tröôùc khi chín, bò côn gioù noùng laøm cho nhaên nheo khoâ caèn. Naøy Sariputta, neáu Ta nghó: “Ta haõy sôø da buïng” chính xöông soáng bò Ta naém laáy. Neáu Ta nghó: “Ta haõy sôø xöông soáng”, thì chính da buïng bò Ta naém laáy. Vì Ta aên quaù ít, neân naøy Sariputta, da buïng cuûa Ta baùm chaët xöông soáng. Naøy Sariputta, neáu Ta nghó: “Ta ñi ñaïi tieän hay ñi tieåu tieän”, thì Ta ngaõ quî uùp maët xuoáng ñaát, vì Ta aên quaù ít. Naøy Sariputta, neáu Ta muoán thoa dòu thaân Ta, laáy tay xoa boùp chaân tay, thì naøy Sariputta, trong khi Ta laáy tay xoa boùp chaân tay, caùc loâng toùc hö muïc ruïng khoûi thaân Ta, vì Ta aên quaù ít. </w:t>
      </w:r>
    </w:p>
    <w:p>
      <w:pPr>
        <w:pStyle w:val="Normal"/>
        <w:rPr/>
      </w:pPr>
      <w:r>
        <w:rPr/>
        <w:t xml:space="preserve">Naøy Sariputta, laïi coù moät soá Sa-moân, Baø-la-moân coù nhöõng chuû thuyeát nhö sau, coù nhöõng kieán giaûi nhö sau: “Söï thanh tònh ñaït ñöôïc nhôø moùn aên”. Hoï noùi: “Chuùng ta soáng nhôø ñaäu xanh... (nhö treân)... chuùng ta soáng nhôø vöøng meø... (nhö treân)... chuùng ta soáng nhôø hoät gaïo”, vaø hoï aên hoät gaïo, hoï aên hoät gaïo nghieàn thaønh boät, hoï uoáng nöôùc gaïo, vaø hoï aên hoät gaïo döôùi nhieàu hình thöùc. Naøy Sariputta, Ta töï xöng Ta soáng chæ aên moät hoät gaïo. Naøy Sariputta, coù theå caùc Ngöôøi nghó nhö sau: “Hoät gaïo thôøi aáy to lôùn”. Naøy Sariputta, chôù coù hieåu nhö vaäy. Vì hoät gaïo thôøi aáy gioáng vôùi hoät gaïo hieän taïi. Naøy Sariputta, trong khi Ta chæ soáng aên moät hoät gaïo, thaân theå cuûa Ta trôû thaønh heát söùc oám yeáu. Vì Ta aên quaù ít, tay chaân Ta trôû thaønh nhö nhöõng coïng coû hay nhöõng ñoát caây leo khoâ heùo. Vì Ta aên quaù ít, baøn troân cuûa Ta trôû thaønh nhö moùng chaân con laïc ñaø. Vì Ta aên quaù ít, xöông soáng phoâ baøy cuûa Ta gioáng nhö moät chuoãi banh. Vì Ta aên quaù ít caùc xöông söôøn gaày moøn cuûa Ta gioáng nhö rui coät cuûa moät nhaø saøn hö naùt. Vì Ta aên quaù ít, con ngöôi long lanh cuûa Ta naèm saâu thaúm trong loã con maét, gioáng nhö aùnh nöôùc long lanh naèm saâu thaúm trong moät gieáng nöôùc thaâm saâu. Vì Ta aên quaù ít, da ñaàu Ta trôû thaønh nhaên nheo, khoâ caèn nhö traùi bí traéng vaø ñaéng bò caét tröôùc khi chín, bò côn gioù noùng laøm cho nhaên nheo, khoâ caèn. Naøy Sariputta, neáu Ta nghó: “Ta haõy sôø da buïng”, thì chính xöông soáng bò Ta naém laáy. Neáu Ta nghó: “Ta haõy rôø xöông soáng”, thì chính da buïng bò Ta naém laáy. Vì Ta aên quaù ít, neân naøy Sariputta, da buïng cuûa Ta baùm chaët xöông soáng. Naøy Sariputta, neáu Ta nghó: “Ta ñi ñaïi tieän hay ñi tieåu tieän”, thì Ta ngaõ quî, uùp maët xuoáng ñaát, vì Ta aên quaù ít. Naøy Sariputta, neáu Ta muoán xoa dòu thaân Ta, laáy tay xoa boùp chaân tay, thôøi naøy Sariputta, trong khi Ta laáy tay xoa boùp chaân tay, caùc loâng toùc hö muïc ruïng khoûi thaân Ta, vì Ta aên quaù ít. Naøy Sariputta, daàu Ta coù theo cöû chæ nhö vaäy, theo haønh loä nhö vaäy, theo khoå haïnh nhö vaäy, Ta cuõng khoâng chöùng ñöôïc caùc phaùp thöôïng nhaân, khoâng coù tri kieán thuø thaéng xöùng ñaùng baäc Thaùnh. Vì sao vaäy? Vì vôùi nhöõng phöông tieän aáy, khoâng chöùng ñöôïc phaùp thöôïng nhaân vôùi Thaùnh trí tueä. Chính Thaùnh trí tueä naøy chöùng ñöôïc thuoäc veà baäc Thaùnh, coù khaû naêng höôùng thöôïng, coù theå daãn ngöôøi thöïc haønh dieät taän khoå ñau. </w:t>
      </w:r>
    </w:p>
    <w:p>
      <w:pPr>
        <w:pStyle w:val="Normal"/>
        <w:rPr/>
      </w:pPr>
      <w:r>
        <w:rPr/>
        <w:t xml:space="preserve">Naøy Sariputta, laïi coù moät soá Sa-moân, Baø-la-moân coù nhöõng chuû thuyeát nhö sau, coù nhöõng kieán giaûi nhö sau: “Söï thanh tònh chöùng ñaït ñöôïc nhôø luaân hoài”. Naøy Sariputta, thaät khoâng deã gì tìm ñöôïc söï luaân hoài maø xöa kia Ta khoâng traûi qua trong moät thôøi gian khaù daøi, tröø phi vôùi caùc vò Tònh cö thieân (Suddhavasa). Naøy Sariputta, neáu Ta luaân hoài taïi Tònh cö thieân thì Ta ñaõ khoâng trôû laïi ñôøi naøy nöõa. Naøy Sariputta, laïi coù moät soá Sa-moân, Baø-la-moân coù nhöõng chuû thuyeát nhö sau, coù nhöõng kieán giaûi nhö sau: “Söï thanh tònh chöùng ñaït ñöôïc nhôø sanh khôûi”. Naøy Sariputta, thaät khoâng deã gì tìm ñöôïc söï sanh khôûi maø xöa kia Ta khoâng traûi qua trong moät thôøi gian khaù daøi, tröø phi vôùi caùc vò Tònh cö thieân. Naøy Sariputta, neáu Ta sanh khôûi taïi Tònh cö thieân, thì Ta ñaõ khoâng trôû laïi ñôøi naøy nöõa. Naøy Sariputta, laïi coù moät soá Sa-moân, Baø-la-moân coù nhöõng chuû thuyeát nhö sau, coù nhöõng kieán giaûi nhö sau: “Söï thanh tònh chöùng ñaït ñöôïc nhôø an truù”. Naøy Sariputta, thaät khoâng deã gì tìm ñöôïc söï an truù maø xöa kia Ta khoâng traûi qua trong moät thôøi gian khaù daøi, tröø phi vôùi caùc vò Tònh cö thieân. Naøy Sariputta, neáu Ta an truù taïi Tònh cö thieân, thì Ta ñaõ khoâng trôû laïi ñôøi naøy nöõa. Naøy Sariputta, laïi coù moät soá Sa-moân, Baø-la-moân coù nhöõng chuû thuyeát nhö sau, coù nhöõng kieán giaûi nhö sau: “Söï thanh tònh chöùng ñaït ñöôïc nhôø teá töï”. Naøy Sariputta, thaät khoâng deã gì tìm ñöôïc söï teá töï maø xöa kia Ta khoâng laøm trong moät thôøi gian khaù daøi khi ta-laø vò vua Saùt-ñeá-lî coù laøm leã quaùn ñaûnh hay laøm vò Baø-la-moân giaøu coù. Naøy Sariputta, laïi coù moät soá Sa-moân, Baø-la-moân coù nhöõng chuû thuyeát nhö sau, coù nhöõng kieán giaûi nhö sau: “Söï thanh tònh chöùng ñaït ñöôïc nhôø thôø löûa”. Naøy Sariputta, thaät khoâng deã gì tìm ñöôïc söï thôø löûa maø xöa kia Ta khoâng laøm trong moät thôøi gian khaù daøi, khi Ta laø vò vua Saùt-ñeá-lî coù laøm leã quaùn ñaûnh, hay laøm vò Baø-la-moân giaøu coù. </w:t>
      </w:r>
    </w:p>
    <w:p>
      <w:pPr>
        <w:pStyle w:val="Normal"/>
        <w:rPr/>
      </w:pPr>
      <w:r>
        <w:rPr/>
        <w:t>Naøy Sariputta, laïi coù moät soá Sa-moân, Baø-la-moân coù nhöõng chuû thuyeát nhö sau, coù nhöõng kieán giaûi nhö sau: “Khi moät thieáu nieân coøn treû tuoåi, toùc ñen nhaùnh, huyeát khí sung maõn, trong tuoåi thanh xuaân, ngöôøi aáy thaønh töïu trí tueä bieän taøi toái thöôïng. Nhöng khi ngöôøi aáy giaø caû, nieân cao, laïp lôùn, ñaõ ñeán tuoåi tröôûng thöôïng, ñaõ ñi ñeán ñoaïn cuoái cuoäc ñôøi, khi ñaõ taùm möôi, chín möôi hay moät traêm tuoåi, khi aáy trí tueä bieän taøi toái thöôïng aáy bò ñoaïn tröø”. Naøy Sariputta, chôù coù quan nieäm nhö vaäy. Naøy Sariputta, nay Ta ñaõ giaø, nieân cao, laïp lôùn, ñaõ ñeán tuoåi tröôûng thöôïng, ñaõ ñi deán ñoaïn cuoái cuoäc ñôøi, tuoåi Ta nay ñaõ ñeán taùm möôi. Naøy Sariputta, ôû ñaây Ta coù boán vò ñeä töû, tuoåi thoï ñeán moät traêm, ñaõ soáng moät traêm tuoåi, thaønh töïu chaùnh nieäm ñeä nhaát, thaønh töïu chuyeân taâm ñeä nhaát, thaønh töïu tinh caàn ñeä nhaát vaø ñaày ñuû trí tueä bieän taøi toái thöôïng. Naøy Sariputta, ví nhö moät ngöôøi baén cung thieän xaûo, coù huaán luyeän, kheùo tay, thuaàn thuïc, vôùi moät muõi teân nheï, coù theå deã daøng baén ngang qua boùng moät caây ta-la. Cuõng vaäy, nhöõng vò naøy vôùi chaùnh nieäm ñeä nhaát nhö vaäy, ñöôïc thaønh töïu trí tueä bieän taøi toái thöôïng nhö vaäy, neáu nhöõng vò naøy hoûi Ta nhieàu laàn moät caâu hoûi veà Boán Nieäm xöù, vaø neáu Ta, ñöôïc hoûi nhieàu laàn nhö vaäy, phaûi giaûi thích cho hoï hieåu vaø neáu hoï ñöôïc Ta giaûi thích nhö vaäy, coù theå hieåu nhö ñaõ giaûi thích, vaø neáu hoï khoâng hoûi Ta veà nhöõng vaán ñeà phuï thuoäc vaø caùc vaán ñeà khaùc, tröø khi aên, uoáng, nhai, neám, tröø khi ñi ñaïi tieän, tieåu tieän, tröø khi nguû ñeå laáy laïi söùc. Naøy Sariputta, daàu vaäy, söï thuyeát phaùp cuûa Nhö Lai cuõng chöa hoaøn taát, söï giaûi thích cuù phaùp cuûa Nhö Lai cuõng chöa hoaøn taát, söï traû lôøi caùc caâu hoûi cuûa Nhö Lai cuõng chöa hoaøn taát, khi maø boán ñeä töû cuûa Ta, tuoåi thoï ñeán moät traêm tuoåi, ñaõ soáng moät traêm tuoåi, ñaõ töø traàn sau moät traêm tuoåi. Naøy Sariputta, neáu OÂng coù gaùnh Ta treân giöôøng ñi choã naøy choã kia, thaät söï trí tueä bieän taøi cuûa Nhö Lai khoâng coù gì thay ñoåi. Naøy Sariputta, nhöõng ai noùi moät caùch chaân chaùnh seõ noùi nhö sau: “Moät vò höõu tình khoâng bò si chi phoái, ñaõ sanh ra ôû ñôøi vì lôïi ích, vì haïnh phuùc cho chuùng sanh, vì loøng thöông töôûng cho ñôøi, vì lôïi ích, vì haïnh phuùc, vì an laïc cho chö Thieân vaø loaøi Ngöôøi”. Vò aáy seõ noùi veà Ta moät caùch chaân chaùnh nhö sau: “Moät vò höõu tình khoâng bò chi phoái... (nhö treân)... chö Thieân vaø loaøi Ngöôøi”.</w:t>
      </w:r>
    </w:p>
    <w:p>
      <w:pPr>
        <w:pStyle w:val="Normal"/>
        <w:rPr/>
      </w:pPr>
      <w:r>
        <w:rPr/>
        <w:t>Luùc baáy giôø Toân giaû Nagasamala ñöùng sau löng Theá Toân vaø quaït cho Ngaøi! Toân giaû Nagasamala baïch Theá Toân:</w:t>
      </w:r>
    </w:p>
    <w:p>
      <w:pPr>
        <w:pStyle w:val="Normal"/>
        <w:rPr/>
      </w:pPr>
      <w:r>
        <w:rPr/>
        <w:t>–</w:t>
      </w:r>
      <w:r>
        <w:rPr>
          <w:rFonts w:eastAsia="VNI-Centur"/>
        </w:rPr>
        <w:t xml:space="preserve"> </w:t>
      </w:r>
      <w:r>
        <w:rPr/>
        <w:t>Thaät vi dieäu thay, baïch Theá Toân! Thaät hy höõu thay, baïch Theá Toân! Sau khi nghe phaùp moân naøy, loâng toùc con döïng ngöôïc. Baïch Theá Toân, phaùp moân naøy teân goïi laø gì?</w:t>
      </w:r>
    </w:p>
    <w:p>
      <w:pPr>
        <w:pStyle w:val="Normal"/>
        <w:rPr/>
      </w:pPr>
      <w:r>
        <w:rPr/>
        <w:t>–</w:t>
      </w:r>
      <w:r>
        <w:rPr>
          <w:rFonts w:eastAsia="VNI-Centur"/>
        </w:rPr>
        <w:t xml:space="preserve"> </w:t>
      </w:r>
      <w:r>
        <w:rPr/>
        <w:t xml:space="preserve">Naøy Nagasamala, do vaäy phaùp moân naøy goïi laø phaùp moân loâng toùc döïng ngöôïc. OÂng haõy nhö vaäy thoï trì. </w:t>
      </w:r>
    </w:p>
    <w:p>
      <w:pPr>
        <w:pStyle w:val="Normal"/>
        <w:rPr/>
      </w:pPr>
      <w:r>
        <w:rPr/>
        <w:t xml:space="preserve">Theá Toân thuyeát giaûng nhö vaäy, Toân giaû Nagasamala hoan hyû, tín thoï lôøi daïy Theá Toân. </w:t>
      </w:r>
    </w:p>
    <w:p>
      <w:pPr>
        <w:pStyle w:val="Normal"/>
        <w:rPr/>
      </w:pPr>
      <w:r>
        <w:rPr/>
        <w:t>ÑAÏI KINH SÖ TÖÛ HOÁNG, THÖÙ MÖÔØI HAI.</w:t>
      </w:r>
    </w:p>
    <w:p>
      <w:pPr>
        <w:pStyle w:val="Normal"/>
        <w:rPr/>
      </w:pPr>
      <w:r>
        <w:rPr/>
      </w:r>
    </w:p>
    <w:p>
      <w:pPr>
        <w:pStyle w:val="Heading1"/>
        <w:ind w:hanging="0"/>
        <w:rPr/>
      </w:pPr>
      <w:r>
        <w:rPr/>
        <w:t xml:space="preserve">13. ÑAÏI KINH KHOÅ UAÅN </w:t>
      </w:r>
    </w:p>
    <w:p>
      <w:pPr>
        <w:pStyle w:val="Heading1"/>
        <w:spacing w:before="120" w:after="0"/>
        <w:ind w:hanging="0"/>
        <w:rPr/>
      </w:pPr>
      <w:r>
        <w:rPr/>
        <w:t>(Mahadukkhakkhandhasutta)</w:t>
      </w:r>
    </w:p>
    <w:p>
      <w:pPr>
        <w:pStyle w:val="Normal"/>
        <w:rPr/>
      </w:pPr>
      <w:r>
        <w:rPr/>
        <w:t>Toâi nghe nhö vaày:</w:t>
      </w:r>
    </w:p>
    <w:p>
      <w:pPr>
        <w:pStyle w:val="Normal"/>
        <w:rPr/>
      </w:pPr>
      <w:r>
        <w:rPr/>
        <w:t xml:space="preserve">Moät thôøi, Theá Toân ôû Savatthi, taïi Jetavana (Kyø-ñaø Laâm), trong vöôøn oâng Anathapindika (Caáp Coâ Ñoäc). Luùc aáy nhieàu Tyû-kheo buoåi saùng ñaép y, caàm y baùt, vaøo thaønh Savatthi khaát thöïc. Roài caùc Tyû-kheo aáy suy nghó: “Nay coøn quaù sôùm ñeå ñi khaát thöïc ôû Savatthi. Chuùng ta haõy ñi ñeán ngoâi vöôøn caùc Du só ngoaïi ñaïo”. Caùc Tyû-kheo aáy ñi ñeán ngoâi vöôøn caùc Du só ngoaïi ñaïo, noùi leân nhöõng lôøi chuùc tuïng hoûi thaêm xaõ giao roài ngoài xuoáng moät beân. Caùc Du só ngoaïi ñaïo aáy noùi vôùi caùc Tyû-kheo ñang ngoài xuoáng moät beân. </w:t>
      </w:r>
    </w:p>
    <w:p>
      <w:pPr>
        <w:pStyle w:val="Normal"/>
        <w:rPr/>
      </w:pPr>
      <w:r>
        <w:rPr/>
        <w:t>–</w:t>
      </w:r>
      <w:r>
        <w:rPr>
          <w:rFonts w:eastAsia="VNI-Centur"/>
        </w:rPr>
        <w:t xml:space="preserve"> </w:t>
      </w:r>
      <w:r>
        <w:rPr/>
        <w:t>Chö Hieàn, Sa-moân Gotama neâu roõ söï hieåu bieát hoaøn toaøn veà caùc duïc, chuùng toâi cuõng neâu roõ söï hieåu bieát hoaøn toaøn veà caùc duïc. Chö Hieàn, Sa-moân Gotama neâu roõ söï hieåu bieát hoaøn toaøn veà caùc saéc phaùp, chuùng toâi cuõng neâu roõ söï hieåu bieát hoaøn toaøn veà caùc saéc phaùp. Chö Hieàn, Sa-moân Gotama neâu roõ söï hieåu bieát hoaøn toaøn veà caùc caûm thoï, chuùng toâi cuõng neâu roõ söï hieåu bieát hoaøn toaøn veà caùc caûm thoï. Chö Hieàn, ôû ñaây coù söï ñaëc thuø naøo, söï dò bieät naøo, söï sai khaùc naøo giöõa Sa-moân Gotama vaø chuùng toâi veà vaán ñeà thuyeát phaùp hay vaán ñeà giaùo huaán?</w:t>
      </w:r>
    </w:p>
    <w:p>
      <w:pPr>
        <w:pStyle w:val="Normal"/>
        <w:rPr/>
      </w:pPr>
      <w:r>
        <w:rPr/>
        <w:t>Caùc Tyû-kheo aáy khoâng hoan hyû cuõng khoâng chæ trích nhöõng lôøi noùi caùc Du só ngoaïi ñaïo, khoâng hoan hyû, khoâng chæ trích, caùc Tyû-kheo töø choã ngoài ñöùng daäy, töø bieät vôùi yù nghó: “Chuùng ta seõ hoïc yù nghóa lôøi noùi naøy töø Theá Toân”.</w:t>
      </w:r>
    </w:p>
    <w:p>
      <w:pPr>
        <w:pStyle w:val="Normal"/>
        <w:rPr/>
      </w:pPr>
      <w:r>
        <w:rPr/>
        <w:t>Roài caùc Tyû-kheo aáy, sau khi khaát thöïc ôû Savatthi, khi aên xong vaø ñi khaát thöïc trôû veà, lieàn ñeán choã Theá Toân ôû, ñaûnh leã Ngaøi vaø ngoài xuoáng moät beân. Sau khi ngoài xuoáng moät beân, caùc Tyû-kheo aáy baïch Theá Toân:</w:t>
      </w:r>
    </w:p>
    <w:p>
      <w:pPr>
        <w:pStyle w:val="Normal"/>
        <w:rPr/>
      </w:pPr>
      <w:r>
        <w:rPr/>
        <w:t>–</w:t>
      </w:r>
      <w:r>
        <w:rPr>
          <w:rFonts w:eastAsia="VNI-Centur"/>
        </w:rPr>
        <w:t xml:space="preserve"> </w:t>
      </w:r>
      <w:r>
        <w:rPr/>
        <w:t>Baïch Theá Toân, ôû ñaây chuùng con buoåi saùng ñaép y, caàm y baùt vaøo thaønh Savatthi khaát thöïc. Baïch Theá Toân, roài chuùng con suy nghó: “Nay coøn quaù sôùm ñeå ñi khaát thöïc ôû Savatthi. Chuùng ta haõy nghó ñeán ngoâi vöôøn caùc Du só ngoaïi ñaïo”. Baïch Theá Toân, roài chuùng con ñi ñeán ngoâi vöôøn caùc Du só ngoaïi ñaïo, sau khi ñeán xong, noùi leân nhöõng lôøi chuùc tuïng hoûi thaêm xaõ giao roài ngoài xuoáng moät beân, Baïch Theá Toân, caùc Du só ngoaïi ñaïo aáy noùi vôùi chuùng con ñang ngoài moät beân: “Chö Hieàn, Sa-moân Gotama neâu roõ söï hieåu bieát hoaøn toaøn veà caùc duïc, chuùng toâi cuõng neâu roõ söï hieåu bieát hoaøn toaøn veà caùc duïc. Chö Hieàn, Sa-moân Gotama neâu roõ söï hieåu bieát hoaøn toaøn veà caùc saéc phaùp, chuùng toâi cuõng neâu roõ söï hieåu bieát hoaøn toaøn veà caùc saéc phaùp. Chö Hieàn, Sa-moân Gotama neâu roõ söï hieåu bieát hoaøn toaøn veà caùc caûm thoï, chuùng toâi cuõng neâu roõ söï hieåu bieát hoaøn toaøn veà caùc caûm thoï. Chö Hieàn ôû ñaây coù söï ñaëc thuø naøo, söï dò bieät naøo, söï sai khaùc naøo giöõa Sa-moân Gotama vaø chuùng toâi veà vaán ñeà thuyeát phaùp hay vaán ñeà giaûng huaán?” Baïch Theá Toân, chuùng con khoâng hoan hyû, khoâng chæ trích nhöõng lôøi noùi caùc Du só ngoaïi ñaïo. Khoâng hoan hyû, khoâng chæ trích, chuùng con töø choã ngoài ñöùng daäy, töø bieät vôùi yù nghó: “Chuùng ta seõ hoïc yù nghóa lôøi noùi naøy töø Theá Toân”.</w:t>
      </w:r>
    </w:p>
    <w:p>
      <w:pPr>
        <w:pStyle w:val="Normal"/>
        <w:rPr/>
      </w:pPr>
      <w:r>
        <w:rPr/>
        <w:t>–</w:t>
      </w:r>
      <w:r>
        <w:rPr>
          <w:rFonts w:eastAsia="VNI-Centur"/>
        </w:rPr>
        <w:t xml:space="preserve"> </w:t>
      </w:r>
      <w:r>
        <w:rPr/>
        <w:t xml:space="preserve">Naøy caùc Tyû-kheo, caùc Du só ngoaïi ñaïo noùi nhö vaäy caàn ñöôïc traû lôøi nhö sau: “Chö Hieàn, theá naøo laø vò ngoït caùc duïc? Theá naøo laø söï nguy hieåm, theá naøo laø söï xuaát ly? Theá naøo laø vò ngoït caùc saéc phaùp, theá naøo laø söï nguy hieåm, theá naøo laø söï xuaát ly? Theá naøo laø vò ngoït caùc caûm thoï, theá naøo laø söï nguy hieåm, theá naøo laø söï xuaát ly?” Naøy caùc Tyû-kheo, khi ñöôïc hoûi vaäy, caùc Du só ngoaïi ñaïo khoâng theå traû lôøi ñöôïc vaø seõ bò maéc vaøo caùc khoù khaên khaùc. Vì sao vaäy? Naøy caùc Tyû-kheo, vì vaán ñeà naøy khoâng thuoäc khaû naêng hieåu bieát cuûa hoï. Naøy caùc Tyû-kheo, Ta khoâng thaáy moät ai trong theá giôùi naøy vôùi chö Thieân, Mara, Phaïm thieân, vôùi chuùng Sa-moân, Baø-la-moân, vôùi chö Thieân vaø loaøi Ngöôøi, maø caâu traû lôøi caùc caâu hoûi ñöôïc chaáp nhaän, tröø Nhö Lai, ñeä töû Nhö Lai vaø nhöõng ai ñöôïc nghe hai vò naøy. </w:t>
      </w:r>
    </w:p>
    <w:p>
      <w:pPr>
        <w:pStyle w:val="Normal"/>
        <w:rPr/>
      </w:pPr>
      <w:r>
        <w:rPr/>
        <w:t xml:space="preserve">Vaø naøy caùc Tyû-kheo, theá naøo laø vò ngoït caùc duïc? Naøy caùc Tyû-kheo, coù naêm phaùp taêng tröôûng duïc naøy: Caùc saéc phaùp do nhaõn caên nhaän thöùc, khaû aùi, khaû laïc, khaû yù, khaû hyû, töông öùng vôùi duïc, haáp daãn, caùc tieáng do nhó caên nhaän thöùc... caùc höông do tyû caên nhaän thöùc... caùc vò do thieät caên nhaän thöùc... caùc xuùc do thaân caên nhaän thöùc, khaû aùi, khaû laïc, khaû yù, khaû hyû, töông öùng vôùi duïc, haáp daãn. Naøy caùc Tyû-kheo, coù naêm phaùp taêng tröôûng duïc nhö vaäy. Naøy caùc Tyû-kheo, y cöù vaøo naêm phaùp taêng tröôûng duïc naøy, coù laïc hyû khôûi leân, nhö vaäy laø vò ngoït caùc duïc. </w:t>
      </w:r>
    </w:p>
    <w:p>
      <w:pPr>
        <w:pStyle w:val="Normal"/>
        <w:rPr/>
      </w:pPr>
      <w:r>
        <w:rPr/>
        <w:t xml:space="preserve">Naøy caùc Tyû-kheo, theá naøo laø söï nguy hieåm caùc duïc? ÔÛ ñaây, naøy caùc Tyû-kheo, coù thieän nam töû nuoâi soáng vôùi ngheà nghieäp, nhö ñeám ngoùn tay, nhö tính toaùn, nhö öôùc toaùn, nhö laøm ruoäng, nhö buoân baùn, nhö chaên boø, nhö baén cung, nhö laøm coâng cho vua, nhö laøm moät ngheà naøo khaùc. Ngöôøi aáy phaûi choáng ñôõ laïnh, phaûi choáng ñôõ noùng, phaûi chòu ñöïng söï xuùc chaïm cuûa ruoài, muoãi, gioù, söùc noùng, maët trôøi, caùc loaøi boø saùt, bò cheát ñoùi cheát khaùt. Naøy caùc Tyû-kheo, nhö vaäy laø söï nguy hieåm caùc duïc, thieát thöïc hieän taïi, thuoäc khoå uaån, laáy duïc laøm nhaân, laáy duïc laøm duyeân, laø nguoàn goác cuûa duïc, laø nguyeân nhaân cuûa duïc. Naøy caùc Tyû-kheo, neáu thieän nam töû aáy noã löïc nhö vaäy, tinh caàn nhö vaäy, tinh taán nhö vaäy, nhöng caùc taøi saûn aáy khoâng ñöôïc ñeán tay mình, vò aáy than vaõn, buoàn phieàn khoùc than, ñaám ngöïc, meâ man baát tænh: “OÂi! Söï noã löïc cuûa ta thaät söï laø voâ ích, söï tinh caàn cuûa ta thaät söï khoâng keát quaû”. Naøy caùc Tyû-kheo, nhö vaäy, laø söï nguy hieåm caùc duïc... (nhö treân)... laø nguyeân nhaân cuûa duïc. Naøy caùc Tyû-kheo, neáu thieän nam töû aáy noã löïc nhö vaäy, tinh caàn nhö vaäy, tinh taán nhö vaäy, vaø caùc taøi saûn aáy ñöôïc ñeán tay mình, vì phaûi hoä trì caùc taøi saûn aáy, vò aáy caûm thoï söï ñau khoå, öu tö: “Laøm sao caùc vua chuùa khoûi cöôùp ñoaït chuùng, laøm sao troäm cöôùp khoûi cöôùp ñoaït chuùng, laøm sao löûa khoûi ñoát chaùy, nöôùc khoûi cuoán troâi, hay caùc keû thöøa töï khoâng xöùng ñaùng khoûi cöôùp ñoaït chuùng?” Daàu vò aáy hoä trì nhö vaäy, giöõ gìn nhö vaäy, vua chuùa vaãn cöôùp ñoaït caùc taøi saûn aáy, troäm cöôùp vaãn cöôùp ñoaït, löûa vaãn ñoát chaùy, nöôùc vaãn cuoán troâi hay caùc keû thöøa töï khoâng xöùng ñaùng vaãn cöôùp ñoaït chuùng. Vò aáy than vaõn, buoàn phieàn, khoùc than, ñaám ngöïc, meâ man baát tænh: “Caùi ñaõ thuoäc cuûa ta, nay ta khoâng coù nöõa”. Naøy caùc Tyû-kheo, nhö vaäy laø söï nguy hieåm caùc duïc... (nhö treân)... laø nguyeân nhaân cuûa duïc. Laïi nöõa, naøy caùc Tyû-kheo, do duïc laøm nhaân, do duïc laøm duyeân, do duïc laøm nguyeân nhaân, do chính duïc laøm nhaân, vua tranh ñoaït vôùi vua, Saùt-ñeá-lî tranh ñoaït vôùi Saùt-ñeá-lî, Baø-la-moân tranh ñoaït vôùi Baø-la-moân, gia chuû tranh ñoaït vôùi gia chuû, meï tranh ñoaït vôùi con, con tranh ñoaït vôùi meï, cha tranh ñoaït vôùi con, con tranh ñoaït vôùi cha, anh em tranh ñoaït vôùi anh em, anh tranh ñoaït vôùi chò, chò tranh ñoaït vôùi anh, baïn beø tranh ñoaït vôùi baïn beø. Khi hoï ñaõ daán mình vaøo tranh chaáp, tranh luaän, tranh ñoaït; hoï coâng phaù nhau baèng tay; hoï coâng phaù nhau baèng ñaù; hoï coâng phaù nhau baèng gaäy; hoï coâng phaù nhau baèng kieám. ÔÛ ñaây hoï ñi ñeán töû vong, ñi ñeán söï ñau khoå gaàn nhö töû vong. Naøy caùc Tyû-kheo, nhö vaäy laø söï nguy hieåm caùc duïc... (nhö treân)... laø nguyeân nhaân cuûa duïc. Laïi nöõa, naøy caùc Tyû-kheo, do duïc laøm nhaân... do chính duïc laøm nhaân, hoï caàm maâu vaø thuaãn, hoï ñeo cung vaø teân, hoï daøn traän hai maët, vaø teân ñöôïc nhaém baén nhau, ñao ñöôïc quaêng neùm nhau, kieám ñöôïc vung cheùm nhau. Hoï baén ñaâm nhau baèng teân, hoï quaêng ñaâm nhau baèng ñao, hoï chaët ñaàu nhau baèng kieám. ÔÛ ñaây hoï ñi ñeán töû vong, ñi ñeán söï ñau khoå gaàn nhö töû vong. Naøy caùc Tyû-kheo, nhö vaäy laø söï nguy hieåm caùc duïc... (nhö treân)... laø nguyeân nhaân cuûa duïc. Laïi nöõa, naøy caùc Tyû-kheo, do duïc laøm nhaân... do chính duïc laøm nhaân, hoï caàm maâu vaø thuaån, hoï ñeo cung vaø teân, hoï coâng phaù thaønh quaùch môùi treùt voâi hoà vaø teân ñöôïc nhaém baén nhau, ñao ñöôïc quaêng neùm nhau, kieám ñöôïc vung cheùm nhau. ÔÛ ñaây, hoï baén ñaâm nhau baèng teân, hoï quaêng ñaâm nhau baèng ñao, hoï ñoå nöôùc phaân soâi, hoï ñeø beïp nhau baèng ñaù, hoï chaët ñaàu nhau baèng kieám. ÔÛ ñaây hoï ñi ñeán töû vong, ñi ñeán söï ñau khoå gaàn nhö töû vong. Naøy caùc Tyû-kheo, nhö vaäy laø söï nguy hieåm caùc duïc... (nhö treân)... laø nguyeân nhaân cuûa duïc. Laïi nöõa, naøy caùc Tyû-kheo, do duïc laøm nhaân... do chính duïc laøm nhaân, hoï ñoät nhaäp nhaø cöûa, hoï cöôùp giaät ñoà ñaïc, hoï haønh ñoäng nhö keû cöôùp, hoï phuïc kích caùc ñöôøng lôùn, hoï ñi ñeán vôï ngöôøi. Caùc vua chuùa khi baét ñöôïc moät ngöôøi nhö vaäy lieàn aùp duïng nhieàu hình phaït sai khaùc. Hoï ñaùnh baèng roi, hoï ñaùnh baèng gaäy, hoï ñaùnh baèng coân, hoï chaët tay, hoï chaët chaân, hoï chaët tay chaân, hoï xeûo tai, hoï caét muõi, hoï xeûo tai caét muõi, hoï duøng hình phaït vaïc daàu, hoï duøng hình phaït boái ñoài hình (xeûo ñænh ñaàu thaønh hình con soø), hoï duøng hình phaït la haàu khaåu hình... Hoûa man hình (laáy löûa ñoát thaønh voøng hoa)... chuùc thuû hình (ñoát tay)... khu haønh hình (laáy rôm beän laïi roài sieát chaët)... bì y hình (laáy voû caây laøm aùo)... linh döông hình (hình phaït con deâ nuùi)... caâu nhuïc hình (laáy caâu moùc vaøo thòt)... tieàn hình (caét thòt thaønh hình ñoàng tieàn)... khoái traáp hình... chuyeån hình... cao ñaïp ñaøi... hoï töôùi baèng daàu soâi, hoï cho choù aên, hoï ñoùng coïc nhöõng ngöôøi soáng, hoï laáy göôm chaët ñaàu. ÔÛ ñaây hoï ñi ñeán töû vong, ñi ñeán söï ñau khoå gaàn nhö töû vong. Naøy caùc Tyû-kheo, nhö vaäy laø söï nguy hieåm cuûa duïc... (nhö treân)... laø nguyeân nhaân cuûa duïc. Laïi nöõa, naøy caùc Tyû-kheo, do duïc laøm nhaân... do chính duïc laøm nhaân, hoï soáng laøm caùc aùc haïnh veà thaân, laøm caùc aùc haïnh veà lôøi noùi, laøm caùc aùc haïnh veà yù. Do hoï soáng laøm caùc aùc haïnh veà thaân, laøm caùc aùc haïnh veà lôøi noùi, laøm caùc aùc haïnh veà yù, khi thaân hoaïi maïng chung, hoï sanh vaøo coõi döõ, aùc thuù, ñoïa xöù, ñòa nguïc. Naøy caùc Tyû-kheo, nhö vaäy laø söï nguy hieåm caùc duïc, ñöa ñeán ñau khoå töông lai, laø khoå uaån, do duïc laøm nhaân, do duïc laøm duyeân, do duïc laøm nhaân duyeân, do chính duïc laøm nhaân. </w:t>
      </w:r>
    </w:p>
    <w:p>
      <w:pPr>
        <w:pStyle w:val="Normal"/>
        <w:rPr/>
      </w:pPr>
      <w:r>
        <w:rPr/>
        <w:t xml:space="preserve">Naøy caùc Tyû-kheo, theá naøo laø söï xuaát ly caùc duïc. Naøy caùc Tyû-kheo, ñaây laø söï ñieàu phuïc duïc tham ñoái vôùi caùc duïc, söï ñoaïn tröø duïc tham, nhö vaäy laø söï xuaát ly caùc duïc. </w:t>
      </w:r>
    </w:p>
    <w:p>
      <w:pPr>
        <w:pStyle w:val="Normal"/>
        <w:rPr/>
      </w:pPr>
      <w:r>
        <w:rPr/>
        <w:t xml:space="preserve">Naøy caùc Tyû-kheo, nhöõng Sa-moân, Baø-la-moân naøo khoâng nhö thaät tueä tri vò ngoït caùc duïc laø vò ngoït nhö vaäy, söï nguy hieåm laø söï nguy hieåm nhö vaäy, söï xuaát ly laø söï xuaát ly nhö vaäy, nhöõng vò naøy nhaát ñònh seõ khoâng nhö thaät tueä tri caùc duïc cuûa hoï, hoï cuõng khoâng coù theå ñaët ngöôøi khaùc trong moät ñòa vò töông töï, nghóa laø nhö thaät tueä tri caùc duïc, söï kieän nhö vaäy khoâng theå xaûy ra. Naøy caùc Tyû-kheo, nhöõng Sa-moân, Baø-la-moân naøo nhö thaät tueä tri vò ngoït caùc duïc laø vò ngoït nhö vaäy, söï nguy hieåm laø söï nguy hieåm nhö vaäy, söï xuaát ly laø söï xuaát ly nhö vaäy, nhöõng vò naøy nhaát ñònh seõ nhö thaät tueä tri caùc duïc cuûa hoï, hoï cuõng coù theå ñaët ngöôøi khaùc trong moät ñòa vò töông töï, nghóa laø nhö thaät tueä tri caùc duïc, söï kieän nhö vaäy coù xaûy ra. </w:t>
      </w:r>
    </w:p>
    <w:p>
      <w:pPr>
        <w:pStyle w:val="Normal"/>
        <w:rPr/>
      </w:pPr>
      <w:r>
        <w:rPr/>
        <w:t>Vaø naøy caùc Tyû-kheo, theá naøo laø vò ngoït caùc saéc phaùp? Naøy caùc Tyû-kheo, nhö caùc thieáu nöõ Saùt-ñeá-lî, thieáu nöõ Baø-la-moân hay thieáu nöõ Gia chuû, tuoåi khoaûng ñoä möôøi laêm hay möôøi saùu tuoåi, khoâng quaù lôùn, khoâng quaù thaáp, khoâng quaù oám, khoâng quaù maäp, khoâng quaù ñen, khoâng quaù traéng, naøy caùc Tyû-kheo, coù phaûi trong thôøi aáy, hoï ñaït ñeán myõ dieäu toái thöôïng, saéc ñeïp toái thöôïng?</w:t>
      </w:r>
    </w:p>
    <w:p>
      <w:pPr>
        <w:pStyle w:val="Normal"/>
        <w:rPr/>
      </w:pPr>
      <w:r>
        <w:rPr/>
        <w:t>–</w:t>
      </w:r>
      <w:r>
        <w:rPr>
          <w:rFonts w:eastAsia="VNI-Centur"/>
        </w:rPr>
        <w:t xml:space="preserve"> </w:t>
      </w:r>
      <w:r>
        <w:rPr/>
        <w:t>Baïch Theá Toân, phaûi.</w:t>
      </w:r>
    </w:p>
    <w:p>
      <w:pPr>
        <w:pStyle w:val="Normal"/>
        <w:rPr/>
      </w:pPr>
      <w:r>
        <w:rPr/>
        <w:t>–</w:t>
      </w:r>
      <w:r>
        <w:rPr>
          <w:rFonts w:eastAsia="VNI-Centur"/>
        </w:rPr>
        <w:t xml:space="preserve"> </w:t>
      </w:r>
      <w:r>
        <w:rPr/>
        <w:t xml:space="preserve">Naøy caùc Tyû-kheo, y cöù saéc ñeïp myõ dieäu aáy khôûi leân laïc thoï vaø hyû thoï, nhö vaäy laø vò ngoït caùc saéc phaùp. </w:t>
      </w:r>
    </w:p>
    <w:p>
      <w:pPr>
        <w:pStyle w:val="Normal"/>
        <w:rPr/>
      </w:pPr>
      <w:r>
        <w:rPr/>
        <w:t>Vaø naøy caùc Tyû-kheo, theá naøo laø söï nguy hieåm caùc saéc phaùp? Naøy caùc Tyû-kheo, ôû ñaây ngöôøi ta coù theå thaáy baø chò aáy trong moät thôøi khaùc, khoaûng taùm möôi tuoåi, chín möôi tuoåi hay moät traêm tuoåi, giaø yeáu, cong nhö noùc nhaø, löng coøm, phaûi döïa gaäy ñeå choáng ñôõ, vöøa ñi vöøa run raåy, ñau oám, tuoåi treû ñaõ taän, raâu ruïng, toùc baïc, hö ruïng, soùi ñaàu, da nhaên, tay chaân bò khoâ ñeùt taùi xaùm. Naøy caùc Tyû-kheo, caùc Ngöôøi nghó theá naøo? Coù phaûi söï myõ dieäu veà saéc ñeïp xöa kia cuûa ngöôøi ñoù nay ñaõ bieán maát vaø söï nguy hieåm ñaõ hieän ra?</w:t>
      </w:r>
    </w:p>
    <w:p>
      <w:pPr>
        <w:pStyle w:val="Normal"/>
        <w:rPr/>
      </w:pPr>
      <w:r>
        <w:rPr/>
        <w:t>–</w:t>
      </w:r>
      <w:r>
        <w:rPr>
          <w:rFonts w:eastAsia="VNI-Centur"/>
        </w:rPr>
        <w:t xml:space="preserve"> </w:t>
      </w:r>
      <w:r>
        <w:rPr/>
        <w:t xml:space="preserve">Baïch Theá Toân, söï thaät laø vaäy. </w:t>
      </w:r>
    </w:p>
    <w:p>
      <w:pPr>
        <w:pStyle w:val="Normal"/>
        <w:rPr/>
      </w:pPr>
      <w:r>
        <w:rPr/>
        <w:t>–</w:t>
      </w:r>
      <w:r>
        <w:rPr>
          <w:rFonts w:eastAsia="VNI-Centur"/>
        </w:rPr>
        <w:t xml:space="preserve"> </w:t>
      </w:r>
      <w:r>
        <w:rPr/>
        <w:t>Naøy caùc Tyû-kheo, nhö vaäy laø söï nguy hieåm caùc saéc phaùp. Laïi nöõa naøy caùc Tyû-kheo, ngöôøi ta coù theå thaáy baø chò aáy bò beänh hoaïn ñau khoå, traàm beänh, naèm ñaém mình trong phaân tieåu cuûa mình, phaûi coù ngöôøi naâng daäy, phaûi coù ngöôøi ñôõ naèm. Naøy caùc Tyû-kheo, caùc Ngöôøi nghó theá naøo? Coù phaûi söï myõ dieäu veà saéc ñeïp xöa kia cuûa ngöôøi ñoù nay ñaõ bieán maát vaø söï nguy hieåm ñaõ hieän ra?</w:t>
      </w:r>
    </w:p>
    <w:p>
      <w:pPr>
        <w:pStyle w:val="Normal"/>
        <w:rPr/>
      </w:pPr>
      <w:r>
        <w:rPr/>
        <w:t>–</w:t>
      </w:r>
      <w:r>
        <w:rPr>
          <w:rFonts w:eastAsia="VNI-Centur"/>
        </w:rPr>
        <w:t xml:space="preserve"> </w:t>
      </w:r>
      <w:r>
        <w:rPr/>
        <w:t>Baïch Theá Toân, söï thaät laø vaäy.</w:t>
      </w:r>
    </w:p>
    <w:p>
      <w:pPr>
        <w:pStyle w:val="Normal"/>
        <w:rPr/>
      </w:pPr>
      <w:r>
        <w:rPr/>
        <w:t>–</w:t>
      </w:r>
      <w:r>
        <w:rPr>
          <w:rFonts w:eastAsia="VNI-Centur"/>
        </w:rPr>
        <w:t xml:space="preserve"> </w:t>
      </w:r>
      <w:r>
        <w:rPr/>
        <w:t>Naøy caùc Tyû-kheo, nhö vaäy laø söï nguy hieåm caùc saéc phaùp. Laïi nöõa, naøy caùc Tyû-kheo, ngöôøi ta thaáy coâ gaùi aáy, thi theå bò quaêng vaøo nghóa ñòa, moät ngaøy hay hai ngaøy hay ba ngaøy, thi theå aáy tröông phoàng leân, xanh ñen laïi, naùt thoái ra. Naøy caùc Tyû-kheo, caùc Ngöôøi nghó theá naøo? Coù phaûi söï myõ dieäu saéc ñeïp xöa kia cuûa coâ gaùi ñaõ bieán maát vaø söï nguy hieåm ñaõ hieän ra?</w:t>
      </w:r>
    </w:p>
    <w:p>
      <w:pPr>
        <w:pStyle w:val="Normal"/>
        <w:rPr/>
      </w:pPr>
      <w:r>
        <w:rPr/>
        <w:t>–</w:t>
      </w:r>
      <w:r>
        <w:rPr>
          <w:rFonts w:eastAsia="VNI-Centur"/>
        </w:rPr>
        <w:t xml:space="preserve"> </w:t>
      </w:r>
      <w:r>
        <w:rPr/>
        <w:t xml:space="preserve">Baïch Theá Toân, söï thaät laø vaäy. </w:t>
      </w:r>
    </w:p>
    <w:p>
      <w:pPr>
        <w:pStyle w:val="Normal"/>
        <w:rPr/>
      </w:pPr>
      <w:r>
        <w:rPr/>
        <w:t>–</w:t>
      </w:r>
      <w:r>
        <w:rPr>
          <w:rFonts w:eastAsia="VNI-Centur"/>
        </w:rPr>
        <w:t xml:space="preserve"> </w:t>
      </w:r>
      <w:r>
        <w:rPr/>
        <w:t>Naøy caùc Tyû-kheo, nhö vaäy laø söï nguy hieåm caùc saéc phaùp. Laïi nöõa, naøy caùc Tyû-kheo, ngöôøi ta thaáy coâ gaùi aáy, thi theå bò quaêng vaøo nghóa ñòa, bò caùc loaøi quaï aên, hay bò caùc loaøi dieàu haâu aên, hay bò caùc chim keân aên, hay bò caùc loaøi choù aên, hay bò caùc loaøi giaû can aên, hay bò caùc loaøi coân truøng aên. Naøy caùc Tyû-kheo, caùc Ngöôøi nghó theá naøo? Coù phaûi söï myõ dieäu veà saéc ñeïp xöa kia cuûa coâ gaùi nay ñaõ bieán maát vaø söï nguy hieåm ñaõ hieän ra?</w:t>
      </w:r>
    </w:p>
    <w:p>
      <w:pPr>
        <w:pStyle w:val="Normal"/>
        <w:rPr/>
      </w:pPr>
      <w:r>
        <w:rPr/>
        <w:t>–</w:t>
      </w:r>
      <w:r>
        <w:rPr>
          <w:rFonts w:eastAsia="VNI-Centur"/>
        </w:rPr>
        <w:t xml:space="preserve"> </w:t>
      </w:r>
      <w:r>
        <w:rPr/>
        <w:t>Baïch Theá Toân, söï thaät laø vaäy.</w:t>
      </w:r>
    </w:p>
    <w:p>
      <w:pPr>
        <w:pStyle w:val="Normal"/>
        <w:rPr/>
      </w:pPr>
      <w:r>
        <w:rPr/>
        <w:t>–</w:t>
      </w:r>
      <w:r>
        <w:rPr>
          <w:rFonts w:eastAsia="VNI-Centur"/>
        </w:rPr>
        <w:t xml:space="preserve"> </w:t>
      </w:r>
      <w:r>
        <w:rPr/>
        <w:t xml:space="preserve">Naøy caùc Tyû-kheo, nhö vaäy laø söï nguy hieåm caùc saéc phaùp. Laïi nöõa, naøy caùc Tyû-kheo, ngöôøi ta thaáy coâ gaùi aáy, thi theå bò quaêng trong nghóa ñòa, vôùi caùc boä xöông coøn lieân keát vôùi nhau, coøn dính thòt vaø maùu, coøn ñöôïc caùc ñöôøng gaân coät laïi... vôùi caùc boä xöông coøn lieân keát vôùi nhau, khoâng coøn dính thòt nhöng coøn dính maùu, coøn ñöôïc caùc ñöôøng gaân coät boä xöông, khoâng coøn thòt, khoâng coù maùu, coøn ñöôïc gaân coät laïi, chæ coøn coù xöông khoâng dính laïi vôùi nhau, raûi raùc choã naøy choã kia, ôû ñaây laø xöông tay, ôû ñaây laø xöông chaân, ôû ñaây laø xöông oáng, ôû ñaây laø xöông baép veá, ôû ñaây laø xöông moâng, ôû ñaây laø xöông soáng, ôû ñaây laø xöông ñaàu. Naøy caùc Tyû-kheo, caùc Ngöôøi nghó theá naøo? Coù phaûi söï myõ dieäu veà saéc ñeïp xöa kia cuûa coâ gaùi nay ñaõ bieán maát, vaø söï nguy hieåm ñaõ hieän ra? </w:t>
      </w:r>
    </w:p>
    <w:p>
      <w:pPr>
        <w:pStyle w:val="Normal"/>
        <w:rPr/>
      </w:pPr>
      <w:r>
        <w:rPr/>
        <w:t>–</w:t>
      </w:r>
      <w:r>
        <w:rPr>
          <w:rFonts w:eastAsia="VNI-Centur"/>
        </w:rPr>
        <w:t xml:space="preserve"> </w:t>
      </w:r>
      <w:r>
        <w:rPr/>
        <w:t xml:space="preserve">Baïch Theá Toân, söï thaät laø vaäy. </w:t>
      </w:r>
    </w:p>
    <w:p>
      <w:pPr>
        <w:pStyle w:val="Normal"/>
        <w:rPr/>
      </w:pPr>
      <w:r>
        <w:rPr/>
        <w:t>–</w:t>
      </w:r>
      <w:r>
        <w:rPr>
          <w:rFonts w:eastAsia="VNI-Centur"/>
        </w:rPr>
        <w:t xml:space="preserve"> </w:t>
      </w:r>
      <w:r>
        <w:rPr/>
        <w:t>Naøy caùc Tyû-kheo, nhö vaäy laø söï nguy hieåm caùc saéc phaùp. Laïi nöõa, naøy caùc Tyû-kheo, ngöôøi ta thaáy coâ gaùi aáy, thi theå bò quaêng vaøo nghóa ñòa, chæ coù toaøn xöông traéng maøu voû oác... chæ coøn moät ñoáng xöông laâu hôn moät naêm... chæ coøn caùc xöông thoái trôû thaønh boät. Naøy caùc Tyû-kheo, caùc Ngöôøi nghó theá naøo? Coù phaûi söï myõ dieäu veà saéc ñeïp xöa kia cuûa coâ gaùi nay ñaõ bieán maát, vaø söï nguy hieåm hieän ra?</w:t>
      </w:r>
    </w:p>
    <w:p>
      <w:pPr>
        <w:pStyle w:val="Normal"/>
        <w:rPr/>
      </w:pPr>
      <w:r>
        <w:rPr/>
        <w:t>–</w:t>
      </w:r>
      <w:r>
        <w:rPr>
          <w:rFonts w:eastAsia="VNI-Centur"/>
        </w:rPr>
        <w:t xml:space="preserve"> </w:t>
      </w:r>
      <w:r>
        <w:rPr/>
        <w:t>Baïch Theá Toân, söï thaät laø vaäy.</w:t>
      </w:r>
    </w:p>
    <w:p>
      <w:pPr>
        <w:pStyle w:val="Normal"/>
        <w:rPr/>
      </w:pPr>
      <w:r>
        <w:rPr/>
        <w:t>–</w:t>
      </w:r>
      <w:r>
        <w:rPr>
          <w:rFonts w:eastAsia="VNI-Centur"/>
        </w:rPr>
        <w:t xml:space="preserve"> </w:t>
      </w:r>
      <w:r>
        <w:rPr/>
        <w:t>Naøy caùc Tyû-kheo, nhö vaäy laø söï nguy hieåm caùc saéc phaùp.</w:t>
      </w:r>
    </w:p>
    <w:p>
      <w:pPr>
        <w:pStyle w:val="Normal"/>
        <w:rPr/>
      </w:pPr>
      <w:r>
        <w:rPr/>
        <w:t>Naøy caùc Tyû-kheo vaø theá naøo laø söï xuaát ly caùc saéc phaùp? Naøy caùc Tyû-kheo, ñaây laø söï ñieàu phuïc duïc tham ñoái vôùi caùc saéc phaùp, söï ñoaïn tröø duïc tham, nhö vaäy laø söï xuaát ly caùc saéc phaùp.</w:t>
      </w:r>
    </w:p>
    <w:p>
      <w:pPr>
        <w:pStyle w:val="Normal"/>
        <w:rPr/>
      </w:pPr>
      <w:r>
        <w:rPr/>
        <w:t xml:space="preserve">Naøy caùc Tyû-kheo, nhöõng Sa-moân, Baø-la-moân naøo khoâng nhö thaät tueä tri vò ngoït caùc saéc phaùp laø vò ngoït nhö vaäy, söï nguy hieåm laø söï nguy hieåm nhö vaäy, söï xuaát ly laø söï xuaát ly nhö vaäy, nhöõng vò naøy nhaát ñònh seõ khoâng nhö thaät tueä tri caùc saéc phaùp cuûa hoï, hoï cuõng khoâng coù theå ñaët ngöôøi khaùc trong moät ñòa vò töông töï, nghóa laø nhö thaät tueä tri caùc saéc phaùp, söï kieän nhö vaäy khoâng xaûy ra. Naøy caùc Tyû-kheo, nhöõng Sa-moân, Baø-la-moân naøo nhö thaät tueä tri vò ngoït caùc saéc phaùp laø vò ngoït nhö vaäy, söï nguy hieåm laø söï nguy hieåm nhö vaäy, söï xuaát ly laø söï xuaát ly nhö vaäy, nhöõng vò naøy nhaát ñònh nhö thaät tueä tri caùc saéc phaùp cuûa hoï, hoï cuõng coù theå ñaët ngöôøi khaùc trong moät ñòa vò töông töï, nghóa laø nhö thaät tueä tri caùc saéc phaùp, söï kieän nhö vaäy coù xaûy ra. </w:t>
      </w:r>
    </w:p>
    <w:p>
      <w:pPr>
        <w:pStyle w:val="Normal"/>
        <w:rPr/>
      </w:pPr>
      <w:r>
        <w:rPr/>
        <w:t xml:space="preserve">Vaø naøy caùc Tyû-kheo, theá naøo laø vò ngoït caùc caûm thoï? ÔÛ ñaây caùc Tyû-kheo ly caùc duïc, ly caùc baát thieän phaùp töï chöùng vaø an truù vaøo Thieàn thöù nhaát, moät traïng thaùi hyû laïc do ly duïc sanh, coù taàm coù töù. Naøy caùc Tyû-kheo, trong khi Tyû-kheo ly duïc, ly caùc baát thieän phaùp, chöùng vaø an truù Thieàn thöù nhaát... coù taàm coù töù, trong khi aáy, neáu vò aáy khoâng nghó ñeán töï haïi, khoâng nghó ñeán haïi ngöôøi, khoâng nghó ñeán haïi caû hai, trong khi aáy vò aáy caûm giaùc moät caûm thoï voâ haïi. Naøy caùc Tyû-kheo, toái thöôïng voâ haïi aáy, Ta noùi laø vò ngoït caùc caûm thoï. Laïi nöõa, naøy caùc Tyû-kheo, Tyû-kheo dieät taàm vaø töù, chöùng vaø truù vaøo Thieàn thöù hai, moät traïng thaùi hyû laïc do ñònh sanh, khoâng taàm khoâng töù, noäi tænh nhaát taâm... Thieàn thöù ba... chöùng vaø truù vaøo Thieàn thöù tö, khoâng khoå, khoâng laïc, xaû nieäm thanh tònh. Naøy caùc Tyû-kheo, trong khi Tyû-kheo xaû laïc xaû khoå, dieät hyû öu ñaõ caûm thoï tröôùc, chöùng vaø truù Thieàn thöù tö, khoâng khoå, khoâng laïc, xaû nieäm thanh tònh, trong khi aáy neáu vò aáy khoâng nghó ñeán töï haïi, khoâng nghó ñeán haïi ngöôøi, khoâng nghó ñeán haïi caû hai, trong khi aáy vò aáy caûm giaùc moät caûm thoï voâ haïi. Naøy caùc Tyû-kheo, toái thöôïng voâ haïi aáy, Ta noùi laø vò ngoït caùc caûm thoï. </w:t>
      </w:r>
    </w:p>
    <w:p>
      <w:pPr>
        <w:pStyle w:val="Normal"/>
        <w:rPr/>
      </w:pPr>
      <w:r>
        <w:rPr/>
        <w:t xml:space="preserve">Vaø naøy caùc Tyû-kheo, theá naøo laø söï nguy hieåm caùc caûm thoï? Naøy caùc Tyû-kheo, caùc caûm thoï laø voâ thöôøng, khoå, bieán hoaïi, nhö vaäy laø söï nguy hieåm caùc caûm thoï. </w:t>
      </w:r>
    </w:p>
    <w:p>
      <w:pPr>
        <w:pStyle w:val="Normal"/>
        <w:rPr/>
      </w:pPr>
      <w:r>
        <w:rPr/>
        <w:t>Vaø naøy caùc Tyû-kheo, theá naøo laø söï xuaát ly caùc caûm thoï? Naøy caùc Tyû-kheo, söï ñieàu phuïc duïc tham ñoái vôùi caùc caûm thoï, söï ñoaïn tröø duïc tham, nhö vaäy goïi laø söï xuaát ly caùc caûm thoï.</w:t>
      </w:r>
    </w:p>
    <w:p>
      <w:pPr>
        <w:pStyle w:val="Normal"/>
        <w:rPr/>
      </w:pPr>
      <w:r>
        <w:rPr/>
        <w:t xml:space="preserve">Naøy caùc Tyû-kheo, nhöõng Sa-moân, Baø-la-moân naøo khoâng nhö thaät tueä tri vò ngoït caùc caûm thoï laø vò ngoït nhö vaäy, söï nguy hieåm laø söï nguy hieåm nhö vaäy, söï xuaát ly laø söï xuaát ly nhö vaäy, nhöõng vò naøy nhaát ñònh seõ khoâng nhö thaät tueä tri caùc caûm thoï cuûa hoï, hoï cuõng khoâng coù theå ñaët ngöôøi khaùc trong moät ñòa vò töông töï, nghóa laø nhö thaät tueä tri caùc caûm thoï, söï kieän nhö vaäy khoâng xaûy ra. Naøy caùc Tyû-kheo, nhöõng Sa-moân, Baø-la-moân naøo nhö thaät tueä tri vò ngoït caùc caûm thoï laø vò ngoït nhö vaäy, söï nguy hieåm laø söï nguy hieåm nhö vaäy, söï xuaát ly laø söï xuaát ly nhö vaäy, nhöõng vò naøy nhaát ñònh nhö thaät tueä tri caùc caûm thoï cuûa hoï, hoï coù theå ñaët caùc ngöôøi khaùc trong moät ñòa vò töông töï, nghóa laø nhö thaät tueä tri caùc caûm thoï, söï kieän nhö vaäy coù xaûy ra. </w:t>
      </w:r>
    </w:p>
    <w:p>
      <w:pPr>
        <w:pStyle w:val="Normal"/>
        <w:rPr/>
      </w:pPr>
      <w:r>
        <w:rPr/>
        <w:t xml:space="preserve">Theá Toân thuyeát giaûng nhö vaäy. Caùc Tyû-kheo aáy hoan hyû, tín thoï lôøi daïy Theá Toân. </w:t>
      </w:r>
    </w:p>
    <w:p>
      <w:pPr>
        <w:pStyle w:val="Normal"/>
        <w:rPr/>
      </w:pPr>
      <w:r>
        <w:rPr/>
        <w:t>ÑAÏI KINH KHOÅ UAÅN, THÖÙ MÖÔØI BA.</w:t>
      </w:r>
    </w:p>
    <w:p>
      <w:pPr>
        <w:pStyle w:val="Normal"/>
        <w:rPr/>
      </w:pPr>
      <w:r>
        <w:rPr/>
      </w:r>
      <w:r>
        <w:br w:type="page"/>
      </w:r>
    </w:p>
    <w:p>
      <w:pPr>
        <w:pStyle w:val="Heading1"/>
        <w:spacing w:before="120" w:after="0"/>
        <w:ind w:hanging="0"/>
        <w:rPr/>
      </w:pPr>
      <w:r>
        <w:rPr/>
        <w:t xml:space="preserve">14. TIEÅU KINH KHOÅ UAÅN </w:t>
      </w:r>
    </w:p>
    <w:p>
      <w:pPr>
        <w:pStyle w:val="Heading1"/>
        <w:ind w:hanging="0"/>
        <w:rPr/>
      </w:pPr>
      <w:r>
        <w:rPr/>
        <w:t>(Culadukkhakkhandhasuttam)</w:t>
      </w:r>
    </w:p>
    <w:p>
      <w:pPr>
        <w:pStyle w:val="Normal"/>
        <w:rPr/>
      </w:pPr>
      <w:r>
        <w:rPr/>
        <w:t>Nhö vaày toâi nghe:</w:t>
      </w:r>
    </w:p>
    <w:p>
      <w:pPr>
        <w:pStyle w:val="Normal"/>
        <w:rPr/>
      </w:pPr>
      <w:r>
        <w:rPr/>
        <w:t>Moät thôøi, Theá Toân soáng giöõa gioøng hoï Sakka (Thích-ca), trong thaønh Kapilavatthu (Ca-tyø-la-veä) taïi vöôøn Nigrodha (Ni-caâu-luaät Vieân). Luùc aáy, coù ngöôøi Sakka teân Mahaønaøma ñeán choã Theá Toân ôû, sau khi ñeán xong, ñaûnh leã Ngaøi roài ngoài xuoáng moät beân. Sau khi ngoài xuoáng moät beân, Mahaønaøma, doøng hoï Sakka baïch Theá Toân:</w:t>
      </w:r>
    </w:p>
    <w:p>
      <w:pPr>
        <w:pStyle w:val="Normal"/>
        <w:rPr/>
      </w:pPr>
      <w:r>
        <w:rPr/>
        <w:t>–</w:t>
      </w:r>
      <w:r>
        <w:rPr>
          <w:rFonts w:eastAsia="VNI-Centur"/>
        </w:rPr>
        <w:t xml:space="preserve"> </w:t>
      </w:r>
      <w:r>
        <w:rPr/>
        <w:t>Baïch Theá Toân, ñaõ laâu roài, con ñaõ hieåu nhö theá naøy lôøi daïy Theá Toân: “Tham laø caáu ueá cuûa taâm, saân laø caáu ueá cuûa taâm, si laø caáu ueá cuûa taâm”. Baïch Theá Toân, con ñaõ hieåu nhö theá naøy lôøi daïy Theá Toân: “Tham laø caáu ueá cuûa taâm... si laø caáu ueá cuûa taâm”. Tuy vaäy, ñoâi luùc caùc tham phaùp chieám cöù taâm con vaø an truù, caùc saân phaùp chieám cöù taâm con vaø an truù, caùc si phaùp chieám cöù taâm con vaø an truù. Baïch Theá Toân, con töï suy nghó: “Phaùp naøo töï trong ta khoâng ñoaïn tröø ñöôïc, do vaäy caùc tham phaùp xaâm nhaäp taâm ta vaø an truù, caùc saân phaùp xaâm nhaäp taâm ta vaø an truù, caùc si phaùp xaâm nhaäp taâm ta vaø an truù?”</w:t>
      </w:r>
    </w:p>
    <w:p>
      <w:pPr>
        <w:pStyle w:val="Normal"/>
        <w:rPr/>
      </w:pPr>
      <w:r>
        <w:rPr/>
        <w:t>–</w:t>
      </w:r>
      <w:r>
        <w:rPr>
          <w:rFonts w:eastAsia="VNI-Centur"/>
        </w:rPr>
        <w:t xml:space="preserve"> </w:t>
      </w:r>
      <w:r>
        <w:rPr/>
        <w:t xml:space="preserve">Naøy Mahaønaøma, coù moät phaùp trong OÂng chöa ñöôïc ñoaïn tröø, do vaäy caùc tham phaùp xaâm nhaäp taâm OÂng vaø an truù... caùc si phaùp xaâm nhaäp taâm OÂng vaø an truù. Vaø naøy Mahaønaøma, phaùp aáy trong OÂng coù theå ñoaïn tröø ñöôïc, neáu OÂng khoâng soáng trong gia ñình, neáu OÂng khoâng thuï höôûng caùc duïc voïng. Vaø naøy Mahaønaøma, vì phaùp aáy trong OÂng chöa ñöôïc ñoaïn tröø, neân OÂng soáng trong gia ñình vaø thuï höôûng caùc duïc voïng. </w:t>
      </w:r>
    </w:p>
    <w:p>
      <w:pPr>
        <w:pStyle w:val="Normal"/>
        <w:rPr/>
      </w:pPr>
      <w:r>
        <w:rPr/>
        <w:t>Caùc duïc voïng, vui ít, khoå nhieàu, naõo nhieàu, söï nguy hieåm ôû ñaây laïi nhieàu hôn. Naøy Mahaønaøma, neáu moät vò Thaùnh ñeä töû kheùo thaáy nhö vaäy vôùi nhö thaät chaùnh trí tueä, nhöng neáu vò naøy chöa chöùng ñöôïc hyû laïc do ly duïc, ly aùc baát thieän phaùp sanh, hay moät phaùp naøo khaùc cao thöôïng hôn, nhö vaäy vò aáy chöa khoûi bò caùc duïc chi phoái. Naøy Mahaønaøma, khi naøo vò Thaùnh ñeä töû kheùo thaáy nhö vaäy vôùi nhö thaät chaùnh trí tueä: “Caùc duïc, vui ít, khoå nhieàu, naõo nhieàu. Söï nguy hieåm ôû ñaây laïi nhieàu hôn”, vaø vò naøy chöùng ñöôïc hyû laïc do ly duïc, ly aùc baát thieän phaùp sanh hay moät phaùp naøo cao thöôïng hôn, nhö vaäy vò aáy khoâng bò caùc duïc chi phoái. Naøy Mahaønaøma, thuôû xöa, khi Ta coøn laø Boà-taùt, chöa chöùng ñöôïc Boà-ñeà, chöa thaønh Chaùnh Ñaúng Chaùnh Giaùc, Ta kheùo thaáy vôùi nhö thaät chaùnh trí tueä: “Caùc duïc vui ít, khoå nhieàu, naõo nhieàu, söï nguy hieåm ôû ñaây laïi nhieàu hôn”, daàu Ta coù thaáy vôùi nhö thaät chaùnh trí tueä nhö vaäy, nhöng Ta chöa chöùng ñöôïc hyû laïc do ly duïc, ly aùc baát thieän phaùp sanh hay moät phaùp naøo khaùc cao thöôïng hôn. Vaø nhö vaäy Ta bieát raèng, Ta chöa khoûi bò caùc duïc chi phoái. Vaø naøy Mahaønaøma, khi naøo Ta kheùo thaáy vôùi nhö thaät chaùnh trí tueä: “Caùc duïc, vui ít, khoå nhieàu, naõo nhieàu, söï nguy hieåm ôû ñaây laïi nhieàu hôn”, vaø Ta chöùng ñöôïc hyû laïc do ly duïc, ly aùc baát thieän phaùp sanh hay moät phaùp naøo khaùc cao thöôïng hôn, nhö vaäy Ta khoûi bò caùc duïc chi phoái.</w:t>
      </w:r>
    </w:p>
    <w:p>
      <w:pPr>
        <w:pStyle w:val="Normal"/>
        <w:rPr/>
      </w:pPr>
      <w:r>
        <w:rPr/>
        <w:t xml:space="preserve">Vaø naøy Mahaønaøma, theá naøo laø vò ngoït caùc duïc? Naøy Mahaønaøma, coù naêm phaùp taêng tröôûng caùc duïc naøy: Caùc saéc phaùp do maét nhaän thöùc, khaû aùi, khaû laïc, khaû yù, khaû hyû, töông öng vôùi duïc, haáp daãn; caùc tieáng do tai nhaän thöùc...; caùc höông do muõi nhaän thöùc...; caùc vò do löôõi nhaän thöùc...; caùc xuùc do thaân nhaän thöùc, khaû aùi, khaû laïc, khaû hyû, töông öng vôùi duïc, haáp daãn. Naøy Mahaønaøma, coù naêm phaùp taêng tröôûng caùc duïc nhö vaäy. Naøy Mahaønaøma, y cöù vaøo naêm phaùp taêng tröôûng caùc duïc naøy, coù laïc vaø hyû khôûi leân, nhö vaäy laø vò ngoït caùc duïc. </w:t>
      </w:r>
    </w:p>
    <w:p>
      <w:pPr>
        <w:pStyle w:val="Normal"/>
        <w:rPr/>
      </w:pPr>
      <w:r>
        <w:rPr/>
        <w:t xml:space="preserve">Vaø naøy Mahaønaøma, theá naøo laø söï nguy hieåm caùc duïc?... (nhö trang... cho ñeán trang..., vôùi “Naøy Mahaønaøma” theá cho “Naøy caùc Tyû-kheo.”...) Naøy Mahaønaøma, nhö vaäy laø söï nguy hieåm caùc duïc ñöa ñeán ñau khoå töông lai, laø khoå uaån, do duïc laøm nhaân, do duïc laøm duyeân, do duïc laøm nhaân duyeân, do chính duïc laøm nhaân. </w:t>
      </w:r>
    </w:p>
    <w:p>
      <w:pPr>
        <w:pStyle w:val="Normal"/>
        <w:rPr/>
      </w:pPr>
      <w:r>
        <w:rPr/>
        <w:t>Naøy Mahaønaøma, moät thôøi Ta ôû taïi Rajagaha (Vöông Xaù), treân nuùi Gijjhakuta (Linh Thöùu). Luùc baáy giôø, raát nhieàu Ni kieàn Töû (Nigantha) taïi söôøn nuùi Isigili, treân Kalasila (Haéc Nham), ñöùng thaúng ngöôøi, khoâng chòu ngoài vaø caûm giaùc nhöõng caûm thoï thoáng thieát, khoå ñau, khoác lieät, beùn nhaïy. Naøy Mahaønaøma, roài Ta vaøo buoåi chieàu, töø Thieàn tònh ñoäc cö ñöùng daäy, ñi ñeán söôøn nuùi Isigili, taïi Kalasila choã caùc Nigantha aáy ôû, khi ñeán nôi Ta noùi vôùi caùc Nigantha aáy:</w:t>
      </w:r>
    </w:p>
    <w:p>
      <w:pPr>
        <w:pStyle w:val="Normal"/>
        <w:rPr/>
      </w:pPr>
      <w:r>
        <w:rPr/>
        <w:t>“–</w:t>
      </w:r>
      <w:r>
        <w:rPr>
          <w:rFonts w:eastAsia="VNI-Centur"/>
        </w:rPr>
        <w:t xml:space="preserve"> </w:t>
      </w:r>
      <w:r>
        <w:rPr/>
        <w:t>Chö Hieàn, taïi sao caùc Ngöôøi laïi ñöùng thaúng ngöôøi, khoâng chòu ngoài xuoáng vaø caûm giaùc nhöõng caûm thoï thoáng thieát, khoå ñau, khoác lieät, beùn nhaïy nhö vaäy?</w:t>
      </w:r>
    </w:p>
    <w:p>
      <w:pPr>
        <w:pStyle w:val="Normal"/>
        <w:rPr/>
      </w:pPr>
      <w:r>
        <w:rPr/>
        <w:t>“–</w:t>
      </w:r>
      <w:r>
        <w:rPr>
          <w:rFonts w:eastAsia="VNI-Centur"/>
        </w:rPr>
        <w:t xml:space="preserve"> </w:t>
      </w:r>
      <w:r>
        <w:rPr/>
        <w:t>Naøy Mahaønaøma, ñöôïc noùi vaäy caùc Nigantha aáy traû lôøi Ta nhö sau:</w:t>
      </w:r>
    </w:p>
    <w:p>
      <w:pPr>
        <w:pStyle w:val="Normal"/>
        <w:rPr/>
      </w:pPr>
      <w:r>
        <w:rPr/>
        <w:t>“–</w:t>
      </w:r>
      <w:r>
        <w:rPr>
          <w:rFonts w:eastAsia="VNI-Centur"/>
        </w:rPr>
        <w:t xml:space="preserve"> </w:t>
      </w:r>
      <w:r>
        <w:rPr/>
        <w:t xml:space="preserve">Naøy Hieàn giaû, Nigantha Nataputta-laø baäc toaøn tri, toaøn kieán, töï xöng laø coù tri kieán toaøn dieän nhö sau: “Daàu ta coù ñi, coù ñöùng, coù nguû vaø coù thöùc, tri kieán luoân luoân ñöôïc toàn taïi lieân tuïc ôû nôi ta”. Vò aáy noùi nhö sau: “Naøy caùc Nigantha, neáu xöa kia Ngöôøi coù laøm aùc nghieäp, haõy laøm cho nghieäp aáy tieâu moøn baèng khoå haïnh khoác lieät naøy. Söï khoâng laøm aùc nghieäp trong töông lai chính do söï hoä trì veà thaân, söï hoä trì veà lôøi noùi, söï hoä trì veà yù ngay trong hieän taïi, ôû taïi nôi ñaây. Nhö vaäy chính nhôø söï thieâu ñoát, söï chaám döùt caùc nghieäp quaù khöù, söï khoâng laøm caùc nghieäp môùi, maø khoâng coù söï tieáp tuïc trong töông lai. Do söï khoâng tieáp tuïc trong töông lai, caùc nghieäp ñöôïc dieät tröø; do nghieäp ñöôïc dieät tröø, khoå ñöôïc dieät tröø; do khoå ñöôïc dieät tröø, caûm thoï ñöôïc dieät tröø; do caûm thoï ñöôïc dieät tröø, taát caû khoå ñau seõ ñöôïc tieâu moøn”. Vaø vì chuùng toâi chaáp nhaän ñieàu aáy, vaø chuùng toâi kham nhaãn ñieàu aáy, neân chuùng toâi ñöôïc hoan hyû. </w:t>
      </w:r>
    </w:p>
    <w:p>
      <w:pPr>
        <w:pStyle w:val="Normal"/>
        <w:rPr/>
      </w:pPr>
      <w:r>
        <w:rPr/>
        <w:t xml:space="preserve">Naøy Mahaønaøma, khi ñöôïc noùi vaäy Ta noùi vôùi caùc Nigantha aáy nhö sau: </w:t>
      </w:r>
    </w:p>
    <w:p>
      <w:pPr>
        <w:pStyle w:val="Normal"/>
        <w:rPr/>
      </w:pPr>
      <w:r>
        <w:rPr/>
        <w:t>“–</w:t>
      </w:r>
      <w:r>
        <w:rPr>
          <w:rFonts w:eastAsia="VNI-Centur"/>
        </w:rPr>
        <w:t xml:space="preserve"> </w:t>
      </w:r>
      <w:r>
        <w:rPr/>
        <w:t>Chö Hieàn Nigantha, caùc Ngöôøi coù bieát chaêng, trong quaù khöù, caùc Ngöôøi coù maët hay caùc Ngöôøi khoâng coù maët?</w:t>
      </w:r>
    </w:p>
    <w:p>
      <w:pPr>
        <w:pStyle w:val="Normal"/>
        <w:rPr/>
      </w:pPr>
      <w:r>
        <w:rPr/>
        <w:t>“–</w:t>
      </w:r>
      <w:r>
        <w:rPr>
          <w:rFonts w:eastAsia="VNI-Centur"/>
        </w:rPr>
        <w:t xml:space="preserve"> </w:t>
      </w:r>
      <w:r>
        <w:rPr/>
        <w:t xml:space="preserve">Thöa Hieàn giaû, chuùng toâi khoâng bieát. </w:t>
      </w:r>
    </w:p>
    <w:p>
      <w:pPr>
        <w:pStyle w:val="Normal"/>
        <w:rPr/>
      </w:pPr>
      <w:r>
        <w:rPr/>
        <w:t>“–</w:t>
      </w:r>
      <w:r>
        <w:rPr>
          <w:rFonts w:eastAsia="VNI-Centur"/>
        </w:rPr>
        <w:t xml:space="preserve"> </w:t>
      </w:r>
      <w:r>
        <w:rPr/>
        <w:t xml:space="preserve">Chö Hieàn Nigantha, caùc Ngöôøi coù bieát chaêng, trong quaù khöù, caùc Ngöôøi khoâng laøm aùc nghieäp hay coù laøm aùc nghieäp? </w:t>
      </w:r>
    </w:p>
    <w:p>
      <w:pPr>
        <w:pStyle w:val="Normal"/>
        <w:rPr/>
      </w:pPr>
      <w:r>
        <w:rPr/>
        <w:t>“–</w:t>
      </w:r>
      <w:r>
        <w:rPr>
          <w:rFonts w:eastAsia="VNI-Centur"/>
        </w:rPr>
        <w:t xml:space="preserve"> </w:t>
      </w:r>
      <w:r>
        <w:rPr/>
        <w:t xml:space="preserve">Thöa Hieàn giaû, chuùng toâi khoâng bieát. </w:t>
      </w:r>
    </w:p>
    <w:p>
      <w:pPr>
        <w:pStyle w:val="Normal"/>
        <w:rPr/>
      </w:pPr>
      <w:r>
        <w:rPr/>
        <w:t>“–</w:t>
      </w:r>
      <w:r>
        <w:rPr>
          <w:rFonts w:eastAsia="VNI-Centur"/>
        </w:rPr>
        <w:t xml:space="preserve"> </w:t>
      </w:r>
      <w:r>
        <w:rPr/>
        <w:t xml:space="preserve">Chö Hieàn Nigantha, caùc Ngöôøi coù bieát chaêng, caùc Ngöôøi khoâng laøm caùc nghieäp nhö theá naøy hay nhö theá kia. </w:t>
      </w:r>
    </w:p>
    <w:p>
      <w:pPr>
        <w:pStyle w:val="Normal"/>
        <w:rPr/>
      </w:pPr>
      <w:r>
        <w:rPr/>
        <w:t>“–</w:t>
      </w:r>
      <w:r>
        <w:rPr>
          <w:rFonts w:eastAsia="VNI-Centur"/>
        </w:rPr>
        <w:t xml:space="preserve"> </w:t>
      </w:r>
      <w:r>
        <w:rPr/>
        <w:t xml:space="preserve">Thöa Hieàn giaû, chuùng toâi khoâng bieát. </w:t>
      </w:r>
    </w:p>
    <w:p>
      <w:pPr>
        <w:pStyle w:val="Normal"/>
        <w:rPr/>
      </w:pPr>
      <w:r>
        <w:rPr/>
        <w:t>“–</w:t>
      </w:r>
      <w:r>
        <w:rPr>
          <w:rFonts w:eastAsia="VNI-Centur"/>
        </w:rPr>
        <w:t xml:space="preserve"> </w:t>
      </w:r>
      <w:r>
        <w:rPr/>
        <w:t>Chö Hieàn Nigantha, caùc Ngöôøi coù bieát chaêng: Möùc ñoä ñau khoå nhö theá naøy ñaõ tröø dieät, möùc ñoä ñau khoå nhö theá naøy caàn phaûi tröø dieät? Hay, khi möùc ñoä ñau khoå nhö theá naøy ñaõ ñöôïc tröø dieät, thôøi taát caû ñau khoå seõ ñöôïc tröø dieät?</w:t>
      </w:r>
    </w:p>
    <w:p>
      <w:pPr>
        <w:pStyle w:val="Normal"/>
        <w:rPr/>
      </w:pPr>
      <w:r>
        <w:rPr/>
        <w:t>“–</w:t>
      </w:r>
      <w:r>
        <w:rPr>
          <w:rFonts w:eastAsia="VNI-Centur"/>
        </w:rPr>
        <w:t xml:space="preserve"> </w:t>
      </w:r>
      <w:r>
        <w:rPr/>
        <w:t>Thöa Hieàn giaû, chuùng toâi khoâng bieát.</w:t>
      </w:r>
    </w:p>
    <w:p>
      <w:pPr>
        <w:pStyle w:val="Normal"/>
        <w:rPr/>
      </w:pPr>
      <w:r>
        <w:rPr/>
        <w:t>“–</w:t>
      </w:r>
      <w:r>
        <w:rPr>
          <w:rFonts w:eastAsia="VNI-Centur"/>
        </w:rPr>
        <w:t xml:space="preserve"> </w:t>
      </w:r>
      <w:r>
        <w:rPr/>
        <w:t>Chö Hieàn Nigantha, caùc Ngöôøi coù bieát chaêng, söï ñoaïn tröø ngay trong hieän taïi caùc baát thieän phaùp vaø söï thaønh töïu caùc thieän phaùp?”</w:t>
      </w:r>
    </w:p>
    <w:p>
      <w:pPr>
        <w:pStyle w:val="Normal"/>
        <w:rPr/>
      </w:pPr>
      <w:r>
        <w:rPr/>
        <w:t>“–</w:t>
      </w:r>
      <w:r>
        <w:rPr>
          <w:rFonts w:eastAsia="VNI-Centur"/>
        </w:rPr>
        <w:t xml:space="preserve"> </w:t>
      </w:r>
      <w:r>
        <w:rPr/>
        <w:t xml:space="preserve">Thöa Hieàn giaû, chuùng toâi khoâng bieát. </w:t>
      </w:r>
    </w:p>
    <w:p>
      <w:pPr>
        <w:pStyle w:val="Normal"/>
        <w:rPr/>
      </w:pPr>
      <w:r>
        <w:rPr/>
        <w:t>“–</w:t>
      </w:r>
      <w:r>
        <w:rPr>
          <w:rFonts w:eastAsia="VNI-Centur"/>
        </w:rPr>
        <w:t xml:space="preserve"> </w:t>
      </w:r>
      <w:r>
        <w:rPr/>
        <w:t>Chö Hieàn, theo caùc Ngöôøi noùi, Nigantha caùc Ngöôøi khoâng bieát: Trong quaù khöù caùc Ngöôøi coù maët hay caùc Ngöôøi khoâng coù maët; caùc Ngöôøi khoâng bieát, trong quaù khöù caùc Ngöôøi khoâng laøm caùc aùc nghieäp hay coù laøm caùc aùc nghieäp; caùc Ngöôøi khoâng bieát caùc Ngöôøi khoâng laøm aùc nghieäp nhö theá naøy hay nhö theá kia; caùc Ngöôøi khoâng bieát, möùc ñoä ñau khoå nhö theá naøy ñaõ ñöôïc tröø dieät, möùc ñoä ñau khoå nhö theá naøy caàn phaûi tröø dieät; möùc ñoä ñau khoå nhö theá naøy ñaõ ñöôïc tröø dieät thôøi taát caû ñau khoå seõ ñöôïc tröø dieät; caùc Ngöôøi khoâng bieát, söï ñoaïn tröø ngay trong hieän taïi caùc baát thieän phaùp vaø söï thaønh töïu caùc thieän phaùp. Chö Hieàn Nigantha, söï kieän laø nhö vaäy thì nhöõng keû saên baén ôû ñôøi, vôùi baøn tay ñaãm maùu, laøm caùc nghieäp hung döõ, ñöôïc taùi sanh trong loaøi ngöôøi, nhöõng haïng aáy coù xuaát gia trong haøng nguõ Nigantha caùc Ngöôøi khoâng?”</w:t>
      </w:r>
    </w:p>
    <w:p>
      <w:pPr>
        <w:pStyle w:val="Normal"/>
        <w:rPr/>
      </w:pPr>
      <w:r>
        <w:rPr/>
        <w:t>“–</w:t>
      </w:r>
      <w:r>
        <w:rPr>
          <w:rFonts w:eastAsia="VNI-Centur"/>
        </w:rPr>
        <w:t xml:space="preserve"> </w:t>
      </w:r>
      <w:r>
        <w:rPr/>
        <w:t xml:space="preserve">Hieàn giaû Gotama, haïnh phuùc khoâng coù theå thaønh töïu nhôø haïnh phuùc. Haïnh phuùc phaûi thaønh töïu nhôø ñau khoå. Hieàn giaû Gotama, neáu haïnh phuùc coù theå thaønh töïu nhôø haïnh phuùc thì vua Magadha Seniya Bimbisara (Taàn-baø-ta-la) coù theå ñaït ñöôïc haïnh phuùc, vaø vua Magadha Seniya Bimbisara soáng haïnh phuùc hôn Toân giaû Gotama. Lôøi noùi naøy thaät söï ñaõ ñöôïc caùc Toân giaû Nigantha noùi leân moät caùch haáp taáp, khoâng coù suy tö. Hieàn giaû Gotama, haïnh phuùc khoâng coù theå thaønh töïu nhôø haïnh phuùc. Haïnh phuùc phaûi thaønh töïu nhôø ñau khoå. Hieàn giaû Gotama, neáu haïnh phuùc coù theå thaønh töïu nhôø haïnh phuùc, thôøi vua Magadha Seniya Bimbisara coù theå ñaït ñöôïc haïnh phuùc; vaø vua Magadha Seniya Bimbisara soáng haïnh phuùc hôn Toân giaû Gotama. Vaø chính ta ôû ñaây caàn phaûi ñöôïc hoûi nhö sau: “Giöõa caùc baäc Toân Giaû, ai soáng haïnh phuùc hôn, vua Magadha Seniya Bimbisara hay Toân giaû Gotama?” Hieàn giaû Gotama, lôøi noùi naøy thaät söï ñaõ ñöôïc chuùng toâi noùi leân moät caùch haáp taáp, khoâng coù suy tö: Hieàn giaû Gotama, haïnh phuùc khoâng coù theå thaønh töïu nhôø haïnh phuùc... (nhö treân)... soáng haïnh phuùc hôn Toân giaû Gotama. Haõy ñeå yeân söï vieäc nhö vaäy. Nay chuùng toâi hoûi Toân giaû Gotama: “Giöõa quyù vò Toân giaû, ai soáng haïnh phuùc hôn, vua Magadha Seniya Bimbisara hay Toân giaû Gotama?” </w:t>
      </w:r>
    </w:p>
    <w:p>
      <w:pPr>
        <w:pStyle w:val="Normal"/>
        <w:rPr/>
      </w:pPr>
      <w:r>
        <w:rPr/>
        <w:t>“–</w:t>
      </w:r>
      <w:r>
        <w:rPr>
          <w:rFonts w:eastAsia="VNI-Centur"/>
        </w:rPr>
        <w:t xml:space="preserve"> </w:t>
      </w:r>
      <w:r>
        <w:rPr/>
        <w:t>Chö Hieàn Nigantha, nay Ta seõ hoûi caùc Ngöôøi moät caâu, cuõng vaán ñeà naøy. Neáu caùc Ngöôøi vui loøng, haõy traû lôøi caâu hoûi aáy. Chö Hieàn Nigantha, caùc Ngöôøi nghó theá naøo? Vua Magadha Seniya Bimbisara coù theå khoâng di ñoäng thaân theå, khoâng noùi leân moät tieáng, soáng caûm giaùc thuaàn tuùy laïc thoï luoân baûy ngaøy baûy ñeâm coù ñöôïc khoâng?</w:t>
      </w:r>
    </w:p>
    <w:p>
      <w:pPr>
        <w:pStyle w:val="Normal"/>
        <w:rPr/>
      </w:pPr>
      <w:r>
        <w:rPr/>
        <w:t>“–</w:t>
      </w:r>
      <w:r>
        <w:rPr>
          <w:rFonts w:eastAsia="VNI-Centur"/>
        </w:rPr>
        <w:t xml:space="preserve"> </w:t>
      </w:r>
      <w:r>
        <w:rPr/>
        <w:t xml:space="preserve">Naøy Hieàn giaû, khoâng theå ñöôïc. </w:t>
      </w:r>
    </w:p>
    <w:p>
      <w:pPr>
        <w:pStyle w:val="Normal"/>
        <w:rPr/>
      </w:pPr>
      <w:r>
        <w:rPr/>
        <w:t>“–</w:t>
      </w:r>
      <w:r>
        <w:rPr>
          <w:rFonts w:eastAsia="VNI-Centur"/>
        </w:rPr>
        <w:t xml:space="preserve"> </w:t>
      </w:r>
      <w:r>
        <w:rPr/>
        <w:t>Chö Hieàn Nigantha, caùc Ngöôøi nghó theá naøo? Vua Magadha Seniya Bimbisara coù theå khoâng di ñoäng thaân theå, khoâng noùi leân moät tieáng, soáng caûm giaùc thuaàn tuùy laïc thoï luoân saùu ngaøy saùu ñeâm, luoân naêm ngaøy naêm ñeâm, luoân boán ngaøy boán ñeâm, luoân ba ngaøy ba ñeâm, luoân hai ngaøy hai ñeâm, luoân moät ngaøy moät ñeâm khoâng?</w:t>
      </w:r>
    </w:p>
    <w:p>
      <w:pPr>
        <w:pStyle w:val="Normal"/>
        <w:rPr/>
      </w:pPr>
      <w:r>
        <w:rPr/>
        <w:t>“–</w:t>
      </w:r>
      <w:r>
        <w:rPr>
          <w:rFonts w:eastAsia="VNI-Centur"/>
        </w:rPr>
        <w:t xml:space="preserve"> </w:t>
      </w:r>
      <w:r>
        <w:rPr/>
        <w:t>Naøy Hieàn giaû, khoâng theå ñöôïc.</w:t>
      </w:r>
    </w:p>
    <w:p>
      <w:pPr>
        <w:pStyle w:val="Normal"/>
        <w:rPr/>
      </w:pPr>
      <w:r>
        <w:rPr/>
        <w:t>“–</w:t>
      </w:r>
      <w:r>
        <w:rPr>
          <w:rFonts w:eastAsia="VNI-Centur"/>
        </w:rPr>
        <w:t xml:space="preserve"> </w:t>
      </w:r>
      <w:r>
        <w:rPr/>
        <w:t>Chö Hieàn Nigantha, Ta coù theå khoâng di ñoäng thaân theå, khoâng noùi leân moät lôøi, soáng caûm giaùc thuaàn tuùy laïc thoï luoân trong moät ngaøy moät ñeâm. Chö Hieàn Nigantha, Ta coù theå khoâng di ñoäng thaân theå , khoâng noùi leân moät lôøi, soáng caûm giaùc thuaàn tuùy laïc thoï luoân trong hai ngaøy hai ñeâm, luoân trong ba ngaøy ba ñeâm, luoân trong boán ngaøy boán ñeâm, luoân trong naêm ngaøy naêm ñeâm, luoân trong saùu ngaøy saùu ñeâm, luoân trong baûy ngaøy baûy ñeâm. Chö Hieàn Nigantha, caùc Ngöôøi nghó theá naøo? Söï kieän laø nhö vaäy, ai soáng haïnh phuùc hôn, vua Magadha Seniya Bimbisara hay Ta?</w:t>
      </w:r>
    </w:p>
    <w:p>
      <w:pPr>
        <w:pStyle w:val="Normal"/>
        <w:rPr/>
      </w:pPr>
      <w:r>
        <w:rPr/>
        <w:t>“–</w:t>
      </w:r>
      <w:r>
        <w:rPr>
          <w:rFonts w:eastAsia="VNI-Centur"/>
        </w:rPr>
        <w:t xml:space="preserve"> </w:t>
      </w:r>
      <w:r>
        <w:rPr/>
        <w:t>Söï kieän laø nhö vaäy, Toân giaû Gotama soáng haïnh phuùc hôn vua Magadha Seniya Bimbisara.”</w:t>
      </w:r>
    </w:p>
    <w:p>
      <w:pPr>
        <w:pStyle w:val="Normal"/>
        <w:rPr/>
      </w:pPr>
      <w:r>
        <w:rPr/>
        <w:t xml:space="preserve">Theá Toân thuyeát giaûng nhö vaäy. Mahaønaøma thuoäc gioøng hoï Sakka hoan hyû, tín thoï lôøi daïy cuûa Theá Toân. </w:t>
      </w:r>
    </w:p>
    <w:p>
      <w:pPr>
        <w:pStyle w:val="Normal"/>
        <w:rPr/>
      </w:pPr>
      <w:r>
        <w:rPr/>
        <w:t>TIEÅU KINH KHOÅ UAÅN, THÖÙ MÖÔØI BOÁN</w:t>
      </w:r>
    </w:p>
    <w:p>
      <w:pPr>
        <w:pStyle w:val="Normal"/>
        <w:rPr/>
      </w:pPr>
      <w:r>
        <w:rPr/>
      </w:r>
      <w:r>
        <w:br w:type="page"/>
      </w:r>
    </w:p>
    <w:p>
      <w:pPr>
        <w:pStyle w:val="Heading1"/>
        <w:spacing w:before="120" w:after="0"/>
        <w:ind w:hanging="0"/>
        <w:rPr/>
      </w:pPr>
      <w:r>
        <w:rPr/>
        <w:t>15. KINH TÖ LÖÔÏNG</w:t>
      </w:r>
    </w:p>
    <w:p>
      <w:pPr>
        <w:pStyle w:val="Heading1"/>
        <w:ind w:hanging="0"/>
        <w:rPr/>
      </w:pPr>
      <w:r>
        <w:rPr/>
        <w:t>(Anumanasuttam)</w:t>
      </w:r>
    </w:p>
    <w:p>
      <w:pPr>
        <w:pStyle w:val="Normal"/>
        <w:rPr/>
      </w:pPr>
      <w:r>
        <w:rPr/>
        <w:t>Nhö vaày toâi nghe:</w:t>
      </w:r>
    </w:p>
    <w:p>
      <w:pPr>
        <w:pStyle w:val="Normal"/>
        <w:rPr/>
      </w:pPr>
      <w:r>
        <w:rPr/>
        <w:t>Moät thôøi, Toân giaû Mahamoggallana soáng giöõa nhöõng ngöôøi thuoäc doøng hoï Bhagga, taïi nuùi Sumsumaragira, röøng Bhesakala, vöôøn Loäc Uyeån. ÔÛ ñaây, Toân giaû Mahamoggallana (Ñaïi Muïc-kieàn-lieân) goïi caùc Tyû-kheo:</w:t>
      </w:r>
    </w:p>
    <w:p>
      <w:pPr>
        <w:pStyle w:val="Normal"/>
        <w:rPr/>
      </w:pPr>
      <w:r>
        <w:rPr/>
        <w:t>“–</w:t>
      </w:r>
      <w:r>
        <w:rPr>
          <w:rFonts w:eastAsia="VNI-Centur"/>
        </w:rPr>
        <w:t xml:space="preserve"> </w:t>
      </w:r>
      <w:r>
        <w:rPr/>
        <w:t>Chö Hieàn Tyû-kheo -.</w:t>
      </w:r>
    </w:p>
    <w:p>
      <w:pPr>
        <w:pStyle w:val="Normal"/>
        <w:rPr/>
      </w:pPr>
      <w:r>
        <w:rPr/>
        <w:t>“–</w:t>
      </w:r>
      <w:r>
        <w:rPr>
          <w:rFonts w:eastAsia="VNI-Centur"/>
        </w:rPr>
        <w:t xml:space="preserve"> </w:t>
      </w:r>
      <w:r>
        <w:rPr/>
        <w:t>Thöa Hieàn giaû.</w:t>
      </w:r>
    </w:p>
    <w:p>
      <w:pPr>
        <w:pStyle w:val="Normal"/>
        <w:rPr/>
      </w:pPr>
      <w:r>
        <w:rPr/>
        <w:t xml:space="preserve">Nhöõng Tyû-kheo aáy vaâng ñaùp Toân giaû Mahamoggallana. Toân giaû Mahamoggallana noùi nhö sau: </w:t>
      </w:r>
    </w:p>
    <w:p>
      <w:pPr>
        <w:pStyle w:val="Normal"/>
        <w:rPr/>
      </w:pPr>
      <w:r>
        <w:rPr/>
        <w:t>–</w:t>
      </w:r>
      <w:r>
        <w:rPr>
          <w:rFonts w:eastAsia="VNI-Centur"/>
        </w:rPr>
        <w:t xml:space="preserve"> </w:t>
      </w:r>
      <w:r>
        <w:rPr/>
        <w:t>Chö Hieàn, neáu Tyû-kheo thænh nguyeän: “Mong raèng chö Toân giaû noùi vôùi toâi, mong raèng toâi ñöôïc chö Toân giaû noùi!” Nhöng neáu vò aáy laø moät ngöôøi khoù noùi, ñaày ñuû nhöõng taùnh khieán ngöôøi aáy trôû thaønh khoù noùi, khoù kham nhaãn, khoâng cung kính ñoùn nhaän khi ñöôïc giaûng daïy thì caùc vò ñoàng phaïm haïnh nghó raèng, Tyû-kheo aáy khoâng ñaùng noùi ñeán, nghó raèng Tyû-kheo aáy khoâng ñaùng ñöôïc giaùo huaán, nghó raèng khoâng neân ñaët loøng tin vaøo ngöôøi aáy. Chö Hieàn, theá naøo laø nhöõng taùnh khieán ngöôøi aáy trôû thaønh khoù noùi? Chö Hieàn, ôû ñaây, vò Tyû-kheo coù aùc duïc bò aùc duïc chi phoái; chö Hieàn, Tyû-kheo coù aùc duïc, bò aùc duïc chi phoái, nhö vaäy laø moät taùnh khieán trôû thaønh khoù noùi. Laïi nöõa, chö Hieàn, Tyû-kheo khen mình cheâ ngöôøi; chö Hieàn, Tyû-kheo khen mình cheâ ngöôøi, nhö vaäy laø moät taùnh khieán trôû thaønh khoù noùi. Laïi nöõa, chö Hieàn, Tyû-kheo phaãn noä, bò phaãn noä chi phoái; chö Hieàn, Tyû-kheo phaãn noä, bò phaãn noä chi phoái nhö vaäy laø moät taùnh khieán trôû thaønh khoù noùi. Laïi nöõa, chö Hieàn, Tyû-kheo phaãn noä, vì phaãn noä laøm nhaân trôû thaønh ngöôøi coù hieàm haän; chö Hieàn, Tyû-kheo phaãn noä, vì phaãn noä laøm nhaân trôû thaønh ngöôøi coù hieàm haän, nhö vaäy laø... khoù noùi. Laïi nöõa, chö Hieàn, Tyû-kheo phaãn noä, vì phaãn noä laøm nhaân trôû thaønh coá chaáp; chö Hieàn, Tyû-kheo phaãn noä, vì phaãn noä laøm nhaân trôû thaønh coá chaáp nhö vaäy laø... khoù noùi. Laïi nöõa, chö Hieàn, Tyû-kheo phaãn noä, thoát ra nhöõng lôøi lieân heä ñeán phaãn noä; chö Hieàn, Tyû-kheo phaãn noä... khoù noùi. Laïi nöõa, chö Hieàn, Tyû-kheo bò buoäc toäi trôû laïi choáng ñoái vò ñaõ buoäc toäi mình; chö Hieàn, Tyû-kheo bò buoäc toäi... khoù noùi. Laïi nöõa, chö Hieàn, Tyû-kheo bò buoäc toäi trôû laïi chæ trích vò ñaõ buoäc toäi mình; chö Hieàn, Tyû-kheo bò buoäc toäi... khoù noùi. Laïi nöõa, chö Hieàn, Tyû-kheo bò buoäc toäi trôû laïi chaát vaán vò ñaõ buoäc toäi mình; chö Hieàn, Tyû-kheo bò buoäc toäi... khoù noùi. Laïi nöõa, chö Hieàn, Tyû-kheo bò buoäc toäi traùnh neù vaán ñeà vôùi moät vaán ñeà khaùc, traû lôøi ra ngoaøi vaán ñeà, ñeå loä phaãn noä, saân haän vaø baát maõn cuûa mình; chö Hieàn, Tyû-kheo bò buoäc toäi... khoù noùi. Laïi nöõa, chö Hieàn, Tyû-kheo bò buoäc toäi khoâng giaûi thích thoûa maõn haønh ñoäng cuûa mình cho vò buoäc toäi; chö Hieàn, Tyû-kheo bò buoäc toäi... khoù noùi. Laïi nöõa, chö Hieàn, Tyû-kheo hö nguïy vaø naõo haïi; chö Hieàn, Tyû-kheo hö nguïy vaø naõo haïi... khoù noùi. Laïi nöõa, chö Hieàn, Tyû-kheo taät ñoá vaø xan tham; chö Hieàn, Tyû-kheo taät ñoá vaø xan tham... khoù noùi. Laïi nöõa, chö Hieàn, Tyû-kheo löøa ñaûo vaø löôøng gaït; chö Hieàn, Tyû-kheo löøa ñaûo vaø löôøng gaït... khoù noùi. Laïi nöõa, chö Hieàn, Tyû-kheo ngoan meâ vaø quaù maïn; chö Hieàn, Tyû-kheo ngoan meâ vaø quaù maïn... khoù noùi. Laïi nöõa, chö Hieàn, Tyû-kheo chaáp tröôùc theá tuïc, coá chaáp tö kieán, taùnh khoù haønh xaû; chö Hieàn, Tyû-kheo chaáp tröôùc theá tuïc, coá chaáp tö kieán, taùnh khoù haønh xaû, nhö vaäy laø moät taùnh trôû thaønh khoù noùi. Chö Hieàn, nhö vaäy ñöôïc goïi laø nhöõng taùnh khieán trôû thaønh khoù noùi.</w:t>
      </w:r>
    </w:p>
    <w:p>
      <w:pPr>
        <w:pStyle w:val="Normal"/>
        <w:rPr/>
      </w:pPr>
      <w:r>
        <w:rPr/>
        <w:t xml:space="preserve">Chö Hieàn, neáu Tyû-kheo khoâng thænh nguyeän: “Mong raèng chö Toân giaû noùi vôùi toâi, mong raèng toâi ñöôïc chö Toân giaû noùi!”; Vaø neáu vò aáy laø moät ngöôøi deã noùi, ñaày ñuû nhöõng ñöùc taùnh khieán ngöôøi aáy trôû thaønh deã noùi, kham nhaãn, cung kính ñoùn nhaän khi ñöôïc nghe giaûng daïy, thì caùc vò ñoàng phaïm haïnh nghó raèng, Tyû-kheo aáy ñaùng ñöôïc noùi ñeán, nghó raèng Tyû-kheo aáy ñaùng ñöôïc giaùo huaán, nghó raèng neân ñaët loøng tin vaøo ngöôøi aáy. Chö Hieàn, theá naøo laø nhöõng ñöùc taùnh khieán ngöôøi aáy trôû thaønh deã noùi? Chö Hieàn, ôû ñaây Tyû-kheo khoâng coù aùc duïc, khoâng bò aùc duïc chi phoái; chö Hieàn, Tyû-kheo khoâng coù aùc duïc, khoâng bò aùc duïc chi phoái, nhö vaäy laø moät ñöùc taùnh khieán trôû thaønh deã noùi. Laïi nöõa, chö Hieàn, Tyû-kheo khoâng khen mình cheâ ngöôøi; chö Hieàn, Tyû-kheo khoâng khen mình cheâ ngöôøi... deã noùi. Laïi nöõa, chö Hieàn, Tyû-kheo khoâng phaãn noä, khoâng bò phaãn noä chi phoái; chö Hieàn, Tyû-kheo khoâng phaãn noä,... trôû thaønh deã noùi. Laïi nöõa, chö Hieàn, Tyû-kheo khoâng phaãn noä, khoâng vì phaãn noä laøm nhaân trôû thaønh ngöôøi hieàm haän; chö Hieàn, Tyû-kheo khoâng phaãn noä... trôû thaønh deã noùi. Laïi nöõa, chö Hieàn, Tyû-kheo khoâng phaãn noä laøm nhaân trôû thaønh coá chaáp; chö Hieàn, Tyû-kheo khoâng phaãn noä... trôû thaønh deã noùi. Laïi nöõa, chö Hieàn, Tyû-kheo khoâng phaãn noä, khoâng vì phaãn noä thoát ra nhöõng lôøi lieân heä ñeán phaãn noä; chö Hieàn, Tyû-kheo khoâng phaãn noä... trôû thaønh deã noùi. Laïi nöõa, chö Hieàn, Tyû-kheo bò buoäc toäi, khoâng trôû laïi choáng ñoái vò ñaõ buoäc toäi mình; chö Hieàn, Tyû-kheo bò buoäc toäi... trôû thaønh deã noùi. Laïi nöõa, chö Hieàn, Tyû-kheo bò buoäc toäi khoâng trôû laïi chæ trích vò ñaõ khieån traùch mình; chö Hieàn, Tyû-kheo bò buoäc toäi ... trôû thaønh deã noùi. Laïi nöõa, chö Hieàn, Tyû-kheo bò buoäc toäi khoâng trôû laïi chaát vaán vò ñaõ buoäc toäi mình; chö Hieàn, Tyû-kheo bò buoäc toäi... trôû thaønh deã noùi. Laïi nöõa, chö Hieàn, Tyû-kheo bò buoäc toäi, khoâng traùnh neù vaán ñeà vôùi moät vaán ñeà khaùc, traû lôøi ra ngoaøi vaán ñeà, ñeå loä phaãn noä, saân haän vaø baát maõn cuûa mình, chö Hieàn, Tyû-kheo bò buoäc toäi... trôû thaønh deã noùi. Laïi nöõa, chö Hieàn, Tyû-kheo bò buoäc toäi, giaûi thích thoûa maõn haønh ñoäng cuûa mình cho vò buoäc toäi, chö Hieàn, Tyû-kheo bò buoäc toäi... trôû thaønh deã noùi. Laïi nöõa, chö Hieàn, Tyû-kheo khoâng hö nguïy vaø naõo haïi, chö Hieàn, Tyû-kheo khoâng hö nguïy vaø naõo haïi... trôû thaønh deã noùi. Laïi nöõa, chö Hieàn, Tyû-kheo khoâng taät ñoá vaø xan tham, chö Hieàn, Tyû-kheo khoâng taät ñoá vaø xan tham ... trôû thaønh deã noùi. Laïi nöõa, chö Hieàn, Tyû-kheo khoâng khi cuoáng vaø löôøng gaït. Chö Hieàn, Tyû-kheo khoâng khi cuoáng vaø löôøng gaït... trôû thaønh deã noùi. Laïi nöõa, chö Hieàn, Tyû-kheo khoâng ngoan meâ vaø quaù maïn, chö Hieàn, Tyû-kheo khoâng ngoan meâ vaø quaù maïn... trôû thaønh deã noùi. Laïi nöõa, chö Hieàn, Tyû-kheo khoâng chaáp tröôùc theá tuïc, coá chaáp tö kieán, taùnh deã haønh xaû, chö Hieàn, Tyû-kheo khoâng chaáp tröôùc theá tuïc, khoâng coá chaáp tö kieán, taùnh deã haønh xaû, nhö vaäy laø moät ñöùc taùnh trôû thaønh deã noùi. Chö Hieàn, nhö vaäy ñöôïc goïi laø nhöõng ñöùc taùnh khieán trôû thaønh deã noùi. </w:t>
      </w:r>
    </w:p>
    <w:p>
      <w:pPr>
        <w:pStyle w:val="Normal"/>
        <w:rPr/>
      </w:pPr>
      <w:r>
        <w:rPr/>
        <w:t>Chö Hieàn, ôû ñaây Tyû-kheo caàn phaûi tö löôïng töï ngaõ vôùi töï ngaõ nhö sau: “Ngöôøi naøy coù aùc duïc, bò aùc duïc chi phoái neân ta khoâng öa ngöôøi aáy, khoâng thích ngöôøi aáy. Vaø neáu ta coù aùc duïc, bò aùc duïc chi phoái, caùc ngöôøi khaùc seõ khoâng öa ta, khoâng thích ta”. Chö Hieàn, Tyû-kheo khi bieát vaäy caàn phaûi phaùt taâm nhö sau: “Ta seõ khoâng coù aùc duïc, seõ khoâng bò aùc duïc chi phoái. Ngöôøi naøy khen mình cheâ ngöôøi, neân ta khoâng öa ngöôøi aáy, khoâng thích ngöôøi aáy. Vaø neáu ta khen mình cheâ ngöôøi, caùc ngöôøi khaùc seõ khoâng öa ta, seõ khoâng thích ta”. Chö Hieàn, Tyû-kheo khi bieát vaäy, caàn phaûi phaùt taâm nhö sau: “Ta seõ khoâng khen mình cheâ ngöôøi. Ngöôøi naøy coù phaãn noä, bò phaãn noä chi phoái, neân ta khoâng öa ngöôøi aáy... Ta seõ khoâng phaãn noä, khoâng bò phaãn noä chi phoái”; “Ngöôøi naøy phaãn noä, vì vò phaãn noä laøm nhaân trôû thaønh ngöôøi hieàm haän neân ta khoâng öa ngöôøi aáy... Ta seõ khoâng phaãn noä, khoâng vì phaãn noä laøm nhaân trôû thaønh ngöôøi hieàm haän”; “Ngöôøi naøy phaãn noä, vì phaãn noä laøm nhaân trôû thaønh coá chaáp neân ta khoâng öa ngöôøi aáy... Ta seõ khoâng phaãn noä, khoâng vì phaãn noä laøm nhaân trôû thaønh coá chaáp”; “Ngöôøi naøy phaãn noä, thoát ra nhöõng lôøi lieân heä ñeán phaãn noä neân Ta khoâng öa ngöôøi aáy... Ta seõ khoâng phaãn noä, khoâng thoát ra nhöõng lôøi lieân heä ñeán phaãn noä”; “Ngöôøi naøy bò buoäc toäi, trôû laïi choáng ñoái vò ñaõ buoäc toäi mình, neân Ta khoâng öa ngöôøi aáy... Ta coù bò buoäc toäi, seõ khoâng trôû laïi choáng ñoái vò buoäc toäi mình”; “Ngöôøi naøy bò buoäc toäi, trôû laïi chaát vaán vò ñaõ buoäc toäi mình, neân ta khoâng öa ngöôøi aáy... Ta coù bò buoäc toäi, seõ khoâng trôû laïi chaát vaán vò ñaõ buoäc toäi mình”; “Ngöôøi naøy bò buoäc toäi, traùnh neù vaán ñeà vôùi moät vaán ñeà khaùc, traû lôøi ra ngoaøi vaán ñeà, ñeå loä phaãn noä, saân haän, baát maõn cuûa mình, neân ta khoâng öa ngöôøi aáy... Ta bò buoäc toäi seõ khoâng traùnh neù vaán ñeà vôùi moät vaán ñeà khaùc, khoâng traû lôøi ra ngoaøi vaán ñeà, vaø khoâng ñeå loä phaãn noä, saân haän baát maõn cuûa mình”; “Ngöôøi naøy bò buoäc toäi, khoâng giaûi thích thoûa maõn haønh ñoäng cuûa mình cho vò buoäc toäi bieát neân ta khoâng öa ngöôøi aáy... Ta bò buoäc toäi, seõ giaûi thích thoûa maõn haønh ñoäng cuûa mình cho vò buoäc toäi bieát”; “Ngöôøi naøy hö nguïy vaø naõo haïi neân Ta khoâng öa ngöôøi aáy... Ta seõ khoâng hö nguïy vaø naõo haïi”; “Ngöôøi naøy taät ñoá vaø xan tham neân ta khoâng öa ngöôøi aáy... Ta seõ khoâng taät ñoá vaø xan tham”; “Ngöôøi naøy khi cuoáng vaø löôøng gaït neân ta khoâng öa ngöôøi aáy... Ta seõ khoâng khi cuoáng vaø löôøng gaït”; “Ngöôøi naøy ngoan meâ vaø quaù maïn neân ta khoâng öa ngöôøi aáy... Ta seõ khoâng ngoan meâ vaø quaù maïn”; “Ngöôøi naøy chaáp tröôùc theá tuïc, coá chaáp tö kieán, taùnh khoù haønh xaû neân ta khoâng öa ngöôøi aáy, khoâng thích ngöôøi aáy. Vaø neáu ta chaáp tröôùc theá tuïc, coá chaáp tö kieán, taùnh khoù haønh xaû, caùc ngöôøi khaùc seõ khoâng öa ta, khoâng thích ta”. Chö Hieàn, Tyû-kheo khi bieát vaäy, caàn phaûi phaùt taâm nhö sau: “Ta seõ khoâng chaáp tröôùc theá tuïc, khoâng coá chaáp tö kieán, taùnh deã haønh xaû”.</w:t>
      </w:r>
    </w:p>
    <w:p>
      <w:pPr>
        <w:pStyle w:val="Normal"/>
        <w:rPr/>
      </w:pPr>
      <w:r>
        <w:rPr/>
        <w:t>Chö Hieàn, ôû ñaây, Tyû-kheo caàn phaûi quaùn saùt töï ngaõ vôùi töï ngaõ nhö sau: “Khoâng bieát ta coù aùc duïc, coù bò aùc duïc chi phoái khoâng?” Chö Hieàn, neáu Tyû-kheo quaùn saùt vaø bieát raèng: “Ta coù aùc duïc vaø bò aùc duïc chi phoái”, thì chö Hieàn, Tyû-kheo aáy caàn phaûi tinh taán ñoaïn tröø caùc aùc, baát thieän phaùp aáy. Chö Hieàn, neáu Tyû-kheo quaùn saùt vaø bieát raèng: “Ta khoâng coù aùc duïc, khoâng bò aùc duïc chi phoái”, thì chö Hieàn, Tyû-kheo aáy phaûi soáng vôùi taâm nieäm hoan hyû, ngaøy ñeâm tu hoïc caùc thieän phaùp. Laïi nöõa, chö Hieàn, Tyû-kheo phaûi quaùn saùt töï ngaõ vôùi töï ngaõ nhö sau: “Khoâng bieát ta coù khen mình cheâ ngöôøi hay khoâng? Ta khoâng khen mình cheâ ngöôøi... caùc thieän phaùp. Laïi nöõa... khoâng bieát ta coù phaãn noä, bò phaãn noä chi phoái khoâng...? Ta khoâng coù phaãn noä, khoâng bò phaãn noä chi phoái... caùc thieän phaùp. Laïi nöõa... khoâng bieát ta coù phaãn noä, vì phaãn noä laøm nhaân, trôû thaønh coù hieàm haän khoâng...? Ta khoâng coù phaãn noä, khoâng vì phaãn noä laøm nhaân, trôû thaønh ngöôøi hieàm haän... caùc thieän phaùp. Laïi nöõa... khoâng bieát ta coù phaãn noä laøm nhaân, trôû thaønh ngöôøi coá chaáp...? Ta khoâng coù phaãn noä, khoâng vì phaãn noä laøm nhaân, trôû thaønh ngöôøi coá chaáp... caùc thieän phaùp. Laïi nöõa,... khoâng bieát ta coù phaãn noä, thoát ra nhöõng lôøi lieân heä ñeán phaãn noä...? Ta khoâng coù phaãn noä, khoâng thoát ra nhöõng lôøi lieân heä ñeán phaãn noä... caùc thieän phaùp. Laïi nöõa... Ta bò buoäc toäi, khoâng bieát ta coù trôû laïi choáng ñoái vò ñaõ buoäc toäi ta...? Ta bò buoäc toäi, ta khoâng trôû laïi choáng vò ñaõ buoäc toäi ta... caùc thieän phaùp. Laïi nöõa... Ta bò buoäc toäi, khoâng bieát ta coù trôû laïi chaát vaán vò ñaõ buoäc toäi ta...? Ta bò buoäc toäi, ta khoâng trôû laïi chaát vaán vò ñaõ buoäc toäi ta ... caùc thieän phaùp. Laïi nöõa... Ta bò buoäc toäi, khoâng bieát ta coù traùnh neù vaán ñeà vôùi moät vaán ñeà khaùc, traû lôøi ra ngoaøi vaán ñeà, ñeå loä phaãn noä, saân haän, baát maõn cuûa ta...? Ta bò buoäc toäi, ta khoâng traùnh neù vaán ñeà vôùi moät vaán ñeà khaùc, khoâng traû lôøi ngoaøi vaán ñeà, vaø ta khoâng ñeå loä söï phaãn noä, saân haän vaø baát maõn cuûa ta... caùc thieän phaùp. Vaø laïi nöõa... Ta bò buoäc toäi, khoâng bieát ta coù giaûi thích thoûa maõn haønh ñoäng cuûa ta cho vò buoäc toäi bieát... Ta bò buoäc toäi, Ta coù giaûi thích thoûa maõn haønh ñoäng cuûa ta cho vò buoäc toäi bieát... caùc thieän phaùp. Laïi nöõa, khoâng bieát ta coù hö nguïy vaø naõo haïi...? Ta khoâng coù hö nguïy vaø naõo haïi... caùc thieän phaùp. Laïi nöõa, khoâng bieát ta coù taät ñoá vaø xan tham...? Ta khoâng coù taät ñoá vaø xan tham... caùc thieän phaùp. Laïi nöõa, khoâng bieát ta coù khi cuoáng vaø löôøng gaït...? Ta khoâng coù khi cuoáng vaø löôøng gaït... caùc thieän phaùp. Laïi nöõa... khoâng bieát ta coù ngoan meâ vaø quaù maïn...? Ta khoâng coù ngoan meâ vaø quaù maïn... caùc thieän phaùp”. Laïi nöõa, chö Hieàn, ôû ñaây Tyû-kheo caàn phaûi quaùn saùt töï ngaõ nhö sau: “Khoâng bieát ta coù chaáp tröôùc theá tuïc, coá chaáp tö kieán, taùnh khoù haønh xaû khoâng?” Chö Hieàn, neáu Tyû-kheo quaùn saùt vaø bieát raèng: “Ta coù chaáp tröôùc theá tuïc, coá chaáp tö kieán, taùnh khoù haønh xaû”, thì chö Hieàn, Tyû-kheo aáy caàn phaûi tinh taán ñoaïn tröø nhöõng aùc, baát thieän phaùp aáy. Chö Hieàn, neáu Tyû-kheo quaùn saùt vaø bieát raèng: “Ta khoâng chaáp tröôùc theá tuïc, khoâng coá chaáp tö kieán, taùnh deã haønh xaû”, thì chö Hieàn, Tyû-kheo aáy phaûi soáng vôùi taâm nieäm hoan hyû, ngaøy ñeâm tu hoïc thieän phaùp.</w:t>
      </w:r>
    </w:p>
    <w:p>
      <w:pPr>
        <w:pStyle w:val="Normal"/>
        <w:rPr/>
      </w:pPr>
      <w:r>
        <w:rPr/>
        <w:t>Chö Hieàn, neáu trong khi quaùn saùt, Tyû-kheo thaáy roõ raèng taát caû caùc aùc, baát thieän phaùp chöa ñöôïc ñoaïn tröø trong noäi taâm, thì chö Hieàn, Tyû-kheo aáy caàn phaûi tinh taán ñoaïn tröø caùc aùc, baát thieän phaùp aáy. Chö Hieàn, neáu Tyû-kheo trong khi quaùn saùt thaáy roõ raèng taát caû caùc aùc, baát thieän phaùp ñaõ ñöôïc ñoaïn tröø trong noäi taâm, thì chö Hieàn, Tyû-kheo aáy phaûi soáng vôùi taâm nieäm hoan hyû, ngaøy ñeâm tu hoïc thieän phaùp. Chö Hieàn, ví nhö moät phuï nöõ hay moät ñaøn oâng treû tuoåi, trong tuoåi thanh xuaân, taùnh öa trang ñieåm, töï quaùn saùt maët maøy cuûa mình trong moät taám kính saïch seõ vaø trong suoát, hay trong moät baùt nöôùc trong saùng. Neáu ngöôøi aáy thaáy buïi baëm hay caáu ueá treân maët mình, thì ngöôøi aáy tinh taán ñoaïn tröø buïi baëm hay caáu ueá aáy. Neáu ngöôøi aáy khoâng thaáy buïi baëm hay caáu ueá treân maët mình, thì ngöôøi aáy seõ hoan hyû nghó raèng: “Thaät söï ta ñöôïc ñieàu toát ñeïp; thaät söï ta ñöôïc thanh tònh”. Cuõng vaäy chö Hieàn, neáu trong khi quaùn saùt, Tyû-kheo thaáy roõ raèng taát caû caùc aùc, baát thieän phaùp chöa ñoaïn tröø ôû noäi taâm, thì chö Hieàn, Tyû-kheo aáy caàn phaûi tinh taán ñoaïn tröø caùc aùc, baát thieän phaùp aáy. Chö Hieàn, neáu Tyû-kheo trong khi quaùn saùt thaáy roõ raèng caùc aùc, baát thieän phaùp ñaõ ñoaïn tröø ôû noäi taâm, thì chö Hieàn, Tyû-kheo aáy phaûi soáng vôùi taâm nieäm hoan hyû, ngaøy ñeâm tu hoïc thieän phaùp.</w:t>
      </w:r>
    </w:p>
    <w:p>
      <w:pPr>
        <w:pStyle w:val="Normal"/>
        <w:rPr/>
      </w:pPr>
      <w:r>
        <w:rPr/>
        <w:t>Toân giaû Mahamoggallana thuyeát giaûng nhö vaäy. Caùc Tyû-kheo aáy hoan hyû, tín thoï lôøi daïy cuûa Toân giaû Mahamoggallana.</w:t>
      </w:r>
    </w:p>
    <w:p>
      <w:pPr>
        <w:pStyle w:val="Normal"/>
        <w:rPr/>
      </w:pPr>
      <w:r>
        <w:rPr/>
        <w:t>KINH TÖ LÖÔÏNG, THÖÙ MÖÔØI LAÊM</w:t>
      </w:r>
    </w:p>
    <w:p>
      <w:pPr>
        <w:pStyle w:val="Normal"/>
        <w:rPr/>
      </w:pPr>
      <w:r>
        <w:rPr/>
      </w:r>
      <w:r>
        <w:br w:type="page"/>
      </w:r>
    </w:p>
    <w:p>
      <w:pPr>
        <w:pStyle w:val="Heading1"/>
        <w:spacing w:before="120" w:after="0"/>
        <w:ind w:hanging="0"/>
        <w:rPr/>
      </w:pPr>
      <w:r>
        <w:rPr/>
        <w:t>16. KINH TAÂM HOANG VU</w:t>
      </w:r>
    </w:p>
    <w:p>
      <w:pPr>
        <w:pStyle w:val="Heading1"/>
        <w:ind w:hanging="0"/>
        <w:rPr/>
      </w:pPr>
      <w:r>
        <w:rPr/>
        <w:t>(Cetokhilasuttam)</w:t>
      </w:r>
    </w:p>
    <w:p>
      <w:pPr>
        <w:pStyle w:val="Normal"/>
        <w:rPr/>
      </w:pPr>
      <w:r>
        <w:rPr/>
        <w:t>Nhö vaày toâi nghe.</w:t>
      </w:r>
    </w:p>
    <w:p>
      <w:pPr>
        <w:pStyle w:val="Normal"/>
        <w:rPr/>
      </w:pPr>
      <w:r>
        <w:rPr/>
        <w:t>Moät thôøi, Theá Toân ôû Savatthi (Xaù-veä), taïi Jetavana (Kyø-ñaø Laâm), vöôøn oâng Anathapindika (Caáp Coâ Ñoäc). ÔÛ ñaây, Theá Toân goïi caùc Tyû-kheo: “Naøy chö Tyû-kheo”. – “Thöa vaâng, baïch Theá Toân”, caùc Tyû-kheo aáy vaâng ñaùp Theá Toân. Theá Toân thuyeát giaûng nhö sau:</w:t>
      </w:r>
    </w:p>
    <w:p>
      <w:pPr>
        <w:pStyle w:val="Normal"/>
        <w:rPr/>
      </w:pPr>
      <w:r>
        <w:rPr/>
        <w:t>–</w:t>
      </w:r>
      <w:r>
        <w:rPr>
          <w:rFonts w:eastAsia="VNI-Centur"/>
        </w:rPr>
        <w:t xml:space="preserve"> </w:t>
      </w:r>
      <w:r>
        <w:rPr/>
        <w:t xml:space="preserve">Chö Tyû-kheo, Tyû-kheo naøo chöa dieät tröø naêm taâm hoang vu, chöa ñoaïn taän naêm taâm trieàn phöôïc, vò aáy coù theå lôùn maïnh, tröôûng thaønh, höng thònh trong phaùp luaät naøy, söï kieän naøy khoâng xaûy ra. Theá naøo laø naêm taâm hoang vu chöa ñöôïc ñoaïn tröø? Chö Tyû-kheo, ôû ñaây, Tyû-kheo nghi ngôø baäc Ñaïo Sö, do döï, khoâng quyeát ñoaùn, khoâng coù tònh tín. Chö Tyû-kheo, Tyû-kheo naøo nghi ngôø baäc Ñaïo Sö, do döï, khoâng quyeát ñoaùn, khoâng coù tònh tín, thôøi taâm vò naøy khoâng höôùng veà noã löïc, chuyeân caàn, kieân trì, tinh taán. Neáu taâm cuûa ai khoâng höôùng veà noã löïc, chuyeân caàn, kieân trì, tinh taán, nhö vaäy laø taâm hoang vu thöù nhaát chöa ñöôïc dieät tröø. Vaø laïi nöõa, chö Tyû-kheo, Tyû-kheo naøo nghi ngôø Phaùp... khoâng coù tònh tín... (nhö treân)... nghi ngôø Taêng... khoâng coù tònh tín... nghi ngôø caùc hoïc phaùp, do döï, khoâng quyeát ñoaùn, khoâng coù tònh tín. Chö Tyû-kheo, Tyû-kheo naøo nghi ngôø caùc hoïc phaùp... khoâng coù tònh tín, taâm cuûa vò naøy khoâng höôùng veà noã löïc, chuyeân caàn, kieân trì, tinh taán. Neáu taâm cuûa ai khoâng höôùng veà noã löïc, chuyeân caàn, kieân trì; tinh taán, nhö vaäy laø taâm hoang vu thöù tö chöa ñöôïc dieät tröø. Vaø laïi nöõa, </w:t>
        <w:br/>
        <w:t xml:space="preserve">chö Tyû-kheo, Tyû-kheo phaãn noä ñoái vôùi caùc ñoàng phaïm haïnh, khoâng coù hoan hyû, taâm tö choáng ñoái, cöùng raén. Chö Tyû-kheo, Tyû-kheo naøo phaãn noä ñoái vôùi caùc vò ñoàng phaïm haïnh, khoâng coù hoan hyû, taâm tö choáng ñoái, cöùng raén, thôøi taâm cuûa vò naøy khoâng höôùng veà noã löïc, chuyeân caàn, kieân trì, tinh taán. Neáu taâm cuûa ai khoâng höôùng veà noã löïc, chuyeân caàn, kieân trì, tinh taán, nhö vaäy laø taâm hoang vu thöù naêm chöa ñöôïc dieät tröø. Nhö vaäy laø naêm taâm hoang vu chöa ñöôïc dieät tröø. </w:t>
      </w:r>
    </w:p>
    <w:p>
      <w:pPr>
        <w:pStyle w:val="Normal"/>
        <w:rPr/>
      </w:pPr>
      <w:r>
        <w:rPr>
          <w:rFonts w:eastAsia="VNI-Centur"/>
        </w:rPr>
        <w:t xml:space="preserve"> </w:t>
      </w:r>
      <w:r>
        <w:rPr/>
        <w:t xml:space="preserve">Theá naøo laø naêm taâm trieàn phöôïc chöa ñöôïc ñoaïn taän? Chö Tyû-kheo, ôû ñaây, Tyû-kheo, ñoái vôùi nhöõng duïc, khoâng phaûi khoâng tham aùi, khoâng phaûi khoâng duïc caàu, khoâng phaûi khoâng aùi luyeán, khoâng phaûi khoâng khao khaùt, khoâng phaûi khoâng nhieät tình, khoâng phaûi khoâng khaùt aùi. Chö Tyû-kheo, vò Tyû-kheo naøo ñoái vôùi nhöõng duïc, khoâng phaûi khoâng tham aùi... khoâng phaûi khoâng khaùt aùi, taâm cuûa vò aáy khoâng höôùng veà noã löïc, chuyeân caàn, kieân trì, tinh taán. Neáu taâm cuûa ai khoâng höôùng veà noã löïc, chuyeân caàn, kieân trì, tinh taán, nhö vaäy laø taâm trieàn phöôïc thöù nhaát chöa ñöôïc ñoaïn taän. Vaø laïi nöõa, chö Tyû-kheo, Tyû-kheo naøo ñoái vôùi töï thaân khoâng phaûi khoâng tham aùi... (nhö treân)... nhö vaäy laø taâm trieàn phöôïc thöù hai chöa ñöôïc ñoaïn taän. Vaø laïi nöõa, chö Tyû-kheo, Tyû-kheo naøo ñoái vôùi caùc saéc phaùp khoâng phaûi khoâng tham aùi ... (nhö treân) ... nhö vaäy laø taâm trieàn phöôïc thöù ba chöa ñöôïc ñoaïn taän. Vaø laïi nöõa, chö Tyû-kheo, Tyû-kheo naøo aên cho ñeán thoûa theâ, cho ñeán buïng chöùa ñaày, soáng thieân naëng veà khoaùi laïc veà saøng toïa, khoaùi laïc veà nguû nghæ, khoaùi laïc veà thuïy mieân. Chö Tyû-kheo, Tyû-kheo naøo aên cho ñeán thoûa theâ cho ñeán buïng chöùa ñaày... (nhö treân)... nhö vaäy laø taâm trieàn phöôïc thöù tö chöa ñöôïc ñoaïn taän. Vaø laïi nöõa, chö Tyû-kheo, Tyû-kheo naøo soáng phaïm haïnh vôùi mong caàu ñöôïc sanh thieân giôùi vôùi yù nghó: “Ta vôùi giôùi naøy, vôùi haïnh naøy, vôùi khoå haïnh naøy hay vôùi phaïm haïnh naøy seõ ñöôïc sanh laøm chö Thieân naøy hay chö Thieân khaùc”. Chö Tyû-kheo, Tyû-kheo naøo soáng phaïm haïnh... (nhö treân)... nhö vaäy laø taâm trieàn phöôïc thöù naêm chöa ñöôïc ñoaïn taän. Nhö vaäy laø naêm taâm trieàn phöôïc chöa ñöôïc ñoaïn taän. </w:t>
      </w:r>
    </w:p>
    <w:p>
      <w:pPr>
        <w:pStyle w:val="Normal"/>
        <w:rPr/>
      </w:pPr>
      <w:r>
        <w:rPr/>
        <w:t xml:space="preserve">Chö Tyû-kheo, Tyû-kheo naøo chöa dieät tröø naêm taâm hoang vu naøy, chöa ñoaïn taän naêm taâm trieàn phöôïc naøy, vò aáy coù theå lôùn maïnh tröôûng thaønh, höng thònh trong phaùp luaät naøy, söï kieän naøy khoâng xaûy ra. </w:t>
      </w:r>
    </w:p>
    <w:p>
      <w:pPr>
        <w:pStyle w:val="Normal"/>
        <w:rPr/>
      </w:pPr>
      <w:r>
        <w:rPr/>
        <w:t xml:space="preserve">Chö Tyû-kheo, Tyû-kheo naøo ñaõ dieät tröø naêm taâm hoang vu, ñaõ ñoaïn taän naêm taâm trieàn phöôïc, vò aáy coù theå lôùn maïnh, tröôûng thaønh, höng thònh trong phaùp luaät naøy, söï kieän naøy coù xaûy ra. Theá naøo laø naêm taâm hoang vu ñaõ ñöôïc dieät tröø? Chö Tyû-kheo, ôû ñaây, Tyû-kheo khoâng nghi ngôø baäc Ñaïo Sö, khoâng do döï, quyeát ñoaùn, tònh tín. Chö Tyû-kheo, Tyû-kheo naøo khoâng nghi ngôø baäc Ñaïo Sö, khoâng do döï, quyeát ñoaùn, tònh tín, thôøi taâm vò naøy höôùng veà noã löïc, chuyeân caàn, kieân trì, tinh taán. Neáu taâm cuûa ai höôùng veà noã löïc, chuyeân caàn, kieân trì, tinh taán, nhö vaäy laø taâm hoang vu thöù nhaát ñaõ ñöôïc dieät tröø. Vaø laïi nöõa, chö Tyû-kheo, Tyû-kheo naøo khoâng nghi ngôø Phaùp... quyeát ñoaùn, tònh tín... (nhö treân)... khoâng nghi ngôø Taêng... quyeát ñoaùn, tònh tín... (nhö treân) khoâng nghi ngôø hoïc phaùp... quyeát ñoaùn, tònh tín. Chö Tyû-kheo, Tyû-kheo naøo khoâng nghi ngôø hoïc phaùp, khoâng do döï, quyeát ñoaùn, tònh tín, thôøi taâm vò naøy höôùng veà noã löïc, chuyeân caàn, kieân trì, tinh taán. Neáu taâm cuûa ai höôùng veà noã löïc, chuyeân caàn, kieân trì, tinh taán, nhö vaäy laø taâm hoang vu thöù tö ñaõ ñöôïc dieät tröø. Vaø laïi nöõa, chö Tyû-kheo, Tyû-kheo naøo khoâng phaãn noä ñoái vôùi caùc vò ñoàng phaïm haïnh, hoan hyû, taâm tö khoâng choáng ñoái, cöùng raén. Chö Tyû-kheo, Tyû-kheo khoâng phaãn noä ñoái vôùi caùc vò ñoàng phaïm haïnh, hoan hyû, taâm tö khoâng choáng ñoái, cöùng raén, thôøi taâm vò naøy höôùng veà noã löïc, chuyeân caàn, kieân trì, tinh taán. Neáu taâm cuûa ai höôùng veà noã löïc, chuyeân caàn kieân trì, tinh taán, nhö vaäy laø taâm hoang vu thöù naêm ñaõ ñöôïc dieät tröø. Nhö vaäy laø naêm taâm hoang vu ñaõ ñöôïc dieät tröø. </w:t>
      </w:r>
    </w:p>
    <w:p>
      <w:pPr>
        <w:pStyle w:val="Normal"/>
        <w:rPr/>
      </w:pPr>
      <w:r>
        <w:rPr>
          <w:rFonts w:eastAsia="VNI-Centur"/>
        </w:rPr>
        <w:t xml:space="preserve"> </w:t>
      </w:r>
      <w:r>
        <w:rPr/>
        <w:t xml:space="preserve">Theá naøo laø naêm taâm trieàn phöôïc ñaõ ñöôïc ñoaïn taän? Chö Tyû-kheo, ôû ñaây, Tyû-kheo ñoái vôùi nhöõng duïc khoâng coù tham aùi, khoâng coù duïc caàu, khoâng coù aùi luyeán, khoâng coù khao khaùt, khoâng coù nhieät tình, khoâng coù khaùt aùi. Chö Tyû-kheo, Tyû-kheo naøo ñoái vôùi nhöõng duïc khoâng coù tham aùi, khoâng coù duïc caàu, khoâng coù aùi luyeán, khoâng coù khao khaùt, khoâng coù nhieät tình, khoâng coù khaùt aùi, taâm vò aáy höôùng veà noã löïc, chuyeân caàn, kieân trì, tinh taán, nhö vaäy laø taâm trieàn phöôïc thöù nhaát ñaõ ñöôïc ñoaïn taän. Vaø laïi nöõa, chö Tyû-kheo, Tyû-kheo naøo ñoái vôùi töï thaân khoâng coù tham aùi... (nhö treân)... nhö vaäy laø taâm trieàn phöôïc thöù hai ñaõ ñöôïc ñoaïn taän. Vaø laïi nöõa, chö Tyû-kheo, Tyû-kheo naøo ñoái vôùi caùc saéc phaùp khoâng coù tham aùi... (nhö treân)... nhö vaäy laø taâm trieàn phöôïc thöù ba ñaõ ñöôïc ñoaïn taän. Vaø laïi nöõa, chö Tyû-kheo, Tyû-kheo naøo khoâng aên cho ñeán thoûa theâ, cho ñeán buïng chöùa ñaày, soáng khoâng thieân naëng veà khoaùi laïc saøng toïa, khoaùi laïc veà nguû nghó, khoaùi laïc veà thuïy mieân... (nhö treân)... nhö vaäy laø taâm trieàn phöôïc thöù tö ñaõ ñöôïc ñoaïn taän. Vaø laïi nöõa, chö Tyû-kheo, Tyû-kheo naøo soáng phaïm haïnh, khoâng mong caàu ñöôïc sanh thieân giôùi vôùi yù nghó: “Ta vôùi giôùi naøy, vôùi haïnh naøy, vôùi khoå haïnh naøy, hay vôùi phaïm haïnh naøy, seõ ñöôïc sanh laøm chö Thieân naøy hay chö Thieân khaùc”. Chö Tyû-kheo, Tyû-kheo naøo soáng phaïm haïnh, khoâng mong caàu ñöôïc sanh thieân giôùi vôùi yù nghó: “Ta vôùi giôùi naøy, vôùi haïnh naøy, vôùi khoå haïnh naøy, hay vôùi phaïm haïnh naøy, seõ ñöôïc sanh laøm chö Thieân naøy hay chö Thieân khaùc”, taâm vò aáy höôùng veà noã löïc, chuyeân caàn, kieân trì, tinh taán. Neáu taâm cuûa ai höôùng veà noã löïc, chuyeân caàn, kieân trì, tinh taán, nhö vaäy laø taâm trieàn phöôïc thöù naêm ñaõ ñöôïc ñoaïn taän. Nhö vaäy laø naêm taâm trieàn phöôïc ñaõ ñöôïc ñoaïn taän. Chö Tyû-kheo, Tyû-kheo naøo ñaõ ñoaïn taän naêm taâm trieàn phöôïc naøy, thôøi vò aáy coù theå lôùn maïnh, tröôûng thaønh, höng thònh trong phaùp luaät naøy, söï kieän naøy coù xaûy ra. </w:t>
      </w:r>
    </w:p>
    <w:p>
      <w:pPr>
        <w:pStyle w:val="Normal"/>
        <w:rPr/>
      </w:pPr>
      <w:r>
        <w:rPr/>
        <w:t xml:space="preserve">Vò naøy tu taäp nhö yù tuùc caâu höõu vôùi duïc Thieàn ñònh, tinh caàn haønh, tu taäp nhö yù tuùc caâu höõu vôùi tinh taán Thieàn ñònh, tinh caàn haønh, tu taäp nhö yù tuùc caâu höõu vôùi taâm Thieàn ñònh tinh caàn haønh, tu taäp nhö yù tuùc caâu höõu vôùi tö duy Thieàn ñònh, tinh caàn haønh vôùi noã löïc laø thöù naêm. Chö Tyû-kheo, Tyû-kheo naøo ñaày ñuû möôøi laêm phaùp keå caû noã löïc, thôøi coù ñuû khaû naêng ñeå phaù vôõ, coù ñuû khaû naêng ñeå chaùnh giaùc, coù ñuû khaû naêng ñeå ñaït thaønh voâ thöôïng an oån, khoûi caùc aùch phöôïc. Chö Tyû-kheo, nhö coù khoaûng taùm, möôøi hay möôøi hai caùi tröùng cuûa con gaø maùi, nhöõng tröùng naøy ñöôïc con gaø maùi kheùo aáp, ngoài leân treân, kheùo aáp noùng, kheùo aáp döôõng, thôøi daàu cho con gaø maùi khoâng khôûi leân söï mong öôùc: “Mong raèng nhöõng con gaø con cuûa ta, sau khi ñaâm thuûng voû tröùng vôùi moùng chaân nhoïn cuûa chuùng, hay vôùi moû cuûa chuùng, coù theå thoaùt ra moät caùch yeân oån”, nhöõng con gaø con aáy, sau khi ñaâm thuûng voû tröùng vôùi moùng chaân nhoïn cuûa chuùng hay vôùi moû cuûa chuùng, coù khaû naêng thoaùt ra moät caùch yeân oån. Chö Tyû-kheo, cuõng vaäy, Tyû-kheo ñaày ñuû möôøi laêm phaùp, keå caû noã löïc, thôøi coù ñuû khaû naêng ñeå phaù vôõ, coù ñuû khaû naêng ñeå chaùnh giaùc, coù ñuû khaû naêng ñeå ñaït thaønh voâ thöôïng an oån, khoûi caùc aùch phöôïc. </w:t>
      </w:r>
    </w:p>
    <w:p>
      <w:pPr>
        <w:pStyle w:val="Normal"/>
        <w:rPr/>
      </w:pPr>
      <w:r>
        <w:rPr/>
        <w:t xml:space="preserve">Theá Toân thuyeát giaûng nhö vaäy. Caùc Tyû-kheo aáy hoan hyû, tín thoï lôøi daïy Theá Toân. </w:t>
      </w:r>
    </w:p>
    <w:p>
      <w:pPr>
        <w:pStyle w:val="Normal"/>
        <w:rPr/>
      </w:pPr>
      <w:r>
        <w:rPr/>
        <w:t>KINH TAÂM HOANG VU, THÖÙ MÖÔØI SAÙU.</w:t>
      </w:r>
    </w:p>
    <w:p>
      <w:pPr>
        <w:pStyle w:val="Normal"/>
        <w:rPr/>
      </w:pPr>
      <w:r>
        <w:rPr/>
      </w:r>
      <w:r>
        <w:br w:type="page"/>
      </w:r>
    </w:p>
    <w:p>
      <w:pPr>
        <w:pStyle w:val="Heading1"/>
        <w:spacing w:before="120" w:after="0"/>
        <w:ind w:hanging="0"/>
        <w:rPr/>
      </w:pPr>
      <w:r>
        <w:rPr/>
        <w:t>17. KINH KHU RÖØNG</w:t>
      </w:r>
    </w:p>
    <w:p>
      <w:pPr>
        <w:pStyle w:val="Heading1"/>
        <w:ind w:hanging="0"/>
        <w:rPr/>
      </w:pPr>
      <w:r>
        <w:rPr/>
        <w:t>(Vanapatthasuttam)</w:t>
      </w:r>
    </w:p>
    <w:p>
      <w:pPr>
        <w:pStyle w:val="Normal"/>
        <w:rPr/>
      </w:pPr>
      <w:r>
        <w:rPr/>
        <w:t>Toâi nghe nhö vaày:</w:t>
      </w:r>
    </w:p>
    <w:p>
      <w:pPr>
        <w:pStyle w:val="Normal"/>
        <w:rPr/>
      </w:pPr>
      <w:r>
        <w:rPr/>
        <w:t>Moät thôøi, Theá Toân ôû Savatthi (Xaù-veä), taïi Jetavana (Kyø-ñaø Laâm), vöôøn oâng Anathapindika (Caáp Coâ Ñoäc). ÔÛ ñaây, Theá Toân goïi caùc Tyû-kheo: “Naøy caùc Tyû-kheo”. – “Baïch Theá Toân”, caùc Tyû-kheo aáy vaâng ñaùp Theá Toân. Theá Toân noùi nhö sau: “Chö Tyû-kheo, Ta seõ giaûng cho caùc Ngöôøi phaùp moân veà khu röøng. Haõy nghe vaø suy nghieäm kyõ, Ta seõ giaûng”. – “Thöa vaâng, baïch Theá Toân”. Nhöõng Tyû-kheo aáy vaâng ñaùp Theá Toân. Theá Toân thuyeát giaûng nhö sau:</w:t>
      </w:r>
    </w:p>
    <w:p>
      <w:pPr>
        <w:pStyle w:val="Normal"/>
        <w:rPr/>
      </w:pPr>
      <w:r>
        <w:rPr/>
        <w:t>–</w:t>
      </w:r>
      <w:r>
        <w:rPr>
          <w:rFonts w:eastAsia="VNI-Centur"/>
        </w:rPr>
        <w:t xml:space="preserve"> </w:t>
      </w:r>
      <w:r>
        <w:rPr/>
        <w:t xml:space="preserve">Chö Tyû-kheo, ôû ñaây, Tyû-kheo soáng taïi moät khu röøng naøo. Tyû-kheo soáng taïi khu röøng naøy, caùc nieäm chöa ñöôïc an truù khoâng ñöôïc an truù, taâm tö chöa ñöôïc ñònh tónh khoâng ñöôïc ñònh tónh, caùc laäu hoaëc chöa ñöôïc hoaøn toaøn ñoaïn tröø khoâng ñöôïc hoaøn toaøn ñoaïn tröø, voâ thöôïng an oån, khoûi caùc aùch phöôïc chöa ñöôïc chöùng ñaït khoâng ñöôïc chöùng ñaït, vaø nhöõng vaät duïng naøy caàn thieát cho ñôøi soáng maø moät ngöôøi xuaát gia caàn phaûi saém ñuû, nhö y phuïc, ñoà aên khaát thöïc, saøng toïa, y döôïc trò beänh, nhöõng vaät duïng naøy kieám ñöôïc moät caùch khoù khaên. Chö Tyû-kheo, Tyû-kheo aáy caàn phaûi suy nghó: “Ta soáng taïi khu röøng naøy, Khi ta soáng taïi khu röøng naøy, caùc nieäm chöa ñöôïc an truù khoâng ñöôïc an truù, taâm tö chöa ñöôïc ñònh tónh khoâng ñöôïc ñònh tónh, caùc laäu hoaëc chöa ñöôïc hoaøn toaøn ñoaïn tröø khoâng ñöôïc hoaøn toaøn ñoaïn tröø, voâ thöôïng an oån, khoûi caùc aùch phöôïc chöa ñöôïc chöùng ñaït khoâng ñöôïc chöùng ñaït, vaø nhöõng vaät duïng caàn thieát cho ñôøi soáng maø moät vò xuaát gia caàn phaûi saém ñuû, nhö y phuïc, ñoà aên khaát thöïc, saøng toïa, döôïc phaåm trò beänh, nhöõng vaät duïng naøy kieám ñöôïc moät caùch khoù khaên”. Naøy caùc Tyû-kheo, Tyû-kheo aáy phaûi töø boû ngoâi röøng aáy, khoâng ñöôïc ôû laïi, ngay luùc ban ngaøy hay luùc ban ñeâm. </w:t>
      </w:r>
    </w:p>
    <w:p>
      <w:pPr>
        <w:pStyle w:val="Normal"/>
        <w:rPr/>
      </w:pPr>
      <w:r>
        <w:rPr/>
        <w:t xml:space="preserve">Chö Tyû-kheo, ôû ñaây, Tyû-kheo soáng taïi moät khu röøng naøo. Tyû-kheo soáng taïi khu röøng naøy, caùc nieäm chöa ñöôïc an truù khoâng ñöôïc an truù, taâm tö chöa ñöôïc ñònh tónh khoâng ñöôïc ñònh tónh, caùc laäu hoaëc chöa ñöôïc hoaøn toaøn ñoaïn tröø khoâng ñöôïc hoaøn toaøn ñoaïn tröø, voâ thöôïng an oån, khoûi caùc aùch phöôïc chöa ñöôïc chöùng ñaït khoâng ñöôïc chöùng ñaït, vaø nhöõng vaät duïng caàn thieát cho ñôøi soáng maø moät ngöôøi xuaát gia caàn phaûi saém ñuû, nhö y phuïc, ñoà aên khaát thöïc, saøng toïa, döôïc phaåm trò beänh, nhöõng vaät duïng naøy kieám ñöôïc moät caùch khoâng khoù khaên. Chö Tyû-kheo, Tyû-kheo aáy caàn phaûi suy nghó nhö sau: “Ta soáng taïi khu röøng naøy. Khi ta soáng taïi khu röøng naøy, caùc nieäm chöa ñöôïc an truù khoâng ñöôïc an truù... nhöõng vaät duïng naøy kieám ñöôïc moät caùch khoâng khoù khaên. Nhöng khoâng phaûi vì y phuïc maø ta xuaát gia, töø boû gia ñình soáng khoâng gia ñình, khoâng phaûi vì ñoà aên khaát thöïc... khoâng phaûi vì saøng toïa... khoâng phaûi vì döôïc phaåm trò beänh maø ta xuaát gia, töø boû gia ñình, soáng khoâng gia ñình. Nhöng trong khi ta ôû taïi khu röøng naøy, caùc nieäm chöa ñöôïc an truù khoâng ñöôïc an truù... voâ thöôïng an oån, khoûi caùc aùch phöôïc khoâng ñöôïc chöùng ñaït”. Naøy caùc Tyû-kheo, Tyû-kheo aáy chæ vôùi suy tính naøy phaûi töø boû ngoâi röøng aáy, khoâng ñöôïc ôû laïi. </w:t>
      </w:r>
    </w:p>
    <w:p>
      <w:pPr>
        <w:pStyle w:val="Normal"/>
        <w:rPr/>
      </w:pPr>
      <w:r>
        <w:rPr/>
        <w:t xml:space="preserve">Chö Tyû-kheo, ôû ñaây, Tyû-kheo soáng taïi moät khu röøng naøo. Tyû-kheo soáng taïi khu röøng naøy, caùc nieäm chöa ñöôïc an truù ñöôïc an truù, taâm tö chöa ñöôïc ñònh tónh ñöôïc ñònh tónh; caùc laäu hoaëc chöa ñöôïc hoaøn toaøn ñoaïn tröø ñöôïc hoaøn toaøn ñoaïn tröø, voâ thöôïng an oån, khoûi caùc aùch phöôïc chöa ñöôïc chöùng ñaït ñöôïc chöùng ñaït, nhöng nhöõng vaät duïng caàn thieát cho ñôøi soáng moät ngöôøi xuaát gia caàn phaûi saém ñuû, nhö y phuïc, ñoà aên khaát thöïc, saøng toïa, döôïc phaåm trò beänh, nhöõng vaät naøy kieám ñöôïc moät caùch khoù khaên. Chö Tyû-kheo, Tyû-kheo aáy caàn phaûi suy nghó nhö sau: “Ta soáng taïi khu röøng naøy. Khi ta soáng taïi khu röøng naøy, caùc nieäm chöa ñöôïc an truù ñöôïc an truù... voâ thöôïng an oån, khoûi caùc aùch phöôïc chöa ñöôïc chöùng ñaït ñöôïc chöùng ñaït... nhöõng vaät duïng naøy kieám ñöôïc moät caùch khoù khaên. Nhöng khoâng phaûi vì y phuïc maø ta xuaát gia, töø boû gia ñình, soáng khoâng gia ñình, khoâng phaûi vì moùn aên khaát thöïc... khoâng phaûi vì saøng toïa... khoâng phaûi vì döôïc phaåm trò beänh maø ta xuaát gia, töø boû gia ñình, soáng khoâng gia ñình. Nhöng trong khi ta ôû taïi khu röøng naøy, caùc nieäm chöa ñöôïc an truù ñöôïc an truù... voâ thöôïng an oån, khoûi caùc aùch phöôïc ñöôïc chöùng ñaït”. Naøy caùc Tyû-kheo, Tyû-kheo aáy chæ vôùi suy tính naøy, phaûi ôû laïi khu röøng aáy, khoâng ñöôïc boû ñi. </w:t>
      </w:r>
    </w:p>
    <w:p>
      <w:pPr>
        <w:pStyle w:val="Normal"/>
        <w:rPr/>
      </w:pPr>
      <w:r>
        <w:rPr/>
        <w:t>Chö Tyû-kheo, ôû ñaây Tyû-kheo soáng taïi moät khu röøng naøo. Tyû-kheo soáng taïi khu röøng naøy, caùc nieäm chöa ñöôïc an truù ñöôïc an truù... voâ thöôïng an oån, khoûi caùc aùch phöôïc chöa ñöôïc chöùng ñaït ñöôïc chöùng ñaït. Vaø nhöõng vaät duïng caàn thieát... kieám ñöôïc moät caùch khoâng khoù khaên. Chö Tyû-kheo, Tyû-kheo aáy caàn phaûi suy nghó nhö sau: “Ta soáng taïi khu röøng naøy. Khi ta soáng taïi khu röøng naøy, caùc nieäm chöa ñöôïc an truù ñöôïc an truù... voâ thöôïng an oån, khoûi caùc aùch phöôïc chöa chöùng ñaït ñöôïc chöùng ñaït, vaø nhöõng vaät duïng naøy caàn thieát... kieám ñöôïc moät caùch khoâng khoù khaên”. Chö Tyû-kheo, Tyû-kheo aáy phaûi ôû laïi khu röøng cho ñeán troïn ñôøi, khoâng ñöôïc rôøi boû.</w:t>
      </w:r>
    </w:p>
    <w:p>
      <w:pPr>
        <w:pStyle w:val="Normal"/>
        <w:rPr/>
      </w:pPr>
      <w:r>
        <w:rPr/>
        <w:t xml:space="preserve">Chö Tyû-kheo, ôû ñaây, Tyû-kheo soáng taïi moät laøng naøo... soáng taïi moät thò traán naøo... soáng taïi moät ñoâ thò naøo... soáng taïi moät quoác gia naøo... soáng gaàn moät ngöôøi naøo. Tyû-kheo soáng gaàn ngöôøi naøy, caùc nieäm chöa ñöôïc an truù khoâng ñöôïc an truù... khoâng ñöôïc chöùng ñaït, vaø nhöõng vaät duïng naøy caàn thieát... kieám ñöôïc moät caùch khoù khaên. Chö Tyû-kheo, Tyû-kheo aáy caàn phaûi suy nghó nhö sau: “Ta soáng gaàn ngöôøi naøy. Khi ta soáng gaàn ngöôøi naøy, caùc nieäm chöa ñöôïc an truù khoâng ñöôïc an truù... khoâng ñöôïc chöùng ñaït, vaø nhöõng vaät duïng naøy caàn thieát... kieám ñöôïc moät caùch khoù khaên”. Chö Tyû-kheo, vò Tyû-kheo aáy ngay trong phaàn ñeâm aáy hay ngay trong phaàn ngaøy aáy, khoâng phaûi xin pheùp, caàn phaûi boû ngay ngöôøi aáy maø ñi, khoâng caàn theo saùt ngöôøi aáy. </w:t>
      </w:r>
    </w:p>
    <w:p>
      <w:pPr>
        <w:pStyle w:val="Normal"/>
        <w:rPr/>
      </w:pPr>
      <w:r>
        <w:rPr/>
        <w:t xml:space="preserve">Chö Tyû-kheo, Tyû-kheo soáng gaàn moät ngöôøi naøo. Tyû-kheo soáng gaàn ngöôøi aáy, caùc nieäm chöa ñöôïc an truù khoâng ñöôïc an truù... khoâng ñöôïc chöùng ñaït. Nhöng nhöõng vaät duïng naøy caàn thieát... kieám ñöôïc moät caùch khoâng khoù khaên. Chö Tyû-kheo, Tyû-kheo aáy caàn phaûi suy tö nhö sau: “Ta soáng gaàn ngöôøi naøy. Khi ta soáng gaàn ngöôøi naøy, caùc nieäm chöa ñöôïc an truù khoâng ñöôïc an truù... khoâng ñöôïc chöùng ñaït. Nhöng nhöõng vaät duïng naøy caàn thieát... kieám ñöôïc moät caùch khoâng khoù khaên. Nhöng khoâng phaûi vì y phuïc maø ta xuaát gia, töø boû gia ñình, soáng khoâng gia ñình... khoâng phaûi vì ñoà aên khaát thöïc... khoâng phaûi vì saøng toïa... khoâng phaûi vì döôïc phaåm trò beänh maø ta xuaát gia, töø boû gia ñình, soáng khoâng gia ñình. Vaø khi ta soáng gaàn ngöôøi naøy, caùc nieäm chöa ñöôïc an truù khoâng ñöôïc an truù... khoâng ñöôïc chöùng ñaït”. Chö Tyû-kheo, Tyû-kheo aáy, chæ vôùi öôùc tính naøy, caàn phaûi boû ngöôøi aáy maø ñi, khoâng coù xin pheùp, khoâng coù theo saùt. </w:t>
      </w:r>
    </w:p>
    <w:p>
      <w:pPr>
        <w:pStyle w:val="Normal"/>
        <w:rPr/>
      </w:pPr>
      <w:r>
        <w:rPr/>
        <w:t xml:space="preserve">Chö Tyû-kheo, ôû ñaây, Tyû-kheo soáng gaàn moät ngöôøi naøo. Tyû-kheo soáng gaàn ngöôøi aáy, caùc nieäm chöa ñöôïc an truù ñöôïc an truù... ñöôïc chöùng ñaït. Nhöõng vaät duïng naøy caàn thieát... kieám ñöôïc moät caùch khoù khaên. Chö Tyû-kheo, Tyû-kheo aáy caàn phaûi suy tö nhö sau: “Ta soáng gaàn ngöôøi naøy. Khi ta soáng gaàn ngöôøi naøy, caùc nieäm chöa ñöôïc an truù ñöôïc an truù... ñöôïc chöùng ñaït. Nhöõng vaät duïng naøy caàn thieát... kieám ñöôïc moät caùch khoù khaên. Nhöng khoâng phaûi vì y phuïc maø ta xuaát gia, töø boû gia ñình, soáng khoâng gia ñình... khoâng phaûi vì ñoà aên khaát thöïc... khoâng phaûi vì saøng toïa... khoâng phaûi vì döôïc phaåm trò beänh maø ta xuaát gia, töø boû gia ñình, soáng khoâng gia ñình. Vaø khi ta soáng gaàn ngöôøi naøy, caùc nieäm chöa ñöôïc an truù ñöôïc an truù... voâ thöôïng an oån, khoûi caùc aùch phöôïc ñöôïc chöùng ñaït”. Chö Tyû-kheo, Tyû-kheo aáy, chæ vôùi suy tính naøy, caàn phaûi theo saùt ngöôøi aáy, khoâng ñöôïc boû ñi. </w:t>
      </w:r>
    </w:p>
    <w:p>
      <w:pPr>
        <w:pStyle w:val="Normal"/>
        <w:rPr/>
      </w:pPr>
      <w:r>
        <w:rPr/>
        <w:t>Chö Tyû-kheo, ôû ñaây, Tyû-kheo soáng gaàn moät ngöôøi naøo. Tyû-kheo soáng gaàn ngöôøi aáy, caùc nieäm chöa ñöôïc an truù ñöôïc an truù, taâm khoâng ñònh tónh ñöôïc ñònh tónh, caùc laäu hoaëc chöa ñöôïc hoaøn toaøn ñoaïn tröø ñöôïc hoaøn toaøn ñoaïn tröø, voâ thöôïng an oån, khoûi caùc aùch phöôïc chöa ñöôïc chöùng ñaït ñöôïc chöùng ñaït, vaø nhöõng vaät duïng caàn thieát cho ñôøi soáng maø moät ngöôøi xuaát gia caàn phaûi saém ñuû, nhö y phuïc, ñoà aên khaát thöïc, saøng toïa, döôïc phaåm trò ngöôøi beänh, nhöõng vaät duïng naøy kieám ñöôïc moät caùch khoâng khoù khaên. Chö Tyû-kheo, Tyû-kheo aáy caàn phaûi suy tö nhö sau: “Ta soáng gaàn ngöôøi naøy. Khi ta soáng gaàn ngöôøi naøy, caùc nieäm chöa ñöôïc an truù ñöôïc an truù, taâm chöa ñöôïc ñònh tónh ñöôïc ñònh tónh, caùc laäu hoaëc chöa ñöôïc hoaøn toaøn ñoaïn tröø ñöôïc hoaøn toaøn ñoaïn tröø, vaø voâ thöôïng an oån, khoûi aùch phöôïc chöa ñöôïc thaønh ñaït ñöôïc thaønh ñaït. Vaø nhöõng vaät duïng caàn thieát cho ñôøi soáng maø moät vò xuaát gia caàn phaûi saém ñuû, nhö y phuïc, ñoà aên khaát thöïc, saøng toïa, döôïc phaåm trò beänh, nhöõng vaät duïng naøy kieám ñöôïc moät caùch deã daøng”. Chö Tyû-kheo, Tyû-kheo aáy phaûi troïn ñôøi theo saùt ngöôøi naøy, khoâng ñöôïc boû ñi, daàu cho coù bò xua ñuoåi.</w:t>
      </w:r>
    </w:p>
    <w:p>
      <w:pPr>
        <w:pStyle w:val="Normal"/>
        <w:rPr/>
      </w:pPr>
      <w:r>
        <w:rPr/>
        <w:t>Theá Toân thuyeát giaûng nhö vaäy. Nhöõng Tyû-kheo aáy hoan hyû, tín thoï lôøi daïy Theá Toân.</w:t>
      </w:r>
    </w:p>
    <w:p>
      <w:pPr>
        <w:pStyle w:val="Normal"/>
        <w:rPr/>
      </w:pPr>
      <w:r>
        <w:rPr/>
        <w:t>KINH KHU RÖØNG, THÖÙ MÖÔØI BAÛY</w:t>
      </w:r>
    </w:p>
    <w:p>
      <w:pPr>
        <w:pStyle w:val="Normal"/>
        <w:rPr/>
      </w:pPr>
      <w:r>
        <w:rPr/>
      </w:r>
      <w:r>
        <w:br w:type="page"/>
      </w:r>
    </w:p>
    <w:p>
      <w:pPr>
        <w:pStyle w:val="Heading1"/>
        <w:spacing w:before="120" w:after="0"/>
        <w:ind w:hanging="0"/>
        <w:rPr/>
      </w:pPr>
      <w:r>
        <w:rPr/>
        <w:t>18. KINH MAÄT HOAØN</w:t>
      </w:r>
    </w:p>
    <w:p>
      <w:pPr>
        <w:pStyle w:val="Heading1"/>
        <w:ind w:hanging="0"/>
        <w:rPr/>
      </w:pPr>
      <w:r>
        <w:rPr/>
        <w:t>(Madhupindikasuttam)</w:t>
      </w:r>
    </w:p>
    <w:p>
      <w:pPr>
        <w:pStyle w:val="Normal"/>
        <w:rPr/>
      </w:pPr>
      <w:r>
        <w:rPr/>
        <w:t>Toâi nghe nhö vaày:</w:t>
      </w:r>
    </w:p>
    <w:p>
      <w:pPr>
        <w:pStyle w:val="Normal"/>
        <w:rPr/>
      </w:pPr>
      <w:r>
        <w:rPr/>
        <w:t xml:space="preserve">Moät thôøi, Theá Toân soáng giöõa caùc vò doøng hoï Sakka (Thích-ca), taïi Kapilavatthu (Ca-tyø-la-veä), ôû vöôøn Nigrodharama. Roài Theá Toân vaøo buoåi saùng, ñaép y, caàm y baùt vaøo thaønh Kapilavatthu ñeå khaát thöïc. Sau khi khaát thöïc ôû Kapilavatthu, khi aên xong, treân ñöôøng khaát thöïc trôû veà, Theá Toân ñi ñeán Ñaïi Laâm ñeå nghæ tröa. Sau khi vaøo röøng Ñaïi Laâm, Ngaøi ngoài nghæ tröa döôùi goác caây beluvalatthika. Coù vò Gaäy caàm tay Sakka (Thích-ca), keùo boä khaép nôi, ngao du thieân haï, ñeán taïi röøng Ñaïi Laâm, ñi saâu vaøo ngoâi röøng, ñeán taïi Beluvalatthika choã Theá Toân ôû, khi ñeán xong noùi leân nhöõng lôøi hoûi thaêm xaõ giao thaân höõu, roài ñöùng moät beân, döïa treân caây gaäy, ñöùng moät beân. Gaäy caàm tay Sakka noùi vôùi Theá Toân: “Sa-moân coù quan ñieåm theá naøo, giaûng thuyeát nhöõng gì?” - “Naøy Hieàn giaû, theo lôøi daïy cuûa Ta, trong theá giôùi vôùi chö Thieân, Mara vaø Phaïm thieân, vôùi caùc chuùng Sa-moân, Baø-la-moân, chö Thieân vaø loaøi Ngöôøi, khoâng coù tranh luaän moät ai ôû ñôøi; caùc töôûng seõ khoâng aùm aûnh vò Baø-la-moân soáng khoâng bò duïc trieàn phöôïc, khoâng coù nghi ngôø do döï, vôùi moïi hoái quaù ñoaïn dieät, khoâng coù tham aùi ñoái vôùi höõu vaø phi höõu. Naøy Hieàn giaû, nhö vaäy laø quan ñieåm cuûa Ta, nhö vaäy laø lôøi Ta giaûng daïy”. Khi nghe noùi vaäy, Gaäy caàm tay Sakka laéc ñaàu, lieám löôõi, vôùi traùn noåi leân ba ñöôøng nhaên, choáng gaäy roài ñi. </w:t>
      </w:r>
    </w:p>
    <w:p>
      <w:pPr>
        <w:pStyle w:val="Normal"/>
        <w:rPr/>
      </w:pPr>
      <w:r>
        <w:rPr/>
        <w:t xml:space="preserve">Roài Theá Toân vaøo buoåi chieàu töø Thieàn tònh ñoäc cö ñöùng daäy, ñi ñeán vöôøn Nigrodha, khi ñeán xong, ngoài treân choã ñaõ soaïn saün. Sau khi ngoài, Theá Toân goïi caùc Tyû-kheo: </w:t>
      </w:r>
    </w:p>
    <w:p>
      <w:pPr>
        <w:pStyle w:val="Normal"/>
        <w:rPr/>
      </w:pPr>
      <w:r>
        <w:rPr/>
        <w:t>–</w:t>
      </w:r>
      <w:r>
        <w:rPr>
          <w:rFonts w:eastAsia="VNI-Centur"/>
        </w:rPr>
        <w:t xml:space="preserve"> </w:t>
      </w:r>
      <w:r>
        <w:rPr/>
        <w:t xml:space="preserve">Chö Tyû-kheo, ôû ñaây, Ta vaøo buoåi saùng, ñaép y, caàm y baùt vaøo thaønh Kapilavatthu ñeå khaát thöïc. Sau khi khaát thöïc ôû Kapilavatthu, aên xong, treân ñöôøng khaát thöïc trôû veà, Ta ñi ñeán Ñaïi Laâm ñeå nghæ tröa. Sau khi vaøo röøng Ñaïi Laâm, Ta ngoài nghæ tröa döôùi goác caây beluvalatthika. Coù vò Gaäy caàm tay Sakka keùo boä khaép nôi, ngao du thieân haï, ñeán taïi röøng Ñaïi Laâm, ñi saâu vaøo ngoâi röøng, ñeán taïi Beluvalatthika choã Ta ôû, khi ñeán xong, noùi leân nhöõng lôøi hoûi thaêm xaõ giao thaân höõu, roài ñöùng moät beân, döïa treân caây gaäy. Ñöùng moät beân, Gaäy caàm tay Sakka noùi vôùi Ta nhö sau: “Sa-moân coù quan ñieåm theá naøo, giaûng thuyeát nhöõng gì?” Chö Tyû-kheo, ñöôïc noùi vaäy, Ta traû lôøi Gaäy caàm tay Sakka: “Naøy Hieàn giaû, theo lôøi Ta daïy trong theá giôùi vôùi chö Thieân, Mara, vaø Phaïm thieân, vôùi caùc chuùng Sa-moân, Baø-la-moân, chö Thieân vaø loaøi Ngöôøi, khoâng coù tranh luaän moät ai ôû ñôøi. Caùc töôûng seõ khoâng aùm aûnh vò Baø-la-moân soáng khoâng bò duïc trieàn phöôïc, khoâng coù nghi ngôø do döï, vôùi moïi hoái quaù ñoaïn dieät, khoâng coù tham aùi ñoái vôùi höõu vaø phi höõu. Naøy Hieàn giaû, nhö vaäy laø quan ñieåm cuûa Ta, nhö vaäy laø lôøi Ta giaûng daïy”. Khi nghe noùi vaäy, Gaäy caàm tay Sakka laéc ñaàu, lieám löôõi, vôùi traùn noåi leân ba ñöôøng nhaên, choáng gaäy roài ñi. </w:t>
      </w:r>
    </w:p>
    <w:p>
      <w:pPr>
        <w:pStyle w:val="Normal"/>
        <w:rPr/>
      </w:pPr>
      <w:r>
        <w:rPr/>
        <w:t>Khi nghe noùi vaäy, moät Tyû-kheo baïch Theá Toân:</w:t>
      </w:r>
    </w:p>
    <w:p>
      <w:pPr>
        <w:pStyle w:val="Normal"/>
        <w:rPr/>
      </w:pPr>
      <w:r>
        <w:rPr/>
        <w:t>–</w:t>
      </w:r>
      <w:r>
        <w:rPr>
          <w:rFonts w:eastAsia="VNI-Centur"/>
        </w:rPr>
        <w:t xml:space="preserve"> </w:t>
      </w:r>
      <w:r>
        <w:rPr/>
        <w:t>Nhöng baïch Theá Toân, lôøi daïy aáy laø gì maø Theá Toân, trong theá giôùi vôùi chö Thieân, Mara vaø Phaïm thieân, vôùi caùc chuùng Sa-moân, Baø-la-moân, chö Thieân vaø loaøi Ngöôøi, khoâng coù tranh luaän moät ai ôû ñôøi? Caùc töôûng seõ khoâng aùm aûnh Theá Toân, vò ñaõ soáng khoâng bò duïc trieàn phöôïc, khoâng coù nghi ngôø do döï, vôùi moïi hoái quaù ñoaïn dieät, khoâng coù tham aùi ñoái vôùi höõu vaø phi höõu?</w:t>
      </w:r>
    </w:p>
    <w:p>
      <w:pPr>
        <w:pStyle w:val="Normal"/>
        <w:rPr/>
      </w:pPr>
      <w:r>
        <w:rPr/>
        <w:t>–</w:t>
      </w:r>
      <w:r>
        <w:rPr>
          <w:rFonts w:eastAsia="VNI-Centur"/>
        </w:rPr>
        <w:t xml:space="preserve"> </w:t>
      </w:r>
      <w:r>
        <w:rPr/>
        <w:t xml:space="preserve">Naøy Tyû-kheo, do baát cöù nhaân duyeân gì, moät soá hyù luaän voïng töôûng aùm aûnh moät ngöôøi. Neáu ôû ñaây khoâng coù gì ñaùng tuøy hyû, ñaùng ñoùn möøng, ñaùng chaáp thuû, thôøi nhö vaäy laø söï ñoaïn taän tham tuøy mieân, söï ñoaïn taän saân tuøy mieân, söï ñoaïn taän kieán tuøy mieân, söï ñoaïn taän nghi tuøy mieân, söï ñoaïn taän maïn tuøy mieân, söï ñoaïn taän höõu tham tuøy mieân, söï ñoaïn taän voâ minh tuøy mieân, söï ñoaïn taän chaáp tröôïng, chaáp kieám, ñaáu tranh, traùnh tranh, luaän tranh, khaùng tranh, ly giaùn ngöõ, voïng ngöõ. Chính ôû ñaây, nhöõng aùc, baát thieän phaùp naøy ñeàu ñöôïc tieâu dieät, khoâng coøn dö taøn. </w:t>
      </w:r>
    </w:p>
    <w:p>
      <w:pPr>
        <w:pStyle w:val="Normal"/>
        <w:rPr/>
      </w:pPr>
      <w:r>
        <w:rPr/>
        <w:t>Theá Toân thuyeát giaûng nhö vaäy. Sau khi noùi vaäy, Thieän Theä töø choã ngoài ñöùng daäy böôùc vaøo tònh xaù. Sau khi Theá Toân ñi chaúng bao laâu, caùc Tyû-kheo aáy suy nghó: “Chö Hieàn, Theá Toân sau khi noùi leân lôøi daïy toùm taét naøy cho chuùng ta, khoâng giaûi thích roäng raõi yù nghóa, töø choã ngoài ñöùng daäy vaø ñaõ ñi vaøo tònh xaù: “Naøy Tyû-kheo, do baát cöù nhaân duyeân gì... khoâng coøn dö taøn”. Nay ai coù theå giaûi thích roäng raõi yù nghóa lôøi giaûng ñöôïc Theá Toân noùi leân moät caùch vaén taét, vaø khoâng giaûi thích roõ raøng yù nghóa”. Roài nhöõng Tyû-kheo aáy suy nghó: “Nay coù Toân giaû Mahakaccana (Ñaïi Ca- chieân-dieân) laø vò ñöôïc Theá Toân taùn döông vaø ñöôïc caùc vò ñoàng phaïm haïnh coù trí kính troïng. Toân giaû Mahakaccana coù theå giaûi thích roäng raõi yù nghóa lôøi giaûng daïy naøy ñöôïc Theá Toân noùi leân moät caùch vaén taét, vaø khoâng giaûi thích roõ raøng yù nghóa. Vaäy chuùng ta haõy ñi ñeán choã Toân giaû Mahakaccana ôû, sau khi ñeán, seõ hoûi Toân giaû Mahakaccana yù nghóa naøy”.</w:t>
      </w:r>
    </w:p>
    <w:p>
      <w:pPr>
        <w:pStyle w:val="Normal"/>
        <w:rPr/>
      </w:pPr>
      <w:r>
        <w:rPr/>
        <w:t>Roài nhöõng Tyû-kheo aáy ñeán choã Toân giaû Mahakaccana ôû, sau khi ñeán, noùi leân nhöõng lôøi chuùc tuïng, hoûi thaêm xaõ giao vôùi Toân giaû Mahakaccana roài ngoài xuoáng moät beân. Sau khi ngoài xuoáng moät beân, nhöõng Tyû-kheo aáy thöa vôùi Toân giaû Mahakaccana:</w:t>
      </w:r>
    </w:p>
    <w:p>
      <w:pPr>
        <w:pStyle w:val="Normal"/>
        <w:rPr/>
      </w:pPr>
      <w:r>
        <w:rPr/>
        <w:t>–</w:t>
      </w:r>
      <w:r>
        <w:rPr>
          <w:rFonts w:eastAsia="VNI-Centur"/>
        </w:rPr>
        <w:t xml:space="preserve"> </w:t>
      </w:r>
      <w:r>
        <w:rPr/>
        <w:t>“</w:t>
      </w:r>
      <w:r>
        <w:rPr/>
        <w:t>Naøy Hieàn giaû, Theá Toân sau khi noùi leân lôøi daïy toùm taét naøy vaø khoâng giaûi thích roõ raøng yù nghóa, töø choã ngoài ñöùng daäy vaø ñaõ ñi vaøo tònh xaù: “Naøy Tyû-kheo, do baát cöù nhaân duyeân gì... khoâng coøn dö taøn”.</w:t>
      </w:r>
    </w:p>
    <w:p>
      <w:pPr>
        <w:pStyle w:val="Normal"/>
        <w:rPr/>
      </w:pPr>
      <w:r>
        <w:rPr/>
        <w:t>Naøy Hieàn giaû Mahakaccana, khi Theá Toân ñi chöa bao laâu, chuùng toâi suy nghó: “Chö Hieàn, Theá Toân sau khi noùi leân lôøi daïy vaén taét naøy cho chuùng ta... ñaõ ñi vaøo tònh xaù:” Do baát cöù nhaân duyeân gì... khoâng coøn dö taøn”. Ai coù theå giaûi thích roäng raõi yù nghóa lôøi giaûng daïy maø Theá Toân noùi leân moät caùch vaén taét... khoâng giaûi thích roõ raøng yù nghóa?” Naøy Hieàn giaû Mahakaccana, roài chuùng toâi suy nghó: “Nay Toân giaû Mahakaccana ñöôïc Theá Toân taùn thaùn vaø ñöôïc caùc vò ñoàng phaïm haïnh coù trí kính troïng, Toân giaû Mahakaccana coù theå giaûi thích roäng raõi yù nghóa lôøi giaûng daïy ñöôïc Theá Toân noùi leân moät caùch vaén taét vaø khoâng giaûi thích roõ raøng yù nghóa. Vaäy chuùng ta haõy ñi ñeán choã Toân giaû Mahakaccana ôû, sau khi ñeán, chuùng ta hoûi Toân giaû Mahakaccana yù nghóa naøy. Toân giaû Mahakaccana seõ giaûi thích cho”.</w:t>
      </w:r>
    </w:p>
    <w:p>
      <w:pPr>
        <w:pStyle w:val="Normal"/>
        <w:rPr/>
      </w:pPr>
      <w:r>
        <w:rPr/>
        <w:t>–</w:t>
      </w:r>
      <w:r>
        <w:rPr>
          <w:rFonts w:eastAsia="VNI-Centur"/>
        </w:rPr>
        <w:t xml:space="preserve"> </w:t>
      </w:r>
      <w:r>
        <w:rPr/>
        <w:t xml:space="preserve">Chö Hieàn, cuõng nhö moät ngöôøi öa thích loõi caây, tìm toøi loõi caây, ñi khaép moïi nôi tìm loõi caây, ñeán moät caây to lôùn, ñöùng thaúng vaø coù loõi caây. Ngöôøi naøy boû qua reã, boû qua thaân caây, nghó raèng phaûi tìm loõi caây ôû nôi caønh laù. Cuõng vaäy laø haønh ñoäng cuûa chö Toân giaû, ñöùng tröôùc maët Theá Toân, quyù vò boû qua Theá Toân, nghó raèng phaûi hoûi toâi veà yù nghóa naøy. Chö Hieàn, Theá Toân bieát nhöõng gì caàn phaûi bieát, thaáy nhöõng gì caàn phaûi thaáy, Ngaøi ñaõ trôû thaønh vò coù maét, trôû thaønh vò coù trí, trôû thaønh Chaùnh phaùp, trôû thaønh Brahma, vò thuyeát giaû, vò dieãn giaû, vò ñem laïi muïc tieâu, vò trao cho baát töû, vò Phaùp Chuû, Nhö Lai. Quyù vò phaûi tuøy thôøi hoûi Theá Toân yù nghóa naøy. Nhöõng gì Theá Toân giaûi thích cho quyù vò, quyù vò haõy nhö vaäy thoï trì. </w:t>
      </w:r>
    </w:p>
    <w:p>
      <w:pPr>
        <w:pStyle w:val="Normal"/>
        <w:rPr/>
      </w:pPr>
      <w:r>
        <w:rPr/>
        <w:t>–</w:t>
      </w:r>
      <w:r>
        <w:rPr>
          <w:rFonts w:eastAsia="VNI-Centur"/>
        </w:rPr>
        <w:t xml:space="preserve"> </w:t>
      </w:r>
      <w:r>
        <w:rPr/>
        <w:t xml:space="preserve">Hieàn giaû Mahakaccana, chaéc chaén Theá Toân bieát nhöõng gì caàn phaûi bieát, thaáy nhöõng gì caàn phaûi thaáy, Ngaøi ñaõ trôû thaønh vò coù maét, trôû thaønh vò coù trí, trôû thaønh Chaùnh phaùp, trôû thaønh Brahma, vò thuyeát giaû, vò dieãn giaû, vò ñem laïi muïc tieâu, vò trao cho baát töû, vò Phaùp Chuû, Nhö Lai. Chuùng toâi phaûi tuøy thôøi hoûi Theá Toân yù nghóa naøy. Nhöõng gì Theá Toân giaûi thích cho chuùng toâi, chuùng toâi seõ nhö vaäy thoï trì. Nhöng Toân giaû Mahakaccana ñöôïc Theá Toân taùn thaùn, ñöôïc caùc vò ñoàng phaïm haïnh coù trí kính troïng. Toân giaû Mahakaccana coù theå giaûi thích roäng raõi yù nghóa lôøi giaûng daïy ñöôïc Theá Toân noùi leân moät caùch vaén taét vaø khoâng giaûi thích roõ raøng yù nghóa. Mong Toân giaû Mahakaccana haõy giaûi thích khoâng coù söï gì baát kính. </w:t>
      </w:r>
    </w:p>
    <w:p>
      <w:pPr>
        <w:pStyle w:val="Normal"/>
        <w:rPr/>
      </w:pPr>
      <w:r>
        <w:rPr/>
        <w:t>–</w:t>
      </w:r>
      <w:r>
        <w:rPr>
          <w:rFonts w:eastAsia="VNI-Centur"/>
        </w:rPr>
        <w:t xml:space="preserve"> </w:t>
      </w:r>
      <w:r>
        <w:rPr/>
        <w:t xml:space="preserve">Vaäy chö Hieàn haõy nghe vaø kheùo taùc yù, toâi seõ giaûng. </w:t>
      </w:r>
    </w:p>
    <w:p>
      <w:pPr>
        <w:pStyle w:val="Normal"/>
        <w:rPr/>
      </w:pPr>
      <w:r>
        <w:rPr/>
        <w:t>–</w:t>
      </w:r>
      <w:r>
        <w:rPr>
          <w:rFonts w:eastAsia="VNI-Centur"/>
        </w:rPr>
        <w:t xml:space="preserve"> </w:t>
      </w:r>
      <w:r>
        <w:rPr/>
        <w:t xml:space="preserve">Thöa vaâng, Hieàn giaû. </w:t>
      </w:r>
    </w:p>
    <w:p>
      <w:pPr>
        <w:pStyle w:val="Normal"/>
        <w:rPr/>
      </w:pPr>
      <w:r>
        <w:rPr/>
        <w:t xml:space="preserve">Caùc Tyû-kheo aáy vaâng ñaùp Toân giaû Mahakaccana. Toân giaû Mahakaccana giaûng nhö sau: </w:t>
      </w:r>
    </w:p>
    <w:p>
      <w:pPr>
        <w:pStyle w:val="Normal"/>
        <w:rPr/>
      </w:pPr>
      <w:r>
        <w:rPr/>
        <w:t>–</w:t>
      </w:r>
      <w:r>
        <w:rPr>
          <w:rFonts w:eastAsia="VNI-Centur"/>
        </w:rPr>
        <w:t xml:space="preserve"> </w:t>
      </w:r>
      <w:r>
        <w:rPr/>
        <w:t>Chö Hieàn, Theá Toân noùi leân moät caùch vaén taét lôøi daïy naøy... vaø ñaõ ñi vaøo tònh xaù: “Naøy Tyû-kheo baát cöù vì nhaân duyeân gì... khoâng coøn dö taøn”. Chö Hieàn, vôùi lôøi daïy ñöôïc Theá Toân noùi leân moät caùch vaén taét, vaø khoâng giaûi thích roõ raøng yù nghóa. Toâi hieåu yù nghóa moät caùch ñaày ñuû nhö sau:</w:t>
      </w:r>
    </w:p>
    <w:p>
      <w:pPr>
        <w:pStyle w:val="Normal"/>
        <w:rPr/>
      </w:pPr>
      <w:r>
        <w:rPr/>
        <w:t xml:space="preserve">Chö Hieàn, do nhôn con maét vaø caùc saéc phaùp, nhaõn thöùc khôûi leân. Söï gaëp gôõ cuûa ba phaùp naøy laø xuùc. Do duyeân xuùc neân coù caûm thoï. Nhöõng gì coù caûm thoï thôøi coù töôûng, nhöõng gì coù töôûng thôøi coù suy taàm, nhöõng gì coù suy taàm thì coù hyù luaän. Do hyù luaän aáy laøm nhôn, moät soá hyù luaän voïng töôûng aùm aûnh moät ngöôøi, ñoái vôùi caùc saéc phaùp do con maét nhaän thöùc, quaù khöù, töông lai vaø hieän taïi. Chö Hieàn, do nhôn loã tai vaø caùc tieáng, nhó thöùc khôûi leân, do nhôn loã muõi vaø caùc höông, tyû thöùc khôûi leân, do nhôn löôõi vaø caùc vò, thieät thöùc khôûi leân, do nhôn thaân vaø xuùc, thaân thöùc khôûi leân; do nhôn yù vaø caùc phaùp, yù thöùc khôûi leân. Söï gaëp gôõ cuûa ba phaùp naøy laø xuùc. Do duyeân xuùc neân coù caùc caûm thoï. Nhöõng gì coù caûm thoï thôøi coù töôûng. Nhöõng gì coù töôûng thôøi coù suy taàm. Nhöõng gì coù suy taàm thôøi coù hyù luaän. Do hyù luaän aáy laøm nhôn, moät soá hyù luaän voïng töôûng aùm aûnh moät ngöôøi, ñoái vôùi caùc phaùp do yù thöùc nhaän thöùc, quaù khöù, töông lai, hieän taïi. Chö Hieàn, söï kieän naøy xaûy ra: khi naøo coù maét, khi naøo coù saéc phaùp, khi naøo coù nhaõn thöùc, thôøi söï thi thieát cuûa xuùc ñöôïc hieån loä. Söï kieän naøy xaûy ra: khi naøo coù söï thi thieát cuûa xuùc thôøi söï thi thieát cuûa thoï ñöôïc hieån loä. Söï kieän naøy xaûy ra: khi naøo coù thi thieát cuûa thoï thôøi söï thi thieát cuûa töôûng ñöôïc hieån loä. Söï kieän naøy xaûy ra: khi naøo coù söï thi thieát cuûa töôûng, thôøi söï thi thieát cuûa suy taàm ñöôïc hieån loä. Söï kieän naøy xaûy ra: khi naøo coù söï thi thieát cuûa suy taàm thôøi söï thi thieát cuûa söï aùm aûnh moät soá hyù luaän voïng töôûng ñöôïc hieån loä. Söï kieän naøy xaûy ra: khi naøo coù tai, khi naøo coù caùc tieáng, khi naøo coù nhó thöùc... Söï kieän naøy xaûy ra: khi naøo coù loã muõi, khi naøo coù caùc höông, khi naøo coù tyû thöùc... Söï kieän naøy xaûy ra, khi naøo coù löôõi, khi naøo coù caùc vò, khi naøo coù thieät thöùc... Söï kieän naøy xaûy ra: khi naøo coù thaân, khi naøo coù caùc xuùc, khi naøo coù thaân thöùc... Söï kieän naøy xaûy ra: khi naøo coù yù, khi naøo coù caùc phaùp, khi naøo coù yù thöùc thôøi söï thi thieát cuûa xuùc ñöôïc hieån loä. Chö Hieàn, söï kieän naøy khoâng xaûy ra: khi naøo khoâng coù maét, khi naøo khoâng coù caùc saéc, khi naøo khoâng coù nhaõn thöùc, söï thi thieát cuûa xuùc ñöôïc hieån loä. Söï kieän naøy khoâng xaûy ra: khi naøo khoâng coù söï thi thieát cuûa xuùc, söï thi thieát cuûa thoï ñöôïc hieån loä. Söï kieän naøy khoâng xaûy ra: khi naøo khoâng coù söï thi thieát cuûa thoï, söï thi thieát cuûa töôûng ñöôïc hieån loä. Söï kieän naøy khoâng xaûy ra: khi naøo khoâng coù söï thi thieát cuûa töôûng, söï thi thieát cuûa suy taàm ñöôïc hieån loä. Söï kieän naøy khoâng xaûy ra: khi naøo khoâng coù söï thi thieát cuûa suy taàm, thôøi söï thi thieát cuûa söï aùm aûnh moät soá hyù luaän voïng töôûng ñöôïc hieån loä. Chö Hieàn, söï kieän naøy khoâng xaûy ra: khi naøo khoâng coù tai, khi naøo khoâng coù caùc tieáng... khi naøo khoâng coù muõi, khi naøo khoâng coù caùc höông... khi naøo khoâng coù löôõi, khi naøo khoâng coù caùc vò... khi naøo khoâng coù thaân, khi naøo khoâng coù caùc xuùc ... Söï kieän naøy khoâng xaûy ra: khi naøo khoâng coù yù, khi naøo khoâng coù caùc phaùp, khi naøo khoâng coù yù thöùc, söï thi thieát cuûa xuùc ñöôïc hieån loä... Chö Hieàn, Theá Toân, sau khi noùi leân lôøi daïy moät caùch vaén taét... ñaõ ñi vaøo tònh xaù: “Naøy Tyû-kheo, do baát cöù nhaân duyeân gì... khoâng dö taøn”. Chö Hieàn, ñoái vôùi lôøi daïy Theá Toân noùi leân moät caùch vaén taét naøy, vaø nghóa lyù khoâng ñöôïc giaûi thích moät caùch roäng raõi, toâi ñaõ hieåu yù nghóa moät caùch roäng raõi nhö vaäy. Neáu quyù vò muoán, haõy ñi ñeán choã Theá Toân ôû, sau khi ñeán, haõy hoûi yù nghóa naøy. Theá Toân giaûi ñaùp nhö theá naøo, haõy nhö vaäy thoï trì. </w:t>
      </w:r>
    </w:p>
    <w:p>
      <w:pPr>
        <w:pStyle w:val="Normal"/>
        <w:rPr/>
      </w:pPr>
      <w:r>
        <w:rPr/>
        <w:t>Roài nhöõng Tyû-kheo aáy, hoan hyû, tuøy hyû lôøi Toân giaû Mahakaccana noùi, töø choã ngoài ñöùng daäy, ñi ñeán choã Theá Toân ôû, sau khi ñeán ñaûnh leã Ngaøi vaø ngoài xuoáng moät beân. Sau khi ngoài xuoáng moät beân, caùc Tyû-kheo aáy baïch Theá Toân:</w:t>
      </w:r>
    </w:p>
    <w:p>
      <w:pPr>
        <w:pStyle w:val="Normal"/>
        <w:rPr/>
      </w:pPr>
      <w:r>
        <w:rPr/>
        <w:t>–</w:t>
      </w:r>
      <w:r>
        <w:rPr>
          <w:rFonts w:eastAsia="VNI-Centur"/>
        </w:rPr>
        <w:t xml:space="preserve"> </w:t>
      </w:r>
      <w:r>
        <w:rPr/>
        <w:t xml:space="preserve">Baïch Theá Toân, Theá Toân noùi leân lôøi daïy naøy moät caùch vaén taét cho chuùng con... ñaõ vaøo tònh xaù. “Naøy Tyû-kheo, do baát cöù nhaân duyeân gì... khoâng coøn dö taøn”. Khi Theá Toân ñi chaúng bao laâu, chuùng con suy nghó nhö sau: “Chö Hieàn, Theá Toân sau khi noùi cho chuùng ta lôøi daïy toùm taét naøy, khoâng giaûi thích yù nghóa moät caùch roäng raõi, töø choã ngoài ñöùng daäy vaø ñaõ ñi vaøo tònh xaù: “Naøy Tyû-kheo, do baát cöù nhaân duyeân gì, moät soá hyù luaän voïng töôûng aùm aûnh moät ngöôøi, neáu ôû ñaây khoâng coù gì ñaùng tuøy hyû, ñaùng ñoùn möøng, ñaùng chaáp thuû, thôøi nhö vaäy laø söï ñoaïn taän tham tuøy mieân, söï ñoaïn taän saân tuøy mieân, söï ñoaïn taän kieán tuøy mieân, söï ñoaïn taän nghi tuøy mieân, söï ñoaïn taän maïn tuøy mieân, söï ñoaïn taän höõu tham tuøy mieân, söï ñoaïn taän voâ minh tuøy mieân, söï ñoaïn taän chaáp tröôïng, chaáp kieám, ñaáu tranh, traùnh tranh, luaän tranh, khaùng tranh, ly giaùn ngöõ, voïng ngöõ. Chính ôû ñaây, nhöõng aùc, baát thieän phaùp naøy ñeàu ñöôïc tieâu dieät, khoâng coøn dö taøn”. Nay ai coù theå giaûi thích roäng raõi yù nghóa lôøi giaûng daïy naøy ñöôïc Theá Toân noùi leân moät caùch vaén taét vaø khoâng giaûi thích roõ raøng yù nghóa?” Baïch Theá Toân, vaø chuùng con suy nghó: “Nay coù Toân giaû Mahakaccana laø vò ñöôïc Theá Toân taùn döông vaø ñöôïc caùc vò ñoàng phaïm haïnh coù trí kính troïng. Toân giaû Mahakaccana coù theå giaûi thích roäng raõi yù nghóa lôøi giaûng daïy naøy ñöôïc Theá Toân noùi leân moät caùch vaén taét vaø khoâng giaûi thích roõ raøng yù nghóa. Vaäy chuùng ta haõy ñi ñeán choã Toân giaû Mahakaccana ôû, sau khi ñeán seõ hoûi Toân giaû Mahakaccana yù nghóa naøy”. Baïch Theá Toân, roài chuùng con ñi ñeán choã Toân giaû Mahakaccana ôû, sau khi ñeán, chuùng con hoûi Toân giaû Mahakaccana yù nghóa naøy. Baïch Theá Toân, Toân giaû Mahakaccana ñaõ giaûi thích yù nghóa aáy cho chuùng con vôùi nhöõng phöông phaùp naøy, vôùi nhöõng vaên cuù naøy, vôùi nhöõng vaên töï naøy. </w:t>
      </w:r>
    </w:p>
    <w:p>
      <w:pPr>
        <w:pStyle w:val="Normal"/>
        <w:rPr/>
      </w:pPr>
      <w:r>
        <w:rPr/>
        <w:t>–</w:t>
      </w:r>
      <w:r>
        <w:rPr>
          <w:rFonts w:eastAsia="VNI-Centur"/>
        </w:rPr>
        <w:t xml:space="preserve"> </w:t>
      </w:r>
      <w:r>
        <w:rPr/>
        <w:t xml:space="preserve">Chö Tyû-kheo, Toân giaû Mahakaccana laø baäc Hieàn trí. Chö Tyû-kheo, Toân giaû Mahakaccana laø baäc Ñaïi tueä. Chö Tyû-kheo, neáu caùc Ngöôøi hoûi Ta yù nghóa naøy, Ta cuõng traû lôøi nhö Mahakaccana ñaõ traû lôøi. Nhö vaäy laø chính nghóa lôøi daïy aáy, haõy nhö vaäy thoï trì. </w:t>
      </w:r>
    </w:p>
    <w:p>
      <w:pPr>
        <w:pStyle w:val="Normal"/>
        <w:rPr/>
      </w:pPr>
      <w:r>
        <w:rPr/>
        <w:t>Khi nghe noùi vaäy, Toân giaû Ananda baïch Theá Toân:</w:t>
      </w:r>
    </w:p>
    <w:p>
      <w:pPr>
        <w:pStyle w:val="Normal"/>
        <w:rPr/>
      </w:pPr>
      <w:r>
        <w:rPr/>
        <w:t>–</w:t>
      </w:r>
      <w:r>
        <w:rPr>
          <w:rFonts w:eastAsia="VNI-Centur"/>
        </w:rPr>
        <w:t xml:space="preserve"> </w:t>
      </w:r>
      <w:r>
        <w:rPr/>
        <w:t>Baïch Theá Toân, nhö moät ngöôøi bò ñoùi laû vaø meät moûi, tìm ñöôïc moät baùnh maät, cöù moãi mieáng vò aáy ñöôïc neám, cöù moãi mieáng vò aáy ñöôïc thöôûng thöùc vò ngoït thuaàn nhaát. Baïch Theá Toân, cuõng vaäy, Tyû-kheo coù tri thöùc bieät taøi, cöù moãi phaàn suy tö ñeán yù nghóa phaùp moân naøy vôùi trí tueä, cöù moãi phaàn vò aáy ñöôïc thöôûng thöùc söï hoan hyû, ñöôïc thöôûng thöùc söï thoûa maùi taâm trí. Baïch Theá Toân, phaùp moân naøy teân goïi laø gì?</w:t>
      </w:r>
    </w:p>
    <w:p>
      <w:pPr>
        <w:pStyle w:val="Normal"/>
        <w:rPr/>
      </w:pPr>
      <w:r>
        <w:rPr/>
        <w:t>–</w:t>
      </w:r>
      <w:r>
        <w:rPr>
          <w:rFonts w:eastAsia="VNI-Centur"/>
        </w:rPr>
        <w:t xml:space="preserve"> </w:t>
      </w:r>
      <w:r>
        <w:rPr/>
        <w:t>Do vaäy, naøy Ananda, phaùp moân naøy ñöôïc goïi laø phaùp moân baùnh maät (Maät hoaøn). Haõy nhö vaäy thoï trì!</w:t>
      </w:r>
    </w:p>
    <w:p>
      <w:pPr>
        <w:pStyle w:val="Normal"/>
        <w:rPr/>
      </w:pPr>
      <w:r>
        <w:rPr/>
        <w:t>Theá Toân thuyeát giaûng nhö vaäy. Toân giaû Ananda hoan hyû, tín thoï lôøi daïy Theá Toân</w:t>
      </w:r>
    </w:p>
    <w:p>
      <w:pPr>
        <w:pStyle w:val="Normal"/>
        <w:rPr/>
      </w:pPr>
      <w:r>
        <w:rPr/>
        <w:t>KINH MAÄT HOAØN, THÖÙ MÖÔØI TAÙM.</w:t>
      </w:r>
    </w:p>
    <w:p>
      <w:pPr>
        <w:pStyle w:val="Normal"/>
        <w:rPr/>
      </w:pPr>
      <w:r>
        <w:rPr/>
      </w:r>
      <w:r>
        <w:br w:type="page"/>
      </w:r>
    </w:p>
    <w:p>
      <w:pPr>
        <w:pStyle w:val="Heading1"/>
        <w:spacing w:before="120" w:after="0"/>
        <w:ind w:hanging="0"/>
        <w:rPr/>
      </w:pPr>
      <w:r>
        <w:rPr/>
        <w:t>19. KINH SONG TAÀM</w:t>
      </w:r>
    </w:p>
    <w:p>
      <w:pPr>
        <w:pStyle w:val="Heading1"/>
        <w:ind w:hanging="0"/>
        <w:rPr/>
      </w:pPr>
      <w:r>
        <w:rPr/>
        <w:t>(Dvedhavitakkasutta)</w:t>
      </w:r>
    </w:p>
    <w:p>
      <w:pPr>
        <w:pStyle w:val="Normal"/>
        <w:rPr/>
      </w:pPr>
      <w:r>
        <w:rPr/>
        <w:t>Toâi nghe nhö vaày:</w:t>
      </w:r>
    </w:p>
    <w:p>
      <w:pPr>
        <w:pStyle w:val="Normal"/>
        <w:rPr/>
      </w:pPr>
      <w:r>
        <w:rPr/>
        <w:t xml:space="preserve">Moät thôøi Theá Toân ôû Savatthi (Xaù-veä), taïi Jetavana (Kyø-ñaø Laâm), vöôøn oâng Anathapindika (Caáp Coâ Ñoäc). Taïi ñaây, Theá Toân goïi caùc Tyû-kheo: “Chö Tyû-kheo”. – “Thöa vaâng”, caùc Tyû-kheo aáy vaâng ñaùp Theá Toân. Theá Toân thuyeát giaûng nhö sau: </w:t>
      </w:r>
    </w:p>
    <w:p>
      <w:pPr>
        <w:pStyle w:val="Normal"/>
        <w:rPr/>
      </w:pPr>
      <w:r>
        <w:rPr/>
        <w:t>–</w:t>
      </w:r>
      <w:r>
        <w:rPr>
          <w:rFonts w:eastAsia="VNI-Centur"/>
        </w:rPr>
        <w:t xml:space="preserve"> </w:t>
      </w:r>
      <w:r>
        <w:rPr/>
        <w:t>Chö Tyû-kheo, tröôùc khi Ta giaùc ngoä, khi chöa thaønh Chaùnh Giaùc vaø coøn laø Boà-taùt, Ta suy nghó nhö sau: “Ta soáng suy tö vaø chia hai suy taàm”. Chö Tyû-kheo, phaøm coù duïc taàm naøo, saân taàm naøo, haïi taàm naøo, Ta phaân thaønh phaàn thöù nhaát; phaøm coù ly duïc taàm naøo, voâ saân taàm naøo, voâ haïi taàm naøo, Ta phaân thaønh phaàn thöù hai. Chö Tyû-kheo, roài Ta soáng khoâng phoùng daät, nhieät taâm, tinh caàn. Khi duïc taàm khôûi leân, Ta tueä tri: “Duïc taàm naøy khôûi leân nôi Ta, vaø duïc taàm naøy ñöa ñeán töï haïi, ñöa ñeán haïi ngöôøi, ñöa ñeán haïi caû hai, dieät trí tueä, döï phaàn vaøo phieàn naõo, khoâng ñöa ñeán Nieát-baøn”. Chö Tyû-kheo, khi Ta suy tö: “Duïc taàm naøy ñöa ñeán töï haïi”, duïc taàm ñöôïc bieán maát, Chö Tyû-kheo, khi ta suy tö: “Duïc taàm ñöa ñeán haïi ngöôøi”, duïc taàm ñöôïc bieán maát. Chö Tyû-kheo, khi Ta suy tö: “Duïc taàm ñöa ñeán haïi caû hai”, duïc taàm ñöôïc bieán maát. Chö Tyû-kheo, khi Ta suy tö: “Duïc taàm dieät trí tueä, döï phaàn vaøo phieàn naõo, khoâng ñöa ñeán Nieát-baøn”, duïc taàm ñöôïc bieán maát. Chö Tyû-kheo, nhö vaäy Ta tieáp tuïc tröø boû, xaû ly vaø ñoaïn taän duïc taàm. Chö Tyû-kheo, trong khi Ta soáng khoâng phoùng daät, nhieät taâm, tinh caàn, saân taàm khôûi leân... (nhö treân)... haïi taàm khôûi leân. Ta tueä tri: “Haïi taàm naøy khôûi leân nôi Ta, vaø haïi taàm naøy ñöa ñeán töï haïi, ñöa ñeán haïi ngöôøi, ñöa ñeán haïi caû hai, dieät trí tueä, döï phaàn vaøo phieàn naõo, khoâng ñöa ñeán Nieát-baøn”. Chö Tyû-kheo, khi Ta suy tö: “Haïi taàm naøy ñöa ñeán töï haïi”... “Haïi taàm dieät trí tueä, döï phaàn vaøo phieàn naõo, khoâng ñöa ñeán Nieát-baøn”, haïi taàm bieán maát. Chö Tyû-kheo, nhö vaäy Ta tieáp tuïc tröø boû, xaû ly vaø ñoaïn taän haïi taàm. Chö Tyû-kheo, Tyû-kheo suy tö, quaùn saùt nhieàu vaán ñeà gì, thôøi taâm sanh khuynh höôùng ñoái vaán ñeà aáy. Chö Tyû-kheo, neáu Tyû-kheo suy tö, quaùn saùt nhieàu veà duïc taàm, vò aáy töø boû ly duïc taàm. Khi taâm ñaõ naëng veà duïc taàm, thôøi taâm vò aáy coù khuynh höôùng veà duïc taàm. Chö Tyû-kheo, neáu Tyû-kheo suy tö quaùn saùt nhieàu veà saân taàm... (nhö treân)... veà haïi taàm, vò aáy töø boû voâ haïi taàm. Khi taâm ñaõ ñaët naëng veà haïi taàm thôøi taâm vò aáy coù khuynh höôùng veà haïi taàm. Chö Tyû-kheo, ví nhö vaøo cuoái thaùng muøa möa, veà muøa thu, khi luùa ñaõ troå haït, moät ngöôøi muïc ñoàng chaên giöõ boø, caàm roi ñaùnh caùc con boø beân naøy, ñaùnh beân kia, cheá ngöï chuùng, ngaên chaän chuùng. Vì sao vaäy? Chö Tyû-kheo, vì ngöôøi muïc ñoàng thaáy do nhaân duyeân naøy, ñöa ñeán söï cheát, söï tuø toäi, söï ñaùnh ñaäp hay söï traùch moùc. Chö Tyû-kheo, cuõng vaäy, Ta ñaõ thaáy söï nguy haïi, söï haï lieät, söï ueá nhieãm cuûa caùc phaùp baát thieän, vaø thaáy söï vieãn ly, söï lôïi ích, söï thanh tònh cuûa caùc thieän phaùp.</w:t>
      </w:r>
    </w:p>
    <w:p>
      <w:pPr>
        <w:pStyle w:val="Normal"/>
        <w:rPr/>
      </w:pPr>
      <w:r>
        <w:rPr/>
        <w:t>Chö Tyû-kheo, trong khi Ta soáng khoâng phoùng daät, nhieät taâm, tinh caàn nhö vaäy, khi ly duïc taàm khôûi leân, Ta tueä tri nhö vaày: “Ly duïc taàm naøy khôûi leân nôi Ta vaø ly duïc taàm naøy khoâng ñöa ñeán töï haïi, khoâng ñöa ñeán haïi ngöôøi, khoâng ñöa ñeán haïi caû hai, taêng tröôûng trí tueä, khoâng döï phaàn vaøo phieàn naõo, ñöa ñeán Nieát-baøn”. Chö Tyû-kheo, neáu ban ñeâm Ta suy tö, quaùn saùt (veà ly duïc taàm) khoâng phaûi töø nhaân duyeân aáy Ta thaáy sôï haõi. Chö Tyû-kheo, neáu ban ngaøy Ta suy tö, quaùn saùt (veà ly duïc taàm), khoâng phaûi töø nhaân duyeân aáy Ta thaáy sôï haõi. Chö Tyû-kheo, neáu ban ñeâm, ban ngaøy, Ta suy tö, quaùn saùt (veà ly duïc taàm), khoâng phaûi töø nhaân duyeân aáy Ta thaáy sôï haõi. Vaø Ta suy tö, quaùn saùt quaù laâu, thaân ta coù theå meät moûi; khi thaân meät moûi thì taâm bò dao ñoäng; khi taâm bò dao ñoäng thì taâm raát khoù ñöôïc ñònh tónh. Chö Tyû-kheo, roài töï noäi thaân Ta traán an taâm, traán tònh taâm, khieán ñöôïc nhaát taâm, khieán thaønh ñònh tónh. Vì sao vaäy? Vì ñeå taâm Ta khoûi dao ñoäng. Chö Tyû-kheo, trong khi Ta soáng khoâng phoùng daät, nhieät taâm, tinh caàn nhö vaäy, khi voâ saân taàm khôûi leân... (nhö treân)... voâ haïi taàm khôûi leân. Ta tueä tri nhö vaäy: “Voâ haïi taàm naøy khôûi leân nôi Ta vaø voâ haïi taàm naøy khoâng ñöa ñeán töï haïi, khoâng ñöa ñeán haïi ngöôøi, khoâng ñöa ñeán haïi caû hai, taêng tröôûng trí tueä, khoâng döï phaàn vaøo phieàn naõo, ñöa ñeán Nieát-baøn”. Chö Tyû-kheo, neáu ban ñeâm... khoâng phaûi töø nhaân duyeân aáy, maø Ta thaáy sôï haõi. Vaø neáu Ta suy tö, quaùn saùt quaù laâu, thaân Ta coù theå meät moûi; khi thaân Ta meät moûi thì taâm bò dao ñoäng, khi taâm bò dao ñoäng, taâm raát khoù ñöôïc ñònh tónh. Chö Tyû-kheo, roài töï noäi thaân Ta traán an taâm, traán tònh taâm, khieán ñöôïc nhaát taâm, khieán thaønh ñònh tónh. Vì sao vaäy? Vì ñeå taâm Ta khoûi dao ñoäng. Chö Tyû-kheo, neáu vò Tyû-kheo suy tö, quaùn saùt nhieàu veà vaán ñeà gì thôøi taâm sanh khuynh höôùng ñoái vôùi vaán ñeà aáy. Chö Tyû-kheo, neáu Tyû-kheo suy tö, quaùn saùt nhieàu veà ly duïc taàm, vò aáy töø boû duïc taàm. Khi taâm ñaõ ñaët naëng veà ly duïc taàm, taâm vò aáy coù khuynh höôùng veà ly duïc taàm. Chö Tyû-kheo, neáu Tyû-kheo suy tö, quaùn saùt nhieàu veà voâ saân taàm... (nhö treân)... neáu Tyû-kheo suy tö, quaùn saùt nhieàu veà baát haïi taàm, vò aáy töø boû haïi taàm. Khi taâm ñaõ ñaët naëng veà baát haïi taàm, thôøi taâm vò aáy coù khuynh höôùng veà baát haïi taàm. Chö Tyû-kheo, ví nhö vaøo cuoái thaùng heø, khi taát caû luùa gaïo ñaõ caát vaøo kho thoùc, moät ngöôøi muïc ñoàng chaên giöõ caùc con boø. Khi ngöôøi muïc ñoàng ôû döôùi goác caây hay ôû ngoaøi trôøi, ngöôøi aáy coù theå nghó ñeán coù vieäc caàn phaûi laøm, vaø ngöôøi aáy nghó: “Ñaây laø nhöõng con boø”. Chö Tyû-kheo, cuõng vaäy ôû ñaây, coù vieäc caàn phaûi laøm, vaø Ta nghó: “Ñaây laø nhöõng phaùp”.</w:t>
      </w:r>
    </w:p>
    <w:p>
      <w:pPr>
        <w:pStyle w:val="Normal"/>
        <w:rPr/>
      </w:pPr>
      <w:r>
        <w:rPr/>
        <w:t xml:space="preserve">Chö Tyû-kheo, Ta phaùt taâm doõng maõnh, tinh taán, khoâng coù tieâu cöïc, nieäm khoâng taùn loaïn ñöôïc an truù, taâm ñöôïc khinh an, khoâng coù cuoàng nhieät, taâm ñöôïc ñònh tónh nhaát taâm, chö Tyû-kheo, Ta ly duïc, ly aùc, baát thieän phaùp, chöùng vaø truù Thieàn thöù nhaát, moät traïng thaùi hyû laïc do ly duïc sanh, coù taàm, coù töù. Dieät taàm vaø töù, Ta chöùng vaø truù Thieàn thöù hai, moät traïng thaùi hyû laïc do ñònh sanh, khoâng taàm khoâng töù, noäi tónh nhaát taâm. Ly hyû truù xaû, chaùnh nieäm tænh giaùc, thaân caûm söï laïc thoï maø caùc baäc Thaùnh goïi laø xaû nieäm laïc truù, Ta chöùng vaø an truù Thieàn thöù ba. Xaû laïc xaû khoå, dieät hyû öu ñaõ caûm thoï tröôùc, Ta chöùng vaø truù Thieàn thöù tö, khoâng khoå, khoâng laïc, xaû nieäm thanh tònh. </w:t>
      </w:r>
    </w:p>
    <w:p>
      <w:pPr>
        <w:pStyle w:val="Normal"/>
        <w:rPr/>
      </w:pPr>
      <w:r>
        <w:rPr/>
        <w:t xml:space="preserve">Vôùi taâm ñònh tónh nhö vaäy... (gioáng nhö trang... ñeán trang...). Chö Tyû-kheo, ñoù laø minh thöù ba Ta ñaõ chöùng ñöôïc cuoái ñeâm canh thöù ba; voâ minh ñöôïc ñoaïn tröø, minh sanh khôûi, boùng toái ñöôïc ñoaïn tröø, aùnh saùng sanh khôûi, trong khi Ta soáng khoâng phoùng daät, nhieät taâm, tinh caàn. </w:t>
      </w:r>
    </w:p>
    <w:p>
      <w:pPr>
        <w:pStyle w:val="Normal"/>
        <w:rPr/>
      </w:pPr>
      <w:r>
        <w:rPr/>
        <w:t xml:space="preserve">Chö Tyû-kheo, gioáng nhö trong khu röøng raäm raïp coù moät hoà nöôùc lôùn thaâm saâu, vaø moät ñoaøn nai lôùn soáng gaàn moät beân. Coù moät ngöôøi ñeán, khoâng muoán chuùng ñöôïc lôïi ích, khoâng muoán chuùng ñöôïc haïnh phuùc, khoâng muoán chuùng ñöôïc an oån, khoûi caùc aùch naïn. Neáu coù con ñöôøng naøo ñöôïc yeân oån, ñöôïc an toaøn, ñöa ñeán hoan hyû, ngöôøi aáy seõ chaän ñoùng con ñöôøng naøy laïi, seõ môû con ñöôøng nguy hieåm, seõ ñaët con moài ñöïc, seõ ñaët con moài caùi. Chö Tyû-kheo, nhö vaäy, sau moät thôøi gian ñoaøn nai lôùn aáy gaëp aùch naïn vaø hao moøn daàn. Chö Tyû-kheo, coù moät ngöôøi ñeán, muoán ñoaøn nai aáy ñöôïc lôïi ích, muoán chuùng ñöôïc haïnh phuùc, muoán chuùng ñöôïc an oån, khoûi caùc aùch naïn. Neáu coù con ñöôøng naøo ñöôïc yeân oån, ñöôïc an toaøn, ngöôøi aáy seõ môû con ñöôøng naøy, seõ ñoùng con ñöôøng nguy hieåm laïi, seõ ñem con moài ñöïc ñi, seõ huûy boû con moài caùi. Chö Tyû-kheo, nhö vaäy ñoaøn nai lôùn aáy sau moät thôøi gian seõ ñöôïc taêng tröôûng, höng thònh, thaønh maõn. </w:t>
      </w:r>
    </w:p>
    <w:p>
      <w:pPr>
        <w:pStyle w:val="Normal"/>
        <w:rPr/>
      </w:pPr>
      <w:r>
        <w:rPr/>
        <w:t xml:space="preserve">Chö Tyû-kheo, Ta noùi ví duï aáy ñeå giaûi thích yù nghóa nhö sau: Chö Tyû-kheo, hoà nöôùc lôùn, thaâm saâu chæ cho caùc duïc. Chö Tyû-kheo, ñoaøn nai lôùn chæ cho caùc loaøi höõu tình. Chö Tyû-kheo, con ngöôøi khoâng muoán chuùng ñöôïc lôïi ích, khoâng muoán chuùng ñöôïc haïnh phuùc, khoâng muoán chuùng ñöôïc an oån, khoûi caùc aùch naïn chæ cho aùc ma. Chö Tyû-kheo, con ñöôøng nguy hieåm chæ cho con ñöôøng taø ñaïo coù taùm ngaønh, töùc laø taø tri kieán, taø tö duy, taø ngöõ, taø nghieäp, taø maïng, taø tinh taán, taø nieäm, taø ñònh. Chö Tyû-kheo, con moài ñöïc chæ cho hyû vaø tham. Chö Tyû-kheo, con moài caùi chæ cho voâ minh. Chö Tyû-kheo, coøn ngöôøi muoán chuùng ñöôïc lôïi ích, muoán chuùng ñöôïc haïnh phuùc, muoán chuùng ñöôïc an oån khoûi caùc aùch naïn chæ cho Nhö Lai, baäc A-la-haùn, Chaùnh Ñaúng Giaùc. Con ñöôøng yeân oån, an toaøn, ñöa ñeán hoan hyû chæ cho con ñöôøng Thaùnh ñaïo Taùm ngaønh, töùc laø Chaùnh tri kieán, Chaùnh tö duy, Chaùnh ngöõ, Chaùnh nghieäp, Chaùnh maïng, Chaùnh tinh taán, Chaùnh nieäm, Chaùnh ñònh. Chö Tyû-kheo, nhö vaäy Ta môû con ñöôøng yeân oån, an toaøn, ñöa ñeán hoan hyû, Ta ñoùng con ñöôøng nguy hieåm, Ta mang ñi con moài ñöïc, Ta huûy boû con moài caùi. Chö Tyû-kheo, nhöõng gì vò Ñaïo Sö caàn phaûi laøm cho caùc ñeä töû vì loøng thöông töôûng hoï, nhöõng ñieàu aáy Ta ñaõ laøm, vì loøng thöông töôûng caùc Ngöôøi. Chö Tyû-kheo, ñaây laø caùc goác caây, ñaây laø caùc choã troáng. Haõy Thieàn ñònh, chôù coù phoùng daät, chôù coù hoái tieác veà sau. Ñoù laø lôøi giaùo huaán cuûa Ta. </w:t>
      </w:r>
    </w:p>
    <w:p>
      <w:pPr>
        <w:pStyle w:val="Normal"/>
        <w:rPr/>
      </w:pPr>
      <w:r>
        <w:rPr/>
        <w:t xml:space="preserve">Theá Toân thuyeát giaûng nhö vaäy. Caùc Tyû-kheo aáy hoan hyû, tín thoï lôøi daïy Theá Toân. </w:t>
      </w:r>
    </w:p>
    <w:p>
      <w:pPr>
        <w:pStyle w:val="Normal"/>
        <w:rPr/>
      </w:pPr>
      <w:r>
        <w:rPr/>
        <w:t>KINH SONG TAÀM, THÖÙ MÖÔØI CHÍN</w:t>
      </w:r>
    </w:p>
    <w:p>
      <w:pPr>
        <w:pStyle w:val="Normal"/>
        <w:rPr/>
      </w:pPr>
      <w:r>
        <w:rPr/>
      </w:r>
      <w:r>
        <w:br w:type="page"/>
      </w:r>
    </w:p>
    <w:p>
      <w:pPr>
        <w:pStyle w:val="Heading1"/>
        <w:spacing w:before="120" w:after="0"/>
        <w:ind w:hanging="0"/>
        <w:rPr/>
      </w:pPr>
      <w:r>
        <w:rPr/>
        <w:t xml:space="preserve">20. KINH AN TRUÙ TAÀM </w:t>
      </w:r>
    </w:p>
    <w:p>
      <w:pPr>
        <w:pStyle w:val="Heading1"/>
        <w:ind w:hanging="0"/>
        <w:rPr/>
      </w:pPr>
      <w:r>
        <w:rPr/>
        <w:t xml:space="preserve">(Vitakkasanthanasuttam) </w:t>
      </w:r>
    </w:p>
    <w:p>
      <w:pPr>
        <w:pStyle w:val="Normal"/>
        <w:rPr/>
      </w:pPr>
      <w:r>
        <w:rPr/>
        <w:t>Nhö vaày toâi nghe.</w:t>
      </w:r>
    </w:p>
    <w:p>
      <w:pPr>
        <w:pStyle w:val="Normal"/>
        <w:rPr/>
      </w:pPr>
      <w:r>
        <w:rPr/>
        <w:t xml:space="preserve">Moät thôøi, Theá Toân truù ôû Savatthi (Xaù-veä), taïi Jetavana (Kyø-ñaø Laâm), vöôøn oâng Anathapindika (Caáp Coâ Ñoäc). Taïi ñaây, Theá Toân goïi caùc Tyû-kheo: “Chö Tyû-kheo”. - “Thöa vaâng, baïch Theá Toân”, caùc Tyû-kheo aáy vaâng ñaùp Theá Toân. Theá Toân thuyeát giaûng nhö sau: </w:t>
      </w:r>
    </w:p>
    <w:p>
      <w:pPr>
        <w:pStyle w:val="Normal"/>
        <w:rPr/>
      </w:pPr>
      <w:r>
        <w:rPr/>
        <w:t>–</w:t>
      </w:r>
      <w:r>
        <w:rPr>
          <w:rFonts w:eastAsia="VNI-Centur"/>
        </w:rPr>
        <w:t xml:space="preserve"> </w:t>
      </w:r>
      <w:r>
        <w:rPr/>
        <w:t xml:space="preserve">Chö Tyû-kheo, Tyû-kheo muoán thöïc tu taêng thöôïng taâm caàn phaûi thöôøng thöôøng taùc yù naêm töôùng. Theá naøo laø naêm? ÔÛ ñaây, Tyû-kheo y cöù töôùng naøo, taùc yù töôùng naøo, caùc aùc baát thieän taàm lieân heä ñeán duïc, lieân heä ñeán saân, lieân heä ñeán si sanh khôûi, thôøi naøy caùc Tyû-kheo, Tyû-kheo aáy caàn phaûi taùc yù moät töôùng khaùc lieân heä ñeán thieän khoâng phaûi töôùng kia. Nhôø taùc yù moät töôùng khaùc lieân heä ñeán thieän, khoâng phaûi töôùng kia, caùc aùc baát thieän taàm lieân heä ñeán duïc, lieân heä ñeán saân, lieân heä ñeán si ñöôïc tröø dieät, ñi ñeán dieät vong. Chính nhôø dieät tröø chuùng, noäi taâm ñöôïc an truù, an tònh, nhaát taâm, ñònh tónh. Chö Tyû-kheo, ví nhö moät ngöôøi thôï moäc thieän xaûo hay ñeä töû moät ngöôøi thôï moäc, duøng moät caùi neâm nhoû ñaùnh baät ra, ñaùnh tung ra, ñaùnh vaêng ra moät caùi neâm khaùc; chö Tyû-kheo, cuõng vaäy, khi moät Tyû-kheo y cöù moät töôùng naøo, taùc yù moät töôùng naøo, caùc aùc baát thieän taàm lieân heä ñeán duïc, lieân heä ñeán saân, lieân heä ñeán si sanh khôûi, thôøi naøy chö Tyû-kheo, Tyû-kheo aáy caàn phaûi taùc yù moät töôùng khaùc lieân heä ñeán thieän, khoâng phaûi töôùng kia. Nhôø taùc yù moät töôùng khaùc lieân heä ñeán thieän, khaùc vôùi töôùng kia, caùc aùc baát thieän taàm lieân heä ñeán duïc, lieân heä ñeán saân, lieân heä ñeán si ñöôïc tröø dieät, ñi ñeán dieät vong. Chính nhôø dieät tröø chuùng, noäi taâm ñöôïc an truù, an tònh, nhaát taâm, ñònh tónh. </w:t>
      </w:r>
    </w:p>
    <w:p>
      <w:pPr>
        <w:pStyle w:val="Normal"/>
        <w:rPr/>
      </w:pPr>
      <w:r>
        <w:rPr/>
        <w:t xml:space="preserve">Chö Tyû-kheo, neáu Tyû-kheo aáy khi taùc yù moät töôùng khaùc vôùi töôùng kia, lieân heä ñeán thieän, caùc aùc baát thieän taàm lieân heä ñeán duïc, lieân heä ñeán saân, lieân heä ñeán si vaãn khôûi leân, thôøi naøy chö Tyû-kheo, Tyû-kheo aáy caàn phaûi quaùn saùt caùc nguy hieåm cuûa nhöõng taàm aáy: “Ñaây laø nhöõng taàm baát thieän, ñaây laø nhöõng taàm coù toäi, ñaây laø nhöõng taàm coù khoå baùo”. Nhôø quaùn saùt caùc nguy hieåm cuûa nhöõng taàm aáy, caùc baát thieän taàm lieân heä ñeán duïc, lieân heä ñeán saân, lieân heä ñeán si ñöôïc tröø dieät, ñi ñeán dieät vong. Chính nhôø dieät tröø chuùng, noäi taâm ñöôïc an truù, an tònh, nhaát taâm, ñònh tónh. Chö Tyû-kheo, ví nhö moät ngöôøi ñaøn baø hay ngöôøi ñaøn oâng treû tuoåi, trong tuoåi thanh xuaân, taùnh öa trang söùc neáu moät xaùc raén, hay xaùc choù, hay xaùc ngöôøi ñöôïc quaøng vaøo coå, ngöôøi aáy phaûi lo aâu, xaáu hoå, gheâ tôûm. Chö Tyû-kheo, cuõng vaäy, neáu Tyû-kheo aáy nhôø quaùn saùt... noäi taâm ñöôïc an truù, an tònh, nhaát taâm, ñònh tónh. </w:t>
      </w:r>
    </w:p>
    <w:p>
      <w:pPr>
        <w:pStyle w:val="Normal"/>
        <w:rPr/>
      </w:pPr>
      <w:r>
        <w:rPr/>
        <w:t xml:space="preserve">Chö Tyû-kheo, neáu Tyû-kheo aáy trong khi quaùn saùt caùc nguy hieåm cuûa nhöõng taàm aáy, caùc aùc baát thieän taàm lieân heä ñeán duïc, lieân heä ñeán saân, lieân heä ñeán si vaãn khôûi leân, thôøi naøy chö Tyû-kheo, Tyû-kheo aáy caàn phaûi khoâng öùc nieäm, khoâng taùc yù nhöõng taàm aáy. Nhôø khoâng öùc nieäm, khoâng taùc yù caùc taàm aáy, caùc aùc baát thieän taàm lieân heä ñeán duïc, lieân heä ñeán saân, lieân heä ñeán si ñöôïc tröø dieät, ñi ñeán dieät vong. Chính nhôø dieät tröø chuùng, noäi taâm ñöôïc an truù, an tònh, nhaát taâm, ñònh tónh. Chö Tyû-kheo, ví nhö moät ngöôøi coù maét, khoâng muoán thaáy caùc saéc phaùp naèm trong taàm maét cuûa mình, ngöôøi aáy nhaém maét laïi hay ngoù qua moät beân. Chö Tyû-kheo, cuõng vaäy, neáu Tyû-kheo aáy, trong khi khoâng öùc nieäm, khoâng taùc yù... ñöôïc an truù, an tònh, nhaát taâm, ñònh tónh. </w:t>
      </w:r>
    </w:p>
    <w:p>
      <w:pPr>
        <w:pStyle w:val="Normal"/>
        <w:rPr/>
      </w:pPr>
      <w:r>
        <w:rPr/>
        <w:t xml:space="preserve">Chö Tyû-kheo, neáu Tyû-kheo aáy trong khi khoâng öùc nieäm, khoâng taùc yù caùc taàm aáy, caùc aùc, baát thieän taàm lieân heä ñeán duïc, lieân heä ñeán saân, lieân heä ñeán si vaãn khôûi leân. Chö Tyû-kheo, vò Tyû-kheo aáy caàn phaûi taùc yù ñeán haønh töôùng caùc taàm vaø söï an truù caùc taàm aáy. Nhôø taùc yù ñeán haønh töôùng caùc taàm vaø söï an truù caùc taàm aáy, caùc aùc, baát thieän taàm lieân heä ñeán duïc... ñöôïc an truù, an tònh, nhaát taâm, ñònh tónh. Ví nhö moät ngöôøi ñang ñi mau, suy nghó: “Taïi sao ta-laïi ñi mau? Ta haõy ñi chaäm laïi”. Trong khi ñi chaäm, ngöôøi aáy suy nghó: “Taïi sao ta-laïi ñi chaäm? Ta haõy döøng laïi”. Trong khi döøng laïi, ngöôøi aáy suy nghó: “Taïi sao Ta laïi döøng laïi? Ta haõy ngoài xuoáng”. Trong khi ngoài, ngöôøi aáy suy nghó: “Taïi sao ta-laïi ngoài? Ta haõy naèm xuoáng”. Chö Tyû-kheo, nhö vaäy ngöôøi aáy boû daàn caùc cöû chæ thoâ cöùng nhaát vaø laøm theo caùc cöû chæ teá nhò nhaát. Chö Tyû-kheo, cuõng vaäy, neáu Tyû-kheo aáy taùc yù ñeán... (nhö treân)... ñöôïc an tònh, nhaát taâm, ñònh tónh. </w:t>
      </w:r>
    </w:p>
    <w:p>
      <w:pPr>
        <w:pStyle w:val="Normal"/>
        <w:rPr/>
      </w:pPr>
      <w:r>
        <w:rPr/>
        <w:t xml:space="preserve">Chö Tyû-kheo, neáu Tyû-kheo aáy trong khi taùc yù ñeán haønh töôùng caùc taàm vaø söï an truù caùc taâm, caùc aùc, baát thieän taàm lieân heä... ñeán si vaãn khôûi leân, thôøi chö Tyû-kheo, Tyû-kheo aáy phaûi nghieán raêng, daùn chaët löôõi leân noùc hoïng, laáy taâm cheá ngöï taâm, nhieáp phuïc taâm, ñaùnh baïi taâm. Nhôø nghieán raêng, daùn chaët löôõi leân noùc hoïng, laáy taâm cheá ngöï taâm, nhieáp phuïc taâm, ñaùnh baïi taâm, caùc aùc baát thieän taàm lieân heä ñeán duïc... lieân heä ñeán si ñöôïc tröø dieät, ñi ñeán dieät vong... ñöôïc an truù, an tònh nhaát taâm, ñònh tónh. Ví nhö moät ngöôøi löïc só naém laáy ñaàu moät ngöôøi oám yeáu, hay naém laáy vai, coù theå cheá ngöï, nhieáp phuïc, vaø ñaùnh baïi. Chö Tyû-kheo, cuõng vaäy, neáu Tyû-kheo aáy trong khi taùc yù haønh töôùng caùc taàm vaø söï an truù caùc taàm aáy, caùc aùc baát thieän taàm lieân heä ñeán duïc, lieân heä ñeán saân, lieân heä ñeán si vaãn khôûi leân, thôøi chö Tyû-kheo, Tyû-kheo aáy phaûi nghieán raêng, daùn chaët löôõi leân noùc hoïng, laáy taâm cheá ngöï taâm, nhieáp phuïc taâm, ñaùnh baïi taâm. Nhôø nghieán raêng, daùn chaët löôõi leân noùc hoïng, laáy taâm cheá ngöï taâm, nhieáp phuïc taâm, ñaùnh baïi taâm, caùc aùc baát thieän taàm lieân heä ñeán duïc, lieân heä ñeán saân, lieân heä ñeán si ñöôïc tröø dieät, ñi ñeán dieät vong. Chính nhôø tröø dieät chuùng, noäi taâm ñöôïc an truù, an tònh, nhaát taâm, ñònh tónh. </w:t>
      </w:r>
    </w:p>
    <w:p>
      <w:pPr>
        <w:pStyle w:val="Normal"/>
        <w:rPr/>
      </w:pPr>
      <w:r>
        <w:rPr/>
        <w:t xml:space="preserve">Chö Tyû-kheo, neáu Tyû-kheo, trong khi y cöù töôùng naøo, taùc yù töôùng naøo, caùc aùc baát thieän taàm lieân heä ñeán duïc, lieân heä ñeán saân, lieân heä ñeán si sanh khôûi. Tyû-kheo aáy taùc yù moät töôùng khaùc, lieân heä ñeán thieän, khaùc vôùi töôùng kia, caùc aùc, baát thieän taàm lieân heä ñeán duïc, lieân heä ñeán saân, lieân heä ñeán si ñöôïc dieät tröø, ñi ñeán dieät vong. Chính nhôø dieät tröø chuùng, noäi taâm ñöôïc an truù, an tònh, nhaát taâm, ñònh tónh. </w:t>
      </w:r>
    </w:p>
    <w:p>
      <w:pPr>
        <w:pStyle w:val="Normal"/>
        <w:rPr/>
      </w:pPr>
      <w:r>
        <w:rPr/>
        <w:t>Tyû-kheo aáy, nhôø quaùn saùt söï nguy hieåm caùc taàm aáy, caùc aùc, baát thieän taàm lieân heä ñeán duïc, lieân heä ñeán saân, lieân heä ñeán si ñöôïc tröø dieät, ñi ñeán dieät vong. Chính nhôø dieät tröø chuùng, noäi taâm ñöôïc an truù, an tònh, nhaát taâm, ñònh tónh.</w:t>
      </w:r>
    </w:p>
    <w:p>
      <w:pPr>
        <w:pStyle w:val="Normal"/>
        <w:rPr/>
      </w:pPr>
      <w:r>
        <w:rPr/>
        <w:t xml:space="preserve">Tyû-kheo aáy, nhôø khoâng öùc nieäm, khoâng taùc yù caùc taàm aáy, caùc aùc, baát thieän taàm lieân heä ñeán duïc, lieân heä ñeán saân, lieân heä ñeán si ñöôïc tröø dieät, ñi ñeán dieät vong. Chính nhôø dieät tröø chuùng, noäi taâm ñöôïc an truù, an tònh, nhaát taâm, ñònh tónh. </w:t>
      </w:r>
    </w:p>
    <w:p>
      <w:pPr>
        <w:pStyle w:val="Normal"/>
        <w:rPr/>
      </w:pPr>
      <w:r>
        <w:rPr/>
        <w:t xml:space="preserve">Tyû-kheo aáy taùc yù haønh töôùng caùc taàm vaø an truù caùc taàm, caùc aùc, baát thieän taàm lieân heä ñeán duïc, lieân heä ñeán saân, lieân heä ñeán si ñöôïc tröø dieät, ñi ñeán dieät vong. Chính nhôø dieät tröø chuùng, noäi taâm ñöôïc an truù, an tònh, nhaát taâm, ñònh tónh. </w:t>
      </w:r>
    </w:p>
    <w:p>
      <w:pPr>
        <w:pStyle w:val="Normal"/>
        <w:rPr/>
      </w:pPr>
      <w:r>
        <w:rPr/>
        <w:t xml:space="preserve">Tyû-kheo aáy nghieán raêng, daùn chaët löôõi leân noùc hoïng, laáy taâm cheá ngöï taâm, nhieáp phuïc taâm, ñaùnh baïi taâm, caùc aùc, baát thieän taàm lieân heä ñeán duïc, lieân heä ñeán saân, lieân heä ñeán si ñöôïc tröø dieät, ñi ñeán dieät vong. Chính nhôø dieät tröø chuùng, noäi taâm ñöôïc an truù, an tònh, nhaát taâm, ñònh tónh. </w:t>
      </w:r>
    </w:p>
    <w:p>
      <w:pPr>
        <w:pStyle w:val="Normal"/>
        <w:rPr/>
      </w:pPr>
      <w:r>
        <w:rPr/>
        <w:t xml:space="preserve">Chö Tyû-kheo, Tyû-kheo aáy ñöôïc goïi laø ñaõ an truù trong ñoïa taàm phaùp moân. Vò aáy coù theå taùc yù ñeán taàm naøo vò aáy muoán, coù theå khoâng taùc yù ñeán taàm naøo vò aáy khoâng muoán; vò aáy ñaõ ñoaïn tröø khaùt aùi, ñaõ giaûi thoaùt caùc kieát söû, kheùo chinh phuïc kieâu maïn, ñaõ chaám döùt khoå ñau. </w:t>
      </w:r>
    </w:p>
    <w:p>
      <w:pPr>
        <w:pStyle w:val="Normal"/>
        <w:rPr/>
      </w:pPr>
      <w:r>
        <w:rPr/>
        <w:t xml:space="preserve">Theá Toân thuyeát giaûng nhö vaäy. Caùc Tyû-kheo aáy hoan hyû, tín thoï lôøi Theá Toân daïy. </w:t>
      </w:r>
    </w:p>
    <w:p>
      <w:pPr>
        <w:pStyle w:val="Normal"/>
        <w:rPr/>
      </w:pPr>
      <w:r>
        <w:rPr/>
        <w:t xml:space="preserve">KINH AN TRUÙ TAÀM, THÖÙ HAI MÖÔI. </w:t>
      </w:r>
    </w:p>
    <w:p>
      <w:pPr>
        <w:pStyle w:val="Normal"/>
        <w:rPr/>
      </w:pPr>
      <w:r>
        <w:rPr/>
      </w:r>
      <w:r>
        <w:br w:type="page"/>
      </w:r>
    </w:p>
    <w:p>
      <w:pPr>
        <w:pStyle w:val="Heading1"/>
        <w:spacing w:before="120" w:after="0"/>
        <w:ind w:hanging="0"/>
        <w:rPr/>
      </w:pPr>
      <w:r>
        <w:rPr/>
        <w:t xml:space="preserve">21. KINH VÍ DUÏ CAÙI CÖA </w:t>
      </w:r>
    </w:p>
    <w:p>
      <w:pPr>
        <w:pStyle w:val="Heading1"/>
        <w:ind w:hanging="0"/>
        <w:rPr/>
      </w:pPr>
      <w:r>
        <w:rPr/>
        <w:t>(Kakacupamasutta)</w:t>
      </w:r>
    </w:p>
    <w:p>
      <w:pPr>
        <w:pStyle w:val="Normal"/>
        <w:rPr/>
      </w:pPr>
      <w:r>
        <w:rPr/>
        <w:t>Nhö vaày toâi nghe.</w:t>
      </w:r>
    </w:p>
    <w:p>
      <w:pPr>
        <w:pStyle w:val="Normal"/>
        <w:rPr/>
      </w:pPr>
      <w:r>
        <w:rPr/>
        <w:t>Moät thôøi, Theá Toân ôû Savatthi (Xaù-veä), taïi Jetavana (Kyø-ñaø Laâm), vöôøn oâng Anathapindika (Caáp Coâ Ñoäc). Luùc baáy giôø, Toân giaû Moliyaphagguna soáng lieân heä vôùi caùc Tyû-kheo ni moät caùch quaù ñoä. Toân giaû Moliyaphagguna soáng lieân heä vôùi caùc Tyû-kheo-ni nhö sau: Neáu coù Tyû-kheo naøo, tröôùc maët Toân giaû Moliyaphagguna noùi xaáu caùc Tyû-kheo-ni aáy, Toân giaû Moliyaphagguna lieàn phaãn noä, baát maõn, vaán toäi ngay; neáu coù Tyû-kheo naøo, tröôùc maët caùc Tyû-kheo ni aáy, noùi xaáu Toân giaû Moliyaphagguna, caùc Tyû-kheo ni aáy lieàn phaãn noä, baát maõn, vaán toäi ngay. Toân giaû Moliyaphagguna soáng lieân heä vôùi caùc Tyû-kheo-ni nhö vaäy. Coù moät Tyû-kheo khaùc ñi ñeán choã Theá Toân ôû, sau khi ñeán, ñaûnh leã Theá Toân vaø ngoài xuoáng moät beân. Sau khi ngoài xuoáng moät beân, Tyû-kheo aáy baïch Theá Toân:</w:t>
      </w:r>
    </w:p>
    <w:p>
      <w:pPr>
        <w:pStyle w:val="Normal"/>
        <w:rPr/>
      </w:pPr>
      <w:r>
        <w:rPr/>
        <w:t>–</w:t>
      </w:r>
      <w:r>
        <w:rPr>
          <w:rFonts w:eastAsia="VNI-Centur"/>
        </w:rPr>
        <w:t xml:space="preserve"> </w:t>
      </w:r>
      <w:r>
        <w:rPr/>
        <w:t>Baïch Theá Toân, Toân giaû Moliyaphagguna soáng lieân heä vôùi caùc Tyû-kheo ni moät caùch quaù ñoä. Baïch Theá Toân, Toân giaû Moliyaphagguna soáng lieân heä vôùi caùc Tyû-kheo-ni nhö sau: Neáu coù Tyû-kheo naøo, tröôùc maët Toân giaû Moliyaphagguna noùi xaáu caùc Tyû-kheo-ni aáy, Toân giaû Moliyaphagguna lieàn phaãn noä, baát maõn vaø vaán toäi ngay; neáu coù Tyû-kheo naøo, tröôùc maët caùc Tyû-kheo ni aáy, noùi xaáu Toân giaû Moliyaphagguna, caùc Tyû-kheo-ni aáy lieàn phaãn noä, baát maõn vaø vaán toäi ngay. Baïch Theá Toân, Toân giaû Moliyaphagguna soáng lieân heä vôùi caùc Tyû-kheo-ni moät caùch quaù ñoä nhö vaäy.</w:t>
      </w:r>
    </w:p>
    <w:p>
      <w:pPr>
        <w:pStyle w:val="Normal"/>
        <w:rPr/>
      </w:pPr>
      <w:r>
        <w:rPr/>
        <w:t>Theá Toân goïi moät Tyû-kheo khaùc vaø baûo:</w:t>
      </w:r>
    </w:p>
    <w:p>
      <w:pPr>
        <w:pStyle w:val="Normal"/>
        <w:rPr/>
      </w:pPr>
      <w:r>
        <w:rPr/>
        <w:t>–</w:t>
      </w:r>
      <w:r>
        <w:rPr>
          <w:rFonts w:eastAsia="VNI-Centur"/>
        </w:rPr>
        <w:t xml:space="preserve"> </w:t>
      </w:r>
      <w:r>
        <w:rPr/>
        <w:t>Naøy Tyû-kheo, haõy ñi, nhaân danh Ta, cho goïi Tyû-kheo Moliyaphagguna: “Hieàn giaû Phagguna baäc Ñaïo Sö goïi Hieàn giaû”.</w:t>
      </w:r>
    </w:p>
    <w:p>
      <w:pPr>
        <w:pStyle w:val="Normal"/>
        <w:rPr/>
      </w:pPr>
      <w:r>
        <w:rPr/>
        <w:t>–</w:t>
      </w:r>
      <w:r>
        <w:rPr>
          <w:rFonts w:eastAsia="VNI-Centur"/>
        </w:rPr>
        <w:t xml:space="preserve"> </w:t>
      </w:r>
      <w:r>
        <w:rPr/>
        <w:t>Baïch Theá Toân, vaâng!</w:t>
      </w:r>
    </w:p>
    <w:p>
      <w:pPr>
        <w:pStyle w:val="Normal"/>
        <w:rPr/>
      </w:pPr>
      <w:r>
        <w:rPr/>
        <w:t>Tyû-kheo aáy vaâng ñaùp Theá Toân, ñi ñeán choã Toân giaû Moliyaphagguna, khi ñeán xong, lieàn thöa Toân giaû Moliyaphagguna:</w:t>
      </w:r>
    </w:p>
    <w:p>
      <w:pPr>
        <w:pStyle w:val="Normal"/>
        <w:rPr/>
      </w:pPr>
      <w:r>
        <w:rPr/>
        <w:t>–</w:t>
      </w:r>
      <w:r>
        <w:rPr>
          <w:rFonts w:eastAsia="VNI-Centur"/>
        </w:rPr>
        <w:t xml:space="preserve"> </w:t>
      </w:r>
      <w:r>
        <w:rPr/>
        <w:t>Hieàn giaû Moliyaphagguna, baäc Ñaïo Sö goïi Hieàn giaû.</w:t>
      </w:r>
    </w:p>
    <w:p>
      <w:pPr>
        <w:pStyle w:val="Normal"/>
        <w:rPr/>
      </w:pPr>
      <w:r>
        <w:rPr/>
        <w:t>–</w:t>
      </w:r>
      <w:r>
        <w:rPr>
          <w:rFonts w:eastAsia="VNI-Centur"/>
        </w:rPr>
        <w:t xml:space="preserve"> </w:t>
      </w:r>
      <w:r>
        <w:rPr/>
        <w:t>Vaâng, Hieàn giaû.</w:t>
      </w:r>
    </w:p>
    <w:p>
      <w:pPr>
        <w:pStyle w:val="Normal"/>
        <w:rPr/>
      </w:pPr>
      <w:r>
        <w:rPr/>
        <w:t>Tyû-kheo Moliyaphagguna vaâng ñaùp Tyû-kheo aáy, ñeán choã Theá Toân ôû, khi ñeán xong, ñaûnh leã Theá Toân roài ngoài xuoáng moät beân. Theá Toân noùi vôùi Toân giaû Moliyaphagguna ñang ngoài xuoáng moät beân:</w:t>
      </w:r>
    </w:p>
    <w:p>
      <w:pPr>
        <w:pStyle w:val="Normal"/>
        <w:rPr/>
      </w:pPr>
      <w:r>
        <w:rPr/>
        <w:t>–</w:t>
      </w:r>
      <w:r>
        <w:rPr>
          <w:rFonts w:eastAsia="VNI-Centur"/>
        </w:rPr>
        <w:t xml:space="preserve"> </w:t>
      </w:r>
      <w:r>
        <w:rPr/>
        <w:t>Naøy Phagguna, coù ñuùng söï thaät khoâng, nhö lôøi ngöôøi ta ñoàn laø OÂng soáng lieân heä vôùi caùc Tyû-kheo-ni moät caùch quaù ñoä. Ngöôøi ta ñoàn OÂng soáng lieân heä vôùi caùc Tyû-kheo-ni nhö sau: “Neáu Tyû-kheo naøo, tröôùc maët OÂng noùi xaáu caùc Tyû-kheo-ni aáy, OÂng lieàn phaãn noä, baát maõn, vaán toäi ngay; neáu Tyû-kheo naøo, tröôùc maët Tyû-kheo-ni aáy, noùi xaáu OÂng, caùc Tyû-kheo-ni aáy lieàn phaãn noä, baát maõn, vaán toäi ngay”. Naøy Phagguna, coù phaûi OÂng soáng lieân heä vôùi caùc Tyû-kheo-ni nhö vaäy?</w:t>
      </w:r>
    </w:p>
    <w:p>
      <w:pPr>
        <w:pStyle w:val="Normal"/>
        <w:rPr/>
      </w:pPr>
      <w:r>
        <w:rPr/>
        <w:t>–</w:t>
      </w:r>
      <w:r>
        <w:rPr>
          <w:rFonts w:eastAsia="VNI-Centur"/>
        </w:rPr>
        <w:t xml:space="preserve"> </w:t>
      </w:r>
      <w:r>
        <w:rPr/>
        <w:t xml:space="preserve">Baïch Theá Toân, coù nhö vaäy. </w:t>
      </w:r>
    </w:p>
    <w:p>
      <w:pPr>
        <w:pStyle w:val="Normal"/>
        <w:rPr/>
      </w:pPr>
      <w:r>
        <w:rPr/>
        <w:t>–</w:t>
      </w:r>
      <w:r>
        <w:rPr>
          <w:rFonts w:eastAsia="VNI-Centur"/>
        </w:rPr>
        <w:t xml:space="preserve"> </w:t>
      </w:r>
      <w:r>
        <w:rPr/>
        <w:t>Naøy Phagguna, coù phaûi OÂng laø Thieän nam töû, vì loøng tin, ñaõ xuaát gia töø boû gia ñình, soáng khoâng gia ñình?</w:t>
      </w:r>
    </w:p>
    <w:p>
      <w:pPr>
        <w:pStyle w:val="Normal"/>
        <w:rPr/>
      </w:pPr>
      <w:r>
        <w:rPr/>
        <w:t>–</w:t>
      </w:r>
      <w:r>
        <w:rPr>
          <w:rFonts w:eastAsia="VNI-Centur"/>
        </w:rPr>
        <w:t xml:space="preserve"> </w:t>
      </w:r>
      <w:r>
        <w:rPr/>
        <w:t>Thöa vaâng, baïch Theá Toân.</w:t>
      </w:r>
    </w:p>
    <w:p>
      <w:pPr>
        <w:pStyle w:val="Normal"/>
        <w:rPr/>
      </w:pPr>
      <w:r>
        <w:rPr/>
        <w:t>–</w:t>
      </w:r>
      <w:r>
        <w:rPr>
          <w:rFonts w:eastAsia="VNI-Centur"/>
        </w:rPr>
        <w:t xml:space="preserve"> </w:t>
      </w:r>
      <w:r>
        <w:rPr/>
        <w:t xml:space="preserve">Naøy Phagguna, thaät khoâng xöùng ñaùng cho OÂng, moät Thieän nam töû, vì loøng tin ñaõ xuaát gia, töø boû gia ñình, soáng khoâng gia ñình, maø soáng lieân heä vôùi caùc Tyû-kheo-ni moät caùch quaù ñoä nhö vaäy. </w:t>
      </w:r>
    </w:p>
    <w:p>
      <w:pPr>
        <w:pStyle w:val="Normal"/>
        <w:rPr/>
      </w:pPr>
      <w:r>
        <w:rPr/>
        <w:t xml:space="preserve">Do vaäy, naøy Phagguna, neáu coù ai tröôùc maët OÂng, noùi xaáu caùc Tyû-kheo-ni aáy, naøy Phagguna, OÂng phaûi töø boû nhöõng duïc lieân heä ñeán theá tuïc, nhöõng tö duy lieân heä ñeán theá tuïc. Naøy Phagguna, OÂng phaûi hoïc taäp nhö sau: “Mong raèng taâm cuûa ta seõ khoâng bi bieán nhieãm! Mong raèng ta seõ khoâng noùi nhöõng lôøi aùc ngöõ! Mong raèng ta seõ soáng vôùi loøng laân maãn, vôùi taâm töø bi, khoâng oâm loøng saân haän!” Naøy Phagguna, OÂng phaûi hoïc taäp nhö vaäy. Do vaäy, naøy Phagguna, neáu coù ai tröôùc maët OÂng, laáy tay ñaùnh nhöõng Tyû-kheo-ni aáy, laáy ñaát neùm, laáy gaäy ñaäp, laáy göôm ñaùnh, naøy Phagguna, OÂng phaûi töø boû nhöõng duïc... khoâng oâm loøng saân haän. Naøy Phagguna, OÂng phaûi hoïc taäp nhö vaäy. Do vaäy, naøy Phagguna, neáu coù ai tröôùc maët OÂng noùi xaáu (ai), naøy Phagguna, OÂng phaûi töø boû nhöõng duïc... khoâng oâm loøng saân haän. Naøy Phagguna, OÂng phaûi hoïc taäp nhö vaäy. Do vaäy, naøy Phagguna, neáu coù ai tröôùc maët OÂng laáy tay ñaùnh, laáy ñaát neùm, laáy gaäy ñaäp, laáy göôm ñaùnh, naøy Phagguna, OÂng phaûi töø boû nhöõng duïc lieân heä ñeán theá tuïc, nhöõng tö duy lieân heä ñeán theá tuïc. Naøy Phagguna, OÂng phaûi hoïc taäp nhö sau: “Mong raèng taâm cuûa ta seõ khoâng bò bieán nhieãm! Mong raèng ta seõ khoâng noùi nhöõng lôøi aùc ngöõ! Mong raèng ta seõ soáng vôùi loøng laân maãn, vôùi taâm töø bi, khoâng oâm loøng saân haän!” Naøy Phagguna, OÂng phaûi hoïc taäp nhö vaäy. </w:t>
      </w:r>
    </w:p>
    <w:p>
      <w:pPr>
        <w:pStyle w:val="Normal"/>
        <w:rPr/>
      </w:pPr>
      <w:r>
        <w:rPr>
          <w:rFonts w:eastAsia="VNI-Centur"/>
        </w:rPr>
        <w:t xml:space="preserve"> </w:t>
      </w:r>
      <w:r>
        <w:rPr/>
        <w:t>Roài Theá Toân noùi vôùi caùc Tyû-kheo:</w:t>
      </w:r>
    </w:p>
    <w:p>
      <w:pPr>
        <w:pStyle w:val="Normal"/>
        <w:rPr/>
      </w:pPr>
      <w:r>
        <w:rPr/>
        <w:t>–</w:t>
      </w:r>
      <w:r>
        <w:rPr>
          <w:rFonts w:eastAsia="VNI-Centur"/>
        </w:rPr>
        <w:t xml:space="preserve"> </w:t>
      </w:r>
      <w:r>
        <w:rPr/>
        <w:t xml:space="preserve">Naøy caùc Tyû-kheo, moät thôøi caùc Tyû-kheo cuûa Ta coù taâm raát thuaàn thuïc hoan hyû. Naøy caùc Tyû-kheo, ôû ñaây, Ta baûo caùc Tyû-kheo, naøy caùc Tyû-kheo, Ta theo haïnh nhaát toïa thöïc. Chö Tyû-kheo, soáng theo haïnh nhaát toïa thöïc, Ta caûm thaáy khoâng beänh taät, khoâng oám ñau, nheï nhaøng, khang kieän vaø saûng khoaùi. Chö Tyû-kheo, caùc Ngöôøi haõy soáng theo haïnh nhaát toïa thöïc. Chö Tyû-kheo, caùc Ngöôøi theo haïnh nhaát toïa thöïc thôøi caùc Ngöôøi seõ caûm thaáy khoâng beänh taät, khoâng oám ñau, nheï nhaøng, khang kieän vaø saûng khoaùi. Chö Tyû-kheo, Ta khoâng caàn phaûi giaûng daïy gì cho caùc Tyû-kheo aáy; chö Tyû-kheo, Ta chæ caàn khôi daäy öùc nieäm nôi caùc Tyû-kheo aáy. Chö Tyû-kheo, ví nhö treân ñaát baèng, taïi choã ngaõ tö, coù moät chieác xe ñang ñaäu, thaéng vôùi ngöïa hay, coù roi ngöïa ñaët ngang saün saøng. Coù ngöôøi maõ thuaät sö thieän xaûo, ngöôøi ñaùnh xe ñieàu ngöï caùc con ngöïa ñaùng ñöôïc ñieàu ngöï, leo leân xe aáy, tay traùi naém laáy daây cöông, tay maët caàm laáy roi ngöïa, coù theå ñaùnh xe ngöïa aáy ñi tôùi ñi lui, taïi choã naøo vaø nhö theá naøo, theo yù mình muoán. Cuõng vaäy chö Tyû-kheo, Ta khoâng caàn phaûi giaûng daïy gì cho caùc Tyû-kheo aáy; chö Tyû-kheo, Ta chæ caàn khôi daäy öùc nieäm nôi caùc Tyû-kheo aáy. Do vaäy, naøy caùc Tyû-kheo, haõy töø boû baát thieän, haõy noã löïc ñoái vôùi caùc thieän phaùp, nhö vaäy caùc Ngöôøi môùi thaønh töïu söï tröôûng thaønh, höng thònh, lôùn maïnh trong phaùp luaät naøy. Chö Tyû-kheo, cuõng nhö gaàn moät thoân laøng hay thò traán nhoû, coù ngoâi röøng caây tala lôùn, ngoâi röøng bò caùc caây leo y lan bao phuû. Coù moät ngöôøi ñeán khu röøng naøy, muoán lôïi ích cho ngoâi röøng, muoán haïnh phuùc, muoán an oån khoûi caùc aùch phöôïc cho ngoâi röøng. Ngöôøi aáy chaët ñöùt caùc nhaønh caây cong thieáu haún sinh löïc, vaát chuùng ra khoûi ngoâi röøng, doïn deïp trong röøng saïch seõ. Ngöôøi aáy saên soùc kyõ löôõng caùc nhaùnh caây tala thaúng thaén, kheùo moïc. Chö Tyû-kheo, sau moät thôøi gian, ngoâi röøng nhö vaäy ñöôïc tröôûng thaønh, höng thònh, lôùn maïnh. Cuõng vaäy, naøy caùc Tyû-kheo, caùc Ngöôøi haõy töø boû baát thieän, haõy noã löïc ñoái vôùi caùc thieän phaùp, nhö vaäy caùc Ngöôøi môùi thaønh töïu söï tröôûng thaønh, höng thònh, lôùn maïnh trong phaùp luaät naøy. </w:t>
      </w:r>
    </w:p>
    <w:p>
      <w:pPr>
        <w:pStyle w:val="Normal"/>
        <w:rPr/>
      </w:pPr>
      <w:r>
        <w:rPr/>
        <w:t>Chö Tyû-kheo, thuôû xöa, taïi thaønh Savatthi naøy coù nöõ gia chuû teân laø Vedehika. Chö Tyû-kheo, tieáng ñoàn toát ñeïp sau ñaây ñöôïc khôûi leân veà nöõ gia chuû Vedehika: “Nöõ gia chuû Vedehika laø hieàn thuïc, nöõ gia chuû Vedehika laø nhu thuaän; nöõ gia chuû Vedehika laø oân hoøa”. Chö Tyû-kheo, nöõ gia chuû Vedehika coù ngöôøi nöõ tyø teân laø Kali, ngöôøi naøy kheùo tay, sieâng naêng, vaø laøm vieäc caån thaän chu toaøn. Chö Tyû-kheo, nöõ tyø Kali khôûi leân yù nghó: “Chuû cuûa ta ñöôïc tieáng ñoàn toát ñeïp khôûi leân nhö sau: “Nöõ gia chuû Vedehika laø hieàn thuïc; nöõ gia chuû Vedehika laø nhu thuaän; nöõ gia chuû Vedehika laø oân hoøa”. Khoâng bieát nöõ chuû cuûa ta coù noäi saân maø khoâng toû loä hay khoâng coù noäi saân, hay vì coâng vieäc ta-laøm caån thaän chu toaøn neân nöõ chuû ta coù noäi saân nhöng khoâng toû loä, khoâng phaûi khoâng coù. Vaäy ta haõy thöû nöõ chuû cuûa ta!” Chö Tyû-kheo, roài nöõ tyø Kali saùng ngaøy sau daäy thaät treã. Chö Tyû-kheo, nöõ gia chuû Vedehika noùi vôùi nöõ tyø Kali:</w:t>
      </w:r>
    </w:p>
    <w:p>
      <w:pPr>
        <w:pStyle w:val="Normal"/>
        <w:rPr/>
      </w:pPr>
      <w:r>
        <w:rPr/>
        <w:t>“–</w:t>
      </w:r>
      <w:r>
        <w:rPr>
          <w:rFonts w:eastAsia="VNI-Centur"/>
        </w:rPr>
        <w:t xml:space="preserve"> </w:t>
      </w:r>
      <w:r>
        <w:rPr/>
        <w:t>Naøy Kali!</w:t>
      </w:r>
    </w:p>
    <w:p>
      <w:pPr>
        <w:pStyle w:val="Normal"/>
        <w:rPr/>
      </w:pPr>
      <w:r>
        <w:rPr/>
        <w:t>“–</w:t>
      </w:r>
      <w:r>
        <w:rPr>
          <w:rFonts w:eastAsia="VNI-Centur"/>
        </w:rPr>
        <w:t xml:space="preserve"> </w:t>
      </w:r>
      <w:r>
        <w:rPr/>
        <w:t>Thöa Nöõ chuû, coù vieäc gì?</w:t>
      </w:r>
    </w:p>
    <w:p>
      <w:pPr>
        <w:pStyle w:val="Normal"/>
        <w:rPr/>
      </w:pPr>
      <w:r>
        <w:rPr/>
        <w:t>“–</w:t>
      </w:r>
      <w:r>
        <w:rPr>
          <w:rFonts w:eastAsia="VNI-Centur"/>
        </w:rPr>
        <w:t xml:space="preserve"> </w:t>
      </w:r>
      <w:r>
        <w:rPr/>
        <w:t>Sao hoâm nay Ngöôi daäy treã vaäy?</w:t>
      </w:r>
    </w:p>
    <w:p>
      <w:pPr>
        <w:pStyle w:val="Normal"/>
        <w:rPr/>
      </w:pPr>
      <w:r>
        <w:rPr/>
        <w:t>“–</w:t>
      </w:r>
      <w:r>
        <w:rPr>
          <w:rFonts w:eastAsia="VNI-Centur"/>
        </w:rPr>
        <w:t xml:space="preserve"> </w:t>
      </w:r>
      <w:r>
        <w:rPr/>
        <w:t>Thöa nöõ chuû, coù vieäc gì ñaâu?</w:t>
      </w:r>
    </w:p>
    <w:p>
      <w:pPr>
        <w:pStyle w:val="Normal"/>
        <w:rPr/>
      </w:pPr>
      <w:r>
        <w:rPr/>
        <w:t>“–</w:t>
      </w:r>
      <w:r>
        <w:rPr>
          <w:rFonts w:eastAsia="VNI-Centur"/>
        </w:rPr>
        <w:t xml:space="preserve"> </w:t>
      </w:r>
      <w:r>
        <w:rPr/>
        <w:t>Thaät söï khoâng coù vieäc gì aø? AÙc nöõ tyø kia, hoâm nay Ngöôi daäy treã!”</w:t>
      </w:r>
    </w:p>
    <w:p>
      <w:pPr>
        <w:pStyle w:val="Normal"/>
        <w:rPr/>
      </w:pPr>
      <w:r>
        <w:rPr/>
        <w:t>Vaø nöõ chuû phaãn noä, baát maõn, tröøng maét.</w:t>
      </w:r>
    </w:p>
    <w:p>
      <w:pPr>
        <w:pStyle w:val="Normal"/>
        <w:rPr/>
      </w:pPr>
      <w:r>
        <w:rPr/>
        <w:t>Chö Tyû-kheo, nöõ tyø Kali suy nghó: “Nöõ chuû cuûa ta thaät söï coù noäi saân nhöng khoâng toû loä, khoâng phaûi khoâng coù. Vì nhöõng coâng vieäc ta-laøm caån thaän chu toaøn, neân nöõ chuû cuûa ta tuy coù noäi saân nhöng khoâng toû loä, khoâng phaûi khoâng coù. Vaäy Ta haõy thöû theâm nöõa nöõ chuû cuûa ta!” Chö Tyû-kheo, roài nöõ tyø Kali ngaøy sau laïi daäy treã hôn nöõa. Chö Tyû-kheo, nöõ chuû Vedehika noùi vôùi nöõ tyø Kali:</w:t>
      </w:r>
    </w:p>
    <w:p>
      <w:pPr>
        <w:pStyle w:val="Normal"/>
        <w:rPr/>
      </w:pPr>
      <w:r>
        <w:rPr/>
        <w:t>“–</w:t>
      </w:r>
      <w:r>
        <w:rPr>
          <w:rFonts w:eastAsia="VNI-Centur"/>
        </w:rPr>
        <w:t xml:space="preserve"> </w:t>
      </w:r>
      <w:r>
        <w:rPr/>
        <w:t>Naøy Kali!</w:t>
      </w:r>
    </w:p>
    <w:p>
      <w:pPr>
        <w:pStyle w:val="Normal"/>
        <w:rPr/>
      </w:pPr>
      <w:r>
        <w:rPr/>
        <w:t>“–</w:t>
      </w:r>
      <w:r>
        <w:rPr>
          <w:rFonts w:eastAsia="VNI-Centur"/>
        </w:rPr>
        <w:t xml:space="preserve"> </w:t>
      </w:r>
      <w:r>
        <w:rPr/>
        <w:t>Thöa Nöõ chuû, coù vieäc gì?</w:t>
      </w:r>
    </w:p>
    <w:p>
      <w:pPr>
        <w:pStyle w:val="Normal"/>
        <w:rPr/>
      </w:pPr>
      <w:r>
        <w:rPr/>
        <w:t>“–</w:t>
      </w:r>
      <w:r>
        <w:rPr>
          <w:rFonts w:eastAsia="VNI-Centur"/>
        </w:rPr>
        <w:t xml:space="preserve"> </w:t>
      </w:r>
      <w:r>
        <w:rPr/>
        <w:t>Sao hoâm nay Ngöôi daäy treã vaäy?</w:t>
      </w:r>
    </w:p>
    <w:p>
      <w:pPr>
        <w:pStyle w:val="Normal"/>
        <w:rPr/>
      </w:pPr>
      <w:r>
        <w:rPr/>
        <w:t>“–</w:t>
      </w:r>
      <w:r>
        <w:rPr>
          <w:rFonts w:eastAsia="VNI-Centur"/>
        </w:rPr>
        <w:t xml:space="preserve"> </w:t>
      </w:r>
      <w:r>
        <w:rPr/>
        <w:t>Thöa Nöõ chuû, coù vieäc gì ñaâu?</w:t>
      </w:r>
    </w:p>
    <w:p>
      <w:pPr>
        <w:pStyle w:val="Normal"/>
        <w:rPr/>
      </w:pPr>
      <w:r>
        <w:rPr/>
        <w:t>“–</w:t>
      </w:r>
      <w:r>
        <w:rPr>
          <w:rFonts w:eastAsia="VNI-Centur"/>
        </w:rPr>
        <w:t xml:space="preserve"> </w:t>
      </w:r>
      <w:r>
        <w:rPr/>
        <w:t>Thaät söï khoâng coù vieäc gì aø? AÙc nöõ tyø kia, hoâm nay Ngöôi daäy treã!”</w:t>
      </w:r>
    </w:p>
    <w:p>
      <w:pPr>
        <w:pStyle w:val="Normal"/>
        <w:rPr/>
      </w:pPr>
      <w:r>
        <w:rPr/>
        <w:t>Vaø nöõ chuû phaãn noä, baát maõn, thoát leân nhöõng lôøi baát maõn.</w:t>
      </w:r>
    </w:p>
    <w:p>
      <w:pPr>
        <w:pStyle w:val="Normal"/>
        <w:rPr/>
      </w:pPr>
      <w:r>
        <w:rPr/>
        <w:t xml:space="preserve">Chö Tyû-kheo, nöõ tyø Kali suy nghó: “Nöõ chuû cuûa ta thaät söï coù noäi saân nhöng khoâng toû loä, khoâng phaûi khoâng coù. Vì nhöõng coâng vieäc ta-laøm caån thaän chu toaøn neân nöõ chuû cuûa ta tuy coù noäi saân nhöng khoâng toû loä, khoâng phaûi khoâng coù. Vaäy ta haõy thöû theâm nöõa nöõ chuû cuûa ta!” </w:t>
      </w:r>
    </w:p>
    <w:p>
      <w:pPr>
        <w:pStyle w:val="Normal"/>
        <w:rPr/>
      </w:pPr>
      <w:r>
        <w:rPr/>
        <w:t>Chö Tyû-kheo, roài nöõ tyø Kali saùng hoâm sau laïi daäy treã hôn nöõa. Chö Tyû-kheo, nöõ chuû Vedehika noùi vôùi nöõ tyø Kali:</w:t>
      </w:r>
    </w:p>
    <w:p>
      <w:pPr>
        <w:pStyle w:val="Normal"/>
        <w:rPr/>
      </w:pPr>
      <w:r>
        <w:rPr/>
        <w:t>“–</w:t>
      </w:r>
      <w:r>
        <w:rPr>
          <w:rFonts w:eastAsia="VNI-Centur"/>
        </w:rPr>
        <w:t xml:space="preserve"> </w:t>
      </w:r>
      <w:r>
        <w:rPr/>
        <w:t>Naøy Kali!</w:t>
      </w:r>
    </w:p>
    <w:p>
      <w:pPr>
        <w:pStyle w:val="Normal"/>
        <w:rPr/>
      </w:pPr>
      <w:r>
        <w:rPr/>
        <w:t>“–</w:t>
      </w:r>
      <w:r>
        <w:rPr>
          <w:rFonts w:eastAsia="VNI-Centur"/>
        </w:rPr>
        <w:t xml:space="preserve"> </w:t>
      </w:r>
      <w:r>
        <w:rPr/>
        <w:t>Thöa Nöõ chuû, coù vieäc gì?</w:t>
      </w:r>
    </w:p>
    <w:p>
      <w:pPr>
        <w:pStyle w:val="Normal"/>
        <w:rPr/>
      </w:pPr>
      <w:r>
        <w:rPr/>
        <w:t>“–</w:t>
      </w:r>
      <w:r>
        <w:rPr>
          <w:rFonts w:eastAsia="VNI-Centur"/>
        </w:rPr>
        <w:t xml:space="preserve"> </w:t>
      </w:r>
      <w:r>
        <w:rPr/>
        <w:t>Sao hoâm nay Ngöôi daäy treã vaäy?</w:t>
      </w:r>
    </w:p>
    <w:p>
      <w:pPr>
        <w:pStyle w:val="Normal"/>
        <w:rPr/>
      </w:pPr>
      <w:r>
        <w:rPr/>
        <w:t>“–</w:t>
      </w:r>
      <w:r>
        <w:rPr>
          <w:rFonts w:eastAsia="VNI-Centur"/>
        </w:rPr>
        <w:t xml:space="preserve"> </w:t>
      </w:r>
      <w:r>
        <w:rPr/>
        <w:t>Thöa Nöõ chuû, coù vieäc gì ñaâu?</w:t>
      </w:r>
    </w:p>
    <w:p>
      <w:pPr>
        <w:pStyle w:val="Normal"/>
        <w:rPr/>
      </w:pPr>
      <w:r>
        <w:rPr/>
        <w:t>“–</w:t>
      </w:r>
      <w:r>
        <w:rPr>
          <w:rFonts w:eastAsia="VNI-Centur"/>
        </w:rPr>
        <w:t xml:space="preserve"> </w:t>
      </w:r>
      <w:r>
        <w:rPr/>
        <w:t>Thaät söï khoâng coù vieäc gì aø? AÙc nöõ tyø kia, hoâm nay Ngöôi daäy treã!”</w:t>
      </w:r>
    </w:p>
    <w:p>
      <w:pPr>
        <w:pStyle w:val="Normal"/>
        <w:rPr/>
      </w:pPr>
      <w:r>
        <w:rPr/>
        <w:t>Roài phaãn noä, khoâng hoan hyû, naøng caàm caùi then gaøi cöûa, ñaùnh moät cuù treân ñaàu nöõ tyø khieán beå ñaàu. Chö Tyû-kheo, nöõ tyø Kali, vôùi ñaàu beå maùu chaûy, lieàn ñi keå leå vôùi caùc nhaø laùng gieàng:</w:t>
      </w:r>
    </w:p>
    <w:p>
      <w:pPr>
        <w:pStyle w:val="Normal"/>
        <w:rPr/>
      </w:pPr>
      <w:r>
        <w:rPr/>
        <w:t>“–</w:t>
      </w:r>
      <w:r>
        <w:rPr>
          <w:rFonts w:eastAsia="VNI-Centur"/>
        </w:rPr>
        <w:t xml:space="preserve"> </w:t>
      </w:r>
      <w:r>
        <w:rPr/>
        <w:t>Haõy xem vieäc laøm cuûa nöõ chuû hieàn thuïc! Haõy xem vieäc laøm cuûa nöõ chuû nhu thuaän! Haõy xem vieäc laøm cuûa nöõ chuû oân hoøa! Sao nöõ chuû noùi vôùi nöõ tyø ñoäc nhaát: “Hoâm nay Ngöôi daäy treã”, roài phaãn noä, baát maõn, naøng caàm then gaøi cöûa, ñaùnh toâi moät cuù treân ñaàu khieán beå ñaàu”.</w:t>
      </w:r>
    </w:p>
    <w:p>
      <w:pPr>
        <w:pStyle w:val="Normal"/>
        <w:rPr/>
      </w:pPr>
      <w:r>
        <w:rPr/>
        <w:t>Chö Tyû-kheo, sau moät thôøi gian, tieáng ñoàn xaáu sau ñaây ñöôïc khôûi leân veà nöõ chuû Vedehika: “Nöõ chuû Vedehika laø ñoäc aùc! Nöõ chuû Vedehika laø khoâng nhu thuaän! Nöõ chuû Vedehika laø khoâng oân hoøa!” Cuõng vaäy chö Tyû-kheo, ôû ñaây, Tyû-kheo heát söùc hieàn laønh, heát söùc nhu thuaän, heát söùc oân hoøa trong khi chöa bò nhöõng lôøi noùi baát khaû yù, xuùc phaïm. Vaø chö Tyû-kheo, chæ khi naøo Tyû-kheo bò nhöõng lôøi noùi baát khaû yù, xuùc phaïm, khi aáy vò aáy môùi ñöôïc xem laø hieàn laønh, môùi ñöôïc xem laø nhu thuaän, môùi ñöôïc xem laø oân hoøa. Chö Tyû-kheo, Ta khoâng goïi moät Tyû-kheo laø deã noùi, khi vò aáy deã noùi veà caùc vaät duïng nhö y aùo, moùn aên, saøng toïa, döôïc phaåm trò beänh, khi vò aáy thaønh töïu ñöôïc taùnh deã noùi. Vì sao vaäy? Chö Tyû-kheo, Tyû-kheo aáy khi khoâng ñöôïc caùc vaät duïng nhö y aùo, thöùc aên, saøng toïa, döôïc phaåm trò beänh, khoâng coøn laø deã noùi, khoâng coøn thaønh töïu taùnh deã noùi. Chö Tyû-kheo, Tyû-kheo naøo toân troïng Phaùp, cung kính Phaùp, suøng kính Phaùp trôû thaønh deã noùi, thaønh töïu taùnh deã noùi, vò aáy Ta môùi goïi laø deã noùi. Do vaäy, naøy caùc Tyû-kheo, haõy suy nghó: “Chæ vì toân troïng Phaùp, cung kính Phaùp, suøng kính Phaùp chuùng ta seõ trôû thaønh deã noùi, thaønh töïu taùnh deã noùi”. Chö Tyû-kheo, caùc Ngöôøi phaûi hoïc taäp nhö vaäy.</w:t>
      </w:r>
    </w:p>
    <w:p>
      <w:pPr>
        <w:pStyle w:val="Normal"/>
        <w:rPr/>
      </w:pPr>
      <w:r>
        <w:rPr/>
        <w:t xml:space="preserve">Chö Tyû-kheo, coù naêm loaïi ngoân ngöõ maø caùc Ngöôøi coù theå duøng khi noùi vôùi caùc ngöôøi khaùc: ñuùng thôøi hay phi thôøi, chôn thöïc hay khoâng chôn thöïc, nhu nhuyeán hay thoâ baïo, coù lôïi ích hay khoâng lôïi ích, vôùi töø taâm hay vôùi saân taâm. Chö Tyû-kheo, khi noùi vôùi caùc ngöôøi khaùc, caùc Ngöôøi coù theå noùi ñuùng thôøi hay phi thôøi. Chö Tyû-kheo, khi noùi vôùi caùc ngöôøi khaùc, caùc Ngöôøi coù theå noùi lôøi chôn thöïc hay noùi lôøi khoâng chôn thöïc. Chö Tyû-kheo, khi noùi vôùi caùc ngöôøi khaùc, caùc Ngöôøi coù theå noùi lôøi nhu nhuyeán hay noùi lôøi thoâ baïo. Chö Tyû-kheo, khi noùi vôùi caùc ngöôøi khaùc, caùc Ngöôøi coù theå noùi lôøi lôïi ích hay noùi lôøi khoâng lôïi ích. Chö Tyû-kheo, khi noùi vôùi caùc ngöôøi khaùc, caùc Ngöôøi coù theå noùi vôùi töø taâm hay vôùi saân taâm. Chö Tyû-kheo, ôû taïi ñaây, caùc Ngöôøi caàn phaûi hoïc taäp nhö sau: “Chuùng ta seõ giöõ taâm cuûa chuùng ta khoâng bieán nhieãm, chuùng ta seõ khoâng thoát ra nhöõng lôøi aùc ngöõ, chuùng ta seõ soáng vôùi loøng laân maãn, vôùi taâm töø bi, vôùi noäi taâm khoâng saân haän. Chuùng ta seõ soáng bao phuû ngöôøi naøy vôùi taâm caâu höõu vôùi töø. Vaø vôùi ngöôøi naøy laø ñoái töôïng, ta soáng bieán maõn cuøng khaép theá giôùi vôùi taâm caâu höõu vôùi töø, quaûng ñòa voâ bieân, khoâng haän, khoâng saân”. Chö Tyû-kheo, nhö vaäy caùc Ngöôøi caàn phaûi hoïc taäp. </w:t>
      </w:r>
    </w:p>
    <w:p>
      <w:pPr>
        <w:pStyle w:val="Normal"/>
        <w:rPr/>
      </w:pPr>
      <w:r>
        <w:rPr/>
        <w:t>Chö Tyû-kheo, ví nhö moät ngöôøi ñeán, caàm xeûng vaø thuùng, noùi nhö sau: “Toâi seõ laøm cho ñaát lôùn naøy khoâng thaønh ñaát nöõa”, vaø ngöôøi aáy ñaøo choã naøy choã kia, raûi ñaát choã naøy choã kia, nhoå nöôùc mieáng choã naøy choã kia, ñi tieåu tieän choã naøy choã kia, vôùi yù nghó: “Ngöôi trôû thaønh khoâng phaûi ñaát, Ngöôi trôû thaønh khoâng phaûi ñaát”. Chö Tyû-kheo, nghó theá naøo? Ngöôøi aáy coù theå laøm cho ñaát lôùn naøy trôû thaønh khoâng phaûi ñaát chaêng?</w:t>
      </w:r>
    </w:p>
    <w:p>
      <w:pPr>
        <w:pStyle w:val="Normal"/>
        <w:rPr/>
      </w:pPr>
      <w:r>
        <w:rPr/>
        <w:t>–</w:t>
      </w:r>
      <w:r>
        <w:rPr>
          <w:rFonts w:eastAsia="VNI-Centur"/>
        </w:rPr>
        <w:t xml:space="preserve"> </w:t>
      </w:r>
      <w:r>
        <w:rPr/>
        <w:t xml:space="preserve">Baïch Theá Toân, khoâng. Vì sao vaäy? Vì ñaát lôùn naøy thaâm saâu vaø voâ löôïng, khoâng deã gì khieán cho ñaát lôùn naøy trôû thaønh khoâng phaûi ñaát, tröôùc khi ngöôøi aáy bò meät nhoaøi vaø bò thaát baïi. </w:t>
      </w:r>
    </w:p>
    <w:p>
      <w:pPr>
        <w:pStyle w:val="Normal"/>
        <w:rPr/>
      </w:pPr>
      <w:r>
        <w:rPr/>
        <w:t>–</w:t>
      </w:r>
      <w:r>
        <w:rPr>
          <w:rFonts w:eastAsia="VNI-Centur"/>
        </w:rPr>
        <w:t xml:space="preserve"> </w:t>
      </w:r>
      <w:r>
        <w:rPr/>
        <w:t xml:space="preserve">Cuõng vaäy, naøy chö Tyû-kheo, coù naêm loaïi ngoân ngöõ naøy maø caùc OÂng coù theå noùi vôùi ngöôøi khaùc: “Ñuùng thôøi hay phi thôøi... hay vôùi saân taâm”. Caùc Tyû-kheo, khi noùi vôùi caùc ngöôøi khaùc, caùc OÂng coù theå noùi: “Ñuùng thôøi... hay vôùi saân taâm”. Caùc Tyû-kheo, ôû taïi ñaây, caùc OÂng caàn phaûi hoïc taäp nhö sau: “Chuùng ta seõ giöõ taâm cuûa chuùng ta khoâng bieán nhieãm; chuùng ta seõ khoâng thoát ra nhöõng lôøi aùc ngöõ; chuùng ta seõ soáng vôùi loøng laân maãn, vôùi taâm töø bi, vôùi noäi taâm khoâng saân haän; chuùng ta seõ soáng bieán maõn ngöôøi naøy vôùi taâm caâu höõu vôùi töø. Vaø vôùi ngöôøi naøy laø ñoái töôïng, ta soáng bieán maõn cuøng khaép theá giôùi, vôùi taâm caâu höõu vôùi töø, quaûng ñaïi, voâ bieân, khoâng haän, khoâng saân”. Caùc Tyû-kheo, caùc OÂng caàn phaûi hoïc taäp nhö vaäy. </w:t>
      </w:r>
    </w:p>
    <w:p>
      <w:pPr>
        <w:pStyle w:val="Normal"/>
        <w:rPr/>
      </w:pPr>
      <w:r>
        <w:rPr/>
        <w:t>Chö Tyû-kheo, ví nhö moät ngöôøi ñeán, caàm maøu sôn, maøu vaøng, maøu xanh saãm hay maøu ñoû tía; ngöôøi aáy coù theå noùi nhö sau: “Ta seõ vieát caùc hình saéc treân hö khoâng naøy. Ta seõ laøm cho caùc hình saéc hieån hieän”. Caùc Tyû-kheo, caùc OÂng nghó theá naøo? Ngöôøi aáy coù theå vieát caùc hình saéc treân hö khoâng vaø laøm cho caùc hình saéc hieån hieän ñöôïc khoâng?</w:t>
      </w:r>
    </w:p>
    <w:p>
      <w:pPr>
        <w:pStyle w:val="Normal"/>
        <w:rPr/>
      </w:pPr>
      <w:r>
        <w:rPr/>
        <w:t>–</w:t>
      </w:r>
      <w:r>
        <w:rPr>
          <w:rFonts w:eastAsia="VNI-Centur"/>
        </w:rPr>
        <w:t xml:space="preserve"> </w:t>
      </w:r>
      <w:r>
        <w:rPr/>
        <w:t xml:space="preserve">Baïch Theá Toân, khoâng theå ñöôïc. Vì sao vaäy? Baïch Theá Toân, hö khoâng laø voâ saéc, khoâng theå thaáy ñöôïc. ÔÛ ñaây, khoâng deã gì vieát caùc hình saéc vaø laøm hình saéc hieån hieän, tröôùc khi ngöôøi aáy bò meät nhoaøi vaø bò thaát baïi. </w:t>
      </w:r>
    </w:p>
    <w:p>
      <w:pPr>
        <w:pStyle w:val="Normal"/>
        <w:rPr/>
      </w:pPr>
      <w:r>
        <w:rPr/>
        <w:t>–</w:t>
      </w:r>
      <w:r>
        <w:rPr>
          <w:rFonts w:eastAsia="VNI-Centur"/>
        </w:rPr>
        <w:t xml:space="preserve"> </w:t>
      </w:r>
      <w:r>
        <w:rPr/>
        <w:t xml:space="preserve">Cuõng vaäy, naøy Tyû-kheo, coù naêm loaïi ngoân ngöõ naøy maø caùc OÂng coù theå noùi vôùi ngöôøi khaùc: “Ñuùng thôøi hay phi thôøi... hay vôùi saân taâm... (nhö treân)... Vaø vôùi ngöôøi naøy laø ñoái töôïng, ta soáng bieán maõn cuøng khaép theá giôùi vôùi taâm caâu höõu vôùi töø, quaûng ñaïi, voâ bieân, khoâng haän, khoâng saân”. Chö Tyû-kheo, caùc OÂng caàn phaûi hoïc taäp nhö vaäy. </w:t>
      </w:r>
    </w:p>
    <w:p>
      <w:pPr>
        <w:pStyle w:val="Normal"/>
        <w:rPr/>
      </w:pPr>
      <w:r>
        <w:rPr/>
        <w:t>Chö Tyû-kheo, ví nhö moät ngöôøi ñeán, caàm moät boù coû khoâ ñang chaùy vaø noùi nhö sau: “Ta vôùi boù coû khoâ ñang chaùy naøy seõ haâm noùng vaø ñun soâi soâng Haèng naøy. Chö Tyû-kheo, caùc OÂng nghó theá naøo? Ngöôøi aáy, vôùi boû coû khoâ ñang chaùy coù theå haâm noùng vaø ñun soâi soâng Haèng ñöôïc khoâng?</w:t>
      </w:r>
    </w:p>
    <w:p>
      <w:pPr>
        <w:pStyle w:val="Normal"/>
        <w:rPr/>
      </w:pPr>
      <w:r>
        <w:rPr/>
        <w:t>–</w:t>
      </w:r>
      <w:r>
        <w:rPr>
          <w:rFonts w:eastAsia="VNI-Centur"/>
        </w:rPr>
        <w:t xml:space="preserve"> </w:t>
      </w:r>
      <w:r>
        <w:rPr/>
        <w:t xml:space="preserve">Baïch Theá Toân, khoâng. Vì sao vaäy? Baïch Theá Toân, vì soâng Haèng thaâm saâu vaø voâ löôïng, khoâng deã gì vôùi boù coû khoâ ñang chaùy coù theå haâm noùng vaø ñun soâi soâng Haèng ñöôïc, tröôùc khi ngöôøi aáy meät nhoaøi vaø bò thaát baïi. </w:t>
      </w:r>
    </w:p>
    <w:p>
      <w:pPr>
        <w:pStyle w:val="Normal"/>
        <w:rPr/>
      </w:pPr>
      <w:r>
        <w:rPr/>
        <w:t>–</w:t>
      </w:r>
      <w:r>
        <w:rPr>
          <w:rFonts w:eastAsia="VNI-Centur"/>
        </w:rPr>
        <w:t xml:space="preserve"> </w:t>
      </w:r>
      <w:r>
        <w:rPr/>
        <w:t xml:space="preserve">Cuõng vaäy, naøy chö Tyû-kheo, coù naêm loaïi ngoân ngöõ naøy maø caùc OÂng coù theå noùi vôùi caùc ngöôøi khaùc: “Ñuùng thôøi hay phi thôøi... hay vôùi saân taâm”. Chö Tyû-kheo, khi noùi vôùi caùc ngöôøi khaùc, caùc OÂng coù theå noùi: “Ñuùng thôøi... hay vôùi saân taâm... (nhö treân)... Vaø vôùi ngöôøi naøy laø ñoái töôïng, ta soáng bieán maõn cuøng khaép theá giôùi vôùi taâm caâu höõu vôùi töø, quaûng ñaïi, voâ bieân, khoâng haän, khoâng saân”. Chö Tyû-kheo, caùc OÂng caàn phaûi hoïc taäp nhö vaäy. </w:t>
      </w:r>
    </w:p>
    <w:p>
      <w:pPr>
        <w:pStyle w:val="Normal"/>
        <w:rPr/>
      </w:pPr>
      <w:r>
        <w:rPr/>
        <w:t>–</w:t>
      </w:r>
      <w:r>
        <w:rPr>
          <w:rFonts w:eastAsia="VNI-Centur"/>
        </w:rPr>
        <w:t xml:space="preserve"> </w:t>
      </w:r>
      <w:r>
        <w:rPr/>
        <w:t>Chö Tyû-kheo, ví nhö moät caùi bò baèng da meøo, ñaõ ñöôïc thuoäc chín, kheùo thuoäc, kheùo thuoäc cuøng khaép, nhu nhuyeán, nhö boâng, khoâng coøn tieáng xì tieáng xoïp, vaø moät ngöôøi ñeán, caàm gaäy hay caàm meû saønh vaø noùi nhö sau: “Ta seõ laáy caùi gaäy hay vôùi caùi meû saønh laøm cho caùi bò baèng da meøo naøy, ñaõ ñöôïc thuoäc chín, kheùo thuoäc, kheùo thuoäc cuøng khaép, nhu nhuyeãn, nhö boâng, khoâng coøn tieáng xì, tieáng xoïp, phaùt ra tieáng xì, tieáng xoïp”. Chö Tyû-kheo, caùc OÂng nghó theá naøo? Ngöôøi aáy coù theå, vôùi caùi gaäy hay vôùi caùi meû saønh laøm cho caùi bò baèng da meøo naøy ñaõ ñöôïc thuoäc chín, kheùo thuoäc, kheùo thuoäc cuøng khaép, nhu nhuyeãn, nhö boâng, khoâng coøn tieáng xì, tieáng xoïp, phaùt ra tieáng xì, tieáng xoïp ñöôïc khoâng?</w:t>
      </w:r>
    </w:p>
    <w:p>
      <w:pPr>
        <w:pStyle w:val="Normal"/>
        <w:rPr/>
      </w:pPr>
      <w:r>
        <w:rPr/>
        <w:t>–</w:t>
      </w:r>
      <w:r>
        <w:rPr>
          <w:rFonts w:eastAsia="VNI-Centur"/>
        </w:rPr>
        <w:t xml:space="preserve"> </w:t>
      </w:r>
      <w:r>
        <w:rPr/>
        <w:t>Baïch Theá Toân, khoâng. Vì sao vaäy? Baïch Theá Toân, caùi bò baèng da meøo naøy ñaõ ñöôïc thuoäc chín, kheùo thuoäc, kheùo thuoäc cuøng khaép, nhu nhuyeãn, nhö boâng, khoâng coøn tieáng xì, tieáng xoïp, khoâng deã gì laøm cho caùi bò aáy phaùt ra tieáng xì, tieáng xoïp ñöôïc, tröôùc khi ngöôøi aáy bò meät nhoaøi vaø bò thaát baïi.</w:t>
      </w:r>
    </w:p>
    <w:p>
      <w:pPr>
        <w:pStyle w:val="Normal"/>
        <w:rPr/>
      </w:pPr>
      <w:r>
        <w:rPr/>
        <w:t>–</w:t>
      </w:r>
      <w:r>
        <w:rPr>
          <w:rFonts w:eastAsia="VNI-Centur"/>
        </w:rPr>
        <w:t xml:space="preserve"> </w:t>
      </w:r>
      <w:r>
        <w:rPr/>
        <w:t xml:space="preserve">Cuõng vaäy, chö Tyû-kheo, coù naêm loaïi ngoân ngöõ maø caùc OÂng coù theå duøng khi noùi vôùi caùc ngöôøi khaùc: “Ñuùng thôøi hay phi thôøi, chôn thöïc, hay khoâng chôn thöïc, nhu nhuyeãn hay thoâ baïo, coù lôïi ích hay khoâng lôïi ích, vôùi töø taâm hay vôùi saân taâm”. Chö Tyû-kheo, khi noùi vôùi caùc ngöôøi khaùc, caùc OÂng coù theå noùi ñuùng thôøi hay phi thôøi. Chö Tyû-kheo, khi noùi vôùi caùc ngöôøi khaùc, caùc OÂng coù theå noùi lôøi chôn thöïc hay noùi lôøi khoâng chôn thöïc. Chö Tyû-kheo, khi noùi vôùi caùc ngöôøi khaùc, caùc OÂng coù theå noùi lôøi nhu nhuyeãn hay noùi lôøi thoâ baïo. Chö Tyû-kheo, khi noùi vôùi caùc ngöôøi khaùc, caùc OÂng coù theå noùi lôøi lôïi ích hay noùi lôøi khoâng lôïi ích. Chö Tyû-kheo, khi noùi vôùi caùc ngöôøi khaùc, caùc OÂng coù theå noùi vôùi töø taâm hay vôùi saân taâm. Chö Tyû-kheo, ôû taïi ñaây, caùc OÂng caàn phaûi hoïc taäp nhö sau: “Chuùng ta seõ giöõ taâm cuûa chuùng ta khoâng bieán nhieãm, chuùng ta seõ khoâng thoát ra nhöõng lôøi aùc ngöõ; chuùng ta seõ soáng vôùi loøng laân maãn, vôùi taâm töø bi, vôùi noäi taâm khoâng saân haän. Chuùng ta seõ soáng bieán maõn ngöôøi naøy vôùi taâm caâu höõu vôùi töø. Vaø vôùi ngöôøi naøy laø ñoái töôïng, ta soáng bieán maõn cuøng khaép theá giôùi vôùi taâm caâu höõu vôùi töø, quaûng ñaïi, voâ bieân, khoâng haän, khoâng saân” Chö Tyû-kheo, caùc OÂng caàn phaûi hoïc taäp nhö vaäy. </w:t>
      </w:r>
    </w:p>
    <w:p>
      <w:pPr>
        <w:pStyle w:val="Normal"/>
        <w:rPr/>
      </w:pPr>
      <w:r>
        <w:rPr/>
        <w:t xml:space="preserve">Chö Tyû-kheo, nhö nhöõng keû ñaïo taëc haï lieät, duøng cöa hai löôõi maø cöa tay, cöa chaân; daàu vaäy, neáu moät ai ôû ñaây khôûi yù nhieãm loaïn, ngöôøi aáy do vaäy khoâng phaûi laø ngöôøi thöïc haønh giaùo phaùp cuûa Ta. ÔÛ ñaây, chö Tyû-kheo caùc OÂng phaûi hoïc taäp nhö sau: “Chuùng ta seõ giöõ taâm cuûa chuùng ta khoâng bieán nhieãm; chuùng ta seõ khoâng thoát ra nhöõng lôøi aùc ngöõ; chuùng ta seõ soáng vôùi loøng laân maãn, vôùi taâm töø bi, vôùi noäi taâm khoâng saân haän. Chuùng ta seõ soáng bao phuû ngöôøi naøy vôùi taâm caâu höõu vôùi töø. Vaø vôùi ngöôøi naøy laø ñoái töôïng, ta soáng bieán maõn cuøng khaép theá giôùi vôùi taâm caâu höõu vôùi töø, quaûng ñaïi, voâ bieân, khoâng haän, khoâng saân”. Chö Tyû-kheo, caùc OÂng caàn phaûi hoïc taäp nhö vaäy. </w:t>
      </w:r>
    </w:p>
    <w:p>
      <w:pPr>
        <w:pStyle w:val="Normal"/>
        <w:rPr/>
      </w:pPr>
      <w:r>
        <w:rPr/>
        <w:t xml:space="preserve">Vaø naøy chö Tyû-kheo, neáu caùc OÂng luoân luoân suy tö lôøi daïy ví duï caùi cöa naøy, thì naøy caùc Tyû-kheo, caùc OÂng coù thaáy loaïi ngoân ngöõ naøo, daàu teá nhò hay thoâ baïo maø caùc OÂng khoâng kham nhaãn ñöôïc chaêng? </w:t>
      </w:r>
    </w:p>
    <w:p>
      <w:pPr>
        <w:pStyle w:val="Normal"/>
        <w:rPr/>
      </w:pPr>
      <w:r>
        <w:rPr/>
        <w:t>–</w:t>
      </w:r>
      <w:r>
        <w:rPr>
          <w:rFonts w:eastAsia="VNI-Centur"/>
        </w:rPr>
        <w:t xml:space="preserve"> </w:t>
      </w:r>
      <w:r>
        <w:rPr/>
        <w:t>Baïch Theá Toân, khoâng.</w:t>
      </w:r>
    </w:p>
    <w:p>
      <w:pPr>
        <w:pStyle w:val="Normal"/>
        <w:rPr/>
      </w:pPr>
      <w:r>
        <w:rPr/>
        <w:t>–</w:t>
      </w:r>
      <w:r>
        <w:rPr>
          <w:rFonts w:eastAsia="VNI-Centur"/>
        </w:rPr>
        <w:t xml:space="preserve"> </w:t>
      </w:r>
      <w:r>
        <w:rPr/>
        <w:t xml:space="preserve">Chö Tyû-kheo, do vaäy, haõy luoân luoân suy tö lôøi daïy ví nhö caùi cöa naøy, vaø caùc OÂng seõ ñöôïc haïnh phuùc an laïc laâu ngaøy. </w:t>
      </w:r>
    </w:p>
    <w:p>
      <w:pPr>
        <w:pStyle w:val="Normal"/>
        <w:rPr/>
      </w:pPr>
      <w:r>
        <w:rPr/>
        <w:t>Theá Toân thuyeát giaûng nhö vaäy. Caùc Tyû-kheo aáy hoan hyû, tín thoï lôøi Theá Toân daïy.</w:t>
      </w:r>
    </w:p>
    <w:p>
      <w:pPr>
        <w:pStyle w:val="Normal"/>
        <w:rPr/>
      </w:pPr>
      <w:r>
        <w:rPr/>
        <w:t>KINH VÍ DUÏ CAÙI CÖA, THÖÙ HAI MÖÔI MOÁT</w:t>
      </w:r>
    </w:p>
    <w:p>
      <w:pPr>
        <w:pStyle w:val="Normal"/>
        <w:rPr/>
      </w:pPr>
      <w:r>
        <w:rPr/>
      </w:r>
      <w:r>
        <w:br w:type="page"/>
      </w:r>
    </w:p>
    <w:p>
      <w:pPr>
        <w:pStyle w:val="Heading1"/>
        <w:spacing w:before="120" w:after="0"/>
        <w:ind w:hanging="0"/>
        <w:rPr/>
      </w:pPr>
      <w:r>
        <w:rPr/>
        <w:t>22. KINH VÍ DUÏ CON RAÉN</w:t>
      </w:r>
    </w:p>
    <w:p>
      <w:pPr>
        <w:pStyle w:val="Heading1"/>
        <w:ind w:hanging="0"/>
        <w:rPr/>
      </w:pPr>
      <w:r>
        <w:rPr/>
        <w:t>(Alaggadupamasutttam)</w:t>
      </w:r>
    </w:p>
    <w:p>
      <w:pPr>
        <w:pStyle w:val="Normal"/>
        <w:rPr/>
      </w:pPr>
      <w:r>
        <w:rPr/>
        <w:t>Nhö vaày toâi nghe.</w:t>
      </w:r>
    </w:p>
    <w:p>
      <w:pPr>
        <w:pStyle w:val="Normal"/>
        <w:rPr/>
      </w:pPr>
      <w:r>
        <w:rPr/>
        <w:t>Moät thôøi Theá Toân ôû Savatthi (Xaù-veä), taïi Jetavana (Kyø-ñaø Laâm), vöôøn oâng Anathapindika (Caáp Coâ Ñoäc). Luùc baáy giôø, Tyû-kheo teân laø Arittha, xöa laøm ngheà huaán luyeän chim öng, khôûi leân aùc taø kieán nhö sau: “Theo nhö ta hieåu phaùp Theá Toân thuyeát giaûng, khi thoï duïng nhöõng phaùp ñöôïc Theá Toân goïi laø chöôùng ngaïi phaùp, thaät söï khoâng coù chöôùng ngaïi gì”. Moät soá ñoâng Tyû-kheo nghe nhö sau: “Tyû-kheo teân Arittha, xöa laøm ngheà huaán luyeän chim öng, khôûi leân aùc taø kieán nhö sau: “Theo nhö ta hieåu phaùp Theá Toân thuyeát giaûng, khi thoï duïng nhöõng phaùp ñöôïc Theá Toân goïi laø chöôùng ngaïi phaùp, thaät söï khoâng coù chöôùng ngaïi gì”. Roài nhöõng Tyû-kheo aáy ñi ñeán choã Tyû-kheo Arittha, xöa laøm ngheà huaán luyeän chim öng, khi ñeán xong, lieàn noùi vôùi Tyû-kheo Arittha, xöa laøm ngheà huaán luyeän chim öng nhö sau:</w:t>
      </w:r>
    </w:p>
    <w:p>
      <w:pPr>
        <w:pStyle w:val="Normal"/>
        <w:rPr/>
      </w:pPr>
      <w:r>
        <w:rPr/>
        <w:t>–</w:t>
      </w:r>
      <w:r>
        <w:rPr>
          <w:rFonts w:eastAsia="VNI-Centur"/>
        </w:rPr>
        <w:t xml:space="preserve"> </w:t>
      </w:r>
      <w:r>
        <w:rPr/>
        <w:t>Naøy Hieàn giaû Arittha, coù ñuùng söï thaät raèng, Hieàn giaû khôûi leân aùc taø kieán nhö sau: “Theo nhö toâi hieåu... thaät söï khoâng coù chöôùng ngaïi gì”?</w:t>
      </w:r>
    </w:p>
    <w:p>
      <w:pPr>
        <w:pStyle w:val="Normal"/>
        <w:rPr/>
      </w:pPr>
      <w:r>
        <w:rPr/>
        <w:t>–</w:t>
      </w:r>
      <w:r>
        <w:rPr>
          <w:rFonts w:eastAsia="VNI-Centur"/>
        </w:rPr>
        <w:t xml:space="preserve"> </w:t>
      </w:r>
      <w:r>
        <w:rPr/>
        <w:t xml:space="preserve">Thaät söï laø vaäy, chö Hieàn. Theo nhö toâi hieåu... khoâng coù chöôùng ngaïi gì. </w:t>
      </w:r>
    </w:p>
    <w:p>
      <w:pPr>
        <w:pStyle w:val="Normal"/>
        <w:rPr/>
      </w:pPr>
      <w:r>
        <w:rPr/>
        <w:t>Roài nhöõng Tyû-kheo aáy muoán Tyû-kheo Arittha, xöa laøm ngheà huaán luyeän chim öng töø boû aùc taø kieán aáy, lieàn caät vaán, naïn vaán lyù do, thaûo luaän: - “Hieàn giaû Arittha, chôù noùi nhö vaäy, chôù xuyeân taïc Theá Toân. Xuyeân taïc Theá Toân laø khoâng toát. Theá Toân khoâng coù noùi nhö vaäy. Hieàn giaû Arittha, Theá Toân ñaõ duøng nhieàu phaùp moân thuyeát chöôùng ñaïo phaùp. Vaø nhöõng ai thoï duïng chuùng töï ñuû bò chöôùng ngaïi. Theá Toân ñaõ thuyeát caùc duïc vui ít, khoå nhieàu, naõo nhieàu, do vaäy nguy hieåm caøng nhieàu hôn. Theá Toân ñaõ thuyeát caùc duïc ñöôïc ví nhö khuùc xöông... Theá Toân ñaõ thuyeát caùc duïc ñöôïc ví nhö moät mieáng thòt... Theá Toân ñaõ thuyeát caùc duïc ñöôïc ví nhö boù ñuoác coû khoâ... Theá Toân ñaõ thuyeát caùc duïc ñöôïc ví nhö hoá than höøng... Theá Toân ñaõ thuyeát caùc duïc ñöôïc ví nhö côn moäng... Theá Toân ñaõ thuyeát caùc duïc ñöôïc ví nhö vaät duïng cho möôïn... Theá Toân ñaõ thuyeát caùc duïc ñöôïc ví nhö traùi caây... Theá Toân ñaõ thuyeát caùc duïc voïng ñöôïc ví nhö loø thòt... Theá Toân ñaõ thuyeát caùc duïc voïng ñöôïc ví nhö gaäy nhoïn... Theá Toân ñaõ thuyeát caùc duïc ñöôïc ví nhö ñaàu raén, vui ít khoå nhieàu, naõo nhieàu vaø do vaäy, nguy hieåm caøng nhieàu hôn”.</w:t>
      </w:r>
    </w:p>
    <w:p>
      <w:pPr>
        <w:pStyle w:val="Normal"/>
        <w:rPr/>
      </w:pPr>
      <w:r>
        <w:rPr/>
        <w:t>–</w:t>
      </w:r>
      <w:r>
        <w:rPr>
          <w:rFonts w:eastAsia="VNI-Centur"/>
        </w:rPr>
        <w:t xml:space="preserve"> </w:t>
      </w:r>
      <w:r>
        <w:rPr/>
        <w:t>Tyû-kheo Arittha xöa laøm ngheà huaán luyeän chim öng, daàu ñöôïc caùc Tyû-kheo aáy caät vaán, chaát vaán thaûo luaän, vaãn noùi leân aùc taø kieán aáy, cöùng ñaàu, chaáp chaët, naém chaët taø kieán aáy: “Thaät söï laø vaäy, theo nhö toâi hieåu, phaùp Theá Toân thuyeát giaûng... khoâng coù chöôùng ngaïi gì”.</w:t>
      </w:r>
    </w:p>
    <w:p>
      <w:pPr>
        <w:pStyle w:val="Normal"/>
        <w:rPr/>
      </w:pPr>
      <w:r>
        <w:rPr/>
        <w:t>Vì caùc Tyû-kheo khoâng theå laøm cho Tyû-kheo Arittha, xöa laøm ngheà huaán luyeän chim öng, töø boû aùc taø kieán aáy, neân hoï ñeán choã Theá Toân ôû, khi ñeán xong, ñaûnh leã Theá Toân vaø ngoài xuoáng moät beân. Sau khi ngoài xuoáng moät beân, nhöõng Tyû-kheo aáy baïch Theá Toân:</w:t>
      </w:r>
    </w:p>
    <w:p>
      <w:pPr>
        <w:pStyle w:val="Normal"/>
        <w:rPr/>
      </w:pPr>
      <w:r>
        <w:rPr/>
        <w:t>–</w:t>
      </w:r>
      <w:r>
        <w:rPr>
          <w:rFonts w:eastAsia="VNI-Centur"/>
        </w:rPr>
        <w:t xml:space="preserve"> </w:t>
      </w:r>
      <w:r>
        <w:rPr/>
        <w:t>Baïch Theá Toân, Tyû-kheo Arittha, xöa laøm ngheà huaán luyeän chim öng, khôûi leân aùc taø kieán nhö sau: “Theo toâi hieåu, phaùp Theá Toân thuyeát giaûng... khoâng coù chöôùng ngaïi gì”. Baïch Theá Toân, chuùng con nghe: “Tyû-kheo teân Arittha, xöa laøm ngheà huaán luyeän chim öng... khoâng coù chöôùng ngaïi gì”. Baïch Theá Toân, roài chuùng con ñi ñeán choã Tyû-kheo Arittha, xöa laøm ngheà huaán luyeän chim öng, khi ñeán xong, lieàn noùi vôùi Tyû-kheo Arittha, xöa laøm ngheà huaán luyeän chim öng:</w:t>
      </w:r>
    </w:p>
    <w:p>
      <w:pPr>
        <w:pStyle w:val="Normal"/>
        <w:rPr/>
      </w:pPr>
      <w:r>
        <w:rPr/>
        <w:t>“–</w:t>
      </w:r>
      <w:r>
        <w:rPr>
          <w:rFonts w:eastAsia="VNI-Centur"/>
        </w:rPr>
        <w:t xml:space="preserve"> </w:t>
      </w:r>
      <w:r>
        <w:rPr/>
        <w:t>Naøy Hieàn giaû Arittha, coù ñuùng söï thaät chaêng? Hieàn giaû khôûi leân aùc taø kieán nhö sau: “Theo nhö toâi hieåu... thaät söï khoâng coù chöôùng ngaïi gì”.</w:t>
      </w:r>
    </w:p>
    <w:p>
      <w:pPr>
        <w:pStyle w:val="Normal"/>
        <w:rPr/>
      </w:pPr>
      <w:r>
        <w:rPr/>
        <w:t>Baïch Theá Toân, khi nghe noùi vaäy, Tyû-kheo Arittha, xöa laøm ngheà huaán luyeän chim öng, noùi vôùi chuùng con nhö sau:</w:t>
      </w:r>
    </w:p>
    <w:p>
      <w:pPr>
        <w:pStyle w:val="Normal"/>
        <w:rPr/>
      </w:pPr>
      <w:r>
        <w:rPr/>
        <w:t>“–</w:t>
      </w:r>
      <w:r>
        <w:rPr>
          <w:rFonts w:eastAsia="VNI-Centur"/>
        </w:rPr>
        <w:t xml:space="preserve"> </w:t>
      </w:r>
      <w:r>
        <w:rPr/>
        <w:t xml:space="preserve">Thaät söï laø vaäy. Chö Hieàn, theo nhö toâi hieåu... thaät söï khoâng coù chöôùng ngaïi gì. </w:t>
      </w:r>
    </w:p>
    <w:p>
      <w:pPr>
        <w:pStyle w:val="Normal"/>
        <w:rPr/>
      </w:pPr>
      <w:r>
        <w:rPr/>
        <w:t>Baïch Theá Toân, chuùng con muoán khieán Tyû-kheo Arittha, xöa laøm ngheà huaán luyeän chim öng, töø boû aùc taø kieán aáy, lieàn caät vaán, naïn vaán lyù do, thaûo luaän:</w:t>
      </w:r>
    </w:p>
    <w:p>
      <w:pPr>
        <w:pStyle w:val="Normal"/>
        <w:rPr/>
      </w:pPr>
      <w:r>
        <w:rPr/>
        <w:t>–</w:t>
      </w:r>
      <w:r>
        <w:rPr>
          <w:rFonts w:eastAsia="VNI-Centur"/>
        </w:rPr>
        <w:t xml:space="preserve"> </w:t>
      </w:r>
      <w:r>
        <w:rPr/>
        <w:t>“</w:t>
      </w:r>
      <w:r>
        <w:rPr/>
        <w:t xml:space="preserve">Hieàn giaû Arittha, chôù noùi nhö vaäy! Chôù xuyeân taïc Theá Toân. Xuyeân taïc Theá Toân laø khoâng toát. Theá Toân khoâng coù noùi nhö vaäy, Hieàn giaû Arittha, Theá Toân ñaõ duøng nhieàu phaùp moân, thuyeát chöôùng ñaïo phaùp. Vaø nhöõng ai thoï duïng chuùng, töï ñuû bò chöôùng ngaïi. Theá Toân ñaõ thuyeát caùc duïc vui ít, khoå nhieàu, naõo nhieàu, do vaäy nguy hieåm caøng nhieàu hôn. Theá Toân ñaõ thuyeát caùc duïc ñöôïc ví nhö khuùc xöông... Theá Toân ñaõ thuyeát caùc duïc ñöôïc ví nhö ñaàu raén, vui ít, khoå nhieàu, naõo nhieàu, vaø do vaäy nguy hieåm caøng nhieàu hôn. </w:t>
      </w:r>
    </w:p>
    <w:p>
      <w:pPr>
        <w:pStyle w:val="Normal"/>
        <w:rPr/>
      </w:pPr>
      <w:r>
        <w:rPr/>
        <w:t>Baïch Theá Toân, Tyû-kheo Arittha, xöa laøm ngheà huaán luyeän chim öng, daàu ñöôïc chuùng con caät vaán, naïn vaán lyù do, thaûo luaän, vaãn noùi leân aùc taø kieán aáy, cöùng ñaàu, chaáp chaët, naém chaët taø kieán aáy: “Thaät söï laø vaäy, theo toâi hieåu, phaùp Theá Toân thuyeát giaûng... khoâng coù chöôùng ngaïi gì”. Baïch Theá Toân, vì chuùng con khoâng theå laøm cho Tyû-kheo Arittha, xöa laøm ngheà huaán luyeän chim öng, töø boû aùc taø kieán aáy, neân chuùng con ñeán hoûi Theá Toân yù nghóa naøy.</w:t>
      </w:r>
    </w:p>
    <w:p>
      <w:pPr>
        <w:pStyle w:val="Normal"/>
        <w:rPr/>
      </w:pPr>
      <w:r>
        <w:rPr/>
        <w:t>Roài Theá Toân cho goïi moät Tyû-kheo khaùc:</w:t>
      </w:r>
    </w:p>
    <w:p>
      <w:pPr>
        <w:pStyle w:val="Normal"/>
        <w:rPr/>
      </w:pPr>
      <w:r>
        <w:rPr/>
        <w:t>–</w:t>
      </w:r>
      <w:r>
        <w:rPr>
          <w:rFonts w:eastAsia="VNI-Centur"/>
        </w:rPr>
        <w:t xml:space="preserve"> </w:t>
      </w:r>
      <w:r>
        <w:rPr/>
        <w:t>Naøy Tyû-kheo, haõy ñi vaø nhaân danh Ta goïi Tyû-kheo Arittha, xöa laøm ngheà huaán luyeän chim öng raèng: “Hieàn giaû Arittha, baäc Ñaïo Sö goïi Hieàn giaû”.</w:t>
      </w:r>
    </w:p>
    <w:p>
      <w:pPr>
        <w:pStyle w:val="Normal"/>
        <w:rPr/>
      </w:pPr>
      <w:r>
        <w:rPr/>
        <w:t>–</w:t>
      </w:r>
      <w:r>
        <w:rPr>
          <w:rFonts w:eastAsia="VNI-Centur"/>
        </w:rPr>
        <w:t xml:space="preserve"> </w:t>
      </w:r>
      <w:r>
        <w:rPr/>
        <w:t>Thöa vaâng, baïch Theá Toân.</w:t>
      </w:r>
    </w:p>
    <w:p>
      <w:pPr>
        <w:pStyle w:val="Normal"/>
        <w:rPr/>
      </w:pPr>
      <w:r>
        <w:rPr/>
        <w:t>Tyû-kheo aáy vaâng lôøi Theá Toân, ñeán choã Tyû-kheo Arittha, xöa laøm ngheà huaán luyeän chim öng, sau khi ñeán, lieàn noùi vôùi Tyû-kheo Arittha, xöa laøm ngheà huaán luyeän chim öng:</w:t>
      </w:r>
    </w:p>
    <w:p>
      <w:pPr>
        <w:pStyle w:val="Normal"/>
        <w:rPr/>
      </w:pPr>
      <w:r>
        <w:rPr/>
        <w:t>–</w:t>
      </w:r>
      <w:r>
        <w:rPr>
          <w:rFonts w:eastAsia="VNI-Centur"/>
        </w:rPr>
        <w:t xml:space="preserve"> </w:t>
      </w:r>
      <w:r>
        <w:rPr/>
        <w:t xml:space="preserve">Hieàn giaû Arittha, baäc Ñaïo sö goïi Hieàn giaû. </w:t>
      </w:r>
    </w:p>
    <w:p>
      <w:pPr>
        <w:pStyle w:val="Normal"/>
        <w:rPr/>
      </w:pPr>
      <w:r>
        <w:rPr/>
        <w:t>–</w:t>
      </w:r>
      <w:r>
        <w:rPr>
          <w:rFonts w:eastAsia="VNI-Centur"/>
        </w:rPr>
        <w:t xml:space="preserve"> </w:t>
      </w:r>
      <w:r>
        <w:rPr/>
        <w:t>Thöa vaâng, Hieàn giaû.</w:t>
      </w:r>
    </w:p>
    <w:p>
      <w:pPr>
        <w:pStyle w:val="Normal"/>
        <w:rPr/>
      </w:pPr>
      <w:r>
        <w:rPr/>
        <w:t>Tyû-kheo Arittha, xöa laøm ngheà huaán luyeän chim öng, ñaùp lôøi Tyû-kheo aáy, ñi ñeán choã Theá Toân ôû, sau khi ñeán, ñaûnh leã Theá Toân roài ngoài xuoáng moät beân. Theá Toân noùi vôùi Tyû-kheo Arittha, xöa laøm ngheà huaán luyeän chim öng, ñang ngoài xuoáng moät beân:</w:t>
      </w:r>
    </w:p>
    <w:p>
      <w:pPr>
        <w:pStyle w:val="Normal"/>
        <w:rPr/>
      </w:pPr>
      <w:r>
        <w:rPr/>
        <w:t>–</w:t>
      </w:r>
      <w:r>
        <w:rPr>
          <w:rFonts w:eastAsia="VNI-Centur"/>
        </w:rPr>
        <w:t xml:space="preserve"> </w:t>
      </w:r>
      <w:r>
        <w:rPr/>
        <w:t>Naøy Arittha, coù thaät chaêng, OÂng khôûi leân aùc taø kieán nhö sau: “Theo nhö toâi hieåu... thaät söï khoâng coù chöôùng ngaïi gì”?</w:t>
      </w:r>
    </w:p>
    <w:p>
      <w:pPr>
        <w:pStyle w:val="Normal"/>
        <w:rPr/>
      </w:pPr>
      <w:r>
        <w:rPr/>
        <w:t>–</w:t>
      </w:r>
      <w:r>
        <w:rPr>
          <w:rFonts w:eastAsia="VNI-Centur"/>
        </w:rPr>
        <w:t xml:space="preserve"> </w:t>
      </w:r>
      <w:r>
        <w:rPr/>
        <w:t xml:space="preserve">Thaät söï laø vaäy, baïch Theá Toân. Theo nhö con hieåu, thaät söï khoâng coù chöôùng ngaïi gì. </w:t>
      </w:r>
    </w:p>
    <w:p>
      <w:pPr>
        <w:pStyle w:val="Normal"/>
        <w:rPr/>
      </w:pPr>
      <w:r>
        <w:rPr/>
        <w:t>–</w:t>
      </w:r>
      <w:r>
        <w:rPr>
          <w:rFonts w:eastAsia="VNI-Centur"/>
        </w:rPr>
        <w:t xml:space="preserve"> </w:t>
      </w:r>
      <w:r>
        <w:rPr/>
        <w:t xml:space="preserve">Naøy keû ngu si kia, sao OÂng laïi hieåu phaùp Ta thuyeát giaûng nhö vaäy? Naøy keû ngu si kia, coù phaûi chaêng, Ta ñaõ duøng nhieàu phaùp moân thuyeát chöôùng ñaïo phaùp. Vaø nhöõng ai thoï duïng chuùng töï ñuû bò chöôùng ngaïi? Ta ñaõ thuyeát caùc duïc vui ít, khoå nhieàu, naõo nhieàu, do vaäy nguy hieåm caøng nhieàu hôn. Ta ñaõ thuyeát caùc duïc ñöôïc ví nhö khuùc xöông... Ta ñaõ thuyeát caùc duïc ñöôïc ví nhö mieáng thòt... ñöôïc ví nhö boù ñuoác coû khoâ... ñöôïc ví nhö hoá than höøng... ñöôïc ví nhö côn moäng... ñöôïc ví nhö vaät duïng cho möôïn... ñöôïc ví nhö traùi caây... ñöôïc ví nhö loø thòt... ñöôïc ví nhö gaäy nhoïn... Ta ñaõ thuyeát caùc duïc ñöôïc ví nhö ñaàu raén, vui ít, khoå nhieàu, naõo nhieàu, vaø do vaäy nguy hieåm caøng nhieàu hôn. Vaø naøy keû ngu si kia, khoâng nhöõng OÂng xuyeân taïc Ta, vì OÂng ñaõ töï chaáp thuû sai laïc, OÂng töï phaù hoaïi OÂng vaø taïo neân nhieàu toån ñöùc. Naøy keû ngu si kia, vaø nhö vaäy seõ ñöa ñeán baát haïnh vaø ñau khoå laâu daøi cho OÂng. </w:t>
      </w:r>
    </w:p>
    <w:p>
      <w:pPr>
        <w:pStyle w:val="Normal"/>
        <w:rPr/>
      </w:pPr>
      <w:r>
        <w:rPr/>
        <w:t>Roài Theá Toân goïi caùc Tyû-kheo:</w:t>
      </w:r>
    </w:p>
    <w:p>
      <w:pPr>
        <w:pStyle w:val="Normal"/>
        <w:rPr/>
      </w:pPr>
      <w:r>
        <w:rPr/>
        <w:t>–</w:t>
      </w:r>
      <w:r>
        <w:rPr>
          <w:rFonts w:eastAsia="VNI-Centur"/>
        </w:rPr>
        <w:t xml:space="preserve"> </w:t>
      </w:r>
      <w:r>
        <w:rPr/>
        <w:t>Chö Tyû-kheo, caùc OÂng nghó theá naøo? Tyû-kheo Arittha, xöa laøm ngheà huaán luyeän chim öng naøy coù theå khôûi leân tia löûa saùng gì trong phaùp luaät naøy khoâng?</w:t>
      </w:r>
    </w:p>
    <w:p>
      <w:pPr>
        <w:pStyle w:val="Normal"/>
        <w:rPr/>
      </w:pPr>
      <w:r>
        <w:rPr/>
        <w:t>–</w:t>
      </w:r>
      <w:r>
        <w:rPr>
          <w:rFonts w:eastAsia="VNI-Centur"/>
        </w:rPr>
        <w:t xml:space="preserve"> </w:t>
      </w:r>
      <w:r>
        <w:rPr/>
        <w:t xml:space="preserve">Baïch Theá Toân, laøm sao coù theå ñöôïc! Khoâng theå ñöôïc, baïch Theá Toân. </w:t>
      </w:r>
    </w:p>
    <w:p>
      <w:pPr>
        <w:pStyle w:val="Normal"/>
        <w:rPr/>
      </w:pPr>
      <w:r>
        <w:rPr/>
        <w:t xml:space="preserve">Ñöôïc noùi vaäy, Tyû-kheo Arittha, xöa laøm ngheà huaán luyeän chim öng, im laëng, hoå theïn, thuït vai, cuùi ñaàu, lo aâu, caâm mieäng. Roài Theá Toân, sau khi bieát ñöôïc Tyû-kheo Arittha, xöa laøm ngheà huaán luyeän chim öng ñang im laëng, hoå theïn, thuït vai, cuùi ñaàu, lo aâu, caâm mieäng, beøn noùi vôùi Tyû-kheo Arittha, xöa laøm ngheà huaán luyeän chim öng: </w:t>
      </w:r>
    </w:p>
    <w:p>
      <w:pPr>
        <w:pStyle w:val="Normal"/>
        <w:rPr/>
      </w:pPr>
      <w:r>
        <w:rPr/>
        <w:t>–</w:t>
      </w:r>
      <w:r>
        <w:rPr>
          <w:rFonts w:eastAsia="VNI-Centur"/>
        </w:rPr>
        <w:t xml:space="preserve"> </w:t>
      </w:r>
      <w:r>
        <w:rPr/>
        <w:t>Naøy keû ngu si kia, ngöôøi ta seõ ñöôïc bieát OÂng qua aùc taø kieán cuûa chính OÂng. ÔÛ ñaây, Ta seõ hoûi caùc Tyû-kheo.</w:t>
      </w:r>
    </w:p>
    <w:p>
      <w:pPr>
        <w:pStyle w:val="Normal"/>
        <w:rPr/>
      </w:pPr>
      <w:r>
        <w:rPr/>
        <w:t>Roài Theá Toân goïi caùc Tyû-kheo:</w:t>
      </w:r>
    </w:p>
    <w:p>
      <w:pPr>
        <w:pStyle w:val="Normal"/>
        <w:rPr/>
      </w:pPr>
      <w:r>
        <w:rPr/>
        <w:t>–</w:t>
      </w:r>
      <w:r>
        <w:rPr>
          <w:rFonts w:eastAsia="VNI-Centur"/>
        </w:rPr>
        <w:t xml:space="preserve"> </w:t>
      </w:r>
      <w:r>
        <w:rPr/>
        <w:t>Chö Tyû-kheo, caùc OÂng coù hieåu phaùp Ta thuyeát giaûng, gioáng nhö Tyû-kheo Arittha, xöa laøm ngheà huaán luyeän chim öng naøy, khoâng nhöõng ñaõ xuyeân taïc Ta vì ñaõ töï chaáp thuû sai laïc, maø coøn töï phaù hoaïi mình vaø gaây neân nhieàu toån ñöùc?</w:t>
      </w:r>
    </w:p>
    <w:p>
      <w:pPr>
        <w:pStyle w:val="Normal"/>
        <w:rPr/>
      </w:pPr>
      <w:r>
        <w:rPr/>
        <w:t>–</w:t>
      </w:r>
      <w:r>
        <w:rPr>
          <w:rFonts w:eastAsia="VNI-Centur"/>
        </w:rPr>
        <w:t xml:space="preserve"> </w:t>
      </w:r>
      <w:r>
        <w:rPr/>
        <w:t xml:space="preserve">Baïch Theá Toân, khoâng. Baïch Theá Toân, Theá Toân ñaõ duøng nhieàu phaùp moân thuyeát chöôùng ñaïo phaùp; vaø nhöõng ai thoï duïng chuùng, töï ñuû bò chöôùng ngaïi. Theá Toân ñaõ thuyeát caùc duïc vui ít, khoå nhieàu, naõo nhieàu, do vaäy nguy hieåm caøng nhieàu hôn, Theá Toân ñaõ thuyeát caùc duïc ví nhö khuùc xöông... (nhö treân)... Theá Toân ñaõ thuyeát caùc duïc ví nhö ñaàu raén, vui ít, khoå nhieàu, naõo nhieàu vaø do vaäy nguy hieåm caøng nhieàu hôn. </w:t>
      </w:r>
    </w:p>
    <w:p>
      <w:pPr>
        <w:pStyle w:val="Normal"/>
        <w:rPr/>
      </w:pPr>
      <w:r>
        <w:rPr/>
        <w:t>–</w:t>
      </w:r>
      <w:r>
        <w:rPr>
          <w:rFonts w:eastAsia="VNI-Centur"/>
        </w:rPr>
        <w:t xml:space="preserve"> </w:t>
      </w:r>
      <w:r>
        <w:rPr/>
        <w:t>Laønh thay, chö Tyû-kheo! Laønh thay, chö Tyû-kheo!</w:t>
      </w:r>
    </w:p>
    <w:p>
      <w:pPr>
        <w:pStyle w:val="Normal"/>
        <w:rPr/>
      </w:pPr>
      <w:r>
        <w:rPr/>
        <w:t xml:space="preserve">Caùc OÂng hieåu phaùp Ta thuyeát giaûng nhö vaäy. Chö Tyû-kheo, Ta ñaõ duøng nhieàu phaùp moân thuyeát chöôùng ñaïo phaùp, vaø nhöõng ai thoï duïng chuùng, töï ñuû bò chöôùng ngaïi. Ta ñaõ thuyeát caùc duïc vui ít, khoå nhieàu, naõo nhieàu, vaø do vaäy nguy hieåm caøng nhieàu hôn. Ta ñaõ thuyeát caùc duïc ví nhö khuùc xöông... (nhö treân)... Ta ñaõ thuyeát caùc duïc ví nhö ñaàu raén, vui ít, khoå nhieàu, naõo nhieàu, vaø do vaäy nguy hieåm caøng nhieàu hôn. Nhöng Tyû-kheo Arittha, xöa laøm ngheà huaán luyeän chim öng, khoâng nhöõng xuyeân taïc Ta vì ñaõ töï chaáp thuû sai laïc maø coøn töï phaù hoaïi mình vaø taïo neân nhieàu toån ñöùc, vaø nhö vaäy seõ ñöa ñeán baát haïnh, ñau khoå laâu ngaøy cho keû ngu si aáy. Thaät söï, naøy caùc Tyû-kheo, söï kieän naøy khoâng xaûy ra, ngöôøi ta coù theå thoï duïng caùc duïc ngoaøi caùc duïc, ngoaøi caùc duïc töôûng, ngoaøi caùc duïc taàm. </w:t>
      </w:r>
    </w:p>
    <w:p>
      <w:pPr>
        <w:pStyle w:val="Normal"/>
        <w:rPr/>
      </w:pPr>
      <w:r>
        <w:rPr/>
        <w:t xml:space="preserve">Chö Tyû-kheo, ôû ñaây coù moät soá ngöôøi ngu si hoïc phaùp, nhö Kinh, ÖÙng tuïng, Giaûi thuyeát, Keä tuïng, Caûm höùng ngöõ, Nhö thò ngöõ, Boån sanh, Vò taèng höõu phaùp, Phöông quaûng. Sau khi hoïc caùc phaùp naøy, hoï khoâng quaùn saùt yù nghóa nhöõng phaùp aáy vôùi trí tueä. Nhöõng phaùp aáy, vì yù nghóa khoâng ñöôïc trí tueä quaùn saùt, neân khoâng trôû thaønh roõ raøng. Hoï hoïc caùc phaùp chæ vì lôïi ích, muoán chæ trích ngöôøi khaùc, chæ vì lôïi ích, muoán khoaùi khaåu bieän luaän, vaø hoï khoâng ñaït ñöôïc muïc tieâu maø söï hoïc phaùp höôùng ñeán. Nhöõng phaùp aáy vì naém giöõ sai laïc neân ñöa hoï ñeán baát haïnh, ñau khoå laâu daøi. Vì sao vaäy? Naøy caùc Tyû-kheo, vì naém giöõ sai laïc caùc phaùp. Chö Tyû-kheo, ví nhö moät ngöôøi öa muoán raén nöôùc, tìm caàu raén nöôùc, ñi khaép choã ñeå tìm raén nöôùc. Ngöôøi ñoù thaáy moät con raén nöôùc lôùn, vaø ngöôøi ñoù baét con raén aáy ôû löng hay ôû ñuoâi. Con raén aáy coù theå quay laïi caén ngöôøi ñoù nôi tay, nôi caùnh tay hay ôû moät phaàn naøo khaùc cuûa cô theå, vaø ngöôøi ñoù coù theå do nhaân naøy maø bò cheát hay bò ñau khoå gaàn nhö cheát. Vì sao vaäy? Chö Tyû-kheo, vì naém baét con raén moät caùch sai laïc. Cuõng vaäy naøy caùc Tyû-kheo, ôû ñaây, moät soá ngöôøi ngu si hoïc phaùp... Chö Tyû-kheo, vì söï chaáp thuû caùc phaùp sai laïc. </w:t>
      </w:r>
    </w:p>
    <w:p>
      <w:pPr>
        <w:pStyle w:val="Normal"/>
        <w:rPr/>
      </w:pPr>
      <w:r>
        <w:rPr/>
        <w:t xml:space="preserve">ÔÛ ñaây, naøy caùc Tyû-kheo, moät soá Thieän nam töû hoïc phaùp, nhö Kinh, ÖÙng tuïng, Giaûi thuyeát, Keä tuïng, Caûm höùng ngöõ, Nhö thò ngöõ, Boån sanh, Vò taèng höõu phaùp, Phöông quaûng. Sau khi hoïc caùc phaùp naøy, hoï quaùn saùt yù nghóa nhöõng phaùp aáy vôùi trí tueä. Nhöõng phaùp aáy, vì yù nghóa ñöôïc trí tueä quaùn saùt, neân trôû thaønh roõ raøng. Hoï hoïc phaùp khoâng vì lôïi ích, muoán chæ trích ngöôøi khaùc, khoâng vì lôïi ích, muoán khoaùi khaåu bieän luaän, vaø hoï ñaït ñöôïc muïc tieâu maø söï hoïc phaùp höôùng ñeán. Nhöõng phaùp aáy, vì kheùo naém giöõ, neân ñöa hoï ñeán haïnh phuùc, an laïc laâu daøi. Vì sao vaäy? Naøy caùc Tyû-kheo, vì kheùo naém giöõ caùc phaùp. Chö Tyû-kheo, ví nhö moät ngöôøi öa muoán raén nöôùc, tìm caàu raén nöôùc ñi khaép choã ñeå tìm raén nöôùc. Ngöôøi ñoù thaáy moät con raén nöôùc lôùn. Ngöôøi ñoù coù theå kheùo ñeø con raén nöôùc vôùi caây gaäy coù naïng. Sau khi kheùo ñeø vôùi caây gaäy coù naïng, ngöôøi ñoù coù theå kheùo naém giöõ coå raén. Chö Tyû-kheo, daàu cho con raén nöôùc aáy coù theå cuoán thaân noù xung quanh tay, hay caùnh tay, hay moät thaân phaàn naøo khaùc, ngöôøi ñoù cuõng khoâng vì nhaân duyeân aáy ñi ñeán choã cheát hay ñeán söï ñau khoå gaàn nhö cheát. Vì sao vaäy? Chö Tyû-kheo, vì kheùo naém giöõ con raén nöôùc vaäy. Cuõng vaäy, chö Tyû-kheo, ôû ñaây, moät soá Thieän nam töû hoïc phaùp... chö Tyû-kheo, vì kheùo naém giöõ caùc phaùp vaäy. Do vaäy, naøy caùc Tyû-kheo, haõy hieåu roõ yù nghóa lôøi Ta thuyeát giaûng vaø thoï trì nhö vaäy. Neáu coù ai khoâng hieåu roõ yù nghóa lôøi Ta thuyeát giaûng thì ôû nôi ñaây, caùc OÂng haõy hoûi Ta hay hoûi nhöõng baäc Tyû-kheo trí thöùc. </w:t>
      </w:r>
    </w:p>
    <w:p>
      <w:pPr>
        <w:pStyle w:val="Normal"/>
        <w:rPr/>
      </w:pPr>
      <w:r>
        <w:rPr/>
        <w:t>Chö Tyû-kheo, Ta seõ giaûng phaùp cho caùc OÂng, ví nhö chieác beø ñeå vöôït qua, khoâng phaûi ñeå naém giöõ laáy. Haõy nghe vaø kheùo taùc yù, Ta seõ giaûng.</w:t>
      </w:r>
    </w:p>
    <w:p>
      <w:pPr>
        <w:pStyle w:val="Normal"/>
        <w:rPr/>
      </w:pPr>
      <w:r>
        <w:rPr/>
        <w:t>–</w:t>
      </w:r>
      <w:r>
        <w:rPr>
          <w:rFonts w:eastAsia="VNI-Centur"/>
        </w:rPr>
        <w:t xml:space="preserve"> </w:t>
      </w:r>
      <w:r>
        <w:rPr/>
        <w:t>Thöa vaâng, baïch Theá Toân.</w:t>
      </w:r>
    </w:p>
    <w:p>
      <w:pPr>
        <w:pStyle w:val="Normal"/>
        <w:rPr/>
      </w:pPr>
      <w:r>
        <w:rPr/>
        <w:t>Nhöõng Tyû-kheo aáy vaâng ñaùp Theá Toân. Theá Toân thuyeát giaûng nhö sau:</w:t>
      </w:r>
    </w:p>
    <w:p>
      <w:pPr>
        <w:pStyle w:val="Normal"/>
        <w:rPr/>
      </w:pPr>
      <w:r>
        <w:rPr/>
        <w:t>–</w:t>
      </w:r>
      <w:r>
        <w:rPr>
          <w:rFonts w:eastAsia="VNI-Centur"/>
        </w:rPr>
        <w:t xml:space="preserve"> </w:t>
      </w:r>
      <w:r>
        <w:rPr/>
        <w:t>Naøy caùc Tyû-kheo, ví nhö coù ngöôøi ñang ñi treân con ñöôøng lôùn daøi, ñeán moät vuøng nöôùc roäng, bôø beân naøy nguy hieåm vaø haõi huøng, bôø beân kia an oån vaø khoâng kinh haõi, nhöng khoâng coù thuyeàn ñeå vöôït qua hay khoâng coù caàu baéc qua töø bôø naøy ñeán bôø kia. Ngöôøi ñoù töï suy nghó: “Ñaây laø vuøng nöôùc roäng, bôø beân naøy nguy hieåm vaø haõi huøng, bôø beân kia an oån vaø khoâng kinh haõi, nhöng khoâng coù thuyeàn ñeå vöôït qua hay khoâng coù caàu baéc qua töø bôø naøy ñeán bôø kia. Nay ta haõy thaâu goùp coû, caây, nhaùnh, laù, coät laïi thaønh chieác beø, vaø döïa treân chieác beø naøy, tinh taán duøng tay chaân, coù theå vöôït qua bôø beân kia moät caùch an toaøn”. Chö Tyû-kheo, roài ngöôøi ñoù thaâu goùp coû, caây, nhaùnh, laù coät laïi thaønh chieác beø, vaø nhôø chieác beø naøy, tinh taán duøng tay chaân vöôït qua bôø beân kia moät caùch an toaøn. Khi qua bôø beân kia roài, Ngöôøi ñoù suy nghó: “Chieác beø naøy lôïi ích nhieàu cho ta, nhôø chieác beø naøy, ta tinh taán duøng tay chaân ñeå vöôït qua bôø beân kia moät caùch an toaøn. Nay ta haõy ñoäi chieác beø naøy treân ñaàu hay vaùc noù treân vai, vaø ñi ñeán choã naøo ta muoán”. Chö Tyû-kheo, caùc OÂng nghó theá naøo? Chö Tyû-kheo, neáu ngöôøi ñoù laøm nhö vaäy, thì coù laøm ñuùng vôùi sôû duïng cuûa chieác beø chaêng?</w:t>
      </w:r>
    </w:p>
    <w:p>
      <w:pPr>
        <w:pStyle w:val="Normal"/>
        <w:rPr/>
      </w:pPr>
      <w:r>
        <w:rPr/>
        <w:t>–</w:t>
      </w:r>
      <w:r>
        <w:rPr>
          <w:rFonts w:eastAsia="VNI-Centur"/>
        </w:rPr>
        <w:t xml:space="preserve"> </w:t>
      </w:r>
      <w:r>
        <w:rPr/>
        <w:t>Baïch Theá Toân, khoâng.</w:t>
      </w:r>
    </w:p>
    <w:p>
      <w:pPr>
        <w:pStyle w:val="Normal"/>
        <w:rPr/>
      </w:pPr>
      <w:r>
        <w:rPr/>
        <w:t>–</w:t>
      </w:r>
      <w:r>
        <w:rPr>
          <w:rFonts w:eastAsia="VNI-Centur"/>
        </w:rPr>
        <w:t xml:space="preserve"> </w:t>
      </w:r>
      <w:r>
        <w:rPr/>
        <w:t>Chö Tyû-kheo, ngöôøi ñoù phaûi laøm theá naøo cho ñuùng sôû duïng cuûa chieác beø? ÔÛ ñaây, chö Tyû-kheo, ngöôøi ñoù sau khi vöôït qua bôø beân kia, coù theå suy nghó: “Chieác beø naøy lôïi ích nhieàu cho ta. Nhôø chieác beø naøy, ta tinh taán duøng tay chaân ñaõ vöôït qua bôø beân kia moät caùch an toaøn. Nay ta haõy keùo chieác beø naøy leân treân bôø ñaát khoâ, hay nhaän chìm xuoáng nöôùc, vaø ñi ñeán choã naøo ta muoán”. Chö Tyû-kheo, laøm nhö vaäy, ngöôøi ñoù laøm ñuùng sôû duïng chieác beø aáy. Cuõng vaäy, naøy chö Tyû-kheo, Ta thuyeát phaùp nhö chieác beø ñeå vöôït qua, khoâng phaûi ñeå naém giöõ laáy. Chö Tyû-kheo, caùc OÂng caàn hieåu ví duï caùi beø... Chaùnh phaùp coøn phaûi boû ñi, huoáng nöõa laø phi phaùp.</w:t>
      </w:r>
    </w:p>
    <w:p>
      <w:pPr>
        <w:pStyle w:val="Normal"/>
        <w:rPr/>
      </w:pPr>
      <w:r>
        <w:rPr/>
        <w:t xml:space="preserve">Naøy caùc Tyû-kheo, coù saùu kieán xöù. Theá naøo laø saùu? ÔÛ ñaây, naøy caùc Tyû-kheo, coù keû voâ vaên phaøm phu, khoâng ñi ñeán yeát kieán caùc baäc Thaùnh, khoâng thuaàn thuïc phaùp caùc baäc Thaùnh, khoâng tu taäp phaùp caùc baäc Thaùnh, khoâng ñi ñeán yeát kieán caùc baäc Chôn nhôn, khoâng thuaàn thuïc phaùp caùc baäc Chôn nhôn, khoâng tu taäp phaùp caùc baäc Chôn nhôn, xem saéc phaùp: “Caùi naøy laø cuûa toâi, caùi naøy laø toâi, caùi naøy laø töï ngaõ cuûa toâi”, xem caûm thoï: “Caùi naøy laø cuûa toâi, caùi naøy laø toâi, caùi naøy laø töï ngaõ cuûa toâi”, xem töôûng: “Caùi naøy laø cuûa toâi, caùi naøy laø toâi, caùi naøy laø töï ngaõ cuûa toâi”, xem caùc haønh: “Caùi naøy laø cuûa toâi, caùi naøy laø toâi, caùi naøy laø töï ngaõ cuûa toâi”, xem caùi gì ñöôïc thaáy, ñöôïc nghe, ñöôïc caûm xuùc, ñöôïc yù thöùc, ñöôïc ñaït tôùi, ñöôïc tìm caàu, ñöôïc yù suy tö: “Caùi naøy laø cuûa toâi, caùi naøy laø toâi, caùi naøy laø töï ngaõ cuûa toâi”, vaø baát cöù kieán xöù naøo ñeàu noùi raèng: “Ñaây laø theá giôùi, ñaây laø töï ngaõ, sau khi cheát, toâi seõ thöôøng coøn, thöôøng haèng, thöôøng truù, khoâng bieán chuyeån, toâi seõ, truù nhö theá naøy cho ñeán maõi maõi”, xem nhö vaäy laø: “Caùi naøy laø cuûa toâi, caùi naøy laø toâi, caùi naøy laø töï ngaõ cuûa toâi”. Vaø naøy chö Tyû-kheo, coù vò Ña vaên Thaùnh ñeä töû ñi ñeán yeát kieán caùc baäc Thaùnh, thuaàn thuïc caùc phaùp baäc Thaùnh, tu taäp phaùp caùc baäc Thaùnh, ñi ñeán yeát kieán caùc baäc Chôn nhôn, thuaàn thuïc phaùp caùc baäc Chôn nhôn, tu taäp phaùp caùc baäc Chôn nhôn, xem saéc phaùp: “Caùi naøy khoâng phaûi cuûa toâi, caùi naøy khoâng phaûi laø toâi, caùi naøy khoâng phaûi töï ngaõ cuûa toâi”, xem caûm thoï: “Caùi naøy khoâng phaûi cuûa toâi, caùi naøy khoâng phaûi laø toâi, caùi naøy khoâng phaûi töï ngaõ cuûa toâi”, xem töôûng: “Caùi naøy khoâng phaûi cuûa toâi, caùi naøy khoâng phaûi laø toâi, caùi naøy khoâng phaûi töï ngaõ cuûa toâi”, xem caùc haønh: “Caùi naøy khoâng phaûi cuûa toâi, caùi naøy khoâng phaûi laø toâi, caùi naøy khoâng phaûi töï ngaõ cuûa toâi”, xem caùi gì ñöôïc thaáy, ñöôïc nghe, ñöôïc caûm xuùc, ñöôïc yù thöùc, ñöôïc ñaït tôùi, ñöôïc tìm caàu, ñöôïc yù suy tö: “Caùi naøy khoâng phaûi cuûa toâi, caùi naøy khoâng phaûi laø toâi, caùi naøy khoâng phaûi töï ngaõ cuûa toâi”, vaø baát cöù kieán xöù naøo ñeàu noùi raèng: “Ñaây laø theá giôùi, ñaây laø töï ngaõ, sau khi cheát toâi seõ thöôøng coøn, thöôøng haèng, thöôøng truù, khoâng bieán chuyeån, toâi seõ truù nhö theá naøy cho ñeán maõi maõi”, xem nhö vaäy laø: “Caùi naøy khoâng phaûi cuûa toâi, caùi naøy khoâng phaûi laø toâi, caùi naøy khoâng phaûi töï ngaõ cuûa toâi”. Vò naøy do quaùn saùt nhö vaäy, ñoái vôùi söï vaät chaúng thaät coù neân khoâng coù lo aâu, phieàn muoän. </w:t>
      </w:r>
    </w:p>
    <w:p>
      <w:pPr>
        <w:pStyle w:val="Normal"/>
        <w:rPr/>
      </w:pPr>
      <w:r>
        <w:rPr/>
        <w:t xml:space="preserve">Ñöôïc nghe noùi vaäy, moät Tyû-kheo khaùc baïch Theá Toân: </w:t>
      </w:r>
    </w:p>
    <w:p>
      <w:pPr>
        <w:pStyle w:val="Normal"/>
        <w:rPr/>
      </w:pPr>
      <w:r>
        <w:rPr/>
        <w:t>–</w:t>
      </w:r>
      <w:r>
        <w:rPr>
          <w:rFonts w:eastAsia="VNI-Centur"/>
        </w:rPr>
        <w:t xml:space="preserve"> </w:t>
      </w:r>
      <w:r>
        <w:rPr/>
        <w:t>Coù theå coù caùi gì khoâng thöïc coù ôû ngoaøi, coù theå gaây lo aâu phieàn muoän?</w:t>
      </w:r>
    </w:p>
    <w:p>
      <w:pPr>
        <w:pStyle w:val="Normal"/>
        <w:rPr/>
      </w:pPr>
      <w:r>
        <w:rPr/>
        <w:t>Theá Toân ñaùp:</w:t>
      </w:r>
    </w:p>
    <w:p>
      <w:pPr>
        <w:pStyle w:val="Normal"/>
        <w:rPr/>
      </w:pPr>
      <w:r>
        <w:rPr/>
        <w:t>–</w:t>
      </w:r>
      <w:r>
        <w:rPr>
          <w:rFonts w:eastAsia="VNI-Centur"/>
        </w:rPr>
        <w:t xml:space="preserve"> </w:t>
      </w:r>
      <w:r>
        <w:rPr/>
        <w:t xml:space="preserve">Coù theå coù, naøy Tyû-kheo, ôû ñaây, coù ngöôøi nghó nhö sau: “Caùi gì chaéc chaén ñaõ laø cuûa toâi, nay chaéc chaén khoâng coøn laø cuûa toâi. Caùi gì chaéc chaén coù theå laø cuûa toâi, chaéc chaén toâi khoâng ñöôïc caùi aáy”. Ngöôøi ñoù saàu muoän, than vaõn, khoùc loùc, ñaám ngöïc, ñi ñeán baát tænh. Naøy Tyû-kheo, nhö vaäy, coù caùi khoâng thöïc coù ôû ngoaøi, coù theå gaây lo aâu, phieàn muoän. </w:t>
      </w:r>
    </w:p>
    <w:p>
      <w:pPr>
        <w:pStyle w:val="Normal"/>
        <w:rPr/>
      </w:pPr>
      <w:r>
        <w:rPr/>
        <w:t>–</w:t>
      </w:r>
      <w:r>
        <w:rPr>
          <w:rFonts w:eastAsia="VNI-Centur"/>
        </w:rPr>
        <w:t xml:space="preserve"> </w:t>
      </w:r>
      <w:r>
        <w:rPr/>
        <w:t xml:space="preserve">Baïch Theá Toân, coù theå coù caùi gì khoâng thöïc coù ôû ngoaøi, coù theå khoâng gaây lo aâu phieàn muoän? </w:t>
      </w:r>
    </w:p>
    <w:p>
      <w:pPr>
        <w:pStyle w:val="Normal"/>
        <w:rPr/>
      </w:pPr>
      <w:r>
        <w:rPr/>
        <w:t xml:space="preserve">Theá Toân ñaùp: </w:t>
      </w:r>
    </w:p>
    <w:p>
      <w:pPr>
        <w:pStyle w:val="Normal"/>
        <w:rPr/>
      </w:pPr>
      <w:r>
        <w:rPr/>
        <w:t>–</w:t>
      </w:r>
      <w:r>
        <w:rPr>
          <w:rFonts w:eastAsia="VNI-Centur"/>
        </w:rPr>
        <w:t xml:space="preserve"> </w:t>
      </w:r>
      <w:r>
        <w:rPr/>
        <w:t xml:space="preserve">Coù theå coù, naøy Tyû-kheo, ôû ñaây, naøy Tyû-kheo, coù ngöôøi khoâng nghó nhö sau: “Caùi gì chaéc chaén ñaõ laø cuûa toâi, nay chaéc chaén khoâng coøn laø cuûa toâi. Caùi gì chaéc chaén coù theå laø cuûa toâi, chaéc chaén toâi khoâng ñöôïc caùi aáy”. Ngöôøi ñoù khoâng saàu muoän, than vaõn, khoùc loùc, khoâng ñaám ngöïc, khoâng ñi ñeán baát tænh. Nhö vaäy, naøy Tyû-kheo, coù caùi khoâng thöïc coù ôû ngoaøi, khoâng gaây lo aâu phieàn muoän. </w:t>
      </w:r>
    </w:p>
    <w:p>
      <w:pPr>
        <w:pStyle w:val="Normal"/>
        <w:rPr/>
      </w:pPr>
      <w:r>
        <w:rPr/>
        <w:t>–</w:t>
      </w:r>
      <w:r>
        <w:rPr>
          <w:rFonts w:eastAsia="VNI-Centur"/>
        </w:rPr>
        <w:t xml:space="preserve"> </w:t>
      </w:r>
      <w:r>
        <w:rPr/>
        <w:t>Baïch Theá Toân, coù theå coù caùi gì khoâng thöïc coù ôû trong coù theå gaây ra lo aâu phieàn muoän?</w:t>
      </w:r>
    </w:p>
    <w:p>
      <w:pPr>
        <w:pStyle w:val="Normal"/>
        <w:rPr/>
      </w:pPr>
      <w:r>
        <w:rPr/>
        <w:t xml:space="preserve">Theá Toân ñaùp: </w:t>
      </w:r>
    </w:p>
    <w:p>
      <w:pPr>
        <w:pStyle w:val="Normal"/>
        <w:rPr/>
      </w:pPr>
      <w:r>
        <w:rPr/>
        <w:t>–</w:t>
      </w:r>
      <w:r>
        <w:rPr>
          <w:rFonts w:eastAsia="VNI-Centur"/>
        </w:rPr>
        <w:t xml:space="preserve"> </w:t>
      </w:r>
      <w:r>
        <w:rPr/>
        <w:t xml:space="preserve">Coù theå coù, naøy Tyû-kheo, ôû ñaây, naøy Tyû-kheo, coù ngöôøi coù (taø) kieán nhö sau: “Ñaây laø theá giôùi, ñaây laø töï ngaõ, sau khi cheát, toâi seõ thöôøng coøn, thöôøng haèng, thöôøng truù khoâng bieán chuyeån. Toâi seõ truù nhö theá naøy cho ñeán maõi maõi”. Ngöôøi naøy nghe Nhö Lai hay ñeä töû Nhö Lai thuyeát phaùp ñeå baït tröø taát caû kieán xöù, coá chaáp, thieân chaáp, thieân kieán, tuøy mieân, söï tònh chæ moïi haønh ñoäng, söï töø boû moïi sanh y, söï dieät tröø khaùt aùi ñöa ñeán ly tham, ñoaïn dieät, Nieát-baøn. Ngöôøi ñoù coù theå nghó nhö sau: “Chaéc chaén ta seõ bò ñoaïn dieät, chaéc chaén ta seõ bò hoaïi dieät, chaéc chaén ta seõ khoâng toàn taïi”. Ngöôøi ñoù saàu muoän, than vaõn, khoùc loùc, ñaám ngöïc, ñi ñeán baát tænh. Naøy Tyû-kheo, nhö vaäy laø coù caùi khoâng thöïc coù ôû trong coù theå gaây ra lo aâu phieàn muoän. </w:t>
      </w:r>
    </w:p>
    <w:p>
      <w:pPr>
        <w:pStyle w:val="Normal"/>
        <w:rPr/>
      </w:pPr>
      <w:r>
        <w:rPr/>
        <w:t>–</w:t>
      </w:r>
      <w:r>
        <w:rPr>
          <w:rFonts w:eastAsia="VNI-Centur"/>
        </w:rPr>
        <w:t xml:space="preserve"> </w:t>
      </w:r>
      <w:r>
        <w:rPr/>
        <w:t>Baïch Theá Toân, coù theå coù caùi gì khoâng thöïc coù ôû trong, khoâng gaây ra lo aâu, phieàn muoän?</w:t>
      </w:r>
    </w:p>
    <w:p>
      <w:pPr>
        <w:pStyle w:val="Normal"/>
        <w:rPr/>
      </w:pPr>
      <w:r>
        <w:rPr/>
        <w:t>Theá Toân ñaùp:</w:t>
      </w:r>
    </w:p>
    <w:p>
      <w:pPr>
        <w:pStyle w:val="Normal"/>
        <w:rPr/>
      </w:pPr>
      <w:r>
        <w:rPr/>
        <w:t>–</w:t>
      </w:r>
      <w:r>
        <w:rPr>
          <w:rFonts w:eastAsia="VNI-Centur"/>
        </w:rPr>
        <w:t xml:space="preserve"> </w:t>
      </w:r>
      <w:r>
        <w:rPr/>
        <w:t xml:space="preserve">Coù theå coù, naøy Tyû-kheo, ôû ñaây, coù ngöôøi khoâng coù (taø) kieán nhö sau: “Ñaây laø theá giôùi, ñaây laø töï ngaõ, sau khi cheát, toâi seõ thöôøng coøn, thöôøng haèng, thöôøng truù, khoâng bieán chuyeån, toâi seõ truù nhö theá naøy cho ñeán maõi maõi”. Ngöôøi naøy nghe Nhö Lai hay ñeä töû Nhö Lai thuyeát phaùp ñeå baït tröø taát caû kieán xöù, coá chaáp, thieân chaáp, thieân kieán, tuøy mieân, söï tònh chi moïi haønh ñoäng, söï töø boû moïi sanh y, söï dieät tröø khaùt aùi ñeå ñöa ñeán ly tham, ñoaïn dieät, Nieát-baøn. Vò aáy khoâng nghó nhö sau: “Chaéc chaén ta seõ bò ñoaïn dieät, chaéc chaén ta seõ bò hoaïi dieät, chaéc chaén ta seõ khoâng toàn taïi”. Vò aáy khoâng saàu muoän, than vaõn, khoùc loùc; vò aáy khoâng ñaám ngöïc, khoâng ñi ñeán baát tænh. Naøy caùc Tyû-kheo, nhö vaäy laø coù caùi khoâng thöïc coù ôû trong, khoâng gaây ra lo aâu, phieàn muoän. </w:t>
      </w:r>
    </w:p>
    <w:p>
      <w:pPr>
        <w:pStyle w:val="Normal"/>
        <w:rPr/>
      </w:pPr>
      <w:r>
        <w:rPr/>
        <w:t>Naøy caùc Tyû-kheo, caùc OÂng coù theå naém giöõ moät vaät sôû höõu gì, vaø vaät sôû höõu ñöôïc naém giöõ aáy seõ thöôøng coøn, thöôøng haèng, thöôøng truù, khoâng chuyeån bieán, coù theå truù nhö theá naøy maõi maõi khoâng? Chö Tyû-kheo, caùc OÂng coù theå thaáy moät vaät sôû höõu naøo ñöôïc naém giöõ vaø vaät sôû höõu ñöôïc naém giöõ aáy seõ thöôøng coøn, thöôøng haèng, thöôøng truù, khoâng chuyeån bieán, coù theå truù nhö theá naøy maõi maõi khoâng?</w:t>
      </w:r>
    </w:p>
    <w:p>
      <w:pPr>
        <w:pStyle w:val="Normal"/>
        <w:rPr/>
      </w:pPr>
      <w:r>
        <w:rPr/>
        <w:t>–</w:t>
      </w:r>
      <w:r>
        <w:rPr>
          <w:rFonts w:eastAsia="VNI-Centur"/>
        </w:rPr>
        <w:t xml:space="preserve"> </w:t>
      </w:r>
      <w:r>
        <w:rPr/>
        <w:t>Baïch Theá Toân, khoâng.</w:t>
      </w:r>
    </w:p>
    <w:p>
      <w:pPr>
        <w:pStyle w:val="Normal"/>
        <w:rPr/>
      </w:pPr>
      <w:r>
        <w:rPr/>
        <w:t>–</w:t>
      </w:r>
      <w:r>
        <w:rPr>
          <w:rFonts w:eastAsia="VNI-Centur"/>
        </w:rPr>
        <w:t xml:space="preserve"> </w:t>
      </w:r>
      <w:r>
        <w:rPr/>
        <w:t>Laønh thay, naøy caùc Tyû-kheo. Naøy caùc Tyû-kheo, Ta cuõng khoâng thaáy moät vaät sôû höõu ñöôïc naém giöõ naøo, maø vaät sôû höõu ñöôïc naém giöõ aáy seõ thöôøng coøn, thöôøng haèng, thöôøng truù, khoâng chuyeån bieán, coù theå truù nhö theá naøy maõi maõi. Naøy caùc Tyû-kheo, caùc OÂng coù theå chaáp thuû Ngaõ luaän thuû naøo maø Ngaõ luaän thuû aáy ñöôïc chaáp thuû nhö vaäy laïi khoâng khôûi leân saàu, bi, khoå, öu, naõo khoâng? Naøy caùc Tyû-kheo, caùc OÂng coù thaáy Ngaõ luaän thuû naøo maø Ngaõ luaän thuû aáy ñöôïc chaáp thuû nhö vaäy laïi khoâng khôûi leân saàu, bi, khoå, öu, naõo khoâng?</w:t>
      </w:r>
    </w:p>
    <w:p>
      <w:pPr>
        <w:pStyle w:val="Normal"/>
        <w:rPr/>
      </w:pPr>
      <w:r>
        <w:rPr/>
        <w:t>–</w:t>
      </w:r>
      <w:r>
        <w:rPr>
          <w:rFonts w:eastAsia="VNI-Centur"/>
        </w:rPr>
        <w:t xml:space="preserve"> </w:t>
      </w:r>
      <w:r>
        <w:rPr/>
        <w:t>Baïch Theá Toân khoâng.</w:t>
      </w:r>
    </w:p>
    <w:p>
      <w:pPr>
        <w:pStyle w:val="Normal"/>
        <w:rPr/>
      </w:pPr>
      <w:r>
        <w:rPr/>
        <w:t>–</w:t>
      </w:r>
      <w:r>
        <w:rPr>
          <w:rFonts w:eastAsia="VNI-Centur"/>
        </w:rPr>
        <w:t xml:space="preserve"> </w:t>
      </w:r>
      <w:r>
        <w:rPr/>
        <w:t>Laønh thay, naøy caùc Tyû-kheo. Naøy caùc Tyû-kheo, Ta cuõng khoâng thaáy Ngaõ luaän thuû naøo maø Ngaõ luaän thuû aáy ñöôïc chaáp thuû nhö vaäy laïi khoâng khôûi leân saàu, bi, khoå, öu, naõo. Naøy caùc Tyû-kheo, caùc OÂng coù kieán y naøo, maø kieán y aáy ñöôïc y chæ nhö vaäy laïi khoâng khôûi leân saàu, bi, khoå, öu, naõo khoâng? Naøy caùc Tyû-kheo, caùc OÂng coù thaáy kieán y naøo, maø kieán y aáy ñöôïc y chæ nhö vaäy laïi khoâng khôûi leân saàu, bi, khoå, öu, naõo khoâng?</w:t>
      </w:r>
    </w:p>
    <w:p>
      <w:pPr>
        <w:pStyle w:val="Normal"/>
        <w:rPr/>
      </w:pPr>
      <w:r>
        <w:rPr/>
        <w:t>–</w:t>
      </w:r>
      <w:r>
        <w:rPr>
          <w:rFonts w:eastAsia="VNI-Centur"/>
        </w:rPr>
        <w:t xml:space="preserve"> </w:t>
      </w:r>
      <w:r>
        <w:rPr/>
        <w:t xml:space="preserve">Baïch Theá Toân, khoâng </w:t>
      </w:r>
    </w:p>
    <w:p>
      <w:pPr>
        <w:pStyle w:val="Normal"/>
        <w:rPr/>
      </w:pPr>
      <w:r>
        <w:rPr/>
        <w:t>–</w:t>
      </w:r>
      <w:r>
        <w:rPr>
          <w:rFonts w:eastAsia="VNI-Centur"/>
        </w:rPr>
        <w:t xml:space="preserve"> </w:t>
      </w:r>
      <w:r>
        <w:rPr/>
        <w:t>Laønh thay, naøy caùc Tyû-kheo! Naøy caùc Tyû-kheo, Ta cuõng khoâng thaáy moät kieán y naøo, maø kieán y aáy ñöôïc y chæ nhö vaäy, laïi khoâng khôûi leân saàu, bi, khoå, öu, naõo. Chö Tyû-kheo, neáu coù ngaõ thôøi coù ngaõ sôû thuoäc cuûa toâi khoâng?</w:t>
      </w:r>
    </w:p>
    <w:p>
      <w:pPr>
        <w:pStyle w:val="Normal"/>
        <w:rPr/>
      </w:pPr>
      <w:r>
        <w:rPr/>
        <w:t>–</w:t>
      </w:r>
      <w:r>
        <w:rPr>
          <w:rFonts w:eastAsia="VNI-Centur"/>
        </w:rPr>
        <w:t xml:space="preserve"> </w:t>
      </w:r>
      <w:r>
        <w:rPr/>
        <w:t>Baïch Theá Toân, coù.</w:t>
      </w:r>
    </w:p>
    <w:p>
      <w:pPr>
        <w:pStyle w:val="Normal"/>
        <w:rPr/>
      </w:pPr>
      <w:r>
        <w:rPr/>
        <w:t>–</w:t>
      </w:r>
      <w:r>
        <w:rPr>
          <w:rFonts w:eastAsia="VNI-Centur"/>
        </w:rPr>
        <w:t xml:space="preserve"> </w:t>
      </w:r>
      <w:r>
        <w:rPr/>
        <w:t>Chö Tyû-kheo, neáu coù ngaõ sôû thuoäc, thôøi coù ngaõ cuûa toâi khoâng?</w:t>
      </w:r>
    </w:p>
    <w:p>
      <w:pPr>
        <w:pStyle w:val="Normal"/>
        <w:rPr/>
      </w:pPr>
      <w:r>
        <w:rPr/>
        <w:t>–</w:t>
      </w:r>
      <w:r>
        <w:rPr>
          <w:rFonts w:eastAsia="VNI-Centur"/>
        </w:rPr>
        <w:t xml:space="preserve"> </w:t>
      </w:r>
      <w:r>
        <w:rPr/>
        <w:t>Baïch Theá Toân, coù.</w:t>
      </w:r>
    </w:p>
    <w:p>
      <w:pPr>
        <w:pStyle w:val="Normal"/>
        <w:rPr/>
      </w:pPr>
      <w:r>
        <w:rPr/>
        <w:t>–</w:t>
      </w:r>
      <w:r>
        <w:rPr>
          <w:rFonts w:eastAsia="VNI-Centur"/>
        </w:rPr>
        <w:t xml:space="preserve"> </w:t>
      </w:r>
      <w:r>
        <w:rPr/>
        <w:t>Chö Tyû-kheo, neáu ngaõ vaø ngaõ sôû thuoäc khoâng theå ñöôïc chaáp nhaän laø thöôøng coøn, thöôøng haèng, thì kieán xöù naøy: “Ñaây laø theá giôùi, ñaây laø töï ngaõ, sau khi cheát toâi seõ thaønh thöôøng coøn, thöôøng haèng, thöôøng truù, khoâng bieán chuyeån toâi seõ truù nhö theá naøy cho ñeán maõi maõi”. Naøy caùc Tyû-kheo, kieán xöù aáy laø hoaøn toaøn, trieät ñeå chaúng ngu si khoâng?</w:t>
      </w:r>
    </w:p>
    <w:p>
      <w:pPr>
        <w:pStyle w:val="Normal"/>
        <w:rPr/>
      </w:pPr>
      <w:r>
        <w:rPr/>
        <w:t>–</w:t>
      </w:r>
      <w:r>
        <w:rPr>
          <w:rFonts w:eastAsia="VNI-Centur"/>
        </w:rPr>
        <w:t xml:space="preserve"> </w:t>
      </w:r>
      <w:r>
        <w:rPr/>
        <w:t>Baïch Theá Toân, laøm sao coù theå hoaøn toaøn, trieät ñeå chaúng ngu si ñöôïc!</w:t>
      </w:r>
    </w:p>
    <w:p>
      <w:pPr>
        <w:pStyle w:val="Normal"/>
        <w:rPr/>
      </w:pPr>
      <w:r>
        <w:rPr/>
        <w:t>–</w:t>
      </w:r>
      <w:r>
        <w:rPr>
          <w:rFonts w:eastAsia="VNI-Centur"/>
        </w:rPr>
        <w:t xml:space="preserve"> </w:t>
      </w:r>
      <w:r>
        <w:rPr/>
        <w:t>Naøy caùc Tyû-kheo, caùc OÂng nghó theá naøo? Saéc laø thöôøng hay voâ thöôøng?</w:t>
      </w:r>
    </w:p>
    <w:p>
      <w:pPr>
        <w:pStyle w:val="Normal"/>
        <w:rPr/>
      </w:pPr>
      <w:r>
        <w:rPr/>
        <w:t>–</w:t>
      </w:r>
      <w:r>
        <w:rPr>
          <w:rFonts w:eastAsia="VNI-Centur"/>
        </w:rPr>
        <w:t xml:space="preserve"> </w:t>
      </w:r>
      <w:r>
        <w:rPr/>
        <w:t xml:space="preserve">Baïch Theá Toân, voâ thöôøng. </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Baïch Theá Toân, khoå.</w:t>
      </w:r>
    </w:p>
    <w:p>
      <w:pPr>
        <w:pStyle w:val="Normal"/>
        <w:rPr/>
      </w:pPr>
      <w:r>
        <w:rPr/>
        <w:t>–</w:t>
      </w:r>
      <w:r>
        <w:rPr>
          <w:rFonts w:eastAsia="VNI-Centur"/>
        </w:rPr>
        <w:t xml:space="preserve"> </w:t>
      </w:r>
      <w:r>
        <w:rPr/>
        <w:t xml:space="preserve">Caùi gì voâ thöôøng, khoå, chòu söï bieán hoaïi, thì coù hôïp lyù chaêng khi chaùnh quaùn caùi aáy laø: “Caùi naøy laø cuûa toâi, caùi naøy laø toâi, caùi naøy laø töï ngaõ cuûa toâi”? </w:t>
      </w:r>
    </w:p>
    <w:p>
      <w:pPr>
        <w:pStyle w:val="Normal"/>
        <w:rPr/>
      </w:pPr>
      <w:r>
        <w:rPr/>
        <w:t>–</w:t>
      </w:r>
      <w:r>
        <w:rPr>
          <w:rFonts w:eastAsia="VNI-Centur"/>
        </w:rPr>
        <w:t xml:space="preserve"> </w:t>
      </w:r>
      <w:r>
        <w:rPr/>
        <w:t xml:space="preserve">Baïch Theá Toân, khoâng. </w:t>
      </w:r>
    </w:p>
    <w:p>
      <w:pPr>
        <w:pStyle w:val="Normal"/>
        <w:rPr/>
      </w:pPr>
      <w:r>
        <w:rPr/>
        <w:t>–</w:t>
      </w:r>
      <w:r>
        <w:rPr>
          <w:rFonts w:eastAsia="VNI-Centur"/>
        </w:rPr>
        <w:t xml:space="preserve"> </w:t>
      </w:r>
      <w:r>
        <w:rPr/>
        <w:t>Chö Tyû-kheo, caûm thoï laø thöôøng hay voâ thöôøng?</w:t>
      </w:r>
    </w:p>
    <w:p>
      <w:pPr>
        <w:pStyle w:val="Normal"/>
        <w:rPr/>
      </w:pPr>
      <w:r>
        <w:rPr/>
        <w:t>–</w:t>
      </w:r>
      <w:r>
        <w:rPr>
          <w:rFonts w:eastAsia="VNI-Centur"/>
        </w:rPr>
        <w:t xml:space="preserve"> </w:t>
      </w:r>
      <w:r>
        <w:rPr/>
        <w:t>Baïch Theá Toân, laø voâ thöôøng.</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 xml:space="preserve">Baïch Theá Toân, laø khoå. </w:t>
      </w:r>
    </w:p>
    <w:p>
      <w:pPr>
        <w:pStyle w:val="Normal"/>
        <w:rPr/>
      </w:pPr>
      <w:r>
        <w:rPr/>
        <w:t>–</w:t>
      </w:r>
      <w:r>
        <w:rPr>
          <w:rFonts w:eastAsia="VNI-Centur"/>
        </w:rPr>
        <w:t xml:space="preserve"> </w:t>
      </w:r>
      <w:r>
        <w:rPr/>
        <w:t>Caùi gì voâ thöôøng, khoå, chòu söï bieán hoaïi thì coù hôïp lyù chaêng khi chaùnh quaùn caùi aáy laø: “Caùi naøy laø cuûa toâi... töï ngaõ cuûa toâi”?</w:t>
      </w:r>
    </w:p>
    <w:p>
      <w:pPr>
        <w:pStyle w:val="Normal"/>
        <w:rPr/>
      </w:pPr>
      <w:r>
        <w:rPr/>
        <w:t>–</w:t>
      </w:r>
      <w:r>
        <w:rPr>
          <w:rFonts w:eastAsia="VNI-Centur"/>
        </w:rPr>
        <w:t xml:space="preserve"> </w:t>
      </w:r>
      <w:r>
        <w:rPr/>
        <w:t>Baïch Theá Toân, khoâng.</w:t>
      </w:r>
    </w:p>
    <w:p>
      <w:pPr>
        <w:pStyle w:val="Normal"/>
        <w:rPr/>
      </w:pPr>
      <w:r>
        <w:rPr/>
        <w:t>–</w:t>
      </w:r>
      <w:r>
        <w:rPr>
          <w:rFonts w:eastAsia="VNI-Centur"/>
        </w:rPr>
        <w:t xml:space="preserve"> </w:t>
      </w:r>
      <w:r>
        <w:rPr/>
        <w:t>Chö Tyû-kheo, töôûng laø thöôøng hay voâ thöôøng?</w:t>
      </w:r>
    </w:p>
    <w:p>
      <w:pPr>
        <w:pStyle w:val="Normal"/>
        <w:rPr/>
      </w:pPr>
      <w:r>
        <w:rPr/>
        <w:t>–</w:t>
      </w:r>
      <w:r>
        <w:rPr>
          <w:rFonts w:eastAsia="VNI-Centur"/>
        </w:rPr>
        <w:t xml:space="preserve"> </w:t>
      </w:r>
      <w:r>
        <w:rPr/>
        <w:t xml:space="preserve">Baïch Theá Toân, voâ thöôøng. </w:t>
      </w:r>
    </w:p>
    <w:p>
      <w:pPr>
        <w:pStyle w:val="Normal"/>
        <w:rPr/>
      </w:pPr>
      <w:r>
        <w:rPr/>
        <w:t>–</w:t>
      </w:r>
      <w:r>
        <w:rPr>
          <w:rFonts w:eastAsia="VNI-Centur"/>
        </w:rPr>
        <w:t xml:space="preserve"> </w:t>
      </w:r>
      <w:r>
        <w:rPr/>
        <w:t>Caùi gì voâ thöôøng...?</w:t>
      </w:r>
    </w:p>
    <w:p>
      <w:pPr>
        <w:pStyle w:val="Normal"/>
        <w:rPr/>
      </w:pPr>
      <w:r>
        <w:rPr/>
        <w:t>–</w:t>
      </w:r>
      <w:r>
        <w:rPr>
          <w:rFonts w:eastAsia="VNI-Centur"/>
        </w:rPr>
        <w:t xml:space="preserve"> </w:t>
      </w:r>
      <w:r>
        <w:rPr/>
        <w:t xml:space="preserve">Baïch Theá Toân, khoâng. </w:t>
      </w:r>
    </w:p>
    <w:p>
      <w:pPr>
        <w:pStyle w:val="Normal"/>
        <w:rPr/>
      </w:pPr>
      <w:r>
        <w:rPr/>
        <w:t>–</w:t>
      </w:r>
      <w:r>
        <w:rPr>
          <w:rFonts w:eastAsia="VNI-Centur"/>
        </w:rPr>
        <w:t xml:space="preserve"> </w:t>
      </w:r>
      <w:r>
        <w:rPr/>
        <w:t>Chö Tyû-kheo, caùc haønh laø thöôøng hay voâ thöôøng... chö Tyû-kheo, thöùc laø thöôøng hay voâ thöôøng?</w:t>
      </w:r>
    </w:p>
    <w:p>
      <w:pPr>
        <w:pStyle w:val="Normal"/>
        <w:rPr/>
      </w:pPr>
      <w:r>
        <w:rPr/>
        <w:t>–</w:t>
      </w:r>
      <w:r>
        <w:rPr>
          <w:rFonts w:eastAsia="VNI-Centur"/>
        </w:rPr>
        <w:t xml:space="preserve"> </w:t>
      </w:r>
      <w:r>
        <w:rPr/>
        <w:t xml:space="preserve">Baïch Theá Toân, voâ thöôøng. </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 xml:space="preserve">Baïch Theá Toân, khoå. </w:t>
      </w:r>
    </w:p>
    <w:p>
      <w:pPr>
        <w:pStyle w:val="Normal"/>
        <w:rPr/>
      </w:pPr>
      <w:r>
        <w:rPr/>
        <w:t>–</w:t>
      </w:r>
      <w:r>
        <w:rPr>
          <w:rFonts w:eastAsia="VNI-Centur"/>
        </w:rPr>
        <w:t xml:space="preserve"> </w:t>
      </w:r>
      <w:r>
        <w:rPr/>
        <w:t>Caùi gì voâ thöôøng, khoå thì coù hôïp lyù chaêng, khi chaùnh quaùn caùi aáy laø: “Caùi naøy laø cuûa toâi, caùi naøy laø toâi, caùi naøy laø töï ngaõ cuûa toâi”?</w:t>
      </w:r>
    </w:p>
    <w:p>
      <w:pPr>
        <w:pStyle w:val="Normal"/>
        <w:rPr/>
      </w:pPr>
      <w:r>
        <w:rPr/>
        <w:t>–</w:t>
      </w:r>
      <w:r>
        <w:rPr>
          <w:rFonts w:eastAsia="VNI-Centur"/>
        </w:rPr>
        <w:t xml:space="preserve"> </w:t>
      </w:r>
      <w:r>
        <w:rPr/>
        <w:t xml:space="preserve">Baïch Theá Toân, khoâng. </w:t>
      </w:r>
    </w:p>
    <w:p>
      <w:pPr>
        <w:pStyle w:val="Normal"/>
        <w:rPr/>
      </w:pPr>
      <w:r>
        <w:rPr/>
        <w:t>–</w:t>
      </w:r>
      <w:r>
        <w:rPr>
          <w:rFonts w:eastAsia="VNI-Centur"/>
        </w:rPr>
        <w:t xml:space="preserve"> </w:t>
      </w:r>
      <w:r>
        <w:rPr/>
        <w:t xml:space="preserve">Do vaäy, naøy caùc Tyû-kheo, baát cöù caùc phaùp naøo, quaù khöù, töông lai, hieän taïi, noäi hay ngoaïi, thoâ hay teá, lieät hay thaéng, xa hay gaàn; taát caû saéc phaùp laø: “Caùi naøy khoâng phaûi cuûa toâi, caùi naøy khoâng phaûi laø cuûa toâi, caùi naøy khoâng phaûi töï ngaõ cuûa toâi”, caàn phaûi nhö thaät quaùn vôùi chaùnh trí tueä. Baát cöù caûm thoï naøo... Baát cöù töôûng naøo... Baát cöù haønh naøo... Baát cöù thöùc naøo, quaù khöù, vò lai, hieän taïi, noäi hay ngoaïi, thoâ hay teá, lieät hay thaéng, xa hay gaàn, taát caû thöùc laø: “Caùi naøy khoâng phaûi cuûa toâi, caùi naøy khoâng phaûi laø toâi, caùi naøy khoâng phaûi töï ngaõ cuûa toâi”, caàn phaûi nhö thaät quaùn vôùi chaùnh trí tueä. </w:t>
      </w:r>
    </w:p>
    <w:p>
      <w:pPr>
        <w:pStyle w:val="Normal"/>
        <w:rPr/>
      </w:pPr>
      <w:r>
        <w:rPr/>
        <w:t>Chö Tyû-kheo, nhôø thaáy vaäy, vò Ña vaên Thaùnh ñeä töû yeåm ly ñoái vôùi saéc, yeåm ly ñoái vôùi thoï, yeåm ly ñoái vôùi töôûng, yeåm ly ñoái vôùi haønh, yeåm ly ñoái vôùi thöùc, do yeåm ly neân ly tham, do ly tham, neân ñöôïc giaûi thoaùt, trong söï giaûi thoaùt coù trí khôûi leân, bieát ñöôïc ñaõ giaûi thoaùt. Vò aáy bieát: “Sanh ñaõ taän, phaïm haïnh ñaõ thaønh, nhöõng gì neân laøm ñaõ laøm, khoâng coøn trôû lui taïi ñaây vôùi moät ñôøi soáng khaùc”. Chö Tyû-kheo, Tyû-kheo aáy ñöôïc goïi laø vò ñaõ vaát boû ñi caùc chöôùng ngaïi vaät, laø vò ñaõ laáp ñaày caùc thoâng haøo, laø vò ñaõ nhoå leân coät truï, laø vò ñaõ môû tung caùc leà khoùa, laø baäc Thaùnh ñaõ haï caây côø xuoáng, ñaõ ñaët gaùnh naëng xuoáng, khoâng coù gì heä luïy.</w:t>
      </w:r>
    </w:p>
    <w:p>
      <w:pPr>
        <w:pStyle w:val="Normal"/>
        <w:rPr/>
      </w:pPr>
      <w:r>
        <w:rPr/>
        <w:t xml:space="preserve">Vaø theá naøo laø Tyû-kheo ñaõ vaát boû ñi caùc chöôùng ngaïi? ÔÛ ñaây, naøy caùc Tyû-kheo, laø ñaõ ñoaïn tröø voâ minh, caét taän goác reã, laøm cho nhö caây ta-la bò chaët ñaàu, khieán khoâng theå taùi sanh trong töông lai, khoâng coù khaû naêng sanh khôûi. Chö Tyû-kheo, nhö vaäy laø Tyû-kheo ñaõ vaát boû ñi caùc chöôùng ngaïi. Naøy caùc Tyû-kheo, theá naøo laø Tyû-kheo ñaõ laáp ñaày caùc thoâng haøo? ÔÛ ñaây, naøy caùc Tyû-kheo, Tyû-kheo ñaõ ñoaïn tröø taùi sanh vaø söï luaân chuyeån sanh töû, ñaõ caét taän goác reã, laøm cho nhö caây ta-la bò chaët ñaàu, khieán khoâng theå taùi sanh trong töông lai, khoâng coù khaû naêng sanh khôûi. Chö Tyû-kheo, nhö vaäy laø Tyû-kheo ñaõ laáp ñaày thoâng haøo. Naøy caùc Tyû-kheo, theá naøo laø Tyû-kheo ñaõ nhoå leân coät truï? ÔÛ ñaây, naøy caùc Tyû-kheo, Tyû-kheo ñaõ ñoaïn tröø khaùt aùi, ñaõ caét taän goác reã, laøm cho nhö caây ta-la bò chaët ñaàu, khieán khoâng theå taùi sanh trong töông lai, khoâng coù khaû naêng sanh khôûi. Chö Tyû-kheo, nhö vaäy laø Tyû-kheo ñaõ nhoå leân coät truï. Naøy caùc Tyû-kheo, theá naøo laø Tyû-kheo ñaõ môû tung caùc leà khoùa? ÔÛ ñaây, naøy caùc Tyû-kheo, Tyû-kheo ñaõ ñoaïn tröø naêm haï phaàn kieát söû, ñaõ caét taän goác reã, laøm cho nhö caây ta-la bò chaët ñaàu, khieán khoâng theå taùi sanh trong töông lai, khoâng coù khaû naêng sanh khôûi. Chö Tyû-kheo, nhö vaäy laø Tyû-kheo ñaõ môû tung caùc leà khoùa. Naøy caùc Tyû-kheo, theá naøo laø Tyû-kheo baäc Thaùnh, ñaõ haï caây côø xuoáng, ñaõ ñaët gaùnh naëng xuoáng, khoâng coù gì heä luïy? ÔÛ ñaây, naøy caùc Tyû-kheo, Tyû-kheo ñaõ ñoaïn tröø ngaõ maïn, ñaõ caét taän goác reã, laøm cho nhö caây ta-la bò chaët ñaàu, khieán khoâng theå taùi sanh trong töông lai, khoâng coù khaû naêng sanh khôûi. Chö Tyû-kheo, nhö vaäy laø vò Tyû-kheo baäc Thaùnh, ñaõ haï caây côø xuoáng, ñaõ ñaët gaùnh naëng xuoáng, khoâng coù gì heä luïy. </w:t>
      </w:r>
    </w:p>
    <w:p>
      <w:pPr>
        <w:pStyle w:val="Normal"/>
        <w:rPr/>
      </w:pPr>
      <w:r>
        <w:rPr/>
        <w:t>Chö Tyû-kheo, Tyû-kheo ñaõ giaûi thoaùt nhö vaäy, thì chö Thieân ôû Ñeá thích Thieân giôùi, Phaïm thieân giôùi, Sanh chuû giôùi seõ khoâng tìm ñöôïc daáu veát cuûa Tyû-kheo aáy, neáu nghó raèng: “Y ôû ñaây, coù thöùc cuûa Nhö Lai”. Vì sao vaäy? Chö Tyû-kheo, Ta noùi ngay ôû hieän taïi, moät Nhö Lai khoâng theå tìm thaáy daáu veát”. Chö Tyû-kheo, Ta noùi nhö vaäy, thuyeát nhö vaäy, moät soá Sa-moân, Baø-la-moân xuyeân taïc Ta moät caùch phi chôn, hoà ñoà, hö voïng, khoâng thöïc: “Sa-moân Gotama chuû tröông chuû nghóa hö voâ, ñeà cao ñoaïn dieät, huûy dieät, söï tieâu dieät caùc höõu tình”. Nhöng naøy caùc Tyû-kheo, Ta khoâng laø nhö vaäy, Ta khoâng noùi nhö vaäy, Ta khoâng nhö caùc Sa-moân, Baø-la-moân aáy ñaõ xuyeân taïc moät caùch phi chôn, hoà ñoà, hö voïng, khoâng thaät: “Sa-moân Gotama chuû tröông chuû nghóa hö voâ, ñeà cao ñoaïn dieät, huûy dieät, söï tieâu dieät caùc höõu tình”. Chö Tyû-kheo, xöa cuõng nhö nay, Ta chæ noùi leân söï khoå vaø söï dieät khoå. Chö Tyû-kheo, neáu ôû ñaây nhöõng ngöôøi khaùc nhieác maéng, phæ baùng, laøm cho Nhö Lai töùc giaän, thì naøy caùc Tyû-kheo, ôû ñaây, Nhö Lai khoâng coù saân haän, khoâng coù baát maõn, taâm khoâng phaãn noä. Chö Tyû-kheo, neáu ôû ñaây, nhöõng ngöôøi khaùc cung kính, toân troïng, leã baùi, cuùng döôøng Nhö Lai, thì naøy caùc Tyû-kheo, ôû ñaây Nhö Lai khoâng coù hoan hyû, sung söôùng, Taâm khoâng thích thuù. Chö Tyû-kheo, neáu nhöõng ngöôøi khaùc cung kính, toân troïng, leã baùi, cuùng döôøng Nhö Lai, thì naøy caùc Tyû-kheo, ôû ñaây Nhö Lai suy nghó: “Ñaây laø ñieàu xöa kia ñaõ töøng bieát roõ: ôû ñaây laø traùch nhieäm Ta phaûi laøm”. Do vaäy, naøy caùc Tyû-kheo, neáu coù nhöõng ngöôøi khaùc nhieác maéng, phæ baùng, laøm cho caùc OÂng töùc giaän, ôû ñaây caùc OÂng chôù coù saân haän, baát maõn, taâm chôù khôûi phaãn noä. Do vaäy, naøy caùc Tyû-kheo, neáu coù nhöõng ngöôøi khaùc cung kính, toân troïng, leã baùi cuùng döôøng caùc OÂng, thì ôû ñaây, caùc OÂng chôù coù hoan hyû, sung söôùng, taâm sanh thích thuù. Do vaäy, naøy caùc Tyû-kheo, neáu coù nhöõng ngöôøi khaùc cung kính, toân troïng, leã baùi cuùng döôøng caùc OÂng, thì ôû ñaây, caùc OÂng haõy suy nghó: “Ñaây laø ñieàu xöa kia ñaõ töøng bieát roõ, ñaây laø nhöõng traùch nhieäm ta phaûi laøm”. Do vaäy, naøy caùc Tyû-kheo, caùi gì khoâng phaûi cuûa caùc OÂng, caùc OÂng haõy töø boû. Caùc OÂng töø boû, seõ ñöa laïi haïnh phuùc, an laïc laâu daøi cho caùc OÂng. Chö Tyû-kheo, caùi gì khoâng phaûi cuûa caùc OÂng? Chö Tyû-kheo, saéc khoâng phaûi cuûa caùc OÂng, haõy töø boû saéc. Caùc OÂng töø boû saéc seõ ñöa laïi haïnh phuùc, an laïc laâu daøi cho caùc OÂng. Chö Tyû-kheo, thoï khoâng phaûi cuûa caùc OÂng, haõy töø boû thoï. Caùc OÂng töø boû thoï seõ ñöa laïi haïnh phuùc, an laïc laâu daøi cho caùc OÂng. Chö Tyû-kheo, töôûng khoâng phaûi cuûa caùc OÂng, haõy töø boû töôûng. Caùc OÂng töø boû töôûng seõ ñem laïi haïnh phuùc, an laïc laâu daøi cho caùc OÂng. Chö Tyû-kheo, caùc haønh khoâng phaûi cuûa caùc OÂng, haõy töø boû caùc haønh. Caùc OÂng töø boû caùc haønh seõ ñem laïi haïnh phuùc, an laïc laâu daøi cho caùc OÂng. Chö Tyû-kheo, thöùc khoâng phaûi cuûa caùc OÂng, haõy töø boû thöùc. Caùc OÂng töø boû thöùc seõ ñem laïi haïnh phuùc, an laïc laâu daøi cho caùc OÂng. Chö Tyû-kheo, caùc OÂng nghó theá naøo? Trong röøng Jetavana naøy, neáu coù ngöôøi thaâu löôïm coû, caây, nhaønh, laù roài ñoát hay laøm vôùi chuùng tuøy theo yù muoán, caùc OÂng coù nghó chaêng? Ngöôøi aáy thaâu löôïm chuùng ta, ñoát chuùng ta hay laøm vôùi chuùng ta tuøy theo yù muoán?</w:t>
      </w:r>
    </w:p>
    <w:p>
      <w:pPr>
        <w:pStyle w:val="Normal"/>
        <w:rPr/>
      </w:pPr>
      <w:r>
        <w:rPr/>
        <w:t>–</w:t>
      </w:r>
      <w:r>
        <w:rPr>
          <w:rFonts w:eastAsia="VNI-Centur"/>
        </w:rPr>
        <w:t xml:space="preserve"> </w:t>
      </w:r>
      <w:r>
        <w:rPr/>
        <w:t xml:space="preserve">Baïch Theá Toân, khoâng. Vì sao vaäy? Baïch Theá Toân, vì noù khoâng phaûi töï ngaõ hay khoâng phaûi sôû thuoäc cuûa ngaõ. </w:t>
      </w:r>
    </w:p>
    <w:p>
      <w:pPr>
        <w:pStyle w:val="Normal"/>
        <w:rPr/>
      </w:pPr>
      <w:r>
        <w:rPr/>
        <w:t>–</w:t>
      </w:r>
      <w:r>
        <w:rPr>
          <w:rFonts w:eastAsia="VNI-Centur"/>
        </w:rPr>
        <w:t xml:space="preserve"> </w:t>
      </w:r>
      <w:r>
        <w:rPr/>
        <w:t xml:space="preserve">Cuõng vaäy, naøy caùc Tyû-kheo, caùi gì khoâng phaûi cuûa caùc OÂng, caùc OÂng haõy töø boû. Caùc OÂng töø boû seõ ñöa laïi haïnh phuùc, an laïc laâu daøi cho caùc OÂng. Chö Tyû-kheo, vaø caùi gì khoâng phaûi cuûa caùc OÂng? Chö Tyû-kheo, saéc khoâng phaûi cuûa caùc OÂng, haõy töø boû saéc. Caùc OÂng töø boû saéc seõ ñöa laïi haïnh phuùc, an laïc laâu daøi cho caùc OÂng. Chö Tyû-kheo, thoï... (nhö treân)... Chö Tyû-kheo töôûng... (nhö treân)... Chö Tyû-kheo, haønh... Chö Tyû-kheo, thöùc khoâng phaûi cuûa caùc OÂng, haõy töø boû thöùc. Caùc OÂng töø boû thöùc seõ ñem laïi haïnh phuùc, an laïc laâu daøi cho caùc OÂng. </w:t>
      </w:r>
    </w:p>
    <w:p>
      <w:pPr>
        <w:pStyle w:val="Normal"/>
        <w:rPr/>
      </w:pPr>
      <w:r>
        <w:rPr/>
        <w:t xml:space="preserve">Chö Tyû-kheo, nhö vaäy, phaùp ñöôïc Ta kheùo giaûng, laøm cho toû loä, laøm cho khai thoâng, laøm cho khai thò, ñöôïc loaïi tröø caùc vaûi quaán cuõ. Chö Tyû-kheo, vì phaùp ñöôïc Ta kheùo giaûng, laøm toû loä, laøm cho khai thoâng, laøm cho khai thò, ñöôïc loaïi tröø caùc vaûi quaán cuõ, neân nhöõng vò Tyû-kheo, laø baäc A-la-haùn, caùc laäu hoaëc ñaõ taän, tu haønh thaønh maõn, vieäc neân laøm ñaõ laøm, gaùnh naëng ñaõ ñaët xuoáng, lyù töôûng ñaõ thaønh ñaït, höõu kieát söû ñaõ ñoaïn tröø, ñöôïc giaûi thoaùt nhôø chaùnh trí, voøng luaân chuyeån (sanh töû) cuûa nhöõng vò naøy khoâng theå chæ baøy. Chö Tyû-kheo, nhö vaäy, phaùp ñöôïc Ta kheùo giaûng... ñöôïc loaïi tröø caùc vaûi quaán cuõ. Chö Tyû-kheo, vì phaùp ñöôïc Ta kheùo giaûng, ñöôïc loaïi tröø caùc vaûi quaán cuõ, neân nhöõng Tyû-kheo naøo ñaõ ñoaïn tröø naêm haï phaàn kieát söû, thì nhöõng vò naøy thaønh caùc vò hoùa sanh, nhaäp dieät taïi ñaây, khoâng coøn phaûi trôû lui vaøo ñôøi naøy nöõa. Chö Tyû-kheo, nhö vaäy, phaùp ñöôïc Ta kheùo giaûng... ñöôïc loaïi tröø caùc vaõi quaán cuõ. Chö Tyû-kheo, vì phaùp ñöôïc Ta kheùo giaûng... ñöôïc loaïi tröø caùc vaûi quaán cuõ, neân nhöõng Tyû-kheo naøo ñaõ ñoaïn tröø ba kieát söû, ñaõ laøm cho muoäi löôïc tham saân si, thì taát caû nhöõng vò aáy thaønh baäc Nhaát lai, chæ ñeán ñôøi naøy moät laàn nöõa seõ dieät taän khoå ñau. Chö Tyû-kheo, nhö vaäy, phaùp ñöôïc Ta kheùo giaûng... ñöôïc loaïi tröø caùc vaõi quaán cuõ. Chö Tyû-kheo, vì phaùp ñöôïc Ta kheùo giaûng... ñöôïc loaïi tröø caùc vaûi quaán cuõ, neân nhöõng Tyû-kheo naøo ñoaïn tröø ba kieát söû, thì taát caû nhöõng vò aáy trôû thaønh baäc Döï löu, khoâng coøn bò ñoïa laïc aùc thuù, quyeát ñònh höôùng ñeán chaùnh giaùc. Chö Tyû-kheo, nhö vaäy, phaùp ñöôïc Ta kheùo giaûng... ñöôïc loaïi tröø caùc vaûi quaán cuõ. Chö Tyû-kheo, vì phaùp ñöôïc ta kheùo giaûng... ñöôïc loaïi tröø caùc vaûi quaán cuõ, neân nhöõng Tyû-kheo naøo laø nhöõng vò tuøy phaùp haønh, tuøy tín haønh, thì taát caû nhöõng vò naøy seõ höôùng veà chaùnh giaùc, chö Tyû-kheo, nhö vaäy phaùp ñöôïc Ta kheùo giaûng... ñöôïc loaïi tröø khoûi caùc vaûi quaán cuõ. Chö Tyû-kheo, vì phaùp ñöôïc Ta kheùo giaûng, laøm cho toû loä, laøm cho khai thoâng, laøm cho khai thò, ñöôïc loaïi tröø caùc vaûi quaán cuõ, neân nhöõng vò naøo chæ ñuû loøng tin nôi Ta, chæ ñuû loøng thöông meán ñoái vôùi Ta, thì taát caû nhöõng vò aáy ñöôïc höôùng veà chö Thieân. </w:t>
      </w:r>
    </w:p>
    <w:p>
      <w:pPr>
        <w:pStyle w:val="Normal"/>
        <w:rPr/>
      </w:pPr>
      <w:r>
        <w:rPr/>
        <w:t xml:space="preserve">Theá Toân thuyeát giaûng nhö vaäy. Nhöõng Tyû-kheo aáy hoan hyû, tín thoï lôøi Theá Toân daïy. </w:t>
      </w:r>
    </w:p>
    <w:p>
      <w:pPr>
        <w:pStyle w:val="Normal"/>
        <w:rPr/>
      </w:pPr>
      <w:r>
        <w:rPr/>
        <w:t>KINH VÍ DUÏ CON RAÉN, THÖÙ HAI MÖÔI HAI.</w:t>
      </w:r>
    </w:p>
    <w:p>
      <w:pPr>
        <w:pStyle w:val="Normal"/>
        <w:rPr/>
      </w:pPr>
      <w:r>
        <w:rPr/>
      </w:r>
      <w:r>
        <w:br w:type="page"/>
      </w:r>
    </w:p>
    <w:p>
      <w:pPr>
        <w:pStyle w:val="Heading1"/>
        <w:spacing w:before="120" w:after="0"/>
        <w:ind w:hanging="0"/>
        <w:rPr/>
      </w:pPr>
      <w:r>
        <w:rPr/>
        <w:t xml:space="preserve">23. KINH GOØ MOÁI </w:t>
      </w:r>
    </w:p>
    <w:p>
      <w:pPr>
        <w:pStyle w:val="Heading1"/>
        <w:ind w:hanging="0"/>
        <w:rPr/>
      </w:pPr>
      <w:r>
        <w:rPr/>
        <w:t>(Vammikasutta)</w:t>
      </w:r>
    </w:p>
    <w:p>
      <w:pPr>
        <w:pStyle w:val="Normal"/>
        <w:rPr/>
      </w:pPr>
      <w:r>
        <w:rPr/>
        <w:t>Nhö vaày toâi nghe.</w:t>
      </w:r>
    </w:p>
    <w:p>
      <w:pPr>
        <w:pStyle w:val="Normal"/>
        <w:rPr/>
      </w:pPr>
      <w:r>
        <w:rPr/>
        <w:t xml:space="preserve">Moät thôøi Theá Toân ôû Savatthi, taïi Jetavana, vöôøn oâng Anathapindika. Luùc baáy giôø, Toân giaû Kumarakassapa truù taïi Andhavana. Roài moät vò Thieân, ñeâm ñaõ gaàn taøn, vôùi haøo quang röïc rôõ chieáu saùng toaøn theå Andhavana, ñeán choã Toân giaû Kumarakassapa ôû, sau khi ñeán, beøn ñöùng moät beân. Sau khi ñöùng moät beân, vò Thieân aáy noùi vôùi Toân giaû Kumarakassapa: “Tyû-kheo, Tyû-kheo!” Goø moái naøy ban ñeâm phun khoùi, ban ngaøy chieáu saùng. Moät Baø-la-moân noùi nhö sau: “Naøy keû trí, haõy caàm göôm vaø ñaøo leân”. Ngöôøi coù trí caàm göôm ñaøo leân, thaáy moät then cöûa: “Thöa Toân giaû, moät then cöûa”. Vò Baø-la-moân noùi: “Naøy keû trí, haõy laáy then cöûa leân, caàm göôm ñaøo theâm”. Ngöôøi coù trí caàm göôm ñaøo leân, thaáy con nhaùi: “Thöa Toân giaû, moät con nhaùi”. Vò Baø-la-moân noùi: “Naøy keû trí, haõy ñem con nhaùi leân, caàm göôm ñaøo theâm”. Ngöôøi coù trí caàm göôm ñaøo leân, thaáy con ñöôøng hai ngaõ: “Thöa Toân giaû, moät con ñöôøng hai ngaõ”. Vò Baø-la-moân noùi: “Naøy keû trí haõy laáy con ñöôøng hai ngaõ leân, caàm göôm ñaøo theâm”. Ngöôøi coù trí caàm göôm ñaøo leân, thaáy moät ñoà loïc söõa: “Thöa Toân giaû, moät ñoà loïc söõa”. Vò Baø-la-moân noùi: “Haõy laáy ñoà loïc söõa leân, caàm göôm ñaøo theâm”. Ngöôøi coù trí caàm göôm ñaøo leân, thaáy moät con ruøa: “Thöa Toân giaû, moät con ruøa”. Vò Baø-la-moân noùi: “Naøy keû trí, haõy laáy con ruøa leân, caàm göôm ñaøo theâm”. Ngöôøi coù trí caàm göôm ñaøo leân, thaáy moät con dao phay: “Thöa Toân giaû, moät con dao phay”. Vò Baø-la-moân noùi: “Naøy keû trí, haõy laáy con dao phay leân, caàm göôm ñaøo theâm”. Ngöôøi coù trí caàm göôm ñaøo leân, thaáy moät mieáng thòt: “Thöa Toân giaû moät mieáng thòt”. Vò Baø-la-moân noùi: “Naøy keû trí, haõy laáy mieáng thòt leân, caàm göôm ñaøo theâm”. Ngöôøi coù trí caàm göôm ñaøo leân, thaáy con raén hoå: “Thöa Toân giaû, con raén hoå”. Vò Baø-la-moân noùi: “Haõy ñeå con raén hoå yeân, chôù ñuïng chaïm con raén hoå, haõy ñaûnh leã con raén hoå”. Naøy Tyû-kheo, haõy ñeán choã Theá Toân ôû vaø hoûi nhöõng caâu hoûi aáy. Theá Toân traû lôøi Toân giaû nhö theá naøo, haõy nhö vaäy thoï trì. Naøy Tyû-kheo, Ta khoâng thaáy ai treân coõi ñôøi, vôùi chö Thieân, caùc Ma vöông, vôùi Phaïm thieân, caùc chuùng Sa-moân vaø Baø-la-moân, chö Thieân vaø loaøi Ngöôøi coù theå höôùng taâm ñeå traû lôøi nhöõng caâu hoûi aáy, tröø Nhö Lai, ñeä töû Nhö Lai hay nhöõng ai ñaõ ñöôïc nghe hai vò naøy”. Vò thieân aáy noùi nhö vaäy. Sau khi noùi xong nhö vaäy, vò aáy bieán maát ôû nôi ñaây. </w:t>
      </w:r>
    </w:p>
    <w:p>
      <w:pPr>
        <w:pStyle w:val="Normal"/>
        <w:rPr/>
      </w:pPr>
      <w:r>
        <w:rPr/>
        <w:t>Roài Toân giaû Kumarakassapa, sau khi ñeâm aáy ñaõ maõn, ñeán taïi choã Theá Toân ôû, sau khi ñeán xong, ñaûnh leã Theá Toân vaø ngoài xuoáng moät beân. Sau khi ngoài xuoáng moät beân, Toân giaû Kumarakassapa baïch Theá Toân:</w:t>
      </w:r>
    </w:p>
    <w:p>
      <w:pPr>
        <w:pStyle w:val="Normal"/>
        <w:rPr/>
      </w:pPr>
      <w:r>
        <w:rPr/>
        <w:t>–</w:t>
      </w:r>
      <w:r>
        <w:rPr>
          <w:rFonts w:eastAsia="VNI-Centur"/>
        </w:rPr>
        <w:t xml:space="preserve"> </w:t>
      </w:r>
      <w:r>
        <w:rPr/>
        <w:t>Baïch Theá Toân, ñeâm nay, moät vò Thieân, ñeâm ñaõ gaàn taøn, vôùi haøo quang röïc rôõ chieáu saùng toaøn theå Andhavana, ñeán choã con ôû, sau khi ñeán lieàn ñöùng moät beân. Khi ñöùng moät beân, vò Thieân aáy noùi vôùi con: “Tyû-kheo, Tyû-kheo! Goø moái naøy, ban ñeâm phun khoùi, ban ngaøy chieáu saùng. Moät vò Baø-la-moân noùi nhö sau: “Naøy keû trí, haõy caàm göôm ñaøo leân”. Ngöôøi coù trí caàm göôm, ñaøo leân thaáy moät then cöûa... (nhö treân)... ñeä töû Nhö Lai hay nhöõng ai ñaõ ñöôïc nghe hai vò naøy”. Baïch Theá Toân, vò Thieân aáy noùi nhö vaäy, noùi xong lieàn bieán maát taïi choã aáy. Baïch Theá Toân, goø moái laø gì, caùi gì phun khoùi ban ñeâm, caùi gì chieáu saùng ban ngaøy, ai laø Baø-la-moân, ai laø ngöôøi coù trí, caùi gì laø caây göôm, caùi gì laø ñaøo leân, caùi gì laø then cöûa, caùi gì laø con nhaùi, caùi gì laø con ñöôøng hai ngaõ, caùi gì laø ñoà loïc söõa, caùi gì laø con ruøa, caùi gì laø con dao phay, caùi gì laø mieáng thòt, caùi gì laø con raén hoå?</w:t>
      </w:r>
    </w:p>
    <w:p>
      <w:pPr>
        <w:pStyle w:val="Normal"/>
        <w:rPr/>
      </w:pPr>
      <w:r>
        <w:rPr/>
        <w:t>–</w:t>
      </w:r>
      <w:r>
        <w:rPr>
          <w:rFonts w:eastAsia="VNI-Centur"/>
        </w:rPr>
        <w:t xml:space="preserve"> </w:t>
      </w:r>
      <w:r>
        <w:rPr/>
        <w:t>Naøy Tyû-kheo, goø moái laø ñoàng nghóa vôùi caùi thaân do boán ñaïi thaønh, do cha meï sanh, nhôø côm chaùo nuoâi döôõng, voâ thöôøng, bieán hoaïi, phaán toaùi, ñoaïn tuyeät, hoaïi dieät.</w:t>
      </w:r>
    </w:p>
    <w:p>
      <w:pPr>
        <w:pStyle w:val="Normal"/>
        <w:rPr/>
      </w:pPr>
      <w:r>
        <w:rPr/>
        <w:t>Naøy Tyû-kheo, caùi gì thuoäc veà coâng vieäc ban ngaøy, ban ñeâm suy taàm, suy nghó, nhö vaäy laø ban ñeâm phun khoùi.</w:t>
      </w:r>
    </w:p>
    <w:p>
      <w:pPr>
        <w:pStyle w:val="Normal"/>
        <w:rPr/>
      </w:pPr>
      <w:r>
        <w:rPr/>
        <w:t xml:space="preserve">Naøy Tyû-kheo, caùi gì sau khi suy taàm, suy tö ban ñeâm, ban ngaøy ñem ra thöïc haønh, veà thaân, veà lôøi noùi, veà yù, nhö vaäy laø ban ngaøy choùi saùng. </w:t>
      </w:r>
    </w:p>
    <w:p>
      <w:pPr>
        <w:pStyle w:val="Normal"/>
        <w:rPr/>
      </w:pPr>
      <w:r>
        <w:rPr/>
        <w:t>Naøy Tyû-kheo, Baø-la-moân laø ñoàng nghóa vôùi Nhö Lai, baäc A-la-haùn, Chaùnh Ñaúng Giaùc.</w:t>
      </w:r>
    </w:p>
    <w:p>
      <w:pPr>
        <w:pStyle w:val="Normal"/>
        <w:rPr/>
      </w:pPr>
      <w:r>
        <w:rPr/>
        <w:t xml:space="preserve">Naøy Tyû-kheo, ngöôøi coù trí laø ñoàng nghóa vôùi Tyû-kheo höõu hoïc. </w:t>
      </w:r>
    </w:p>
    <w:p>
      <w:pPr>
        <w:pStyle w:val="Normal"/>
        <w:rPr/>
      </w:pPr>
      <w:r>
        <w:rPr/>
        <w:t xml:space="preserve">Naøy Tyû-kheo, caùi göôm laø ñoàng nghóa vôùi trí tueä cuûa baäc Thaùnh. </w:t>
      </w:r>
    </w:p>
    <w:p>
      <w:pPr>
        <w:pStyle w:val="Normal"/>
        <w:rPr/>
      </w:pPr>
      <w:r>
        <w:rPr/>
        <w:t xml:space="preserve">Naøy Tyû-kheo, ñaøo leân laø ñoàng nghóa vôùi tinh taán, tinh caàn. </w:t>
      </w:r>
    </w:p>
    <w:p>
      <w:pPr>
        <w:pStyle w:val="Normal"/>
        <w:rPr/>
      </w:pPr>
      <w:r>
        <w:rPr/>
        <w:t xml:space="preserve">Naøy Tyû-kheo, caùi then cöûa laø ñoàng nghóa vôùi voâ minh; ñem then cöûa leân laø töø boû voâ minh; naøy keû coù trí, caàm göôm ñaøo leân laø yù nghóa naøy. </w:t>
      </w:r>
    </w:p>
    <w:p>
      <w:pPr>
        <w:pStyle w:val="Normal"/>
        <w:rPr/>
      </w:pPr>
      <w:r>
        <w:rPr/>
        <w:t>Naøy Tyû-kheo, con nhaùi laø ñoàng nghóa vôùi phaãn noä hieàm haän; ñem con nhaùi leân laø töø boû phaãn noä hieàm haän; naøy keû coù trí caàm göôm ñaøo leân laø yù nghóa naøy.</w:t>
      </w:r>
    </w:p>
    <w:p>
      <w:pPr>
        <w:pStyle w:val="Normal"/>
        <w:rPr/>
      </w:pPr>
      <w:r>
        <w:rPr/>
        <w:t xml:space="preserve">Naøy Tyû-kheo, con ñöôøng hai ngaõ laø ñoàng nghóa vôùi nghi hoaëc; ñem con ñöôøng hai ngaõ leân laø töø boû nghi hoaëc; naøy keû coù trí caàm göôm ñaøo leân laø yù nghóa naøy. </w:t>
      </w:r>
    </w:p>
    <w:p>
      <w:pPr>
        <w:pStyle w:val="Normal"/>
        <w:rPr/>
      </w:pPr>
      <w:r>
        <w:rPr/>
        <w:t xml:space="preserve">Naøy Tyû-kheo, ñoà loïc söõa laø ñoàng nghóa vôùi naêm trieàn caùi: duïc tham trieàn caùi, saân trieàn caùi, hoân traàm thuïy mieân trieàn caùi, traïo cöû hoái quaù trieàn caùi, nghi hoaëc trieàn caùi; ñem boû ñoà loïc söõa leân laø töø boû naêm trieàn caùi; naøy keû coù trí caàm göôm ñaøo leân laø yù nghóa naøy. </w:t>
      </w:r>
    </w:p>
    <w:p>
      <w:pPr>
        <w:pStyle w:val="Normal"/>
        <w:rPr/>
      </w:pPr>
      <w:r>
        <w:rPr/>
        <w:t>Naøy Tyû-kheo, con ruøa laø ñoàng nghóa vôùi naêm thuû uaån, töùc laø saéc thuû uaån, thoï thuû uaån, töôûng thuû uaån, haønh thuû uaån, thöùc thuû uaån; ñem con ruøa leân laø töø boû naêm thuû uaån; naøy keû coù trí caàm göôm ñaøo leân laø yù nghóa naøy.</w:t>
      </w:r>
    </w:p>
    <w:p>
      <w:pPr>
        <w:pStyle w:val="Normal"/>
        <w:rPr/>
      </w:pPr>
      <w:r>
        <w:rPr/>
        <w:t>Naøy Tyû-kheo, con dao phay laø ñoàng nghóa vôùi naêm duïc tröôûng döôõng, töùc laø caùc saéc do maét nhaän thöùc, khaû aùi, khaû hyû, khaû laïc, khaû yù, kích thích loøng duïc, haáp daãn. Caùc tieáng do tai nhaän thöùc... Caùc höông do muõi nhaän thöùc... Caùc vò do löôõi nhaän thöùc... Caùc xuùc do thaân caûm xuùc, khaû aùi, khaû hyû, khaû laïc, khaû yù, kích thích loøng duïc haáp daãn; laáy con dao phay leân laø töø boû naêm duïc tröôûng döôõng; naøy keû coù trí, caàm göôm ñaøo leân laø yù nghóa naøy.</w:t>
      </w:r>
    </w:p>
    <w:p>
      <w:pPr>
        <w:pStyle w:val="Normal"/>
        <w:rPr/>
      </w:pPr>
      <w:r>
        <w:rPr/>
        <w:t xml:space="preserve">Naøy Tyû-kheo, mieáng thòt laø ñoàng nghóa vôùi hyû tham; laáy mieáng thòt leân laø töø boû hyû tham; naøy keû coù trí, caàm göôm ñaøo leân laø yù nghóa naøy. </w:t>
      </w:r>
    </w:p>
    <w:p>
      <w:pPr>
        <w:pStyle w:val="Normal"/>
        <w:rPr/>
      </w:pPr>
      <w:r>
        <w:rPr/>
        <w:t>Naøy Tyû-kheo, con raén hoå laø ñoàng nghóa vôùi vò Tyû-kheo ñaõ dieät tröø caùc laäu hoaëc; haõy ñeå con raén hoå yeân, chôù ñuïng chaïm con raén hoå, haõy ñaûnh leã con raén hoå, laø yù nghóa naøy.</w:t>
      </w:r>
    </w:p>
    <w:p>
      <w:pPr>
        <w:pStyle w:val="Normal"/>
        <w:rPr/>
      </w:pPr>
      <w:r>
        <w:rPr/>
        <w:t xml:space="preserve">Theá Toân thuyeát giaûng nhö vaäy. Tyû-kheo aáy hoan hyû, tín thoï lôøi Theá Toân daïy. </w:t>
      </w:r>
    </w:p>
    <w:p>
      <w:pPr>
        <w:pStyle w:val="Normal"/>
        <w:rPr/>
      </w:pPr>
      <w:r>
        <w:rPr/>
        <w:t>KINH GOØ MOÁI, THÖÙ HAI MÖÔI B A.</w:t>
      </w:r>
    </w:p>
    <w:p>
      <w:pPr>
        <w:pStyle w:val="Normal"/>
        <w:rPr/>
      </w:pPr>
      <w:r>
        <w:rPr/>
      </w:r>
    </w:p>
    <w:p>
      <w:pPr>
        <w:pStyle w:val="Normal"/>
        <w:rPr/>
      </w:pPr>
      <w:r>
        <w:rPr/>
      </w:r>
      <w:r>
        <w:br w:type="page"/>
      </w:r>
    </w:p>
    <w:p>
      <w:pPr>
        <w:pStyle w:val="Heading1"/>
        <w:spacing w:before="120" w:after="0"/>
        <w:ind w:hanging="0"/>
        <w:rPr/>
      </w:pPr>
      <w:r>
        <w:rPr/>
        <w:t xml:space="preserve">24. KINH TRAÏM XE </w:t>
      </w:r>
    </w:p>
    <w:p>
      <w:pPr>
        <w:pStyle w:val="Heading1"/>
        <w:ind w:hanging="0"/>
        <w:rPr/>
      </w:pPr>
      <w:r>
        <w:rPr/>
        <w:t>(Rathavivutasutta)</w:t>
      </w:r>
    </w:p>
    <w:p>
      <w:pPr>
        <w:pStyle w:val="Normal"/>
        <w:rPr/>
      </w:pPr>
      <w:r>
        <w:rPr/>
        <w:t>Nhö vaày toâi nghe.</w:t>
      </w:r>
    </w:p>
    <w:p>
      <w:pPr>
        <w:pStyle w:val="Normal"/>
        <w:rPr/>
      </w:pPr>
      <w:r>
        <w:rPr/>
        <w:t xml:space="preserve">Moät thôøi Theá Toân ôû Rajagaha (Vöông Xaù) taïi Veluvana (Truùc Laâm), Kalandakanivapa. Luùc aáy moät soá ñoâng Tyû-kheo ngöôøi ñòa phöông, sau khi an cö muøa möa taïi ñòa phöông xong, lieàn ñeán choã Theá Toân ôû, sau khi ñeán, ñaûnh leã Ngaøi vaø ngoài xuoáng moät beân. Theá Toân noùi vôùi caùc Tyû-kheo ñang ngoài moät beân: </w:t>
      </w:r>
    </w:p>
    <w:p>
      <w:pPr>
        <w:pStyle w:val="Normal"/>
        <w:rPr/>
      </w:pPr>
      <w:r>
        <w:rPr/>
        <w:t>–</w:t>
      </w:r>
      <w:r>
        <w:rPr>
          <w:rFonts w:eastAsia="VNI-Centur"/>
        </w:rPr>
        <w:t xml:space="preserve"> </w:t>
      </w:r>
      <w:r>
        <w:rPr/>
        <w:t>Naøy caùc Tyû-kheo, ai ôû taïi ñòa phöông ñöôïc caùc Tyû-kheo ñoàng phaïm haïnh cuøng moät ñòa phöông taùn thaùn nhö sau: “Töï mình thieåu duïc vaø giaûng veà thieåu duïc cho caùc Tyû-kheo; töï mình tri tuùc vaø giaûng veà tri tuùc cho caùc Tyû-kheo; töï mình ñoäc cö vaø giaûng veà ñoäc cö cho caùc Tyû-kheo; töï mình khoâng oâ nhieãm vaø giaûng veà khoâng oâ nhieãm cho caùc Tyû-kheo; töï mình tinh caàn, tinh taán vaø giaûng veà tinh caàn, tinh taán cho caùc Tyû-kheo; töï mình thaønh töïu giôùi haïnh vaø giaûng veà thaønh töïu giôùi haïnh cho caùc Tyû-kheo; töï mình thaønh töïu Thieàn ñònh vaø giaûng veà thaønh töïu Thieàn ñònh cho caùc Tyû-kheo; töï mình thaønh töïu trí tueä vaø noùi veà thaønh töïu trí tueä cho caùc Tyû-kheo; töï mình thaønh töïu giaûi thoaùt vaø noùi veà thaønh töïu giaûi thoaùt cho caùc Tyû-kheo; töï mình thaønh töïu giaûi thoaùt tri kieán vaø noùi veà thaønh töïu giaûi thoaùt tri kieán cho caùc Tyû-kheo; vò giaùo giôùi, vò khai thò, vò trình baøy, vò khích leä, vò laøm cho phaán khôûi, vò laøm cho caùc vò ñoàng phaïm haïnh hoan hyû”.</w:t>
      </w:r>
    </w:p>
    <w:p>
      <w:pPr>
        <w:pStyle w:val="Normal"/>
        <w:rPr/>
      </w:pPr>
      <w:r>
        <w:rPr/>
        <w:t>–</w:t>
      </w:r>
      <w:r>
        <w:rPr>
          <w:rFonts w:eastAsia="VNI-Centur"/>
        </w:rPr>
        <w:t xml:space="preserve"> </w:t>
      </w:r>
      <w:r>
        <w:rPr/>
        <w:t xml:space="preserve">Baïch Theá Toân, Toân giaû Punna Mantaniputta-laø Tyû-kheo ñòa phöông ñöôïc caùc Tyû-kheo ñoàng phaïm haïnh cuøng moät ñòa phöông taùn thaùn nhö sau: “Töï mình thieåu duïc vaø noùi veà thieåu duïc cho caùc Tyû-kheo... (nhö treân)... vò laøm cho caùc vò ñoàng phaïm haïnh hoan hyû. </w:t>
      </w:r>
    </w:p>
    <w:p>
      <w:pPr>
        <w:pStyle w:val="Normal"/>
        <w:rPr/>
      </w:pPr>
      <w:r>
        <w:rPr/>
        <w:t xml:space="preserve">Luùc baáy giôø, Toân giaû Sariputta ngoài caùch Theá Toân khoâng xa. Toân giaû Sariputta suy nghó nhö sau: “Haïnh phuùc thay Toân giaû Punna Mantaniputta! Chôn haïnh phuùc thay Toân giaû Punna Mantaniputta! Toân giaû ñaõ ñöôïc caùc vò ñoàng phaïm haïnh coù trí taùn thaùn töøng ñieåm moät tröôùc maët baäc Ñaïo Sö, vaø ñöôïc baäc Ñaïo Sö chaáp nhaän; coù theå chuùng ta seõ gaëp Toân giaû Punna Mantaniputta, taïi moät choã naøo, trong moät thôøi gian naøo, coù theå seõ coù moät cuoäc ñaøm luaän vôùi Toân giaû. </w:t>
      </w:r>
    </w:p>
    <w:p>
      <w:pPr>
        <w:pStyle w:val="Normal"/>
        <w:rPr/>
      </w:pPr>
      <w:r>
        <w:rPr/>
        <w:t>Theá Toân truù taïi Rajagaha (Vöông Xaù) laâu cho ñeán khi vöøa yù, roài khôûi haønh ñi Savatthi; Ngaøi tuaàn töï ñi vaø ñeán Savatthi. ÔÛ ñaây, Theá Toân truù ôû Savatthi, taïi Jetavana, vöôøn oâng Anathapindika. Toân giaû Punna Mantaniputta ñöôïc nghe: “Theá Toân ñaõ ñeán Savatthi, truù ôû Savatthi, taïi Jetavana, vöôøn oâng Anathapindika”. Roài Toân giaû Punna Mantaniputta thaâu doïn laïi saøng toïa, caàm y baùt, khôûi haønh ñi Savatthi. Toân giaû tuaàn töï ñi ñeán Savatthi, Jetavana, vöôøn oâng Anathapindika, ñeán choã Theá Toân ôû, sau khi ñeán, ñaûnh leã Theá Toân vaø ngoài xuoáng moät beân. Theá Toân thuyeát phaùp cho Toân giaû Punna Mantaniputta ñang ngoài moät beân, khích leä, laøm cho hoan hyû. Toân giaû Punna Mantaniputta, sau khi ñöôïc Theá Toân thuyeát phaùp, khích leä, laøm cho phaán khôûi, laøm cho hoan hyû, hoan hyû tín thoï lôøi Theá Toân daïy, töø choã ngoài ñöùng daäy, ñaûnh leã Theá Toân, thaân phía höõu höôùng veà Ngaøi, töø taï ñi Andhavana ñeå nghæ tröa.</w:t>
      </w:r>
    </w:p>
    <w:p>
      <w:pPr>
        <w:pStyle w:val="Normal"/>
        <w:rPr/>
      </w:pPr>
      <w:r>
        <w:rPr/>
        <w:t>Roài moät Tyû-kheo khaùc ñeán choã Toân giaû Sariputta ôû, sau khi ñeán, thöa vôùi Toân giaû Sariputta: “Hieàn giaû Sariputta, Hieàn giaû luoân luoân taùn döông Tyû-kheo Punna Mantaniputta; vò naøy ñöôïc Theá Toân thuyeát phaùp, khích leä, laøm cho phaán khôûi, laøm cho hoan hyû, hoan hyû tín thoï lôøi Theá Toân daïy töø choã ngoài ñöùng daäy, ñaûnh leã Theá Toân, thaân beân höõu höôùng veà Ngaøi, töø taï ñi ñeán Andhavana ñeå nghæ tröa”. Roài Toân giaû Sariputta voäi vaõ ñem theo toïa cuï, ñi theo sau löng Toân giaû Punna Mantaniputta, ñaàu höôùng veà tröôùc maët (ñeå theo doõi). Roài Toân giaû Punna Mantaniputta ñi saâu vaøo röøng Andhavana, vaø ngoài nghæ tröa döôùi moät goác caây. Toân giaû Sariputta, sau khi ñi saâu vaøo röøng Andhavana, ngoài nghæ tröa döôùi moät goác caây. Roài vaøo buoåi chieàu, Toân giaû Sariputta töø Thieàn ñònh ñoäc cö ñöùng daäy, ñeán taïi choã Toân giaû Punna Mantaniputta, sau khi ñeán noùi leân vôùi Toân giaû Punna Mantaniputta nhöõng lôøi chaøo ñoùn, hoûi thaêm, xaõ giao roài ngoài xuoáng moät beân. Ngoài xuoáng moät beân, Toân giaû Sariputta thöa vôùi Toân giaû Punna Mantaniputta:</w:t>
      </w:r>
    </w:p>
    <w:p>
      <w:pPr>
        <w:pStyle w:val="Normal"/>
        <w:rPr/>
      </w:pPr>
      <w:r>
        <w:rPr/>
        <w:t>–</w:t>
      </w:r>
      <w:r>
        <w:rPr>
          <w:rFonts w:eastAsia="VNI-Centur"/>
        </w:rPr>
        <w:t xml:space="preserve"> </w:t>
      </w:r>
      <w:r>
        <w:rPr/>
        <w:t>Hieàn giaû, coù phaûi chuùng ta soáng phaïm haïnh döôùi söï chæ daïy cuûa Theá Toân?</w:t>
      </w:r>
    </w:p>
    <w:p>
      <w:pPr>
        <w:pStyle w:val="Normal"/>
        <w:rPr/>
      </w:pPr>
      <w:r>
        <w:rPr/>
        <w:t>–</w:t>
      </w:r>
      <w:r>
        <w:rPr>
          <w:rFonts w:eastAsia="VNI-Centur"/>
        </w:rPr>
        <w:t xml:space="preserve"> </w:t>
      </w:r>
      <w:r>
        <w:rPr/>
        <w:t xml:space="preserve">Thaät nhö vaäy, Hieàn giaû. </w:t>
      </w:r>
    </w:p>
    <w:p>
      <w:pPr>
        <w:pStyle w:val="Normal"/>
        <w:rPr/>
      </w:pPr>
      <w:r>
        <w:rPr/>
        <w:t>–</w:t>
      </w:r>
      <w:r>
        <w:rPr>
          <w:rFonts w:eastAsia="VNI-Centur"/>
        </w:rPr>
        <w:t xml:space="preserve"> </w:t>
      </w:r>
      <w:r>
        <w:rPr/>
        <w:t>Hieàn giaû, coù phaûi soáng phaïm haïnh döôùi söï chæ daïy cuûa Theá Toân laø vì muïc ñích giôùi thanh tònh?</w:t>
      </w:r>
    </w:p>
    <w:p>
      <w:pPr>
        <w:pStyle w:val="Normal"/>
        <w:rPr/>
      </w:pPr>
      <w:r>
        <w:rPr>
          <w:rFonts w:eastAsia="VNI-Centur"/>
        </w:rPr>
        <w:t xml:space="preserve"> </w:t>
      </w:r>
      <w:r>
        <w:rPr/>
        <w:t>- Khoâng phaûi vaäy, Hieàn giaû.</w:t>
      </w:r>
    </w:p>
    <w:p>
      <w:pPr>
        <w:pStyle w:val="Normal"/>
        <w:rPr/>
      </w:pPr>
      <w:r>
        <w:rPr/>
        <w:t>–</w:t>
      </w:r>
      <w:r>
        <w:rPr>
          <w:rFonts w:eastAsia="VNI-Centur"/>
        </w:rPr>
        <w:t xml:space="preserve"> </w:t>
      </w:r>
      <w:r>
        <w:rPr/>
        <w:t>Hieàn giaû, coù phaûi soáng phaïm haïnh döôùi söï chæ daïy cuûa Theá Toân laø vì muïc ñích taâm thanh tònh?</w:t>
      </w:r>
    </w:p>
    <w:p>
      <w:pPr>
        <w:pStyle w:val="Normal"/>
        <w:rPr/>
      </w:pPr>
      <w:r>
        <w:rPr>
          <w:rFonts w:eastAsia="VNI-Centur"/>
        </w:rPr>
        <w:t xml:space="preserve"> </w:t>
      </w:r>
      <w:r>
        <w:rPr/>
        <w:t>- Khoâng phaûi vaäy, Hieàn giaû.</w:t>
      </w:r>
    </w:p>
    <w:p>
      <w:pPr>
        <w:pStyle w:val="Normal"/>
        <w:rPr/>
      </w:pPr>
      <w:r>
        <w:rPr/>
        <w:t>–</w:t>
      </w:r>
      <w:r>
        <w:rPr>
          <w:rFonts w:eastAsia="VNI-Centur"/>
        </w:rPr>
        <w:t xml:space="preserve"> </w:t>
      </w:r>
      <w:r>
        <w:rPr/>
        <w:t>Hieàn giaû, coù phaûi soáng phaïm haïnh döôùi söï chæ daïy cuûa Theá Toân laø muïc ñích kieán thanh tònh?</w:t>
      </w:r>
    </w:p>
    <w:p>
      <w:pPr>
        <w:pStyle w:val="Normal"/>
        <w:rPr/>
      </w:pPr>
      <w:r>
        <w:rPr>
          <w:rFonts w:eastAsia="VNI-Centur"/>
        </w:rPr>
        <w:t xml:space="preserve"> </w:t>
      </w:r>
      <w:r>
        <w:rPr/>
        <w:t xml:space="preserve">- Khoâng phaûi vaäy, Hieàn giaû. </w:t>
      </w:r>
    </w:p>
    <w:p>
      <w:pPr>
        <w:pStyle w:val="Normal"/>
        <w:rPr/>
      </w:pPr>
      <w:r>
        <w:rPr/>
        <w:t>–</w:t>
      </w:r>
      <w:r>
        <w:rPr>
          <w:rFonts w:eastAsia="VNI-Centur"/>
        </w:rPr>
        <w:t xml:space="preserve"> </w:t>
      </w:r>
      <w:r>
        <w:rPr/>
        <w:t>Hieàn giaû, coù phaûi soáng phaïm haïnh döôùi söï chæ daïy cuûa Theá Toân laø vì muïc ñích ñoaïn nghi thanh tònh?</w:t>
      </w:r>
    </w:p>
    <w:p>
      <w:pPr>
        <w:pStyle w:val="Normal"/>
        <w:rPr/>
      </w:pPr>
      <w:r>
        <w:rPr/>
        <w:t>–</w:t>
      </w:r>
      <w:r>
        <w:rPr>
          <w:rFonts w:eastAsia="VNI-Centur"/>
        </w:rPr>
        <w:t xml:space="preserve"> </w:t>
      </w:r>
      <w:r>
        <w:rPr/>
        <w:t xml:space="preserve">Khoâng phaûi vaäy, Hieàn giaû. </w:t>
      </w:r>
    </w:p>
    <w:p>
      <w:pPr>
        <w:pStyle w:val="Normal"/>
        <w:rPr/>
      </w:pPr>
      <w:r>
        <w:rPr/>
        <w:t>–</w:t>
      </w:r>
      <w:r>
        <w:rPr>
          <w:rFonts w:eastAsia="VNI-Centur"/>
        </w:rPr>
        <w:t xml:space="preserve"> </w:t>
      </w:r>
      <w:r>
        <w:rPr/>
        <w:t>Hieàn giaû, coù phaûi soáng phaïm haïnh döôùi söï chæ daïy cuûa Theá Toân laø vì muïc ñích ñaïo phi ñaïo tri kieán thanh tònh?</w:t>
      </w:r>
    </w:p>
    <w:p>
      <w:pPr>
        <w:pStyle w:val="Normal"/>
        <w:rPr/>
      </w:pPr>
      <w:r>
        <w:rPr/>
        <w:t>–</w:t>
      </w:r>
      <w:r>
        <w:rPr>
          <w:rFonts w:eastAsia="VNI-Centur"/>
        </w:rPr>
        <w:t xml:space="preserve"> </w:t>
      </w:r>
      <w:r>
        <w:rPr/>
        <w:t xml:space="preserve">Khoâng phaûi vaäy, Hieàn giaû. </w:t>
      </w:r>
    </w:p>
    <w:p>
      <w:pPr>
        <w:pStyle w:val="Normal"/>
        <w:rPr/>
      </w:pPr>
      <w:r>
        <w:rPr/>
        <w:t>–</w:t>
      </w:r>
      <w:r>
        <w:rPr>
          <w:rFonts w:eastAsia="VNI-Centur"/>
        </w:rPr>
        <w:t xml:space="preserve"> </w:t>
      </w:r>
      <w:r>
        <w:rPr/>
        <w:t>Hieàn giaû, coù phaûi soáng phaïm haïnh döôùi söï chæ daïy cuûa Theá Toân laø vì muïc ñích ñaïo tri kieán thanh tònh?</w:t>
      </w:r>
    </w:p>
    <w:p>
      <w:pPr>
        <w:pStyle w:val="Normal"/>
        <w:rPr/>
      </w:pPr>
      <w:r>
        <w:rPr>
          <w:rFonts w:eastAsia="VNI-Centur"/>
        </w:rPr>
        <w:t xml:space="preserve"> </w:t>
      </w:r>
      <w:r>
        <w:rPr/>
        <w:t xml:space="preserve">- Khoâng phaûi vaäy, Hieàn giaû. </w:t>
      </w:r>
    </w:p>
    <w:p>
      <w:pPr>
        <w:pStyle w:val="Normal"/>
        <w:rPr/>
      </w:pPr>
      <w:r>
        <w:rPr/>
        <w:t>–</w:t>
      </w:r>
      <w:r>
        <w:rPr>
          <w:rFonts w:eastAsia="VNI-Centur"/>
        </w:rPr>
        <w:t xml:space="preserve"> </w:t>
      </w:r>
      <w:r>
        <w:rPr/>
        <w:t>Hieàn giaû, coù phaûi soáng phaïm haïnh döôùi söï chæ daïy cuûa Theá Toân laø vì muïc ñích tri kieán thanh tònh?</w:t>
      </w:r>
    </w:p>
    <w:p>
      <w:pPr>
        <w:pStyle w:val="Normal"/>
        <w:rPr/>
      </w:pPr>
      <w:r>
        <w:rPr/>
        <w:t>–</w:t>
      </w:r>
      <w:r>
        <w:rPr>
          <w:rFonts w:eastAsia="VNI-Centur"/>
        </w:rPr>
        <w:t xml:space="preserve"> </w:t>
      </w:r>
      <w:r>
        <w:rPr/>
        <w:t xml:space="preserve">Khoâng phaûi vaäy, Hieàn giaû. </w:t>
      </w:r>
    </w:p>
    <w:p>
      <w:pPr>
        <w:pStyle w:val="Normal"/>
        <w:rPr/>
      </w:pPr>
      <w:r>
        <w:rPr/>
        <w:t>–</w:t>
      </w:r>
      <w:r>
        <w:rPr>
          <w:rFonts w:eastAsia="VNI-Centur"/>
        </w:rPr>
        <w:t xml:space="preserve"> </w:t>
      </w:r>
      <w:r>
        <w:rPr/>
        <w:t>Hieàn giaû, coù phaûi soáng phaïm haïnh döôùi söï chæ daïy cuûa Theá Toân laø vì muïc ñích giôùi thanh tònh?</w:t>
      </w:r>
    </w:p>
    <w:p>
      <w:pPr>
        <w:pStyle w:val="Normal"/>
        <w:rPr/>
      </w:pPr>
      <w:r>
        <w:rPr/>
        <w:t>–</w:t>
      </w:r>
      <w:r>
        <w:rPr>
          <w:rFonts w:eastAsia="VNI-Centur"/>
        </w:rPr>
        <w:t xml:space="preserve"> </w:t>
      </w:r>
      <w:r>
        <w:rPr/>
        <w:t xml:space="preserve">Khoâng phaûi vaäy, Hieàn giaû. </w:t>
      </w:r>
    </w:p>
    <w:p>
      <w:pPr>
        <w:pStyle w:val="Normal"/>
        <w:rPr/>
      </w:pPr>
      <w:r>
        <w:rPr/>
        <w:t>–</w:t>
      </w:r>
      <w:r>
        <w:rPr>
          <w:rFonts w:eastAsia="VNI-Centur"/>
        </w:rPr>
        <w:t xml:space="preserve"> </w:t>
      </w:r>
      <w:r>
        <w:rPr/>
        <w:t>Hieàn giaû, coù phaûi soáng phaïm haïnh döôùi söï chæ daïy cuûa Theá Toân laø vì muïc ñích taâm thanh tònh?</w:t>
      </w:r>
    </w:p>
    <w:p>
      <w:pPr>
        <w:pStyle w:val="Normal"/>
        <w:rPr/>
      </w:pPr>
      <w:r>
        <w:rPr/>
        <w:t>–</w:t>
      </w:r>
      <w:r>
        <w:rPr>
          <w:rFonts w:eastAsia="VNI-Centur"/>
        </w:rPr>
        <w:t xml:space="preserve"> </w:t>
      </w:r>
      <w:r>
        <w:rPr/>
        <w:t xml:space="preserve">Khoâng phaûi vaäy, Hieàn giaû. </w:t>
      </w:r>
    </w:p>
    <w:p>
      <w:pPr>
        <w:pStyle w:val="Normal"/>
        <w:rPr/>
      </w:pPr>
      <w:r>
        <w:rPr/>
        <w:t>–</w:t>
      </w:r>
      <w:r>
        <w:rPr>
          <w:rFonts w:eastAsia="VNI-Centur"/>
        </w:rPr>
        <w:t xml:space="preserve"> </w:t>
      </w:r>
      <w:r>
        <w:rPr/>
        <w:t>Hieàn giaû, coù phaûi soáng phaïm haïnh döôùi söï chæ daïy cuûa Theá Toân laø vì muïc ñích kieán thanh tònh... (nhö treân).”...</w:t>
      </w:r>
    </w:p>
    <w:p>
      <w:pPr>
        <w:pStyle w:val="Normal"/>
        <w:rPr/>
      </w:pPr>
      <w:r>
        <w:rPr/>
        <w:t>–</w:t>
      </w:r>
      <w:r>
        <w:rPr>
          <w:rFonts w:eastAsia="VNI-Centur"/>
        </w:rPr>
        <w:t xml:space="preserve"> </w:t>
      </w:r>
      <w:r>
        <w:rPr/>
        <w:t>Hieàn giaû, coù phaûi soáng phaïm haïnh döôùi söï chæ daïy cuûa Theá Toân laø vì muïc ñích tri kieán thanh tònh?</w:t>
      </w:r>
    </w:p>
    <w:p>
      <w:pPr>
        <w:pStyle w:val="Normal"/>
        <w:rPr/>
      </w:pPr>
      <w:r>
        <w:rPr/>
        <w:t>Vaø Hieàn giaû traû lôøi:</w:t>
      </w:r>
    </w:p>
    <w:p>
      <w:pPr>
        <w:pStyle w:val="Normal"/>
        <w:rPr/>
      </w:pPr>
      <w:r>
        <w:rPr/>
        <w:t>–</w:t>
      </w:r>
      <w:r>
        <w:rPr>
          <w:rFonts w:eastAsia="VNI-Centur"/>
        </w:rPr>
        <w:t xml:space="preserve"> </w:t>
      </w:r>
      <w:r>
        <w:rPr/>
        <w:t xml:space="preserve">Khoâng phaûi vaäy, Hieàn giaû. </w:t>
      </w:r>
    </w:p>
    <w:p>
      <w:pPr>
        <w:pStyle w:val="Normal"/>
        <w:rPr/>
      </w:pPr>
      <w:r>
        <w:rPr/>
        <w:t>–</w:t>
      </w:r>
      <w:r>
        <w:rPr>
          <w:rFonts w:eastAsia="VNI-Centur"/>
        </w:rPr>
        <w:t xml:space="preserve"> </w:t>
      </w:r>
      <w:r>
        <w:rPr/>
        <w:t xml:space="preserve">Hieàn giaû, vaäy vôùi muïc ñích gì, soáng phaïm haïnh döôùi söï chæ daïy cuûa Theá Toân? </w:t>
      </w:r>
    </w:p>
    <w:p>
      <w:pPr>
        <w:pStyle w:val="Normal"/>
        <w:rPr/>
      </w:pPr>
      <w:r>
        <w:rPr/>
        <w:t>–</w:t>
      </w:r>
      <w:r>
        <w:rPr>
          <w:rFonts w:eastAsia="VNI-Centur"/>
        </w:rPr>
        <w:t xml:space="preserve"> </w:t>
      </w:r>
      <w:r>
        <w:rPr/>
        <w:t xml:space="preserve">Hieàn giaû, vôùi muïc ñích voâ thuû tröôùc Baùt-nieát-baøn, neân soáng phaïm haïnh döôùi söï chæ daïy cuûa Theá Toân. </w:t>
      </w:r>
    </w:p>
    <w:p>
      <w:pPr>
        <w:pStyle w:val="Normal"/>
        <w:rPr/>
      </w:pPr>
      <w:r>
        <w:rPr/>
        <w:t>–</w:t>
      </w:r>
      <w:r>
        <w:rPr>
          <w:rFonts w:eastAsia="VNI-Centur"/>
        </w:rPr>
        <w:t xml:space="preserve"> </w:t>
      </w:r>
      <w:r>
        <w:rPr/>
        <w:t>Hieàn giaû, coù phaûi giôùi thanh tònh laø voâ thuû tröôùc Baùt-nieát-baøn?</w:t>
      </w:r>
    </w:p>
    <w:p>
      <w:pPr>
        <w:pStyle w:val="Normal"/>
        <w:rPr/>
      </w:pPr>
      <w:r>
        <w:rPr/>
        <w:t>–</w:t>
      </w:r>
      <w:r>
        <w:rPr>
          <w:rFonts w:eastAsia="VNI-Centur"/>
        </w:rPr>
        <w:t xml:space="preserve"> </w:t>
      </w:r>
      <w:r>
        <w:rPr/>
        <w:t xml:space="preserve">Hieàn giaû, khoâng phaûi vaäy. </w:t>
      </w:r>
    </w:p>
    <w:p>
      <w:pPr>
        <w:pStyle w:val="Normal"/>
        <w:rPr/>
      </w:pPr>
      <w:r>
        <w:rPr/>
        <w:t>–</w:t>
      </w:r>
      <w:r>
        <w:rPr>
          <w:rFonts w:eastAsia="VNI-Centur"/>
        </w:rPr>
        <w:t xml:space="preserve"> </w:t>
      </w:r>
      <w:r>
        <w:rPr/>
        <w:t>Hieàn giaû, coù phaûi taâm thanh tònh laø voâ thuû tröôùc Baùt-nieát-baøn?</w:t>
      </w:r>
    </w:p>
    <w:p>
      <w:pPr>
        <w:pStyle w:val="Normal"/>
        <w:rPr/>
      </w:pPr>
      <w:r>
        <w:rPr/>
        <w:t>–</w:t>
      </w:r>
      <w:r>
        <w:rPr>
          <w:rFonts w:eastAsia="VNI-Centur"/>
        </w:rPr>
        <w:t xml:space="preserve"> </w:t>
      </w:r>
      <w:r>
        <w:rPr/>
        <w:t xml:space="preserve">Hieàn giaû, khoâng phaûi vaäy. </w:t>
      </w:r>
    </w:p>
    <w:p>
      <w:pPr>
        <w:pStyle w:val="Normal"/>
        <w:rPr/>
      </w:pPr>
      <w:r>
        <w:rPr/>
        <w:t>–</w:t>
      </w:r>
      <w:r>
        <w:rPr>
          <w:rFonts w:eastAsia="VNI-Centur"/>
        </w:rPr>
        <w:t xml:space="preserve"> </w:t>
      </w:r>
      <w:r>
        <w:rPr/>
        <w:t>Hieàn giaû, coù phaûi kieán thanh tònh laø voâ thuû tröôùc Baùt-nieát-baøn?</w:t>
      </w:r>
    </w:p>
    <w:p>
      <w:pPr>
        <w:pStyle w:val="Normal"/>
        <w:rPr/>
      </w:pPr>
      <w:r>
        <w:rPr/>
        <w:t>–</w:t>
      </w:r>
      <w:r>
        <w:rPr>
          <w:rFonts w:eastAsia="VNI-Centur"/>
        </w:rPr>
        <w:t xml:space="preserve"> </w:t>
      </w:r>
      <w:r>
        <w:rPr/>
        <w:t xml:space="preserve">Hieàn giaû, khoâng phaûi vaäy. </w:t>
      </w:r>
    </w:p>
    <w:p>
      <w:pPr>
        <w:pStyle w:val="Normal"/>
        <w:rPr/>
      </w:pPr>
      <w:r>
        <w:rPr/>
        <w:t>–</w:t>
      </w:r>
      <w:r>
        <w:rPr>
          <w:rFonts w:eastAsia="VNI-Centur"/>
        </w:rPr>
        <w:t xml:space="preserve"> </w:t>
      </w:r>
      <w:r>
        <w:rPr/>
        <w:t>Hieàn giaû, coù phaûi ñoaïn nghi thanh tònh laø voâ thuû tröôùc Baùt-nieát-baøn?</w:t>
      </w:r>
    </w:p>
    <w:p>
      <w:pPr>
        <w:pStyle w:val="Normal"/>
        <w:rPr/>
      </w:pPr>
      <w:r>
        <w:rPr/>
        <w:t>–</w:t>
      </w:r>
      <w:r>
        <w:rPr>
          <w:rFonts w:eastAsia="VNI-Centur"/>
        </w:rPr>
        <w:t xml:space="preserve"> </w:t>
      </w:r>
      <w:r>
        <w:rPr/>
        <w:t xml:space="preserve">Hieàn giaû, khoâng phaûi vaäy. </w:t>
      </w:r>
    </w:p>
    <w:p>
      <w:pPr>
        <w:pStyle w:val="Normal"/>
        <w:rPr/>
      </w:pPr>
      <w:r>
        <w:rPr/>
        <w:t>–</w:t>
      </w:r>
      <w:r>
        <w:rPr>
          <w:rFonts w:eastAsia="VNI-Centur"/>
        </w:rPr>
        <w:t xml:space="preserve"> </w:t>
      </w:r>
      <w:r>
        <w:rPr/>
        <w:t xml:space="preserve">Hieàn giaû, coù phaûi ñaïo phi ñaïo tri kieán thanh tònh laø voâ thuû tröôùc Baùt-nieát-baøn? </w:t>
      </w:r>
    </w:p>
    <w:p>
      <w:pPr>
        <w:pStyle w:val="Normal"/>
        <w:rPr/>
      </w:pPr>
      <w:r>
        <w:rPr/>
        <w:t>–</w:t>
      </w:r>
      <w:r>
        <w:rPr>
          <w:rFonts w:eastAsia="VNI-Centur"/>
        </w:rPr>
        <w:t xml:space="preserve"> </w:t>
      </w:r>
      <w:r>
        <w:rPr/>
        <w:t xml:space="preserve">Hieàn giaû, khoâng phaûi vaäy. </w:t>
      </w:r>
    </w:p>
    <w:p>
      <w:pPr>
        <w:pStyle w:val="Normal"/>
        <w:rPr/>
      </w:pPr>
      <w:r>
        <w:rPr/>
        <w:t>–</w:t>
      </w:r>
      <w:r>
        <w:rPr>
          <w:rFonts w:eastAsia="VNI-Centur"/>
        </w:rPr>
        <w:t xml:space="preserve"> </w:t>
      </w:r>
      <w:r>
        <w:rPr/>
        <w:t>Hieàn giaû, coù phaûi ñaïo tri kieán thanh tònh laø voâ thuû tröôùc Baùt-nieát-baøn?</w:t>
      </w:r>
    </w:p>
    <w:p>
      <w:pPr>
        <w:pStyle w:val="Normal"/>
        <w:rPr/>
      </w:pPr>
      <w:r>
        <w:rPr/>
        <w:t>–</w:t>
      </w:r>
      <w:r>
        <w:rPr>
          <w:rFonts w:eastAsia="VNI-Centur"/>
        </w:rPr>
        <w:t xml:space="preserve"> </w:t>
      </w:r>
      <w:r>
        <w:rPr/>
        <w:t xml:space="preserve">Hieàn giaû, khoâng phaûi vaäy. </w:t>
      </w:r>
    </w:p>
    <w:p>
      <w:pPr>
        <w:pStyle w:val="Normal"/>
        <w:rPr/>
      </w:pPr>
      <w:r>
        <w:rPr/>
        <w:t>–</w:t>
      </w:r>
      <w:r>
        <w:rPr>
          <w:rFonts w:eastAsia="VNI-Centur"/>
        </w:rPr>
        <w:t xml:space="preserve"> </w:t>
      </w:r>
      <w:r>
        <w:rPr/>
        <w:t>Hieàn giaû, coù phaûi tri kieán thanh tònh laø voâ thuû tröôùc Baùt-nieát-baøn?</w:t>
      </w:r>
    </w:p>
    <w:p>
      <w:pPr>
        <w:pStyle w:val="Normal"/>
        <w:rPr/>
      </w:pPr>
      <w:r>
        <w:rPr/>
        <w:t>–</w:t>
      </w:r>
      <w:r>
        <w:rPr>
          <w:rFonts w:eastAsia="VNI-Centur"/>
        </w:rPr>
        <w:t xml:space="preserve"> </w:t>
      </w:r>
      <w:r>
        <w:rPr/>
        <w:t xml:space="preserve">Hieàn giaû, khoâng phaûi vaäy. </w:t>
      </w:r>
    </w:p>
    <w:p>
      <w:pPr>
        <w:pStyle w:val="Normal"/>
        <w:rPr/>
      </w:pPr>
      <w:r>
        <w:rPr/>
        <w:t>–</w:t>
      </w:r>
      <w:r>
        <w:rPr>
          <w:rFonts w:eastAsia="VNI-Centur"/>
        </w:rPr>
        <w:t xml:space="preserve"> </w:t>
      </w:r>
      <w:r>
        <w:rPr/>
        <w:t xml:space="preserve">Hieàn giaû, coù phaûi caùi gì ngoaøi caùc phaùp naøy laø voâ thuû tröôùc Baùt-nieát-baøn? </w:t>
      </w:r>
    </w:p>
    <w:p>
      <w:pPr>
        <w:pStyle w:val="Normal"/>
        <w:rPr/>
      </w:pPr>
      <w:r>
        <w:rPr/>
        <w:t>–</w:t>
      </w:r>
      <w:r>
        <w:rPr>
          <w:rFonts w:eastAsia="VNI-Centur"/>
        </w:rPr>
        <w:t xml:space="preserve"> </w:t>
      </w:r>
      <w:r>
        <w:rPr/>
        <w:t xml:space="preserve">Hieàn giaû, khoâng phaûi vaäy. </w:t>
      </w:r>
    </w:p>
    <w:p>
      <w:pPr>
        <w:pStyle w:val="Normal"/>
        <w:rPr/>
      </w:pPr>
      <w:r>
        <w:rPr/>
        <w:t>–</w:t>
      </w:r>
      <w:r>
        <w:rPr>
          <w:rFonts w:eastAsia="VNI-Centur"/>
        </w:rPr>
        <w:t xml:space="preserve"> </w:t>
      </w:r>
      <w:r>
        <w:rPr/>
        <w:t xml:space="preserve">Hieàn giaû, coù phaûi giôùi thanh tònh laø voâ thuû tröôùc Baùt-nieát-baøn? </w:t>
      </w:r>
    </w:p>
    <w:p>
      <w:pPr>
        <w:pStyle w:val="Normal"/>
        <w:rPr/>
      </w:pPr>
      <w:r>
        <w:rPr/>
        <w:t>–</w:t>
      </w:r>
      <w:r>
        <w:rPr>
          <w:rFonts w:eastAsia="VNI-Centur"/>
        </w:rPr>
        <w:t xml:space="preserve"> </w:t>
      </w:r>
      <w:r>
        <w:rPr/>
        <w:t xml:space="preserve">Khoâng phaûi vaäy, Hieàn giaû. </w:t>
      </w:r>
    </w:p>
    <w:p>
      <w:pPr>
        <w:pStyle w:val="Normal"/>
        <w:rPr/>
      </w:pPr>
      <w:r>
        <w:rPr/>
        <w:t>–</w:t>
      </w:r>
      <w:r>
        <w:rPr>
          <w:rFonts w:eastAsia="VNI-Centur"/>
        </w:rPr>
        <w:t xml:space="preserve"> </w:t>
      </w:r>
      <w:r>
        <w:rPr/>
        <w:t>Hieàn giaû, coù phaûi taâm thanh tònh laø voâ thuû tröôùc Baùt-nieát-baøn?</w:t>
      </w:r>
    </w:p>
    <w:p>
      <w:pPr>
        <w:pStyle w:val="Normal"/>
        <w:rPr/>
      </w:pPr>
      <w:r>
        <w:rPr/>
        <w:t>–</w:t>
      </w:r>
      <w:r>
        <w:rPr>
          <w:rFonts w:eastAsia="VNI-Centur"/>
        </w:rPr>
        <w:t xml:space="preserve"> </w:t>
      </w:r>
      <w:r>
        <w:rPr/>
        <w:t xml:space="preserve">Khoâng phaûi vaäy, Hieàn giaû. </w:t>
      </w:r>
    </w:p>
    <w:p>
      <w:pPr>
        <w:pStyle w:val="Normal"/>
        <w:rPr/>
      </w:pPr>
      <w:r>
        <w:rPr/>
        <w:t>–</w:t>
      </w:r>
      <w:r>
        <w:rPr>
          <w:rFonts w:eastAsia="VNI-Centur"/>
        </w:rPr>
        <w:t xml:space="preserve"> </w:t>
      </w:r>
      <w:r>
        <w:rPr/>
        <w:t xml:space="preserve">Coù phaûi kieán thanh tònh... (nhö treân)... </w:t>
      </w:r>
    </w:p>
    <w:p>
      <w:pPr>
        <w:pStyle w:val="Normal"/>
        <w:rPr/>
      </w:pPr>
      <w:r>
        <w:rPr/>
        <w:t>–</w:t>
      </w:r>
      <w:r>
        <w:rPr>
          <w:rFonts w:eastAsia="VNI-Centur"/>
        </w:rPr>
        <w:t xml:space="preserve"> </w:t>
      </w:r>
      <w:r>
        <w:rPr/>
        <w:t>Coù phaûi tri kieán thanh tònh laø voâ thuû tröôùc Baùt-nieát-baøn?</w:t>
      </w:r>
    </w:p>
    <w:p>
      <w:pPr>
        <w:pStyle w:val="Normal"/>
        <w:rPr/>
      </w:pPr>
      <w:r>
        <w:rPr/>
        <w:t>–</w:t>
      </w:r>
      <w:r>
        <w:rPr>
          <w:rFonts w:eastAsia="VNI-Centur"/>
        </w:rPr>
        <w:t xml:space="preserve"> </w:t>
      </w:r>
      <w:r>
        <w:rPr/>
        <w:t xml:space="preserve">Khoâng phaûi vaäy, Hieàn giaû. </w:t>
      </w:r>
    </w:p>
    <w:p>
      <w:pPr>
        <w:pStyle w:val="Normal"/>
        <w:rPr/>
      </w:pPr>
      <w:r>
        <w:rPr/>
        <w:t>–</w:t>
      </w:r>
      <w:r>
        <w:rPr>
          <w:rFonts w:eastAsia="VNI-Centur"/>
        </w:rPr>
        <w:t xml:space="preserve"> </w:t>
      </w:r>
      <w:r>
        <w:rPr/>
        <w:t>Coù phaûi caùi gì ngoaøi caùc phaùp naøy laø voâ thuû tröôùc Baùt-nieát-baøn?</w:t>
      </w:r>
    </w:p>
    <w:p>
      <w:pPr>
        <w:pStyle w:val="Normal"/>
        <w:rPr/>
      </w:pPr>
      <w:r>
        <w:rPr/>
        <w:t>–</w:t>
      </w:r>
      <w:r>
        <w:rPr>
          <w:rFonts w:eastAsia="VNI-Centur"/>
        </w:rPr>
        <w:t xml:space="preserve"> </w:t>
      </w:r>
      <w:r>
        <w:rPr/>
        <w:t xml:space="preserve">Khoâng phaûi vaäy, Hieàn giaû. </w:t>
      </w:r>
    </w:p>
    <w:p>
      <w:pPr>
        <w:pStyle w:val="Normal"/>
        <w:rPr/>
      </w:pPr>
      <w:r>
        <w:rPr/>
        <w:t>–</w:t>
      </w:r>
      <w:r>
        <w:rPr>
          <w:rFonts w:eastAsia="VNI-Centur"/>
        </w:rPr>
        <w:t xml:space="preserve"> </w:t>
      </w:r>
      <w:r>
        <w:rPr/>
        <w:t>Hieàn giaû, vaäy yù nghóa lôøi noùi naøy caàn phaûi ñöôïc hieåu nhö theá naøo?</w:t>
      </w:r>
    </w:p>
    <w:p>
      <w:pPr>
        <w:pStyle w:val="Normal"/>
        <w:rPr/>
      </w:pPr>
      <w:r>
        <w:rPr/>
        <w:t>–</w:t>
      </w:r>
      <w:r>
        <w:rPr>
          <w:rFonts w:eastAsia="VNI-Centur"/>
        </w:rPr>
        <w:t xml:space="preserve"> </w:t>
      </w:r>
      <w:r>
        <w:rPr/>
        <w:t>Hieàn giaû, neáu Theá Toân tuyeân boá giôùi thanh tònh laø voâ thuû tröôùc Baùt-nieát-baøn thì Ngaøi cuõng tuyeân boá voâ thuû tröôùc Baùt-nieát-baøn laø ñoàng ñaúng vôùi höõu thuû tröôùc Baùt-nieát-baøn. Hieàn giaû, neáu Theá Toân tuyeân boá taâm thanh tònh... Hieàn giaû, neáu Theá Toân tuyeân boá kieán thanh tònh... Hieàn giaû, neáu Theá Toân tuyeân boá ñoaïn nghi thanh tònh... Hieàn giaû, neáu Theá Toân tuyeân boá ñaïo phi ñaïo tri kieán thanh tònh... Hieàn giaû, neáu Theá Toân tuyeân boá ñaïo tri kieán thanh tònh... Hieàn giaû, neáu Theá Toân tuyeân boá tri kieán thanh tònh laø voâ thuû tröôùc Baùt-nieát-baøn thì Ngaøi cuõng tuyeân boá voâ thuû tröôùc Baùt-nieát-baøn laø ñoàng ñaúng vôùi höõu thuû tröôùc Baùt-nieát-baøn. Hieàn giaû, vaø neáu Theá Toân tuyeân boá caùi gì ngoaøi caùc phaùp aáy laø voâ thuû tröôùc Baùt-nieát-baøn, thì keû phaøm phu coù theå Baùt-nieát-baøn, vì naøy Hieàn giaû, phaøm phu laø ngoaøi caùc phaùp aáy. Hieàn giaû, toâi seõ cho Hieàn giaû moät ví duï, ôû ñaây, moät soá keû coù trí, nhôø ví duï ñeå hieåu yù nghóa cuûa lôøi noùi. Hieàn giaû, nhö vua Pasenadi xöù Kosala trong khi ôû taïi Savatthi, coù coâng vieäc khaån caáp khôûi leân ôû Saketa, vaø baûy traïm xe ñöôïc saép ñaët cho vua giöõa Savatthi vaø Saketa. Hieàn giaû, roài vua Pasenadi xöù Kosala, töø cöûa noäi thaønh ra khoûi Savatthi, leo leân traïm xe thöù nhaát, vaø nhôø traïm thöù nhaát ñeán ñöôïc traïm xe thöù hai; töø boû traïm xe thöù nhaát, leo leân traïm xe thöù hai, nhôø traïm xe thöù hai ñeán ñöôïc traïm xe thöù ba; töø boû traïm xe thöù hai... ñeán ñöôïc traïm xe thöù tö; töø boû traïm xe thöù ba... ñeán ñöôïc traïm xe thöù naêm, töø boû traïm xe thöù tö, leo leân traïm xe thöù naêm, nhôø traïm xe thöù naêm ñeán ñöôïc traïm xe thöù saùu; töø boû traïm thöù naêm, leo leân traïm xe thöù saùu, nhôø traïm xe thöù saùu, ñeán ñöôïc traïm xe thöù baûy; töø boû traïm xe thöù saùu, leo leân traïm xe thöù baûy, nhôø traïm xe thöù baûy ñeán ñöôïc Saketa, taïi cöûa noäi thaønh. Khi vua ñeán taïi cöûa noäi thaønh, caùc boä tröôûng caän thaàn, caùc thaân thích cuøng huyeát thoáng hoûi nhö sau:</w:t>
      </w:r>
    </w:p>
    <w:p>
      <w:pPr>
        <w:pStyle w:val="Normal"/>
        <w:rPr/>
      </w:pPr>
      <w:r>
        <w:rPr/>
        <w:t>“–</w:t>
      </w:r>
      <w:r>
        <w:rPr>
          <w:rFonts w:eastAsia="VNI-Centur"/>
        </w:rPr>
        <w:t xml:space="preserve"> </w:t>
      </w:r>
      <w:r>
        <w:rPr/>
        <w:t>Taâu Ñaïi vöông coù phaûi vôùi traïm xe naøy, Beä haï ñi töø Savatthi ñeán Saketa taïi cöûa noäi thaønh?”</w:t>
      </w:r>
    </w:p>
    <w:p>
      <w:pPr>
        <w:pStyle w:val="Normal"/>
        <w:rPr/>
      </w:pPr>
      <w:r>
        <w:rPr/>
        <w:t>Hieàn giaû, vua Pasenadi nöôùc Kosala phaûi traû lôøi nhö theá naøo môùi goïi laø traû lôøi ñuùng ñaén?</w:t>
      </w:r>
    </w:p>
    <w:p>
      <w:pPr>
        <w:pStyle w:val="Normal"/>
        <w:rPr/>
      </w:pPr>
      <w:r>
        <w:rPr/>
        <w:t>Hieàn giaû, vua Pasenadi nöôùc Kosala phaûi traû lôøi nhö theá naøy môùi traû lôøi ñuùng ñaén:</w:t>
      </w:r>
    </w:p>
    <w:p>
      <w:pPr>
        <w:pStyle w:val="Normal"/>
        <w:rPr/>
      </w:pPr>
      <w:r>
        <w:rPr/>
        <w:t>“–</w:t>
      </w:r>
      <w:r>
        <w:rPr>
          <w:rFonts w:eastAsia="VNI-Centur"/>
        </w:rPr>
        <w:t xml:space="preserve"> </w:t>
      </w:r>
      <w:r>
        <w:rPr/>
        <w:t>ÔÛ ñaây, trong khi ta ôû Savatthi, coù coâng vieäc khaån caáp khôûi leân ôû Saketa, vaø baûy traïm xe ñöôïc saép ñaët cho ta, giöõa Savatthi vaø Saketa. Ta töø cöûa noäi thaønh ra khoûi Savatthi, leo leân traïm xe thöù nhaát, vaø nhôø traïm xe thöù nhaát, ta ñeán ñöôïc traïm xe thöù hai; töø boû traïm xe thöù nhaát, ta leo leân traïm xe thöù hai; vaø nhôø traïm xe thöù hai, ta ñeán ñöôïc traïm xe thöù ba; töø boû traïm xe thöù hai... ñeán ñöôïc traïm xe thöù tö; töø boû traïm xe thöù ba... ñeán ñöôïc traïm xe thöù naêm; töø boû traïm xe thöù tö... ñeán ñöôïc traïm xe thöù saùu; töø boû traïm xe thöù naêm, leo leân traïm xe thöù saùu, nhôø traïm xe thöù saùu, ñeán ñöôïc traïm xe thöù baûy; töø boû traïm xe thöù saùu... leo leân traïm xe thöù baûy, nhôø traïm xe thöù baûy, Ta ñeán ñöôïc Saketa, taïi cöûa noäi thaønh”.</w:t>
      </w:r>
    </w:p>
    <w:p>
      <w:pPr>
        <w:pStyle w:val="Normal"/>
        <w:rPr/>
      </w:pPr>
      <w:r>
        <w:rPr/>
        <w:t>Hieàn giaû, vua Pasenadi nöôùc Kosala traû lôøi nhö vaäy môùi traû lôøi moät caùch ñuùng ñaén.</w:t>
      </w:r>
    </w:p>
    <w:p>
      <w:pPr>
        <w:pStyle w:val="Normal"/>
        <w:rPr/>
      </w:pPr>
      <w:r>
        <w:rPr/>
        <w:t>Cuõng vaäy, naøy Hieàn giaû, giôùi thanh tònh chæ coù muïc ñích (ñaït cho ñöôïc) taâm thanh tònh; taâm thanh tònh chæ coù muïc ñích (ñaït cho ñöôïc) kieán thanh tònh; kieán thanh tònh chæ coù muïc ñích (ñaït cho ñöôïc) ñoaïn nghi thanh tònh; ñoaïn nghi thanh tònh chæ coù muïc ñích (ñaït cho ñöôïc) ñaïo phi ñaïo tri kieán thanh tònh; ñaïo phi ñaïo tri kieán thanh tònh chæ coù muïc ñích (ñaït cho ñöôïc) ñaïo tri kieán thanh tònh; ñaïo tri kieán thanh tònh chæ coù muïc ñích (ñaït cho ñöôïc) tri kieán thanh tònh; tri kieán thanh tònh chæ coù muïc ñích (ñaït cho ñöôïc)voâ thuû tröôùc Baùt-nieát-baøn. Naøy Hieàn giaû, soáng phaïm haïnh döôùi söï chæ daãn cuûa Theá Toân laø vôùi muïc ñích voâ thuû tröôùc Baùt-nieát-baøn.</w:t>
      </w:r>
    </w:p>
    <w:p>
      <w:pPr>
        <w:pStyle w:val="Normal"/>
        <w:rPr/>
      </w:pPr>
      <w:r>
        <w:rPr>
          <w:rFonts w:eastAsia="VNI-Centur"/>
        </w:rPr>
        <w:t xml:space="preserve"> </w:t>
      </w:r>
      <w:r>
        <w:rPr/>
        <w:t>Khi ñöôïc noùi vaäy, Toân giaû Sariputta noùi vôùi Toân giaû Punna Mantaniputta:</w:t>
      </w:r>
    </w:p>
    <w:p>
      <w:pPr>
        <w:pStyle w:val="Normal"/>
        <w:rPr/>
      </w:pPr>
      <w:r>
        <w:rPr/>
        <w:t>–</w:t>
      </w:r>
      <w:r>
        <w:rPr>
          <w:rFonts w:eastAsia="VNI-Centur"/>
        </w:rPr>
        <w:t xml:space="preserve"> </w:t>
      </w:r>
      <w:r>
        <w:rPr/>
        <w:t>Toân giaû teân laø gì? Vaø caùc vò ñoàng phaïm haïnh bieát Toân giaû nhö theá naøo?</w:t>
      </w:r>
    </w:p>
    <w:p>
      <w:pPr>
        <w:pStyle w:val="Normal"/>
        <w:rPr/>
      </w:pPr>
      <w:r>
        <w:rPr/>
        <w:t>–</w:t>
      </w:r>
      <w:r>
        <w:rPr>
          <w:rFonts w:eastAsia="VNI-Centur"/>
        </w:rPr>
        <w:t xml:space="preserve"> </w:t>
      </w:r>
      <w:r>
        <w:rPr/>
        <w:t>Hieàn giaû, teân toâi laø Punna vaø caùc vò ñoàng phaïm haïnh bieát toâi laø Mantaniputta.</w:t>
      </w:r>
    </w:p>
    <w:p>
      <w:pPr>
        <w:pStyle w:val="Normal"/>
        <w:rPr/>
      </w:pPr>
      <w:r>
        <w:rPr/>
        <w:t>–</w:t>
      </w:r>
      <w:r>
        <w:rPr>
          <w:rFonts w:eastAsia="VNI-Centur"/>
        </w:rPr>
        <w:t xml:space="preserve"> </w:t>
      </w:r>
      <w:r>
        <w:rPr/>
        <w:t>Thaät hy höõu thay, Hieàn giaû! Thaät kyø dieäu thay, Hieàn giaû! Nhöõng caâu hoûi saâu kín ñaõ ñöôïc traû lôøi töøng ñieåm moät bôûi moät ñeä töû nghe nhieàu, ñaõ bieát roõ giaùo lyù cuûa baäc Ñaïo Sö, vaø vò ñeä töû aáy laø Toân giaû Punna Mantaniputta. Thaät haïnh phuùc thay cho caùc vò ñoàng phaïm haïnh! Thaät chôn haïnh phuùc thay cho caùc vò ñoàng phaïm haïnh ñöôïc thaêm vieáng, ñöôïc thaân caän Toân giaû Punna Mantaniputta! Neáu caùc vò ñoàng phaïm haïnh ñoäi Toân giaû Punna Mantaniputta treân ñaàu vôùi moät cuoän vaûi laøm khaên ñeå ñöôïc thaêm vieáng, ñeå ñöôïc thaân caän, thì thaät laø haïnh phuùc cho caùc vò aáy, thaät laø chôn haïnh phuùc cho caùc vò aáy! Thaät haïnh phuùc cho chuùng toâi, thaät chôn haïnh phuùc cho chuùng toâi ñöôïc thaêm vieáng, ñöôïc thaân caän Toân giaû Punna Mantaniputta!</w:t>
      </w:r>
    </w:p>
    <w:p>
      <w:pPr>
        <w:pStyle w:val="Normal"/>
        <w:rPr/>
      </w:pPr>
      <w:r>
        <w:rPr/>
        <w:t>Khi ñöôïc noùi vaäy, Toân giaû Punna Mantaniputta noùi vôùi Toân giaû Sariputta:</w:t>
      </w:r>
    </w:p>
    <w:p>
      <w:pPr>
        <w:pStyle w:val="Normal"/>
        <w:rPr/>
      </w:pPr>
      <w:r>
        <w:rPr/>
        <w:t>–</w:t>
      </w:r>
      <w:r>
        <w:rPr>
          <w:rFonts w:eastAsia="VNI-Centur"/>
        </w:rPr>
        <w:t xml:space="preserve"> </w:t>
      </w:r>
      <w:r>
        <w:rPr/>
        <w:t>Toân giaû teân laø gì, vaø caùc vò ñoàng phaïm haïnh bieát Toân giaû nhö theá naøo?</w:t>
      </w:r>
    </w:p>
    <w:p>
      <w:pPr>
        <w:pStyle w:val="Normal"/>
        <w:rPr/>
      </w:pPr>
      <w:r>
        <w:rPr/>
        <w:t>–</w:t>
      </w:r>
      <w:r>
        <w:rPr>
          <w:rFonts w:eastAsia="VNI-Centur"/>
        </w:rPr>
        <w:t xml:space="preserve"> </w:t>
      </w:r>
      <w:r>
        <w:rPr/>
        <w:t xml:space="preserve">Hieàn giaû, toâi teân laø Upatissa, vaø caùc vò ñoàng phaïm haïnh bieát toâi laø Sariputta. </w:t>
      </w:r>
    </w:p>
    <w:p>
      <w:pPr>
        <w:pStyle w:val="Normal"/>
        <w:rPr/>
      </w:pPr>
      <w:r>
        <w:rPr/>
        <w:t>–</w:t>
      </w:r>
      <w:r>
        <w:rPr>
          <w:rFonts w:eastAsia="VNI-Centur"/>
        </w:rPr>
        <w:t xml:space="preserve"> </w:t>
      </w:r>
      <w:r>
        <w:rPr/>
        <w:t>Toâi ñang luaän baøn vôùi baäc ñeä töû ñöôïc xem laø ngang haøng vôùi baäc Ñaïo Sö maø khoâng ñöôïc bieát laø Toân giaû Sariputta. Neáu chuùng toâi ñöôïc bieát laø Toân giaû Sariputta, thì chuùng toâi ñaõ khoâng noùi nhieàu nhö vaäy. Thaät hy höõu thay, Hieàn giaû! Thaät kyø dieäu thay, Hieàn giaû! Nhöõng caâu hoûi saâu kín ñaõ ñöôïc traû lôøi töøng ñieåm moät, bôûi moät ñeä töû nghe nhieàu, ñaõ bieát roõ giaùo lyù cuûa baäc Ñaïo Sö. Vaø vò ñeä töû aáy laø Toân giaû Sariputta. Thaät haïnh phuùc thay cho caùc vò ñoàng phaïm haïnh! Thaät chôn haïnh phuùc thay cho caùc vò ñoàng phaïm haïnh... ñöôïc thaêm vieáng, ñöôïc thaân caän Toân giaû Sariputta! Neáu caùc vò ñoàng phaïm haïnh ñoäi Toân giaû Sariputta treân ñaàu vôùi moät cuoän vaûi laøm khaên ñeå ñöôïc thaêm vieáng, ñöôïc thaân caän, thì thaät haïnh phuùc cho caùc vò aáy, thaät chôn haïnh phuùc cho caùc vò aáy! Thaät haïnh phuùc cho chuùng toâi, thaät chôn haïnh phuùc cho chuùng toâi ñöôïc thaêm vieáng, ñöôïc thaân caän Toân giaû Sariputta!</w:t>
      </w:r>
    </w:p>
    <w:p>
      <w:pPr>
        <w:pStyle w:val="Normal"/>
        <w:rPr/>
      </w:pPr>
      <w:r>
        <w:rPr/>
        <w:t>Nhö vaäy, hai baäc cao ñöùc aáy cuøng nhau thieän thuyeát, cuøng nhau tuøy hyû.</w:t>
      </w:r>
    </w:p>
    <w:p>
      <w:pPr>
        <w:pStyle w:val="Normal"/>
        <w:rPr/>
      </w:pPr>
      <w:r>
        <w:rPr/>
        <w:t>KINH TRAÏM XE, THÖÙ HAI MÖÔI BOÁN</w:t>
      </w:r>
    </w:p>
    <w:p>
      <w:pPr>
        <w:pStyle w:val="Normal"/>
        <w:rPr/>
      </w:pPr>
      <w:r>
        <w:rPr/>
      </w:r>
      <w:r>
        <w:br w:type="page"/>
      </w:r>
    </w:p>
    <w:p>
      <w:pPr>
        <w:pStyle w:val="Heading1"/>
        <w:spacing w:before="120" w:after="0"/>
        <w:ind w:hanging="0"/>
        <w:rPr/>
      </w:pPr>
      <w:r>
        <w:rPr/>
        <w:t>25. KINH BAÃY MOÀI</w:t>
      </w:r>
    </w:p>
    <w:p>
      <w:pPr>
        <w:pStyle w:val="Heading1"/>
        <w:ind w:hanging="0"/>
        <w:rPr/>
      </w:pPr>
      <w:r>
        <w:rPr/>
        <w:t>(Nivapasuttam)</w:t>
      </w:r>
    </w:p>
    <w:p>
      <w:pPr>
        <w:pStyle w:val="Normal"/>
        <w:rPr/>
      </w:pPr>
      <w:r>
        <w:rPr/>
        <w:t>Nhö vaày toâi nghe.</w:t>
      </w:r>
    </w:p>
    <w:p>
      <w:pPr>
        <w:pStyle w:val="Normal"/>
        <w:rPr/>
      </w:pPr>
      <w:r>
        <w:rPr/>
        <w:t>Moät thôøi Theá Toân ôû Savatthi, taïi Jetavana, vöôøn oâng Anathapindika (Caáp Coâ Ñoäc). ÔÛ ñaây, Theá Toân goïi caùc Tyû-kheo: “Naøy caùc Tyû-kheo”. - “Baïch Theá Toân”, caùc Tyû-kheo aáy vaâng ñaùp Theá Toân. Theá Toân thuyeát giaûng nhö sau:</w:t>
      </w:r>
    </w:p>
    <w:p>
      <w:pPr>
        <w:pStyle w:val="Normal"/>
        <w:rPr/>
      </w:pPr>
      <w:r>
        <w:rPr/>
        <w:t>–</w:t>
      </w:r>
      <w:r>
        <w:rPr>
          <w:rFonts w:eastAsia="VNI-Centur"/>
        </w:rPr>
        <w:t xml:space="preserve"> </w:t>
      </w:r>
      <w:r>
        <w:rPr/>
        <w:t>Chö Tyû-kheo, ngöôøi thôï saên baãy moài khi gieo ñoà moài cho ñaøn nai khoâng nghó raèng: “Ta gieo ñoà moài naøy cho ñoaøn nai aên ñeå ñaøn aáy ñöôïc soáng laâu, ñöôïc toát ñeïp theâm vaø ñöôïc nuoâi döôõng laâu daøi hôn”. Chö Tyû-kheo, ngöôøi thôï saên baãy moài khi gieo ñoà moài cho ñaøn nai nghó raèng: “Ta gieo ñoà moài naøy cho ñaøn nai, ñeå ñaøn naøy xaâm nhaäp, tham ñaém aên caùc moùn aên. Sau khi xaâm nhaäp, tham ñaém aên caùc moùn aên, chuùng trôû thaønh meâ loaïn; do meâ loaïn, chuùng trôû thaønh phoùng daät; do phoùng daät chuùng trôû thaønh nhöõng vaät bò laøm theo yù ngöôøi ta muoán, giöõa caùc ñoà moài naøy”.</w:t>
      </w:r>
    </w:p>
    <w:p>
      <w:pPr>
        <w:pStyle w:val="Normal"/>
        <w:rPr/>
      </w:pPr>
      <w:r>
        <w:rPr/>
        <w:t xml:space="preserve">ÔÛ ñaây, naøy caùc Tyû-kheo, ñaøn nai ñaàu tieân xaâm nhaäp, tham ñaém, aên caùc ñoà moài naøy do ngöôøi thôï saên baãy moài gieo ra. Chuùng xaâm nhaäp, tham ñaém aên caùc ñoà moài, neân trôû thaønh meâ loaïn. Do meâ loaïn, chuùng trôû thaønh phoùng daät. Do phoùng daät, chuùng trôû thaønh nhöõng vaät bò laøm theo yù ngöôøi ta muoán giöõa caùc ñoà moài naøy cuûa ngöôøi thôï saên baãy moài. Chö Tyû-kheo, nhö vaäy ñaøn nai ñaàu tieân naøy khoâng thoaùt khoûi nhö yù löïc cuûa ngöôøi thôï saên baãy moài. </w:t>
      </w:r>
    </w:p>
    <w:p>
      <w:pPr>
        <w:pStyle w:val="Normal"/>
        <w:rPr/>
      </w:pPr>
      <w:r>
        <w:rPr/>
        <w:t xml:space="preserve">ÔÛ ñaây, naøy caùc Tyû-kheo, ñaøn nai thöù hai suy nghó nhö sau: “Ñaøn nai ñaàu tieân naøy xaâm nhaäp, tham ñaém, aên caùc ñoà moài naøy do ngöôøi thôï saên baãy moài gieo ra. Chuùng ôû ñaây xaâm nhaäp, tham ñaém, aên caùc ñoà moài, neân trôû thaønh meâ loaïn. Do meâ loaïn, chuùng trôû thaønh phoùng daät. Do phoùng daät, chuùng trôû thaønh nhöõng vaät bò laøm theo yù ngöôøi ta muoán giöõa caùc ñoà moài naøy cuûa ngöôøi thôï saên baãy moài. Nhö vaäy, ñaøn nai ñaàu tieân khoâng thoaùt khoûi nhö yù löïc cuûa ngöôøi thôï saên baãy moài. Vaäy chuùng ta haõy hoaøn toaøn töø boû caùc ñoà moài, töø boû caùc vaät duïng ñaùng sôï haõi, ñi saâu vaøo röøng vaø an truù”. Roài ñaøn nai aáy hoaøn toaøn töø boû caùc ñoà moài, töø boû caùc vaät duïng ñaùng sôï haõi, ñi saâu vaøo röøng vaø an truù. Cuoái thaùng muøa haï, coû nöôùc khan hieám, thaân hình ñaøn nai aáy trôû thaønh heát söùc gaày yeáu. Vì thaân hình ñaøn nai aáy trôû thaønh heát söùc gaày yeáu, söùc löïc cuûa chuùng bò kieät queä. Vì söùc löïc bò kieät queä, ñaøn nai aáy trôû laïi caùc ñoà moài cuûa ngöôøi thôï saên baãy moài gieo ra. Chuùng ôû ñaây xaâm nhaäp, tham ñaém, aên caùc ñoà moài. Vì chuùng ôû ñaây xaâm nhaäp, tham ñaém, aên caùc ñoà moài, neân trôû thaønh meâ loaïn. Do meâ loaïn, chuùng trôû thaønh phoùng daät. Do phoùng daät, chuùng trôû thaønh nhöõng vaät bò laøm theo yù ngöôøi ta muoán giöõa caùc ñoà moài naøy cuûa ngöôøi thôï saên baãy moài. Nhö vaäy ñaøn nai thöù hai khoâng thoaùt khoûi nhö yù löïc cuûa ngöôøi thôï saên baãy moài. </w:t>
      </w:r>
    </w:p>
    <w:p>
      <w:pPr>
        <w:pStyle w:val="Normal"/>
        <w:rPr/>
      </w:pPr>
      <w:r>
        <w:rPr/>
        <w:t xml:space="preserve">ÔÛ ñaây, naøy caùc Tyû-kheo, ñaøn nai thöù ba suy nghó nhö sau: “Ñaøn nai ñaàu tieân naøy xaâm nhaäp tham ñaém, aên caùc ñoà moài naøy cuûa ngöôøi thôï saên baãy moài... (nhö treân)... Nhö vaäy, ñaøn nai ñaàu tieân naøy khoâng thoaùt khoûi nhö yù löïc cuûa ngöôøi thôï saên baãy moài. Coøn ñaøn nai thöù hai naøy suy nghó nhö sau: “Ñaøn nai ñaàu tieân naøy xaâm nhaäp, tham ñaém, aên caùc ñoà moài naøy cuûa ngöôøi thôï saên baãy moài... (nhö treân)... Nhö vaäy ñaøn nai ñaàu tieân naøy khoâng thoaùt khoûi nhö yù löïc cuûa ngöôøi thôï saên baãy moài. Vaäy chuùng ta haõy hoaøn toaøn töø boû caùc moùn aên baãy moài, töø boû caùc vaät duïng ñaùng sôï haõi, ñi saâu vaøo röøng vaø an truù”. Roài ñaøn nai aáy hoaøn toaøn töø boû caùc moùn aên baãy moài, töø boû caùc vaät duïng ñaùng sôï haõi, ñi saâu vaøo röøng vaø an truù. Cuoái thaùng muøa haï, coû nöôùc khan hieám, thaân hình ñaøn nai aáy trôû thaønh heát söùc gaày yeáu. Vì thaân hình ñaøn nai aáy trôû thaønh heát söùc gaày yeáu, söùc löïc cuûa chuùng bò kieät queä. Vì söùc löïc bò kieät queä, ñaøn nai aáy trôû laïi caùc ñoà moài aáy do ngöôøi thôï saên baãy moài gieo ra. Chuùng ôû ñaây xaâm nhaäp tham ñaém aên caùc ñoà moài. Vì chuùng ôû ñaây xaâm nhaäp tham ñaém aên caùc ñoà moài, neân trôû thaønh meâ loaïn. Do meâ loaïn, chuùng trôû thaønh phoùng daät. Do phoùng daät, chuùng trôû thaønh nhöõng vaät bò laøm theo yù ngöôøi ta muoán giöõa caùc ñoà moài naøy cuûa ngöôøi thôï saên baãy moài. Nhö vaäy ñaøn nai thöù hai khoâng thoaùt khoûi nhö yù löïc cuûa ngöôøi thôï saên baãy moài. Nay chuùng ta haõy laøm moät choã aán naáp gaàn caùc ñoà moài naøy cuûa ngöôøi thôï saên baãy moài. Sau khi laøm choã aån naáp xong, khoâng xaâm nhaäp, khoâng tham ñaém, chuùng ta seõ aên caùc ñoà moài aáy do ngöôøi thôï saên baãy moài gieo ra. Vì khoâng xaâm nhaäp khoâng tham ñaém aên caùc moùn aên, chuùng ta seõ khoâng meâ loaïn. Do khoâng meâ loaïn, chuùng ta seõ khoâng phoùng daät. Do khoâng phoùng daät, chuùng ta seõ khoâng trôû thaønh nhöõng vaät bò laøm theo yù ngöôøi ta muoán giöõa caùc ñoà moài cuûa ngöôøi thôï saên baãy moài”. Roài chuùng laøm moät choã aån naáp gaàn caùc ñoà moài naøy cuûa ngöôøi thôï saên baãy moài. Sau khi laøm choã aån naáp xong, khoâng xaâm nhaäp, khoâng tham ñaém, chuùng aên caùc ñoà moài aáy do ngöôøi thôï saên baãy moài gieo ra. Vì khoâng xaâm nhaäp, khoâng tham ñaém aên caùc moùn aên, neân chuùng khoâng meâ loaïn. Do khoâng meâ loaïn, chuùng khoâng phoùng daät. Do khoâng phoùng daät, chuùng khoâng trôû thaønh nhöõng vaät bò laøm theo yù ngöôøi ta muoán giöõa caùc ñoà moài naøy cuûa ngöôøi thôï saên baãy moài. </w:t>
      </w:r>
    </w:p>
    <w:p>
      <w:pPr>
        <w:pStyle w:val="Normal"/>
        <w:rPr/>
      </w:pPr>
      <w:r>
        <w:rPr/>
        <w:t>–</w:t>
      </w:r>
      <w:r>
        <w:rPr>
          <w:rFonts w:eastAsia="VNI-Centur"/>
        </w:rPr>
        <w:t xml:space="preserve"> </w:t>
      </w:r>
      <w:r>
        <w:rPr/>
        <w:t xml:space="preserve">ÔÛ ñaây, naøy caùc Tyû-kheo, ngöôøi thôï saên baãy moài vaø quyeán thuoäc ngöôøi thôï saên baãy moài suy nghó nhö sau: “Ñaøn nai thöù ba naøy thaät tinh khoân, xaûo quyeät. Ñaøn nai thöù ba naøy thaät coù thaàn löïc vaø ma quaùi. Chuùng aên caùc ñoà moài ñöôïc gieo ra naøy, maø chuùng ta khoâng ñöôïc bieát ñöôøng ñi loái veà cuûa chuùng. Vaäy chuùng ta haõy bao vaây xung quanh caùc ñoà moài ñöôïc gieo naøy, vôùi nhöõng caây coät to lôùn vaø nhöõng baãy saäp cuøng khaép moïi nôi. Roài chuùng ta coù theå thaáy ñöôïc choã aån naáp cuûa ñaøn nai thöù ba naøy, choã chuùng coù theå ñi ñeå laáy ñoà aên”. Roài hoï bao vaây xung quanh caùc ñoà moài ñöôïc gieo naøy vôùi nhöõng caây coät to lôùn vaø nhöõng baãy saäp cuøng khaép moïi nôi. Naøy caùc Tyû-kheo, ngöôøi thôï saên baãy moài vaø nhöõng ngöôøi quyeán thuoäc ngöôøi thôï saên baãy moài thaáy ñöôïc choã aån naáp cuûa ñaøn nai thöù ba, choã chuùng ñi ñeå laáy ñoà aên. Nhö vaäy naøy caùc Tyû-kheo, ñaøn nai thöù ba naøy khoâng thoaùt ñöôïc nhö yù löïc cuûa ngöôøi thôï saên baãy moài. </w:t>
      </w:r>
    </w:p>
    <w:p>
      <w:pPr>
        <w:pStyle w:val="Normal"/>
        <w:rPr/>
      </w:pPr>
      <w:r>
        <w:rPr/>
        <w:t xml:space="preserve">ÔÛ ñaây, naøy caùc Tyû-kheo, ñaøn nai thöù tö suy nghó nhö sau: “Ñaøn nai ñaàu tieân naøy xaâm nhaäp tham ñaém, aên caùc ñoà moài naøy cuûa ngöôøi thôï saên baãy moài... (nhö treân)... Nhö vaäy ñaøn nai ñaàu tieân naøy khoâng thoaùt khoûi nhö yù löïc cuûa ngöôøi thôï saên baãy moài. Coøn ñaøn nai thöù hai naøy suy nghó nhö sau: “Ñaøn nai ñaàu tieân naøy xaâm nhaäp tham ñaém, aên caùc ñoà moài naøy cuûa ngöôøi thôï saên baãy moài... (nhö treân)... Nhö vaäy ñoaøn nai ñaàu tieân naøy khoâng thoaùt khoûi nhö yù löïc cuûa ngöôøi thôï saên baãy moài. Vaäy chuùng ta haõy... (nhö treân)...”. Nhö vaäy ñaøn nai thöù hai naøy khoâng thoaùt khoûi nhö yù löïc cuûa ngöôøi thôï saên baãy moài. Ñaøn nai thöù ba suy nghó nhö sau: “Ñaøn nai ñaàu tieân xaâm nhaäp tham ñaém, aên caùc ñoà moài naøy cuûa ngöôøi thôï saên baãy moài... (nhö treân)... Nhö vaäy ñaøn nai ñaàu tieân naøy khoâng thoaùt khoûi nhö yù löïc cuûa ngöôøi thôï saên baãy moài. Coøn ñaøn thöù hai naøy suy nghó nhö sau: “Ñaøn nai ñaàu tieân naøy xaâm nhaäp tham ñaém aên caùc ñoà moài naøy cuûa ngöôøi thôï saên baãy moài... Nhö vaäy, ñaøn nai ñaàu tieân naøy khoâng thoaùt khoûi nhö yù löïc cuûa ngöôøi thôï saên baãy moài. Vaäy chuùng ta haõy... (nhö treân)...”. Nhö vaäy ñaøn nai thöù hai naøy khoâng thoaùt khoûi nhö yù löïc cuûa ngöôøi thôï saên baãy moài. Vaäy chuùng ta haõy laøm moät choã aån naáp gaàn caùc ñoà moài naøy cuûa ngöôøi thôï saên baãy moài. Sau khi laøm choã aån naáp xong, khoâng xaâm nhaäp, khoâng tham ñaém chuùng ta seõ aên caùc ñoà moài aáy do ngöôøi thôï saên gieo ra. Vì khoâng xaâm nhaäp, khoâng tham ñaém, aên caùc moùn aên, chuùng ta seõ khoâng meâ loaïn. Do khoâng meâ loaïn, chuùng ta seõ khoâng phoùng daät. Do khoâng phoùng daät, chuùng ta seõ khoâng trôû thaønh nhöõng vò bò laøm theo yù ngöôøi ta muoán giöõa nhöõng ñoà moài cuûa ngöôøi thôï saên baãy moãi”. Roài chuùng laøm moät choã aån naáp gaàn caùc ñoà moài naøy cuûa ngöôøi thôï saên baãy moài. Sau khi laøm choã aån naáp xong, khoâng xaâm nhaäp, khoâng tham ñaém, chuùng aên caùc ñoà moài aáy do ngöôøi thôï saên baãy moài gieo ra. Vì khoâng xaâm nhaäp, khoâng tham ñaém aên caùc moùn aên, chuùng khoâng meâ loaïn. Do khoâng meâ loaïn, chuùng khoâng phoùng daät. Do khoâng phoùng daät, chuùng khoâng trôû thaønh nhöõng vaät bò laøm theo yù ngöôøi ta muoán giöõa nhöõng ñoà moài naøy cuûa ngöôøi thôï saên baãy moài. ÔÛ ñaây, ngöôøi thôï saên baãy moài vaø nhöõng quyeán thuoäc cuûa ngöôøi aáy suy nghó nhö sau: “Ñaøn nai thöù ba naøy thaät tinh khoân, xaûo quyeät. Ñaøn nai thöù ba naøy thaät coù thaàn löïc vaø ma quaùi. Chuùng aên caùc ñoà moài ñöôïc gieo ra maø chuùng ta khoâng ñöôïc bieát ñöôøng ñi loái veà cuûa chuùng. Vaäy chuùng ta haõy bao vaây xung quanh caùc ñoà moài ñöôïc gieo naøy vôùi nhöõng caây coät to lôùn vaø nhöõng baãy saäp cuøng khaép moïi nôi. Roài chuùng ta coù theå thaáy ñöôïc choã aån naáp cuûa ñaøn nai thöù ba naøy, choã chuùng coù theå ñi ñeå laáy ñoà aên”. Roài hoï bao vaây xung quanh caùc ñoà moài ñöôïc gieo naøy vôùi nhöõng caây coät to lôùn vaø nhöõng baãy saäp cuøng khaép moïi nôi. Ngöôøi thôï saên baãy moài vaø nhöõng quyeán thuoäc cuûa ngöôøi aáy thaáy ñöôïc choã aån naáp cuûa ñaøn nai thöù ba, choã chuùng ñi ñeå laáy ñoà aên. Nhö vaäy ñaøn nai thöù ba aáy ñaõ khoâng thoaùt khoûi nhö yù löïc cuûa ngöôøi thôï saên baãy moài. Vaäy chuùng ta haõy laøm moät choã aån naáp, taïi moät nôi maø ngöôøi thôï saên baãy moài vaø nhöõng quyeán thuoäc cuûa ngöôøi aáy khoâng theå ñeán ñöôïc. Laøm choã aån naáp taïi ñoù xong, khoâng xaâm nhaäp, khoâng tham ñaém, chuùng ta seõ aên caùc ñoà moài do ngöôøi thôï saên baãy moài gieo ra. Vì khoâng xaâm nhaäp, khoâng tham ñaém aên caùc moùn aên, chuùng ta seõ khoâng meâ loaïn. Do khoâng meâ loaïn, chuùng ta seõ khoâng phoùng daät. Do khoâng phoùng daät, chuùng ta seõ khoâng trôû thaønh nhöõng vaät bò laøm theo yù ngöôøi ta muoán giöõa caùc ñoà moài cuûa ngöôøi thôï saên baãy moài”. Roài ñaøn nai thöù tö laøm moät choã aån naáp taïi moät nôi maø ngöôøi thôï saên baãy moài vaø nhöõng quyeán thuoäc cuûa ngöôøi aáy khoâng theå ñeán ñöôïc. Laøm choã aån naáp taïi ñoù xong, khoâng xaâm nhaäp, khoâng tham ñaém, chuùng aên caùc ñoà moài do ngöôøi thôï saên baãy moài gieo ra. Vì khoâng xaâm nhaäp, khoâng tham ñaém aên caùc moùn aên, chuùng khoâng trôû thaønh meâ loaïn. Do khoâng meâ loaïn, chuùng khoâng trôû thaønh phoùng daät. Do khoâng phoùng daät, chuùng khoâng trôû thaønh nhöõng vaät bò laøm theo yù ngöôøi ta muoán giöõa caùc ñoà moài cuûa ngöôøi thôï saên baãy moài. </w:t>
      </w:r>
    </w:p>
    <w:p>
      <w:pPr>
        <w:pStyle w:val="Normal"/>
        <w:rPr/>
      </w:pPr>
      <w:r>
        <w:rPr/>
        <w:t xml:space="preserve">ÔÛ ñaây, naøy caùc Tyû-kheo, ngöôøi thôï saên baãy moài vaø nhöõng quyeán thuoäc cuûa ngöôøi aáy suy nghó nhö sau: “Ñaøn nai thöù tö naøy thaät tinh khoân, xaûo quyeät. Ñaøn nai thöù tö naøy thaät coù thaàn löïc vaø ma quaùi. Vaø chuùng aên caùc ñoà moài ñöôïc gieo ra maø chuùng ta khoâng bieát ñöôïc ñöôøng ñi loái veà cuûa chuùng. Vaäy chuùng ta haõy bao vaây xung quanh caùc ñoà moài ñöôïc gieo naøy vôùi nhöõng caây coät to lôùn vaø nhöõng baãy saäp cuøng khaép moïi nôi. Roài chuùng ta coù theå thaáy ñöôïc choã aån naáp cuûa ñaøn nai thöù tö naøy, choã chuùng coù theå ñi ñeå laáy ñoà aên”. Roài hoï bao vaây xung quanh caùc ñoà moài ñöôïc gieo naøy vôùi nhöõng caây coät to lôùn vaø nhöõng baãy saäp cuøng khaép moïi nôi. Nhöng naøy caùc Tyû-kheo, ngöôøi thôï saên baãy moài vaø nhöõng quyeán thuoäc cuûa ngöôøi aáy ñaõ khoâng thaáy ñöôïc choã aån naáp cuûa ñaøn nai thöù tö naøy, choã chuùng coù theå ñi ñeå laáy ñoà aên. ÔÛ ñaây, naøy caùc Tyû-kheo, ngöôøi thôï saên vaø nhöõng quyeán thuoäc cuûa ngöôøi aáy laïi suy nghó nhö sau: “Neáu chuùng ta ñaùnh phaù ñaøn nai thöù tö naøy, chuùng bò ñaùnh phaù seõ ñaùnh phaù caùc ñaøn nai khaùc; caùc ñaøn nai khaùc bò ñaùnh phaù seõ ñaùnh phaù caùc ñaøn nai khaùc nöõa. Nhö vaäy toaøn theå ñaøn nai seõ töø boû caùc ñoà moài ñöôïc gieo naøy. Vaäy chuùng ta chôù coù can thieäp vaøo ñaøn nai thöù tö”. Naøy caùc Tyû-kheo, ngöôøi thôï saên baãy moài vaø nhöõng quyeán thuoäc cuûa ngöôøi aáy khoâng can thieäp vaøo ñaøn nai thöù tö. Nhö vaäy, naøy caùc Tyû-kheo, ñaøn nai thöù tö ñaõ thoaùt khoûi nhö yù löïc cuûa ngöôøi thôï saên baãy moài. </w:t>
      </w:r>
    </w:p>
    <w:p>
      <w:pPr>
        <w:pStyle w:val="Normal"/>
        <w:rPr/>
      </w:pPr>
      <w:r>
        <w:rPr/>
        <w:t>Naøy caùc Tyû-kheo, tyû duï naøy ñöôïc Ta duøng ñeå giaûi thích yù nghóa. Vaø yù nghóa ôû ñaây laø nhö sau: Chö Tyû-kheo, ñoà moài ñoàng nghóa vôùi naêm duïc tröôûng döôõng. Chö Tyû-kheo, ngöôøi thôï saên baãy moài ñoàng nghóa vôùi AÙc ma. Chö Tyû-kheo, caùc quyeán thuoäc cuûa ngöôøi thôï saên baãy moài ñoàng nghóa vôùi quyeán thuoäc cuûa AÙc ma. Chö Tyû-kheo, caùc ñaøn nai ñoàng nghóa vôùi caùc Sa-moân, Baø-la-moân.</w:t>
      </w:r>
    </w:p>
    <w:p>
      <w:pPr>
        <w:pStyle w:val="Normal"/>
        <w:rPr/>
      </w:pPr>
      <w:r>
        <w:rPr/>
        <w:t xml:space="preserve">ÔÛ ñaây, naøy caùc Tyû-kheo, haïng Sa-moân, Baø-la-moân ñaàu tieân xaâm nhaäp, tham ñaém aên caùc ñoà moài do AÙc ma gieo ra vaø caùc vaät duïng theá gian. ÔÛ ñaây, hoï xaâm nhaäp, tham ñaém aên caùc moùn aên, neân trôû thaønh meâ loaïn; vì meâ loaïn, hoï trôû thaønh phoùng daät; vì phoùng daät, hoï trôû thaønh nhöõng ngöôøi bò laøm theo yù AÙc ma muoán giöõa caùc ñoà moài naøy vaø giöõa caùc vaät duïng theá gian. Nhö vaäy, naøy caùc Tyû-kheo, haïng Sa-moân, Baø-la-moân ñaàu tieân naøy khoâng thoaùt ñöôïc nhö yù löïc cuûa AÙc ma. Naøy caùc Tyû-kheo, Ta noùi haïng Sa-moân, Baø-la-moân ñaàu tieân naøy gioáng nhö ñaøn nai ñaàu tieân trong thí duï. </w:t>
      </w:r>
    </w:p>
    <w:p>
      <w:pPr>
        <w:pStyle w:val="Normal"/>
        <w:rPr/>
      </w:pPr>
      <w:r>
        <w:rPr/>
        <w:t xml:space="preserve">ÔÛ ñaây, naøy caùc Tyû-kheo, haïng Sa-moân, Baø-la-moân thöù hai suy nghó nhö sau: “Haïng Sa-moân, Baø-la-moân ñaàu tieân naøy ñaõ xaâm nhaäp, tham ñaém aên caùc ñoà moài do AÙc ma gieo ra, vaø caùc vaät duïng theá gian. ÔÛ ñaây, hoï xaâm nhaäp, tham ñaém aên caùc moùn aên, neân trôû thaønh meâ loaïn; vì meâ loaïn, hoï trôû thaønh phoùng daät; vì phoùng daät, hoï trôû thaønh nhöõng ngöôøi bò laøm theo yù AÙc ma muoán giöõa caùc ñoà moài aáy vaø giöõa caùc vaät duïng theá gian. Nhö vaäy, haïng Sa-moân, Baø-la-moân ñaàu tieân naøy ñaõ khoâng thoaùt khoûi nhö yù löïc cuûa AÙc ma. Vaäy, chuùng ta haõy hoaøn toaøn töø boû caùc ñoà moài vaø caùc vaät duïng theá gian, töø boû caùc vaät duïng ñaùng sôï haõi, ñi saâu vaøo röøng vaø an truù”. Hoï hoaøn toaøn töø boû caùc ñoà moài, caùc vaät duïng theá gian, töø boû caùc vaät duïng ñaùng sôï haõi, ñi saâu vaøo röøng vaø an truù. ÔÛ ñaây, hoï trôû thaønh nhöõng ngöôøi aên coû luùa, aên luùa taéc, nhöõng ngöôøi aên gaïo löùc, nhöõng ngöôøi aên hoät caûi Nivara, nhöõng ngöôøi aên da vuïn, nhöõng ngöôøi aên traáu, nhöõng ngöôøi aên nöôùc boät gaïo, nhöõng ngöôøi aên hoät vöøng, nhöõng ngöôøi aên coû, nhöõng ngöôøi aên phaân boø, nhöõng ngöôøi aên traùi caây, nhöõng ngöôøi aên reã caây trong röøng, nhöõng ngöôøi aên traùi caây ruïng ñeå soáng. </w:t>
      </w:r>
    </w:p>
    <w:p>
      <w:pPr>
        <w:pStyle w:val="Normal"/>
        <w:rPr/>
      </w:pPr>
      <w:r>
        <w:rPr/>
        <w:t xml:space="preserve">Cuoái thaùng muøa haï, coû nöôùc trôû thaønh khan hieám, thaân hình cuûa haïng Sa-moân, Baø-la-moân aáy trôû thaønh heát söùc gaày yeáu. Vì thaân hình haïng Sa-moân, Baø-la-moân aáy trôû thaønh heát söùc gaày yeáu, neân söùc löïc tinh taán cuûa hoï bò kieät queä. Vì söùc löïc tinh taán bò kieät queä, neân taâm giaûi thoaùt bò kieät queä. Vì taâm giaûi thoaùt bò kieät queä, hoï trôû lui laïi caùc ñoà moài do AÙc ma gieo ra vaø caùc vaät duïng theá gian. ÔÛ ñaây, hoï xaâm nhaäp, tham ñaém aên caùc moùn aên. Do ôû ñaây xaâm nhaäp, tham ñaém aên caùc moùn aên, chuùng trôû thaønh meâ loaïn. Do meâ loan hoï trôû thaønh phoùng daät. Do phoùng daät, hoï trôû thaønh nhöõng ngöôøi bò laøm theo yù AÙc ma muoán giöõa caùc ñoà moài naøy vaø giöõa caùc vaät duïng theá gian. Nhö vaäy, naøy caùc Tyû-kheo, haïng Sa-moân, Baø-la-moân thöù hai naøy ñaõ khoâng thoaùt khoûi nhö yù löïc cuûa AÙc ma. Naøy caùc Tyû-kheo, Ta noùi raèng haïng Sa-moân, Baø-la-moân thöù hai naøy gioáng nhö ñaøn nai thöù hai trong ví duï naøy. </w:t>
      </w:r>
    </w:p>
    <w:p>
      <w:pPr>
        <w:pStyle w:val="Normal"/>
        <w:rPr/>
      </w:pPr>
      <w:r>
        <w:rPr/>
        <w:t xml:space="preserve">Naøy caùc Tyû-kheo, ôû ñaây haïng Sa-moân, Baø-la-moân thöù ba suy nghó nhö sau: “Haïng Sa-moân, Baø-la-moân ñaàu tieân naøy xaâm nhaäp, tham ñaém aên caùc ñoà moài ñöôïc AÙc ma gieo ra vaø caùc vaät duïng theá gian... (nhö treân)... Nhö vaäy haïng Sa-moân, Baø-la-moân ñaàu tieân naøy ñaõ khoâng thoaùt khoûi nhö yù löïc cuûa AÙc ma. Haïng Sa-moân, Baø-la-moân thöù hai suy nghó nhö sau: “Haïng Sa-moân, Baø-la-moân ñaàu tieân naøy xaâm nhaäp, tham ñaém aên caùc ñoà moài do AÙc ma gieo ra, vaø caùc vaät duïng theá gian... (nhö treân)... Nhö vaäy, haïng Sa-moân, Baø-la-moân ñaàu tieân naøy ñaõ khoâng thoaùt khoûi nhö yù löïc cuûa AÙc ma. Vaäy chuùng ta haõy hoaøn toaøn töø boû caùc ñoà moài... (nhö treân)... chuùng ta töø boû hoaøn toaøn caùc ñoà moài... (nhö treân)...”... Nhö vaäy, haïng Sa-moân, Baø-la-moân thöù hai naøy cuõng khoâng thoaùt khoûi nhö yù löïc cuûa AÙc ma. Vaäy chuùng ta haõy laøm moät choã aån naáp gaàn caùc ñoà moài do AÙc ma gieo ra vaø caùc vaät duïng theá gian. ÔÛ ñaây, sau khi laøm moät choã aån naáp xong, khoâng xaâm nhaäp, khoâng tham ñaém, chuùng ta seõ aên caùc ñoà moài do AÙc ma gieo ra vaø caùc vaät duïng theá gian. Do khoâng xaâm nhaäp, khoâng tham ñaém aên caùc moùn aên, chuùng ta seõ khoâng trôû thaønh meâ loaïn. Do khoâng meâ loaïn, chuùng ta seõ khoâng trôû thaønh phoùng daät. Do khoâng phoùng daät, chuùng ta seõ khoâng trôû thaønh nhöõng ngöôøi bò laøm theo AÙc ma muoán, giöõa caùc ñoà moài vaø caùc vaät duïng theá gian.” Haïng Sa-moân, Baø-la-moân naøy laøm choã aån naáp gaàn caùc ñoà moài do AÙc ma gieo ra vaø giöõa caùc vaät duïng theá gian. Sau khi laøm choã aån naáp ôû ñaây xong, hoï khoâng xaâm nhaäp, khoâng tham ñaém aên caùc ñoà moài do AÙc ma gieo ra vaø caùc vaät duïng theá gian. Khoâng xaâm nhaäp, khoâng tham ñaém, hoï khoâng aên caùc ñoà moài neân khoâng trôû thaønh meâ loaïn. Do khoâng meâ loaïn, hoï khoâng trôû thaønh phoùng daät. Do khoâng phoùng daät, hoï khoâng trôû thaønh nhöõng ngöôøi bò laøm theo AÙc ma muoán giöõa caùc ñoà moài vaø caùc vaät duïng theá gian. Nhöng roài hoï coù nhöõng taø kieán nhö sau: “Theá giôùi laø thöôøng coøn; theá giôùi laø khoâng thöôøng coøn; theá giôùi laø höõu bieân; theá giôùi laø voâ bieân; maïng soáng vaø thaân theå laø moät; maïng soáng vaø thaân theå laø khaùc; Nhö Lai sau khi cheát coù toàn taïi; Nhö Lai sau khi cheát khoâng toàn taïi; Nhö Lai sau khi cheát coù toàn taïi vaø khoâng toàn taïi; Nhö Lai sau khi cheát khoâng toàn taïi vaø khoâng khoâng toàn taïi”. Nhö vaäy, naøy caùc Tyû-kheo, caùc Sa-moân, Baø-la-moân thöù ba naøy ñaõ khoâng thoaùt khoûi nhö yù löïc cuûa AÙc ma. Naøy caùc Tyû-kheo, Ta noùi raèng haïng Sa-moân, Baø-la-moân thöù ba naøy gioáng nhö ñaøn nai thöù ba trong ví duï naøy. </w:t>
      </w:r>
    </w:p>
    <w:p>
      <w:pPr>
        <w:pStyle w:val="Normal"/>
        <w:rPr/>
      </w:pPr>
      <w:r>
        <w:rPr/>
        <w:t>ÔÛ ñaây, naøy caùc Tyû-kheo, haïng Sa-moân, Baø-la-moân thöù tö suy nghó nhö sau: “Haïng Sa-moân, Baø-la-moân thöù nhaát xaâm nhaäp, tham ñaém aên caùc ñoà moài cuûa AÙc ma vaø caùc vaät duïng theá gian... nhö vaäy, haïng Sa-moân, Baø-la-moân naøy khoâng thoaùt khoûi nhö yù löïc cuûa AÙc ma. Haïng Sa-moân, Baø-la-moân thöù hai suy nghó nhö sau: “Haïng Sa-moân, Baø-la-moân thöù nhaát... (nhö treân)... Nhö vaäy, haïng Sa-moân, Baø-la-moân thöù nhaát khoâng thoaùt ñöôïc nhö yù löïc cuûa AÙc ma. Vaäy, chuùng ta haõy töø boû hoaøn toaøn caùc moùn aên baãy moài... (nhö treân)...”. Nhö vaäy, haïng Sa-moân, Baø-la-moân thöù hai khoâng thoaùt khoûi nhö yù löïc cuûa AÙc ma. Haïng Sa-moân, Baø-la-moân thöù ba suy nghó nhö sau : “...(nhö treân)... Nhö vaäy, haïng Sa-moân, Baø-la-moân thöù ba khoâng thoaùt khoûi nhö yù löïc cuûa AÙc ma. Vaäy chuùng ta haõy laøm choã aån naáp taïi moät nôi maø AÙc ma vaø AÙc ma quyeán thuoäc khoâng theå ñeán ñöôïc. Laøm choã aån naáp ôû ñaáy xong, chuùng ta seõ khoâng xaâm nhaäp, khoâng tham ñaém aên caùc ñoà moài do AÙc ma gieo ra vaø caùc vaät duïng theá gian. Khoâng xaâm nhaäp, khoâng tham ñaém aên caùc ñoà aên neân chuùng ta khoâng trôû thaønh meâ loaïn. Do khoâng meâ loaïn, chuùng ta khoâng trôû thaønh phoùng daät. Do khoâng phoùng daät, chuùng ta khoâng trôû thaønh nhöõng ngöôøi bò laøm theo AÙc ma muoán, giöõa caùc ñoà moài vaø caùc vaät duïng theá gian”. Roài hoï laøm choã aån naáp taïi moät nôi maø AÙc ma vaø AÙc ma quyeán thuoäc khoâng theå ñeán ñöôïc. Laøm choã aån naáp ôû ñaáy xong, hoï khoâng xaâm nhaäp, khoâng tham ñaém aên caùc ñoà moài do AÙc ma gieo ra vaø caùc vaät duïng theá gian. Khoâng xaâm nhaäp, khoâng tham ñaém aên caùc ñoà moài do AÙc ma gieo ra vaø caùc vaät duïng theá gian, neân hoï khoâng trôû thaønh meâ loaïn. Do khoâng meâ loaïn, hoï khoâng trôû thaønh phoùng daät. Do khoâng phoùng daät, hoï khoâng trôû thaønh nhöõng ngöôøi bò laøm theo AÙc ma muoán giöõa caùc ñoà moài vaø caùc vaät duïng theá gian. Nhö vaäy, naøy caùc Tyû-kheo, haïng Sa-moân, Baø-la-moân thöù tö ñaõ thoaùt khoûi nhö yù löïc cuûa AÙc ma. Naøy caùc Tyû-kheo, Ta noùi haïng Sa-moân, Baø-la-moân thöù tö naøy gioáng nhö ñaøn nai thöù tö trong ví duï naøy.</w:t>
      </w:r>
    </w:p>
    <w:p>
      <w:pPr>
        <w:pStyle w:val="Normal"/>
        <w:rPr/>
      </w:pPr>
      <w:r>
        <w:rPr/>
        <w:t xml:space="preserve">Naøy caùc Tyû-kheo, sao goïi laø AÙc ma vaø AÙc ma quyeán thuoäc khoâng theå ñeán ñöôïc? ÔÛ ñaây, naøy caùc Tyû-kheo, Tyû-kheo ly duïc, ly aùc baát thieän phaùp chöùng vaø truù Thieàn thöù nhaát, moät traïng thaùi hyû laïc do ly duïc sanh, coù taàm coù töù. Naøy caùc Tyû-kheo, nhö vaäy goïi laø Tyû-kheo laøm AÙc ma muø maét, ñoaïn tuyeät maét cuûa AÙc ma, khoâng coøn daáu tích, khieán AÙc ma khoâng thaáy ñöôøng ñi loái veà. Laïi nöõa, naøy caùc Tyû-kheo, Tyû-kheo dieät taàm vaø töù, chöùng vaø truù Thieàn thöù hai, moät traïng thaùi hyû laïc do ñònh sanh, khoâng taàm khoâng töù, noäi tænh nhaát taâm. Nhö vaäy goïi laø vò Tyû-kheo laøm AÙc ma muø maét, ñoaïn tuyeät maét cuûa AÙc ma, khoâng coøn daáu tích, khieán AÙc ma khoâng thaáy ñöôøng ñi loái veà. Laïi nöõa, naøy caùc Tyû-kheo, Tyû-kheo ly hyû truù xaû, chaùnh nieäm tónh giaùc, thaân caûm söï laïc thoï maø caùc baäc Thaùnh goïi laø xaû nieäm laïc truù, chöùng vaø truù Thieàn thöù ba. Nhö vaäy goïi laø Tyû-kheo... (nhö treân)... ñöôøng ñi loái veà. Laïi nöõa, naøy caùc Tyû-kheo, Tyû-kheo xaû laïc, xaû khoå, dieät hyû öu ñaõ caûm thoï tröôùc, chöùng vaø truù Thieàn thöù tö khoâng khoå, khoâng laïc, xaû nieäm thanh tònh. Nhö vaäy goïi laø Tyû-kheo... (nhö treân)...ñöôøng ñi loái veà. Laïi nöõa, naøy caùc Tyû-kheo, Tyû-kheo vöôït leân moïi saéc töôûng, dieät tröø moïi chöôùng ngaïi töôûng khoâng taùc yù ñoái vôùi dò töôûng. Tyû-kheo nghó raèng: “Hö khoâng laø voâ bieân”, chöùng vaø truù Khoâng voâ bieân xöù. Nhö vaäy goïi laø Tyû- kheo...(nhö treân)... ñöôøng ñi loái veà. Laïi nöõa, naøy caùc Tyû-kheo, Tyû-kheo vöôït leân moïi Khoâng voâ bieân xöù, nghó raèng “Thöùc laø voâ bieân”, chöùng vaø truù Thöùc voâ bieân xöù. Nhö vaäy, goïi laø vò Tyû-kheo... (nhö treân)... ñöôøng ñi loái veà. Laïi nöõa, naøy caùc Tyû-kheo, Tyû-kheo vöôït leân moïi Thöùc voâ bieân xöù, nghó raèng: “Khoâng coù moät vaät gì”, chöùng vaø truù Voâ sôû höõu xöù. Nhö vaäy goïi laø Tyû-kheo... (nhö treân)... ñöôøng ñi loái veà. Laïi nöõa, naøy caùc Tyû-kheo, Tyû-kheo vöôït leân moïi Voâ sôû höõu xöù, chöùng vaø truù Phi töôûng phi phi töôûng xöù. Nhö vaäy goïi laø vò Tyû-kheo... (nhö treân)... ñöôøng ñi loái veà. Laïi nöõa, naøy caùc Tyû-kheo, Tyû-kheo vöôït leân moïi Phi töôûng phi phi töôûng xöù, chöùng vaø truù Dieät thoï töôûng (ñònh), sau khi thaáy (moïi vaät) vôùi trí tueä, caùc laäu hoaëc ñöôïc dieät tröø. Naøy caùc Tyû-kheo, nhö vaäy goïi laø Tyû-kheo laøm AÙc maø muø maét, ñoaïn tuyeät maét cuûa AÙc ma, khoâng coøn daáu tích, khieán AÙc ma khoâng thaáy ñöôøng ñi loái veà. Vò aáy ñaõ vöôït khoûi tham tröôùc ôû ñôøi. </w:t>
      </w:r>
    </w:p>
    <w:p>
      <w:pPr>
        <w:pStyle w:val="Normal"/>
        <w:rPr/>
      </w:pPr>
      <w:r>
        <w:rPr/>
        <w:t>Theá Toân thuyeát giaûng nhö vaäy. Caùc Tyû-kheo aáy hoan hyû tín thoï lôøi Theá Toân daïy.</w:t>
      </w:r>
    </w:p>
    <w:p>
      <w:pPr>
        <w:pStyle w:val="Normal"/>
        <w:rPr/>
      </w:pPr>
      <w:r>
        <w:rPr/>
        <w:t>KINH BAÃY MOÀI, THÖÙ HAI MÖÔI LAÊM.</w:t>
      </w:r>
    </w:p>
    <w:p>
      <w:pPr>
        <w:pStyle w:val="Normal"/>
        <w:rPr/>
      </w:pPr>
      <w:r>
        <w:rPr/>
      </w:r>
      <w:r>
        <w:br w:type="page"/>
      </w:r>
    </w:p>
    <w:p>
      <w:pPr>
        <w:pStyle w:val="Heading1"/>
        <w:spacing w:before="120" w:after="0"/>
        <w:ind w:hanging="0"/>
        <w:rPr/>
      </w:pPr>
      <w:r>
        <w:rPr/>
        <w:t xml:space="preserve">26. KINH THAÙNH CAÀU </w:t>
      </w:r>
    </w:p>
    <w:p>
      <w:pPr>
        <w:pStyle w:val="Heading1"/>
        <w:ind w:hanging="0"/>
        <w:rPr/>
      </w:pPr>
      <w:r>
        <w:rPr/>
        <w:t>(Ariyapariyesanasuttam)</w:t>
      </w:r>
    </w:p>
    <w:p>
      <w:pPr>
        <w:pStyle w:val="Normal"/>
        <w:rPr/>
      </w:pPr>
      <w:r>
        <w:rPr/>
        <w:t>Toâi nghe nhö vaày:</w:t>
      </w:r>
    </w:p>
    <w:p>
      <w:pPr>
        <w:pStyle w:val="Normal"/>
        <w:rPr/>
      </w:pPr>
      <w:r>
        <w:rPr/>
        <w:t>Moät thôøi Theá Toân ôû Savatthi, taïi Jetavana, vöôøn oâng Anathapindika, (Caáp Coâ Ñoäc). Roài Theá Toân vaøo buoåi saùng ñaép y, caàm y baùt Savatthi ñeå khaát thöïc. Coù moät soá ñoâng Tyû-kheo ñeán choã Toân giaû Ananda  ôû, sau khi ñeán, noùi vôùi Toân giaû Ananda:</w:t>
      </w:r>
    </w:p>
    <w:p>
      <w:pPr>
        <w:pStyle w:val="Normal"/>
        <w:rPr/>
      </w:pPr>
      <w:r>
        <w:rPr/>
        <w:t>–</w:t>
      </w:r>
      <w:r>
        <w:rPr>
          <w:rFonts w:eastAsia="VNI-Centur"/>
        </w:rPr>
        <w:t xml:space="preserve"> </w:t>
      </w:r>
      <w:r>
        <w:rPr/>
        <w:t>Hieàn giaû, ñaõ laâu chuùng toâi chöa ñöôïc taän maët nghe Theá Toân thuyeát phaùp. Laønh thay, Hieàn giaû Ananda, neáu chuùng toâi ñöôïc taän maët nghe Theá Toân thuyeát phaùp!</w:t>
      </w:r>
    </w:p>
    <w:p>
      <w:pPr>
        <w:pStyle w:val="Normal"/>
        <w:rPr/>
      </w:pPr>
      <w:r>
        <w:rPr/>
        <w:t>–</w:t>
      </w:r>
      <w:r>
        <w:rPr>
          <w:rFonts w:eastAsia="VNI-Centur"/>
        </w:rPr>
        <w:t xml:space="preserve"> </w:t>
      </w:r>
      <w:r>
        <w:rPr/>
        <w:t xml:space="preserve">Caùc Toân giaû haõy ñeán choã Baø-la-moân Rammaka ôû, vaø caùc Toân giaû seõ ñöôïc taän maët nghe Theá Toân thuyeát phaùp. </w:t>
      </w:r>
    </w:p>
    <w:p>
      <w:pPr>
        <w:pStyle w:val="Normal"/>
        <w:rPr/>
      </w:pPr>
      <w:r>
        <w:rPr/>
        <w:t>–</w:t>
      </w:r>
      <w:r>
        <w:rPr>
          <w:rFonts w:eastAsia="VNI-Centur"/>
        </w:rPr>
        <w:t xml:space="preserve"> </w:t>
      </w:r>
      <w:r>
        <w:rPr/>
        <w:t>Thöa vaâng, Hieàn giaû.</w:t>
      </w:r>
    </w:p>
    <w:p>
      <w:pPr>
        <w:pStyle w:val="Normal"/>
        <w:rPr/>
      </w:pPr>
      <w:r>
        <w:rPr/>
        <w:t>Caùc Tyû-kheo aáy vaâng ñaùp Toân giaû Ananda . Roài Theá Toân, khaát thöïc ôû Savatthi xong, sau buoåi aên treân con ñöôøng ñi khaát thöïc trôû veà, cho goïi Toân giaû Ananda:</w:t>
      </w:r>
    </w:p>
    <w:p>
      <w:pPr>
        <w:pStyle w:val="Normal"/>
        <w:rPr/>
      </w:pPr>
      <w:r>
        <w:rPr/>
        <w:t>–</w:t>
      </w:r>
      <w:r>
        <w:rPr>
          <w:rFonts w:eastAsia="VNI-Centur"/>
        </w:rPr>
        <w:t xml:space="preserve"> </w:t>
      </w:r>
      <w:r>
        <w:rPr/>
        <w:t xml:space="preserve">Naøy Ananda, chuùng ta haõy ñi ñeán Pubbarama (Ñoâng vieân), ngoâi laàu cuûa Migaramatu (Loäc Maãu Giaûng Ñöôøng) ñeå nghæ tröa! </w:t>
      </w:r>
    </w:p>
    <w:p>
      <w:pPr>
        <w:pStyle w:val="Normal"/>
        <w:rPr/>
      </w:pPr>
      <w:r>
        <w:rPr/>
        <w:t>–</w:t>
      </w:r>
      <w:r>
        <w:rPr>
          <w:rFonts w:eastAsia="VNI-Centur"/>
        </w:rPr>
        <w:t xml:space="preserve"> </w:t>
      </w:r>
      <w:r>
        <w:rPr/>
        <w:t>Thöa vaâng, baïch Theá Toân.</w:t>
      </w:r>
    </w:p>
    <w:p>
      <w:pPr>
        <w:pStyle w:val="Normal"/>
        <w:rPr/>
      </w:pPr>
      <w:r>
        <w:rPr/>
        <w:t xml:space="preserve">Toân giaû Ananda vaâng ñaùp Theá Toân. Roài Theá Toân cuøng vôùi Toân giaû Ananda ñi ñeán vöôøn Pubbarama, ngoâi laàu cuûa Migaramatu ñeå nghæ tröa. Theá Toân vaøo buoåi chieàu töø Thieàn tònh ñöùng daäy, goïi Toân giaû Ananda: </w:t>
      </w:r>
    </w:p>
    <w:p>
      <w:pPr>
        <w:pStyle w:val="Normal"/>
        <w:rPr/>
      </w:pPr>
      <w:r>
        <w:rPr/>
        <w:t>–</w:t>
      </w:r>
      <w:r>
        <w:rPr>
          <w:rFonts w:eastAsia="VNI-Centur"/>
        </w:rPr>
        <w:t xml:space="preserve"> </w:t>
      </w:r>
      <w:r>
        <w:rPr/>
        <w:t xml:space="preserve">Naøy Ananda, chuùng ta haõy ñi ñeán Pubbakotthaka ñeå röûa tay, röûa chaân. </w:t>
      </w:r>
    </w:p>
    <w:p>
      <w:pPr>
        <w:pStyle w:val="Normal"/>
        <w:rPr/>
      </w:pPr>
      <w:r>
        <w:rPr/>
        <w:t>–</w:t>
      </w:r>
      <w:r>
        <w:rPr>
          <w:rFonts w:eastAsia="VNI-Centur"/>
        </w:rPr>
        <w:t xml:space="preserve"> </w:t>
      </w:r>
      <w:r>
        <w:rPr/>
        <w:t>Thöa vaâng, baïch Theá Toân.</w:t>
      </w:r>
    </w:p>
    <w:p>
      <w:pPr>
        <w:pStyle w:val="Normal"/>
        <w:rPr/>
      </w:pPr>
      <w:r>
        <w:rPr/>
        <w:t>Toân giaû Ananda vaâng ñaùp Theá Toân. Roài Theá Toân cuøng vôùi Toân giaû Ananda ñi ñeán Pubbakotthaka ñeå röûa tay, röûa chaân. Sau khi röûa tay, röûa chaân ôû Pubbalotthaka xong, Theá Toân leo ñöùng treân bôø, ñaép moät taám y, phôi tay chaân cho khoâ. Roài Toân giaû Ananda baïch Theá Toân:</w:t>
      </w:r>
    </w:p>
    <w:p>
      <w:pPr>
        <w:pStyle w:val="Normal"/>
        <w:rPr/>
      </w:pPr>
      <w:r>
        <w:rPr/>
        <w:t>–</w:t>
      </w:r>
      <w:r>
        <w:rPr>
          <w:rFonts w:eastAsia="VNI-Centur"/>
        </w:rPr>
        <w:t xml:space="preserve"> </w:t>
      </w:r>
      <w:r>
        <w:rPr/>
        <w:t>Baïch Theá Toân, tinh thaát cuûa Baø-la-moân Rammaka khoâng xa; baïch Theá Toân, tònh thaát cuûa Baø-la-moân Rammaka laø khaû aùi; baïch Theá Toân, tònh thaát cuûa Baø-la-moân Rammaka laø khaû laïc; baïch Theá Toân, laønh thay, neáu Theá Toân vì loøng töø bi ñi ñeán tònh thaát cuûa Baø-la-moân Rammaka!</w:t>
      </w:r>
    </w:p>
    <w:p>
      <w:pPr>
        <w:pStyle w:val="Normal"/>
        <w:rPr/>
      </w:pPr>
      <w:r>
        <w:rPr/>
        <w:t xml:space="preserve">Theá Toân im laëng nhaän lôøi. Roài Theá Toân ñi ñeán tònh thaát cuûa Baø-la-moân Rammaka. Luùc baáy giôø, moät soá ñoâng Tyû-kheo ñang hoäi hoïp taïi tònh thaát cuûa Baø-la-moân Rammaka ñeå thuyeát phaùp. Theá Toân ñöùng chôø ngoaøi cöûa cho ñeán khi thuyeát phaùp xong. Theá Toân bieát cuoäc thuyeát phaùp ñaõ xong, lieàn ñaèng haéng vaø goõ vaøo thanh cöûa. Caùc Tyû-kheo aáy môû cöûa cho Theá Toân. Roài Theá Toân böôùc vaøo tònh thaát cuûa Baø-la-moân Rammaka vaø ngoài leân choã ñaõ soaïn saün. Sau khi ngoài, Theá Toân goïi caùc Tyû-kheo: </w:t>
      </w:r>
    </w:p>
    <w:p>
      <w:pPr>
        <w:pStyle w:val="Normal"/>
        <w:rPr/>
      </w:pPr>
      <w:r>
        <w:rPr/>
        <w:t>–</w:t>
      </w:r>
      <w:r>
        <w:rPr>
          <w:rFonts w:eastAsia="VNI-Centur"/>
        </w:rPr>
        <w:t xml:space="preserve"> </w:t>
      </w:r>
      <w:r>
        <w:rPr/>
        <w:t>Naøy caùc Tyû-kheo, caùc Ngöôøi nay hoäi hoïp baøn vaán ñeà gì? Vaø caâu chuyeän gì giöõa caùc Ngöôøi bò giaùn ñoaïn?</w:t>
      </w:r>
    </w:p>
    <w:p>
      <w:pPr>
        <w:pStyle w:val="Normal"/>
        <w:rPr/>
      </w:pPr>
      <w:r>
        <w:rPr/>
        <w:t>–</w:t>
      </w:r>
      <w:r>
        <w:rPr>
          <w:rFonts w:eastAsia="VNI-Centur"/>
        </w:rPr>
        <w:t xml:space="preserve"> </w:t>
      </w:r>
      <w:r>
        <w:rPr/>
        <w:t xml:space="preserve">Baïch Theá Toân, caâu chuyeän giöõa chuùng con thuoäc veà Theá Toân vaø caâu chuyeän aáy bò giaùn ñoaïn khi Theá Toân ñeán. </w:t>
      </w:r>
    </w:p>
    <w:p>
      <w:pPr>
        <w:pStyle w:val="Normal"/>
        <w:rPr/>
      </w:pPr>
      <w:r>
        <w:rPr/>
        <w:t>–</w:t>
      </w:r>
      <w:r>
        <w:rPr>
          <w:rFonts w:eastAsia="VNI-Centur"/>
        </w:rPr>
        <w:t xml:space="preserve"> </w:t>
      </w:r>
      <w:r>
        <w:rPr/>
        <w:t>Naøy caùc Tyû-kheo, laønh thay khi Thieän nam töû caùc Ngöôøi, vì loøng tin xuaát gia, töø boû gia ñình, soáng khoâng gia ñình, cuøng nhau hoäi hoïp ñeå luaän baøn ñaïo phaùp. Naøy caùc Tyû-kheo, khi caùc Ngöôøi hoäi hoïp vôùi nhau, coù hai vieäc caàn phaûi laøm: luaän baøn ñaïo phaùp hay giöõ söï im laëng cuûa baäc Thaùnh.</w:t>
      </w:r>
    </w:p>
    <w:p>
      <w:pPr>
        <w:pStyle w:val="Normal"/>
        <w:rPr/>
      </w:pPr>
      <w:r>
        <w:rPr/>
        <w:t>Naøy caùc Tyû-kheo, coù hai söï taàm caàu naøy: Thaùnh caàu vaø phi Thaùnh caàu. Chö Tyû-kheo, vaø theá naøo laø phi Thaùnh caàu? ÔÛ ñaây, naøy caùc Tyû-kheo, coù ngöôøi töï mình bò sanh laïi tìm caàu caùi bò sanh, töï mình bò giaø laïi tìm caàu caùi bò giaø, töï mình bò beänh... töï mình bò cheát... töï mình bò saàu... töï mình bò oâ nhieãm laïi tìm caàu caùi bò oâ nhieãm. Naøy caùc Tyû-kheo, caùi gì theo caùc Ngöôøi goïi laø bò sanh? Naøy caùc Tyû-kheo, vôï con laø bò sanh; ñaày tôù nam, ñaày tôù nöõ laø bò sanh; deâ vaø cöøu laø bò sanh; gaø vaø heo laø bò sanh; voi, boø, ngöïa ñöïc, ngöïa caùi laø bò sanh; vaøng vaø baïc laø bò sanh. Naøy caùc Tyû-kheo, nhöõng chaáp thuû aáy bò sanh, vaø ngöôøi aáy laïi naém giöõ, tham ñaém, meâ say chuùng, töï mình bò sanh laïi taàm caàu caùi bò sanh. Vaø naøy caùc Tyû-kheo, caùi gì theo caùc Ngöôøi goïi laø bò giaø? Naøy caùc Tyû-kheo, vôï con laø bò giaø; ñaày tôù nam, ñaày tôù nöõ laø bò giaø; deâ vaø cöøu laø bò giaø; gaø vaø heo laø bò giaø; voi, boø, ngöïa ñöïc, ngöïa caùi laø bò giaø; vaøng vaø baïc laø bò giaø. Naøy caùc Tyû-kheo, nhöõng chaáp thuû aáy laø bò giaø, vaø ngöôøi aáy laïi naém giöõ, tham ñaém, meâ say chuùng, töï mình bò giaø laïi tìm caàu caùi bò giaø. Vaø naøy caùc Tyû-kheo, caùi gì theo caùc Ngöôøi goïi laø bò beänh? Naøy caùc Tyû-kheo, vôï con laø bò beänh; ñaày tôù nam, ñaày tôù nöõ laø bi beänh; deâ vaø cöøu laø bò beänh; gaø vaø heo laø bò beänh; voi, boø, ngöïa ñöïc, ngöïa caùi laø bò beänh. Naøy caùc Tyû-kheo, nhöõng chaáp thuû aáy laø bò beänh, vaø ngöôøi aáy laïi naém giöõ tham ñaém, meâ say chuùng, töï mình bò beänh laïi tìm caàu caùi bò beänh. Vaø naøy caùc Tyû-kheo, caùi gì caùc Ngöôøi noùi laø bò cheát? Naøy caùc Tyû-kheo, vôï con laø bi cheát; ñaày tôù nam, ñaày tôù nöõ laø bò cheát; deâ vaø cöøu laø bò cheát; gaø vaø heo laø bò cheát; voi, boø, ngöïa ñöïc, ngöïa caùi laø bò cheát. Naøy caùc Tyû-kheo, nhöõng chaáp thuû aáy laø bò cheát, vaø ngöôøi aáy laïi naém giöõ, tham ñaém, meâ say chuùng, töï mình bò cheát laïi tìm caàu caùi bò cheát. Vaø naøy caùc Tyû-kheo, caùi gì theo caùc Ngöôøi goïi laø bò saàu? Naøy caùc Tyû-kheo, vôï con laø bò saàu; ñaày tôù nam, ñaày tôù nöõ laø bò saàu; deâ vaø cöøu laø bò saàu, gaø vaø heo laø bò saàu; voi, boø, ngöïa ñöïc, ngöïa caùi laø bò saàu. Naøy caùc Tyû-kheo, nhöõng chaáp thuû aáy laø bò saàu, vaø ngöôøi aáy laïi naém giöõ, tham ñaém, meâ say chuùng, töï mình bò saàu laïi tìm caàu caùi bò saàu. Vaø naøy caùc Tyû-kheo, caùi gì theo caùc Ngöôøi goïi laø bò oâ nhieãm? Naøy caùc Tyû-kheo, vôï con laø bò oâ nhieãm; ñaày tôù nam, ñaày tôù nöõ laø bò oâ nhieãm; deâ vaø cöøu la bò oâ nhieãm; gaø vaø heo laø bò oâ nhieãm; voi, boø, ngöïa ñöïc, ngöïa caùi laø bò oâ nhieãm; vaøng vaø baïc laø bò oâ nhieãm. Vaø naøy caùc Tyû-kheo, nhöõng chaáp thuû aáy laø bò oâ nhieãm, vaø ngöôøi aáy laïi naém giöõ, tham ñaém, meâ say chuùng, töï mình bò oâ nhieãm laïi tìm caàu caùi bò oâ nhieãm. Naøy caùc Tyû-kheo, nhö vaäy goïi laø phi Thaùnh caàu.</w:t>
      </w:r>
    </w:p>
    <w:p>
      <w:pPr>
        <w:pStyle w:val="Normal"/>
        <w:rPr/>
      </w:pPr>
      <w:r>
        <w:rPr/>
        <w:t>Vaø naøy caùc Tyû-kheo, theá naøo laø Thaùnh caàu? ÔÛ ñaây, naøy caùc Tyû-kheo, coù ngöôøi töï mình bò sanh, sau khi bieát roõ söï nguy haïi cuûa bò sanh, tìm caàu caùi voâ sanh, voâ thöôïng an oån khoûi caùc khoå aùch, Nieát-baøn; töï mình bò giaø, sau khi bieát roõ söï nguy haïi cuûa bò giaø, tìm caàu caùi khoâng giaø, voâ thöôïng an oån khoûi caùc khoå aùch, Nieát-baøn; töï mình bò beänh... caùi khoâng beänh... töï mình bò cheát... caùi baát töû... töï mình bò saàu... caùi khoâng saàu... töï mình bò oâ nhieãm, sau khi bieát roõ söï nguy haïi cuûa oâ nhieãm, tìm caàu caùi khoâng oâ nhieãm, voâ thöôïng an oån khoûi caùc khoå aùch, Nieát-baøn. Naøy caùc Tyû-kheo, nhö vaäy, goïi laø Thaùnh caàu.</w:t>
      </w:r>
    </w:p>
    <w:p>
      <w:pPr>
        <w:pStyle w:val="Normal"/>
        <w:rPr/>
      </w:pPr>
      <w:r>
        <w:rPr/>
        <w:t xml:space="preserve">Naøy caùc Tyû-kheo, Ta cuõng vaäy, tröôùc khi Giaùc Ngoä, khi chöa chöùng Chaùnh Ñaúng Giaùc, khi coøn laø Boà-taùt, töï mình bò sanh laïi tìm caàu caùi bò sanh, töï mình bò giaø, laïi tìm caàu caùi bò giaø, töï mình bò beänh... töï mình bò cheát... töï mình bò saàu”... töï mình bò oâ nhieãm laïi tìm caàu caùi bò oâ nhieãm. Naøy caùc Tyû-kheo, roài Ta suy nghó nhö sau: “Taïi sao Ta, töï mình bò sanh laïi tìm caàu caùi bò sanh, töï mình bò giaø... (nhö treân)... töï mình bi oâ nhieãm laïi tìm caàu caùi bò oâ nhieãm? Vaäy Ta, töï mình bò sanh, sau khi bieát roõ söï nguy haïi cuûa bò sanh, haõy tìm caàu caùi khoâng sanh voâ thöôïng an oån khoûi caùc khoå aùch, Nieát-baøn; töï mình bò giaø... caùi khoâng giaø... töï mình bò beänh... caùi khoâng beänh... töï mình bò cheát... caùi baát töû... töï mình bò saàu... caùi khoâng saàu... töï mình bi oâ nhieãm, sau khi bieát roõ söï nguy haïi cuûa caùi bò nhieãm, haõy tìm caàu caùi khoâng oâ nhieãm, voâ thöôïng an oån khoûi caùc khoå aùch, Nieát-baøn. </w:t>
      </w:r>
    </w:p>
    <w:p>
      <w:pPr>
        <w:pStyle w:val="Normal"/>
        <w:rPr/>
      </w:pPr>
      <w:r>
        <w:rPr/>
        <w:t xml:space="preserve">Roài naøy caùc Tyû-kheo, sau moät thôøi gian, khi Ta coøn treû, nieân thieáu, toùc ñen nhaùnh, ñaày ñuû huyeát khí cuûa tuoåi thanh xuaân, trong thôøi vaøng son cuoäc ñôøi, maëc daàu cha meï khoâng baèng loøng, nöôùc maét ñaày maët, than khoùc, Ta caïo boû raâu toùc, ñaép aùo caø-sa, xuaát gia, töø boû gia ñình, soáng khoâng gia ñình. Ta xuaát gia nhö vaäy, moät ngöôøi ñi tìm caùi gì chí thieän, tìm caàu voâ thöôïng toái thaéng an tònh ñaïo loä. Ta ñeán choã Alara Kalama ôû, khi ñeán xong lieàn thöa vôùi Alara Kalama: “Hieàn giaû Kalama, toâi muoán soáng phaïm haïnh trong phaùp luaät naøy”. Naøy caùc Tyû-kheo, ñöôïc nghe noùi vaäy, Alara Kalama noùi vôùi Ta: “Naøy Toân giaû, haõy soáng (vaø an truù). Phaùp naøy laø nhö vaäy, khieán keû coù trí, khoâng bao laâu nhö vò Boån sö cuûa mình (chæ daïy), töï tri, töï chöùng, töï ñaït vaø an truù”. Naøy caùc Tyû-kheo, vaø khoâng bao laâu Ta ñaõ thoâng suoát phaùp aáy moät caùch mau choùng. Vaø naøy caùc Tyû-kheo, cho ñeán vaán ñeà khua moâi vaø vaán ñeà phaùt ngoân maø noùi, thôøi Ta noùi giaùo lyù cuûa keû trí vaø giaùo lyù cuûa baäc Tröôûng laõo (Thöôïng toïa), vaø Ta töï cho raèng Ta nhö keû khaùc cuõng vaäy, Ta bieát vaø Ta thaáy. Naøy caùc Tyû-kheo, Ta suy nghó nhö sau: “Alara Kalama tuyeân boá phaùp naøy khoâng phaûi chæ vì loøng tin: “Sau khi töï tri, töï chöùng, töï ñaït, Ta môùi an truù”. Chaéc chaén Alara Kalama bieát phaùp naøy, thaáy phaùp naøy roài môùi an truù”. Naøy caùc Tyû-kheo, roài Ta ñi ñeán choã Alara Kalama ôû, sau khi ñeán Ta noùi vôùi Alara Kalama: “Hieàn giaû Kalama, cho ñeán möùc ñoä naøo, Ngaøi töï tri, töï chöùng, töï ñaït, vaø tuyeân boá phaùp naøy?” Naøy caùc Tyû-kheo, ñöôïc noùi vaäy, Alara Kalama tuyeân boá veà Voâ sôû höõu xöù. Roài naøy caùc Tyû-kheo, Ta suy nghó: “Khoâng phaûi chæ coù Alara Kalama coù loøng tin, Ta cuõng coù loøng tin. Khoâng phaûi chæ coù Alara Kalama môùi coù tinh taán, Ta cuõng coù tinh taán. Khoâng phaûi chæ coù Alara Kalama môùi coù nieäm, Ta cuõng coù nieäm. Khoâng phaûi chæ coù Alara Kalama môùi coù ñònh, Ta cuõng coù ñònh. Khoâng phaûi chæ coù Alara Kalama môùi coù tueä, Ta cuõng coù tueä. Vaäy Ta haõy coá gaéng chöùng cho ñöôïc phaùp maø Alara Kalama tuyeân boá: “Sau khi töï tri, töï chöùng, töï ñaït, ta an truù”. Roài naøy caùc Tyû-kheo, khoâng bao laâu sau khi töï tri, töï chöùng, töï ñaït phaùp aáy moät caùch mau choùng, Ta an truù. Roài naøy caùc Tyû-kheo, Ta ñi ñeán choã Alara Kalama ôû, sau khi ñeán, Ta noùi vôùi Alara Kalama: “Naøy Hieàn giaû Kalama, coù phaûi Hieàn giaû ñaõ töï tri, töï chöùng, töï ñaït vaø tuyeân boá phaùp naøy ñeán möùc ñoä nhö vaäy?”- “Vaâng, Hieàn giaû, toâi ñaõ töï tri, töï chöùng, töï ñaït vaø tuyeân boá phaùp naøy ñeán möùc ñoä nhö vaäy”. - “Naøy Hieàn giaû, toâi cuõng töï tri, töï chöùng, töï ñaït vaø tuyeân boá phaùp naøy ñeán möùc ñoä nhö vaäy”. - “Thaät lôïi ích thay cho chuùng toâi, Thaät kheùo lôïi ích thay cho chuùng toâi, khi chuùng toâi ñöôïc thaáy moät ñoàng phaïm haïnh nhö Toân giaû! Phaùp maø toâi töï tri, töï chöùng, töï ñaït, vaø tuyeân boá, chính phaùp aáy Hieàn giaû töï tri, töï chöùng, töï ñaït vaø an truù; phaùp maø Hieàn giaû töï tri, töï chöùng, töï ñaït vaø an truù, chính phaùp aáy toâi töï tri, töï chöùng töï ñaït vaø tuyeân boá; phaùp maø toâi bieát, chính phaùp aáy Hieàn giaû bieát; phaùp maø Hieàn giaû bieát, chính phaùp aáy toâi bieát. Toâi nhö theá naøo, Hieàn giaû laø nhö vaäy; Hieàn giaû nhö theá naøo, toâi laø nhö vaäy. Nay haõy ñeán ñaây, Hieàn giaû, hai chuùng ta haõy chaêm soùc hoäi chuùng naøy!” Nhö vaäy naøy caùc Tyû-kheo, Alara Kalama laø Ñaïo Sö cuûa Ta, laïi ñaët Ta, ñeä töû cuûa vò aáy ngang haøng vôùi mình, vaø toân suøng Ta vôùi söï toân suøng toái thöôïng. Naøy caùc Tyû-kheo, roài Ta töï suy nghó: “Phaùp naøy khoâng höôùng ñeán yeåm ly, khoâng höôùng ñeán ly tham, khoâng höôùng ñeán ñoaïn dieät, khoâng höôùng ñeán an tònh, khoâng höôùng ñeán thöôïng trí, khoâng höôùng ñeán giaùc ngoä, khoâng höôùng ñeán Nieát-baøn, maø chæ ñöa ñeán söï chöùng ñaït Voâ sôû höõu xöù”. Nhö vaäy naøy caùc Tyû-kheo, Ta khoâng toân kính phaùp naøy, vaø töø boû phaùp aáy, Ta boû ñi. </w:t>
      </w:r>
    </w:p>
    <w:p>
      <w:pPr>
        <w:pStyle w:val="Normal"/>
        <w:rPr/>
      </w:pPr>
      <w:r>
        <w:rPr/>
        <w:t xml:space="preserve">Roài naøy caùc Tyû-kheo, Ta, keû ñi tìm caùi gì chí thieän, tìm caàu voâ thöôïng toái thaéng an tònh ñaïo loä. Ta ñi ñeán choã Uddaka Ramaputta, khi ñeán xong Ta noùi vôùi Uddaka Ramaputta: “Hieàn giaû, toâi muoán soáng phaïm haïnh trong phaùp luaät naøy. Ñöôïc noùi vaäy, naøy caùc Tyû-kheo, Uddaka Ramaputta noùi vôùi Ta: “Naøy Toân giaû, haõy soáng (vaø an truù), phaùp naøy laø nhö vaäy, khieán ngöôøi coù trí khoâng bao laâu nhö vò Boån sö cuûa mình (chæ daïy) töï tri, töï chöùng, töï ñaït vaø an truù”. Naøy caùc Tyû-kheo, Ta ñaõ thoâng suoát phaùp aáy moät caùch mau choùng. Vaø naøy caùc Tyû-kheo, cho ñeán vaán ñeà khua moâi vaø vaán ñeà phaùt ngoân maø noùi, thôøi Ta noùi giaùo lyù cuûa keû trí, vaø giaùo lyù cuûa baäc Tröôûng laõo (Thöôïng Toïa), vaø Ta töï cho raèng Ta nhö ngöôøi khaùc cuõng vaäy, Ta bieát vaø Ta thaáy. Naøy caùc Tyû-kheo, Ta suy nghó nhö sau: “Rama tuyeân boá phaùp naøy khoâng phaûi vì loøng tin: “Sau khi töï tri, töï chöùng, töï ñaït, ta môùi an truù”. Chaéc chaén Rama thaáy phaùp naøy, bieát phaùp naøy, roài môùi an truù”. Naøy caùc Tyû-kheo, roài Ta ñi ñeán choã Uddaka Ramaputta ôû, sau khi ñeán Ta noùi vôùi Uddaka Ramaputta: “Hieàn giaû Rama, cho ñeán möùc ñoä naøo, Ngaøi töï tri, töï chöùng, töï ñaït vaø tuyeân boá phaùp naøy?” Naøy caùc Tyû-kheo ñöôïc nghe noùi vaäy, Uddaka Ramaputta tuyeân boá veà Phi töôûng phi phi töôûng xöù. Roài naøy caùc Tyû-kheo, Ta suy nghó: “Khoâng phaûi chæ coù Rama môùi coù loøng tin. Ta cuõng coù loøng tin. Khoâng phaûi chæ coù Rama môùi coù tinh taán, Ta cuõng coù tinh taán. Khoâng phaûi chæ coù Rama môùi coù nieäm, Ta cuõng coù nieäm. Khoâng phaûi chæ coù Rama môùi coù ñònh, Ta cuõng coù ñònh. Khoâng phaûi chæ coù Rama môùi coù tueä, Ta cuõng coù tueä. Vaäy ta haõy coá gaéng chöùng cho ñöôïc phaùp maø Rama tuyeân boá: “Sau khi töï tri, töï chöùng, töï ñaït, töï an truù”. Roài naøy caùc Tyû-kheo, khoâng bao laâu sau khi töï tri, töï chöùng, töï ñaït phaùp aáy moät caùch mau choùng, Ta an truù. Roài naøy caùc Tyû-kheo, Ta ñi ñeán choã Uddaka Ramaputta ôû, sau khi ñeán, Ta noùi vôùi Uddaka Ramaputta: “Naøy Hieàn giaû Rama, coù phaûi Hieàn giaû ñaõ töï tri, töï chöùng, töï ñaït vaø tuyeân boá phaùp naøy ñeán möùc ñoä nhö vaäy?” - “Vaâng Hieàn giaû, toâi ñaõ töï tri, töï chöùng, töï ñaït vaø tuyeân boá phaùp naøy ñeán möùc ñoä nhö vaäy”. - “Naøy Hieàn giaû, toâi cuõng ñaõ töï tri, töï chöùng, töï ñaït vaø tuyeân boá phaùp naøy ñeán möùc ñoä nhö vaäy.” Thaät lôïi ích thay cho chuùng toâi! Thaät kheùo lôïi ích thay cho chuùng toâi, khi chuùng toâi ñöôïc thaáy moät ñoàng phaïm haïnh nhö Toân giaû! Phaùp maø toâi, töï tri töï chöùng, töï ñaït vaø tuyeân boá, chính phaùp aáy Hieàn giaû töï tri, töï chöùng, töï ñaït vaø an truù; phaùp maø Hieàn giaû töï tri, töï chöùng, töï ñaït vaø an truù, chính phaùp aáy toâi töï tri, töï chöùng, töï ñaït vaø tuyeân boá; phaùp maø toâi bieát, chính phaùp aáy Hieàn giaû bieát; phaùp maø Hieàn giaû bieát, chính phaùp aáy toâi bieát. Toâi nhö theá naøo, Hieàn giaû laø nhö vaäy; Hieàn giaû nhö theá naøo, Toâi laø nhö vaäy. Nay haõy ñeán ñaây, Hieàn giaû, hai chuùng ta haõy chaêm soùc hoäi chuùng naøy!” Nhö vaäy, naøy caùc Tyû-kheo, Uddaka Ramaputta-laø Ñaïo Sö cuûa Ta, laïi ñaët Ta, ñeä töû cuûa vò aáy ngang haøng vôùi mình, vaø toân suøng Ta vôùi söï toân suøng toái thöôïng. Naøy caùc Tyû-kheo, roài Ta suy nghó: “Phaùp naøy khoâng höôùng ñeán yeåm ly, khoâng höôùng ñeán ly tham, khoâng höôùng ñeán ñoaïn dieät, khoâng höôùng ñeán an tònh, khoâng höôùng ñeán thöôïng trí, khoâng höôùng ñeán giaùc ngoä, khoâng höôùng ñeán Nieát-baøn, maø chæ ñöa ñeán söï chöùng ñaït Phi töôûng phi phi töôûng xöù”. Nhö vaäy, naøy caùc Tyû-kheo, Ta khoâng toân kính phaùp aáy vaø töø boû phaùp aáy, Ta boû ñi. </w:t>
      </w:r>
    </w:p>
    <w:p>
      <w:pPr>
        <w:pStyle w:val="Normal"/>
        <w:rPr/>
      </w:pPr>
      <w:r>
        <w:rPr/>
        <w:t>Naøy caùc Tyû-kheo, Ta, keû ñi tìm caùi gì chí thieän, tìm caàu voâ thöôïng toái thaéng an tònh ñaïo loä, tuaàn töï du haønh taïi nöôùc Magadha (Ma kieät ñaø) vaø ñeán taïi tuï laïc Uruvela (Öu laâu taàn loa). Taïi ñaây, Ta thaáy moät ñòa ñieåm khaû aùi, moät khoùm röøng thoaûi maùi, coù con soâng trong saùng chaûy gaàn, vôùi moät choã loäi qua deã daøng khaû aùi, vaø xung quanh coù laøng maïc bao boïc deã daøng ñi khaát thöïc. Naøy caùc Tyû-kheo, roài Ta töï nghó: “Thaät laø moät ñòa ñieåm khaû aùi, moät khoùm röøng thoaûi maùi, coù con soâng trong saùng chaûy gaàn, vôùi moät choã loäi qua deã daøng khaû aùi, vaø xung quanh coù laøng maïc bao boïc deã daøng ñi khaát thöïc. Thaät laø moät choã vöøa ñuû cho moät Thieän nam töû tha thieát tinh caàn coù theå tinh taán”. Vaø naøy caùc Tyû-kheo, Ta ngoài xuoáng taïi choã aáy vaø nghó: “Thaät laø vöøa ñuû ñeå tinh taán”.</w:t>
      </w:r>
    </w:p>
    <w:p>
      <w:pPr>
        <w:pStyle w:val="Normal"/>
        <w:rPr/>
      </w:pPr>
      <w:r>
        <w:rPr/>
        <w:t xml:space="preserve">Roài naøy caùc Tyû-kheo, Ta töï mình bò sanh, sau khi bieát roõ söï nguy haïi cuûa caùi bò sanh, tìm caàu caùi khoâng sanh, voâ thöôïng an oån khoûi caùc khoå aùch, Nieát-baøn vaø ñaõ chöùng ñöôïc caùi khoâng sanh, voâ thöôïng an oån khoûi caùc khoå aùch, Nieát-baøn; töï mình bò giaø, sau khi bieát roõ söï nguy haïi cuûa caùi bò giaø, tìm caàu caùi khoâng giaø, voâ thöôïng an oån khoûi caùc khoå aùch, Nieát-baøn; vaø ñaõ chöùng ñöôïc caùi khoâng giaø, voâ thöôïng an oån khoûi caùc khoå aùch, Nieát-baøn; töï mình bò beänh, sau khi bieát roõ söï nguy haïi cuûa caùi bò beänh, tìm caàu caùi khoâng beänh, voâ thöôïng an oån khoûi caùc khoå aùch, Nieát-baøn vaø ñaõ chöùng ñöôïc caùi khoâng beänh, voâ thöôïng an oån khoûi caùc khoå aùch, Nieát-baøn; töï mình bò cheát, sau khi bieát roõ söï nguy haïi cuûa caùi bò cheát, tìm caàu caùi khoâng cheát, voâ thöôïng an oån khoûi caùc khoå aùch, Nieát-baøn vaø ñaõ chöùng ñöôïc caùi khoâng cheát, voâ thöôïng an oån khoûi caùc khoå aùch, Nieát-baøn; töï mình bò saàu, sau khi bieát roõ söï nguy haïi cuûa caùi bò saàu, tìm caàu caùi khoâng saàu, voâ thöôïng an oån khoûi caùc khoå aùch, Nieát-baøn vaø ñaõ chöùng ñöôïc caùi voâ saàu, voâ thöôïng an oån khoûi caùc khoå aùch, Nieát-baøn; töï mình bò oâ nhieãm, sau khi bieát roõ söï nguy haïi cuûa caùi bò oâ nhieãm, tìm caàu caùi khoâng bò oâ nhieãm, voâ thöôïng an oån khoûi caùc khoå aùch, Nieát-baøn vaø ñaõ chöùng ñöôïc caùi khoâng oâ nhieãm, voâ thöôïng an oån, khoûi caùc khoå aùch, Nieát-baøn. Vaø trí vaø kieán khôi leân nôi Ta. Söï giaûi thoaùt cuûa Ta khoâng bò dao ñoäng. Nay laø ñôøi soáng cuoái cuøng cuûa Ta, khoâng coøn söï taùi sanh nöõa. </w:t>
      </w:r>
    </w:p>
    <w:p>
      <w:pPr>
        <w:pStyle w:val="Normal"/>
        <w:rPr/>
      </w:pPr>
      <w:r>
        <w:rPr/>
        <w:t>Naøy caùc Tyû-kheo, roài Ta suy nghó nhö sau: “Phaùp naøy do Ta chöùng ñöôïc, thaät laø saâu kín, khoù thaáy, khoù chöùng, tòch tònh, cao thöôïng, sieâu lyù luaän, vi dieäu, chæ ngöôøi trí môùi hieåu thaáu. Coøn quaàn chuùng naøy thì öa aùi duïc, khoaùi aùi duïc, ham thích aùi duïc. Ñoái vôùi quaàn chuùng öa aùi duïc, khoaùi aùi duïc, ham thích aùi duïc, thaät khoù maø thaáy ñöôïc ñònh lyù Idapaccaøyata Paticcasamuppada (Y Taùnh Duyeân Khôûi Phaùp); söï kieän naøy thaät khoù thaáy; töùc laø söï tònh chæ taát caû haønh, söï tröø boû taát caû sanh y, aùi dieät, ly tham, ñoaïn dieät, Nieát-baøn. Neáu nay Ta thuyeát phaùp maø caùc ngöôøi khaùc khoâng hieåu Ta, thôøi nhö vaäy thaät khoå naõo cho Ta, nhö vaäy thaät böïc mình cho Ta!” Naøy caùc Tyû-kheo, roài nhöõng keä baát khaû tö nghì, töø tröôùc chöa töøng ñöôïc nghe, ñöôïc khôûi leân nôi Ta:</w:t>
      </w:r>
    </w:p>
    <w:p>
      <w:pPr>
        <w:pStyle w:val="Tho5"/>
        <w:jc w:val="both"/>
        <w:rPr/>
      </w:pPr>
      <w:r>
        <w:rPr/>
        <w:t xml:space="preserve">Sao Ta noùi Chaùnh phaùp, </w:t>
      </w:r>
    </w:p>
    <w:p>
      <w:pPr>
        <w:pStyle w:val="Tho5"/>
        <w:jc w:val="both"/>
        <w:rPr/>
      </w:pPr>
      <w:r>
        <w:rPr/>
        <w:t>Ñöôïc chöùng ngoä khoù khaên?</w:t>
      </w:r>
    </w:p>
    <w:p>
      <w:pPr>
        <w:pStyle w:val="Tho5"/>
        <w:jc w:val="both"/>
        <w:rPr/>
      </w:pPr>
      <w:r>
        <w:rPr/>
        <w:t xml:space="preserve">Nhöõng ai coøn tham saân, </w:t>
      </w:r>
    </w:p>
    <w:p>
      <w:pPr>
        <w:pStyle w:val="Tho5"/>
        <w:jc w:val="both"/>
        <w:rPr/>
      </w:pPr>
      <w:r>
        <w:rPr/>
        <w:t xml:space="preserve">Khoù chöùng ngoä phaùp naøy. </w:t>
      </w:r>
    </w:p>
    <w:p>
      <w:pPr>
        <w:pStyle w:val="Tho5"/>
        <w:jc w:val="both"/>
        <w:rPr/>
      </w:pPr>
      <w:r>
        <w:rPr/>
        <w:t xml:space="preserve">Ñi ngöôïc doøng, thaâm dieäu, </w:t>
      </w:r>
    </w:p>
    <w:p>
      <w:pPr>
        <w:pStyle w:val="Tho5"/>
        <w:jc w:val="both"/>
        <w:rPr/>
      </w:pPr>
      <w:r>
        <w:rPr/>
        <w:t xml:space="preserve">Khoù thaáy, thaät teá nhò, </w:t>
      </w:r>
    </w:p>
    <w:p>
      <w:pPr>
        <w:pStyle w:val="Tho5"/>
        <w:jc w:val="both"/>
        <w:rPr/>
      </w:pPr>
      <w:r>
        <w:rPr/>
        <w:t>Keû aùi nhieãm voâ minh,</w:t>
      </w:r>
    </w:p>
    <w:p>
      <w:pPr>
        <w:pStyle w:val="Tho5"/>
        <w:jc w:val="both"/>
        <w:rPr/>
      </w:pPr>
      <w:r>
        <w:rPr/>
        <w:t xml:space="preserve">Khoâng thaáy ñöôïc phaùp naøy. </w:t>
      </w:r>
    </w:p>
    <w:p>
      <w:pPr>
        <w:pStyle w:val="Normal"/>
        <w:rPr/>
      </w:pPr>
      <w:r>
        <w:rPr/>
        <w:t xml:space="preserve">Roài naøy caùc Tyû-kheo, vôùi nhöõng suy tö nhö vaäy, taâm cuûa Ta höôùng veà voâ vi thuï ñoäng, khoâng muoán thuyeát phaùp. Naøy caùc Tyû-kheo, luùc baáy giôø Phaïm thieân Sahampati khi bieát ñöôïc taâm tö cuûa Ta; vôùi taâm tö cuûa mình, lieàn suy nghó: “Than oâi, theá giôùi seõ tieâu dieät, theá giôùi seõ bi hoaïi vong, neáu taâm cuûa Nhö Lai, baäc A-la-haùn, Chaùnh Ñaúng Giaùc höôùng veà voâ vi thuï ñoäng, khoâng muoán thuyeát phaùp”. Roài naøy caùc Tyû-kheo, Phaïm thieân Sahampati, nhö moät nhaø löïc só duoãi caùnh tay ñang co, hay co caùnh tay ñang duoãi; cuõng vaäy, vò aáy bieán maát töø theá giôùi Phaïm thieân, vaø hieän ra tröôùc maët Ta. Naøy caùc Tyû-kheo, roài Phaïm thieân Sahampati ñaép thöôïng y moät beân vai chaép tay höôùng vaùi Ta vaø baïch vôùi Ta: “Baïch Theá Toân, haõy thuyeát phaùp! Baïch Thieän Theä, haõy thuyeát phaùp! Coù nhöõng chuùng sanh ít nhieãm buïi traàn seõ bi nguy haïi neáu khoâng ñöôïc nghe Chaùnh phaùp. (Neáu ñöôïc nghe), nhöõng vò naøy coù theå thaâm hieåu Chaùnh phaùp”. Naøy caùc Tyû-kheo, Phaïm thieän Sahampati noùi nhö vaäy. Sau khi noùi vaäy, laïi noùi theâm nhö sau: </w:t>
      </w:r>
    </w:p>
    <w:p>
      <w:pPr>
        <w:pStyle w:val="Tho5"/>
        <w:jc w:val="both"/>
        <w:rPr/>
      </w:pPr>
      <w:r>
        <w:rPr/>
        <w:t>Xöa taïi Magadha,</w:t>
      </w:r>
    </w:p>
    <w:p>
      <w:pPr>
        <w:pStyle w:val="Tho5"/>
        <w:jc w:val="both"/>
        <w:rPr/>
      </w:pPr>
      <w:r>
        <w:rPr/>
        <w:t xml:space="preserve">Hieän ra phaùp baát tònh, </w:t>
      </w:r>
    </w:p>
    <w:p>
      <w:pPr>
        <w:pStyle w:val="Tho5"/>
        <w:jc w:val="both"/>
        <w:rPr/>
      </w:pPr>
      <w:r>
        <w:rPr/>
        <w:t>Phaùp do taâm caáu ueá,</w:t>
      </w:r>
    </w:p>
    <w:p>
      <w:pPr>
        <w:pStyle w:val="Tho5"/>
        <w:jc w:val="both"/>
        <w:rPr/>
      </w:pPr>
      <w:r>
        <w:rPr/>
        <w:t>Do suy tö taùc thaønh.</w:t>
      </w:r>
    </w:p>
    <w:p>
      <w:pPr>
        <w:pStyle w:val="Tho5"/>
        <w:jc w:val="both"/>
        <w:rPr/>
      </w:pPr>
      <w:r>
        <w:rPr/>
        <w:t xml:space="preserve">Haõy môõ tung môû roäng, </w:t>
      </w:r>
    </w:p>
    <w:p>
      <w:pPr>
        <w:pStyle w:val="Tho5"/>
        <w:jc w:val="both"/>
        <w:rPr/>
      </w:pPr>
      <w:r>
        <w:rPr/>
        <w:t>Caùnh cöûa baát töû naøy.</w:t>
      </w:r>
    </w:p>
    <w:p>
      <w:pPr>
        <w:pStyle w:val="Tho5"/>
        <w:jc w:val="both"/>
        <w:rPr/>
      </w:pPr>
      <w:r>
        <w:rPr/>
        <w:t>Haõy ñeå hoï nghe Phaùp,</w:t>
      </w:r>
    </w:p>
    <w:p>
      <w:pPr>
        <w:pStyle w:val="Tho5"/>
        <w:jc w:val="both"/>
        <w:rPr/>
      </w:pPr>
      <w:r>
        <w:rPr/>
        <w:t>Baäc Thanh tònh Chöùng Ngoä.</w:t>
      </w:r>
    </w:p>
    <w:p>
      <w:pPr>
        <w:pStyle w:val="Tho5"/>
        <w:jc w:val="both"/>
        <w:rPr/>
      </w:pPr>
      <w:r>
        <w:rPr/>
        <w:t>Nhö ñöùng treân taûng ñaù,</w:t>
      </w:r>
    </w:p>
    <w:p>
      <w:pPr>
        <w:pStyle w:val="Tho5"/>
        <w:jc w:val="both"/>
        <w:rPr/>
      </w:pPr>
      <w:r>
        <w:rPr/>
        <w:t>Treân ñænh nuùi (toät cao)</w:t>
      </w:r>
    </w:p>
    <w:p>
      <w:pPr>
        <w:pStyle w:val="Tho5"/>
        <w:jc w:val="both"/>
        <w:rPr/>
      </w:pPr>
      <w:r>
        <w:rPr/>
        <w:t>Coù ngöôøi ñöùng nhìn xuoáng,</w:t>
      </w:r>
    </w:p>
    <w:p>
      <w:pPr>
        <w:pStyle w:val="Tho5"/>
        <w:jc w:val="both"/>
        <w:rPr/>
      </w:pPr>
      <w:r>
        <w:rPr/>
        <w:t xml:space="preserve">Ñaùm chuùng sanh quaây quaàn. </w:t>
      </w:r>
    </w:p>
    <w:p>
      <w:pPr>
        <w:pStyle w:val="Tho5"/>
        <w:jc w:val="both"/>
        <w:rPr/>
      </w:pPr>
      <w:r>
        <w:rPr/>
        <w:t xml:space="preserve">Cuõng vaäy, oâi Thieän Tueä, </w:t>
      </w:r>
    </w:p>
    <w:p>
      <w:pPr>
        <w:pStyle w:val="Tho5"/>
        <w:jc w:val="both"/>
        <w:rPr/>
      </w:pPr>
      <w:r>
        <w:rPr/>
        <w:t xml:space="preserve">Baäc Bieán Nhaõn cuøng khaép, </w:t>
      </w:r>
    </w:p>
    <w:p>
      <w:pPr>
        <w:pStyle w:val="Tho5"/>
        <w:jc w:val="both"/>
        <w:rPr/>
      </w:pPr>
      <w:r>
        <w:rPr/>
        <w:t xml:space="preserve">Leo leân ngoâi laâu ñaøi, </w:t>
      </w:r>
    </w:p>
    <w:p>
      <w:pPr>
        <w:pStyle w:val="Tho5"/>
        <w:jc w:val="both"/>
        <w:rPr/>
      </w:pPr>
      <w:r>
        <w:rPr/>
        <w:t>Xaây döïng baèng Chaùnh phaùp</w:t>
      </w:r>
    </w:p>
    <w:p>
      <w:pPr>
        <w:pStyle w:val="Tho5"/>
        <w:jc w:val="both"/>
        <w:rPr/>
      </w:pPr>
      <w:r>
        <w:rPr/>
        <w:t>Baäc Thoaùt Ly saàu muoän,</w:t>
      </w:r>
    </w:p>
    <w:p>
      <w:pPr>
        <w:pStyle w:val="Tho5"/>
        <w:jc w:val="both"/>
        <w:rPr/>
      </w:pPr>
      <w:r>
        <w:rPr/>
        <w:t xml:space="preserve">Nhìn xuoáng ñaùm quaàn sanh, </w:t>
      </w:r>
    </w:p>
    <w:p>
      <w:pPr>
        <w:pStyle w:val="Tho5"/>
        <w:jc w:val="both"/>
        <w:rPr/>
      </w:pPr>
      <w:r>
        <w:rPr/>
        <w:t xml:space="preserve">Bò saàu khoå aùp böùc, </w:t>
      </w:r>
    </w:p>
    <w:p>
      <w:pPr>
        <w:pStyle w:val="Tho5"/>
        <w:jc w:val="both"/>
        <w:rPr/>
      </w:pPr>
      <w:r>
        <w:rPr/>
        <w:t>Bò sanh giaø chi phoái,</w:t>
      </w:r>
    </w:p>
    <w:p>
      <w:pPr>
        <w:pStyle w:val="Tho5"/>
        <w:jc w:val="both"/>
        <w:rPr/>
      </w:pPr>
      <w:r>
        <w:rPr/>
        <w:t xml:space="preserve">Ñöùng leân vò Anh Huøng, </w:t>
      </w:r>
    </w:p>
    <w:p>
      <w:pPr>
        <w:pStyle w:val="Tho5"/>
        <w:jc w:val="both"/>
        <w:rPr/>
      </w:pPr>
      <w:r>
        <w:rPr/>
        <w:t xml:space="preserve">Baäc Chieán Thaéng chieán tröôøng. </w:t>
      </w:r>
    </w:p>
    <w:p>
      <w:pPr>
        <w:pStyle w:val="Tho5"/>
        <w:jc w:val="both"/>
        <w:rPr/>
      </w:pPr>
      <w:r>
        <w:rPr/>
        <w:t xml:space="preserve">Vò tröôûng ñoaøn löõ khaùch, </w:t>
      </w:r>
    </w:p>
    <w:p>
      <w:pPr>
        <w:pStyle w:val="Tho5"/>
        <w:jc w:val="both"/>
        <w:rPr/>
      </w:pPr>
      <w:r>
        <w:rPr/>
        <w:t xml:space="preserve">Baäc Thoaùt Ly nôï naàn. </w:t>
      </w:r>
    </w:p>
    <w:p>
      <w:pPr>
        <w:pStyle w:val="Tho5"/>
        <w:jc w:val="both"/>
        <w:rPr/>
      </w:pPr>
      <w:r>
        <w:rPr/>
        <w:t>Haõy ñi khaép theá giôùi,</w:t>
      </w:r>
    </w:p>
    <w:p>
      <w:pPr>
        <w:pStyle w:val="Tho5"/>
        <w:jc w:val="both"/>
        <w:rPr/>
      </w:pPr>
      <w:r>
        <w:rPr/>
        <w:t xml:space="preserve">Baäc Theá Toân Chaùnh Giaùc! </w:t>
      </w:r>
    </w:p>
    <w:p>
      <w:pPr>
        <w:pStyle w:val="Tho5"/>
        <w:jc w:val="both"/>
        <w:rPr/>
      </w:pPr>
      <w:r>
        <w:rPr/>
        <w:t xml:space="preserve">Haõy thuyeát vi dieäu phaùp, </w:t>
      </w:r>
    </w:p>
    <w:p>
      <w:pPr>
        <w:pStyle w:val="Tho5"/>
        <w:jc w:val="both"/>
        <w:rPr/>
      </w:pPr>
      <w:r>
        <w:rPr/>
        <w:t>Ngöôøi nghe seõ thaâm hieåu!</w:t>
      </w:r>
    </w:p>
    <w:p>
      <w:pPr>
        <w:pStyle w:val="Normal"/>
        <w:rPr/>
      </w:pPr>
      <w:r>
        <w:rPr/>
        <w:t>Naøy caùc Tyû-kheo, sau khi bieát ñöôïc lôøi Phaïm thieân yeâu caàu, vì loøng töø bi ñoái vôùi chuùng sanh, vôùi Phaät nhaõn, Ta nhìn quanh theá giôùi. Naøy caùc Tyû-kheo, vôùi Phaät nhaõn, Ta thaáy coù haïng chuùng sanh ít nhieãm buïi ñôøi, nhieàu nhieãm buïi ñôøi, coù haïng lôïi caên, ñoän caên, coù haïng thieän taùnh, aùc taùnh, coù haïng deã daïy, khoù daïy, vaø moät soá ít thaáy söï nguy hieåm phaûi taùi sanh theá giôùi khaùc vaø söï nguy hieåm laøm nhöõng haønh ñoäng loãi laàm. Nhö trong hoà sen xanh, hoà sen hoàng hay hoà sen traéng coù moät soá hoa sen xanh, sen hoàng, hay sen traéng sanh ra döôùi nöôùc, lôùn leân döôùi nöôùc, khoâng vöôït leân khoûi maët nöôùc, ñöôïc nuoâi döôõng döôùi nöôùc. Coù moät hoa sen xanh, sen hoàng hay sen traéng sanh ra döôùi nöôùc, lôùn leân döôùi nöôùc, soáng vöôn leân tôùi maët nöôùc. Coù moät soá hoa sen xanh, sen hoàng hay sen traéng sanh ra döôùi nöôùc, lôùn leân döôùi nöôùc, vöôn leân khoûi maët nöôùc, khoâng bò nöôùc ñaãm öôùt. Cuõng vaäy, naøy caùc Tyû-kheo, vôùi Phaät nhaõn, Ta thaáy coù haïng chuùng sanh ít nhieãm buïi ñôøi, nhieàu nhieãm buïi ñôøi, coù haïng lôïi caên, ñoän caên, coù haïng thieän taùnh, aùc taùnh, coù haïng deã daïy khoù daïy, vaø moät soá ít thaáy söï nguy hieåm phaûi taùi sanh theá giôùi khaùc vaø söï nguy hieåm laøm nhöõng haønh ñoäng loãi laàm. Vaø naøy caùc Tyû-kheo, Ta noùi leân baøi keä sau ñaây vôùi Phaïm thieân Sahampati:</w:t>
      </w:r>
    </w:p>
    <w:p>
      <w:pPr>
        <w:pStyle w:val="Tho5"/>
        <w:jc w:val="both"/>
        <w:rPr/>
      </w:pPr>
      <w:r>
        <w:rPr/>
        <w:t xml:space="preserve">Cöûa baát töû roäng môû, </w:t>
      </w:r>
    </w:p>
    <w:p>
      <w:pPr>
        <w:pStyle w:val="Tho5"/>
        <w:jc w:val="both"/>
        <w:rPr/>
      </w:pPr>
      <w:r>
        <w:rPr/>
        <w:t>Cho nhöõng ai chòu nghe.</w:t>
      </w:r>
    </w:p>
    <w:p>
      <w:pPr>
        <w:pStyle w:val="Tho5"/>
        <w:jc w:val="both"/>
        <w:rPr/>
      </w:pPr>
      <w:r>
        <w:rPr/>
        <w:t xml:space="preserve">Haõy töø boû tín taâm, </w:t>
      </w:r>
    </w:p>
    <w:p>
      <w:pPr>
        <w:pStyle w:val="Tho5"/>
        <w:jc w:val="both"/>
        <w:rPr/>
      </w:pPr>
      <w:r>
        <w:rPr/>
        <w:t xml:space="preserve">Khoâng chính xaùc cuûa mình. </w:t>
      </w:r>
    </w:p>
    <w:p>
      <w:pPr>
        <w:pStyle w:val="Tho5"/>
        <w:jc w:val="both"/>
        <w:rPr/>
      </w:pPr>
      <w:r>
        <w:rPr/>
        <w:t>Töï nghó ñeán phieàn toaùi,</w:t>
      </w:r>
    </w:p>
    <w:p>
      <w:pPr>
        <w:pStyle w:val="Tho5"/>
        <w:jc w:val="both"/>
        <w:rPr/>
      </w:pPr>
      <w:r>
        <w:rPr/>
        <w:t>Ta ñaõ khoâng muoán giaûng,</w:t>
      </w:r>
    </w:p>
    <w:p>
      <w:pPr>
        <w:pStyle w:val="Tho5"/>
        <w:jc w:val="both"/>
        <w:rPr/>
      </w:pPr>
      <w:r>
        <w:rPr/>
        <w:t>Toái thöôïng vi dieäu phaùp,</w:t>
      </w:r>
    </w:p>
    <w:p>
      <w:pPr>
        <w:pStyle w:val="Tho5"/>
        <w:jc w:val="both"/>
        <w:rPr/>
      </w:pPr>
      <w:r>
        <w:rPr/>
        <w:t>Giöõa chuùng sanh loaøi Ngöôøi.</w:t>
      </w:r>
    </w:p>
    <w:p>
      <w:pPr>
        <w:pStyle w:val="Tho5"/>
        <w:jc w:val="both"/>
        <w:rPr/>
      </w:pPr>
      <w:r>
        <w:rPr/>
        <w:t>(OÂi Phaïm thieân)</w:t>
      </w:r>
    </w:p>
    <w:p>
      <w:pPr>
        <w:pStyle w:val="Normal"/>
        <w:rPr/>
      </w:pPr>
      <w:r>
        <w:rPr/>
        <w:t xml:space="preserve">Naøy caùc Tyû-kheo, roài Phaïm thieân Sahampati töï nghó: “Ta ñaõ taïo cô hoäi cho Theá Toân thuyeát phaùp”, ñaûnh leã Ta, thaân phía höõu höôùng (veà Ta) roài bieán maát taïi choã. </w:t>
      </w:r>
    </w:p>
    <w:p>
      <w:pPr>
        <w:pStyle w:val="Normal"/>
        <w:rPr/>
      </w:pPr>
      <w:r>
        <w:rPr/>
        <w:t>Naøy caùc Tyû-kheo, roài Ta töï suy nghó: “Ta seõ thuyeát phaùp cho ai ñaàu tieân, ai seõ mau hieåu Chaùnh phaùp naøy? Naøy caùc Tyû-kheo, roài Ta töï nghó: “Nay coù Alara Kalama laø baäc trí thöùc, ña vaên, saùng suoát, ñaõ töø laâu soáng ít nhieãm buïi ñôøi. Ta haõy thuyeát phaùp ñaàu tieân cho Alara Kalama, vò naøy seõ mau hieåu Chaùnh phaùp naøy”. Naøy caùc Tyû-kheo, roài chö Thieân ñeán Ta vaø noùi nhö sau: “Baïch Theá Toân, Alara Kalama ñaõ meänh chung baûy ngaøy roài”. Roài tri kieán khôûi leân nôi Ta: “Alara Kalama ñaõ meänh chung baûy ngaøy roài”. Naøy caùc Tyû-kheo, Ta nghó: “Thaät laø moät thieät haïi lôùn cho Alara Kalama: Neáu nghe phaùp naøy, Alara Kalama seõ mau thaâm hieåu”. Roài naøy caùc Tyû-kheo, Ta laïi nghó: “Ta seõ thuyeát phaùp cho ai ñaàu tieân? Ai seõ mau hieåu Chaùnh phaùp naøy? Roài naøy caùc Tyû-kheo, Ta laïi nghó: “Nay coù Uddaka Ramaputta-laø baäc tri thöùc, ña vaên, saùng suoát, ñaõ töø laâu soáng ít nhieãm buïi ñôøi. Ta haõy thuyeát phaùp ñaàu tieân cho Uddaka Ramaputta. Vò naøy seõ mau hieåu Chaùnh phaùp naøy.” Roài chö Thieân ñeán Ta vaø noùi nhö sau: “Baïch Theá Toân Uddaka Ramaputta ñaõ meänh chung ngaøy hoâm qua”. Roài tri kieán khôûi leân nôi Ta: “Uddaka Ramaputta ñaõ meänh chung hoâm qua”. Naøy caùc Tyû-kheo, Ta nghó: “Thaät laø moät thieät haïi lôùn cho Uddaka Ramaputta. Neáu nghe phaùp naøy, Uddaka Ramaputta seõ mau thaâm hieåu”. Naøy caùc Tyû-kheo, roài Ta suy nghó: “Ta seõ thuyeát phaùp cho ai ñaàu tieân? Ai seõ mau hieåu Chaùnh phaùp naøy?” Roài naøy caùc Tyû-kheo, Ta laïi nghó: “Nhoùm naêm Tyû-kheo naøy ñaõ haàu haï Ta khi Ta coøn noã löïc tinh caàn, nhoùm aáy thaät giuùp ích nhieàu. Vaäy ta haõy thuyeát phaùp ñaàu tieân cho nhoùm naêm Tyû-kheo!” Roài naøy caùc Tyû-kheo, Ta laïi nghó: “Nay nhoùm naêm Tyû-kheo ôû taïi ñaâu?” Naøy caùc Tyû-kheo, vôùi thieân nhaõn thanh tònh sieâu nhaân, Ta thaáy nhoùm naêm Tyû-kheo hieän ôû Baranasi (Ba la naïi), taïi Isipatana, vöôøn Loäc Uyeån. Roài naøy caùc Tyû-kheo, sau khi ôû taïi Uruvela laâu cho ñeán khi maõn yù, Ta leân ñöôøng ñi ñeán Baranasi.</w:t>
      </w:r>
    </w:p>
    <w:p>
      <w:pPr>
        <w:pStyle w:val="Normal"/>
        <w:rPr/>
      </w:pPr>
      <w:r>
        <w:rPr/>
        <w:t xml:space="preserve">Naøy caùc Tyû-kheo, moät taø maïng ngoaïi ñaïo teân laø Upaka, ñaõ thaáy Ta khi Ta coøn ñi treân con ñöôøng giöõa Gaya vaø caây Boà-ñeà. </w:t>
      </w:r>
    </w:p>
    <w:p>
      <w:pPr>
        <w:pStyle w:val="Normal"/>
        <w:rPr/>
      </w:pPr>
      <w:r>
        <w:rPr/>
        <w:t>Sau khi thaáy, vò aáy noùi vôùi Ta:</w:t>
      </w:r>
    </w:p>
    <w:p>
      <w:pPr>
        <w:pStyle w:val="Normal"/>
        <w:rPr/>
      </w:pPr>
      <w:r>
        <w:rPr/>
        <w:t>“–</w:t>
      </w:r>
      <w:r>
        <w:rPr>
          <w:rFonts w:eastAsia="VNI-Centur"/>
        </w:rPr>
        <w:t xml:space="preserve"> </w:t>
      </w:r>
      <w:r>
        <w:rPr/>
        <w:t>Caùc caên cuûa Hieàn giaû thaät saùng suoát. Da saéc cuûa Hieàn giaû thaät thanh tònh, thaät thanh khieát. Naøy Hieàn giaû, vì muïc ñích gì, Hieàn giaû xuaát gia? Ai laø baäc Ñaïo Sö cuûa Hieàn giaû? Hieàn giaû hoan hyû thoï trì phaùp cuûa ai?”</w:t>
      </w:r>
    </w:p>
    <w:p>
      <w:pPr>
        <w:pStyle w:val="Normal"/>
        <w:rPr/>
      </w:pPr>
      <w:r>
        <w:rPr/>
        <w:t>Naøy caùc Tyû-kheo, khi nghe noùi vaäy, Ta noùi vôùi taø maïng ñaïo Upaka baøi keä nhö sau:</w:t>
      </w:r>
    </w:p>
    <w:p>
      <w:pPr>
        <w:pStyle w:val="Tho5"/>
        <w:jc w:val="both"/>
        <w:rPr/>
      </w:pPr>
      <w:r>
        <w:rPr/>
        <w:t>“–</w:t>
      </w:r>
      <w:r>
        <w:rPr>
          <w:rFonts w:eastAsia="VNI-Centur"/>
        </w:rPr>
        <w:t xml:space="preserve"> </w:t>
      </w:r>
      <w:r>
        <w:rPr/>
        <w:t>Ta, baäc Thaéng taát caû,</w:t>
      </w:r>
    </w:p>
    <w:p>
      <w:pPr>
        <w:pStyle w:val="Tho5"/>
        <w:jc w:val="both"/>
        <w:rPr/>
      </w:pPr>
      <w:r>
        <w:rPr/>
        <w:t xml:space="preserve">Ta, baäc Nhaát thieát Trí. </w:t>
      </w:r>
    </w:p>
    <w:p>
      <w:pPr>
        <w:pStyle w:val="Tho5"/>
        <w:jc w:val="both"/>
        <w:rPr/>
      </w:pPr>
      <w:r>
        <w:rPr/>
        <w:t xml:space="preserve">Heát thaûy phaùp, khoâng nhieãm, </w:t>
      </w:r>
    </w:p>
    <w:p>
      <w:pPr>
        <w:pStyle w:val="Tho5"/>
        <w:jc w:val="both"/>
        <w:rPr/>
      </w:pPr>
      <w:r>
        <w:rPr/>
        <w:t xml:space="preserve">Heát thaûy phaùp, xaû ly. </w:t>
      </w:r>
    </w:p>
    <w:p>
      <w:pPr>
        <w:pStyle w:val="Tho5"/>
        <w:jc w:val="both"/>
        <w:rPr/>
      </w:pPr>
      <w:r>
        <w:rPr/>
        <w:t xml:space="preserve">Ta soáng chaân giaûi thoaùt, </w:t>
      </w:r>
    </w:p>
    <w:p>
      <w:pPr>
        <w:pStyle w:val="Tho5"/>
        <w:jc w:val="both"/>
        <w:rPr/>
      </w:pPr>
      <w:r>
        <w:rPr/>
        <w:t>Ñoaïn taän moïi khaùt aùi.</w:t>
      </w:r>
    </w:p>
    <w:p>
      <w:pPr>
        <w:pStyle w:val="Tho5"/>
        <w:jc w:val="both"/>
        <w:rPr/>
      </w:pPr>
      <w:r>
        <w:rPr/>
        <w:t>Nhö vaäy Ta töï giaùc,</w:t>
      </w:r>
    </w:p>
    <w:p>
      <w:pPr>
        <w:pStyle w:val="Tho5"/>
        <w:jc w:val="both"/>
        <w:rPr/>
      </w:pPr>
      <w:r>
        <w:rPr/>
        <w:t>Coøn phaûi y chæ ai?</w:t>
      </w:r>
    </w:p>
    <w:p>
      <w:pPr>
        <w:pStyle w:val="Tho5"/>
        <w:jc w:val="both"/>
        <w:rPr/>
      </w:pPr>
      <w:r>
        <w:rPr/>
        <w:t>Ta khoâng coù Ñaïo Sö,</w:t>
      </w:r>
    </w:p>
    <w:p>
      <w:pPr>
        <w:pStyle w:val="Tho5"/>
        <w:jc w:val="both"/>
        <w:rPr/>
      </w:pPr>
      <w:r>
        <w:rPr/>
        <w:t xml:space="preserve">Baäc nhö Ta khoâng coù. </w:t>
      </w:r>
    </w:p>
    <w:p>
      <w:pPr>
        <w:pStyle w:val="Tho5"/>
        <w:jc w:val="both"/>
        <w:rPr/>
      </w:pPr>
      <w:r>
        <w:rPr/>
        <w:t>Giöõa theá giôùi Nhôn, Thieân,</w:t>
      </w:r>
    </w:p>
    <w:p>
      <w:pPr>
        <w:pStyle w:val="Tho5"/>
        <w:jc w:val="both"/>
        <w:rPr/>
      </w:pPr>
      <w:r>
        <w:rPr/>
        <w:t>Khoâng coù ai baèng Ta.</w:t>
      </w:r>
    </w:p>
    <w:p>
      <w:pPr>
        <w:pStyle w:val="Tho5"/>
        <w:jc w:val="both"/>
        <w:rPr/>
      </w:pPr>
      <w:r>
        <w:rPr/>
        <w:t xml:space="preserve">Baäc ÖÙng Cuùng treân ñôøi, </w:t>
      </w:r>
    </w:p>
    <w:p>
      <w:pPr>
        <w:pStyle w:val="Tho5"/>
        <w:jc w:val="both"/>
        <w:rPr/>
      </w:pPr>
      <w:r>
        <w:rPr/>
        <w:t xml:space="preserve">Baäc Ñaïo Sö voâ thöôïng. </w:t>
      </w:r>
    </w:p>
    <w:p>
      <w:pPr>
        <w:pStyle w:val="Tho5"/>
        <w:jc w:val="both"/>
        <w:rPr/>
      </w:pPr>
      <w:r>
        <w:rPr/>
        <w:t>Töï mình Chaùnh Ñaúng Giaùc,</w:t>
      </w:r>
    </w:p>
    <w:p>
      <w:pPr>
        <w:pStyle w:val="Tho5"/>
        <w:jc w:val="both"/>
        <w:rPr/>
      </w:pPr>
      <w:r>
        <w:rPr/>
        <w:t>Ta an tònh, thanh thoaùt.</w:t>
      </w:r>
    </w:p>
    <w:p>
      <w:pPr>
        <w:pStyle w:val="Tho5"/>
        <w:jc w:val="both"/>
        <w:rPr/>
      </w:pPr>
      <w:r>
        <w:rPr/>
        <w:t>Ñeå chuyeån baùnh xe Phaùp.</w:t>
      </w:r>
    </w:p>
    <w:p>
      <w:pPr>
        <w:pStyle w:val="Tho5"/>
        <w:jc w:val="both"/>
        <w:rPr/>
      </w:pPr>
      <w:r>
        <w:rPr/>
        <w:t>Ta ñeán thaønh Kaøsi.</w:t>
      </w:r>
    </w:p>
    <w:p>
      <w:pPr>
        <w:pStyle w:val="Tho5"/>
        <w:jc w:val="both"/>
        <w:rPr/>
      </w:pPr>
      <w:r>
        <w:rPr/>
        <w:t xml:space="preserve">Gioùng leân troáng baát töû, </w:t>
      </w:r>
    </w:p>
    <w:p>
      <w:pPr>
        <w:pStyle w:val="Tho5"/>
        <w:jc w:val="both"/>
        <w:rPr/>
      </w:pPr>
      <w:r>
        <w:rPr/>
        <w:t>Trong theá giôùi muø loøa.</w:t>
      </w:r>
    </w:p>
    <w:p>
      <w:pPr>
        <w:pStyle w:val="Normal"/>
        <w:rPr/>
      </w:pPr>
      <w:r>
        <w:rPr/>
        <w:t>“–</w:t>
      </w:r>
      <w:r>
        <w:rPr>
          <w:rFonts w:eastAsia="VNI-Centur"/>
        </w:rPr>
        <w:t xml:space="preserve"> </w:t>
      </w:r>
      <w:r>
        <w:rPr/>
        <w:t xml:space="preserve">Nhö Hieàn giaû ñaõ töï xöng, Hieàn giaû xöùng ñaùng laø baäc Chieán thaéng Voâ taän. </w:t>
      </w:r>
    </w:p>
    <w:p>
      <w:pPr>
        <w:pStyle w:val="Tho5"/>
        <w:jc w:val="both"/>
        <w:rPr/>
      </w:pPr>
      <w:r>
        <w:rPr/>
        <w:t>“–</w:t>
      </w:r>
      <w:r>
        <w:rPr>
          <w:rFonts w:eastAsia="VNI-Centur"/>
        </w:rPr>
        <w:t xml:space="preserve"> </w:t>
      </w:r>
      <w:r>
        <w:rPr/>
        <w:t xml:space="preserve">Nhö Ta, baäc Thaéng giaû, </w:t>
      </w:r>
    </w:p>
    <w:p>
      <w:pPr>
        <w:pStyle w:val="Tho5"/>
        <w:jc w:val="both"/>
        <w:rPr/>
      </w:pPr>
      <w:r>
        <w:rPr/>
        <w:t>Nhöõng ai chöùng laäu taän,</w:t>
      </w:r>
    </w:p>
    <w:p>
      <w:pPr>
        <w:pStyle w:val="Tho5"/>
        <w:jc w:val="both"/>
        <w:rPr/>
      </w:pPr>
      <w:r>
        <w:rPr/>
        <w:t xml:space="preserve">AÙc phaùp, Ta nhieáp phuïc, </w:t>
      </w:r>
    </w:p>
    <w:p>
      <w:pPr>
        <w:pStyle w:val="Tho5"/>
        <w:jc w:val="both"/>
        <w:rPr/>
      </w:pPr>
      <w:r>
        <w:rPr/>
        <w:t>Do vaäy, Ta voâ ñòch”.</w:t>
      </w:r>
    </w:p>
    <w:p>
      <w:pPr>
        <w:pStyle w:val="Tho5"/>
        <w:jc w:val="both"/>
        <w:rPr/>
      </w:pPr>
      <w:r>
        <w:rPr/>
        <w:t>(Naøy Upaka)</w:t>
      </w:r>
    </w:p>
    <w:p>
      <w:pPr>
        <w:pStyle w:val="Normal"/>
        <w:rPr/>
      </w:pPr>
      <w:r>
        <w:rPr/>
        <w:t>Naøy caùc Tyû-kheo, sau khi ñöôïc noùi vaäy, taø maïng ngoaïi ñaïo Upaka noùi vôùi Ta:</w:t>
      </w:r>
    </w:p>
    <w:p>
      <w:pPr>
        <w:pStyle w:val="Normal"/>
        <w:rPr/>
      </w:pPr>
      <w:r>
        <w:rPr/>
        <w:t>“–</w:t>
      </w:r>
      <w:r>
        <w:rPr>
          <w:rFonts w:eastAsia="VNI-Centur"/>
        </w:rPr>
        <w:t xml:space="preserve"> </w:t>
      </w:r>
      <w:r>
        <w:rPr/>
        <w:t>Naøy Hieàn giaû, mong raèng söï vieäc laø vaäy”.</w:t>
      </w:r>
    </w:p>
    <w:p>
      <w:pPr>
        <w:pStyle w:val="Normal"/>
        <w:rPr/>
      </w:pPr>
      <w:r>
        <w:rPr/>
        <w:t xml:space="preserve">Noùi xong, Upaka laéc ñaàu roài ñi theo moät ngaõ khaùc. </w:t>
      </w:r>
    </w:p>
    <w:p>
      <w:pPr>
        <w:pStyle w:val="Normal"/>
        <w:rPr/>
      </w:pPr>
      <w:r>
        <w:rPr/>
        <w:t>–</w:t>
      </w:r>
      <w:r>
        <w:rPr>
          <w:rFonts w:eastAsia="VNI-Centur"/>
        </w:rPr>
        <w:t xml:space="preserve"> </w:t>
      </w:r>
      <w:r>
        <w:rPr/>
        <w:t>Naøy caùc Tyû-kheo, roài Ta tuaàn töï ñi ñeán Baranasi, Isipatana, vöôøn Loäc Uyeån, ñi ñeán choã nhoùm naêm Tyû-kheo ôû. Naøy caùc Tyû-kheo, nhoùm naêm Tyû-kheo khi thaáy Ta töø xa ñi ñeán, ñaõ cuøng nhau thoûa thuaän nhö sau: “Naøy caùc Hieàn giaû, nay Sa-moân Gotama ñang ñi ñeán; vò naøy soáng trong söï sung tuùc, ñaõ töø boû tinh caàn, ñaõ trôû lui ñôøi soáng ñaày ñuû vaät chaát. Chuùng ta chôù coù ñaûnh leã, chôù coù ñöùng daäy, chôù coù laáy y baùt. Haõy ñaët moät choã ngoài, vaø neáu vò aáy muoán, vò aáy seõ ngoài”. Naøy caùc Tyû-kheo, nhöng khi Ta ñi ñeán gaàn, naêm Tyû-kheo aáy khoâng theå giöõ ñuùng ñieàu ñaõ thoûa thuaän vôùi nhau. Coù ngöôøi ñeán ñoùn Ta vaø caàm laáy y baùt, coù ngöôøi saép ñaët choã ngoài, coù ngöôøi ñem nöôùc röûa chaân ñeán. Nhöng caùc vò aáy goïi Ta baèng teân vôùi danh töø Hieàn giaû (Avuso). naøy caùc Tyû-kheo khi ta nghe noùi vaäy, Ta noùi vôùi nhoùm naêm Tyû-kheo:</w:t>
      </w:r>
    </w:p>
    <w:p>
      <w:pPr>
        <w:pStyle w:val="Normal"/>
        <w:rPr/>
      </w:pPr>
      <w:r>
        <w:rPr/>
        <w:t>–</w:t>
      </w:r>
      <w:r>
        <w:rPr>
          <w:rFonts w:eastAsia="VNI-Centur"/>
        </w:rPr>
        <w:t xml:space="preserve"> </w:t>
      </w:r>
      <w:r>
        <w:rPr/>
        <w:t>“–</w:t>
      </w:r>
      <w:r>
        <w:rPr>
          <w:rFonts w:eastAsia="VNI-Centur"/>
        </w:rPr>
        <w:t xml:space="preserve"> </w:t>
      </w:r>
      <w:r>
        <w:rPr/>
        <w:t xml:space="preserve">Naøy caùc Tyû-kheo, chôù coù goïi Ta baèng teân vaø duøng danh töø Hieàn giaû. Naøy caùc Tyû-kheo, Nhö Lai laø baäc A-la-haùn, Chaùnh Ñaúng Giaùc. Haõy loùng tai, Phaùp baát töû ñaõ chöùng ñöôïc, Ta giaûng daïy, Ta thuyeát phaùp. Soáng ñuùng theo lôøi khuyeán giaùo, caùc OÂng khoâng bao laâu, sau khi töï tri, töï chöùng, töï ñaït ngay trong hieän taïi, muïc ñích voâ thöôïng cuûa phaïm haïnh maø caùc Thieän nam töû, xuaát gia töø boû gia ñình, soáng khoâng gia ñình, caùc OÂng seõ an truù. </w:t>
      </w:r>
    </w:p>
    <w:p>
      <w:pPr>
        <w:pStyle w:val="Normal"/>
        <w:rPr/>
      </w:pPr>
      <w:r>
        <w:rPr/>
        <w:t>Naøy caùc Tyû-kheo, khi nghe noùi vaäy, nhoùm naêm Tyû-kheo noùi Ta:</w:t>
      </w:r>
    </w:p>
    <w:p>
      <w:pPr>
        <w:pStyle w:val="Normal"/>
        <w:rPr/>
      </w:pPr>
      <w:r>
        <w:rPr/>
        <w:t>“–</w:t>
      </w:r>
      <w:r>
        <w:rPr>
          <w:rFonts w:eastAsia="VNI-Centur"/>
        </w:rPr>
        <w:t xml:space="preserve"> </w:t>
      </w:r>
      <w:r>
        <w:rPr/>
        <w:t>Hieàn giaû Gotama, vôùi neáp soáng naøy, vôùi ñaïo tu naøy, vôùi khoå haïnh naøy, Hieàn giaû ñaõ khoâng chöùng ñöôïc Phaùp sieâu nhaân, tri kieán, thuø thaéng xöùng ñaùng baäc Thaùnh, thì naøy laøm sao Hieàn giaû, vôùi neáp soáng sung tuùc, vôùi söï töø boû tinh caàn, vôùi söï trôû lui ñôøi soáng vaät chaát ñaày ñuû, laïi coù theå chöùng ñöôïc Phaùp sieâu nhaân, tri kieán thuø thaéng xöùng ñaùng baäc Thaùnh?</w:t>
      </w:r>
    </w:p>
    <w:p>
      <w:pPr>
        <w:pStyle w:val="Normal"/>
        <w:rPr/>
      </w:pPr>
      <w:r>
        <w:rPr>
          <w:rFonts w:eastAsia="VNI-Centur"/>
        </w:rPr>
        <w:t xml:space="preserve"> </w:t>
      </w:r>
      <w:r>
        <w:rPr/>
        <w:t>Naøy caùc Tyû-kheo, khi nghe noùi vaäy, Ta noùi vôùi nhoùm naêm Tyû-kheo:</w:t>
      </w:r>
    </w:p>
    <w:p>
      <w:pPr>
        <w:pStyle w:val="Normal"/>
        <w:rPr/>
      </w:pPr>
      <w:r>
        <w:rPr/>
        <w:t>“–</w:t>
      </w:r>
      <w:r>
        <w:rPr>
          <w:rFonts w:eastAsia="VNI-Centur"/>
        </w:rPr>
        <w:t xml:space="preserve"> </w:t>
      </w:r>
      <w:r>
        <w:rPr/>
        <w:t xml:space="preserve">Naøy caùc Tyû-kheo, Nhö Lai khoâng soáng sung tuùc, khoâng töø boû tinh caàn, khoâng trôû lui ñôøi soáng vaät chaát ñaày ñuû. Naøy caùc Tyû-kheo, Nhö Lai laø baäc A-la-haùn, Chaùnh Ñaúng Giaùc. Naøy caùc Tyû-kheo, haõy loùng tai, Phaùp baát töû ñaõ chöùng ñöôïc, Ta giaûng daïy, Ta thuyeát phaùp. Soáng ñuùng theo lôøi khuyeán giaùo, caùc OÂng khoâng bao laâu, sau khi töï tri, töï chöùng, töï ñaït ngay trong hieän taïi muïc ñích voâ thöôïng cuûa Phaïm haïnh maø caùc Thieän nam töû xuaát gia, töø boû gia ñình, soáng khoâng gia ñình, caùc OÂng seõ an truù. </w:t>
      </w:r>
    </w:p>
    <w:p>
      <w:pPr>
        <w:pStyle w:val="Normal"/>
        <w:rPr/>
      </w:pPr>
      <w:r>
        <w:rPr/>
        <w:t>Naøy caùc Tyû-kheo, laïi laàn thöù hai, nhoùm naêm Tyû-kheo noùi vôùi Ta:</w:t>
      </w:r>
    </w:p>
    <w:p>
      <w:pPr>
        <w:pStyle w:val="Normal"/>
        <w:rPr/>
      </w:pPr>
      <w:r>
        <w:rPr/>
        <w:t>“–</w:t>
      </w:r>
      <w:r>
        <w:rPr>
          <w:rFonts w:eastAsia="VNI-Centur"/>
        </w:rPr>
        <w:t xml:space="preserve"> </w:t>
      </w:r>
      <w:r>
        <w:rPr/>
        <w:t xml:space="preserve">Hieàn giaû Gotama, vôùi neáp soáng naøy... (nhö treân)... tri kieán thuø thaéng xöùng ñaùng baäc Thaùnh? </w:t>
      </w:r>
    </w:p>
    <w:p>
      <w:pPr>
        <w:pStyle w:val="Normal"/>
        <w:rPr/>
      </w:pPr>
      <w:r>
        <w:rPr/>
        <w:t>Naøy caùc Tyû-kheo, laïi laàn thöù hai Ta noùi vôùi nhoùm naêm Tyû-kheo:</w:t>
      </w:r>
    </w:p>
    <w:p>
      <w:pPr>
        <w:pStyle w:val="Normal"/>
        <w:rPr/>
      </w:pPr>
      <w:r>
        <w:rPr/>
        <w:t>“–</w:t>
      </w:r>
      <w:r>
        <w:rPr>
          <w:rFonts w:eastAsia="VNI-Centur"/>
        </w:rPr>
        <w:t xml:space="preserve"> </w:t>
      </w:r>
      <w:r>
        <w:rPr/>
        <w:t>Naøy caùc Tyû-kheo, Nhö Lai khoâng soáng sung tuùc... (nhö treân)... caùc OÂng seõ an truù.</w:t>
      </w:r>
    </w:p>
    <w:p>
      <w:pPr>
        <w:pStyle w:val="Normal"/>
        <w:rPr/>
      </w:pPr>
      <w:r>
        <w:rPr/>
        <w:t>Naøy caùc Tyû-kheo, laïi laàn thöù ba, nhoùm naêm Tyû-kheo noùi vôùi Ta:</w:t>
      </w:r>
    </w:p>
    <w:p>
      <w:pPr>
        <w:pStyle w:val="Normal"/>
        <w:rPr/>
      </w:pPr>
      <w:r>
        <w:rPr/>
        <w:t>“–</w:t>
      </w:r>
      <w:r>
        <w:rPr>
          <w:rFonts w:eastAsia="VNI-Centur"/>
        </w:rPr>
        <w:t xml:space="preserve"> </w:t>
      </w:r>
      <w:r>
        <w:rPr/>
        <w:t>Hieàn giaû Gotama, vôùi neáp soáng naøy... (nhö treân)... tri kieán thuø thaéng xöùng ñaùng baäc Thaùnh?</w:t>
      </w:r>
    </w:p>
    <w:p>
      <w:pPr>
        <w:pStyle w:val="Normal"/>
        <w:rPr/>
      </w:pPr>
      <w:r>
        <w:rPr/>
        <w:t xml:space="preserve">Naøy caùc Tyû-kheo, khi nghe noùi vaäy, Ta noùi vôùi nhoùm naêm Tyû-kheo: </w:t>
      </w:r>
    </w:p>
    <w:p>
      <w:pPr>
        <w:pStyle w:val="Normal"/>
        <w:rPr/>
      </w:pPr>
      <w:r>
        <w:rPr/>
        <w:t>“–</w:t>
      </w:r>
      <w:r>
        <w:rPr>
          <w:rFonts w:eastAsia="VNI-Centur"/>
        </w:rPr>
        <w:t xml:space="preserve"> </w:t>
      </w:r>
      <w:r>
        <w:rPr/>
        <w:t>Naøy caùc Tyû-kheo, töø tröôùc ñeán nay, caùc OÂng coù chaáp nhaän laø Ta chöa bao giôø noùi nhö vaäy chaêng?</w:t>
      </w:r>
    </w:p>
    <w:p>
      <w:pPr>
        <w:pStyle w:val="Normal"/>
        <w:rPr/>
      </w:pPr>
      <w:r>
        <w:rPr/>
        <w:t>“–</w:t>
      </w:r>
      <w:r>
        <w:rPr>
          <w:rFonts w:eastAsia="VNI-Centur"/>
        </w:rPr>
        <w:t xml:space="preserve"> </w:t>
      </w:r>
      <w:r>
        <w:rPr/>
        <w:t xml:space="preserve">Baïch Theá Toân chöa bao giôø nhö vaäy. </w:t>
      </w:r>
    </w:p>
    <w:p>
      <w:pPr>
        <w:pStyle w:val="Normal"/>
        <w:rPr/>
      </w:pPr>
      <w:r>
        <w:rPr/>
        <w:t>“–</w:t>
      </w:r>
      <w:r>
        <w:rPr>
          <w:rFonts w:eastAsia="VNI-Centur"/>
        </w:rPr>
        <w:t xml:space="preserve"> </w:t>
      </w:r>
      <w:r>
        <w:rPr/>
        <w:t>Naøy caùc Tyû-kheo, Nhö Lai laø baäc A-la-haùn, Chaùnh Ñaúng Giaùc. Haõy loùng tai, Phaùp baát töû ñaõ chöùng ñöôïc, Ta giaûng daïy, Ta thuyeát phaùp. Soáng ñuùng theo lôøi khuyeán giaùo, caùc OÂng khoâng bao laâu, sau khi töï tri, tö chöùng, töï ñaït ñöôïc ngay trong hieän taïi muïc ñích voâ thöôïng cuûa phaïm haïnh maø caùc Thieän nam töû xuaát gia, töø boû gia ñình, soáng khoâng gia ñình, caùc OÂng seõ an truù”.</w:t>
      </w:r>
    </w:p>
    <w:p>
      <w:pPr>
        <w:pStyle w:val="Normal"/>
        <w:rPr/>
      </w:pPr>
      <w:r>
        <w:rPr/>
        <w:t xml:space="preserve">Naøy caùc Tyû-kheo, Ta ñaõ laøm cho nhoùm naêm Tyû-kheo chaáp nhaän. Naøy caùc Tyû-kheo, Ta thuyeát giaûng cho hai Tyû-kheo. Ba Tyû-kheo kia ñi khaát thöïc. Ñoà aên maø ba Tyû-kheo naøy khaát thöïc mang veà, ñuû nuoâi soáng cho nhoùm saùu ngöôøi. Naøy caùc Tyû-kheo, Ta thuyeát giaûng cho ba Tyû-kheo. Hai Tyû-kheo kia ñi khaát thöïc.. Ñoà aên maø hai Tyû-kheo naøy khaát thöïc mang veà, ñuû nuoâi soáng cho nhoùm saùu ngöôøi. Naøy caùc Tyû-kheo, chuùng naêm Tyû-kheo, sau khi ñöôïc Ta thuyeát giaûng, sau khi ñöôïc Ta khuyeán giaùo, töï mình bi sanh, sau khi bieát ñöôïc söï nguy haïi cuûa caùi bò sanh, tìm caàu caùi khoâng sanh, voâ thöôïng an oån, thoaùt khoûi caùc (khoå) aùch, chöùng Nieát-baøn vaø ñaõ chöùng ñöôïc caùi khoâng sanh, voâ thöôïng an oån, thoaùt khoûi caùc (khoå) aùch, chöùng Nieát-baøn, töï mình bò giaø... caùi khoâng giaø... töï mình bò beänh... caùi khoâng beänh... töï mình bò cheát... caùi khoâng cheát... töï mình bi saàu... caùi khoâng saàu... töï mình bò oâ nhieãm, sau khi bieát ñöôïc söï nguy haïi cuûa caùi bò oâ nhieãm, tìm caàu caùi khoâng oâ nhieãm, voâ thöôïng an oån, thoaùt khoûi caùc (khoå) aùch, chöùng Nieát-baøn, vaø ñaõ chöùng ñöôïc caùi khoâng oâ nhieãm, voâ thöôïng an oån, thoaùt khoûi caùc (khoå) aùch, chöùng Nieát-baøn. Tri vaø kieán khôûi leân nôi hoï: “Söï giaûi thoaùt cuûa chuùng ta khoâng bò dao ñoäng, ñaây thöùc gì ñöôïc hieän khôûi nhö vaäy ñeàu quy laø ñôøi soáng cuoái cuøng. Nay khoâng coøn taùi sanh nöõa”. </w:t>
      </w:r>
    </w:p>
    <w:p>
      <w:pPr>
        <w:pStyle w:val="Normal"/>
        <w:rPr/>
      </w:pPr>
      <w:r>
        <w:rPr/>
        <w:t xml:space="preserve">Naøy caùc Tyû-kheo, coù naêm duïc tröôûng döôõng. Theá naøo laø naêm? Caùc saéc do maét nhaän thöùc, saéc naøy khaû aùi, khaû hyû, khaû laïc, khaû yù, kích thích loøng duïc, haáp daãn. Caùc tieáng do tai nhaän thöùc... (nhö treân)... caùc höông do muõi nhaän thöùc... caùc vò do löôõi nhaän thöùc... caùc xuùc do thaân caûm xuùc laø khaû aùi, khaû hyû, khaû laïc, khaû yù, kích thích loøng duïc, haáp daãn. Naøy caùc Tyû-kheo, nhö vaäy, laø naêm duïc tröôûng döôõng. Naøy caùc Tyû-kheo, nhöõng Sa-moân hay Baø-la-moân naøo bò troùi buoäc, bò tham ñaém, bò meâ say bôûi naêm duïc tröôûng döôõng naøy, khoâng thaáy söï nguy haïi cuûa chuùng, khoâng bieát roõ söï xuaát ly khoûi chuùng, maø thoï duïng chuùng, nhöõng vò aáy caàn phaûi ñöôïc hieåu laø: “Caùc Ngöôøi ñaõ rôi vaøo baát haïnh, ñaõ rôi vaøo tai hoïa, ñaõ bò AÙc ma söû duïng nhö yù muoán”. Naøy caùc Tyû-kheo, nhö moät con nai soáng trong röøng bò saäp baãy naèm xuoáng, con nai aáy caàn phaûi ñöôïc hieåu laø: “Noù ñaõ rôi vaøo baát haïnh, ñaõ rôi vaøo tai hoïa, ñaõ bò thôï saên söû duïng nhö yù muoán. Khi ngöôøi thôï saên ñeán, con nai khoâng theå boû ñi nhö yù muoán. Naøy caùc Tyû-kheo, cuõng vaäy, nhöõng vò Sa-moân hay Baø-la-moân naøo bò troùi buoäc... (nhö treân)... ñaõ bò AÙc ma söû duïng nhö yù muoán. Naøy caùc Tyû-kheo, nhöõng Sa-moân hay Baø-la-moân naøo khoâng bò troùi buoäc, khoâng bò tham ñaém, khoâng bò meâ say bôûi naêm duïc tröôûng döôõng naøy, thaáy söï nguy haïi cuûa chuùng, bieát roõ söï xuaát ly khoûi chuùng, vaø thoï duïng chuùng, nhöõng vò aáy caàn phaûi ñöôïc hieåu laø: “Caùc Ngöôøi khoâng rôi vaøo baát haïnh, khoâng rôi vaøo tai hoïa, khoâng bi AÙc ma söû duïng nhö yù muoán”. Naøy caùc Tyû-kheo, nhö moät con nai soáng trong röøng, khoâng bò saäp baãy phaûi naèm xuoáng, con nai aáy caàn phaûi ñöôïc hieåu laø: “Noù khoâng rôi vaøo baát haïnh, noù khoâng rôi vaøo tai hoïa, noù khoâng bò ngöôøi thôï saên söû duïng nhö yù muoán”. Khi ngöôøi thôï saên ñeán, con nai coù theå boû ñi nhö yù muoán. Naøy caùc Tyû-kheo, cuõng vaäy, nhöõng Sa-moân hay Baø-la-moân naøo khoâng bò troùi buoäc... khoâng bò AÙc ma söû duïng nhö yù muoán. </w:t>
      </w:r>
    </w:p>
    <w:p>
      <w:pPr>
        <w:pStyle w:val="Normal"/>
        <w:rPr/>
      </w:pPr>
      <w:r>
        <w:rPr/>
        <w:t xml:space="preserve">Chö Tyû-kheo, ví nhö con nai soáng trong röøng, ñi qua ñi laïi trong röøng, an taâm noù ñi, an taâm noù ñöùng, an taâm noù ngoài, an taâm noù naèm. Taïi sao vaäy? Naøy caùc Tyû-kheo, vì noù vöôït khoûi taàm tay cuûa ngöôøi thôï saên. Cuõng vaäy, naøy caùc Tyû-kheo, moät Tyû-kheo ly duïc, ly aùc baát thieän phaùp chöùng vaø truù Thieàn thöù nhaát, moät traïng thaùi hyû laïc, do ly duïc sanh, coù taàm coù töù. Naøy caùc Tyû-kheo, Tyû-kheo aáy ñöôïc goïi laø: moät vò ñaõ laøm AÙc Ma muø maét, ñaõ dieät tröø moïi veát tích, ñaõ vöôït khoûi taàm maét AÙc ma. Naøy caùc Tyû-kheo, laïi nöõa Tyû-kheo dieät taàm vaø töù, chöùng vaø truù Thieàn thöù hai, moät traïng thaùi hyû laïc do ñònh sanh, khoâng taàm khoâng töù, noäi tónh nhaát taâm. Naøy caùc Tyû-kheo, Tyû-kheo aáy ñöôïc goïi laø... ñaõ vöôït khoûi taàm maét cuûa AÙc ma. Naøy caùc Tyû-kheo, laïi nöõa Tyû-kheo ly hyû truù xaû, chaùnh nieäm tænh giaùc, thaân caûm söï laïc thoï maø caùc vò Thaùnh goïi laø xaû nieäm laïc truù, chöùng vaø truù Thieàn thöù ba. Naøy caùc Tyû-kheo, Tyû-kheo aáy ñöôïc goïi laø... ñaõ vöôït khoûi taàm maét cuûa AÙc ma. Naøy caùc Tyû-kheo, laïi nöõa Tyû-kheo xaû laïc, xaû khoå, dieät hyû öu ñaõ caûm thoï tröôùc, chöùng vaø truù Thieàn thöù tö, khoâng khoå, khoâng laïc, xaû nieäm thanh tònh. Naøy caùc Tyû-kheo, Tyû-kheo aáy ñöôïc goïi laø... vöôït khoûi taàm maét cuûa AÙc ma. </w:t>
      </w:r>
    </w:p>
    <w:p>
      <w:pPr>
        <w:pStyle w:val="Normal"/>
        <w:rPr/>
      </w:pPr>
      <w:r>
        <w:rPr/>
        <w:t xml:space="preserve">Naøy caùc Tyû-kheo, laïi nöõa Tyû-kheo vöôït leân moïi saéc töôùng, dieät tröø moïi chöôùng ngaïi töôûng, khoâng taùc yù ñoái vôùi dò töôûng, Tyû-kheo nghó raèng: “Hö khoâng laø voâ bieân”, chöùng vaø truù Khoâng voâ bieân xöù. Naøy caùc Tyû-kheo, Tyû-kheo aáy ñöôïc goïi laø... ñaõ vöôït khoûi taàm maét cuûa AÙc ma. Naøy caùc Tyû-kheo, laïi nöõa Tyû-kheo vöôït leân moïi Khoâng voâ bieân xöù, nghó raèng: “Thöùc laø voâ bieân”, chöùng vaø truù Thöùc Voâ bieân xöù. Naøy caùc Tyû-kheo, Tyû-kheo aáy ñöôïc goïi laø... ñaõ vöôït khoûi taàm maét cuûa AÙc ma. Naøy caùc Tyû-kheo, laïi nöõa Tyû-kheo vöôït leân moïi Thöùc voâ bieân xöù, nghó raèng: “Khoâng coù vaät gì”, chöùng vaø truù Voâ sôû höõu xöù. Naøy caùc Tyû-kheo, Tyû-kheo aáy ñöôïc goïi laø... ñaõ vöôït khoûi taàm maét cuûa AÙc ma. Naøy caùc Tyû-kheo, laïi nöõa Tyû-kheo vöôït leân moïi Voâ sôû höõu xöù, chöùng vaø truù Phi töôûng phi phi töôûng xöù. Naøy caùc Tyû-kheo, Tyû- kheo aáy ñöôïc goïi laø...ñaõ vöôït khoûi taàm maét cuûa AÙc ma. Naøy caùc Tyû-kheo, laïi nöõa Tyû-kheo vöôït leân moïi Phi töôûng phi phi töôûng xöù, chöùng vaø truù Dieät thoï töôûng (ñònh). Sau khi thaáy baèng trí tueä, caùc laäu hoaëc ñöôïc ñoaïn tröø. Naøy caùc Tyû-kheo, Tyû-kheo aáy ñöôïc goïi laø moät vò ñaõ laøm AÙc ma muø maét, ñaõ dieät tröø moïi veát tích, ñaõ vöôït khoûi taàm maét AÙc ma. Vò aáy ñaõ vöôït khoûi moïi trieàn phöôïc ôû ñôøi. An taâm vò aáy ñi, an taâm vò aáy ñöùng, an taâm vò aáy ngoài, an taâm vò aáy naèm. Vì sao vaäy? Naøy caùc Tyû-kheo, vì vò aáy vöôït khoûi taàm tay cuûa AÙc ma. </w:t>
      </w:r>
    </w:p>
    <w:p>
      <w:pPr>
        <w:pStyle w:val="Normal"/>
        <w:rPr/>
      </w:pPr>
      <w:r>
        <w:rPr/>
        <w:t xml:space="preserve">Theá Toân thuyeát giaûng nhö vaäy. Caùc Tyû-kheo hoan hyû, tín thoï lôøi Theá Toân daïy. </w:t>
      </w:r>
    </w:p>
    <w:p>
      <w:pPr>
        <w:pStyle w:val="Normal"/>
        <w:rPr/>
      </w:pPr>
      <w:r>
        <w:rPr/>
        <w:t>KINH THAÙNH CAÀU, THÖÙ HAI MÖÔI SAÙU.</w:t>
      </w:r>
    </w:p>
    <w:p>
      <w:pPr>
        <w:pStyle w:val="Normal"/>
        <w:rPr/>
      </w:pPr>
      <w:r>
        <w:rPr/>
      </w:r>
      <w:r>
        <w:br w:type="page"/>
      </w:r>
    </w:p>
    <w:p>
      <w:pPr>
        <w:pStyle w:val="Heading1"/>
        <w:spacing w:before="120" w:after="0"/>
        <w:ind w:hanging="0"/>
        <w:rPr/>
      </w:pPr>
      <w:r>
        <w:rPr/>
        <w:t xml:space="preserve">27. TIEÅU KINH DUÏ DAÁU CHAÂN VOI </w:t>
      </w:r>
    </w:p>
    <w:p>
      <w:pPr>
        <w:pStyle w:val="Heading1"/>
        <w:ind w:hanging="0"/>
        <w:rPr/>
      </w:pPr>
      <w:r>
        <w:rPr/>
        <w:t>(Culahatthipadopamasutta)</w:t>
      </w:r>
    </w:p>
    <w:p>
      <w:pPr>
        <w:pStyle w:val="Normal"/>
        <w:rPr/>
      </w:pPr>
      <w:r>
        <w:rPr/>
        <w:t>Nhö vaày toâi nghe.</w:t>
      </w:r>
    </w:p>
    <w:p>
      <w:pPr>
        <w:pStyle w:val="Normal"/>
        <w:rPr/>
      </w:pPr>
      <w:r>
        <w:rPr/>
        <w:t>Moät thôøi Theá Toân ôû Savatthi (Xaù-veä) taïi Jetavana (Kyø-ñaø Laâm), vöôøn oâng Anathapindika (Caáp Coâ Ñoäc). Luùc baáy giôø Baø-la-moân Janussoni, vôùi moät coã xe toaøn traéng do ngöïa caùi keùo, vaøo buoåi saùng sôùm, ra khoûi thaønh Savatthi. Baø-la-moân Janussoni thaáy Du só Pilotika töø xa ñi ñeán, sau khi thaáy, lieàn noùi vôùi Du só Pilotika:</w:t>
      </w:r>
    </w:p>
    <w:p>
      <w:pPr>
        <w:pStyle w:val="Normal"/>
        <w:rPr/>
      </w:pPr>
      <w:r>
        <w:rPr/>
        <w:t>–</w:t>
      </w:r>
      <w:r>
        <w:rPr>
          <w:rFonts w:eastAsia="VNI-Centur"/>
        </w:rPr>
        <w:t xml:space="preserve"> </w:t>
      </w:r>
      <w:r>
        <w:rPr/>
        <w:t>Toân giaû Vacchaøyana ñi töø ñaâu veà sôùm nhö vaäy?</w:t>
      </w:r>
    </w:p>
    <w:p>
      <w:pPr>
        <w:pStyle w:val="Normal"/>
        <w:rPr/>
      </w:pPr>
      <w:r>
        <w:rPr/>
        <w:t>–</w:t>
      </w:r>
      <w:r>
        <w:rPr>
          <w:rFonts w:eastAsia="VNI-Centur"/>
        </w:rPr>
        <w:t xml:space="preserve"> </w:t>
      </w:r>
      <w:r>
        <w:rPr/>
        <w:t>Toân giaû, toâi töø Sa-moân Gotama ñeán ñaây.</w:t>
      </w:r>
    </w:p>
    <w:p>
      <w:pPr>
        <w:pStyle w:val="Normal"/>
        <w:rPr/>
      </w:pPr>
      <w:r>
        <w:rPr/>
        <w:t>–</w:t>
      </w:r>
      <w:r>
        <w:rPr>
          <w:rFonts w:eastAsia="VNI-Centur"/>
        </w:rPr>
        <w:t xml:space="preserve"> </w:t>
      </w:r>
      <w:r>
        <w:rPr/>
        <w:t>Toân giaû Vacchayana nghó theá naøo? Sa-moân Gotama coù trí tueä saùng suoát khoâng? Toân giaû coù xem Sa-moân Gotama laø baäc coù trí khoâng?</w:t>
      </w:r>
    </w:p>
    <w:p>
      <w:pPr>
        <w:pStyle w:val="Normal"/>
        <w:rPr/>
      </w:pPr>
      <w:r>
        <w:rPr/>
        <w:t>–</w:t>
      </w:r>
      <w:r>
        <w:rPr>
          <w:rFonts w:eastAsia="VNI-Centur"/>
        </w:rPr>
        <w:t xml:space="preserve"> </w:t>
      </w:r>
      <w:r>
        <w:rPr/>
        <w:t xml:space="preserve">Toân giaû, toâi laø ai maø coù theå bieát Sa-moân Gotama coù trí tueä saùng suoát? Chæ coù ngöôøi nhö Sa-moân Gotama môùi coù theå bieát Sa-moân Gotama coù trí tueä saùng suoát. </w:t>
      </w:r>
    </w:p>
    <w:p>
      <w:pPr>
        <w:pStyle w:val="Normal"/>
        <w:rPr/>
      </w:pPr>
      <w:r>
        <w:rPr/>
        <w:t>–</w:t>
      </w:r>
      <w:r>
        <w:rPr>
          <w:rFonts w:eastAsia="VNI-Centur"/>
        </w:rPr>
        <w:t xml:space="preserve"> </w:t>
      </w:r>
      <w:r>
        <w:rPr/>
        <w:t>Toân giaû Vacchayana thaät söï taùn thaùn Sa-moân Gotama vôùi lôøi taùn thaùn toái thöôïng.</w:t>
      </w:r>
    </w:p>
    <w:p>
      <w:pPr>
        <w:pStyle w:val="Normal"/>
        <w:rPr/>
      </w:pPr>
      <w:r>
        <w:rPr/>
        <w:t>–</w:t>
      </w:r>
      <w:r>
        <w:rPr>
          <w:rFonts w:eastAsia="VNI-Centur"/>
        </w:rPr>
        <w:t xml:space="preserve"> </w:t>
      </w:r>
      <w:r>
        <w:rPr/>
        <w:t xml:space="preserve">Naøy Toân giaû, toâi laø ai maø coù theå taùn thaùn Sa-moân Gotama, baäc toái thöôïng ñöôïc taùn thaùn trong caùc baäc ñöôïc taùn thaùn, baäc toái thöôïng giöõa chö Thieân vaø loaøi Ngöôøi. </w:t>
      </w:r>
    </w:p>
    <w:p>
      <w:pPr>
        <w:pStyle w:val="Normal"/>
        <w:rPr/>
      </w:pPr>
      <w:r>
        <w:rPr/>
        <w:t>–</w:t>
      </w:r>
      <w:r>
        <w:rPr>
          <w:rFonts w:eastAsia="VNI-Centur"/>
        </w:rPr>
        <w:t xml:space="preserve"> </w:t>
      </w:r>
      <w:r>
        <w:rPr/>
        <w:t>Nhöng Toân giaû Vacchayana thaáy ñöôïc lyù do gì ôû Sa-moân Gotama maø Toân giaû coù loøng tin töôûng nhö vaäy?</w:t>
      </w:r>
    </w:p>
    <w:p>
      <w:pPr>
        <w:pStyle w:val="Normal"/>
        <w:rPr/>
      </w:pPr>
      <w:r>
        <w:rPr/>
        <w:t>–</w:t>
      </w:r>
      <w:r>
        <w:rPr>
          <w:rFonts w:eastAsia="VNI-Centur"/>
        </w:rPr>
        <w:t xml:space="preserve"> </w:t>
      </w:r>
      <w:r>
        <w:rPr/>
        <w:t xml:space="preserve">Naøy Toân giaû, nhö moät ngöôøi saên voi thieän xaûo vaøo moät khu röøng coù voi ôû, vaø thaáy moät daáu chaân voi lôùn, daøi beà daøi vaø roäng beà ngang. Ngöôøi ñoù ñi ñeán keát luaän: “Con voi naøy laø con voi lôùn”. Cuõng vaäy, naøy Toân giaû, toâi ñaõ thaáy boán daáu chaân cuûa Sa-moân Gotama vaø ñi ñeán keát luaän: “Theá Toân laø baäc Chaùnh Ñaúng Giaùc, Phaùp ñöôïc Theá Toân kheùo giaûng, vaø Taêng chuùng kheùo haønh trì”. Theá naøo laø boán? Toâi thaáy ôû ñaây coù moät soá Saùt ñeá lî baùc hoïc, teá nhò, nghò luaän bieän taøi, bieän baùc nhö chia cheû sôïi toùc. Nhöõng vò naøy ñi choã naøy choã kia, nhö muoán ñaõ phaù caùc taø kieán vôùi trí tueä cuûa hoï. Nhöõng vò naøy nghe: “Sa-moân Gotama seõ ñeán thaêm ngoâi laøng naøy hay thò traán naøy”. Hoï saép ñaët caâu hoûi: “'Chuùng ta, sau khi ñeán, seõ hoûi Sa-moân Gotama caâu hoûi naøy. Khi bò chuùng ta hoûi nhö vaäy, neáu Sa-moân Gotama traû lôøi nhö theá naøy, thì chuùng ta seõ chaát vaán nhö theá kia. Khi chuùng ta hoûi nhö vaäy, neáu Sa-moân Gotama traû lôøi nhö theá kia, thì chuùng ta seõ chaát vaán nhö theá naøy”. Nhöõng vò naøy nghe: “Sa-moân Gotama ñaõ ñeán thaêm ngoâi laøng naøy hay thò traán naøy”. Nhöõng vò naøy ñeán choã Sa-moân Gotama ôû. Sa-moân Gotama vôùi phaùp thoaïi, khích leä, laøm cho phaán khôûi, laøm cho hoan hyû caùc vò naøy. Ñöôïc Sa-moân Gotama vôùi Phaùp thoaïi khích leä, laøm cho phaán khôûi, laøm cho hoan hyû, hoï khoâng hoûi Sa-moân Gotama caâu hoûi (ñaõ ñònh tröôùc), huoáng nöõa laø chaát vaán. Traùi laïi, hoï trôû thaønh ñeä töû cuûa Sa-moân Gotama. Naøy Toân giaû, khi toâi thaáy daáu chaân thöù nhaát naøy cuûa Sa-moân Gotama, Toâi ñi ñeán keát luaän: “Theá Toân laø baäc Chaùnh Ñaúng Giaùc, Phaùp ñöôïc Theá Toân kheùo giaûng, vaø Taêng chuùng kheùo haønh trì”. </w:t>
      </w:r>
    </w:p>
    <w:p>
      <w:pPr>
        <w:pStyle w:val="Normal"/>
        <w:rPr/>
      </w:pPr>
      <w:r>
        <w:rPr/>
        <w:t>Naøy Toân giaû, laïi nöõa, toâi thaáy ôû ñaây coù moät soá Baø-la-moân baùc hoïc, teá nhò, nghò luaän bieän taøi, bieän baùc nhö chia cheû sôïi toùc. Nhöõng vò naøy ñi choã naøy choã kia, nhö muoán ñaõ phaù caùc taø kieán vôùi trí tueä cuûa hoï. Nhöõng vò naøy nghe... (nhö treân)... traùi laïi, hoï trôû thaønh ñeä töû cuûa Sa-moân Gotama. Naøy Toân giaû, khi toâi thaáy daáu chaân thöù hai naøy cuûa Sa-moân Gotama, toâi ñi ñeán keát luaän: “Theá Toân laø baäc Chaùnh Ñaúng Giaùc, Phaùp ñöôïc Theá Toân kheùo giaûng, vaø Taêng chuùng kheùo haønh trì”.</w:t>
      </w:r>
    </w:p>
    <w:p>
      <w:pPr>
        <w:pStyle w:val="Normal"/>
        <w:rPr/>
      </w:pPr>
      <w:r>
        <w:rPr/>
        <w:t>Naøy Toân giaû, laïi nöõa, toâi thaáy ôû ñaây coù moät soá gia chuû baùc hoïc... (nhö treân)... coù moät soá Sa-moân baùc hoïc, teá nhò, nghò luaän bieän taøi, bieän baùc nhö chia cheû sôïi toùc. Nhöõng vò naøy ñi choã naøy choã kia, nhö muoán ñaû phaù caùc taø kieán vôùi trí tueä cuûa hoï. Nhöõng vò naøy nghe: “Sa-moân Gotama seõ ñeán thaêm ngoâi laøng naøy hay thò traán naøy”. Hoï saép ñaët caâu hoûi: “Chuùng ta sau khi ñeán seõ hoûi Sa-moân Gotama caâu hoûi naøy. Khi bò chuùng ta hoûi nhö vaäy, neáu Sa-moân Gotama traû lôøi nhö theá naøy, thì chuùng ta seõ chaát vaán nhö theá kia. Khi bò chuùng ta hoûi nhö vaäy, neáu Sa-moân Gotama traû lôøi nhö theá kia, thì chuùng ta seõ chaát vaán nhö theá naøy”. Nhöõng vò naøy nghe: “Sa-moân Gotama ñaõ ñeán ngoâi laøng naøy hay thò traán naøy”. Nhöõng vò naøy ñeán choã Sa-moân Gotama ôû. Sa-moân Gotama vôùi Phaùp thoaïi khích leä laøm cho phaán khôûi, laøm cho hoan hyû caùc vò naøy. Ñöôïc Sa-moân Gotama vôùi Phaùp thoaïi khích leä laøm cho phaán khôûi, laøm cho hoan hyû, hoï khoâng hoûi Sa-moân Gotama caâu hoûi (ñaõ ñònh saün), huoáng nöõa laø chaát vaán. Traùi laïi, hoï xin pheùp Sa-moân Gotama ñöôïc xuaát gia, töø boû gia ñình, soáng khoâng gia ñình. Sa-moân Gotama cho hoï ñöôïc xuaát gia. Ñöôïc xuaát gia nhö vaäy, moät soá caùc vò aáy soáng moät mình, khoâng phoùng daät, noã löïc, tinh caàn, vaø khoâng bao laâu töï tri, töï chöùng, töï ñaït vaø an truù, ngay trong hieän taïi, muïc ñích toái thöôïng cuûa phaïm haïnh maø nhöõng Thieän nam töû chôn chaùnh xuaát gia, töø boû gia ñình, soáng khoâng gia ñình höôùng ñeán. Hoï noùi nhö sau: “Thaät söï chuùng ta gaàn hoaïi vong. Thaät söï chuùng ta gaàn hoaïi dieät. Xöa kia chuùng ta khoâng phaûi laø Sa-moân laïi töï xem laø Sa-moân, khoâng phaûi laø Baø-la-moân laïi töï xem laø Baø-la-moân, khoâng phaûi laø baäc A-la-haùn, laïi töï xem laø baäc A-la-haùn. Nay chuùng ta môùi thaät laø Sa-moân. Nay chuùng ta môùi thaät laø Baø-la-moân. Nay chuùng ta môùi thaät laø A-la-haùn”. Khi toâi thaáy daáu chaân thöù tö cuûa Sa-moân Gotama, toâi ñi ñeán keát luaän: “Theá Toân laø baäc Chaùnh Ñaúng Giaùc, Phaùp ñöôïc Theá Toân kheùo giaûng, vaø Taêng chuùng kheùo haønh trì”.</w:t>
      </w:r>
    </w:p>
    <w:p>
      <w:pPr>
        <w:pStyle w:val="Normal"/>
        <w:rPr/>
      </w:pPr>
      <w:r>
        <w:rPr/>
        <w:t>Khi ñöôïc noùi vaäy, Baø-la-moân Janussoni, töø coã xe toaøn traéng do ngöïa caùi keùo, böôùc xuoáng, ñaép thöôïng y leân moät beân vai, chaáp tay höôùng veà Theá Toân vaùi laïy, vaø thoát ra ba laàn caûm höùng ngöõ sau ñaây: “Ñaûnh leã Theá Toân, baäc A-la-haùn, Chaùnh Ñaúng Giaùc! Ñaûnh leã Theá Toân, baäc A-la-haùn, Chaùnh Ñaúng Giaùc! Ñaûnh leã Theá Toân, baäc A-la-haùn, Chaùnh Ñaúng Giaùc! Raát coù theå, chuùng ta seõ gaëp Toân giaû Gotama taïi moät luùc naøo, moät choã naøo ñoù. Raát coù theå, seõ coù moät cuoäc ñaøm luaän”. Roài Baø-la-moân Janussoni ñi ñeán choã Theá Toân ôû, sau khi ñeán, noùi leân nhöõng lôøi chaøo ñoùn hoûi thaêm xaõ giao vôùi Theá Toân, roài ngoài xuoáng moät beân. Sau khi ngoài xuoáng moät beân, Baø-la-moân Janussoni ñem taát caû caâu chuyeän cuûa Du Só Pilotika, thuaät laïi vôùi Theá Toân. Sau khi nghe vaäy, Theá Toân noùi vôùi Baø-la-moân Janussoni:</w:t>
      </w:r>
    </w:p>
    <w:p>
      <w:pPr>
        <w:pStyle w:val="Normal"/>
        <w:rPr/>
      </w:pPr>
      <w:r>
        <w:rPr/>
        <w:t>–</w:t>
      </w:r>
      <w:r>
        <w:rPr>
          <w:rFonts w:eastAsia="VNI-Centur"/>
        </w:rPr>
        <w:t xml:space="preserve"> </w:t>
      </w:r>
      <w:r>
        <w:rPr/>
        <w:t>Naøy Baø-la-moân, ví duï daáu chaân voi nhö vaäy chöa ñöôïc ñaày ñuû moät caùch roäng raõi. Naøy Baø-la-moân, vôùi taàm möùc nhö theá naøo ví duï daáu chaân voi ñöôïc ñaày ñuû moät caùch roäng raõi, haõy nghe vaø kheùo taùc yù, Ta seõ noùi:</w:t>
      </w:r>
    </w:p>
    <w:p>
      <w:pPr>
        <w:pStyle w:val="Normal"/>
        <w:rPr/>
      </w:pPr>
      <w:r>
        <w:rPr/>
        <w:t>–</w:t>
      </w:r>
      <w:r>
        <w:rPr>
          <w:rFonts w:eastAsia="VNI-Centur"/>
        </w:rPr>
        <w:t xml:space="preserve"> </w:t>
      </w:r>
      <w:r>
        <w:rPr/>
        <w:t>Thöa vaâng, Toân giaû.</w:t>
      </w:r>
    </w:p>
    <w:p>
      <w:pPr>
        <w:pStyle w:val="Normal"/>
        <w:rPr/>
      </w:pPr>
      <w:r>
        <w:rPr/>
        <w:t>Baø-la-moân Janussoni vaâng ñaùp Theá Toân. Theá Toân thuyeát giaûng nhö sau:</w:t>
      </w:r>
    </w:p>
    <w:p>
      <w:pPr>
        <w:pStyle w:val="Normal"/>
        <w:rPr/>
      </w:pPr>
      <w:r>
        <w:rPr/>
        <w:t>–</w:t>
      </w:r>
      <w:r>
        <w:rPr>
          <w:rFonts w:eastAsia="VNI-Centur"/>
        </w:rPr>
        <w:t xml:space="preserve"> </w:t>
      </w:r>
      <w:r>
        <w:rPr/>
        <w:t>Naøy Baø-la-moân, ví nhö moät ngöôøi saên voi vaøo moät khu röøng coù voi ôû. Ngöôøi ñoù thaáy moät daáu chaân voi lôùn trong röøng voi, daøi beà daøi vaø roäng beà ngang. Neáu ngöôøi ñoù laø moät thôï saên voi thieän xaûo, ngöôøi ñoù khoâng ñi ñeán keát luaän: “Con voi naøy chaéc chaén to lôùn”. Vì sao vaäy? Naøy Baø-la-moân, trong röøng voi, coù nhöõng loaïi voi caùi luøn thaáp, coù daáu chaân lôùn, coù theå daáu chaân naøy thuoäc loaïi voi naøy. Ngöôøi ñoù ñi theo daáu chaân aáy. Trong khi ñi theo, ngöôøi ñoù thaáy trong röøng voi moät daáu chaân voi lôùn, daøi beà daøi vaø roäng beà ngang, vaø nhöõng vaät cao ñeàu bò coï xaùt. Neáu ngöôøi ñoù laø moät thôï saên voi thieän xaûo, ngöôøi ñoù khoâng ñi ñeán keát luaän: “Con voi naøy chaéc chaén to lôùn vì sao vaäy? Naøy Baø-la-moân, trong röøng voi, coù nhöõng loaïi voi caùi coù ngaø, coù daáu chaân lôùn, coù theå daáu chaân naøy thuoäc loaïi voi naøy. Ngöôøi ñoù ñi theo daáu chaân aáy. Trong khi ñi theo, ngöôøi ñoù thaáy trong röøng voi, moät daáu chaân voi lôùn, daøi beà daøi vaø roäng beà ngang, nhöõng vaät cao bò coï xaùt, vaø nhöõng vaät cao bò ngaø voi caét cheùm. Neáu ngöôøi ñoù laø moät thôï saên voi thieän xaûo, ngöôøi ñoù khoâng ñi ñeán keát luaän: “Con voi naøy chaéc chaén to lôùn”. Vì sao vaäy? Naøy Baø-la-moân, trong röøng voi, coù nhöõng loaïi voi caùi coù ngaø lôùn, coù daáu chaân lôùn, coù theå daáu chaân naøy thuoäc loaïi voi naøy. Ngöôøi ñoù ñi theo daáu chaân aáy. Trong khi ñi theo, ngöôøi ñoù thaáy trong röøng voi moät daáu chaân voi lôùn, daøi beà daøi vaø roäng beà ngang, nhöõng vaät cao bò coï xaùt, nhöõng vaät cao bò ngaø voi caét cheùm, vaø nhöõng vaät cao bò gaõy caùc caønh. Vaø ngöôøi ñoù thaáy moät con voi ñöïc döôùi goác caây hay ôû ngoaøi trôøi, ñang ñi, ñang ñöùng, ñang ngoài hay ñang naèm, ngöôøi ñoù ñi ñeán keát luaän: “Con voi naøy thaät laø con voi ñöïc lôùn”.</w:t>
      </w:r>
    </w:p>
    <w:p>
      <w:pPr>
        <w:pStyle w:val="Normal"/>
        <w:rPr/>
      </w:pPr>
      <w:r>
        <w:rPr/>
        <w:t>Cuõng vaäy, naøy Baø-la-moân, ôû ñaây Nhö Lai sanh ra ôû ñôøi, laø baäc A-la-haùn, Chaùnh Ñaúng Giaùc, Minh Haïnh Tuùc, Thieän Theä, Theá Gian Giaûi, Voâ Thöôïng Só, Ñieàu Ngöï Tröôïng Phu, Thieân Nhôn Sö, Phaät, Theá Toân. Vôùi thaéng trí, Ngaøi töï thaân chöùng ngoä theá giôùi naøy, cuøng vôùi Thieân giôùi, Ma giôùi, Phaïm thieân giôùi, cuøng vôùi chuùng Sa-moân, Baø-la-moân, caùc loaøi Trôøi vaø loaøi Ngöôøi... khi ñaõ chöùng ngoä, Ngaøi coøn tuyeân thuyeát ñieàu Ngaøi ñaõ chöùng ngoä, Ngaøi thuyeát phaùp sô thieän, trung thieän, haäu thieän, vaên nghóa ñaày ñuû. Ngaøi giaûng daïy phaïm haïnh hoaøn toaøn ñaày ñuû, trong saïch. Ngöôøi gia tröôûng, hay con vò gia tröôûng, hay moät ngöôøi sanh ôû giai caáp (haï tieän) naøo nghe Phaùp aáy, sau khi nghe Phaùp, ngöôøi aáy sanh loøng tín ngöôõng Nhö Lai. Khi coù loøng tín ngöôõng, vò naøy suy nghó: “Ñôøi soáng gia ñình ñaày nhöõng trieàn phöôïc, con ñöôøng ñaày nhöõng buïi ñôøi. Ñôøi soáng xuaát gia phoùng khoaùng nhö hö khoâng. Thaät raát khoù cho moät ngöôøi soáng ôû gia ñình coù theå soáng theo phaïm haïnh hoaøn toaøn ñaày ñuû, hoaøn toaøn thanh tònh, traéng baïch nhö voû oác. Vaäy ta neân caïo boû raâu toùc, ñaép aùo caø-sa, xuaát gia, töø boû gia ñình, soáng khoâng gia ñình”. Moät thôøi gian sau, ngöôøi aáy töø boû taøi saûn nhoû hay töø boû taøi saûn lôùn, töø boû baø con quyeán thuoäc nhoû hay töø boû baø con quyeán thuoäc lôùn, caïo boû raâu toùc, ñaép aùo caø-sa, vaø xuaát gia, töø boû gia ñình, soáng khoâng gia ñình.</w:t>
      </w:r>
    </w:p>
    <w:p>
      <w:pPr>
        <w:pStyle w:val="Normal"/>
        <w:rPr/>
      </w:pPr>
      <w:r>
        <w:rPr/>
        <w:t xml:space="preserve">Khi ñaõ xuaát gia nhö vaäy, vò aáy thaønh töïu hoïc giôùi vaø neáp soáng caùc Tyû-kheo, töø boû saùt sanh, traùnh xa saùt sanh, boû tröôïng, boû kieám, bieát taøm quyù, coù loøng töø, soáng thöông xoùt taát caû chuùng sanh vaø caùc loaøi höõu tình, töø boû laáy cuûa khoâng cho, traùnh xa laáy cuûa khoâng cho, chæ laáy nhöõng vaät ñaõ cho, chæ mong nhöõng vaät ñaõ cho, töï soáng thanh tònh, khoâng coù troäm cöôùp, töø boû khoâng phaïm haïnh, soáng theo phaïm haïnh, soáng traùnh xa (khoâng phaïm haïnh), töø boû daâm duïc tuïc phaùp, töø boû noùi laùo, traùnh xa noùi laùo, noùi nhöõng lôøi chaân thaät, y chæ treân söï thaät, chaéc chaén, ñaùng tin caäy, khoâng phaûn laïi ñôøi, töø boû noùi hai löôõi, traùnh xa noùi hai löôõi, nghe ñieàu gì ôû choã naøy, khoâng ñeán noùi choã kia ñeå sanh chia reõ ôû nhöõng ngöôøi naøy, nghe ñieàu gì ôû choã kia, khoâng ñi noùi vôùi nhöõng ngöôøi naøy ñeå sanh chia reõ ôû nhöõng ngöôøi kia. Vò aáy soáng hoøa hôïp nhöõng keû ly giaùn, khuyeán khích nhöõng keû hoøa hôïp, hoan hyû trong hoøa hôïp, thoaûi maùi trong hoøa hôïp, haân hoan trong hoøa hôïp, noùi nhöõng lôøi ñöa ñeán hoøa hôïp. Vò aáy töø boû noùi lôøi ñoäc aùc, traùnh xa noùi lôøi ñoäc aùc, vò aáy noùi nhöõng lôøi nheï nhaøng, thuaän taïi, deã thöông, thoâng caûm ñeán taâm, tao nhaõ, ñeïp loøng nhieàu ngöôøi, vui loøng nhieàu ngöôøi, vò aáy noùi nhöõng lôøi nhö vaäy. Vò aáy töø boû noùi phuø phieám, traùnh xa noùi lôøi phuø phieám, noùi ñuùng thôøi, noùi nhöõng lôøi chaân thaät, noùi nhöõng lôøi coù yù nghóa, noùi nhöõng lôøi veà Chaùnh phaùp, noùi nhöõng lôøi veà Luaät, noùi nhöõng lôøi ñaùng ñöôïc gìn giöõ, nhöõng lôøi hôïp thôøi, thuaän lyù, coù maïch laïc, heä thoáng, coù ích lôïi. Vò aáy töø boû khoâng laøm haïi ñeán caùc hoät gioáng vaø caùc loaïi caây coû, duøng moät ngaøy moät böõa, khoâng aên ban ñeâm; töø boû aên phi thôøi; töø boû ñi xem muùa, haùt nhaïc, caùc cuoäc trình dieãn; töø boû trang söùc baèng voøng hoa höông lieäu, daàu thoa, caùc thôøi trang, caùc thôøi söùc; töø boû duøng giöôøng cao vaø giöôøng lôùn; töø boû nhaän caùc haït soáng; töø boû nhaän thòt soáng, töø boû nhaän ñaøn baø, con gaùi; töø boû nhaän noâ tyø gaùi vaø trai; töø boû nhaän cöøu vaø deâ; töø boû nhaän gia caàm vaø heo; töø boû nhaän voi, boø, ngöïa vaø ngöïa caùi; töø boû nhaän ruoäng nöông vaø ñaát ñai; töø boû nhaän ngöôøi moâi giôùi hoaëc töï mình laøm moâi giôùi; töø boû buoân baùn; töø boû caùc söï gian laän baèng caân, tieàn baïc vaø ño löôøng; töø boû caùc taø haïnh nhö hoái loä, gian traù, löøa ñaûo; töø boû laøm thöông toån, saùt haïi, caâu thuùc, böùc ñoaït, troäm caép, cöôùp phaù. Vò aáy baèng loøng (tri tuùc) vôùi taám y ñeå che thaân, vôùi ñoà aên khaát thöïc ñeå nuoâi buïng, ñi taïi choã naøo cuõng mang theo (y baùt). Ví nhö con chim bay ñeán choã naøo cuõng mang theo hai caùnh; cuõng vaäy, Tyû-kheo baèng loøng vôùi taám y ñeå che thaân, vôùi ñoà aên khaát thöïc ñeå nuoâi buïng, ñi taïi choã naøo cuõng mang theo (y baùt). Vò aáy thaønh töïu Thaùnh giôùi uaån naøy, caûm giaùc laïc thoï thuoäc noäi taâm, khoâng loãi laàm. Khi maét thaáy saéc, vò aáy khoâng naém giöõ töôùng chung, khoâng naém giöõ töôùng rieâng. Nhöõng nguyeân nhaân gì khieán con maét khoâng ñöôïc cheá ngöï, khieán tham aùi öu bi, caùc aùc baát thieän phaùp khôûi leân, vò aáy töï cheá ngöï nguyeân nhaân aáy, hoä trì con maét, thöïc haønh söï hoä trì con maét. Khi tai nghe tieáng... muõi ngöûi höông... löôõi neám vò... thaân caûm xuùc... yù nhaän thöùc caùc phaùp, vò aáy khoâng naém giöõ töôùng chung, khoâng naém giöõ töôùng rieâng. Nhöõng nguyeân nhaân gì khieán yù caên khoâng ñöôïc cheá ngöï, khieán tham aùi öu bi caùc aùc baát thieän phaùp khôûi leân, vò aáy töï cheá ngöï nguyeân nhaân aáy, hoä trì yù caên, thöïc haønh söï hoä trì yù caên. Vò aáy thaønh töïu Thaùnh hoä trì caùc caên naøy, caûm giaùc laïc thoï thuoäc noäi taâm, khoâng vaån ñuïc. Vò aáy khi ñi tôùi, khi ñi lui ñeàu tænh giaùc, khi nhìn thaúng, khi nhìn quanh ñeàu tænh giaùc, khi co tay, khi duoãi tay ñeàu tænh giaùc, khi mang y keùp, y baùt ñeàu tænh giaùc, khi aên, uoáng, nhai, nuoát, ñeàu tænh giaùc, khi ñi ñaïi tieän, tieåu tieän ñeàu tænh giaùc, khi ñi, ñöùng, ngoài naèm, thöùc, noùi, yeân laëng ñeàu tænh giaùc. </w:t>
      </w:r>
    </w:p>
    <w:p>
      <w:pPr>
        <w:pStyle w:val="Normal"/>
        <w:rPr/>
      </w:pPr>
      <w:r>
        <w:rPr/>
        <w:t xml:space="preserve">Vò aáy thaønh töïu Thaùnh giôùi uaån naøy, thaønh töïu Thaùnh hoä trì caùc caên naøy, vaø thaønh töïu Thaùnh chaùnh nieäm tænh giaùc naøy, löïa moät choã thanh vaéng, tòch mòch nhö röøng, goác caây, khe nuùi, hang ñaù, baõi tha ma, luøm caây, ngoaøi trôøi, ñoáng rôm. Sau khi ñi khaát thöïc veà vaø aên xong, vò aáy ngoài kieát giaø, löng thaúng taïi choã noùi treân, vaø an truù chaùnh nieäm tröôùc maët. Vò aáy töø boû tham aùi ôû ñôøi, soáng vôùi taâm thoaùt ly tham aùi, goät röûa taâm heát tham aùi, töø boû saân haän, vò aáy soáng vôùi taâm khoâng saân haän, loøng töø maãn thöông xoùt taát caû chuùng höõu tình, goät röûa taâm heát saân haän, töø boû hoân traàm thuïy mieân, vò aáy soáng thoaùt ly hoân traàm thuïy mieân, vôùi taâm töôûng höôùng veà aùnh saùng, chaùnh nieäm tænh giaùc, goät röûa taâm heát hoân traàm thuïy mieân, töø boû traïo cöû hoái quaù, vò aáy soáng khoâng traïo cöû, noäi taâm traàm laëng, goät röûa taâm heát traïo cöû, hoái quaù, töø boû nghi ngôø, vò aáy soáng thoaùt khoûi nghi ngôø, khoâng phaân vaân löôõng löï, goät röûa taâm heát nghi ngôø ñoái vôùi thieän phaùp. </w:t>
      </w:r>
    </w:p>
    <w:p>
      <w:pPr>
        <w:pStyle w:val="Normal"/>
        <w:rPr/>
      </w:pPr>
      <w:r>
        <w:rPr/>
        <w:t>Vò aáy töø boû naêm trieàn caùi laøm cho taâm oâ ueá, laøm cho trí tueä muoäi löôïc ly duïc, ly phaùp aùc baát thieän, chöùng vaø truù Thieàn thöù nhaát, moät traïng thaùi hyû laïc do ly duïc sanh, coù taàm coù töù. Naøy Baø-la-moân, nhö vaäy goïi laø daáu chaân cuûa Nhö Lai, daáu coï xaùt cuûa Nhö Lai, daáu caét cheùm cuûa Nhö Lai. Nhöng vò Thaùnh ñeä töû khoâng ñi ñeán keát luaän: “Theá Toân laø baäc Chaùnh Ñaúng Giaùc, Phaùp ñöôïc Theá Toân kheùo thuyeát giaûng, Chuùng Taêng kheùo haønh trì”. Laïi nöõa, naøy Baø-la-moân, Tyû-kheo dieät taàm vaø töù, chöùng vaø truù Thieàn thöù hai, moät traïng thaùi hyû laïc, do ñònh sanh, khoâng taàm khoâng töù, noäi tænh nhaát taâm. Naøy Baø-la-moân, nhö vaäy goïi laø daáu chaân cuûa Nhö Lai, daáu coï xaùt cuûa Nhö Lai, daáu caét cheùm cuûa Nhö Lai. Nhöng vò Thaùnh ñeä töû khoâng ñi ñeán keát luaän: “Theá Toân laø baäc Chaùnh Ñaúng Giaùc, Phaùp ñöôïc Theá Toân kheùo thuyeát giaûng, Chuùng Taêng kheùo haønh trì”. Laïi nöõa, naøy Baø-la-moân, Tyû-kheo ly hyû truù xaû, chaùnh nieäm tænh giaùc, thaân caûm söï laïc thoï maø caùc baäc Thaùnh goïi laø xaû nieäm laïc truù, chöùng vaø truù Thieàn thöù ba. Naøy Baø-la-moân, nhö vaäy goïi laø daáu chaân cuûa Nhö Lai, daáu coï xaùt cuûa Nhö Lai, daáu caét cheùm cuûa Nhö Lai. Nhöng vò Thaùnh ñeä töû khoâng ñi ñeán keát luaän: “Theá Toân laø baäc Chaùnh Ñaúng Giaùc, Phaùp ñöôïc Theá Toân kheùo thuyeát giaûng, Chuùng Taêng kheùo haønh trì”. Laïi nöõa, naøy Baø-la-moân, Tyû-kheo xaû laïc, xaû khoå, dieät hyû öu ñaõ caûm thoï tröôùc, chöùng vaø truù Thieàn thöù tö, khoâng khoå khoâng laïc, xaû nieäm thanh tònh. Naøy Baø-la-moân, nhö vaäy goïi laø daáu chaân cuûa Nhö Lai, daáu coï xaùt cuûa Nhö Lai, daáu caét cheùm cuûa Nhö Lai, nhöng vò Thaùnh ñeä töû khoâng ñi ñeán keát luaän: “Theá Toân laø baäc Chaùnh Ñaúng Giaùc, Phaùp ñöôïc Theá Toân kheùo thuyeát giaûng, Chuùng Taêng kheùo haønh trì”.</w:t>
      </w:r>
    </w:p>
    <w:p>
      <w:pPr>
        <w:pStyle w:val="Normal"/>
        <w:rPr/>
      </w:pPr>
      <w:r>
        <w:rPr/>
        <w:t xml:space="preserve">Vôùi taâm ñònh tónh, thuaàn tònh, khoâng caáu nhieãm, khoâng phieàn naõo, nhu nhuyeán, deã söû duïng, vöõng chaéc, bình thaûn nhö vaäy, vò aáy daãn taâm, höôùng taâm ñeán Tuùc maïng minh. Vò aáy nhôù ñeán caùc ñôøi soáng quaù khöù, nhö moät ñôøi, hai ñôøi, ba ñôøi, boán ñôøi, naêm ñôøi, möôøi ñôøi, hai möôi ñôøi, ba möôi ñôøi, boán möôi ñôøi, naêm möôi ñôøi, moät traêm ñôøi, hai traêm ñôøi, moät ngaøn ñôøi, nhieàu hoaïi kieáp, nhieàu thaønh kieáp, nhieàu hoaïi vaø thaønh kieáp. Vò aáy nhôù raèng: “Taïi choã kia, ta coù teân nhö theá naøy, doøng hoï nhö theá naøy, giai caáp nhö theá naøy, thoï khoå laïc nhö theá naøy, tuoåi thoï ñeán möùc nhö theá naøy. Sau khi cheát taïi choã kia, ta ñöôïc sanh ra taïi choã noï. Taïi choã aáy, ta coù teân nhö theá naøy, doøng hoï nhö theá naøy, giai caáp nhö theá naøy, thoï khoå laïc nhö theá naøy, tuoåi thoï ñeán möùc nhö theá naøy. Sau khi cheát taïi choã noï, ta ñöôïc sanh ra ôû ñaây”. Nhö vaäy, vò aáy nhôù ñeán nhieàu ñôøi soáng quaù khöù cuøng vôùi caùc neùt ñaïi cöông vaø caùc chi tieát. </w:t>
      </w:r>
    </w:p>
    <w:p>
      <w:pPr>
        <w:pStyle w:val="Normal"/>
        <w:rPr/>
      </w:pPr>
      <w:r>
        <w:rPr/>
        <w:t xml:space="preserve">Naøy Baø-la-moân, nhö vaäy goïi laø daáu chaân cuûa Nhö Lai, daáu coï xaùt cuûa Nhö Lai, daáu caét cheùm cuûa Nhö Lai. Nhöng vò Thaùnh ñeä töû khoâng ñi ñeán keát luaän: “Theá Toân laø baäc Chaùnh Ñaúng Giaùc, Phaùp ñöôïc Theá Toân kheùo thuyeát giaûng, Chuùng Taêng kheùo haønh trì”. </w:t>
      </w:r>
    </w:p>
    <w:p>
      <w:pPr>
        <w:pStyle w:val="Normal"/>
        <w:rPr/>
      </w:pPr>
      <w:r>
        <w:rPr/>
        <w:t xml:space="preserve">Vôùi taâm ñònh tónh, thuaàn tònh, khoâng caáu nhieãm, khoâng phieàn naõo, nhu nhuyeán, deã söû duïng, vöõng chaéc, bình thaûn nhö vaäy, vò aáy daãn taâm, höôùng taâm ñeán trí tueä veà sanh töû cuûa chuùng sanh. Vò aáy vôùi thieân nhaõn thuaàn tònh, sieâu nhaân, thaáy söï soáng vaø cheát cuûa chuùng sanh. Vò aáy bieát roõ raèng, chuùng sanh, ngöôøi haï lieät keû cao sang, ngöôøi ñeïp ñeõ keû thoâ xaáu, ngöôøi may maén keû baát haïnh, ñeàu do haïnh nghieäp cuûa hoï. Nhöõng chuùng sanh laøm nhöõng aùc haïnh veà thaân, lôøi vaø yù, phæ baùng caùc baäc Thaùnh, theo taø kieán, taïo caùc nghieäp theo taø kieán. Nhöõng ngöôøi naøy sau khi thaân hoaïi maïng chung, phaûi sanh vaøo coõi döõ, aùc thuù, ñoïa xöù, ñòa nguïc. Coøn chuùng sanh naøo laøm nhöõng thieän haïnh veà thaân, lôøi vaø yù, khoâng phæ baùng caùc baäc Thaùnh, theo chaùnh kieán, taïo caùc nghieäp theo chaùnh kieán, nhöõng ngöôøi naøy, sau khi thaân hoaïi maïng chung, ñöôïc sanh leân caùc thieän thuù, coõi Trôøi, treân ñôøi naøy. Nhö vaäy, vò aáy vôùi thieân nhaõn thuaàn tònh, sieâu nhaân, thaáy söï soáng cheát cuûa chuùng sanh. Vò aáy bieát roõ raèng chuùng sanh, ngöôøi haï lieät keû cao sang, ngöôøi ñeïp ñeõ keû thoâ xaáu, ngöôøi may maén keû baát haïnh, ñeàu do haïnh nghieäp cuûa hoï. </w:t>
      </w:r>
    </w:p>
    <w:p>
      <w:pPr>
        <w:pStyle w:val="Normal"/>
        <w:rPr/>
      </w:pPr>
      <w:r>
        <w:rPr/>
        <w:t xml:space="preserve">Naøy Baø-la-moân, nhö vaäy goïi laø daáu chaân cuûa Nhö Lai, daáu coï xaùt cuûa Nhö Lai, daáu caét cheùm cuûa Nhö Lai. Nhöng vò Thaùnh ñeä töû khoâng ñi ñeán keát luaän: “Theá Toân laø baäc Chaùnh Ñaúng Giaùc, Phaùp ñöôïc Theá Toân kheùo thuyeát giaûng, Chuùng Taêng kheùo haønh trì”. </w:t>
      </w:r>
    </w:p>
    <w:p>
      <w:pPr>
        <w:pStyle w:val="Normal"/>
        <w:rPr/>
      </w:pPr>
      <w:r>
        <w:rPr/>
        <w:t xml:space="preserve">Vôùi taâm ñònh tónh, thuaàn tònh, khoâng caáu nhieãm, khoâng phieàn naõo, nhu nhuyeán, deã söû duïng, vöõng chaéc, bình thaûn nhö vaäy, vò aáy daãn taâm, höôùng taâm ñeán Laäu taän trí. Vò aáy bieát nhö thaät: “Ñaây laø Khoå”, bieát nhö thaät: “Ñaây laø Nguyeân nhaân cuûa khoå”, bieát nhö thaät: “Ñaây laø söï Khoå dieät”, bieát nhö thaät: “Ñaây laø Con ñöôøng ñöa ñeán khoå dieät”, bieát nhö thaät: “Ñaây laø nhöõng laäu hoaëc”, bieát nhö thaät: “Ñaây laø nguyeân nhaân cuûa laäu hoaëc”, bieát nhö thaät: “Ñaây laø caùc laäu hoaëc dieät”, bieát nhö thaät: “Ñaây laø con ñöôøng ñöa ñeán caùc laäu hoaëc dieät”. </w:t>
      </w:r>
    </w:p>
    <w:p>
      <w:pPr>
        <w:pStyle w:val="Normal"/>
        <w:rPr/>
      </w:pPr>
      <w:r>
        <w:rPr/>
        <w:t xml:space="preserve">Naøy Baø-la-moân, nhö vaäy goïi laø daáu chaân cuûa Nhö Lai, daáu coï xaùt cuûa Nhö Lai, daáu caét cheùm cuûa Nhö Lai. Nhöng vò Thaùnh ñeä töû khoâng ñi ñeán keát luaän: “Theá Toân laø baäc Chaùnh Ñaúng Giaùc, Phaùp ñöôïc Theá Toân kheùo thuyeát giaûng, Chuùng Taêng kheùo haønh trì”. </w:t>
      </w:r>
    </w:p>
    <w:p>
      <w:pPr>
        <w:pStyle w:val="Normal"/>
        <w:rPr/>
      </w:pPr>
      <w:r>
        <w:rPr/>
        <w:t xml:space="preserve">Vò aáy nhôø bieát nhö vaäy, nhôø thaáy nhö vaäy, taâm cuûa vò aáy thoaùt khoûi duïc laäu, thoaùt khoûi höõu laäu, thoaùt khoûi voâ minh laäu. Ñoái vôùi töï thaân ñaõ giaûi thoaùt nhö vaäy, khôûi leân söï hieåu bieát: “Ta ñaõ giaûi thoaùt”. Vò aáy bieát: “Sanh ñaõ taän, phaïm haïnh ñaõ thaønh, vieäc caàn laøm ñaõ laøm, khoâng coù trôû lui ñôøi soáng naøy nöõa”. Naøy Baø-la-moân, nhö vaäy goïi laø daáu chaân cuûa Nhö Lai, daáu coï xaùt cuûa Nhö Lai, daáu caét cheùm cuûa Nhö Lai. Naøy Baø-la-moân, tôùi möùc ñoä naøy, vò Thaùnh ñeä töû ñi ñeán keát luaän: “Theá Toân laø baäc Chaùnh Ñaúng Giaùc, Phaùp ñöôïc Theá Toân kheùo thuyeát giaûng, Chuùng Taêng kheùo haønh trì”. Naøy Baø-la-moân, tôùi möùc ñoä naøy, ví duï daáu chaân con voi thaät söï ñöôïc ñaày ñuû moät caùch roäng raõi. </w:t>
      </w:r>
    </w:p>
    <w:p>
      <w:pPr>
        <w:pStyle w:val="Normal"/>
        <w:rPr/>
      </w:pPr>
      <w:r>
        <w:rPr/>
        <w:t>Ñöôïc nghe noùi vaäy, Baø-la-moân Jaønussoni baïch Theá Toân:</w:t>
      </w:r>
    </w:p>
    <w:p>
      <w:pPr>
        <w:pStyle w:val="Normal"/>
        <w:rPr/>
      </w:pPr>
      <w:r>
        <w:rPr/>
        <w:t>–</w:t>
      </w:r>
      <w:r>
        <w:rPr>
          <w:rFonts w:eastAsia="VNI-Centur"/>
        </w:rPr>
        <w:t xml:space="preserve"> </w:t>
      </w:r>
      <w:r>
        <w:rPr/>
        <w:t>Thaät vi dieäu thay, Toân giaû Gotama! Thaät vi dieäu thay, Toân giaû Gotama! Nhö ngöôøi döïng ñöùng laïi nhöõng gì bò quaêng ngaõ xuoáng, phôi baøy ra nhöõng gì che kín, chæ ñöôøng cho ngöôøi bò laïc höôùng, ñem ñeøn saùng vaøo trong boùng toái ñeå nhöõng ai coù maét coù theå thaáy saéc. Cuõng vaäy, Chaùnh phaùp ñaõ ñöôïc Toân giaû Gotama duøng nhieàu phöông tieän trình baøy, giaûi thích. Con xin quy y Toân giaû Gotama, quy y Phaùp, vaø quy y chuùng Tyû-kheo Taêng. Mong Toân giaû Gotama nhaän con laøm ñeä töû, töø nay trôû ñi cho ñeán meänh chung, con troïn ñôøi quy ngöôõng!</w:t>
      </w:r>
    </w:p>
    <w:p>
      <w:pPr>
        <w:pStyle w:val="Normal"/>
        <w:rPr/>
      </w:pPr>
      <w:r>
        <w:rPr/>
        <w:t>TIEÅU KINH DUÏ DAÁU CHAÂN VOI, THÖÙ HAI MÖÔI BAÛY.</w:t>
      </w:r>
    </w:p>
    <w:p>
      <w:pPr>
        <w:pStyle w:val="Normal"/>
        <w:rPr/>
      </w:pPr>
      <w:r>
        <w:rPr/>
      </w:r>
      <w:r>
        <w:br w:type="page"/>
      </w:r>
    </w:p>
    <w:p>
      <w:pPr>
        <w:pStyle w:val="Heading1"/>
        <w:spacing w:before="120" w:after="0"/>
        <w:ind w:hanging="0"/>
        <w:rPr/>
      </w:pPr>
      <w:r>
        <w:rPr/>
        <w:t>28. ÑAÏI KINH DUÏ DAÁU CHAÂN VOI</w:t>
      </w:r>
    </w:p>
    <w:p>
      <w:pPr>
        <w:pStyle w:val="Heading1"/>
        <w:ind w:hanging="0"/>
        <w:rPr/>
      </w:pPr>
      <w:r>
        <w:rPr/>
        <w:t>(Mahahatthipadopamasuttam)</w:t>
      </w:r>
    </w:p>
    <w:p>
      <w:pPr>
        <w:pStyle w:val="Normal"/>
        <w:rPr/>
      </w:pPr>
      <w:r>
        <w:rPr/>
        <w:t>Nhö vaày toâi nghe.</w:t>
      </w:r>
    </w:p>
    <w:p>
      <w:pPr>
        <w:pStyle w:val="Normal"/>
        <w:rPr/>
      </w:pPr>
      <w:r>
        <w:rPr/>
        <w:t>Moät thôøi, Theá Toân truù ôû Savatthi (Xaù-veä), taïi Jetavana (Kyø-ñaø Laâm), vöôøn oâng Anathapindika (Caáp Coâ Ñoäc). ÔÛ ñaây, Toân giaû Sariputta (Xaù-lôïi-phaát) goïi caùc Tyû-kheo:</w:t>
      </w:r>
    </w:p>
    <w:p>
      <w:pPr>
        <w:pStyle w:val="Normal"/>
        <w:rPr/>
      </w:pPr>
      <w:r>
        <w:rPr/>
        <w:t>–</w:t>
      </w:r>
      <w:r>
        <w:rPr>
          <w:rFonts w:eastAsia="VNI-Centur"/>
        </w:rPr>
        <w:t xml:space="preserve"> </w:t>
      </w:r>
      <w:r>
        <w:rPr/>
        <w:t xml:space="preserve">Naøy caùc Hieàn giaû Tyû-kheo! </w:t>
      </w:r>
    </w:p>
    <w:p>
      <w:pPr>
        <w:pStyle w:val="Normal"/>
        <w:rPr/>
      </w:pPr>
      <w:r>
        <w:rPr/>
        <w:t>–</w:t>
      </w:r>
      <w:r>
        <w:rPr>
          <w:rFonts w:eastAsia="VNI-Centur"/>
        </w:rPr>
        <w:t xml:space="preserve"> </w:t>
      </w:r>
      <w:r>
        <w:rPr/>
        <w:t>Thöa vaâng, Hieàn giaû.</w:t>
      </w:r>
    </w:p>
    <w:p>
      <w:pPr>
        <w:pStyle w:val="Normal"/>
        <w:rPr/>
      </w:pPr>
      <w:r>
        <w:rPr/>
        <w:t xml:space="preserve">Caùc Tyû-kheo aáy vaâng ñaùp Toân giaû Sariputta. Toân giaû Sariputta noùi nhö sau: </w:t>
      </w:r>
    </w:p>
    <w:p>
      <w:pPr>
        <w:pStyle w:val="Normal"/>
        <w:rPr/>
      </w:pPr>
      <w:r>
        <w:rPr/>
        <w:t>–</w:t>
      </w:r>
      <w:r>
        <w:rPr>
          <w:rFonts w:eastAsia="VNI-Centur"/>
        </w:rPr>
        <w:t xml:space="preserve"> </w:t>
      </w:r>
      <w:r>
        <w:rPr/>
        <w:t xml:space="preserve">Chö Hieàn giaû, ví nhö taát caû daáu chaân cuûa moïi loaïi ñoäng vaät ñeàu thaâu nhieáp trong daáu chaân voi, vì daáu chaân naøy ñöôïc xem laø lôùn nhaát trong taát caû daáu chaân veà phöông dieän to lôùn. Cuõng vaäy, chö Hieàn giaû, taát caû caùc Thieän phaùp ñeàu taäp trung trong Boán Thaùnh ñeá. Theá naøo laø trong Boán Thaùnh ñeá? Trong Khoå Thaùnh ñeá, trong Khoå taäp Thaùnh ñeá, trong Khoå dieät Thaùnh ñeá, trong Khoå dieät ñaïo Thaùnh ñeá. </w:t>
      </w:r>
    </w:p>
    <w:p>
      <w:pPr>
        <w:pStyle w:val="Normal"/>
        <w:rPr/>
      </w:pPr>
      <w:r>
        <w:rPr/>
        <w:t xml:space="preserve">Chö Hieàn, theá naøo laø Khoå Thaùnh ñeá? Sanh laø khoå, giaø laø khoå, cheát laø khoå, saàu, bi, khoå, öu, naõo laø khoå, ñieàu gì caàu khoâng ñöôïc laø khoå, toùm laïi Naêm thuû uaån laø khoå. Chö Hieàn, theá naøo laø Naêm thuû uaån? Chính laø saéc thuû uaån, thoï thuû uaån, töôûng thuû uaån, haønh thuû uaån, thöùc thuû uaån. Chö Hieàn, theá naøo laø saéc thuû uaån? Boán ñaïi vaø saéc khôûi leân töø boán ñaïi. Chö Hieàn, theá naøo laø boán ñaïi? Chính laø ñòa giôùi, thuûy giôùi, hoûa giôùi, phong giôùi. </w:t>
      </w:r>
    </w:p>
    <w:p>
      <w:pPr>
        <w:pStyle w:val="Normal"/>
        <w:rPr/>
      </w:pPr>
      <w:r>
        <w:rPr/>
        <w:t xml:space="preserve">Chö Hieàn, theá naøo laø ñòa giôùi? Coù noäi ñòa giôùi, coù ngoaïi ñòa giôùi. Chö Hieàn, theá naøo laø noäi ñòa giôùi? Caùi gì thuoäc noäi thaân, thuoäc caù nhaân, thoâ phuø, kieân cöùng, bò chaáp thuû, nhö toùc, loâng, moùng, raêng, da, thòt, gaân, xöông, tuûy, thaän, tim, gan, hoaønh caùch moâ, laù laùch, phoåi, ruoät, maøng ruoät, bao töû, phaân, vaø baát cöù vaät gì khaùc thuoäc noäi thaân, thuoäc caù nhaân, thoâ phuø, kieân cöùng, bò chaáp thuû. Chö Hieàn, nhö vaäy goïi laø noäi ñòa giôùi. Nhöõng gì thuoäc noäi ñòa giôùi vaø nhöõng gì thuoäc ngoaïi ñòa giôùi ñeàu thuoäc veà ñòa giôùi. Caàn phaûi nhö thaät quaùn saùt ñòa giôùi vôùi chaùnh trí tueä nhö sau: “Caùi naøy khoâng phaûi cuûa toâi, caùi naøy khoâng phaûi laø toâi, caùi naøy khoâng phaûi töï ngaõ cuûa toâi”. Sau khi nhö thaät quaùn saùt ñòa giôùi vôùi chaùnh trí tueä nhö vaäy, vò aáy sanh yeåm ly ñoái vôùi ñòa giôùi, taâm töø boû ñòa giôùi. Chö Hieàn, moät thôøi xaûy ra khi ngoaïi thuûy giôùi dao ñoäng, trong thôøi aáy ngoaïi ñòa giôùi bò bieán maát. Chö Hieàn, taùnh voâ thöôøng cuûa ngoaïi ñòa giôùi xöa aáy coù theå neâu roõ, taùnh huûy hoaïi coù theå neâu roõ, taùnh ñoaïn dieät coù theå neâu roõ, taùnh bieán dòch coù theå neâu roõ. Nhö vaäy coøn noùi gì ñeán thaân theå yeåu thoï do khaùt aùi chaáp thuû naøy? ÔÛ ñaây khoâng coù gì ñeå coù theå noùi laø toâi, laø cuûa toâi, hay toâi laø. Chö Hieàn, neáu coù nhöõng ngöôøi khaùc maéng nhieác, chæ trích, choïc töùc, nhieãu naõo Tyû-kheo, vò aáy bieát roõ nhö sau: “Khoå thoï khôûi leân nôi toâi, thoï naøy thuoäc tai xuùc chaïm, thoï naøy do nhaân duyeân, khoâng phaûi khoâng do nhaân duyeân, do nhaân duyeân gì? Do nhaân duyeân xuùc”. Vò aáy thaáy xuùc laø voâ thöôøng, thaáy thoï laø voâ thöôøng, thaáy töôûng laø voâ thöôøng, thaáy haønh laø voâ thöôøng, thaáy thöùc laø voâ thöôøng. Taâm cuûa vò naøy hoan hyû, thích thuù, tònh chæ, quyeát ñònh, tuøy thuoäc giôùi ñoái töôïng. Chö Hieàn, neáu nhöõng ngöôøi khaùc xöû söï vôùi Tyû-kheo khoâng coù hoaøn haûo, khoâng coù toát ñeïp, khoâng coù khaû aùi, hoaëc duøng tay xuùc chaïm, hoaëc duøng ñaù xuùc chaïm, hoaëc duøng gaäy xuùc chaïm, hoaëc duøng göôm xuùc chaïm, vò aáy tueä tri nhö sau: “Söï theå cuûa thaân naøy laø nhö vaäy, neân tay coù theå xuùc chaïm, ñaù coù theå xuùc chaïm, gaäy coù theå xuùc chaïm, göôm coù theå xuùc chaïm. Theá Toân ñaõ daïy nhö sau trong ví duï caùi cöa: “Chö Tyû-kheo, neáu coù keû troäm cöôùp haï tieän laáy caùi cöa hai löôõi caét töøng phaàn tay vaø chaân. Neáu ai ôû ñaây sanh yù phaãn noä, ngöôøi aáy khoâng laøm ñuùng lôøi Ta daïy”... Ta seõ tinh caàn, tinh taán, khoâng daûi ñaõi. Nieäm ñöôïc an truù khoâng coù loaïn nieäm, thaân theå ñöôïc khinh an, khoâng dao ñoäng, taâm ñöôïc ñònh tænh nhaát taâm. Nay maëc cho tay xuùc chaïm thaân naøy, maëc cho ñaù xuùc chaïm thaân naøy, maëc cho gaäy xuùc chaïm thaân naøy, maëc cho göôm xuùc chaïm thaân naøy, lôøi daïy chö Phaät caàn phaûi ñöôïc thöïc haønh. Chö Hieàn, Tyû-kheo aáy, nieäm Phaät nhö vaäy, nieäm Phaùp nhö vaäy, nieäm Taêng nhö vaäy, nhöng xaû töông öng vôùi thieän khoâng ñöôïc an truù. Do vaäy, vò aáy bò dao ñoäng, bò dao ñoäng maïnh: “Thaät baát haïnh cho ta, thaät khoâng may cho ta, thaät ruûi ro cho ta, thaät khoâng toát ñeïp cho ta. Daàu ta coù nieäm Phaät nhö vaäy, nieäm Phaùp nhö vaäy, nieäm Taêng nhö vaäy, nhöng xaû töông öng vôùi thieän khoâng ñöôïc an truù”. Chö Hieàn, ví nhö moät ngöôøi daâu, khi thaáy oâng nhaïc, bò dao ñoäng, bò dao ñoäng maïnh. Cuõng vaäy, chö Hieàn, neáu Tyû-kheo aáy nieäm Phaät nhö vaäy, nieäm Phaùp nhö vaäy, nieäm Taêng nhö vaäy, nhöng xaû töông öng vôùi thieän khoâng ñöôïc an truù. Do vaäy, vò aáy bò dao ñoäng, bò dao ñoäng maïnh: “Thaät baát haïnh cho ta, thaät khoâng may cho ta, thaät ruûi ro cho ta, thaät khoâng toát ñeïp cho ta. Daàu ta coù nieäm Phaät nhö vaäy, nieäm Phaùp nhö vaäy, nieäm Taêng nhö vaäy, nhöng xaû töông öng vôùi thieän khoâng ñöôïc an truù”. Chö Hieàn, neáu Tyû-kheo aáy, nieäm Phaät nhö vaäy, nieäm Phaùp nhö vaäy, nieäm Taêng nhö vaäy, vaø xaû töông öng vôùi thieän ñöôïc an truù, thì Tyû-kheo aáy ñöôïc hoan hyû. Chö Hieàn, ñeán möùc ñoä naøy, Tyû-kheo ñaõ laøm thaät nhieàu. </w:t>
      </w:r>
    </w:p>
    <w:p>
      <w:pPr>
        <w:pStyle w:val="Normal"/>
        <w:rPr/>
      </w:pPr>
      <w:r>
        <w:rPr/>
        <w:t xml:space="preserve">Chö Hieàn, theá naøo laø thuûy giôùi? Coù noäi thuûy giôùi, coù ngoaïi thuûy giôùi. Chö Hieàn theá naøo laø noäi thuûy giôùi? Caùi gì thuoäc veà noäi thaân, thuoäc caù nhaân, thuoäc nöôùc, thuoäc chaát loûng, bò chaáp thuû, nhö maät, (vieâm ñaøm dòch) muû, maùu, moà hoâi, môõ, nöôùc maét, môõ da, nöôùc mieáng, nöôùc muû, nöôùc ôû khôùp xöông, nöôùc tieåu, vaø baát cöù vaät gì khaùc thuoäc noäi thaân, thuoäc caù nhaân, thuoäc nöôùc, thuoäc chaát loûng, bò chaáp thuû. Chö Hieàn, nhö vaäy goïi laø noäi thuûy giôùi. Nhöõng gì thuoäc noäi thuûy giôùi vaø nhöõng gì thuoäc ngoaïi thuûy giôùi, ñeàu thuoäc veà thuûy giôùi. Caàn phaûi nhö thaät quaùn saùt thuûy giôùi vôùi chaùnh trí tueä nhö sau: “Caùi naøy khoâng phaûi cuûa toâi, caùi naøy khoâng phaûi laø toâi, caùi naøy khoâng phaûi töï ngaõ cuûa toâi”. Sau khi nhö thaät quaùn saùt thuûy giôùi vôùi chaùnh trí tueä nhö vaäy, vò aáy sanh yeåm ly ñoái vôùi thuûy giôùi, taâm töø boû thuûy giôùi. Chö Hieàn, moät thôøi xaûy ra khi ngoaïi thuûy giôùi dao ñoäng, nöôùc cuoán troâi laøng, cuoán troâi thò traán, cuoán troâi thaønh phoá, cuoán troâi xöù, cuoán troâi quoác ñoä. Chö Hieàn, moät thôøi xaåy ra khi nöôùc bieån ñaïi döông haï thaáp moät traêm do-tuaàn, haï thaáp hai traêm do-tuaàn, haï thaáp ba traêm do-tuaàn, haï thaáp boán traêm do-tuaàn, haï thaáp naêm traêm do-tuaàn, haï thaáp saùu traêm do-tuaàn, haï thaáp baûy traêm do-tuaàn. Chö Hieàn, moät thôøi xaåy ra khi nöôùc bieån ñaïi döông daâng cao ñeán baûy caây ta-la, daâng cao ñeán saùu caây ta-la, daâng cao ñeán naêm caây ta-la, daâng cao ñeán boán caây ta-la, daâng cao ñeán ba caây ta-la, daâng cao ñeán hai caây ta-la, daâng cao chæ ñeán moät caây ta-la. Chö Hieàn, moät thôøi xaåy ra khi nöôùc bieån ñaïi döông cao ñeán baûy ñaàu ngöôøi, daâng cao ñeán saùu ñaàu ngöôøi, daâng cao ñeán naêm ñaàu ngöôøi, daâng cao ñeán boán ñaàu ngöôøi, daâng cao ñeán ba ñaàu ngöôøi, daâng cao ñeán hai ñaàu ngöôøi, daâng cao chæ ñeán moät ñaàu ngöôøi. Chö Hieàn, moät thôøi xaåy ra khi nöôùc bieån ñaïi döông daâng cao ñeán nöûa thaân ngöôøi, daâng cao chæ ñeán hoâng, daâng cao chæ ñeán ñaàu goái, daâng cao chæ ñeán goùt chaân. Chö Hieàn, moät thôøi xaåy ra khi nöôùc bieån ñaïi döông khoâng coù ñeå thaám öôùt ñoát ngoùn chaân. Chö Hieàn, taùnh voâ thöôøng cuûa ngoaïi thuûy giôùi xöa aáy coù theå neâu roõ; taùnh huûy hoaïi coù theå neâu; taùnh ñoaïn dieät coù theå neâu roõ; taùnh bieán dòch coù theå neâu roõ... (nhö treân)... vaø xaû töông öùng vôùi thieän ñöôïc an truù. Chö Hieàn, cho ñeán möùc ñoä naøy, vò Tyû-kheo ñaõ laøm thaät nhieàu. </w:t>
      </w:r>
    </w:p>
    <w:p>
      <w:pPr>
        <w:pStyle w:val="Normal"/>
        <w:rPr/>
      </w:pPr>
      <w:r>
        <w:rPr/>
        <w:t xml:space="preserve">Chö Hieàn, theá naøo laø hoûa giôùi? Coù noäi hoûa giôùi, coù ngoaïi hoûa giôùi. Chö Hieàn, theá naøo laø noäi hoûa giôùi? Caùi gì thuoäc veà noäi thaân, thuoäc veà caù nhaân, thuoäc löûa, thuoäc chaát noùng, bò chaáp thuû. Nhö caùi gì khieán cho haâm noùng, khieán cho huûy hoaïi, khieán cho thieâu chaùy; caùi gì khieán cho nhöõng vaät ñöôïc aên uoáng, nhai, neám, coù theå kheùo tieâu hoùa, hay taát caû nhöõng vaät gì khaùc thuoäc noäi thaân, thuoäc caù nhaân, thuoäc löûa, thuoäc chaát noùng, bò chaáp thuû. Chö Hieàn, nhö vaäy goïi laø noäi hoûa giôùi. Nhöõng gì thuoäc noäi hoûa giôùi vaø nhöõng gì thuoäc ngoaïi hoûa giôùi, ñeàu thuoäc veà hoûa giôùi. Caàn phaûi nhö thaät quaùn saùt hoûa giôùi vôùi chaùnh trí tueä nhö sau: “Caùi naøy khoâng phaûi cuûa toâi, caùi naøy khoâng phaûi laø toâi, caùi naøy khoâng phaûi töï ngaõ cuûa toâi”. Sau khi nhö thaät quaùn saùt hoûa giôùi vôùi chaùnh trí tueä nhö vaäy, vò aáy sanh yeåm ly ñoái vôùi hoûa giôùi, taâm töø boû hoûa giôùi. Chö Hieàn, moät thôøi xaåy ra khi hoûa giôùi dao ñoäng. Löûa thieâu chaùy laøng, thieâu chaùy thò traán, thieâu chaùy thaønh phoá, thieâu chaùy xöù, thieâu chaùy quoác ñoä. Löûa chaùy cho ñeán cuoái haøng caây coái, cho ñeán cuoái haøng ñöôøng lôùn, cho ñeán cuoái haøng chaân nuùi, cho ñeán cuoái haøng thuûy bieân, hay cho ñeán cuoái haøng khu ñaát khaû aùi, roài löûa bò taét vì khoâng nhieân lieäu. Chö Hieàn, moät thôøi xaûy ra khi loaøi ngöôøi ñi kieám löûa phaûi duøng loâng gaø vaø daây gaân. Chö Hieàn, taùnh voâ thöôøng cuûa ngoaïi hoûa giôùi xöa aáy coù theå neâu roõ; taùnh huûy hoaïi coù theå neâu roõ; taùnh ñoaïn dieät coù theå neâu roõ; taùnh bieán dòch coù theå neâu roõ... (nhö treân)... vaø xaû töông öng vôùi thieän ñöôïc an truù. Chö Hieàn, cho ñeán möùc ñoä naøy, Tyû-kheo ñaõ laøm thaät nhieàu. </w:t>
      </w:r>
    </w:p>
    <w:p>
      <w:pPr>
        <w:pStyle w:val="Normal"/>
        <w:rPr/>
      </w:pPr>
      <w:r>
        <w:rPr/>
        <w:t xml:space="preserve">Chö Hieàn, theá naøo laø phong giôùi? Coù noäi phong giôùi, coù ngoaïi phong giôùi. Chö Hieàn, theá naøo laø noäi phong giôùi? Caùi gì thuoäc veà noäi thaân, thuoäc caù nhaân, thuoäc gioù, thuoäc ñoäng taùnh, bò chaáp thuû, nhö gioù thoåi leân, gioù thoåi xuoáng, gioù trong ruoät, gioù trong buïng döôùi, gioù thoåi ngang caùc chi tieát (tay chaân), hôi thôû voâ, hôi thôû ra, vaø baát cöù vaät gì khaùc thuoäc noäi thaân, thuoäc caù nhaân, thuoäc gioù, thuoäc taùnh ñoäng, bò chaáp thuû. Chö Hieàn, nhö vaäy goïi laø noäi phong giôùi. Nhöõng gì thuoäc noäi phong giôùi vaø nhöõng gì thuoäc ngoaïi phong giôùi ñeàu thuoäc veà phong giôùi. Caàn phaûi nhö thaät quaùn saùt phong giôùi vôùi chaùnh trí tueä nhö sau: “Caùi naøy khoâng phaûi cuûa toâi, caùi naøy khoâng phaûi laø toâi, caùi naøy khoâng phaûi töï ngaõ cuûa toâi”. Sau khi thaáy nhö thaät phong giôùi vôùi chaùnh trí tueä nhö vaäy, vò aáy sanh yeåm ly ñoái vôùi phong giôùi, taâm töø boû phong giôùi. Chö Hieàn, moät thôøi xaåy ra khi ngoaïi phong giôùi dao ñoäng, gioù thoåi bay laøng, thoåi bay thò traán, thoåi bay thaønh phoá, thoåi bay xöù, thoåi bay quoác ñoä. Chö Hieàn, moät thôøi xaåy ra khi trong thaùng cuoái muøa haï, loaøi ngöôøi tìm caàu gioù nhôø laù caây ta-la, nhôø caây quaït, vaø ngöôøi ta khoâng mong tìm ñöôïc coû taïi choã coù raïch nöôùc chaûy. Chö Hieàn, taùnh voâ thöôøng cuûa ngoaïi phong giôùi xöa aáy coù theå neâu roõ; taùnh huûy hoaïi coù theå neâu roõ; taùnh ñoaïn dieät coù theå neâu roõ; taùnh bieán dòch coù theå neâu roõ. Nhö vaäy coøn noùi gì ñeán thaân theå yeåu thoï do khaùt aùi chaáp thuû naøy? ÔÛ ñaây khoâng coù gì ñeå coù theå noùi laø toâi, laø cuûa toâi, hay toâi laø. Chö Hieàn, neáu coù nhöõng ngöôøi khaùc maéng nhieác, chæ trích, choïc töùc, nhieãu naõo Tyû-kheo, vò aáy bieát roõ nhö sau: “Khoå thoï khôûi leân nôi toâi naøy thuoäc tai xuùc chaïm; thoï naøy do nhaân duyeân, khoâng phaûi khoâng do nhaân duyeân. Do nhaân duyeân gì? Do nhaân duyeân xuùc vaäy”. Vò aáy thaáy xuùc laø voâ thöôøng; vò aáy thaáy thoï laø voâ thöôøng; vò aáy thaáy töôûng laø voâ thöôøng; vò aáy thaáy haønh laø voâ thöôøng; vò aáy thaáy thöùc laø voâ thöôøng; taâm cuûa vò naøy hoan hyû, thích thuù, tònh chæ, quyeát ñònh, tuøy thuoäc giôùi ñoái töôïng. Chö Hieàn, neáu nhöõng ngöôøi khaùc xöû söï vôùi Tyû-kheo, khoâng coù hoaøn haûo, khoâng coù toát ñeïp, khoâng coù khaû aùi, hoaëc duøng tay xuùc chaïm, hoaëc duøng ñaù xuùc chaïm, hoaëc duøng gaäy xuùc chaïm, hoaëc duøng göôm xuùc chaïm, vò aáy bieát nhö sau: “Söï theå cuûa thaân naøy laø nhö vaäy neân tay coù theå xuùc chaïm, ñaù coù theå xuùc chaïm, gaäy coù theå xuùc chaïm, göôm coù theå xuùc chaïm”. Theá Toân ñaõ daïy nhö sau trong ví duï caùi cöa: “Chö Tyû-kheo, neáu coù keû troäm cöôùp haï tieän laáy caùi cöa hai löôõi caét töøng phaàn tay vaø chaân, neáu ai ôû ñaây sanh yù phaãn noä thì ngöôøi aáy khoâng laøm ñuùng lôøi ta daïy”. Ta seõ tinh caàn, tinh taán, khoâng daûi ñaõi, nieäm ñöôïc an truù, khoâng coù loaïn nieäm, thaân theå ñöôïc khinh an, khoâng dao ñoäng, taâm ñöôïc ñònh tónh nhaát taâm. Nay maëc cho tay xuùc chaïm thaân naøy, maëc cho ñaù xuùc chaïm, maëc cho gaäy xuùc chaïm, maëc cho göôm xuùc chaïm thaân naøy. Lôøi daïy chö Phaät caàn phaûi ñöôïc thöïc haønh”. Chö Hieàn, Tyû-kheo aáy, nieäm Phaät nhö vaäy, nieäm Phaùp nhö vaäy, nieäm Taêng nhö vaäy, nhöng xaû töông öng vôùi thieän khoâng ñöôïc an truù. Do vaäy, vò aáy bò dao ñoäng, bò dao ñoäng maïnh: “Thaät baát haïnh cho ta, thaät khoâng may cho ta, thaät ruûi ro cho ta, thaät khoâng toát ñeïp cho ta. Daàu ta coù nieäm Phaät nhö vaäy, nieäm Phaùp nhö vaäy, nieäm Taêng nhö vaäy, nhöng xaû töông öng vôùi thieän khoâng ñöôïc an truù”. Chö Hieàn, ví nhö moät ngöôøi daâu, khi thaáy oâng nhaïc, bò dao ñoäng, bò dao ñoäng maïnh. Cuõng vaäy, chö Hieàn, neáu Tyû-kheo aáy nieäm Phaät nhö vaäy, nieäm Phaùp nhö vaäy, nieäm Taêng nhö vaäy, nhöng xaû töông öng vôùi thieän khoâng ñöôïc an truù. Do vaäy, vò aáy bò dao ñoäng, bò dao ñoäng maïnh: “Thaät baát haïnh cho ta, thaät khoâng may cho ta, thaät ruûi ro cho ta, thaät khoâng toát ñeïp cho ta. Daàu ta coù nieäm Phaät nhö vaäy, nieäm Phaùp nhö vaäy, nieäm Taêng nhö vaäy, nhöng xaû töông öng vôùi thieän khoâng ñöôïc an truù”. Chö Hieàn, neáu Tyû- Kheo aáy nieäm Phaät nhö vaäy, nieäm Phaùp nhö vaäy, nieäm Taêng nhö vaäy, vaø xaû töông öng vôùi thieän ñöôïc an truù. Do vaäy, Tyû-kheo aáy ñöôïc hoan hyû. Chö Hieàn, cho ñeán möùc ñoä naøy, Tyû-kheo ñaõ laøm thaät nhieàu. </w:t>
      </w:r>
    </w:p>
    <w:p>
      <w:pPr>
        <w:pStyle w:val="Normal"/>
        <w:rPr/>
      </w:pPr>
      <w:r>
        <w:rPr/>
        <w:t>Chö Hieàn, nhö moät khoaûng troáng ñöôïc bao vaây bôûi caây gaäy, bôûi daây leo, bôûi coû, bôûi buøn, ñöôïc bieát laø moät nhaø ôû. Cuõng vaäy, Chö Hieàn, moät khoaûng troáng ñöôïc bao vaây bôûi xöông, bôûi daây gaân, bôûi thòt, bôûi da, ñöôïc bieát laø moät saéc phaùp. Chö Hieàn, neáu noäi maét khoâng bò hö haïi, nhöng ngoaïi saéc khoâng vaøo trong taàm maét, khoâng coù söï quy tuï xuùc chaïm thích hôïp, thì thöùc phaàn thích hôïp khoâng coù hieän khôûi. Chö Hieàn, neáu noäi maét khoâng bò hö haïi, ngoaïi saéc vaøo trong taàm maét, nhöng khoâng coù söï quy tuï xuùc chaïm thích hôïp, thì thöùc phaàn thích hôïp khoâng coù hieän khôûi. Chö Hieàn, chæ khi naøo noäi maét khoâng bò hö haïi, ngoaïi saéc vaøo trong taàm maét, coù söï quy tuïc xuùc chaïm thích hôïp, thì thöùc phaàn thích hôïp coù hieän khôûi. Baát cöù saéc phaùp gì ñöôïc hieän khôûi nhö vaäy ñeàu quy tuï trong saéc thuû uaån; baát cöù caûm thoï gì ñöôïc hieän khôûi nhö vaäy ñeàu quy tuï trong thoï thuû uaån; baát cöù töôûng gì ñöôïc hieän khôûi nhö vaäy ñeàu ñöôïc quy tuï trong töôûng thuû uaån; baát cöù haønh gì ñöôïc hieän khôûi nhö vaäy ñeàu quy tuï trong haønh thuû uaån; baát cöù thöùc gì ñöôïc hieän khôûi nhö vaäy ñeàu quy tuï trong thöùc thuû uaån. Vò aáy tueä tri nhö sau: “Nhö vaäy, nhö ngöôøi ta noùi, coù söï quy tuï, söï taäp hôïp, söï hoøa hôïp cuûa naêm thuû uaån naøy. Theá Toân ñaõ noùi nhö sau: “Ai thaáy ñöôïc lyù duyeân khôûi, ngöôøi aáy thaáy ñöôïc phaùp; ai thaáy ñöôïc phaùp, ngöôøi aáy thaáy ñöôïc lyù duyeân khôûi”. Nhöõng phaùp naøy do duyeân khôûi leân chính laø naêm thuû uaån. Söï tham duïc, chaáp tröôùc, tham ñaém, meâ say trong naêm thuû uaån naøy töùc laø khoå taäp; söï nhieáp phuïc tham duïc, söï töø boû tham duïc töùc laø söï khoå dieät”. Cho ñeán möùc ñoä naøy, Chö Hieàn, Tyû-kheo ñaõ laøm raát nhieàu.</w:t>
      </w:r>
    </w:p>
    <w:p>
      <w:pPr>
        <w:pStyle w:val="Normal"/>
        <w:rPr/>
      </w:pPr>
      <w:r>
        <w:rPr/>
        <w:t xml:space="preserve">Chö Hieàn, neáu noäi taïi khoâng bò hö haïi... neáu loã muõi khoâng bò hö haïi... neáu löôõi khoâng bò hö haïi... neáu thaân khoâng bò hö haïi... neáu noäi yù caên khoâng bò hö haïi nhöng ngoaïi phaùp khoâng vaøo trong taàm cuûa yù caên, khoâng coù söï quy tuï xuùc chaïm thích hôïp, thì thöùc phaàn thích hôïp khoâng coù hieän khôûi. Chö Hieàn, neáu noäi yù caên khoâng bò hö haïi, ngoaïi phaùp vaøo trong taàm cuûa yù caên, nhöng khoâng coù söï quy tuï xuùc chaïm thích hôïp, thì thöùc phaàn thích hôïp khoâng coù hieän khôûi. Chö Hieàn, chæ khi naøo noäi yù caên khoâng bò hö haïi, ngoaïi phaùp vaøo trong taàm cuûa yù caên, coù söï quy tuï xuùc chaïm thích hôïp, thì thöùc phaàn thích hôïp coù hieän khôûi. Baát cöù phaùp gì ñöôïc hieän khôûi nhö vaäy ñeàu quy tuï trong saéc thuû uaån; baát cöù caûm thoï gì ñöôïc hieän khôûi nhö vaäy ñeàu quy tuï trong thoï thuû uaån; baát cöù töôûng gì ñöôïc hieän khôûi nhö vaäy ñeàu quy tuï trong töôûng thuû uaån; baát cöù haønh gì ñöôïc hieän khôûi nhö vaäy ñeàu quy tuï trong haønh thuû uaån; baát cöù thöùc gì ñöôïc hieän khôûi nhö vaäy ñeàu quy tuï trong thöùc thuû uaån. Vò aáy tueä tri nhö sau: “Nhö vaäy, nhö ngöôøi ta noùi, coù söï quy tuï, söï taäp hoïp, söï hoøa hôïp cuûa naêm thuû uaån naøy. Theá Toân ñaõ noùi nhö sau: “Ai thaáy ñöôïc lyù duyeân khôûi, ngöôøi aáy thaáy ñöôïc phaùp; ai thaáy ñöôïc phaùp, ngöôøi aáy thaáy ñöôïc lyù duyeân khôûi”. Nhöõng phaùp naøy do duyeân khôûi leân chính laø naêm thuû uaån. Söï tham duïc, chaáp tröôùc, tham ñaém, meâ say trong naêm thuû uaån naøy töùc laø khoå taäp; söï nhieáp phuïc tham duïc, söï töø boû tham duïc töùc laø söï khoå dieät”. Cho ñeán möùc ñoä naøy, chö Hieàn, Tyû-kheo ñaõ laøm raát nhieàu. </w:t>
      </w:r>
    </w:p>
    <w:p>
      <w:pPr>
        <w:pStyle w:val="Normal"/>
        <w:rPr/>
      </w:pPr>
      <w:r>
        <w:rPr/>
        <w:t xml:space="preserve">Toân giaû Sariputta thuyeát giaûng nhö vaäy. Caùc Tyû-kheo aáy hoan hyû, tín thoï lôøi Toân giaû Sariputta daïy. </w:t>
      </w:r>
    </w:p>
    <w:p>
      <w:pPr>
        <w:pStyle w:val="Normal"/>
        <w:rPr/>
      </w:pPr>
      <w:r>
        <w:rPr/>
        <w:t xml:space="preserve">ÑAÏI KINH DUÏ DAÁU CHAÂN VOI. </w:t>
      </w:r>
    </w:p>
    <w:p>
      <w:pPr>
        <w:pStyle w:val="Normal"/>
        <w:rPr/>
      </w:pPr>
      <w:r>
        <w:rPr/>
        <w:t>THÖÙ HAI MÖÔI TAÙM.</w:t>
      </w:r>
    </w:p>
    <w:p>
      <w:pPr>
        <w:pStyle w:val="Normal"/>
        <w:rPr/>
      </w:pPr>
      <w:r>
        <w:rPr/>
      </w:r>
      <w:r>
        <w:br w:type="page"/>
      </w:r>
    </w:p>
    <w:p>
      <w:pPr>
        <w:pStyle w:val="Heading1"/>
        <w:spacing w:before="120" w:after="0"/>
        <w:ind w:hanging="0"/>
        <w:rPr/>
      </w:pPr>
      <w:r>
        <w:rPr/>
        <w:t>29. ÑAÏI KINH THÍ DUÏ LOÕI CAÂY</w:t>
      </w:r>
    </w:p>
    <w:p>
      <w:pPr>
        <w:pStyle w:val="Heading1"/>
        <w:ind w:hanging="0"/>
        <w:rPr/>
      </w:pPr>
      <w:r>
        <w:rPr/>
        <w:t>(Mahasaropamasuttam)</w:t>
      </w:r>
    </w:p>
    <w:p>
      <w:pPr>
        <w:pStyle w:val="Normal"/>
        <w:rPr/>
      </w:pPr>
      <w:r>
        <w:rPr/>
        <w:t>Nhö vaày toâi nghe.</w:t>
      </w:r>
    </w:p>
    <w:p>
      <w:pPr>
        <w:pStyle w:val="Normal"/>
        <w:rPr/>
      </w:pPr>
      <w:r>
        <w:rPr/>
        <w:t>Moät thôøi Theá Toân ôû taïi Rajagaha (Vöông Xaù), nuùi Gijjhakuta (Linh Thöùu), khi Devadatta (Ñeà-baø-ñaït-ña) töø boû (Chuùng Taêng) ra ñi khoâng bao laâu. ÔÛ ñaây, nhaân vieäc Devadatta, Theá Toân cho goïi caùc Tyû-kheo vaø daïy nhö sau:</w:t>
      </w:r>
    </w:p>
    <w:p>
      <w:pPr>
        <w:pStyle w:val="Normal"/>
        <w:rPr/>
      </w:pPr>
      <w:r>
        <w:rPr/>
        <w:t>–</w:t>
      </w:r>
      <w:r>
        <w:rPr>
          <w:rFonts w:eastAsia="VNI-Centur"/>
        </w:rPr>
        <w:t xml:space="preserve"> </w:t>
      </w:r>
      <w:r>
        <w:rPr/>
        <w:t xml:space="preserve">ÔÛ ñaây, naøy caùc Tyû-kheo, coù Thieän nam töû do loøng tin xuaát gia, töø boû gia ñình, soáng khoâng gia ñình: “Ta bò chìm ñaém trong sanh, giaø, cheát, saàu, bi, khoå, öu, naõo, bò chìm ñaém trong ñau khoå, bò chi phoái bôûi ñau khoå. Raát coù theå, toaøn boä khoå uaån naøy coù theå chaám döùt ñöôïc”. Vò aáy xuaát gia nhö vaäy, ñöôïc lôïi döôõng, toân kính, danh voïng. </w:t>
      </w:r>
    </w:p>
    <w:p>
      <w:pPr>
        <w:pStyle w:val="Normal"/>
        <w:rPr/>
      </w:pPr>
      <w:r>
        <w:rPr/>
        <w:t>Do lôïi döôõng, toân kính, danh voïng naøy, vò aáy hoan hyû, maõn nguyeän. Do lôïi döôõng, toân kính, danh voïng naøy, vò aáy khen mình, cheâ ngöôøi: “Ta ñöôïc lôïi döôõng nhö vaäy, ñöôïc danh voïng nhö vaäy. Coøn caùc Tyû-kheo khaùc ít ñöôïc bieát ñeán, ít coù uy quyeàn”. Vò aáy, vì lôïi döôõng, toân kính, danh voïng naøy, trôû thaønh meâ say, tham ñaém, phoùng daät. Do soáng phoùng daät, vò aáy bò ñau khoå. Chö Tyû-kheo, ví nhö moät ngöôøi muoán ñöôïc loõi caây, tìm caàu loõi caây. Trong khi ñi tìm loõi caây, tröôùc moät caây lôùn, ñöùng thaúng, coù loõi caây, ngöôøi aáy boû qua loõi caây, boû qua giaùc caây, boû qua voû trong, boû qua voû ngoaøi, chaët caønh laù, laáy chuùng mang ñi, töôûng raèng ñoù laø loõi caây. Moät ngöôøi coù maét thaáy vaäy beøn noùi: “Thaät söï ngöôøi naøy khoâng bieát loõi caây, khoâng bieát giaùc caây, khoâng bieát voû trong, khoâng bieát voû ngoaøi, khoâng bieát caønh laù. Ngöôøi naøy muoán ñöôïc loõi caây, tìm caàu loõi caây. Trong khi ñi tìm loõi caây, tröôùc moät caây lôùn, ñöùng thaúng, coù loõi caây, ngöôøi naøy boû qua loõi caây, boû qua giaùc caây, boû qua voû trong, boû qua voû ngoaøi, chaët caønh laù, laáy chuùng mang ñi, töôûng raèng ñoù laø loõi caây. Vaø ngöôøi naøy khoâng ñaït muïc ñích maø loõi caây coù theå thaønh töïu”. Cuõng vaäy, ôû ñaây, naøy caùc Tyû-kheo, coù Thieän nam töû vì loøng tin xuaát gia, töø boû gia ñình, soáng khoâng gia ñình: “Ta bò chìm ñaém trong sanh, giaø, cheát, saàu, bi, khoå, öu, naõo bò chi phoái bôûi ñau khoå. Raát coù theå toaøn boä khoå uaån naøy coù theå chaám döùt”. Vò aáy xuaát gia nhö vaäy, ñöôïc lôïi döôõng, toân kính, danh voïng. Do lôïi döôõng, toân kính, danh voïng naøy, vò aáy hoan hyû, töï maõn. Do lôïi döôõng, toân kính, danh voïng naøy, vò aáy khen mình, cheâ ngöôøi: “Ta ñöôïc lôïi döôõng nhö vaäy, ñöôïc danh voïng nhö vaäy, Coøn caùc Tyû-kheo khaùc ít ñöôïc bieát ñeán, ít coù uy quyeàn”. Vò aáy vì lôïi döôõng, toân kính, danh voïng naøy, trôû thaønh meâ say, tham ñaém, phoùng daät. Do soáng phoùng daät, vò aáy bò ñau khoå. Chö Tyû-kheo, Tyû-kheo aáy ñöôïc goïi laø vò ñaõ naém laáy caønh laù cuûa phaïm haïnh, vì do vaäy, vò aáy ñaõ döøng laïi (ôû ñaây). Nhöng ôû ñaây, naøy caùc Tyû-kheo, coù vò thieän nam töû vì loøng tin xuaát gia, töø boû gia ñình, soáng khoâng gia ñình: “Ta bò chìm ñaém trong sanh, giaø, cheát, saàu, bi, khoå, öu naõo, bò chìm ñaém trong ñau khoå, bò chi phoái bôûi ñau khoå. Raát coù theå toaøn boä khoå uaån naøy coù theå chaám döùt”. Roài vò aáy xuaát gia nhö vaäy, ñöôïc lôïi döôõng, toân kính, danh voïng. Vò aáy khoâng vì lôïi döôõng, toân kính, danh voïng naøy khen mình, cheâ ngöôøi. Vò aáy khoâng vì lôïi döôõng, toân kính, danh voïng naøy trôû thaønh meâ say, tham ñaém, phoùng daät. Do soáng khoâng phoùng daät, vò aáy thaønh töïu giôùi ñöùc. Do thaønh töïu giôùi ñöùc naøy, vò aáy hoan hyû, töï maõn. Do thaønh töïu, giôùi ñöùc naøy, vò aáy khen mình cheâ ngöôøi: “Ta laø ngöôøi trì giôùi, theo thieän phaùp. Caùc Tyû-kheo khaùc phaù giôùi, theo aùc phaùp”. Do thaønh töïu giôùi ñöùc naøy, vò aáy trôû thaønh meâ say, tham ñaém, phoùng daät. Do soáng phoùng daät, vò aáy bò ñau khoå. Chö Tyû-kheo, ví nhö moät ngöôøi muoán ñöôïc loõi caây, tìm caàu loõi caây. Trong khi ñi tìm loõi caây, tröôùc moät caây lôùn, ñöùng thaúng, coù loõi caây, ngöôøi aáy boû qua loõi caây, boû qua giaùc caây, boû qua voû trong, chaët voû ngoaøi, laáy chuùng mang ñi, töôûng ñoù laø loõi caây. Moät ngöôøi coù maét thaáy vaäy beøn noùi: “Thaät söï ngöôøi naøy khoâng bieát loõi caây, khoâng bieát giaùc caây, khoâng bieát voû trong, khoâng bieát voû ngoaøi, khoâng bieát caønh laù. Ngöôøi naøy muoán ñöôïc loõi caây, tìm caàu loõi caây. Trong khi ñi tìm loõi caây, tröôùc moät caây lôùn, ñöùng thaúng, coù loõi caây, ngöôøi naøy boû qua loõi caây, boû qua giaùc caây, boû qua voû trong, chaët voû ngoaøi, laáy chuùng mang ñi, töôûng ñoù laø loõi caây. Vaø ngöôøi naøy khoâng ñaït muïc ñích maø loõi caây coù theå thaønh töïu”. Cuõng vaäy, naøy caùc Tyû-kheo, ôû ñaây Tyû-kheo vì loøng tin xuaát gia, töø boû gia ñình, soáng khoâng gia ñình... (nhö treân)... Do thaønh töïu giôùi ñöùc naøy, vò aáy trôû thaønh meâ say, tham ñaém, phoùng daät. Do soáng phoùng daät, vò aáy bò ñau khoå. Chö Tyû-kheo, Tyû-kheo aáy ñöôïc goïi laø vò ñaõ naém laáy voû ngoaøi cuûa phaïm haïnh. Vaø do vaäy, vò aáy ñaõ döøng laïi (ôû ñaây).</w:t>
      </w:r>
    </w:p>
    <w:p>
      <w:pPr>
        <w:pStyle w:val="Normal"/>
        <w:rPr/>
      </w:pPr>
      <w:r>
        <w:rPr/>
        <w:t>Nhöng ôû ñaây, naøy caùc Tyû-kheo, coù Thieän nam töû vì loøng tin xuaát gia, töø boû gia ñình, soáng khoâng gia ñình: “Ta bò chìm ñaém trong voøng sanh, giaø, cheát, saàu, bi, khoå öu, naõo, bò chìm ñaém trong ñau khoå, bò chi phoái bôûi ñau khoå. Raát coù theå toaøn boä khoå uaån naøy coù theå chaám döùt ñöôïc”. Roài vò aáy xuaát gia nhö vaäy, ñöôïc lôïi döôõng, toân kính, danh voïng. Vò aáy khoâng vì lôïi döôõng, toân kính, danh voïng naøy, khen mình, cheâ ngöôøi. Vò aáy khoâng vì lôïi döôõng, toân kính, danh voïng naøy trôû thaønh meâ say, tham ñaém, phoùng daät. Do soáng khoâng phoùng daät, vò aáy thaønh töïu giôùi ñöùc. Do thaønh töïu giôùi ñöùc naøy, vò aáy hoan hyû, nhöng khoâng töï maõn. Do thaønh töïu giôùi ñöùc naøy, vò aáy khoâng khen mình, cheâ ngöôøi. Do thaønh töïu giôùi ñöùc naøy, vò aáy khoâng trôû thaønh meâ say, tham ñaém, phoùng daät. Do soáng khoâng phoùng daät, vò aáy thaønh töïu thieàn ñònh. Do thaønh töïu thieàn ñònh naøy, vò aáy hoan hyû, töï maõn. Do thaønh töïu thieàn ñònh naøy, vò aáy khen mình cheâ ngöôøi: “Ta coù thieàn ñònh nhaát taâm. Caùc Tyû-kheo khaùc khoâng coù thieàn ñònh, taâm bò phaân taùn”. Do thaønh töïu thieàn ñònh naøy, vò aáy trôû thaønh meâ say, tham ñaém, phoùng daät. Do soáng phoùng daät, vò aáy bò ñau khoå. Chö Tyû-kheo, ví nhö moät ngöôøi muoán ñöôïc loõi caây, tìm caàu loõi caây. Trong khi ñi tìm loõi caây, tröôùc moät caây lôùn, ñöùng thaúng, coù loõi caây, ngöôøi aáy boû qua loõi caây, boû qua giaùc caây, chaët voû trong, laáy chuùng mang ñi, töôûng ñoù laø loõi caây. Moät ngöôøi coù maét thaáy vaäy, beøn noùi: “Thaät söï ngöôøi naøy khoâng bieát loõi caây, khoâng bieát giaùc caây, khoâng bieát voû trong, khoâng bieát voû ngoaøi, khoâng bieát caønh laù. Ngöôøi naøy muoán loõi caây, tìm caàu loõi caây. Trong khi ñi tìm loõi caây, tröôùc moät caây lôùn coù loõi caây, ngöôøi naøy boû qua loõi caây, boû qua giaùc caây, chaët voû trong, mang ñi, töôûng ñoù laø loõi caây. Vaø ngöôøi naøy khoâng ñaït ñöôïc muïc ñích maø loõi caây coù theå thaønh töïu”. Cuõng vaäy, naøy caùc Tyû-kheo, ôû ñaây Tyû-kheo vì loøng tin xuaát gia, töø boû gia ñình, soáng khoâng gia ñình... (nhö treân)... Do thaønh töïu thieàn ñònh naøy, vò aáy trôû thaønh meâ say, tham ñaém, phoùng daät. Vì soáng phoùng daät, vò aáy bò ñau khoå. Chö Tyû-kheo, nhö vaäy vò aáy ñöôïc goïi laø Tyû-kheo ñaõ naém giöõ voû trong cuûa phaïm haïnh. Vaø do vaäy, vò aáy ñaõ döøng laïi (ôû ñaây).</w:t>
      </w:r>
    </w:p>
    <w:p>
      <w:pPr>
        <w:pStyle w:val="Normal"/>
        <w:rPr/>
      </w:pPr>
      <w:r>
        <w:rPr/>
        <w:t>Laïi nöõa, ôû ñaây, coù Thieän nam töû, vì loøng tin xuaát gia, töø boû gia ñình, soáng khoâng gia ñình: “Ta bò chìm ñaém trong voøng sanh, giaø, cheát, saàu, bi, khoå, öu, naõo, bò chìm ñaém trong ñau khoå, bò chi phoái bôûi ñau khoå. Raát coù theå toaøn boä khoå uaån naøy coù theå chaám döùt”. Vò aáy xuaát gia nhö vaäy, ñöôïc lôïi döôõng, toân kính, danh voïng. Vò aáy khoâng vì lôïi döôõng, toân kính, danh voïng naøy hoan hyû, töï maõn. Vò aáy khoâng vì lôïi döôõng, toân kính, danh voïng naøy, khen mình, cheâ ngöôøi. Vò aáy khoâng vì lôïi döôõng, toân kính, danh voïng naøy trôû thaønh meâ say, tham ñaém, phoùng daät. Do soáng khoâng phoùng daät, vò aáy thaønh töïu giôùi ñöùc. Do thaønh töïu giôùi ñöùc, vò aáy hoan hyû, nhöng khoâng töï maõn. Vò aáy khoâng vì thaønh töïu giôùi ñöùc naøy khen mình, cheâ ngöôøi. Vò aáy khoâng vì thaønh töïu giôùi ñöùc naøy trôû thaønh meâ say, tham ñaém, phoùng daät. Do soâng khoâng phoùng daät, vò aáy thaønh töïu Thieàn ñònh. Vò aáy do thaønh töïu Thieàn ñònh naøy neân hoan hyû nhöng khoâng töï maõn. Vò aáy khoâng vì thaønh töïu Thieàn ñònh naøy khen mình, cheâ ngöôøi. Vò aáy khoâng vì thaønh töïu Thieàn ñònh naøy trôû thaønh meâ say, tham ñaém, phoùng daät. Do soáng khoâng phoùng daät, vò aáy thaønh töïu tri kieán, vò aáy vì tri kieán naøy, hoan hyû, töï maõn. Vò aáy do tri kieán naøy, khen mình, cheâ ngöôøi. “Ta soáng, thaáy vaø bieát. Caùc Tyû-kheo khaùc soáng, khoâng thaáy vaø khoâng bieát”. Vò aáy, do tri kieán naøy, trôû thaønh meâ say, tham ñaém, phoùng daät. Do soáng phoùng daät vò aáy bò ñau khoå. Chö Tyû-kheo, ví nhö moät ngöôøi muoán ñöôïc loõi caây, tìm caàu loõi caây. Trong khi ñi tìm loõi caây, tröôùc moät caây lôùn, ñöùng thaúng, coù loõi caây, ngöôøi boû qua loõi caây, chaët giaùc caây mang ñi, töôûng ñoù laø loõi caây. Moät ngöôøi coù maét thaáy vaäy beøn noùi: “Thaät söï ngöôøi naøy khoâng bieát loõi caây, khoâng bieát giaùc caây, khoâng bieát voû trong, khoâng bieát voû ngoaøi, khoâng bieát caønh laù. Ngöôøi naøy muoán ñöôïc loõi caây, tìm caàu loõi caây. Tröôùc moät caây lôùn, ñöùng thaúng, coù loõi caây, ngöôøi aáy boû qua loõi caây, chaët giaùc caây vaø mang ñi, töôûng ñoù laø loõi caây. Vaø ngöôøi aáy khoâng ñaït ñöôïc muïc ñích maø loõi caây coù theå thaønh töïu. Cuõng vaäy, naøy caùc Tyû-kheo, ôû ñaây, coù Thieän nam töû, vì loøng tin xuaát gia, töø boû gia ñình, soáng khoâng gia ñình... Vò naøy, vì tri kieán naøy neân meâ say, tham ñaém, phoùng daät. Vì soáng phoùng daät, vò naøy bò ñau khoå. Chö Tyû-kheo, nhö vaäy vò naøy goïi laø ñaõ naém giöõ giaùc caây cuûa phaïm haïnh. Vaø do vaäy, vò aáy ñaõ döøng laïi (ôû ñaây)”.</w:t>
      </w:r>
    </w:p>
    <w:p>
      <w:pPr>
        <w:pStyle w:val="Normal"/>
        <w:rPr/>
      </w:pPr>
      <w:r>
        <w:rPr/>
        <w:t xml:space="preserve">Laïi nöõa, ôû ñaây, naøy caùc Tyû-kheo, coù vò Thieän nam töû, vì loøng tin xuaát gia, töø boû gia ñình, soáng khoâng gia ñình: “Ta bò chìm ñaém trong voøng sanh, giaø, cheát, saàu, bi, khoå, öu, naõo, bò chìm ñaém trong ñau khoå, bò chi phoái bôûi ñau khoå. Raát coù theå toaøn boä khoå uaån naøy coù theå chaám döùt”. Vò aáy xuaát gia nhö vaäy, ñöôïc lôïi döôõng, toân kính, danh voïng. Vò aáy khoâng vì lôïi döôõng, toân kính, danh voïng naøy hoan hyû, töï maõn. Vò aáy khoâng vì lôïi döôõng, toân kính, danh voïng naøy khen mình, cheâ ngöôøi. Vò aáy khoâng vì lôïi döôõng, toân kính, danh voïng naøy trôû thaønh meâ say, tham ñaém, phoùng daät. Do soáng khoâng phoùng daät, vò aáy thaønh töïu giôùi ñöùc. Do thaønh töïu giôùi ñöùc, vò aáy hoan hyû nhöng khoâng töï maõn. Vò aáy khoâng vì thaønh töïu giôùi ñöùc naøy khen mình, cheâ ngöôøi. Vò aáy khoâng vì thaønh töïu giôùi ñöùc naøy trôû thaønh meâ say, tham ñaém, phoùng daät. Do soáng khoâng phoùng daät, vò aáy thaønh töïu Thieàn ñònh, vò aáy do thaønh töïu Thieàn ñònh naøy, hoan hyû nhöng khoâng töï maõn. Vò aáy khoâng do thaønh töïu Thieàn ñònh naøy khen mình, cheâ ngöôøi. Vò aáy khoâng do thaønh töïu Thieàn ñònh naøy trôû thaønh meâ say, tham ñaém, phoùng daät. Do soáng khoâng phoùng daät, vò aáy thaønh töïu tri kieán. Do thaønh töïu tri kieán naøy, vò aáy hoan hyû nhöng khoâng töï maõn. Vò aáy khoâng vì thaønh töïu tri kieán naøy khen mình, cheâ ngöôøi. Vò aáy khoâng vì thaønh töïu tri kieán naøy trôû thaønh meâ say, tham ñaém, phoùng daät. Do soáng khoâng phoùng daät, vò aáy thaønh töïu thôøi giaûi thoaùt. Naøy caùc Tyû-kheo, söï tình naøy coù theå xaûy ra, Tyû-kheo aáy coù theå töø boû thôøi giaûi thoaùt. </w:t>
      </w:r>
    </w:p>
    <w:p>
      <w:pPr>
        <w:pStyle w:val="Normal"/>
        <w:rPr/>
      </w:pPr>
      <w:r>
        <w:rPr/>
        <w:t xml:space="preserve">Naøy caùc Tyû-kheo, ví nhö moät ngöôøi muoán ñöôïc loõi caây, tìm caàu loõi caây. Trong khi ñi tìm loõi caây, tröôùc moät caây lôùn, ñöùng thaúng, coù loõi caây, ngöôøi aáy chaët loõi caây, mang ñi vaø bieát ñoù laø loõi caây. Moät ngöôøi coù maét thaáy nhö vaäy, coù theå noùi: “Ngöôøi naøy bieát loõi caây, bieát giaùc caây, bieát voû trong, bieát voû ngoaøi, bieát caønh laù. Ngöôøi naøy muoán ñöôïc loõi caây, tìm caàu loõi caây. Trong khi ñi tìm loõi caây, tröôùc moät caây lôùn, ñöùng thaúng, coù loõi caây, ngöôøi aáy chaët loõi caây, mang ñi vaø töï bieát ñoù laø loõi caây. Vaø ngöôøi aáy ñaït ñöôïc muïc ñích maø loõi caây coù theå thöïc hieän”. Cuõng vaäy, naøy caùc Tyû-kheo, ôû ñaây moät Thieän nam töû, vì loøng tin xuaát gia, boû gia ñình, soáng khoâng gia ñình: “Ta bò chìm ñaém trong sanh, giaø, cheát, saàu, bi, khoå, öu, naõo, bò chìm ñaém trong khoå ñau, bò chi phoái bôûi khoå ñau. Raát coù theå, toaøn boä khoå uaån naøy coù theå chaám döùt”. Vò aáy xuaát gia nhö vaäy, ñöôïc lôïi döôõng, toân kính, danh voïng. Vò aáy khoâng vì lôïi döôõng, toân kính, danh voïng naøy hoan hyû, töï maõn. Vò aáy khoâng vì lôïi döôõng, toân kính, danh voïng naøy khen mình, cheâ ngöôøi. Vò aáy khoâng vì lôïi döôõng, toân kính, danh voïng naøy trôû thaønh meâ say, tham ñaém, phoùng daät. Do soáng khoâng phoùng daät. Vò aáy thaønh töïu giôùi ñöùc. Vò aáy do thaønh töïu giôùi ñöùc naøy hoan hyû nhöng khoâng töï maõn. Vò aáy, khoâng do thaønh töïu giôùi ñöùc naøy khen mình, cheâ ngöôøi. Vò aáy khoâng do thaønh töïu giôùi ñöùc naøy trôû thaønh meâ say, tham ñaém, phoùng daät. Do soáng khoâng phoùng daät, vò aáy thaønh töïu Thieàn ñònh. Vò aáy do thaønh töïu thieàn ñònh neân hoan hyû nhöng khoâng töï maõn. Vò aáy khoâng do thaønh töïu Thieàn ñònh naøy khen mình, cheâ ngöôøi. Vò aáy khoâng do thaønh töïu thieàn ñònh naøy trôû thaønh meâ say, tham ñaém, phoùng daät. Do soáng khoâng phoùng daät, vò aáy thaønh töïu tri kieán. Vò aáy vì thaønh töïu tri kieán naøy neân hoan hyû nhöng khoâng töï maõn. Vò aáy khoâng vì thaønh töïu tri kieán naøy khen mình, cheâ ngöôøi. Vò aáy khoâng vì thaønh töïu tri kieán naøy trôû thaønh meâ say, tham ñaém, phoùng daät. Do soáng khoâng phoùng daät, vò aáy thaønh töïu ñöôïc phi thôøi gian giaûi thoaùt. Naøy chö Tyû-kheo, söï tình naøy khoâng theå xaûy ra, Tyû-kheo aáy coù theå töø boû phi thôøi giaûi thoaùt naøy. </w:t>
      </w:r>
    </w:p>
    <w:p>
      <w:pPr>
        <w:pStyle w:val="Normal"/>
        <w:rPr/>
      </w:pPr>
      <w:r>
        <w:rPr/>
        <w:t>Nhö vaäy, naøy caùc Tyû-kheo, phaïm haïnh naøy khoâng phaûi vì lôïi ích, lôïi döôõng, danh voïng, khoâng phaûi vì lôïi ích thaønh töïu giôùi ñöùc, khoâng phaûi vì lôïi ích thaønh töïu thieàn ñònh, khoâng phaûi vì lôïi ích tri kieán. Vaø naøy caùc Tyû-kheo, taâm giaûi thoaùt baát ñoäng chính laø muïc ñích cuûa phaïm haïnh naøy, laø loõi caây, laø muïc tieâu cuoái cuøng cuûa phaïm haïnh.</w:t>
      </w:r>
    </w:p>
    <w:p>
      <w:pPr>
        <w:pStyle w:val="Normal"/>
        <w:rPr/>
      </w:pPr>
      <w:r>
        <w:rPr/>
        <w:t xml:space="preserve">Theá Toân thuyeát giaûng nhö vaäy. Caùc Tyû-kheo aáy hoan hyû, tín thoï lôøi Theá Toân daïy. </w:t>
      </w:r>
    </w:p>
    <w:p>
      <w:pPr>
        <w:pStyle w:val="Normal"/>
        <w:rPr/>
      </w:pPr>
      <w:r>
        <w:rPr/>
        <w:t xml:space="preserve">ÑAÏI KINH THÍ DUÏ LOÕI CAÂY </w:t>
      </w:r>
    </w:p>
    <w:p>
      <w:pPr>
        <w:pStyle w:val="Normal"/>
        <w:rPr/>
      </w:pPr>
      <w:r>
        <w:rPr/>
        <w:t>THÖÙ HAI MÖÔI CHÍN</w:t>
      </w:r>
    </w:p>
    <w:p>
      <w:pPr>
        <w:pStyle w:val="Normal"/>
        <w:rPr/>
      </w:pPr>
      <w:r>
        <w:rPr/>
      </w:r>
      <w:r>
        <w:br w:type="page"/>
      </w:r>
    </w:p>
    <w:p>
      <w:pPr>
        <w:pStyle w:val="Heading1"/>
        <w:spacing w:before="120" w:after="0"/>
        <w:ind w:hanging="0"/>
        <w:rPr/>
      </w:pPr>
      <w:r>
        <w:rPr/>
        <w:t>30. TIEÅU KINH THÍ DUÏ LOÕI CAÂY</w:t>
      </w:r>
    </w:p>
    <w:p>
      <w:pPr>
        <w:pStyle w:val="Heading1"/>
        <w:ind w:hanging="0"/>
        <w:rPr/>
      </w:pPr>
      <w:r>
        <w:rPr/>
        <w:t>(Culasaropamasuttam)</w:t>
      </w:r>
    </w:p>
    <w:p>
      <w:pPr>
        <w:pStyle w:val="Normal"/>
        <w:rPr/>
      </w:pPr>
      <w:r>
        <w:rPr/>
        <w:t>Nhö vaày toâi nghe:</w:t>
      </w:r>
    </w:p>
    <w:p>
      <w:pPr>
        <w:pStyle w:val="Normal"/>
        <w:rPr/>
      </w:pPr>
      <w:r>
        <w:rPr/>
        <w:t>Moät thôøi Theá Toân truù taïi Savatthi (Xaù-veä), Jetavana (Kyø-ñaø Laâm), vöôøn oâng Anathapindika (Caáp Coâ Ñoäc). Roài Baø-la-moân Pingalakoccha ñi ñeán choã Theá Toân ôû, sau khi ñeán noùi leân vôùi Theá Toân nhöõng lôøi hoûi thaêm, chuùc tuïng xaõ giao, roài ngoài xuoáng moät beân. Sau khi ngoài xuoáng moät beân, Baø-la-moân Pingalakoccha baïch Theá Toân:</w:t>
      </w:r>
    </w:p>
    <w:p>
      <w:pPr>
        <w:pStyle w:val="Normal"/>
        <w:rPr/>
      </w:pPr>
      <w:r>
        <w:rPr/>
        <w:t>–</w:t>
      </w:r>
      <w:r>
        <w:rPr>
          <w:rFonts w:eastAsia="VNI-Centur"/>
        </w:rPr>
        <w:t xml:space="preserve"> </w:t>
      </w:r>
      <w:r>
        <w:rPr/>
        <w:t>Toân giaû Gotama, coù nhöõng Sa-moân, Baø-la-moân naøy laø vò Hoäi chuû, vò Giaùo tröôûng, vò Sö tröôûng Giaùo hoäi, coù tieáng toát, coù danh voïng, khi Toå giaùo phaùi, ñöôïc quaàn chuùng toân suøng, nhö Purana Kassapa, Makkhali Gosala, Ajita Kesakambali, Pakudha Kaccayana, Sanjaya Belatthiputta, Nigantha Nataputta, taát caû nhöõng vò naøy töï xöng laø nhöùt thieát trí hay taát caû khoâng phaûi laø nhöùt thieát trí, hay moät soá laø nhöùt thieát trí vaø moät soá khoâng phaûi nhöùt thieát trí?</w:t>
      </w:r>
    </w:p>
    <w:p>
      <w:pPr>
        <w:pStyle w:val="Normal"/>
        <w:rPr/>
      </w:pPr>
      <w:r>
        <w:rPr/>
        <w:t>–</w:t>
      </w:r>
      <w:r>
        <w:rPr>
          <w:rFonts w:eastAsia="VNI-Centur"/>
        </w:rPr>
        <w:t xml:space="preserve"> </w:t>
      </w:r>
      <w:r>
        <w:rPr/>
        <w:t>Thoâi vöøa roài, naøy Baø-la-moân, haõy döøng laïi ôû ñaây: “Taát caû nhöõng vò naøy töï xöng laø nhöùt thieát trí hay taát caû khoâng phaûi laø nhöùt thieát trí? Hay moät soá laø nhöùt thieát trí vaø moät soá khoâng phaûi nhöùt thieát trí?” Naøy Baø-la-moân, Ta seõ thuyeát phaùp cho OÂng, haõy nghe vaø kheùo taùc yù, Ta seõ giaûng.</w:t>
      </w:r>
    </w:p>
    <w:p>
      <w:pPr>
        <w:pStyle w:val="Normal"/>
        <w:rPr/>
      </w:pPr>
      <w:r>
        <w:rPr/>
        <w:t>–</w:t>
      </w:r>
      <w:r>
        <w:rPr>
          <w:rFonts w:eastAsia="VNI-Centur"/>
        </w:rPr>
        <w:t xml:space="preserve"> </w:t>
      </w:r>
      <w:r>
        <w:rPr/>
        <w:t>Thöa vaâng, Toân giaû.</w:t>
      </w:r>
    </w:p>
    <w:p>
      <w:pPr>
        <w:pStyle w:val="Normal"/>
        <w:rPr/>
      </w:pPr>
      <w:r>
        <w:rPr/>
        <w:t>Baø-la-moân Pingalakoccha vaâng ñaùp Theá Toân. Theá Toân thuyeát giaûng nhö sau:</w:t>
      </w:r>
    </w:p>
    <w:p>
      <w:pPr>
        <w:pStyle w:val="Normal"/>
        <w:rPr/>
      </w:pPr>
      <w:r>
        <w:rPr/>
        <w:t>–</w:t>
      </w:r>
      <w:r>
        <w:rPr>
          <w:rFonts w:eastAsia="VNI-Centur"/>
        </w:rPr>
        <w:t xml:space="preserve"> </w:t>
      </w:r>
      <w:r>
        <w:rPr/>
        <w:t>Naøy Baø-la-moân, ví nhö moät ngöôøi muoán ñöôïc loõi caây, tìm caàu loõi caây. Trong khi ñi tìm loõi caây, tröôùc moät caây lôùn, ñöùng thaúng, coù loõi caây, ngöôøi boû qua loõi caây, boû qua giaùc caây, boû qua voû trong, boû qua voû ngoaøi, chaët caønh laù, laáy chuùng mang ñi vaø töôûng raèng ñoù laø loõi caây. Moät ngöôøi coù maét thaáy vaäy beøn noùi: “Thaät söï ngöôøi naøy khoâng bieát loõi caây, khoâng bieát giaùc caây, khoâng bieát voû trong, khoâng bieát voû ngoaøi, khoâng bieát caønh laù. Ngöôøi naøy muoán ñöôïc loõi caây, tìm caàu loõi caây. Trong khi ñi tìm loõi caây, tröôùc moät caây lôùn, ñöùng thaúng coù loõi caây, ngöôøi naøy boû qua loõi caây, boû qua giaùc caây, boû qua voû trong, boû qua voû ngoaøi, chaët caønh laù laáy chuùng mang ñi, töôûng raèng ñoù laø loõi caây. Vaø ngöôøi naøy khoâng ñaït muïc ñích maø loõi caây coù theå thaønh töïu”.</w:t>
      </w:r>
    </w:p>
    <w:p>
      <w:pPr>
        <w:pStyle w:val="Normal"/>
        <w:rPr/>
      </w:pPr>
      <w:r>
        <w:rPr/>
        <w:t xml:space="preserve">Naøy Baø-la-moân, ví nhö moät ngöôøi muoán ñöôïc loõi caây, tìm caàu loõi caây. Trong khi ñi tìm loõi caây, tröôùc moät caây lôùn, ñöùng thaúng, coù loõi caây, ngöôøi aáy boû qua loõi caây, boû qua giaùc caây, boû qua voû trong, chaët voû ngoaøi, laáy chuùng mang ñi, töôûng raèng ñoù laø loõi caây. Moät ngöôøi coù maét thaáy vaäy beøn noùi: “Thaät söï ngöôøi naøy khoâng bieát loõi caây, khoâng bieát giaùc caây, khoâng bieát voû trong, khoâng bieát voû ngoaøi, khoâng bieát caønh laù. Ngöôøi naøy muoán ñöôïc loõi caây, tìm caàu loõi caây. Tröôùc moät caây lôùn, ñöùng thaúng, coù loõi caây, ngöôøi naøy boû qua loõi caây, boû qua giaùc caây, boû qua voû trong, chaët voõ ngoaøi, laáy chuùng mang ñi, töôûng raèng ñoù laø loõi caây. Vaø ngöôøi naøy khoâng ñaït muïc ñích maø loõi caây coù theå thaønh töïu”. </w:t>
      </w:r>
    </w:p>
    <w:p>
      <w:pPr>
        <w:pStyle w:val="Normal"/>
        <w:rPr/>
      </w:pPr>
      <w:r>
        <w:rPr/>
        <w:t xml:space="preserve">Naøy Baø-la-moân, ví nhö moät ngöôøi muoán ñöôïc loõi caây, tìm caàu loõi caây. Trong khi ñi tìm loõi caây, tröôùc moät caây lôùn ñöùng thaúng, coù loõi caây, ngöôøi aáy boû qua loõi caây, boû qua giaùc caây, chaët voû trong, laáy chuùng mang ñi, töôûng raèng ñoù laø loõi caây. Moät ngöôøi coù maét thaáy vaäy beøn noùi: “Thaät söï ngöôøi naøy khoâng bieát loõi caây, khoâng bieát giaùc caây, khoâng bieát voû trong, khoâng bieát voû ngoaøi, khoâng bieát caønh laù. Ngöôøi naøy muoán ñöôïc loõi caây, tìm caàu loõi caây. Trong khi ñi tìm loõi caây, tröôùc moät caây lôùn, ñöùng thaúng, coù loõi caây, ngöôøi naøy boû qua loõi caây, boû qua giaùc caây, chaët voû trong mang ñi, töôûng raèng ñoù laø loõi caây. Vaø ngöôøi naøy khoâng ñaït ñöôïc muïc ñích maø loõi caây coù theå thaønh töïu”. </w:t>
      </w:r>
    </w:p>
    <w:p>
      <w:pPr>
        <w:pStyle w:val="Normal"/>
        <w:rPr/>
      </w:pPr>
      <w:r>
        <w:rPr/>
        <w:t xml:space="preserve">Naøy Baø-la-moân, ví nhö moät ngöôøi muoán ñöôïc loõi caây, tìm caàu loõi caây. Trong khi ñi tìm loõi caây, tröôùc moät caây lôùn, ñöùng thaúng, coù loõi caây, ngöôøi aáy boû qua loõi caây, chaët giaùc caây mang ñi, töôûng raèng ñoù laø loõi caây. Moät ngöôøi coù maét thaáy vaäy beøn noùi: “Thaät söï ngöôøi naøy khoâng bieát loõi caây, khoâng bieát giaùc caây, khoâng bieát voû trong, khoâng bieát voû ngoaøi, khoâng bieát caønh laù. Ngöôøi naøy muoán ñöôïc loõi caây, tìm caàu loõi caây. Tröôùc moät caây lôùn, ñöùng thaúng, coù loõi caây, ngöôøi naøy boû qua loõi caây, chaët giaùc caây mang ñi, töôûng raèng ñoù laø loõi caây. Vaø ngöôøi naøy khoâng ñaït ñöôïc muïc ñích maø loõi caây coù theå thaønh töïu”. </w:t>
      </w:r>
    </w:p>
    <w:p>
      <w:pPr>
        <w:pStyle w:val="Normal"/>
        <w:rPr/>
      </w:pPr>
      <w:r>
        <w:rPr/>
        <w:t xml:space="preserve">Naøy Baø-la-moân, ví nhö moät ngöôøi muoán ñöôïc loõi caây, tìm caàu loõi caây. Trong khi ñi tìm loõi caây, tröôùc moät caây lôùn ñöùng thaúng, coù loõi caây, ngöôøi aáy chaët loõi caây, mang ñi vaø bieát raèng ñoù laø loõi caây. Moät ngöôøi coù maét thaáy vaäy, coù theå noùi: “Ngöôøi naøy bieát loõi caây, bieát giaùc caây, bieát voû trong, bieát voû ngoaøi, bieát caønh laù. Ngöôøi naøy muoán ñöôïc loõi caây, tìm caàu loõi caây. Trong khi ñi tìm loõi caây, tröôùc moät caây lôùn, ñöùng thaúng, coù loõi caây, ngöôøi aáy chaët loõi caây, mang ñi vaø bieát raèng ñoù laø loõi caây. Vaø ngöôøi naøy ñaït ñöôïc muïc ñích maø loõi caây coù theå thaønh töïu”. </w:t>
      </w:r>
    </w:p>
    <w:p>
      <w:pPr>
        <w:pStyle w:val="Normal"/>
        <w:rPr/>
      </w:pPr>
      <w:r>
        <w:rPr/>
        <w:t>Cuõng vaäy, naøy Baø-la-moân, ôû ñaây, coù ngöôøi do loøng tin xuaát gia töø boû gia ñình soáng khoâng gia ñình: “Ta bò chìm ñaém trong sanh, giaø, cheát, saàu, bi, khoå, öu, naõo, bò chìm ñaém trong ñau khoå, bò chi phoái bôûi ñau khoå, Raát coù theå toaøn boä khoå uaån naøy coù theå chaám döùt”. Vò aáy xuaát gia nhö vaäy, ñöôïc lôïi döôõng, toân kính, danh voïng. Do lôïi döôõng, toân kính, danh voïng naøy, vò aáy hoan hyû, töï maõn. Do lôïi döôõng, toân kính, danh voïng naøy, vò aáy khen mình, cheâ ngöôøi: “Ta ñöôïc lôïi döôõng nhö vaäy, ñöôïc danh voïng nhö vaäy, coøn caùc Tyû-kheo khaùc ít ñöôïc bieát ñeán, ít coù uy quyeàn”. Vaø vò aáy khoâng phaùt khôûi loøng ao öôùc vaø khoâng coá gaéng tinh taán ñeå chöùng ñöôïc caùc phaùp khaùc cao thöôïng hôn, thuø thaéng hôn nhöõng lôïi döôõng, toân kính, danh voïng. Vò aáy trôû thaønh bieáng nhaùc vaø thuï ñoäng. Naøy Baø-la-moân, ví nhö moät ngöôøi muoán ñöôïc loõi caây, tìm caàu loõi caây. Trong khi ñi tìm loõi caây, tröôùc moät caây lôùn, ñöùng thaúng, coù loõi caây, ngöôøi aáy boû qua loõi caây, boû qua giaùc caây, boû qua voû trong, boû qua voû ngoaøi, chaët caønh laù, laáy chuùng mang ñi, töôûng raèng ñoù laø loõi caây. Vaø ngöôøi aáy seõ khoâng ñaït ñöôïc muïc ñích maø loõi caây coù theå thaønh töïu. Naøy Baø-la-moân, Ta noùi raèng: Ngöôøi naøy gioáng nhö ví duï aáy.</w:t>
      </w:r>
    </w:p>
    <w:p>
      <w:pPr>
        <w:pStyle w:val="Normal"/>
        <w:rPr/>
      </w:pPr>
      <w:r>
        <w:rPr/>
        <w:t>Nhöng ôû ñaây, naøy Baø-la-moân, coù ngöôøi vì loøng tin xuaát gia, töø boû gia ñình, soáng khoâng gia ñình: “Ta bò chìm ñaém trong sanh, giaø, cheát, saàu, bi, khoå, öu, naõo, bò chìm ñaém trong ñau khoå, bi chi phoái bôûi ñau khoå. Raát coù theå toaøn boä khoå uaån naøy coù theå chaám döùt”. Roài vò aáy xuaát gia nhö vaäy, ñöôïc lôïi döôõng, toân kính, danh voïng. Vò aáy khoâng vì lôïi döôõng, toân kính, danh voïng naøy, hoan hyû, töï maõn. Vò aáy khoâng vì lôïi döôõng, toân kính, danh voïng naøy, khen mình, cheâ ngöôøi. Vaø vò aáy phaùt khôûi loøng ao öôùc vaø coá gaéng tinh taán ñeå chöùng ñöôïc caùc phaùp khaùc cao thöôïng hôn, thuø thaéng hôn nhöõng lôïi döôõng, toân kính, danh voïng. Vò aáy khoâng trôû thaønh bieáng nhaùc vaø thuï ñoäng. Vò aáy thaønh töïu giôùi ñöùc. Vì thaønh töïu giôùi ñöùc naøy, vò aáy hoan hyû, töï maõn. Vì thaønh töïu giôùi ñöùc naøy, vò aáy khen mình, cheâ ngöôøi: “Ta trì giôùi, theo thieän phaùp. Caùc Tyû-kheo khaùc phaù giôùi, theo aùc phaùp”. Vaø vò aáy khoâng phaùt khôûi loøng ao öôùc vaø khoâng coá gaéng tinh taán ñeå chöùng ñöôïc caùc phaùp khaùc cao thöôïng hôn, thuø thaéng hôn giôùi ñöùc. Vò aáy trôû thaønh bieáng nhaùc vaø thuï ñoäng. Naøy Baø-la-moân, ví nhö moät ngöôøi muoán ñöôïc loõi caây, tìm caàu loõi caây. Trong khi ñi tìm loõi caây, tröôùc moät caây lôùn, ñöùng thaúng, coù loõi caây, ngöôøi aáy boû qua loõi caây, boû qua giaùc caây, boû qua voû trong, chaët laáy voû ngoaøi, laáy chuùng mang ñi, töôûng raèng ñoù laø loõi caây. Vaø ngöôøi naøy seõ khoâng ñaït ñöôïc muïc ñích maø loõi caây coù theå thaønh töïu. Naøy Baø-la-moân, Ta noùi raèng, ngöôøi naøy gioáng nhö ví duï aáy.</w:t>
      </w:r>
    </w:p>
    <w:p>
      <w:pPr>
        <w:pStyle w:val="Normal"/>
        <w:rPr/>
      </w:pPr>
      <w:r>
        <w:rPr/>
        <w:t>Nhöng ôû ñaây, naøy Baø-la-moân, coù ngöôøi vì loøng tin xuaát gia, töø boû gia ñình, soáng khoâng gia ñình: “Ta bò chìm ñaém trong sanh, giaø, cheát, saàu bi, khoå, öu, naõo, bò chìm ñaém trong ñau khoå, bò chi phoái bôûi ñau khoå. Raát coù theå toaøn boä khoå uaån naøy coù theå chaám döùt”. Roài vò aáy xuaát gia nhö vaäy, ñöôïc lôïi döôõng, toân kính, danh voïng. Vò aáy, khoâng vì lôïi döôõng, toân kính, danh voïng naøy, hoan hyû, töï maõn. Vò aáy khoâng vì lôïi döôõng, toân kính, danh voïng naøy, khen mình, cheâ ngöôøi. Vaø vò aáy phaùt khôûi loøng ao öôùc vaø coá gaéng tinh taán ñeå chöùng ñöôïc caùc phaùp khaùc cao thöôïng hôn, thuø thaéng hôn nhöõng lôïi döôõng, toân kính, danh voïng. Vò aáy khoâng trôû thaønh bieáng nhaùc vaø thuï ñoäng. Vò aáy thaønh töïu giôùi ñöùc. Vì thaønh töïu giôùi ñöùc naøy, vò aáy hoan hyû nhöng khoâng töï maõn. Vò aáy khoâng vì thaønh töïu giôùi ñöùc naøy, khen mình, cheâ ngöôøi. Vaø vò aáy phaùt khôûi loøng ao öôùc vaø coá gaéng tinh taán ñeå chöùng ñöôïc caùc phaùp khaùc cao thöôïng hôn, thuø thaéng hôn giôùi ñöùc. Vò aáy khoâng trôû thaønh bieáng nhaùc vaø thuï ñoäng. Vò aáy thaønh töïu Thieàn ñònh. Do thaønh töïu Thieàn ñònh naøy, vò aáy hoan hyû, töï maõn. Do thaønh töïu Thieàn ñònh naøy, vò aáy khen mình, cheâ ngöôøi: “Ta coù Thieàn ñònh, nhöùt taâm. Caùc Tyû-kheo khaùc khoâng coù Thieàn ñònh, taâm bò phaân taùn”. Vaø vò aáy khoâng phaùt khôûi loøng ao öôùc vaø khoâng coá gaéng tinh taán ñeå chöùng ñöôïc caùc phaùp khaùc cao thöôïng hôn, thuø thaéng hôn söï thaønh töïu Thieàn ñònh. Vò aáy trôû thaønh bieáng nhaùc vaø thuï ñoäng. Naøy Baø-la-moân, ví nhö moät ngöôøi muoán ñöôïc loõi caây, tìm caàu loõi caây. Trong khi ñi tìm loõi caây, tröôùc moät caây lôùn, ñöùng thaúng, coù loõi caây, ngöôøi aáy boû qua loõi caây, boû qua giaùc caây, chaët voû trong, laáy voû trong mang ñi, töôûng raèng ñoù laø loõi caây. Vaø ngöôøi naøy seõ khoâng ñaït ñöôïc muïc ñích maø loõi caây coù theå thaønh töïu. Naøy Baø-la-moân, Ta noùi raèng, ngöôøi naøy gioáng nhö ví duï aáy.</w:t>
      </w:r>
    </w:p>
    <w:p>
      <w:pPr>
        <w:pStyle w:val="Normal"/>
        <w:rPr/>
      </w:pPr>
      <w:r>
        <w:rPr/>
        <w:t>Nhöng ôû ñaây, naøy Baø-la-moân, coù ngöôøi vì loøng tin xuaát gia, töø boû gia ñình, soáng khoâng gia ñình: “Ta bò chìm ñaém trong sanh, giaø, cheát, saàu, bi, khoå, öu, naõo, bò chìm ñaém trong ñau khoå, bò chi phoái bôûi ñau khoå. Raát coù theå toaøn boä khoå uaån naøy coù theå chaám döùt”. Roài vò aáy xuaát gia nhö vaäy, ñöôïc lôïi döôõng, toân kính, danh voïng. Vò aáy, khoâng vì lôïi döôõng, toân kính, danh voïng naøy, hoan hyû, töï maõn. Vò aáy, khoâng vì lôïi döôõng, toân kính, danh voïng naøy, khen mình, cheâ ngöôøi. Vaø vò aáy phaùt khôûi loøng ao öôùc vaø coá gaéng tinh taán ñeå chöùng ñöôïc caùc phaùp khaùc cao thöôïng hôn, thuø thaéng hôn nhöõng lôïi döôõng, toân kính, danh voïng. Vò aáy khoâng trôû thaønh bieáng nhaùc vaø thuï ñoäng. Vò aáy thaønh töïu giôùi ñöùc. Do thaønh töïu giôùi naøy, vò aáy hoan hyû nhöng khoâng töï maõn. Vò aáy khoâng do thaønh töïu giôùi ñöùc naøy, khen mình, cheâ ngöôøi. Vò aáy phaùt khôûi loøng ao öôùc vaø tinh taán ñeå chöùng ñöôïc caùc phaùp khaùc cao thöôïng hôn, thuø thaéng hôn söï thaønh töïu giôùi ñöùc. Vò aáy khoâng trôû thaønh bieáng nhaùc vaø thuï ñoäng. Vò aáy thaønh töïu Thieàn ñònh. Vì thaønh töïu Thieàn ñònh naøy, vò aáy hoan hyû nhöng khoâng töï maõn. Vò aáy khoâng do thaønh töïu Thieàn ñònh naøy khen mình, cheâ ngöôøi. Vò aáy phaùt khôûi loøng ao öôùc vaø coá gaéng tinh taán ñeå chöùng ñöôïc caùc phaùp khaùc cao thöôïng hôn, thuø thaéng hôn söï thaønh töïu Thieàn ñònh. Vò aáy khoâng trôû thaønh bieáng nhaùc vaø thuï ñoäng. Vò aáy thaønh töïu tri kieán. Vò aáy, do tri kieán naøy, hoan hyû töï maõn. Vò aáy, do tri kieán naøy, khen mình, cheâ ngöôøi: “Ta soáng, thaáy vaø bieát. Caùc Tyû-kheo khaùc soáng khoâng thaáy vaø khoâng bieát”. Vaø vò aáy khoâng phaùt khôûi loøng ao öôùc vaø khoâng coá gaéng tinh taán ñeå chöùng ñöôïc caùc phaùp khaùc cao thöôïng hôn, thuø thaéng hôn tri kieán. Vò aáy trôû thaønh bieáng nhaùc vaø thuï ñoäng. Naøy Baø-la-moân, ví nhö moät ngöôøi muoán ñöôïc loõi caây, tìm caàu loõi caây. Trong khi ñi tìm loõi caây, tröôùc moät caây lôùn, ñöùng thaúng, coù loõi caây, ngöôøi aáy boû qua loõi caây, chaët giaùc caây mang ñi, töôûng raèng ñoù laø loõi caây. Vaø ngöôøi naøy seõ khoâng ñaït ñöôïc muïc ñích maø loõi caây coù theå thaønh töïu. Naøy Baø-la-moân, Ta noùi raèng ngöôøi naøy gioáng ví duï aáy.</w:t>
      </w:r>
    </w:p>
    <w:p>
      <w:pPr>
        <w:pStyle w:val="Normal"/>
        <w:rPr/>
      </w:pPr>
      <w:r>
        <w:rPr/>
        <w:t xml:space="preserve">Nhöng ôû ñaây, naøy Baø-la-moân, coù ngöôøi vì loøng tin xuaát gia, töø boû gia ñình, soáng khoâng gia ñình: “Ta bò chìm ñaém trong sanh, giaø, cheát, saàu, bi, khoå, öu, naõo, bò chìm ñaém trong ñau khoå, bò chi phoái bôûi ñau khoå. Raát coù theå toaøn boä khoå uaån naøy coù theå chaám döùt”. Do vò aáy xuaát gia nhö vaäy, ñöôïc lôïi döôõng, toân kính, danh voïng. Vò aáy khoâng vì lôïi döôõng, toân kính, danh voïng naøy, hoan hyû, töï maõn. Vò aáy khoâng vì lôïi döôõng, toân kính, danh voïng naøy, khen mình cheâ ngöôøi. Vaø vò aáy phaùt khôûi loøng ao öôùc vaø coá gaéng tinh taán ñeå chöùng ñöôïc caùc phaùp khaùc cao thöôïng hôn, thuø thaéng hôn nhöõng lôïi döôõng, toân kính, danh voïng. Vò aáy khoâng trôû thaønh bieáng nhaùc vaø thuï ñoäng. Vò aáy thaønh töïu giôùi ñöùc. Do thaønh töïu giôùi ñöùc naøy, vò aáy hoan hyû nhöng khoâng töï maõn. Vò aáy khoâng do thaønh töïu giôùi ñöùc naøy, khen mình, cheâ ngöôøi. Vaø vò aáy phaùt khôûi loøng ao öôùc vaø coá gaéng tinh taán ñeå chöùng ñöôïc caùc phaùp khaùc cao thöôïng hôn, thuø thaéng hôn söï thaønh töïu giôùi ñöùc. Vò aáy khoâng trôû thaønh bieáng nhaùc vaø thuï ñoäng. Vò aáy thaønh töïu Thieàn ñònh. Do thaønh töïu Thieàn ñònh, vò aáy hoan hyû nhöng khoâng töï maõn. Vò aáy khoâng do thaønh töïu Thieàn ñònh, khen mình, cheâ ngöôøi. Vò aáy phaùt khôûi loøng ao öôùc vaø tinh taán, chöùng ñöôïc caùc phaùp khaùc cao thöôïng hôn, thuø thaéng hôn söï thaønh töïu Thieàn ñònh. Vò aáy khoâng trôû thaønh bieáng nhaùc vaø thuï ñoäng. Vò aáy thaønh töïu tri kieán. Vò aáy do tri kieán naøy hoan hyû nhöng khoâng töï maõn. Vò aáy khoâng do tri kieán naøy, khen mình, cheâ ngöôøi. Vò aáy phaùt khôûi loøng ao öôùc, coá gaéng tinh taán ñeå chöùng ñöôïc caùc phaùp khaùc cao thöôïng hôn, thuø thaéng hôn tri kieán. Vò aáy khoâng trôû thaønh bieáng nhaùc vaø thuï ñoäng. </w:t>
      </w:r>
    </w:p>
    <w:p>
      <w:pPr>
        <w:pStyle w:val="Normal"/>
        <w:rPr/>
      </w:pPr>
      <w:r>
        <w:rPr/>
        <w:t xml:space="preserve">Vaø naøy Baø-la-moân, nhöõng phaùp gì cao thöôïng hôn, thuø thaéng hôn tri kieán? ÔÛ ñaây, naøy Baø-la-moân, Tyû-kheo ly duïc, ly phaùp baát thieän, chöùng vaø truù Thieàn thöù nhaát, moät traïng thaùi hyû laïc, do ly duïc sanh, coù taàm coù töù. Naøy Baø-la-moân, phaùp naøy cao thöôïng hôn, thuø thaéng hôn tri kieán. Laïi nöõa, naøy Baø-la-moân, Tyû-kheo dieät taàm vaø töù, chöùng vaø truù Thieàn thöù hai, moät traïng thaùi hyû laïc do ñònh sanh, khoâng taàm, khoâng töù, noäi tónh, nhaát taâm. Naøy Baø-la-moân, phaùp naøy cao thöôïng hôn, thuø thaéng hôn tri kieán. Laïi nöõa, naøy Baø-la-moân, Tyû-kheo ly hyû truù xaû, chaùnh nieäm tænh giaùc, thaân caûm söï laïc thoï maø caùc baäc Thaùnh goïi laø xaû nieäm laïc truù, chöùng vaø truù Thieàn thöù ba. Naøy Baø-la-moân, phaùp naøy cao thöôïng hôn, thuø thaéng hôn tri kieán. Laïi nöõa, naøy Baø-la-moân, Tyû-kheo xaû laïc, xaû khoå, dieät hyû öu ñaõ caûm thoï tröôùc, chöùng vaø truù Thieàn thöù tö, khoâng khoå, khoâng laïc, xaû nieäm thanh tònh. Naøy Baø-la-moân, phaùp naøy cao thöôïng hôn, thuø thaéng hôn tri kieán. Laïi nöõa, naøy Baø-la-moân, Tyû-kheo vöôït leân moïi saéc töôûng, dieät tröø moïi chöôùng ngaïi töôûng, Tyû-kheo nghó raèng: “Hö khoâng laø voâ bieân”, chöùng vaø truù Khoâng voâ bieân xöù. Naøy Baø-la-moân, phaùp naøy cao thöôïng hôn, thuø thaéng hôn tri kieán. Laïi nöõa, naøy Baø-la-moân, Tyû-kheo vöôït leân moïi Khoâng voâ bieân xöù, nghó raèng: “Thöùc laø voâ bieân”, chöùng vaø truù Thöùc voâ bieân xöù. Naøy Baø-la-moân, phaùp naøy cao thöôïng hôn, thuø thaéng hôn tri kieán. Laïi nöõa, naøy Baø-la-moân, Tyû-kheo vöôït leân moïi Thöùc voâ bieân xöù, nghó raèng: “Khoâng coù vaät gì”, chöùng vaø truù Voâ sôû höõu xöù. Naøy Baø-la-moân, phaùp naøy cao thöôïng hôn, thuø thaéng hôn tri kieán. Laïi nöõa, naøy Baø-la-moân, Tyû-kheo vöôït moïi Voâ sôû höõu xöù, chöùng vaø truù Phi töôûng Phi phi töôûng xöù. Naøy Baø-la-moân, phaùp naøy cao thöôïng hôn, thuø thaéng hôn tri kieán. Laïi nöõa, naøy Baø-la-moân, Tyû-kheo vöôït leân moïi Phi töôûng phi phi töôûng xöù, chöùng vaø truù Dieät thoï töôûng (ñònh), sau khi thaáy vôùi trí tueä, caùc laäu hoaëc ñöôïc ñoaïn tröø. Naøy Baø-la-moân, phaùp naøy cao thöôïng hôn, thuø thaéng hôn tri kieán. Naøy Baø-la-moân, caùc phaùp naøy cao thöôïng hôn, thuø thaéng hôn tri kieán. </w:t>
      </w:r>
    </w:p>
    <w:p>
      <w:pPr>
        <w:pStyle w:val="Normal"/>
        <w:rPr/>
      </w:pPr>
      <w:r>
        <w:rPr/>
        <w:t xml:space="preserve">Naøy Baø-la-moân, ví nhö moät ngöôøi muoán ñöôïc loõi caây, tìm caàu loõi caây. Trong khi ñi tìm loõi caây, tröôùc moät caây lôùn, ñöùng thaúng, coù loõi caây, ngöôøi aáy chaët loõi caây, laáy vaø mang ñi vaø töï bieát ñoù laø loõi caây. Vaø ngöôøi aáy ñaït ñöôïc muïc ñích maø loõi caây coù theå thaønh töïu. Naøy Baø-la-moân, Ta noùi raèng, ngöôøi naøy gioáng nhö ví duï aáy. </w:t>
      </w:r>
    </w:p>
    <w:p>
      <w:pPr>
        <w:pStyle w:val="Normal"/>
        <w:rPr/>
      </w:pPr>
      <w:r>
        <w:rPr/>
        <w:t>Nhö vaäy, naøy Baø-la-moân, phaïm haïnh naøy khoâng phaûi vì lôïi ích, lôïi döôõng, toân kính, danh voïng, khoâng phaûi vì lôïi ích thaønh töïu giôùi ñöùc, khoâng phaûi vì lôïi ích thaønh töïu Thieàn ñònh, khoâng phaûi vì lôïi ích tri kieán. Vaø naøy Baø-la-moân, taâm giaûi thoaùt baát ñoäng chính laø muïc ñích cuûa phaïm haïnh naøy, laø loõi caây cuûa phaïm haïnh, laø muïc tieâu cuoái cuøng cuûa phaïm haïnh.</w:t>
      </w:r>
    </w:p>
    <w:p>
      <w:pPr>
        <w:pStyle w:val="Normal"/>
        <w:rPr/>
      </w:pPr>
      <w:r>
        <w:rPr/>
        <w:t>Khi nghe noùi vaäy, Baø-la-moân Pingalakoccha baïch Theá Toân:</w:t>
      </w:r>
    </w:p>
    <w:p>
      <w:pPr>
        <w:pStyle w:val="Normal"/>
        <w:rPr/>
      </w:pPr>
      <w:r>
        <w:rPr/>
        <w:t>–</w:t>
      </w:r>
      <w:r>
        <w:rPr>
          <w:rFonts w:eastAsia="VNI-Centur"/>
        </w:rPr>
        <w:t xml:space="preserve"> </w:t>
      </w:r>
      <w:r>
        <w:rPr/>
        <w:t>Thaät vi dieäu thay, Toân giaû Gotama! Thaät vi dieäu thay, Toân giaû Gotama! Toân giaû Gotama, nhö ngöôøi döïng ñöùng laïi nhöõng gì quaêng ngaõ xuoáng, phôi baøy ra nhöõng gì bò che kín, chæ ñöôøng cho keû bò laïc höôùng, ñem ñeøn saùng vaøo trong boùng toái ñeå nhöõng ai coù maét coù theå thaáy saéc. Cuõng vaäy, Chaùnh Phaùp ñaõ ñöôïc Theá Toân duøng nhieàu phöông tieän trình baøy. Vaø nay con xin quy y Toân giaû Gotama, quy y Phaùp, quy y Tyû-kheo Taêng. Mong Toân giaû Gotama nhaän con laøm ñeä töû, töø nay trôû ñi cho ñeán maïng chung, con troïn ñôøi quy ngöôõng!</w:t>
      </w:r>
    </w:p>
    <w:p>
      <w:pPr>
        <w:pStyle w:val="Normal"/>
        <w:rPr/>
      </w:pPr>
      <w:r>
        <w:rPr/>
        <w:t>TIEÅU KINH THÍ DUÏ LOÕI CAÂY</w:t>
      </w:r>
    </w:p>
    <w:p>
      <w:pPr>
        <w:pStyle w:val="Normal"/>
        <w:rPr/>
      </w:pPr>
      <w:r>
        <w:rPr/>
        <w:t xml:space="preserve">THÖÙ BA MÖÔI. </w:t>
      </w:r>
    </w:p>
    <w:p>
      <w:pPr>
        <w:pStyle w:val="Normal"/>
        <w:rPr/>
      </w:pPr>
      <w:r>
        <w:rPr/>
      </w:r>
      <w:r>
        <w:br w:type="page"/>
      </w:r>
    </w:p>
    <w:p>
      <w:pPr>
        <w:pStyle w:val="Heading1"/>
        <w:spacing w:before="120" w:after="0"/>
        <w:ind w:hanging="0"/>
        <w:rPr/>
      </w:pPr>
      <w:r>
        <w:rPr/>
        <w:t xml:space="preserve">31. TIEÅU KINH RÖØNG SÖØNG BOØ </w:t>
      </w:r>
    </w:p>
    <w:p>
      <w:pPr>
        <w:pStyle w:val="Heading1"/>
        <w:ind w:hanging="0"/>
        <w:rPr/>
      </w:pPr>
      <w:r>
        <w:rPr/>
        <w:t>(Culagosingasuttam)</w:t>
      </w:r>
    </w:p>
    <w:p>
      <w:pPr>
        <w:pStyle w:val="Normal"/>
        <w:rPr/>
      </w:pPr>
      <w:r>
        <w:rPr/>
        <w:t xml:space="preserve">Nhö vaày toâi nghe. </w:t>
      </w:r>
    </w:p>
    <w:p>
      <w:pPr>
        <w:pStyle w:val="Normal"/>
        <w:rPr/>
      </w:pPr>
      <w:r>
        <w:rPr/>
        <w:t>Moät thôøi Theá Toân ôû Nadika, taïi Ginjakavasatha. Luùc baáy giôø Toân giaû Anuruddha (A-na-luaät-ñaø), Toân giaû Nandiya, Toân giaû Kimbila truù taïi khu vöôøn trong röøng Gosinga coù nhieàu caây ta-la. Roài Theá Toân, vaøo buoåi chieàu, sau khi tham thieàn, ñöùng daäy ñi ñeán khu vöôøn trong röøng Gosinga coù nhieàu caây ta-la. Ngöôøi giöõ vöôøn thaáy Theá Toân töø xa ñi ñeán, lieàn baïch Theá Toân:</w:t>
      </w:r>
    </w:p>
    <w:p>
      <w:pPr>
        <w:pStyle w:val="Normal"/>
        <w:rPr/>
      </w:pPr>
      <w:r>
        <w:rPr/>
        <w:t>–</w:t>
      </w:r>
      <w:r>
        <w:rPr>
          <w:rFonts w:eastAsia="VNI-Centur"/>
        </w:rPr>
        <w:t xml:space="preserve"> </w:t>
      </w:r>
      <w:r>
        <w:rPr/>
        <w:t xml:space="preserve">Baïch Sa-moân, chôù coù vaøo khu vöôøn naøy. Coù ba Thieän nam töû ñang truù taïi ñaây, raát aùi luyeán töï ngaõ. Chôù coù phieàn nhieãu caùc vò aáy. </w:t>
      </w:r>
    </w:p>
    <w:p>
      <w:pPr>
        <w:pStyle w:val="Normal"/>
        <w:rPr/>
      </w:pPr>
      <w:r>
        <w:rPr/>
        <w:t>Toân giaû Anuruddha nghe ngöôøi giöõ vöôøn noùi chuyeän vôùi Theá Toân nhö vaäy lieàn noùi vôùi ngöôøi giöõ vöôøn:</w:t>
      </w:r>
    </w:p>
    <w:p>
      <w:pPr>
        <w:pStyle w:val="Normal"/>
        <w:rPr/>
      </w:pPr>
      <w:r>
        <w:rPr/>
        <w:t>–</w:t>
      </w:r>
      <w:r>
        <w:rPr>
          <w:rFonts w:eastAsia="VNI-Centur"/>
        </w:rPr>
        <w:t xml:space="preserve"> </w:t>
      </w:r>
      <w:r>
        <w:rPr/>
        <w:t xml:space="preserve">Naøy ngöôøi giöõ vöôøn, chôù coù ngaên chaän Theá Toân. Theá Toân, baäc Ñaïo Sö cuûa chuùng toâi ñaõ ñeán. </w:t>
      </w:r>
    </w:p>
    <w:p>
      <w:pPr>
        <w:pStyle w:val="Normal"/>
        <w:rPr/>
      </w:pPr>
      <w:r>
        <w:rPr>
          <w:rFonts w:eastAsia="VNI-Centur"/>
        </w:rPr>
        <w:t xml:space="preserve"> </w:t>
      </w:r>
      <w:r>
        <w:rPr/>
        <w:t>Roài Toân giaû Anuruddha ñi ñeán Toân giaû Nandiya Toân giaû Kimbila vaø noùi:</w:t>
      </w:r>
    </w:p>
    <w:p>
      <w:pPr>
        <w:pStyle w:val="Normal"/>
        <w:rPr/>
      </w:pPr>
      <w:r>
        <w:rPr/>
        <w:t>–</w:t>
      </w:r>
      <w:r>
        <w:rPr>
          <w:rFonts w:eastAsia="VNI-Centur"/>
        </w:rPr>
        <w:t xml:space="preserve"> </w:t>
      </w:r>
      <w:r>
        <w:rPr/>
        <w:t xml:space="preserve">Chö Toân giaû haõy ñeán, chö Toân giaû haõy ñeán. Theá Toân, baäc ñaïo sö cuûa chuùng ta ñaõ ñeán. </w:t>
      </w:r>
    </w:p>
    <w:p>
      <w:pPr>
        <w:pStyle w:val="Normal"/>
        <w:rPr/>
      </w:pPr>
      <w:r>
        <w:rPr/>
        <w:t>Roài Toân giaû Anuruddha, Toân giaû Nandiya vaø Toân giaû Kimbila ra ñoùn Theá Toân, moät ngöôøi caàm y baùt cuûa Theá Toân, moät ngöôøi söûa soaïn choã ngoài, moät ngöôøi ñaët saün nöôùc röûa chaân. Theá Toân ngoài treân choã ngoài ñaõ soaïn saün, sau khi ngoài, Theá Toân röûa chaân. Roài caùc Toân giaû aáy ñaûnh leã Theá Toân vaø ngoài xuoáng moät beân. Vaø Theá Toân noùi vôùi Toân giaû Anuruddha ñang ngoài xuoáng moät beân:</w:t>
      </w:r>
    </w:p>
    <w:p>
      <w:pPr>
        <w:pStyle w:val="Normal"/>
        <w:rPr/>
      </w:pPr>
      <w:r>
        <w:rPr/>
        <w:t>–</w:t>
      </w:r>
      <w:r>
        <w:rPr>
          <w:rFonts w:eastAsia="VNI-Centur"/>
        </w:rPr>
        <w:t xml:space="preserve"> </w:t>
      </w:r>
      <w:r>
        <w:rPr/>
        <w:t xml:space="preserve">Naøy caùc Anuruddha, caùc OÂng coù ñöôïc an laønh khoâng? Coù ñöôïc soáng yeân vui khoâng? Ñi khaát thöïc coù khoûi meät nhoïc khoâng? </w:t>
      </w:r>
    </w:p>
    <w:p>
      <w:pPr>
        <w:pStyle w:val="Normal"/>
        <w:rPr/>
      </w:pPr>
      <w:r>
        <w:rPr/>
        <w:t>–</w:t>
      </w:r>
      <w:r>
        <w:rPr>
          <w:rFonts w:eastAsia="VNI-Centur"/>
        </w:rPr>
        <w:t xml:space="preserve"> </w:t>
      </w:r>
      <w:r>
        <w:rPr/>
        <w:t xml:space="preserve">Baïch Theá Toân, chuùng con ñöôïc an laønh; baïch Theá Toân, chuùng con soáng yeân vui; baïch Theá Toân, chuùng con ñi khaát thöïc khoûi coù meät nhoïc. </w:t>
      </w:r>
    </w:p>
    <w:p>
      <w:pPr>
        <w:pStyle w:val="Normal"/>
        <w:rPr/>
      </w:pPr>
      <w:r>
        <w:rPr/>
        <w:t>–</w:t>
      </w:r>
      <w:r>
        <w:rPr>
          <w:rFonts w:eastAsia="VNI-Centur"/>
        </w:rPr>
        <w:t xml:space="preserve"> </w:t>
      </w:r>
      <w:r>
        <w:rPr/>
        <w:t>Naøy caùc Anuruddha, caùc OÂng coù soáng hoøa hôïp, hoan hyû vôùi nhau, khoâng coù caõi nhau, nhö nöôùc vôùi söõa, soáng nhìn nhau vôùi caëp maét thieän caûm khoâng?</w:t>
      </w:r>
    </w:p>
    <w:p>
      <w:pPr>
        <w:pStyle w:val="Normal"/>
        <w:rPr/>
      </w:pPr>
      <w:r>
        <w:rPr/>
        <w:t>–</w:t>
      </w:r>
      <w:r>
        <w:rPr>
          <w:rFonts w:eastAsia="VNI-Centur"/>
        </w:rPr>
        <w:t xml:space="preserve"> </w:t>
      </w:r>
      <w:r>
        <w:rPr/>
        <w:t xml:space="preserve">Baïch Theá Toân, thaät söï chuùng con soáng hoøa hôïp, hoan hyû vôùi nhau, khoâng coù caõi nhau, nhö nöôùc vôùi söõa, soáng nhìn nhau vôùi caëp maét thieän caûm. </w:t>
      </w:r>
    </w:p>
    <w:p>
      <w:pPr>
        <w:pStyle w:val="Normal"/>
        <w:rPr/>
      </w:pPr>
      <w:r>
        <w:rPr/>
        <w:t>–</w:t>
      </w:r>
      <w:r>
        <w:rPr>
          <w:rFonts w:eastAsia="VNI-Centur"/>
        </w:rPr>
        <w:t xml:space="preserve"> </w:t>
      </w:r>
      <w:r>
        <w:rPr/>
        <w:t>Naøy caùc Anuruddha, nhö theá naøo caùc OÂng soáng hoøa hôïp, hoan hyû vôùi nhau, nhö nöôùc vôùi söõa, soáng nhìn nhau vôùi caëp maét thieän caûm?</w:t>
      </w:r>
    </w:p>
    <w:p>
      <w:pPr>
        <w:pStyle w:val="Normal"/>
        <w:rPr/>
      </w:pPr>
      <w:r>
        <w:rPr/>
        <w:t>–</w:t>
      </w:r>
      <w:r>
        <w:rPr>
          <w:rFonts w:eastAsia="VNI-Centur"/>
        </w:rPr>
        <w:t xml:space="preserve"> </w:t>
      </w:r>
      <w:r>
        <w:rPr/>
        <w:t xml:space="preserve">Baïch Theá Toân, ôû ñaây, chuùng con nghe nhö sau: “Thaät lôïi ích thay cho ta, thaät kheùo lôïi ích thay cho ta, khi ta ñöôïc soáng vôùi caùc vò ñoàng phaïm haïnh nhö vaäy”. Baïch Theá Toân, do vaäy, ñoái vôùi caùc vò ñoàng phaïm haïnh naøy, con khôûi leân töø thaân nghieäp tröôùc maët vaø sau löng, con khôûi leân töø khaåu nghieäp, tröôùc maët vaø sau löng, con khôûi leân töø yù nghieäp, tröôùc maët vaø sau löng. Baïch Theá Toân, do vaäy, chuùng con nghó nhö sau: “Ta haõy töø boû taâm cuûa ta vaø soáng thuaän theo taâm cuûa nhöõng Toân giaû naøy”. Baïch Theá Toân, con töø boû taâm cuûa con, vaø soáng thuaän theo taâm cuûa nhöõng Toân giaû aáy. Baïch Theá Toân, chuùng con tuy khaùc thaân nhöng gioáng nhö ñoàng moät taâm. </w:t>
      </w:r>
    </w:p>
    <w:p>
      <w:pPr>
        <w:pStyle w:val="Normal"/>
        <w:rPr/>
      </w:pPr>
      <w:r>
        <w:rPr/>
        <w:t>Roài Toân giaû Nandiya... (nhö treân)... roài Toân giaû Kimbila baïch Theá Toân:</w:t>
      </w:r>
    </w:p>
    <w:p>
      <w:pPr>
        <w:pStyle w:val="Normal"/>
        <w:rPr/>
      </w:pPr>
      <w:r>
        <w:rPr/>
        <w:t>–</w:t>
      </w:r>
      <w:r>
        <w:rPr>
          <w:rFonts w:eastAsia="VNI-Centur"/>
        </w:rPr>
        <w:t xml:space="preserve"> </w:t>
      </w:r>
      <w:r>
        <w:rPr/>
        <w:t xml:space="preserve">Baïch Theá Toân, ôû ñaây chuùng con nghó nhö sau: “Thaät lôïi ích thay cho ta, thaät kheùo lôïi ích thay cho ta, khi ta ñöôïc soáng vôùi caùc vò ñoàng phaïm haïnh nhö vaäy”. Baïch Theá Toân, do vaäy, ñoái vôùi caùc vò ñoàng phaïm haïnh naøy, con khôûi leân töø thaân nghieäp, tröôùc maët vaø sau löng, con khôûi leân töø khaåu nghieäp, tröôùc maët vaø sau löng, con khôûi leân töø yù nghieäp, tröôùc maët vaø sau löng. Baïch Theá Toân, do vaäy, chuùng con nghó nhö sau: “Ta haõy töø boû taâm cuûa ta vaø soáng thuaän theo taâm cuûa nhöõng Toân giaû naøy”. Baïch Theá Toân, con töø boû taâm cuûa con vaø soáng thuaän theo taâm cuûa nhöõng Toân giaû aáy. Baïch Theá Toân, chuùng con tuy khaùc thaân nhöng gioáng nhö ñoàng moät taâm. Baïch Theá Toân, nhö vaäy chuùng con soáng hoøa hôïp, hoan hyû vôùi nhau, nhö nöôùc vôùi söõa, soáng nhìn nhau vôùi caëp maét thieän caûm. </w:t>
      </w:r>
    </w:p>
    <w:p>
      <w:pPr>
        <w:pStyle w:val="Normal"/>
        <w:rPr/>
      </w:pPr>
      <w:r>
        <w:rPr/>
        <w:t>–</w:t>
      </w:r>
      <w:r>
        <w:rPr>
          <w:rFonts w:eastAsia="VNI-Centur"/>
        </w:rPr>
        <w:t xml:space="preserve"> </w:t>
      </w:r>
      <w:r>
        <w:rPr/>
        <w:t>Laønh thay, laønh thay, naøy Anuruddha! Naøy caùc Anuruddha, caùc OÂng coù soáng khoâng phoùng daät, nhieät taâm, tinh caàn khoâng?</w:t>
      </w:r>
    </w:p>
    <w:p>
      <w:pPr>
        <w:pStyle w:val="Normal"/>
        <w:rPr/>
      </w:pPr>
      <w:r>
        <w:rPr/>
        <w:t>–</w:t>
      </w:r>
      <w:r>
        <w:rPr>
          <w:rFonts w:eastAsia="VNI-Centur"/>
        </w:rPr>
        <w:t xml:space="preserve"> </w:t>
      </w:r>
      <w:r>
        <w:rPr/>
        <w:t xml:space="preserve">Baïch Theá Toân, thaät söï chuùng con soáng khoâng phoùng daät, nhieät taâm, tinh caàn. </w:t>
      </w:r>
    </w:p>
    <w:p>
      <w:pPr>
        <w:pStyle w:val="Normal"/>
        <w:rPr/>
      </w:pPr>
      <w:r>
        <w:rPr/>
        <w:t>–</w:t>
      </w:r>
      <w:r>
        <w:rPr>
          <w:rFonts w:eastAsia="VNI-Centur"/>
        </w:rPr>
        <w:t xml:space="preserve"> </w:t>
      </w:r>
      <w:r>
        <w:rPr/>
        <w:t>Naøy caùc Anuruddha, nhö theá naøo, caùc OÂng soáng khoâng phoùng daät, nhieät taâm, tinh caàn?</w:t>
      </w:r>
    </w:p>
    <w:p>
      <w:pPr>
        <w:pStyle w:val="Normal"/>
        <w:rPr/>
      </w:pPr>
      <w:r>
        <w:rPr/>
        <w:t>–</w:t>
      </w:r>
      <w:r>
        <w:rPr>
          <w:rFonts w:eastAsia="VNI-Centur"/>
        </w:rPr>
        <w:t xml:space="preserve"> </w:t>
      </w:r>
      <w:r>
        <w:rPr/>
        <w:t xml:space="preserve">ÔÛ ñaây, baïch Theá Toân, chuùng con, ai ñi laøng khaát thöïc veà tröôùc, thì ngöôøi aáy saép ñaët caùc choã ngoài, soaïn saün nöôùc uoáng, nöôùc röûa chaân, soaïn saün moät baùt ñeå boû ñoà dö. Ai ñi laøng khaát thöïc veà sau, thì ngöôøi aáy, coøn ñoà aên thöøa neáu muoán thì aên, neáu khoâng muoán thì boû vaøo choã khoâng coù coû xanh hay ñoå vaøo nöôùc khoâng coù loaøi coân truøng vaø ngöôøi aáy xeáp doïn laïi caùc choã ngoài, caát ñi nöôùc uoáng, nöôùc röûa chaân, caát ñi caùi baùt ñeå boû ñoà dö vaø queùt saïch nhaø aên. Ai thaáy gheø nöôùc uoáng, gheø nöôùc röûa chaân, hay gheø nöôùc trong nhaø caàu heát nöôùc, troáng khoâng thì ngöôøi aáy seõ lo lieäu (nöôùc). Neáu ai laøm khoâng noåi vôùi söùc baøn tay cuûa mình, thì ngöôøi aáy duøng tay ra hieäu goïi ngöôøi thöù hai: “Chuùng ta haõy lo lieäu (nöôùc)”. Daàu vaäy, baïch Theá Toân, chuùng con khoâng vì vaây maø gaây ra tieáng ñoäng. Vaø ñeán ngaøy thöù naêm, baïch Theá Toân, suoát caû ñeâm, chuùng con ngoài ñaøm luaän veà ñaïo phaùp. Nhö vaây, baïch Theá Toân chuùng con soáng khoâng phoùng daät, nhieät taâm, tinh caàn. </w:t>
      </w:r>
    </w:p>
    <w:p>
      <w:pPr>
        <w:pStyle w:val="Normal"/>
        <w:rPr/>
      </w:pPr>
      <w:r>
        <w:rPr/>
        <w:t>–</w:t>
      </w:r>
      <w:r>
        <w:rPr>
          <w:rFonts w:eastAsia="VNI-Centur"/>
        </w:rPr>
        <w:t xml:space="preserve"> </w:t>
      </w:r>
      <w:r>
        <w:rPr/>
        <w:t>Laønh thay, laønh thay, naøy caùc Anuruddha! Naøy caùc Anuruddha, caùc OÂng soáng khoâng phoùng daät, nhieät taâm, tinh caàn nhö vaäy, caùc OÂng coù chöùng ñöôïc phaùp thöôïng nhaân, tri kieán thuø thaéng, xöùng ñaùng baäc Thaùnh, soáng thoaûi maùi, an laïc khoâng?</w:t>
      </w:r>
    </w:p>
    <w:p>
      <w:pPr>
        <w:pStyle w:val="Normal"/>
        <w:rPr/>
      </w:pPr>
      <w:r>
        <w:rPr/>
        <w:t>–</w:t>
      </w:r>
      <w:r>
        <w:rPr>
          <w:rFonts w:eastAsia="VNI-Centur"/>
        </w:rPr>
        <w:t xml:space="preserve"> </w:t>
      </w:r>
      <w:r>
        <w:rPr/>
        <w:t xml:space="preserve">Baïch Theá Toân, sao coù theå khoâng ñöôïc. ÔÛ ñaây, baïch Theá Toân, laâu cho ñeán khi chuùng con muoán, chuùng con ly duïc, ly phaùp baát thieän, chöùng vaø truù Thieàn thöù nhaát, moät traïng thaùi hyû laïc do ly duïc sanh, coù taàm coù töù. Nhö vaäy, baïch Theá Toân, ñoái vôùi chuùng con, laø phaùp thöôïng nhaân, tri kieán thuø thaéng, xöùng ñaùng baäc Thaùnh; chuùng con chöùng ñöôïc vaø soáng thoaûi maùi, an laïc, nhôø chuùng con soáng khoâng phoùng daät, nhieät taâm, tinh caàn. </w:t>
      </w:r>
    </w:p>
    <w:p>
      <w:pPr>
        <w:pStyle w:val="Normal"/>
        <w:rPr/>
      </w:pPr>
      <w:r>
        <w:rPr/>
        <w:t>–</w:t>
      </w:r>
      <w:r>
        <w:rPr>
          <w:rFonts w:eastAsia="VNI-Centur"/>
        </w:rPr>
        <w:t xml:space="preserve"> </w:t>
      </w:r>
      <w:r>
        <w:rPr/>
        <w:t>Laønh thay, laønh thay, naøy caùc Anuruddha! Naøy caùc Anuruddha, caùc OÂng coù vöôït qua söï an truù kia, coù laøm cho khinh an söï an truù kia, vaø chöùng ñöôïc moät phaùp thöôïng nhaân khaùc, moät tri kieán thuø thaéng xöùng ñaùng baäc Thaùnh vaø soáng thoaûi maùi, an laïc khoâng?</w:t>
      </w:r>
    </w:p>
    <w:p>
      <w:pPr>
        <w:pStyle w:val="Normal"/>
        <w:rPr/>
      </w:pPr>
      <w:r>
        <w:rPr/>
        <w:t>–</w:t>
      </w:r>
      <w:r>
        <w:rPr>
          <w:rFonts w:eastAsia="VNI-Centur"/>
        </w:rPr>
        <w:t xml:space="preserve"> </w:t>
      </w:r>
      <w:r>
        <w:rPr/>
        <w:t xml:space="preserve">Baïch Theá Toân, laøm sao coù theå khoâng ñöôïc. ÔÛ ñaây, baïch Theá Toân, laâu cho ñeán khi chuùng con muoán, chuùng con dieät taàm dieät töù, chöùng vaø truù Thieàn thöù hai, moät traïng thaùi hyû laïc do ñònh sanh, khoâng taàm khoâng töù, noäi tónh nhaát taâm. Baïch Theá Toân, chuùng con vöôït qua söï an truù kia, laøm cho khinh an söï an truù kia; chuùng con chöùng ñöôïc phaùp thöôïng nhaân khaùc, moät tri kieán thuø thaéng, xöùng ñaùng baäc Thaùnh vaø soáng thoaûi maùi, an laïc. </w:t>
      </w:r>
    </w:p>
    <w:p>
      <w:pPr>
        <w:pStyle w:val="Normal"/>
        <w:rPr/>
      </w:pPr>
      <w:r>
        <w:rPr/>
        <w:t>–</w:t>
      </w:r>
      <w:r>
        <w:rPr>
          <w:rFonts w:eastAsia="VNI-Centur"/>
        </w:rPr>
        <w:t xml:space="preserve"> </w:t>
      </w:r>
      <w:r>
        <w:rPr/>
        <w:t>Laønh thay, laønh thay, naøy caùc Anuruddha! Naøy caùc Anuruddha, caùc OÂng coù vöôït qua söï an truù kia, coù laøm cho khinh an söï an truù kia, vaø chöùng ñöôïc moät phaùp thöôïng nhaân khaùc, moät tri kieán thuø thaéng, xöùng ñaùng baäc Thaùnh vaø soáng thoaûi maùi, an laïc khoâng?</w:t>
      </w:r>
    </w:p>
    <w:p>
      <w:pPr>
        <w:pStyle w:val="Normal"/>
        <w:rPr/>
      </w:pPr>
      <w:r>
        <w:rPr/>
        <w:t>–</w:t>
      </w:r>
      <w:r>
        <w:rPr>
          <w:rFonts w:eastAsia="VNI-Centur"/>
        </w:rPr>
        <w:t xml:space="preserve"> </w:t>
      </w:r>
      <w:r>
        <w:rPr/>
        <w:t xml:space="preserve">Baïch Theá Toân, laøm sao coù theå khoâng ñöôïc. ÔÛ ñaây, laâu cho ñeán khi chuùng con muoán, chuùng con ly hyû truù xaû, chaùnh nieäm tænh giaùc, thaân caûm söï laïc thoï maø caùc baäc Thaùnh goïi laø xaû nieäm laïc truù, chöùng vaø truù Thieàn thöù ba, Baïch Theá Toân, chuùng con vöôït qua söï an truù kia, laøm cho khinh an söï an truù kia; chuùng con chöùng ñöôïc phaùp thöôïng nhaân khaùc, moät tri kieán thuø thaéng, xöùng ñaùng baäc Thaùnh, vaø soáng thoaûi maùi, an laïc. </w:t>
      </w:r>
    </w:p>
    <w:p>
      <w:pPr>
        <w:pStyle w:val="Normal"/>
        <w:rPr/>
      </w:pPr>
      <w:r>
        <w:rPr/>
        <w:t>–</w:t>
      </w:r>
      <w:r>
        <w:rPr>
          <w:rFonts w:eastAsia="VNI-Centur"/>
        </w:rPr>
        <w:t xml:space="preserve"> </w:t>
      </w:r>
      <w:r>
        <w:rPr/>
        <w:t>Laønh thay, laønh thay, naøy caùc Anuruddha! Naøy caùc Anuruddha, caùc OÂng coù vöôït qua söï an truù kia, coù laøm cho khinh an söï an truù kia, vaø chöùng ñöôïc moät phaùp thöôïng nhaân khaùc, moät tri kieán thuø thaéng, xöùng ñaùng baäc Thaùnh vaø soáng thoaûi maùi, an laïc khoâng?</w:t>
      </w:r>
    </w:p>
    <w:p>
      <w:pPr>
        <w:pStyle w:val="Normal"/>
        <w:rPr/>
      </w:pPr>
      <w:r>
        <w:rPr/>
        <w:t>–</w:t>
      </w:r>
      <w:r>
        <w:rPr>
          <w:rFonts w:eastAsia="VNI-Centur"/>
        </w:rPr>
        <w:t xml:space="preserve"> </w:t>
      </w:r>
      <w:r>
        <w:rPr/>
        <w:t xml:space="preserve">Baïch Theá Toân, laøm sao coù theå khoâng ñöôïc. ÔÛ ñaây, laâu cho ñeán khi chuùng con muoán, chuùng con xaû laïc, xaû khoå, dieät hyû öu ñaõ caûm thoï tröôùc, chöùng vaø truù Thieàn thöù tö, khoâng khoå khoâng laïc, xaû nieäm thanh tònh. Baïch Theá Toân, chuùng con vöôït qua söï an truù kia, laøm cho khinh an söï an truù kia; chuùng con chöùng ñöôïc phaùp thöôïng nhaân khaùc, moät tri kieán thuø thaéng, xöùng ñaùng baäc Thaùnh vaø soáng thoaûi maùi an laïc. </w:t>
      </w:r>
    </w:p>
    <w:p>
      <w:pPr>
        <w:pStyle w:val="Normal"/>
        <w:rPr/>
      </w:pPr>
      <w:r>
        <w:rPr/>
        <w:t>–</w:t>
      </w:r>
      <w:r>
        <w:rPr>
          <w:rFonts w:eastAsia="VNI-Centur"/>
        </w:rPr>
        <w:t xml:space="preserve"> </w:t>
      </w:r>
      <w:r>
        <w:rPr/>
        <w:t>Laønh thay, laønh thay, naøy caùc Anuruddha! Naøy caùc Anuruddha, caùc OÂng coù vöôït qua söï an truù kia, coù laøm cho khinh an söï an truù kia, vaø chöùng ñöôïc moät phaùp thöôïng nhaân khaùc, moät tri kieán thuø thaéng, xöùng ñaùng baäc Thaùnh vaø soáng thoaûi maùi, an laïc khoâng?</w:t>
      </w:r>
    </w:p>
    <w:p>
      <w:pPr>
        <w:pStyle w:val="Normal"/>
        <w:rPr/>
      </w:pPr>
      <w:r>
        <w:rPr/>
        <w:t>–</w:t>
      </w:r>
      <w:r>
        <w:rPr>
          <w:rFonts w:eastAsia="VNI-Centur"/>
        </w:rPr>
        <w:t xml:space="preserve"> </w:t>
      </w:r>
      <w:r>
        <w:rPr/>
        <w:t xml:space="preserve">Baïch Theá Toân, laøm sao coù theå khoâng ñöôïc. ÔÛ ñaây laâu cho ñeán khi chuùng con muoán, chuùng con vöôït leân moïi saéc töôûng, dieät tröø moïi chöôùng ngaïi töôûng, khoâng taùc yù ñoái vôùi dò töôûng; chuùng con nghó raèng: “Hö khoâng laø voâ bieân”, chöùng vaø truù Khoâng voâ bieân xöù. Baïch Theá Toân, chuùng con vöôït qua söï an truù kia, laøm cho khinh an söï an truù kia; chuùng con chöùng ñöôïc phaùp thöôïng nhaân khaùc, moät tri kieán thuø thaéng, xöùng ñaùng baäc Thaùnh vaø soáng thoaûi maùi, an laïc... (nhö treân)... ÔÛ ñaây, laâu cho ñeán khi chuùng con muoán; chuùng con vöôït qua moïi Khoâng voâ bieân xöù, nghó raèng: “Thöùc laø voâ bieân”, chöùng vaø truù Thöùc voâ bieân xöù... (nhö treân)... ÔÛ ñaây, laâu cho ñeán khi chuùng con muoán; chuùng con vöôït qua moïi Thöùc voâ bieân xöù, nghó raèng: “Khoâng coù vaät gì”, chöùng vaø truù Voâ sôû höõu xöù... (nhö treân)... ÔÛ ñaây, laâu cho ñeán khi chuùng con muoán; chuùng con vöôït qua moïi Voâ sôû höõu xöù, chöùng vaø truù Phi töôûng phi phi töôûng xöù. ÔÛ ñaây, laâu cho ñeán khi chuùng con muoán; chuùng con vöôït qua Phi töôûng phi phi töôûng xöù, chöùng vaø truù Dieät thoï töôûng ñònh. Sau khi ñaõ thaáy nhôø trí tueä, caùc laäu hoaëc cuûa chuùng con ñöôïc ñoaïn tröø. Baïch Theá Toân, chuùng con vöôït qua söï an truù kia, laøm cho khinh an söï an truù kia; chuùng con chöùng ñöôïc phaùp thöôïng nhaân naøy, moät tri kieán thuø thaéng, xöùng ñaùng baäc Thaùnh vaø soáng thoaûi maùi, an laïc. Baïch Theá Toân, chuùng con khoâng thaáy moät laïc truù naøo khaùc cao thöôïng hôn, thuø thaéng hôn söï laïc truù naøy. </w:t>
      </w:r>
    </w:p>
    <w:p>
      <w:pPr>
        <w:pStyle w:val="Normal"/>
        <w:rPr/>
      </w:pPr>
      <w:r>
        <w:rPr/>
        <w:t>–</w:t>
      </w:r>
      <w:r>
        <w:rPr>
          <w:rFonts w:eastAsia="VNI-Centur"/>
        </w:rPr>
        <w:t xml:space="preserve"> </w:t>
      </w:r>
      <w:r>
        <w:rPr/>
        <w:t xml:space="preserve">Laønh thay, laønh thay, caùc Anuruddha! Naøy caùc Anuruddha, ngoaøi laïc truù naøy, khoâng coù moät laïc truù naøo khaùc cao thöôïng hôn, thuø thaéng hôn. </w:t>
      </w:r>
    </w:p>
    <w:p>
      <w:pPr>
        <w:pStyle w:val="Normal"/>
        <w:rPr/>
      </w:pPr>
      <w:r>
        <w:rPr>
          <w:rFonts w:eastAsia="VNI-Centur"/>
        </w:rPr>
        <w:t xml:space="preserve"> </w:t>
      </w:r>
      <w:r>
        <w:rPr/>
        <w:t xml:space="preserve">Theá Toân thuyeát phaùp cho Toân giaû Anuruddha, Toân giaû Nandiya vaø Toân giaû Kimbila, khai thò, khích leä laøm cho hoan hyû, laøm cho phaán khôûi, roài töø choã ngoài ñöùng daäy ra veà. Toân giaû Anuruddha, Toân giaû Nandiya vaø Toân giaû Kimbila, sau khi tieãn ñöa Theá Toân vaø ñi trôû veà. Toân giaû Nandiya vaø Toân giaû Kimbila noùi vôùi Toân giaû Anuruddha: </w:t>
      </w:r>
    </w:p>
    <w:p>
      <w:pPr>
        <w:pStyle w:val="Normal"/>
        <w:rPr/>
      </w:pPr>
      <w:r>
        <w:rPr/>
        <w:t>–</w:t>
      </w:r>
      <w:r>
        <w:rPr>
          <w:rFonts w:eastAsia="VNI-Centur"/>
        </w:rPr>
        <w:t xml:space="preserve"> </w:t>
      </w:r>
      <w:r>
        <w:rPr/>
        <w:t xml:space="preserve">Chuùng toâi khoâng bao giôø noùi vôùi Toân giaû Anuruddha nhö sau: “Chuùng toâi laø ngöôøi ñaõ chöùng vaø an truù quaû naøy, an truù quaû naøy”, vaø nhôø vaäy, Toân giaû Anuruddha, tröôùc maët Theá Toân, ñaõ neâu roõ (caùc quaû chöùng) cho ñeán söï ñoaïn tröø caùc laäu hoaëc. </w:t>
      </w:r>
    </w:p>
    <w:p>
      <w:pPr>
        <w:pStyle w:val="Normal"/>
        <w:rPr/>
      </w:pPr>
      <w:r>
        <w:rPr/>
        <w:t>–</w:t>
      </w:r>
      <w:r>
        <w:rPr>
          <w:rFonts w:eastAsia="VNI-Centur"/>
        </w:rPr>
        <w:t xml:space="preserve"> </w:t>
      </w:r>
      <w:r>
        <w:rPr/>
        <w:t xml:space="preserve">Chö Toân giaû khoâng noùi vôùi toâi nhö sau: “Chuùng toâi laø ngöôøi ñaõ chöùng vaø an truù quaû naøy, an truù quaû naøy”, nhöng vôùi taâm cuûa toâi, toâi bieát ñöôïc taâm cuûa caùc Toân giaû: “Chö Toân naøy laø Ngöôøi ñaõ chöùng vaø an truù quaû naøy, an truù quaû naøy”. Vaø chö Thieân coù noùi vôùi toâi veà vaán ñeà naøy: “Chö Toân naøy laø Ngöôøi ñaõ chöùng vaø an truù quaû naøy, an truù quaû naøy”. Chính nhôø phöông tieän naøy, caùc caâu maø Theá Toân hoûi ñaõ ñöôïc traû lôøi. </w:t>
      </w:r>
    </w:p>
    <w:p>
      <w:pPr>
        <w:pStyle w:val="Normal"/>
        <w:rPr/>
      </w:pPr>
      <w:r>
        <w:rPr/>
        <w:t xml:space="preserve">Roài Digha Parajana, moät Yakkha (Tröôøng quyû Daï-xoa) ñeán choã Theá Toân ôû, sau khi ñeán, ñaûnh leã Ngaøi vaø ñöùng moät beân. Sau khi ñöùng moät beân, Digha Parajana baïch Theá Toân: </w:t>
      </w:r>
    </w:p>
    <w:p>
      <w:pPr>
        <w:pStyle w:val="Normal"/>
        <w:rPr/>
      </w:pPr>
      <w:r>
        <w:rPr/>
        <w:t>–</w:t>
      </w:r>
      <w:r>
        <w:rPr>
          <w:rFonts w:eastAsia="VNI-Centur"/>
        </w:rPr>
        <w:t xml:space="preserve"> </w:t>
      </w:r>
      <w:r>
        <w:rPr/>
        <w:t xml:space="preserve">Baïch Theá Toân, thaät lôïi ích thay cho daân chuùng Vajji (Baït kyø)! Thaät kheùo lôïi ích thay cho daân chuùng Vajji! Vì Theá Toân, baäc A-la-haùn, Chaùnh Ñaúng Giaùc ôû ñaây, vaø caû ba Thieän nam töû, Toân giaû Anuruddha, Toân giaû Nandiya vaø Toân giaû Kimbila cuõng vaäy. </w:t>
      </w:r>
    </w:p>
    <w:p>
      <w:pPr>
        <w:pStyle w:val="Normal"/>
        <w:rPr/>
      </w:pPr>
      <w:r>
        <w:rPr/>
        <w:t xml:space="preserve">Sau khi nghe tieáng cuûa Yakkha Digha Parajana, caùc ñòa thaàn laøm cho tieáng naøy ñöôïc nghe: “Chö Hieàn giaû, thaät lôïi ích thay cho daân chuùng Vajji! thaät kheùo lôïi ích cho daân chuùng Vajji! Vì Theá Toân, baäc A-la-haùn, Chaùnh Ñaúng Giaùc ôû ñaây vaø caû ba Thieän nam töû naøy, Toân giaû Anuruddha, Toân giaû Nandiya vaø Toân giaû Kimbila cuõng vaäy”. Sau khi nghe tieáng cuûa caùc Ñòa thaàn, boán Thieân vöông... (nhö treân)... coõi trôøi Ba möôi ba... Daï-ma thieân... Ñaâu-suaát-ñaø thieân... Hoùa laïc thieân... Tha hoùa töï taïi thieân... Phaïm chuùng thieân laøm cho tieáng naøy ñöôïc nghe: “Chö Hieàn giaû, thaät lôïi ích thay coù daân chuùng Vajji! Thaät kheùo lôïi ích thay cho daân chuùng Vajji! Vì Theá Toân, baäc A-la-haùn, Chaùnh Ñaúng Giaùc ôû ñaây, vaø caû ba Thieän nam töû naøy, Toân giaû Anuruddha, Toân giaû Nandiya, vaø Toân giaû Kimbila”. Nhö vaäy, trong giôø phuùt naøy, trong saùt-na naøy, caùc Toân giaû aáy ñöôïc bieát cho ñeán Phaïm thieân. </w:t>
      </w:r>
    </w:p>
    <w:p>
      <w:pPr>
        <w:pStyle w:val="Normal"/>
        <w:rPr/>
      </w:pPr>
      <w:r>
        <w:rPr/>
        <w:t>–</w:t>
      </w:r>
      <w:r>
        <w:rPr>
          <w:rFonts w:eastAsia="VNI-Centur"/>
        </w:rPr>
        <w:t xml:space="preserve"> </w:t>
      </w:r>
      <w:r>
        <w:rPr/>
        <w:t xml:space="preserve">Söï vieäc laø nhö vaäy, naøy Digha, söï vieäc laø nhö vaäy, naøy Digha, naøy Digha, neáu gia ñình naøo, ba Thieän nam töû naøy xuaát gia, töø boû gia ñình, soáng khoâng gia ñình, nghó ñeán ba Thieän nam töû naøy vôùi taâm nieäm hoan hyû, thì gia ñình aáy seõ ñöôïc an laïc, haïnh phuùc laâu daøi. Naøy Digha, neáu baø con quyeán thuoäc cuûa gia ñình maø ba Thieän nam töû naøy xuaát gia, töø boû gia ñình, soáng khoâng gia ñình, nghó ñeán ba Thieän nam töû naøy vôùi taâm nieäm hoan hyû, thì baø con quyeán thuoäc cuûa gia ñình maø ba Thieän nam töû naøy xuaát gia, töø boû gia ñình, soáng khoâng gia ñình, nghó ñeán ba thieän nam töû naøy vôùi taâm nieäm hoan hyû, thì baø con quyeán thuoäc cuûa gia ñình aáy seõ ñöôïc an laïc, haïnh phuùc laâu daøi. Naøy Digha, neáu laøng naøo... neáu xaõ aáp naøo... neáu thaønh phoá naøo... neáu quoác ñoä naøo... neáu taát caû Saùt ñeá lî... neáu taát caû Baø-la-moân... neáu taát caû Pheä xaù (Vessa)... neáu taát caû Thuû ñaø (Sudda)... Naøy Digha, neáu theá giôùi vôùi chö Thieân, vôùi AÙc ma, vôùi Phaïm thieân, vôùi chuùng Sa-moân, Baø-la-moân, chö Thieân vaø loaøi Ngöôøi nhôù ñeán ba Toân giaû naøy vôùi taâm nieäm hoan hyû, thì theá giôùi aáy vôùi chö Thieân, vôùi AÙc ma, vôùi Phaïm thieân, vôùi chuùng Sa-moân, Baø-la-moân, chö Thieân vaø loaøi Ngöôøi seõ ñöôïc an laïc, haïnh phuùc laâu daøi. Naøy Digha, haõy xem ba Thieän nam töû naøy soáng nhö theá naøo? - Vì haïnh phuùc cho chuùng sanh, vì an laïc cho chuùng sanh, vì loøng thöông töôûng cho ñôøi, vì haïnh phuùc, vì an laïc cho chö Thieân vaø loaøi Ngöôøi. </w:t>
      </w:r>
    </w:p>
    <w:p>
      <w:pPr>
        <w:pStyle w:val="Normal"/>
        <w:rPr/>
      </w:pPr>
      <w:r>
        <w:rPr/>
        <w:t xml:space="preserve">Theá Toân thuyeát giaûng nhö vaäy. Daï xoa Digha Parajana hoan hyû, tín thoï lôøi Theá Toân daïy. </w:t>
      </w:r>
    </w:p>
    <w:p>
      <w:pPr>
        <w:pStyle w:val="Normal"/>
        <w:rPr/>
      </w:pPr>
      <w:r>
        <w:rPr/>
        <w:t xml:space="preserve">TIEÅU KINH RÖØNG SÖØNG BOØ </w:t>
      </w:r>
    </w:p>
    <w:p>
      <w:pPr>
        <w:pStyle w:val="Normal"/>
        <w:rPr/>
      </w:pPr>
      <w:r>
        <w:rPr/>
        <w:t>THÖÙ BA MÖÔI MOÁT.</w:t>
      </w:r>
    </w:p>
    <w:p>
      <w:pPr>
        <w:pStyle w:val="Normal"/>
        <w:rPr/>
      </w:pPr>
      <w:r>
        <w:rPr/>
      </w:r>
      <w:r>
        <w:br w:type="page"/>
      </w:r>
    </w:p>
    <w:p>
      <w:pPr>
        <w:pStyle w:val="Heading1"/>
        <w:spacing w:before="120" w:after="0"/>
        <w:ind w:hanging="0"/>
        <w:rPr/>
      </w:pPr>
      <w:r>
        <w:rPr/>
        <w:t xml:space="preserve">32. ÑAÏI KINH RÖØNG SÖØNG BOØ </w:t>
      </w:r>
    </w:p>
    <w:p>
      <w:pPr>
        <w:pStyle w:val="Heading1"/>
        <w:ind w:hanging="0"/>
        <w:rPr/>
      </w:pPr>
      <w:r>
        <w:rPr/>
        <w:t>(Mahagosingasuttam)</w:t>
      </w:r>
    </w:p>
    <w:p>
      <w:pPr>
        <w:pStyle w:val="Normal"/>
        <w:rPr/>
      </w:pPr>
      <w:r>
        <w:rPr>
          <w:rFonts w:eastAsia="VNI-Centur"/>
        </w:rPr>
        <w:t xml:space="preserve"> </w:t>
      </w:r>
      <w:r>
        <w:rPr/>
        <w:t>Nhö vaày toâi nghe.</w:t>
      </w:r>
    </w:p>
    <w:p>
      <w:pPr>
        <w:pStyle w:val="Normal"/>
        <w:rPr/>
      </w:pPr>
      <w:r>
        <w:rPr/>
        <w:t>Moät thôøi Theá Toân ôû taïi khu vöôøn trong röøng Gosinga coù nhieàu caây ta-la cuøng vôùi moät soá ñoâng Thöôïng Toïa ñeä töû noåi tieáng nhö Toân giaû Sariputta (Xaù-lôïi-phaát) Toân giaû Mahamoggallana (Ñaïi Muïc-kieàn-lieân), Toân giaû Mahakassapa (Ñaïi Ca-dieáp), Toân giaû Anuruddha (A-na-luaät-ñaø), Toân giaû Revata (Ly-baø-ña), Toân giaû Ananda (A-nan) cuøng vôùi moät soá Thöôïng Toïa ñeä töû noåi tieáng khaùc. Roài Toân giaû Mahamoggallana vaøo buoåi chieàu, sau khi tham thieàn ñöùng daäy, ñi ñeán choã Toân giaû Mahakassapa ôû, sau khi ñeán beøn noùi vôùi Toân giaû Mahakassapa:</w:t>
      </w:r>
    </w:p>
    <w:p>
      <w:pPr>
        <w:pStyle w:val="Normal"/>
        <w:rPr/>
      </w:pPr>
      <w:r>
        <w:rPr/>
        <w:t>–</w:t>
      </w:r>
      <w:r>
        <w:rPr>
          <w:rFonts w:eastAsia="VNI-Centur"/>
        </w:rPr>
        <w:t xml:space="preserve"> </w:t>
      </w:r>
      <w:r>
        <w:rPr/>
        <w:t>Hieàn giaû Kassapa, chuùng ta haõy ñeán choã Toân giaû Sariputta ñeå nghe phaùp.</w:t>
      </w:r>
    </w:p>
    <w:p>
      <w:pPr>
        <w:pStyle w:val="Normal"/>
        <w:rPr/>
      </w:pPr>
      <w:r>
        <w:rPr/>
        <w:t>–</w:t>
      </w:r>
      <w:r>
        <w:rPr>
          <w:rFonts w:eastAsia="VNI-Centur"/>
        </w:rPr>
        <w:t xml:space="preserve"> </w:t>
      </w:r>
      <w:r>
        <w:rPr/>
        <w:t>Thöa vaâng, Hieàn giaû.</w:t>
      </w:r>
    </w:p>
    <w:p>
      <w:pPr>
        <w:pStyle w:val="Normal"/>
        <w:rPr/>
      </w:pPr>
      <w:r>
        <w:rPr/>
        <w:t xml:space="preserve">Toân giaû Mahakassapa vaâng ñaùp Toân giaû Mahamoggallana. Roài Toân giaû Mahamoggallana, Toân giaû Mahakassapa vaø Toân giaû Anuruddha ñi ñeán choã Toân giaû Sariputta ñeå nghe phaùp. Toân giaû Ananda thaáy Toân giaû Mahamoggallana, Toân giaû Mahakassapa vaø Toân giaû Anuruddha ñi ñeán choã Toân giaû Sariputta ñeå nghe phaùp, sau khi thaáy vaäy lieàn ñi ñeán choã Toân giaû Revata vaø noùi vôùi Toân giaû Revata: </w:t>
      </w:r>
    </w:p>
    <w:p>
      <w:pPr>
        <w:pStyle w:val="Normal"/>
        <w:rPr/>
      </w:pPr>
      <w:r>
        <w:rPr/>
        <w:t>–</w:t>
      </w:r>
      <w:r>
        <w:rPr>
          <w:rFonts w:eastAsia="VNI-Centur"/>
        </w:rPr>
        <w:t xml:space="preserve"> </w:t>
      </w:r>
      <w:r>
        <w:rPr/>
        <w:t>Naøy Hieàn giaû Revata, caùc baäc Thöôïng nhaân nhö vaäy ñaõ ñeán choã Toân giaû Sariputta ñeå nghe phaùp. Naøy Hieàn giaû Revata, chuùng ta haõy ñi ñeán choã Toân giaû Sariputta ñeå nghe phaùp.</w:t>
      </w:r>
    </w:p>
    <w:p>
      <w:pPr>
        <w:pStyle w:val="Normal"/>
        <w:rPr/>
      </w:pPr>
      <w:r>
        <w:rPr/>
        <w:t>–</w:t>
      </w:r>
      <w:r>
        <w:rPr>
          <w:rFonts w:eastAsia="VNI-Centur"/>
        </w:rPr>
        <w:t xml:space="preserve"> </w:t>
      </w:r>
      <w:r>
        <w:rPr/>
        <w:t xml:space="preserve">Thöa vaâng, Hieàn giaû. </w:t>
      </w:r>
    </w:p>
    <w:p>
      <w:pPr>
        <w:pStyle w:val="Normal"/>
        <w:rPr/>
      </w:pPr>
      <w:r>
        <w:rPr/>
        <w:t xml:space="preserve">Toân giaû Revata vaâng ñaùp Toân giaû Ananda. Roài Toân giaû Revata vaø Toân giaû Ananda ñi ñeán choã Toân giaû Sariputta ñeå nghe phaùp. Toân giaû Sariputta thaáy Toân giaû Revata, Toân giaû Ananda töø xa ñi ñeán, sau khi thaáy beøn noùi vôùi Toân giaû Ananda: </w:t>
      </w:r>
    </w:p>
    <w:p>
      <w:pPr>
        <w:pStyle w:val="Normal"/>
        <w:rPr/>
      </w:pPr>
      <w:r>
        <w:rPr/>
        <w:t>–</w:t>
      </w:r>
      <w:r>
        <w:rPr>
          <w:rFonts w:eastAsia="VNI-Centur"/>
        </w:rPr>
        <w:t xml:space="preserve"> </w:t>
      </w:r>
      <w:r>
        <w:rPr/>
        <w:t>Toân giaû Ananda haõy ñeán ñaây, thieän lai, Toân giaû Ananda, vò thò giaû Theá Toân, vò haàu caän Theá Toân. Naøy Hieàn giaû Ananda, khaû aùi thay khu röøng Gosinga! Ñeâm raèm saùng traêng, caây Ta la troå hoa cuøng khaép, höông trôøi nhö ñöôïc toûa roäng khaép nôi. Naøy Hieàn giaû Ananda, haïng Tyû-kheo naøo coù theå laøm choùi saùng khu röøng Gosinga?</w:t>
      </w:r>
    </w:p>
    <w:p>
      <w:pPr>
        <w:pStyle w:val="Normal"/>
        <w:rPr/>
      </w:pPr>
      <w:r>
        <w:rPr/>
        <w:t>–</w:t>
      </w:r>
      <w:r>
        <w:rPr>
          <w:rFonts w:eastAsia="VNI-Centur"/>
        </w:rPr>
        <w:t xml:space="preserve"> </w:t>
      </w:r>
      <w:r>
        <w:rPr/>
        <w:t>ÔÛ ñaây, naøy Hieàn giaû Sariputta, Tyû-kheo nghe nhieàu, gìn giöõ ñieàu ñaõ nghe, tích tuï ñieàu ñaõ nghe. Nhöõng phaùp sô thieän, trung thieän, haäu thieän, vaên nghóa cuï tuùc, noùi leân phaïm haïnh hoaøn toaøn thanh tònh, nhöõng phaùp aáy ñöôïc vò aáy nghe nhieàu vaø gìn giöõ kyõ, ñöôïc laäp laïi lôùn tieáng, ñöôïc yù tö duy, ñöôïc tri kieán kheùo quaùn saùt; vò aáy thuyeát phaùp cho boán hoäi chuùng vôùi vaên cuù vieân dung, löu loaùt, vôùi muïc ñích ñoaïn tröø moïi tuøy mieân. Naøy Hieàn giaû Sariputta, haïng Tyû-kheo naøy coù theå laøm saùng choùi khu röøng Gosinga.</w:t>
      </w:r>
    </w:p>
    <w:p>
      <w:pPr>
        <w:pStyle w:val="Normal"/>
        <w:rPr/>
      </w:pPr>
      <w:r>
        <w:rPr/>
        <w:t>Khi nghe noùi vaäy, Toân giaû Sariputta noùi vôùi Toân giaû Revata:</w:t>
      </w:r>
    </w:p>
    <w:p>
      <w:pPr>
        <w:pStyle w:val="Normal"/>
        <w:rPr/>
      </w:pPr>
      <w:r>
        <w:rPr/>
        <w:t>–</w:t>
      </w:r>
      <w:r>
        <w:rPr>
          <w:rFonts w:eastAsia="VNI-Centur"/>
        </w:rPr>
        <w:t xml:space="preserve"> </w:t>
      </w:r>
      <w:r>
        <w:rPr/>
        <w:t xml:space="preserve">Naøy Hieàn giaû Revata, Toân giaû Ananda ñaõ traû lôøi theo söï giaûi thích cuûa mình. ÔÛ ñaây, nay chuùng toâi hoûi Toân giaû Revata: Naøy Hieàn giaû Revata, khaû aùi thay ngoâi röøng Gosinga... (nhö treân)... Naøy Hieàn giaû Revata, haïng Tyû-kheo naøo laøm saùng choùi khu röøng Gosinga? </w:t>
      </w:r>
    </w:p>
    <w:p>
      <w:pPr>
        <w:pStyle w:val="Normal"/>
        <w:rPr/>
      </w:pPr>
      <w:r>
        <w:rPr/>
        <w:t>–</w:t>
      </w:r>
      <w:r>
        <w:rPr>
          <w:rFonts w:eastAsia="VNI-Centur"/>
        </w:rPr>
        <w:t xml:space="preserve"> </w:t>
      </w:r>
      <w:r>
        <w:rPr/>
        <w:t xml:space="preserve">ÔÛ ñaây, naøy Hieàn giaû Sariputta, Tyû-kheo öa thích ñôøi soáng tònh cö, vui thuù ñôøi soáng tònh cö, noäi taâm tu phaùp, tònh chæ, khoâng giaùn ñoaïn thieàn ñònh, thaønh töïu quaùn haïnh, luoân luoân lui tôùi caùc choã khoâng tòch. Naøy Hieàn giaû Sariputta, haïng Tyû-kheo naøy coù theå laøm saùng choùi khu röøng Gosinga. </w:t>
      </w:r>
    </w:p>
    <w:p>
      <w:pPr>
        <w:pStyle w:val="Normal"/>
        <w:rPr/>
      </w:pPr>
      <w:r>
        <w:rPr/>
        <w:t>Khi nghe noùi vaäy, Toân giaû Sariputta noùi vôùi Toân giaû Anuruddha:</w:t>
      </w:r>
    </w:p>
    <w:p>
      <w:pPr>
        <w:pStyle w:val="Normal"/>
        <w:rPr/>
      </w:pPr>
      <w:r>
        <w:rPr/>
        <w:t>–</w:t>
      </w:r>
      <w:r>
        <w:rPr>
          <w:rFonts w:eastAsia="VNI-Centur"/>
        </w:rPr>
        <w:t xml:space="preserve"> </w:t>
      </w:r>
      <w:r>
        <w:rPr/>
        <w:t xml:space="preserve">Naøy Hieàn giaû Anuruddha, Toân giaû Revata ñaõ traû lôøi theo söï giaûi thích cuûa mình. ÔÛ ñaây, nay chuùng toâi hoûi Toân giaû Anuruddha: Naøy Hieàn giaû Anuruddha, khaû aùi thay ngoâi röøng Gosinga... (nhö treân)... Naøy Hieàn giaû Anuruddha, haïng Tyû-kheo naøo laøm saùng choùi khu röøng Gosinga? </w:t>
      </w:r>
    </w:p>
    <w:p>
      <w:pPr>
        <w:pStyle w:val="Normal"/>
        <w:rPr/>
      </w:pPr>
      <w:r>
        <w:rPr/>
        <w:t>–</w:t>
      </w:r>
      <w:r>
        <w:rPr>
          <w:rFonts w:eastAsia="VNI-Centur"/>
        </w:rPr>
        <w:t xml:space="preserve"> </w:t>
      </w:r>
      <w:r>
        <w:rPr/>
        <w:t xml:space="preserve">ÔÛ ñaây, naøy Hieàn giaû Sariputta, Tyû-kheo, vôùi thieân nhaõn thanh tònh, sieâu nhieân, quaùn saùt ngaøn theá giôùi. Naøy Hieàn giaû Sariputta, ví nhö moät ngöôøi coù maét leân treân ñænh moät ngoâi laàu toát ñeïp, quaùn saùt moät ngaøn ñöôøng voøng xung quanh. Cuõng vaäy, naøy Hieàn giaû Sariputta, Tyû-kheo, vôùi thieân nhaõn thanh tònh, sieâu nhieân, quaùn saùt ngaøn theá giôùi. Naøy Hieàn giaû Sariputta, haïng Tyû-kheo nhö vaäy coù theå laøm saùng choùi khu röøng Gosinga. </w:t>
      </w:r>
    </w:p>
    <w:p>
      <w:pPr>
        <w:pStyle w:val="Normal"/>
        <w:rPr/>
      </w:pPr>
      <w:r>
        <w:rPr/>
        <w:t>Khi nghe noùi vaäy, Toân giaû Sariputta noùi vôùi Toân giaû Mahakassapa:</w:t>
      </w:r>
    </w:p>
    <w:p>
      <w:pPr>
        <w:pStyle w:val="Normal"/>
        <w:rPr/>
      </w:pPr>
      <w:r>
        <w:rPr/>
        <w:t>–</w:t>
      </w:r>
      <w:r>
        <w:rPr>
          <w:rFonts w:eastAsia="VNI-Centur"/>
        </w:rPr>
        <w:t xml:space="preserve"> </w:t>
      </w:r>
      <w:r>
        <w:rPr/>
        <w:t>Naøy Hieàn giaû Kassapa, Toân giaû Anuruddha ñaõ traû lôøi theo söï giaûi thích cuûa mình. ÔÛ ñaây, nay chuùng toâi hoûi Toân giaû Kassapa: Naøy Hieàn giaû Kassapa, khaû aùi thay ngoâi röøng Gosinga... (nhö treân)... Naøy Hieàn giaû Kassapa, haïng Tyû-kheo naøo laøm saùng choùi khu röøng Gosinga?</w:t>
      </w:r>
    </w:p>
    <w:p>
      <w:pPr>
        <w:pStyle w:val="Normal"/>
        <w:rPr/>
      </w:pPr>
      <w:r>
        <w:rPr/>
        <w:t>–</w:t>
      </w:r>
      <w:r>
        <w:rPr>
          <w:rFonts w:eastAsia="VNI-Centur"/>
        </w:rPr>
        <w:t xml:space="preserve"> </w:t>
      </w:r>
      <w:r>
        <w:rPr/>
        <w:t xml:space="preserve">ÔÛ ñaây, naøy Hieàn giaû Sariputta, Tyû-kheo, töï mình soáng ôû röøng nuùi vaø taùn thaùn ñôøi soáng ôû röøng nuùi, töï mình soáng khaát thöïc, vaø taùn thaùn ñôøi soáng khaát thöïc, töï mình maëc y phaán taûo vaø taùn thaùn haïnh maëc y phaán taûo, töï mình soáng vôùi ba y vaø taùn thaùn haïn ba y, töï mình soáng thieåu duïc vaø taùn thaùn haïnh thieåu duïc, töï mình soáng bieát ñuû vaø taùn thaùn haïnh bieát ñuû, töï mình soáng ñoäc cö vaø taùn thaùn haïnh soáng ñoäc cö, töï mình soáng khoâng nhieãm theá tuïc vaø taùn thaùn haïnh khoâng nhieãm theá tuïc, töï mình tinh caàn, tinh taán vaø taùn thaùn haïn tinh caàn, tinh taán, töï mình thaønh töïu giôùi haïnh vaø taùn thaùn söï thaønh töïu giôùi haïnh, töï mình thaønh töïu Thieàn ñònh vaø taùn thaùn söï thaønh töïu thieàn ñònh, töï mình thaønh töïu trí tueä vaø taùn thaùn söï thaønh töïu trí tueä, töï mình thaønh töïu giaûi thoaùt vaø taùn thaùn söï thaønh töïu giaûi thoaùt, töï mình thaønh töïu giaûi thoaùt tri kieán vaø taùn thaùn söï thaønh töïu giaûi thoaùt tri kieán. Naøy Hieàn giaû Sariputta, haïng Tyû-kheo nhö vaäy coù theå laøm saùng choùi khu röøng Gosinga. </w:t>
      </w:r>
    </w:p>
    <w:p>
      <w:pPr>
        <w:pStyle w:val="Normal"/>
        <w:rPr/>
      </w:pPr>
      <w:r>
        <w:rPr/>
        <w:t>Khi nghe noùi vaäy, Toân giaû Sariputta noùi Toân giaû Mahamoggallana:</w:t>
      </w:r>
    </w:p>
    <w:p>
      <w:pPr>
        <w:pStyle w:val="Normal"/>
        <w:rPr/>
      </w:pPr>
      <w:r>
        <w:rPr/>
        <w:t>–</w:t>
      </w:r>
      <w:r>
        <w:rPr>
          <w:rFonts w:eastAsia="VNI-Centur"/>
        </w:rPr>
        <w:t xml:space="preserve"> </w:t>
      </w:r>
      <w:r>
        <w:rPr/>
        <w:t>Hieàn giaû Moggallana, Toân giaû Mahakassapa ñaõ traû lôøi theo söï giaûi thích cuûa mình. ÔÛ ñaây, nay chuùng toâi hoûi Toân giaû Mahamoggallana: Naøy Hieàn giaû Moggallana, khaû aùi thay khu röøng Gosinga!... Naøy Hieàn giaû Moggallana, haïng Tyû-kheo naøo coù theå laøm saùng choùi khu röøng Gosinga?</w:t>
      </w:r>
    </w:p>
    <w:p>
      <w:pPr>
        <w:pStyle w:val="Normal"/>
        <w:rPr/>
      </w:pPr>
      <w:r>
        <w:rPr/>
        <w:t>–</w:t>
      </w:r>
      <w:r>
        <w:rPr>
          <w:rFonts w:eastAsia="VNI-Centur"/>
        </w:rPr>
        <w:t xml:space="preserve"> </w:t>
      </w:r>
      <w:r>
        <w:rPr/>
        <w:t>ÔÛ ñaây, naøy Hieàn giaû Sariputta, hai Tyû-kheo ñaøm luaän veà Abhidhamma (A-tyø-ñaøm). Caùc vò aáy hoûi nhau caâu hoûi, vaø khi ñöôïc hoûi, caùc vò traû lôøi ñöôïc vôùi nhau chôù khoâng döøng laïi (khoâng traû lôøi ñöôïc), vaø cuoäc ñaøm luaän veà phaùp ñöôïc tieáp tuïc. Naøy Hieàn giaû Sariputta, haïng Tyû-kheo nhö vaäy coù theå laøm saùng choùi khu röøng Gosinga.</w:t>
      </w:r>
    </w:p>
    <w:p>
      <w:pPr>
        <w:pStyle w:val="Normal"/>
        <w:rPr/>
      </w:pPr>
      <w:r>
        <w:rPr/>
        <w:t>Roài Toân giaû Mahamoggallana noùi vôùi Toân giaû Sariputta:</w:t>
      </w:r>
    </w:p>
    <w:p>
      <w:pPr>
        <w:pStyle w:val="Normal"/>
        <w:rPr/>
      </w:pPr>
      <w:r>
        <w:rPr/>
        <w:t>–</w:t>
      </w:r>
      <w:r>
        <w:rPr>
          <w:rFonts w:eastAsia="VNI-Centur"/>
        </w:rPr>
        <w:t xml:space="preserve"> </w:t>
      </w:r>
      <w:r>
        <w:rPr/>
        <w:t>Hieàn giaû Sariputta, chuùng toâi ñaõ traû lôøi theo söï giaûi thích cuûa chuùng toâi. ÔÛ ñaây, nay chuùng toâi hoûi Toân giaû Sariputta: Naøy Hieàn giaû Sariputta, khaû aùi thay, khu röøng Gosinga! Ñeâm raèm saùng traêng, caây Ta-la troå hoa cuøng khaép, höông trôøi nhö ñöôïc toûa roäng khaép nôi. Naøy Hieàn giaû Sariputta, haïng Tyû-kheo naøo coù theå laøm saùng choùi khu röøng Gosinga?</w:t>
      </w:r>
    </w:p>
    <w:p>
      <w:pPr>
        <w:pStyle w:val="Normal"/>
        <w:rPr/>
      </w:pPr>
      <w:r>
        <w:rPr/>
        <w:t>–</w:t>
      </w:r>
      <w:r>
        <w:rPr>
          <w:rFonts w:eastAsia="VNI-Centur"/>
        </w:rPr>
        <w:t xml:space="preserve"> </w:t>
      </w:r>
      <w:r>
        <w:rPr/>
        <w:t>ÔÛ ñaây, naøy Hieàn giaû Moggallana, Tyû-kheo ñieàu phuïc ñöôïc taâm, khoâng phaûi Tyû-kheo khoâng ñieàu phuïc ñöôïc taâm. An truù quaû naøo vò aáy muoán an truù vaøo buoåi saùng, vò aáy an truù quaû aáy vaøo buoåi saùng; an truù quaû naøo vò aáy muoán an truù vaøo buoåi tröa, vò aáy an truù quaû aáy buoåi tröa; an truù quaû naøo vò aáy muoán an truù vaøo buoåi chieàu, vò aáy an truù quaû aáy vaøo buoåi chieàu. Hieàn giaû Moggallana, ví nhö moät vò vua hay vò ñaïi thaàn cuûa vua coù moät tuû aùo ñöïng ñaày nhöõng aùo coù nhieàu maøu saéc khaùc nhau. Caëp aùo naøo nhaø vua muoán maëc vaøo buoåi saùng, nhaø vua maëc caëp aùo aáy vaøo buoåi saùng; caëp aùo naøo nhaø vua muoán maëc vaøo buoåi tröa, nhaø vua maëc caëp aùo aáy vaøo buoåi tröa; caëp aùo naøo nhaø vua muoán maëc vaøo buoåi chieàu, nhaø vua maëc caëp aùo aáy vaøo buoåi chieàu. Cuõng vaäy, naøy Hieàn giaû Moggallana, Tyû-kheo ñieàu phuïc ñöôïc taâm, khoâng phaûi Tyû-kheo khoâng ñieàu phuïc ñöôïc taâm. An truù quaû naøo Tyû-kheo aáy muoán an truù vaøo buoåi saùng, vò aáy an truù quaû aáy vaøo buoåi saùng; an truù quaû naøo Tyû-kheo aáy muoán an truù vaøo buoåi tröa, vò aáy an truù quaû aáy vaøo buoåi tröa; an truù quaû naøo vò Tyû-kheo aáy muoán an truù vaøo buoåi chieàu, vò aáy an truù quaû aáy vaøo buoåi chieàu. Naøy Hieàn giaû Moggallana, haïng Tyû-kheo nhö vaäy coù theå laøm saùng choùi khu röøng Gosinga.</w:t>
      </w:r>
    </w:p>
    <w:p>
      <w:pPr>
        <w:pStyle w:val="Normal"/>
        <w:rPr/>
      </w:pPr>
      <w:r>
        <w:rPr/>
        <w:t>Roài Toân giaû Sariputta noùi vôùi caùc Toân giaû aáy:</w:t>
      </w:r>
    </w:p>
    <w:p>
      <w:pPr>
        <w:pStyle w:val="Normal"/>
        <w:rPr/>
      </w:pPr>
      <w:r>
        <w:rPr/>
        <w:t>–</w:t>
      </w:r>
      <w:r>
        <w:rPr>
          <w:rFonts w:eastAsia="VNI-Centur"/>
        </w:rPr>
        <w:t xml:space="preserve"> </w:t>
      </w:r>
      <w:r>
        <w:rPr/>
        <w:t xml:space="preserve">Naøy chö Hieàn, chuùng ta ñaõ traû lôøi theo söï giaûi thích cuûa chuùng ta. Chö Hieàn, chuùng ta haõy ñi ñeán choã Theá Toân ôû vaø thuaät laïi vaán ñeà naøy cho Theá Toân roõ. Theá Toân traû lôøi chuùng ta nhö theá naøo, chuùng ta seõ nhö vaäy thoï trì. </w:t>
      </w:r>
    </w:p>
    <w:p>
      <w:pPr>
        <w:pStyle w:val="Normal"/>
        <w:rPr/>
      </w:pPr>
      <w:r>
        <w:rPr/>
        <w:t>–</w:t>
      </w:r>
      <w:r>
        <w:rPr>
          <w:rFonts w:eastAsia="VNI-Centur"/>
        </w:rPr>
        <w:t xml:space="preserve"> </w:t>
      </w:r>
      <w:r>
        <w:rPr/>
        <w:t xml:space="preserve">Thöa vaâng, Hieàn giaû. </w:t>
      </w:r>
    </w:p>
    <w:p>
      <w:pPr>
        <w:pStyle w:val="Normal"/>
        <w:rPr/>
      </w:pPr>
      <w:r>
        <w:rPr/>
        <w:t>Caùc Toân giaû aáy vaâng ñaùp Toân giaû Sariputta. Roài nhöõng Toân giaû aáy ñi ñeán choã Theá Toân ôû, sau khi ñeán, ñaûnh leã Theá Toân vaø ngoài xuoáng moät beân. Sau khi ngoài xuoáng moät beân, Toân giaû Sariputta baïch Theá Toân:</w:t>
      </w:r>
    </w:p>
    <w:p>
      <w:pPr>
        <w:pStyle w:val="Normal"/>
        <w:rPr/>
      </w:pPr>
      <w:r>
        <w:rPr/>
        <w:t>–</w:t>
      </w:r>
      <w:r>
        <w:rPr>
          <w:rFonts w:eastAsia="VNI-Centur"/>
        </w:rPr>
        <w:t xml:space="preserve"> </w:t>
      </w:r>
      <w:r>
        <w:rPr/>
        <w:t>ÔÛ ñaây, baïch Theá Toân, Toân giaû Revata vaø Toân giaû Ananda ñeán taïi choã con ôû ñeå nghe phaùp. Baïch Theá Toân, con thaáy Toân giaû Revata vaø Toân giaû Ananda töø xa ñi ñeán; thaáy vaäy, con noùi vôùi Toân giaû Ananda:</w:t>
      </w:r>
    </w:p>
    <w:p>
      <w:pPr>
        <w:pStyle w:val="Normal"/>
        <w:rPr/>
      </w:pPr>
      <w:r>
        <w:rPr/>
        <w:t>“–</w:t>
      </w:r>
      <w:r>
        <w:rPr>
          <w:rFonts w:eastAsia="VNI-Centur"/>
        </w:rPr>
        <w:t xml:space="preserve"> </w:t>
      </w:r>
      <w:r>
        <w:rPr/>
        <w:t>Toân giaû Ananda, haõy ñeán ñaây, thieän lai Toân giaû Ananda, vò thò giaû Theá Toân, vò haàu caän Theá Toân. Naøy Hieàn giaû Ananda, khaû aùi thay khu röøng Gosinga! Ñeám raèm saùng traêng, caây ta-la troå hoa cuøng khaép, höông trôøi nhö ñöôïc toûa roäng khaép nôi. Naøy Hieàn giaû Ananda, haïng Tyû-kheo naøo coù theå laøm saùng choùi khu röøng Gosinga? ’’</w:t>
      </w:r>
    </w:p>
    <w:p>
      <w:pPr>
        <w:pStyle w:val="Normal"/>
        <w:rPr/>
      </w:pPr>
      <w:r>
        <w:rPr/>
        <w:t>Baïch Theá Toân, ñöôïc hoûi vaäy, Toân giaû Ananda traû lôøi vôùi con nhö sau:</w:t>
      </w:r>
    </w:p>
    <w:p>
      <w:pPr>
        <w:pStyle w:val="Normal"/>
        <w:rPr/>
      </w:pPr>
      <w:r>
        <w:rPr/>
        <w:t>“–</w:t>
      </w:r>
      <w:r>
        <w:rPr>
          <w:rFonts w:eastAsia="VNI-Centur"/>
        </w:rPr>
        <w:t xml:space="preserve"> </w:t>
      </w:r>
      <w:r>
        <w:rPr/>
        <w:t xml:space="preserve">ÔÛ ñaây, Hieàn giaû Sariputta, Tyû-kheo nghe nhieàu, gìn giöõ ñieàu ñaõ nghe, tích tuï ñieàu ñaõ nghe. Nhöõng phaùp sô thieän, trung thieän, haäu thieän, vaên nghóa cuï tuùc, noùi leân phaïm haïnh hoaøn toaøn thanh tònh, nhöõng phaùp aáy ñöôïc vò aáy nghe nhieàu vaø giöõ gìn kyõ, ñöôïc laäp laïi lôùn tieáng, ñöôïc yù tö duy, ñöôïc tri kieán kheùo quaùn saùt. Vò aáy thuyeát phaùp cho boán hoäi chuùng vôùi vaên cuù vieân dung, löu loaùt, vôùi muïc ñích ñoaïn tröø moïi tuøy mieân. Naøy Hieàn giaû Sariputta, haïng Tyû-kheo naøy coù theå laøm saùng choùi khu röøng Gosinga.” </w:t>
      </w:r>
    </w:p>
    <w:p>
      <w:pPr>
        <w:pStyle w:val="Normal"/>
        <w:rPr/>
      </w:pPr>
      <w:r>
        <w:rPr/>
        <w:t>–</w:t>
      </w:r>
      <w:r>
        <w:rPr>
          <w:rFonts w:eastAsia="VNI-Centur"/>
        </w:rPr>
        <w:t xml:space="preserve"> </w:t>
      </w:r>
      <w:r>
        <w:rPr/>
        <w:t xml:space="preserve">Laønh thay, laønh thay, Sariputta! Neáu traû lôøi cho ñöôïc chôn chaùnh, Ananda phaûi traû lôøi nhö vaäy. Naøy Sariputta, Ananda laø baäc ña vaên, gìn giöõ ñieàu ñaõ nghe, tích tuï ñieàu ñaõ nghe. Nhöõng phaùp sô thieän, trung thieän, haäu thieän, vaên nghóa cuï tuùc, noùi leân phaïm haïnh hoaøn toaøn thanh tònh, nhöõng phaùp aáy ñöôïc vò aáy nghe nhieàu vaø gìn giöõ kyõ, ñöôïc laäp laïi lôùn tieáng, ñöôïc yù tö duy, ñöôïc tri kieán kheùo quaùn saùt. Vò aáy thuyeát phaùp cho boán hoäi chuùng, vôùi vaên cuù vieân dung löu loaùt, vôùi muïc ñích ñoaïn tröø moïi tuøy mieân. </w:t>
      </w:r>
    </w:p>
    <w:p>
      <w:pPr>
        <w:pStyle w:val="Normal"/>
        <w:rPr/>
      </w:pPr>
      <w:r>
        <w:rPr/>
        <w:t>–</w:t>
      </w:r>
      <w:r>
        <w:rPr>
          <w:rFonts w:eastAsia="VNI-Centur"/>
        </w:rPr>
        <w:t xml:space="preserve"> </w:t>
      </w:r>
      <w:r>
        <w:rPr/>
        <w:t>Baïch Theá Toân khi nghe noùi vaäy, con noùi vôùi Toân giaû Revata:</w:t>
      </w:r>
    </w:p>
    <w:p>
      <w:pPr>
        <w:pStyle w:val="Normal"/>
        <w:rPr/>
      </w:pPr>
      <w:r>
        <w:rPr/>
        <w:t>“–</w:t>
      </w:r>
      <w:r>
        <w:rPr>
          <w:rFonts w:eastAsia="VNI-Centur"/>
        </w:rPr>
        <w:t xml:space="preserve"> </w:t>
      </w:r>
      <w:r>
        <w:rPr/>
        <w:t>Naøy Hieàn giaû Revata, Toân giaû Ananda, ñaõ traû lôøi theo söï giaûi thích cuûa mình. ÔÛ ñaây, nay chuùng toâi hoûi Toân giaû Revata:</w:t>
      </w:r>
    </w:p>
    <w:p>
      <w:pPr>
        <w:pStyle w:val="Normal"/>
        <w:rPr/>
      </w:pPr>
      <w:r>
        <w:rPr/>
        <w:t>“–</w:t>
      </w:r>
      <w:r>
        <w:rPr>
          <w:rFonts w:eastAsia="VNI-Centur"/>
        </w:rPr>
        <w:t xml:space="preserve"> </w:t>
      </w:r>
      <w:r>
        <w:rPr/>
        <w:t>Naøy Hieàn giaû Revata, khaû aùi thay ngoâi röøng Gosinga... (nhö treân)... Naøy Hieàn giaû Revata, haïng Tyû-kheo naøo coù theå laøm saùng choùi khu röøng Gosinga”.</w:t>
      </w:r>
    </w:p>
    <w:p>
      <w:pPr>
        <w:pStyle w:val="Normal"/>
        <w:rPr/>
      </w:pPr>
      <w:r>
        <w:rPr/>
        <w:t>“–</w:t>
      </w:r>
      <w:r>
        <w:rPr>
          <w:rFonts w:eastAsia="VNI-Centur"/>
        </w:rPr>
        <w:t xml:space="preserve"> </w:t>
      </w:r>
      <w:r>
        <w:rPr/>
        <w:t>ÔÛ ñaây, naøy Hieàn giaû Sariputta, Tyû-kheo öa thích ñôøi soáng tònh cö, vui thuù ñôøi soáng tònh cö, noäi taâm tu taäp tònh chæ, khoâng giaùn ñoaïn thieàn ñònh, thaønh töïu quaùn haïnh, luoân luoân lui tôùi caùc choã khoâng tòch. Naøy Hieàn giaû Sariputta, haïng Tyû-kheo naøy coù theå laøm saùng choùi khu röøng Gosinga”.</w:t>
      </w:r>
    </w:p>
    <w:p>
      <w:pPr>
        <w:pStyle w:val="Normal"/>
        <w:rPr/>
      </w:pPr>
      <w:r>
        <w:rPr/>
        <w:t>–</w:t>
      </w:r>
      <w:r>
        <w:rPr>
          <w:rFonts w:eastAsia="VNI-Centur"/>
        </w:rPr>
        <w:t xml:space="preserve"> </w:t>
      </w:r>
      <w:r>
        <w:rPr/>
        <w:t>Laønh thay, laønh thay, Sariputta! Neáu traû lôøi cho ñöôïc chôn chaùnh, Revata phaûi traû lôøi nhö vaäy. Naøy Sariputta, Revata öa thích ñôøi soáng tònh cö, vui thuù ñôøi soáng tònh cö, noäi taâm tu taäp tònh chæ, khoâng giaùn ñoaïn thieàn ñònh, thaønh töïu quaùn haïnh, luoân luoân lui tôùi caùc choã khoâng tòch.</w:t>
      </w:r>
    </w:p>
    <w:p>
      <w:pPr>
        <w:pStyle w:val="Normal"/>
        <w:rPr/>
      </w:pPr>
      <w:r>
        <w:rPr/>
        <w:t>–</w:t>
      </w:r>
      <w:r>
        <w:rPr>
          <w:rFonts w:eastAsia="VNI-Centur"/>
        </w:rPr>
        <w:t xml:space="preserve"> </w:t>
      </w:r>
      <w:r>
        <w:rPr/>
        <w:t>Baïch Theá Toân, khi ñöôïc noùi vaäy, con noùi vôùi Toân giaû Anuruddha nhö sau:</w:t>
      </w:r>
    </w:p>
    <w:p>
      <w:pPr>
        <w:pStyle w:val="Normal"/>
        <w:rPr/>
      </w:pPr>
      <w:r>
        <w:rPr/>
        <w:t>“–</w:t>
      </w:r>
      <w:r>
        <w:rPr>
          <w:rFonts w:eastAsia="VNI-Centur"/>
        </w:rPr>
        <w:t xml:space="preserve"> </w:t>
      </w:r>
      <w:r>
        <w:rPr/>
        <w:t>Naøy Hieàn giaû Anuruddha, Toân giaû Revata ñaõ traû lôøi theo söï giaûi thích cuûa mình. ÔÛ ñaây, nay chuùng toâi hoûi Toân giaû Anuruddha:</w:t>
      </w:r>
    </w:p>
    <w:p>
      <w:pPr>
        <w:pStyle w:val="Normal"/>
        <w:rPr/>
      </w:pPr>
      <w:r>
        <w:rPr/>
        <w:t>“–</w:t>
      </w:r>
      <w:r>
        <w:rPr>
          <w:rFonts w:eastAsia="VNI-Centur"/>
        </w:rPr>
        <w:t xml:space="preserve"> </w:t>
      </w:r>
      <w:r>
        <w:rPr/>
        <w:t xml:space="preserve">Naøy Hieàn giaû Anuruddha, khaû aùi thay ngoâi röøng Gosinga... (nhö treân)... Naøy Hieàn giaû Anuruddha, haïng Tyû-kheo naøo laøm saùng choùi khu röøng Gosinga?” </w:t>
      </w:r>
    </w:p>
    <w:p>
      <w:pPr>
        <w:pStyle w:val="Normal"/>
        <w:rPr/>
      </w:pPr>
      <w:r>
        <w:rPr/>
        <w:t>Baïch Theá Toân, ñöôïc noùi vaäy, Toân giaû Anuruddha noùi vôùi con:</w:t>
      </w:r>
    </w:p>
    <w:p>
      <w:pPr>
        <w:pStyle w:val="Normal"/>
        <w:rPr/>
      </w:pPr>
      <w:r>
        <w:rPr/>
        <w:t>“–</w:t>
      </w:r>
      <w:r>
        <w:rPr>
          <w:rFonts w:eastAsia="VNI-Centur"/>
        </w:rPr>
        <w:t xml:space="preserve"> </w:t>
      </w:r>
      <w:r>
        <w:rPr/>
        <w:t>Naøy Hieàn giaû Sariputta, ôû ñaây, Tyû-kheo vôùi thieân nhaõn thanh tònh sieâu nhieân, quaùn saùt ngaøn theá giôùi. Naøy Hieàn giaû Sariputta, ví nhö moät ngöôøi coù maét, leân treân ñænh moät ngoâi laàu toát ñeïp roài quaùn saùt moät ngaøn ñöôøng voøng xung quanh. Cuõng vaäy, naøy Hieàn giaû Sariputta, Tyû-Kheo vôùi thieân nhaõn thanh tònh sieâu nhieân quaùn saùt ngaøn theá giôùi. Naøy Hieàn giaû Sariputta, haïng Tyû-kheo nhö vaäy coù theå laøm saùng choùi khu röøng Gosinga”.</w:t>
      </w:r>
    </w:p>
    <w:p>
      <w:pPr>
        <w:pStyle w:val="Normal"/>
        <w:rPr/>
      </w:pPr>
      <w:r>
        <w:rPr>
          <w:rFonts w:eastAsia="VNI-Centur"/>
        </w:rPr>
        <w:t xml:space="preserve"> </w:t>
      </w:r>
      <w:r>
        <w:rPr/>
        <w:t>- Laønh thay, laønh thay, Sariputta! Neáu traû lôøi cho ñöôïc chôn chaùnh, Anuruddha phaûi traû lôøi nhö vaäy. Naøy Sariputta, chính Anuruddha vôùi thieân nhaõn thanh tònh sieâu nhieân quaùn saùt ngaøn theá giôùi.</w:t>
      </w:r>
    </w:p>
    <w:p>
      <w:pPr>
        <w:pStyle w:val="Normal"/>
        <w:rPr/>
      </w:pPr>
      <w:r>
        <w:rPr/>
        <w:t>–</w:t>
      </w:r>
      <w:r>
        <w:rPr>
          <w:rFonts w:eastAsia="VNI-Centur"/>
        </w:rPr>
        <w:t xml:space="preserve"> </w:t>
      </w:r>
      <w:r>
        <w:rPr/>
        <w:t>Baïch Theá Toân, ñöôïc noùi vaäy, con noùi vôùi Toân giaû Mahakassapa:</w:t>
      </w:r>
    </w:p>
    <w:p>
      <w:pPr>
        <w:pStyle w:val="Normal"/>
        <w:rPr/>
      </w:pPr>
      <w:r>
        <w:rPr/>
        <w:t>“–</w:t>
      </w:r>
      <w:r>
        <w:rPr>
          <w:rFonts w:eastAsia="VNI-Centur"/>
        </w:rPr>
        <w:t xml:space="preserve"> </w:t>
      </w:r>
      <w:r>
        <w:rPr/>
        <w:t>Naøy Hieàn giaû Kassapa, Toân giaû Anuruddha ñaõ traû lôøi theo söï giaûi thích cuûa mình. ÔÛ ñaây, nay chuùng toâi hoûi Toân giaû Kassapa:</w:t>
      </w:r>
    </w:p>
    <w:p>
      <w:pPr>
        <w:pStyle w:val="Normal"/>
        <w:rPr/>
      </w:pPr>
      <w:r>
        <w:rPr/>
        <w:t>“–</w:t>
      </w:r>
      <w:r>
        <w:rPr>
          <w:rFonts w:eastAsia="VNI-Centur"/>
        </w:rPr>
        <w:t xml:space="preserve"> </w:t>
      </w:r>
      <w:r>
        <w:rPr/>
        <w:t xml:space="preserve">Khaû aùi thay ngoâi röøng Gosinga!... (nhö treân)... Naøy Hieàn giaû Kassapa, haïng Tyû-kheo naøo laøm saùng choùi khu röøng Gosinga?” </w:t>
      </w:r>
    </w:p>
    <w:p>
      <w:pPr>
        <w:pStyle w:val="Normal"/>
        <w:rPr/>
      </w:pPr>
      <w:r>
        <w:rPr/>
        <w:t xml:space="preserve">Baïch Theá Toân, ñöôïc noùi vaäy, Toân giaû Mahakassapa noùi vôùi con: </w:t>
      </w:r>
    </w:p>
    <w:p>
      <w:pPr>
        <w:pStyle w:val="Normal"/>
        <w:rPr/>
      </w:pPr>
      <w:r>
        <w:rPr/>
        <w:t>“–</w:t>
      </w:r>
      <w:r>
        <w:rPr>
          <w:rFonts w:eastAsia="VNI-Centur"/>
        </w:rPr>
        <w:t xml:space="preserve"> </w:t>
      </w:r>
      <w:r>
        <w:rPr/>
        <w:t>ÔÛ ñaây, naøy Hieàn giaû Sariputta, Tyû-kheo töï mình soáng ôû röøng nuùi vaø taùn thaùn ñôøi soáng ôû röøng nuùi, töï mình soáng khaát thöïc vaø taùn thaùn ñôøi soáng khaát thöïc, töï mình maëc y phaán taûo vaø taùn thaùn haïnh maëc y phaán taûo, töï mình soáng vôùi ba y vaø taùn thaùn haïnh ba y, töï mình soáng thieåu duïc vaø taùn thaùn haïnh thieåu duïc, töï mình soáng bieát ñuû vaø taùn thaùn haïnh bieát ñuû, töï mình soáng ñoäc cö vaø taùn thaùn haïnh ñoäc cö, töï mình soáng khoâng nhieãm theá tuïc vaø taùn thaùn haïnh khoâng nhieãm theá tuïc, töï mình tinh caàn, tinh taán vaø taùn thaùn haïnh tinh caàn, tinh taán, töï mình thaønh töïu giôùi haïnh vaø taùn thaùn söï thaønh töïu giôùi haïnh, töï mình thaønh töïu thieàn ñònh vaø taùn thaùn söï thaønh töïu thieàn ñònh, töï mình thaønh töïu trí tueä vaø taùn thaùn söï thaønh töïu trí tueä, töï mình giaûi thoaùt vaø taùn thaùn söï thaønh töïu giaûi thoaùt, töï mình thaønh töïu giaûi thoaùt tri kieán vaø taùn thaùn söï thaønh töïu giaûi thoaùt tri kieán. Naøy Hieàn giaû Sariputta, haïng Tyû-kheo aáy coù theå laøm saùng choùi khu röøng Gosinga.”</w:t>
      </w:r>
    </w:p>
    <w:p>
      <w:pPr>
        <w:pStyle w:val="Normal"/>
        <w:rPr/>
      </w:pPr>
      <w:r>
        <w:rPr/>
        <w:t>–</w:t>
      </w:r>
      <w:r>
        <w:rPr>
          <w:rFonts w:eastAsia="VNI-Centur"/>
        </w:rPr>
        <w:t xml:space="preserve"> </w:t>
      </w:r>
      <w:r>
        <w:rPr/>
        <w:t xml:space="preserve">Laønh thay Sariputta! Neáu traû lôøi cho ñöôïc chaân chaùnh, Kassapa phaûi traû lôøi nhö vaäy. Naøy Sariputta, Kassapa töï mình soáng ôû röøng nuùi vaø taùn thaùn ñôøi soáng ôû röøng nuùi... töï mình thaønh töïu giaûi thoaùt tri kieán vaø taùn thaùn söï thaønh töïu giaûi thoaùt tri kieán. </w:t>
      </w:r>
    </w:p>
    <w:p>
      <w:pPr>
        <w:pStyle w:val="Normal"/>
        <w:rPr/>
      </w:pPr>
      <w:r>
        <w:rPr/>
        <w:t>–</w:t>
      </w:r>
      <w:r>
        <w:rPr>
          <w:rFonts w:eastAsia="VNI-Centur"/>
        </w:rPr>
        <w:t xml:space="preserve"> </w:t>
      </w:r>
      <w:r>
        <w:rPr/>
        <w:t>Baïch Theá Toân, ñöôïc noùi vaäy, con noùi vôùi Toân giaû Mahamoggallana:</w:t>
      </w:r>
    </w:p>
    <w:p>
      <w:pPr>
        <w:pStyle w:val="Normal"/>
        <w:rPr/>
      </w:pPr>
      <w:r>
        <w:rPr/>
        <w:t>“–</w:t>
      </w:r>
      <w:r>
        <w:rPr>
          <w:rFonts w:eastAsia="VNI-Centur"/>
        </w:rPr>
        <w:t xml:space="preserve"> </w:t>
      </w:r>
      <w:r>
        <w:rPr/>
        <w:t>Hieàn giaû Moggallana, Toân giaû Mahakassapa ñaõ traû lôøi theo söï giaûi thích cuûa mình. ÔÛ ñaây, nay chuùng toâi hoûi Toân giaû Mahamoggallana:</w:t>
      </w:r>
    </w:p>
    <w:p>
      <w:pPr>
        <w:pStyle w:val="Normal"/>
        <w:rPr/>
      </w:pPr>
      <w:r>
        <w:rPr/>
        <w:t>“–</w:t>
      </w:r>
      <w:r>
        <w:rPr>
          <w:rFonts w:eastAsia="VNI-Centur"/>
        </w:rPr>
        <w:t xml:space="preserve"> </w:t>
      </w:r>
      <w:r>
        <w:rPr/>
        <w:t>Naøy Hieàn giaû Moggallana, khaû aùi thay khu röng Gosinga!... Naøy Hieàn giaû Moggallana, haïng Tyû-kheo naøo coù theå laøm saùng choùi khu röøng Gosinga?”</w:t>
      </w:r>
    </w:p>
    <w:p>
      <w:pPr>
        <w:pStyle w:val="Normal"/>
        <w:rPr/>
      </w:pPr>
      <w:r>
        <w:rPr/>
        <w:t>Baïch Theá Toân, ñöôïc noùi vaäy, Toân giaû Mahamoggallana noùi vôùi con:</w:t>
      </w:r>
    </w:p>
    <w:p>
      <w:pPr>
        <w:pStyle w:val="Normal"/>
        <w:rPr/>
      </w:pPr>
      <w:r>
        <w:rPr/>
        <w:t>“–</w:t>
      </w:r>
      <w:r>
        <w:rPr>
          <w:rFonts w:eastAsia="VNI-Centur"/>
        </w:rPr>
        <w:t xml:space="preserve"> </w:t>
      </w:r>
      <w:r>
        <w:rPr/>
        <w:t>ÔÛ ñaây, naøy Hieàn giaû Sariputta, hai Tyû-kheo ñaøm luaän veà Abhidhamma, (A-tyø-ñaøm). Hoï hoûi nhau caâu hoûi, vaø khi ñöôïc hoûi, hoï traû lôøi ñöôïc vôùi nhau, chôù khoâng döøng laïi vì khoâng traû lôøi ñöôïc, vaø cuoäc ñaøm luaän veà phaùp cuûa hoï ñöôïc tieáp tuïc. Naøy Hieàn giaû Sariputta, haïng Tyû-kheo nhö vaäy coù theå laøm saùng choùi khu röøng Gosinga. ”</w:t>
      </w:r>
    </w:p>
    <w:p>
      <w:pPr>
        <w:pStyle w:val="Normal"/>
        <w:rPr/>
      </w:pPr>
      <w:r>
        <w:rPr/>
        <w:t>–</w:t>
      </w:r>
      <w:r>
        <w:rPr>
          <w:rFonts w:eastAsia="VNI-Centur"/>
        </w:rPr>
        <w:t xml:space="preserve"> </w:t>
      </w:r>
      <w:r>
        <w:rPr/>
        <w:t>Laønh thay Sariputta! Neáu traû lôøi cho ñöôïc chôn chaùnh, Moggallana phaûi traû lôøi nhö vaäy. Naøy Sariputta, Moggallana laø baäc thuyeát veà Chaùnh phaùp.</w:t>
      </w:r>
    </w:p>
    <w:p>
      <w:pPr>
        <w:pStyle w:val="Normal"/>
        <w:rPr/>
      </w:pPr>
      <w:r>
        <w:rPr/>
        <w:t>Ñöôïc noùi vaäy, Toân giaû Mahamoggallana baïch Theá Toân:</w:t>
      </w:r>
    </w:p>
    <w:p>
      <w:pPr>
        <w:pStyle w:val="Normal"/>
        <w:rPr/>
      </w:pPr>
      <w:r>
        <w:rPr/>
        <w:t>–</w:t>
      </w:r>
      <w:r>
        <w:rPr>
          <w:rFonts w:eastAsia="VNI-Centur"/>
        </w:rPr>
        <w:t xml:space="preserve"> </w:t>
      </w:r>
      <w:r>
        <w:rPr/>
        <w:t>Baïch Theá Toân, con noùi vôùi Toân giaû Sariputta, nhö sau:</w:t>
      </w:r>
    </w:p>
    <w:p>
      <w:pPr>
        <w:pStyle w:val="Normal"/>
        <w:rPr/>
      </w:pPr>
      <w:r>
        <w:rPr/>
        <w:t>“–</w:t>
      </w:r>
      <w:r>
        <w:rPr>
          <w:rFonts w:eastAsia="VNI-Centur"/>
        </w:rPr>
        <w:t xml:space="preserve"> </w:t>
      </w:r>
      <w:r>
        <w:rPr/>
        <w:t>Hieàn giaû Sariputta, chuùng toâi ñaõ traû lôøi theo söï giaûi thích cuûa chuùng toâi. ÔÛ ñaây, nay chuùng toâi hoûi Toân giaû Sariputta:</w:t>
      </w:r>
    </w:p>
    <w:p>
      <w:pPr>
        <w:pStyle w:val="Normal"/>
        <w:rPr/>
      </w:pPr>
      <w:r>
        <w:rPr/>
        <w:t>“–</w:t>
      </w:r>
      <w:r>
        <w:rPr>
          <w:rFonts w:eastAsia="VNI-Centur"/>
        </w:rPr>
        <w:t xml:space="preserve"> </w:t>
      </w:r>
      <w:r>
        <w:rPr/>
        <w:t>Naøy Hieàn giaû Sariputta, khaû aùi thay khu röøng Gosinga! Ñeâm raèm saùng traêng, caây ta-la troå hoa cuøng khaép, höông trôøi nhö toûa roäng khaép nôi. Naøy Hieàn giaû Sariputta, haïng Tyû-kheo naøo coù theå laøm saùng choùi khu röøng Gosinga?”</w:t>
      </w:r>
    </w:p>
    <w:p>
      <w:pPr>
        <w:pStyle w:val="Normal"/>
        <w:rPr/>
      </w:pPr>
      <w:r>
        <w:rPr/>
        <w:t>–</w:t>
      </w:r>
      <w:r>
        <w:rPr>
          <w:rFonts w:eastAsia="VNI-Centur"/>
        </w:rPr>
        <w:t xml:space="preserve"> </w:t>
      </w:r>
      <w:r>
        <w:rPr/>
        <w:t>Baïch Theá Toân, ñöôïc noùi vaäy, Toân giaû Sariputta noùi vôùi con:</w:t>
      </w:r>
    </w:p>
    <w:p>
      <w:pPr>
        <w:pStyle w:val="Normal"/>
        <w:rPr/>
      </w:pPr>
      <w:r>
        <w:rPr/>
        <w:t>“–</w:t>
      </w:r>
      <w:r>
        <w:rPr>
          <w:rFonts w:eastAsia="VNI-Centur"/>
        </w:rPr>
        <w:t xml:space="preserve"> </w:t>
      </w:r>
      <w:r>
        <w:rPr/>
        <w:t>ÔÛ ñaây, naøy Hieàn giaû Moggallana, Tyû-kheo ñieàu phuïc ñöôïc taâm, khoâng phaûi Tyû-kheo khoâng ñieàu phuïc ñöôïc taâm. An truù quaû naøo vò aáy muoán an truù vaøo buoåi saùng, vò aáy an truù quaû aáy vaøo buoåi saùng; an truù quaû naøo vò aáy an truù vaøo buoåi tröa, vò aáy an truù quaû aáy vaøo buoåi tröa; an truù quaû naøo vò aáy muoán an truù vaøo buoåi chieàu, vò aáy an truù quaû aáy vaøo buoåi chieàu. Hieàn giaû Moggallana, ví nhö moät vò vua hay vò ñaïi thaàn cuûa vua coù moät tuû aùo ñöïng ñaày nhöõng aùo coù nhieàu maøu saéc khaùc nhau. Caëp aùo naøo nhaø vua muoán maëc vaøo buoåi saùng, nhaø vua maëc caëp aùo aáy vaøo buoåi saùng; caëp aùo naøo nhaø vua muoán maëc vaøo buoåi tröa, nhaø vua maëc caëp aùo aáy vaøo buoåi tröa; caëp aùo naøo nhaø vua muoán maëc vaøo buoåi chieàu, nhaø vua maëc caëp aùo aáy vaøo buoåi chieàu. Cuõng vaäy, naøy Hieàn giaû Moggallana, Tyû-kheo ñieàu phuïc ñöôïc taâm, khoâng phaûi Tyû-kheo khoâng ñieàu phuïc ñöôïc taâm. An truù quaû naøo Tyû-kheo aáy muoán an truù vaøo buoåi saùng, Tyû-kheo aáy an truù quaû aáy vaøo buoåi saùng; an truù quaû naøo vò aáy muoán an truù vaøo buoåi tröa, vò aáy an truù quaû aáy vaøo buoåi tröa; an truù quaû naøo vò aáy muoán an truù vaøo buoåi chieàu, vò aáy an truù quaû aáy vaøo buoåi chieàu. Naøy Hieàn giaû Moggallana, haïng Tyû-kheo nhö vaäy coù theå laøm saùng choùi khu röøng Gosinga?.”</w:t>
      </w:r>
    </w:p>
    <w:p>
      <w:pPr>
        <w:pStyle w:val="Normal"/>
        <w:rPr/>
      </w:pPr>
      <w:r>
        <w:rPr/>
        <w:t>–</w:t>
      </w:r>
      <w:r>
        <w:rPr>
          <w:rFonts w:eastAsia="VNI-Centur"/>
        </w:rPr>
        <w:t xml:space="preserve"> </w:t>
      </w:r>
      <w:r>
        <w:rPr/>
        <w:t xml:space="preserve">Laønh thay, laønh thay, Moggallana! Neáu traû lôøi cho ñöôïc chôn chaùnh, Sariputta phaûi traû lôøi nhö vaäy. Naøy Moggallana, Sariputta ñieàu phuïc ñöôïc taâm, khoâng phaûi Sariputta khoâng ñieàu phuïc ñöôïc taâm. An truù quaû naøo vò aáy muoán an truù vaøo buoåi saùng, vò aáy an truù quaû aáy vaøo buoåi saùng; an truù quaû naøo vò aáy muoán an truù vaøo buoåi tröa, vò aáy an truù quaû aáy vaøo buoåi tröa; an truù quaû naøo vò aáy muoán an truù vaøo buoåi chieàu, vò aáy an truù quaû aáy vaøo buoåi chieàu. </w:t>
      </w:r>
    </w:p>
    <w:p>
      <w:pPr>
        <w:pStyle w:val="Normal"/>
        <w:rPr/>
      </w:pPr>
      <w:r>
        <w:rPr/>
        <w:t>Khi ñöôïc noùi vaäy, Toân giaû Sariputta baïch Theá Toân:</w:t>
      </w:r>
    </w:p>
    <w:p>
      <w:pPr>
        <w:pStyle w:val="Normal"/>
        <w:rPr/>
      </w:pPr>
      <w:r>
        <w:rPr/>
        <w:t>–</w:t>
      </w:r>
      <w:r>
        <w:rPr>
          <w:rFonts w:eastAsia="VNI-Centur"/>
        </w:rPr>
        <w:t xml:space="preserve"> </w:t>
      </w:r>
      <w:r>
        <w:rPr/>
        <w:t>Baïch Theá Toân, vò naøo ñaõ kheùo traû lôøi (caâu hoûi ñöôïc ñaët ra)?</w:t>
      </w:r>
    </w:p>
    <w:p>
      <w:pPr>
        <w:pStyle w:val="Normal"/>
        <w:rPr/>
      </w:pPr>
      <w:r>
        <w:rPr/>
        <w:t>–</w:t>
      </w:r>
      <w:r>
        <w:rPr>
          <w:rFonts w:eastAsia="VNI-Centur"/>
        </w:rPr>
        <w:t xml:space="preserve"> </w:t>
      </w:r>
      <w:r>
        <w:rPr/>
        <w:t xml:space="preserve">Naøy Sariputta, taát caû ñeàu laàn löôït kheùo traû lôøi. Vaø naøy caùc OÂng haõy nghe Ta noùi haïng Tyû-kheo naøo coù theå laøm saùng choùi khu röøng Gosinga? ÔÛ ñaây, naøy Sariputta, Tyû-kheo, sau buoåi aên, sau khi ñi khaát thöïc veà, ngoài kieát-giaø, löng thaúng, ñaët nieäm tröôùc maët, vaø nghó raèng: “Ta seõ khoâng boû ngoài kieát-giaø naøy cho ñeán khi taâm cuûa ta ñöôïc kheùo giaûi thoaùt caùc laäu hoaëc, khoâng coù chaáp thuû”. Naøy Sariputta, haïng Tyû-kheo nhö vaäy coù theå laøm saùng choùi khu röøng Gosinga. </w:t>
      </w:r>
    </w:p>
    <w:p>
      <w:pPr>
        <w:pStyle w:val="Normal"/>
        <w:rPr/>
      </w:pPr>
      <w:r>
        <w:rPr/>
        <w:t xml:space="preserve">Theá Toân thuyeát giaûng nhö vaäy. Caùc Toân giaû aáy hoan hyû, tín thoï lôøi Theá Toân daïy. </w:t>
      </w:r>
    </w:p>
    <w:p>
      <w:pPr>
        <w:pStyle w:val="Normal"/>
        <w:rPr/>
      </w:pPr>
      <w:r>
        <w:rPr/>
        <w:t xml:space="preserve">ÑAÏI KINH RÖØNG SÖØNG BOØ </w:t>
      </w:r>
    </w:p>
    <w:p>
      <w:pPr>
        <w:pStyle w:val="Normal"/>
        <w:rPr/>
      </w:pPr>
      <w:r>
        <w:rPr/>
        <w:t>THÖÙ BA MÖÔI HAI</w:t>
      </w:r>
    </w:p>
    <w:p>
      <w:pPr>
        <w:pStyle w:val="Normal"/>
        <w:rPr/>
      </w:pPr>
      <w:r>
        <w:rPr/>
      </w:r>
      <w:r>
        <w:br w:type="page"/>
      </w:r>
    </w:p>
    <w:p>
      <w:pPr>
        <w:pStyle w:val="Heading1"/>
        <w:spacing w:before="120" w:after="0"/>
        <w:ind w:hanging="0"/>
        <w:rPr/>
      </w:pPr>
      <w:r>
        <w:rPr/>
        <w:t>33. ÑAÏI KINH NGÖÔØI CHAÊN BOØ</w:t>
      </w:r>
    </w:p>
    <w:p>
      <w:pPr>
        <w:pStyle w:val="Heading1"/>
        <w:ind w:hanging="0"/>
        <w:rPr/>
      </w:pPr>
      <w:r>
        <w:rPr/>
        <w:t>(Mahagopalakasuttam)</w:t>
      </w:r>
    </w:p>
    <w:p>
      <w:pPr>
        <w:pStyle w:val="Normal"/>
        <w:rPr/>
      </w:pPr>
      <w:r>
        <w:rPr/>
        <w:t>Nhö vaày toâi nghe.</w:t>
      </w:r>
    </w:p>
    <w:p>
      <w:pPr>
        <w:pStyle w:val="Normal"/>
        <w:rPr/>
      </w:pPr>
      <w:r>
        <w:rPr/>
        <w:t>Moät thôøi Theá Toân ôû taïi Savatthi (Xaù-veä), Jetavana (Kyø-ñaø Laâm), vöôøn oâng Anathapindika (Caáp Coâ Ñoäc). ÔÛ taïi ñaây, Theá Toân goïi caùc Tyû-kheo:</w:t>
      </w:r>
    </w:p>
    <w:p>
      <w:pPr>
        <w:pStyle w:val="Normal"/>
        <w:rPr/>
      </w:pPr>
      <w:r>
        <w:rPr/>
        <w:t>–</w:t>
      </w:r>
      <w:r>
        <w:rPr>
          <w:rFonts w:eastAsia="VNI-Centur"/>
        </w:rPr>
        <w:t xml:space="preserve"> </w:t>
      </w:r>
      <w:r>
        <w:rPr/>
        <w:t>Naøy caùc Tyû-kheo.</w:t>
      </w:r>
    </w:p>
    <w:p>
      <w:pPr>
        <w:pStyle w:val="Normal"/>
        <w:rPr/>
      </w:pPr>
      <w:r>
        <w:rPr/>
        <w:t>–</w:t>
      </w:r>
      <w:r>
        <w:rPr>
          <w:rFonts w:eastAsia="VNI-Centur"/>
        </w:rPr>
        <w:t xml:space="preserve"> </w:t>
      </w:r>
      <w:r>
        <w:rPr/>
        <w:t xml:space="preserve">Thöa vaâng, baïch Theá Toân. </w:t>
      </w:r>
    </w:p>
    <w:p>
      <w:pPr>
        <w:pStyle w:val="Normal"/>
        <w:rPr/>
      </w:pPr>
      <w:r>
        <w:rPr/>
        <w:t>Caùc Tyû-kheo aáy vaâng ñaùp Theá Toân. Theá Toân thuyeát giaûng nhö sau:</w:t>
      </w:r>
    </w:p>
    <w:p>
      <w:pPr>
        <w:pStyle w:val="Normal"/>
        <w:rPr/>
      </w:pPr>
      <w:r>
        <w:rPr/>
        <w:t>–</w:t>
      </w:r>
      <w:r>
        <w:rPr>
          <w:rFonts w:eastAsia="VNI-Centur"/>
        </w:rPr>
        <w:t xml:space="preserve"> </w:t>
      </w:r>
      <w:r>
        <w:rPr/>
        <w:t xml:space="preserve">Naøy caùc Tyû-kheo, neáu khoâng ñaày ñuû möôøi moät ñöùc taùnh naøy, moät ngöôøi chaên boø khoâng theå chaên giöõ ñaøn boø, khoâng theå khieán ñaøn boø ñöôïc höng thònh. Theá naøo laø möôøi moät? ÔÛ ñaây, naøy caùc Tyû-kheo, moät ngöôøi chaên boø khoâng bieát roõ saéc, khoâng kheùo (phaân bieät), caùc töôùng, khoâng töø boû tröùng con boø cheùt, khoâng baêng boù veát thöông, khoâng coù xoâng khoùi, khoâng bieát choã nöôùc coù theå loäi qua, khoâng bieát choã nöôùc uoáng, khoâng bieát con ñöôøng, khoâng kheùo leùo ñoái vôùi caùc choã ñaøn boø coù theå aên coû, laø ngöôøi vaét söõa cho ñeán khoâ kieät, laø ngöôøi khoâng chuù yù, khoâng saên soùc ñaëc bieät nhöõng con boø ñöïc giaø vaø ñaàu ñaøn. Naøy caùc Tyû-kheo, ngöôøi chaên boø naøo khoâng ñaày ñuû möôøi moät ñöùc taùnh nhö vaäy, khoâng theå chaên giöõ ñaøn boø, khoâng theå khieán ñaøn boø ñöôïc höng thònh. Cuõng vaäy, naøy caùc Tyû-kheo, Tyû-kheo naøo khoâng ñaày ñuû möôøi moät phaùp, khoâng theå lôùn maïnh, taêng thònh, thaønh maõn trong phaùp luaät naøy. Theá naøo laø möôøi moät? ÔÛ ñaây, naøy caùc Tyû-kheo, Tyû-kheo khoâng bieát saéc, khoâng kheùo (phaân bieät) caùc töôùng, khoâng töø boû tröùng con boø cheùt, khoâng baêng boù veát thöông, khoâng coù xoâng khoùi, khoâng bieát choã nöôùc coù theå loäi qua, khoâng bieát choã nöôùc uoáng, khoâng bieát con ñöôøng, khoâng kheùo leùo ñoái vôùi caùc choã ñaøn boø coù theå aên coû, laø ngöôøi vaét söõa cho ñeán khoâ kieät, ñoái vôùi nhöõng Thöôïng Toïa tröôûng laõo, xuaát gia ñaõ laâu ngaøy, baäc toân tuùc trong Taêng giôùi, baäc laõnh ñaïo trong Taêng giôùi, khoâng coù söï toân kính, toân troïng ñaëc bieät. </w:t>
      </w:r>
    </w:p>
    <w:p>
      <w:pPr>
        <w:pStyle w:val="Normal"/>
        <w:rPr/>
      </w:pPr>
      <w:r>
        <w:rPr/>
        <w:t xml:space="preserve">Chö Tyû-kheo, theá naøo laø Tyû-kheo khoâng bieát roõ caùc saéc? ÔÛ ñaây, naøy caùc Tyû-kheo, Tyû-kheo ñoái vôùi saéc phaùp khoâng nhö thaät bieát taát caû loaïi saéc thuoäc boán ñaïi vaø saéc do boán ñaïi hôïp thaønh. Nhö vaäy, naøy caùc Tyû-kheo, Tyû-kheo khoâng bieát roõ caùc saéc. Chö Tyû-kheo, theá naøo laø Tyû-kheo khoâng kheùo (phaân bieät) caùc töôùng? ÔÛ ñaây, naøy caùc Tyû-kheo, Tyû-kheo khoâng nhö thaät bieát keû ngu vaø nghieäp töôùng cuûa ngöôøi ñoù, keû trí vaø nghieäp töôùng cuûa ngöôøi ñoù. Nhö vaäy, naøy caùc Tyû-kheo, Tyû-kheo khoâng kheùo (phaân bieät) caùc töôùng. Chö Tyû-kheo, theá naøo laø Tyû-kheo khoâng tröø boû tröùng con boø cheùt? ÔÛ ñaây, naøy caùc Tyû-kheo, Tyû-kheo thoï duïng duïc taàm khôûi leân, khoâng töø boû, khoâng traùnh neù, khoâng chaám döùt, khoâng laøm cho khoâng toàn taïi, thoï duïng saân taàm khôûi leân... (nhö treân)... thoï duïng haïi taàm khôûi laân... (nhö treân)... thoï duïng caùc aùc, baát thieän phaùp khôûi leân, khoâng töø boû, khoâng traùnh neù, khoâng chaám döùt, khoâng laøm cho khoâng toàn taïi. Nhö vaäy, naøy caùc Tyû-kheo, laø Tyû-kheo khoâng tröø boû tröùng con boø cheùt. Vaø naøy caùc Tyû-kheo, theá naøo laø Tyû-kheo khoâng baêng boù veát thöông? ÔÛ ñaây, naøy caùc Tyû-kheo, Tyû-kheo, khi maét thaáy saéc, naém giöõ töôùng chung, naém giöõ töôùng rieâng. Nhöõng nguyeân nhaân gì laøm con maét khoâng ñöôïc cheá ngöï, khieán tham aùi, öu bi, caùc aùc, baát thieän phaùp khôûi leân; Tyû-kheo khoâng töï cheá ngöï nguyeân nhaân aáy, khoâng hoä trì con maét, khoâng thöïc haønh söï hoä trì con maét. Khi tai nghe tieáng... muõi ngöûi höông... löôõi neám vò... thaân caûm xuùc... yù nhaän thöùc caùc phaùp, vò aáy naém giöõ töôùng chung, naém giöõ töôùng rieâng. Nhöõng nguyeân nhaân gì khieán yù caên khoâng ñöôïc cheá ngöï, khieán tham aùi, öu bi, caùc aùc, baát thieän phaùp khôûi leân; Tyû-kheo khoâng cheá ngöï nguyeân nhaân aáy, khoâng hoä trì yù caên, khoâng thöïc haønh söï hoä trì yù caên. Nhö vaäy, naøy caùc Tyû-kheo, laø Tyû-kheo khoâng baêng boù veát thöông. Vaø naøy caùc Tyû-kheo, theá naøo laø Tyû-kheo khoâng xoâng khoùi? ÔÛ ñaây, naøy caùc Tyû-kheo, Tyû-kheo khoâng coù thuyeát giaûng roäng raõi cho caùc ngöôøi khaùc bieát Chaùnh phaùp mình ñöôïc nghe, ñöôïc thoï trì. Nhö vaäy, naøy caùc Tyû-kheo, laø Tyû-kheo khoâng xoâng khoùi. Vaø naøy, caùc Tyû-kheo, nhö theá naøo laø Tyû-kheo khoâng bieát choã nöôùc coù theå loäi qua? ÔÛ ñaây, naøy caùc Tyû-kheo, Tyû-kheo thænh thoaûng coù ñeán gaëp nhöõng Tyû-kheo ña vaên ñöôïc trao cho truyeàn thoáng giaùo ñieån, nhöõng baäc trì Phaùp, trì Luaät, trì matika (caùc baûn toùm taét) nhöng khoâng hoûi, khoâng traû lôøi caùc vò aáy: “Thöa Toân giaû, ñieåm naøy laø theá naøo? yù nghóa naøy laø gì?” Nhöõng baäc Toân giaû aáy khoâng laøm cho hieån loä nhöõng ñieàu chöa hieån loä, khoâng laøm cho roõ raøng nhöõng ñieàu chöa ñöôïc roõ raøng, vaø ñoái vôùi nhöõng nghi vaán veà Chaùnh phaùp, caùc vò aáy khoâng ñoaïn tröø nghi hoaëc. Nhö vaäy, naøy caùc Tyû-kheo, laø Tyû-kheo khoâng bieát choã nöôùc coù theå loäi qua. Vaø chö Tyû-kheo, theá naøo laø Tyû-kheo khoâng bieát roõ choã nöôùc uoáng? ÔÛ ñaây, naøy caùc Tyû-kheo, Tyû-kheo, trong khi Phaùp vaø Luaät do Nhö Lai tuyeân thuyeát ñöôïc giaûng daïy, khoâng chöùng ñaït nghóa tín thoï, phaùp tín thoï, khoâng chöùng ñaït söï haân hoan lieân heä ñeán Phaùp. Nhö vaäy, naøy caùc Tyû-kheo, laø Tyû-kheo khoâng bieát choã nöôùc uoáng. Vaø naøy caùc Tyû-kheo, theá naøo laø Tyû-kheo khoâng bieát veà con ñöôøng. ÔÛ ñaây, naøy caùc Tyû-kheo, Tyû-kheo khoâng nhö thaät bieát con ñöôøng Thaùnh ñaïo Taùm ngaønh. Nhö vaäy, naøy caùc Tyû-kheo, laø Tyû-kheo khoâng bieát ñeán con ñöôøng. Vaø naøy caùc Tyû-kheo, theá naøo laø Tyû-kheo khoâng kheùo leùo vôùi caùc choã ñaøn boø coù theå aên coû? ÔÛ ñaây, naøy caùc Tyû-kheo, Tyû-kheo khoâng nhö thaät bieát veà Boán Nieäm xöù. Nhö vaäy naøy caùc Tyû-kheo, laø Tyû-kheo khoâng kheùo leùo vôùi caùc choã ñaøn boø coù theå aên coû. Vaø naøy caùc Tyû-kheo, theá naøo laø Tyû-kheo vaét söõa cho ñeán khoâ kieät? ÔÛ ñaây, naøy caùc Tyû-kheo, khi caùc vò taïi gia vì loøng tin cuùng döôøng caùc vaät duïng, nhö y aùo, ñoà aên khaát thöïc, saøng toïa, döôïc phaåm trò beänh, Tyû-kheo khoâng bieát nhaän laõnh cho ñöôïc vöøa ñuû. Nhö vaäy, naøy caùc Tyû-kheo, laø Tyû-kheo vaét söõa cho ñeán khoâ kieät. Vaø naøy caùc Tyû-kheo, theá naøo laø Tyû-kheo, ñoái vôùi nhöõng Thöôïng toïa tröôûng laõo, xuaát gia ñaõ laâu ngaøy, baäc toân tuùc trong Taêng giôùi, baäc laõnh ñaïo trong Taêng giôùi, khoâng coù söï toân kính, söï toân troïng ñaëc bieät? ÔÛ ñaây, naøy caùc Tyû-kheo, ñoái vôùi Thöôïng toïa, tröôûng laõo, xuaát gia ñaõ laâu ngaøy, baäc toân tuùc trong Taêng giôùi, baäc laõnh ñaïo trong Taêng giôùi, khoâng coù thaân nghieäp ñaày loøng töø ñoái vôùi caùc vò aáy, tröôùc maët vaø sau löng, khoâng coù khaåu nghieäp ñaày loøng töø ñoái vôùi caùc vò aáy, tröôùc maët vaø sau löng, khoâng coù yù nghieäp ñaày loøng töø ñoái vôùi caùc vò aáy, tröôùc maët vaø sau löng. Nhö vaäy, naøy caùc Tyû-kheo, laø Tyû-kheo ñoái vôùi nhöõng Thöôïng toïa, tröôûng laõo, xuaát gia ñaõ laâu ngaøy, baäc toân tuùc trong Taêng giôùi, baäc laõnh ñaïo trong Taêng giôùi, khoâng coù söï toân kính, söï toân troïng ñaëc bieät. Naøy caùc Tyû-kheo, Tyû-kheo naøo khoâng ñaày ñuû möôøi moät phaùp naøy, thì khoâng theå lôùn maïnh, taêng thònh, thaønh maõn trong Phaùp, Luaät naøy. </w:t>
      </w:r>
    </w:p>
    <w:p>
      <w:pPr>
        <w:pStyle w:val="Normal"/>
        <w:rPr/>
      </w:pPr>
      <w:r>
        <w:rPr/>
        <w:t xml:space="preserve">Naøy caùc Tyû-kheo, ngöôøi chaên boø ñaày ñuû möôøi moät ñöùc taùnh naøy coù theå chaên giöõ ñaøn boø, khieán ñaøn boø trôû thaønh höng thònh. Theá naøo laø möôøi moät? ÔÛ ñaây, naøy caùc Tyû-kheo, ngöôøi chaên boø bieát roõ saéc, kheùo (phaân bieät) caùc töôùng, tröø boû tröùng con boø cheùt, baêng boù veát thöông, coù xoâng khoùi, bieát choã nöôùc coù theå loäi qua, bieát choã nöôùc uoáng, bieát con ñöôøng, kheùo leùo ñoái vôùi caùc choã ñaøn boø coù theå aên coû, khoâng vaét söõa cho ñeán khoâ kieät, laø ngöôøi chuù yù saên soùc ñaëc bieät, nhöõng con boø ñöïc giaø vaø ñaàu ñaøn. Naøy caùc Tyû-kheo, ngöôøi chaên boø ñaày ñuû möôøi moät ñöùc taùnh naøy coù theå chaên giöõ ñaøn boø vaø laøm cho ñaøn boø trôû thaønh höng thònh. Cuõng vaäy, naøy caùc Tyû-kheo, Tyû-kheo ñaày ñuû möôøi moät phaùp naøy coù theå lôùn maïnh, taêng thònh, thaønh maõn trong Phaùp, Luaät naøy. Theá naøo laø möôøi moät? ÔÛ ñaây, naøy caùc Tyû-kheo, Tyû-kheo, bieát roõ saéc, kheùo (phaân bieät) caùc töôùng, tröø boû tröùng con boø cheùt, baêng boù veát thöông, coù xoâng khoùi, bieát choã nöôùc coù theå loäi qua, bieát choã nöôùc uoáng, bieát con ñöôøng kheùo leùo ñoái vôùi caùc choã ñaøn boø coù theå aên coû, khoâng phaûi laø ngöôøi vaét söõa cho ñeán khoâ kieät, ñoái vôùi nhöõng Thöôïng toïa, tröôûng laûo, xuaát gia ñaõ laâu ngaøy, baäc toân tuùc trong Taêng giôùi, baäc laõnh ñaïo trong Taêng giôùi, coù söï toân kính, toân troïng ñaëc bieät. </w:t>
      </w:r>
    </w:p>
    <w:p>
      <w:pPr>
        <w:pStyle w:val="Normal"/>
        <w:rPr/>
      </w:pPr>
      <w:r>
        <w:rPr/>
        <w:t xml:space="preserve">Vaø naøy caùc Tyû-kheo, theá naøo laø Tyû-kheo bieát roõ caùc saéc? ÔÛ ñaây, naøy caùc Tyû-kheo, ñoái vôùi saéc phaùp nhö thaät bieát taát caû loaïi saéc thuoäc boán ñaïi vaø saéc do boán ñaïi hôïp thaønh. Nhö vaäy, naøy caùc Tyû-kheo, Tyû-kheo bieát roõ caùc saéc. Chö Tyû-kheo theá naøo laø Tyû-kheo kheùo (phaân bieät) caùc töôùng? ÔÛ ñaây, naøy caùc Tyû-kheo, Tyû-kheo nhö thaät bieát keû ngu vaø nghieäp töôùng keû ngu, keû trí vaø nghieäp töôùng keû trí. Nhö vaäy, naøy caùc Tyû-kheo, Tyû-kheo kheùo (phaân bieät) caùc töôùng. Naøy caùc Tyû-kheo, theá naøo laø Tyû-kheo tröø boû tröùng con boø cheùt? ÔÛ ñaây, naøy caùc Tyû-kheo, Tyû-kheo khoâng thoï duïng duïc taàm khôûi leân, töø boû, traùnh neù, chaám döùt, laøm cho khoâng toàn taïi, khoâng thoï duïng saân taàm khôûi leân... (nhö treân)... khoâng thoï duïng haïi taàm khôûi leân... (nhö treân)..., khoâng thoï duïng caùc aùc, baát thieän phaùp khôûi leân, töø boû, traùnh neù, chaám döùt, laøm cho khoâng toàn taïi. Nhö vaäy, naøy caùc Tyû-kheo, laø Tyû-kheo tröø boû tröùng con boø cheùt. Vaø naøy caùc Tyû-kheo, theá naøo laø Tyû-kheo baêng boù veát thöông? ÔÛ ñaây, naøy caùc Tyû-kheo, khi maét thaáy saéc, khoâng naém giöõ töôùng chung, khoâng naém giöõ töôùng rieâng. Nhöõng nguyeân nhaân gì khieán con maét khoâng ñöôïc cheá ngöï, khieán tham aùi, öu bi, caùc aùc, baát thieän phaùp khôûi leân; Tyû-kheo cheá ngöï nguyeân nhaân aáy, hoä trì con maét, thöïc haønh söï hoä trì con maét. Khi tai nghe tieáng... muõi ngöûi höông... löôõi neám vò... thaân caûm xuùc... yù nhaän thöùc caùc phaùp, vò aáy khoâng naém giöõ töôùng chung, khoâng naém giöõ töôùng rieâng. Nhöõng nguyeân nhaân gì khieán yù caên khoâng ñöôïc cheá ngöï, khieán tham aùi, öu bi, caùc aùc, baát thieän phaùp khôûi leân; Tyû-kheo cheá ngöï nguyeân nhaân aáy, hoä trì yù caên, thöïc haønh söï hoä trì yù caên. </w:t>
      </w:r>
    </w:p>
    <w:p>
      <w:pPr>
        <w:pStyle w:val="Normal"/>
        <w:rPr/>
      </w:pPr>
      <w:r>
        <w:rPr/>
        <w:t>Nhö vaày, naøy caùc Tyû-kheo, laø Tyû-kheo baêng boù veát thöông. Vaø naøy caùc Tyû-kheo, theá naøo laø Tyû-kheo coù xoâng khoùi? ÔÛ ñaây, naøy caùc Tyû-kheo, Tyû-kheo coù thuyeát giaûng roäng raõi cho caùc ngöôøi khaùc bieát Chaùnh phaùp mình ñöôïc nghe, ñöôïc thoï trì. Nhö vaäy, naøy caùc Tyû-kheo, laø Tyû-kheo coù xoâng khoùi. Vaø naøy caùc Tyû-kheo, theá naøo laø Tyû-kheo bieát choã nöôùc coù theå loäi qua. ÔÛ ñaây, naøy caùc Tyû-kheo, Tyû-kheo thænh thoaûng coù ñeán gaëp nhöõng Tyû-kheo ña vaên, ñöôïc trao cho truyeàn thoáng giaùo ñieån, nhöõng baäc trì Phaùp, trì Luaät, trì matika (caùc baûn toùm taét) coù hoûi, coù traû lôøi caùc vò aáy: “Thöa Toân giaû, ñieåm naøy laø theá naøo? YÙ nghóa naøy laø gì? nhöõng baäc Toân giaû aáy laøm cho hieån loä nhöõng ñieàu chöa ñöôïc hieån loä, laøm cho roõ raøng nhöõng ñieàu chöa ñöôïc roõ raøng, vaø ñoái vôùi nhöõng nghi vaán veà Chaùnh phaùp, caùc vò ñoaïn tröø nghi hoaëc. Nhö vaäy, naøy caùc Tyû-kheo, laø Tyû-kheo bieát roõ choã nöôùc coù theå loäi qua. Vaø chö Tyû-kheo, theá naøo laø Tyû-kheo bieát roõ choã nöôùc uoáng? ÔÛ ñaây, naøy caùc Tyû-kheo, Tyû-kheo trong khi Phaùp vaø Luaät do Nhö Lai tuyeân thuyeát, giaûng daïy, chöùng ñaït nghóa tín thoï, chöùng ñaït phaùp tín thoï, chöùng ñaït söï haân hoan lieân heä ñeán Phaùp. Nhö vaäy, laø Tyû-kheo bieát choã nöôùc uoáng. Vaø caùc Tyû-kheo, theá naøo laø Tyû-kheo bieát roõ veà con ñöôøng? ÔÛ ñaây, naøy caùc Tyû-kheo, Tyû-kheo nhö thaät bieát con ñöôøng Thaùnh ñaïo Taùm ngaønh. Nhö vaäy, naøy caùc Tyû-kheo, laø Tyû-kheo bieát roõ con ñöôøng. Vaø naøy, caùc Tyû-kheo, theá naøo laø Tyû-kheo kheùo leùo ñoái vôùi caùc choã ñaøn boø coù theå aên coû. ÔÛ ñaây, naøy caùc Tyû-kheo, Tyû-kheo nhö thaät bieát veà Boán Nieäm xöù. Nhö vaäy, naøy caùc Tyû-kheo, laø Tyû-kheo kheùo leùo ñoái vôùi caùc choã ñaøn boø coù theå aên coû. Vaø naøy caùc Tyû-kheo, theá naøo laø Tyû-kheo khoâng vaét söõa cho ñeán khoâ kieät? ÔÛ ñaây, naøy caùc Tyû-kheo, khi caùc vò taïi gia vì loøng tin cuùng döôøng caùc vaät duïng nhö y aùo, ñoà aên khaát thöïc, saøng toïa, döôïc phaåm trò beänh, Tyû-kheo bieát nhaän laõnh cho ñöôïc vöøa ñuû. Nhö vaäy, naøy caùc Tyû-kheo, laø Tyû-kheo khoâng vaét söõa cho ñeán khoâ kieät. Vaø naøy caùc Tyû-kheo, theá naøo laø Tyû-kheo, ñoái vôùi nhöõng Thöôïng toïa tröôûng laõo, xuaát gia ñaõ laâu ngaøy, baäc toân tuùc trong Taêng giôùi, baäc laõnh ñaïo trong Taêng giôùi, coù söï toân kính, söï toân troïng ñaëc bieät. ÔÛ ñaây, naøy caùc Tyû-kheo, ñoái vôùi caùc Thöôïng toïa tröôûng laõo, xuaát gia ñaõ laâu ngaøy, baäc toân tuùc trong Taêng giôùi, baäc laõnh ñaïo trong Taêng giôùi, coù thaân nghieäp ñaày loøng töø ñoái vôùi caùc vò aáy, tröôùc maët vaø sau löng, coù khaåu nghieäp, ñaày loøng töø ñoái vôùi caùc vò aáy, tröôùc maët vaø sau löng, coù yù nghieäp ñaày loøng töø ñoái vôùi caùc vò aáy, tröôùc maët vaø sau löng. Nhö vaäy, naøy caùc Tyû-kheo, laø Tyû-kheo ñoái vôùi nhöõng Thöôïng toïa tröôûng laõo, xuaát gia ñaõ laâu ngaøy, baäc toân tuùc trong Taêng giôùi, baäc laõnh ñaïo trong Taêng giôùi, coù söï toân kính, coù söï toân troïng ñaëc bieät. Naøy caùc Tyû-kheo, Tyû-kheo naøo ñaày ñuû möôøi moät phaùp naøy, thì coù theå lôùn maïnh, taêng thònh, thaønh maõn trong Phaùp, Luaät naøy.</w:t>
      </w:r>
    </w:p>
    <w:p>
      <w:pPr>
        <w:pStyle w:val="Normal"/>
        <w:rPr/>
      </w:pPr>
      <w:r>
        <w:rPr>
          <w:rFonts w:eastAsia="VNI-Centur"/>
        </w:rPr>
        <w:t xml:space="preserve"> </w:t>
      </w:r>
      <w:r>
        <w:rPr/>
        <w:t xml:space="preserve">Theá Toân thuyeát giaûng nhö vaäy, caùc Tyû-kheo aáy hoan hyû, tín thoï lôøi Theá Toân daïy. </w:t>
      </w:r>
    </w:p>
    <w:p>
      <w:pPr>
        <w:pStyle w:val="Normal"/>
        <w:rPr/>
      </w:pPr>
      <w:r>
        <w:rPr/>
        <w:t xml:space="preserve">ÑAÏI KINH NGÖÔØI CHAÊN BOØ </w:t>
      </w:r>
    </w:p>
    <w:p>
      <w:pPr>
        <w:pStyle w:val="Normal"/>
        <w:rPr/>
      </w:pPr>
      <w:r>
        <w:rPr/>
        <w:t>THÖÙ BA MÖÔI BA</w:t>
      </w:r>
    </w:p>
    <w:p>
      <w:pPr>
        <w:pStyle w:val="Normal"/>
        <w:rPr/>
      </w:pPr>
      <w:r>
        <w:rPr/>
      </w:r>
      <w:r>
        <w:br w:type="page"/>
      </w:r>
    </w:p>
    <w:p>
      <w:pPr>
        <w:pStyle w:val="Heading1"/>
        <w:spacing w:before="120" w:after="0"/>
        <w:ind w:hanging="0"/>
        <w:rPr/>
      </w:pPr>
      <w:r>
        <w:rPr/>
        <w:t>34. TIEÅU KINH NGÖÔØI CHAÊN BOØ</w:t>
      </w:r>
    </w:p>
    <w:p>
      <w:pPr>
        <w:pStyle w:val="Heading1"/>
        <w:ind w:hanging="0"/>
        <w:rPr/>
      </w:pPr>
      <w:r>
        <w:rPr/>
        <w:t>(Culagopalakasutttam)</w:t>
      </w:r>
    </w:p>
    <w:p>
      <w:pPr>
        <w:pStyle w:val="Normal"/>
        <w:rPr/>
      </w:pPr>
      <w:r>
        <w:rPr/>
        <w:t>Nhö vaày toâi nghe.</w:t>
      </w:r>
    </w:p>
    <w:p>
      <w:pPr>
        <w:pStyle w:val="Normal"/>
        <w:rPr/>
      </w:pPr>
      <w:r>
        <w:rPr/>
        <w:t>Moät thôøi Theá Toân ôû giöõa caùc boä laïc Vajji (Baït-kyø) taïi Ukkacela, treân bôø soâng Haèng. Taïi ñaây Theá Toân goïi caùc Tyû-kheo.</w:t>
      </w:r>
    </w:p>
    <w:p>
      <w:pPr>
        <w:pStyle w:val="Normal"/>
        <w:rPr/>
      </w:pPr>
      <w:r>
        <w:rPr/>
        <w:t>–</w:t>
      </w:r>
      <w:r>
        <w:rPr>
          <w:rFonts w:eastAsia="VNI-Centur"/>
        </w:rPr>
        <w:t xml:space="preserve"> </w:t>
      </w:r>
      <w:r>
        <w:rPr/>
        <w:t>Naøy caùc Tyû-kheo.</w:t>
      </w:r>
    </w:p>
    <w:p>
      <w:pPr>
        <w:pStyle w:val="Normal"/>
        <w:rPr/>
      </w:pPr>
      <w:r>
        <w:rPr/>
        <w:t>–</w:t>
      </w:r>
      <w:r>
        <w:rPr>
          <w:rFonts w:eastAsia="VNI-Centur"/>
        </w:rPr>
        <w:t xml:space="preserve"> </w:t>
      </w:r>
      <w:r>
        <w:rPr/>
        <w:t>Thöa vaâng, baïch Theá Toân.</w:t>
      </w:r>
    </w:p>
    <w:p>
      <w:pPr>
        <w:pStyle w:val="Normal"/>
        <w:rPr/>
      </w:pPr>
      <w:r>
        <w:rPr/>
        <w:t>Nhöõng Tyû-kheo aáy vaâng ñaùp Theá Toân. Theá Toân thuyeát giaûng nhö sau:</w:t>
      </w:r>
    </w:p>
    <w:p>
      <w:pPr>
        <w:pStyle w:val="Normal"/>
        <w:rPr/>
      </w:pPr>
      <w:r>
        <w:rPr/>
        <w:t>–</w:t>
      </w:r>
      <w:r>
        <w:rPr>
          <w:rFonts w:eastAsia="VNI-Centur"/>
        </w:rPr>
        <w:t xml:space="preserve"> </w:t>
      </w:r>
      <w:r>
        <w:rPr/>
        <w:t xml:space="preserve">Ngaøy xöa, naøy caùc Tyû-kheo, taïi Magadha coù ngöôøi chaên boø voâ trí, vaøo cuoái thaùng muøa möa, trong muøa gaët haùi, khoâng quan saùt bôø beân naøy soâng Haèng, khoâng quan saùt bôø beân kia soâng Haèng, ñuoåi ñaøn boø qua bôø beân kia taïi Suvideha, taïi choã khoâng coù theå loäi qua ñöôïc. Naøy caùc Tyû-kheo, nhöõng con boø xoâ nhau tuï laïi giöõa doøng soâng Haèng vaø gaëp tai naïn taïi nôi ñaây. Vì côù sao? Naøy caùc Tyû-kheo, vì ngöôøi chaên boø ôû Magadha laø voâ trí, vaøo cuoái thaùng muøa möa, trong muøa gaët haùi, khoâng quaùn saùt bôø beân naøy soâng Haèng, khoâng quaùn saùt bôø beân kia soâng Haèng, ñuoåi ñaøn boø qua bôø beân kia taïi Suvideha, taïi choã khoâng theå loäi qua ñöôïc. Cuõng vaäy, naøy caùc Tyû-kheo, coù nhöõng Sa-moân hay Baø-la-moân khoâng kheùo bieát ñôøi naøy, khoâng kheùo bieát ñôøi sau, khoâng kheùo bieát ma giôùi khoâng kheùo bieát phi ma giôùi, khoâng kheùo bieát töø thaàn giôùi, khoâng kheùo bieát phi töû thaàn giôùi, nhöõng ai nghó raèng caàn phaûi nghe, caàn phaûi tin nhöõng vò naøy, thì hoï seõ gaëp baát haïnh ñau khoå laâu daøi. </w:t>
      </w:r>
    </w:p>
    <w:p>
      <w:pPr>
        <w:pStyle w:val="Normal"/>
        <w:rPr/>
      </w:pPr>
      <w:r>
        <w:rPr/>
        <w:t xml:space="preserve">Ngaøy xöa, naøy caùc Tyû-kheo, taïi Magadha coù ngöôøi chaên boø coù trí, vaøo cuoái thaùng muøa möa, trong muøa gaët haùi, sau khi quaùn saùt bôø beân naøy soâng Haèng, sau khi quaùn saùt bôø beân kia soâng Haèng, ñuoåi ñaøn boø qua bôø beân kia taïi Suvideha, taïi choã coù theå loäi qua ñöôïc. Ngöôøi ñoù ñuoåi ñi ñaàu nhöõng con boø ñöïc giaø, nhöõng con ñaàu ñaøn. Nhöõng con naøy sau khi loäi caét ngang doøng soâng Haèng, qua bôø beân kia moät caùch an toaøn. Roài ngöôøi ñoù ñöa qua nhöõng con boø ñöïc lôùn maïnh, nhöõng con boø ñöïc coù ñöôïc huaán luyeän. Nhöõng con naøy sau khi loäi caét ngang doøng soâng Haèng, qua bôø beân kia moät caùch an toaøn. Roài ngöôøi ñoù ñuoåi qua nhöõng con boø ñöïc con, lôùn, nhöõng con boø caùi con, lôùn. Nhöõng con naøy sau khi loäi caét ngang doøng soâng Haèng, qua bôø beân kia moät caùch an toaøn. Roài ngöôøi ñoù ñuoåi qua nhöõng con boø con nhoû, nhöõng con boø con coøn buù. Nhöõng con naøy sau khi loäi caét ngang doøng soâng Haèng, qua bôø beân kia moät caùch an toaøn. Naøy caùc Tyû-kheo thôøi xöa aáy coù con boø coøn nhoû môùi sanh, con boø naøy nhôø chaïy theo con boø meï, vöøa chaïy, vöøa keâu, sau khi loäi caét ngang doøng soâng Haèng, cuõng qua bôø beân kia moät caùch an toaøn. Vì sao? Naøy caùc Tyû-kheo, vì ngöôøi chaên boø ôû Magadha laø ngöôøi coù trí, vaøo cuoái thaùng muøa möa, trong muøa gaët haùi, sau khi quaùn saùt bôø beân naøy soâng Haèng, sau khi quaùn saùt bôø beân kia soâng Haèng, ñuoåi ñaøn boø qua bôø beân kia taïi Suvideha, taïi choã coù theå loäi qua ñöôïc. Cuõng vaäy, naøy caùc Tyû-kheo, coù nhöõng Sa-moân hay Baø-la-moân kheùo bieát ñoái vôùi ñôøi naøy, kheùo bieát ñoái vôùi ñôøi sau, kheùo bieát ma giôùi, kheùo bieát phi ma giôùi, kheùo bieát töû thaàn giôùi, kheùo bieát phi töû thaàn giôùi. Nhöõng ai nghó raèng, caàn phaûi nghe, caàn phaûi tin nhöõng vò naøy, thì hoï seõ ñöôïc haïnh phuùc, an laïc laâu daøi. </w:t>
      </w:r>
    </w:p>
    <w:p>
      <w:pPr>
        <w:pStyle w:val="Normal"/>
        <w:rPr/>
      </w:pPr>
      <w:r>
        <w:rPr/>
        <w:t xml:space="preserve">Naøy caùc Tyû-kheo, ví nhö nhöõng con boø ñöïc giaø, ñaàu ñaøn, chuùng ñaõ loäi caét ngang doøng soâng Haèng vaø qua bôø beân kia moät caùch an toaøn. Cuõng vaäy, naøy caùc Tyû-kheo, caùc Tyû-kheo laø nhöõng baäc A-la-haùn, ñaõ ñoaïn tröø caùc laäu hoaëc, tu haønh thaønh maõn, caùc vieäc neân laøm ñaõ laøm, ñaõ ñaët gaùnh naëng xuoáng, ñaõ ñaït ñöôïc muïc ñích, caùc höõu kieát söû ñaõ hoaøn toaøn bò ñoaïn dieät, ñaõ ñöôïc giaûi thoaùt nhôø chaùnh trí. Nhöõng vò naøy, sau khi loäi caét ngang doøng soâng cuûa Ma vöông, ñaõ qua bôø beân kia moät caùch an toaøn. Naøy caùc Tyû-kheo, ví nhö nhöõng con boø ñöïc lôùn maïnh, nhöõng con boø ñöïc coù huaán luyeän, sau khi loäi caét ngang doøng soâng Haèng, qua bôø beân kia moät caùch an toaøn. Cuõng vaäy, naøy caùc Tyû-kheo, nhöõng Tyû-kheo sau khi ñoaïn tröø naêm haï phaàn kieát söû, ñöôïc hoùa sanh, ôû taïi ñaáy nhaäp Nieát-baøn, khoâng coøn phaûi trôû laïi theá giôùi naøy nöõa. Nhöõng vò aáy, sau khi loäi caét ngang doøng soâng Ma vöông seõ qua bôø beân kia moät caùch an toaøn. Ví nhö, naøy caùc Tyû-kheo, nhöõng con boø ñöïc con, lôùn, nhöõng con boø caùi con, lôùn, nhöõng con naøy sau khi loäi caét ngang doøng soâng Haèng, ñaõ qua bôø beân kia moät caùch an toaøn. Cuõng vaäy, naøy caùc Tyû-kheo, nhöõng Tyû-kheo ñaõ dieät tröø ba kieát söû, laøm giaûm thieåu tham, saân, si, chöùng quaû Nhaát lai, sau khi trôû laïi ñôøi naøy moät laàn nöõa, seõ dieät taän khoå ñau. Nhöõng vò aáy, sau khi loäi caét ngang doøng soâng Ma vöông seõ qua bôø beân kia moät caùch an toaøn. Ví nhö, naøy caùc Tyû-kheo, nhöõng con boø con, nhoû, nhöõng con boø con coøn buù, nhöõng con naøy sau khi loäi caét ngang doøng soâng Haèng, ñaõ qua bôø beân kia moät caùch an toaøn. Cuõng vaäy, naøy caùc Tyû-kheo, nhöõng Tyû-kheo dieät tröø ba kieát söû, chöùng quaû Döï löu, nhaát ñònh khoâng coøn ñoïa vaøo aùc ñaïo, ñaït ñeán chaùnh giaùc. Nhöõng vò naøy loäi caét ngang doøng soâng Ma vöông vaø seõ qua bôø beân kia moät caùch an toaøn. Ví nhö, naøy caùc Tyû-kheo, con boø con coøn nhoû, môùi sanh, con boø naøy nhôø chaïy theo con boø meï, vöøa chaïy, vöøa keâu, sau khi loäi caét ngang doøng soâng Haèng, ñaõ qua bôø beân kia moät caùch an toaøn. Cuõng vaäy, naøy caùc Tyû-kheo, nhöõng Tyû-kheo tuøy phaùp haønh, tuøy tín haønh, nhöõng vò naøy sau khi loäi caét ngang doøng soâng cuûa Ma vöông seõ qua bôø beân kia moät caùch an toaøn. </w:t>
      </w:r>
    </w:p>
    <w:p>
      <w:pPr>
        <w:pStyle w:val="Normal"/>
        <w:rPr/>
      </w:pPr>
      <w:r>
        <w:rPr/>
        <w:t xml:space="preserve">Naøy caùc Tyû-kheo, nay Ta kheùo bieát ñoái vôùi ñôøi naøy, kheùo bieát ñoái vôùi ñôøi sau, kheùo bieát ñoái vôùi ma giôùi, kheùo bieát ñoái vôùi phi ma giôùi, kheùo bieát ñoái vôùi töû thaàn giôùi, kheùo bieát ñoái vôùi phi töû thaàn giôùi. Nhöõng ai nghó raèng, caàn phaûi nghe, caàn phaûi tin nôi Ta, thì hoï seõ ñöôïc haïnh phuùc, an laïc laâu daøi. </w:t>
      </w:r>
    </w:p>
    <w:p>
      <w:pPr>
        <w:pStyle w:val="Normal"/>
        <w:rPr/>
      </w:pPr>
      <w:r>
        <w:rPr/>
        <w:t>Theá Toân thuyeát giaûng nhö vaäy. Sau khi Thieän Theä noùi vaäy, baäc Ñaïo Sö laïi noùi theâm baøi keä nhö sau:</w:t>
      </w:r>
    </w:p>
    <w:p>
      <w:pPr>
        <w:pStyle w:val="Tho5"/>
        <w:jc w:val="both"/>
        <w:rPr/>
      </w:pPr>
      <w:r>
        <w:rPr/>
        <w:t>Ñôøi naøy vaø ñôøi sau,</w:t>
      </w:r>
    </w:p>
    <w:p>
      <w:pPr>
        <w:pStyle w:val="Tho5"/>
        <w:jc w:val="both"/>
        <w:rPr/>
      </w:pPr>
      <w:r>
        <w:rPr/>
        <w:t>Baäc Trí kheùo trình baøy,</w:t>
      </w:r>
    </w:p>
    <w:p>
      <w:pPr>
        <w:pStyle w:val="Tho5"/>
        <w:jc w:val="both"/>
        <w:rPr/>
      </w:pPr>
      <w:r>
        <w:rPr/>
        <w:t xml:space="preserve">Caûnh giôùi Ma ñaït ñöôïc, </w:t>
      </w:r>
    </w:p>
    <w:p>
      <w:pPr>
        <w:pStyle w:val="Tho5"/>
        <w:jc w:val="both"/>
        <w:rPr/>
      </w:pPr>
      <w:r>
        <w:rPr/>
        <w:t>Caûnh Töû Thaàn khoâng ñaït.</w:t>
      </w:r>
    </w:p>
    <w:p>
      <w:pPr>
        <w:pStyle w:val="Tho5"/>
        <w:jc w:val="both"/>
        <w:rPr/>
      </w:pPr>
      <w:r>
        <w:rPr/>
        <w:t xml:space="preserve">Baäc Chaùnh Giaùc, Trí Giaû, </w:t>
      </w:r>
    </w:p>
    <w:p>
      <w:pPr>
        <w:pStyle w:val="Tho5"/>
        <w:jc w:val="both"/>
        <w:rPr/>
      </w:pPr>
      <w:r>
        <w:rPr/>
        <w:t>Bieát roõ moïi theá giôùi,</w:t>
      </w:r>
    </w:p>
    <w:p>
      <w:pPr>
        <w:pStyle w:val="Tho5"/>
        <w:jc w:val="both"/>
        <w:rPr/>
      </w:pPr>
      <w:r>
        <w:rPr/>
        <w:t>Cöûa baát töû roäng môû,</w:t>
      </w:r>
    </w:p>
    <w:p>
      <w:pPr>
        <w:pStyle w:val="Tho5"/>
        <w:jc w:val="both"/>
        <w:rPr/>
      </w:pPr>
      <w:r>
        <w:rPr/>
        <w:t xml:space="preserve">Ñaït an oån Nieát-baøn. </w:t>
      </w:r>
    </w:p>
    <w:p>
      <w:pPr>
        <w:pStyle w:val="Tho5"/>
        <w:jc w:val="both"/>
        <w:rPr/>
      </w:pPr>
      <w:r>
        <w:rPr/>
        <w:t xml:space="preserve">Doøng Ma bò chaët ngang, </w:t>
      </w:r>
    </w:p>
    <w:p>
      <w:pPr>
        <w:pStyle w:val="Tho5"/>
        <w:jc w:val="both"/>
        <w:rPr/>
      </w:pPr>
      <w:r>
        <w:rPr/>
        <w:t>Naùt tan vaø hö hoaïi,</w:t>
      </w:r>
    </w:p>
    <w:p>
      <w:pPr>
        <w:pStyle w:val="Tho5"/>
        <w:jc w:val="both"/>
        <w:rPr/>
      </w:pPr>
      <w:r>
        <w:rPr/>
        <w:t xml:space="preserve">Haõy soáng sung maõn hyû, </w:t>
      </w:r>
    </w:p>
    <w:p>
      <w:pPr>
        <w:pStyle w:val="Tho5"/>
        <w:jc w:val="both"/>
        <w:rPr/>
      </w:pPr>
      <w:r>
        <w:rPr/>
        <w:t>Ñaït an oån Nieát-baøn,</w:t>
      </w:r>
    </w:p>
    <w:p>
      <w:pPr>
        <w:pStyle w:val="Tho5"/>
        <w:jc w:val="both"/>
        <w:rPr/>
      </w:pPr>
      <w:r>
        <w:rPr/>
        <w:t>(Naøy caùc Tyû-kheo).</w:t>
      </w:r>
    </w:p>
    <w:p>
      <w:pPr>
        <w:pStyle w:val="Normal"/>
        <w:rPr/>
      </w:pPr>
      <w:r>
        <w:rPr/>
        <w:t>TIEÅU KINH NGÖÔØI CHAÊN BOØ</w:t>
      </w:r>
    </w:p>
    <w:p>
      <w:pPr>
        <w:pStyle w:val="Normal"/>
        <w:rPr/>
      </w:pPr>
      <w:r>
        <w:rPr/>
        <w:t>THÖÙ BA MÖÔI BOÁN.</w:t>
      </w:r>
    </w:p>
    <w:p>
      <w:pPr>
        <w:pStyle w:val="Normal"/>
        <w:rPr/>
      </w:pPr>
      <w:r>
        <w:rPr/>
      </w:r>
      <w:r>
        <w:br w:type="page"/>
      </w:r>
    </w:p>
    <w:p>
      <w:pPr>
        <w:pStyle w:val="Heading1"/>
        <w:spacing w:before="120" w:after="0"/>
        <w:ind w:hanging="0"/>
        <w:rPr/>
      </w:pPr>
      <w:r>
        <w:rPr/>
        <w:t>35. TIEÅU KINH SACCAKA</w:t>
      </w:r>
    </w:p>
    <w:p>
      <w:pPr>
        <w:pStyle w:val="Heading1"/>
        <w:ind w:hanging="0"/>
        <w:rPr/>
      </w:pPr>
      <w:r>
        <w:rPr/>
        <w:t>(Culasaccakasuttam)</w:t>
      </w:r>
    </w:p>
    <w:p>
      <w:pPr>
        <w:pStyle w:val="Normal"/>
        <w:rPr/>
      </w:pPr>
      <w:r>
        <w:rPr/>
        <w:t>Nhö vaày toâi nghe.</w:t>
      </w:r>
    </w:p>
    <w:p>
      <w:pPr>
        <w:pStyle w:val="Normal"/>
        <w:rPr/>
      </w:pPr>
      <w:r>
        <w:rPr/>
        <w:t>Moät thôøi Theá Toân ôû taïi Vesali, röøng Ñaïi Laâm, taïi giaûng ñöôøng Truøng Caùc. Luùc baáy giôø Niganthaputta Saccaka ôû taïi Vesali taùnh öa luaän chieán, bieän luaän thieän xaûo, ñöôïc soá ñoâng toân kính. Vò naøy thöôøng xuyeân boá cho hoäi chuùng ôû Vesali: “Ta khoâng thaáy moät Sa-moân hay moät Baø-la-moân naøo, laø vò Hoäi chuû, laø vò Giaùo tröôûng, vò Sö tröôûng Giaùo hoäi, daàu töï cho laø baäc A-la-haùn, Chaùnh Ñaúng Giaùc, khi ñoái thoaïi vôùi ta, khoâng ai laø khoâng run sôï, khoâng hoaûng sôï, khoâng khieáp sôï, khoâng ai laø khoâng toaùt moà hoâi naùch. Daàu ta coù ñoái thoaïi vôùi moät coät truï voâ tình, coät truï aáy khi ñoái thoaïi vôùi ta cuõng run sôï, cuõng hoaûng sôï, cuõng khieáp sôï, huoáng nöõa laø moät ngöôøi thöôøng”.</w:t>
      </w:r>
    </w:p>
    <w:p>
      <w:pPr>
        <w:pStyle w:val="Normal"/>
        <w:rPr/>
      </w:pPr>
      <w:r>
        <w:rPr/>
        <w:t>Roài Toân giaû Assaji vaøo buoåi saùng ñaép y, caàm baùt vaøo Vesali ñeå khaát thöïc. Niganthaputta Saccaka, thöôøng hay ngao du thieân haï, thaáy Toân giaû Assaji töø xa ñi laïi. Sau khi thaáy, Niganthaputta Saccaka lieàn ñeán gaàn Toân giaû Assaji, noùi leân nhöõng lôøi hoûi thaêm, chaøo ñoùn, xaõ giao roài ñöùng moät beân. Sau khi ñöùng moät beân, Niganthaputta Saccaka noùi vôùi Toân giaû Assaji:</w:t>
      </w:r>
    </w:p>
    <w:p>
      <w:pPr>
        <w:pStyle w:val="Normal"/>
        <w:rPr/>
      </w:pPr>
      <w:r>
        <w:rPr/>
        <w:t>–</w:t>
      </w:r>
      <w:r>
        <w:rPr>
          <w:rFonts w:eastAsia="VNI-Centur"/>
        </w:rPr>
        <w:t xml:space="preserve"> </w:t>
      </w:r>
      <w:r>
        <w:rPr/>
        <w:t>Naøy Toân giaû Assaji, Sa-moân Gotama huaán luyeän ñeä töû nhö theá naøo? Vaø coù nhöõng boä moân naøo maø phaàn lôùn Sa-moân Gotama giaûng daïy ñöôïc daønh cho ñeä töû?</w:t>
      </w:r>
    </w:p>
    <w:p>
      <w:pPr>
        <w:pStyle w:val="Normal"/>
        <w:rPr/>
      </w:pPr>
      <w:r>
        <w:rPr/>
        <w:t>–</w:t>
      </w:r>
      <w:r>
        <w:rPr>
          <w:rFonts w:eastAsia="VNI-Centur"/>
        </w:rPr>
        <w:t xml:space="preserve"> </w:t>
      </w:r>
      <w:r>
        <w:rPr/>
        <w:t>Naøy Aggivessana, nhö theá naøy, Theá Toân huaán luyeän ñeä töû. Vôùi nhöõng boä moân nhö theá naøy, phaàn lôùn Sa-moân Gotama giaûng daïy ñöôïc daønh cho ñeä töû: “Naøy caùc Tyû-kheo, saéc laø voâ thöôøng, thoï laø voâ thöôøng, töôûng laø voâ thöôøng, haønh laø voâ thöôøng, thöùc laø voâ thöôøng. Naøy caùc Tyû-kheo, saéc laø voâ ngaõ, thoï laø voâ ngaõ, töôûng laø voâ ngaõ, haønh laø voâ ngaõ, thöùc laø voâ ngaõ. Taát caû haønh laø voâ thöôøng, taát caû phaùp laø voâ ngaõ”. Nhö vaäy naøy Aggivessana, Theá Toân huaán luyeän caùc ñeä töû. Nhö vaäy laø caùc boä moân maø phaàn lôùn Theá Toân giaûng daïy ñöôïc daønh cho ñeä töû.</w:t>
      </w:r>
    </w:p>
    <w:p>
      <w:pPr>
        <w:pStyle w:val="Normal"/>
        <w:rPr/>
      </w:pPr>
      <w:r>
        <w:rPr/>
        <w:t>–</w:t>
      </w:r>
      <w:r>
        <w:rPr>
          <w:rFonts w:eastAsia="VNI-Centur"/>
        </w:rPr>
        <w:t xml:space="preserve"> </w:t>
      </w:r>
      <w:r>
        <w:rPr/>
        <w:t xml:space="preserve">Naøy Toân giaû Assaji, thaät söï chuùng toâi ñaõ thaát voïng khi nghe Sa-moân Gotama thuyeát giaûng nhö vaäy. Raát coù theå chuùng toâi seõ gaëp Toân giaû Gotama moät thôøi naøo ñoù vaø taïi moät choã naøo ñoù. Raát coù theå seõ coù moät cuoäc thaûo luaän. Raát coù theå chuùng toâi seõ ñoaïn tröø aùc taø kieán aáy. </w:t>
      </w:r>
    </w:p>
    <w:p>
      <w:pPr>
        <w:pStyle w:val="Normal"/>
        <w:rPr/>
      </w:pPr>
      <w:r>
        <w:rPr/>
        <w:t>Luùc baáy giôø, coù khoaûng ñoä naêm traêm vò Licchavi taäp hôïp tai giaûng ñöôøng vì moät vaøi coâng vuï. Roài Niganthaputta Saccaka ñeán choã caùc Licchavi aáy, sau khi ñeán, lieàn noùi caùc vò aáy nhö sau:</w:t>
      </w:r>
    </w:p>
    <w:p>
      <w:pPr>
        <w:pStyle w:val="Normal"/>
        <w:rPr/>
      </w:pPr>
      <w:r>
        <w:rPr/>
        <w:t>–</w:t>
      </w:r>
      <w:r>
        <w:rPr>
          <w:rFonts w:eastAsia="VNI-Centur"/>
        </w:rPr>
        <w:t xml:space="preserve"> </w:t>
      </w:r>
      <w:r>
        <w:rPr/>
        <w:t xml:space="preserve">Haõy ñeán, caùc Toân giaû Licchavi; haõy ñeán caùc Toân giaû Licchavi. Hoâm nay seõ coù cuoäc ñaøm luaän giöõa Sa-moân Gotama vôùi ta. Neáu Sa-moân Gotama ñöùng ñoái thoaïi vôùi ta nhö Tyû-kheo Assaji, moät vò ñeä töû danh tieáng cuûa oâng ta ñaõ laøm, thì nhö moät löïc só tay naém chaët loâng moät con cöøu coù loâng daøi, coù theå keùo tôùi, daëc lui, vaàn quanh; cuõng vaäy, ta duøng lôøi noùi, keùo tôùi, daëc lui, vaàn quanh Sa-moân Gotama. Cuõng nhö moät ngöôøi löïc só naáu röôïu, sau khi nhaän chìm moät thuøng röôïu lôùn xuoáng hoà nöôùc saâu, naém moät goùc thuøng coù theå keùo tôùi, daëc lui, vaàn quanh; cuõng vaäy, ta duøng lôøi noùi, keùo tôùi, daëc lui, vaàn quanh Sa-moân Gotama. Vaø cuõng nhö moät löïc só nghieän röôïu, soáng phoùng ñaõng, sau khi naém goùc moät caùi saøng, laéc qua laéc laïi, laéc xoay quanh. Cuõng vaäy, ta seõ duøng lôøi noùi, laéc qua laéc laïi, laéc xoay quanh Sa-moân Gotama. Vaø cuõng nhö moät con voi lôùn saùu möôi tuoåi, sau khi laën xuoáng moät hoà nöôùc saâu, laïi chôi troø phun nöôùc; cuõng vaäy, ta nghó ta seõ chôi troø chôi phun nöôùc vôùi Sa-moân Gotama. Haõy ñeán, caùc Toân giaû Licchavi. Haõy ñeán caùc Toân giaû Licchavi. Hoâm nay seõ coù cuoäc ñaøm luaän giöõa Sa-moân Gotama vôùi ta. </w:t>
      </w:r>
    </w:p>
    <w:p>
      <w:pPr>
        <w:pStyle w:val="Normal"/>
        <w:rPr/>
      </w:pPr>
      <w:r>
        <w:rPr/>
        <w:t>Moät soá Licchavi noùi nhö sau:</w:t>
      </w:r>
    </w:p>
    <w:p>
      <w:pPr>
        <w:pStyle w:val="Normal"/>
        <w:rPr/>
      </w:pPr>
      <w:r>
        <w:rPr/>
        <w:t>–</w:t>
      </w:r>
      <w:r>
        <w:rPr>
          <w:rFonts w:eastAsia="VNI-Centur"/>
        </w:rPr>
        <w:t xml:space="preserve"> </w:t>
      </w:r>
      <w:r>
        <w:rPr/>
        <w:t xml:space="preserve">Laøm sao Sa-moân Gotama coù theå luaän thaéng Niganthaputta Saccaka? Niganthaputta Saccaka seõ luaän thaéng Sa-moân Gotama. </w:t>
      </w:r>
    </w:p>
    <w:p>
      <w:pPr>
        <w:pStyle w:val="Normal"/>
        <w:rPr/>
      </w:pPr>
      <w:r>
        <w:rPr/>
        <w:t>Moät soá Licchavi laïi noùi nhö sau:</w:t>
      </w:r>
    </w:p>
    <w:p>
      <w:pPr>
        <w:pStyle w:val="Normal"/>
        <w:rPr/>
      </w:pPr>
      <w:r>
        <w:rPr/>
        <w:t>–</w:t>
      </w:r>
      <w:r>
        <w:rPr>
          <w:rFonts w:eastAsia="VNI-Centur"/>
        </w:rPr>
        <w:t xml:space="preserve"> </w:t>
      </w:r>
      <w:r>
        <w:rPr/>
        <w:t>Laøm sao chæ laø Niganthaputta Saccaka laïi coù theå luaän thaéng Theá Toân? Theá Toân seõ luaän thaéng Niganthaputta Saccaka.</w:t>
      </w:r>
    </w:p>
    <w:p>
      <w:pPr>
        <w:pStyle w:val="Normal"/>
        <w:rPr/>
      </w:pPr>
      <w:r>
        <w:rPr/>
        <w:t xml:space="preserve">Roài Niganthaputta Saccaka vôùi khoaûng naêm traêm Licchavi vaây quanh, cuøng ñi ñeán Ñaïi Laâm, giaûng ñöôøng Truøng Caùc. </w:t>
      </w:r>
    </w:p>
    <w:p>
      <w:pPr>
        <w:pStyle w:val="Normal"/>
        <w:rPr/>
      </w:pPr>
      <w:r>
        <w:rPr/>
        <w:t>Luùc baáy giôø moät soá ñoâng caùc Tyû-kheo ñang ñi qua laïi giöõa trôøi. Niganthaputta Saccaka ñeán caùc Tyû-kheo, sau khi ñeán, lieàn noùi vôùi caùc vò aáy:</w:t>
      </w:r>
    </w:p>
    <w:p>
      <w:pPr>
        <w:pStyle w:val="Normal"/>
        <w:rPr/>
      </w:pPr>
      <w:r>
        <w:rPr/>
        <w:t>–</w:t>
      </w:r>
      <w:r>
        <w:rPr>
          <w:rFonts w:eastAsia="VNI-Centur"/>
        </w:rPr>
        <w:t xml:space="preserve"> </w:t>
      </w:r>
      <w:r>
        <w:rPr/>
        <w:t>Chö Toân giaû, nay Toân giaû Gotama ôû ñaâu? Chuùng toâi muoán yeát kieán Toân giaû Gotama.</w:t>
      </w:r>
    </w:p>
    <w:p>
      <w:pPr>
        <w:pStyle w:val="Normal"/>
        <w:rPr/>
      </w:pPr>
      <w:r>
        <w:rPr/>
        <w:t>–</w:t>
      </w:r>
      <w:r>
        <w:rPr>
          <w:rFonts w:eastAsia="VNI-Centur"/>
        </w:rPr>
        <w:t xml:space="preserve"> </w:t>
      </w:r>
      <w:r>
        <w:rPr/>
        <w:t xml:space="preserve">Naøy Aggivessana, Theá Toân sau khi ñi saâu vaøo röøng Ñaïi Laâm, ñang ngoài döôùi moät goác caây ñeå nghæ tröa. </w:t>
      </w:r>
    </w:p>
    <w:p>
      <w:pPr>
        <w:pStyle w:val="Normal"/>
        <w:rPr/>
      </w:pPr>
      <w:r>
        <w:rPr/>
        <w:t>Roài Niganthaputta Saccaka cuøng vôùi ñaïi chuùng Licchavi, sau khi ñi saâu vaøo röøng Ñaïi Laâm, ñeán taïi choã Theá Toân. Sau khi ñeán Niganthaputta Saccaka noùi leân vôùi Theá Toân nhöõng lôøi chuùc tuïng, hoûi thaêm xaõ giao roài ngoài xuoáng moät beân. Moät soá Licchavi ñaûnh leã Theá Toân roài ngoài xuoáng moät beân; moät soá Licchavi noùi leân vôùi Theá Toân nhöõng lôøi chuùc tuïng, hoûi thaêm xaõ giao roài ngoài xuoáng moät beân; moät soá Licchavi chaáp tay vaùi Theá Toân roài ngoài xuoáng moät beân; moät soá Licchavi xöng teân hoï cuûa mình roài ngoài xuoáng moät beân; moät soá Licchavi im laëng ngoài xuoáng moät beân.</w:t>
      </w:r>
    </w:p>
    <w:p>
      <w:pPr>
        <w:pStyle w:val="Normal"/>
        <w:rPr/>
      </w:pPr>
      <w:r>
        <w:rPr>
          <w:rFonts w:eastAsia="VNI-Centur"/>
        </w:rPr>
        <w:t xml:space="preserve"> </w:t>
      </w:r>
      <w:r>
        <w:rPr/>
        <w:t>Niganthaputta Saccaka sau khi ngoài xuoáng moät beân noùi vôùi Theá Toân:</w:t>
      </w:r>
    </w:p>
    <w:p>
      <w:pPr>
        <w:pStyle w:val="Normal"/>
        <w:rPr/>
      </w:pPr>
      <w:r>
        <w:rPr/>
        <w:t>–</w:t>
      </w:r>
      <w:r>
        <w:rPr>
          <w:rFonts w:eastAsia="VNI-Centur"/>
        </w:rPr>
        <w:t xml:space="preserve"> </w:t>
      </w:r>
      <w:r>
        <w:rPr/>
        <w:t>Toâi muoán hoûi Toân giaû Gotama moät vaán ñeà, neáu Toân giaû Gotama cho pheùp toâi ñöôïc hoûi.</w:t>
      </w:r>
    </w:p>
    <w:p>
      <w:pPr>
        <w:pStyle w:val="Normal"/>
        <w:rPr/>
      </w:pPr>
      <w:r>
        <w:rPr/>
        <w:t>–</w:t>
      </w:r>
      <w:r>
        <w:rPr>
          <w:rFonts w:eastAsia="VNI-Centur"/>
        </w:rPr>
        <w:t xml:space="preserve"> </w:t>
      </w:r>
      <w:r>
        <w:rPr/>
        <w:t xml:space="preserve">Naøy Aggivessana, haõy hoûi nhö OÂng muoán. </w:t>
      </w:r>
    </w:p>
    <w:p>
      <w:pPr>
        <w:pStyle w:val="Normal"/>
        <w:rPr/>
      </w:pPr>
      <w:r>
        <w:rPr/>
        <w:t>–</w:t>
      </w:r>
      <w:r>
        <w:rPr>
          <w:rFonts w:eastAsia="VNI-Centur"/>
        </w:rPr>
        <w:t xml:space="preserve"> </w:t>
      </w:r>
      <w:r>
        <w:rPr/>
        <w:t>Toân giaû Gotama huaán luyeän ñeä töû nhö theá naøo? Nhöõng boä moân naøo maø phaàn lôùn Sa-moân Gotama giaûng daïy ñöôïc daønh cho ñeä töû?</w:t>
      </w:r>
    </w:p>
    <w:p>
      <w:pPr>
        <w:pStyle w:val="Normal"/>
        <w:rPr/>
      </w:pPr>
      <w:r>
        <w:rPr/>
        <w:t>–</w:t>
      </w:r>
      <w:r>
        <w:rPr>
          <w:rFonts w:eastAsia="VNI-Centur"/>
        </w:rPr>
        <w:t xml:space="preserve"> </w:t>
      </w:r>
      <w:r>
        <w:rPr/>
        <w:t xml:space="preserve">Naøy Aggivessana, nhö theá naøy Ta huaán luyeän ñeä töû. Vôùi nhöõng boä moân naøy, phaàn lôùn Ta giaûng daïy ñöôïc daønh cho ñeä töû: “Naøy caùc Tyû-kheo, saéc laø voâ thöôøng, thoï laø voâ thöôøng, töôûng laø voâ thöôøng, haønh laø voâ thöôøng, thöùc laø voâ thöôøng. Naøy caùc Tyû-kheo, saéc laø voâ ngaõ, thoï laø voâ ngaõ, töôûng laø voâ ngaõ, haønh laø voâ ngaõ, thöùc laø voâ ngaõ. Taát caû haønh laø voâ thöôøng, taát caû phaùp laø voâ ngaõ”. Nhö vaäy naøy Aggivessana, Ta huaán luyeän caùc ñeä töû. Caùc boä moân nhö vaäy, phaàn lôùn ta giaûng daïy ñöôïc daønh cho ñeä töû. </w:t>
      </w:r>
    </w:p>
    <w:p>
      <w:pPr>
        <w:pStyle w:val="Normal"/>
        <w:rPr/>
      </w:pPr>
      <w:r>
        <w:rPr/>
        <w:t>–</w:t>
      </w:r>
      <w:r>
        <w:rPr>
          <w:rFonts w:eastAsia="VNI-Centur"/>
        </w:rPr>
        <w:t xml:space="preserve"> </w:t>
      </w:r>
      <w:r>
        <w:rPr/>
        <w:t xml:space="preserve">Naøy Toân giaû Gotama, toâi coù moät ví duï. </w:t>
      </w:r>
    </w:p>
    <w:p>
      <w:pPr>
        <w:pStyle w:val="Normal"/>
        <w:rPr/>
      </w:pPr>
      <w:r>
        <w:rPr/>
        <w:t>Theá Toân noùi:</w:t>
      </w:r>
    </w:p>
    <w:p>
      <w:pPr>
        <w:pStyle w:val="Normal"/>
        <w:rPr/>
      </w:pPr>
      <w:r>
        <w:rPr/>
        <w:t>–</w:t>
      </w:r>
      <w:r>
        <w:rPr>
          <w:rFonts w:eastAsia="VNI-Centur"/>
        </w:rPr>
        <w:t xml:space="preserve"> </w:t>
      </w:r>
      <w:r>
        <w:rPr/>
        <w:t xml:space="preserve">Naøy Aggivessana, haõy noùi leân ví duï aáy. </w:t>
      </w:r>
    </w:p>
    <w:p>
      <w:pPr>
        <w:pStyle w:val="Normal"/>
        <w:rPr/>
      </w:pPr>
      <w:r>
        <w:rPr/>
        <w:t>–</w:t>
      </w:r>
      <w:r>
        <w:rPr>
          <w:rFonts w:eastAsia="VNI-Centur"/>
        </w:rPr>
        <w:t xml:space="preserve"> </w:t>
      </w:r>
      <w:r>
        <w:rPr/>
        <w:t>Nhö caùc hoät gioáng, caùc caây coû naøy ñöôïc lôùn leân, ñöôïc tröôûng thaønh, ñöôïc höng thònh laø vì taát caû chuùng ñeàu y cöù vaøo ñaát, nöông töïa vaøo ñaát. Nhôø vaäy caùc hoät gioáng, caùc caây coû naøy ñöôïc lôùn leân, ñöôïc tröôûng thaønh, ñöôïc höng thònh. Toân giaû Gotama, nhö caùc coâng nghieäp naëng nhoïc naøy ñöôïc taïo taùc, taát caû chuùng ñeàu y cöù vaøo ñaát, nöông töïa vaøo ñaát. Nhôø vaäy, caùc coâng nghieäp naëng nhoïc naøy ñöôïc taïo taùc. Cuõng vaäy, naøy Toân giaû Gotama, nhö ngöôøi naøy maø töï ngaõ laø saéc, nhôø nöông töïa saéc laøm thieän söï hay aùc söï; nhö ngöôøi naøy maø töï ngaõ laø thoï, nhôø nöông töïa thoï laøm thieän söï hay aùc söï; nhö ngöôøi naøy maø töï ngaõ laø töôûng, nhôø nöông töïa töôûng laøm thieän söï hay aùc söï; nhö ngöôøi naøy maø töï ngaõ laø caùc haønh, nhôø nöông töïa caùc haønh laøm thieän söï hay aùc söï; nhö ngöôøi naøy maø töï ngaõ laø thöùc, nhôø nöông töïa thöùc laøm thieän söï hay aùc söï.</w:t>
      </w:r>
    </w:p>
    <w:p>
      <w:pPr>
        <w:pStyle w:val="Normal"/>
        <w:rPr/>
      </w:pPr>
      <w:r>
        <w:rPr/>
        <w:t>–</w:t>
      </w:r>
      <w:r>
        <w:rPr>
          <w:rFonts w:eastAsia="VNI-Centur"/>
        </w:rPr>
        <w:t xml:space="preserve"> </w:t>
      </w:r>
      <w:r>
        <w:rPr/>
        <w:t>Naøy Aggivessana, nhö vaäy coù phaûi oâng noùi: “Saéc laø töï ngaõ cuûa ta, thoï laø töï ngaõ cuûa ta, töôûng laø töï ngaõ cuûa ta, haønh laø töï ngaõ cuûa ta, thöùc laø töï ngaõ cuûa ta”?</w:t>
      </w:r>
    </w:p>
    <w:p>
      <w:pPr>
        <w:pStyle w:val="Normal"/>
        <w:rPr/>
      </w:pPr>
      <w:r>
        <w:rPr/>
        <w:t>–</w:t>
      </w:r>
      <w:r>
        <w:rPr>
          <w:rFonts w:eastAsia="VNI-Centur"/>
        </w:rPr>
        <w:t xml:space="preserve"> </w:t>
      </w:r>
      <w:r>
        <w:rPr/>
        <w:t xml:space="preserve">Toân giaû Gotama, nhö vaäy toâi noùi: “Saéc laø töï ngaõ cuûa ta, thoï laø töï ngaõ cuûa ta, töôûng laø töï ngaõ cuûa ta, haønh laø töï ngaõ cuûa ta, thöùc laø töï ngaõ cuûa ta”. Vaø nhö ñaïi chuùng naøy cuõng vaäy. </w:t>
      </w:r>
    </w:p>
    <w:p>
      <w:pPr>
        <w:pStyle w:val="Normal"/>
        <w:rPr/>
      </w:pPr>
      <w:r>
        <w:rPr/>
        <w:t>–</w:t>
      </w:r>
      <w:r>
        <w:rPr>
          <w:rFonts w:eastAsia="VNI-Centur"/>
        </w:rPr>
        <w:t xml:space="preserve"> </w:t>
      </w:r>
      <w:r>
        <w:rPr/>
        <w:t>Naøy Aggivessana, ñaïi chuùng naøy coù quan heä gì vôùi OÂng? Naøy Aggivessana, haõy giaûi thích lôøi noùi cuûa OÂng.</w:t>
      </w:r>
    </w:p>
    <w:p>
      <w:pPr>
        <w:pStyle w:val="Normal"/>
        <w:rPr/>
      </w:pPr>
      <w:r>
        <w:rPr/>
        <w:t>–</w:t>
      </w:r>
      <w:r>
        <w:rPr>
          <w:rFonts w:eastAsia="VNI-Centur"/>
        </w:rPr>
        <w:t xml:space="preserve"> </w:t>
      </w:r>
      <w:r>
        <w:rPr/>
        <w:t xml:space="preserve">Toân giaû Gotama, nhö vaäy toâi noùi: “Saéc laø töï ngaõ cuûa ta, thoï laø töï ngaõ cuûa ta, töôûng laø töï ngaõ cuûa ta, haønh laø töï ngaõ cuûa ta, thöùc laø töï ngaõ cuûa ta”. </w:t>
      </w:r>
    </w:p>
    <w:p>
      <w:pPr>
        <w:pStyle w:val="Normal"/>
        <w:rPr/>
      </w:pPr>
      <w:r>
        <w:rPr/>
        <w:t>–</w:t>
      </w:r>
      <w:r>
        <w:rPr>
          <w:rFonts w:eastAsia="VNI-Centur"/>
        </w:rPr>
        <w:t xml:space="preserve"> </w:t>
      </w:r>
      <w:r>
        <w:rPr/>
        <w:t>Naøy Aggivessana, Ta seõ hoûi OÂng trôû laïi veà vaán ñeà naøy. OÂng coù theå traû lôøi neáu OÂng muoán. Naøy Aggivessana, OÂng nghó theá naøo? Moät vò vua Saùt-ñeá-lî ñaõ laøm leã quaùn ñaûnh, nhö vua Pasenadi nöôùc Kosala, vua Ajatasattu con baø Vedehi nöôùc Magadha, vua naøy coù quyeàn haønh trong quoác gia cuûa mình, muoán gieát nhöõng ai ñaùng bò gieát, muoán töôùc ñoaït nhöõng ai ñaùng bò töôùc ñoaït, muoán taån xuaát nhöõng ai ñaùng bò taån xuaát khoâng?</w:t>
      </w:r>
    </w:p>
    <w:p>
      <w:pPr>
        <w:pStyle w:val="Normal"/>
        <w:rPr/>
      </w:pPr>
      <w:r>
        <w:rPr/>
        <w:t>–</w:t>
      </w:r>
      <w:r>
        <w:rPr>
          <w:rFonts w:eastAsia="VNI-Centur"/>
        </w:rPr>
        <w:t xml:space="preserve"> </w:t>
      </w:r>
      <w:r>
        <w:rPr/>
        <w:t xml:space="preserve">Toân giaû Gotama, moät vua Saùt-ñeá-lî ñaõ laøm leã quaùn ñaûnh, nhö vua Pasenadi nöôùc Kosala, vua Ajatasattu, con baø Vedehi nöôùc Magadha, vua naøy coù quyeàn haønh trong quoác gia cuûa mình, muoán gieát nhöõng ai ñaùng bò gieát, muoán töôùc ñoaït nhöõng ai ñaùng bò töôùc ñoaït, muoán taån xuaát nhöõng ai ñaùng bò taån xuaát. Naøy Toân giaû Gotama, cho ñeán caùc giaùo ñoaøn, caùc ñoaøn theå, nhö caùc Vajji, caùc Malla, vaãn coù quyeàn haønh trong quoác gia cuûa mình, muoán gieát nhöõng ai ñaùng bò gieát, muoán töôùc ñoaït nhöõng ai ñaùng bò töôùc ñoaït, muoán taån xuaát nhöõng ai ñaùng bò taån xuaát, coøn noùi gì moät vua Saùt-ñeá-lî ñaõ laøm leã quaùn ñaûnh, nhö vua Pasenadi nöôùc Kosala, vua Ajatasattu con baø Vedehi nöôùc Magadha. Naøy Toân giaû Gotama, vò aáy coù quyeàn haønh aáy vaø xöùng ñaùng coù quyeàn haønh aáy. </w:t>
      </w:r>
    </w:p>
    <w:p>
      <w:pPr>
        <w:pStyle w:val="Normal"/>
        <w:rPr/>
      </w:pPr>
      <w:r>
        <w:rPr/>
        <w:t>–</w:t>
      </w:r>
      <w:r>
        <w:rPr>
          <w:rFonts w:eastAsia="VNI-Centur"/>
        </w:rPr>
        <w:t xml:space="preserve"> </w:t>
      </w:r>
      <w:r>
        <w:rPr/>
        <w:t>Naøy Aggivessana, OÂng nghó theá naøo? Nhö OÂng noùi: “Saéc laø töï ngaõ cuûa ta”, OÂng coù quyeàn haønh gì ñoái vôùi saéc aáy vaø coù noùi ñöôïc raèng: “Saéc cuûa toâi nhö theá naøy, saéc cuûa toâi khoâng phaûi nhö theá naøy” khoâng?</w:t>
      </w:r>
    </w:p>
    <w:p>
      <w:pPr>
        <w:pStyle w:val="Normal"/>
        <w:rPr/>
      </w:pPr>
      <w:r>
        <w:rPr/>
        <w:t>Ñöôïc noùi vaäy Niganthaputta Saccaka giöõ im laëng. Laàn thöù hai, Theá Toân noùi vôùi Niganthaputta Saccaka:</w:t>
      </w:r>
    </w:p>
    <w:p>
      <w:pPr>
        <w:pStyle w:val="Normal"/>
        <w:rPr/>
      </w:pPr>
      <w:r>
        <w:rPr/>
        <w:t>–</w:t>
      </w:r>
      <w:r>
        <w:rPr>
          <w:rFonts w:eastAsia="VNI-Centur"/>
        </w:rPr>
        <w:t xml:space="preserve"> </w:t>
      </w:r>
      <w:r>
        <w:rPr/>
        <w:t>Naøy Aggivessana, OÂng nghó theá naøo? Nhö OÂng noùi: “Saéc laø töï ngaõ cuûa ta”, OÂng coù quyeàn haønh gì ñoái vôùi saéc aáy vaø coù noùi ñöôïc raèng: “Saéc cuûa toâi phaûi nhö theá naøy, saéc cuûa toâi khoâng phaûi nhö theá naøy” khoâng?</w:t>
      </w:r>
    </w:p>
    <w:p>
      <w:pPr>
        <w:pStyle w:val="Normal"/>
        <w:rPr/>
      </w:pPr>
      <w:r>
        <w:rPr/>
        <w:t>–</w:t>
      </w:r>
      <w:r>
        <w:rPr>
          <w:rFonts w:eastAsia="VNI-Centur"/>
        </w:rPr>
        <w:t xml:space="preserve"> </w:t>
      </w:r>
      <w:r>
        <w:rPr/>
        <w:t xml:space="preserve">Laàn thöù hai, Niganthaputta Saccaka vaãn giöõ im laëng. </w:t>
      </w:r>
    </w:p>
    <w:p>
      <w:pPr>
        <w:pStyle w:val="Normal"/>
        <w:rPr/>
      </w:pPr>
      <w:r>
        <w:rPr/>
        <w:t>Roài Theá Toân noùi vôùi Niganthaputta Saccaka:</w:t>
      </w:r>
    </w:p>
    <w:p>
      <w:pPr>
        <w:pStyle w:val="Normal"/>
        <w:rPr/>
      </w:pPr>
      <w:r>
        <w:rPr/>
        <w:t>–</w:t>
      </w:r>
      <w:r>
        <w:rPr>
          <w:rFonts w:eastAsia="VNI-Centur"/>
        </w:rPr>
        <w:t xml:space="preserve"> </w:t>
      </w:r>
      <w:r>
        <w:rPr/>
        <w:t xml:space="preserve">Naøy Aggivessana, nay OÂng phaûi traû lôøi. Nay khoâng phaûi luùc OÂng giöõ im laëng nöõa. Naøy Aggivessana, ai ñöôïc Nhö Lai hoûi ñeán laàn thöù ba moät caâu hoûi hôïp lyù maø khoâng traû lôøi, thôøi ñaàu cuûa ngöôøi aáy seõ bò beå ra laøm baûy maûnh taïi choã. </w:t>
      </w:r>
    </w:p>
    <w:p>
      <w:pPr>
        <w:pStyle w:val="Normal"/>
        <w:rPr/>
      </w:pPr>
      <w:r>
        <w:rPr/>
        <w:t>Luùc baáy giôø thaàn Daï xoa Vajirapani (Kim Cang Thuû) ñang caàm moät chuøy saét to lôùn, chaùy ñoû, saùng choùi, ñöùng treân khoâng treân ñaàu Niganthaputta Saccaka vôùi yù ñònh: “Neáu Theá Toân hoûi ñeán caâu hoûi thöù ba, moät caâu hoûi hôïp lyù maø Niganthaputta Saccaka khoâng traû lôøi, thì ta seõ ñaùnh beå ñaàu noù ra laøm baûy maûnh”. Chæ coù Theá Toân vaø Niganthaputta Saccaka môùi thaáy thaàn Daï xoa Vajirapani. Niganthaputta Saccaka sôï haõi, hoaûng hoát, loâng toùc döïng, ngöôïc, chæ tìm thaáy söï che chôû nôi Theá Toân, chæ tìm thaáy söï an oån nôi Theá Toân, chæ tìm thaáy söï nöông töïa nôi Theá Toân, lieàn baïch Theá Toân:</w:t>
      </w:r>
    </w:p>
    <w:p>
      <w:pPr>
        <w:pStyle w:val="Normal"/>
        <w:rPr/>
      </w:pPr>
      <w:r>
        <w:rPr/>
        <w:t>–</w:t>
      </w:r>
      <w:r>
        <w:rPr>
          <w:rFonts w:eastAsia="VNI-Centur"/>
        </w:rPr>
        <w:t xml:space="preserve"> </w:t>
      </w:r>
      <w:r>
        <w:rPr/>
        <w:t>Toân giaû Gotama haõy hoûi toâi, toâi seõ traû lôøi.</w:t>
      </w:r>
    </w:p>
    <w:p>
      <w:pPr>
        <w:pStyle w:val="Normal"/>
        <w:rPr/>
      </w:pPr>
      <w:r>
        <w:rPr/>
        <w:t>–</w:t>
      </w:r>
      <w:r>
        <w:rPr>
          <w:rFonts w:eastAsia="VNI-Centur"/>
        </w:rPr>
        <w:t xml:space="preserve"> </w:t>
      </w:r>
      <w:r>
        <w:rPr/>
        <w:t>Naøy Aggivessana, OÂng nghó theá naøo? Nhö OÂng noùi: “Saéc laø töï ngaõ cuûa ta”, thì OÂng coù quyeàn haønh gì ñoái vôùi saéc aáy vaø coù noùi ñöôïc raèng: “Saéc cuûa toâi phaûi nhö theá naøy, saéc cuûa toâi khoâng phaûi nhö theá naøy” khoâng?</w:t>
      </w:r>
    </w:p>
    <w:p>
      <w:pPr>
        <w:pStyle w:val="Normal"/>
        <w:rPr/>
      </w:pPr>
      <w:r>
        <w:rPr/>
        <w:t>–</w:t>
      </w:r>
      <w:r>
        <w:rPr>
          <w:rFonts w:eastAsia="VNI-Centur"/>
        </w:rPr>
        <w:t xml:space="preserve"> </w:t>
      </w:r>
      <w:r>
        <w:rPr/>
        <w:t>Thöa khoâng, Toân giaû Gotama.</w:t>
      </w:r>
    </w:p>
    <w:p>
      <w:pPr>
        <w:pStyle w:val="Normal"/>
        <w:rPr/>
      </w:pPr>
      <w:r>
        <w:rPr/>
        <w:t>–</w:t>
      </w:r>
      <w:r>
        <w:rPr>
          <w:rFonts w:eastAsia="VNI-Centur"/>
        </w:rPr>
        <w:t xml:space="preserve"> </w:t>
      </w:r>
      <w:r>
        <w:rPr/>
        <w:t>Haõy suy nghieäm kyõ, naøy Aggivessana. Sau khi suy nghieäm kyõ, naøy Aggivessana, OÂng haõy traû lôøi. Lôøi noùi cuoái cuûa OÂng khoâng phuø hôïp lôøi noùi ñaàu cuûa OÂng, lôøi noùi ñaàu cuûa OÂng khoâng phuø hôïp lôøi noùi cuoái cuûa OÂng. Naøy Aggivessana, OÂng nghó theá naøo? Nhö OÂng noùi: “Thoï laø töï ngaõ cuûa ta”, OÂng coù quyeàn haønh gì ñoái vôùi thoï aáy vaø coù noùi ñöôïc, raèng: “Thoï cuûa toâi phaûi nhö theá naøy, thoï cuûa toâi khoâng phaûi nhö theá naøy” khoâng?</w:t>
      </w:r>
    </w:p>
    <w:p>
      <w:pPr>
        <w:pStyle w:val="Normal"/>
        <w:rPr/>
      </w:pPr>
      <w:r>
        <w:rPr/>
        <w:t>–</w:t>
      </w:r>
      <w:r>
        <w:rPr>
          <w:rFonts w:eastAsia="VNI-Centur"/>
        </w:rPr>
        <w:t xml:space="preserve"> </w:t>
      </w:r>
      <w:r>
        <w:rPr/>
        <w:t>Thöa khoâng, Toân giaû Gotama.</w:t>
      </w:r>
    </w:p>
    <w:p>
      <w:pPr>
        <w:pStyle w:val="Normal"/>
        <w:rPr/>
      </w:pPr>
      <w:r>
        <w:rPr/>
        <w:t>–</w:t>
      </w:r>
      <w:r>
        <w:rPr>
          <w:rFonts w:eastAsia="VNI-Centur"/>
        </w:rPr>
        <w:t xml:space="preserve"> </w:t>
      </w:r>
      <w:r>
        <w:rPr/>
        <w:t xml:space="preserve">Haõy suy nghieäm kyõ, naøy Aggivessana. Sau khi suy nghieäm kyõ, naøy Aggivessana, OÂng haõy traû lôøi. Lôøi noùi cuoái cuûa OÂng khoâng phuø hôïp lôøi noùi ñaàu cuûa OÂng, lôøi noùi ñaàu cuûa OÂng khoâng phuø hôïp lôøi noùi cuoái cuûa OÂng. Naøy Aggivessana, OÂng nghó theá naøo? Nhö OÂng noùi: “Töôûng laø töï ngaõ cuûa ta”, OÂng coù quyeàn haønh gì ñoái vôùi töôûng aáy vaø coù noùi ñöôïc raèng: “Töôûng cuûa toâi phaûi nhö theá naøy, töôûng cuûa toâi khoâng phaûi nhö theá naøy” khoâng? </w:t>
      </w:r>
    </w:p>
    <w:p>
      <w:pPr>
        <w:pStyle w:val="Normal"/>
        <w:rPr/>
      </w:pPr>
      <w:r>
        <w:rPr/>
        <w:t>–</w:t>
      </w:r>
      <w:r>
        <w:rPr>
          <w:rFonts w:eastAsia="VNI-Centur"/>
        </w:rPr>
        <w:t xml:space="preserve"> </w:t>
      </w:r>
      <w:r>
        <w:rPr/>
        <w:t>Thöa khoâng, Toân giaû Gotama.</w:t>
      </w:r>
    </w:p>
    <w:p>
      <w:pPr>
        <w:pStyle w:val="Normal"/>
        <w:rPr/>
      </w:pPr>
      <w:r>
        <w:rPr/>
        <w:t>–</w:t>
      </w:r>
      <w:r>
        <w:rPr>
          <w:rFonts w:eastAsia="VNI-Centur"/>
        </w:rPr>
        <w:t xml:space="preserve"> </w:t>
      </w:r>
      <w:r>
        <w:rPr/>
        <w:t xml:space="preserve">Haõy suy nghieäm kyõ, naøy Aggivessana. Sau khi suy nghieäm kyõ, naøy Aggivessana, OÂng haõy traû lôøi. Lôøi noùi cuoái cuûa OÂng khoâng phuø hôïp lôøi noùi ñaàu cuûa OÂng, lôøi noùi ñaàu cuûa OÂng khoâng phuø hôïp lôøi noùi cuoái cuûa OÂng. Naøy Aggivessana, OÂng nghó theá naøo? Nhö OÂng noùi: “Caùc haønh laø töï ngaõ cuûa ta”, OÂng quyeàn haønh gì ñoái vôùi töï ngaõ aáy vaø coù noùi ñöôïc raèng: “Caùc haønh cuûa toâi phaûi nhö theá naøy, caùc haønh cuûa toâi khoâng phaûi nhö theá naøy” khoâng? </w:t>
      </w:r>
    </w:p>
    <w:p>
      <w:pPr>
        <w:pStyle w:val="Normal"/>
        <w:rPr/>
      </w:pPr>
      <w:r>
        <w:rPr/>
        <w:t>–</w:t>
      </w:r>
      <w:r>
        <w:rPr>
          <w:rFonts w:eastAsia="VNI-Centur"/>
        </w:rPr>
        <w:t xml:space="preserve"> </w:t>
      </w:r>
      <w:r>
        <w:rPr/>
        <w:t>Thöa khoâng, Toân giaû Gotama.</w:t>
      </w:r>
    </w:p>
    <w:p>
      <w:pPr>
        <w:pStyle w:val="Normal"/>
        <w:rPr/>
      </w:pPr>
      <w:r>
        <w:rPr/>
        <w:t>–</w:t>
      </w:r>
      <w:r>
        <w:rPr>
          <w:rFonts w:eastAsia="VNI-Centur"/>
        </w:rPr>
        <w:t xml:space="preserve"> </w:t>
      </w:r>
      <w:r>
        <w:rPr/>
        <w:t xml:space="preserve">Haõy suy nghieäm kyõ, naøy Aggivessana. Sau khi suy nghieäm kyõ, naøy Aggivessana, OÂng haõy traû lôøi. Lôøi noùi cuoái cuûa OÂng khoâng phuø hôïp lôøi noùi ñaàu cuûa OÂng, lôøi noùi ñaàu cuûa OÂng khoâng phuø hôïp lôøi noùi cuoái cuûa OÂng. Naøy Aggivessana, OÂng nghó theá naøo? Nhö OÂng noùi: “Thöùc laø töï ngaõ cuûa ta”, OÂng quyeàn haønh gì ñoái vôùi töï ngaõ aáy vaø coù noùi ñöôïc raèng: “Thöùc cuûa toâi phaûi nhö theá naøy, thöùc cuûa toâi khoâng phaûi nhö theá naøy” khoâng? </w:t>
      </w:r>
    </w:p>
    <w:p>
      <w:pPr>
        <w:pStyle w:val="Normal"/>
        <w:rPr/>
      </w:pPr>
      <w:r>
        <w:rPr>
          <w:rFonts w:eastAsia="VNI-Centur"/>
        </w:rPr>
        <w:t xml:space="preserve"> </w:t>
      </w:r>
      <w:r>
        <w:rPr/>
        <w:t>- Thöa khoâng, Toân giaû Gotama.</w:t>
      </w:r>
    </w:p>
    <w:p>
      <w:pPr>
        <w:pStyle w:val="Normal"/>
        <w:rPr/>
      </w:pPr>
      <w:r>
        <w:rPr/>
        <w:t>–</w:t>
      </w:r>
      <w:r>
        <w:rPr>
          <w:rFonts w:eastAsia="VNI-Centur"/>
        </w:rPr>
        <w:t xml:space="preserve"> </w:t>
      </w:r>
      <w:r>
        <w:rPr/>
        <w:t>Haõy suy nghieäm kyõ, naøy Aggivessana. Sau khi suy nghieäm kyõ, naøy Aggivessana, OÂng haõy traû lôøi. Lôøi noùi cuoái cuûa OÂng khoâng phuø hôïp lôøi noùi ñaàu cuûa OÂng, lôøi noùi ñaàu cuûa OÂng khoâng phuø hôïp lôøi noùi cuoái cuûa OÂng. Naøy Aggivessana, OÂng nghó theá naøo? Saéc laø thöôøng hay voâ thöôøng?</w:t>
      </w:r>
    </w:p>
    <w:p>
      <w:pPr>
        <w:pStyle w:val="Normal"/>
        <w:rPr/>
      </w:pPr>
      <w:r>
        <w:rPr/>
        <w:t>–</w:t>
      </w:r>
      <w:r>
        <w:rPr>
          <w:rFonts w:eastAsia="VNI-Centur"/>
        </w:rPr>
        <w:t xml:space="preserve"> </w:t>
      </w:r>
      <w:r>
        <w:rPr/>
        <w:t>Voâ thöôøng, Toân giaû Gotama.</w:t>
      </w:r>
    </w:p>
    <w:p>
      <w:pPr>
        <w:pStyle w:val="Normal"/>
        <w:rPr/>
      </w:pPr>
      <w:r>
        <w:rPr/>
        <w:t>–</w:t>
      </w:r>
      <w:r>
        <w:rPr>
          <w:rFonts w:eastAsia="VNI-Centur"/>
        </w:rPr>
        <w:t xml:space="preserve"> </w:t>
      </w:r>
      <w:r>
        <w:rPr/>
        <w:t>Caùi gì voâ thöôøng thì caùi aáy laø khoå hay laïc?</w:t>
      </w:r>
    </w:p>
    <w:p>
      <w:pPr>
        <w:pStyle w:val="Normal"/>
        <w:rPr/>
      </w:pPr>
      <w:r>
        <w:rPr/>
        <w:t>–</w:t>
      </w:r>
      <w:r>
        <w:rPr>
          <w:rFonts w:eastAsia="VNI-Centur"/>
        </w:rPr>
        <w:t xml:space="preserve"> </w:t>
      </w:r>
      <w:r>
        <w:rPr/>
        <w:t xml:space="preserve">Laø khoå, Toân giaû Gotama. </w:t>
      </w:r>
    </w:p>
    <w:p>
      <w:pPr>
        <w:pStyle w:val="Normal"/>
        <w:rPr/>
      </w:pPr>
      <w:r>
        <w:rPr/>
        <w:t>–</w:t>
      </w:r>
      <w:r>
        <w:rPr>
          <w:rFonts w:eastAsia="VNI-Centur"/>
        </w:rPr>
        <w:t xml:space="preserve"> </w:t>
      </w:r>
      <w:r>
        <w:rPr/>
        <w:t>Caùi gì voâ thöôøng, khoå, bieán hoaïi; coù hôïp lyù chaêng khi chaùnh quaùn caùi aáy laø: “Caùi naøy laø cuûa toâi, caùi naøy laø toâi, caùi naøy laø töï ngaõ cuûa toâi”?</w:t>
      </w:r>
    </w:p>
    <w:p>
      <w:pPr>
        <w:pStyle w:val="Normal"/>
        <w:rPr/>
      </w:pPr>
      <w:r>
        <w:rPr/>
        <w:t>–</w:t>
      </w:r>
      <w:r>
        <w:rPr>
          <w:rFonts w:eastAsia="VNI-Centur"/>
        </w:rPr>
        <w:t xml:space="preserve"> </w:t>
      </w:r>
      <w:r>
        <w:rPr/>
        <w:t>Thöa khoâng, Toân giaû Gotama.</w:t>
      </w:r>
    </w:p>
    <w:p>
      <w:pPr>
        <w:pStyle w:val="Normal"/>
        <w:rPr/>
      </w:pPr>
      <w:r>
        <w:rPr/>
        <w:t>–</w:t>
      </w:r>
      <w:r>
        <w:rPr>
          <w:rFonts w:eastAsia="VNI-Centur"/>
        </w:rPr>
        <w:t xml:space="preserve"> </w:t>
      </w:r>
      <w:r>
        <w:rPr/>
        <w:t>Naøy Aggivessana, OÂng nghó theá naøo? Thoï... (nhö treân)... töôûng... (nhö treân)... caùc haønh... (nhö treân)... Naøy Aggivessana, OÂng nghó theá naøo? Thöùc laø thöôøng hay voâ thöôøng?</w:t>
      </w:r>
    </w:p>
    <w:p>
      <w:pPr>
        <w:pStyle w:val="Normal"/>
        <w:rPr/>
      </w:pPr>
      <w:r>
        <w:rPr/>
        <w:t>–</w:t>
      </w:r>
      <w:r>
        <w:rPr>
          <w:rFonts w:eastAsia="VNI-Centur"/>
        </w:rPr>
        <w:t xml:space="preserve"> </w:t>
      </w:r>
      <w:r>
        <w:rPr/>
        <w:t xml:space="preserve">Voâ thöôøng, Toân giaû Gotama. </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 xml:space="preserve">Laø khoå, Toân giaû Gotama. </w:t>
      </w:r>
    </w:p>
    <w:p>
      <w:pPr>
        <w:pStyle w:val="Normal"/>
        <w:rPr/>
      </w:pPr>
      <w:r>
        <w:rPr/>
        <w:t>–</w:t>
      </w:r>
      <w:r>
        <w:rPr>
          <w:rFonts w:eastAsia="VNI-Centur"/>
        </w:rPr>
        <w:t xml:space="preserve"> </w:t>
      </w:r>
      <w:r>
        <w:rPr/>
        <w:t>Caùi gì voâ thöôøng, khoå, bieán hoaïi; coù hôïp lyù chaêng khi chaùnh quaùn caùi aáy laø: “Caùi naøy laø cuûa toâi, caùi naøy laø toâi, caùi naøy laø töï ngaõ cuûa toâi”?</w:t>
      </w:r>
    </w:p>
    <w:p>
      <w:pPr>
        <w:pStyle w:val="Normal"/>
        <w:rPr/>
      </w:pPr>
      <w:r>
        <w:rPr/>
        <w:t>–</w:t>
      </w:r>
      <w:r>
        <w:rPr>
          <w:rFonts w:eastAsia="VNI-Centur"/>
        </w:rPr>
        <w:t xml:space="preserve"> </w:t>
      </w:r>
      <w:r>
        <w:rPr/>
        <w:t xml:space="preserve">Thöa khoâng, Toân giaû Gotama. </w:t>
      </w:r>
    </w:p>
    <w:p>
      <w:pPr>
        <w:pStyle w:val="Normal"/>
        <w:rPr/>
      </w:pPr>
      <w:r>
        <w:rPr/>
        <w:t>–</w:t>
      </w:r>
      <w:r>
        <w:rPr>
          <w:rFonts w:eastAsia="VNI-Centur"/>
        </w:rPr>
        <w:t xml:space="preserve"> </w:t>
      </w:r>
      <w:r>
        <w:rPr/>
        <w:t>Naøy Aggivessana, OÂng nghó theá naøo? Ai aùi luyeán khoå, chaáp tröôùc khoå, tham ñaém khoå, quaùn khoå vaø noùi: “Caùi naøy laø cuûa toâi, caùi naøy laø toâi, caùi naøy laø töï ngaõ cuûa toâi”. Ngöôøi aáy coù theå lieãu tri caùi khoå cuûa töï mình hay coù theå soáng tröø dieät khoå khoâng?</w:t>
      </w:r>
    </w:p>
    <w:p>
      <w:pPr>
        <w:pStyle w:val="Normal"/>
        <w:rPr/>
      </w:pPr>
      <w:r>
        <w:rPr/>
        <w:t>–</w:t>
      </w:r>
      <w:r>
        <w:rPr>
          <w:rFonts w:eastAsia="VNI-Centur"/>
        </w:rPr>
        <w:t xml:space="preserve"> </w:t>
      </w:r>
      <w:r>
        <w:rPr/>
        <w:t>Laøm sao coù theå ñöôïc, Toân giaû Gotama? Khoâng theå nhö vaäy, Toân giaû Gotama.</w:t>
      </w:r>
    </w:p>
    <w:p>
      <w:pPr>
        <w:pStyle w:val="Normal"/>
        <w:rPr/>
      </w:pPr>
      <w:r>
        <w:rPr/>
        <w:t>–</w:t>
      </w:r>
      <w:r>
        <w:rPr>
          <w:rFonts w:eastAsia="VNI-Centur"/>
        </w:rPr>
        <w:t xml:space="preserve"> </w:t>
      </w:r>
      <w:r>
        <w:rPr/>
        <w:t xml:space="preserve">Naøy Aggivessana, nhö moät ngöôøi muoán ñöôïc loõi caây, tìm caàu loõi caây, ñi choã naøy choã kia tìm kieám loõi caây. Ngöôøi aáy caàm moät caùi buùa saéc beùn, ñi vaøo röøng. Ngöôøi aáy coù theå thaáy ôû ñaây thaân moät caây chuoái lôùn thaúng ñöùng, coøn treû, khoâng coù khuùc ñoát. Ngöôøi aáy coù theå chaët goác caây aáy. Sau khi chaët goác caây, ngöôøi aáy chaët ngoïn caây. Sau khi chaët ngoïn caây, ngöôøi aáy coù theå loät ra caùc laù cuoän troøn. Nhöng khi loät ra caùc laù cuoän troøn, ngöôøi aáy khoâng tìm ñöôïc giaùc caây, coøn noùi gì ñeán loõi caây. Cuõng vaäy naøy Aggivessana, khi ñöôïc Ta hoûi, Ta caät vaán, Ta chaát vaán veà nhöõng lôøi cuûa OÂng, OÂng ñaõ töï toû ra troáng roãng, troáng khoâng, thaát baïi. Nhöng naøy Aggivessana, nhöõng lôøi noùi maø OÂng tuyeân boá cho hoäi chuùng ôû Vesali: “Ta khoâng thaáy moät Sa-moân hay Baø-la-moân naøo, laø vò Hoäi chuû, laø vò Giaùo tröôûng, vò Sö tröôûng Giaùo hoäi, daàu coù töï cho laø baäc A-la-haùn, Chaùnh Ñaúng Giaùc, khi ñoái thoaïi vôùi Ta, khoâng ai laø khoâng run sôï, khoâng hoaûng sôï, khoâng khieáp sôï, khoâng ai laø khoâng bò toaùt moà hoâi naùch. Daàu Ta coù ñoái thoaïi vôùi moät coät truï voâ tình, coät truï aáy khi ñoái thoaïi vôùi ta cuõng run sôï, cuõng hoaûng sôï, cuõng khieáp sôï, huoáng nöõa laø moät ngöôøi thöôøng”. Nhöng chính töø nôi traùn cuûa OÂng, naøy moät ngöôøi thöôøng. Nhöng chính töø nôi traùn cuûa oâng, naøy Aggivessana, nhöõng gioït moà hoâi ñang chaûy xuoáng, sau khi thaám qua thöôïng y, ñang rôi xuoáng ñaát. Coøn Ta, naøy Aggivessana, nay khoâng coù moà hoâi naøo treân thaân Ta. </w:t>
      </w:r>
    </w:p>
    <w:p>
      <w:pPr>
        <w:pStyle w:val="Normal"/>
        <w:rPr/>
      </w:pPr>
      <w:r>
        <w:rPr/>
        <w:t xml:space="preserve">Roài Theá Toân ñeå loä kim thaân cho Hoäi chuùng aáy thaáy. Khi nghe noùi vaäy, Niganthaputta Saccaka im laëng, hoå theïn, thuït vai, cuùi ñaàu, ngoài baøng hoaøng, khoâng noùi moät lôøi. </w:t>
      </w:r>
    </w:p>
    <w:p>
      <w:pPr>
        <w:pStyle w:val="Normal"/>
        <w:rPr/>
      </w:pPr>
      <w:r>
        <w:rPr/>
        <w:t>Roài Dummukha, moät ngöôøi con Licchavi, bieát ñöôïc Niganthaputta Saccaka im laëng, hoå theïn, thuït vai, cuùi ñaàu, ngoài baøng hoaøng, khoâng noùi moät lôøi, lieàn baïch Theá Toân:</w:t>
      </w:r>
    </w:p>
    <w:p>
      <w:pPr>
        <w:pStyle w:val="Normal"/>
        <w:rPr/>
      </w:pPr>
      <w:r>
        <w:rPr/>
        <w:t>–</w:t>
      </w:r>
      <w:r>
        <w:rPr>
          <w:rFonts w:eastAsia="VNI-Centur"/>
        </w:rPr>
        <w:t xml:space="preserve"> </w:t>
      </w:r>
      <w:r>
        <w:rPr/>
        <w:t xml:space="preserve">Baïch Theá Toân, con coù moät ví duï. </w:t>
      </w:r>
    </w:p>
    <w:p>
      <w:pPr>
        <w:pStyle w:val="Normal"/>
        <w:rPr/>
      </w:pPr>
      <w:r>
        <w:rPr/>
        <w:t>Theá Toân noùi:</w:t>
      </w:r>
    </w:p>
    <w:p>
      <w:pPr>
        <w:pStyle w:val="Normal"/>
        <w:rPr/>
      </w:pPr>
      <w:r>
        <w:rPr/>
        <w:t>–</w:t>
      </w:r>
      <w:r>
        <w:rPr>
          <w:rFonts w:eastAsia="VNI-Centur"/>
        </w:rPr>
        <w:t xml:space="preserve"> </w:t>
      </w:r>
      <w:r>
        <w:rPr/>
        <w:t xml:space="preserve">Naøy Dummukha, haõy noùi leân ví duï aáy. </w:t>
      </w:r>
    </w:p>
    <w:p>
      <w:pPr>
        <w:pStyle w:val="Normal"/>
        <w:rPr/>
      </w:pPr>
      <w:r>
        <w:rPr/>
        <w:t>–</w:t>
      </w:r>
      <w:r>
        <w:rPr>
          <w:rFonts w:eastAsia="VNI-Centur"/>
        </w:rPr>
        <w:t xml:space="preserve"> </w:t>
      </w:r>
      <w:r>
        <w:rPr/>
        <w:t xml:space="preserve">Baïch Theá Toân, nhö moät hoà sen khoâng xa laøng hay thò traán bao nhieâu, ôû ñaây coù con cua. Baïch Theá Toân, roài moät soá ñoâng con trai hay con gaùi ñi ra khoûi laøng hay thò traán aáy, ñeán taïi hoà sen kia, sau khi ñeán, laën xuoáng hoà nöôùc aáy baét con cua leân vaø ñaët noù treân ñaát khoâ. Baïch Theá Toân, khi con cua naøy thoø ra caùi caøng naøo, thì caùc ñöùa con trai hay con gaùi aáy, vôùi caùi gaäy hay mieáng saønh, chaët, beû gaõy vaø ñaäp naùt caùi caøng aáy. Nhö vaäy, baïch Theá Toân, con cua aáy bò chaët, bò beû gaõy, bò ñaäp naùt taát caû caøng, khoâng theå loäi xuoáng hoà sen aáy nhö tröôùc. Cuõng vaäy, baïch Theá Toân, moïi khuùc thuyeát, gian keá, tranh luaän cuûa Niganthaputta Saccaka ñaõ bò Theá Toân chaët ñöùt, beû gaõy, ñaäp tan. Vaø nay, baïch Theá Toân, Niganthaputta Saccaka, khoâng theå ñeán gaëp Theá Toân, chôù ñöøng noùi laø coù yù ñònh ñaøm luaän. </w:t>
      </w:r>
    </w:p>
    <w:p>
      <w:pPr>
        <w:pStyle w:val="Normal"/>
        <w:rPr/>
      </w:pPr>
      <w:r>
        <w:rPr/>
        <w:t>Khi ñöôïc nghe noùi vaäy, Niganthaputta Saccaka noùi vôùi Licchavi Dummukha:</w:t>
      </w:r>
    </w:p>
    <w:p>
      <w:pPr>
        <w:pStyle w:val="Normal"/>
        <w:rPr/>
      </w:pPr>
      <w:r>
        <w:rPr/>
        <w:t>–</w:t>
      </w:r>
      <w:r>
        <w:rPr>
          <w:rFonts w:eastAsia="VNI-Centur"/>
        </w:rPr>
        <w:t xml:space="preserve"> </w:t>
      </w:r>
      <w:r>
        <w:rPr/>
        <w:t>OÂng haõy ngöøng noùi, Dummukha! OÂng haõy ngöøng noùi, Dummukha! Chuùng toâi khoâng ñaøm luaän vôùi OÂng. Chuùng toâi ñang ñaøm luaän vôùi Toân giaû Gotama. Toân giaû Gotama, haõy ñeå yeân nhöõng lôøi noùi cuûa chuùng toâi vaø lôøi noùi cuûa caùc Sa-moân, Baø-la-moân khaùc. Toâi nghó cuoäc ñaøm luaän voâ boå naøy thaät ñaùng hoái tieác! Cho ñeán möùc ñoä naøo, moät ñeä töû Thanh vaên cuûa Toân giaû Gotama trôû thaønh tuaân phuïng giaùo ñieån, chaáp nhaän giaûng huaán, nghi ngôø ñöôïc ñoaïn tröø, do döï ñöôïc dieät taän, thaønh töïu voâ uùy, soáng trong giaùo hoäi Boån Sö, khoûi phaûi nöông töïa vaøo ai?</w:t>
      </w:r>
    </w:p>
    <w:p>
      <w:pPr>
        <w:pStyle w:val="Normal"/>
        <w:rPr/>
      </w:pPr>
      <w:r>
        <w:rPr/>
        <w:t>–</w:t>
      </w:r>
      <w:r>
        <w:rPr>
          <w:rFonts w:eastAsia="VNI-Centur"/>
        </w:rPr>
        <w:t xml:space="preserve"> </w:t>
      </w:r>
      <w:r>
        <w:rPr/>
        <w:t xml:space="preserve">ÔÛ ñaây, naøy Aggivessana, ñeä töû Thanh vaên cuûa Ta, ñoái vôùi moïi saéc phaùp, quaù khöù, töông lai, hieän taïi, noäi hay ngoaïi, thoâ hay teá, lieät hay thaéng, xa hay gaàn, thaáy nhö thaät vôùi chaùnh trí tueä laø: “Caùi naøy khoâng phaûi cuûa toâi, caùi naøy khoâng phaûi laø toâi, caùi naøy khoâng phaûi töï ngaõ cuûa toâi”. Ñoái vôùi moïi caûm thoï... ñoái vôùi moïi töôûng... ñoái vôùi moïi haønh... ñoái vôùi moïi thöùc, quaù khöù, töông lai, hieän taïi, noäi hay ngoaïi, thoâ hay teá, lieät hay thaéng, xa hay gaàn, thaáy nhö thaät vôùi chaùnh trí tueä laø: “Caùi naøy khoâng phaûi cuûa toâi, caùi naøy khoâng phaûi laø toâi, caùi naøy khoâng phaûi töï ngaõ cuûa toâi”. Cho ñeán möùc ñoä nhö vaäy, naøy Aggivessana, moät ñeä töû Thanh vaên cuûa Ta trôû thaønh tuaân phuïng giaùo ñieån, chaáp nhaän giaûng huaán, nghi ngôø ñöôïc ñoaïn tröø, do döï ñöôïc dieät taân, thaønh töïu voâ uùy, soáng trong giaùo hoäi Boån sö, khoûi phaûi nöông töïa moät ai. </w:t>
      </w:r>
    </w:p>
    <w:p>
      <w:pPr>
        <w:pStyle w:val="Normal"/>
        <w:rPr/>
      </w:pPr>
      <w:r>
        <w:rPr/>
        <w:t>–</w:t>
      </w:r>
      <w:r>
        <w:rPr>
          <w:rFonts w:eastAsia="VNI-Centur"/>
        </w:rPr>
        <w:t xml:space="preserve"> </w:t>
      </w:r>
      <w:r>
        <w:rPr/>
        <w:t>Cho ñeán möùc ñoä naøo, naøy Toân giaû Gotama, Tyû-kheo laø baäc A-la-haùn, caùc laäu hoaëc ñaõ taân, tu haønh thaønh maõn, caùc vieäc neân laøm ñaõ laøm, ñaõ ñaët gaùnh naëng xuoáng, caùc muïc tieâu ñaït, höõu kieát söû ñaõ ñoaïn tröø, ñöôïc chaùnh trí giaûi thoaùt?</w:t>
      </w:r>
    </w:p>
    <w:p>
      <w:pPr>
        <w:pStyle w:val="Normal"/>
        <w:rPr/>
      </w:pPr>
      <w:r>
        <w:rPr/>
        <w:t>–</w:t>
      </w:r>
      <w:r>
        <w:rPr>
          <w:rFonts w:eastAsia="VNI-Centur"/>
        </w:rPr>
        <w:t xml:space="preserve"> </w:t>
      </w:r>
      <w:r>
        <w:rPr/>
        <w:t>ÔÛ ñaây, naøy Aggivessana, Tyû-kheo ñoái vôùi baát cöù saéc phaùp naøo, quaù khöù, töông lai, hieän taïi, noäi hay ngoaïi, thoâ hay teá, lieät hay thaéng, xa hay gaàn, taát caû caùc saéc phaùp, sau khi nhö thaät quaùn saùt vôùi chaùnh trí tueä: “Caùi naøy khoâng phaûi cuûa toâi, caùi naøy khoâng phaûi laø toâi, caùi naøy khoâng phaûi töï ngaõ cuûa toâi”, chöùng ñöôïc voâ chaáp thuû giaûi thoaùt. Ñoái vôùi baát cöù thoï naøo... baát cöù töôûng naøo... baát cöù haønh naøo... ñoái vôùi baát cöù thöùc naøo, quaù khöù, töông lai, hieän taïi, noäi hay ngoaïi, thoâ hay teá, lieät hay thaéng, xa hay gaàn, taát caû caùc thöùc, sau khi nhö thaät quaùn saùt vôùi chaùnh trí tueä: “Caùi naøy khoâng phaûi cuûa toâi, caùi naøy khoâng phaûi laø toâi, caùi naøy khoâng phaûi töï ngaõ cuûa toâi”, chöùng ñöôïc voâ chaáp thuû giaûi thoaùt. Cho ñeán möùc ñoä naøy, naøy Aggivessana, Tyû-kheo laø baäc A-la-haùn, caùc laäu hoaëc ñaõ taän, tu haønh thaønh maõn, caùc vieäc neân laøm ñaõ laøm ñaõ ñaët gaùnh naëng xuoáng, caùc muïc tieâu ñaõ ñaït, höõu kieát söû ñaõ ñoaïn tröø, ñöôïc chaùnh trí giaûi thoaùt. Vôùi taâm giaûi thoaùt nhö vaäy, naøy Aggivessana, Tyû-kheo thaønh töïu ba phaùp voâ thöôïng: Kieán voâ thöôïng, Ñaïo voâ thöôïng, Giaûi thoaùt voâ thöôïng. Ñöôïc giaûi thoaùt nhö vaäy, naøy Aggivessana, vò aáy chæ kính leã, toân troïng, ñaûnh leã, cuùng döôøng Nhö Lai: “Theá Toân ñaõ giaùc ngoä, Ngaøi thuyeát phaùp ñeå giaùc ngoä. Theá Toân ñaõ ñieàu phuïc, Ngaøi thuyeát phaùp ñeå ñieàu phuïc. Theá Toân ñaõ tòch tónh, Ngaøi thuyeát phaùp ñeå tòch tónh. Theá Toân ñaõ vöôït qua, Ngaøi thuyeát phaùp ñeå vöôït qua. Theá Toân ñaõ chöùng Nieát-baøn, Ngaøi thuyeát phaùp ñeå chöùng Nieát-baøn”.</w:t>
      </w:r>
    </w:p>
    <w:p>
      <w:pPr>
        <w:pStyle w:val="Normal"/>
        <w:rPr/>
      </w:pPr>
      <w:r>
        <w:rPr/>
        <w:t>Ñöôïc nghe noùi vaäy, Niganthaputta baïch vôùi Theá Toân:</w:t>
      </w:r>
    </w:p>
    <w:p>
      <w:pPr>
        <w:pStyle w:val="Normal"/>
        <w:rPr/>
      </w:pPr>
      <w:r>
        <w:rPr/>
        <w:t>–</w:t>
      </w:r>
      <w:r>
        <w:rPr>
          <w:rFonts w:eastAsia="VNI-Centur"/>
        </w:rPr>
        <w:t xml:space="preserve"> </w:t>
      </w:r>
      <w:r>
        <w:rPr/>
        <w:t>Toân giaû Gotama, chuùng toâi thaät laø loã maõng, chuùng toâi thaät laø khinh suaát. Chuùng toâi ñaõ daùm nghó duøng lôøi noùi ñeå luaän chieán vôùi Toân giaû Gotama! Naøy Toân giaû Gotama, raát coù theå coøn coù söï an toaøn cho moät ngöôøi chieán ñaáu vôùi con voi ñieân, nhöng khoâng theå coù söï an toaøn cho moät ngöôøi chieán ñaáu choáng Toân giaû Gotama! Naøy Toân giaû Gotama, raát coù theå coøn coù söï an toaøn cho moät ngöôøi chieán ñaáu choáng ñaùm löûa höøng, nhöng khoâng theå coù söï an toaøn cho moät ngöôøi chieán ñaáu choáng Toân giaû Gotama! Naøy Toân giaû Gotama, raát coù theå coøn coù söï an toaøn cho moät ngöôøi chieán ñaáu vôùi con raén ñoäc döõ tôïn, nhöng khoâng theå coù söï an toaøn cho moät ngöôøi chieán ñaáu vôùi Toân giaû Gotama! Toân giaû Gotama, chuùng toâi thaät loã maõng, chuùng toâi thaät laø khinh xuaát. Chuùng toâi ñaõ daùm nghó, duøng lôøi noùi ñeå luaän chieán vôùi Toân giaû Gotama! Mong Toân giaû Gotama nhaän lôøi, ngaøy mai duøng böõa aên cuûa toâi cuøng vôùi chuùng Tyû-kheo!</w:t>
      </w:r>
    </w:p>
    <w:p>
      <w:pPr>
        <w:pStyle w:val="Normal"/>
        <w:rPr/>
      </w:pPr>
      <w:r>
        <w:rPr/>
        <w:t xml:space="preserve">Theá Toân im laëng nhaän lôøi. </w:t>
      </w:r>
    </w:p>
    <w:p>
      <w:pPr>
        <w:pStyle w:val="Normal"/>
        <w:rPr/>
      </w:pPr>
      <w:r>
        <w:rPr/>
        <w:t>Roài Niganthaputta Saccaka, sau khi bieát Theá Toân ñaõ nhaän lôøi, lieàn noùi vôùi caùc Licchavi:</w:t>
      </w:r>
    </w:p>
    <w:p>
      <w:pPr>
        <w:pStyle w:val="Normal"/>
        <w:rPr/>
      </w:pPr>
      <w:r>
        <w:rPr/>
        <w:t>–</w:t>
      </w:r>
      <w:r>
        <w:rPr>
          <w:rFonts w:eastAsia="VNI-Centur"/>
        </w:rPr>
        <w:t xml:space="preserve"> </w:t>
      </w:r>
      <w:r>
        <w:rPr/>
        <w:t xml:space="preserve">Caùc Toân giaû Licchavi haõy nghe toâi. Sa-moân Gotama ngaøy mai ñöôïc môøi aên vôùi chuùng Tyû-kheo. Haõy ñem ñeán cho toâi nhöõng gì quyù vò nghó laø hôïp thôøi. </w:t>
      </w:r>
    </w:p>
    <w:p>
      <w:pPr>
        <w:pStyle w:val="Normal"/>
        <w:rPr/>
      </w:pPr>
      <w:r>
        <w:rPr/>
        <w:t>Roài nhöõng Licchavi aáy, sau khi ñeâm aáy ñaõ maõn cho ñem ñeán Niganthaputta Saccaka khoaûng naêm traêm phaàn côm cuùng döôøng naáu vôùi söõa. Roài Niganthaputta Saccaka, taïi vöôøn cuûa mình, cho soaïn caùc moùn aên thònh soaïn, loaïi cöùng vaø loaïi meàm, roài cho baùo tin giôø cho Theá Toân:</w:t>
      </w:r>
    </w:p>
    <w:p>
      <w:pPr>
        <w:pStyle w:val="Normal"/>
        <w:rPr/>
      </w:pPr>
      <w:r>
        <w:rPr/>
        <w:t>–</w:t>
      </w:r>
      <w:r>
        <w:rPr>
          <w:rFonts w:eastAsia="VNI-Centur"/>
        </w:rPr>
        <w:t xml:space="preserve"> </w:t>
      </w:r>
      <w:r>
        <w:rPr/>
        <w:t>Toân giaû Gotama, nay ñaõ ñeán giôø. Côm ñaõ söûa soaïn xong.</w:t>
      </w:r>
    </w:p>
    <w:p>
      <w:pPr>
        <w:pStyle w:val="Normal"/>
        <w:rPr/>
      </w:pPr>
      <w:r>
        <w:rPr/>
        <w:t>Roài Theá Toân vaøo buoåi saùng ñaép y, caàm y baùt, ñi ñeán khu vöôøn cuûa Niganthaputta Saccaka, sau khi ñeán, Ngaøi ngoài treân choã ñaõ soaïn saün cuøng vôùi chuùng Tyû-kheo. Roài Niganthaputta Saccaka, töï tay haàu haï caùc moùn aên thònh soaïn loaïi cöùng vaø loaïi meàn cho chuùng Tyû-kheo, caàm ñaàu laø ñöùc Phaät. Roài Niganthaputta sau khi bieát Theá Toân duøng böõa aên ñaõ xong, tay ñaõ rôøi khoûi baùt, lieàn laáy moät chieác gheá thaáp khaùc vaø ngoài xuoáng moät beân. Sau khi ngoài xuoáng moät beân, Niganthaputta Saccaka baïch Theá Toân:</w:t>
      </w:r>
    </w:p>
    <w:p>
      <w:pPr>
        <w:pStyle w:val="Normal"/>
        <w:rPr/>
      </w:pPr>
      <w:r>
        <w:rPr/>
        <w:t>–</w:t>
      </w:r>
      <w:r>
        <w:rPr>
          <w:rFonts w:eastAsia="VNI-Centur"/>
        </w:rPr>
        <w:t xml:space="preserve"> </w:t>
      </w:r>
      <w:r>
        <w:rPr/>
        <w:t xml:space="preserve">Naøy Toân giaû Gotama, trong cuoäc boá thí naøy, neáu coù coâng ñöùc vaø coâng ñöùc ñòa, mong raèng nhöõng vò boá thí seõ ñöôïc höôûng haïnh phuùc. </w:t>
      </w:r>
    </w:p>
    <w:p>
      <w:pPr>
        <w:pStyle w:val="Normal"/>
        <w:rPr/>
      </w:pPr>
      <w:r>
        <w:rPr/>
        <w:t>–</w:t>
      </w:r>
      <w:r>
        <w:rPr>
          <w:rFonts w:eastAsia="VNI-Centur"/>
        </w:rPr>
        <w:t xml:space="preserve"> </w:t>
      </w:r>
      <w:r>
        <w:rPr/>
        <w:t xml:space="preserve">Naøy Aggivessana, seõ coù (coâng ñöùc) cho nhöõng ngöôøi boá thí, ñoái vôùi ngöôøi ñaùng ñöôïc cuùng döôøng nhö OÂng, daàu OÂng khoâng phaûi laø khoâng coù tham, khoâng phaûi laø khoâng coù saân, khoâng phaûi laø khoâng coù si; seõ coù (coâng ñöùc) cho OÂng, naøy Aggivessana, ñoái vôùi ngöôøi ñaùng ñöôïc cuùng döôøng nhö Ta, vaø Ta laø ngöôøi khoâng coù tham, khoâng coù saân, khoâng coù si. </w:t>
      </w:r>
    </w:p>
    <w:p>
      <w:pPr>
        <w:pStyle w:val="Normal"/>
        <w:rPr/>
      </w:pPr>
      <w:r>
        <w:rPr/>
        <w:t>TIEÅU KINH SACCAKA, THÖÙ BA MÖÔI LAÊM.</w:t>
      </w:r>
    </w:p>
    <w:p>
      <w:pPr>
        <w:pStyle w:val="Normal"/>
        <w:rPr/>
      </w:pPr>
      <w:r>
        <w:rPr/>
      </w:r>
      <w:r>
        <w:br w:type="page"/>
      </w:r>
    </w:p>
    <w:p>
      <w:pPr>
        <w:pStyle w:val="Heading1"/>
        <w:spacing w:before="120" w:after="0"/>
        <w:ind w:hanging="0"/>
        <w:rPr/>
      </w:pPr>
      <w:r>
        <w:rPr/>
        <w:t xml:space="preserve">36. ÑAÏI KINH SACCAKA </w:t>
      </w:r>
    </w:p>
    <w:p>
      <w:pPr>
        <w:pStyle w:val="Heading1"/>
        <w:ind w:hanging="0"/>
        <w:rPr/>
      </w:pPr>
      <w:r>
        <w:rPr/>
        <w:t>(Mahasaccakasuttam)</w:t>
      </w:r>
    </w:p>
    <w:p>
      <w:pPr>
        <w:pStyle w:val="Normal"/>
        <w:rPr/>
      </w:pPr>
      <w:r>
        <w:rPr/>
        <w:t>Nhö vaày toâi nghe.</w:t>
      </w:r>
    </w:p>
    <w:p>
      <w:pPr>
        <w:pStyle w:val="Normal"/>
        <w:rPr/>
      </w:pPr>
      <w:r>
        <w:rPr/>
        <w:t>Moät thôøi Theá Toân ôû taïi Vesali, röøng Ñaïi Laâm, taïi giaûng ñöôøng Truøng Caùc. Luùc baáy giôø, Theá Toân ñaép y thaät ñaày ñuû, caàm y baùt, muoán vaøo Vesali ñeå khaát thöïc. Roài Niganthaputta Saccaka taùnh hay ngao du thieân haï, trong khi ñi khaép ñoù ñaây, ñeán taïi Ñaïi Laâm, giaûng ñöôøng Truøng Caùc. Toân giaû Ananda thaáy Niganthaputta Saccaka töø xa ñi laïi, lieàn baïch Theá Toân:</w:t>
      </w:r>
    </w:p>
    <w:p>
      <w:pPr>
        <w:pStyle w:val="Normal"/>
        <w:rPr/>
      </w:pPr>
      <w:r>
        <w:rPr/>
        <w:t>–</w:t>
      </w:r>
      <w:r>
        <w:rPr>
          <w:rFonts w:eastAsia="VNI-Centur"/>
        </w:rPr>
        <w:t xml:space="preserve"> </w:t>
      </w:r>
      <w:r>
        <w:rPr/>
        <w:t xml:space="preserve">Baïch Theá Toân, Niganthaputta Saccaka ñang ñeán, taùnh öa luaän chieán, bieän luaän thieän xaûo, ñöôïc soá ñoâng toân kính. Baïch Theá Toân, vò naøy öa chæ trích Phaät, öa chæ trích Phaùp, öa chæ trích Taêng. Baïch Theá Toân, toát laønh thay neáu Theá Toân vì loøng töø maãn ngoài laïi moät laùt. </w:t>
      </w:r>
    </w:p>
    <w:p>
      <w:pPr>
        <w:pStyle w:val="Normal"/>
        <w:rPr/>
      </w:pPr>
      <w:r>
        <w:rPr/>
        <w:t>Theá Toân ngoài xuoáng treân choã ngoài ñaõ soaïn saün. Roài Niganthaputta Saccaka ñi ñeán choã Theá Toân ôû, noùi leân nhöõng lôøi hoûi thaêm, chuùc tuïng, xaõ giao vôùi Theá Toân roài ngoài xuoáng moät beân. Sau khi ngoài xuoáng moät beân, Niganthaputta Saccaka noùi vôùi Theá Toân:</w:t>
      </w:r>
    </w:p>
    <w:p>
      <w:pPr>
        <w:pStyle w:val="Normal"/>
        <w:rPr/>
      </w:pPr>
      <w:r>
        <w:rPr/>
        <w:t>–</w:t>
      </w:r>
      <w:r>
        <w:rPr>
          <w:rFonts w:eastAsia="VNI-Centur"/>
        </w:rPr>
        <w:t xml:space="preserve"> </w:t>
      </w:r>
      <w:r>
        <w:rPr/>
        <w:t>Toân giaû Gotama, coù moät soá Sa-moân, Baø-la-moân soáng chuyeân lo tu taäp veà thaân, khoâng tu taäp veà taâm. Toân giaû Gotama, nhöõng vò naøy caûm khoå thoï veà thaân. Söï tình naøy ñaõ xaûy ra, naøy Toân giaû Gotama, do caûm khoå veà thaân, chaân seõ bò teâ lieät, quaû tim coù theå töùc beå, maùu noùng coù theå traøo ra töø mieäng, coù theå bò ñieân cuoàng loaïn taâm. Toân giaû Gotama, söï tình naøy xaûy ra ñoái vôùi ngöôøi maø taâm tuøy thuoäc thaân, khi taâm chòu söï ñieàu khieån cuûa thaân. Vì sao vaäy? Vì taâm khoâng ñöôïc tu taäp. Toân giaû Gotama, nhöng coù moät soá Sa-moân, Baø-la-moân, soáng chuyeân lo tu taäp veà taâm, khoâng tu taäp veà thaân. Toân giaû Gotama, nhöõng vò naøy caûm khoå thoï veà taâm. Söï tình naøy ñaõ xaûy ra, naøy Toân giaû Gotama; do caûm khoå thoï veà taâm, chaân seõ bò teâ lieät, quaû tim coù theå töùc beå, maùu coù theå traøo ra töø mieäng, coù theå bò ñieân cuoàng loaïn taâm. Toân giaû Gotama, söï tình naøy xaûy ra ñoái vôùi ngöôøi maø thaân tuøy thuoäc taâm, khi thaân chòu söï ñieàu khieån cuûa taâm. Vì sao vaäy? Vì thaân khoâng ñöôïc tu taäp. Naøy Toân giaû Gotama, roài toâi suy nghó: “Thaät söï, Thanh vaên ñeä töû cuûa Toân giaû Gotama soáng chuyeân lo tu taäp veà taâm khoâng tu taäp veà thaân?”</w:t>
      </w:r>
    </w:p>
    <w:p>
      <w:pPr>
        <w:pStyle w:val="Normal"/>
        <w:rPr/>
      </w:pPr>
      <w:r>
        <w:rPr/>
        <w:t>–</w:t>
      </w:r>
      <w:r>
        <w:rPr>
          <w:rFonts w:eastAsia="VNI-Centur"/>
        </w:rPr>
        <w:t xml:space="preserve"> </w:t>
      </w:r>
      <w:r>
        <w:rPr/>
        <w:t>Naøy Aggivessana, OÂng nghe tu taäp veà thaân nhö theá naøo?</w:t>
      </w:r>
    </w:p>
    <w:p>
      <w:pPr>
        <w:pStyle w:val="Normal"/>
        <w:rPr/>
      </w:pPr>
      <w:r>
        <w:rPr/>
        <w:t>–</w:t>
      </w:r>
      <w:r>
        <w:rPr>
          <w:rFonts w:eastAsia="VNI-Centur"/>
        </w:rPr>
        <w:t xml:space="preserve"> </w:t>
      </w:r>
      <w:r>
        <w:rPr/>
        <w:t xml:space="preserve">Nhö Nanda Vaccha, Kisa Sankicca, Makhkaøli Gosaøla, nhöõng vò naøy, naøy Toân giaû Gotama, soáng loõa theå, soáng phoùng tuùng khoâng theo leã nghi, lieám tay cho saïch, ñi khaát thöïc khoâng chòu böôùc tôùi, khoâng nhaän ñoà aên mang ñeán, khoâng nhaän ñoà aên ñaëc bieät naáu cho mình, khoâng nhaän môøi ñi aên, khoâng nhaän ñoà aên töø noài chaûo, khoâng nhaän ñoà aên taïi ngöôõng cöûa, khoâng nhaän ñoà aên ñaët giöõa nhöõng caây gaäy, khoâng nhaän ñoà aên ñaët giöõa nhöõng coái giaõ gaïo, khoâng nhaän ñoà aên töø hai ngöôøi, khoâng nhaän ñoà aên töø ngöôøi ñaøn baø coù thai, khoâng nhaän ñoà aên töø ngöôøi ñaøn baø ñang cho con buù, khoâng nhaän ñoà aên töø ngöôøi ñaøn baø ñang giao caáu, khoâng nhaän ñoà aên taïi choã coù choù ñöùng, khoâng nhaän ñoà aên taïi choã ruoài bu, khoâng aên caù thòt, khoâng uoáng röôïu naáu, röôïu men, chaùo traáu. Nhöõng vò aáy chæ nhaän aên taïi moät nhaø, chæ nhaän aên moät mieáng, hay vò aáy chæ nhaän taïi hai nhaø, chæ nhaän aên hai mieáng, hay vò aáy chæ nhaän aên taïi baûy nhaø, vò aáy chæ nhaän aên baûy mieáng. Vò aáy nuoâi soáng chæ vôùi moät baùt, nuoâi soáng chæ vôùi hai baùt, nuoâi soáng chæ vôùi baûy baùt. Vò aáy chæ aên moät ngaøy moät böõa, hai ngaøy moät böõa, baûy ngaøy moät böõa. Nhö vaäy caùc vò aáy soáng theo haïnh tieát cheá aên uoáng cho ñeán nöûa thaùng môùi aên moät laàn. </w:t>
      </w:r>
    </w:p>
    <w:p>
      <w:pPr>
        <w:pStyle w:val="Normal"/>
        <w:rPr/>
      </w:pPr>
      <w:r>
        <w:rPr/>
        <w:t>–</w:t>
      </w:r>
      <w:r>
        <w:rPr>
          <w:rFonts w:eastAsia="VNI-Centur"/>
        </w:rPr>
        <w:t xml:space="preserve"> </w:t>
      </w:r>
      <w:r>
        <w:rPr/>
        <w:t>Naøy Aggivessana, hoï coù theå töï nuoâi soáng vôùi möùc ñoä nhö vaäy chaêng?</w:t>
      </w:r>
    </w:p>
    <w:p>
      <w:pPr>
        <w:pStyle w:val="Normal"/>
        <w:rPr/>
      </w:pPr>
      <w:r>
        <w:rPr/>
        <w:t>–</w:t>
      </w:r>
      <w:r>
        <w:rPr>
          <w:rFonts w:eastAsia="VNI-Centur"/>
        </w:rPr>
        <w:t xml:space="preserve"> </w:t>
      </w:r>
      <w:r>
        <w:rPr/>
        <w:t xml:space="preserve">Khoâng phaûi vaäy, naøy Toân giaû Gotama. Thænh thoaûng, naøy Toân giaû Gotama, hoï aên nhöõng moùn aên thuø thaéng loaïi cöùng, hoï aên nhöõng moùn aên thuø thaéng loaïi meàn, hoï neám nhöõng vò aên thuø thaéng, hoï uoáng nhöõng ñoà uoáng thuø thaéng. Hoï nhôø caùc moùn aên aáy gaày döïng thaân löïc, laøm cho thaân to lôùn, laøm cho thaân beùo maäp. </w:t>
      </w:r>
    </w:p>
    <w:p>
      <w:pPr>
        <w:pStyle w:val="Normal"/>
        <w:rPr/>
      </w:pPr>
      <w:r>
        <w:rPr/>
        <w:t>–</w:t>
      </w:r>
      <w:r>
        <w:rPr>
          <w:rFonts w:eastAsia="VNI-Centur"/>
        </w:rPr>
        <w:t xml:space="preserve"> </w:t>
      </w:r>
      <w:r>
        <w:rPr/>
        <w:t>Naøy Aggivessana, nhö vaäy nhöõng gì ban ñaàu hoï töø boû, veà sau hoï laïi thoï duïng. Nhö vaäy coù tuï, coù taùn (coù ñöôïc, coù maát) cho thaân naøy. Naøy Aggivessana, OÂng nghe tu taäp veà taâm nhö theá naøo?</w:t>
      </w:r>
    </w:p>
    <w:p>
      <w:pPr>
        <w:pStyle w:val="Normal"/>
        <w:rPr/>
      </w:pPr>
      <w:r>
        <w:rPr/>
        <w:t>Niganthaputta Saccaka, ñöôïc Theá Toân hoûi tu taäp veà taâm, khoâng coù theå traû lôøi ñöôïc. Roài Theá Toân noùi vôùi Niganthaputta Saccaka:</w:t>
      </w:r>
    </w:p>
    <w:p>
      <w:pPr>
        <w:pStyle w:val="Normal"/>
        <w:rPr/>
      </w:pPr>
      <w:r>
        <w:rPr/>
        <w:t>–</w:t>
      </w:r>
      <w:r>
        <w:rPr>
          <w:rFonts w:eastAsia="VNI-Centur"/>
        </w:rPr>
        <w:t xml:space="preserve"> </w:t>
      </w:r>
      <w:r>
        <w:rPr/>
        <w:t xml:space="preserve">Naøy Aggivessana, thaân tu taäp maø OÂng vöøa môùi noùi ñaàu tieân aáy khoâng phaûi laø thaân tu taäp ñuùng phaùp trong giôùi luaät cuûa baäc Thaùnh. Naøy Aggivessana, OÂng coøn khoâng hieåu thaân tu taäp, laøm sao OÂng coù theå hieåu taâm tu taäp. Vaø naøy Aggivessana, nhö theá naøo laø thaân khoâng tu taäp, taâm khoâng tu taäp; nhö theá naøo laø thaân tu taäp, taâm tu taäp? Haõy nghe vaø kheùo taùc yù, Ta seõ giaûng. </w:t>
      </w:r>
    </w:p>
    <w:p>
      <w:pPr>
        <w:pStyle w:val="Normal"/>
        <w:rPr/>
      </w:pPr>
      <w:r>
        <w:rPr/>
        <w:t>–</w:t>
      </w:r>
      <w:r>
        <w:rPr>
          <w:rFonts w:eastAsia="VNI-Centur"/>
        </w:rPr>
        <w:t xml:space="preserve"> </w:t>
      </w:r>
      <w:r>
        <w:rPr/>
        <w:t>Thöa vaâng, baïch Theá Toân.</w:t>
      </w:r>
    </w:p>
    <w:p>
      <w:pPr>
        <w:pStyle w:val="Normal"/>
        <w:rPr/>
      </w:pPr>
      <w:r>
        <w:rPr/>
        <w:t>Niganthaputta Saccaka traû lôøi Theá Toân. Theá Toân thuyeát giaûng nhö sau:</w:t>
      </w:r>
    </w:p>
    <w:p>
      <w:pPr>
        <w:pStyle w:val="Normal"/>
        <w:rPr/>
      </w:pPr>
      <w:r>
        <w:rPr/>
        <w:t>–</w:t>
      </w:r>
      <w:r>
        <w:rPr>
          <w:rFonts w:eastAsia="VNI-Centur"/>
        </w:rPr>
        <w:t xml:space="preserve"> </w:t>
      </w:r>
      <w:r>
        <w:rPr/>
        <w:t xml:space="preserve">Naøy Aggivessana, theá naøo laø thaân khoâng tu taäp vaø theá naøo laø taâm khoâng tu taäp? ÔÛ ñaây, naøy Aggivessana, keû voâ vaên phaøm phu khôûi leân laïc thoï. Ngöôøi naøy ñöôïc caûm giaùc laïc thoï, lieàn tham ñaém laïc thoï vaø rôi vaøo söï tham ñaém laïc thoï. Neáu laïc thoï aáy bò dieät maát, do laïc thoï ñoaïn dieät, khôûi leân khoå thoï. Ngöôøi aáy, do caûm giaùc khoå thoï, neân saàu muoän, than van, khoùc loùc, ñaäp ngöïc, ñöa ñeán baát tænh. Naøy Aggivessana, laïc thoï aáy khôûi leân cho ngöôøi kia, chi phoái taâm vaø an truù, do thaân khoâng tu taäp. Khoå thoï aáy khôûi leân chi phoái taâm vaø an truù, do taâm khoâng tu taäp. </w:t>
      </w:r>
    </w:p>
    <w:p>
      <w:pPr>
        <w:pStyle w:val="Normal"/>
        <w:rPr/>
      </w:pPr>
      <w:r>
        <w:rPr/>
        <w:t>Naøy Aggivessana, khoâng luaän ngöôøi naøo maø caû hai phöông tieän ñeàu coù laïc thoï khôûi leân, chi phoái taâm vaø an truù, do thaân khoâng tu taäp; khoå thoï khôûi leân, chi phoái taâm vaø an truù, do taâm khoâng tu taäp. Nhö vaäy, naøy Aggivessana, ngöôøi aáy laø ngöôøi coù thaân khoâng tu taäp vaø taâm khoâng tu taäp. Vaø naøy Aggivessana, theá naøo laø thaân tu taäp vaø taâm tu taäp? ÔÛ ñaây, naøy Aggivessana, laïc thoï khôûi leân cho vò Thaùnh ñeä töû nghe nhieàu. Vò naøy ñöôïc caûm giaùc laïc thoï, nhöng khoâng tham ñaém laïc thoï, khoâng rôi vaøo söï tham ñaém laïc thoï. Neáu laïc thoï aáy bò dieät maát, do laïc thoï ñoaïn dieät, khôûi leân khoå thoï, vò aáy caûm giaùc khoå thoï nhöng khoâng saàu muoän, than van, khoùc loùc, ñaäp ngöïc, ñöa ñeán baát tænh. Naøy Aggivessana, laïc thoï aáy khôûi leân cho vò kia, khoâng chi phoái taâm vaø khoâng an truù, do thaân coù tu taäp; khoå thoï aáy khôûi leân cho vò kia, khoâng chi phoái taâm vaø khoâng an truù, do taâm coù tu taäp. Naøy Aggivessana, khoâng luaän ngöôøi naøo maø caû hai phöông tieän ñeàu coù laïc thoï khôûi leân, khoâng chi phoái taâm vaø khoâng an truù, do thaân coù tu taäp; khoå thoï khôûi leân, khoâng chi phoái taâm vaø khoâng an truù, do taâm coù tu taäp, nhö vaäy naøy Aggivessana, ngöôøi aáy laø ngöôøi coù thaân tu taäp, coù taâm tu taäp.</w:t>
      </w:r>
    </w:p>
    <w:p>
      <w:pPr>
        <w:pStyle w:val="Normal"/>
        <w:rPr/>
      </w:pPr>
      <w:r>
        <w:rPr/>
        <w:t>–</w:t>
      </w:r>
      <w:r>
        <w:rPr>
          <w:rFonts w:eastAsia="VNI-Centur"/>
        </w:rPr>
        <w:t xml:space="preserve"> </w:t>
      </w:r>
      <w:r>
        <w:rPr/>
        <w:t>Nhö vaäy, toâi coù loøng tin töôûng vôùi Toân giaû Gotama. Toân giaû Gotama laø vò coù thaân tu taäp vaø coù taâm tu taäp.</w:t>
      </w:r>
    </w:p>
    <w:p>
      <w:pPr>
        <w:pStyle w:val="Normal"/>
        <w:rPr/>
      </w:pPr>
      <w:r>
        <w:rPr/>
        <w:t>–</w:t>
      </w:r>
      <w:r>
        <w:rPr>
          <w:rFonts w:eastAsia="VNI-Centur"/>
        </w:rPr>
        <w:t xml:space="preserve"> </w:t>
      </w:r>
      <w:r>
        <w:rPr/>
        <w:t xml:space="preserve">Naøy Aggivessana, daàu cho lôøi noùi cuûa OÂng coù veû tròch thöôïng vaø khieâu khích, nhöng Ta seõ traû lôøi cho OÂng. Naøy Aggivessana, khi Ta caïo boû raâu toùc, ñaép aùo caø-sa, xuaát gia, töø boû gia ñình, soáng khoâng gia ñình,... vaø laïc thoï thaät söï khôûi leân nôi Ta, chi phoái taâm vaø an truù, hay khoå thoï thaät söï khôûi leân nôi Ta, chi phoái taâm vaø an truù, söï tình nhö vaäy khoâng theå xaûy ra. </w:t>
      </w:r>
    </w:p>
    <w:p>
      <w:pPr>
        <w:pStyle w:val="Normal"/>
        <w:rPr/>
      </w:pPr>
      <w:r>
        <w:rPr/>
        <w:t>–</w:t>
      </w:r>
      <w:r>
        <w:rPr>
          <w:rFonts w:eastAsia="VNI-Centur"/>
        </w:rPr>
        <w:t xml:space="preserve"> </w:t>
      </w:r>
      <w:r>
        <w:rPr/>
        <w:t xml:space="preserve">Phaûi chaêng, moät laïc thoï khoâng khôûi leân nôi Toân giaû Gotama moät caùch khieán cho laïc thoï aáy khoâng theå chi phoái taâm vaø an truù, phaûi chaêng moät khoå thoï khôûi leân nôi Toân giaû Gotama moät caùch khieán cho khoå thoï aáy khoâng theå chi phoái taâm vaø an truù? </w:t>
      </w:r>
    </w:p>
    <w:p>
      <w:pPr>
        <w:pStyle w:val="Normal"/>
        <w:rPr/>
      </w:pPr>
      <w:r>
        <w:rPr/>
        <w:t>–</w:t>
      </w:r>
      <w:r>
        <w:rPr>
          <w:rFonts w:eastAsia="VNI-Centur"/>
        </w:rPr>
        <w:t xml:space="preserve"> </w:t>
      </w:r>
      <w:r>
        <w:rPr/>
        <w:t>Naøy Aggivessana, sao coù theå khoâng nhö vaäy ñöôïc? ÔÛ ñaây, naøy Aggivessana, tröôùc khi Ta giaùc ngoä, chöa chöùng Chaùnh Ñaúng Giaùc, khi coøn laø Boà-taùt, Ta suy nghó nhö sau: “Ñôøi soáng gia ñình bò goø boù, con ñöôøng ñaày nhöõng buïi ñôøi. Ñôøi soáng xuaát gia nhö soáng giöõa hö khoâng. Thaät raát khoù soáng taïi gia ñình maø coù theå soáng hoaøn toaøn ñaày ñuû, hoaøn toaøn thanh tònh ñôøi soáng phaïm haïnh thuaàn tònh. Haõy caïo boû raâu toùc, ñaép aùo caø-sa, xuaát gia, töø boû gia ñình, soáng khoâng gia ñình”. Roài naøy Aggivessana, sau moät thôøi gian, Ta trong khi coøn nieân thieáu, treû tuoåi... (nhö kinh Thaùnh Caàu trang 366 ñeán trang 372, vôùi naøy Aggivessana theá cho naøy caùc Tyû-kheo)... Vaø Ta, naøy Aggivessana, Ta ngoài xuoáng taïi choã aáy vaø nghó raèng: “Thaät ñaùng coá gaéng tinh taán ôû nôi ñaây”.</w:t>
      </w:r>
    </w:p>
    <w:p>
      <w:pPr>
        <w:pStyle w:val="Normal"/>
        <w:rPr/>
      </w:pPr>
      <w:r>
        <w:rPr/>
        <w:t>Roài naøy Aggivessana, ba ví duï khôûi leân nôi Ta, vi dieäu, töø tröôùc chöa töøng ñöôïc nghe: Naøy Aggivessana, ví nhö coù moät khuùc caây ñaãm öôùt, ñaày nhöïa soáng vaø ñaët trong nöôùc. Coù moät ngöôøi ñeán, caàm duïng cuï laøm löûa vôùi yù nghó: “Ta seõ nhen löûa, hôi noùng seõ hieän ra”. Naøy Aggivessana, OÂng nghó theá naøo? Ngöôøi aáy laáy khuùc caây ñaãm öôùt, ñaày nhöïa soáng ñaët trong nöôùc aáy, roài coï xaùt vôùi duïng cuï laøm löûa thì coù theå nhen löûa, khieán löûa noùng hieän ra ñöôïc khoâng?</w:t>
      </w:r>
    </w:p>
    <w:p>
      <w:pPr>
        <w:pStyle w:val="Normal"/>
        <w:rPr/>
      </w:pPr>
      <w:r>
        <w:rPr/>
        <w:t>–</w:t>
      </w:r>
      <w:r>
        <w:rPr>
          <w:rFonts w:eastAsia="VNI-Centur"/>
        </w:rPr>
        <w:t xml:space="preserve"> </w:t>
      </w:r>
      <w:r>
        <w:rPr/>
        <w:t xml:space="preserve">Thöa khoâng, Toân giaû Gotama. Vì sao vaäy? Naøy Toân giaû Gotama, vì caønh caây aáy ñaãm öôùt, ñaày nhöïa soáng laïi bò ngaâm trong nöôùc, neân ngöôøi aáy chæ bò meät nhoïc vaø böïc boäi. Cuõng vaäy, naøy Aggivessana, nhöõng Sa-moân hay nhöõng Baø-la-moân soáng khoâng xaû ly caùc duïc veà thaân, nhöõng gì ñoái vôùi chuùng thuoäc caùc duïc nhö duïc tham, duïc aùi, duïc hoân aùm, duïc khaùt voïng, duïc nhieät naõo, veà noäi taâm chöa ñöôïc kheùo ñoaïn tröø, chöa ñöôïc kheùo laøm cho nheï bôùt, neáu nhöõng Toân giaû Sa-moân hay Baø-la-moân naøy thình lình caûm thoï nhöõng caûm giaùc choùi ñau, khoå ñau, kòch lieät, khoác lieät, caùc vò aáy khoâng coù theå chöùng ñöôïc tri kieán, voâ thöôïng Chaùnh Ñaúng Giaùc, vaø neáu nhöõng Toân giaû Sa-moân hay Baø-la-moân naøy khoâng thình lình caûm thoï nhöõng caûm giaùc choùi ñau, khoå ñau, kòch lieät, khoác lieät, caùc vò aáy cuõng khoâng coù theå chöùng ñöôïc tri kieán, voâ thöôïng Chaùnh Ñaúng Giaùc. Naøy Aggivessana, ñoù laø ví duï thöù nhaát, vi dieäu, töø tröôùc chöa töøng ñöôïc nghe, ñöôïc khôûi leân nôi Ta. </w:t>
      </w:r>
    </w:p>
    <w:p>
      <w:pPr>
        <w:pStyle w:val="Normal"/>
        <w:rPr/>
      </w:pPr>
      <w:r>
        <w:rPr/>
        <w:t>Naøy Aggivessana, roài moät ví duï thöù hai, vi dieäu, töø tröôùc chöa töøng ñöôïc nghe, ñöôïc khôûi leân nôi Ta. Naøy Aggivessana, ví nhö coù moät khuùc caây ñaãm öôùt, ñaày nhöïa soáng, ñöôïc vôùt khoûi nöôùc, ñöôïc ñaët treân ñaát khoâ. Coù moät ngöôøi ñeán, caàm duïng cuï laøm löûa vôùi yù nghó: “Ta seõ nhen löûa, hôi noùng seõ hieän ra”. Naøy Aggivessana, OÂng nghó theá naøo? Ngöôøi aáy laáy khuùc caây ñaãm öôùt, ñaày nhöïa soáng, ñöôïc vôùt khoûi nöôùc, ñöôïc ñaët treân ñaát khoâ aáy, roài coï xaùt vôùi duïng cuï laøm löûa, coù theå nhen löûa, khieán hôi noùng hieän ra ñöôïc khoâng?</w:t>
      </w:r>
    </w:p>
    <w:p>
      <w:pPr>
        <w:pStyle w:val="Normal"/>
        <w:rPr/>
      </w:pPr>
      <w:r>
        <w:rPr/>
        <w:t>–</w:t>
      </w:r>
      <w:r>
        <w:rPr>
          <w:rFonts w:eastAsia="VNI-Centur"/>
        </w:rPr>
        <w:t xml:space="preserve"> </w:t>
      </w:r>
      <w:r>
        <w:rPr/>
        <w:t>Thöa khoâng, Toân giaû Gotama. Vì sao vaäy? Naøy Toân giaû Gotama, vì khuùc caây aáy ñaãm öôùt, ñaày nhöïa soáng, daàu ñöôïc vôùt khoûi nöôùc, ñöôïc ñaët treân ñaát khoâ, neân ngöôøi aáy chæ bò meät nhoïc vaø böïc boäi.</w:t>
      </w:r>
    </w:p>
    <w:p>
      <w:pPr>
        <w:pStyle w:val="Normal"/>
        <w:rPr/>
      </w:pPr>
      <w:r>
        <w:rPr/>
        <w:t>–</w:t>
      </w:r>
      <w:r>
        <w:rPr>
          <w:rFonts w:eastAsia="VNI-Centur"/>
        </w:rPr>
        <w:t xml:space="preserve"> </w:t>
      </w:r>
      <w:r>
        <w:rPr/>
        <w:t xml:space="preserve">Cuõng vaäy, naøy Aggivessana, nhöõng Sa-moân hay Baø-la-moân soáng khoâng xaû ly caùc duïc veà thaân, nhöõng gì ñoái vôùi caùc vò aáy thuoäc caùc duïc nhö duïc tham, duïc aùi, duïc hoâm aùm, duïc khaùt voïng, duïc nhieät naõo, veà noäi taâm chöa ñöôïc kheùo ñoaïn tröø, chöa ñöôïc kheùo laøm cho nheï bôùt. Neáu nhöõng Toân giaû Sa-moân, hay Baø-la-moân naøy thình lình caûm thoï nhöõng caûm giaùc choùi ñau, khoå ñau, kòch lieät, khoác lieät, caùc vò aáy khoâng coù theå chöùng ñöôïc tri kieán, voâ thöôïng Chaùnh Ñaúng Giaùc. Vaø neáu nhöõng Toân giaû Sa-moân hay Baø-la-moân naøy khoâng thình lình caûm thoï nhöõng caûm giaùc choùi ñau, khoå ñau, kòch lieät, khoác lieät, caùc vò aáy cuõng khoâng coù theå chöùng ñöôïc tri kieán, voâ thöôïng Chaùnh Ñaúng Giaùc. Naøy Aggivessana, ñoù laø ví duï thöù hai, vi dieäu, töø tröôùc chöa töøng ñöôïc nghe, ñöôïc khôûi leân nôi Ta. </w:t>
      </w:r>
    </w:p>
    <w:p>
      <w:pPr>
        <w:pStyle w:val="Normal"/>
        <w:rPr/>
      </w:pPr>
      <w:r>
        <w:rPr/>
        <w:t>Naøy Aggivessana, roài moät ví duï thöù ba, vi dieäu, töø tröôùc chöa töøng ñöôïc nghe, ñöôïc khôûi leân nôi Ta. Naøy Aggivessana, ví nhö coù moät khuùc caây khoâ, khoâng nhöïa, ñöôïc vôùt khoûi nöôùc, ñöôïc ñaët treân ñaát khoâ. Coù moät ngöôøi ñeán caàm duïng cuï laøm löûa vôùi yù nghó: “Ta seõ nhen löûa, löûa noùng seõ hieän ra”. Naøy Aggivessana, OÂng nghó theá naøo? Ngöôøi aáy laáy khuùc caây khoâ, khoâng nhöïa, ñöôïc vôùt khoûi nöôùc, ñöôïc ñaët treân ñaát khoâ, roài coï xaùt vôùi duïng cuï laøm löûa, coù theå nhen löûa, khieán nôi noùng hieän ra ñöôïc khoâng?</w:t>
      </w:r>
    </w:p>
    <w:p>
      <w:pPr>
        <w:pStyle w:val="Normal"/>
        <w:rPr/>
      </w:pPr>
      <w:r>
        <w:rPr/>
        <w:t>–</w:t>
      </w:r>
      <w:r>
        <w:rPr>
          <w:rFonts w:eastAsia="VNI-Centur"/>
        </w:rPr>
        <w:t xml:space="preserve"> </w:t>
      </w:r>
      <w:r>
        <w:rPr/>
        <w:t>Thöa ñöôïc, Toân giaû Gotama. Vì sao vaäy? Naøy Toân giaû Gotama, vì khuùc caây aáy khoâ, khoâng nhöïa, laïi ñöôïc vôùt khoûi nöôùc, ñöôïc ñaët treân ñaát khoâ.</w:t>
      </w:r>
    </w:p>
    <w:p>
      <w:pPr>
        <w:pStyle w:val="Normal"/>
        <w:rPr/>
      </w:pPr>
      <w:r>
        <w:rPr/>
        <w:t>–</w:t>
      </w:r>
      <w:r>
        <w:rPr>
          <w:rFonts w:eastAsia="VNI-Centur"/>
        </w:rPr>
        <w:t xml:space="preserve"> </w:t>
      </w:r>
      <w:r>
        <w:rPr/>
        <w:t>Cuõng vaäy, naøy Aggivessana, nhöõng Toân giaû Sa-moân hay Baø-la-moân soáng xaû ly caùc duïc veà thaân, nhöõng gì ñoái vôùi caùc vò aáy thuoäc caùc duïc, nhö duïc tham, duïc aùi, duïc hoân aùm, duïc khaùc voïng, duïc nhieät naõo, veà noäi taâm ñöôïc kheùo ñoaïn tröø. Neáu nhöõng Toân giaû Sa-moân hay Baø-la-moân naøy thình lình caûm thoï nhöõng caûm giaùc choùi ñau, khoå ñau, kòch lieät, khoác lieät, caùc vò aáy coù theå chöùng ñöôïc tri kieán voâ thöôïng Chaùnh Ñaúng Giaùc. Vaø neáu nhöõng Toân giaû Sa-moân hay Baø-la-moân naøy khoâng thình lình caûm thoï nhöõng caûm giaùc khoå ñau, kòch lieät, khoác lieät, caùc vò naøy cuõng coù theå chöùng ñöôïc tri kieán voâ thöôïng Chaùnh Ñaúng Giaùc. Naøy Aggivessana, ñoù laø ví duï thöù ba, vi dieäu, töø tröôùc chöa töøng ñöôïc nghe, ñöôïc khôûi leân nôi Ta.</w:t>
      </w:r>
    </w:p>
    <w:p>
      <w:pPr>
        <w:pStyle w:val="Normal"/>
        <w:rPr/>
      </w:pPr>
      <w:r>
        <w:rPr/>
        <w:t xml:space="preserve">Naøy Aggivessana, roài Ta suy nghó: “Ta haõy nghieán raêng, daùn chaët leân löôõi leân noùc hoïng, laáy taâm cheá ngöï taâm, nhieáp phuïc taâm, ñaùnh baïi taâm!” Naøy Aggivessana, roài Ta nghieán raêng, daùn chaët löôõi leân noùc hoïng, laáy taâm cheá ngöï taâm, nhieáp phuïc taâm, ñaùnh baïi taâm. Khi Ta ñang nghieán raêng, daùn chaët löôõi leân noùc hoïng, laáy taâm cheá ngöï taâm, nhieáp phuïc taâm, ñaùnh baïi taâm, moà hoâi thoaùt ra töø nôi naùch cuûa Ta. Naøy Aggivessana, nhö moät ngöôøi löïc só naém laáy ñaàu moät ngöôøi oám yeáu hay naém laáy vai, coù theå cheá ngöï, nhieáp phuïc vaø ñaùnh baïi ngöôøi aáy. Naøy Aggivessana, khi Ta ñang nghieán raêng, daùn chaët löôõi leân noùc hoïng, laáy taâm cheá ngöï taâm, nhieáp phuïc taâm, ñaùnh baïi taâm, moà hoâi thoaùt ra töø nôi naùch cuûa Ta, naøy Aggivessana, daàu cho Ta coù chí taâm tinh caàn, tinh taán, taän löïc, daàu cho nieäm ñöôïc an truù khoâng dao ñoäng, nhöng thaân cuûa Ta vaãn bò khích ñoäng, khoâng ñöôïc khinh an, vì Ta bò chi phoái bôûi söï tinh taán do tinh taán choáng laïi khoå thoï aáy. Tuy vaäy, naøy Aggivessana, khoå thoï aáy khôûi leân nôi Ta, ñöôïc toàn taïi nhöng khoâng chi phoái taâm Ta. </w:t>
      </w:r>
    </w:p>
    <w:p>
      <w:pPr>
        <w:pStyle w:val="Normal"/>
        <w:rPr/>
      </w:pPr>
      <w:r>
        <w:rPr/>
        <w:t xml:space="preserve">Naøy Aggivessana, roài Ta suy nghó nhö sau: “Ta haõy tu Thieàn nín thôû”. Vaø naøy Aggivessana, roài Ta nín thôû voâ, thôû ra ngang qua mieäng vaø ngang qua muõi. Naøy Aggivessana, khi Ta nín thôû voâ, thôû ra ngang qua mieäng vaø ngang qua muõi, thì moät tieáng gioù ñoäng kinh khuûng thoåi leân, ngang qua loã tai. Naøy Aggivessana, ví nhö tieáng kinh khuûng phaùt ra töø oáng thoåi beä ñang thoåi cuûa ngöôøi thôï reøn. Cuõng vaäy naøy Aggivessana, khi Ta nín thôû voâ, thôû ra ngang qua mieäng vaø ngang qua muõi, thôøi moät tieáng gioù ñoäng kinh khuûng thoåi leân, ngang qua loã tai. Naøy Aggivessana, daàu cho Ta coù chí taâm tinh caàn, tinh taán, taän löïc, daàu cho nieäm ñöôïc an truù khoâng dao ñoäng, nhöng thaân cuûa Ta vaãn bò kích ñoäng, khoâng ñöôïc khinh an, vì Ta bò chi phoái bôûi söï tinh taán do tinh taán choáng laïi khoå thoï aáy. Tuy vaäy naøy Aggivessana, khoå thoï aáy khôûi leân nôi Ta, ñöôïc toàn taïi nhöng khoâng chi phoái taâm Ta. </w:t>
      </w:r>
    </w:p>
    <w:p>
      <w:pPr>
        <w:pStyle w:val="Normal"/>
        <w:rPr/>
      </w:pPr>
      <w:r>
        <w:rPr/>
        <w:t>Naøy Aggivessana, roài Ta suy nghó nhö sau: “Ta haõy tu Thieàn nín thôû”. Vaø naøy Aggivessana, roài Ta nín thôû voâ, thôû ra ngang qua mieäng, ngang qua muõi, vaø ngang qua tai. Naøy Aggivessana, khi Ta nín thôû voâ thôû ra ngang qua mieäng, ngang qua muõi vaø ngang qua tai, thì coù ngoïn gioù kinh khuûng thoåi leân ñau nhoùi trong ñaàu Ta. Naøy Aggivessana, ví nhö moät ngöôøi löïc só cheùm ñaàu moät ngöôøi khaùc vôùi moät thanh kieám saéc, cuõng vaäy naøy Aggivessana, khi ta nín thôû voâ, thôû ra, ngang qua mieäng, ngang qua muõi vaø ngang qua tai, thì coù ngoïn gioù kinh khuûng thoåi leân ñau nhoùi trong ñaàu Ta. Naøy Aggivessana, daàu cho Ta coù chí taâm, tinh caàn, tinh taán, taän löïc, daàu cho nieäm ñöôïc an truù khoâng dao ñoäng, nhöng thaân cuûa Ta vaãn bò khích ñoäng, khoâng ñöôïc khinh an, vì Ta bò chi phoái bôûi söï tinh taán, do tinh taán choáng laïi khoå thoï aáy. Tuy vaäy naøy Aggivessana, khoå thoï aáy khôûi leân nôi Ta, ñöôïc toàn taïi nhöng khoâng chi phoái taâm Ta.</w:t>
      </w:r>
    </w:p>
    <w:p>
      <w:pPr>
        <w:pStyle w:val="Normal"/>
        <w:rPr/>
      </w:pPr>
      <w:r>
        <w:rPr/>
        <w:t>Naøy Aggivessana, roài Ta suy nghó nhö sau : “Ta haõy tu Thieàn nín thôû”. Vaø naøy Aggivessana, roài Ta nín thôû voâ, thôû ra, ngang qua mieäng, ngang qua muõi vaø ngang qua tai, Ta caûm giaùc ñau ñaàu, moät caùch kinh khuûng. Naøy Aggivessana, ví nhö moät ngöôøi löïc só laáy moät daây nòt baèng da cöùng quaán troøn quanh ñaàu roài xieát maïnh; cuõng vaäy, naøy Aggivessana, khi Ta nín thôû voâ, thôû ra, ngang qua mieäng, ngang qua muõi, vaø ngang qua tai, Ta caûm giaùc ñau ñaàu moät caùch kinh khuûng. Naøy Aggivessana, daàu cho Ta coù chí taâm, tinh caàn, tinh taán taän löïc, daàu cho nieäm ñöôïc an truù khoâng dao ñoäng, nhöng thaân cuûa Ta vaãn bò khích ñoäng, khoâng ñöôïc khinh an, vì Ta bò chi phoái bôûi söï tinh taán do tinh taán choáng laïi khoå thoï aáy. Tuy vaäy, naøy Aggivessana, khoå thoï aáy khôûi leân nôi Ta, ñöôïc toàn taïi nhöng khoâng chi phoái taâm Ta.</w:t>
      </w:r>
    </w:p>
    <w:p>
      <w:pPr>
        <w:pStyle w:val="Normal"/>
        <w:rPr/>
      </w:pPr>
      <w:r>
        <w:rPr/>
        <w:t xml:space="preserve">Naøy Aggivessana, roài Ta suy nghó nhö sau: “Ta haõy tu Thieàn nín thôû”. Vaø naøy Aggivessana, roài Ta nín thôû voâ, thôû ra, ngang qua mieäng, ngang qua muõi vaø ngang qua tai. Naøy Aggivessana, khi Ta nín thôû voâ, thôû ra, ngang qua mieäng, ngang qua muõi vaø ngang qua tai, moät ngoïn gioù kinh khuûng caét ngang buïng cuûa Ta. Naøy Aggivessana, ví nhö moät ngöôøi ñoà teå thieän xaûo hay ñeä töû ngöôøi ñoà teå caét ngang buïng vôùi moät con dao caét thòt boø saéc beùn. Cuõng vaäy, naøy Aggivessana, khi Ta nín thôû voâ, thôû ra, ngang qua mieäng, ngang qua muõi vaø ngang qua tai, moät ngoïn kinh khuûng caét ngang buïng cuûa Ta. Naøy Aggivessana, daàu cho Ta coù chí taâm, tinh caàn, tinh taán, taän löïc, daãu cho nieäm ñöôïc an truù, khoâng dao ñoäng nhöng thaân cuûa Ta vaãn bò khích ñoäng, khoâng ñöôïc khinh an, vì Ta bò chi phoái bôûi söï tinh taán, do tinh taán choáng laïi khoå thoï aáy. Tuy vaäy naøy Aggivessana, khoå thoï aáy khôûi leân nôi Ta, ñöôïc toàn taïi, nhöng khoâng chi phoái taâm Ta. </w:t>
      </w:r>
    </w:p>
    <w:p>
      <w:pPr>
        <w:pStyle w:val="Normal"/>
        <w:rPr/>
      </w:pPr>
      <w:r>
        <w:rPr/>
        <w:t>Naøy Aggivessana, roài Ta suy nghó nhö sau: “Ta haõy tu Thieàn nín thôû”. Vaø naøy Aggivessana, roài Ta nín thôû voâ, thôû ra, ngang qua mieäng, ngang qua muõi vaø ngang qua tai. Naøy Aggivessana, khi Ta nín thôû voâ, thôû ra, ngang qua mieäng, ngang qua muõi vaø ngang qua tai, thì coù moät söùc noùng kinh khuûng khôûi leân trong thaân Ta. Naøy Aggivessana, ví nhö hai ngöôøi löïc só sau khi naém caùnh tay moät ngöôøi yeáu hôn, nöôùng ngöôøi aáy, ñoát ngöôøi aáy treân moät hoá than höøng. Cuõng vaäy, naøy Aggivessana, khi Ta nín thôû voâ, thôû ra, ngang qua mieäng, ngang qua muõi vaø ngang qua tai thì coù moät söùc noùng kinh khuûng khôûi leân trong thaân Ta. Naøy Aggivessana, daàu cho Ta coù chí taâm, tinh caàn, tinh taán, taän löïc, daàu cho nieäm ñöôïc an truù, khoâng dao ñoäng, nhöng thaân cuûa Ta vaãn bò khích ñoäng, khoâng ñöôïc khinh an, vì Ta bò chi phoái bôûi söï tinh taán, do tinh taán choáng laïi khoå thoï aáy. Tuy vaäy, naøy Aggivessana, khoå thoï aáy khôûi leân nôi Ta, ñöôïc toàn taïi nhöng khoâng chi phoái taâm Ta. Laïi nöõa, naøy Aggivessana, chö Thieân thaáy vaäy noùi nhö sau: “Sa-moân Gotama ñaõ cheát roài”. Moät soá chö Thieân noùi nhö sau: “Sa-moân Gotama chöa cheát, nhöng Sa-moân Gotama saép söûa cheát”. Moät soá chö Thieân noùi nhö sau: “Sa-moân Gotama chöa cheát. Sa-moân Gotama, cuõng khoâng phaûi saép cheát. Sa-moân Gotama laø baäc A-la-haùn, ñôøi soáng cuûa moät A-la-haùn laø nhö vaäy”.</w:t>
      </w:r>
    </w:p>
    <w:p>
      <w:pPr>
        <w:pStyle w:val="Normal"/>
        <w:rPr/>
      </w:pPr>
      <w:r>
        <w:rPr/>
        <w:t>Naøy Aggivessana, roài Ta suy nghó nhö sau: “Ta haõy hoaøn toaøn tuyeät thöïc”. Roài naøy Aggivessana, chö Thieân ñeán Ta vaø noùi nhö sau: “Naøy Thieän höõu, Hieàn giaû chôù coù hoaøn toaøn tuyeät thöïc. Naøy Thieän höõu, neáu Hieàn giaû coù hoaøn toaøn tuyeät thöïc, chuùng toâi seõ ñoå caùc moùn aên chö Thieân ngang qua caùc loã chaân loâng cho Hieàn giaû, vaø nhôø vaäy Hieàn giaû vaãn soáng”. Roài naøy Aggivessana, Ta suy nghó nhö sau: “Neáu Ta hoaøn toaøn tuyeät thöïc vaø chö Thieân naøy ñoå caùc moùn aên chö Thieân ngang qua caùc loã chaân loâng cho Ta vaø nhôø vaäy Ta vaãn soáng, thôøi nhö vaäy Ta töï doái Ta”. Naøy Aggivessana, Ta baùc boû chö Thieân aáy vaø noùi: “Nhö vaäy laø ñuû”.</w:t>
      </w:r>
    </w:p>
    <w:p>
      <w:pPr>
        <w:pStyle w:val="Normal"/>
        <w:rPr/>
      </w:pPr>
      <w:r>
        <w:rPr/>
        <w:t>Naøy Aggivessana, roài Ta töï suy nghó nhö sau: “Ta haõy giaûm thieåu toái ña aên uoáng, aên ít töøng gioït moät, nhö xuùp ñaäu xanh, xuùp ñaäu ñen hay xuùp ñaäu hoät hay xuùp ñaäu nhoû”. Vaø naøy Aggivessana, trong khi Ta giaûm thieåu toái ña söï aên uoáng, aên töøng gioït moät, nhö xuùp ñaäu xanh, xuùp ñaäu ñen hay xuùp ñaäu hoät hay xuùp ñaäu nhoû, thaân cuûa Ta trôû thaønh heát söùc gaày yeáu. Vì Ta aên quaù ít, tay chaân Ta trôû thaønh nhö nhöõng goïng coû hay nhöõng ñoát caây leo khoâ heùo; vì Ta aên quaù ít, baøn troân cuûa Ta trôû thaønh nhö moùng chaân con laïc ñaø; vì Ta aên quaù ít, xöông soáng phoâ baøy cuûa Ta gioáng nhö moät chuoãi banh; vì Ta aên quaù ít, caùc xöông söôøn gaày moøn cuûa Ta gioáng nhö rui coät moät nhaø saøn hö naùt; vì Ta aên quaù ít, neân con ngöôi long lanh cuûa Ta naèm saâu thaúm trong loã con maét, gioáng nhö aùnh nöôùc long lanh naèm saâu thaúm trong moät gieáng nöôùc thaâm saâu; vì Ta aên quaù ít, da ñaàu Ta trôû thaønh nhaên nhiu khoâ caèn nhö traùi bí traéng vaø ñaéng bò caét tröôùc khi chín, bò côn gioù noùng laøm cho nhaên nhíu khoâ caèn. Naøy Aggivessana, neáu Ta nghó: “Ta haõy rôø da buïng”, thì chính xöông soáng bò Ta naém laáy. Neáu Ta nghó: “Ta haõy rôø xöông soáng”, thì chính da buïng bò Ta naém laáy. Vì Ta aên quaù ít, neân naøy Aggivessana, da buïng cuûa Ta ñeán baùm chaët xöông soáng. Naøy Aggivessana, neáu Ta nghó: “Ta ñi ñaïi tieän, hay ñi tieåu tieän” thì Ta ngaõ quî, uùp maët xuoáng ñaát, vì Ta aên quaù ít. Naøy Aggivessana, neáu Ta muoán xoa dòu thaân Ta, laáy tay xoa boùp chaân tay, thì naøy Aggivessana, trong khi Ta xoa boùp chaân tay, caùc loâng toùc hö muïc ruïng khoûi thaân Ta, vì Ta aên quaù ít. Laïi nöõa, naøy Aggivessana, coù ngöôøi thaáy vaäy noùi nhö sau: “Sa-moân Gotama coù da ñen”. Moät soá ngöôøi noùi nhö sau: “Sa-moân Gotama, da khoâng ñen, Sa-moân Gotama coù da maøu xaùm”. Moät soá ngöôøi noùi nhö sau: “Sa-moân Gotama da khoâng ñen, da khoâng xaùm.” Moät soá ngöôøi noùi nhö sau: “Sa-moân Gotama da khoâng ñen, da khoâng xaùm, Sa-moân Gotama coù da maøu vaøng saãm”. Cho ñeán möùc ñoä nhö vaäy, naøy Aggivessana, da cuûa Ta voán thanh tònh, trong saùng bò hö hoaïi vì Ta aên quaù ít.</w:t>
      </w:r>
    </w:p>
    <w:p>
      <w:pPr>
        <w:pStyle w:val="Normal"/>
        <w:rPr/>
      </w:pPr>
      <w:r>
        <w:rPr/>
        <w:t>Naøy Aggivessana, roài Ta suy nghó nhö sau: “Thuôû xöa coù nhöõng Sa-moân hay Baø-la-moân thình lình caûm thoï nhöõng caûm giaùc choùi ñau, khoå ñau, kòch lieät, khoác lieät. Nhöõng söï ñau khoå naøy laø toái thöôïng, khoâng theå coù gì hôn nöõa. Veà töông lai, coù nhöõng Sa-moân hay Baø-la-moân thình lình caûm thoï nhöõng caûm giaùc choùi ñau, khoå ñau, kòch lieät, khoác lieät. Nhöõng söï ñau khoå naøy laø toái thöôïng khoâng theå coù gì hôn nöõa. Trong hieän taïi, coù nhöõng Sa-moân hay Baø-la-moân thình lình caûm thoï nhöõng caûm giaùc choùi ñau, khoå ñau, kòch lieät, khoác lieät. Nhöõng söï ñau khoå naøy laø toái thöôïng, khoâng theå coù gì hôn nöõa. Nhöng Ta, vôùi söï khoå haïnh khoác lieät nhö theá naøy, vaãn khoâng chöùng ñöôïc phaùp thöôïng nhaân, tri kieán thuø thaéng xöùng ñaùng baäc Thaùnh. Hay laø coù ñaïo loä naøo khaùc ñöa ñeán giaùc ngoä?”</w:t>
      </w:r>
    </w:p>
    <w:p>
      <w:pPr>
        <w:pStyle w:val="Normal"/>
        <w:rPr/>
      </w:pPr>
      <w:r>
        <w:rPr/>
        <w:t>Naøy Aggivessana, roài Ta suy nghó nhö sau: “Ta bieát, trong khi phuï thaân Ta, thuoäc gioøng Sakka (Thích-ca) ñang caøy vaø Ta ñang ngoài döôùi boùng maùt caây dieâm-phuø-ñeà (jambu), Ta ly duïc, ly phaùp baát thieän chöùng vaø truù Thieàn thöù nhaát, moät traïng thaùi hyû laïc do ly duïc sanh, coù taàm, coù töù”. Khi an truù nhö vaäy, Ta nghó: “Ñaïo loä naøy coù theå ñöa ñeán giaùc ngoä chaêng?” Vaø naøy Aggivessana, tieáp theo yù nieäm aáy, yù thöùc naøy khôûi leân nôi Ta: “Ñaây laø ñaïo loä ñöa ñeán giaùc ngoä”. Naøy Aggivessana, roài Ta suy nghó: “Ta coù sôï chaêng laïc thoï naøy, moät laïc thoï ly duïc, ly phaùp baát thieän?” Naøy Aggivessana, roài Ta suy nghó: “Ta khoâng sôï laïc thoï naøy, moät laïc thoï ly duïc, ly phaùp baát thieän”.'</w:t>
      </w:r>
    </w:p>
    <w:p>
      <w:pPr>
        <w:pStyle w:val="Normal"/>
        <w:rPr/>
      </w:pPr>
      <w:r>
        <w:rPr/>
        <w:t>Roài naøy Aggivessana, Ta suy nghó: “Nay thaät khoâng deã gì chöùng ñaït laïc thoï aáy, vôùi thaân theå oám yeáu kinh khuûng nhö theá naøy. Ta haõy aên thoâ thöïc aên côm chua”. Roài naøy Aggivessana, Ta aên thoâ thöïc, aên côm chua. Naøy Aggivessana, luùc baáy giôø, naêm Tyû-kheo ñang haàu haï Ta suy nghó: “Khi naøo Sa-moân Gotama chöùng phaùp, vò aáy seõ noùi cho chuùng ta bieát”. Naøy Aggivessana, khi thaáy Ta aên thoâ thöïc, aên côm chua, caùc vò aáy chaùn gheùt Ta, boû ñi vaø noùi: “Sa-moân Gotama nay soáng ñaày ñuû vaät chaát, töø boû tinh taán, trôû lui ñôøi soáng sung tuùc”.</w:t>
      </w:r>
    </w:p>
    <w:p>
      <w:pPr>
        <w:pStyle w:val="Normal"/>
        <w:rPr/>
      </w:pPr>
      <w:r>
        <w:rPr/>
        <w:t xml:space="preserve">Vaø naøy Aggivessana, sau khi aên thoâ thöïc vaø ñöôïc söùc löïc trôû laïi, Ta ly duïc, ly phaùp baát thieän, chöùng vaø truù Thieàn thöù nhaát, moät traïng thaùi hyû laïc do ly duïc sanh, coù taàm coù töù. Naøy Aggivessana, nhö vaäy laïc thoï khôûi leân nôi Ta ñöôïc toàn taïi nhöng khoâng chi phoái taâm Ta. Dieät taàm vaø töù, chöùng vaø truù Thieàn thöù hai, moät traïng thaùi hyû laïc do ñònh sanh, khoâng taàm, khoâng töù, noäi tónh nhaát taâm. Naøy Aggivessana, nhö vaäy laïc thoï khôûi leân nôi Ta, ñöôïc toàn taïi nhöng khoâng chi phoái taâm Ta. Ly hyû truù xaû, chaùnh nieäm tænh giaùc, thaân caûm söï laïc thoï maø caùc baäc Thaùnh goïi laø xaû nieäm laïc truù, chöùng vaø truù Thieàn thöù ba. Naøy Aggivessana, nhö vaäy laïc thoï khôûi leân nôi Ta, ñöôïc toàn taïi nhöng khoâng chi phoái taâm Ta. Xaû laïc xaû khoå, dieät hyû öu ñaõ caûm thoï tröôùc, chöùng vaø truù Thieàn thöù tö, khoâng khoå khoâng laïc, xaû nieäm thanh tònh. Naøy Aggivessana, nhö vaäy laïc thoï khôûi leân nôi Ta, ñöôïc toàn taïi nhöng khoâng chi phoái taâm Ta. </w:t>
      </w:r>
    </w:p>
    <w:p>
      <w:pPr>
        <w:pStyle w:val="Normal"/>
        <w:rPr/>
      </w:pPr>
      <w:r>
        <w:rPr/>
        <w:t xml:space="preserve">Vôùi taâm ñònh tónh, thuaàn tònh trong saùng khoâng caáu nhieãm, khoâng phieàn naõo, nhu nhuyeán, deã söû duïng, vöõng chaéc, bình tónh nhö vaäy, Ta daãn taâm, höôùng taâm ñeán Tuùc maïng minh. Ta nhôù ñeán caùc ñôøi soáng quaù khöù, nhö moät ñôøi, hai ñôøi, ba ñôøi, boán ñôøi, naêm ñôøi, möôøi ñôøi, hai möôi ñôøi, ba möôi ñôøi, boán möôi ñôøi, naêm möôi ñôøi, moät traêm ñôøi, moät ngaøn ñôøi, moät traêm ngaøn ñôøi, nhieàu hoaïi kieáp, nhieàu thaønh kieáp, nhieàu hoaïi vaø thaønh kieáp. Ta nhôù raèng: “Taïi choã kia, Ta coù teân nhö theá naøy, doøng hoï nhö theá naøy, giai caáp nhö theá naøy, thoï khoå laïc nhö theá naøy, tuoåi thoï ñeán möùc nhö theá naøy. Sau khi cheát taïi choã kia, Ta ñöôïc sanh ra taïi choã noï. Taïi choã aáy, Ta coù teân nhö theá naøy, doøng hoï nhö theá naøy, giai caáp nhö theá naøy, thoï khoå laïc nhö theá naøy, tuoåi thoï ñeán möùc nhö theá naøy”. Nhö vaäy Ta nhôù ñeán nhieàu ñôøi soáng quaù khöù cuøng vôùi caùc neùt ñaïi cöông vaø caùc chi tieát. Naøy Aggivessana, ñoù laø minh thöù nhaát Ta ñaõ chöùng ñöôïc trong ñeâm canh moät, voâ minh dieät, minh sanh, aùm dieät, aùnh saùng sanh, do Ta soáng khoâng phoùng daät, nhieät taâm, tinh caàn. Nhö vaäy, naøy Aggivessana, laïc thoï sanh nôi Ta ñöôïc toàn taïi nhöng khoâng chi phoái taâm Ta. </w:t>
      </w:r>
    </w:p>
    <w:p>
      <w:pPr>
        <w:pStyle w:val="Normal"/>
        <w:rPr/>
      </w:pPr>
      <w:r>
        <w:rPr/>
        <w:t>Vôùi taâm ñònh tónh, thuaàn tònh trong saùng khoâng caáu nhieãm, khoâng phieàn naõo, nhu nhuyeán, deã söû duïng, vöõng chaéc, bình tónh nhö vaäy, Ta daãn taâm, höôùng taâm ñeán trí tueä veà sanh töû cuûa chuùng sanh. Ta vôùi thieân nhaõn thuaàn tònh, sieâu nhaân, thaáy söï soáng vaø cheát cuûa chuùng sanh. Ta bieát roõ raèng chuùng sanh, ngöôøi haï lieät keû cao sang, ngöôøi ñeïp ñeõ, keû thoâ xaáu, ngöôøi may maén, keû baát haïnh ñeàu do haïnh nghieäp cuûa hoï. Nhöõng chuùng sanh laøm nhöõng aùc haïnh veà thaân, lôøi vaø yù, phæ baùng caùc baäc Thaùnh, theo taø kieán, taïo caùc nghieäp theo taø kieán; nhöõng ngöôøi naøy, sau khi thaân hoaïi maïng chung, phaûi sanh vaøo coõi döõ, aùc thuù, ñoïa xöù, ñòa nguïc. Coøn nhöõng chuùng sanh naøo laøm nhöõng thieän haïnh veà thaân, lôøi vaø yù, khoâng phæ baùng caùc baäc Thaùnh, theo chaùnh kieán, taïo caùc nghieäp theo chaùnh kieán; nhöõng vò naøy sau khi thaân hoaïi maïng chung, ñöôïc sanh leân caùc thieän thuù, coõi trôøi, treân ñôøi naøy. Nhö vaäy Ta vôùi thieân nhaõn thuaàn tònh, sieâu nhaân, thaáy söï soáng cheát cuûa chuùng sanh. Ta bieát roõ raèng chuùng sanh, ngöôøi haï lieät, keû cao sang, ngöôøi ñeïp ñeõ, keû thoâ xaáu, ngöôøi may maén, keû baát haïnh, ñeàu do haïnh nghieäp cuûa hoï. Naøy Aggivessana, ñoù laø minh thöù hai Ta ñaõ chöùng ñöôïc trong ñeâm canh giöõa, voâ minh dieät, minh sanh, aùm dieät, aùnh saùng sanh, do Ta soáng khoâng phoùng daät, nhieät taâm, tinh caàn. Nhö vaäy, naøy Aggivessana, laïc thoï sanh nôi Ta, ñöôïc toàn taïi nhöng khoâng chi phoái taâm Ta.</w:t>
      </w:r>
    </w:p>
    <w:p>
      <w:pPr>
        <w:pStyle w:val="Normal"/>
        <w:rPr/>
      </w:pPr>
      <w:r>
        <w:rPr/>
        <w:t xml:space="preserve">Vôùi taâm ñònh tónh, thuaàn tònh, trong saùng khoâng caáu nhieãm, khoâng phieàn naõo, nhu nhuyeán, deã söû duïng, vöõng chaéc, bình tónh nhö vaäy, Ta daãn taâm, höôùng taâm ñeán Laäu taän trí. Ta bieát nhö thaät: “Ñaây laø Khoå”, bieát nhö thaät: “Ñaây laø Nguyeân nhaân cuûa khoå”, bieát nhö thaät: “Ñaây laø söï Dieät khoå”, bieát nhö thaät: “Ñaây laø Con ñöôøng ñöa ñeán dieät khoå”, bieát nhö thaät: “Ñaây laø nhöõng laäu hoaëc”, bieát nhö thaät: “Ñaây laø nguyeân nhaân cuûa laäu hoaëc”, bieát nhö thaät: “Ñaây laø söï dieät tröø caùc laäu hoaëc”, bieát nhö thaät: “Ñaây laø con ñöôøng ñöa ñeán söï dieät tröø caùc laäu hoaëc”. Nhôø bieát nhö vaäy, nhaän thöùc nhö vaäy, taâm cuûa Ta thoaùt khoûi duïc laäu, thoaùt khoûi höõu laäu, thoaùt khoûi voâ minh laäu. Ñoái vôùi töï thaân ñaõ giaûi thoaùt nhö vaäy, Ta khôûi leân söï hieåu bieát: “Ta ñaõ giaûi thoaùt” Ta ñaõ bieát: “Sanh ñaõ dieät, phaïm haïnh ñaõ thaønh, vieäc caàn laøm ñaõ laøm, sau ñôøi hieän taïi khoâng coù ñôøi soáng naøo khaùc nöõa”. Naøy Aggivessana, ñoù laø minh thöù ba maø Ta ñaõ chöùng ñöôïc trong canh cuoái, voâ minh dieät, minh sanh, aùm dieät, aùnh saùng sanh, do Ta soáng khoâng phoùng daät, nhieät taâm tinh caàn. Nhö vaäy naøy Aggivessana, laïc thoï sanh nôi Ta, ñöôïc toàn taïi nhöng khoâng chi phoái taâm Ta. </w:t>
      </w:r>
    </w:p>
    <w:p>
      <w:pPr>
        <w:pStyle w:val="Normal"/>
        <w:rPr/>
      </w:pPr>
      <w:r>
        <w:rPr/>
        <w:t xml:space="preserve">Naøy Aggivessana, Ta bieát raèng khi Ta thuyeát phaùp cho ñaïi chuùng goàm haøng traêm ngöôøi, moãi ngöôøi nghó nhö theá naøy veà Ta: “Ñaëc bieät cho ta, Sa-moân Gotama thuyeát phaùp”. Naøy Aggivessana, chôù coù hieåu nhö vaäy. Khi Nhö Lai thuyeát phaùp cho ñaïi chuùng, thì ñoù chæ vì muïc ñích giaûng daïy. Vaø Ta, naøy Aggivessana, sau khi chaám döùt moät buoåi thuyeát giaûng nhö vaäy, Ta an truù noäi taâm, laøm cho tònh chæ, laøm cho nhaát taâm, laøm cho ñònh tónh treân ñònh töôùng thöù nhaát aáy, vaø nhö vaäy Ta soáng an truù, tröôøng cöûu, vónh vieãn. </w:t>
      </w:r>
    </w:p>
    <w:p>
      <w:pPr>
        <w:pStyle w:val="Normal"/>
        <w:rPr/>
      </w:pPr>
      <w:r>
        <w:rPr/>
        <w:t>–</w:t>
      </w:r>
      <w:r>
        <w:rPr>
          <w:rFonts w:eastAsia="VNI-Centur"/>
        </w:rPr>
        <w:t xml:space="preserve"> </w:t>
      </w:r>
      <w:r>
        <w:rPr/>
        <w:t>Nhö vaäy, Toân giaû Gotama thaät ñaùng tin caäy, vì Ngaøi laø baäc A-la-haùn, Chaùnh Ñaúng Giaùc. Nhöng khoâng bieát Toân giaû Gotama coù cho pheùp nguû ban ngaøy khoâng?</w:t>
      </w:r>
    </w:p>
    <w:p>
      <w:pPr>
        <w:pStyle w:val="Normal"/>
        <w:rPr/>
      </w:pPr>
      <w:r>
        <w:rPr/>
        <w:t>–</w:t>
      </w:r>
      <w:r>
        <w:rPr>
          <w:rFonts w:eastAsia="VNI-Centur"/>
        </w:rPr>
        <w:t xml:space="preserve"> </w:t>
      </w:r>
      <w:r>
        <w:rPr/>
        <w:t xml:space="preserve">Naøy Aggivessana, Ta coù cho pheùp, vaøo cuoái thaùng haï, sau khi khaát thöïc veà, sau khi xeáp aùo sanghati (ñaïi y) thaønh boán, chaùnh nieäm tænh giaùc, Ta naèm xuoáng nguû, naèm phía tay maët. </w:t>
      </w:r>
    </w:p>
    <w:p>
      <w:pPr>
        <w:pStyle w:val="Normal"/>
        <w:rPr/>
      </w:pPr>
      <w:r>
        <w:rPr/>
        <w:t>–</w:t>
      </w:r>
      <w:r>
        <w:rPr>
          <w:rFonts w:eastAsia="VNI-Centur"/>
        </w:rPr>
        <w:t xml:space="preserve"> </w:t>
      </w:r>
      <w:r>
        <w:rPr/>
        <w:t>Naøy Toân giaû Gotama, nhö vaäy moät soá Sa-moân, Baø-la-moân goïi laø an truù nôi si aùm.</w:t>
      </w:r>
    </w:p>
    <w:p>
      <w:pPr>
        <w:pStyle w:val="Normal"/>
        <w:rPr/>
      </w:pPr>
      <w:r>
        <w:rPr/>
        <w:t>–</w:t>
      </w:r>
      <w:r>
        <w:rPr>
          <w:rFonts w:eastAsia="VNI-Centur"/>
        </w:rPr>
        <w:t xml:space="preserve"> </w:t>
      </w:r>
      <w:r>
        <w:rPr/>
        <w:t>Naøy Aggivessana, nhö vaäy khoâng phaûi laø si aùm hay khoâng si aùm. Naøy Aggivessana, nhö theá naøo laø si aùm vaø nhö theá naøo laø khoâng si aùm? Haõy nghe vaø suy nghieäm kyõ, Ta seõ noùi.</w:t>
      </w:r>
    </w:p>
    <w:p>
      <w:pPr>
        <w:pStyle w:val="Normal"/>
        <w:rPr/>
      </w:pPr>
      <w:r>
        <w:rPr/>
        <w:t>–</w:t>
      </w:r>
      <w:r>
        <w:rPr>
          <w:rFonts w:eastAsia="VNI-Centur"/>
        </w:rPr>
        <w:t xml:space="preserve"> </w:t>
      </w:r>
      <w:r>
        <w:rPr/>
        <w:t>Thöa vaâng, Toân giaû.</w:t>
      </w:r>
    </w:p>
    <w:p>
      <w:pPr>
        <w:pStyle w:val="Normal"/>
        <w:rPr/>
      </w:pPr>
      <w:r>
        <w:rPr/>
        <w:t>Niganthaputta Saccaka traû lôøi Theá Toân. Theá Toân noùi nhö sau:</w:t>
      </w:r>
    </w:p>
    <w:p>
      <w:pPr>
        <w:pStyle w:val="Normal"/>
        <w:rPr/>
      </w:pPr>
      <w:r>
        <w:rPr/>
        <w:t>–</w:t>
      </w:r>
      <w:r>
        <w:rPr>
          <w:rFonts w:eastAsia="VNI-Centur"/>
        </w:rPr>
        <w:t xml:space="preserve"> </w:t>
      </w:r>
      <w:r>
        <w:rPr/>
        <w:t>Ñoái vôùi ai, caùc laäu hoaëc chöa ñöôïc ñoaïn tröø, nhöõng laäu hoaëc lieân heä ñeán phieàn naõo, sanh khôûi haäu höõu, ñaùng sôï haõi, lieân heä ñeán phieàn naõo, sanh khôûi haäu höõu, ñaùng sôï haõi, ñöa ñeán quaû khoå dò thuïc, höôùng ñeán sanh, giaø, cheát trong töông lai, vò aáy Ta goïi laø coøn si aùm. Naøy Aggivessana, ñoái vôùi ai caùc laäu hoaëc ñaõ ñöôïc ñoaïn tröø, nhöõng laäu hoaëc, ñöa ñeán quaû khoå dò thuïc, höôùng ñeán sanh, giaø, cheát trong töông lai, vò aáy Ta goïi laø khoâng si aùm. Naøy Aggivessana, söï ñoaïn tröø laäu hoaëc laø khoâng si aùm. Naøy Aggivessana, ñoái vôùi Nhö Lai, caùc laäu hoaëc ñaõ ñöôïc ñoaïn tröø, nhöõng laäu hoaëc lieân heä ñeán phieàn naõo, sanh khôûi haäu höõu, ñaùng sôï haõi, ñöa ñeán quaû khoå dò thuïc, höôùng ñeán sanh, giaø, cheát trong töông lai, chuùng bò caét taän goác, ñöôïc laøm nhö caây ta-la bò chaët ñaàu, khieán cho khoâng theå taùi sanh, khoâng theå sanh laïi trong töông lai. Naøy Aggivessana, ví nhö caây ta-la bò chaët ñöùt ñaàu, khoâng lôùn leân; cuõng vaäy, naøy Aggivessana, ñoái vôùi Nhö Lai, caùc laäu hoaëc ñaõ ñöôïc ñoaïn tröø, nhöõng laäu hoaëc lieân heä ñeán phieàn naõo, sanh khôûi haäu höõu, ñaùng sôï haõi, ñöa ñeán quaû khoå dò thuïc, höôùng ñeán sanh, giaø, cheát trong töông lai, chuùng bò caét taän goác, ñöôïc laøm nhö caây ta-la bò chaët ñaàu, khieán cho khoâng theå taùi sanh, khoâng theå sanh laïi trong töông lai.</w:t>
      </w:r>
    </w:p>
    <w:p>
      <w:pPr>
        <w:pStyle w:val="Normal"/>
        <w:rPr/>
      </w:pPr>
      <w:r>
        <w:rPr/>
        <w:t>Khi ñöôïc nghe noùi vaäy, Niganthaputta Saccaka baïch Theá Toân:</w:t>
      </w:r>
    </w:p>
    <w:p>
      <w:pPr>
        <w:pStyle w:val="Normal"/>
        <w:rPr/>
      </w:pPr>
      <w:r>
        <w:rPr/>
        <w:t>–</w:t>
      </w:r>
      <w:r>
        <w:rPr>
          <w:rFonts w:eastAsia="VNI-Centur"/>
        </w:rPr>
        <w:t xml:space="preserve"> </w:t>
      </w:r>
      <w:r>
        <w:rPr/>
        <w:t>Thaät kyø dieäu thay, Toân giaû Gotama! Thaät hy höõu thay, Toân giaû Gotama! Daàu cho Toân giaû Gotama bò choáng ñoái moät caùch mæa mai, daàu cho bò coâng kích vôùi nhöõng lôøi leõ buoäc toäi trong cuoäc ñoái thoaïi, maøu da Toân giaû vaãn saùng suoát, saéc maët Toân giaû vaãn hoan hyû, nhö moät A-la-haùn, Chaùnh Ñaúng Giaùc. Naøy Toân giaû Gotama, toâi xaùc nhaän toâi cuøng vôùi Purana Kassapa bieän luaän, vò naøy khi bò toâi duøng lôøi noùi chaát vaán, lieàn traùnh neù vôùi moät vaán ñeà khaùc, traû lôøi ra ngoaøi vaán ñeà, vaø toû loä söï phaãn noä, saân haän, töùc toái. Coøn Toân giaû Gotama, daàu bò choáng ñoái moät caùch mæa mai, daàu bò coâng kích vôùi nhöõng lôøi leõ buoäc toäi trong cuoäc ñoái thoaïi, maøu da Toân giaû vaãn saùng suoát, saéc maët Toân giaû vaãn hoan hyû nhö moät A-la-haùn, Chaùnh Ñaúng Giaùc. Naøy Toân giaû Gotama, toâi xaùc nhaän toâi cuøng vôùi Makkhali Gosala... Ajita Kesakambala... Pakudha Kaccayana... Sanjaya Belatthiputta... cuøng vôùi Nigantha Nataputta bieän luaän, vò naøy khi bò toâi duøng lôøi noùi chaát vaán lieàn traùnh neù vôùi moät vaán ñeà khaùc, traû lôøi ra ngoaøi vaán ñeà vaø toû loä söï phaãn noä, saân haän vaø töùc toái. Coøn Toân giaû Gotama, daàu bò choáng ñoái moät caùch mæa mai, daàu bò coâng kích vôùi nhöõng lôøi leõ buoäc toäi, trong cuoäc ñoái thoaïi, maøu da Toân giaû vaãn saùng suoát, saéc maët Toân giaû vaãn hoan hyû nhö moät A-la-haùn, Chaùnh Ñaúng Giaùc. Vaø naøy Toân giaû Gotama, chuùng toâi nay phaûi ñi, chuùng toâi coù nhieàu coâng vieäc, coù nhieàu vieäc phaûi laøm.</w:t>
      </w:r>
    </w:p>
    <w:p>
      <w:pPr>
        <w:pStyle w:val="Normal"/>
        <w:rPr/>
      </w:pPr>
      <w:r>
        <w:rPr/>
        <w:t>–</w:t>
      </w:r>
      <w:r>
        <w:rPr>
          <w:rFonts w:eastAsia="VNI-Centur"/>
        </w:rPr>
        <w:t xml:space="preserve"> </w:t>
      </w:r>
      <w:r>
        <w:rPr/>
        <w:t xml:space="preserve">Naøy Aggivessana, OÂng haõy laøm nhöõng gì OÂng nghó laø hôïp thôøi. </w:t>
      </w:r>
    </w:p>
    <w:p>
      <w:pPr>
        <w:pStyle w:val="Normal"/>
        <w:rPr/>
      </w:pPr>
      <w:r>
        <w:rPr/>
        <w:t>Roài Niganthaputta Saccaka hoan hyû, tín thoï lôøi Theá Toân giaûng, töø choã ngoài ñöùng daäy vaø töø bieät.</w:t>
      </w:r>
    </w:p>
    <w:p>
      <w:pPr>
        <w:pStyle w:val="Normal"/>
        <w:rPr/>
      </w:pPr>
      <w:r>
        <w:rPr/>
        <w:t>ÑAÏI KINH SACCAKA, THÖÙ BA MÖÔI SAÙU.</w:t>
      </w:r>
    </w:p>
    <w:p>
      <w:pPr>
        <w:pStyle w:val="Normal"/>
        <w:rPr/>
      </w:pPr>
      <w:r>
        <w:rPr/>
      </w:r>
      <w:r>
        <w:br w:type="page"/>
      </w:r>
    </w:p>
    <w:p>
      <w:pPr>
        <w:pStyle w:val="Heading1"/>
        <w:spacing w:before="120" w:after="0"/>
        <w:ind w:hanging="0"/>
        <w:rPr/>
      </w:pPr>
      <w:r>
        <w:rPr/>
        <w:t xml:space="preserve">37. TIEÅU KINH ÑOAÏN TAÄN AÙI </w:t>
      </w:r>
    </w:p>
    <w:p>
      <w:pPr>
        <w:pStyle w:val="Heading1"/>
        <w:ind w:hanging="0"/>
        <w:rPr/>
      </w:pPr>
      <w:r>
        <w:rPr/>
        <w:t>(Culatanhasankhavasuttam)</w:t>
      </w:r>
    </w:p>
    <w:p>
      <w:pPr>
        <w:pStyle w:val="Normal"/>
        <w:rPr/>
      </w:pPr>
      <w:r>
        <w:rPr/>
        <w:t>Nhö vaày toâi nghe.</w:t>
      </w:r>
    </w:p>
    <w:p>
      <w:pPr>
        <w:pStyle w:val="Normal"/>
        <w:rPr/>
      </w:pPr>
      <w:r>
        <w:rPr/>
        <w:t xml:space="preserve">Moät thôøi, Theá Toân ôû taïi Savatthi (Xaù-veä), Ñoâng Vieân (Pubbarama), giaûng ñöôøng Loäc Maãu (Migaramatu). Roài Thieân chuû Sakka ñeán taïi choã Theá Toân ôû, sau khi ñeán, ñaûnh leã Theá Toân vaø ñöùng moät beân. Thieân chuû Sakka ñöùng moät beân baïch Theá Toân. </w:t>
      </w:r>
    </w:p>
    <w:p>
      <w:pPr>
        <w:pStyle w:val="Normal"/>
        <w:rPr/>
      </w:pPr>
      <w:r>
        <w:rPr/>
        <w:t>–</w:t>
      </w:r>
      <w:r>
        <w:rPr>
          <w:rFonts w:eastAsia="VNI-Centur"/>
        </w:rPr>
        <w:t xml:space="preserve"> </w:t>
      </w:r>
      <w:r>
        <w:rPr/>
        <w:t>Baïch Theá Toân, noùi moät caùch toùm taét, ñeán möùc ñoä naøo, moät Tyû-kheo aùi taän giaûi thoaùt, cöùu caùnh thaønh töïu, cöùu caùnh an oån, khoûi caùc khoå aùch, cöùu caùnh phaïm haïnh, cöùu caùnh vieân maõn, baäc toái thaéng giöõa chö Thieân vaø loaøi Ngöôøi?</w:t>
      </w:r>
    </w:p>
    <w:p>
      <w:pPr>
        <w:pStyle w:val="Normal"/>
        <w:rPr/>
      </w:pPr>
      <w:r>
        <w:rPr/>
        <w:t>–</w:t>
      </w:r>
      <w:r>
        <w:rPr>
          <w:rFonts w:eastAsia="VNI-Centur"/>
        </w:rPr>
        <w:t xml:space="preserve"> </w:t>
      </w:r>
      <w:r>
        <w:rPr/>
        <w:t>ÔÛ ñaây, naøy Thieân chuû, Tyû-kheo ñöôïc nghe nhö sau: “Thaät khoâng xöùng ñaùng, neáu coù thieân vò ñoái vôùi taát caû phaùp”. Naøy Thieân chuû, neáu Tyû-kheo ñöôïc nghe nhö sau: “Thaät khoâng xöùng ñaùng, neáu coù thieân vò ñoái vôùi taát caû phaùp”, vò aáy bieát roõ taát caû phaùp. Sau khi bieát roõ taát caû phaùp, vò aáy bieát moät caùch roát raùo taát caû phaùp. Do bieát moät caùch roát raùo taát caû phaùp, neáu coù moät caûm thoï naøo, laïc thoï, khoå thoï hay baát khoå baát laïc thoï, vò aáy soáng quaùn taùnh voâ thöôøng, soáng quaùn taùnh ly tham, soáng quaùn taùnh ñoaïn dieät, soáng quaùn taùnh xaû ly trong caùc caûm thoï aáy. Vò aáy nhôø soáng quaùn taùnh voâ thöôøng, soáng quaùn taùnh ly tham, soáng quaùn taùnh ñoaïn dieät, soáng quaùn taùnh xaû ly trong caùc caûm thoï aáy, neân khoâng chaáp tröôùc moät vaät gì ôû ñôøi; do khoâng chaáp tröôùc neân khoâng phieàn naõo, do khoâng phieàn naõo, vò aáy chöùng ñaït Nieát-baøn. Vò aáy tueä tri: “Sanh ñaõ taän, phaïm haïnh ñaõ thaønh, nhöõng vieäc caàn laøm ñaõ laøm, khoâng coøn trôû laïi ñôøi naøy nöõa”. Naøy Thieân chuû, moät caùch toùm taét, ñeán möùc ñoä nhö vaäy, moät Tyû-Kheo aùi taän giaûi thoaùt, cöùu caùnh thaønh töïu, cöùu caùnh an oån, khoûi caùc khoå aùch, cöùu caùnh phaïm haïnh, cöùu caùnh vieân maõn, baäc toái thaéng giöõa chö Thieân vaø loaøi Ngöôøi.</w:t>
      </w:r>
    </w:p>
    <w:p>
      <w:pPr>
        <w:pStyle w:val="Normal"/>
        <w:rPr/>
      </w:pPr>
      <w:r>
        <w:rPr/>
        <w:t>Roài Thieân chuû Sakka, sau khi hoan hyû, tín thoï lôøi Theá Toân thuyeát giaûng, ñaûnh leã Theá Toân, thaân beân höõu höôùng veà Ngaøi roài bieán maát taïi choã. Luùc baáy giôø, Toân giaû Mahamoggallana ngoài caùch Theá Toân khoâng xa. Roài Toân giaû Mahamoggallana suy nghó: “Khoâng hieåu Daï-xoa (Yakkaha) kia, sau khi hoan hyû lôøi Theá Toân daïy, coù tín thoï hay khoâng? Ta haõy tìm bieát Daï- xoa kia, sau khi hoan hyû lôøi Theá Toân daïy, coù tín thoï hay khoâng?” Roài Toân giaû Mahamoggallana, nhö ngöôøi löïc só duoãi caùnh tay ñang co laïi, hay co laïi caùnh tay ñang duoãi ra, bieán maát ôû Ñoâng Vieân Loäc Maãu giaûng ñöôøng vaø hieän ra ôû giöõa chö thieân coõi trôøi Ba möôi ba. Luùc baáy giôø Thieân chuû Sakka, vôùi ñaày ñuû naêm traêm nhaïc khí chö thieân, ñang vui chôi taïi vöôøn Nhaát baïch lieân. Thieân chuû Sakka thaáy Toân giaû töø xa ñeán, baûo naêm traêm nhaïc khí chö thieân döøng nghæ, ñi ñeán Toân giaû Mahamoggallana, sau khi ñeán, thöa vôùi Toân giaû Mahamoggallana: “Haõy ñeán ñaây, Thieän höõu Moggallana; thieän lai, Thieän höõu Moggallana! Naøy Thieän Höõu Moggallana, laâu laém Thieäïn höõu môùi coù dòp ñeán ñaây. Haõy ngoài, Thieän höõu Moggallana, treân choã ñaõ soaïn saün”. Toân giaû Mahamoggallana, ngoài xuoáng treân choã ñaõ soaïn saün. Coøn Thieân chuû Sakka laáy moät gheá thaáp khaùc vaø ngoài xuoáng moät beân. Roài Toân giaû Mahamoggallana noùi vôùi Thieân chuû Sakka ñang ngoài xuoáng moät beân:</w:t>
      </w:r>
    </w:p>
    <w:p>
      <w:pPr>
        <w:pStyle w:val="Normal"/>
        <w:rPr/>
      </w:pPr>
      <w:r>
        <w:rPr/>
        <w:t>–</w:t>
      </w:r>
      <w:r>
        <w:rPr>
          <w:rFonts w:eastAsia="VNI-Centur"/>
        </w:rPr>
        <w:t xml:space="preserve"> </w:t>
      </w:r>
      <w:r>
        <w:rPr/>
        <w:t xml:space="preserve">Naøy Kosiya, veà lôøi thuyeát giaûng maø Theá Toân ñaõ noùi cho OÂng moät caùch toùm taét, thaät toát laønh cho chuùng toâi, neáu ñöôïc nghe chæ moät phaàn lôøi thuyeát giaûng aáy. </w:t>
      </w:r>
    </w:p>
    <w:p>
      <w:pPr>
        <w:pStyle w:val="Normal"/>
        <w:rPr/>
      </w:pPr>
      <w:r>
        <w:rPr/>
        <w:t>–</w:t>
      </w:r>
      <w:r>
        <w:rPr>
          <w:rFonts w:eastAsia="VNI-Centur"/>
        </w:rPr>
        <w:t xml:space="preserve"> </w:t>
      </w:r>
      <w:r>
        <w:rPr/>
        <w:t>Thieän höõu Moggallana, chuùng toâi baän nhieàu coâng vieäc, chuùng toâi coù nhieàu vieäc phaûi laøm, vieäc laøm cho chuùng toâi vaø vieäc laøm cho chö thieân ôû coõi trôøi Ba möôi ba. Laïi nöõa, naøy Thieän höõu Moggallana, lôøi thuyeát giaûng aáy ñöôïc kheùo nghe, kheùo naém vöõng , kheùo suy tö, kheùo thaåm löï neân khoâng theå mau queân ñöôïc. Naøy Thieän höõu Moggallana, xöa kia phaùt khôûi chieán tranh giöõa chö Thieân vaø chuùng Asura (A-tu-la). Naøy Thieän höõu Moggallana, trong traän chieán naøy, chö Thieân thaéng, chuùng Asura baïi. Naøy thieän höõu Moggallana, sau khi thaéng traän chieán aáy vaø nhaân dòp thaéng traän, chuùng toâi, sau khi trôû veà, cho xaây döïng moät laâu ñaøi teân laø Vejayanta (Toái Thaéng Ñieän). Naøy Thieän höõu Moggallana, laâu ñaøi Vejayanta coù ñeán moät traêm voïng thaùp, trong moãi voïng thaùp coù baûy ngoâi nhaø coù hình tam giaùc, trong moãi nhaø tam giaùc coù baûy tieân nöõ, vaø moãi tieân nöõ coù ñeán baûy thò nöõ. Naøy thieän höõu Moggallana, Thieän höõu coù muoán xem nhöõng ñieàu khaû aùi cuûa laâu ñaøi Vejayanta khoâng?</w:t>
      </w:r>
    </w:p>
    <w:p>
      <w:pPr>
        <w:pStyle w:val="Normal"/>
        <w:rPr/>
      </w:pPr>
      <w:r>
        <w:rPr/>
        <w:t>Toân giaû Mahamoggallana im laëng nhaän lôøi. Roài Thieân chuû Sakka cuøng vôùi ñaïi vöông Vessavana ñeå Toân giaû Mahamoggallana ñi tröôùc vaø ñi ñeán laâu ñaøi Vejayanta. Caùc thò nöõ cuûa Thieân chuû Sakka thaáy Toân giaû Mahamoggallana ñi töø xa ñeán, sau khi thaáy, lieàn hoå theïn, beõn leõn, roài böôùc vaøo phoøng cuûa mình. Ví nhö coâ daâu khi thaáy cha choàng lieàn hoå theïn, beõn leõn; cuõng nhö vaäy, caùc thò nöõ cuûa Thieân chuû Sakka, khi thaáy Toân giaû Mahamoggallana lieàn hoå theïn, beõn leõn, vaøo phoøng rieâng cuûa mình. Roài Thieân chuû Sakka vaø ñaïi vöông Vessavana ñöa Toân giaû Mahamoggallana ñi thaêm vaø xem khaép laâu ñaøi Vejayanta: “Naøy Thieän höõu Moggallana, xem ñieàu khaû aùi naøy cuûa laâu ñaøi Vejayanta; xem ñieàu khaû aùi naøy cuûa laâu ñaøi Vejayanta. Caùi naøy choùi saùng nhôø caùc coâng ñöùc do Toân giaû Kosiya ñaõ laøm thôøi xöa; vaø loaøi Ngöôøi, khi thaáy caùi gì khaû aùi lieàn noùi: “Thaät söï, caùi naøy choùi saùng töø chö thieân coõi trôøi Ba möôi ba. Caùi naøy choùi saùng nhôø caùc coâng ñöùc do Toân giaû Kosiya ñaõ laøm thôøi xöa”. Roài Toân giaû Mahamoggallana suy nghó: “Daï-xoa naøy soáng phoùng daät moät caùch quaù ñaùng. Ta haõy laøm cho vò naøy hoaûng sôï”. Toân giaû Mahamoggallana lieàn thò hieän thaàn thoâng löïc, duøng ngoùn chaân caùi laøm cho laàu Vejayanta rung ñoäng, chuyeån ñoäng, chaán ñoäng maïnh. Thieân chuû Sakka, ñaïi vöông Sessavana vaø chö thieân ôû coõi trôøi Ba möôi ba, taâm caûm thaáy kyø dieäu, hy höõu: “Thaät kyø dieäu thay, thaät hy höõu thay ñaïi thaàn thoâng löïc, ñaïi oai löïc cuûa Toân giaû Sa-moân! Vôùi ngoùn chaân caùi, vò naøy laøm cho thieân cung naøy rung ñoäng, chuyeån ñoäng, chaán ñoäng maïnh!” Toân giaû Mahamoggallana sau khi bieát Thieân chuû Sakka ñaõ hoaûng sôï, loâng toùc döïng ngöôïc lieàn noùi vôùi Thieân chuû Sakka:</w:t>
      </w:r>
    </w:p>
    <w:p>
      <w:pPr>
        <w:pStyle w:val="Normal"/>
        <w:rPr/>
      </w:pPr>
      <w:r>
        <w:rPr/>
        <w:t>–</w:t>
      </w:r>
      <w:r>
        <w:rPr>
          <w:rFonts w:eastAsia="VNI-Centur"/>
        </w:rPr>
        <w:t xml:space="preserve"> </w:t>
      </w:r>
      <w:r>
        <w:rPr/>
        <w:t xml:space="preserve">Naøy Kosiya, veà lôøi thuyeát giaûng maø Theá Toân ñaõ noùi cho OÂng moät caùch toùm taét, thaät toát laønh cho chuùng toâi, neáu ñöôïc nghe chæ moät phaàn lôøi thuyeát giaûng aáy. </w:t>
      </w:r>
    </w:p>
    <w:p>
      <w:pPr>
        <w:pStyle w:val="Normal"/>
        <w:rPr/>
      </w:pPr>
      <w:r>
        <w:rPr/>
        <w:t>ÔÛ ñaây, naøy Thieän höõu Moggallana, toâi ñeán choã Theá Toân ôû, sau khi ñeán, ñaûnh leã Theá Toân vaø ñöùng moät beân. Naøy Thieän höõu Moggallana, sau khi ñöùng moät beân, toâi baïch vôùi Theá Toân nhö sau:</w:t>
      </w:r>
    </w:p>
    <w:p>
      <w:pPr>
        <w:pStyle w:val="Normal"/>
        <w:rPr/>
      </w:pPr>
      <w:r>
        <w:rPr/>
        <w:t>“–</w:t>
      </w:r>
      <w:r>
        <w:rPr>
          <w:rFonts w:eastAsia="VNI-Centur"/>
        </w:rPr>
        <w:t xml:space="preserve"> </w:t>
      </w:r>
      <w:r>
        <w:rPr/>
        <w:t>Baïch Theá Toân, moät caùch toùm taét, ñeán möùc ñoä naøo, moät Tyû-kheo laø aùi taän giaûi thoaùt, cöùu caùnh thaønh töïu, cöùu caùnh an oån, khoûi caùc khoå aùch, cöùu caùnh phaïm haïnh, cöùu caùnh vieân maõn, baäc toái thaéng giöõa chö Thieân vaø loaøi Ngöôøi?</w:t>
      </w:r>
    </w:p>
    <w:p>
      <w:pPr>
        <w:pStyle w:val="Normal"/>
        <w:rPr/>
      </w:pPr>
      <w:r>
        <w:rPr/>
        <w:t>Khi nghe noùi vaäy, naøy Thieän höõu Moggallana, Theá Toân noùi vôùi toâi nhö sau:</w:t>
      </w:r>
    </w:p>
    <w:p>
      <w:pPr>
        <w:pStyle w:val="Normal"/>
        <w:rPr/>
      </w:pPr>
      <w:r>
        <w:rPr/>
        <w:t>“–</w:t>
      </w:r>
      <w:r>
        <w:rPr>
          <w:rFonts w:eastAsia="VNI-Centur"/>
        </w:rPr>
        <w:t xml:space="preserve"> </w:t>
      </w:r>
      <w:r>
        <w:rPr/>
        <w:t>ÔÛ ñaây, naøy Thieân chuû, Tyû-kheo ñöôïc nghe nhö sau: “Thaät khoâng xöùng ñaùng, neáu coù thieân vò ñoái vôùi taát caû phaùp””. Vò aáy bieát roõ taát caû phaùp. Sau khi bieát roõ taát caû phaùp, vò aáy bieát moät caùch roát raùo taát caû phaùp”. Do bieát moät caùch roát raùo taát caû phaùp, neáu coù caûm thoï naøo, laïc thoï, khoå thoï hay baát khoå baát laïc thoï, vò aáy soáng quaùn taùnh voâ thöôøng, soáng quaùn taùnh ly tham, soáng quaùn taùnh ñoaïn dieät, soáng quaùn taùnh xaû ly trong caùc caûm thoï aáy. Vò aáy nhôø soáng quaùn taùnh voâ thöôøng, soáng quaùn taùnh ly tham, soáng quaùn taùnh ñoaïn dieät, soáng quaùn taùnh xaû ly trong caùc caûm thoï aáy neân khoâng chaáp tröôùc moät vaät gì ôû ñôøi; do khoâng chaáp tröôùc neân khoâng phieàn naõo; do khoâng phieàn naõo, vò aáy chöùng ñaït Nieát-baøn. Vò aáy tueä tri: “Sanh ñaõ taän, phaïm haïnh ñaõ thaønh, nhöõng vieäc caàn laøm ñaõ laøm, khoâng coøn trôû laïi ñôøi naøy nöõa”. “Naøy Thieân chuû, moät caùch toùm taét, ñeán möùc ñoä nhö vaäy, moät Tyû-kheo aùi taän giaûi thoaùt, cöùu caùnh thaønh töïu, cöùu caùnh an oån, khoûi caùc khoå aùch, cöùu caùnh phaïm haïnh, cöùu caùnh vieân maõn, baäc toái thaéng giöõa chö Thieân vaø loaøi Ngöôøi”.</w:t>
      </w:r>
    </w:p>
    <w:p>
      <w:pPr>
        <w:pStyle w:val="Normal"/>
        <w:rPr/>
      </w:pPr>
      <w:r>
        <w:rPr/>
        <w:t xml:space="preserve">Nhö vaäy, naøy Thieän höõu Moggallana, Theá Toân noùi moät caùch toùm taét cho toâi veà aùi taän giaûi thoaùt. </w:t>
      </w:r>
    </w:p>
    <w:p>
      <w:pPr>
        <w:pStyle w:val="Normal"/>
        <w:rPr/>
      </w:pPr>
      <w:r>
        <w:rPr/>
        <w:t xml:space="preserve">Roài Toân giaû Mahamoggallana, sau khi hoan hyû, tín cho lôøi Thieân chuû Sakka noùi, nhö moät nhaø löïc só duoãi ra caùnh tay ñang co laïi, hay co laïi caùnh tay ñang duoãi ra, bieán maát giöõa chö thieân ôû coõi trôøi Ba möôi ba, vaø hieän ra taïi Ñoâng Vieân Loäc Maãu giaûng ñöôøng. Sau khi Toân giaû Mahamoggallana ñi chaúng bao laâu, caùc thò nöõ cuûa Thieân chuû Sakka noùi vôùi Thieân chuû Sakka nhö sau: </w:t>
      </w:r>
    </w:p>
    <w:p>
      <w:pPr>
        <w:pStyle w:val="Normal"/>
        <w:rPr/>
      </w:pPr>
      <w:r>
        <w:rPr/>
        <w:t>–</w:t>
      </w:r>
      <w:r>
        <w:rPr>
          <w:rFonts w:eastAsia="VNI-Centur"/>
        </w:rPr>
        <w:t xml:space="preserve"> </w:t>
      </w:r>
      <w:r>
        <w:rPr/>
        <w:t>Thöa Thieân chuû, coù phaûi vò aáy laø Theá Toân, baäc Ñaïo sö cuûa Thieân chuû?</w:t>
      </w:r>
    </w:p>
    <w:p>
      <w:pPr>
        <w:pStyle w:val="Normal"/>
        <w:rPr/>
      </w:pPr>
      <w:r>
        <w:rPr/>
        <w:t>–</w:t>
      </w:r>
      <w:r>
        <w:rPr>
          <w:rFonts w:eastAsia="VNI-Centur"/>
        </w:rPr>
        <w:t xml:space="preserve"> </w:t>
      </w:r>
      <w:r>
        <w:rPr/>
        <w:t xml:space="preserve">Khoâng, vò aáy khoâng phaûi laø Theá Toân, baäc Ñaïo Sö cuûa ta. Vò aáy laø ñoàng phaïm haïnh vôùi ta, Toân giaû Mahamoggallana. </w:t>
      </w:r>
    </w:p>
    <w:p>
      <w:pPr>
        <w:pStyle w:val="Normal"/>
        <w:rPr/>
      </w:pPr>
      <w:r>
        <w:rPr/>
        <w:t>–</w:t>
      </w:r>
      <w:r>
        <w:rPr>
          <w:rFonts w:eastAsia="VNI-Centur"/>
        </w:rPr>
        <w:t xml:space="preserve"> </w:t>
      </w:r>
      <w:r>
        <w:rPr/>
        <w:t xml:space="preserve">Thöa Thieân chuû, thaät laø ñieàu toát laønh cho Thieân chuû, coù moät vò ñoàng phaïm haïnh coù ñaïi thaàn thoâng, coù ñaïi oai löïc nhö vaäy. Chaéc chaén vò aáy laø Theá Toân, baäc Ñaïo Sö cuûa Thieân chuû. </w:t>
      </w:r>
    </w:p>
    <w:p>
      <w:pPr>
        <w:pStyle w:val="Normal"/>
        <w:rPr/>
      </w:pPr>
      <w:r>
        <w:rPr/>
        <w:t>Roài Toân giaû Mahamoggallana ñeán taïi choã Theá Toân ôû, sau khi ñeán ñaûnh leã Theá Toân vaø ngoài xuoáng moät beân. Sau khi ngoài xuoáng moät beân, Toân giaû Mahamoggallana baïch Theá Toân:</w:t>
      </w:r>
    </w:p>
    <w:p>
      <w:pPr>
        <w:pStyle w:val="Normal"/>
        <w:rPr/>
      </w:pPr>
      <w:r>
        <w:rPr/>
        <w:t>–</w:t>
      </w:r>
      <w:r>
        <w:rPr>
          <w:rFonts w:eastAsia="VNI-Centur"/>
        </w:rPr>
        <w:t xml:space="preserve"> </w:t>
      </w:r>
      <w:r>
        <w:rPr/>
        <w:t>Baïch Theá Toân, Theá Toân coù bieát chaêng, Theá Toân vöøa môùi noùi veà aùi taän giaûi thoaùt moät caùch toùm taét cho moät Daï-xoa coù ñaïi oai löïc?</w:t>
      </w:r>
    </w:p>
    <w:p>
      <w:pPr>
        <w:pStyle w:val="Normal"/>
        <w:rPr/>
      </w:pPr>
      <w:r>
        <w:rPr/>
        <w:t>–</w:t>
      </w:r>
      <w:r>
        <w:rPr>
          <w:rFonts w:eastAsia="VNI-Centur"/>
        </w:rPr>
        <w:t xml:space="preserve"> </w:t>
      </w:r>
      <w:r>
        <w:rPr/>
        <w:t>Naøy Moggallana, Ta bieát. ÔÛ ñaây, Thieân chuû Sakka ñeán taïi choã Ta ôû, sau khi ñeán, ñaûnh leã Ta roài ñöùng moät beân. Sau khi ñöùng moät beân, naøy Moggallana, Thieân chuû Sakka baïch vôùi Ta:</w:t>
      </w:r>
    </w:p>
    <w:p>
      <w:pPr>
        <w:pStyle w:val="Normal"/>
        <w:rPr/>
      </w:pPr>
      <w:r>
        <w:rPr/>
        <w:t>“–</w:t>
      </w:r>
      <w:r>
        <w:rPr>
          <w:rFonts w:eastAsia="VNI-Centur"/>
        </w:rPr>
        <w:t xml:space="preserve"> </w:t>
      </w:r>
      <w:r>
        <w:rPr/>
        <w:t>Baïch Theá Toân, noùi moät caùch toùm taét, ñeán möùc ñoä naøo, moät Tyû-kheo aùi taän, giaûi thoaùt, cöùu caùnh thaønh töïu, cöùu caùnh an oån, khoûi caùc khoå aùch, cöùu caùnh phaïm haïnh, cöùu caùnh vieân maõn, baäc toái thaéng giöõa chö Thieân vaø loaøi Ngöôøi?</w:t>
      </w:r>
    </w:p>
    <w:p>
      <w:pPr>
        <w:pStyle w:val="Normal"/>
        <w:rPr/>
      </w:pPr>
      <w:r>
        <w:rPr>
          <w:rFonts w:eastAsia="VNI-Centur"/>
        </w:rPr>
        <w:t xml:space="preserve"> </w:t>
      </w:r>
      <w:r>
        <w:rPr/>
        <w:t>Khi nghe noùi vaäy, naøy Mahamoggallana, Ta noùi vôùi Thieân chuû Sakka:</w:t>
      </w:r>
    </w:p>
    <w:p>
      <w:pPr>
        <w:pStyle w:val="Normal"/>
        <w:rPr/>
      </w:pPr>
      <w:r>
        <w:rPr/>
        <w:t>“–</w:t>
      </w:r>
      <w:r>
        <w:rPr>
          <w:rFonts w:eastAsia="VNI-Centur"/>
        </w:rPr>
        <w:t xml:space="preserve"> </w:t>
      </w:r>
      <w:r>
        <w:rPr/>
        <w:t>ÔÛ ñaây, naøy Thieân chuû, Tyû-kheo ñöôïc nghe nhö sau: “Thaät khoâng xöùng ñaùng, neáu coù thieân vò ñoái vôùi taát caû phaùp”. Naøy Thieân chuû, neáu Tyû-kheo ñöôïc nghe nhö sau: “Thaät khoâng xöùng ñaùng neáu coù thieân vò ñoái vôùi taát caû phaùp”. Vò aáy bieát roõ taát caû phaùp. Sau khi bieát roõ taát caû phaùp, vò aáy bieát moät caùch roát raùo taát caû phaùp. Do bieát moät caùch roát raùo taát caû phaùp, neáu coù moät caûm thoï naøo, laïc thoï, khoå thoï, hay baát khoå baát laïc thoï, vò aáy soáng quaùn taùnh voâ thöôøng, soáng quaùn taùnh ly tham, soáng quaùn taùnh ñoaïn dieät, soáng quaùn taùnh xaû ly trong caùc caûm thoï aáy. Vò aáy nhôø soáng quaùn taùnh voâ thöôøng, soáng quaùn taùnh ly tham, soáng quaùn taùnh ñoaïn dieät, soáng quaùn taùnh xaû ly trong caùc caûm thoï aáy neân khoâng chaáp tröôùc moät vaät gì ôû ñôøi. Do khoâng chaáp tröôùc neân khoâng phieàn naõo, do khoâng phieàn naõo, vò aáy chöùng ñaït Nieát-baøn. Vò aáy tueä tri: “Sanh ñaõ taän, phaïm haïnh ñaõ thaønh, nhöõng vieäc caàn laøm ñaõ laøm, khoâng coøn trôû laïi ñôøi naøy nöõa”. Naøy Thieân chuû, moät caùch toùm taét, ñeán möùc ñoä nhö vaäy, moät Tyû-kheo aùi taän, giaûi thoaùt, cöùu caùnh thaønh töïu, cöùu caûnh an oån, khoûi caùc khoå aùch, cöùu caùnh phaïm haïnh, cöùu caùnh vieân maõn, baäc toái thaéng giöõa chö Thieân vaø loaøi Ngöôøi”.</w:t>
      </w:r>
    </w:p>
    <w:p>
      <w:pPr>
        <w:pStyle w:val="Normal"/>
        <w:rPr/>
      </w:pPr>
      <w:r>
        <w:rPr/>
        <w:t>Nhö vaäy, naøy Moggallana, Ta bieát Ta vöøa noùi moät caùch toùm taét veà aùi taän giaûi thoaùt cho Thieân chuû Sakka.</w:t>
      </w:r>
    </w:p>
    <w:p>
      <w:pPr>
        <w:pStyle w:val="Normal"/>
        <w:rPr/>
      </w:pPr>
      <w:r>
        <w:rPr/>
        <w:t>Theá Toân thuyeát giaûng nhö vaäy. Toân giaû Mahamoggallana hoan hyû, tín thoï lôøi Theá Toân daïy.</w:t>
      </w:r>
    </w:p>
    <w:p>
      <w:pPr>
        <w:pStyle w:val="Normal"/>
        <w:rPr/>
      </w:pPr>
      <w:r>
        <w:rPr/>
        <w:t xml:space="preserve">TIEÅU KINH ÑOAÏN TAÄN AÙI, </w:t>
      </w:r>
    </w:p>
    <w:p>
      <w:pPr>
        <w:pStyle w:val="Normal"/>
        <w:rPr/>
      </w:pPr>
      <w:r>
        <w:rPr/>
        <w:t>THÖÙ BA MÖÔI BAÛY.</w:t>
      </w:r>
    </w:p>
    <w:p>
      <w:pPr>
        <w:pStyle w:val="Normal"/>
        <w:rPr/>
      </w:pPr>
      <w:r>
        <w:rPr/>
      </w:r>
      <w:r>
        <w:br w:type="page"/>
      </w:r>
    </w:p>
    <w:p>
      <w:pPr>
        <w:pStyle w:val="Heading1"/>
        <w:spacing w:before="120" w:after="0"/>
        <w:ind w:hanging="0"/>
        <w:rPr/>
      </w:pPr>
      <w:r>
        <w:rPr/>
        <w:t xml:space="preserve">38. ÑAÏI KINH ÑOAÏN TAÄN AÙI </w:t>
      </w:r>
    </w:p>
    <w:p>
      <w:pPr>
        <w:pStyle w:val="Heading1"/>
        <w:ind w:hanging="0"/>
        <w:rPr/>
      </w:pPr>
      <w:r>
        <w:rPr/>
        <w:t>(Mahatanha sankhaya suttam)</w:t>
      </w:r>
    </w:p>
    <w:p>
      <w:pPr>
        <w:pStyle w:val="Normal"/>
        <w:rPr/>
      </w:pPr>
      <w:r>
        <w:rPr/>
        <w:t>Nhö vaày toâi nghe.</w:t>
      </w:r>
    </w:p>
    <w:p>
      <w:pPr>
        <w:pStyle w:val="Normal"/>
        <w:rPr/>
      </w:pPr>
      <w:r>
        <w:rPr/>
        <w:t xml:space="preserve">Moät thôøi Theá Toân ôû Savatthi (Xaù-veä) taïi Jetavana (Kyø-ñaø Laâm), vöôøn oâng Anathapindika (Caáp Coâ Ñoäc). Luùc baáy giôø, Tyû-kheo teân laø Sati, con cuûa ngöôøi ñaùnh caù, khôûi leân aùc taø kieán nhö sau: “Theo nhö toâi hieåu phaùp Theá Toân thuyeát giaûng, thì thöùc naøy dong ruoãi, luaân chuyeån nhöng khoâng ñoåi khaùc”. </w:t>
      </w:r>
    </w:p>
    <w:p>
      <w:pPr>
        <w:pStyle w:val="Normal"/>
        <w:rPr/>
      </w:pPr>
      <w:r>
        <w:rPr/>
        <w:t>Moät soá ñoâng Tyû-kheo nghe nhö sau: “Tyû-kheo Sati, con cuûa ngöôøi ñaùnh caù, khôûi leân aùc taø kieán nhö sau: “Theo nhö toâi hieåu phaùp Theá Toân thuyeát giaûng, thì thöùc naøy dong ruoãi, luaân chuyeån nhöng khoâng ñoåi khaùc””. Roài nhöõng Tyû-kheo aáy ñi ñeán choã Tyû-kheo Sati, con cuûa ngöôøi ñaùnh caù ôû, khi ñeán xong lieàn noùi vôùi Tyû-kheo Sati, con cuûa ngöôøi ñaùnh caù nhö sau:</w:t>
      </w:r>
    </w:p>
    <w:p>
      <w:pPr>
        <w:pStyle w:val="Normal"/>
        <w:rPr/>
      </w:pPr>
      <w:r>
        <w:rPr/>
        <w:t>–</w:t>
      </w:r>
      <w:r>
        <w:rPr>
          <w:rFonts w:eastAsia="VNI-Centur"/>
        </w:rPr>
        <w:t xml:space="preserve"> </w:t>
      </w:r>
      <w:r>
        <w:rPr/>
        <w:t>Naøy Hieàn giaû Sati, coù ñuùng söï thaät chaêng, Hieàn giaû khôûi leân aùc taø kieán nhö sau: “Theo nhö toâi hieåu phaùp Theá Toân thuyeát giaûng... (nhö treân)... nhöng khoâng ñoåi khaùc”.</w:t>
      </w:r>
    </w:p>
    <w:p>
      <w:pPr>
        <w:pStyle w:val="Normal"/>
        <w:rPr/>
      </w:pPr>
      <w:r>
        <w:rPr/>
        <w:t>–</w:t>
      </w:r>
      <w:r>
        <w:rPr>
          <w:rFonts w:eastAsia="VNI-Centur"/>
        </w:rPr>
        <w:t xml:space="preserve"> </w:t>
      </w:r>
      <w:r>
        <w:rPr/>
        <w:t xml:space="preserve">Thaät söï laø vaäy, chö Hieàn, theo nhö toâi hieåu phaùp Theá Toân thuyeát giaûng, thì thöùc naøy dong ruoãi, luaân chuyeån nhöng khoâng ñoåi khaùc. </w:t>
      </w:r>
    </w:p>
    <w:p>
      <w:pPr>
        <w:pStyle w:val="Normal"/>
        <w:rPr/>
      </w:pPr>
      <w:r>
        <w:rPr/>
        <w:t>Roài nhöõng Tyû-kheo aáy muoán Tyû-kheo Sati, con cuûa ngöôøi ñaùnh caù, töø boû aùc taø kieán aáy, lieàn caät vaán, naïn vaán lyù do, thaûo luaän:</w:t>
      </w:r>
    </w:p>
    <w:p>
      <w:pPr>
        <w:pStyle w:val="Normal"/>
        <w:rPr/>
      </w:pPr>
      <w:r>
        <w:rPr/>
        <w:t>–</w:t>
      </w:r>
      <w:r>
        <w:rPr>
          <w:rFonts w:eastAsia="VNI-Centur"/>
        </w:rPr>
        <w:t xml:space="preserve"> </w:t>
      </w:r>
      <w:r>
        <w:rPr/>
        <w:t>Hieàn giaû Sati, chôù noùi nhö vaäy, chôù xuyeân taïc Theá Toân. Xuyeân taïc Theá Toân laø khoâng toát. Theá Toân khoâng coù noùi nhö vaäy. Hieàn giaû Sati, Theá Toân ñaõ duøng nhieàu phaùp moân noùi thöùc do duyeân khôûi; khoâng coù duyeân thì thöùc khoâng hieän khôûi.</w:t>
      </w:r>
    </w:p>
    <w:p>
      <w:pPr>
        <w:pStyle w:val="Normal"/>
        <w:rPr/>
      </w:pPr>
      <w:r>
        <w:rPr/>
        <w:t>Tyû-kheo Sati, con cuûa ngöôøi ñaùnh caù, duø ñöôïc caùc Tyû-kheo aáy caät vaán, thaûo luaän, vaãn noùi leân aùc taø kieán aáy, cöùng ñaàu chaáp chaët, naém chaët taø kieán aáy.</w:t>
      </w:r>
    </w:p>
    <w:p>
      <w:pPr>
        <w:pStyle w:val="Normal"/>
        <w:rPr/>
      </w:pPr>
      <w:r>
        <w:rPr/>
        <w:t>–</w:t>
      </w:r>
      <w:r>
        <w:rPr>
          <w:rFonts w:eastAsia="VNI-Centur"/>
        </w:rPr>
        <w:t xml:space="preserve"> </w:t>
      </w:r>
      <w:r>
        <w:rPr/>
        <w:t xml:space="preserve">Thaät söï laø vaäy, chö Hieàn. Theo nhö toâi hieåu phaùp Theá Toân thuyeát giaûng thì thöùc naøy dong ruoãi, luaân chuyeån, nhöng khoâng ñoåi khaùc. </w:t>
      </w:r>
    </w:p>
    <w:p>
      <w:pPr>
        <w:pStyle w:val="Normal"/>
        <w:rPr/>
      </w:pPr>
      <w:r>
        <w:rPr/>
        <w:t>Vì caùc Tyû-kheo aáy khoâng theå laøm cho Tyû-kheo Sati, con ngöôøi ñaùnh caù töø boû aùc taø kieán aáy, neân caùc vò aáy ñeán choã Theá Toân ôû, khi ñeán xong, ñaûnh leã Ngaøi roài ngoài xuoáng moät beân. Sau khi ngoài xuoáng moät beân, nhöõng Tyû-kheo aáy baïch Theá Toân:</w:t>
      </w:r>
    </w:p>
    <w:p>
      <w:pPr>
        <w:pStyle w:val="Normal"/>
        <w:rPr/>
      </w:pPr>
      <w:r>
        <w:rPr/>
        <w:t>–</w:t>
      </w:r>
      <w:r>
        <w:rPr>
          <w:rFonts w:eastAsia="VNI-Centur"/>
        </w:rPr>
        <w:t xml:space="preserve"> </w:t>
      </w:r>
      <w:r>
        <w:rPr/>
        <w:t xml:space="preserve">Baïch Theá Toân, Tyû-kheo Sati, con cuûa ngöôøi ñaùnh caù, khôûi leân aùc taø kieán nhö sau: “Theo toâi hieåu phaùp Theá Toân thuyeát giaûng thì thöùc naøy dong ruoãi, luaân chuyeån, nhöng khoâng ñoåi khaùc”. Baïch Theá Toân, chuùng con nghe: “Tyû-kheo Sati, con cuûa ngöôøi ñaùnh caù khôûi leân aùc taø kieán nhö sau: “Theo toâi hieåu phaùp Theá Toân thuyeát giaûng thì thöùc naøy dong ruoãi, luaân chuyeån, nhöng khoâng ñoåi khaùc””. Baïch Theá Toân, roài chuùng con ñi ñeán choã Tyû-kheo Sati, con cuûa ngöôøi ñaùnh caù ôû, khi ñeán xong, lieàn noùi vôùi Tyû-kheo Sati, con cuûa ngöôøi ñaùnh caù: </w:t>
      </w:r>
    </w:p>
    <w:p>
      <w:pPr>
        <w:pStyle w:val="Normal"/>
        <w:rPr/>
      </w:pPr>
      <w:r>
        <w:rPr/>
        <w:t>“–</w:t>
      </w:r>
      <w:r>
        <w:rPr>
          <w:rFonts w:eastAsia="VNI-Centur"/>
        </w:rPr>
        <w:t xml:space="preserve"> </w:t>
      </w:r>
      <w:r>
        <w:rPr/>
        <w:t>Naøy Hieàn giaû Sati, coù ñuùng söï thaät chaêng? Hieàn giaû khôûi leân aùc taø kieán nhö sau: “Theo toâi hieåu, phaùp Theá Toân thuyeát giaûng... nhöng khoâng ñoåi khaùc””.</w:t>
      </w:r>
    </w:p>
    <w:p>
      <w:pPr>
        <w:pStyle w:val="Normal"/>
        <w:rPr/>
      </w:pPr>
      <w:r>
        <w:rPr/>
        <w:t xml:space="preserve">Baïch Theá Toân, khi nghe noùi vaäy, Tyû-kheo Sati, con cuûa ngöôøi ñaùnh caù noùi vôùi chuùng con nhö sau: </w:t>
      </w:r>
    </w:p>
    <w:p>
      <w:pPr>
        <w:pStyle w:val="Normal"/>
        <w:rPr/>
      </w:pPr>
      <w:r>
        <w:rPr/>
        <w:t>“–</w:t>
      </w:r>
      <w:r>
        <w:rPr>
          <w:rFonts w:eastAsia="VNI-Centur"/>
        </w:rPr>
        <w:t xml:space="preserve"> </w:t>
      </w:r>
      <w:r>
        <w:rPr/>
        <w:t xml:space="preserve">Thaät söï laø vaäy, chö Hieàn. Theo nhö toâi hieåu... nhöng khoâng ñoåi khaùc. </w:t>
      </w:r>
    </w:p>
    <w:p>
      <w:pPr>
        <w:pStyle w:val="Normal"/>
        <w:rPr/>
      </w:pPr>
      <w:r>
        <w:rPr/>
        <w:t xml:space="preserve">Baïch Theá Toân, chuùng con muoán khieán Tyû-kheo Sati, con cuûa ngöôøi ñaùnh caù, töø boû aùc taø kieán aáy, lieàn caät vaán, naïn vaán lyù do, thaûo luaän: </w:t>
      </w:r>
    </w:p>
    <w:p>
      <w:pPr>
        <w:pStyle w:val="Normal"/>
        <w:rPr/>
      </w:pPr>
      <w:r>
        <w:rPr/>
        <w:t>“–</w:t>
      </w:r>
      <w:r>
        <w:rPr>
          <w:rFonts w:eastAsia="VNI-Centur"/>
        </w:rPr>
        <w:t xml:space="preserve"> </w:t>
      </w:r>
      <w:r>
        <w:rPr/>
        <w:t xml:space="preserve">Hieàn giaû Sati chôù coù noùi nhö vaäy. Chôù coù xuyeân taïc Theá Toân. Xuyeân taïc Theá Toân laø khoâng toát. Theá Toân khoâng coù noùi nhö vaäy. Hieàn giaû Sati, Theá Toân ñaõ duøng nhieàu phaùp moân noùi thöùc do duyeân khôûi, khoâng coù duyeân thì thöùc khoâng hieän khôûi. </w:t>
      </w:r>
    </w:p>
    <w:p>
      <w:pPr>
        <w:pStyle w:val="Normal"/>
        <w:rPr/>
      </w:pPr>
      <w:r>
        <w:rPr/>
        <w:t>“</w:t>
      </w:r>
      <w:r>
        <w:rPr/>
        <w:t>Baïch Theá Toân, Tyû-kheo Sati, con cuûa ngöôøi ñaùnh caù daàu cho ñöôïc chuùng con caät vaán, naïn vaán lyù do, thaûo luaän, vaãn noùi leân aùc taø kieán aáy, cöùng ñaàu, chaáp chaët, naém chaët taø kieán aáy:</w:t>
      </w:r>
    </w:p>
    <w:p>
      <w:pPr>
        <w:pStyle w:val="Normal"/>
        <w:rPr/>
      </w:pPr>
      <w:r>
        <w:rPr/>
        <w:t>“–</w:t>
      </w:r>
      <w:r>
        <w:rPr>
          <w:rFonts w:eastAsia="VNI-Centur"/>
        </w:rPr>
        <w:t xml:space="preserve"> </w:t>
      </w:r>
      <w:r>
        <w:rPr/>
        <w:t>Thaät söï laø vaäy, theo toâi hieåu, Theá Toân thuyeát giaûng..., nhöng khoâng ñoåi khaùc”.</w:t>
      </w:r>
    </w:p>
    <w:p>
      <w:pPr>
        <w:pStyle w:val="Normal"/>
        <w:rPr/>
      </w:pPr>
      <w:r>
        <w:rPr/>
        <w:t>Baïch Theá Toân, vì chuùng con khoâng theå laøm cho Tyû-kheo Sati, con cuûa ngöôøi ñaùnh caù, töø boû aùc taø kieán aáy, neân chuùng con ñeán hoûi Theá Toân yù nghóa naøy.</w:t>
      </w:r>
    </w:p>
    <w:p>
      <w:pPr>
        <w:pStyle w:val="Normal"/>
        <w:rPr/>
      </w:pPr>
      <w:r>
        <w:rPr/>
        <w:t>Roài Theá Toân cho goïi laø moät Tyû-kheo khaùc:</w:t>
      </w:r>
    </w:p>
    <w:p>
      <w:pPr>
        <w:pStyle w:val="Normal"/>
        <w:rPr/>
      </w:pPr>
      <w:r>
        <w:rPr/>
        <w:t>–</w:t>
      </w:r>
      <w:r>
        <w:rPr>
          <w:rFonts w:eastAsia="VNI-Centur"/>
        </w:rPr>
        <w:t xml:space="preserve"> </w:t>
      </w:r>
      <w:r>
        <w:rPr/>
        <w:t xml:space="preserve">Naøy Tyû-kheo, haõy ñi vaø nhaân danh Ta, goïi Tyû-kheo Sati, con cuûa ngöôøi ñaùnh caù: “Hieàn giaû Sati, baäc Ñaïo Sö goïi Hieàn giaû”. </w:t>
      </w:r>
    </w:p>
    <w:p>
      <w:pPr>
        <w:pStyle w:val="Normal"/>
        <w:rPr/>
      </w:pPr>
      <w:r>
        <w:rPr/>
        <w:t>–</w:t>
      </w:r>
      <w:r>
        <w:rPr>
          <w:rFonts w:eastAsia="VNI-Centur"/>
        </w:rPr>
        <w:t xml:space="preserve"> </w:t>
      </w:r>
      <w:r>
        <w:rPr/>
        <w:t>Thöa vaâng, baïch Theá Toân.</w:t>
      </w:r>
    </w:p>
    <w:p>
      <w:pPr>
        <w:pStyle w:val="Normal"/>
        <w:rPr/>
      </w:pPr>
      <w:r>
        <w:rPr/>
        <w:t>Tyû-kheo aáy vaâng lôøi Theá Toân, ñeán choã Tyû-kheo Sati, con cuûa ngöôøi ñaùnh caù, sau khi ñeán, lieàn noùi vôùi Tyû-kheo Sati, con cuûa ngöôøi ñaùnh caù:</w:t>
      </w:r>
    </w:p>
    <w:p>
      <w:pPr>
        <w:pStyle w:val="Normal"/>
        <w:rPr/>
      </w:pPr>
      <w:r>
        <w:rPr/>
        <w:t>–</w:t>
      </w:r>
      <w:r>
        <w:rPr>
          <w:rFonts w:eastAsia="VNI-Centur"/>
        </w:rPr>
        <w:t xml:space="preserve"> </w:t>
      </w:r>
      <w:r>
        <w:rPr/>
        <w:t>Hieàn giaû Sati, baäc Ñaïo Sö goïi Hieàn giaû.</w:t>
      </w:r>
    </w:p>
    <w:p>
      <w:pPr>
        <w:pStyle w:val="Normal"/>
        <w:rPr/>
      </w:pPr>
      <w:r>
        <w:rPr/>
        <w:t>–</w:t>
      </w:r>
      <w:r>
        <w:rPr>
          <w:rFonts w:eastAsia="VNI-Centur"/>
        </w:rPr>
        <w:t xml:space="preserve"> </w:t>
      </w:r>
      <w:r>
        <w:rPr/>
        <w:t xml:space="preserve">Thöa vaâng, Hieàn giaû. </w:t>
      </w:r>
    </w:p>
    <w:p>
      <w:pPr>
        <w:pStyle w:val="Normal"/>
        <w:rPr/>
      </w:pPr>
      <w:r>
        <w:rPr/>
        <w:t>Tyû-kheo Sati, con cuûa ngöôøi ñaùnh caù ñaùp lôøi Tyû-kheo aáy, ñi ñeán choã Theá Toân ôû, sau khi ñeán, ñaûnh leã Theá Toân roài ngoài xuoáng moät beân. Theá Toân noùi vôùi Tyû-kheo Sati, con cuûa ngöôøi ñaùnh caù ñang ngoài xuoáng moät beân:</w:t>
      </w:r>
    </w:p>
    <w:p>
      <w:pPr>
        <w:pStyle w:val="Normal"/>
        <w:rPr/>
      </w:pPr>
      <w:r>
        <w:rPr/>
        <w:t>–</w:t>
      </w:r>
      <w:r>
        <w:rPr>
          <w:rFonts w:eastAsia="VNI-Centur"/>
        </w:rPr>
        <w:t xml:space="preserve"> </w:t>
      </w:r>
      <w:r>
        <w:rPr/>
        <w:t>Naøy Sati, coù thaät chaêng, OÂng khôûi leân aùc taø kieán nhö sau: “Theo nhö toâi hieåu phaùp Theá Toân thuyeát giaûng, thì thöùc naøy dong ruoãi, luaân chuyeån nhöng khoâng ñoåi khaùc”?</w:t>
      </w:r>
    </w:p>
    <w:p>
      <w:pPr>
        <w:pStyle w:val="Normal"/>
        <w:rPr/>
      </w:pPr>
      <w:r>
        <w:rPr/>
        <w:t>–</w:t>
      </w:r>
      <w:r>
        <w:rPr>
          <w:rFonts w:eastAsia="VNI-Centur"/>
        </w:rPr>
        <w:t xml:space="preserve"> </w:t>
      </w:r>
      <w:r>
        <w:rPr/>
        <w:t xml:space="preserve">Thaät sö laø vaäy, baïch Theá Toân. Theo nhö con hieåu phaùp Theá Toân thuyeát giaûng, thì thöùc naøy dong ruoãi, luaân chuyeån nhöng khoâng ñoåi khaùc. </w:t>
      </w:r>
    </w:p>
    <w:p>
      <w:pPr>
        <w:pStyle w:val="Normal"/>
        <w:rPr/>
      </w:pPr>
      <w:r>
        <w:rPr/>
        <w:t>–</w:t>
      </w:r>
      <w:r>
        <w:rPr>
          <w:rFonts w:eastAsia="VNI-Centur"/>
        </w:rPr>
        <w:t xml:space="preserve"> </w:t>
      </w:r>
      <w:r>
        <w:rPr/>
        <w:t xml:space="preserve">Naøy Sati, theá naøo laø thöùc aáy. </w:t>
      </w:r>
    </w:p>
    <w:p>
      <w:pPr>
        <w:pStyle w:val="Normal"/>
        <w:rPr/>
      </w:pPr>
      <w:r>
        <w:rPr/>
        <w:t>–</w:t>
      </w:r>
      <w:r>
        <w:rPr>
          <w:rFonts w:eastAsia="VNI-Centur"/>
        </w:rPr>
        <w:t xml:space="preserve"> </w:t>
      </w:r>
      <w:r>
        <w:rPr/>
        <w:t xml:space="preserve">Baïch Theá Toân, chính thöùc aáy noùi caûm thoï, thoï laõnh choã naøy, choã kia, keát quaû caùc haønh ñoäng thieän aùc. </w:t>
      </w:r>
    </w:p>
    <w:p>
      <w:pPr>
        <w:pStyle w:val="Normal"/>
        <w:rPr/>
      </w:pPr>
      <w:r>
        <w:rPr/>
        <w:t>–</w:t>
      </w:r>
      <w:r>
        <w:rPr>
          <w:rFonts w:eastAsia="VNI-Centur"/>
        </w:rPr>
        <w:t xml:space="preserve"> </w:t>
      </w:r>
      <w:r>
        <w:rPr/>
        <w:t>Naøy keû meâ môø kia, vì ai maø OÂng laïi hieåu phaùp Ta thuyeát giaûng nhö vaäy. Naøy keû meâ môø kia, coù phaûi chaêng, Ta ñaõ duøng nhieàu phaùp moân noùi laø thöùc do duyeân khôûi, khoâng coù duyeân, thì thöùc khoâng hieän khôûi? Vaø naøy keû meâ môø kia, khoâng nhöõng OÂng xuyeân taïc Ta, vì OÂng ñaõ töï chaáp thuû sai laïc, OÂng coøn töï phaù hoaïi OÂng vaø taïo neân nhieàu toån ñöùc. Naøy keû meâ môø kia, vaø nhö vaäy seõ ñöa ñeán baát haïnh vaø ñau khoå laâu daøi cho OÂng.</w:t>
      </w:r>
    </w:p>
    <w:p>
      <w:pPr>
        <w:pStyle w:val="Normal"/>
        <w:rPr/>
      </w:pPr>
      <w:r>
        <w:rPr/>
        <w:t>Roài Theá Toân goïi caùc Tyû-kheo:</w:t>
      </w:r>
    </w:p>
    <w:p>
      <w:pPr>
        <w:pStyle w:val="Normal"/>
        <w:rPr/>
      </w:pPr>
      <w:r>
        <w:rPr/>
        <w:t>–</w:t>
      </w:r>
      <w:r>
        <w:rPr>
          <w:rFonts w:eastAsia="VNI-Centur"/>
        </w:rPr>
        <w:t xml:space="preserve"> </w:t>
      </w:r>
      <w:r>
        <w:rPr/>
        <w:t>Chö Tyû-kheo, caùc OÂng nghó theá naøo? Tyû-kheo Sati, con cuûa ngöôøi ñaùnh caù, coù theå khôûi leân tia löûa saùng gì trong Phaùp, Luaät naøy khoâng?</w:t>
      </w:r>
    </w:p>
    <w:p>
      <w:pPr>
        <w:pStyle w:val="Normal"/>
        <w:rPr/>
      </w:pPr>
      <w:r>
        <w:rPr/>
        <w:t>–</w:t>
      </w:r>
      <w:r>
        <w:rPr>
          <w:rFonts w:eastAsia="VNI-Centur"/>
        </w:rPr>
        <w:t xml:space="preserve"> </w:t>
      </w:r>
      <w:r>
        <w:rPr/>
        <w:t>Baïch Theá Toân, laøm sao coù theå coù ñöôïc, khoâng theå ñöôïc, baïch Theá Toân.</w:t>
      </w:r>
    </w:p>
    <w:p>
      <w:pPr>
        <w:pStyle w:val="Normal"/>
        <w:rPr/>
      </w:pPr>
      <w:r>
        <w:rPr/>
        <w:t>Ñöôïc noùi vaäy, Tyû-kheo Sati, con cuûa ngöôøi ñaùnh caù, im laëng, hoå ngöôøi, thuït vai, cuùi ñaàu, lo aâu, caâm mieäng. Roài Theá Toân sau khi bieát ñöôïc Tyû-kheo Sati, con cuûa ngöôøi ñaùnh caù, ñang im laëng, hoå ngöôi, thuït vai, cuùi ñaàu, lo aâu, caâm mieäng, beøn noùi vôùi Tyû-kheo Sati, con cuûa ngöôøi ñaùnh caù.</w:t>
      </w:r>
    </w:p>
    <w:p>
      <w:pPr>
        <w:pStyle w:val="Normal"/>
        <w:rPr/>
      </w:pPr>
      <w:r>
        <w:rPr/>
        <w:t>–</w:t>
      </w:r>
      <w:r>
        <w:rPr>
          <w:rFonts w:eastAsia="VNI-Centur"/>
        </w:rPr>
        <w:t xml:space="preserve"> </w:t>
      </w:r>
      <w:r>
        <w:rPr/>
        <w:t xml:space="preserve">Naøy keû meâ môø kia, ngöôøi ta seõ bieát OÂng qua aùc taø kieán cuûa chính OÂng. ÔÛ ñaây, Ta seõ hoûi caùc Tyû-kheo. </w:t>
      </w:r>
    </w:p>
    <w:p>
      <w:pPr>
        <w:pStyle w:val="Normal"/>
        <w:rPr/>
      </w:pPr>
      <w:r>
        <w:rPr/>
        <w:t>Roài Theá Toân goïi caùc Tyû-kheo:</w:t>
      </w:r>
    </w:p>
    <w:p>
      <w:pPr>
        <w:pStyle w:val="Normal"/>
        <w:rPr/>
      </w:pPr>
      <w:r>
        <w:rPr/>
        <w:t>–</w:t>
      </w:r>
      <w:r>
        <w:rPr>
          <w:rFonts w:eastAsia="VNI-Centur"/>
        </w:rPr>
        <w:t xml:space="preserve"> </w:t>
      </w:r>
      <w:r>
        <w:rPr/>
        <w:t xml:space="preserve">Chö Tyû-kheo, caùc OÂng coù hieåu phaùp Ta thuyeát giaûng gioáng nhö Tyû-kheo Sati, con cuûa ngöôøi ñaùnh caù naøy, khoâng nhöõng ñaõ xuyeân taïc Ta vì ñaõ töï chaáp thuû sai laïc, maø coøn töï phaù hoaïi mình vaø taïo neân nhieàu toån ñöùc? </w:t>
      </w:r>
    </w:p>
    <w:p>
      <w:pPr>
        <w:pStyle w:val="Normal"/>
        <w:rPr/>
      </w:pPr>
      <w:r>
        <w:rPr/>
        <w:t>–</w:t>
      </w:r>
      <w:r>
        <w:rPr>
          <w:rFonts w:eastAsia="VNI-Centur"/>
        </w:rPr>
        <w:t xml:space="preserve"> </w:t>
      </w:r>
      <w:r>
        <w:rPr/>
        <w:t>Baïch Theá Toân, khoâng. Baïch Theá Toân, Theá Toân ñaõ duøng nhieàu phaùp moân noùi thöùc do duyeân khôûi, khoâng coù duyeân, thöùc khoâng hieän khôûi.</w:t>
      </w:r>
    </w:p>
    <w:p>
      <w:pPr>
        <w:pStyle w:val="Normal"/>
        <w:rPr/>
      </w:pPr>
      <w:r>
        <w:rPr/>
        <w:t>–</w:t>
      </w:r>
      <w:r>
        <w:rPr>
          <w:rFonts w:eastAsia="VNI-Centur"/>
        </w:rPr>
        <w:t xml:space="preserve"> </w:t>
      </w:r>
      <w:r>
        <w:rPr/>
        <w:t xml:space="preserve">Laønh thay, chö Tyû-kheo, laønh thay, chö Tyû-kheo, caùc OÂng hieåu phaùp Ta thuyeát giaûng nhö vaäy! Chö Tyû-kheo, Ta ñaõ duøng nhieàu phaùp moân noùi thöùc do duyeân khôûi. Khoâng coù duyeân, thöùc khoâng hieän khôûi. Nhöng Tyû-kheo Sati, con cuûa ngöôøi ñaùnh caù, khoâng nhöõng xuyeân taïc Ta vì ñaõ töï chaáp thuû sai laïc, coøn töï phaùp hoaïi mình vaø taïo neân nhieàu toån ñöùc, vaø nhö vaäy seõ ñöa ñeán baát haïnh vaø ñau khoå laâu daøi cho keû meâ môø aáy. </w:t>
      </w:r>
    </w:p>
    <w:p>
      <w:pPr>
        <w:pStyle w:val="Normal"/>
        <w:rPr/>
      </w:pPr>
      <w:r>
        <w:rPr/>
        <w:t xml:space="preserve">Naøy caùc Tyû-kheo, do duyeân maø thöùc sanh, vaø thöùc aáy coù teân tuøy theo duyeân aáy. Do duyeân maét vaø caùc saéc, thöùc sanh, vaø thöùc aáy coù teân laø nhaõn thöùc. Do duyeân tai vaø caùc tieáng, thöùc sanh, vaø thöùc aáy coù teân laø nhó thöùc. Do duyeân muõi vaø caùc höông, thöùc sanh, vaø thöùc aáy coù teân laø tyû thöùc. Do duyeân löôõi vaø caùc vò, thöùc sanh, vaø thöùc aáy coù teân laø thieät thöùc. Do duyeân thaân vaø caùc xuùc, thöùc sanh vaø thöùc aáy coù teân laø thaân thöùc. Do duyeân yù vaø caùc phaùp, thöùc sanh, vaø thöùc aáy coù teân laø yù thöùc. Naøy caùc Tyû-kheo, do duyeân naøo löûa sanh vaø löûa aáy coù teân tuøy theo duyeân aáy: duyeân cuûi, löûa sanh, löûa aáy goïi laø löûa cuûi. Duyeân voû goã baøo, löûa sanh, löûa aáy goïi laø voû baøo. Duyeân coû, löûa sanh, löûa aáy goïi laø löûa coû. Duyeân phaân boø, löûa sanh, löûa aáy goïi laø löûa phaân boø. Duyeân traáu, löûa sanh, löûa aáy goïi laø löûa traáu. Duyeân ñoáng raùc, löûa sanh, löûa aáy goïi laø löûa ñoáng raùc. Cuõng vaäy, naøy caùc Tyû-kheo, do duyeân, thöùc sanh, vaø thöùc aáy coù teân tuøy theo duyeân aáy. Do duyeân maét vaø caùc saéc, thöùc sanh, vaø thöùc aáy coù teân laø nhaõn thöùc. Do duyeân tai vaø caùc tieáng, thöùc sanh, vaø thöùc aáy coù teân laø nhó thöùc. Do duyeân muõi vaø caùc höông, thöùc sanh, vaø thöùc aáy coù teân vaø tyû thöùc. Do duyeân löôõi vaø caùc vò, thöùc sanh, vaø thöùc aáy coù teân laø thieät thöùc. Do duyeân thaân vaø caùc xuùc, thöùc sanh, vaø thöùc aáy coù teân laø thaân thöùc. Do duyeân yù vaø caùc phaùp, thöùc sanh, vaø thöùc aáy coù teân laø yù thöùc. </w:t>
      </w:r>
    </w:p>
    <w:p>
      <w:pPr>
        <w:pStyle w:val="Normal"/>
        <w:rPr/>
      </w:pPr>
      <w:r>
        <w:rPr/>
        <w:t>Naøy caùc Tyû-kheo, caùc OÂng coù thaáy sanh vaät naøy khoâng?</w:t>
      </w:r>
    </w:p>
    <w:p>
      <w:pPr>
        <w:pStyle w:val="Normal"/>
        <w:rPr/>
      </w:pPr>
      <w:r>
        <w:rPr/>
        <w:t>–</w:t>
      </w:r>
      <w:r>
        <w:rPr>
          <w:rFonts w:eastAsia="VNI-Centur"/>
        </w:rPr>
        <w:t xml:space="preserve"> </w:t>
      </w:r>
      <w:r>
        <w:rPr/>
        <w:t xml:space="preserve">Baïch Theá Toân, coù thaáy. </w:t>
      </w:r>
    </w:p>
    <w:p>
      <w:pPr>
        <w:pStyle w:val="Normal"/>
        <w:rPr/>
      </w:pPr>
      <w:r>
        <w:rPr/>
        <w:t>–</w:t>
      </w:r>
      <w:r>
        <w:rPr>
          <w:rFonts w:eastAsia="VNI-Centur"/>
        </w:rPr>
        <w:t xml:space="preserve"> </w:t>
      </w:r>
      <w:r>
        <w:rPr/>
        <w:t>Naøy caùc Tyû-kheo, caùc OÂng coù thaáy söï taùc thaønh sanh vaät do moùn aên aáy khoâng?</w:t>
      </w:r>
    </w:p>
    <w:p>
      <w:pPr>
        <w:pStyle w:val="Normal"/>
        <w:rPr/>
      </w:pPr>
      <w:r>
        <w:rPr/>
        <w:t>–</w:t>
      </w:r>
      <w:r>
        <w:rPr>
          <w:rFonts w:eastAsia="VNI-Centur"/>
        </w:rPr>
        <w:t xml:space="preserve"> </w:t>
      </w:r>
      <w:r>
        <w:rPr/>
        <w:t>Baïch Theá Toân coù thaáy.</w:t>
      </w:r>
    </w:p>
    <w:p>
      <w:pPr>
        <w:pStyle w:val="Normal"/>
        <w:rPr/>
      </w:pPr>
      <w:r>
        <w:rPr/>
        <w:t>–</w:t>
      </w:r>
      <w:r>
        <w:rPr>
          <w:rFonts w:eastAsia="VNI-Centur"/>
        </w:rPr>
        <w:t xml:space="preserve"> </w:t>
      </w:r>
      <w:r>
        <w:rPr/>
        <w:t>Naøy caùc Tyû-kheo, caùc OÂng coù thaáy, do söï ñoaïn dieät caùc moùn aên aáy, sanh vaät aáy cuõng bò ñoaïn dieät khoâng?</w:t>
      </w:r>
    </w:p>
    <w:p>
      <w:pPr>
        <w:pStyle w:val="Normal"/>
        <w:rPr/>
      </w:pPr>
      <w:r>
        <w:rPr/>
        <w:t>–</w:t>
      </w:r>
      <w:r>
        <w:rPr>
          <w:rFonts w:eastAsia="VNI-Centur"/>
        </w:rPr>
        <w:t xml:space="preserve"> </w:t>
      </w:r>
      <w:r>
        <w:rPr/>
        <w:t>Baïch Theá Toân, coù thaáy.</w:t>
      </w:r>
    </w:p>
    <w:p>
      <w:pPr>
        <w:pStyle w:val="Normal"/>
        <w:rPr/>
      </w:pPr>
      <w:r>
        <w:rPr/>
        <w:t>–</w:t>
      </w:r>
      <w:r>
        <w:rPr>
          <w:rFonts w:eastAsia="VNI-Centur"/>
        </w:rPr>
        <w:t xml:space="preserve"> </w:t>
      </w:r>
      <w:r>
        <w:rPr/>
        <w:t xml:space="preserve">Naøy caùc Tyû-kheo, vì do döï neân nghi hoaëc sanh. </w:t>
      </w:r>
    </w:p>
    <w:p>
      <w:pPr>
        <w:pStyle w:val="Normal"/>
        <w:rPr/>
      </w:pPr>
      <w:r>
        <w:rPr/>
        <w:t>–</w:t>
      </w:r>
      <w:r>
        <w:rPr>
          <w:rFonts w:eastAsia="VNI-Centur"/>
        </w:rPr>
        <w:t xml:space="preserve"> </w:t>
      </w:r>
      <w:r>
        <w:rPr/>
        <w:t>Sanh vaät naøy coù theå khoâng coù maët?</w:t>
      </w:r>
    </w:p>
    <w:p>
      <w:pPr>
        <w:pStyle w:val="Normal"/>
        <w:rPr/>
      </w:pPr>
      <w:r>
        <w:rPr/>
        <w:t>–</w:t>
      </w:r>
      <w:r>
        <w:rPr>
          <w:rFonts w:eastAsia="VNI-Centur"/>
        </w:rPr>
        <w:t xml:space="preserve"> </w:t>
      </w:r>
      <w:r>
        <w:rPr/>
        <w:t xml:space="preserve">Baïch Theá Toân, coù vaäy. </w:t>
      </w:r>
    </w:p>
    <w:p>
      <w:pPr>
        <w:pStyle w:val="Normal"/>
        <w:rPr/>
      </w:pPr>
      <w:r>
        <w:rPr/>
        <w:t>–</w:t>
      </w:r>
      <w:r>
        <w:rPr>
          <w:rFonts w:eastAsia="VNI-Centur"/>
        </w:rPr>
        <w:t xml:space="preserve"> </w:t>
      </w:r>
      <w:r>
        <w:rPr/>
        <w:t>Naøy caùc Tyû-kheo, vì do döï neân nghi hoaëc sanh. Söï taùc thaønh cuûa moùn aên aáy coù theå coù hay khoâng?</w:t>
      </w:r>
    </w:p>
    <w:p>
      <w:pPr>
        <w:pStyle w:val="Normal"/>
        <w:rPr/>
      </w:pPr>
      <w:r>
        <w:rPr/>
        <w:t>–</w:t>
      </w:r>
      <w:r>
        <w:rPr>
          <w:rFonts w:eastAsia="VNI-Centur"/>
        </w:rPr>
        <w:t xml:space="preserve"> </w:t>
      </w:r>
      <w:r>
        <w:rPr/>
        <w:t xml:space="preserve">Baïch Theá Toân, coù vaäy. </w:t>
      </w:r>
    </w:p>
    <w:p>
      <w:pPr>
        <w:pStyle w:val="Normal"/>
        <w:rPr/>
      </w:pPr>
      <w:r>
        <w:rPr/>
        <w:t>–</w:t>
      </w:r>
      <w:r>
        <w:rPr>
          <w:rFonts w:eastAsia="VNI-Centur"/>
        </w:rPr>
        <w:t xml:space="preserve"> </w:t>
      </w:r>
      <w:r>
        <w:rPr/>
        <w:t>Naøy caùc Tyû-kheo, vì do döï neân nghi hoaëc sanh. Do söï ñoaïn dieät caùc moùn aên aáy, sanh vaät aáy coù theå bò ñoaïn dieät hay khoâng bò ñoaïn dieät?</w:t>
      </w:r>
    </w:p>
    <w:p>
      <w:pPr>
        <w:pStyle w:val="Normal"/>
        <w:rPr/>
      </w:pPr>
      <w:r>
        <w:rPr/>
        <w:t>–</w:t>
      </w:r>
      <w:r>
        <w:rPr>
          <w:rFonts w:eastAsia="VNI-Centur"/>
        </w:rPr>
        <w:t xml:space="preserve"> </w:t>
      </w:r>
      <w:r>
        <w:rPr/>
        <w:t>Baïch Theá Toân, coù vaäy.</w:t>
      </w:r>
    </w:p>
    <w:p>
      <w:pPr>
        <w:pStyle w:val="Normal"/>
        <w:rPr/>
      </w:pPr>
      <w:r>
        <w:rPr/>
        <w:t>–</w:t>
      </w:r>
      <w:r>
        <w:rPr>
          <w:rFonts w:eastAsia="VNI-Centur"/>
        </w:rPr>
        <w:t xml:space="preserve"> </w:t>
      </w:r>
      <w:r>
        <w:rPr/>
        <w:t>Naøy caùc Tyû-kheo, neáu thaáy nhö thaät vôùi chaùnh trí tueä, thì söï nghi ngôø naøy ñöôïc tröø dieät. Sanh vaät naøy coù theå khoâng coù maët.</w:t>
      </w:r>
    </w:p>
    <w:p>
      <w:pPr>
        <w:pStyle w:val="Normal"/>
        <w:rPr/>
      </w:pPr>
      <w:r>
        <w:rPr/>
        <w:t>–</w:t>
      </w:r>
      <w:r>
        <w:rPr>
          <w:rFonts w:eastAsia="VNI-Centur"/>
        </w:rPr>
        <w:t xml:space="preserve"> </w:t>
      </w:r>
      <w:r>
        <w:rPr/>
        <w:t xml:space="preserve">Baïch Theá Toân, coù vaäy. </w:t>
      </w:r>
    </w:p>
    <w:p>
      <w:pPr>
        <w:pStyle w:val="Normal"/>
        <w:rPr/>
      </w:pPr>
      <w:r>
        <w:rPr/>
        <w:t>–</w:t>
      </w:r>
      <w:r>
        <w:rPr>
          <w:rFonts w:eastAsia="VNI-Centur"/>
        </w:rPr>
        <w:t xml:space="preserve"> </w:t>
      </w:r>
      <w:r>
        <w:rPr/>
        <w:t>Naøy caùc Tyû-kheo, neáu thaáy nhö thaät vôùi chaùnh trí tueä, thì söï nghi ngôø naøy ñöôïc tröø dieät. Söï taùc thaønh cuûa moùn aên aáy coù theå coù hay khoâng?</w:t>
      </w:r>
    </w:p>
    <w:p>
      <w:pPr>
        <w:pStyle w:val="Normal"/>
        <w:rPr/>
      </w:pPr>
      <w:r>
        <w:rPr/>
        <w:t>–</w:t>
      </w:r>
      <w:r>
        <w:rPr>
          <w:rFonts w:eastAsia="VNI-Centur"/>
        </w:rPr>
        <w:t xml:space="preserve"> </w:t>
      </w:r>
      <w:r>
        <w:rPr/>
        <w:t xml:space="preserve">Baïch Theá Toân, coù vaäy. </w:t>
      </w:r>
    </w:p>
    <w:p>
      <w:pPr>
        <w:pStyle w:val="Normal"/>
        <w:rPr/>
      </w:pPr>
      <w:r>
        <w:rPr/>
        <w:t>–</w:t>
      </w:r>
      <w:r>
        <w:rPr>
          <w:rFonts w:eastAsia="VNI-Centur"/>
        </w:rPr>
        <w:t xml:space="preserve"> </w:t>
      </w:r>
      <w:r>
        <w:rPr/>
        <w:t>Naøy caùc Tyû-kheo, neáu thaáy nhö thaät vôùi chaùnh trí tueä, thì söï nghi ngôø naøy ñöôïc tröø dieät. Do söï ñoaïn dieät caùc moùn aên aáy, sanh vaät coù theå bò ñoaïn dieät hay khoâng bò ñoaïn dieät?</w:t>
      </w:r>
    </w:p>
    <w:p>
      <w:pPr>
        <w:pStyle w:val="Normal"/>
        <w:rPr/>
      </w:pPr>
      <w:r>
        <w:rPr/>
        <w:t>–</w:t>
      </w:r>
      <w:r>
        <w:rPr>
          <w:rFonts w:eastAsia="VNI-Centur"/>
        </w:rPr>
        <w:t xml:space="preserve"> </w:t>
      </w:r>
      <w:r>
        <w:rPr/>
        <w:t xml:space="preserve">Baïch Theá Toân, coù vaäy. </w:t>
      </w:r>
    </w:p>
    <w:p>
      <w:pPr>
        <w:pStyle w:val="Normal"/>
        <w:rPr/>
      </w:pPr>
      <w:r>
        <w:rPr/>
        <w:t>–</w:t>
      </w:r>
      <w:r>
        <w:rPr>
          <w:rFonts w:eastAsia="VNI-Centur"/>
        </w:rPr>
        <w:t xml:space="preserve"> </w:t>
      </w:r>
      <w:r>
        <w:rPr/>
        <w:t>Naøy caùc Tyû-kheo, sanh vaät naøy coù maët, (ñoái vôùi vaán ñeà naøy), ôû ñaây, caùc OÂng coù phaûi khoâng coù nghi hoaëc khoâng?</w:t>
      </w:r>
    </w:p>
    <w:p>
      <w:pPr>
        <w:pStyle w:val="Normal"/>
        <w:rPr/>
      </w:pPr>
      <w:r>
        <w:rPr/>
        <w:t>–</w:t>
      </w:r>
      <w:r>
        <w:rPr>
          <w:rFonts w:eastAsia="VNI-Centur"/>
        </w:rPr>
        <w:t xml:space="preserve"> </w:t>
      </w:r>
      <w:r>
        <w:rPr/>
        <w:t xml:space="preserve">Baïch Theá Toân, coù vaäy. </w:t>
      </w:r>
    </w:p>
    <w:p>
      <w:pPr>
        <w:pStyle w:val="Normal"/>
        <w:rPr/>
      </w:pPr>
      <w:r>
        <w:rPr/>
        <w:t>–</w:t>
      </w:r>
      <w:r>
        <w:rPr>
          <w:rFonts w:eastAsia="VNI-Centur"/>
        </w:rPr>
        <w:t xml:space="preserve"> </w:t>
      </w:r>
      <w:r>
        <w:rPr/>
        <w:t>Naøy caùc Tyû-kheo, söï taùc thaønh cuûa moùn aên aáy, (ñoái vôùi vaán ñeà naøy), ôû ñaây, caùc OÂng coù phaûi khoâng coù nghi hoaëc khoâng?</w:t>
      </w:r>
    </w:p>
    <w:p>
      <w:pPr>
        <w:pStyle w:val="Normal"/>
        <w:rPr/>
      </w:pPr>
      <w:r>
        <w:rPr/>
        <w:t>–</w:t>
      </w:r>
      <w:r>
        <w:rPr>
          <w:rFonts w:eastAsia="VNI-Centur"/>
        </w:rPr>
        <w:t xml:space="preserve"> </w:t>
      </w:r>
      <w:r>
        <w:rPr/>
        <w:t xml:space="preserve">Baïch Theá Toân, coù vaäy. </w:t>
      </w:r>
    </w:p>
    <w:p>
      <w:pPr>
        <w:pStyle w:val="Normal"/>
        <w:rPr/>
      </w:pPr>
      <w:r>
        <w:rPr/>
        <w:t>–</w:t>
      </w:r>
      <w:r>
        <w:rPr>
          <w:rFonts w:eastAsia="VNI-Centur"/>
        </w:rPr>
        <w:t xml:space="preserve"> </w:t>
      </w:r>
      <w:r>
        <w:rPr/>
        <w:t>Naøy caùc Tyû-kheo, do söï ñoaïn dieät caùc moùn aên aáy, sanh vaät aáy coù theå bò ñoaïn dieät, (ñoái vôùi vaán ñeà naøy), ôû ñaây, caùc OÂng coù phaûi khoâng coù nghi hoaëc khoâng?</w:t>
      </w:r>
    </w:p>
    <w:p>
      <w:pPr>
        <w:pStyle w:val="Normal"/>
        <w:rPr/>
      </w:pPr>
      <w:r>
        <w:rPr/>
        <w:t>–</w:t>
      </w:r>
      <w:r>
        <w:rPr>
          <w:rFonts w:eastAsia="VNI-Centur"/>
        </w:rPr>
        <w:t xml:space="preserve"> </w:t>
      </w:r>
      <w:r>
        <w:rPr/>
        <w:t>Baïch Theá Toân, coù vaäy.</w:t>
      </w:r>
    </w:p>
    <w:p>
      <w:pPr>
        <w:pStyle w:val="Normal"/>
        <w:rPr/>
      </w:pPr>
      <w:r>
        <w:rPr/>
        <w:t>–</w:t>
      </w:r>
      <w:r>
        <w:rPr>
          <w:rFonts w:eastAsia="VNI-Centur"/>
        </w:rPr>
        <w:t xml:space="preserve"> </w:t>
      </w:r>
      <w:r>
        <w:rPr/>
        <w:t>Naøy caùc Tyû-kheo, sanh vaät naøy coù maët, (ñoái vôùi vaán ñeà naøy) coù phaûi caùc OÂng kheùo thaáy, nhôø nhö thaät chaùnh trí tueä khoâng?</w:t>
      </w:r>
    </w:p>
    <w:p>
      <w:pPr>
        <w:pStyle w:val="Normal"/>
        <w:rPr/>
      </w:pPr>
      <w:r>
        <w:rPr/>
        <w:t>–</w:t>
      </w:r>
      <w:r>
        <w:rPr>
          <w:rFonts w:eastAsia="VNI-Centur"/>
        </w:rPr>
        <w:t xml:space="preserve"> </w:t>
      </w:r>
      <w:r>
        <w:rPr/>
        <w:t xml:space="preserve">Baïch Theá Toân, coù vaäy. </w:t>
      </w:r>
    </w:p>
    <w:p>
      <w:pPr>
        <w:pStyle w:val="Normal"/>
        <w:rPr/>
      </w:pPr>
      <w:r>
        <w:rPr/>
        <w:t>–</w:t>
      </w:r>
      <w:r>
        <w:rPr>
          <w:rFonts w:eastAsia="VNI-Centur"/>
        </w:rPr>
        <w:t xml:space="preserve"> </w:t>
      </w:r>
      <w:r>
        <w:rPr/>
        <w:t>Naøy caùc Tyû-kheo, söï hieän höõu cuûa sanh vaät aáy laø do caùc moùn aên aáy taùc thaønh,... naøy, coù phaûi caùc OÂng kheùo thaáy nhôø nhö thaät chaùnh trí tueä khoâng?</w:t>
      </w:r>
    </w:p>
    <w:p>
      <w:pPr>
        <w:pStyle w:val="Normal"/>
        <w:rPr/>
      </w:pPr>
      <w:r>
        <w:rPr/>
        <w:t>–</w:t>
      </w:r>
      <w:r>
        <w:rPr>
          <w:rFonts w:eastAsia="VNI-Centur"/>
        </w:rPr>
        <w:t xml:space="preserve"> </w:t>
      </w:r>
      <w:r>
        <w:rPr/>
        <w:t>Baïch Theá Toân, coù vaäy.</w:t>
      </w:r>
    </w:p>
    <w:p>
      <w:pPr>
        <w:pStyle w:val="Normal"/>
        <w:rPr/>
      </w:pPr>
      <w:r>
        <w:rPr/>
        <w:t>–</w:t>
      </w:r>
      <w:r>
        <w:rPr>
          <w:rFonts w:eastAsia="VNI-Centur"/>
        </w:rPr>
        <w:t xml:space="preserve"> </w:t>
      </w:r>
      <w:r>
        <w:rPr/>
        <w:t>Naøy caùc Tyû-kheo, do söï ñoaïn dieät caùc moùn aên aáy, sanh vaät aáy coù theå bò ñoaïn dieät, (ñoái vôùi vaán ñeà naøy), coù phaûi caùc OÂng kheùo thaáy nhôø nhö thaät chaùnh trí tueä khoâng?</w:t>
      </w:r>
    </w:p>
    <w:p>
      <w:pPr>
        <w:pStyle w:val="Normal"/>
        <w:rPr/>
      </w:pPr>
      <w:r>
        <w:rPr/>
        <w:t>–</w:t>
      </w:r>
      <w:r>
        <w:rPr>
          <w:rFonts w:eastAsia="VNI-Centur"/>
        </w:rPr>
        <w:t xml:space="preserve"> </w:t>
      </w:r>
      <w:r>
        <w:rPr/>
        <w:t xml:space="preserve">Baïch Theá Toân, coù vaäy. </w:t>
      </w:r>
    </w:p>
    <w:p>
      <w:pPr>
        <w:pStyle w:val="Normal"/>
        <w:rPr/>
      </w:pPr>
      <w:r>
        <w:rPr/>
        <w:t>–</w:t>
      </w:r>
      <w:r>
        <w:rPr>
          <w:rFonts w:eastAsia="VNI-Centur"/>
        </w:rPr>
        <w:t xml:space="preserve"> </w:t>
      </w:r>
      <w:r>
        <w:rPr/>
        <w:t xml:space="preserve">Naøy caùc Tyû-kheo, ñoái vôùi tri kieán naøy ñöôïc thanh tònh nhö vaäy, ñöôïc laøm cho trong saùng nhö vaäy, neáu caùc OÂng chaáp tröôùc, laáy laøm haõnh dieän, truy caàu, xem laø cuûa mình, thì naøy caùc Tyû-kheo, caùc OÂng coù theå hieåu ví duï chieác beø, noùi Phaùp ñöôïc giaûng daïy laø ñeå ñöa vöôït qua, khoâng phaûi ñeå naém laáy. </w:t>
      </w:r>
    </w:p>
    <w:p>
      <w:pPr>
        <w:pStyle w:val="Normal"/>
        <w:rPr/>
      </w:pPr>
      <w:r>
        <w:rPr/>
        <w:t>–</w:t>
      </w:r>
      <w:r>
        <w:rPr>
          <w:rFonts w:eastAsia="VNI-Centur"/>
        </w:rPr>
        <w:t xml:space="preserve"> </w:t>
      </w:r>
      <w:r>
        <w:rPr/>
        <w:t>Baïch Theá Toân, khoâng.</w:t>
      </w:r>
    </w:p>
    <w:p>
      <w:pPr>
        <w:pStyle w:val="Normal"/>
        <w:rPr/>
      </w:pPr>
      <w:r>
        <w:rPr/>
        <w:t>–</w:t>
      </w:r>
      <w:r>
        <w:rPr>
          <w:rFonts w:eastAsia="VNI-Centur"/>
        </w:rPr>
        <w:t xml:space="preserve"> </w:t>
      </w:r>
      <w:r>
        <w:rPr/>
        <w:t xml:space="preserve">Nhöng naøy caùc Tyû-kheo, ñoái vôùi tri kieán naøy ñöôïc thanh tònh nhö vaäy, ñöôïc laøm cho trong saùng nhö vaäy, neáu caùc OÂng khoâng chaáp tröôùc, khoâng laáy laøm haõnh dieän, khoâng truy caàu, khoâng xem laø cuûa mình, thì naøy caùc Tyû-kheo, caùc OÂng coù theå hieåu ví duï cuûa mình, thì naøy caùc Tyû-kheo, caùc OÂng coù theå hieåu ví duï laø cuûa mình, thì naøy caùc Tyû-kheo, caùc OÂng coù theå ví duï chieác beø, noùi Phaùp ñöôïc giaûng daïy laø ñeå ñöa vöôït qua, khoâng phaûi ñeå naém laáy. </w:t>
      </w:r>
    </w:p>
    <w:p>
      <w:pPr>
        <w:pStyle w:val="Normal"/>
        <w:rPr/>
      </w:pPr>
      <w:r>
        <w:rPr/>
        <w:t>–</w:t>
      </w:r>
      <w:r>
        <w:rPr>
          <w:rFonts w:eastAsia="VNI-Centur"/>
        </w:rPr>
        <w:t xml:space="preserve"> </w:t>
      </w:r>
      <w:r>
        <w:rPr/>
        <w:t xml:space="preserve">Baïch Theá Toân, coù. </w:t>
      </w:r>
    </w:p>
    <w:p>
      <w:pPr>
        <w:pStyle w:val="Normal"/>
        <w:rPr/>
      </w:pPr>
      <w:r>
        <w:rPr/>
        <w:t>–</w:t>
      </w:r>
      <w:r>
        <w:rPr>
          <w:rFonts w:eastAsia="VNI-Centur"/>
        </w:rPr>
        <w:t xml:space="preserve"> </w:t>
      </w:r>
      <w:r>
        <w:rPr/>
        <w:t xml:space="preserve">Naøy caùc Tyû-kheo, coù boán moùn aên giuùp cho an truù caùc loaøi höõu tình ñaõ sanh hay phoø trôï caùc loaøi höõu tình seõ sanh. Theá naøo laø boán? Ñoaøn thöïc hoaëc thoâ hoaëc teá, thöù hai laø xuùc thöïc, thöù ba laø tö nieäm thöïc, vaø thöù tö laø thöùc thöïc. Vaø naøy caùc Tyû-kheo boán moùn aên naøy, laáy gì laøm nhaân duyeân, laáy gì laøm taäp khôûi, laáy gì laøm sanh chuûng, laáy gì laøm nguyeân nhaân? Boán moùn aên naøy laáy aùi laøm nhaân duyeân, laáy aùi laøm taäp khôûi, laáy aùi laøm sanh chuûng, laáy aùi laøm nguyeân nhaân. Naøy caùc Tyû-kheo, aùi naøy laáy gì laøm nhaân duyeân, laáy gì laøm taäp khôûi, laáy gì laøm sanh chuûng, laáy gì laøm nguyeân nhaân? AÙi laáy thoï laøm nhaân duyeân, laáy thoï laøm taäp khôûi, laáy thoï laøm `sanh chuûng, laáy thoï laøm nguyeân nhaân. Naøy caùc Tyû-kheo, thoï naøy laáy gì laøm nguyeân nhaân, laáy gì laøm taäp khôûi, laáy gì laøm sanh chuûng, laáy gì laøm nguyeân nhaân? Thoï laáy xuùc laøm nhaân duyeân, laáy xuùc laøm taäp khôûi, laáy xuùc laøm sanh chuûng, laáy xuùc laøm nguyeân nhaân. Naøy caùc Tyû-kheo, xuùc naøy laáy gì laøm nguyeân duyeân, laáy gì laøm taäp khôûi, laáy gì laøm sanh chuûng, laáy gì laøm nguyeân nhaân? Xuùc laáy saùu nhaäp laøm nhaân duyeân, laáy saùu nhaäp laøm taäp khôûi, laáy saùu nhaäp laøm sanh chuûng, laáy saùu nhaäp laøm nguyeân nhaân. Naøy caùc Tyû-kheo, saùu nhaäp naøy laáy gì laøm nhaân duyeân, laáy gì laøm taäp khôûi, laáy gì laøm sanh chuûng, laáy gì laøm nguyeân nhaân? Saùu nhaäp laáy danh saéc laøm nhaân duyeân, laáy danh saéc laøm taäp khôûi, laáy danh saéc laøm sanh chuûng, laáy danh saéc laøm nguyeân nhaân. Naøy caùc Tyû-kheo, danh saéc naøy laáy gì laøm nhaân duyeân, laáy gì laøm taäp khôûi, laáy gì laøm sanh chuûng, laáy gì laøm nguyeân nhaân? Danh saéc laáy thöùc laøm nhaân duyeân, laáy thöùc laø taäp khôûi, laáy thöùc laøm sanh chuûng, laáy thöùc laøm nguyeân nhaân. Naøy caùc Tyû-kheo, thöùc naøy laáy gì laøm nhaân duyeân, laáy gì laøm taäp khôûi, laáy gì laøm sanh chuûng, laáy gì laøm nguyeân nhaân? Thöùc laáy haønh laøm nhaân duyeân, laáy haønh laøm taäp khôûi, laáy haønh laøm sanh chuûng, laáy haønh laøm nguyeân nhaân. Naøy caùc Tyû-kheo, caùc haønh naøy laáy gì laøm nhaân duyeân, laáy gì laøm taäp khôûi, laáy gì laøm sanh chuûng, laáy gì laøm nguyeân nhaân? Caùc haønh laáy voâ minh laøm sanh chuûng, laáy voâ minh laøm nguyeân nhaân. Nhö vaäy, naøy caùc Tyû-kheo, voâ minh duyeân haønh, haønh duyeân thöùc, thöùc duyeân danh saéc, danh saéc duyeân saùu nhaäp, saùu nhaäp duyeân xuùc, xuùc duyeân thoï, thoï duyeân aùi, aùi duyeân thuû, thuû duyeân höõu, höõu duyeân sanh, sanh duyeân giaø, cheát, saàu, bi, khoå, öu, naõo ñöôïc hieän höõu. Nhö vaäy laø söï taäp khôûi cuûa toaøn boä khoå uaån naøy. </w:t>
      </w:r>
    </w:p>
    <w:p>
      <w:pPr>
        <w:pStyle w:val="Normal"/>
        <w:rPr/>
      </w:pPr>
      <w:r>
        <w:rPr/>
        <w:t>–</w:t>
      </w:r>
      <w:r>
        <w:rPr>
          <w:rFonts w:eastAsia="VNI-Centur"/>
        </w:rPr>
        <w:t xml:space="preserve"> </w:t>
      </w:r>
      <w:r>
        <w:rPr/>
        <w:t>Tröôùc ñaõ noùi: Sanh duyeân giaø, cheát (Do duyeân sanh neân giaø, cheát hieän khôûi). Naøy caùc Tyû-kheo, sanh duyeân giaø, cheát coù phaûi khoâng? Hay ôû ñaây (nghóa) nhö theá naøo?</w:t>
      </w:r>
    </w:p>
    <w:p>
      <w:pPr>
        <w:pStyle w:val="Normal"/>
        <w:rPr/>
      </w:pPr>
      <w:r>
        <w:rPr/>
        <w:t>–</w:t>
      </w:r>
      <w:r>
        <w:rPr>
          <w:rFonts w:eastAsia="VNI-Centur"/>
        </w:rPr>
        <w:t xml:space="preserve"> </w:t>
      </w:r>
      <w:r>
        <w:rPr/>
        <w:t xml:space="preserve">Baïch Theá Toân, sanh duyeân giaø, cheát. Nhö vaäy ñoái vôùi chuùng con, (nghóa) ôû ñaây laø vaäy: Sanh duyeân giaø, cheát. </w:t>
      </w:r>
    </w:p>
    <w:p>
      <w:pPr>
        <w:pStyle w:val="Normal"/>
        <w:rPr/>
      </w:pPr>
      <w:r>
        <w:rPr>
          <w:rFonts w:eastAsia="VNI-Centur"/>
        </w:rPr>
        <w:t xml:space="preserve"> </w:t>
      </w:r>
      <w:r>
        <w:rPr/>
        <w:t>- Tröôùc ñaõ noùi: höõu duyeân sanh. Naøy caùc Tyû-kheo, höõu duyeân sanh coù phaûi khoâng? Hay ôû ñaây (nghóa) nhö theá naøo?</w:t>
      </w:r>
    </w:p>
    <w:p>
      <w:pPr>
        <w:pStyle w:val="Normal"/>
        <w:rPr/>
      </w:pPr>
      <w:r>
        <w:rPr/>
        <w:t>–</w:t>
      </w:r>
      <w:r>
        <w:rPr>
          <w:rFonts w:eastAsia="VNI-Centur"/>
        </w:rPr>
        <w:t xml:space="preserve"> </w:t>
      </w:r>
      <w:r>
        <w:rPr/>
        <w:t>Baïch Theá Toân, höõu duyeân sanh. Nhö vaäy, ñoái vôùi chuùng con, (nghóa) ôû ñaây laø vaäy: Höõu duyeân sanh.</w:t>
      </w:r>
    </w:p>
    <w:p>
      <w:pPr>
        <w:pStyle w:val="Normal"/>
        <w:rPr/>
      </w:pPr>
      <w:r>
        <w:rPr>
          <w:rFonts w:eastAsia="VNI-Centur"/>
        </w:rPr>
        <w:t xml:space="preserve"> </w:t>
      </w:r>
      <w:r>
        <w:rPr/>
        <w:t>- Tröôùc ñaõ noùi: Thuû duyeân höõu. Naøy caùc Tyû-kheo, thuû duyeân höõu coù phaûi khoâng? Hay ôû ñaây (nghóa) nhö theá naøo?</w:t>
      </w:r>
    </w:p>
    <w:p>
      <w:pPr>
        <w:pStyle w:val="Normal"/>
        <w:rPr/>
      </w:pPr>
      <w:r>
        <w:rPr/>
        <w:t>–</w:t>
      </w:r>
      <w:r>
        <w:rPr>
          <w:rFonts w:eastAsia="VNI-Centur"/>
        </w:rPr>
        <w:t xml:space="preserve"> </w:t>
      </w:r>
      <w:r>
        <w:rPr/>
        <w:t>Baïch Theá Toân, thuû duyeân höõu. Nhö vaäy ñoái vôùi chuùng con, (nghóa) ôû ñaây laø vaäy: Thuû duyeân höõu.</w:t>
      </w:r>
    </w:p>
    <w:p>
      <w:pPr>
        <w:pStyle w:val="Normal"/>
        <w:rPr/>
      </w:pPr>
      <w:r>
        <w:rPr/>
        <w:t>–</w:t>
      </w:r>
      <w:r>
        <w:rPr>
          <w:rFonts w:eastAsia="VNI-Centur"/>
        </w:rPr>
        <w:t xml:space="preserve"> </w:t>
      </w:r>
      <w:r>
        <w:rPr/>
        <w:t>Tröôùc ñaõ noùi: AÙi duyeân thuû. Naøy caùc Tyû-kheo, aùi duyeân thuû coù phaûi khoâng? Hay ôû ñaây, (nghóa) nhö theá naøo?</w:t>
      </w:r>
    </w:p>
    <w:p>
      <w:pPr>
        <w:pStyle w:val="Normal"/>
        <w:rPr/>
      </w:pPr>
      <w:r>
        <w:rPr/>
        <w:t>–</w:t>
      </w:r>
      <w:r>
        <w:rPr>
          <w:rFonts w:eastAsia="VNI-Centur"/>
        </w:rPr>
        <w:t xml:space="preserve"> </w:t>
      </w:r>
      <w:r>
        <w:rPr/>
        <w:t xml:space="preserve">Baïch Theá Toân, aùi duyeân thuû. Nhö vaäy ñoái vôùi chuùng con, (nghóa) ôû ñaây laø vaäy: AÙi duyeân thuû. </w:t>
      </w:r>
    </w:p>
    <w:p>
      <w:pPr>
        <w:pStyle w:val="Normal"/>
        <w:rPr/>
      </w:pPr>
      <w:r>
        <w:rPr/>
        <w:t>–</w:t>
      </w:r>
      <w:r>
        <w:rPr>
          <w:rFonts w:eastAsia="VNI-Centur"/>
        </w:rPr>
        <w:t xml:space="preserve"> </w:t>
      </w:r>
      <w:r>
        <w:rPr/>
        <w:t>Tröôùc ñaõ noùi: Thoï duyeân aùi. Naøy caùc Tyû-kheo, thoï duyeân aùi coù phaûi khoâng? Hay ôû ñaây (nghóa) nhö theá naøo?</w:t>
      </w:r>
    </w:p>
    <w:p>
      <w:pPr>
        <w:pStyle w:val="Normal"/>
        <w:rPr/>
      </w:pPr>
      <w:r>
        <w:rPr/>
        <w:t>–</w:t>
      </w:r>
      <w:r>
        <w:rPr>
          <w:rFonts w:eastAsia="VNI-Centur"/>
        </w:rPr>
        <w:t xml:space="preserve"> </w:t>
      </w:r>
      <w:r>
        <w:rPr/>
        <w:t xml:space="preserve">Baïch Theá Toân, thoï duyeân aùi. Nhö vaäy ñoái vôùi chuùng con, (nghóa) ôû ñaây laø vaäy: Thoï duyeân aùi. </w:t>
      </w:r>
    </w:p>
    <w:p>
      <w:pPr>
        <w:pStyle w:val="Normal"/>
        <w:rPr/>
      </w:pPr>
      <w:r>
        <w:rPr/>
        <w:t>–</w:t>
      </w:r>
      <w:r>
        <w:rPr>
          <w:rFonts w:eastAsia="VNI-Centur"/>
        </w:rPr>
        <w:t xml:space="preserve"> </w:t>
      </w:r>
      <w:r>
        <w:rPr/>
        <w:t>Tröôùc ñaõ noùi: Xuùc duyeân thoï. Naøy caùc Tyû-kheo, xuùc duyeân thoï coù phaûi khoâng? Hay ôû ñaây (nghóa) nhö theá naøo?</w:t>
      </w:r>
    </w:p>
    <w:p>
      <w:pPr>
        <w:pStyle w:val="Normal"/>
        <w:rPr/>
      </w:pPr>
      <w:r>
        <w:rPr/>
        <w:t>–</w:t>
      </w:r>
      <w:r>
        <w:rPr>
          <w:rFonts w:eastAsia="VNI-Centur"/>
        </w:rPr>
        <w:t xml:space="preserve"> </w:t>
      </w:r>
      <w:r>
        <w:rPr/>
        <w:t>Baïch Theá Toân, xuùc duyeân thoï. Nhö vaäy ñoái vôùi chuùng con, (nghóa) ôû ñaây laø vaäy: Xuùc duyeân thoï.</w:t>
      </w:r>
    </w:p>
    <w:p>
      <w:pPr>
        <w:pStyle w:val="Normal"/>
        <w:rPr/>
      </w:pPr>
      <w:r>
        <w:rPr/>
        <w:t>–</w:t>
      </w:r>
      <w:r>
        <w:rPr>
          <w:rFonts w:eastAsia="VNI-Centur"/>
        </w:rPr>
        <w:t xml:space="preserve"> </w:t>
      </w:r>
      <w:r>
        <w:rPr/>
        <w:t>Tröôùc ñaõ noùi: Saùu nhaäp duyeân xuùc. Naøy caùc Tyû-kheo, saùu nhaäp duyeân xuùc coù phaûi khoâng? Hay ôû ñaây (nghóa) nhö theá naøo?</w:t>
      </w:r>
    </w:p>
    <w:p>
      <w:pPr>
        <w:pStyle w:val="Normal"/>
        <w:rPr/>
      </w:pPr>
      <w:r>
        <w:rPr/>
        <w:t>–</w:t>
      </w:r>
      <w:r>
        <w:rPr>
          <w:rFonts w:eastAsia="VNI-Centur"/>
        </w:rPr>
        <w:t xml:space="preserve"> </w:t>
      </w:r>
      <w:r>
        <w:rPr/>
        <w:t>Baïch Theá Toân, saùu nhaäp duyeân xuùc. Nhö vaäy ñoái vôùi chuùng con, (nghóa) ôû ñaây laø vaäy: Saùu nhaäp duyeân xuùc.</w:t>
      </w:r>
    </w:p>
    <w:p>
      <w:pPr>
        <w:pStyle w:val="Normal"/>
        <w:rPr/>
      </w:pPr>
      <w:r>
        <w:rPr/>
        <w:t>–</w:t>
      </w:r>
      <w:r>
        <w:rPr>
          <w:rFonts w:eastAsia="VNI-Centur"/>
        </w:rPr>
        <w:t xml:space="preserve"> </w:t>
      </w:r>
      <w:r>
        <w:rPr/>
        <w:t>Tröôùc ñaõ noùi: Danh saéc duyeân saùu nhaäp. Naøy caùc Tyû-kheo, danh saéc duyeân saùu nhaäp coù phaûi khoâng? Hay ôû ñaây (nghóa) nhö theá naøo?</w:t>
      </w:r>
    </w:p>
    <w:p>
      <w:pPr>
        <w:pStyle w:val="Normal"/>
        <w:rPr/>
      </w:pPr>
      <w:r>
        <w:rPr/>
        <w:t>–</w:t>
      </w:r>
      <w:r>
        <w:rPr>
          <w:rFonts w:eastAsia="VNI-Centur"/>
        </w:rPr>
        <w:t xml:space="preserve"> </w:t>
      </w:r>
      <w:r>
        <w:rPr/>
        <w:t>Baïch Theá Toân, danh saéc duyeân saùu nhaäp. Nhö vaäy ñoái vôùi chuùng con, (nghóa) ôû ñaây laø vaäy: Danh saéc duyeân saùu nhaäp.</w:t>
      </w:r>
    </w:p>
    <w:p>
      <w:pPr>
        <w:pStyle w:val="Normal"/>
        <w:rPr/>
      </w:pPr>
      <w:r>
        <w:rPr/>
        <w:t>–</w:t>
      </w:r>
      <w:r>
        <w:rPr>
          <w:rFonts w:eastAsia="VNI-Centur"/>
        </w:rPr>
        <w:t xml:space="preserve"> </w:t>
      </w:r>
      <w:r>
        <w:rPr/>
        <w:t>Tröôùc ñaõ noùi: Thöùc duyeân danh saéc. Naøy caùc Tyû-kheo, thöùc duyeân danh saéc coù phaûi khoâng? Hay ôû ñaây (nghóa) nhö theá naøo?</w:t>
      </w:r>
    </w:p>
    <w:p>
      <w:pPr>
        <w:pStyle w:val="Normal"/>
        <w:rPr/>
      </w:pPr>
      <w:r>
        <w:rPr/>
        <w:t>–</w:t>
      </w:r>
      <w:r>
        <w:rPr>
          <w:rFonts w:eastAsia="VNI-Centur"/>
        </w:rPr>
        <w:t xml:space="preserve"> </w:t>
      </w:r>
      <w:r>
        <w:rPr/>
        <w:t>Baïch Theá Toân, thöùc duyeân danh saéc. Nhö vaäy ñoái vôùi chuùng con, (nghóa) ôû ñaây laø vaäy: Thöùc duyeân danh saéc.</w:t>
      </w:r>
    </w:p>
    <w:p>
      <w:pPr>
        <w:pStyle w:val="Normal"/>
        <w:rPr/>
      </w:pPr>
      <w:r>
        <w:rPr/>
        <w:t>–</w:t>
      </w:r>
      <w:r>
        <w:rPr>
          <w:rFonts w:eastAsia="VNI-Centur"/>
        </w:rPr>
        <w:t xml:space="preserve"> </w:t>
      </w:r>
      <w:r>
        <w:rPr/>
        <w:t>Tröôùc ñaõ noùi: Haønh duyeân thöùc: Naøy caùc Tyû-kheo, haønh duyeân thöùc coù phaûi khoâng? Hay ôû ñaây (nghóa) nhö theá naøo?</w:t>
      </w:r>
    </w:p>
    <w:p>
      <w:pPr>
        <w:pStyle w:val="Normal"/>
        <w:rPr/>
      </w:pPr>
      <w:r>
        <w:rPr/>
        <w:t>–</w:t>
      </w:r>
      <w:r>
        <w:rPr>
          <w:rFonts w:eastAsia="VNI-Centur"/>
        </w:rPr>
        <w:t xml:space="preserve"> </w:t>
      </w:r>
      <w:r>
        <w:rPr/>
        <w:t>Baïch Theá Toân, haønh duyeân thöùc. Nhö vaäy, ñoái vôùi chuùng con, (nghóa) ôû ñaây laø vaäy: Haønh duyeân thöùc.</w:t>
      </w:r>
    </w:p>
    <w:p>
      <w:pPr>
        <w:pStyle w:val="Normal"/>
        <w:rPr/>
      </w:pPr>
      <w:r>
        <w:rPr/>
        <w:t>–</w:t>
      </w:r>
      <w:r>
        <w:rPr>
          <w:rFonts w:eastAsia="VNI-Centur"/>
        </w:rPr>
        <w:t xml:space="preserve"> </w:t>
      </w:r>
      <w:r>
        <w:rPr/>
        <w:t>Tröôùc ñaõ noùi: Voâ minh duyeân haønh. Naøy caùc Tyû-kheo, voâ minh duyeân haønh coù phaûi khoâng? Hay ôû ñaây (nghóa) nhö theá naøo?</w:t>
      </w:r>
    </w:p>
    <w:p>
      <w:pPr>
        <w:pStyle w:val="Normal"/>
        <w:rPr/>
      </w:pPr>
      <w:r>
        <w:rPr/>
        <w:t>–</w:t>
      </w:r>
      <w:r>
        <w:rPr>
          <w:rFonts w:eastAsia="VNI-Centur"/>
        </w:rPr>
        <w:t xml:space="preserve"> </w:t>
      </w:r>
      <w:r>
        <w:rPr/>
        <w:t>Baïch Theá Toân, voâ minh duyeân haønh. Nhö vaäy ñoái vôùi chuùng con (nghóa) ôû ñaây laø vaäy: Voâ minh duyeân haønh.</w:t>
      </w:r>
    </w:p>
    <w:p>
      <w:pPr>
        <w:pStyle w:val="Normal"/>
        <w:rPr/>
      </w:pPr>
      <w:r>
        <w:rPr/>
        <w:t>–</w:t>
      </w:r>
      <w:r>
        <w:rPr>
          <w:rFonts w:eastAsia="VNI-Centur"/>
        </w:rPr>
        <w:t xml:space="preserve"> </w:t>
      </w:r>
      <w:r>
        <w:rPr/>
        <w:t xml:space="preserve">Laønh thay, naøy caùc Tyû-kheo! Caùc OÂng noùi nhö vaäy vaø Ta cuõng noùi nhö vaäy: “Caùi naøy coù neân caùi kia coù, caùi naøy sanh neân caùi kia sanh”, nhö voâ minh duyeân haønh, haønh duyeân thöùc, thöùc duyeân danh saéc, danh saéc duyeân saùu nhaäp, saùu nhaäp duyeân xuùc, xuùc duyeân thoï, thoï duyeân aùi, aùi duyeân thuû, thuû duyeân höõu, höõu duyeân sanh, sanh duyeân giaø, cheát, saàu, bi, khoå, öu, naõo cuøng sanh khôûi. Nhö vaäy, laø söï taäp khôûi cuûa toaøn boä khoå uaån naøy. Do voâ minh ñoaïn dieät, xaû ly moät caùch hoaøn toaøn neân caùc haønh dieät. Do caùc haønh dieät neân thöùc dieät. Do thöùc dieät neân danh saéc dieät. Do danh saéc dieät neân saùu nhaäp dieät. Do saùu nhaäp dieät neân xuùc dieät. Do xuùc dieät neân thoï dieät. Do thoï dieät neân aùi dieät. Do aùi dieät neân thuû dieät. Do thuû dieät neân höõu dieät. Do höõu dieät neân sanh dieät. Do sanh dieät neân giaø, cheát, saàu, bi, khoå, öu, naõo ñeàu dieät. Nhö vaäy laø söï ñoaïn dieät cuûa toaøn boä khoå uaån naøy. </w:t>
      </w:r>
    </w:p>
    <w:p>
      <w:pPr>
        <w:pStyle w:val="Normal"/>
        <w:rPr/>
      </w:pPr>
      <w:r>
        <w:rPr/>
        <w:t>Tröôùc ñaõ noùi: Do sanh dieät neân giaø, cheát dieät. Naøy caùc Tyû-kheo, do sanh dieät neân giaø, cheát dieät coù phaûi khoâng? Hay ôû ñaây (nghóa) nhö theá naøo?</w:t>
      </w:r>
    </w:p>
    <w:p>
      <w:pPr>
        <w:pStyle w:val="Normal"/>
        <w:rPr/>
      </w:pPr>
      <w:r>
        <w:rPr/>
        <w:t>–</w:t>
      </w:r>
      <w:r>
        <w:rPr>
          <w:rFonts w:eastAsia="VNI-Centur"/>
        </w:rPr>
        <w:t xml:space="preserve"> </w:t>
      </w:r>
      <w:r>
        <w:rPr/>
        <w:t>Baïch Theá Toân, do sanh dieät neân giaø, cheát dieät. Nhö vaäy ñoái vôùi chuùng con (nghóa) ôû ñaây laø vaäy: Do sanh dieät neân giaø, cheát dieät.</w:t>
      </w:r>
    </w:p>
    <w:p>
      <w:pPr>
        <w:pStyle w:val="Normal"/>
        <w:rPr/>
      </w:pPr>
      <w:r>
        <w:rPr/>
        <w:t>–</w:t>
      </w:r>
      <w:r>
        <w:rPr>
          <w:rFonts w:eastAsia="VNI-Centur"/>
        </w:rPr>
        <w:t xml:space="preserve"> </w:t>
      </w:r>
      <w:r>
        <w:rPr/>
        <w:t>Tröôùc ñaõ noùi: Do höõu dieät neân sanh dieät. Naøy caùc Tyû-kheo, do höõu dieät neân sanh dieät coù phaûi khoâng? Hay ôû ñaây (nghóa) nhö theá naøo?</w:t>
      </w:r>
    </w:p>
    <w:p>
      <w:pPr>
        <w:pStyle w:val="Normal"/>
        <w:rPr/>
      </w:pPr>
      <w:r>
        <w:rPr/>
        <w:t>–</w:t>
      </w:r>
      <w:r>
        <w:rPr>
          <w:rFonts w:eastAsia="VNI-Centur"/>
        </w:rPr>
        <w:t xml:space="preserve"> </w:t>
      </w:r>
      <w:r>
        <w:rPr/>
        <w:t xml:space="preserve">Baïch Theá Toân, do höõu dieät neân sanh dieät. Nhö vaäy ñoái vôùi chuùng con (nghóa) ôû ñaây laø vaäy: Do höõu dieät neân sanh dieät. </w:t>
      </w:r>
    </w:p>
    <w:p>
      <w:pPr>
        <w:pStyle w:val="Normal"/>
        <w:rPr/>
      </w:pPr>
      <w:r>
        <w:rPr/>
        <w:t>–</w:t>
      </w:r>
      <w:r>
        <w:rPr>
          <w:rFonts w:eastAsia="VNI-Centur"/>
        </w:rPr>
        <w:t xml:space="preserve"> </w:t>
      </w:r>
      <w:r>
        <w:rPr/>
        <w:t>Tröôùc ñaõ noùi: Do thuû dieät neân höõu dieät. Naøy caùc Tyû-kheo, do thuû dieät neân höõu dieät coù phaûi khoâng? Hay ôû ñaây (nghóa) nhö theá naøo?</w:t>
      </w:r>
    </w:p>
    <w:p>
      <w:pPr>
        <w:pStyle w:val="Normal"/>
        <w:rPr/>
      </w:pPr>
      <w:r>
        <w:rPr/>
        <w:t>–</w:t>
      </w:r>
      <w:r>
        <w:rPr>
          <w:rFonts w:eastAsia="VNI-Centur"/>
        </w:rPr>
        <w:t xml:space="preserve"> </w:t>
      </w:r>
      <w:r>
        <w:rPr/>
        <w:t>Baïch Theá Toân, do thuû dieät neân höõu dieät. Nhö vaäy ñoái vôùi chuùng con, (nghóa) ôû ñaây laø vaäy: Do thuû dieät neân höõu dieät.</w:t>
      </w:r>
    </w:p>
    <w:p>
      <w:pPr>
        <w:pStyle w:val="Normal"/>
        <w:rPr/>
      </w:pPr>
      <w:r>
        <w:rPr/>
        <w:t>–</w:t>
      </w:r>
      <w:r>
        <w:rPr>
          <w:rFonts w:eastAsia="VNI-Centur"/>
        </w:rPr>
        <w:t xml:space="preserve"> </w:t>
      </w:r>
      <w:r>
        <w:rPr/>
        <w:t>Tröôùc ñaõ noùi: Do aùi dieät neân thuû dieät. Naøy caùc Tyû-kheo, do aùi dieät neân thuû dieät coù phaûi khoâng? Hay ôû ñaây (nghóa) nhö theá naøo?</w:t>
      </w:r>
    </w:p>
    <w:p>
      <w:pPr>
        <w:pStyle w:val="Normal"/>
        <w:rPr/>
      </w:pPr>
      <w:r>
        <w:rPr/>
        <w:t>–</w:t>
      </w:r>
      <w:r>
        <w:rPr>
          <w:rFonts w:eastAsia="VNI-Centur"/>
        </w:rPr>
        <w:t xml:space="preserve"> </w:t>
      </w:r>
      <w:r>
        <w:rPr/>
        <w:t xml:space="preserve">Baïch Theá Toân, do aùi dieät neân thuû dieät. Nhö vaäy ñoái vôùi chuùng con, (nghóa) ôû ñaây laø vaäy: Do aùi dieät neân thuû dieät. </w:t>
      </w:r>
    </w:p>
    <w:p>
      <w:pPr>
        <w:pStyle w:val="Normal"/>
        <w:rPr/>
      </w:pPr>
      <w:r>
        <w:rPr/>
        <w:t>–</w:t>
      </w:r>
      <w:r>
        <w:rPr>
          <w:rFonts w:eastAsia="VNI-Centur"/>
        </w:rPr>
        <w:t xml:space="preserve"> </w:t>
      </w:r>
      <w:r>
        <w:rPr/>
        <w:t>Tröôùc ñaõ noùi: Do thoï dieät neân aùi dieät. Naøy caùc Tyû-kheo, do thoï dieät neân aùi dieät coù phaûi khoâng? Hay ôû ñaây (nghóa) nhö theá naøo?</w:t>
      </w:r>
    </w:p>
    <w:p>
      <w:pPr>
        <w:pStyle w:val="Normal"/>
        <w:rPr/>
      </w:pPr>
      <w:r>
        <w:rPr/>
        <w:t>–</w:t>
      </w:r>
      <w:r>
        <w:rPr>
          <w:rFonts w:eastAsia="VNI-Centur"/>
        </w:rPr>
        <w:t xml:space="preserve"> </w:t>
      </w:r>
      <w:r>
        <w:rPr/>
        <w:t xml:space="preserve">Baïch Theá Toân, do thoï dieät neân aùi dieät. Nhö vaäy ñoái vôùi chuùng con (nghóa) ôû ñaây laø vaäy: Do thoï dieät neân aùi dieät. </w:t>
      </w:r>
    </w:p>
    <w:p>
      <w:pPr>
        <w:pStyle w:val="Normal"/>
        <w:rPr/>
      </w:pPr>
      <w:r>
        <w:rPr/>
        <w:t>–</w:t>
      </w:r>
      <w:r>
        <w:rPr>
          <w:rFonts w:eastAsia="VNI-Centur"/>
        </w:rPr>
        <w:t xml:space="preserve"> </w:t>
      </w:r>
      <w:r>
        <w:rPr/>
        <w:t>Tröôùc ñaõ noùi: Do xuùc dieät neân thoï dieät. Naøy caùc Tyû-kheo, do xuùc dieät neân thoï dieät coù phaûi khoâng? Hay ôû ñaây (nghóa) nhö theá naøo?</w:t>
      </w:r>
    </w:p>
    <w:p>
      <w:pPr>
        <w:pStyle w:val="Normal"/>
        <w:rPr/>
      </w:pPr>
      <w:r>
        <w:rPr/>
        <w:t>–</w:t>
      </w:r>
      <w:r>
        <w:rPr>
          <w:rFonts w:eastAsia="VNI-Centur"/>
        </w:rPr>
        <w:t xml:space="preserve"> </w:t>
      </w:r>
      <w:r>
        <w:rPr/>
        <w:t xml:space="preserve">Baïch Theá Toân, do xuùc dieät neân thoï dieät. Nhö vaäy ñoái vôùi chuùng con, (nghóa) ôû ñaây laø vaäy: Do xuùc dieät neân thoï dieät. </w:t>
      </w:r>
    </w:p>
    <w:p>
      <w:pPr>
        <w:pStyle w:val="Normal"/>
        <w:rPr/>
      </w:pPr>
      <w:r>
        <w:rPr/>
        <w:t>–</w:t>
      </w:r>
      <w:r>
        <w:rPr>
          <w:rFonts w:eastAsia="VNI-Centur"/>
        </w:rPr>
        <w:t xml:space="preserve"> </w:t>
      </w:r>
      <w:r>
        <w:rPr/>
        <w:t>Tröôùc ñaõ noùi: Do saùu nhaäp dieät neân xuùc dieät. Naøy caùc Tyû-kheo, do saùu nhaäp dieät neân xuùc dieät coù phaûi khoâng? Hay ôû ñaây (nghóa) nhö theá naøo?</w:t>
      </w:r>
    </w:p>
    <w:p>
      <w:pPr>
        <w:pStyle w:val="Normal"/>
        <w:rPr/>
      </w:pPr>
      <w:r>
        <w:rPr/>
        <w:t>–</w:t>
      </w:r>
      <w:r>
        <w:rPr>
          <w:rFonts w:eastAsia="VNI-Centur"/>
        </w:rPr>
        <w:t xml:space="preserve"> </w:t>
      </w:r>
      <w:r>
        <w:rPr/>
        <w:t xml:space="preserve">Baïch Theá Toân, do saùu nhaäp dieät neân xuùc dieät. Nhö vaäy ñoái vôùi chuùng con (nghóa) ôû ñaây laø vaäy: Do saùu nhaäp dieät neân xuùc dieät. </w:t>
      </w:r>
    </w:p>
    <w:p>
      <w:pPr>
        <w:pStyle w:val="Normal"/>
        <w:rPr/>
      </w:pPr>
      <w:r>
        <w:rPr/>
        <w:t>–</w:t>
      </w:r>
      <w:r>
        <w:rPr>
          <w:rFonts w:eastAsia="VNI-Centur"/>
        </w:rPr>
        <w:t xml:space="preserve"> </w:t>
      </w:r>
      <w:r>
        <w:rPr/>
        <w:t xml:space="preserve">Tröôùc ñaõ noùi: Do danh saéc dieät neân saùu nhaäp dieät. Naøy caùc Tyû-kheo, do danh saéc dieät neân saùu nhaäp dieät coù phaûi khoâng? Hay ôû ñaây (nghóa) nhö theá naøo? </w:t>
      </w:r>
    </w:p>
    <w:p>
      <w:pPr>
        <w:pStyle w:val="Normal"/>
        <w:rPr/>
      </w:pPr>
      <w:r>
        <w:rPr/>
        <w:t>–</w:t>
      </w:r>
      <w:r>
        <w:rPr>
          <w:rFonts w:eastAsia="VNI-Centur"/>
        </w:rPr>
        <w:t xml:space="preserve"> </w:t>
      </w:r>
      <w:r>
        <w:rPr/>
        <w:t xml:space="preserve">Baïch Theá Toân, do danh saéc dieät neân saùu nhaäp dieät. Nhö vaäy ñoái vôùi chuùng con (nghóa) ôû ñaây laø vaäy: Do danh saéc dieät neân saùu nhaäp dieät. </w:t>
      </w:r>
    </w:p>
    <w:p>
      <w:pPr>
        <w:pStyle w:val="Normal"/>
        <w:rPr/>
      </w:pPr>
      <w:r>
        <w:rPr/>
        <w:t>–</w:t>
      </w:r>
      <w:r>
        <w:rPr>
          <w:rFonts w:eastAsia="VNI-Centur"/>
        </w:rPr>
        <w:t xml:space="preserve"> </w:t>
      </w:r>
      <w:r>
        <w:rPr/>
        <w:t>Tröôùc ñaõ noùi: Do thöùc dieät neân danh saéc dieät. Naøy caùc Tyû-kheo, do thöùc dieät neân danh saéc dieät coù phaûi khoâng? Hay ôû ñaây (nghóa) nhö theá naøo?</w:t>
      </w:r>
    </w:p>
    <w:p>
      <w:pPr>
        <w:pStyle w:val="Normal"/>
        <w:rPr/>
      </w:pPr>
      <w:r>
        <w:rPr/>
        <w:t>–</w:t>
      </w:r>
      <w:r>
        <w:rPr>
          <w:rFonts w:eastAsia="VNI-Centur"/>
        </w:rPr>
        <w:t xml:space="preserve"> </w:t>
      </w:r>
      <w:r>
        <w:rPr/>
        <w:t xml:space="preserve">Baïch Theá Toân, do thöùc dieät neân danh saéc dieät. Nhö vaäy ñoái vôùi chuùng con, (nghóa) ôû ñaây laø vaäy: Do thöùc dieät neân danh saéc dieät. </w:t>
      </w:r>
    </w:p>
    <w:p>
      <w:pPr>
        <w:pStyle w:val="Normal"/>
        <w:rPr/>
      </w:pPr>
      <w:r>
        <w:rPr/>
        <w:t>–</w:t>
      </w:r>
      <w:r>
        <w:rPr>
          <w:rFonts w:eastAsia="VNI-Centur"/>
        </w:rPr>
        <w:t xml:space="preserve"> </w:t>
      </w:r>
      <w:r>
        <w:rPr/>
        <w:t>Tröôùc ñaõ noùi: Do haønh dieät neân thöùc dieät. Naøy caùc Tyû-kheo, do haønh dieät neân thöùc dieät coù phaûi khoâng? Hay ôû ñaây (nghóa) nhö theá naøo?</w:t>
      </w:r>
    </w:p>
    <w:p>
      <w:pPr>
        <w:pStyle w:val="Normal"/>
        <w:rPr/>
      </w:pPr>
      <w:r>
        <w:rPr/>
        <w:t>–</w:t>
      </w:r>
      <w:r>
        <w:rPr>
          <w:rFonts w:eastAsia="VNI-Centur"/>
        </w:rPr>
        <w:t xml:space="preserve"> </w:t>
      </w:r>
      <w:r>
        <w:rPr/>
        <w:t xml:space="preserve">Baïch Theá Toân, do haønh dieät neân thöùc dieät. Nhö vaäy ñoái vôùi chuùng con (nghóa) ôû ñaây laø vaäy: Do haønh dieät neân thöùc dieät. </w:t>
      </w:r>
    </w:p>
    <w:p>
      <w:pPr>
        <w:pStyle w:val="Normal"/>
        <w:rPr/>
      </w:pPr>
      <w:r>
        <w:rPr/>
        <w:t>–</w:t>
      </w:r>
      <w:r>
        <w:rPr>
          <w:rFonts w:eastAsia="VNI-Centur"/>
        </w:rPr>
        <w:t xml:space="preserve"> </w:t>
      </w:r>
      <w:r>
        <w:rPr/>
        <w:t>Tröôùc ñaõ noùi: Do voâ minh dieät neân haønh dieät. Naøy caùc Tyû-kheo, do voâ minh dieät neân haønh dieät coù phaûi khoâng? Hay ôû ñaây (nghóa) nhö theá naøo?</w:t>
      </w:r>
    </w:p>
    <w:p>
      <w:pPr>
        <w:pStyle w:val="Normal"/>
        <w:rPr/>
      </w:pPr>
      <w:r>
        <w:rPr/>
        <w:t>–</w:t>
      </w:r>
      <w:r>
        <w:rPr>
          <w:rFonts w:eastAsia="VNI-Centur"/>
        </w:rPr>
        <w:t xml:space="preserve"> </w:t>
      </w:r>
      <w:r>
        <w:rPr/>
        <w:t xml:space="preserve">Baïch Theá Toân, do voâ minh dieät neân haønh dieät. Nhö vaäy ñoái vôùi chuùng con, (nghóa) ôû ñaây laø vaäy: Do voâ minh dieät neân haønh dieät. </w:t>
      </w:r>
    </w:p>
    <w:p>
      <w:pPr>
        <w:pStyle w:val="Normal"/>
        <w:rPr/>
      </w:pPr>
      <w:r>
        <w:rPr/>
        <w:t>–</w:t>
      </w:r>
      <w:r>
        <w:rPr>
          <w:rFonts w:eastAsia="VNI-Centur"/>
        </w:rPr>
        <w:t xml:space="preserve"> </w:t>
      </w:r>
      <w:r>
        <w:rPr/>
        <w:t xml:space="preserve">Laønh thay, naøy caùc Tyû-kheo! Caùc OÂng noùi nhö vaäy vaø Ta cuõng noùi nhö vaäy: “Caùi naøy khoâng coù neân caùi kia khoâng coù, caùi naøy dieät neân caùi kia dieät”, nhö voâ minh dieät neân haønh dieät, haønh dieät neân thöùc dieät, thöùc dieät neân danh saéc dieät, danh saéc dieät neân saùu nhaäp dieät, saùu nhaäp dieät neân xuùc dieät, xuùc dieät neân thoï dieät, thoï dieät neân aùi dieät, aùi dieät neân thuû dieät, thuû dieät neân höõu dieät, höõu dieät neân sanh dieät, sanh dieät neân giaø, cheát, saàu, bi, khoå, öu naõo dieät. Nhö vaäy laø söï ñoaïn dieät cuûa toaøn boä khoå uaån naøy. </w:t>
      </w:r>
    </w:p>
    <w:p>
      <w:pPr>
        <w:pStyle w:val="Normal"/>
        <w:rPr/>
      </w:pPr>
      <w:r>
        <w:rPr/>
        <w:t>Naøy caùc Tyû-kheo, caùc OÂng neân bieát nhö vaäy, thaáy nhö vaäy, coù coøn chaïy theo thôøi quaù khöù, vaø suy nghó: “Ta coù maët trong thôøi quaù khöù hay khoâng coù maët trong thôøi quaù khöù? Ta coù maët trong thôøi quaù khöù nhö theá naøo? Ta coù maët trong thôøi quaù khöù, hình voùc nhö theá naøo? Tröôùc kia ta laø gì vaø ta coù maët nhö theá naøo trong thôøi quaù khöù”?</w:t>
      </w:r>
    </w:p>
    <w:p>
      <w:pPr>
        <w:pStyle w:val="Normal"/>
        <w:rPr/>
      </w:pPr>
      <w:r>
        <w:rPr/>
        <w:t>–</w:t>
      </w:r>
      <w:r>
        <w:rPr>
          <w:rFonts w:eastAsia="VNI-Centur"/>
        </w:rPr>
        <w:t xml:space="preserve"> </w:t>
      </w:r>
      <w:r>
        <w:rPr/>
        <w:t xml:space="preserve">Thöa khoâng, baïch Theá Toân. </w:t>
      </w:r>
    </w:p>
    <w:p>
      <w:pPr>
        <w:pStyle w:val="Normal"/>
        <w:rPr/>
      </w:pPr>
      <w:r>
        <w:rPr/>
        <w:t>–</w:t>
      </w:r>
      <w:r>
        <w:rPr>
          <w:rFonts w:eastAsia="VNI-Centur"/>
        </w:rPr>
        <w:t xml:space="preserve"> </w:t>
      </w:r>
      <w:r>
        <w:rPr/>
        <w:t>Naøy caùc Tyû-kheo, caùc OÂng bieát nhö vaäy, thaáy nhö vaäy, coù coøn chaïy theo thôøi vò lai, vaø suy nghó: “Ta seõ coù maët trong thôøi vò lai hay ta seõ khoâng coù maët trong thôøi vò lai? Ta seõ coù maët trong thôøi vò lai nhö theá naøo? Ta seõ coù maët trong thôøi vò lai, hình voùc nhö theá naøo? Tröôùc kia laø gì vaø ta seõ coù maët nhö theá naøo trong thôøi vò lai”?</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Naøy caùc Tyû-kheo, caùc OÂng bieát nhö vaäy, thaáy nhö vaäy, caùc OÂng coù nghi ngôø gì veà mình trong thôøi hieän taïi: “Ta coù maët hay ta khoâng coù maët. Ta coù maët nhö theá naøo? Ta coù maët, hình voùc nhö theá naøo? Höõu tình naøy töø ñaâu ñeán? Vaø roài noù seõ ñi ñaâu”?</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Naøy caùc Tyû-kheo, caùc OÂng bieát nhö vaäy, thaáy nhö vaäy, caùc OÂng coù noùi nhö sau: “Baäc Ñaïo Sö quaù naëng neà (?) ñoái vôùi chuùng ta. Chuùng ta noùi vì chuùng ta toân troïng baäc Ñaïo Sö”?</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Naøy caùc Tyû-kheo, caùc OÂng bieát nhö vaäy, thaáy nhö vaäy, caùc OÂng coù noùi nhö sau: “Moät Sa-moân noùi vôùi chuùng toâi nhö vaäy, caùc Sa-moân khaùc cuõng vaäy(?), vaø coøn chuùng toâi khoâng coù noùi nhö vaäy”?</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Naøy caùc Tyû-kheo, caùc OÂng bieát nhö vaäy, thaáy nhö vaäy, caùc OÂng coù tìm moät vò Ñaïo Sö khaùc khoâng?</w:t>
      </w:r>
    </w:p>
    <w:p>
      <w:pPr>
        <w:pStyle w:val="Normal"/>
        <w:rPr/>
      </w:pPr>
      <w:r>
        <w:rPr/>
        <w:t>–</w:t>
      </w:r>
      <w:r>
        <w:rPr>
          <w:rFonts w:eastAsia="VNI-Centur"/>
        </w:rPr>
        <w:t xml:space="preserve"> </w:t>
      </w:r>
      <w:r>
        <w:rPr/>
        <w:t xml:space="preserve">Thöa khoâng, baïch Theá Toân. </w:t>
      </w:r>
    </w:p>
    <w:p>
      <w:pPr>
        <w:pStyle w:val="Normal"/>
        <w:rPr/>
      </w:pPr>
      <w:r>
        <w:rPr/>
        <w:t>–</w:t>
      </w:r>
      <w:r>
        <w:rPr>
          <w:rFonts w:eastAsia="VNI-Centur"/>
        </w:rPr>
        <w:t xml:space="preserve"> </w:t>
      </w:r>
      <w:r>
        <w:rPr/>
        <w:t>Naøy caùc Tyû-kheo, caùc OÂng bieát nhö vaäy, thaáy nhö vaäy, caùc OÂng coù trôû lui laïi caùc giôùi caám, teá töï (?) ñaøn traøng cuûa caùc tuïc töû Sa-moân, Baø-la-moân (vaø nghó raèng) chuùng laø caên baûn khoâng?</w:t>
      </w:r>
    </w:p>
    <w:p>
      <w:pPr>
        <w:pStyle w:val="Normal"/>
        <w:rPr/>
      </w:pPr>
      <w:r>
        <w:rPr/>
        <w:t>–</w:t>
      </w:r>
      <w:r>
        <w:rPr>
          <w:rFonts w:eastAsia="VNI-Centur"/>
        </w:rPr>
        <w:t xml:space="preserve"> </w:t>
      </w:r>
      <w:r>
        <w:rPr/>
        <w:t xml:space="preserve">Thöa khoâng, baïch Theá Toân. </w:t>
      </w:r>
    </w:p>
    <w:p>
      <w:pPr>
        <w:pStyle w:val="Normal"/>
        <w:rPr/>
      </w:pPr>
      <w:r>
        <w:rPr/>
        <w:t>–</w:t>
      </w:r>
      <w:r>
        <w:rPr>
          <w:rFonts w:eastAsia="VNI-Centur"/>
        </w:rPr>
        <w:t xml:space="preserve"> </w:t>
      </w:r>
      <w:r>
        <w:rPr/>
        <w:t>Naøy caùc Tyû-kheo, coù phaûi caùc OÂng chæ noùi nhöõng gì caùc OÂng töï bieát, töï thaáy, töï yù thöùc ñöôïc?</w:t>
      </w:r>
    </w:p>
    <w:p>
      <w:pPr>
        <w:pStyle w:val="Normal"/>
        <w:rPr/>
      </w:pPr>
      <w:r>
        <w:rPr/>
        <w:t>–</w:t>
      </w:r>
      <w:r>
        <w:rPr>
          <w:rFonts w:eastAsia="VNI-Centur"/>
        </w:rPr>
        <w:t xml:space="preserve"> </w:t>
      </w:r>
      <w:r>
        <w:rPr/>
        <w:t>Thöa vaâng, baïch Theá Toân.</w:t>
      </w:r>
    </w:p>
    <w:p>
      <w:pPr>
        <w:pStyle w:val="Normal"/>
        <w:rPr/>
      </w:pPr>
      <w:r>
        <w:rPr/>
        <w:t>–</w:t>
      </w:r>
      <w:r>
        <w:rPr>
          <w:rFonts w:eastAsia="VNI-Centur"/>
        </w:rPr>
        <w:t xml:space="preserve"> </w:t>
      </w:r>
      <w:r>
        <w:rPr/>
        <w:t xml:space="preserve">Laønh thay, naøy caùc Tyû-kheo,! Naøy caùc Tyû-kheo, caùc OÂng ñaõ ñöôïc ta giôùi thieäu Chaùnh Phaùp, Phaùp naøy thieát thöïc, hieän taïi, khoâng coù thôøi gian, ñeán ñeå maø thaáy, coù khaû naêng höôùng thöôïng, ñöôïc ngöôøi trí töï thaân giaùc hieåu. Naøy caùc Tyû-kheo, Phaùp naøy thieát thöïc, hieän taïi, khoâng coù thôøi gian, ñeán ñeå maø thaáy, coù khaû naêng höôùng thöôïng, ñöôïc ngöôøi trí töï thaân giaùc hieåu. Taát caû nhöõng gì ñaõ noùi laø do duyeân naøy maø noùi. </w:t>
      </w:r>
    </w:p>
    <w:p>
      <w:pPr>
        <w:pStyle w:val="Normal"/>
        <w:rPr/>
      </w:pPr>
      <w:r>
        <w:rPr/>
        <w:t>Naøy caùc Tyû-kheo, coù ba söï hoøa hôïp maø moät baøo thai thaønh hình: ôû ñaây, cha meï coù giao hôïp vaø ngöôøi meï khoâng trong thôøi coù theå thuï thai, vaø höông aám (gandhabba) khoâng hieän tieàn, nhö vaäy baøo thai khoâng theå thaønh hình. ÔÛ ñaây, cha vaø meï coù giao hôïp, vaø ngöôøi meï trong thôøi coù theå thuï thai, nhöng höông aám (gandhabba) khoâng hieän tieàn, nhö vaäy baøo thai khoâng theå thaønh hình. Vaø naøy caùc Tyû-kheo, khi naøo cha meï coù giao hôïp, vaø ngöôøi meï trong thôøi coù theå thuï thai, vaø höông aám coù hieän tieàn; coù ba söï hoøa hôïp nhö vaäy, thì baøo thai môùi thaønh hình. Roài naøy caùc Tyû-kheo, ngöôøi meï trong chín hay möôøi thaùng mang baøo thai aáy, vôùi söï lo aâu lôùn ñoái vôùi gaùnh naëng aáy. Roài naøy caùc Tyû-kheo, sau chín hay möôøi thaùng, ngöôøi meï sinh ñeû vôùi söï lo aâu lôùn ñoái vôùi gaùnh naëng aáy. Khi ñaõ sinh, ngöôøi meï nuoâi (haøi nhi aáy) vôùi maùu cuûa mình. Naøy caùc Tyû-kheo, trong luaät cuûa baäc Thaùnh, söõa cuûa baø meï ñöôïc xem laø maùu. Naøy caùc Tyû-kheo, ñöùa treû aáy, sau khi lôùn leân, sau khi caùc caên ñaõ thuaàn thuïc, chôi vôi nhöõng troø chôi daønh cho caùc ñöùa treû, nhö vôùi caùi caøy nhoû, chôi khaêng, chôi nhaûy loän nhaøo, chôi chong choùng, chôi vôùi ñoà ñong baèng laù, chôi xe con, chôi cung nhoû. Naøy caùc Tyû-kheo, ñöùa treû sau khi lôùn leân, sau khi caùc caên do maét nhaän thöùc, ñöôïc thuaàn thuïc, thoï höôûng ñaày ñuû naêm moùn duïc laïc; caùc saéc do maét nhaän thöùc, saéc naøy khaû aùi, khaû hyû, khaû laïc, khaû yù, kích thích loøng duïc, haáp daãn; caùc tieáng do tai nhaän thöùc... Caùc höông do muõi nhaän thöùc... Caùc vò do löôõi nhaän thöùc... Caùc xuùc do thaân caûm xuùc; caùc xuùc naøy khaû aùi, khaû hyû, khaû laïc, khaû yù, kích thích loøng duïc.</w:t>
      </w:r>
    </w:p>
    <w:p>
      <w:pPr>
        <w:pStyle w:val="Normal"/>
        <w:rPr/>
      </w:pPr>
      <w:r>
        <w:rPr/>
        <w:t xml:space="preserve">Khi thaáy saéc baèng maét, ngöôøi ñoù tham aùi ñoái vôùi saéc ñeïp, ngöôøi ñoù gheùt boû ñoái vôùi saéc xaáu, ngöôøi ñoù soáng nieäm khoâng an truù treân thaân, vôùi moät taâm nhoû moïn. Ngöôøi ñoù khoâng nhö thaät tueä tri taâm giaûi thoaùt, tueä giaûi thoaùt, chính nhôø chuùng maø caùc aùc baát thieän phaùp cuûa ngöôøi ñoù ñöôïc tröø dieät, khoâng coù dö taøn. Nhö vaäy, ñoái dieän vôùi thaân, sô (thuaän, nghòch) coù caûm thoï naøo khôûi leân: laïc thoï, khoå thoï, hay baát khoå baát laïc thoï, ngöôøi ñoù tuøy hyû, hoan ngheânh, tham tröôùc thoï aáy. Vì tuøy hyû, hoan ngheânh, tham tröôùc caûm thoï aáy, neân duïc sanh hyû, coù taâm duïc hyû ñoái vôùi nhöõng caûm thoï aáy, neân duïc hyû sanh, coù taâm duïc hyû ñoái vôùi nhöõng caûm thoï aáy, töùc laø chaáp thuû. Do duyeân thuû neân höõu sanh; do duyeân höõu neân sanh sinh khôûi; do duyeân sanh neân giaø, cheát, saàu, bi, khoå, öu, naõo, sanh. Nhö vaäy laø söï taäp khôûi cuûa toaøn boä khoå uaån naøy. Khi ngöôøi ñoù nghe tieáng vôùi tai... (nhö treân)... khi ngöôøi ñoù ngöûi höông vôùi muõi... (nhö treân)... khi ngöôøi ñoù neám vò vôùi löôõi... (nhö treân)... khi ngöôøi ñoù caûm xuùc vôùi thaân... (nhö treân)... khi ngöôøi ñoù nhaän thöùc phaùp vôùi yù, ngöôøi ñoù tham aùi ñoái vôùi phaùp toát, gheùt boû ñoái vôùi phaùp xaáu. Ngöôøi ñoù soáng nieäm khoâng an truù treân thaân, vôùi moät taâm nhoû moïn. Ngöôøi ñoù khoâng nhö thaät tueä tri ñeán taâm giaûi thoaùt, tueä giaûi thoaùt, chính nhôø chuùng maø caùc aùc, baát thieän phaùp cuûa ngöôøi ñoù ñöôïc tröø dieät, khoâng coøn dö taøn. Nhö vaäy, ñoái dieän vôùi thaân, sô (thuaän, nghòch), coù caûm thoï naøo khôûi leân: laïc thoï, khoå thoï, hay baát khoå baát laïc thoï. Ngöôøi ñoù tuøy hyû, hoan ngheânh, tham tröôùc caûm thoï aáy. Vì ngöôøi ñoù tuøy hyû, hoan ngheânh, tham tröôùc caûm thoï aáy neân duïc hyû sanh. Coù taâm duïc hyû ñoái vôùi nhöõng caûm thoï aáy, töùc laø chaáp thuû. Do duyeân thuû neân höõu sanh; do duyeân höõu neân sanh sinh khôûi; do duyeân sanh neân giaø, cheát, saàu, bi, khoå, öu, naõo sanh. Nhö vaäy laø söï taäp khôûi cuûa toaøn boä khoå uaån naøy. </w:t>
      </w:r>
    </w:p>
    <w:p>
      <w:pPr>
        <w:pStyle w:val="Normal"/>
        <w:rPr/>
      </w:pPr>
      <w:r>
        <w:rPr/>
        <w:t>ÔÛ ñôøi, naøy caùc Tyû-kheo, Nhö Lai xuaát hieän ôû ñôøi laø baäc A-la-haùn, Chaùnh Bieán Tri, Minh Haïnh Tuùc, Thieän Theä, Theá Gian Giaûi, Voâ Thöôïng Só, Ñieàu Ngöï Tröôïng Phu, Thieân Nhaân Sö, Phaät, Theá Toân. Nhö Lai sau khi töï chöùng ngoä vôùi thöôïng trí, theá giôùi naøy vôùi Thieân giôùi, Ma giôùi, Phaïm thieân giôùi, goàm caû theá giôùi naøy vôùi Sa-moân, Baø-la-moân, Thieân, Nhôn, laïi tuyeân thuyeát ñieàu Nhö Lai ñaõ chöùng ngoä. Nhö Lai thuyeát phaùp, sô thieän, trung thieän, haäu thieän, ñaày ñuû vaên nghóa. Nhö Lai truyeàn daïy phaïm haïnh hoaøn toaøn ñaày ñuû, thanh tònh. Ngöôøi gia tröôûng hay con vò gia tröôûng, hay moät ngöôøi sanh ôû giai caáp (haï tieän) naøo nghe Phaùp aáy. Sau khi nghe Phaùp, ngöôøi aáy sanh loøng kính ngöôõng Nhö Lai. Khi coù loøng tín ngöôõng, vò aáy suy nghó: “Ñôøi soáng gia ñình ñaày nhöõng trieàn phöôïc, con ñöôøng ñaày nhöõng buïi ñôøi. Ñôøi soáng xuaát gia phoùng khoaùng nhö hö khoâng. Thaät raát khoù cho moät ngöôøi soáng ôû gia ñình coù theå soáng theo phaïm haïnh hoaøn toaøn ñaày ñuû, hoaøn toaøn thanh tònh, traéng baïch nhö voû oác. Vaäy ta neân caïo boû raâu toùc, ñaép aùo caø-sa, xuaát gia, töø boû gia ñình, soáng khoâng gia ñình”. Sau moät thôøi gian, ngöôøi aáy boû taøi saûn nhoû hay boû taøi saûn lôùn, boû baø con quyeán thuoäc nhoû hay baø con quyeán thuoäc lôùn, caïo boû raâu toùc, ñaép aùo caø-sa, xuaát gia, töø boû gia ñình, soáng khoâng gia ñình.</w:t>
      </w:r>
    </w:p>
    <w:p>
      <w:pPr>
        <w:pStyle w:val="Normal"/>
        <w:rPr/>
      </w:pPr>
      <w:r>
        <w:rPr/>
        <w:t xml:space="preserve">Khi ñaõ xuaát gia nhö vaäy, vò aáy soáng thaønh töïu hoïc phaùp chaùnh haïnh, töø boû saùt sanh, traùnh xa saùt sanh, boû tröôïng, boû kieám, bieát taøm quyù, coù loøng töø, soáng thöông xoùt ñeán haïnh phuùc taát caû chuùng sanh vaø loaøi höõu tình. Vò aáy töø boû laáy cuûa khoâng cho, chæ laáy nhöõng vaät ñaõ cho, chæ mong nhöõng vaät ñaõ cho, soáng thanh tònh, khoâng coù troäm caép, töø boû taø haïnh, soáng theo phaïm haïnh, soáng haïnh vieãn ly, töø boû daâm duïc heøn haï, töø boû noùi laùo, noùi nhöõng lôøi chaân thaät, y chæ treân söï thaät, chaéc chaén, ñaùng tin caäy, khoâng löôøng gaït, khoâng phaûn laïi ñoái vôùi ñôøi, töø boû noùi hai löôõi, traùnh xa noùi hai löôõi, nghe ñieàu gì ôû choã naøy, khoâng ñeán choã kia noùi ñeå sanh chia reõ ôû nhöõng ngöôøi naøy, nghe ñieàu gì ôû choã kia, khoâng ñeán noùi vôùi nhöõng ngöôøi naøy ñeå sanh chia reõ ôû nhöõng ngöôøi kia. Nhö vaäy, vò aáy soáng hoøa hôïp nhöõng keû ly giaùn, khuyeán khích nhöõng keû hoøa hôïp, hoan hyû trong hoøa hôïp, thoaûi maùi trong hoøa hôïp, haân hoan trong hoøa hôïp, noùi nhöõng lôøi ñöa ñeán hoøa hôïp, töø boû lôøi noùi ñoäc aùc, traùnh xa lôøi noùi ñoäc aùc, noùi nhöõng lôøi noùi khoâng loãi laàm, ñeïp tai, deã thöông, thoâng caûm ñeán taâm, tao nhaõ, ñeïp loøng nhieàu ngöôøi, töø boû lôøi noùi phuø phieám, traùnh xa lôøi noùi phuø phieám, noùi ñuùng thôøi, noùi nhöõng lôøi chaân thaät, noùi nhöõng lôøi coù yù nghóa, noùi nhöõng lôøi veà Chaùnh Phaùp, noùi nhöõng lôøi veà Luaät, noùi nhöõng lôøi ñaùng ñöôïc gìn giöõ, nhöõng lôøi hôïp thôøi, thuaän lyù, coù maïch laïc heä thoáng, coù ích lôïi. Vò aáy töø boû laøm haïi ñeán caùc hoät gioáng vaø caùc loaïi caây coû, duøng moät ngaøy moät böõa, khoâng aên ban ñeâm, töø boû aên phi thôøi, töø boû ñi xem muùa, haùt, nhaïc, trình dieãn, töø boû trang söùc baèng voøng hoa, höông lieäu, daàu thôm vaø caùc thôøi trang, töø boû duøng giöôøng cao vaø giöôøng lôùn, töø boû nhaän vaøng baïc, töø boû nhaän caùc haït soáng, töø boû nhaän thòt soáng, töø boû nhaän ñaøn baø, con gaùi, töø boû nhaän noâ tyø, gaùi vaø trai, töø boû nhaän cöøu vaø deâ, töø boû nhaän gia caàm vaø heo, töø boû nhaän voi, boø, ngöïa vaø ngöïa caùi, töø boû nhaän ruoäng nöông vaø ñaát ñai, töø boû nhaän ngöôøi moâi giôùi hoaëc töï mình laøm moâi giôùi, töø boû buoân baùn, töø boû caùc söï gian laän baèng caân, tieàn baïc, ño löôøng, töø boû caùc taø haïnh nhö hoái loä, gian traù, löøa ñaûo, töø boû laøm thöông toån, saùt haïi, caâu thuùc, böùc ñoaït, troäm caép, cöôùp phaù. Vò aáy bieát ñuû vôùi taám y ñeå che thaân, vôùi ñoà aên khaát thöïc ñeå nuoâi buïng, ñi taïi choã naøo cuõng mang theo (y vaø bình baùt). Ví nhö con chim bay ñeán choã naøo cuõng mang theo hai caùnh; cuõng vaäy, Tyû-kheo bieát ñuû vôùi taám y ñeå che thaân, vôùi ñoà aên khaát thöïc ñeå nuoâi buïng, ñi taïi choã naøo cuõng mang theo (y vaø bình baùt). Vò aáy nhôø thaønh töïu Thaùnh giôùi uaån naøy neân höôûng ñöôïc laïc thoï, noäi taâm khoâng loãi laàm. Khi maét thaáy saéc, vò aáy khoâng naém giöõ töôùng chung, khoâng naém giöõ töôùng rieâng. Nhöõng nguyeân nhaân gì khieán con maét khoâng ñöôïc cheá ngöï, khieán tham aùi, öu, bi, caùc aùc, baát thieän phaùp khôûi leân; vò aáy töï cheá ngöï nguyeân nhaân aáy, hoä trì con maét, thöïc haønh söï hoä trì con maét. Khi tai nghe tieáng... (nhö treân)... muõi ngöûi höông... (nhö treân)... löôõi neám vò... (nhö treân)... thaân caûm xuùc... (nhö treân)... yù nhaän thöùc caùc phaùp; vò aáy khoâng naém giöõ töôùng chung, khoâng naém giöõ töôùng rieâng. Nhöõng nguyeân nhaân gì khieán yù caên khoâng ñöôïc cheá ngöï, khieán tham aùi, öu, bi, caùc aùc, baát thieän phaùp khôûi leân; vò aáy cheá ngöï nguyeân nhaân aáy, hoä trì yù caên, thöïc haønh söï hoä trì yù caên. Vò aáy nhôø söï hoä trì cao quyù caùc caên aáy, neân höôûng laïc thoï, noäi taâm khoâng loãi laàm. Vò aáy khi ñi tôùi, khi ñi lui ñeàu tænh giaùc, khi nhìn thaúng, khi nhìn quanh ñeàu tænh giaùc, khi co tay, khi duoãi tay ñeàu tænh giaùc, khi mang y keùp, bình baùt, thöôïng y ñeàu tænh giaùc, khi aên uoáng, nhai, nuoát ñeàu tænh giaùc, khi ñi ñaïi tieåu tieän, tieåu tieän ñeàu tænh giaùc, khi ñi, ñöùng, ngoài, naèm, thöùc, noùi, im laëng ñeàu tænh giaùc. </w:t>
      </w:r>
    </w:p>
    <w:p>
      <w:pPr>
        <w:pStyle w:val="Normal"/>
        <w:rPr/>
      </w:pPr>
      <w:r>
        <w:rPr/>
        <w:t xml:space="preserve">Vò aáy vôùi söï thaønh töïu Thaønh giôùi uaån naøy, vôùi söï thaønh töïu Thaùnh hoä trì caên naøy, vaø vôùi Thaùnh chaùnh nieäm tænh giaùc naøy, löïa moät choã thanh vaéng, tòch mòch nhö khu röøng, goác caây, khe nuùi, hang ñaù, baõi tha ma, luøm caây, ngoaøi trôøi, ñoáng rôm. Sau khi ñi khaát thöïc veà vaø aên xong, vò aáy ngoài kieát-giaø, löng thaúng, taïi choã noùi treân, vaø an truù chaùnh nieäm tröôùc maët. Vò aáy töø boû tham aùi ôû ñôøi, soáng vôùi taâm thoaùt ly tham aùi, goät röûa taâm heát tham aùi. Töø boû saân haän, vò aáy soáng vôùi taâm khoâng saân haän, loøng töø maãn thöông xoùt taát caû chuùng höõu tình, goät röûa, taâm heát saân haän. Töø boû hoân traàm thuïy mieân, vò aáy soáng thoaùt ly hoân traàm thuïy mieân, vôùi taâm töôûng höôùng veà aùnh saùng, chaùnh nieäm tænh giaùc, goät röûa taâm heát hoân traàm thuïy mieân. Töø boû traïo cöû hoái quaù, vò aáy soáng khoâng traïo cöû, noäi taâm traàm laëng, goät röûa taâm heát traïo cöû, hoái tieác. Töø boû nghi ngôø, vò aáy soáng thoaùt khoûi nghi ngôø, khoâng phaân vaân löôõng löï, goät röûa taâm heát nghi ngôø ñoái vôùi thieän phaùp. </w:t>
      </w:r>
    </w:p>
    <w:p>
      <w:pPr>
        <w:pStyle w:val="Normal"/>
        <w:rPr/>
      </w:pPr>
      <w:r>
        <w:rPr/>
        <w:t xml:space="preserve">Sau khi töø boû naêm trieàn caùi laøm oâ nhieãm taâm, laøm cho yeáu ôùt trí tueä, vò aáy ly duïc, ly phaùp baát thieän, chöùng vaø truù Thieàn thöù nhaát, moät traïng thaùi hyû laïc do ly duïc sanh, coù taàm coù töù. Laïi nöõa, naøy caùc Tyû-kheo, Tyû-kheo dieät taàm vaø töù, chöùng vaø truù Thieàn thöù hai, moät traïng thaùi hyû laïc do ñònh sanh, khoâng taàm, khoâng töù, noäi tónh nhaát taâm. Laïi nöõa, naøy caùc Tyû-kheo, Tyû-kheo ly hyû truù xaû, chaùnh nieäm tænh giaùc, thaân caûm giaùc söï laïc thoï maø caùc baäc Thaùnh goïi laø “xaû nieäm laïc truù”, chöùng vaø truù Thieàn thöù ba. Laïi nöõa, naøy caùc Tyû-kheo, vò Tyû-kheo xaû laïc xaû khoå, dieät hyû öu ñaõ caûm thoï tröôùc, chöùng vaø truù Thieàn thöù tö, khoâng khoå khoâng laïc, xaû nieäm thanh tònh. </w:t>
      </w:r>
    </w:p>
    <w:p>
      <w:pPr>
        <w:pStyle w:val="Normal"/>
        <w:rPr/>
      </w:pPr>
      <w:r>
        <w:rPr/>
        <w:t xml:space="preserve">Khi vò aáy thaáy saéc baèng maét, vò aáy khoâng tham aùi ñoái vôùi saéc ñeïp, khoâng gheùt boû ñoái vôùi saéc xaáu, vò aáy soáng an truù nieäm treân thaân, vôùi taâm voâ löôïng. Vò aáy nhö thaät tueä tri taâm giaûi thoaùt, tueä giaûi thoaùt, chính nhôø chuùng maø caùc aùc baát thieän phaùp cuûa vò aáy ñöôïc tröø dieät, khoâng coù dö taøn. Nhö vaäy töø boû (thuaän nghòch), coù caûm thoï naøo khôûi leân: laïc thoï, khoå thoï, hay baát khoå baát laïc thoï; vò aáy khoâng tuøy hyû, khoâng hoan ngheânh, khoâng tham tröôùc thoï aáy. Vì vò aáy khoâng tuøy hyû, khoâng hoan ngheânh, khoâng tham tröôùc thoï aáy, neáu coù duïc hyû naøo ñoái vôùi caùc caûm thoï, duïc hyû aáy ñöôïc tröø dieät. Do duïc hyû cuûa vò aáy dieät neân thuû dieät. Do thuû dieät neân höõu dieät. Do höõu dieät neân sanh dieät. Do sanh dieät neân giaø, cheát, saàu, bi, khoå, öu, naõo dieät. Nhö vaäy laø söï ñoaïn dieät cuûa toaøn boä khoå uaån naøy. Khi vò aáy nghe tieáng baèng tai... (nhö treân)... khi vò ngöûi höông baèng muõi... (nhö treân)... Khi vò aáy neám vò baèng löôõi... (nhö treân)...Khi vò aáy caûm xuùc baèng thaân... (nhö treân)... Khi vò aáy nhaän thöùc phaùp baèng yù, vò aáy khoâng tham aùi ñoái vôùi phaùp toát, khoâng gheùt boû ñoái vôùi phaùp xaáu. Vò aáy soáng an truù nieäm treân thaân, vôùi taâm voâ löôïng. Vò aáy nhö thaät tueä tri taâm giaûi thoaùt, tueä giaûi thoaùt. Chính nhôø chuùng maø caùc aùc, baát thieän phaùp cuûa vò aáy ñöôïc tröø dieät, khoâng coù dö taøn. Nhö vaäy, vò aáy ñoaïn tröø (thuaän nghòch) coù caûm thoï naøo khôûi leân: laïc thoï, khoå thoï hay baát khoå baát laïc thoï; vò aáy khoâng tuøy hyû, khoâng hoan ngheânh, khoâng tham tröôùc thoï aáy. Vì vò aáy khoâng tuøy hyû, khoâng hoan ngheânh, khoâng tham tröôùc thoï aáy, neáu coù duïc hyû naøo ñoái vôùi caùc caûm thoï, duïc hyû aáy ñöôïc tröø dieät. Do duïc hyû cuûa vò aáy dieät neân thuû dieät. Do thuû dieät neân höõu dieät. Do höõu dieät neân sanh dieät. Do sanh dieät neân giaø, cheát, saàu, bi, khoå, öu, naõo dieät. Nhö vaäy laø söï ñoaïn dieät cuûa toaøn boä khoå uaån naøy. Naøy caùc Tyû-kheo, caùc OÂng haõy thoï trì aùi taän giaûi thoaùt naøy, ñöôïc Ta noùi moät caùch toùm taét, nhöng (phaûi nhôù laø) Tyû-kheo Sati, con cuûa ngöôøi ñaùnh caù, ñaõ bò maéc trong caùi löôùi lôùn cuûa aùi, trong söï roái loaïn cuûa aùi. </w:t>
      </w:r>
    </w:p>
    <w:p>
      <w:pPr>
        <w:pStyle w:val="Normal"/>
        <w:rPr/>
      </w:pPr>
      <w:r>
        <w:rPr/>
        <w:t xml:space="preserve">Theá Toân thuyeát giaûng nhö vaäy. Caùc Tyû-kheo aáy hoan hyû, tín thoï lôøi Theá Toân daïy. </w:t>
      </w:r>
    </w:p>
    <w:p>
      <w:pPr>
        <w:pStyle w:val="Normal"/>
        <w:rPr/>
      </w:pPr>
      <w:r>
        <w:rPr/>
        <w:t xml:space="preserve">ÑAÏI KINH ÑOAÏN TAÄN AÙI, </w:t>
      </w:r>
    </w:p>
    <w:p>
      <w:pPr>
        <w:pStyle w:val="Normal"/>
        <w:rPr/>
      </w:pPr>
      <w:r>
        <w:rPr/>
        <w:t>THÖÙ BA MÖÔI TAÙM.</w:t>
      </w:r>
    </w:p>
    <w:p>
      <w:pPr>
        <w:pStyle w:val="Normal"/>
        <w:rPr/>
      </w:pPr>
      <w:r>
        <w:rPr/>
      </w:r>
      <w:r>
        <w:br w:type="page"/>
      </w:r>
    </w:p>
    <w:p>
      <w:pPr>
        <w:pStyle w:val="Heading1"/>
        <w:spacing w:before="120" w:after="0"/>
        <w:ind w:hanging="0"/>
        <w:rPr/>
      </w:pPr>
      <w:r>
        <w:rPr/>
        <w:t xml:space="preserve">39. ÑAÏI KINH XOÙM NGÖÏA </w:t>
      </w:r>
    </w:p>
    <w:p>
      <w:pPr>
        <w:pStyle w:val="Heading1"/>
        <w:ind w:hanging="0"/>
        <w:rPr/>
      </w:pPr>
      <w:r>
        <w:rPr/>
        <w:t>(Mahassapurasuttam)</w:t>
      </w:r>
    </w:p>
    <w:p>
      <w:pPr>
        <w:pStyle w:val="Normal"/>
        <w:rPr/>
      </w:pPr>
      <w:r>
        <w:rPr/>
        <w:t>Nhö vaày toâi nghe.</w:t>
      </w:r>
    </w:p>
    <w:p>
      <w:pPr>
        <w:pStyle w:val="Normal"/>
        <w:rPr/>
      </w:pPr>
      <w:r>
        <w:rPr/>
        <w:t>Moät thôøi Theá Toân ôû giöõa daân chuùng Anga (Öông- giaø), taïi moät xaõ aáp cuûa daân chuùng Anga, teân laø Assapura. Luùc baáy giôø Theá Toân goïi caùc Tyû-kheo:</w:t>
      </w:r>
    </w:p>
    <w:p>
      <w:pPr>
        <w:pStyle w:val="Normal"/>
        <w:rPr/>
      </w:pPr>
      <w:r>
        <w:rPr/>
        <w:t>–</w:t>
      </w:r>
      <w:r>
        <w:rPr>
          <w:rFonts w:eastAsia="VNI-Centur"/>
        </w:rPr>
        <w:t xml:space="preserve"> </w:t>
      </w:r>
      <w:r>
        <w:rPr/>
        <w:t>Naøy caùc Tyû-kheo.</w:t>
      </w:r>
    </w:p>
    <w:p>
      <w:pPr>
        <w:pStyle w:val="Normal"/>
        <w:rPr/>
      </w:pPr>
      <w:r>
        <w:rPr/>
        <w:t>–</w:t>
      </w:r>
      <w:r>
        <w:rPr>
          <w:rFonts w:eastAsia="VNI-Centur"/>
        </w:rPr>
        <w:t xml:space="preserve"> </w:t>
      </w:r>
      <w:r>
        <w:rPr/>
        <w:t>Thöa vaâng, baïch Theá Toân.</w:t>
      </w:r>
    </w:p>
    <w:p>
      <w:pPr>
        <w:pStyle w:val="Normal"/>
        <w:rPr/>
      </w:pPr>
      <w:r>
        <w:rPr/>
        <w:t>Nhöõng Tyû-kheo aáy vaâng ñaùp Theá Toân. Theá Toân noùi nhö sau:</w:t>
      </w:r>
    </w:p>
    <w:p>
      <w:pPr>
        <w:pStyle w:val="Normal"/>
        <w:rPr/>
      </w:pPr>
      <w:r>
        <w:rPr/>
        <w:t>–</w:t>
      </w:r>
      <w:r>
        <w:rPr>
          <w:rFonts w:eastAsia="VNI-Centur"/>
        </w:rPr>
        <w:t xml:space="preserve"> </w:t>
      </w:r>
      <w:r>
        <w:rPr/>
        <w:t>Sa-moân! Sa-moân! Naøy caùc Tyû-kheo, daân chuùng bieát caùc OÂng laø vaäy. Vaø neáu caùc OÂng ñöôïc hoûi: “Caùc OÂng laø ai!” Caùc OÂng phaûi töï nhaän: “Chuùng toâi laø Sa-moân”. Naøy caùc Tyû-kheo, caùc OÂng ñaõ ñöôïc danh xöng nhö vaäy, ñaõ töï nhaän laø nhö vaäy, thì naøy, caùc Tyû-kheo, caùc OÂng phaûi töï tu taäp nhö sau: “Chuùng ta seõ thoï trì vaø thöïc haønh nhöõng phaùp taùc thaønh Sa-moân, nhöõng phaùp taùc thaønh Baø-la-moân. Nhö vaäy, danh xöng naøy cuûa chuùng ta môùi chaân chaùnh vaø söï töï nhaän naøy cuûa chuùng ta môùi nhö thaät. Vaø nhöõng ñoà cuùng döôøng maø chuùng ta thoï höôûng nhö y phuïc, ñoà aên khaát thöïc, saøng toïa, döôïc phaåm trò beänh môùi coù ñöôïc keát quaû lôùn, lôïi ích lôùn cho chuùng ta. Vaø chuùng ta xuaát gia khoâng thaønh voâ duïng, coù keát quaû, coù thaønh tích”.</w:t>
      </w:r>
    </w:p>
    <w:p>
      <w:pPr>
        <w:pStyle w:val="Normal"/>
        <w:rPr/>
      </w:pPr>
      <w:r>
        <w:rPr/>
        <w:t xml:space="preserve">Naøy caùc Tyû-kheo, theá naøo laø caùc phaùp taùc thaønh Sa-moân, vaø caùc phaùp taùc thaønh Baø-la-moân? “Chuùng ta seõ thaønh töïu taøm quyù”, nhö vaäy, naøy caùc Tyû-kheo, caùc OÂng phaûi tu taäp. Naøy caùc Tyû-kheo, caùc OÂng coù theå khôûi leân yù kieán: “Chuùng ta ñaõ thaønh töïu taøm quyù ñeán möùc ñoä naøy, nhö vaäy laø vöøa ñuû; ñeán möùc ñoä naøy, nhö vaäy ñaõ laøm xong. Chuùng ta ñaõ ñaït ñöôïc muïc ñích Sa-moân haïnh. Chuùng ta khoâng coù gì phaûi laøm hôn nöõa”. Vaø cho ñeán möùc ñoä aáy, caùc OÂng coù theå töï thoûa maõn. Naøy caùc Tyû-kheo, Ta khuyeán caùo caùc OÂng. Naøy caùc Tyû-kheo, Ta tuyeân boá cho caùc OÂng: Khi caùc OÂng höôùng ñeán muïc ñích Sa-moân haïnh, chôù coù töø boû muïc ñích naøy, khi ñang coøn coâng vieäc ñaùng phaûi laøm hôn nöõa. </w:t>
      </w:r>
    </w:p>
    <w:p>
      <w:pPr>
        <w:pStyle w:val="Normal"/>
        <w:rPr/>
      </w:pPr>
      <w:r>
        <w:rPr/>
        <w:t xml:space="preserve">Naøy caùc Tyû-kheo, theá naøo laø coâng vieäc ñaùng phaûi laøm hôn nöõa? “Thaân haønh chuùng ta phaûi ñöôïc thanh tinh, minh chaùnh, côûi môû, khoâng coù tyø veát, che giaáu. Nhöng chuùng ta khoâng vì thaân haønh thanh tònh aáy, khen mình, cheâ ngöôøi”. Nhö vaäy, naøy caùc Tyû-kheo, caùc OÂng caàn phaûi tu taäp. Naøy caùc Tyû-kheo, caùc OÂng coù theå khôûi leân yù kieán: “Chuùng ta ñaõ thaønh töïu taøm quyù, thaân haønh chuùng ta thanh tònh, ñeán möùc ñoä naøy, nhö vaäy laø vöøa ñuû; ñeán möùc ñoä naøy, nhö vaäy ñaõ laøm xong. Chuùng ta ñaõ ñaït ñöôïc muïc ñích Sa-moân haïnh. Chuùng ta khoâng coù gì phaûi laøm hôn nöõa”. Vaø cho ñeán möùc ñoä aáy, caùc OÂng coù theå töï thoûa maõn. Naøy caùc Tyû-kheo, Ta khuyeán caùo caùc OÂng. Naøy caùc Tyû-kheo, Ta tuyeân boá cho caùc oâng: Khi caùc OÂng höôùng ñeán muïc ñích Sa-moân haïnh, chôù coù töø boû muïc ñích naøy, khi ñang coøn coâng vieäc ñaùng phaûi laøm hôn nöõa. </w:t>
      </w:r>
    </w:p>
    <w:p>
      <w:pPr>
        <w:pStyle w:val="Normal"/>
        <w:rPr/>
      </w:pPr>
      <w:r>
        <w:rPr/>
        <w:t xml:space="preserve">Naøy caùc Tyû-kheo, theá naøo laø coâng vieäc ñaùng phaûi laøm hôn nöõa? “Khaåu haønh chuùng ta phaûi ñöôïc thanh tònh, minh chaùnh, côûi môû, khoâng coù tyø veát, che giaáu. Nhöng chuùng ta khoâng vì khaåu haønh thanh tònh aáy, khen mình, cheâ ngöôøi”. Nhö vaäy, naøy caùc Tyû-kheo, caùc OÂng caàn phaûi tu taäp. Naøy caùc Tyû-kheo, caùc OÂng coù theå khôûi leân yù kieán: “Chuùng ta ñaõ thaønh töïu taøm quyù, thaân haønh chuùng ta thanh tònh, khaåu haønh thanh tònh, ñeán möùc ñoä naøy, nhö vaäy laø vöøa ñuû; ñeán möùc ñoä naøy, nhö vaäy ñaõ laøm xong. Chuùng ta ñaõ ñaït ñöôïc muïc ñích Sa-moân haïnh. Chuùng ta khoâng coù gì phaûi laøm hôn nöõa”. Vaø cho ñeán möùc ñoä aáy, caùc OÂng coù theå töï thoûa maõn. Naøy caùc Tyû-kheo, Ta khuyeán caùo caùc OÂng... (nhö treân)... khi ñang coøn coâng vieäc ñaùng phaûi laøm hôn nöõa. </w:t>
      </w:r>
    </w:p>
    <w:p>
      <w:pPr>
        <w:pStyle w:val="Normal"/>
        <w:rPr/>
      </w:pPr>
      <w:r>
        <w:rPr/>
        <w:t>Naøy caùc Tyû-kheo, theá naøo laø coâng vieäc ñaùng phaûi laøm hôn nöõa? “YÙ haønh chuùng ta phaûi ñöôïc thanh tònh, minh chaùnh, côûi môû, khoâng coù tyø veát, che giaáu. Nhöng chuùng ta khoâng vì yù haønh thanh tònh aáy, khen mình, cheâ ngöôøi”. Nhö vaäy, naøy caùc Tyû-kheo, caùc OÂng caàn phaûi tu taäp. Naøy caùc Tyû-kheo, caùc OÂng coù theå khôûi leân yù kieán: “Chuùng ta ñaõ thaønh töïu taøm quyù, thaân haønh chuùng ta thanh tònh, khaåu haønh thanh tònh, vaø yù haønh thanh tònh, ñeán möùc ñoä naøy, nhö vaäy laø vöøa ñuû... (nhö treân)...”. Vaø cho ñeán möùc ñoä aáy, caùc OÂng coù theå töï thoûa maõn. Naøy caùc Tyû-kheo, Ta khuyeán caùo caùc OÂng... (nhö treân)... khi ñang coøn coâng vieäc ñaùng phaûi laøm hôn nöõa.</w:t>
      </w:r>
    </w:p>
    <w:p>
      <w:pPr>
        <w:pStyle w:val="Normal"/>
        <w:rPr/>
      </w:pPr>
      <w:r>
        <w:rPr/>
        <w:t xml:space="preserve">Naøy caùc Tyû-kheo, theá naøo laø coâng vieäc ñaùng phaûi laøm hôn nöõa? “Sanh maïng chuùng ta phaûi ñöôïc thanh tònh, minh chaùnh, côûi môû, khoâng coù tyø veát, che giaáu. Nhöng chuùng ta khoâng vì sanh maïng thanh tònh aáy, khen mình, cheâ ngöôøi”. Nhö vaäy, naøy caùc Tyû-kheo, caùc OÂng caàn phaûi tu taäp. Naøy caùc Tyû-kheo, caùc OÂng coù theå khôûi leân yù kieán: “Chuùng ta ñaõ thaønh töïu taøm quyù, thaân haønh chuùng ta thanh tònh, khaåu haønh thanh tònh, yù haønh thanh tònh, sanh maïng thanh tònh. Ñeán möùc ñoä naøy nhö vaäy laø vöøa ñuû... (nhö treân)...”. Vaø cho ñeán möùc ñoä aáy, caùc OÂng coù theå töï thoûa maõn. Naøy caùc Tyû-kheo, Ta khuyeán caùo caùc OÂng... (nhö treân)... ñang coøn coâng vieäc ñaùng phaûi laøm hôn nöõa. </w:t>
      </w:r>
    </w:p>
    <w:p>
      <w:pPr>
        <w:pStyle w:val="Normal"/>
        <w:rPr/>
      </w:pPr>
      <w:r>
        <w:rPr/>
        <w:t xml:space="preserve">Naøy caùc Tyû-kheo, theá naøo laø caùc coâng vieäc ñaùng phaûi laøm hôn nöõa? “Chuùng ta phaûi hoä trì caùc caên. Khi maét thaáy saéc, khoâng naém giöõ töôùng chung, khoâng naém giöõ töôùng rieâng. Nhöõng nguyeân nhaân gì khieán con maét khoâng ñöôïc cheá ngöï, khieán tham aùi, öu bi, caùc aùc, baát thieän phaùp khôûi leân, chuùng ta seõ töï cheá ngöï nguyeân nhaân aáy, hoä trì con maét, thöïc haønh söï hoä trì con maét. Khi tai nghe tieáng... muõi ngöûi höông... löôõi neám vò... thaân caûm xuùc... yù nhaän thöùc caùc phaùp, khoâng naém giöõ töôùng chung, khoâng naém giöõ töôùng rieâng. Nhöõng nguyeân nhaân gì khieán yù caên khoâng ñöôïc cheá ngöï, khieán tham aùi, öu, bi, caùc aùc, baát thieän phaùp khôûi leân, chuùng ta seõ töï cheá ngöï nguyeân nhaân aáy, hoä trì yù caên, thöïc haønh söï hoä trì yù caên”. Nhö vaäy, naøy caùc Tyû-kheo, caùc OÂng caàn phaûi tu taäp. Naøy caùc Tyû-kheo, caùc OÂng coù theå khôûi leân yù kieán: “Chuùng ta ñaõ thaønh töïu taøm quyù, thaân haønh chuùng ta thanh tònh, khaåu haønh thanh tònh, yù haønh thanh tònh, sanh maïng thanh tònh, vaø caùc caên ñaõ ñöôïc hoä trì, ñeán möùc ñoä naøy, nhö vaäy laø vöøa ñuû... (nhö treân)...”. Vaø cho ñeán möùc ñoä aáy, caùc OÂng coù theå töï thoûa maõn. Naøy caùc Tyû-kheo, Ta khuyeán caùo caùc OÂng... (nhö treân)... khi ñang coøn coâng vieäc ñaùng phaûi laøm hôn nöõa. </w:t>
      </w:r>
    </w:p>
    <w:p>
      <w:pPr>
        <w:pStyle w:val="Normal"/>
        <w:rPr/>
      </w:pPr>
      <w:r>
        <w:rPr/>
        <w:t xml:space="preserve">Naøy caùc Tyû-kheo, theá naøo laø caùc coâng vieäc ñaùng phaûi laøm hôn nöõa? “Chuùng ta phaûi bieát tieát ñoä trong aên uoáng, vôùi chaùnh tö duy, chuùng ta thoï thöïc, khoâng phaûi ñeå vui ñuøa, khoâng phaûi ñeå ñam meâ, khoâng phaûi ñeå trang söùc, khoâng phaûi ñeå töï laøm ñeïp mình, maø chæ ñeå thaân naøy ñöôïc soáng laâu vaø ñöôïc baûo döôõng, ñeå (thaân naøy) khoûi bò thöông haïi, ñeå hoå trôï phaïm haïnh, nghó raèng: “Nhö vaäy chuùng ta dieät tröø caùc caûm thoï cuõ vaø khoâng cho khôûi leân caûm thoï môùi, vaø chuùng ta seõ khoâng coù loãi laàm, soáng ñöôïc an oån”. Nhö vaäy, naøy caùc Tyû-kheo, caùc OÂng caàn phaûi tu taäp. Nhöng naøy caùc Tyû-kheo, caùc OÂng coù theå khôûi leân yù kieán: “Chuùng ta ñaõ thaønh töïu taøm quyù, thaân haønh chuùng ta thanh tònh, khaåu haønh thanh tònh, yù haønh thanh tònh, sanh maïng thanh tònh vaø caùc caên ñaõ ñöôïc hoä trì, aên uoáng coù tieát ñoä, ñeán möùc ñoä naøy, nhö vaäy laø vöøa ñuû... (nhö treân)...”. Vaø cho ñeán möùc ñoä aáy, caùc OÂng coù theå töï thoûa maõn. Naøy caùc Tyû-kheo, Ta khuyeán caùo caùc OÂng... (nhö treân)... khi ñang coøn coâng vieäc ñaùng phaûi laøm hôn nöõa. </w:t>
      </w:r>
    </w:p>
    <w:p>
      <w:pPr>
        <w:pStyle w:val="Normal"/>
        <w:rPr/>
      </w:pPr>
      <w:r>
        <w:rPr/>
        <w:t>Naøy caùc Tyû-kheo, theá naøo la caùc coâng vieäc ñaùng phaûi laøm hôn nöõa? “Chuùng ta phaûi chuù taâm caûnh giaùc. Ban ngaøy ñi kinh haønh (hay) trong luùc ngoài, chuùng ta phaûi taåy saïch taâm tö khoûi caùc phaùp chöôùng ngaïi. Ban ñeâm canh moät ñi kinh haønh (hay) trong luùc ngoài, chuùng ta phaûi taåy saïch taâm tö khoûi caùc phaùp chöôùng ngaïi. Ban ñeâm canh giöõa, chuùng ta phaûi naèm daùng naèm con sö töû, nghieâng beân hoâng tay phaûi, moät chaân ñaët treân chaân kia, chaùnh nieäm tænh giaùc, taâm nghó ñeán luùc thöùc daäy laïi. Ban ñeâm canh ñaàu thöùc daäy, ñi kinh haønh (hay) trong luùc ngoài, chuùng ta phaûi taåy saïch taâm tö khoûi caùc phaùp chöôùng ngaïi”. Nhö vaäy, naøy caùc Tyû-kheo, caùc OÂng caàn phaûi tu taäp. Nhöng naøy caùc Tyû-kheo, caùc OÂng coù theå khôûi leân yù kieán: “Chuùng ta ñaõ thaønh töïu taøm quyù, thaân haønh chuùng ta thanh tònh, khaåu haønh thanh tònh, yù haønh thanh tònh, sanh maïng thanh tònh, caùc caên ñaõ ñöôïc hoä trì, aên uoáng coù tieát ñoä, chuù taâm caûnh giaùc, ñeán möùc ñoä naøy, nhö vaäy laø vöøa ñuû... (nhö treân)...”. Vaø cho ñeán möùc ñoä aáy, caùc OÂng coù theå töï thoûa maõn. Naøy caùc Tyû-kheo, Ta khuyeán caùo caùc OÂng... (nhö treân)... khi ñang coøn coâng vieäc ñaùng phaûi laøm hôn nöõa.</w:t>
      </w:r>
    </w:p>
    <w:p>
      <w:pPr>
        <w:pStyle w:val="Normal"/>
        <w:rPr/>
      </w:pPr>
      <w:r>
        <w:rPr/>
        <w:t xml:space="preserve">Naøy caùc Tyû-kheo, theá naøo laø caùc coâng vieäc ñaùng phaûi laøm hôn nöõa? “Chuùng ta phaûi chaùnh nieäm tænh giaùc, khi ñi tôùi, khi ñi lui ñeàu tænh giaùc, khi nhìn thaúng, khi nhìn quanh ñeàu tænh giaùc, khi co tay, khi duoãi tay ñeàu tænh giaùc, khi mang y keùp, bình baùt, thöôïng y ñeàu tænh giaùc, khi aên uoáng, nhai, nuoát ñeàu tænh giaùc, khi ñi ñaïi tieän, tieåu tieän ñeàu tænh giaùc, khi ñi ñöùng, naèm, thöùc, noùi, yeân laëng ñeàu tænh giaùc”. Nhö vaäy, naøy caùc Tyû-kheo, caùc OÂng caàn phaûi tu taäp. Nhöng naøy caùc Tyû-kheo, caùc OÂng coù theå khôûi leân yù kieán: “Chuùng ta ñaõ thaønh töïu taøm quyù, thaân haønh chuùng ta thanh tònh, khaåu haønh thanh tònh, yù haønh thanh tònh, sanh maïng thanh tònh, caùc caên ñaõ ñöôïc hoä trì, aên uoáng coù tieát ñoä, chuù taâm caûnh giaùc, chaùnh nieäm tænh giaùc, ñeán möùc ñoä naøy, nhö vaäy laø vöøa ñuû... (nhö treân)...”. Vaø cho ñeán möùc ñoä aáy, caùc OÂng coù theå töï thoûa maõn. Naøy caùc Tyû-kheo, Ta khuyeán caùo caùc OÂng... (nhö treân)... khi ñang coøn coâng vieäc ñaùng phaûi laøm hôn nöõa. </w:t>
      </w:r>
    </w:p>
    <w:p>
      <w:pPr>
        <w:pStyle w:val="Normal"/>
        <w:rPr/>
      </w:pPr>
      <w:r>
        <w:rPr/>
        <w:t>Naøy caùc Tyû-kheo, theá naøo laø caùc coâng vieäc ñaùng phaûi laøm hôn nöõa? ÔÛ ñaây, naøy caùc Tyû-kheo, Tyû-kheo löïa moät choã thanh vaéng, tòch mòch, nhö khu röøng, goác caây, khe nuùi, hang ñaù, baõi tha ma, luøm caây, ngoaøi trôøi, ñoáng rôm. Sau khi ñi khaát thöïc veà vaø aên xong, vò aáy ngoài kieát giaø, löng thaúng, vaø an truù chaùnh nieäm tröôùc maët. Vò aáy töø boû tham aùi ôû ñôøi, soáng vôùi taâm thoaùt ly tham aùi, goät röûa taâm heát tham aùi. Töø boû saân haän, vò aáy soáng vôùi taâm khoâng saân haän, loøng töø maãn thöông xoùt taát caû chuùng höõu tình, goät röûa taâm heát saân haän. Töø boû hoân traàm thuïy mieân, vò aáy soáng thoaùt ly hoân traàm vaø thuïy mieân, vôùi taâm töôûng höôùng veà aùnh saùng, chaùnh nieäm tænh giaùc, goät röûa taâm heát hoân traàm thuïy mieân. Töø boû traïo cöû hoái quaù, vò aáy soáng khoâng traïo cöû hoái tieác, noäi taâm traàm laëng, goät röûa taâm heát traïo cöû hoái tieác. Töø boû nghi ngôø, vò aáy soáng thoaùt khoûi nghi ngôø, khoâng phaân vaân löôõng löï, goät röûa taâm heát nghi ngôø ñoái vôùi thieän phaùp.</w:t>
      </w:r>
    </w:p>
    <w:p>
      <w:pPr>
        <w:pStyle w:val="Normal"/>
        <w:rPr/>
      </w:pPr>
      <w:r>
        <w:rPr/>
        <w:t>Naøy caùc Tyû-kheo, nhö moät ngöôøi maéc nôï lieàn laøm caùc ngheà nghieäp. Nhöõng ngheà naøy ñöôïc phaùt ñaït, ngöôøi aáy khoâng nhöõng traû ñöôïc nôï cuõ, coøn coù tieàn dö ñeå nuoâi döôõng vôï. Ngöôøi aáy nghó: “Ta tröôùc kia maéc nôï neân laøm caùc ngheà nghieäp. Nhöõng ngheà naøy ñöôïc phaùt ñaït, ta khoâng nhöõng traû ñöôïc nhöõng nôï cuõ, coøn coù tieàn dö ñeå nuoâi döôõng vôï”. Ngöôøi aáy nhôø vaäy ñöôïc sung söôùng, hoan hyû. Naøy caùc Tyû-kheo, nhö moät ngöôøi bò beänh, ñau ñôùn, traàm troïng, aên uoáng khoâng tieâu, theå löïc suy yeáu. Sau moät thôøi gian, ngöôøi aáy khoûi beänh, aên uoáng tieâu thoâng, theå löïc khoâi phuïc. Ngöôøi aáy nghó: “Ta tröôùc kia bò beänh, ñau ñôùn traàm troïng, aên uoáng khoâng tieâu, theå löïc suy yeáu. Nay ta khoûi beänh, aên uoáng tieâu thoâng, theå löïc khoâi phuïc”. Ngöôøi aáy nhôø vaäy ñöôïc sung söôùng, hoan hyû. Naøy caùc Tyû-kheo, nhö moät ngöôøi bò nhoát trong nguïc. Ngöôøi aáy sau moät thôøi gian ñöôïc khoûi tuø toäi, an laïc kieän toaøn, taøi saûn khoâng bò giaûm toån. Ngöôøi aáy nghó: “Ta tröôùc kia bò nhoát trong nguïc, nay ta ñöôïc khoûi tuø toäi, an laïc kieän toaøn, taøi saûn khoâng bò giaûm toån. “Ngöôøi aáy nhôø vaäy ñöôïc sung söôùng, hoan hyû. Naøy caùc Tyû-kheo, nhö moät ngöôøi noâ leä, khoâng ñöôïc töï chuû, leä thuoäc ngöôøi khaùc, khoâng ñöôïc töï do ñi laïi. Ngöôøi aáy sau moät thôøi gian thoaùt khoûi caûnh noâ leä, ñöôïc töï chuû, khoâng leä thuoäc ngöôøi khaùc, moät ngöôøi thoaùt khoûi caûnh noâ leä, ñöôïc töï chuû, khoâng leä thuoäc ngöôøi khaùc, moät ngöôøi giaûi thoaùt, ñöôïc töï do ñi laïi.</w:t>
      </w:r>
    </w:p>
    <w:p>
      <w:pPr>
        <w:pStyle w:val="Normal"/>
        <w:rPr/>
      </w:pPr>
      <w:r>
        <w:rPr/>
        <w:t xml:space="preserve">Ngöôøi aáy nghó: “Ta tröôùc kia bò caûnh noâ leä, khoâng ñöôïc töï chuû, leä thuoäc ngöôøi khaùc , khoâng ñöôïc töï do ñi laïi. Nay ta thoaùt khoûi caûnh noâ leä, ñöôïc töï chuû, khoâng leä thuoäc ngöôøi khaùc, moät ngöôøi giaûi thoaùt, ñöôïc töï do ñi laïi”. Ngöôøi aáy nhôø vaäy ñöôïc sung söôùng, hoan hyû. Naøy caùc Tyû-kheo, nhö moät ngöôøi giaøu coù, nhieàu taøi saûn, ñang ñi qua baõi sa maïc. Ngöôøi aáy sau moät thôøi gian ñaõ ñi khoûi baõi sa maïc aáy, ñeán ñaàu laøng, yeân oån, khoâng coù nguy hieåm, taøi saûn khoâng bò toån giaûm. Ngöôøi aáy nghó: “Ta tröôùc kia giaøu coù, nhieàu taøi saûn, ñi qua baõi sa maïc. Nay ta ñaõ ñi qua khoûi baõi sa maïc aáy, yeân oån, khoâng coù nguy hieåm, taøi saûn khoâng bò toån giaûm”. Ngöôøi aáy nhôø vaäy ñöôïc sung söôùng, hoan hyû. Cuõng vaäy naøy caùc Tyû-kheo, Tyû-kheo töï mình, quaùn naêm trieàn caùi chöa xaû ly, nhö moùn nôï, nhö beänh hoaïn, nhö nguïc tuø, nhö caûnh noâ leä, nhö con ñöôøng qua sa maïc. Naøy caùc Tyû-kheo, cuõng nhö khoâng maéc nôï, khoâng bò beänh taät ñöôïc khoûi tuø toäi, ñöôïc töï do, ñeán ñöôïc ñaát laønh yeân oån. Naøy caùc Tyû-kheo, Tyû-kheo quaùn naêm trieàn caùi khi chuùng ñöôïc dieät tröø. </w:t>
      </w:r>
    </w:p>
    <w:p>
      <w:pPr>
        <w:pStyle w:val="Normal"/>
        <w:rPr/>
      </w:pPr>
      <w:r>
        <w:rPr/>
        <w:t>Sau khi ñaõ ñoaïn tröø naêm trieàn caùi naøy, nhöõng trieàn caùi laøm oâ nhieãm taâm tö, laøm yeáu ôùt trí tueä, vò aáy ly duïc, ly aùc, baát thieän phaùp chöùng vaø truù Thieàn thöù nhaát, moät traïng thaùi hyû laïc do ly duïc sanh, coù taàm coù töù. Vò aáy thaám nhuaàn, taåm öôùt, laøm cho sung maõn, traøn ñaày thaân naøy vôùi hyû laïc do ly duïc sanh, khoâng moät choã naøo treân toaøn thaân khoâng coù hyû laïc do ly duïc sanh aáy thaám nhuaàn. Naøy caùc Tyû-kheo, nhö moät ngöôøi haàu taém laõo luyeän, hay ñeä töû ngöôøi haàu taém, sau khi raéc boät taém trong thau baèng ñoàng, lieàn nhoài boät aáy vôùi nöôùc, cuïc boät taém aáy ñöôïc thaám nhuaàn nöôùc öôùt, traøo troän vôùi nöôùc öôùt, thaám öôùt caû trong laãn ngoaøi vôùi nöôùc, nhöng khoâng chaûy thaønh gioït. Cuõng vaäy, naøy caùc Tyû-kheo, Tyû-kheo thaám nhuaàn, taåm öôùt, laøm cho sung maõn, traøn ñaày thaân naøy vôùi hyû laïc do ly duïc sanh, khoâng moät choã naøo treân toaøn thaân khoâng ñöôïc hyû laïc do ly duïc sanh aáy thaám nhuaàn.</w:t>
      </w:r>
    </w:p>
    <w:p>
      <w:pPr>
        <w:pStyle w:val="Normal"/>
        <w:rPr/>
      </w:pPr>
      <w:r>
        <w:rPr/>
        <w:t xml:space="preserve">Laïi nöõa, naøy caùc Tyû-kheo, Tyû-kheo dieät taàm vaø töù, chöùng vaø truù Thieàn thöù hai, moät traïng thaùi hyû laïc do ñònh sanh, khoâng taàm khoâng töù, noäi tónh nhaát taâm. Vò aáy thaám nhuaàn, taåm öôùt, laøm cho sung maõn, traøn ñaày thaân naøy vôùi hyû laïc do ñònh sanh, khoâng moät choã naøo treân toaøn thaân khoâng ñöôïc hyû laïc do ñònh sanh aáy thaám nhuaàn. Naøy caùc Tyû-kheo, ví nhö moät hoà nöôùc, nöôùc töø trong daâng leân, phöông Ñoâng khoâng coù loã nöôùc chaûy ra, phöông Taây khoâng coù loã nöôùc chaûy ra, phöông Baéc khoâng coù loã nöôùc chaûy ra, phöông Nam khoâng coù loã nöôùc chaûy ra, vaø thænh thoaûng trôøi möa lôùn. Suoái nöôùc maùt töø hoà nöôùc aáy phun ra, thaám nhuaàn, taåm öôùt, laøm cho sung maõn, traøn ñaày hoà nöôùc aáy, vôùi nöôùc maùt laïnh, khoâng moät choã naøo cuûa hoà nöôùc aáy khoâng ñöôïc nöôùc maùt laïnh thaám nhuaàn. Cuõng vaäy, naøy caùc Tyû-kheo, vò aáy thaám nhuaàn, taåm öôùt, laøm cho sung maõn, traøn ñaày thaân mình vôùi hyû laïc do ñònh sanh khoâng moät choã naøo treân toaøn thaân khoâng ñöôïc hyû laïc do ñònh sanh thaám nhuaàn. </w:t>
      </w:r>
    </w:p>
    <w:p>
      <w:pPr>
        <w:pStyle w:val="Normal"/>
        <w:rPr/>
      </w:pPr>
      <w:r>
        <w:rPr/>
        <w:t xml:space="preserve">Laïi nöõa, naøy caùc Tyû-kheo, Tyû-kheo ly hyû truù xaû, chaùnh nieäm tónh giaùc, thaân caûm söï laïc thoï maø caùc baäc Thaùnh goïi laø “xaû nieäm laïc truù”, chöùng vaø truù Thieàn thöù ba. Vò aáy thaám nhuaàn, taåm öôùt, laøm cho sung maõn, traøn ñaày thaân naøy vôùi laïc thoï khoâng coù hyû aáy, khoâng moät choã naøo treân toaøn thaân khoâng ñöôïc laïc thoï khoâng coù hyû aáy thaám nhuaàn. Naøy caùc Tyû-kheo, ví nhö trong hoà sen xanh, hoà sen hoàng, hoà sen traéng, coù nhöõng sen xanh, sen hoàng hay sen traéng. Nhöõng boâng sen aáy sanh trong nöôùc, lôùn leân trong nöôùc, khoâng vöôït khoûi nöôùc, nuoâi soáng döôùi nöôùc, töø ñaàu ngoïn cho ñeán goác reã ñeàu thaám nhuaàn, taåm öôùt, traøn ñaày thaáu suoát bôûi nöôùc maùt laïnh aáy, khoâng moät choã naøo cuûa toaøn theå sen xanh, sen hoàng hay sen traéng khoâng ñöôïc nöôùc maùt laïnh aáy thaám nhuaàn. Cuõng vaäy, naøy caùc Tyû-kheo, Tyû-kheo thaám nhuaàn, taåm öôùt, laøm cho sung maõn, traøn ñaày thaân naøy vôùi laïc thoï khoâng coù hyû aáy, khoâng moät choã naøo treân toaøn thaân khoâng ñöôïc laïc thoï khoâng coù hyû aáy thaám nhuaàn. </w:t>
      </w:r>
    </w:p>
    <w:p>
      <w:pPr>
        <w:pStyle w:val="Normal"/>
        <w:rPr/>
      </w:pPr>
      <w:r>
        <w:rPr/>
        <w:t xml:space="preserve">Laïi nöõa, naøy caùc Tyû-kheo, Tyû-kheo xaû laïc xaû khoå, dieät hyû öu ñaõ caûm thoï tröôùc, chöùng vaø truù Thieàn thöù tö, khoâng khoå khoâng laïc, xaû nieäm thanh tònh. Vò aáy thaám nhuaàn toaøn thaân mình vôùi taâm thuaàn tònh trong saùng, khoâng moät choã naøo treân toaøn thaân khoâng ñöôïc taâm thuaàn tònh trong saùng aáy thaám nhuaàn. Naøy caùc Tyû-kheo, ví nhö moät ngöôøi ngoài, duøng taám vaûi traéng truøm ñaàu, khoâng moät choã naøo treân toaøn thaân khoâng ñöôïc vaûi traéng aáy che thaáu. Cuõng vaäy, naøy caùc Tyû-kheo, vò aáy ngoài thaám nhuaàn toaøn thaân mình vôùi taâm thuaàn tònh trong saùng, khoâng moät choã naøo treân toaøn thaân khoâng ñöôïc taâm thuaàn tònh trong saùng aáy thaám nhuaàn. </w:t>
      </w:r>
    </w:p>
    <w:p>
      <w:pPr>
        <w:pStyle w:val="Normal"/>
        <w:rPr/>
      </w:pPr>
      <w:r>
        <w:rPr/>
        <w:t>Vôùi taâm ñònh tónh, thuaàn tònh trong saùng, khoâng caáu nhieãm, khoâng phieàn naõo, nhu nhuyeán, deã söû duïng, vöõng chaéc, bình tónh nhö vaäy, vò aáy daãn taâm, höôùng taâm ñeán Tuùc maïng minh. Vò aáy nhôù ñeán caùc ñôøi soáng quaù khöù, nhö moät ñôøi, hai ñôøi, ba ñôøi, boán ñôøi, naêm ñôøi, möôøi ñôøi, hai möôi ñôøi, ba möôi ñôøi, boán möôi ñôøi, naêm möôi ñôøi, moät traêm ñôøi, moät ngaøn ñôøi, moät traêm ngaøn ñôøi, nhieàu hoaïi kieáp, nhieàu thaønh kieáp, nhieàu hoaïi vaø thaønh kieáp. Vò aáy nhôù raèng: “Taïi choã kia, ta coù teân nhö theá naøy, doøng hoï nhö theá naøy, giai caáp nhö theá naøy, thoï khoå laïc nhö theá naøy, tuoåi thoï ñeán möùc nhö theá naøy. Sau khi cheát taïi choã kia, ta ñöôïc sinh ra taïi choã noï. Taïi choã aáy, ta coù teân nhö theá naøy, doøng hoï nhö theá naøy, giai caáp nhö theá naøy, thoï khoå laïc nhö theá naøy, tuoåi thoï ñeán möïc nhö theá naøy. Sau khi cheát taïi choã noï, ta ñöôïc sanh ra ôû ñaây”. Nhö vaäy, vò aáy nhôù ñeán nhieàu ñôøi soáng quaù khöù cuøng vôùi caùc neùt ñaïi cöông vaø caùc chi tieát. Naøy caùc Tyû-kheo, ví nhö moät ngöôøi ñi töø laøng mình ñeán laøng khaùc, töø laøng aáy ñi ñeán moät laøng khaùc nöõa, vaø töø laøng naøy laïi trôû veà laøng cuûa mình, ngöôøi aáy nghó: “Ta töø laøng cuûa mình ñi ñeán laøng kia, nôi ñaây, ta ñaõ ñöùng nhö theá naøy, ñaõ ngoài nhö theá naøy, ñaõ noùi nhö theá naøy, ñaõ yeân laëng nhö theá naøy. Töø nôi laøng noï, ta ñaõ trôû veà laøng cuûa ta”. Nhö vaäy, naøy caùc Tyû-kheo, vôùi taâm ñònh tónh, thuaàn tònh trong saùng, khoâng caáu nhieãm, khoâng phieàn naõo, nhu nhuyeán, deã söû duïng, vöõng chaéc, bình tónh nhö vaäy, vò aáy daãn taâm, höôùng taâm ñeán, Tuùc maïng minh. Vò aáy nhôù ñeán caùc ñôøi soáng quaù khöù, nhö moät ñôøi, hai ñôøi... (nhö treân)... Nhö vaäy, vò aáy nhôù ñeán nhieàu ñôøi soáng quaù khöù cuøng vôùi caùc neùt ñaïi cöông vaø caùc chi tieát.</w:t>
      </w:r>
    </w:p>
    <w:p>
      <w:pPr>
        <w:pStyle w:val="Normal"/>
        <w:rPr/>
      </w:pPr>
      <w:r>
        <w:rPr/>
        <w:t xml:space="preserve">Vôùi taâm ñònh tónh, thuaàn tònh trong saùng, khoâng caáu nhieãm, khoâng phieàn naõo, nhu nhuyeán, deã söû duïng, vöõng chaéc, bình tónh nhö vaäy, vò aáy daãn taâm, höôùng taâm ñeán trí tueä veà sanh töû cuûa chuùng sanh. Vò aáy vôùi Thieân nhaõn thuaàn tònh, sieâu nhaân, thaáy söï soáng vaø cheát cuûa chuùng sanh. Vò aáy bieát roõ raèng chuùng sanh ngöôøi haï lieät keû cao sang, ngöôøi ñeïp ñeõ keû thoâ xaáu, ngöôøi may maén keû baát haïnh ñeàu do haïnh nghieäp cuûa hoï. Nhöõng chuùng sanh laøm nhöõng aùc haïnh veà thaân, lôøi vaø yù, phæ baùng caùc baäc Thaùnh, theo taø kieán, taïo caùc nghieäp theo taø kieán. Nhöõng ngöôøi naøy, sau khi thaân hoaïi maïng chung, phaûi sanh vaøo coõi döõ, aùc thuù, ñoïa xöù, ñòa nguïc. Coøn nhöõng chuùng sanh naøo laøm nhöõng thieän haïnh veà thaân, lôøi vaø yù, khoâng phæ baùng caùc baäc Thaùnh, theo chaùnh kieán, taïo caùc nghieäp theo chaùnh kieán. Nhöõng ngöôøi naøy, sau khi thaân hoaïi maïng chung, ñöôïc sanh leân thieän thuù, coõi Trôøi, treân ñôøi naøy. Nhö vaäy, vò aáy vôùi Thieân nhaõn thuaàn tònh sieâu nhaân, thaáy söï soáng cheát cuûa chuùng sanh. Vò aáy bieát roõ raèng chuùng sanh, ngöôøi haï lieät, keû cao sang, ngöôøi ñeïp ñeõ keû thoâ xaáu, ngöôøi may maén, keû baát haïnh, ñeàu do haïnh nghieäp cuûa hoï. Naøy caùc Tyû-kheo, ví nhö coù hai nhaø coù cöûa, vaø ôû ñaây, moät ngöôøi coù maét ñöùng ôû giöõa, ngöôøi naøy coù theå thaáy caùc ngöôøi (khaùc) ñi vaøo nhaø, ñi ra, ñi qua, ñi laïi. Cuõng vaäy, naøy caùc Tyû-kheo, vò aáy vôùi Thieân nhaõn thuaàn tònh, sieâu nhaân, thaáy söï soáng cheát cuûa chuùng sanh. Vò aáy bieát roõ raèng chuùng sanh, ngöôøi haï lieät, keû cao sang... ñeàu do haïnh nghieäp cuûa hoï. </w:t>
      </w:r>
    </w:p>
    <w:p>
      <w:pPr>
        <w:pStyle w:val="Normal"/>
        <w:rPr/>
      </w:pPr>
      <w:r>
        <w:rPr/>
        <w:t>Vôùi taâm ñònh tónh, thuaàn tònh trong saùng, khoâng caáu nhieãm, khoâng phieàn naõo, nhu nhuyeán, deã söû duïng, vöõng chaéc, bình tónh nhö vaäy, vò aáy daãn taâm, höôùng taâm, ñeán Laäu taän trí. Vò aáy bieát nhö thaät: “Ñaây laø khoå”, bieát nhö thaät: “Ñaây laø Nguyeân nhaân cuûa Khoå”, bieát nhö thaät: “Ñaây laø söï Dieät khoå”, bieát nhö thaät: “Ñaây laø con ñöôøng ñöa ñeán dieät khoå”, bieát nhö thaät: “Ñaây laø nhöõng laäu hoaëc”, bieát nhö thaät: “Ñaây laø nguyeân nhaân cuûa caùc laäu hoaëc”, bieát nhö thaät: “Ñaây laø söï ñoaïn tröø caùc laäu hoaëc”, bieát nhö thaät: “Ñaây laø con ñöôøng ñöa ñeán söï dieät tröø caùc laäu hoaëc”. Nhôø hieåu bieát nhö vaäy, nhaän thöùc nhö vaäy, taâm cuûa vò aáy thoaùt khoûi duïc laäu, thoaùt khoûi höõu laäu, thoaùt khoûi voâ minh laäu. Ñoái vôùi töï thaân ñaõ giaûi thoaùt nhö vaäy, khôûi leân söï hieåu bieát: “Ta ñaõ giaûi thoaùt”. Vò aáy tueä tri: “Sanh ñaõ taän, phaïm haïnh ñaõ thaønh, nhöõng vieäc caàn laøm ñaõ laøm xong, sau ñôøi hieän taïi khoâng coù ñôøi soáng naøo khaùc nöõa”. Naøy caùc Tyû-kheo, ví nhö taïi daõy nuùi lôùn coù moät hoà nöôùc, thuaàn tònh, trong saùng, khoâng caáu nhieãm, moät ngöôøi coù maét, ñöùng treân bôø seõ thaáy con heán, con soø, nhöõng hoøn ñaù, hoøn saïn, nhöõng ñaøn caù bôi qua laïi hay ñöùng moät choã. Vò aáy nghó: “Ñaây laø hoà nöôùc thuaàn tònh, trong saùng, khoâng caáu nhieãm. Ñaây laø nhöõng con heán, con soø, nhöõng hoøn ñaù, hoøn saïn, nhöõng ñaøn caù ñang bôi qua laïi hay ñöùng yeân moät choã”. Cuõng vaäy, naøy caùc Tyû-kheo, Tyû-kheo bieát nhö thaät: “Ñaây laø khoå... bieát nhö thaät: “Ñaây laø Con ñöôøng ñöa ñeán söï dieät tröø caùc laäu hoaëc!” Nhôø hieåu bieát nhö vaäy, nhôø nhaän thöùc nhö vaäy, taâm cuûa vò aáy thoaùt khoûi duïc laäu, thoaùt khoûi höõu laäu, thoaùt khoûi voâ minh laäu. Ñoái vôùi töï thaân ñaõ giaûi thoaùt, vò aáy tueä tri: “Sanh ñaõ taän, phaïm haïnh ñaõ thaønh, nhöõng vieäc caàn phaûi laøm ñaõ laøm xong, sau ñôøi hieän taïi khoâng coù ñôøi soáng naøo khaùc nöõa”.</w:t>
      </w:r>
    </w:p>
    <w:p>
      <w:pPr>
        <w:pStyle w:val="Normal"/>
        <w:rPr/>
      </w:pPr>
      <w:r>
        <w:rPr/>
        <w:t xml:space="preserve">Naøy caùc Tyû-kheo, Tyû-kheo nhö vaäy ñöôïc goïi laø Sa-moân, laø Baø-la-moân, laø vò ñaõ taém saïch seõ, laø vò ñaõ bieát vaø hieåu roõ, laø baäc coù hoïc, laø baäc Thaùnh, laø baäc A-la-haùn. Naøy caùc Tyû-kheo, nhö theá naøo, Tyû-kheo laø Sa-moân? Vò naøy ñaõ laøm cho döøng laïi caùc aùc, caùc phaùp baát thieän, nhöõng phaùp naøy oâ nhieãm, ñöa ñeán taùi sanh, ñaùng sôï haõi, ñem laïi khoå quaû, ñöa ñeán sanh, giaø, cheát trong töông lai. Nhö vaäy, naøy caùc Tyû-kheo, Tyû-kheo laø Sa-moân. Vaø naøy caùc Tyû-kheo, nhö theá naøo Tyû-kheo laø Baø-la-moân? Vò naøy ñaõ taån xuaát ra ngoaøi caùc aùc, caùc phaùp baát thieän, nhöõng phaùp naøy oâ nhieãm, ñöa ñeán taùi sanh, ñaùng sôï haõi, ñem laïi khoå quaû, ñöa ñeán sanh giaø, cheát trong töông lai. Nhö vaäy, naøy caùc Tyû-kheo, Tyû-kheo laø Baø-la-moân. Vaø naøy caùc Tyû-kheo, nhö theá naøo Tyû-kheo ñaõ taém saïch seõ? Vò naøy ñaõ taém goäi saïch seõ caùc aùc, caùc phaùp baát thieän... ñöa ñeán sanh, giaø, cheát trong töông lai. Nhö vaäy, naøy caùc Tyû-kheo, Tyû-kheo ñaõ taém saïch seõ. Vaø naøy caùc Tyû-kheo, nhö theá naøo laø Tyû-kheo ñaõ bieát vaø hieåu roõ? Vò naøy ñaõ bieát vaø hieåu roõ caùc aùc, caùc phaùp baát thieän... ñöa ñeán sanh, giaø, cheát trong töông lai. Nhö vaäy, naøy caùc Tyû-kheo, Tyû-kheo ñaõ bieát roõ. Vaø naøy caùc Tyû-kheo, nhö theá naøo laø Tyû-kheo coù hoïc? Vò naøy ñaõ tieâu dieät caùc aùc, caùc phaùp baát thieän...ñöa ñeán sanh, giaø, cheát trong töông lai. Nhö vaäy, naøy caùc Tyû-kheo, Tyû-kheo coù hoïc. Vaø naøy caùc Tyû-kheo, nhö theá naøo laø Tyû-kheo ñöôïc goïi laø baäc Thaùnh? Vò naøy ñaõ laøm cho xa lìa caùc aùc phaùp baát thieän... ñöa ñeán sanh, giaø, cheát trong töông lai. Nhö vaäy, naøy caùc Tyû-kheo, Tyû-kheo ñöôïc goïi laø baäc Thaùnh. Vaø naøy caùc Tyû-kheo, nhö theá naøo laø Tyû-kheo ñöôïc goïi laø baäc A-la-haùn? Vò naøy ñaõ laøm cho xa lìa caùc aùc, caùc phaùp baát thieän... ñöa ñeán sanh, giaø, cheát trong töông lai. Nhö vaäy, naøy caùc Tyû-kheo, Tyû-kheo laø baäc A-la-haùn. </w:t>
      </w:r>
    </w:p>
    <w:p>
      <w:pPr>
        <w:pStyle w:val="Normal"/>
        <w:rPr/>
      </w:pPr>
      <w:r>
        <w:rPr/>
        <w:t>Theá Toân thuyeát giaûng nhö vaäy. Caùc Tyû-kheo aáy hoan hyû, tín thoï lôøi Theá Toân daïy.</w:t>
      </w:r>
    </w:p>
    <w:p>
      <w:pPr>
        <w:pStyle w:val="Normal"/>
        <w:rPr/>
      </w:pPr>
      <w:r>
        <w:rPr/>
        <w:t>ÑAÏI KINH XOÙM NGÖÏA, THÖÙ BA MÖÔI CHÍN.</w:t>
      </w:r>
    </w:p>
    <w:p>
      <w:pPr>
        <w:pStyle w:val="Normal"/>
        <w:rPr/>
      </w:pPr>
      <w:r>
        <w:rPr/>
      </w:r>
      <w:r>
        <w:br w:type="page"/>
      </w:r>
    </w:p>
    <w:p>
      <w:pPr>
        <w:pStyle w:val="Heading1"/>
        <w:spacing w:before="120" w:after="0"/>
        <w:ind w:hanging="0"/>
        <w:rPr/>
      </w:pPr>
      <w:r>
        <w:rPr/>
        <w:t xml:space="preserve">40. TIEÅU KINH XOÙM NGÖÏA </w:t>
      </w:r>
    </w:p>
    <w:p>
      <w:pPr>
        <w:pStyle w:val="Heading1"/>
        <w:ind w:hanging="0"/>
        <w:rPr/>
      </w:pPr>
      <w:r>
        <w:rPr/>
        <w:t>(Culaassapurasuttam)</w:t>
      </w:r>
    </w:p>
    <w:p>
      <w:pPr>
        <w:pStyle w:val="Normal"/>
        <w:rPr/>
      </w:pPr>
      <w:r>
        <w:rPr/>
        <w:t>Nhö vaày toâi nghe.</w:t>
      </w:r>
    </w:p>
    <w:p>
      <w:pPr>
        <w:pStyle w:val="Normal"/>
        <w:rPr/>
      </w:pPr>
      <w:r>
        <w:rPr/>
        <w:t>Moät thôøi Theá Toân ôû giöõa daân chuùng Anga (Öông giaø), taïi moät xaõ aáp cuûa daân chuùng Anga, teân laø Assapura. Luùc baáy giôø Theá Toân goïi caùc Tyû-kheo:</w:t>
      </w:r>
    </w:p>
    <w:p>
      <w:pPr>
        <w:pStyle w:val="Normal"/>
        <w:rPr/>
      </w:pPr>
      <w:r>
        <w:rPr/>
        <w:t>–</w:t>
      </w:r>
      <w:r>
        <w:rPr>
          <w:rFonts w:eastAsia="VNI-Centur"/>
        </w:rPr>
        <w:t xml:space="preserve"> </w:t>
      </w:r>
      <w:r>
        <w:rPr/>
        <w:t>Naøy caùc Tyû-kheo.</w:t>
      </w:r>
    </w:p>
    <w:p>
      <w:pPr>
        <w:pStyle w:val="Normal"/>
        <w:rPr/>
      </w:pPr>
      <w:r>
        <w:rPr/>
        <w:t>–</w:t>
      </w:r>
      <w:r>
        <w:rPr>
          <w:rFonts w:eastAsia="VNI-Centur"/>
        </w:rPr>
        <w:t xml:space="preserve"> </w:t>
      </w:r>
      <w:r>
        <w:rPr/>
        <w:t>Baïch Theá Toân.</w:t>
      </w:r>
    </w:p>
    <w:p>
      <w:pPr>
        <w:pStyle w:val="Normal"/>
        <w:rPr/>
      </w:pPr>
      <w:r>
        <w:rPr/>
        <w:t>Nhöõng Tyû-kheo aáy vaâng ñaùp Theá Toân. Theá Toân noùi nhö sau:</w:t>
      </w:r>
    </w:p>
    <w:p>
      <w:pPr>
        <w:pStyle w:val="Normal"/>
        <w:rPr/>
      </w:pPr>
      <w:r>
        <w:rPr/>
        <w:t>–</w:t>
      </w:r>
      <w:r>
        <w:rPr>
          <w:rFonts w:eastAsia="VNI-Centur"/>
        </w:rPr>
        <w:t xml:space="preserve"> </w:t>
      </w:r>
      <w:r>
        <w:rPr/>
        <w:t>Sa-moân! Sa-moân! Naøy caùc Tyû-kheo, daân chuùng bieát caùc OÂng laø vaäy. Vaø neáu caùc OÂng coù ñöôïc hoûi: “Caùc OÂng laø ai!” Caùc OÂng phaûi töï nhaän: “Chuùng toâi laø Sa-moân”. Naøy caùc Tyû-kheo, caùc OÂng ñaõ ñöôïc danh xöng nhö vaäy, ñaõ töï nhaän laø nhö vaäy, thì naøy, caùc Tyû-kheo, caùc OÂng phaûi töï tu taäp nhö sau: “Nhöõng phaùp moân xöùng ñaùng baäc Sa-moân, chuùng ta seõ tu taäp phaùp moân aáy. Nhö vaäy danh xöng naøy cuûa chuùng ta môùi chaân chính vaø söï töï nhaän naøy cuûa chuùng ta môùi nhö thaät. Vaø nhöõng thöù cuùng döôøng maø chuùng ta thoï höôûng nhö y phuïc, ñoà aên khaát thöïc, saøng toïa, döôïc phaåm trò beänh môùi coù ñöôïc keát quaû lôùn, lôïi ích lôùn cho chuùng ta. Vaø chuùng ta xuaát gia khoâng thaønh voâ duïng, coù keát quaû, coù thaønh tích”.</w:t>
      </w:r>
    </w:p>
    <w:p>
      <w:pPr>
        <w:pStyle w:val="Normal"/>
        <w:rPr/>
      </w:pPr>
      <w:r>
        <w:rPr/>
        <w:t xml:space="preserve">Naøy caùc Tyû-kheo, theá naøo laø Tyû-kheo khoâng thöïc haønh caùc phaùp moân xöùng ñaùng baäc Sa-moân? Naøy caùc Tyû-kheo, ñoái vôùi Tyû-kheo coù taâm tham duïc vaø loøng tham duïc khoâng ñöôïc ñoaïn dieät, coù taâm saân haän vaø loøng saân haän khoâng ñöôïc ñoaïn dieät, coù taâm phaãn noä vaø loøng phaãn noä khoâng ñöôïc ñoaïn dieät, coù taâm thuø haän vaø loøng thuø haän khoâng ñöôïc ñoaïn dieät, coù taâm giaû doái vaø loøng giaû doái khoâng ñöôïc ñoaïn dieät, coù taâm naõo haïi vaø loøng naõo haïi khoâng ñöôïc ñoaïn dieät, coù taâm taät ñoá vaø loøng taät ñoá khoâng ñöôïc ñoaïn dieät, coù taâm xan laãn vaø loøng xan laãn khoâng ñöôïc ñoaïn dieät, coù taâm man traù vaø loøng man traù khoâng ñöôïc ñoaïn dieät, coù taâm xaûo traù vaø loøng xaûo traù khoâng ñöôïc ñoaïn dieät, coù taâm aùi duïc vaø loøng aùi duïc khoâng ñöôïc ñoaïn dieät, coù taø kieán vaø taø kieán khoâng ñöôïc ñoaïn dieät. Naøy caùc Tyû-kheo, Ta noùi raèng, neáu vò aáy khoâng thöïc haønh caùc phaùp moân xöùng ñaùng baäc Sa-moân, thì khoâng theå ñoaïn dieät ñöôïc nhöõng caáu ueá cho Sa-moân, nhöõng tyø veát cho Sa-moân, nhöõng loãi laàm cho Sa-moân, söï ñoïa sanh vaøo ñoïa xöù, söï thoï laõnh caùc aùc thuù. Naøy caùc Tyû-kheo, ví nhö moät loaïi voõ khí nguy hieåm teân mataja coù hai löôõi raát saéc beùn, coù theå ñöôïc bao laïi vaø boû vaøo trong moät caùi bao. Cuõng vaäy, naøy caùc Tyû-kheo, Ta noùi söï xuaát gia cuûa Tyû-kheo aáy laø nhö vaäy. </w:t>
      </w:r>
    </w:p>
    <w:p>
      <w:pPr>
        <w:pStyle w:val="Normal"/>
        <w:rPr/>
      </w:pPr>
      <w:r>
        <w:rPr/>
        <w:t xml:space="preserve">Naøy caùc Tyû-kheo, Ta khoâng noùi raèng Sa-moân haïnh cuûa moät vò mang ñaïi y (Sanghati) chæ tuøy thuoäc vaøo mang ñaïi y. Naøy caùc Tyû-kheo, Ta khoâng noùi raèng Sa-moân haïnh cuûa moät vò loõa theå chæ tuøy thuoäc vaøo loõa theå. Naøy caùc Tyû-kheo, Ta khoâng noùi raèng Sa-moân haïnh cuûa moät vò soáng thoa buïi vaø ñaát chæ tuøy thuoäc vaøo haïnh thoa buïi vaø ñaát. Naøy caùc Tyû-kheo, Ta khoâng noùi raèng Sa-moân haïnh cuûa moät vò soáng theo leã nghi taém röûa chæ tuøy thuoäc vaøo leã nghi taém röûa. Naøy caùc Tyû-kheo, Ta khoâng noùi raèng Sa-moân haïnh cuûa moät vò soáng döôùi goác caây chæ tuøy thuoäc vaøo haïnh soáng döôùi goác caây. Naøy caùc Tyû-kheo, Ta khoâng noùi raèng Sa-moân haïnh cuûa moät vò soáng ngoaøi trôøi chæ tuøy thuoäc vaøo haïnh soáng ngoaøi trôøi. Naøy caùc Tyû-kheo, Ta khoâng noùi raèng Sa-moân haïnh cuûa ngöôøi theo haïnh ñöùng thaúng chæ tuøy thuoäc vaøo haïnh ñöùng thaúng. Naøy caùc Tyû-kheo, Ta khoâng noùi raèng Sa-moân haïnh cuûa moät vò aên uoáng coù ñònh kyø chæ tuøy thuoäc vaøo haïnh aên uoáng coù ñònh kyø. Naøy caùc Tyû-kheo, Ta khoâng noùi raèng Sa-moân haïnh cuûa ngöôøi soáng theo chuù thuaät chæ tuøy thuoäc vaøo haïnh soáng theo chuù thuaät. Naøy caùc Tyû-kheo, Ta khoâng noùi raèng Sa-moân haïnh cuûa vò beän toùc chæ tuøy thuoäc vaøo haïnh beän toùc. </w:t>
      </w:r>
    </w:p>
    <w:p>
      <w:pPr>
        <w:pStyle w:val="Normal"/>
        <w:rPr/>
      </w:pPr>
      <w:r>
        <w:rPr/>
        <w:t xml:space="preserve">Naøy caùc Tyû-kheo, neáu loøng tham duïc cuûa ngöôøi coù taâm tham duïc ñöôïc ñoaïn dieät chæ nhôø vaøo haïnh mang ñaïi y cuûa ngöôøi mang ñaïi y, neáu loøng saân cuûa ngöôøi coù taâm saân ñöôïc ñoaïn dieät, neáu loøng phaãn noä cuûa ngöôøi coù taâm phaãn noä ñöôïc ñoaïn dieät, neáu loøng hieàm haän cuûa ngöôøi coù taâm hieàm haän ñöôïc ñoaïn dieät, neáu loøng giaû doái cuûa ngöôøi coù taâm giaû doái ñöôïc ñoaïn dieät, neáu loøng naõo haïi cuûa ngöôøi coù taâm naõo haïi ñöôïc ñoaïn dieät, neáu loøng taät ñoá cuûa ngöôøi coù taâm taät ñoá ñöôïc ñoan dieät, neáu loøng xan laån cuûa ngöôøi coù taâm xan laån ñöôïc ñoaïn dieät, neáu loøng man traù cuûa ngöôøi coù taâm man traù ñöôïc ñoaïn dieät, neáu loøng xaûo traù cuûa ngöôøi coù taâm xaûo traù ñöôïc ñoaïn dieät, neáu loøng aùi duïc cuûa ngöôøi coù taâm aùi duïc ñöôïc ñoaïn dieät, neáu taø kieán cuûa ngöôøi coù taø kieán ñöôïc ñoaïn dieät, (chæ nhôø haïnh mang ñaïi y cuûa ngöôøi mang ñaïi y), thì nhöõng thaân höõu quyeán thuoäc, baø con cuøng moät huyeát thoáng coù theå khieán ngöôøi ñoù mang ñaïi y ngay khi ngöôøi ñoù môùi sanh, vaø khuyeân ngöôøi ñoù maëc ñaïi y nhö sau: “Naøy hieàn nhi, haõy mang ñaïi y, neáu mang ñaïi y thì loøng tham duïc cuûa ngöôøi coù taâm tham duïc, seõ ñöôïc ñoaïn dieät, loøng saân cuûa ngöôøi coù taâm saân seõ ñöôïc ñoaïn dieät, loøng giaû doái cuûa ngöôøi coù taâm giaû doái seõ ñöôïc ñoaïn dieät, loøng naõo haïi cuûa ngöôøi coù taâm naõo haïi seõ ñöôïc ñoaïn dieät, loøng taät ñoá cuûa ngöôøi coù taâm taät ñoá seõ ñöôïc ñoaïn dieät, loøng xan laãn cuûa ngöôøi coù taâm xan laãn seõ ñöôïc ñoaïn dieät, loøng man traù cuûa ngöôøi coù taâm man traù seõ ñöôïc ñoaïn dieät, loøng xaûo traù cuûa ngöôøi coù taâm xaûo traù seõ ñöôïc ñoaïn dieät, loøng aùi duïc cuûa ngöôøi coù taâm aùi duïc seõ ñöôïc ñoaïn dieät, taø kieán cuûa ngöôøi coù taø kieán seõ ñöôïc ñoaïn dieät chæ nhôø mang ñaïi y. “Naøy caùc Tyû-kheo, bôûi vì Ta thaáy coù ngöôøi mang ñaïi y nhöng vaãn coù taâm tham duïc, coù taâm saân haän, coù taâm phaãn noä, coù taâm giaû doái, coù taâm naõo haïi, coù taâm taät ñoá, coù taâm xan laån, coù taâm man traù, coù taâm xaûo traù, coù taâm aùi duïc, coù taâm taø kieán, neân Ta khoâng noùi raèng, Sa-moân haïnh cuûa ngöôøi coù tham duïc chæ tuøy thuoäc vaøo haïnh mang ñaïi y cuûa vò aáy. Naøy caùc Tyû-kheo, neáu loøng tham duïc cuûa ngöôøi coù taâm tham duïc ñöôïc ñoaïn dieät chæ nhôø haïnh loõa theå cuûa ngöôøi loõa theå... chæ nhôø haïnh thoa buïi vaø ñaát cuûa ngöôøi soáng theo haïnh thoa buïi vaø ñaát... chæ nhôø haïnh leã nghi taém röûa cuûa ngöôøi soáng theo haïnh leã nghi taém röûa... chæ nhôø haïnh soáng döôùi goác caây cuûa ngöôøi soáng döôùi goác caây... chæ nhôø haïnh soáng ngoaøi trôøi cuûa ngöôøi soáng ngoaøi trôøi... chæ nhôø haïnh soáng ñöùng thaúng cuûa ngöôøi soáng ñöùng thaúng... chæ nhôø haïnh aên uoáng coù ñònh kyø cuûa ngöôøi soáng aên uoáng coù ñònh kyø... chæ nhôø haïnh soáng theo chuù thuaät cuûa ngöôøi soáng theo chuù thuaät... Naøy caùc Tyû-kheo,, neáu loøng tham duïc cuûa ngöôøi coù taâm tham duïc ñoaïn dieät chæ nhôø haïnh beän toùc cuûa ngöôøi soáng theo haïnh beän toùc; neáu loøng saân haän cuûa ngöôøi coù taâm saân haän... (nhö treân)..., neáu taø kieán cuûa ngöôøi coù taø kieán ñöôïc ñoaïn dieät (chæ nhôø haïnh cuûa ngöôøi soáng theo haïnh beän toùc), thì nhöõng thaân höõu quyeán thuoäc, baø con cuøng moät huyeát thoáng coù theå khieán ngöôøi ñoù beän toùc; ngay khi ngöôøi ñoù môùi sinh, vaø khuyeân ngöôøi ñoù beän toùc nhö sau: “Naøy hieàn nhi, haõy beän toùc; neáu beän toùc thì loøng duïc cuûa ngöôøi coù taâm tham duïc seõ ñöôïc ñoaïn dieät, loøng saân haän cuûa ngöôøi coù taâm saân haän... neáu taø kieán cuûa ngöôøi coù taø kieán seõ ñöôïc ñoaïn dieät, chæ nhôù soáng theo haïnh beän toùc”“. Naøy caùc Tyû-kheo, bôûi vì Ta thaáy coù ngöôøi theo haïnh beän toùc nhöng vaãn coù taâm tham duïc, coù taâm saân haän, coù taâm phaãn noä, coù taâm giaû doái, coù taâm naõo haïi, coù taâm taät ñoá, coù taâm xan laån, coù taâm man traù, coù taâm xaûo traù, coù taâm aùi duïc, coù taø kieán, neân Ta khoâng noùi raèng Sa-moân haïnh cuûa ngöôøi theo haïnh beän toùc chæ tuøy thuoäc vaøo haïnh beän toùc cuûa vò aáy. </w:t>
      </w:r>
    </w:p>
    <w:p>
      <w:pPr>
        <w:pStyle w:val="Normal"/>
        <w:rPr/>
      </w:pPr>
      <w:r>
        <w:rPr/>
        <w:t xml:space="preserve">Naøy caùc Tyû-kheo, theá naøo laø Tyû-kheo thöïc haønh caùc phaùp moân xöùng ñaùng baäc Sa-moân? Naøy caùc Tyû-kheo, ñoái vôùi Tyû-kheo coù taâm tham duïc vaø loøng tham duïc ñöôïc ñoaïn dieät, coù taâm saân vaø loøng saân haän ñöôïc ñoaïn dieät, coù taâm phaãn noä vaø loøng phaãn noä ñöôïc ñoaïn dieät, coù taâm hieàm haän vaø loøng hieàm haän ñöôïc ñoaïn dieät, coù taâm giaû doái vaø loøng giaû doái ñöôïc ñoaïn dieät, coù taâm naõo haïi vaø loøng naõo haïi ñöôïc ñoaïn dieät, coù taâm taät ñoá vaø loøng taät ñoá ñöôïc ñoaïn dieät, coù taâm xan laån vaø loøng xan laån ñöôïc ñoaïn dieät, coù taâm man traù vaø loøng man traù ñöôïc ñoaïn dieät, coù taâm xaûo traù vaø loøng xaûo traù ñöôïc ñoaïn dieät, coù taâm aùi duïc vaø loøng aùi duïc ñöôïc ñoaïn dieät, coù taø kieán vaø taø kieán ñöôïc ñoaïn dieät... Naøy caùc Tyû-kheo, Ta noùi raèng, neáu vò aáy thöïc haønh caùc phaùp moân xöùng ñaùng baäc Sa-moân, thì coù theå ñoaïn dieät ñöôïc nhöõng caáu ueá cho Sa-moân, nhöõng tyø veát cho Sa-moân, nhöõng loãi laàm cho Sa-moân, ñoïa sanh vaøo ñoïa xöù, söï thoï laõnh caùc aùc thuù. Vò aáy thaáy töï ngaõ ñöôïc goät saïch taát caû nhöõng aùc, baát thieän phaùp vaø vò aáy thaáy töï ngaõ ñöôïc giaûi thoaùt. Do thaáy töï ngaõ ñöôïc goät saïch taát caû nhöõng aùc, baát thieän phaùp aáy, do thaáy töï ngaõ ñöôïc giaûi thoaùt neân haân hoan sanh; do taâm haân hoan neân hyû sanh; do hyû neân thaân ñöôïc khinh an; do thaân khinh an neân laïc thoï sanh; do laïc thoï neân taâm ñöôïc ñònh tónh. Vò aáy an truù bieán maõn moät phöông vôùi taâm caâu höõu vôùi töø, cuõng vaäy, phöông thöù hai, cuõng vaäy, phöông thöù ba, cuõng vaäy, phöông thöù tö. Nhö vaäy cuøng khaép theá giôùi, treân, döôùi, beà ngang, heát thaûy phöông xöù, cuøng khaép voâ bieân giôùi, vò aáy an truù bieán maõn vôùi taâm caâu höõu vôùi töø, quaûng ñaïi voâ bieân, khoâng haän khoâng saân. Vôùi taâm caâu höõu vôùi bi... (nhö treân)... vôùi taâm caâu höõu vôùi hyû... an truù, bieán maõn moät phöông vôùi taâm caâu höõu vôùi xaû, cuõng vaäy phöông thöù hai, cuõng vaäy phöông thöù ba, cuõng vaäy phöông thöù tö. Nhö vaäy cuøng khaép theá giôùi, treân, döôùi, beà ngang, heát thaûy phöông xöù, cuøng khaép voâ bieân giôùi, vò aáy an truù bieán maõn vôùi taâm caâu höõu vôùi xaû, quaûng ñaïi, voâ bieân, khoâng haän, khoâng saân. Naøy caùc Tyû-kheo, ví nhö moät hoà sen coù nöôùc trong, coù nöôùc ngoït, coù nöôùc maùt, coù nöôùc trong saùng, coù bôø hoà kheùo saép ñaët, ñeïp ñeõ. Neáu coù ngöôøi töø phöông Ñoâng ñi ñeán, bò noùng böùc aùp ñaûo, bò noùng böùc haønh haï, meät moûi, khoâ coå, ñaéng hoïng, khaùt nöôùc. Ngöôøi aáy ñi ñeán hoà sen aáy giaûi tröø khaùt nöôùc vaø giaûi tröø noùng böùc. Neáu coù ngöôøi töø phöông Taây ñi ñeán... neáu coù ngöôøi töø phöông Baéc ñi ñeán, neáu coù ngöôøi töø phöông Nam ñi ñeán, neáu coù ngöôøi töø baát cöù ôû ñaâu ñi ñeán, bò noùng böùc aùp ñaûo, bò noùng böùc haønh haï, meät moûi, khoâ coå, ñaéng hoïng, khaùt nöôùc, ngöôøi aáy ñi ñeán hoà sen aáy, giaûi tröø khaùt nöôùc, giaûi tröø noùng böùc. Cuõng vaäy, naøy caùc Tyû-kheo, neáu coù ngöôøi töø gia ñình Saùt ñeá lî xuaát gia, töø boû gia ñình, soáng khoâng gia ñình, vò aáy ñi ñeán phaùp luaät do Nhö lai thuyeát daïy, sau khi tu taäp töø, bi, hyû, xaû, noäi taâm ñöôïc ñònh tónh... Ta noùi raèng chính nhôø noäi taâm ñònh tónh, vò aáy thöïc haønh caùc phaùp moân xöùng ñaùng baäc Sa-moân. Neáu vò aáy töø gia ñình Baø-la-moân... töø gia ñình Pheä xaù (Vessa)... töø gia ñình Thuû ñaø (Sudda), xuaát gia, töø boû gia ñình, soáng khoâng gia ñình, vò aáy ñi ñeán phaùp luaät do Nhö Lai thuyeát daïy, sau khi tu taäp töø, bi, hyû, xaû, noäi taâm ñöôïc ñònh tónh... Ta noùi raèng chính nhôø noäi taâm ñònh tónh, vò aáy thöïc haønh caùc phaùp moân xöùng ñaùng baäc Sa-moân. Neáu töø gia ñình Saùt ñeá ly, xuaát gia töø boû gia ñình, soáng khoâng gia ñình, sau khi ñi ñeán phaùp luaät do Nhö Lai thuyeát daïy, nhôø ñoaïn tröø caùc laäu hoaëc, vò aáy ngay trong hieän taïi, töï mình chöùng tri, chöùng ngoä vaø thaønh ñaït voâ laäu taâm giaûi thoaùt, tueä giaûi thoaùt. Vò aáy thaønh Sa-moân nhôø ñoaïn dieät caùc laäu hoaëc. Neáu töø gia ñình Baø-la-moân... töø gia ñình Pheä xaù... töø gia ñình Thuû ñaø, xuaát gia, töø boû gia ñình, soáng khoâng gia ñình, sau khi ñi ñeán phaùp luaät do Nhö Lai thuyeát daïy, nhôø ñoaïn tröø caùc laäu hoaëc, vò aáy ngay trong hieän taïi, töï mình chöùng tri, chöùng ngoä vaø thaønh ñaït voâ laäu taâm giaûi thoaùt, tueä giaûi thoaùt, vò aáy thaønh Sa-moân nhôø ñoaïn dieät caùc laäu hoaëc. </w:t>
      </w:r>
    </w:p>
    <w:p>
      <w:pPr>
        <w:pStyle w:val="Normal"/>
        <w:rPr/>
      </w:pPr>
      <w:r>
        <w:rPr/>
        <w:t xml:space="preserve">Theá Toân thuyeát giaûng nhö vaäy. Caùc Tyû-kheo aáy hoan hyû, tín thoï lôøi Theá Toân daïy. </w:t>
      </w:r>
    </w:p>
    <w:p>
      <w:pPr>
        <w:pStyle w:val="Normal"/>
        <w:rPr/>
      </w:pPr>
      <w:r>
        <w:rPr/>
        <w:t>TIEÅU KINH XOÙM NGÖÏA, THÖÙ BOÁN MÖÔI.</w:t>
      </w:r>
    </w:p>
    <w:p>
      <w:pPr>
        <w:pStyle w:val="Normal"/>
        <w:rPr/>
      </w:pPr>
      <w:r>
        <w:rPr/>
      </w:r>
      <w:r>
        <w:br w:type="page"/>
      </w:r>
    </w:p>
    <w:p>
      <w:pPr>
        <w:pStyle w:val="Heading1"/>
        <w:spacing w:before="120" w:after="0"/>
        <w:ind w:hanging="0"/>
        <w:rPr/>
      </w:pPr>
      <w:r>
        <w:rPr/>
        <w:t>41. KINH SALEYYAKA</w:t>
      </w:r>
    </w:p>
    <w:p>
      <w:pPr>
        <w:pStyle w:val="Heading1"/>
        <w:ind w:hanging="0"/>
        <w:rPr/>
      </w:pPr>
      <w:r>
        <w:rPr/>
        <w:t>(Saleyyakasuttam)</w:t>
      </w:r>
    </w:p>
    <w:p>
      <w:pPr>
        <w:pStyle w:val="Normal"/>
        <w:rPr/>
      </w:pPr>
      <w:r>
        <w:rPr/>
        <w:t>Nhö vaày toâi nghe.</w:t>
      </w:r>
    </w:p>
    <w:p>
      <w:pPr>
        <w:pStyle w:val="Normal"/>
        <w:rPr/>
      </w:pPr>
      <w:r>
        <w:rPr/>
        <w:t>Moät thôøi Theá Toân ñang du haønh trong nöôùc Kosala (Kieàu taát la) cuøng vôùi Ñaïi chuùng Tyû-kheo ñi ñeán moät laøng Baø-la-moân cuûa daân chuùng Kosala teân laø Sa la. Caùc gia chuû Baø-la-moân ôû Sa la nghe raèng: “Ngöôøi ta noùi Sa-moân Gotama, laø Thích Töû, xuaát gia töø gia toäc Sakya, ñang du haønh trong nöôùc Kosala vôùi Ñaïi chuùng Tyû-kheo, vaø ñaõ ñeán Sa-la. Tieáng ñoàn toát ñeïp sau ñaây ñöôïc truyeàn ñi veà Toân giaû Gotama: “Ñaây laø Theá Toân, baäc A-la-haùn, Chaùnh Bieán Tri, Minh Haïnh Tuùc, Thieän Theä, Theá Gian Giaûi, Voâ Thöôïng Só, Ñieàu Ngöï Tröôïng Phu, Thieân Nhaân Sö, Phaät, Theá Toân. Vôùi thaéng trí, Ngaøi töï thaân chöùng ngoä theá giôùi naøy cuøng vôùi Thieân giôùi, Ma giôùi, Phaïm thieân giôùi, cuøng vôùi chuùng Sa-moân, Baø-la-moân, caùc loaøi Trôøi vaø Ngöôøi. Khi ñaõ chöùng ngoä, Ngaøi coøn tuyeân thuyeát ñieàu Ngaøi ñaõ chöùng ngoä. Ngaøi thuyeát phaùp sô thieän, trung thieän, haäu thieän, ñaày ñuû vaên nghóa. Ngaøi truyeàn daïy phaïm haïnh hoaøn toaøn ñaày ñuû trong saïch. Laønh thay neáu ñöôïc yeát kieán moät A-la-haùn nhö vaäy!” Roài caùc gia chuû Baø-la-moân ôû Sa-la ñi ñeán choã Theá Toân ôû, sau khi ñeán, moät soá ñaûnh leã Theá Toân roài ngoài xuoáng moät beân; moät soá noùi leân nhöõng lôøi chaøo ñoùn, thaân höõu xaõ giao vôùi Theá Toân roài ngoài xuoáng moät beân; moät soá chaáp tay vaùi Theá Toân roài ngoài xuoáng moät beân; moät soá noùi leân teân hoï cuûa mình tröôùc maët Theá Toân roài ngoài xuoáng moät beân; moät soá giöõ im laëng roài ngoài xuoáng moät beân. Sau khi ngoài xuoáng moät beân, caùc gia chuû Baø-la-moân ôû Sa-la baïch Theá Toân:</w:t>
      </w:r>
    </w:p>
    <w:p>
      <w:pPr>
        <w:pStyle w:val="Normal"/>
        <w:rPr/>
      </w:pPr>
      <w:r>
        <w:rPr/>
        <w:t>–</w:t>
      </w:r>
      <w:r>
        <w:rPr>
          <w:rFonts w:eastAsia="VNI-Centur"/>
        </w:rPr>
        <w:t xml:space="preserve"> </w:t>
      </w:r>
      <w:r>
        <w:rPr/>
        <w:t>Toân giaû Gotama, do nhaân gì, do duyeân gì, ôû ñaây, moät soá höõu tình sau khi thaân hoaïi maïng chung, phaûi sanh vaøo coõi döõ, aùc thuù, ñoïa xöù, ñòa nguïc? Naøy Toân giaû Gotama, do nhaân gì, do duyeân gì, ôû ñaây, moät soá loaøi höõu tình sau khi thaân hoaïi maïng chung ñöôïc sanh vaøo thieän thuù, Thieân giôùi, ñôøi naøy?</w:t>
      </w:r>
    </w:p>
    <w:p>
      <w:pPr>
        <w:pStyle w:val="Normal"/>
        <w:rPr/>
      </w:pPr>
      <w:r>
        <w:rPr/>
        <w:t>–</w:t>
      </w:r>
      <w:r>
        <w:rPr>
          <w:rFonts w:eastAsia="VNI-Centur"/>
        </w:rPr>
        <w:t xml:space="preserve"> </w:t>
      </w:r>
      <w:r>
        <w:rPr/>
        <w:t xml:space="preserve">Naøy caùc Gia chuû, do nhaân haønh phi phaùp, haønh phi phaùp chaùnh ñaïo, naøy caùc Gia chuû, maø nhö vaäy, ôû ñaây coù moät soá loaøi höõu tình, sau khi thaân hoaïi maïng chung phaûi sanh vaøo coõi döõ, aùc thuù, ñoïa xöù, ñòa nguïc. Do nhaân haønh ñuùng phaùp, haønh ñuùng chaùnh ñaïo, naøy caùc gia chuû, maø nhö vaäy, ôû ñaây coù moät soá loaøi höõu tình sau khi thaân hoaïi maïng chung ñöôïc sanh thieän thuù, Thieân giôùi, ñôøi naøy. </w:t>
      </w:r>
    </w:p>
    <w:p>
      <w:pPr>
        <w:pStyle w:val="Normal"/>
        <w:rPr/>
      </w:pPr>
      <w:r>
        <w:rPr/>
        <w:t>–</w:t>
      </w:r>
      <w:r>
        <w:rPr>
          <w:rFonts w:eastAsia="VNI-Centur"/>
        </w:rPr>
        <w:t xml:space="preserve"> </w:t>
      </w:r>
      <w:r>
        <w:rPr/>
        <w:t>Chuùng con khoâng theå hieåu ñaày ñuû nhöõng gì Toân giaû Gotama thuyeát moät caùch vaén taét neáu khoâng ñöôïc giaûi thích roäng raõi. Laønh thay, neáu Toân giaû Gotama thuyeát phaùp cho chuùng con ñeå chuùng con coù theå hieåu ñaày ñuû nhöõng gì Toân giaû Gotama thuyeát moät caùch vaén taét!</w:t>
      </w:r>
    </w:p>
    <w:p>
      <w:pPr>
        <w:pStyle w:val="Normal"/>
        <w:rPr/>
      </w:pPr>
      <w:r>
        <w:rPr/>
        <w:t>–</w:t>
      </w:r>
      <w:r>
        <w:rPr>
          <w:rFonts w:eastAsia="VNI-Centur"/>
        </w:rPr>
        <w:t xml:space="preserve"> </w:t>
      </w:r>
      <w:r>
        <w:rPr/>
        <w:t xml:space="preserve">Nhö vaäy, naøy caùc Gia chuû, haõy nghe vaø kheùo taùc yù, Ta seõ giaûng. </w:t>
      </w:r>
    </w:p>
    <w:p>
      <w:pPr>
        <w:pStyle w:val="Normal"/>
        <w:rPr/>
      </w:pPr>
      <w:r>
        <w:rPr/>
        <w:t>–</w:t>
      </w:r>
      <w:r>
        <w:rPr>
          <w:rFonts w:eastAsia="VNI-Centur"/>
        </w:rPr>
        <w:t xml:space="preserve"> </w:t>
      </w:r>
      <w:r>
        <w:rPr/>
        <w:t xml:space="preserve">Thöa vaâng, Toân giaû. </w:t>
      </w:r>
    </w:p>
    <w:p>
      <w:pPr>
        <w:pStyle w:val="Normal"/>
        <w:rPr/>
      </w:pPr>
      <w:r>
        <w:rPr/>
        <w:t>Caùc vò gia chuû Baø-la-moân, ôû Sa-la vaâng ñaùp Theá Toân. Theá Toân noùi nhö sau:</w:t>
      </w:r>
    </w:p>
    <w:p>
      <w:pPr>
        <w:pStyle w:val="Normal"/>
        <w:rPr/>
      </w:pPr>
      <w:r>
        <w:rPr/>
        <w:t>–</w:t>
      </w:r>
      <w:r>
        <w:rPr>
          <w:rFonts w:eastAsia="VNI-Centur"/>
        </w:rPr>
        <w:t xml:space="preserve"> </w:t>
      </w:r>
      <w:r>
        <w:rPr/>
        <w:t>Naøy caùc gia chuû, coù ba loaïi thaân haønh phi phaùp, phi chaùnh ñaïo, coù boán loaïi khaåu haønh phi phaùp, phi chaùnh ñaïo, coù ba loaïi yù haønh phi phaùp, phi chaùnh ñaïo. Naøy caùc gia chuû, theá naøo laø ba loaïi thaân haønh phi phaùp, phi chaùnh ñaïo? ÔÛ ñaây, naøy caùc Gia chuû, coù ngöôøi saùt sanh, taøn nhaãn, tay laám maùu, taâm chuyeân saùt haïi ñaû thöông, taâm khoâng töø bi ñoái vôùi caùc loaøi höõu tình. Ngöôøi naøy laáy cuûa khoâng cho, baát cöù taøi vaät gì cuûa ngöôøi khaùc hoaëc taïi thoân laøng hoaëc taïi röøng nuùi khoâng cho ngöôøi aáy, ngöôøi aáy laáy troäm taøi vaät aáy. Ngöôøi aáy soáng taø haïnh ñoái vôùi caùc duïc laïc, giao caáu vôùi caùc haïng nöõ nhaân coù meï che chôû, coù cha che chôû, coù meï cha che chôû, coù anh che chôû, coù chò che chôû, coù baø con che chôû, ñaõ coù choàng, ñöôïc hình phaït gaäy goäc baûo veä, cho ñeán nhöõng nöõ nhaân ñöôïc trang söùc baèng voøng hoa. Nhö vaäy, naøy caùc Gia chuû, laø ba loaïi thaân haønh phi phaùp, phi chaùnh ñaïo. Naøy caùc Gia chuû, theá naøo laø boán loaïi khaåu haønh phi phaùp, phi chaùnh ñaïo? ÔÛ ñaây, naøy caùc Gia chuû, coù ngöôøi voïng ngöõ, ñeán choã taäp hoäi, hay ñeán choã chuùng hoäi, hay ñeán giöõa caùc thaân toäc, hay ñeán giöõa caùc toå hôïp, hay ñeán giöõa vöông toäc, khi ñöôïc daãn ra laøm chöùng vaø ñöôïc hoûi: “Naøy ngöôøi kia, haõy noùi nhöõng gì OÂng bieát”; daàu cho ngöôøi aáy khoâng bieát, ngöôøi aáy noùi: “Toâi bieát”; daàu cho ngöôøi aáy bieát, ngöôøi aáy noùi: “Toâi khoâng bieát”; hay daàu cho ngöôøi aáy khoâng thaáy, ngöôøi aáy noùi: “Toâi thaáy”; hay daàu cho ngöôøi aáy thaáy, ngöôøi aáy noùi: “Toâi khoâng thaáy”. Nhö vaäy, lôøi noùi cuûa ngöôøi aáy trôû thaønh coá yù voïng ngöõ, hoaëc vì nguyeân nhaân töï kyû, hoaëc vì nguyeân nhaân tha nhaân, hoaëc vì nguyeân nhaân moät vaøi quyeàn lôïi gì. Vaø ngöôøi aáy laø ngöôøi noùi hai löôõi, nghe ñieàu gì ôû choã naøy, ñeán choã kia, noùi deã sanh chia reõ ôû nhöõng ngöôøi naøy, nghe ñieàu gì ôû choã kia, ñi noùi vôùi nhöõng ngöôøi naøy ñeå sanh chia reõ ôû nhöõng ngöôøi kia. Nhö vaäy, ngöôøi aáy ly giaùn nhöõng keû hoøa hôïp hay xuùi duïc nhöõng keû ly giaùn, öa thích phaù hoaïi, vui thích phaù hoaïi, thích thuù phaù hoaïi, noùi nhöõng lôøi ñöa ñeán phaù hoaïi. Vaø ngöôøi aáy laø ngöôøi noùi lôøi thoâ aùc. Baát cöù lôøi gì thoâ aùc, taøn aùc, khieán ngöôøi ñau khoå, khieán ngöôøi töùc giaän, lieân heä ñeán phaãn noä, khoâng ñöa ñeán Thieàn ñònh, ngöôøi aáy noùi nhöõng lôøi nhö vaäy. Vaø ngöôøi aáy noùi nhöõng lôøi phuø phieám, noùi phi thôøi, noùi nhöõng lôøi phi chôn, noùi nhöõng lôøi khoâng lôïi ích, noùi nhöõng lôøi phi phaùp, noùi nhöõng lôøi phi luaät, noùi nhöõng lôøi khoâng ñaùng gìn giöõ. Vì noùi phi thôøi, neân lôøi noùi khoâng coù thuaän lyù, khoâng coù maïch laïc, heä thoáng, khoâng coù lôïi ích. Nhö vaäy, naøy caùc Gia chuû, coù boán loaïi khaåu haønh phi phaùp, phi chaùnh ñaïo. Vaø naøy caùc Gia chuû, theá naøo laø ba loaïi yù haønh phi phaùp, phi chaùnh ñaïo? ÔÛ ñaây, naøy caùc Gia chuû, coù ngöôøi coù tham aùi, tham lam taøi vaät keû khaùc, nghó raèng: “OÂi, mong raèng moïi taøi vaät cuûa ngöôøi khaùc trôû thaønh cuûa mình!” Laïi coù ngöôøi coù taâm saân, khôûi leân haïi yù, haïi nieäm nhö sau: “Mong raèng nhöõng loaøi höõu tình naøy bò gieát, hay bò taøn saùt, hay bò tieâu dieät, hay bò taøn haïi, hay mong chuùng khoâng coøn toàn taïi!” Laïi coù ngöôøi coù taø kieán, coù töôûng ñieân ñaûo nhö: “Khoâng coù boá thí, khoâng coù keát quaû cuûa boá thí, khoâng coù teá leã, khoâng coù cuùng döôøng, caùc haønh vi thieän aùc, khoâng coù keát quaû dò thuïc, khoâng coù ñôøi naøy, khoâng coù ñôøi sau, khoâng coù meï, khoâng coù cha, khoâng coù caùc loaïi hoùa sanh, trong ñôøi khoâng coù caùc Sa-moân, Baø-la-moân chaân chính haønh trì, chaân chaùnh thaønh töïu, sau khi töï tri, töï chöùng laïi tuyeân boá cho ñôøi naøy vaø cho ñôøi sau”. Nhö vaäy, naøy caùc Gia chuû, laø ba yù haønh phi phaùp, phi chaùnh ñaïo. Nhö vaäy do nhaân haønh phi phaùp, haønh phi chaùnh ñaïo, naøy caùc Gia chuû, ôû ñaây, moät soá loaøi höõu tình sau khi thaân hoaïi maïng chung, phaûi sanh vaøo coõi döõ, aùc thuù, ñoïa xöù, ñòa nguïc.</w:t>
      </w:r>
    </w:p>
    <w:p>
      <w:pPr>
        <w:pStyle w:val="Normal"/>
        <w:rPr/>
      </w:pPr>
      <w:r>
        <w:rPr/>
        <w:t>Naøy caùc Gia chuû, coù ba loaïi thaân haønh ñuùng phaùp, ñuùng chaùnh ñaïo, coù boán loaïi khaåu haønh ñuùng phaùp, ñuùng chaùnh ñaïo, coù ba loaïi yù haønh ñuùng phaùp, ñuùng chaùnh ñaïo. Naøy caùc Gia chuû, theá naøo laø ba loaïi thaân haønh ñuùng phaùp, ñuùng thaùnh ñaïo? ÔÛ ñaây, naøy caùc Gia chuû, coù ngöôøi töø boû saùt sanh, traùnh xa saùt sanh, boû tröôïng, boû kieám, bieát taøm quyù, coù loøng töø, soáng thöông xoùt ñeán haïnh phuùc taát caû chuùng sanh vaø loaïi höõu tình; töø boû laáy cuûa khoâng cho, traùnh xa laáy cuûa khoâng cho, baát cöù taøi vaät gì cuûa ngöôøi khaùc, hoaëc taïi thoân laøng, hoaëc taïi röøng nuùi khoâng cho ngöôøi aáy, ngöôøi aáy khoâng laáy troäm taøi vaät aáy; töø boû soáng theo taø haïnh ñoái vôùi caùc duïc, khoâng giao caáu vôùi caùc haïng nöõ nhaân coù meï che chôû, coù cha che chôû, coù meï cha che chôû, coù anh che chôû, coù chò che chôû, coù baø con che chôû, ñaõ coù choàng, ñöôïc hình phaït gaäy goäc baûo veä, cho ñeán nhöõng nöõ nhaân ñöôïc trang söùc baèng voøng hoa. Nhö vaäy, naøy caùc Gia chuû, laø ba loaïi thaân haønh ñuùng phaùp, ñuùng chaùnh ñaïo. Vaø naøy caùc Gia chuû, theá naøo laø boán loaïi khaåu haønh ñuùng phaùp, ñuùng chaùnh ñaïo? ÔÛ ñaây, naøy caùc Gia chuû, coù ngöôøi töø boû voïng ngöõ, traùnh xa voïng ngöõ, ñeán choã taäp hoäi, hay ñeán choã chuùng hoäi, hay ñeán giuõa caùc thaân toäc, hay ñeán giöõa caùc toå hôïp, hay ñeán giöõa vöông toäc, khi ñöôïc daãn ra laøm chöùng vaø ñöôïc hoûi: “Naøy ngöôøi kia, haõy noùi nhöõng gì OÂng bieát”, neáu bieát ngöôøi aáy noùi “Toâi bieát”; neáu khoâng bieát, ngöôøi aáy noùi: “Toâi khoâng bieát”; hay neáu khoâng thaáy, ngöôøi aáy noùi: “Toâi khoâng thaáy”; neáu thaáy, ngöôøi aáy noùi: “Toâi thaáy”. Nhö vaäy, lôøi noùi cuûa ngöôøi aáy khoâng trôû thaønh coá yù voïng ngöõ, hoaëc vì nguyeân nhaân töï kyû, hoaëc vì nguyeân nhaân tha nhaân, hoaëc vì nguyeân nhaân moät vaøi quyeàn lôïi gì. Töø boû noùi hai löôõi, traùnh xa noùi hai löôõi, nghe ñieàu gì ôû choã naøy, khoâng ñi ñeán choã kia noùi ñeå sanh chia reõ ôû nhöõng ngöôøi naøy, nghe ñieàu gì ôû choã kia khoâng ñi noùi vôùi nhöõng ngöôøi naøy ñeå sanh chia reõ ôû nhöõng ngöôøi kia; nhö vaäy, ngöôøi aáy soáng hoøa hôïp nhöõng keû ly giaùn, taêng tröôûng nhöõng keû hoøa hôïp, öa thích hoøa hôïp, vui thích hoøa hôïp, thích thuù hoøa hôïp, noùi nhöõng lôøi ñöa ñeán hoøa hôïp. Töø boû lôøi noùi ñoäc aùc, traùnh xa lôøi noùi ñoäc aùc, nhöõng lôøi noùi nhu hoøa, ñeïp tai, deã thöông, thoâng caûm ñeán taâm, tao nhaõ, ñeïp loøng nhieàu ngöôøi, vui loøng nhieàu ngöôøi, ngöôøi aáy noùi nhöõng lôøi nhö vaäy. Töø boû lôøi noùi phuø phieám, traùnh xa lôøi noùi phuø phieám, noùi ñuùng thôøi, ngöôøi aáy noùi nhöõng lôøi chaân thaät, noùi nhöõng lôøi coù yù nghóa, noùi nhöõng lôøi veà Chaùnh phaùp, noùi nhöõng lôøi veà Luaät, noùi nhöõng lôøi ñaùng ñöôïc gìn giöõ. Vì noùi hôïp thôøi, neân lôøi noùi thuaän lyù, coù maïch laïc, heä thoáng, coù ích lôïi. Nhö vaäy, naøy caùc Gia chuû, coù boán loaïi khaåu haønh ñuùng phaùp, ñuùng chaùnh ñaïo. Vaø naøy caùc Gia chuû, theá naøo laø ba loaïi yù haønh ñuùng phaùp, ñuùng chaùnh ñaïo? ÔÛ ñaây, naøy caùc Gia chuû, coù ngöôøi khoâng coù tham aùi, khoâng tham lam taøi vaät cuûa keû khaùc, nghó raèng: “OÂi, mong raèng moïi taøi vaät cuûa ngöôøi khaùc trôû thaønh cuûa mình!” Laïi coù ngöôøi khoâng coù taâm saân, khoâng coù khôûi leân haïi yù, haïi nieäm, nhöng nghó raèng: “Mong raèng nhöõng loaøi höõu tình naøy soáng khoâng thuø haän, khoâng oaùn thuø, khoâng nhieãu loaïn, ñöôïc an laïc, lo nghó töï thaân!” Ngöôøi aáy coù chaùnh kieán, khoâng coù töôûng ñieân ñaûo: “Coù boá thí, coù keát quaû cuûa boá thí, coù teá leã, coù cuùng döôøng, caùc haønh vi thieän aùc coù keát quaû dò thuïc, coù ñôøi naøy, coù ñôøi sau, coù meï, coù cha, coù caùc loaïi hoùa sanh, trong ñôøi, coù caùc Sa-moân, Baø-la-moân chaân chaùnh haønh trì, chaân chaùnh thaønh töïu, sau khi töï tri, töï chöùng laïi tuyeân boá cho ñôøi naøy vaø ñôøi sau”. Nhö vaäy, naøy caùc Gia chuû, coù ba loaïi yù haønh ñuùng phaùp, ñuùng chaùnh ñaïo. Nhö vaäy, do nhaân haønh ñuùng phaùp, haønh ñuùng chaùnh ñaïo, naøy caùc Gia chuû, ôû ñaây, moät soá loaøi höõu tình sau khi thaân hoaïi maïng chung ñöôïc sanh vaøo thieän thuù, Thieân giôùi, ñôøi naøy.</w:t>
      </w:r>
    </w:p>
    <w:p>
      <w:pPr>
        <w:pStyle w:val="Normal"/>
        <w:rPr/>
      </w:pPr>
      <w:r>
        <w:rPr/>
        <w:t xml:space="preserve">Naøy caùc Gia chuû, neáu moät vò haønh ñuùng phaùp, ñuùng chaùnh ñaïo, mong öôùc: “OÂi, mong raèng sau khi thaân hoaïi maïng chung, toâi ñöôïc sanh vaøo ñaïi phuù gia, vöông toäc Saùt-ñeá-lî!” Söï kieän naøy xaûy ra, vò aáy sau khi thaân hoaïi maïng chung, ñöôïc sanh vaøo ñaïi phuù gia, vöông toäc Saùt-ñeá-lî. Vì sao vaäy? Vì vò aáy laø vò haønh ñuùng phaùp, ñuùng chaùnh ñaïo. Naøy caùc Gia chuû, neáu moät vò haønh ñuùng phaùp, ñuùng chaùnh ñaïo, mong öôùc: “OÂi, mong raèng sau khi thaân hoaïi maïng chung, toâi ñöôïc sanh vaøo ñaïi phuù gia Baø-la-moân... ñaïi phuù gia gia chuû!” Söï kieän naøy xaûy ra, vò aáy sau khi thaân hoaïi maïng chung, ñöôïc sanh vaøo ñaïi phuù gia gia chuû. Vì sao vaäy? Vì vò aáy laø vò haønh ñuùng phaùp, ñuùng chaùnh ñaïo. Naøy caùc Gia chuû, neáu moät vò haønh ñuùng phaùp, ñuùng chaùnh ñaïo mong öôùc: “OÂi, mong raèng sau khi thaân hoaïi maïng chung, toâi ñöôïc sanh thaân höõu vôùi chö thieân Töù thieân vöông... vôùi chö thieân coõi trôøi Ba möôi ba... vôùi chö thieân Daï ma vôùi chö thieân Ñaâu-suaát-ñaø... vôùi chö thieân Hoùa laïc... vôùi chö thieân Tha hoùa töï taïi... vôùi chö thieân Phaïm chuùng... vôùi chö thieân Quang thieân... vôùi chö thieân Thieåu Quang thieân... vôùi chö thieân Voâ löôïng quang thieân... vôùi chö thieân Quang aâm thieân... vôùi chö thieân Tònh thieân... vôùi chö thieân Thieåu tònh thieân... vôùi chö thieân Voâ löôïng tònh thieân... vôùi chö thieân Bieán tònh thieân... vôùi chö thieân Quaûng quaû thieân... vôùi chö thieân Voâ phieàn thieân... vôùi chö thieân Voâ nhieät thieân... vôùi chö thieân Thieän hieän thieân... vôùi chö thieân Thieän kieán thieân... vôùi chö thieân Saéc cöùu kính thieân... vôùi chö thieân Hö khoâng voâ bieân xöù thieân... vôùi chö thieân Thöùc Voâ bieân xöù thieân... vôùi chö thieân Voâ sôû höõu xöù thieân... vôùi chö thieân Phi töôûng Phi phi töôûng xöù thieân”! Söï kieän naøy xaûy ra, vò aáy sau khi thaân hoaïi maïng chung ñöôïc sanh thaân höõu vôùi chö thieân Phi töôûng Phi phi töôûng xöù thieân. Vì sao vaäy? Vì vò aáy laø vò haønh ñuùng phaùp, ñuùng chaùnh ñaïo. </w:t>
      </w:r>
    </w:p>
    <w:p>
      <w:pPr>
        <w:pStyle w:val="Normal"/>
        <w:rPr/>
      </w:pPr>
      <w:r>
        <w:rPr/>
        <w:t>Khi nghe noùi vaäy, caùc gia chuû Baø-la-moân ôû Sa-la baïch Theá Toân:</w:t>
      </w:r>
    </w:p>
    <w:p>
      <w:pPr>
        <w:pStyle w:val="Normal"/>
        <w:rPr/>
      </w:pPr>
      <w:r>
        <w:rPr/>
        <w:t>–</w:t>
      </w:r>
      <w:r>
        <w:rPr>
          <w:rFonts w:eastAsia="VNI-Centur"/>
        </w:rPr>
        <w:t xml:space="preserve"> </w:t>
      </w:r>
      <w:r>
        <w:rPr/>
        <w:t>Thaät vi dieäu thay, Toân giaû Gotama! Thaät vò dieäu thay, Toân giaû Gotama! Nhö ngöôøi döïng ñöùng laïi nhöõng gì bò quaêng ngaõ xuoáng, phôi baøy nhöõng gì bò che kín, chæ ñöôøng cho keû bò laïc höôùng, ñem ñeøn saùng vaøo trong boùng toái ñeå nhöõng ai coù maét coù theå thaáy saéc. Cuõng vaäy, Chaùnh phaùp ñaõ ñöôïc Theá Toân duøng nhieàu phöông tieän ñeå trình baøy. Vaø nay chuùng con xin quy y Toân giaû Gotama, quy y Phaùp vaø quy y chuùng Tyû-kheo Taêng, mong Toân giaû Gotama nhaän chuùng con laøm ñeä töû, töø nay trôû ñi cho ñeán maïng chung, chuùng con troïn ñôøi quy ngöôõng!</w:t>
      </w:r>
    </w:p>
    <w:p>
      <w:pPr>
        <w:pStyle w:val="Normal"/>
        <w:rPr/>
      </w:pPr>
      <w:r>
        <w:rPr/>
        <w:t>KINH SALEYYAKA, THÖÙ BOÁN MÖÔI MOÁT.</w:t>
      </w:r>
    </w:p>
    <w:p>
      <w:pPr>
        <w:pStyle w:val="Normal"/>
        <w:rPr/>
      </w:pPr>
      <w:r>
        <w:rPr/>
      </w:r>
      <w:r>
        <w:br w:type="page"/>
      </w:r>
    </w:p>
    <w:p>
      <w:pPr>
        <w:pStyle w:val="Heading1"/>
        <w:spacing w:before="120" w:after="0"/>
        <w:ind w:hanging="0"/>
        <w:rPr/>
      </w:pPr>
      <w:r>
        <w:rPr/>
        <w:t>42. KINH VERANJAKA</w:t>
      </w:r>
    </w:p>
    <w:p>
      <w:pPr>
        <w:pStyle w:val="Heading1"/>
        <w:ind w:hanging="0"/>
        <w:rPr/>
      </w:pPr>
      <w:r>
        <w:rPr/>
        <w:t>(Veranjakasuttam)</w:t>
      </w:r>
    </w:p>
    <w:p>
      <w:pPr>
        <w:pStyle w:val="Normal"/>
        <w:rPr/>
      </w:pPr>
      <w:r>
        <w:rPr/>
        <w:t>Nhö vaày toâi nghe.</w:t>
      </w:r>
    </w:p>
    <w:p>
      <w:pPr>
        <w:pStyle w:val="Normal"/>
        <w:rPr/>
      </w:pPr>
      <w:r>
        <w:rPr/>
        <w:t>Moät thôøi Theá Toân ôû Savatthi (Xaù-veä), taïi Jetavana (Kyø-ñaø Laâm), tònh xaù oâng Anathapindika (Caáp Coâ Ñoäc). Luùc baáy giôø caùc gia chuû Baø-la-moân Veranjaka ñeán truù taïi Savatthi vì moät vaøi coâng vieäc. Caùc gia chuû Baø-la-moân ñöôïc nghe: “Sa-moân Gotama laø Thích töû, xuaát gia töø gioøng hoï Sakya (Thích-ca), nay ôû Savatthi, taïi Jetavana, tònh xaù oâng Anathapindika. Tieáng ñoàn toát ñeïp sau ñaây ñöôïc truyeàn ñi veà Toân giaû Gotama: “Ñaây laø Theá Toân, baäc A-la-haùn, Chaùnh Bieán Tri, Minh Haïnh Tuùc, Thieän Theä, Theá Gian Giaûi, Voâ Thöôïng Só, Ñieàu Ngöï Tröôïng Phu, Thieân Nhaân Sö, Phaät, Theá Toân. Vôùi thaéng trí, Ngaøi töï thaân chöùng ngoä theá giôùi naøy cuøng vôùi Ma giôùi, Phaïm thieân giôùi, cuøng vôùi chuùng Sa-moân, Baø-la-moân, caùc loaøi Trôøi vaø loaøi Ngöôøi. Khi ñaõ chöùng ngoä, Ngaøi coøn tuyeân thuyeát ñieàu Ngaøi ñaõ chöùng ngoä. Ngaøi thuyeát phaùp sô thieän, trung thieän, haäu thieän, ñaày ñuû vaên nghóa. Ngaøi truyeàn daïy phaïm haïnh hoaøn toaøn ñaày ñuû trong saïch. Laønh thay, neáu ñöôïc yeát kieán moät vò A-la-haùn nhö vaäy!” Roài caùc gia chuû Baø-la-moân ôû Veranja ñi ñeán choã Theá Toân ôû, sau khi ñeán, moät soá ñaûnh leã Theá Toân roài ngoài xuoáng moät beân; moät soá noùi leân nhöõng lôøi thaân höõu chaøo ñoùn xaõ giao vôùi Theá Toân roài ngoài xuoáng moät beân; moät soá chaáp tay vaùi Theá Toân roài ngoài xuoáng moät beân; moät soá noùi leân teân hoï cuûa mình tröôùc maët Theá Toân roài ngoài xuoáng moät beân; moät soá giöõ im laëng roài ngoài xuoáng moät beân. Sau khi ngoài xuoáng moät beân, caùc gia chuû Baø-la-moân ôû Veranja baïch Theá Toân:</w:t>
      </w:r>
    </w:p>
    <w:p>
      <w:pPr>
        <w:pStyle w:val="Normal"/>
        <w:rPr/>
      </w:pPr>
      <w:r>
        <w:rPr/>
        <w:t>–</w:t>
      </w:r>
      <w:r>
        <w:rPr>
          <w:rFonts w:eastAsia="VNI-Centur"/>
        </w:rPr>
        <w:t xml:space="preserve"> </w:t>
      </w:r>
      <w:r>
        <w:rPr/>
        <w:t>Toân giaû Gotama, do nhaân gì, do duyeân gì, ôû ñaây, moät soá loaøi höõu tình sau khi than hoaïi maïng chung phaûi sanh vaøo coõi döõ, aùc thuù, ñoïa xöù, ñòa nguïc? Naøy Toân giaû Gotama, do nhaân gì, do duyeân gì, ôû ñaây, moät soá loaøi höõu tình, sau khi thaân hoaïi maïng chung, ñöôïc sanh vaøo thieän thuù, Thieân giôùi ñôøi naøy?</w:t>
      </w:r>
    </w:p>
    <w:p>
      <w:pPr>
        <w:pStyle w:val="Normal"/>
        <w:rPr/>
      </w:pPr>
      <w:r>
        <w:rPr/>
        <w:t>–</w:t>
      </w:r>
      <w:r>
        <w:rPr>
          <w:rFonts w:eastAsia="VNI-Centur"/>
        </w:rPr>
        <w:t xml:space="preserve"> </w:t>
      </w:r>
      <w:r>
        <w:rPr/>
        <w:t xml:space="preserve">Naøy caùc Gia chuû, do nhaân haønh phi phaùp, haønh phi chaùnh ñaïo, naøy caùc Gia chuû, maø nhö vaäy ôû ñaây, coù moät soá loaøi höõu tình, sau khi thaân hoaïi maïng chung, phaûi sanh vaøo coùi döõ, aùc thuù, ñoïa xöù, ñòa nguïc. Do nhaân haønh ñuùng phaùp, haønh ñuùng chaùnh ñaïo, naøy caùc Gia chuû, maø nhö vaäy ôû ñaây, coù moät soá loaøi höõu tình sau khi thaân hoaïi maïng chung, ñöôïc sanh vaøo thieän thuù, Thieân giôùi, ñôøi naøy. </w:t>
      </w:r>
    </w:p>
    <w:p>
      <w:pPr>
        <w:pStyle w:val="Normal"/>
        <w:rPr/>
      </w:pPr>
      <w:r>
        <w:rPr/>
        <w:t>–</w:t>
      </w:r>
      <w:r>
        <w:rPr>
          <w:rFonts w:eastAsia="VNI-Centur"/>
        </w:rPr>
        <w:t xml:space="preserve"> </w:t>
      </w:r>
      <w:r>
        <w:rPr/>
        <w:t>Chuùng con khoâng theå hieåu moät caùch ñaày ñuû nhöõng gì Toân giaû Gotama thuyeát giaûng moät caùch vaén taét neáu khoâng ñöôïc giaûi thích roäng raõi. Laønh thay, neáu Toân giaû Gotama thuyeát phaùp cho chuùng con, ñeå chuùng con coù theå hieåu moät caùch ñaày ñuû nhöõng gì Toân giaû Gotama thuyeát giaûng moät caùch vaén taét!</w:t>
      </w:r>
    </w:p>
    <w:p>
      <w:pPr>
        <w:pStyle w:val="Normal"/>
        <w:rPr/>
      </w:pPr>
      <w:r>
        <w:rPr/>
        <w:t>–</w:t>
      </w:r>
      <w:r>
        <w:rPr>
          <w:rFonts w:eastAsia="VNI-Centur"/>
        </w:rPr>
        <w:t xml:space="preserve"> </w:t>
      </w:r>
      <w:r>
        <w:rPr/>
        <w:t>Nhö vaäy, naøy caùc Gia chuû, haõy nghe vaø suy nghieäm kyõ, Ta seõ giaûng.</w:t>
      </w:r>
    </w:p>
    <w:p>
      <w:pPr>
        <w:pStyle w:val="Normal"/>
        <w:rPr/>
      </w:pPr>
      <w:r>
        <w:rPr/>
        <w:t>–</w:t>
      </w:r>
      <w:r>
        <w:rPr>
          <w:rFonts w:eastAsia="VNI-Centur"/>
        </w:rPr>
        <w:t xml:space="preserve"> </w:t>
      </w:r>
      <w:r>
        <w:rPr/>
        <w:t xml:space="preserve">Thöa vaâng, Toân giaû. </w:t>
      </w:r>
    </w:p>
    <w:p>
      <w:pPr>
        <w:pStyle w:val="Normal"/>
        <w:rPr/>
      </w:pPr>
      <w:r>
        <w:rPr/>
        <w:t>Caùc vò Gia chuû Baø-la-moân ôû Veranja vaâng ñaùp Theá Toân. Theá Toân noùi nhö sau:</w:t>
      </w:r>
    </w:p>
    <w:p>
      <w:pPr>
        <w:pStyle w:val="Normal"/>
        <w:rPr/>
      </w:pPr>
      <w:r>
        <w:rPr/>
        <w:t>–</w:t>
      </w:r>
      <w:r>
        <w:rPr>
          <w:rFonts w:eastAsia="VNI-Centur"/>
        </w:rPr>
        <w:t xml:space="preserve"> </w:t>
      </w:r>
      <w:r>
        <w:rPr/>
        <w:t>Naøy caùc Gia chuû, coù ba loaïi thaân haønh phi phaùp, haønh phi chaùnh ñaïo, coù boán loaïi khaåu haønh phi phaùp, haønh phi chaùnh ñaïo (nhö Kinh tröôùc chæ theá “Caùc gia chuû Baø-la-moân ôû Sa l a” baèng “caùc Gia chuû Baø-la-moân ôû Veranja”... cho ñeán heát Kinh).</w:t>
      </w:r>
    </w:p>
    <w:p>
      <w:pPr>
        <w:pStyle w:val="Normal"/>
        <w:rPr/>
      </w:pPr>
      <w:r>
        <w:rPr/>
        <w:t>KINH VERANJAKA, THÖÙ BOÁN MÖÔI HAI.</w:t>
      </w:r>
    </w:p>
    <w:p>
      <w:pPr>
        <w:pStyle w:val="Normal"/>
        <w:rPr/>
      </w:pPr>
      <w:r>
        <w:rPr/>
      </w:r>
      <w:r>
        <w:br w:type="page"/>
      </w:r>
    </w:p>
    <w:p>
      <w:pPr>
        <w:pStyle w:val="Heading1"/>
        <w:spacing w:before="120" w:after="0"/>
        <w:ind w:hanging="0"/>
        <w:rPr/>
      </w:pPr>
      <w:r>
        <w:rPr/>
        <w:t>43. ÑAÏI KINH PHÖÔNG QUAÛNG</w:t>
      </w:r>
    </w:p>
    <w:p>
      <w:pPr>
        <w:pStyle w:val="Heading1"/>
        <w:ind w:hanging="0"/>
        <w:rPr/>
      </w:pPr>
      <w:r>
        <w:rPr/>
        <w:t>(Mahavedallasuttam)</w:t>
      </w:r>
    </w:p>
    <w:p>
      <w:pPr>
        <w:pStyle w:val="Normal"/>
        <w:rPr/>
      </w:pPr>
      <w:r>
        <w:rPr/>
        <w:t>Nhö vaày toâi nghe.</w:t>
      </w:r>
    </w:p>
    <w:p>
      <w:pPr>
        <w:pStyle w:val="Normal"/>
        <w:rPr/>
      </w:pPr>
      <w:r>
        <w:rPr/>
        <w:t>Moät thôøi Theá Toân ôû Savatthi, taïi Jetavana, tònh xaù oâng Anathapindika. Luùc baáy giôø, Toân giaû Mahakotthita (Ñaïi Caâu-hy-la), vaøo buoåi chieàu, khi thieàn ñònh xong, ñöùng daäy, ñi ñeán choã Toân giaû Sariputta ôû, sau khi ñeán noùi leân vôùi Toân giaû Sariputta nhöõng lôøi chaøo ñoùn, hoûi thaêm xaõ giao roài ngoài xuoáng moät beân. Sau khi ngoài xuoáng moät beân, Toân giaû Mahakotthita noùi vôùi Toân giaû Sariputta:</w:t>
      </w:r>
    </w:p>
    <w:p>
      <w:pPr>
        <w:pStyle w:val="Normal"/>
        <w:rPr/>
      </w:pPr>
      <w:r>
        <w:rPr/>
        <w:t>–</w:t>
      </w:r>
      <w:r>
        <w:rPr>
          <w:rFonts w:eastAsia="VNI-Centur"/>
        </w:rPr>
        <w:t xml:space="preserve"> </w:t>
      </w:r>
      <w:r>
        <w:rPr/>
        <w:t>Naøy Hieàn giaû, lieät tueä, lieät tueä (Suppanna) ñöôïc goïi laø nhö vaäy. Naøy Hieàn giaû, nhö theá naøo ñöôïc goïi laø lieät tueä?</w:t>
      </w:r>
    </w:p>
    <w:p>
      <w:pPr>
        <w:pStyle w:val="Normal"/>
        <w:rPr/>
      </w:pPr>
      <w:r>
        <w:rPr/>
        <w:t>–</w:t>
      </w:r>
      <w:r>
        <w:rPr>
          <w:rFonts w:eastAsia="VNI-Centur"/>
        </w:rPr>
        <w:t xml:space="preserve"> </w:t>
      </w:r>
      <w:r>
        <w:rPr/>
        <w:t xml:space="preserve">Naøy Hieàn giaû, vì khoâng tueä tri, khoâng tueä tri (Nappajanati), naøy Hieàn giaû neân ñöôïc goïi laø lieät tueä. Khoâng tueä tri gì? Khoâng tueä tri: ñaây laø Khoå, khoâng tueä tri: ñaây laø Khoå taäp, khoâng tueä tri: ñaây laø Khoå dieät, khoâng tueä tri: ñaây laø con ñöôøng ñöa ñeán Khoå dieät. Vì khoâng tueä tri, khoâng tueä tri, naøy Hieàn giaû, neân ñöôïc goïi laø lieät tueä. </w:t>
      </w:r>
    </w:p>
    <w:p>
      <w:pPr>
        <w:pStyle w:val="Normal"/>
        <w:rPr/>
      </w:pPr>
      <w:r>
        <w:rPr/>
        <w:t>–</w:t>
      </w:r>
      <w:r>
        <w:rPr>
          <w:rFonts w:eastAsia="VNI-Centur"/>
        </w:rPr>
        <w:t xml:space="preserve"> </w:t>
      </w:r>
      <w:r>
        <w:rPr/>
        <w:t xml:space="preserve">Laønh thay, Hieàn giaû! </w:t>
      </w:r>
    </w:p>
    <w:p>
      <w:pPr>
        <w:pStyle w:val="Normal"/>
        <w:rPr/>
      </w:pPr>
      <w:r>
        <w:rPr/>
        <w:t>Toân giaû Mahakotthita hoan hyû, tín thoï lôøi Toân giaû Sariputta noùi, roài hoûi Toân giaû Sariputta moät caâu hoûi nöõa:</w:t>
      </w:r>
    </w:p>
    <w:p>
      <w:pPr>
        <w:pStyle w:val="Normal"/>
        <w:rPr/>
      </w:pPr>
      <w:r>
        <w:rPr/>
        <w:t>–</w:t>
      </w:r>
      <w:r>
        <w:rPr>
          <w:rFonts w:eastAsia="VNI-Centur"/>
        </w:rPr>
        <w:t xml:space="preserve"> </w:t>
      </w:r>
      <w:r>
        <w:rPr/>
        <w:t>Naøy Hieàn giaû, trí tueä, trí tueä ñöôïc goïi laø nhö vaäy. Naøy Hieàn giaû, nhö theá naøo laø ñöôïc goïi laø trí tueä?</w:t>
      </w:r>
    </w:p>
    <w:p>
      <w:pPr>
        <w:pStyle w:val="Normal"/>
        <w:rPr/>
      </w:pPr>
      <w:r>
        <w:rPr/>
        <w:t>–</w:t>
      </w:r>
      <w:r>
        <w:rPr>
          <w:rFonts w:eastAsia="VNI-Centur"/>
        </w:rPr>
        <w:t xml:space="preserve"> </w:t>
      </w:r>
      <w:r>
        <w:rPr/>
        <w:t>Vì coù tueä tri, coù tueä tri, naøy Hieàn giaû, neân ñöôïc goïi laø trí tueä. Coù tueä trí gì? Coù tueä tri: ñaây laø Khoå, coù tueä tri: ñaây laø Khoå taäp, coù tueä tri: ñaây laø Khoå dieät, coù tueä tri: ñaây laø Con ñöôøng ñöa ñeán Khoå dieät. Vì coù tueä tri, coù tueä tri, naøy Hieàn giaû, neân ñöôïc goïi laø trí tueä.</w:t>
      </w:r>
    </w:p>
    <w:p>
      <w:pPr>
        <w:pStyle w:val="Normal"/>
        <w:rPr/>
      </w:pPr>
      <w:r>
        <w:rPr/>
        <w:t>–</w:t>
      </w:r>
      <w:r>
        <w:rPr>
          <w:rFonts w:eastAsia="VNI-Centur"/>
        </w:rPr>
        <w:t xml:space="preserve"> </w:t>
      </w:r>
      <w:r>
        <w:rPr/>
        <w:t>Thöùc, thöùc, naøy Hieàn giaû, ñöôïc goïi laø nhö vaäy, Naøy Hieàn giaû, nhö theá naøo ñöôïc goïi laø thöùc?</w:t>
      </w:r>
    </w:p>
    <w:p>
      <w:pPr>
        <w:pStyle w:val="Normal"/>
        <w:rPr/>
      </w:pPr>
      <w:r>
        <w:rPr/>
        <w:t>–</w:t>
      </w:r>
      <w:r>
        <w:rPr>
          <w:rFonts w:eastAsia="VNI-Centur"/>
        </w:rPr>
        <w:t xml:space="preserve"> </w:t>
      </w:r>
      <w:r>
        <w:rPr/>
        <w:t>Naøy Hieàn giaû, vì thöùc tri, thöùc tri, naøy Hieàn giaû neân ñöôïc goïi laø coù thöùc. Thöùc tri gì? Thöùc tri laïc, thöùc tri khoå, thöùc tri baát khoå baát laïc. Vì thöùc tri, thöùc tri, naøy Hieàn giaû, neân ñöôïc goïi laø coù thöùc.</w:t>
      </w:r>
    </w:p>
    <w:p>
      <w:pPr>
        <w:pStyle w:val="Normal"/>
        <w:rPr/>
      </w:pPr>
      <w:r>
        <w:rPr/>
        <w:t>–</w:t>
      </w:r>
      <w:r>
        <w:rPr>
          <w:rFonts w:eastAsia="VNI-Centur"/>
        </w:rPr>
        <w:t xml:space="preserve"> </w:t>
      </w:r>
      <w:r>
        <w:rPr/>
        <w:t>Naày Hieàn giaû, trí tueä nhö vaäy, thöùc nhö vaäy, nhöõng phaùp naøy ñöôïc keát hôïp hay khoâng ñöôïc keát hôïp? Coù theå chaêng, neâu leân söï sai khaùc giöõa nhöõng phaùp naøy, sau khi phaân tích chuùng nhieàu laàn?</w:t>
      </w:r>
    </w:p>
    <w:p>
      <w:pPr>
        <w:pStyle w:val="Normal"/>
        <w:rPr/>
      </w:pPr>
      <w:r>
        <w:rPr/>
        <w:t>–</w:t>
      </w:r>
      <w:r>
        <w:rPr>
          <w:rFonts w:eastAsia="VNI-Centur"/>
        </w:rPr>
        <w:t xml:space="preserve"> </w:t>
      </w:r>
      <w:r>
        <w:rPr/>
        <w:t xml:space="preserve">Naøy Hieàn giaû, trí tueä nhö vaäy, thöùc nhö vaäy, nhöõng phaùp naøy ñöôïc keát hôïp, khoâng phaûi khoâng keát hôïp. Khoâng coù theå neâu leân söï sai khaùc giöõa nhöõng phaùp naøy, sau khi phaân tích chuùng nhieàu laàn. Naøy Hieàn giaû, ñieàu gì tueä tri ñöôïc laø thöùc tri ñöôïc, ñieàu gì thöùc tri ñöôïc laø tueä tri ñöôïc. Do vaäy, nhöõng phaùp naøy ñöôïc keát hôïp, khoâng phaûi khoâng keát hôïp, vaø khoâng coù theå neâu leân söï sai khaùc giöõa nhöõng phaùp naøy, sau khi phaân tích chuùng nhieàu laàn. </w:t>
      </w:r>
    </w:p>
    <w:p>
      <w:pPr>
        <w:pStyle w:val="Normal"/>
        <w:rPr/>
      </w:pPr>
      <w:r>
        <w:rPr/>
        <w:t>–</w:t>
      </w:r>
      <w:r>
        <w:rPr>
          <w:rFonts w:eastAsia="VNI-Centur"/>
        </w:rPr>
        <w:t xml:space="preserve"> </w:t>
      </w:r>
      <w:r>
        <w:rPr/>
        <w:t>Naøy Hieàn giaû, trí tueä nhö vaäy, thöùc nhö vaäy, theá naøo laø söï sai khaùc giöõa nhöõng phaùp ñöôïc keát hôïp, khoâng phaûi khoâng keát hôïp naøy?</w:t>
      </w:r>
    </w:p>
    <w:p>
      <w:pPr>
        <w:pStyle w:val="Normal"/>
        <w:rPr/>
      </w:pPr>
      <w:r>
        <w:rPr/>
        <w:t>–</w:t>
      </w:r>
      <w:r>
        <w:rPr>
          <w:rFonts w:eastAsia="VNI-Centur"/>
        </w:rPr>
        <w:t xml:space="preserve"> </w:t>
      </w:r>
      <w:r>
        <w:rPr/>
        <w:t xml:space="preserve">Naøy Hieàn giaû, Trí tueä nhö vaäy, thöùc nhö vaäy, giöõa nhöõng phaùp ñöôïc keát hôïp, khoâng phaûi khoâng ñöôïc keát hôïp naøy, trí tueä caàn phaûi ñöôïc tu taäp (Bhavetabba), coøn thöùc caàn phaûi ñöôïc lieãu tri (Parinneyyam) nhö vaäy laø söï sai khaùc giöõa nhöõng phaùp naøy. </w:t>
      </w:r>
    </w:p>
    <w:p>
      <w:pPr>
        <w:pStyle w:val="Normal"/>
        <w:rPr/>
      </w:pPr>
      <w:r>
        <w:rPr/>
        <w:t>–</w:t>
      </w:r>
      <w:r>
        <w:rPr>
          <w:rFonts w:eastAsia="VNI-Centur"/>
        </w:rPr>
        <w:t xml:space="preserve"> </w:t>
      </w:r>
      <w:r>
        <w:rPr/>
        <w:t>Caûm thoï, caûm thoï, naøy Hieàn giaû, ñöôïc goïi laø nhö vaäy. Naøy Hieàn giaû, nhö theá naøo ñöôïc goïi laø caûm thoï?</w:t>
      </w:r>
    </w:p>
    <w:p>
      <w:pPr>
        <w:pStyle w:val="Normal"/>
        <w:rPr/>
      </w:pPr>
      <w:r>
        <w:rPr/>
        <w:t>–</w:t>
      </w:r>
      <w:r>
        <w:rPr>
          <w:rFonts w:eastAsia="VNI-Centur"/>
        </w:rPr>
        <w:t xml:space="preserve"> </w:t>
      </w:r>
      <w:r>
        <w:rPr/>
        <w:t xml:space="preserve">Naøy Hieàn giaû, caûm thoï, caûm thoï (Vedeti), neân ñöôïc goïi laø caûm thoï. Vaø caûm thoï gì? Caûm thoï laïc, caûm thoï khoå, caûm thoï baát khoå baát laïc thoï. Naøy Hieàn giaû, caûm thoï, caûm thoï, neân ñöôïc goïi laø caûm thoï. </w:t>
      </w:r>
    </w:p>
    <w:p>
      <w:pPr>
        <w:pStyle w:val="Normal"/>
        <w:rPr/>
      </w:pPr>
      <w:r>
        <w:rPr/>
        <w:t>–</w:t>
      </w:r>
      <w:r>
        <w:rPr>
          <w:rFonts w:eastAsia="VNI-Centur"/>
        </w:rPr>
        <w:t xml:space="preserve"> </w:t>
      </w:r>
      <w:r>
        <w:rPr/>
        <w:t>Naøy Hieàn giaû, töôûng, töôûng (Sanna) ñöôïc goïi laø nhö vaäy. Naøy Hieàn giaû, nhö theá naøo ñöôïc goïi laø töôûng?</w:t>
      </w:r>
    </w:p>
    <w:p>
      <w:pPr>
        <w:pStyle w:val="Normal"/>
        <w:rPr/>
      </w:pPr>
      <w:r>
        <w:rPr/>
        <w:t>–</w:t>
      </w:r>
      <w:r>
        <w:rPr>
          <w:rFonts w:eastAsia="VNI-Centur"/>
        </w:rPr>
        <w:t xml:space="preserve"> </w:t>
      </w:r>
      <w:r>
        <w:rPr/>
        <w:t xml:space="preserve">Töôûng tri, töôûng tri (Sanjanati), naøy Hieàn giaû, neân ñöôïc goïi laø töôûng, Vaø töôûng tri gì? Töôûng tri maøu xanh, töôûng tri maøu vaøng, töôûng tri maøu ñoû, töôûng tri maøu traéng. Töôûng tri, töôûng tri, naøy Hieàn giaû, neân ñöôïc goïi laø töôûng. </w:t>
      </w:r>
    </w:p>
    <w:p>
      <w:pPr>
        <w:pStyle w:val="Normal"/>
        <w:rPr/>
      </w:pPr>
      <w:r>
        <w:rPr/>
        <w:t>–</w:t>
      </w:r>
      <w:r>
        <w:rPr>
          <w:rFonts w:eastAsia="VNI-Centur"/>
        </w:rPr>
        <w:t xml:space="preserve"> </w:t>
      </w:r>
      <w:r>
        <w:rPr/>
        <w:t>Naøy Hieàn giaû, thoï nhö vaäy, töôûng nhö vaäy, nhöõng phaùp naøy ñöôïc keát hôïp hay khoâng ñöôïc keát hôïp? Coù theå chaêng, neâu leân söï sai khaùc giöõa nhöõng phaùp naøy, sau khi phaân tích chuùng nhieàu laàn?</w:t>
      </w:r>
    </w:p>
    <w:p>
      <w:pPr>
        <w:pStyle w:val="Normal"/>
        <w:rPr/>
      </w:pPr>
      <w:r>
        <w:rPr/>
        <w:t>–</w:t>
      </w:r>
      <w:r>
        <w:rPr>
          <w:rFonts w:eastAsia="VNI-Centur"/>
        </w:rPr>
        <w:t xml:space="preserve"> </w:t>
      </w:r>
      <w:r>
        <w:rPr/>
        <w:t xml:space="preserve">Naøy Hieàn giaû, caûm thoï nhö vaäy, töôûng nhö vaäy, nhöõng phaùp naøy ñöôïc keát hôïp, khoâng phaûi khoâng ñöôïc keát hôïp. Khoâng coù theå neâu leân söï sai khaùc giöõa nhöõng phaùp naøy, sau khi phaân tích chuùng nhieàu laàn. Naøy Hieàn giaû, ñieàu gì caûm thoï ñöôïc laø töôûng tri ñöôïc, ñieàu gì töôûng tri ñöôïc laø caûm thoï ñöôïc. Do vaäy, nhöõng phaùp naøy ñöôïc keát hôïp, khoâng phaûi khoâng ñöôïc keát hôïp, vaø khoâng coù theå neâu leân söï sai khaùc giöõa nhöõng phaùp naøy, sau khi phaân tích chuùng nhieàu laàn. </w:t>
      </w:r>
    </w:p>
    <w:p>
      <w:pPr>
        <w:pStyle w:val="Normal"/>
        <w:rPr/>
      </w:pPr>
      <w:r>
        <w:rPr/>
        <w:t>–</w:t>
      </w:r>
      <w:r>
        <w:rPr>
          <w:rFonts w:eastAsia="VNI-Centur"/>
        </w:rPr>
        <w:t xml:space="preserve"> </w:t>
      </w:r>
      <w:r>
        <w:rPr/>
        <w:t>Naøy Hieàn giaû, yù thöùc thanh tònh, khoâng lieân heä ñeán naêm caên coù theå ñöa ñeán gì?</w:t>
      </w:r>
    </w:p>
    <w:p>
      <w:pPr>
        <w:pStyle w:val="Normal"/>
        <w:rPr/>
      </w:pPr>
      <w:r>
        <w:rPr/>
        <w:t>–</w:t>
      </w:r>
      <w:r>
        <w:rPr>
          <w:rFonts w:eastAsia="VNI-Centur"/>
        </w:rPr>
        <w:t xml:space="preserve"> </w:t>
      </w:r>
      <w:r>
        <w:rPr/>
        <w:t>Naøy Hieàn giaû, yù thöùc thanh tònh, khoâng lieân heä ñeán naêm caên, coù theå ñöa ñeán Hö khoâng voâ bieân xöù; hö khoâng laø voâ bieân, coù theå ñöa ñeán Thöùc voâ bieân xöù; thöùc laø voâ bieân, coù theå ñöa ñeán Voâ sôû höõu xöù, khoâng coù söï vaät gì.</w:t>
      </w:r>
    </w:p>
    <w:p>
      <w:pPr>
        <w:pStyle w:val="Normal"/>
        <w:rPr/>
      </w:pPr>
      <w:r>
        <w:rPr/>
        <w:t>–</w:t>
      </w:r>
      <w:r>
        <w:rPr>
          <w:rFonts w:eastAsia="VNI-Centur"/>
        </w:rPr>
        <w:t xml:space="preserve"> </w:t>
      </w:r>
      <w:r>
        <w:rPr/>
        <w:t>Naøy Hieàn giaû, phaùp gì ñöa ñeán nhôø gì coù theå tueä tri ñöôïc?</w:t>
      </w:r>
    </w:p>
    <w:p>
      <w:pPr>
        <w:pStyle w:val="Normal"/>
        <w:rPr/>
      </w:pPr>
      <w:r>
        <w:rPr/>
        <w:t>–</w:t>
      </w:r>
      <w:r>
        <w:rPr>
          <w:rFonts w:eastAsia="VNI-Centur"/>
        </w:rPr>
        <w:t xml:space="preserve"> </w:t>
      </w:r>
      <w:r>
        <w:rPr/>
        <w:t>Naøy Hieàn giaû, nhôø tueä nhaõn, phaùp ñöôïc ñöa ñeán coù theå tueä tri.</w:t>
      </w:r>
    </w:p>
    <w:p>
      <w:pPr>
        <w:pStyle w:val="Normal"/>
        <w:rPr/>
      </w:pPr>
      <w:r>
        <w:rPr/>
        <w:t>–</w:t>
      </w:r>
      <w:r>
        <w:rPr>
          <w:rFonts w:eastAsia="VNI-Centur"/>
        </w:rPr>
        <w:t xml:space="preserve"> </w:t>
      </w:r>
      <w:r>
        <w:rPr/>
        <w:t>Naøy Hieàn giaû, trí tueä coù yù nghóa gì?</w:t>
      </w:r>
    </w:p>
    <w:p>
      <w:pPr>
        <w:pStyle w:val="Normal"/>
        <w:rPr/>
      </w:pPr>
      <w:r>
        <w:rPr/>
        <w:t>–</w:t>
      </w:r>
      <w:r>
        <w:rPr>
          <w:rFonts w:eastAsia="VNI-Centur"/>
        </w:rPr>
        <w:t xml:space="preserve"> </w:t>
      </w:r>
      <w:r>
        <w:rPr/>
        <w:t>Naøy Hieàn giaû, trí tueä coù yù nghóa laø thaéng tri (Abhinnattha), coù nghóa laø lieãu tri (Parinnattha), coù nghóa laø ñoaïn taän (Pahanattha).</w:t>
      </w:r>
    </w:p>
    <w:p>
      <w:pPr>
        <w:pStyle w:val="Normal"/>
        <w:rPr/>
      </w:pPr>
      <w:r>
        <w:rPr/>
        <w:t>–</w:t>
      </w:r>
      <w:r>
        <w:rPr>
          <w:rFonts w:eastAsia="VNI-Centur"/>
        </w:rPr>
        <w:t xml:space="preserve"> </w:t>
      </w:r>
      <w:r>
        <w:rPr/>
        <w:t>Naøy Hieàn giaû, coù bao nhieâu duyeân khieán chaùnh tri kieán sanh khôûi?</w:t>
      </w:r>
    </w:p>
    <w:p>
      <w:pPr>
        <w:pStyle w:val="Normal"/>
        <w:rPr/>
      </w:pPr>
      <w:r>
        <w:rPr/>
        <w:t>–</w:t>
      </w:r>
      <w:r>
        <w:rPr>
          <w:rFonts w:eastAsia="VNI-Centur"/>
        </w:rPr>
        <w:t xml:space="preserve"> </w:t>
      </w:r>
      <w:r>
        <w:rPr/>
        <w:t>Naøy Hieàn giaû, coù hai duyeân khieán chaùnh tri kieán sanh khôûi: Tieáng cuûa ngöôøi khaùc vaø nhö lyù taùc yù. Naøy Hieàn giaû, do hai duyeân naøy, chaùnh tri kieán sanh khôûi.</w:t>
      </w:r>
    </w:p>
    <w:p>
      <w:pPr>
        <w:pStyle w:val="Normal"/>
        <w:rPr/>
      </w:pPr>
      <w:r>
        <w:rPr/>
        <w:t>–</w:t>
      </w:r>
      <w:r>
        <w:rPr>
          <w:rFonts w:eastAsia="VNI-Centur"/>
        </w:rPr>
        <w:t xml:space="preserve"> </w:t>
      </w:r>
      <w:r>
        <w:rPr/>
        <w:t>Naøy Hieàn giaû, chaùnh tri kieán phaûi ñöôïc hoã trôï bôûi bao nhieâu chi phaàn ñeå coù taâm giaûi thoaùt quaû, taâm giaûi thoaùt quaû coâng ñöùc, vaø tueä giaûi thoaùt quaû, tueä giaûi thoaùt quaû coâng ñöùc?</w:t>
      </w:r>
    </w:p>
    <w:p>
      <w:pPr>
        <w:pStyle w:val="Normal"/>
        <w:rPr/>
      </w:pPr>
      <w:r>
        <w:rPr/>
        <w:t>–</w:t>
      </w:r>
      <w:r>
        <w:rPr>
          <w:rFonts w:eastAsia="VNI-Centur"/>
        </w:rPr>
        <w:t xml:space="preserve"> </w:t>
      </w:r>
      <w:r>
        <w:rPr/>
        <w:t xml:space="preserve">Naøy Hieàn giaû, chaùnh tri kieán phaûi ñöôïc hoã trôï bôûi naêm chi phaàn ñeå coù taâm giaûi thoaùt quaû, taâm giaûi thoaùt quaû coâng ñöùc, tueä giaûi thoaùt quaû vaø tueä giaûi thoaùt quaû coâng ñöùc. ÔÛ ñaây, naøy Hieàn giaû, chaùnh tri kieán coù giôùi hoã trôï, coù vaên (Suta) hoã trôï, coù thaûo luaän hoã trôï, coù chæ (Samatha) hoã trôï, coù quaùn (Samadhi) hoã trôï. Naøy Hieàn giaû, chaùnh tri kieán ñöôïc hoã trôï bôûi naêm chi phaàn naøy ñeå coù taâm giaûi thoaùt quaû, taâm giaûi thoaùt quaû coâng ñöùc, tueä giaûi thoaùt quaû vaø tueä giaûi thoaùt quaû coâng ñöùc. </w:t>
      </w:r>
    </w:p>
    <w:p>
      <w:pPr>
        <w:pStyle w:val="Normal"/>
        <w:rPr/>
      </w:pPr>
      <w:r>
        <w:rPr/>
        <w:t>–</w:t>
      </w:r>
      <w:r>
        <w:rPr>
          <w:rFonts w:eastAsia="VNI-Centur"/>
        </w:rPr>
        <w:t xml:space="preserve"> </w:t>
      </w:r>
      <w:r>
        <w:rPr/>
        <w:t>Naøy Hieàn giaû, coù bao nhieâu höõu (Bhava)?</w:t>
      </w:r>
    </w:p>
    <w:p>
      <w:pPr>
        <w:pStyle w:val="Normal"/>
        <w:rPr/>
      </w:pPr>
      <w:r>
        <w:rPr/>
        <w:t>–</w:t>
      </w:r>
      <w:r>
        <w:rPr>
          <w:rFonts w:eastAsia="VNI-Centur"/>
        </w:rPr>
        <w:t xml:space="preserve"> </w:t>
      </w:r>
      <w:r>
        <w:rPr/>
        <w:t>Naøy Hieàn giaû coù ba höõu: duïc höõu, saéc höõu, voâ saéc höõu.</w:t>
      </w:r>
    </w:p>
    <w:p>
      <w:pPr>
        <w:pStyle w:val="Normal"/>
        <w:rPr/>
      </w:pPr>
      <w:r>
        <w:rPr/>
        <w:t>–</w:t>
      </w:r>
      <w:r>
        <w:rPr>
          <w:rFonts w:eastAsia="VNI-Centur"/>
        </w:rPr>
        <w:t xml:space="preserve"> </w:t>
      </w:r>
      <w:r>
        <w:rPr/>
        <w:t>Naøy Hieàn giaû, nhö theá naøo söï taùi sanh trong töông lai ñöôïc xaûy ra?</w:t>
      </w:r>
    </w:p>
    <w:p>
      <w:pPr>
        <w:pStyle w:val="Normal"/>
        <w:rPr/>
      </w:pPr>
      <w:r>
        <w:rPr/>
        <w:t>–</w:t>
      </w:r>
      <w:r>
        <w:rPr>
          <w:rFonts w:eastAsia="VNI-Centur"/>
        </w:rPr>
        <w:t xml:space="preserve"> </w:t>
      </w:r>
      <w:r>
        <w:rPr/>
        <w:t xml:space="preserve">Naøy Hieàn giaû, bò voâ minh ngaên che, bò tham aùi troùi buoäc, caùc loaøi höõu tình thích thuù choã naøy choã kia, nhö vaäy, söï taùi sinh trong töông lai ñöôïc xaûy ra. </w:t>
      </w:r>
    </w:p>
    <w:p>
      <w:pPr>
        <w:pStyle w:val="Normal"/>
        <w:rPr/>
      </w:pPr>
      <w:r>
        <w:rPr/>
        <w:t>–</w:t>
      </w:r>
      <w:r>
        <w:rPr>
          <w:rFonts w:eastAsia="VNI-Centur"/>
        </w:rPr>
        <w:t xml:space="preserve"> </w:t>
      </w:r>
      <w:r>
        <w:rPr/>
        <w:t>Naøy Hieàn giaû, nhö theá naøo söï taùi sanh trong töông lai khoâng xaûy ra?</w:t>
      </w:r>
    </w:p>
    <w:p>
      <w:pPr>
        <w:pStyle w:val="Normal"/>
        <w:rPr/>
      </w:pPr>
      <w:r>
        <w:rPr/>
        <w:t>–</w:t>
      </w:r>
      <w:r>
        <w:rPr>
          <w:rFonts w:eastAsia="VNI-Centur"/>
        </w:rPr>
        <w:t xml:space="preserve"> </w:t>
      </w:r>
      <w:r>
        <w:rPr/>
        <w:t xml:space="preserve">Naøy Hieàn giaû, voâ minh ñöôïc xaû ly, minh khôûi, tham aùi ñöôïc ñoaïn dieät, nhö vaäy söï taùi sanh trong töông lai khoâng xaûy ra. </w:t>
      </w:r>
    </w:p>
    <w:p>
      <w:pPr>
        <w:pStyle w:val="Normal"/>
        <w:rPr/>
      </w:pPr>
      <w:r>
        <w:rPr/>
        <w:t>–</w:t>
      </w:r>
      <w:r>
        <w:rPr>
          <w:rFonts w:eastAsia="VNI-Centur"/>
        </w:rPr>
        <w:t xml:space="preserve"> </w:t>
      </w:r>
      <w:r>
        <w:rPr/>
        <w:t>Naøy Hieàn giaû, theá naøo laø Thieàn thöù nhaát?</w:t>
      </w:r>
    </w:p>
    <w:p>
      <w:pPr>
        <w:pStyle w:val="Normal"/>
        <w:rPr/>
      </w:pPr>
      <w:r>
        <w:rPr/>
        <w:t>–</w:t>
      </w:r>
      <w:r>
        <w:rPr>
          <w:rFonts w:eastAsia="VNI-Centur"/>
        </w:rPr>
        <w:t xml:space="preserve"> </w:t>
      </w:r>
      <w:r>
        <w:rPr/>
        <w:t>ÔÛ ñaây, naøy Hieàn giaû, vò Tyû-kheo ly duïc, ly aùc baát thieän phaùp, chöùng vaø truù Thieàn thöù nhaát, moät traïng thaùi hyû laïc do ly duïc sanh, coù taàm coù töù. Nhö vaäy, naøy Hieàn giaû, goïi laø Thieàn thöù nhaát.</w:t>
      </w:r>
    </w:p>
    <w:p>
      <w:pPr>
        <w:pStyle w:val="Normal"/>
        <w:rPr/>
      </w:pPr>
      <w:r>
        <w:rPr/>
        <w:t>–</w:t>
      </w:r>
      <w:r>
        <w:rPr>
          <w:rFonts w:eastAsia="VNI-Centur"/>
        </w:rPr>
        <w:t xml:space="preserve"> </w:t>
      </w:r>
      <w:r>
        <w:rPr/>
        <w:t>Naøy Hieàn giaû, Thieàn thöù nhaát coù bao nhieâu chi phaàn?</w:t>
      </w:r>
    </w:p>
    <w:p>
      <w:pPr>
        <w:pStyle w:val="Normal"/>
        <w:rPr/>
      </w:pPr>
      <w:r>
        <w:rPr/>
        <w:t>–</w:t>
      </w:r>
      <w:r>
        <w:rPr>
          <w:rFonts w:eastAsia="VNI-Centur"/>
        </w:rPr>
        <w:t xml:space="preserve"> </w:t>
      </w:r>
      <w:r>
        <w:rPr/>
        <w:t xml:space="preserve">Naøy Hieàn giaû, Thieàn thöù nhaát coù naêm chi phaàn. ÔÛ ñaây, naøy Hieàn giaû, Tyû-kheo thaønh töïu Thieàn thöù nhaát, coù taàm, töù, hyû, laïc vaø nhaát taâm. Naøy Hieàn giaû, Thieàn thöù nhaát coù naêm chi phaàn nhö vaäy. </w:t>
      </w:r>
    </w:p>
    <w:p>
      <w:pPr>
        <w:pStyle w:val="Normal"/>
        <w:rPr/>
      </w:pPr>
      <w:r>
        <w:rPr/>
        <w:t>–</w:t>
      </w:r>
      <w:r>
        <w:rPr>
          <w:rFonts w:eastAsia="VNI-Centur"/>
        </w:rPr>
        <w:t xml:space="preserve"> </w:t>
      </w:r>
      <w:r>
        <w:rPr/>
        <w:t>Naøy Hieàn giaû, Thieàn thöù nhaát töø boû bao nhieâu chi phaàn vaø thaønh töïu bao nhieâu chi phaàn?</w:t>
      </w:r>
    </w:p>
    <w:p>
      <w:pPr>
        <w:pStyle w:val="Normal"/>
        <w:rPr/>
      </w:pPr>
      <w:r>
        <w:rPr/>
        <w:t>–</w:t>
      </w:r>
      <w:r>
        <w:rPr>
          <w:rFonts w:eastAsia="VNI-Centur"/>
        </w:rPr>
        <w:t xml:space="preserve"> </w:t>
      </w:r>
      <w:r>
        <w:rPr/>
        <w:t xml:space="preserve">Naøy Hieàn giaû, Thieàn thöù nhaát töø boû naêm chi phaàn vaø thaønh töïu naêm chi phaàn. ÔÛ ñaây, naøy Hieàn giaû, vò Tyû-kheo thaønh töïu Thieàn thöù nhaát töø boû tham duïc, töø boû saân, töø boû hoân traàm thuïy mieân, töø boû traïo hoái, töø boû nghi, thaønh töïu taàm, töù, hyû, laïc vaø nhaát taâm. Naøy Hieàn giaû, nhö vaäy Thieàn thöù nhaát töø boû naêm chi phaàn, vaø thaønh töïu naêm chi phaàn. </w:t>
      </w:r>
    </w:p>
    <w:p>
      <w:pPr>
        <w:pStyle w:val="Normal"/>
        <w:rPr/>
      </w:pPr>
      <w:r>
        <w:rPr/>
        <w:t>–</w:t>
      </w:r>
      <w:r>
        <w:rPr>
          <w:rFonts w:eastAsia="VNI-Centur"/>
        </w:rPr>
        <w:t xml:space="preserve"> </w:t>
      </w:r>
      <w:r>
        <w:rPr/>
        <w:t>Naøy Hieàn giaû, naêm caên naøy, coù caûnh giôùi khaùc nhau, coù haønh giôùi khaùc nhau, khoâng coù laãn loän caûnh giôùi, haønh giôùi vôùi nhau. Töùc laø maét, tai, muõi, löôõi, thaân. Naøy Hieàn giaû, giöõa naêm caên naøy, coù caûnh giôùi sai khaùc, coù haønh giôùi sai khaùc, khoâng coù thoï laõnh caûnh giôùi, haønh giôùi laãn nhau, caùi gì laøm sôû y cho chuùng, caùi gì laõnh thoï caûnh giôùi, haønh giôùi cuûa chuùng?</w:t>
      </w:r>
    </w:p>
    <w:p>
      <w:pPr>
        <w:pStyle w:val="Normal"/>
        <w:rPr/>
      </w:pPr>
      <w:r>
        <w:rPr/>
        <w:t>–</w:t>
      </w:r>
      <w:r>
        <w:rPr>
          <w:rFonts w:eastAsia="VNI-Centur"/>
        </w:rPr>
        <w:t xml:space="preserve"> </w:t>
      </w:r>
      <w:r>
        <w:rPr/>
        <w:t>Naày Hieàn giaû, naêm caên naøy, coù caûnh giôùi sai khaùc, coù haønh giôùi sai khaùc, khoâng coù laõnh thoï caûnh giôùi, haønh giôùi laãn nhau, töùc laø maét, tai, muõi, löôõi, thaân. Naøy Hieàn giaû, giöõa naêm caên naøy, coù caûnh giôùi sai khaùc, coù haønh giôùi sai khaùc, khoâng coù laãn loän caûnh giôùi, haønh giôùi vôùi nhau, yù laøm sôû y cho chuùng, vaø yù laõnh thoï caûnh giôùi vaø haønh giôùi cuûa chuùng.</w:t>
      </w:r>
    </w:p>
    <w:p>
      <w:pPr>
        <w:pStyle w:val="Normal"/>
        <w:rPr/>
      </w:pPr>
      <w:r>
        <w:rPr/>
        <w:t>–</w:t>
      </w:r>
      <w:r>
        <w:rPr>
          <w:rFonts w:eastAsia="VNI-Centur"/>
        </w:rPr>
        <w:t xml:space="preserve"> </w:t>
      </w:r>
      <w:r>
        <w:rPr/>
        <w:t>Naøy Hieàn giaû, naêm caên naøy laø maét, tai, muõi, löôõi, thaân. Naøy Hieàn giaû, naêm caên naøy, do duyeân gì maø chuùng an truù?</w:t>
      </w:r>
    </w:p>
    <w:p>
      <w:pPr>
        <w:pStyle w:val="Normal"/>
        <w:rPr/>
      </w:pPr>
      <w:r>
        <w:rPr/>
        <w:t>–</w:t>
      </w:r>
      <w:r>
        <w:rPr>
          <w:rFonts w:eastAsia="VNI-Centur"/>
        </w:rPr>
        <w:t xml:space="preserve"> </w:t>
      </w:r>
      <w:r>
        <w:rPr/>
        <w:t>Naøy Hieàn giaû, naêm caên naøy laø maét, tai, muõi, löôõi, thaân. Naøy Hieàn giaû, naêm caên naøy, do duyeân tuoåi thoï (Ayu) maø chuùng an truù.</w:t>
      </w:r>
    </w:p>
    <w:p>
      <w:pPr>
        <w:pStyle w:val="Normal"/>
        <w:rPr/>
      </w:pPr>
      <w:r>
        <w:rPr/>
        <w:t>–</w:t>
      </w:r>
      <w:r>
        <w:rPr>
          <w:rFonts w:eastAsia="VNI-Centur"/>
        </w:rPr>
        <w:t xml:space="preserve"> </w:t>
      </w:r>
      <w:r>
        <w:rPr/>
        <w:t>Naøy Hieàn giaû, tuoåi thoï do duyeân gì maø an truù?</w:t>
      </w:r>
    </w:p>
    <w:p>
      <w:pPr>
        <w:pStyle w:val="Normal"/>
        <w:rPr/>
      </w:pPr>
      <w:r>
        <w:rPr/>
        <w:t>–</w:t>
      </w:r>
      <w:r>
        <w:rPr>
          <w:rFonts w:eastAsia="VNI-Centur"/>
        </w:rPr>
        <w:t xml:space="preserve"> </w:t>
      </w:r>
      <w:r>
        <w:rPr/>
        <w:t>Tuoåi thoï do duyeân hôi noùng maø an truù.</w:t>
      </w:r>
    </w:p>
    <w:p>
      <w:pPr>
        <w:pStyle w:val="Normal"/>
        <w:rPr/>
      </w:pPr>
      <w:r>
        <w:rPr/>
        <w:t>–</w:t>
      </w:r>
      <w:r>
        <w:rPr>
          <w:rFonts w:eastAsia="VNI-Centur"/>
        </w:rPr>
        <w:t xml:space="preserve"> </w:t>
      </w:r>
      <w:r>
        <w:rPr/>
        <w:t>Naøy Hieàn giaû, hôi noùng do duyeân gì maø an truù?</w:t>
      </w:r>
    </w:p>
    <w:p>
      <w:pPr>
        <w:pStyle w:val="Normal"/>
        <w:rPr/>
      </w:pPr>
      <w:r>
        <w:rPr/>
        <w:t>–</w:t>
      </w:r>
      <w:r>
        <w:rPr>
          <w:rFonts w:eastAsia="VNI-Centur"/>
        </w:rPr>
        <w:t xml:space="preserve"> </w:t>
      </w:r>
      <w:r>
        <w:rPr/>
        <w:t>Hôi noùng do duyeân tuoåi thoï maø an truù.</w:t>
      </w:r>
    </w:p>
    <w:p>
      <w:pPr>
        <w:pStyle w:val="Normal"/>
        <w:rPr/>
      </w:pPr>
      <w:r>
        <w:rPr/>
        <w:t>–</w:t>
      </w:r>
      <w:r>
        <w:rPr>
          <w:rFonts w:eastAsia="VNI-Centur"/>
        </w:rPr>
        <w:t xml:space="preserve"> </w:t>
      </w:r>
      <w:r>
        <w:rPr/>
        <w:t>Naøy Hieàn giaû, nay chuùng toâi ñöôïc bieát töø lôøi noùi cuûa Toân giaû Sariputta-laø tuoåi thoï do duyeân hôi noùng maø an truù. Nay chuùng toâi laïi ñöôïc bieát töø lôøi noùi cuûa Toân giaû Sariputta-laø hôi noùng do duyeân tuoåi thoï maø an truù. Naøy Hieàn giaû, nhö theá naøo, caàn phaûi hieåu yù nghóa lôøi noùi naøy?</w:t>
      </w:r>
    </w:p>
    <w:p>
      <w:pPr>
        <w:pStyle w:val="Normal"/>
        <w:rPr/>
      </w:pPr>
      <w:r>
        <w:rPr/>
        <w:t>–</w:t>
      </w:r>
      <w:r>
        <w:rPr>
          <w:rFonts w:eastAsia="VNI-Centur"/>
        </w:rPr>
        <w:t xml:space="preserve"> </w:t>
      </w:r>
      <w:r>
        <w:rPr/>
        <w:t xml:space="preserve">Naøy Hieàn giaû, toâi seõ cho moät ví duï. Nhôø ví duï, ôû ñaây, moät soá ngöôøi coù trí seõ hieåu yù nghóa lôøi noùi. Naøy Hieàn giaû, ví nhö khi moät caây ñeøn daàu ñöôïc thaép saùng, duyeân tim ñeøn, aùnh saùng ñöôïc hieän ra, do duyeân aùnh saùng, tim ñeøn ñöôïc thaáy. Cuõng vaäy naøy Hieàn giaû, tuoåi thoï do duyeân hôi noùng maø an truù, vaø hôi noùng do duyeân tuoåi thoï maø an truù. </w:t>
      </w:r>
    </w:p>
    <w:p>
      <w:pPr>
        <w:pStyle w:val="Normal"/>
        <w:rPr/>
      </w:pPr>
      <w:r>
        <w:rPr/>
        <w:t>–</w:t>
      </w:r>
      <w:r>
        <w:rPr>
          <w:rFonts w:eastAsia="VNI-Centur"/>
        </w:rPr>
        <w:t xml:space="preserve"> </w:t>
      </w:r>
      <w:r>
        <w:rPr/>
        <w:t>Naøy Hieàn giaû, nhöõng phaùp thoï haønh (Ayusankhara) naøy laø nhöõng phaùp ñöôïc caûm thoï (Vedaniya) naøy, hay nhöõng phaùp thoï haønh naøy khaùc vôùi nhöõng phaùp ñöôïc caûm thoï naøy?</w:t>
      </w:r>
    </w:p>
    <w:p>
      <w:pPr>
        <w:pStyle w:val="Normal"/>
        <w:rPr/>
      </w:pPr>
      <w:r>
        <w:rPr/>
        <w:t>–</w:t>
      </w:r>
      <w:r>
        <w:rPr>
          <w:rFonts w:eastAsia="VNI-Centur"/>
        </w:rPr>
        <w:t xml:space="preserve"> </w:t>
      </w:r>
      <w:r>
        <w:rPr/>
        <w:t xml:space="preserve">Naøy Hieàn giaû, nhöõng phaùp thoï haønh naøy khoâng phaûi laø nhöõng phaùp ñöôïc caûm thoï naøy. Naøy Hieàn giaû, neáu nhöõng phaùp thoï haønh naøy laø nhöõng phaùp ñöôïc caûm thoï naøy thì khoâng theå neâu roõ söï xuaát khôûi cuûa vò Tyû-kheo ñaõ thaønh töïu Dieät thoï töôûng ñònh. Naøy Hieàn giaû, vì raèng nhöõng phaùp thoï haønh khaùc, nhöõng phaùp ñöôïc caûm thoï khaùc neân coù theå neâu roõ söï xuaát khôûi cuûa vò Tyû-kheo ñaõ thaønh töïu Dieät thoï töôûng ñònh. </w:t>
      </w:r>
    </w:p>
    <w:p>
      <w:pPr>
        <w:pStyle w:val="Normal"/>
        <w:rPr/>
      </w:pPr>
      <w:r>
        <w:rPr/>
        <w:t>–</w:t>
      </w:r>
      <w:r>
        <w:rPr>
          <w:rFonts w:eastAsia="VNI-Centur"/>
        </w:rPr>
        <w:t xml:space="preserve"> </w:t>
      </w:r>
      <w:r>
        <w:rPr/>
        <w:t>Naøy Hieàn giaû, ñoái vôùi thaân naøy, khi naøo coù bao nhieâu phaùp ñöôïc töø boû, thì thaân naøy ñöôïc naèm xuoáng, quaêng ñi, vaát boû, nhö moät khuùc goã voâ tri?</w:t>
      </w:r>
    </w:p>
    <w:p>
      <w:pPr>
        <w:pStyle w:val="Normal"/>
        <w:rPr/>
      </w:pPr>
      <w:r>
        <w:rPr/>
        <w:t>–</w:t>
      </w:r>
      <w:r>
        <w:rPr>
          <w:rFonts w:eastAsia="VNI-Centur"/>
        </w:rPr>
        <w:t xml:space="preserve"> </w:t>
      </w:r>
      <w:r>
        <w:rPr/>
        <w:t xml:space="preserve">Naøy Hieàn giaû, ñoái vôùi thaân naøy, khi naøo ba phaùp ñöôïc töø boû: Tuoåi thoï, hôi noùng vaø thöùc, thì thaân naøy naèm xuoáng, ñöôïc quaêng ñi, vaát boû nhö moät khuùc goã voâ tri. </w:t>
      </w:r>
    </w:p>
    <w:p>
      <w:pPr>
        <w:pStyle w:val="Normal"/>
        <w:rPr/>
      </w:pPr>
      <w:r>
        <w:rPr/>
        <w:t>–</w:t>
      </w:r>
      <w:r>
        <w:rPr>
          <w:rFonts w:eastAsia="VNI-Centur"/>
        </w:rPr>
        <w:t xml:space="preserve"> </w:t>
      </w:r>
      <w:r>
        <w:rPr/>
        <w:t>Naøy Hieàn giaû, coù söï sai khaùc gì giöõa vaät cheát, maïng chung naøy vôùi vò Tyû-kheo thaønh töïu Dieät thoï töôûng ñònh?</w:t>
      </w:r>
    </w:p>
    <w:p>
      <w:pPr>
        <w:pStyle w:val="Normal"/>
        <w:rPr/>
      </w:pPr>
      <w:r>
        <w:rPr/>
        <w:t>–</w:t>
      </w:r>
      <w:r>
        <w:rPr>
          <w:rFonts w:eastAsia="VNI-Centur"/>
        </w:rPr>
        <w:t xml:space="preserve"> </w:t>
      </w:r>
      <w:r>
        <w:rPr/>
        <w:t xml:space="preserve">Naøy Hieàn giaû, vaät cheát, maïng chung naøy, thaân haønh cuûa noù chaám döùt, döøng laïi, khaåu haønh chaám döùt, döøng laïi, taâm haønh chaám döùt, döøng laïi, tuoåi thoï dieät taän, hôi noùng tieâu dieät, caùc caên bò baïi hoaïi. Coøn vò Tyû-kheo thaønh töïu Dieät thoï töôûng ñònh, thì thaân haønh cuûa vò naøy ñöôïc chaám döùt, ñöôïc döøng laïi, khaåu haønh ñöôïc chaám döùt, ñöôïc döøng laïi, taâm haønh ñöôïc chaám döùt, ñöôïc döøng laïi, nhöng tuoåi thoï khoâng dieät taän, hôi noùng khoâng tieâu dieät, caùc caên ñöôïc saùng suoát. Naøy Hieàn giaû, nhö vaäy laø söï sai khaùc giöõa vaät cheát, maïng chung naøy vôùi vò Tyû-kheo thaønh töïu Dieät thoï töôûng ñònh. </w:t>
      </w:r>
    </w:p>
    <w:p>
      <w:pPr>
        <w:pStyle w:val="Normal"/>
        <w:rPr/>
      </w:pPr>
      <w:r>
        <w:rPr/>
        <w:t>–</w:t>
      </w:r>
      <w:r>
        <w:rPr>
          <w:rFonts w:eastAsia="VNI-Centur"/>
        </w:rPr>
        <w:t xml:space="preserve"> </w:t>
      </w:r>
      <w:r>
        <w:rPr/>
        <w:t>Naøy Hieàn giaû, coù bao nhieâu duyeân ñeå chöùng nhaäp taâm giaûi thoaùt baát khoå baát laïc?</w:t>
      </w:r>
    </w:p>
    <w:p>
      <w:pPr>
        <w:pStyle w:val="Normal"/>
        <w:rPr/>
      </w:pPr>
      <w:r>
        <w:rPr/>
        <w:t>–</w:t>
      </w:r>
      <w:r>
        <w:rPr>
          <w:rFonts w:eastAsia="VNI-Centur"/>
        </w:rPr>
        <w:t xml:space="preserve"> </w:t>
      </w:r>
      <w:r>
        <w:rPr/>
        <w:t>Naøy Hieàn giaû, coù boán duyeân ñeå chöùng nhaäp taâm giaûi thoaùt baát khoå baát laïc. ÔÛ ñaây, naøy Hieàn giaû, vò Tyû-kheo xaû laïc, xaû khoå, dieät hyû öu ñaõ caûm thoï tröôùc, chöùng vaø truù Thieàn thöù tö, khoâng khoå, khoâng laïc, xaû nieäm thanh tònh. Naøy Hieàn giaû, do boán duyeân naøy maø chöùng nhaäp taâm giaûi thoaùt baát khoå baát laïc.</w:t>
      </w:r>
    </w:p>
    <w:p>
      <w:pPr>
        <w:pStyle w:val="Normal"/>
        <w:rPr/>
      </w:pPr>
      <w:r>
        <w:rPr/>
        <w:t>–</w:t>
      </w:r>
      <w:r>
        <w:rPr>
          <w:rFonts w:eastAsia="VNI-Centur"/>
        </w:rPr>
        <w:t xml:space="preserve"> </w:t>
      </w:r>
      <w:r>
        <w:rPr/>
        <w:t>Naøy Hieàn giaû, coù bao nhieâu duyeân ñeå chöùng nhaäp voâ töôùng taâm giaûi thoaùt?</w:t>
      </w:r>
    </w:p>
    <w:p>
      <w:pPr>
        <w:pStyle w:val="Normal"/>
        <w:rPr/>
      </w:pPr>
      <w:r>
        <w:rPr/>
        <w:t>–</w:t>
      </w:r>
      <w:r>
        <w:rPr>
          <w:rFonts w:eastAsia="VNI-Centur"/>
        </w:rPr>
        <w:t xml:space="preserve"> </w:t>
      </w:r>
      <w:r>
        <w:rPr/>
        <w:t>Naøy Hieàn giaû, coù hai duyeân ñeå chöùng nhaäp voâ töôùng taâm giaûi thoaùt: khoâng coù taùc yù nhaát thieát töôùng vaø taùc yù voâ töôùng giôùi. Naøy Hieàn giaû, do hai duyeân naøy maø chöùng nhaäp voâ töôùng taâm giaûi thoaùt.</w:t>
      </w:r>
    </w:p>
    <w:p>
      <w:pPr>
        <w:pStyle w:val="Normal"/>
        <w:rPr/>
      </w:pPr>
      <w:r>
        <w:rPr/>
        <w:t>–</w:t>
      </w:r>
      <w:r>
        <w:rPr>
          <w:rFonts w:eastAsia="VNI-Centur"/>
        </w:rPr>
        <w:t xml:space="preserve"> </w:t>
      </w:r>
      <w:r>
        <w:rPr/>
        <w:t>Naøy Hieàn giaû, coù bao nhieâu duyeân ñeå an truù voâ töôùng taâm giaûi thoaùt?</w:t>
      </w:r>
    </w:p>
    <w:p>
      <w:pPr>
        <w:pStyle w:val="Normal"/>
        <w:rPr/>
      </w:pPr>
      <w:r>
        <w:rPr/>
        <w:t>–</w:t>
      </w:r>
      <w:r>
        <w:rPr>
          <w:rFonts w:eastAsia="VNI-Centur"/>
        </w:rPr>
        <w:t xml:space="preserve"> </w:t>
      </w:r>
      <w:r>
        <w:rPr/>
        <w:t xml:space="preserve">Naøy Hieàn giaû, coù ba duyeân ñeå an truù voâ töôùng taâm giaûi thoaùt: khoâng taùc yù nhaát thieát töôùng, taùc yù voâ töôùng giôùi, vaø moät söï söûa soaïn tröôùc. Naøy Hieàn giaû, do ba duyeân naøy maø an truù voâ töôùng taâm giaûi thoaùt. </w:t>
      </w:r>
    </w:p>
    <w:p>
      <w:pPr>
        <w:pStyle w:val="Normal"/>
        <w:rPr/>
      </w:pPr>
      <w:r>
        <w:rPr/>
        <w:t>–</w:t>
      </w:r>
      <w:r>
        <w:rPr>
          <w:rFonts w:eastAsia="VNI-Centur"/>
        </w:rPr>
        <w:t xml:space="preserve"> </w:t>
      </w:r>
      <w:r>
        <w:rPr/>
        <w:t>Naøy Hieàn giaû, coù bao nhieâu duyeân ñeå xuaát khôûi voâ töôùng taâm giaûi thoaùt?</w:t>
      </w:r>
    </w:p>
    <w:p>
      <w:pPr>
        <w:pStyle w:val="Normal"/>
        <w:rPr/>
      </w:pPr>
      <w:r>
        <w:rPr/>
        <w:t>–</w:t>
      </w:r>
      <w:r>
        <w:rPr>
          <w:rFonts w:eastAsia="VNI-Centur"/>
        </w:rPr>
        <w:t xml:space="preserve"> </w:t>
      </w:r>
      <w:r>
        <w:rPr/>
        <w:t xml:space="preserve">Naøy Hieàn giaû, coù hai duyeân ñeå xuaát khôûi voâ töôùng taâm giaûi thoaùt: taùc yù nhaát thieát töôùng vaø khoâng taùc yù voâ töôùng giôùi. Naøy Hieàn giaû, do hai duyeân naøy maø xuaát khôûi voâ töôùng taâm giaûi thoaùt. </w:t>
      </w:r>
    </w:p>
    <w:p>
      <w:pPr>
        <w:pStyle w:val="Normal"/>
        <w:rPr/>
      </w:pPr>
      <w:r>
        <w:rPr/>
        <w:t>–</w:t>
      </w:r>
      <w:r>
        <w:rPr>
          <w:rFonts w:eastAsia="VNI-Centur"/>
        </w:rPr>
        <w:t xml:space="preserve"> </w:t>
      </w:r>
      <w:r>
        <w:rPr/>
        <w:t>Naøy Hieàn giaû, voâ löôïng taâm giaûi thoaùt naøy, voâ sôû höõu taâm giaûi thoaùt naøy, khoâng taâm giaûi thoaùt naøy vaø voâ töôùng taâm giaûi thoaùt naøy, nhöõng phaùp naøy nghóa sai bieät vaø danh sai bieät, hay nghóa ñoàng nhaát vaø danh sai bieät.</w:t>
      </w:r>
    </w:p>
    <w:p>
      <w:pPr>
        <w:pStyle w:val="Normal"/>
        <w:rPr/>
      </w:pPr>
      <w:r>
        <w:rPr/>
        <w:t>–</w:t>
      </w:r>
      <w:r>
        <w:rPr>
          <w:rFonts w:eastAsia="VNI-Centur"/>
        </w:rPr>
        <w:t xml:space="preserve"> </w:t>
      </w:r>
      <w:r>
        <w:rPr/>
        <w:t xml:space="preserve">Naøy Hieàn giaû, voâ löôïng taâm giaûi thoaùt, voâ sôû höõu taâm giaûi thoaùt, khoâng taâm giaûi thoaùt vaø voâ töôùng taâm giaûi thoaùt naøy, coù moät phaùp moân, naøy Hieàn giaû, do phaùp moân naøy, caùc phaùp aáy nghóa sai bieät vaø danh sai bieät. Vaø naøy Hieàn giaû, laïi coù moät phaùp moân, do phaùp moân naøy, caùc phaùp aáy coù nghóa ñoàng nhaát vaø danh sai bieät. Naøy Hieàn giaû, theá naøo laø coù phaùp moân, do phaùp moân naøy caùc phaùp aáy coù nghóa sai khaùc vaø coù danh sai khaùc? ÔÛ ñaây, naøy Hieàn giaû, vò Tyû-kheo an truù bieán maõn moät phöông vôùi taâm caâu höõu vôùi töø, cuõng vaäy phöông thöù hai, cuõng vaäy phöông thöù ba, cuõng vaäy phöông thöù tö. Nhö vaäy, cuøng khaép theá giôùi, treân, döôùi, beà ngang, heát thaûy phöông xöù, cuøng khaép voâ bieân giôùi, vò aáy an truù bieán maõn vôùi taâm caâu höõu vôùi töø, quaûng ñaïi, voâ bieân, khoâng haän, khoâng saân. Vôùi taâm caâu höõu vôùi bi... vôùi taâm caâu höõu vôùi hyû... an truù bieán maõn moät phöông vôùi taâm caâu höõu vôùi xaû, cuõng vaäy phöông thöù hai, cuõng vaäy phöông thöù ba, cuõng vaäy phöông thöù tö. Nhö vaäy, cuøng khaép theá giôùi, treân, döôùi, beà ngang, heát thaûy phöông xöù, cuøng khaép voâ bieân giôùi, vò aáy an truù bieán maõn vôùi taâm caâu höõu vôùi xaû, quaûng ñaïi, voâ bieân, khoâng haän, khoâng saân. Nhö vaäy, naøy Hieàn giaû, goïi laø voâ löôïng taâm giaûi thoaùt. Vaø naøy Hieàn giaû, theá naøo laø voâ sôû höõu taâm giaûi thoaùt? ÔÛ ñaây, naøy Hieàn giaû, vò Tyû-kheo vöôït leân moïi Thöùc voâ bieân xöù, nghó raèng: “Khoâng coù vaät gì” chöùng vaø truù Voâ sôû höõu xöù. Nhö vaäy, naøy Hieàn giaû, goïi laø Voâ sôû höõu taâm giaûi thoaùt. Vaø naøy Hieàn giaû, theá naøo laø khoâng taâm giaûi thoaùt? ÔÛ ñaây, naøy Hieàn giaû, vò Tyû-kheo ñi ñeán khu röøng, hay ñi ñeán goác caây, hay ñi ñeán choã nhaø troáng vaø suy nghó nhö sau: “Ñaây troáng khoâng, khoâng coù töï ngaõ hay khoâng coù ngaõ sôû”. Nhö vaäy, naøy Hieàn giaû, goïi laø khoâng taâm giaûi thoaùt. Vaø naøy Hieàn giaû, theá naøo laø voâ töôùng taâm giaûi thoaùt? ÔÛ ñaây, naøy Hieàn giaû, vò Tyû-kheo khoâng taùc yù vôùi nhaát thieát töôùng, ñaït vaø an truù voâ töôùng taâm ñònh. Nhö vaäy, naøy Hieàn giaû, goïi laø voâ töôùng taâm giaûi thoaùt. Nhö vaäy laø coù phaùp moân vaø do phaùp moân naøy nhöõng phaùp aáy nghóa sai bieät vaø danh sai bieät. Vaø naøy Hieàn giaû, theá naøo laø coù phaùp moân vaø do phaùp moân naøy caùc phaùp aáy coù nghóa ñoàng nhaát nhöng danh sai bieät. Tham, naøy Hieàn giaû, laø nguyeân nhaân cuûa haïn löôïng; saân laø nguyeân nhaân cuûa haïn löôïng; si laø nguyeân nhaân cuûa haïn löôïng. Ñoái vôùi vò Tyû-kheo ñaõ ñoaïn tröø caùc laäu hoaëc vaø tham, saân, si naøy ñaõ ñöôïc chaët taän goác nhö thaân caây tala ñöôïc chaët taän goác, khieán chuùng khoâng theå taùi sanh trong töông lai. Naøy Hieàn giaû, khi naøo caùc taâm giaûi thoaùt laø voâ löôïng, thì baát ñoäng taâm giaûi thoaùt ñöôïc goïi laø toái thöôïng ñoái vôùi caùc taâm giaûi thoaùt aáy, vaø baát ñoäng taâm giaûi thoaùt khoâng coù tham, khoâng coù saân, khoâng coù si. Tham, naøy Hieàn giaû, laø moät vaät gì (chöôùng ngaïi), saân laø moät vaät gì (chöôùng ngaïi), si laø moät vaät gì (chöôùng ngaïi). Ñoái vôùi vò Tyû-kheo ñaõ ñoaïn tröø caùc laäu hoaëc, thì tham, saân, si naøy ñaõ ñöôïc chaët taän goác, nhö thaân caây tala ñöôïc chaët taän goác, khieán chuùng khoâng theå taùi sanh trong töông lai. Naøy Hieàn giaû, khi naøo caùc taâm giaûi thoaùt laø voâ sôû höõu, thì baát ñoäng taâm giaûi thoaùt ñöôïc goïi laø toái thöôïng ñoái vôùi caùc taâm giaûi thoaùt aáy, vaø baát ñoäng taâm giaûi thoaùt aáy khoâng coù tham, khoâng coù saân, khoâng coù si. Tham, naøy Hieàn giaû, laø nhaân taïo ra töôùng, saân laø nhaân taïo ra töôùng, si laø nhaân taïo ra töôùng. Ñoái vôùi vò Tyû-kheo ñaõ ñoaïn tröø caùc laäu hoaëc, thì tham, saân, si naøy ñöôïc chaët taän goác, nhö thaân caây tala ñöôïc chaët taän goác, khieán chuùng khoâng theå taùi sanh trong töông lai. Naøy Hieàn giaû, khi naøo caùc taâm giaûi thoaùt laø voâ töôùng, thì baát ñoäng taâm giaûi thoaùt ñöôïc goïi laø toái thöôïng ñoái vôùi caùc taâm giaûi thoaùt aáy, vaø baát ñoäng taâm giaûi thoaùt naøy khoâng coù tham, khoâng coù saân, khoâng coù si. Nhö vaäy, naøy Hieàn giaû, laø phaùp moân naøy, nhöõng phaùp aáy laø ñoàng nghóa nhöng danh sai bieät. </w:t>
      </w:r>
    </w:p>
    <w:p>
      <w:pPr>
        <w:pStyle w:val="Normal"/>
        <w:rPr/>
      </w:pPr>
      <w:r>
        <w:rPr/>
        <w:t xml:space="preserve">Toân giaû Sariputta thuyeát giaûng nhö vaäy. Toân giaû Mahakotthita hoan hyû, tín thoï lôøi Toân giaû Sariputta daïy. </w:t>
      </w:r>
    </w:p>
    <w:p>
      <w:pPr>
        <w:pStyle w:val="Normal"/>
        <w:rPr/>
      </w:pPr>
      <w:r>
        <w:rPr/>
        <w:t>ÑAÏI KINH PHÖÔNG QUAÛNG THÖÙ BOÁN MÖÔI BA.</w:t>
      </w:r>
    </w:p>
    <w:p>
      <w:pPr>
        <w:pStyle w:val="Normal"/>
        <w:rPr/>
      </w:pPr>
      <w:r>
        <w:rPr/>
      </w:r>
      <w:r>
        <w:br w:type="page"/>
      </w:r>
    </w:p>
    <w:p>
      <w:pPr>
        <w:pStyle w:val="Heading1"/>
        <w:spacing w:before="120" w:after="0"/>
        <w:ind w:hanging="0"/>
        <w:rPr/>
      </w:pPr>
      <w:r>
        <w:rPr/>
        <w:t xml:space="preserve">44. TIEÅU KINH PHÖÔNG QUAÛNG </w:t>
      </w:r>
    </w:p>
    <w:p>
      <w:pPr>
        <w:pStyle w:val="Heading1"/>
        <w:ind w:hanging="0"/>
        <w:rPr/>
      </w:pPr>
      <w:r>
        <w:rPr/>
        <w:t>(Culavedallasuttam)</w:t>
      </w:r>
    </w:p>
    <w:p>
      <w:pPr>
        <w:pStyle w:val="Normal"/>
        <w:rPr/>
      </w:pPr>
      <w:r>
        <w:rPr/>
        <w:t>Nhö vaày toâi nghe.</w:t>
      </w:r>
    </w:p>
    <w:p>
      <w:pPr>
        <w:pStyle w:val="Normal"/>
        <w:rPr/>
      </w:pPr>
      <w:r>
        <w:rPr/>
        <w:t>Moät thôøi Theá Toân ôû Rajagaha (Vöông Xaù), tai Veluvana (Truùc Laâm), choã Kalandaka Nivapa. Roài nam cö só Visakha ñeán choã Tyû-kheo-ni Dhammadinna ôû, sau khi ñeán, ñaûnh leã Tyû-kheo-ni Dhammadinna roài ngoài xuoáng moät beân. Sau khi ngoài xuoáng moät beân, nam cö só Visakha thöa vôùi Tyû-kheo ni Dhammadinna:</w:t>
      </w:r>
    </w:p>
    <w:p>
      <w:pPr>
        <w:pStyle w:val="Normal"/>
        <w:rPr/>
      </w:pPr>
      <w:r>
        <w:rPr/>
        <w:t>–</w:t>
      </w:r>
      <w:r>
        <w:rPr>
          <w:rFonts w:eastAsia="VNI-Centur"/>
        </w:rPr>
        <w:t xml:space="preserve"> </w:t>
      </w:r>
      <w:r>
        <w:rPr/>
        <w:t>Thöa Ni sö, töï thaân, töï thaân, (Sakkaya), ñöôïc goïi laø nhö vaäy. Thöa Ni sö, Theá Toân goïi töï thaân laø nhö theá naøo?</w:t>
      </w:r>
    </w:p>
    <w:p>
      <w:pPr>
        <w:pStyle w:val="Normal"/>
        <w:rPr/>
      </w:pPr>
      <w:r>
        <w:rPr/>
        <w:t>–</w:t>
      </w:r>
      <w:r>
        <w:rPr>
          <w:rFonts w:eastAsia="VNI-Centur"/>
        </w:rPr>
        <w:t xml:space="preserve"> </w:t>
      </w:r>
      <w:r>
        <w:rPr/>
        <w:t xml:space="preserve">Hieàn giaû Visakha, Theá Toân goïi naêm thuû uaån laø töï thaân, töùc laø saéc thuû uaån, thoï thuû uaån, töôûng thuû uaån, haønh thuû uaån vaø thöùc thuû uaån. Hieàn giaû Visakha, naêm thuû uaån naøy, Theá Toân goïi laø töï thaân. </w:t>
      </w:r>
    </w:p>
    <w:p>
      <w:pPr>
        <w:pStyle w:val="Normal"/>
        <w:rPr/>
      </w:pPr>
      <w:r>
        <w:rPr/>
        <w:t>–</w:t>
      </w:r>
      <w:r>
        <w:rPr>
          <w:rFonts w:eastAsia="VNI-Centur"/>
        </w:rPr>
        <w:t xml:space="preserve"> </w:t>
      </w:r>
      <w:r>
        <w:rPr/>
        <w:t>Laønh thay, thöa Ni sö.</w:t>
      </w:r>
    </w:p>
    <w:p>
      <w:pPr>
        <w:pStyle w:val="Normal"/>
        <w:rPr/>
      </w:pPr>
      <w:r>
        <w:rPr/>
        <w:t>Nam cö só Visakha hoan hyû, tín thoï lôøi Tyû-kheo-ni Dhammadinna noùi, roài hoûi Tyû-kheo-ni Dhammadinna theâm moät caâu hoûi nöõa:</w:t>
      </w:r>
    </w:p>
    <w:p>
      <w:pPr>
        <w:pStyle w:val="Normal"/>
        <w:rPr/>
      </w:pPr>
      <w:r>
        <w:rPr/>
        <w:t>–</w:t>
      </w:r>
      <w:r>
        <w:rPr>
          <w:rFonts w:eastAsia="VNI-Centur"/>
        </w:rPr>
        <w:t xml:space="preserve"> </w:t>
      </w:r>
      <w:r>
        <w:rPr/>
        <w:t>Töï thaân taäp khôûi, töï thaân taäp khôûi, thöa Ni sö, ñöôïc goïi laø nhö vaäy. Thöa Ni sö, Theá Toân goïi töï thaân taäp khôûi (Sakkaya samudaya) laø nhö theá naøo?</w:t>
      </w:r>
    </w:p>
    <w:p>
      <w:pPr>
        <w:pStyle w:val="Normal"/>
        <w:rPr/>
      </w:pPr>
      <w:r>
        <w:rPr/>
        <w:t>–</w:t>
      </w:r>
      <w:r>
        <w:rPr>
          <w:rFonts w:eastAsia="VNI-Centur"/>
        </w:rPr>
        <w:t xml:space="preserve"> </w:t>
      </w:r>
      <w:r>
        <w:rPr/>
        <w:t xml:space="preserve">Hieàn giaû Visakha, khaùt aùi naøy ñöa ñeán taùi sanh, caâu höõu vôùi hyû vaø tham, tìm caàu hyû laïc choã naøy choã kia, töùc laø duïc aùi, höõu aùi vaø phi höõu aùi. Hieàn giaû Visakha, khaùt aùi naøy, Theá Toân goïi laø töï thaân taäp khôûi. </w:t>
      </w:r>
    </w:p>
    <w:p>
      <w:pPr>
        <w:pStyle w:val="Normal"/>
        <w:rPr/>
      </w:pPr>
      <w:r>
        <w:rPr/>
        <w:t>–</w:t>
      </w:r>
      <w:r>
        <w:rPr>
          <w:rFonts w:eastAsia="VNI-Centur"/>
        </w:rPr>
        <w:t xml:space="preserve"> </w:t>
      </w:r>
      <w:r>
        <w:rPr/>
        <w:t>Töï thaân dieät, töï thaân dieät, thöa Ni sö, ñöôïc goïi laø nhö vaäy. Theá Toân goïi töï thaân dieät laø nhö theá naøo?</w:t>
      </w:r>
    </w:p>
    <w:p>
      <w:pPr>
        <w:pStyle w:val="Normal"/>
        <w:rPr/>
      </w:pPr>
      <w:r>
        <w:rPr/>
        <w:t>–</w:t>
      </w:r>
      <w:r>
        <w:rPr>
          <w:rFonts w:eastAsia="VNI-Centur"/>
        </w:rPr>
        <w:t xml:space="preserve"> </w:t>
      </w:r>
      <w:r>
        <w:rPr/>
        <w:t xml:space="preserve">Hieàn giaû Visakha, söï ñoaïn dieät, khoâng tham ñaém, khoâng coù dö taøn cuûa khaùt aùi aáy, söï xaû ly, söï vaát boû, söï giaûi thoaùt, söï voâ chaáp. Hieàn giaû Visakha, söï ñoaïn dieät naøy, Theá Toân goïi laø töï thaân dieät. </w:t>
      </w:r>
    </w:p>
    <w:p>
      <w:pPr>
        <w:pStyle w:val="Normal"/>
        <w:rPr/>
      </w:pPr>
      <w:r>
        <w:rPr/>
        <w:t>–</w:t>
      </w:r>
      <w:r>
        <w:rPr>
          <w:rFonts w:eastAsia="VNI-Centur"/>
        </w:rPr>
        <w:t xml:space="preserve"> </w:t>
      </w:r>
      <w:r>
        <w:rPr/>
        <w:t>Thöa Ni sö, töï thaân dieät ñaïo, töï thaân dieät ñaïo, ñöôïc goïi laø nhö vaäy. Thöa Ni sö, Theá Toân goïi töï thaân dieät ñaïo laø nhö theá naøo?</w:t>
      </w:r>
    </w:p>
    <w:p>
      <w:pPr>
        <w:pStyle w:val="Normal"/>
        <w:rPr/>
      </w:pPr>
      <w:r>
        <w:rPr/>
        <w:t>–</w:t>
      </w:r>
      <w:r>
        <w:rPr>
          <w:rFonts w:eastAsia="VNI-Centur"/>
        </w:rPr>
        <w:t xml:space="preserve"> </w:t>
      </w:r>
      <w:r>
        <w:rPr/>
        <w:t xml:space="preserve">Hieàn giaû Visakha, Con ñöôøng Thaùnh taùm ngaønh naøy, Theá Toân goïi laø töï thaân dieät ñaïo, töùc laø chaùnh tri kieán, chaùnh tö duy, chaùnh ngöõ, chaùnh nghieäp, chaùnh maïng, chaùnh tinh taán, chaùnh nieäm, chaùnh ñònh. </w:t>
      </w:r>
    </w:p>
    <w:p>
      <w:pPr>
        <w:pStyle w:val="Normal"/>
        <w:rPr/>
      </w:pPr>
      <w:r>
        <w:rPr/>
        <w:t>–</w:t>
      </w:r>
      <w:r>
        <w:rPr>
          <w:rFonts w:eastAsia="VNI-Centur"/>
        </w:rPr>
        <w:t xml:space="preserve"> </w:t>
      </w:r>
      <w:r>
        <w:rPr/>
        <w:t xml:space="preserve">Thöa Ni sö, thuû naøy töùc laø naêm thuû uaån kia hay thuû naøy khaùc vôùi naêm thuû uaån? </w:t>
      </w:r>
    </w:p>
    <w:p>
      <w:pPr>
        <w:pStyle w:val="Normal"/>
        <w:rPr/>
      </w:pPr>
      <w:r>
        <w:rPr/>
        <w:t>–</w:t>
      </w:r>
      <w:r>
        <w:rPr>
          <w:rFonts w:eastAsia="VNI-Centur"/>
        </w:rPr>
        <w:t xml:space="preserve"> </w:t>
      </w:r>
      <w:r>
        <w:rPr/>
        <w:t xml:space="preserve">Khoâng phaûi, Hieàn giaû Visakha. Thuû naøy töùc laø naêm thuû uaån kia, thuû naøy khoâng khaùc vôùi naêm thuû uaån kia, Hieàn giaû Visakha, phaøm coù duïc tham ñoái vôùi naêm thuû uaån, töùc laø (chaáp) thuû ñoái vôùi chuùng ôû ñaây vaäy. </w:t>
      </w:r>
    </w:p>
    <w:p>
      <w:pPr>
        <w:pStyle w:val="Normal"/>
        <w:rPr/>
      </w:pPr>
      <w:r>
        <w:rPr/>
        <w:t>–</w:t>
      </w:r>
      <w:r>
        <w:rPr>
          <w:rFonts w:eastAsia="VNI-Centur"/>
        </w:rPr>
        <w:t xml:space="preserve"> </w:t>
      </w:r>
      <w:r>
        <w:rPr/>
        <w:t>Thöa Ni sö, theá naøo laø thaân kieán?</w:t>
      </w:r>
    </w:p>
    <w:p>
      <w:pPr>
        <w:pStyle w:val="Normal"/>
        <w:rPr/>
      </w:pPr>
      <w:r>
        <w:rPr/>
        <w:t>–</w:t>
      </w:r>
      <w:r>
        <w:rPr>
          <w:rFonts w:eastAsia="VNI-Centur"/>
        </w:rPr>
        <w:t xml:space="preserve"> </w:t>
      </w:r>
      <w:r>
        <w:rPr/>
        <w:t>ÔÛ ñaây, Hieàn giaû Visakha, keû voâ vaên phaøm phu khoâng ñeán yeát kieán caùc baäc Thaùnh, khoâng thuaàn thuïc phaùp caùc baäc Thaùnh, khoâng tu taäp phaùp caùc baäc Thaùnh, khoâng ñeán yeát kieán caùc baäc Chaân nhaân, khoâng thuaàn thuïc phaùp caùc baäc Chaân nhaân, khoâng tu taäp phaùp caùc baäc Chaân nhaân, xem saéc laø töï ngaõ hay xem töï ngaõ laø coù saéc, hay xem saéc laø trong töï ngaõ hay xem töï ngaõ laø trong saéc; xem thoï laø töï ngaõ, hay xem töï ngaõ laø coù thoï, hay xem thoï laø trong töï ngaõ, hay xem töï ngaõ laø trong thoï; xem töôûng laø töï ngaõ, hay xem töï ngaõ laø coù töôûng, hay xem töôûng laø trong töï ngaõ, hay xem töï ngaõ laø trong töôûng; xem haønh laø töï ngaõ, xem töï ngaõ laø coù haønh, hay xem haønh laø trong töï ngaõ, hay xem töï ngaõ laø trong haønh; xem thöùc laø töï ngaõ, hay xem töï ngaõ laø coù thöùc, hay xem thöùc laø trong töï ngaõ, hay xem töï ngaõ laø trong thöùc. Nhö vaäy, Hieàn giaû Visakha, laø thaân kieán.</w:t>
      </w:r>
    </w:p>
    <w:p>
      <w:pPr>
        <w:pStyle w:val="Normal"/>
        <w:rPr/>
      </w:pPr>
      <w:r>
        <w:rPr/>
        <w:t>–</w:t>
      </w:r>
      <w:r>
        <w:rPr>
          <w:rFonts w:eastAsia="VNI-Centur"/>
        </w:rPr>
        <w:t xml:space="preserve"> </w:t>
      </w:r>
      <w:r>
        <w:rPr/>
        <w:t>Thöa Ni sö, theá naøo laø khoâng phaûi thaân kieán?</w:t>
      </w:r>
    </w:p>
    <w:p>
      <w:pPr>
        <w:pStyle w:val="Normal"/>
        <w:rPr/>
      </w:pPr>
      <w:r>
        <w:rPr/>
        <w:t xml:space="preserve">ÔÛ ñaây, Hieàn giaû Visakha, vò Ña vaên Thaùnh ñeä töû ñeán yeát kieán caùc baäc Thaùnh, thuaàn thuïc phaùp caùc baäc Thaùnh, tu taäp phaùp caùc baäc Thaùnh, ñeán yeát kieán caùc baäc Chaân nhaân, thuaàn thuïc phaùp caùc baäc Chaân nhaân, tu taäp phaùp caùc baäc Chaân nhaân, khoâng xem saéc laø töï ngaõ, khoâng xem töï ngaõ laø coù saéc, khoâng xem saéc laø trong töï ngaõ, khoâng xem töï ngaõ laø trong saéc; khoâng xem thoï laø töï ngaõ, khoâng xem töï ngaõ laø coù thoï, khoâng xem thoï laø trong töï ngaõ, khoâng xem töï ngaõ laø trong thoï; khoâng xem töôûng laø töï ngaõ, khoâng xem töï ngaõ laø coù töôûng, khoâng xem töôûng laø trong töï ngaõ, khoâng xem töï ngaõ laø trong töôûng; khoâng xem caùc haønh laø töï ngaõ, khoâng xem töï ngaõ laø coù caùc haønh, khoâng xem caùc haønh laø trong töï ngaõ, khoâng xem töï ngaõ laø trong caùc haønh; khoâng xem thöùc laø töï ngaõ, khoâng xem töï ngaõ laø coù thöùc, khoâng xem thöùc laø trong töï ngaõ, khoâng xem töï ngaõ laø trong thöùc. Nhö vaäy, Hieàn giaû Visakha, laø khoâng coù thaân kieán. </w:t>
      </w:r>
    </w:p>
    <w:p>
      <w:pPr>
        <w:pStyle w:val="Normal"/>
        <w:rPr/>
      </w:pPr>
      <w:r>
        <w:rPr/>
        <w:t>–</w:t>
      </w:r>
      <w:r>
        <w:rPr>
          <w:rFonts w:eastAsia="VNI-Centur"/>
        </w:rPr>
        <w:t xml:space="preserve"> </w:t>
      </w:r>
      <w:r>
        <w:rPr/>
        <w:t>Thöa Ni sö, theá naøo laø Thaùnh ñaïo Taùm ngaønh?</w:t>
      </w:r>
    </w:p>
    <w:p>
      <w:pPr>
        <w:pStyle w:val="Normal"/>
        <w:rPr/>
      </w:pPr>
      <w:r>
        <w:rPr/>
        <w:t>–</w:t>
      </w:r>
      <w:r>
        <w:rPr>
          <w:rFonts w:eastAsia="VNI-Centur"/>
        </w:rPr>
        <w:t xml:space="preserve"> </w:t>
      </w:r>
      <w:r>
        <w:rPr/>
        <w:t>Hieàn giaû Visakha, ñaây laø Thaùnh ñaïo Taùm ngaønh, töùc laø chaùnh tri kieán, chaùnh tö duy, chaùnh ngöõ, chaùnh nghieäp, chaùnh maïng, chaùnh tinh taán, chaùnh nieäm, chaùnh ñònh.</w:t>
      </w:r>
    </w:p>
    <w:p>
      <w:pPr>
        <w:pStyle w:val="Normal"/>
        <w:rPr/>
      </w:pPr>
      <w:r>
        <w:rPr/>
        <w:t>–</w:t>
      </w:r>
      <w:r>
        <w:rPr>
          <w:rFonts w:eastAsia="VNI-Centur"/>
        </w:rPr>
        <w:t xml:space="preserve"> </w:t>
      </w:r>
      <w:r>
        <w:rPr/>
        <w:t>Thöa Ni sö, Thaùnh ñaïo Taùm ngaønh naøy laø höõu vi hay voâ vi?</w:t>
      </w:r>
    </w:p>
    <w:p>
      <w:pPr>
        <w:pStyle w:val="Normal"/>
        <w:rPr/>
      </w:pPr>
      <w:r>
        <w:rPr/>
        <w:t>–</w:t>
      </w:r>
      <w:r>
        <w:rPr>
          <w:rFonts w:eastAsia="VNI-Centur"/>
        </w:rPr>
        <w:t xml:space="preserve"> </w:t>
      </w:r>
      <w:r>
        <w:rPr/>
        <w:t>Hieàn giaû Visakha, Thaùnh ñaïo Taùm ngaønh naøy laø höõu vi.</w:t>
      </w:r>
    </w:p>
    <w:p>
      <w:pPr>
        <w:pStyle w:val="Normal"/>
        <w:rPr/>
      </w:pPr>
      <w:r>
        <w:rPr/>
        <w:t>–</w:t>
      </w:r>
      <w:r>
        <w:rPr>
          <w:rFonts w:eastAsia="VNI-Centur"/>
        </w:rPr>
        <w:t xml:space="preserve"> </w:t>
      </w:r>
      <w:r>
        <w:rPr/>
        <w:t>Thöa Ni sö, ba uaån ñöôïc Thaùnh ñaïo Taùm ngaønh thaâu nhieáp hay Thaùnh ñaïo Taùm ngaønh ñöôïc ba uaån thaâu nhieáp?</w:t>
      </w:r>
    </w:p>
    <w:p>
      <w:pPr>
        <w:pStyle w:val="Normal"/>
        <w:rPr/>
      </w:pPr>
      <w:r>
        <w:rPr/>
        <w:t>–</w:t>
      </w:r>
      <w:r>
        <w:rPr>
          <w:rFonts w:eastAsia="VNI-Centur"/>
        </w:rPr>
        <w:t xml:space="preserve"> </w:t>
      </w:r>
      <w:r>
        <w:rPr/>
        <w:t>Hieàn giaû Visakha, ba uaån khoâng bò Thaùnh ñaïo Taùm ngaønh thaâu nhieáp; Hieàn giaû Visakha, Thaùnh ñaïo Taùm ngaønh bò ba uaån thaâu nhieáp. Hieàn giaû Visakha, chaùnh ngöõ, chaùnh nghieäp vaø chaùnh maïng, nhöõng phaùp naøy ñöôïc thaâu nhieáp trong giôùi uaån. Chaùnh tinh taán, chaùnh nieäm vaø chaùnh ñònh, nhöõng phaùp naøy ñöôïc thaâu nhieáp trong ñònh uaån. Chaùnh tri kieán vaø chaùnh tö duy, nhöõng phaùp naøy ñöôïc thaâu nhieáp trong tueä uaån</w:t>
      </w:r>
    </w:p>
    <w:p>
      <w:pPr>
        <w:pStyle w:val="Normal"/>
        <w:rPr/>
      </w:pPr>
      <w:r>
        <w:rPr/>
        <w:t>–</w:t>
      </w:r>
      <w:r>
        <w:rPr>
          <w:rFonts w:eastAsia="VNI-Centur"/>
        </w:rPr>
        <w:t xml:space="preserve"> </w:t>
      </w:r>
      <w:r>
        <w:rPr/>
        <w:t>Thöa Ni sö theá naøo laø ñònh, theá naøo laø ñònh töôùng, theá naøo laø ñònh tö cuï, theá naøo laø ñònh tu taäp?</w:t>
      </w:r>
    </w:p>
    <w:p>
      <w:pPr>
        <w:pStyle w:val="Normal"/>
        <w:rPr/>
      </w:pPr>
      <w:r>
        <w:rPr/>
        <w:t>–</w:t>
      </w:r>
      <w:r>
        <w:rPr>
          <w:rFonts w:eastAsia="VNI-Centur"/>
        </w:rPr>
        <w:t xml:space="preserve"> </w:t>
      </w:r>
      <w:r>
        <w:rPr/>
        <w:t xml:space="preserve">Hieàn giaû Visakha, nhaát taâm laø ñònh, Boán Nieäm Xöù laø ñònh töôùng, Boán Tinh caàn laø ñònh tö cuï, söï luyeän taäp, söï tu taäp, söï taùi tu taäp cuûa nhöõng phaùp aáy laø ñònh tu taäp ôû ñaây vaäy. </w:t>
      </w:r>
    </w:p>
    <w:p>
      <w:pPr>
        <w:pStyle w:val="Normal"/>
        <w:rPr/>
      </w:pPr>
      <w:r>
        <w:rPr/>
        <w:t>–</w:t>
      </w:r>
      <w:r>
        <w:rPr>
          <w:rFonts w:eastAsia="VNI-Centur"/>
        </w:rPr>
        <w:t xml:space="preserve"> </w:t>
      </w:r>
      <w:r>
        <w:rPr/>
        <w:t>Thöa Ni sö, coù bao nhieâu haønh?</w:t>
      </w:r>
    </w:p>
    <w:p>
      <w:pPr>
        <w:pStyle w:val="Normal"/>
        <w:rPr/>
      </w:pPr>
      <w:r>
        <w:rPr/>
        <w:t>–</w:t>
      </w:r>
      <w:r>
        <w:rPr>
          <w:rFonts w:eastAsia="VNI-Centur"/>
        </w:rPr>
        <w:t xml:space="preserve"> </w:t>
      </w:r>
      <w:r>
        <w:rPr/>
        <w:t>Hieàn giaû, coù ba loaïi haønh naøy: thaân haønh, khaåu haønh, vaø taâm haønh.</w:t>
      </w:r>
    </w:p>
    <w:p>
      <w:pPr>
        <w:pStyle w:val="Normal"/>
        <w:rPr/>
      </w:pPr>
      <w:r>
        <w:rPr/>
        <w:t>–</w:t>
      </w:r>
      <w:r>
        <w:rPr>
          <w:rFonts w:eastAsia="VNI-Centur"/>
        </w:rPr>
        <w:t xml:space="preserve"> </w:t>
      </w:r>
      <w:r>
        <w:rPr/>
        <w:t>Thöa Ni sö, theá naøo laø thaân haønh, theá naøo laø khaåu haønh, theá naøo laø taâm haønh?</w:t>
      </w:r>
    </w:p>
    <w:p>
      <w:pPr>
        <w:pStyle w:val="Normal"/>
        <w:rPr/>
      </w:pPr>
      <w:r>
        <w:rPr/>
        <w:t>–</w:t>
      </w:r>
      <w:r>
        <w:rPr>
          <w:rFonts w:eastAsia="VNI-Centur"/>
        </w:rPr>
        <w:t xml:space="preserve"> </w:t>
      </w:r>
      <w:r>
        <w:rPr/>
        <w:t xml:space="preserve">Thôû voâ, thôû ra, Hieàn giaû Visakha, laø thaân haønh, taàm töù laø khaåu haønh, töôûng vaø thoï laø taâm haønh. </w:t>
      </w:r>
    </w:p>
    <w:p>
      <w:pPr>
        <w:pStyle w:val="Normal"/>
        <w:rPr/>
      </w:pPr>
      <w:r>
        <w:rPr/>
        <w:t>–</w:t>
      </w:r>
      <w:r>
        <w:rPr>
          <w:rFonts w:eastAsia="VNI-Centur"/>
        </w:rPr>
        <w:t xml:space="preserve"> </w:t>
      </w:r>
      <w:r>
        <w:rPr/>
        <w:t>Thöa Ni sö, vì sao thôû voâ thôû ra laø thaân haønh, vì sao taàm töù laø khaåu haønh, vì sao töôûng vaø thoï laø taâm haønh?</w:t>
      </w:r>
    </w:p>
    <w:p>
      <w:pPr>
        <w:pStyle w:val="Normal"/>
        <w:rPr/>
      </w:pPr>
      <w:r>
        <w:rPr/>
        <w:t>–</w:t>
      </w:r>
      <w:r>
        <w:rPr>
          <w:rFonts w:eastAsia="VNI-Centur"/>
        </w:rPr>
        <w:t xml:space="preserve"> </w:t>
      </w:r>
      <w:r>
        <w:rPr/>
        <w:t xml:space="preserve">Thôû voâ, thôû ra, Hieàn giaû Visakha, thuoäc veà thaân, nhöõng phaùp naøy leä thuoäc vôùi thaân, neân thôû voâ thôû ra thuoäc veà thaân haønh. Hieàn giaû Visakha, tröôùc phaûi taàm vaø töù roài sau môùi phaùt lôøi noùi, neân taàm töù thuoäc veà khaåu haønh. Töôûng vaø thoï vaø taâm sôû, caùc phaùp naøy leä thuoäc vôùi taâm, neân töôûng vaø thoï thuoäc veà taâm haønh. </w:t>
      </w:r>
    </w:p>
    <w:p>
      <w:pPr>
        <w:pStyle w:val="Normal"/>
        <w:rPr/>
      </w:pPr>
      <w:r>
        <w:rPr/>
        <w:t>–</w:t>
      </w:r>
      <w:r>
        <w:rPr>
          <w:rFonts w:eastAsia="VNI-Centur"/>
        </w:rPr>
        <w:t xml:space="preserve"> </w:t>
      </w:r>
      <w:r>
        <w:rPr/>
        <w:t>Thöa Ni sö, nhö theá naøo laø chöùng nhaäp Dieät thoï töôûng ñònh?</w:t>
      </w:r>
    </w:p>
    <w:p>
      <w:pPr>
        <w:pStyle w:val="Normal"/>
        <w:rPr/>
      </w:pPr>
      <w:r>
        <w:rPr/>
        <w:t>–</w:t>
      </w:r>
      <w:r>
        <w:rPr>
          <w:rFonts w:eastAsia="VNI-Centur"/>
        </w:rPr>
        <w:t xml:space="preserve"> </w:t>
      </w:r>
      <w:r>
        <w:rPr/>
        <w:t>Hieàn giaû Visakha, Tyû-kheo chöùng nhaäp Dieät thoï töôûng ñònh, vò aáy khoâng nghó raèng: “Toâi seõ chöùng nhaäp Dieät thoï töôûng ñònh”, hay “Toâi ñang chöùng nhaäp Dieät thoï töôûng ñònh” hay “Toâi ñaõ chöùng nhaäp Dieät thoï töôûng ñònh”. Vì raèng, taâm cuûa vò naøy tröôùc ñaõ ñöôïc tu taäp nhö vaäy neân ñöa ñeán traïng thaùi nhö vaäy.</w:t>
      </w:r>
    </w:p>
    <w:p>
      <w:pPr>
        <w:pStyle w:val="Normal"/>
        <w:rPr/>
      </w:pPr>
      <w:r>
        <w:rPr/>
        <w:t>–</w:t>
      </w:r>
      <w:r>
        <w:rPr>
          <w:rFonts w:eastAsia="VNI-Centur"/>
        </w:rPr>
        <w:t xml:space="preserve"> </w:t>
      </w:r>
      <w:r>
        <w:rPr/>
        <w:t>Thöa Ni sö, Tyû-kheo chöùng nhaäp Dieät thoï töôûng ñònh, nhöõng phaùp gì dieät tröôùc, thaân haønh, hay khaåu haønh, hay taâm haønh?</w:t>
      </w:r>
    </w:p>
    <w:p>
      <w:pPr>
        <w:pStyle w:val="Normal"/>
        <w:rPr/>
      </w:pPr>
      <w:r>
        <w:rPr/>
        <w:t>–</w:t>
      </w:r>
      <w:r>
        <w:rPr>
          <w:rFonts w:eastAsia="VNI-Centur"/>
        </w:rPr>
        <w:t xml:space="preserve"> </w:t>
      </w:r>
      <w:r>
        <w:rPr/>
        <w:t xml:space="preserve">Hieàn giaû Visakha, vò Tyû-kheo chöùng nhaäp Dieät thoï töôûng ñònh, khaåu haønh dieät tröôùc, roài ñeán thaân haønh, roài ñeán taâm haønh. </w:t>
      </w:r>
    </w:p>
    <w:p>
      <w:pPr>
        <w:pStyle w:val="Normal"/>
        <w:rPr/>
      </w:pPr>
      <w:r>
        <w:rPr/>
        <w:t>–</w:t>
      </w:r>
      <w:r>
        <w:rPr>
          <w:rFonts w:eastAsia="VNI-Centur"/>
        </w:rPr>
        <w:t xml:space="preserve"> </w:t>
      </w:r>
      <w:r>
        <w:rPr/>
        <w:t>Thöa Ni sö, laøm theá naøo xuaát khôûi Dieät thoï töôûng ñònh?</w:t>
      </w:r>
    </w:p>
    <w:p>
      <w:pPr>
        <w:pStyle w:val="Normal"/>
        <w:rPr/>
      </w:pPr>
      <w:r>
        <w:rPr/>
        <w:t>–</w:t>
      </w:r>
      <w:r>
        <w:rPr>
          <w:rFonts w:eastAsia="VNI-Centur"/>
        </w:rPr>
        <w:t xml:space="preserve"> </w:t>
      </w:r>
      <w:r>
        <w:rPr/>
        <w:t xml:space="preserve">Hieàn giaû Visakha, vò Tyû-kheo xuaát khôûi Dieät thoï töôûng ñònh, khoâng coù nghó raèng: “Toâi seõ xuaát khôûi Dieät thoï töôûng ñònh”, hay “Toâi ñang xuaát khôûi Dieät thoï töôûng ñònh”, hay: “Toâi ñaõ xuaát khôûi Dieät thoï töôûng ñònh”. Vì raèng taâm cuûa vò naøy tröôùc ñaõ tu taäp nhö vaäy neân ñöa ñeán traïng thaùi nhö vaäy. </w:t>
      </w:r>
    </w:p>
    <w:p>
      <w:pPr>
        <w:pStyle w:val="Normal"/>
        <w:rPr/>
      </w:pPr>
      <w:r>
        <w:rPr/>
        <w:t>–</w:t>
      </w:r>
      <w:r>
        <w:rPr>
          <w:rFonts w:eastAsia="VNI-Centur"/>
        </w:rPr>
        <w:t xml:space="preserve"> </w:t>
      </w:r>
      <w:r>
        <w:rPr/>
        <w:t xml:space="preserve">Thöa Ni sö, Tyû-kheo xuaát khôûi Dieät thoï töôûng ñònh, nhöõng phaùp naøo khôûi leân tröôùc, thaân haønh, hay khaåu haønh hay taâm haønh? </w:t>
      </w:r>
    </w:p>
    <w:p>
      <w:pPr>
        <w:pStyle w:val="Normal"/>
        <w:rPr/>
      </w:pPr>
      <w:r>
        <w:rPr/>
        <w:t>–</w:t>
      </w:r>
      <w:r>
        <w:rPr>
          <w:rFonts w:eastAsia="VNI-Centur"/>
        </w:rPr>
        <w:t xml:space="preserve"> </w:t>
      </w:r>
      <w:r>
        <w:rPr/>
        <w:t>Hieàn giaû Visakha, Tyû-kheo xuaát khôûi Dieät thoï töôûng ñònh, taâm haønh khôûi leân tröôùc nhaát, roài ñeán thaân haønh, roài ñeán khaåu haønh.</w:t>
      </w:r>
    </w:p>
    <w:p>
      <w:pPr>
        <w:pStyle w:val="Normal"/>
        <w:rPr/>
      </w:pPr>
      <w:r>
        <w:rPr/>
        <w:t>–</w:t>
      </w:r>
      <w:r>
        <w:rPr>
          <w:rFonts w:eastAsia="VNI-Centur"/>
        </w:rPr>
        <w:t xml:space="preserve"> </w:t>
      </w:r>
      <w:r>
        <w:rPr/>
        <w:t>Thöa Ni sö, khi Tyû-kheo xuaát khôûi Dieät thoï töôûng ñònh, vò aáy caûm giaùc nhöõng xuùc naøo?</w:t>
      </w:r>
    </w:p>
    <w:p>
      <w:pPr>
        <w:pStyle w:val="Normal"/>
        <w:rPr/>
      </w:pPr>
      <w:r>
        <w:rPr/>
        <w:t>–</w:t>
      </w:r>
      <w:r>
        <w:rPr>
          <w:rFonts w:eastAsia="VNI-Centur"/>
        </w:rPr>
        <w:t xml:space="preserve"> </w:t>
      </w:r>
      <w:r>
        <w:rPr/>
        <w:t xml:space="preserve">Hieàn giaû Visakha, khi Tyû-kheo xuaát khôûi Dieät thoï töôûng ñònh, vò aáy caûm giaùc ba loaïi xuùc: khoâng xuùc, voâ töôùng xuùc, voâ nguyeän xuùc. </w:t>
      </w:r>
    </w:p>
    <w:p>
      <w:pPr>
        <w:pStyle w:val="Normal"/>
        <w:rPr/>
      </w:pPr>
      <w:r>
        <w:rPr/>
        <w:t>–</w:t>
      </w:r>
      <w:r>
        <w:rPr>
          <w:rFonts w:eastAsia="VNI-Centur"/>
        </w:rPr>
        <w:t xml:space="preserve"> </w:t>
      </w:r>
      <w:r>
        <w:rPr/>
        <w:t>Thöa Ni sö, khi Tyû-kheo xuaát khôûi Dieät thoï töôûng ñònh, taâm cuûa vò aáy thieân veà gì, höôùng veà gì, khuynh höôùng veà gì?</w:t>
      </w:r>
    </w:p>
    <w:p>
      <w:pPr>
        <w:pStyle w:val="Normal"/>
        <w:rPr/>
      </w:pPr>
      <w:r>
        <w:rPr/>
        <w:t>–</w:t>
      </w:r>
      <w:r>
        <w:rPr>
          <w:rFonts w:eastAsia="VNI-Centur"/>
        </w:rPr>
        <w:t xml:space="preserve"> </w:t>
      </w:r>
      <w:r>
        <w:rPr/>
        <w:t xml:space="preserve">Hieàn giaû Visakha, khi Tyû-kheo xuaát khôûi Dieät thoï töôûng ñònh, taâm cuûa vò aáy thieân veà ñoäc cö, höôùng veà ñoäc cö, khuynh höôùng veà ñoäc cö. </w:t>
      </w:r>
    </w:p>
    <w:p>
      <w:pPr>
        <w:pStyle w:val="Normal"/>
        <w:rPr/>
      </w:pPr>
      <w:r>
        <w:rPr/>
        <w:t>–</w:t>
      </w:r>
      <w:r>
        <w:rPr>
          <w:rFonts w:eastAsia="VNI-Centur"/>
        </w:rPr>
        <w:t xml:space="preserve"> </w:t>
      </w:r>
      <w:r>
        <w:rPr/>
        <w:t>Thöa Ni sö, coù bao nhieâu thoï?</w:t>
      </w:r>
    </w:p>
    <w:p>
      <w:pPr>
        <w:pStyle w:val="Normal"/>
        <w:rPr/>
      </w:pPr>
      <w:r>
        <w:rPr/>
        <w:t>–</w:t>
      </w:r>
      <w:r>
        <w:rPr>
          <w:rFonts w:eastAsia="VNI-Centur"/>
        </w:rPr>
        <w:t xml:space="preserve"> </w:t>
      </w:r>
      <w:r>
        <w:rPr/>
        <w:t xml:space="preserve">Hieàn giaû Visakha, coù ba thoï naøy, laïc thoï, khoå thoï, baát khoå baát laïc thoï. </w:t>
      </w:r>
    </w:p>
    <w:p>
      <w:pPr>
        <w:pStyle w:val="Normal"/>
        <w:rPr/>
      </w:pPr>
      <w:r>
        <w:rPr/>
        <w:t>–</w:t>
      </w:r>
      <w:r>
        <w:rPr>
          <w:rFonts w:eastAsia="VNI-Centur"/>
        </w:rPr>
        <w:t xml:space="preserve"> </w:t>
      </w:r>
      <w:r>
        <w:rPr/>
        <w:t>Thöa Ni sö, theá naøo laø laïc thoï, theá naøo laø khoå thoï, theá naøo laø baát khoå baát laïc thoï?</w:t>
      </w:r>
    </w:p>
    <w:p>
      <w:pPr>
        <w:pStyle w:val="Normal"/>
        <w:rPr/>
      </w:pPr>
      <w:r>
        <w:rPr/>
        <w:t>–</w:t>
      </w:r>
      <w:r>
        <w:rPr>
          <w:rFonts w:eastAsia="VNI-Centur"/>
        </w:rPr>
        <w:t xml:space="preserve"> </w:t>
      </w:r>
      <w:r>
        <w:rPr/>
        <w:t xml:space="preserve">Hieàn giaû Visakha, caùi gì ñöôïc caûm thoï bôûi thaân hay taâm, moät caùch khoaùi laïc, khoaùi caûm, nhö vaäy laø laïc thoï. Hieàn giaû Visakha, caùi gì ñöôïc caûm thoï bôûi thaân hay taâm, moät caùch ñau khoå, khoâng khoaùi caûm, nhö vaäy laø khoå thoï. Hieàn giaû Visakha, caùi gì ñöôïc caûm thoï bôûi thaân hay taâm khoâng khoaùi caûm, khoâng khoaùi caûm nhö vaäy laø baát khoå baát laïc thoï. </w:t>
      </w:r>
    </w:p>
    <w:p>
      <w:pPr>
        <w:pStyle w:val="Normal"/>
        <w:rPr/>
      </w:pPr>
      <w:r>
        <w:rPr/>
        <w:t>–</w:t>
      </w:r>
      <w:r>
        <w:rPr>
          <w:rFonts w:eastAsia="VNI-Centur"/>
        </w:rPr>
        <w:t xml:space="preserve"> </w:t>
      </w:r>
      <w:r>
        <w:rPr/>
        <w:t>Thöa Ni sö, ñoái vôùi laïc thoï, caùi gì laïc, caùi gì khoå? Ñoái vôùi khoå thoï, caùi gì khoå, caùi gì laïc? Ñoái vôùi baát khoå baát laïc thoï, caùi gì laïc, caùi gì khoå?</w:t>
      </w:r>
    </w:p>
    <w:p>
      <w:pPr>
        <w:pStyle w:val="Normal"/>
        <w:rPr/>
      </w:pPr>
      <w:r>
        <w:rPr/>
        <w:t>–</w:t>
      </w:r>
      <w:r>
        <w:rPr>
          <w:rFonts w:eastAsia="VNI-Centur"/>
        </w:rPr>
        <w:t xml:space="preserve"> </w:t>
      </w:r>
      <w:r>
        <w:rPr/>
        <w:t xml:space="preserve">Hieàn giaû Visakha, ñoái vôùi laïc thoï, caùi gì truù laø laïc, caùi gì bieán hoaïi laø khoå. Ñoái vôùi khoå thoï, caùi gì truù laø khoå, caùi gì bieán hoaïi laø laïc. Ñoái vôùi baát khoå baát laïc thoï, coù trí laø laïc, voâ trí laø khoå. </w:t>
      </w:r>
    </w:p>
    <w:p>
      <w:pPr>
        <w:pStyle w:val="Normal"/>
        <w:rPr/>
      </w:pPr>
      <w:r>
        <w:rPr/>
        <w:t>–</w:t>
      </w:r>
      <w:r>
        <w:rPr>
          <w:rFonts w:eastAsia="VNI-Centur"/>
        </w:rPr>
        <w:t xml:space="preserve"> </w:t>
      </w:r>
      <w:r>
        <w:rPr/>
        <w:t>Thöa Ni sö, trong laïc thoï, coù tuøy mieân gì toàn taïi; trong khoå thoï, coù tuøy mieân gì toàn taïi; trong baát khoå baát laïc thoï, coù tuøy mieân gì toàn taïi?</w:t>
      </w:r>
    </w:p>
    <w:p>
      <w:pPr>
        <w:pStyle w:val="Normal"/>
        <w:rPr/>
      </w:pPr>
      <w:r>
        <w:rPr/>
        <w:t>–</w:t>
      </w:r>
      <w:r>
        <w:rPr>
          <w:rFonts w:eastAsia="VNI-Centur"/>
        </w:rPr>
        <w:t xml:space="preserve"> </w:t>
      </w:r>
      <w:r>
        <w:rPr/>
        <w:t>Hieàn giaû Visakha, trong laïc thoï, tham tuøy mieân toàn taïi; trong khoå thoï, saân tuøy mieân toàn taïi; trong taát caû baát khoå baát laïc thoï, voâ minh tuøy mieân toàn taïi?</w:t>
      </w:r>
    </w:p>
    <w:p>
      <w:pPr>
        <w:pStyle w:val="Normal"/>
        <w:rPr/>
      </w:pPr>
      <w:r>
        <w:rPr/>
        <w:t>–</w:t>
      </w:r>
      <w:r>
        <w:rPr>
          <w:rFonts w:eastAsia="VNI-Centur"/>
        </w:rPr>
        <w:t xml:space="preserve"> </w:t>
      </w:r>
      <w:r>
        <w:rPr/>
        <w:t>Thöa Ni sö, coù phaûi trong taát caû laïc thoï, tham tuøy mieân toàn taïi; trong taát caû khoå thoï, saân tuøy mieân toàn taïi; trong taát caû baát khoå baát laïc thoï, voâ minh tuøy mieân toàn taïi?</w:t>
      </w:r>
    </w:p>
    <w:p>
      <w:pPr>
        <w:pStyle w:val="Normal"/>
        <w:rPr/>
      </w:pPr>
      <w:r>
        <w:rPr/>
        <w:t>–</w:t>
      </w:r>
      <w:r>
        <w:rPr>
          <w:rFonts w:eastAsia="VNI-Centur"/>
        </w:rPr>
        <w:t xml:space="preserve"> </w:t>
      </w:r>
      <w:r>
        <w:rPr/>
        <w:t xml:space="preserve">Hieàn giaû Visakha, khoâng phaûi trong taát caû laïc thoï, tham tuøy mieân toàn taïi; khoâng phaûi trong taát caû khoå thoï, saân tuøy mieân toàn taïi; khoâng phaûi trong taát caû baát khoå baát laïc thoï, voâ minh tuøy mieân toàn taïi. </w:t>
      </w:r>
    </w:p>
    <w:p>
      <w:pPr>
        <w:pStyle w:val="Normal"/>
        <w:rPr/>
      </w:pPr>
      <w:r>
        <w:rPr/>
        <w:t>–</w:t>
      </w:r>
      <w:r>
        <w:rPr>
          <w:rFonts w:eastAsia="VNI-Centur"/>
        </w:rPr>
        <w:t xml:space="preserve"> </w:t>
      </w:r>
      <w:r>
        <w:rPr/>
        <w:t>Thöa Ni sö, trong laïc thoï, caùi gì phaûi töø boû. Trong khoå thoï, caùi gì phaûi töø boû. Trong baát khoå baát laïc thoï, caùi gì phaûi töø boû?</w:t>
      </w:r>
    </w:p>
    <w:p>
      <w:pPr>
        <w:pStyle w:val="Normal"/>
        <w:rPr/>
      </w:pPr>
      <w:r>
        <w:rPr/>
        <w:t>–</w:t>
      </w:r>
      <w:r>
        <w:rPr>
          <w:rFonts w:eastAsia="VNI-Centur"/>
        </w:rPr>
        <w:t xml:space="preserve"> </w:t>
      </w:r>
      <w:r>
        <w:rPr/>
        <w:t xml:space="preserve">Hieàn giaû Visakha, trong laïc thoï, tham tuøy mieân phaûi töø boû. Trong khoå thoï, saân tuøy mieân phaûi töø boû. Trong baát khoå baát laïc thoï, voâ minh tuøy mieân phaûi töø boû. </w:t>
      </w:r>
    </w:p>
    <w:p>
      <w:pPr>
        <w:pStyle w:val="Normal"/>
        <w:rPr/>
      </w:pPr>
      <w:r>
        <w:rPr/>
        <w:t>–</w:t>
      </w:r>
      <w:r>
        <w:rPr>
          <w:rFonts w:eastAsia="VNI-Centur"/>
        </w:rPr>
        <w:t xml:space="preserve"> </w:t>
      </w:r>
      <w:r>
        <w:rPr/>
        <w:t>Thöa Ni sö, coù phaûi trong taát caû laïc thoï, tham tuøy mieân phaûi töø boû. Trong taát caû khoå thoï, saân tuøy mieân phaûi töø boû. Trong taát caû baát khoå baát laïc thoï, voâ minh tuøy mieân phaûi töø boû?</w:t>
      </w:r>
    </w:p>
    <w:p>
      <w:pPr>
        <w:pStyle w:val="Normal"/>
        <w:rPr/>
      </w:pPr>
      <w:r>
        <w:rPr/>
        <w:t>–</w:t>
      </w:r>
      <w:r>
        <w:rPr>
          <w:rFonts w:eastAsia="VNI-Centur"/>
        </w:rPr>
        <w:t xml:space="preserve"> </w:t>
      </w:r>
      <w:r>
        <w:rPr/>
        <w:t>Hieàn giaû Visakha, khoâng phaûi trong taát caû laïc thoï, tham tuøy mieân phaûi töø boû; trong taát caû khoå thoï, saân tuøy mieân phaûi töø boû; trong taát caû baát khoå baát laïc thoï, voâ minh tuøy mieân phaûi töø boû. ÔÛ ñaây, Hieàn giaû Visakha, vò Tyû-kheo ly duïc, ly baát thieän phaùp, chöùng vaø an truù Thieàn thöù nhaát, moät traïng thaùi hyû laïc do ly duïc sanh, coù taàm vaø töù. Do vaäy tham ñaõ ñöôïc töø boû, khoâng coøn tham tuøy mieân toàn taïi ôû ñaây. ÔÛ ñaây, Hieàn giaû Visakha, vò Tyû-kheo suy tö nhö sau: “Chaéc chaén ta seõ chöùng vaø an truù trong truù xöù maø nay caùc vò Thaùnh ñang an truù”. Vì muoán phaùt nguyeän höôùng ñeán caùc caûnh giaûi thoaùt voâ thöôïng, do öôùc nguyeän aáy, khôûi leân öu tö. Do vaäy, saân ñöôïc töø boû, khoâng coøn saân tuøy mieân toàn taïi ôû ñaây. ÔÛ ñaây, Hieàn giaû Visakha, vò Tyû-kheo xaû laïc vaø xaû khoå, dieät hyû öu ñaõ caûm thoï tröôùc, chöùng vaø truù Thieàn thöù tö, khoâng khoå, khoâng laïc, xaû nieäm thanh tònh. Do vaäy voâ minh ñaõ ñöôïc töø boû, khoâng coøn voâ minh tuøy mieân toàn taïi ôû ñaây.</w:t>
      </w:r>
    </w:p>
    <w:p>
      <w:pPr>
        <w:pStyle w:val="Normal"/>
        <w:rPr/>
      </w:pPr>
      <w:r>
        <w:rPr/>
        <w:t>–</w:t>
      </w:r>
      <w:r>
        <w:rPr>
          <w:rFonts w:eastAsia="VNI-Centur"/>
        </w:rPr>
        <w:t xml:space="preserve"> </w:t>
      </w:r>
      <w:r>
        <w:rPr/>
        <w:t>Thöa Ni sö, laïc thoï laáy gì laøm töông ñöông?</w:t>
      </w:r>
    </w:p>
    <w:p>
      <w:pPr>
        <w:pStyle w:val="Normal"/>
        <w:rPr/>
      </w:pPr>
      <w:r>
        <w:rPr/>
        <w:t>–</w:t>
      </w:r>
      <w:r>
        <w:rPr>
          <w:rFonts w:eastAsia="VNI-Centur"/>
        </w:rPr>
        <w:t xml:space="preserve"> </w:t>
      </w:r>
      <w:r>
        <w:rPr/>
        <w:t>Hieàn giaû Visakha, laïc thoï laáy khoå thoï laøm töông ñöông.</w:t>
      </w:r>
    </w:p>
    <w:p>
      <w:pPr>
        <w:pStyle w:val="Normal"/>
        <w:rPr/>
      </w:pPr>
      <w:r>
        <w:rPr/>
        <w:t>–</w:t>
      </w:r>
      <w:r>
        <w:rPr>
          <w:rFonts w:eastAsia="VNI-Centur"/>
        </w:rPr>
        <w:t xml:space="preserve"> </w:t>
      </w:r>
      <w:r>
        <w:rPr/>
        <w:t>Thöa Ni sö, khoå thoï laáy gì laøm töông ñöông?</w:t>
      </w:r>
    </w:p>
    <w:p>
      <w:pPr>
        <w:pStyle w:val="Normal"/>
        <w:rPr/>
      </w:pPr>
      <w:r>
        <w:rPr/>
        <w:t>–</w:t>
      </w:r>
      <w:r>
        <w:rPr>
          <w:rFonts w:eastAsia="VNI-Centur"/>
        </w:rPr>
        <w:t xml:space="preserve"> </w:t>
      </w:r>
      <w:r>
        <w:rPr/>
        <w:t xml:space="preserve">Hieàn giaû Visakha, khoå thoï laáy laïc thoï laøm töông ñöông. </w:t>
      </w:r>
    </w:p>
    <w:p>
      <w:pPr>
        <w:pStyle w:val="Normal"/>
        <w:rPr/>
      </w:pPr>
      <w:r>
        <w:rPr/>
        <w:t>–</w:t>
      </w:r>
      <w:r>
        <w:rPr>
          <w:rFonts w:eastAsia="VNI-Centur"/>
        </w:rPr>
        <w:t xml:space="preserve"> </w:t>
      </w:r>
      <w:r>
        <w:rPr/>
        <w:t xml:space="preserve">Thöa Ni sö, baát khoå baát laïc thoï laáy gì laøm töông ñöông? </w:t>
      </w:r>
    </w:p>
    <w:p>
      <w:pPr>
        <w:pStyle w:val="Normal"/>
        <w:rPr/>
      </w:pPr>
      <w:r>
        <w:rPr/>
        <w:t>–</w:t>
      </w:r>
      <w:r>
        <w:rPr>
          <w:rFonts w:eastAsia="VNI-Centur"/>
        </w:rPr>
        <w:t xml:space="preserve"> </w:t>
      </w:r>
      <w:r>
        <w:rPr/>
        <w:t xml:space="preserve">Hieàn giaû Visakha, baát khoå baát laïc thoï laáy voâ minh laøm töông ñöông. </w:t>
      </w:r>
    </w:p>
    <w:p>
      <w:pPr>
        <w:pStyle w:val="Normal"/>
        <w:rPr/>
      </w:pPr>
      <w:r>
        <w:rPr/>
        <w:t>–</w:t>
      </w:r>
      <w:r>
        <w:rPr>
          <w:rFonts w:eastAsia="VNI-Centur"/>
        </w:rPr>
        <w:t xml:space="preserve"> </w:t>
      </w:r>
      <w:r>
        <w:rPr/>
        <w:t>Thöa Ni sö, voâ minh laáy gì laøm töông ñöông?</w:t>
      </w:r>
    </w:p>
    <w:p>
      <w:pPr>
        <w:pStyle w:val="Normal"/>
        <w:rPr/>
      </w:pPr>
      <w:r>
        <w:rPr/>
        <w:t>–</w:t>
      </w:r>
      <w:r>
        <w:rPr>
          <w:rFonts w:eastAsia="VNI-Centur"/>
        </w:rPr>
        <w:t xml:space="preserve"> </w:t>
      </w:r>
      <w:r>
        <w:rPr/>
        <w:t xml:space="preserve">Hieàn giaû Visakha, voâ minh laáy minh laøm töông ñöông. </w:t>
      </w:r>
    </w:p>
    <w:p>
      <w:pPr>
        <w:pStyle w:val="Normal"/>
        <w:rPr/>
      </w:pPr>
      <w:r>
        <w:rPr/>
        <w:t>–</w:t>
      </w:r>
      <w:r>
        <w:rPr>
          <w:rFonts w:eastAsia="VNI-Centur"/>
        </w:rPr>
        <w:t xml:space="preserve"> </w:t>
      </w:r>
      <w:r>
        <w:rPr/>
        <w:t>Thöa Ni sö, minh laáy gì laøm töông ñöông?</w:t>
      </w:r>
    </w:p>
    <w:p>
      <w:pPr>
        <w:pStyle w:val="Normal"/>
        <w:rPr/>
      </w:pPr>
      <w:r>
        <w:rPr/>
        <w:t>–</w:t>
      </w:r>
      <w:r>
        <w:rPr>
          <w:rFonts w:eastAsia="VNI-Centur"/>
        </w:rPr>
        <w:t xml:space="preserve"> </w:t>
      </w:r>
      <w:r>
        <w:rPr/>
        <w:t xml:space="preserve">Hieàn giaû Visakha, minh laáy giaûi thoaùt laøm töông ñöông. </w:t>
      </w:r>
    </w:p>
    <w:p>
      <w:pPr>
        <w:pStyle w:val="Normal"/>
        <w:rPr/>
      </w:pPr>
      <w:r>
        <w:rPr/>
        <w:t>–</w:t>
      </w:r>
      <w:r>
        <w:rPr>
          <w:rFonts w:eastAsia="VNI-Centur"/>
        </w:rPr>
        <w:t xml:space="preserve"> </w:t>
      </w:r>
      <w:r>
        <w:rPr/>
        <w:t>Thöa Ni sö, giaûi thoaùt laáy gì laøm töông ñöông?</w:t>
      </w:r>
    </w:p>
    <w:p>
      <w:pPr>
        <w:pStyle w:val="Normal"/>
        <w:rPr/>
      </w:pPr>
      <w:r>
        <w:rPr/>
        <w:t>–</w:t>
      </w:r>
      <w:r>
        <w:rPr>
          <w:rFonts w:eastAsia="VNI-Centur"/>
        </w:rPr>
        <w:t xml:space="preserve"> </w:t>
      </w:r>
      <w:r>
        <w:rPr/>
        <w:t>Hieàn giaû Visakha, giaûi thoaùt laáy Nieát-baøn laøm töông ñöông?</w:t>
      </w:r>
    </w:p>
    <w:p>
      <w:pPr>
        <w:pStyle w:val="Normal"/>
        <w:rPr/>
      </w:pPr>
      <w:r>
        <w:rPr/>
        <w:t>–</w:t>
      </w:r>
      <w:r>
        <w:rPr>
          <w:rFonts w:eastAsia="VNI-Centur"/>
        </w:rPr>
        <w:t xml:space="preserve"> </w:t>
      </w:r>
      <w:r>
        <w:rPr/>
        <w:t xml:space="preserve">Thöa Ni sö, Nieát-baøn laáy gì laøm töông ñöông? </w:t>
      </w:r>
    </w:p>
    <w:p>
      <w:pPr>
        <w:pStyle w:val="Normal"/>
        <w:rPr/>
      </w:pPr>
      <w:r>
        <w:rPr/>
        <w:t>–</w:t>
      </w:r>
      <w:r>
        <w:rPr>
          <w:rFonts w:eastAsia="VNI-Centur"/>
        </w:rPr>
        <w:t xml:space="preserve"> </w:t>
      </w:r>
      <w:r>
        <w:rPr/>
        <w:t xml:space="preserve">Hieàn giaû Visakha, caâu hoûi ñi quaù xa, vöôït ra ngoaøi giôùi haïn caâu traû lôøi. Hieàn giaû Visakha, phaïm haïnh laø ñeå theå nhaäp vaøo Nieát-baøn, ñeå vöôït qua ñeán Nieát-baøn, ñeå ñaït cöùu caùnh Nieát-baøn. Hieàn giaû Visakha, neáu Hieàn giaû muoán, haõy ñeán choã Theá Toân ôû, vaø hoûi yù nghóa naøy. Vaø Theá Toân traû lôøi cho Hieàn giaû nhö theá naøo, haõy nhö vaäy thoï trì. </w:t>
      </w:r>
    </w:p>
    <w:p>
      <w:pPr>
        <w:pStyle w:val="Normal"/>
        <w:rPr/>
      </w:pPr>
      <w:r>
        <w:rPr/>
        <w:t xml:space="preserve">Roài nam cö só Visakha hoan hyû, tín thoï lôøi Tyû-kheo-ni Dhammadinna giaûng, töø choã ngoài ñöùng daäy, ñaûnh leã Tyû-kheo ni Dhammadinna, thaân beân phaûi höôùng veà phía Tyû-kheo-ni roài töø bieät, ñi ñeán choã Theá Toân ôû. Sau khi ñeán, ñaûnh leã Theá Toân roài ngoài xuoáng moät beân. Ngoài moät beân, nam cö só Visakha thuaät laïi cho Theá Toân taát caû caâu chuyeän ñaøm ñaïo vôùi Tyû-kheo-ni Dhammadinna. Khi nghe noùi vaäy, Theá Toân noùi vôùi nam cö só Visakha: </w:t>
      </w:r>
    </w:p>
    <w:p>
      <w:pPr>
        <w:pStyle w:val="Normal"/>
        <w:rPr/>
      </w:pPr>
      <w:r>
        <w:rPr/>
        <w:t>–</w:t>
      </w:r>
      <w:r>
        <w:rPr>
          <w:rFonts w:eastAsia="VNI-Centur"/>
        </w:rPr>
        <w:t xml:space="preserve"> </w:t>
      </w:r>
      <w:r>
        <w:rPr/>
        <w:t xml:space="preserve">Naøy Visakha, Tyû-kheo-ni Dhammadinna laø baäc Hieàn trí! Naøy Visakha, Tyû-kheo-ni Dhammadinna laø baäc Ñaïi tueä. Naøy Visakha, neáu OÂng hoûi Ta yù nghóa aáy, Ta cuõng traû lôøi nhö Tyû-kheo-ni Dhammadinna ñaõ traû lôøi. OÂng ñoái vôùi nghóa naøy, haõy nhö vaäy thoï trì. </w:t>
      </w:r>
    </w:p>
    <w:p>
      <w:pPr>
        <w:pStyle w:val="Normal"/>
        <w:rPr/>
      </w:pPr>
      <w:r>
        <w:rPr/>
        <w:t>Theá Toân thuyeát giaûng nhö vaäy. Nam cö só Visakha hoan hyû, tín thoï lôøi Theá Toân daïy.</w:t>
      </w:r>
    </w:p>
    <w:p>
      <w:pPr>
        <w:pStyle w:val="Normal"/>
        <w:rPr/>
      </w:pPr>
      <w:r>
        <w:rPr/>
        <w:t xml:space="preserve">TIEÅU KINH PHÖÔNG QUAÛNG, THÖÙ BOÁN MÖÔI BOÁN. </w:t>
      </w:r>
    </w:p>
    <w:p>
      <w:pPr>
        <w:pStyle w:val="Normal"/>
        <w:rPr/>
      </w:pPr>
      <w:r>
        <w:rPr/>
      </w:r>
      <w:r>
        <w:br w:type="page"/>
      </w:r>
    </w:p>
    <w:p>
      <w:pPr>
        <w:pStyle w:val="Heading1"/>
        <w:spacing w:before="120" w:after="0"/>
        <w:ind w:hanging="0"/>
        <w:rPr/>
      </w:pPr>
      <w:r>
        <w:rPr/>
        <w:t xml:space="preserve">45. TIEÅU KINH PHAÙP HAØNH </w:t>
      </w:r>
    </w:p>
    <w:p>
      <w:pPr>
        <w:pStyle w:val="Heading1"/>
        <w:ind w:hanging="0"/>
        <w:rPr/>
      </w:pPr>
      <w:r>
        <w:rPr/>
        <w:t>(Culadhammasamadanasuttam)</w:t>
      </w:r>
    </w:p>
    <w:p>
      <w:pPr>
        <w:pStyle w:val="Normal"/>
        <w:rPr/>
      </w:pPr>
      <w:r>
        <w:rPr/>
        <w:t>Nhö vaày toâi nghe.</w:t>
      </w:r>
    </w:p>
    <w:p>
      <w:pPr>
        <w:pStyle w:val="Normal"/>
        <w:rPr/>
      </w:pPr>
      <w:r>
        <w:rPr/>
        <w:t xml:space="preserve">Moät thôøi Theá Toân ôû Savatthi, taïi Jetavana, tònh xaù oâng Anathapindika (Caáp Coâ Ñoäc). Roài Theá Toân goïi caùc Tyû-kheo: </w:t>
      </w:r>
    </w:p>
    <w:p>
      <w:pPr>
        <w:pStyle w:val="Normal"/>
        <w:rPr/>
      </w:pPr>
      <w:r>
        <w:rPr/>
        <w:t>–</w:t>
      </w:r>
      <w:r>
        <w:rPr>
          <w:rFonts w:eastAsia="VNI-Centur"/>
        </w:rPr>
        <w:t xml:space="preserve"> </w:t>
      </w:r>
      <w:r>
        <w:rPr/>
        <w:t>Naøy caùc Tyû-kheo !</w:t>
      </w:r>
    </w:p>
    <w:p>
      <w:pPr>
        <w:pStyle w:val="Normal"/>
        <w:rPr/>
      </w:pPr>
      <w:r>
        <w:rPr/>
        <w:t>–</w:t>
      </w:r>
      <w:r>
        <w:rPr>
          <w:rFonts w:eastAsia="VNI-Centur"/>
        </w:rPr>
        <w:t xml:space="preserve"> </w:t>
      </w:r>
      <w:r>
        <w:rPr/>
        <w:t>Thöa vaâng, baïch Theá Toân.</w:t>
      </w:r>
    </w:p>
    <w:p>
      <w:pPr>
        <w:pStyle w:val="Normal"/>
        <w:rPr/>
      </w:pPr>
      <w:r>
        <w:rPr/>
        <w:t>Nhöõng vò Tyû-kheo aáy vaâng ñaùp Theá Toân. Theá Toân giaûng nhö sau:</w:t>
      </w:r>
    </w:p>
    <w:p>
      <w:pPr>
        <w:pStyle w:val="Normal"/>
        <w:rPr/>
      </w:pPr>
      <w:r>
        <w:rPr/>
        <w:t>–</w:t>
      </w:r>
      <w:r>
        <w:rPr>
          <w:rFonts w:eastAsia="VNI-Centur"/>
        </w:rPr>
        <w:t xml:space="preserve"> </w:t>
      </w:r>
      <w:r>
        <w:rPr/>
        <w:t xml:space="preserve">Naøy caùc Tyû-kheo, coù boán loaïi phaùp haønh naøy. Theá naøo laø boán? Naøy caùc Tyû-kheo, coù loaïi phaùp haønh hieän taïi laïc, töông lai quaû baùo khoå. Naøy caùc Tyû-kheo, coù loaïi phaùp haønh hieän taïi khoå vaø töông lai quaû baùo cuõng khoå. Naøy caùc Tyû-kheo, coù loaïi phaùp haønh hieän taïi khoå, töông lai quaû baùo laïc. Naøy caùc Tyû-kheo, coù loaïi phaùp haønh hieän taïi laïc, vaø töông lai quaû baùo cuõng laïc. </w:t>
      </w:r>
    </w:p>
    <w:p>
      <w:pPr>
        <w:pStyle w:val="Normal"/>
        <w:rPr/>
      </w:pPr>
      <w:r>
        <w:rPr/>
        <w:t>Naøy caùc Tyû-kheo, theá naøo laø loaïi phaùp haønh hieän taïi laïc, töông lai quaû baùo khoå? Naøy caùc Tyû-kheo, coù moït soá Sa-moân thuyeát nhö sau, coù sôû kieán nhö sau: “Khoâng coù loãi trong caùc duïc”. Nhöõng vò naøy ñaém mình trong caùc duïc, hoan laïc vôùi caùc coâ gaùi lang thang coù toùc quaán treân ñaàu. Hoï noùi nhö sau: “Laøm sao caùc Toân giaû Sa-moân, Baø-la-moân kia thaáy söï sôï haõi töông lai cuûa caùc duïc, noùi ñeán söï ñoaïn tröø caùc duïc, neâu leân söï hieåu bieát veà caùc duïc. Khoaùi laïc thay, söï xuùc chaïm vôùi baøn tay coù loâng mòn cuûa caùc coâ gaùi lang thang treû trung naøy!” Sau khi ñaém mình trong caùc duïc, khi thaân hoaïi maïng chung, caùc vò aáy phaûi sanh vaøo coõi döõ, aùc thuù, ñoïa xöù, ñòa nguïc. ÔÛ ñaây, hoï caûm thoï nhöõng caûm giaùc ñau khoå, thoáng khoå, khoác lieät. Hoï noùi nhö sau: “Caùc Toân giaû Sa-moân, Baø-la-moân naøy thaáy söï sôï haõi töông lai cuûa caùc duïc, noùi ñeán söï ñoaïn tröø caùc duïc, neâu leân söï hieåu bieát veà caùc duïc. Nhöng chuùng ta, do caùc duïc naøy laøm nhaân, do caùc duïc naøy laøm duyeân, phaûi caûm thoï nhöõng caûm giaùc ñau khoå, thoáng khoå, khoác lieät”. Naøy caùc Tyû-kheo, ví nhö vaøo cuoái thaùng muøa noùng, moät beï hoät gioáng caây leo nöùt ra vaø naøy caùc Tyû-kheo, moät hoät gioáng caây leo rôi döôùi goác moät caây sala. Naøy caùc Tyû-kheo, caùc vò thaàn ôû treân caây sala aáy lo sôï, run sôï, vaø hoaûng sôï. Baïn beø thaân höõu, baø con huyeát thoáng caùc vò thaàn treân caây sala aáy, thaàn vöôøn, thaàn röøng, thaàn caây, thaàn caùc döôïc thaûo, coû, röøng hoäi hoïp laïi, an uûi nhö sau: “Naøy Toân giaû, chôù coù sôï haõi! Naøy Toân giaû, chôù coù sôï haõi! Vì haït gioáng aáy, con khoång töôùc coù theå nuoát, con nai coù theå aên, löûa röøng coù theå ñoát, ngöôøi laøm röøng coù theå nhaët ñi, caùc loaøi moái coù theå aên, hay haït gioáng coù theå khoâng naåy maàm”. Nhöng naøy caùc Tyû-kheo, haït gioáng aáy, con khoång töôùc khoâng nuoát, con nai khoâng aên, löûa röøng khoâng ñoát, ngöôøi laøm röøng khoâng nhaët ñi, caùc loaøi moái khoâng aên, vaø haït gioáng coù theå naåy maàm. Ñöôïc möa lôùn nhôø caùc laøn maây ñuùng muøa, haït gioáng aáy ñöôïc lôùn leân, vaø moät daây leo treû, meàm maïi, coù loâng, chaäm chaäm moïc leân vaø baùm dính caây sala aáy. Naøy caùc Tyû-kheo, caùc vò thaàn treân caây sala aáy suy nghó nhö sau: “Khoâng hieåu vì sao caùc Toân giaû baïn beø thaân höõu, baø con huyeát thoáng aáy, caùc thaàn vöôøn, thaàn röøng, thaàn caây, caùc vò thaàn treân caùc döôïc thaûo, coû, röøng, thaáy söï sôï haõi töông lai trong hoät gioáng, hoäi hoïp laïi, an uûi nhö sau: “Naøy Toân giaû, chôù coù sôï haõi! Naøy Toân giaû chôù coù sôï haõi! Vì hoät gioáng aáy, con khoång töôùc coù theå nuoát, con nai coù theå aên, löûa röøng coù theå ñoát, nhöõng ngöôøi laøm röøng coù theå nhaët ñi, caùc loaøi moái coù theå aên, hay haït gioáng coù theå khoâng naåy maàm”. Khoaùi laïc thay söï xuùc chaïm cuûa caây leo treû trung meàm maïi, coù loâng ñang baùm vaøo!” Caây leo aáy coù theå bao truøm caây sala aáy, sau khi bao truøm, lieàn laøm thaønh moät taøn che treân caây aáy, vaø ôû döôùi khôûi leân caû moät luøm caây raäm raïp. Khi ôû döôùi khôûi leân caû moät luøm caây raäm raïp, caùc caønh lôùn cuûa caây sala aáy coù theå bò boùp ngheït. Roài naøy caùc Tyû-kheo, caùc thaàn truù treân caây sa la aáy suy nhö sau: “Chính vì thaáy söï sôï haõi töông lai naøy, trong hoät gioáng caây leo aáy maø nhöõng Toân giaû, baïn beø thaân höõu, baø con huyeát thoáng aáy, caùc thaàn vöôøn, thaàn röøng, thaàn caây, caùc vò thaàn ôû treân caùc döôïc thaûo, coû, röøng, ñaõ hoäi hoïp laïi vaø an uûi nhö sau: “Naøy Toân giaû chôù coù sôï haõi! Naøy Toân giaû, chôù sôï haõi! Vì haït gioáng aáy, con khoång töôùc coù theå nuoát, con nai coù theå aên, löûa röøng coù theå ñoát, nhöõng ngöôøi laøm röøng coù theå nhaët ñi, caùc loaøi moái coù theå aên, hay haït gioáng coù theå khoâng naåy maàm”. Vaø nay ta, vì nguyeân nhaân haït gioáng caây leo, caûm thoï nhöõng caûm giaùc ñau khoå, thoáng khoå, khoác lieät”. Cuõng vaäy, naøy caùc Tyû-kheo, coù moät soá Sa-moân, Baø-la-moân thuyeát nhö sau, coù sôû kieán nhö sau: “Khoâng coù loãi trong caùc duïc”. Nhöõng vò naøy ñaém mình trong caùc duïc, hoï hoan laïc vôùi caùc coâ gaùi lang thang coù toùc quaán treân ñaàu. Hoï noùi nhö sau: “Laøm sao caùc Toân giaû Sa-moân, Baø-la-moân aáy thaáy söï sôï haõi töông lai cuûa caùc duïc, noùi ñeán söï ñoaïn tröø caùc duïc, neâu leân söï hieåu bieát veà caùc duïc. Khoaùi laïc thay, söï xuùc chaïm vôùi baøn tay coù loâng mòn cuûa coâ gaùi lang thang treû trung naøy!” Sau khi ñaém mình trong caùc duïc, khi thaân hoaïi maïng chung, hoï phaûi sanh vaøo coõi döõ, aùc thuù, ñoïa xöù, ñòa nguïc. ÔÛ ñaây, hoï caûm thoï nhöõng caûm giaùc ñau khoå, thoáng khoå, khoác lieät. Hoï noùi nhö sau: “Caùc Toân giaû Sa-moân, Baø-la-moân aáy thaáy söï sôï haõi töông lai cuûa caùc duïc, noùi ñeán söï ñoaïn tröø caùc duïc, neâu leân söï hieåu bieát veà caùc duïc. Nhöng chuùng ta, vì nhaân caùc duïc naøy, vì duyeân caùc duïc naøy, phaûi caûm thoï nhöõng caûm giaùc ñau khoå, thoáng khoå, khoác lieät”. Naøy caùc Tyû-kheo, nhö vaäy goïi laø phaùp haønh hieän taïi laïc, töông lai quaû baùo khoå.</w:t>
      </w:r>
    </w:p>
    <w:p>
      <w:pPr>
        <w:pStyle w:val="Normal"/>
        <w:rPr/>
      </w:pPr>
      <w:r>
        <w:rPr/>
        <w:t xml:space="preserve">Naøy caùc Tyû-kheo, theá naøo laø phaùp haønh hieän taïi khoå vaø töông lai quaû baùo cuõng khoå? ÔÛ ñaây, naøy caùc Tyû-kheo, coù ngöôøi soáng loõa theå, soáng phoùng tuùng, khoâng theo leã nghi, lieám tay cho saïch, ñi khaát thöïc khoâng chòu böôùc tôùi, ñi khaát thöïc khoâng chòu ñöùng laïi, khoâng nhaän ñoà aên mang ñeán, khoâng nhaän ñoà aên ñaëc bieät naáu cho mình, khoâng nhaän môøi ñi aên, khoâng nhaän ñoà aên töø nôi noài chaûo, khoâng nhaän ñoà aên ñaët taïi ngöôõng cöûa, khoâng nhaän ñoà aên ñaët giöõa nhöõng caây gaäy, khoâng nhaän ñoà aên ñaët giöõa nhöõng coái giaõ gaïo, khoâng nhaän ñoà aên töø hai ngöôøi ñang aên, khoâng nhaän ñoà aên töø ngöôøi ñaøn baø coù thai, khoâng nhaän ñoà aên töø ngöôøi ñaøn baø ñang cho con buù, khoâng nhaän ñoà aên töø ngöôøi ñaøn baø ñang giao caáu, khoâng nhaän ñoà aên ñi quyeân, khoâng nhaän ñoà aên taïi choã coù choù ñöùng, khoâng nhaän ñoà aên taïi choã coù ruoài bu, khoâng aên caù, aên thòt, khoâng uoáng röôïu naáu, röôïu men, chaùo caùm. Vò aáy chæ nhaän aên taïi moät nhaø, chæ nhaän aên moät mieáng, hay vò aáy chæ nhaän aên taïi hai nhaø, chæ nhaän aên hai mieáng, hay vò aáy chæ nhaän aên taïi baûy nhaø, vò aáy chæ nhaän aên baûy mieáng. Vò aáy nuoâi soáng chæ vôùi moät baùt, nuoâi soáng chæ vôùi hai baùt, nuoâi soáng chæ vôùi baûy baùt. Vò aáy chæ aên moät ngaøy moät böõa, hai ngaøy moät böõa, baûy ngaøy moät böõa. Nhö vaäy vò aáy soáng theo haïnh tieát cheá aên uoáng cho ñeán nöûa thaùng môùi aên moät laàn. Vò aáy chæ aên coû luùa ñeå soáng, luùa taéc, gaïo löùc, aên hoät caûi nivara, aên da vuïn, aên caùm, uoáng nöôùc boät gaïo, aên boät vöøng, aên coû, aên phaân boø, aên traùi caây, aên reã caây trong röøng, aên traùi caây ruïng ñeå soáng. Vò aáy maëc vaûi gai thoâ, maëc vaûi gai thoâ laãn vôùi caùc vaûi khaùc, maëc vaûi taåm lieäm quaêng ñi, maëc vaûi phaán taûo y, maëc voû caây tikitaka laøm aùo, maëc da con sôn döông ñen, maëc aùo beän töøng maûnh da con sôn döông ñen, maëc aùo baèng coû caùt töôøng, maëc aùo voû caây, maëc aùo baèng taám goã nhoû, maëc aùo baèng toùc beän laïi thaønh meàn, maëc aùo baèng ñuoâi ngöïa beän laïi, maëc aùo baèng loâng cuù. Vò aáy laø ngöôøi soáng nhoå raâu toùc, laø ngöôøi taäp tuïc soáng nhoå raâu toùc, laø ngöôøi theo haïnh thöôøng ñöùng khoâng duøng choã ngoài, laø ngöôøi ngoài choø hoû, soáng theo haïnh ngoài choø hoû moät caùch tinh taán, laø ngöôøi duøng gai laøm giöôøng, thöôøng nguû naèm treân giöôøng gai, soáng duøng vaùn goã laøm giöôøng, soáng naèm treân ñaát traàn, thöôøng naèm nguû moät beân hoâng, soáng ñeå buïi vaø nhôùp che daáu thaân mình, soáng vaø nguû ngoaøi trôøi, theo haïnh baï ñaâu naèm ñaáy, soáng aên caùc ueá vaät, theo haïnh aên caùc ueá vaät, soáng khoâng uoáng nöôùc laïnh, theo haïnh khoâng uoáng nöôùc laïnh, soáng moät ñeâm taém ba laàn, theo haïnh xuoáng nöôùc taém (ñeå goät saïch toäi loãi). Nhö vaäy, vò aáy soáng theo haïnh haønh haï xaùc thaân döôùi nhieàu hình thöùc nhö vaäy. Vò aáy sau khi thaân hoaïi maïng chung phaûi sanh vaøo coõi döõ, aùc thuù, ñoïa xöù, ñòa nguïc. Nhö vaäy, naøy caùc Tyû-kheo, ñöôïc goïi laø phaùp haønh hieän taïi khoå vaø töông lai quaû baùo cuõng khoå. Naøy caùc Tyû-kheo, theá naøo laø phaùp haønh hieän taïi khoå, töông lai quaû baùo laïc? ÔÛ ñaây, naøy caùc Tyû-kheo, coù ngöôøi töï taùnh sanh ra quaù naëng veà tham aùi, luoân luoân caûm thoï nhöõng caûm giaùc khoå öu do tham aùi sanh; coù ngöôøi töï taùnh sanh ra quaù naëng veà saân haän, luoân luoân caûm thoï nhöõng caûm giaùc khoå öu do saân haän sanh; coù ngöôøi töï taùnh sanh ra quaù naëng veà si meâ, luoân luoân caûm thoï nhöõng caûm giaùc khoå öu do si meâ sanh. Vôùi khoå vaø vôùi öu, vôùi maët ñaày nöôùc maét vaø khoùc than, vò aáy soáng theo phaïm haïnh, hoaøn toaøn ñaày ñuû trong saïch. Vò aáy sau khi thaân hoaïi maïng chung, ñöôïc sanh thieän thuù, Thieân giôùi, coõi ñôøi naøy. Nhö vaäy, naøy caùc Tyû-kheo, ñöôïc goïi laø phaùp haønh hieän taïi khoå, töông lai quaû baùo laïc. </w:t>
      </w:r>
    </w:p>
    <w:p>
      <w:pPr>
        <w:pStyle w:val="Normal"/>
        <w:rPr/>
      </w:pPr>
      <w:r>
        <w:rPr/>
        <w:t xml:space="preserve">Naøy caùc Tyû-kheo, theá naøo laø phaùp haønh hieän taïi laïc vaø töông lai quaû baùo cuõng laïc? ÔÛ ñaây, naøy caùc Tyû-kheo, coù ngöôøi töï taùnh sanh ra khoâng quaù naëng veà tham aùi, khoâng luoân luoân caûm thoï nhöõng caûm giaùc khoå öu do tham aùi sanh; coù ngöôøi töï taùnh sanh ra khoâng quaù naëng veà saân haän, khoâng luoân luoân caûm thoï nhöõng caûm giaùc khoå öu do saân haän sanh; coù ngöôøi töï taùnh sanh ra khoâng quaù naëng veà si meâ, khoâng luoân luoân caûm thoï nhöõng caûm giaùc khoå öu do si meâ sanh. Vò aáy ly duïc, ly caùc phaùp baát thieän chöùng vaø truù Thieàn thöù nhaát, moät traïng thaùi hyû laïc do ly duïc sanh, coù taàm coù töù; dieät taàm vaø töù, chöùng vaø truù Thieàn thöù hai, moät traïng thaùi hyû laïc do ñònh sanh, khoâng taàm khoâng töù, noäi tónh nhaát taâm; ly hyû truù xaû, chaùnh nieäm tænh giaùc, thaân caûm laïc thoï maø caùc baäc Thaùnh goïi laø xaû nieäm laïc truù, chöùng vaø an truù Thieàn thöù ba; xaû laïc vaø xaû khoå, dieät hyû öu ñaõ caûm thoï tröôùc, chöùng vaø truù Thieàn thöù tö, khoâng khoå, khoâng laïc, xaû nieäm thanh tònh. Vò aáy sau khi thaân hoaïi maïng chung, ñöôïc sanh thieän thuù, Thieân giôùi, coõi ñôøi naøy. Nhö vaäy naøy caùc Tyû-kheo, ñöôïc goïi laø phaùp haønh hieän taïi laïc vaø töông lai quaû baùo cuõng laïc. Naøy caùc Tyû-kheo, nhö vaäy laø boán loaïi phaùp haønh. </w:t>
      </w:r>
    </w:p>
    <w:p>
      <w:pPr>
        <w:pStyle w:val="Normal"/>
        <w:rPr/>
      </w:pPr>
      <w:r>
        <w:rPr/>
        <w:t xml:space="preserve">Theá Toân thuyeát giaûng nhö vaäy. Caùc Tyû-kheo aáy hoan hyû, tín thoï lôøi Theá Toân daïy. </w:t>
      </w:r>
    </w:p>
    <w:p>
      <w:pPr>
        <w:pStyle w:val="Normal"/>
        <w:rPr/>
      </w:pPr>
      <w:r>
        <w:rPr/>
        <w:t xml:space="preserve">TIEÅU KINH PHAÙP HAØNH THÖÙ BOÁN MÖÔI LAÊM. </w:t>
      </w:r>
    </w:p>
    <w:p>
      <w:pPr>
        <w:pStyle w:val="Normal"/>
        <w:rPr/>
      </w:pPr>
      <w:r>
        <w:rPr/>
      </w:r>
      <w:r>
        <w:br w:type="page"/>
      </w:r>
    </w:p>
    <w:p>
      <w:pPr>
        <w:pStyle w:val="Heading1"/>
        <w:spacing w:before="120" w:after="0"/>
        <w:ind w:hanging="0"/>
        <w:rPr/>
      </w:pPr>
      <w:r>
        <w:rPr/>
        <w:t xml:space="preserve">46. ÑAÏI KINH PHAÙP HAØNH </w:t>
      </w:r>
    </w:p>
    <w:p>
      <w:pPr>
        <w:pStyle w:val="Heading1"/>
        <w:ind w:hanging="0"/>
        <w:rPr/>
      </w:pPr>
      <w:r>
        <w:rPr/>
        <w:t>(Mahadhammasamadanasuttam)</w:t>
      </w:r>
    </w:p>
    <w:p>
      <w:pPr>
        <w:pStyle w:val="Normal"/>
        <w:rPr/>
      </w:pPr>
      <w:r>
        <w:rPr/>
        <w:t>Nhö vaày toâi nghe.</w:t>
      </w:r>
    </w:p>
    <w:p>
      <w:pPr>
        <w:pStyle w:val="Normal"/>
        <w:rPr/>
      </w:pPr>
      <w:r>
        <w:rPr/>
        <w:t>Moät thôøi Theá Toân ôû Savatthi, Jetavana, taïi tònh xaù OÂng Anathapindika. ÔÛ ñaây Theá Toân goïi caùc Tyû-kheo:</w:t>
      </w:r>
    </w:p>
    <w:p>
      <w:pPr>
        <w:pStyle w:val="Normal"/>
        <w:rPr/>
      </w:pPr>
      <w:r>
        <w:rPr/>
        <w:t>–</w:t>
      </w:r>
      <w:r>
        <w:rPr>
          <w:rFonts w:eastAsia="VNI-Centur"/>
        </w:rPr>
        <w:t xml:space="preserve"> </w:t>
      </w:r>
      <w:r>
        <w:rPr/>
        <w:t>Naøy caùc Tyû-kheo.</w:t>
      </w:r>
    </w:p>
    <w:p>
      <w:pPr>
        <w:pStyle w:val="Normal"/>
        <w:rPr/>
      </w:pPr>
      <w:r>
        <w:rPr/>
        <w:t>–</w:t>
      </w:r>
      <w:r>
        <w:rPr>
          <w:rFonts w:eastAsia="VNI-Centur"/>
        </w:rPr>
        <w:t xml:space="preserve"> </w:t>
      </w:r>
      <w:r>
        <w:rPr/>
        <w:t>Baïch Theá Toân.</w:t>
      </w:r>
    </w:p>
    <w:p>
      <w:pPr>
        <w:pStyle w:val="Normal"/>
        <w:rPr/>
      </w:pPr>
      <w:r>
        <w:rPr/>
        <w:t>Caùc Tyû-kheo aáy vaâng ñaùp Theá Toân. Theá Toân giaûng nhö sau:</w:t>
      </w:r>
    </w:p>
    <w:p>
      <w:pPr>
        <w:pStyle w:val="Normal"/>
        <w:rPr/>
      </w:pPr>
      <w:r>
        <w:rPr/>
        <w:t>–</w:t>
      </w:r>
      <w:r>
        <w:rPr>
          <w:rFonts w:eastAsia="VNI-Centur"/>
        </w:rPr>
        <w:t xml:space="preserve"> </w:t>
      </w:r>
      <w:r>
        <w:rPr/>
        <w:t>Naøy caùc Tyû-kheo, phaàn lôùn caùc loaøi höõu tình coù duïc nhö theá naøy, coù öôùc voïng nhö theá naøy, coù nguyeän voïng nhö theá naøy: “OÂi, mong raèng caùc phaùp baát khaû aùi, baát khaû laïc, baát khaû yù ñöôïc tieâu dieät! Mong raèng caùc phaùp khaû aùi, khaû laïc, khaû yù ñöôïc taêng tröôûng!” Naøy caùc Tyû-kheo, daàu cho caùc loaøi höõu tình aáy coù duïc nhö vaäy, coù öôùc voïng nhö vaäy, coù nguyeän voïng nhö vaäy, nhöng caùc phaùp baát khaû aùi, baát khaû laïc, baát khaû yù ñöôïc taêng tröôûng; caùc phaùp khaû aùi, khaû laïc, khaû yù bò tieâu dieät. ÔÛ ñaây, naøy caùc Tyû-kheo, caùc Ngöôøi coù bieát vì nguyeân nhaân gì khoâng?</w:t>
      </w:r>
    </w:p>
    <w:p>
      <w:pPr>
        <w:pStyle w:val="Normal"/>
        <w:rPr/>
      </w:pPr>
      <w:r>
        <w:rPr/>
        <w:t>–</w:t>
      </w:r>
      <w:r>
        <w:rPr>
          <w:rFonts w:eastAsia="VNI-Centur"/>
        </w:rPr>
        <w:t xml:space="preserve"> </w:t>
      </w:r>
      <w:r>
        <w:rPr/>
        <w:t xml:space="preserve">Baïch Theá Toân, ñoái vôùi chuùng con, caùc phaùp döïa Theá Toân laøm caên baûn, höôùng Theá Toân laøm laõnh ñaïo, nöông töïa Theá Toân laøm y cöù. Baïch Theá Toân, toát laønh thay neáu Theá Toân thuyeát giaûng cho yù nghóa naøy! Sau khi ñöôïc nghe Theá Toân, caùc Tyû-kheo seõ haønh trì. </w:t>
      </w:r>
    </w:p>
    <w:p>
      <w:pPr>
        <w:pStyle w:val="Normal"/>
        <w:rPr/>
      </w:pPr>
      <w:r>
        <w:rPr/>
        <w:t>–</w:t>
      </w:r>
      <w:r>
        <w:rPr>
          <w:rFonts w:eastAsia="VNI-Centur"/>
        </w:rPr>
        <w:t xml:space="preserve"> </w:t>
      </w:r>
      <w:r>
        <w:rPr/>
        <w:t xml:space="preserve">Vaäy naøy caùc Tyû-kheo, haõy nghe vaø kheùo taùc yù, Ta seõ giaûng. </w:t>
      </w:r>
    </w:p>
    <w:p>
      <w:pPr>
        <w:pStyle w:val="Normal"/>
        <w:rPr/>
      </w:pPr>
      <w:r>
        <w:rPr/>
        <w:t>–</w:t>
      </w:r>
      <w:r>
        <w:rPr>
          <w:rFonts w:eastAsia="VNI-Centur"/>
        </w:rPr>
        <w:t xml:space="preserve"> </w:t>
      </w:r>
      <w:r>
        <w:rPr/>
        <w:t xml:space="preserve">Thöa vaâng, baïch Theá Toân. </w:t>
      </w:r>
    </w:p>
    <w:p>
      <w:pPr>
        <w:pStyle w:val="Normal"/>
        <w:rPr/>
      </w:pPr>
      <w:r>
        <w:rPr/>
        <w:t>Caùc Tyû-kheo aáy vaâng ñaùp Theá Toân. Theá Toân giaûng nhö sau:</w:t>
      </w:r>
    </w:p>
    <w:p>
      <w:pPr>
        <w:pStyle w:val="Normal"/>
        <w:rPr/>
      </w:pPr>
      <w:r>
        <w:rPr/>
        <w:t>–</w:t>
      </w:r>
      <w:r>
        <w:rPr>
          <w:rFonts w:eastAsia="VNI-Centur"/>
        </w:rPr>
        <w:t xml:space="preserve"> </w:t>
      </w:r>
      <w:r>
        <w:rPr/>
        <w:t xml:space="preserve">ÔÛ ñaây, naøy caùc Tyû-kheo, coù keû voâ vaên phaøm phu, khoâng ñi ñeán caùc baäc Thaùnh, khoâng thuaàn thuïc phaùp caùc baäc Thaùnh, khoâng tu taäp phaùp caùc baäc Thaùnh, khoâng ñi ñeán caùc baäc Chaân nhaân, khoâng thuaàn thuïc phaùp caùc baäc Chaân nhaân, khoâng tu taäp phaùp caùc baäc Chaân nhaân, khoâng bieát roõ caùc phaùp neân phuïc vuï, khoâng bieát roõ caùc phaùp khoâng neân phuïc vuï, khoâng bieát roõ caùc phaùp neân thaân caän, khoâng bieát roõ caùc phaùp khoâng neân thaân caän. Vì khoâng bieát roõ caùc phaùp neân phuïc vuï, khoâng bieát roõ caùc phaùp khoâng neân phuïc vuï, khoâng bieát roõ caùc phaùp neân thaân caän, khoâng bieát roõ caùc phaùp khoâng neân thaân caän, vò naøy phuïc vuï caùc phaùp khoâng neân phuïc vuï, khoâng phuïc vuï caùc phaùp neân phuïc vuï, thaân caän caùc phaùp khoâng neân thaân caän, khoâng thaân caän caùc phaùp neân thaân caän. Vò naøy vì phuïc vuï caùc phaùp khoâng neân phuïc vuï, khoâng phuïc vuï caùc phaùp neân phuïc vuï, vì thaân caän caùc phaùp khoâng neân thaân caän, khoâng thaân caän caùc phaùp neân thaân caän, cho neân caùc phaùp baát khaû aùi, baát khaû laïc, baát khaû yù taêng tröôûng; caùc phaùp khaû aùi, khaû laïc, khaû yù bò tieâu dieät. Vì sao vaäy? Nhö vaäy, naøy caùc Tyû-kheo, laø vì ngöôøi aáy khoâng coù trí ñoái vôùi phaùp naøy. Vaø naøy caùc Tyû-kheo, vò Ña vaên Thaùnh ñeä töû ñi ñeán caùc baäc Thaùnh, thuaàn thuïc phaùp caùc baäc Thaùnh, tu taäp phaùp caùc baäc Thaùnh, ñi ñeán caùc baäc Chaân nhaân, thuaàn thuïc phaùp caùc baäc Chaân nhaân, tu taäp phaùp caùc baäc Chaân nhaân, bieát roõ caùc phaùp neân phuïc vuï, bieát roõ caùc phaùp khoâng neân phuïc vuï, bieát roõ caùc phaùp neân thaân caän, bieát roõ caùc phaùp khoâng neân thaân caän. Vì bieát roõ caùc phaùp neân phuïc vuï, bieát roõ caùc phaùp khoâng neân phuïc vuï, bieát roõ caùc phaùp neân thaân caän, bieát roõ caùc phaùp khoâng neân thaân caän, vò naøy phuïc vuï caùc phaùp neân phuïc vuï, khoâng phuïc vuï caùc phaùp khoâng neân phuïc vuï, thaân caän caùc phaùp neân thaân caän, khoâng thaân caän caùc phaùp khoâng neân thaân caän. Vò naøy vì phuïc vuï caùc phaùp neân phuïc vuï, khoâng phuïc vuï caùc phaùp khoâng neân phuïc vuï, thaân caän caùc phaùp neân thaân caän, khoâng thaân caän caùc phaùp khoâng neân thaân caän, cho neân caùc phaùp baát khaû aùi, baát khaû laïc, baát khaû yù bò tieâu dieät; caùc phaùp khaû aùi, khaû laïc, khaû yù ñöôïc taêng tröôûng. Vì sao vaäy? Nhö vaäy naøy caùc Tyû-kheo, laø vì vò aáy coù trí ñoái vôùi phaùp naøy. </w:t>
      </w:r>
    </w:p>
    <w:p>
      <w:pPr>
        <w:pStyle w:val="Normal"/>
        <w:rPr/>
      </w:pPr>
      <w:r>
        <w:rPr/>
        <w:t xml:space="preserve">Naøy caùc Tyû-kheo, coù boán phaùp haønh. Theá naøo laø boán? Naøy caùc Tyû-kheo, coù phaùp haønh hieän taïi khoå, töông lai quaû baùo cuõng khoå. Naøy caùc Tyû-kheo, caùc phaùp haønh hieän taïi khoå, töông lai quaû baùo laïc. Naøy caùc Tyû-kheo, coù phaùp haønh hieän taïi laïc, töông lai quaû baùo khoå. Naøy caùc Tyû-kheo, coù phaùp haønh hieän taïi laïc vaø töông lai quaû baùo cuõng laïc. </w:t>
      </w:r>
    </w:p>
    <w:p>
      <w:pPr>
        <w:pStyle w:val="Normal"/>
        <w:rPr/>
      </w:pPr>
      <w:r>
        <w:rPr/>
        <w:t>ÔÛ ñaây, naøy caùc Tyû-kheo, ñaây laø phaùp haønh hieän taïi khoå vaø töông lai quaû baùo cuõng khoå. Do voâ trí vôùi phaùp naøy, do si meâ, neân khoâng tueä tri nhö chaân: “Ñaây laø phaùp haønh hieän taïi khoå vaø töông lai quaû baùo cuõng khoå”. Do voâ trí vôùi phaùp naøy, do si meâ, do khoâng tueä tri nhö chaân, neân phuïc vuï phaùp naøy, khoâng traùnh neù phaùp naøy. Vì phuïc vuï phaùp naøy, vì khoâng traùnh neù phaùp naày, neân ñoái vôùi vò naøy, caùc phaùp baát khaû aùi, baát khaû laïc, baát khaû yù taêng tröôûng; caùc phaùp khaû aùi, khaû laïc, khaû yù bò tieâu dieät. Vì sao vaäy? Nhö vaäy, naøy caùc Tyû-kheo, laø vì vò aáy khoâng coù trí ñoái vôùi phaùp naøy. ÔÛ ñaây, naøy caùc Tyû-kheo, ñaây laø phaùp haønh hieän taïi laïc töông lai quaû baùo khoå. Do voâ trí vôùi phaùp naøy, do si meâ neân khoâng bieát nhö chaân: “Ñaây laø phaùp haønh hieän taïi laïc, töông lai quaû baùo khoå”. Do voâ trí vôùi phaùp naøy, do si meâ, do khoâng tueä tri nhö chaân, neân phuïc vuï phaùp naøy, khoâng traùnh neù phaùp naøy. Vì phuïc vuï phaùp naøy, vì khoâng traùnh neù phaùp naøy, neân ñoái vôùi vò naøy, caùc phaùp baát khaû aùi, baát khaû laïc, baát khaû yù taêng tröôûng; caùc phaùp khaû aùi, khaû laïc, khaû yù bò tieâu dieät. Vì sao vaäy? Nhö vaäy naøy caùc Tyû-kheo, laø vì vò aáy khoâng coù trí ñoái vôùi phaùp naøy. ÔÛ ñaây, naøy caùc Tyû-kheo, ñaây laø phaùp haønh hieän taïi khoå, töông lai quaû baùo laïc. Do voâ trí vôùi phaùp naøy, do si meâ neân khoâng tueä tri nhö chaân: “Ñaây laø phaùp haønh hieän taïi khoå, töông lai quaû baùo laïc”. Do voâ trí vôùi phaùp naøy, do si meâ, do khoâng tueä tri nhö chaân, neân khoâng phuïc vuï phaùp naøy, traùnh neù phaùp naøy. Vì khoâng phuïc vuï phaùp naøy, traùnh neù phaùp naøy, neân ñoái vôùi vò naøy, caùc phaùp baát khaû aùi, baát khaû laïc, baát khaû yù taêng tröôûng; caùc phaùp khaû aùi, khaû laïc, khaû yù bò tieâu dieät. Vì sao vaäy? Nhö vaäy, naøy caùc Tyû-kheo, laø vì vò aáy khoâng coù trí ñoái vôùi phaùp naøy? ÔÛ ñaây, naøy caùc Tyû-kheo, ñaáy laø phaùp haønh hieän taïi laïc, töông lai quaû baùo cuõng laïc. Do voâ trí vôùi phaùp naøy, do si meâ, neân khoâng tueä tri nhö chaân: “Ñaây laø phaùp haønh hieän taïi laïc vaø töông lai quaû baùo cuõng laïc”. Do voâ trí vôùi phaùp naøy, do si meâ, do khoâng tueä tri nhö chaân, neân khoâng phuïc vuï phaùp naøy, traùnh neù phaùp naøy. vì khoâng phuïc vuï phaùp naøy, vì traùnh neù phaùp naøy, neân ñoái vôùi vò naøy, caùc phaùp baát khaû aùi, baát khaû laïc, baát khaû yù taêng tröôûng; caùc phaùp khaû aùi, khaû laïc, khaû yù bò tieâu dieät. Vì sao vaäy? Nhö vaäy, naøy caùc Tyû-kheo, laø vì vò aáy khoâng coù trí ñoái vôùi phaùp naøy.</w:t>
      </w:r>
    </w:p>
    <w:p>
      <w:pPr>
        <w:pStyle w:val="Normal"/>
        <w:rPr/>
      </w:pPr>
      <w:r>
        <w:rPr/>
        <w:t xml:space="preserve">ÔÛ ñaây, naøy caùc Tyû-kheo, ñaây laø phaùp haønh hieän taïi khoå vaø töông lai quaû baùo cuõng khoå. Do coù trí vôùi phaùp naøy, do taâm saùng suoát, vò naøy tueä tri nhö chôn: “Phaùp haønh naøy hieän taïi khoå vaø töông lai quaû baùo cuõng khoå”. Do coù trí vôùi phaùp naøy, do taâm saùng suoát, do tueä tri nhö chôn, vò naøy khoâng phuïc vuï phaùp naøy, traùnh neù phaùp naøy. Do khoâng phuïc vuï phaùp naøy, do traùnh neù phaùp naøy, caùc phaùp baát khaû aùi, baát khaû laïc, baát khaû yù bò tieâu dieät; caùc phaùp khaû aùi, khaû laïc, khaû yù taêng tröôûng. Vì sao vaäy? Nhö vaäy, naøy caùc Tyû-kheo, laø vì vò aáy coù trí ñoái vôùi phaùp naøy. ÔÛ ñaây, naøy caùc Tyû-kheo, ñaây laø phaùp haønh hieän taïi laïc, töông lai quaû baùo khoå. Do coù trí vôùi phaùp naøy, do taâm saùng suoát, vò naøy tueä tri nhö chôn: “Phaùp haønh naøy hieän taïi laïc, töông lai quaû baùo khoå”. Do coù trí vôùi phaùp naøy, do taâm saùng suoát, do tueä tri nhö chaân, vò naøy khoâng phuïc vuï phaùp naøy, traùnh neù phaùp naøy. Do khoâng phuïc vuï phaùp naøy, do traùnh neù phaùp naøy, caùc phaùp baát khaû aùi, baát khaû laïc, baát khaû yù tieâu dieät; caùc phaùp khaû aùi, khaû laïc, khaû yù taêng tröôûng. Vì sao vaäy? Nhö vaäy, naøy caùc Tyû-kheo, laø vì vò aáy coù trí ñoái vôùi phaùp naøy. ÔÛ ñaây, naøy caùc Tyû-kheo, ñaây laø phaùp haønh hieän taïi khoå, töông lai quaû baùo laïc. Do coù trí ñoái vôùi phaùp naøy, do taâm saùng suoát, vò naøy tueä tri nhö chaân: “Phaùp naøy hieän taïi khoå, töông lai quaû baùo laïc”. Do coù trí ñoái vôùi phaùp naøy, do taâm saùng suoát, do tueä tri nhö chaân, vò naøy phuïc vuï phaùp naøy, khoâng traùnh neù phaùp naøy. Do phuïc vuï phaùp naøy, khoâng traùnh neù phaùp naøy, caùc phaùp baát khaû aùi, baát khaû laïc, baát khaû yù tieâu dieät; caùc phaùp khaû aùi, khaû laïc, khaû yù taêng tröôûng. Vì sao vaäy? Nhö vaäy, naøy caùc Tyû-kheo, laø vì vò aáy coù trí ñoái vôùi phaùp naøy. ÔÛ ñaây, naøy caùc Tyû-kheo, ñaây laø phaùp haønh hieän taïi laïc vaø töông lai quaû baùo cuõng laïc. Do coù trí vôùi phaùp naøy, do taâm saùng suoát, vò naøy tueä tri nhö chaân: “Phaùp haønh naøy hieän taïi laïc vaø töông lai quaû baùo cuõng laïc”. Do coù trí vôùi phaùp naøy, do taâm saùng suoát, do tueä tri nhö chaân, vò naøy phuïc vuï phaùp naøy, khoâng traùnh neù phaùp naøy. Do phuïc vuï phaùp naøy, do khoâng traùnh neù phaùp naøy, caùc phaùp baát khaû aùi, baát khaû laïc, baát khaû yù tieâu dieät; caùc phaùp khaû aùi, khaû laïc, khaû yù taêng tröôûng. Vì sao vaäy? Nhö vaäy, naøy caùc Tyû-kheo, laø vì vò aáy coù trí ñoái vôùi phaùp naøy. </w:t>
      </w:r>
    </w:p>
    <w:p>
      <w:pPr>
        <w:pStyle w:val="Normal"/>
        <w:rPr/>
      </w:pPr>
      <w:r>
        <w:rPr/>
        <w:t xml:space="preserve">Naøy caùc Tyû-kheo, theá naøo laø phaùp haønh hieän taïi khoå vaø töông lai quaû baùo cuõng khoå? ÔÛ ñaây, naøy caùc Tyû-kheo, coù ngöôøi vôùi khoå, vôùi öu, saùt sanh, vaø do duyeân saùt sanh, caûm thoï khoå öu; vôùi khoå, vôùi öu laáy cuûa khoâng cho, vaø do duyeân laáy cuûa khoâng cho, caûm thoï khoå öu; vôùi khoå, vôùi öu soáng theo taø haïnh trong caùc duïc, vaø do duyeân soáng theo taø haïnh trong caùc duïc, caûm thoï khoå öu; vôùi khoå, vôùi öu noùi lôøi voïng ngöõ, vaø do duyeân noùi lôøi voïng ngöõ, caûm thoï khoå öu; vôùi khoå, vôùi öu noùi lôøi hai löôõi, vaø do duyeân noùi lôøi hai löôõi, caûm thoï khoå öu; vôùi khoå, vôùi öu, noùi lôøi aùc ngöõ, vaø do duyeân noùi lôøi aùc ngöõ, caûm thoï khoå öu; vôùi khoå, vôùi öu, noùi lôøi phuø phieám vaø do duyeân noùi lôøi phuø phieám, caûm thoï khoå öu; vôùi khoå, vôùi öu, coù taâm tham aùi, vaø do duyeân coù taâm tham aùi, caûm thoï khoå öu; vôùi khoå, vôùi öu coù taâm saân haän, vaø do duyeân coù taâm saân haän caûm thoï khoå öu; vôùi khoå, vôùi öu coù taø kieán, vaø do duyeân taø kieán caûm thoï khoå öu. Vò aáy sau khi thaân hoaïi maïng chung, sanh vaøo coõi döõ, aùc thuù, ñoïa xöù, ñòa nguïc. Nhö vaäy, naøy caùc Tyû-kheo, goïi laø phaùp haønh hieän taïi khoå, töông lai quaû baùo cuõng khoå. </w:t>
      </w:r>
    </w:p>
    <w:p>
      <w:pPr>
        <w:pStyle w:val="Normal"/>
        <w:rPr/>
      </w:pPr>
      <w:r>
        <w:rPr/>
        <w:t xml:space="preserve">Naøy caùc Tyû-kheo, theá naøo laø phaùp haønh hieän taïi laïc, töông lai quaû baùo khoå? ÔÛ ñaây, naøy caùc Tyû-kheo, coù ngöôøi vôùi laïc, vôùi hyû, saùt sanh vaø do duyeân saùt sanh, caûm thoï laïc vaø hyû; vôùi laïc, vôùi hyû, laáy cuûa khoâng cho vaø do duyeân laáy cuûa khoâng cho, caûm thoï laïc vaø hyû; vôùi laïc, vôùi hyû, soáng theo taø haïnh trong caùc duïc, vaø do duyeân soáng theo taø haïnh trong caùc duïc, caûm thoï laïc vaø hyû; vôùi laïc, vôùi hyû, noùi lôøi voïng ngöõ, vaø do duyeân noùi lôøi voïng ngöõ, caûm thoï laïc vaø hyû; vôùi laïc, vôùi hyû, noùi lôøi hai löôõi, vaø do duyeân noùi lôøi hai löôõi, caûm thoï laïc vaø hyû; vôùi laïc, vôùi hyû, noùi lôøi aùc ngöõ vaø do duyeân noùi lôøi aùc ngöõ, caûm thoï laïc vaø hyû; vôùi laïc, vôùi hyû, noùi lôøi phuø phieám, vaø do duyeân noùi lôøi phuø phieám, caûm thoï laïc vaø hyû; vôùi laïc, vôùi hyû, coù taâm tham aùi vaø do duyeân coù taâm tham aùi, caûm thoï laïc vaø hyû, vôùi laïc, vôùi hyû, coù taâm saân haän, vaø do duyeân coù taâm saân haän, caûm thoï laïc vaø hyû; vôùi laïc, vôùi hyû, coù taø kieán, vaø do duyeân coù taø kieán, caûm thoï laïc vaø hyû. Vò naøy sau khi thaân hoaïi maïng chung, sanh vaøo coõi döõ, aùc thuù, ñoïa xöù ñòa nguïc. Nhö vaäy, naøy caùc Tyû-kheo, goïi laø phaùp haønh hieän taïi laïc, töông lai quaû baùo khoå. </w:t>
      </w:r>
    </w:p>
    <w:p>
      <w:pPr>
        <w:pStyle w:val="Giua"/>
        <w:ind w:firstLine="567"/>
        <w:jc w:val="both"/>
        <w:rPr>
          <w:b w:val="false"/>
          <w:b w:val="false"/>
        </w:rPr>
      </w:pPr>
      <w:r>
        <w:rPr>
          <w:b w:val="false"/>
        </w:rPr>
        <w:t xml:space="preserve">Vaø naøy caùc Tyû-kheo, theá naøo laø phaùp haønh hieän taïi khoå, töông lai quaû baùo laïc? ÔÛ ñaây, naøy caùc Tyû-kheo, coù ngöôøi vôùi khoå vôùi öu, töø boû saùt sanh, vaø do duyeân töø boû saùt sanh caûm thoï khoå öu; vôùi khoå, vôùi öu, töø boû laáy cuûa khoâng cho, vaø do duyeân töø boû laáy cuûa khoâng cho caûm thoï khoå öu; vôùi khoå, vôùi öu, töø boû taø haïnh trong caùc duïc, vaø do duyeân töø boû taø haïnh trong caùc duïc, caûm thoï khoå öu; vôùi khoå, vôùi öu töø boû noùi lôøi voïng ngöõ vaø do duyeân töø boû noùi lôøi voïng ngöõ caûm thoï khoå öu; vôùi khoå, vôùi öu, töø boû noùi lôøi hai löôõi, vaø do duyeân töø boû noùi lôøi hai löôõi, caûm thoï khoå öu; vôùi khoå, vôùi öu, töø boû noùi lôøi aùc ngöõ, vaø do duyeân töø boû noùi lôøi aùc ngöõ, caûm thoï khoå öu; vôùi khoå, vôùi öu, töø boû noùi lôøi phuø phieám, vaø do duyeân töø boû noùi lôøi phuø phieám, caûm thoï khoå öu; vôùi khoå, vôùi öu, töø boû taâm tham aùi, vaø do duyeân töø boû taâm tham aùi, caûm thoï khoå öu; vôùi khoå, vôùi öu, töø boû taâm saân haän, vaø do duyeân töø boû taâm saân haän, caûm thoï khoå öu; vôùi khoå, vôùi öu, töø boû taø kieán, vaø do duyeân töø boû taø kieán, caûm thoï khoå öu. Vò aáy sau khi thaân hoaïi maïng chung, sanh vaøo thieän thuù, Thieân giôùi, coõi ñôøi naøy. Nhö vaäy naøy caùc Tyû-kheo, goïi laø phaùp haønh hieän taïi khoå, töông lai quaû baùo laïc. </w:t>
      </w:r>
    </w:p>
    <w:p>
      <w:pPr>
        <w:pStyle w:val="Normal"/>
        <w:rPr/>
      </w:pPr>
      <w:r>
        <w:rPr/>
        <w:t xml:space="preserve">Naøy caùc Tyû-kheo, theá naøo laø phaùp haønh hieän taïi laïc vaø töông lai quaû baùo cuõng laïc? ÔÛ ñaây, naøy caùc Tyû-kheo, coù ngöôøi vôùi laïc, vôùi hyû, töø boû saùt sanh vaø do duyeân töø boû saùt sanh, caûm thoï laïc vaø hyû; vôùi laïc, vôùi hyû, töø boû laáy cuûa khoâng cho, vaø do duyeân töø boû laáy cuûa khoâng cho, caûm thoï laïc vaø hyû; vôùi laïc, vôùi hyû, töø boû caùc taø haïnh trong caùc duïc, vaø do duyeân töø boû caùc taø haïnh trong caùc duïc, caûm thoï laïc vaø hyû; vôùi laïc, vôùi hyû, töø boû noùi lôøi voïng ngöõ, vaø do duyeân töø boû noùi lôøi voïng ngöõ, caûm thoï laïc vaø hyû; vôùi laïc, vôùi hyû, töø boû noùi lôøi hai löôõi, vaø do duyeân töø boû noùi lôøi hai löôõi, caûm thoï laïc vaø hyû; vôùi laïc, vôùi hyû, töø boû aùc ngöõ, vaø do duyeân töø boû noùi lôøi aùc ngöõ, caûm thoï laïc vaø hyû; vôùi laïc, vôùi hyû, töø boû noùi lôøi phuø phieám, vaø do duyeân töø boû noùi lôøi phuø phieám, caûm thoï laïc vaø hyû; vôùi laïc, vôùi hyû, khoâng coù tham aùi, vaø do duyeân khoâng coù tham aùi, caûm thoï laïc vaø hyû; vôùi laïc, vôùi hyû, khoâng coù saân taâm vaø do duyeân khoâng coù saân taâm, caûm thoï laïc vaø hyû; vôùi laïc, vôùi hyû, coù chaùnh kieán vaø do duyeân chaùnh kieán, caûm thoï laïc vaø hyû. Vò aáy, sau khi thaân hoaïi maïng chung, sanh leân thieän thuù, Thieân giôùi, coõi ñôøi naøy. Nhö vaäy, naøy caùc Tyû-kheo, goïi laø phaùp haønh hieän taïi laïc vaø töông lai quaû baùo cuõng laïc. </w:t>
      </w:r>
    </w:p>
    <w:p>
      <w:pPr>
        <w:pStyle w:val="Normal"/>
        <w:rPr/>
      </w:pPr>
      <w:r>
        <w:rPr/>
        <w:t xml:space="preserve">Naøy caùc Tyû-kheo, ví nhö traùi bí ñaéng coù taåm thuoác ñoäc. Roài moät ngöôøi ñeán muoán soáng, muoán khoâng cheát, öa laïc, hieàm gheùt khoå, vaø coù ngöôøi noùi vôùi ngöôøi aáy nhö sau: “Naøy baïn, traùi bí ñaéng naøy coù taåm thuoác ñoäc, neáu baïn muoán, haõy aên. Trong khi aên, baïn khoâng ñöôïc thích thuù veà saéc, veà höông, veà vò. Sau khi aên, baïn coù theå ñi ñeán cheát hay ñau khoå gaàn nhö cheát”. Ngöôøi aáy coù theå aên khoâng coù suy nghó, khoâng coù töø boû. Trong khi aên, ngöôøi aáy khoâng ñöôïc thích thuù veà saéc, veà höông, veà vò. Sau khi aên, ngöôøi aáy bò cheát, hay bi ñau khoå gaàn nhö cheát. Naøy caùc Tyû-kheo, Ta noùi phaùp haønh naøy gioáng nhö ví duï aáy, töùc laø phaùp haønh hieän taïi khoå vaø töông lai quaû baùo cuõng khoå. </w:t>
      </w:r>
    </w:p>
    <w:p>
      <w:pPr>
        <w:pStyle w:val="Normal"/>
        <w:rPr/>
      </w:pPr>
      <w:r>
        <w:rPr/>
        <w:t xml:space="preserve">Naøy caùc Tyû-kheo, ví nhö moät bình ñoàng ñöïng nöôùc uoáng, coù saéc, coù höông, coù vò, vaø nöôùc uoáng aáy coù taåm thuoác ñoäc. Roài moät ngöôøi ñeán, muoán soáng, muoán khoâng cheát, muoán öa laïc, hieàm gheùt khoå. Vaø coù ngöôøi noùi vôùi ngöôøi aáy nhö sau: “Naøy baïn, bình ñoàng ñöïng nöôùc uoáng naøy, coù saéc, coù höông, coù vò, vaø nöôùc uoáng aáy coù taåm thuoác ñoäc. Neáu baïn muoán, haõy uoáng. Trong khi uoáng, baïn seõ ñöôïc thích thuù veà saéc, veà höông, veà vò. Sau khi uoáng, baïn coù theå ñi ñeán cheát hay ñau khoå gaàn nhö cheát”. Ngöôøi kia coù theå uoáng, khoâng suy nghó, khoâng töø boû. Trong khi uoáng, ngöôøi aáy ñöôïc thích thuù veà saéc, veà höông, veà vò. Sau khi uoáng, ngöôøi aáy coù theå ñi ñeán cheát hay ñau khoå gaàn nhö cheát. Naøy caùc Tyû-kheo, Ta noùi phaùp haønh naøy gioáng nhö ví duï aáy, töùc laø phaùp haønh hieän taïi laïc, töông lai quaû baùo khoå. </w:t>
      </w:r>
    </w:p>
    <w:p>
      <w:pPr>
        <w:pStyle w:val="Normal"/>
        <w:rPr/>
      </w:pPr>
      <w:r>
        <w:rPr/>
        <w:t xml:space="preserve">Naøy caùc Tyû-kheo, ví nhö nöôùc ñaùi quyû ñöôïc troän nhieàu loaïi thuoác. Roài coù ngöôøi ñi ñeán, bò beänh hoaøng ñaûn, vaø coù ngöôøi noùi vôùi ngöôøi ñoù nhö sau: “Naøy baïn, nöôùc ñaùi quyû naøy ñöôïc troän vôùi nhieàu loaïi thuoác. Neáu baïn muoán, haõy uoáng. Trong khi uoáng, baïn khoâng ñöôïc thích thuù veà saéc, veà höông, veà vò. Nhöng sau khi uoáng, baïn seõ ñöôïc an laïc”. Ngöôøi aáy coù theå uoáng, sau khi suy nghó, khoâng coù töø boû. Trong khi uoáng, ngöôøi aáy khoâng ñöôïc thích thuù veà saéc, veà höông, veà vò. Nhöng sau khi uoáng, ngöôøi aáy ñöôïc an laïc. Naøy caùc Tyû-kheo, Ta noùi phaùp haønh naøy gioáng nhö ví duï aáy, töùc laø phaùp haønh hieän taïi khoå, töông lai quaû baùo laïc. </w:t>
      </w:r>
    </w:p>
    <w:p>
      <w:pPr>
        <w:pStyle w:val="Normal"/>
        <w:rPr/>
      </w:pPr>
      <w:r>
        <w:rPr/>
        <w:t>Naøy caùc Tyû-kheo, ví nhö laïc, maät, thuïc toâ vaø ñöôøng troän laãn vôùi nhau. Roài coù ngöôøi ñi ñeán bò beänh kieát lî. Vaø coù ngöôøi noùi vôùi ngöôøi aáy nhö sau: “Naøy baïn, ñaây laø laïc, maät, thuïc toâ vaø ñöôøng troän laãn vôùi nhau. Neáu baïn muoán, haõy uoáng. Trong khi uoáng, baïn seõ ñöôïc thích thuù veà saéc, veà höông, veà vò. Sau khi uoáng, baïn seõ ñöôïc an laïc”. Ngöôøi kia coù theå uoáng, sau khi suy nghó, khoâng coù töø boû. Trong khi uoáng, ngöôøi kia ñöôïc thích thuù veà saéc, veà höông, veà vò. Sau khi uoáng, ngöôøi kia ñöôïc an laïc. Naøy caùc Tyû-kheo, Ta noùi phaùp haønh naøy gioáng nhö ví duï aáy, töùc laø phaùp haønh hieän taïi laïc, töông lai quaû baùo cuõng laïc. Naøy caùc Tyû-kheo, ví nhö trong thaùng cuoái muøa möa, vaøo muøa thu, muøa gaët haùi, khí baàu trôøi quang ñaõng, khoâng coù maây, vaø maët trôøi moïc leân giöõa baàu trôøi, phaù saïch haéc aùm khaép caû hö khoâng, vaø choùi saùng, höïc saùng vaø röïc saùng. Cuõng vaäy, naøy caùc Tyû-kheo, phaùp haønh hieän taïi laïc, töông lai quaû baùo cuõng laïc naøy, sau khi phaù saïch caùc dò thuyeát cuûa caùc Sa-moân, Baø-la-moân taàm thöôøng, choùi saùng, höïc saùng vaø röïc saùng.</w:t>
      </w:r>
    </w:p>
    <w:p>
      <w:pPr>
        <w:pStyle w:val="Normal"/>
        <w:rPr/>
      </w:pPr>
      <w:r>
        <w:rPr/>
        <w:t>Theá Toân thuyeát giaûng nhö vaäy. Caùc Tyû-kheo aáy hoan hyû, tín thoï lôøi Theá Toân daïy.</w:t>
      </w:r>
    </w:p>
    <w:p>
      <w:pPr>
        <w:pStyle w:val="Normal"/>
        <w:rPr/>
      </w:pPr>
      <w:r>
        <w:rPr/>
        <w:t>ÑAÏI KINH PHAÙP HAØNH THÖÙ BOÁN MÖÔI SAÙU.</w:t>
      </w:r>
    </w:p>
    <w:p>
      <w:pPr>
        <w:pStyle w:val="Normal"/>
        <w:rPr/>
      </w:pPr>
      <w:r>
        <w:rPr/>
      </w:r>
      <w:r>
        <w:br w:type="page"/>
      </w:r>
    </w:p>
    <w:p>
      <w:pPr>
        <w:pStyle w:val="Heading1"/>
        <w:spacing w:before="120" w:after="0"/>
        <w:ind w:hanging="0"/>
        <w:rPr/>
      </w:pPr>
      <w:r>
        <w:rPr/>
        <w:t>47. KINH TÖ SAÙT</w:t>
      </w:r>
    </w:p>
    <w:p>
      <w:pPr>
        <w:pStyle w:val="Heading1"/>
        <w:ind w:hanging="0"/>
        <w:rPr/>
      </w:pPr>
      <w:r>
        <w:rPr/>
        <w:t>(Vimamsakastuttam)</w:t>
      </w:r>
    </w:p>
    <w:p>
      <w:pPr>
        <w:pStyle w:val="Normal"/>
        <w:rPr/>
      </w:pPr>
      <w:r>
        <w:rPr/>
        <w:t>Nhö vaày toâi nghe.</w:t>
      </w:r>
    </w:p>
    <w:p>
      <w:pPr>
        <w:pStyle w:val="Normal"/>
        <w:rPr/>
      </w:pPr>
      <w:r>
        <w:rPr/>
        <w:t>Moät thôøi Theá Toân ôû Savatthi, taïi Jetavana, tònh xaù cuûa OÂng Anathapindika. ÔÛ ñaây, Theá Toân goïi caùc Tyû-kheo:</w:t>
      </w:r>
    </w:p>
    <w:p>
      <w:pPr>
        <w:pStyle w:val="Normal"/>
        <w:rPr/>
      </w:pPr>
      <w:r>
        <w:rPr/>
        <w:t>–</w:t>
      </w:r>
      <w:r>
        <w:rPr>
          <w:rFonts w:eastAsia="VNI-Centur"/>
        </w:rPr>
        <w:t xml:space="preserve"> </w:t>
      </w:r>
      <w:r>
        <w:rPr/>
        <w:t>Naøy caùc Tyû-kheo.</w:t>
      </w:r>
    </w:p>
    <w:p>
      <w:pPr>
        <w:pStyle w:val="Normal"/>
        <w:rPr/>
      </w:pPr>
      <w:r>
        <w:rPr/>
        <w:t>–</w:t>
      </w:r>
      <w:r>
        <w:rPr>
          <w:rFonts w:eastAsia="VNI-Centur"/>
        </w:rPr>
        <w:t xml:space="preserve"> </w:t>
      </w:r>
      <w:r>
        <w:rPr/>
        <w:t>Baïch Theá Toân.</w:t>
      </w:r>
    </w:p>
    <w:p>
      <w:pPr>
        <w:pStyle w:val="Normal"/>
        <w:rPr/>
      </w:pPr>
      <w:r>
        <w:rPr/>
        <w:t>Caùc Tyû-kheo aáy vaâng ñaùp Theá Toân. Theá Toân thuyeát giaûng nhö sau:</w:t>
      </w:r>
    </w:p>
    <w:p>
      <w:pPr>
        <w:pStyle w:val="Normal"/>
        <w:rPr/>
      </w:pPr>
      <w:r>
        <w:rPr/>
        <w:t>–</w:t>
      </w:r>
      <w:r>
        <w:rPr>
          <w:rFonts w:eastAsia="VNI-Centur"/>
        </w:rPr>
        <w:t xml:space="preserve"> </w:t>
      </w:r>
      <w:r>
        <w:rPr/>
        <w:t>Naøy caùc Tyû-kheo, vò tö saùt Tyû-kheo muoán bieát roõ taäp taùnh (Cetapariyayam) cuûa ngöôøi khaùc, caàn phaûi tìm hieåu veà Nhö Lai, ñeå yù thöùc ñöôïc Ngaøi coù Chaùnh Ñaúng Giaùc hay khoâng?</w:t>
      </w:r>
    </w:p>
    <w:p>
      <w:pPr>
        <w:pStyle w:val="Normal"/>
        <w:rPr/>
      </w:pPr>
      <w:r>
        <w:rPr/>
        <w:t>–</w:t>
      </w:r>
      <w:r>
        <w:rPr>
          <w:rFonts w:eastAsia="VNI-Centur"/>
        </w:rPr>
        <w:t xml:space="preserve"> </w:t>
      </w:r>
      <w:r>
        <w:rPr/>
        <w:t>Baïch Theá Toân, ñoái vôùi chuùng con, caùc phaùp döïa Theá Toân laøm caên baûn, höôùng Theá Toân laøm baäc laõnh ñaïo, nöông töïa Theá Toân laøm y cöù. Baïch Theá Toân, toát laønh thay, Theá Toân thuyeát giaûng cho yù nghóa naøy! Sau khi ñöôïc nghe Theá Toân, caùc Tyû-kheo seõ haønh trì.</w:t>
      </w:r>
    </w:p>
    <w:p>
      <w:pPr>
        <w:pStyle w:val="Normal"/>
        <w:rPr/>
      </w:pPr>
      <w:r>
        <w:rPr/>
        <w:t>–</w:t>
      </w:r>
      <w:r>
        <w:rPr>
          <w:rFonts w:eastAsia="VNI-Centur"/>
        </w:rPr>
        <w:t xml:space="preserve"> </w:t>
      </w:r>
      <w:r>
        <w:rPr/>
        <w:t xml:space="preserve">Vaäy naøy caùc Tyû-kheo, haõy nghe vaø kheùo taùc yù, Ta seõ giaûng. </w:t>
      </w:r>
    </w:p>
    <w:p>
      <w:pPr>
        <w:pStyle w:val="Normal"/>
        <w:rPr/>
      </w:pPr>
      <w:r>
        <w:rPr/>
        <w:t>–</w:t>
      </w:r>
      <w:r>
        <w:rPr>
          <w:rFonts w:eastAsia="VNI-Centur"/>
        </w:rPr>
        <w:t xml:space="preserve"> </w:t>
      </w:r>
      <w:r>
        <w:rPr/>
        <w:t xml:space="preserve">Thöa vaâng, baïch Theá Toân. </w:t>
      </w:r>
    </w:p>
    <w:p>
      <w:pPr>
        <w:pStyle w:val="Normal"/>
        <w:rPr/>
      </w:pPr>
      <w:r>
        <w:rPr/>
        <w:t>Caùc Tyû-kheo aáy vaâng ñaùp Theá Toân. Theá Toân thuyeát giaûng nhö sau:</w:t>
      </w:r>
    </w:p>
    <w:p>
      <w:pPr>
        <w:pStyle w:val="Normal"/>
        <w:rPr/>
      </w:pPr>
      <w:r>
        <w:rPr/>
        <w:t>–</w:t>
      </w:r>
      <w:r>
        <w:rPr>
          <w:rFonts w:eastAsia="VNI-Centur"/>
        </w:rPr>
        <w:t xml:space="preserve"> </w:t>
      </w:r>
      <w:r>
        <w:rPr/>
        <w:t>Naøy caùc Tyû-kheo, vò tö saùt Tyû-kheo muoán bieát roõ taäp taùnh cuûa ngöôøi khaùc, caàn phaûi tìm hieåu veà Nhö Lai treân hai loaïi phaùp: Caùc phaùp do maét, taïi nhaän thöùc, nghó raèng: “Nhöõng phaùp oâ nhieãm do maét, tai nhaän thöùc, nhöõng phaùp aáy coù hieän khôûi ôû Nhö Lai hay khoâng hieän khôûi?” Sau khi tìm hieåu nhö vaäy, vò Tyû-kheo ñöôïc bieát nhö sau: “Nhöõng phaùp oâ nhieãm do maét, tai nhaän thöùc; nhöõng phaùp aáy khoâng coù hieän khôûi ôû Nhö Lai”. Sau khi tìm hieåu nhö vaäy vaø bieát ñöôïc nhö sau: “Nhöõng phaùp oâ nhieãm do maét, tai nhaän thöùc; nhöõng phaùp aáy khoâng coù hieän khôûi ôû Nhö Lai”. Vò aáy tìm hieåu theâm: “Nhöõng taïp phaùp (khi nhieãm khi tònh) do maét, tai nhaän thöùc; nhöõng phaùp aáy coù hieän khôûi ôû Nhö Lai hay khoâng hieän khôûi?” Sau khi tìm hieåu nhö vaäy vaø vò Tyû-kheo bieát ñöôïc nhö sau: “Nhöõng taïp phaùp do maét, tai nhaän thöùc, nhöõng phaùp aáy khoâng coù hieän khôûi ôû Nhö Lai”. Sau khi tìm hieåu nhö vaäy vaø bieát ñöôïc nhö sau : “Nhöõng taïp phaùp do maét, tai nhaän thöùc; nhöõng phaùp aáy khoâng coù hieän khôûi ôû Nhö Lai.” Vò aáy tìm thieåu theâm: “Nhöõng phaùp hoaøn toaøn thanh tònh, do maét, tai nhaän thöùc; nhöõng phaùp aáy coù hieän khôûi ôû Nhö Lai hay khoâng hieän khôûi?” Sau khi tìm hieåu nhö vaäy, vò Tyû-kheo bieát ñöôïc nhö sau: “Nhöõng phaùp hoaøn toaøn thanh tònh do maét, tai nhaän thöùc, nhöõng phaùp aáy coù hieän khôûi ôû Nhö Lai”. Sau khi tìm hieåu nhö vaäy vaø bieát ñöôïc nhö sau: “Nhöõng phaùp hoaøn toaøn thanh tònh do maét, tai nhaän thöùc; nhöõng phaùp aáy coù hieän khôûi ôû Nhö Lai”. Vò aáy tìm hieåu theâm: “Vò Toân giaû naøy thaønh töïu thieän phaùp naøy trong moät thôøi gian laâu daøi hay trong moät thôøi gian ngaén?” Sau khi tìm hieåu nhö vaäy, vò Tyû-kheo bieát ñöôïc nhö sau: “Vò Toân giaû naøy thaønh töïu thieän phaùp naøy trong moät thôøi gian laâu daøi, vò Toân giaû naøy thaønh töïu thieän phaùp naøy khoâng phaûi trong moät thôøi gian ngaén”. Sau khi tìm hieåu nhö vaäy vaø bieát ñöôïc nhö sau: “Vò Toân giaû naøy thaønh töïu thieän phaùp naøy trong moät thôøi gian laâu daøi, vò Toân giaû naøy thaønh töïu thieân phaùp naøy khoâng phaûi trong moät thôøi gian ngaén”. Vò aáy tìm hieåu theâm: “Vò Toân giaû Tyû-kheo höõu danh naøy, khi coù danh, moät soá nguy hieåm coù khôûi leân cho vò aáy ôû ñaây khoâng?” Naøy caùc Tyû-kheo, moät soá nguy hieåm khoâng khôûi leân ôû ñaây cho vò Tyû-kheo, khi vò aáy chöa ñöôïc höõu danh, chöa coù danh tieáng. Naøy caùc Tyû-kheo, khi vò Tyû-kheo aáy ñöôïc höõu danh, coù danh tieáng, thì moät soá nguy hieåm coù theå khôûi leân ôû ñaây cho vò aáy. Sau khi tìm hieåu nhö vaäy, vò Tyû-kheo bieát ñöôïc nhö sau: “Vò Toân giaû Tyû-kheo höõu danh naøy, khi coù danh, moät soá nguy hieåm khoâng khôûi leân cho vò aáy”. Sau khi tìm hieåu nhö vaäy, vò aáy bieát ñöôïc nhö sau : “Vò Toân giaû Tyû-kheo höõu danh naøy, khi coù danh, moät soá nguy hieåm khoâng khôûi leân cho vò naøy.” Vò aáy tìm hieåu theâm: “Vò Toân giaû naøy, do voâ uùy maø töø boû, vò Toân giaû naøy khoâng phaûi vì sôï haõi maø töø boû. Coù phaûi do vì ñoaïn dieät tham aùi, vì khoâng coù tham aùi, neân vò naøy khoâng thoûa maõn caùc duïc?”. Sau khi tìm hieåu nhö vaäy, vò aáy bieát ñöôïc nhö sau: “Vò Toân giaû naøy, do voâ uùy maø töø boû, vò Toân giaû naøy khoâng phaûi vì sôï haõi maø töø boû. Do vì ñoaïn dieät tham aùi, vì khoâng coù tham aùi, neân vò naøy khoâng thoûa maõn caùc duïc”. Naøy caùc Tyû-kheo, neáu coù nhöõng ngöôøi khaùc hoûi vò Tyû-kheo aáy nhö sau: “Nhöõng döõ kieän Toân giaû laø gì, nhöõng baèng chöùng cuûa Toân giaû laø gì, maø Toân giaû noùi: “Vò Toân giaû naøy, do voâ uùy maø töø boû, vò Toân giaû naøy khoâng phaûi vì sôï haõi maø töø boû”. Do vì ñoaïn dieät tham aùi, vì khoâng coù tham aùi, neân vò naøy khoâng thoûa maõn caùc duïc”. Naøy caùc Tyû-kheo, Tyû-kheo muoán traû lôøi moät caùch chaân chaùnh phaûi traû lôøi nhö sau: “Vò Toân giaû naøy soáng giöõa Taêng chuùng hay soáng moät mình, daàu cho nhöõng vò soáng ôû ñaây laø thieän haïnh, laø aùc haïnh, daàu cho coù nhöõng vò giaùo giôùi hoäi chuùng, ôû ñaây coù nhöõng vò chuyeân troïng taøi vaät, coù nhöõng vò ôû ñaây khoâng bò oâ nhieãm bôûi taøi vaät, vò Toân giaû naøy khoâng vì vaäy maø khinh bæ hoï vì lyù do naøy. Nhö vaây toâi nghe tröôùc maët Theá Toân, nhö vaäy toâi ñöôïc bieát tröôùc maët Theá Toân: “Ta do voâ uùy maø töø boû, Ta khoâng phaûi vì sôï haõi maø töø boû. Do vì ñoaïn dieät tham aùi, vì khoâng coù tham aùi neân ta khoâng thoûa maõn caùc duïc””.</w:t>
      </w:r>
    </w:p>
    <w:p>
      <w:pPr>
        <w:pStyle w:val="Normal"/>
        <w:rPr/>
      </w:pPr>
      <w:r>
        <w:rPr/>
        <w:t>ÔÛ ñaây, naøy caùc Tyû-kheo, Nhö Lai caàn phaûi ñöôïc hoûi theâm nhö sau: “Caùc phaùp oâ nhieãm do maét, tai nhaän thöùc; nhöõng phaùp aáy coù hieän khôûi ôû Nhö Lai hay khoâng coù hieän khôûi?” Ñöôïc hoûi vaäy, Nhö Lai seõ traû lôøi nhö sau: “Caùc phaùp oâ nhieãm do maét, tai nhaän thöùc; nhöõng phaùp aáy khoâng hieän khôûi ôû Nhö Lai. Nhöõng taïp phaùp ôû maét, tai nhaän thöùc; nhöõng phaùp aáy coù hieän khôûi ôû Nhö Lai hay khoâng coù hieän khôûi?” Ñöôïc hoûi vaäy, naøy caùc Tyû-kheo, Nhö Lai seõ traû lôøi nhö sau: “Nhöõng taïp phaùp do maét, tai nhaän thöùc, nhöõng phaùp aáy khoâng coù hieän khôûi ôû Nhö Lai. Nhöõng phaùp hoaøn toaøn thanh tònh do maét, tai nhaän thöùc; nhöõng phaùp aáy coù hieän khôûi ôû Nhö Lai hay khoâng coù hieän khôûi?” Ñöôïc hoûi vaäy, naøy caùc Tyû-kheo, Nhö Lai traû lôøi nhö sau: “Nhöõng phaùp hoaøn toaøn thanh tònh do maét, tai nhaän thöùc; nhöõng phaùp aáy coù hieän khôûi ôû Nhö Lai”. Ta laáy nhö vaäy laøm ñaïo loä, laøm haønh giôùi. Khoâng coù ai gioáng Ta nhö vaäy. Naøy caùc Tyû-kheo, moät ñeä töû phaûi ñeán gaàn baäc Ñaïo Sö coù noùi nhö vaäy ñeå ñöôïc nghe phaùp. Vò Ñaïo Sö thuyeát phaùp cho vò aáy töø vaán ñeà naøy ñeán vaán ñeà khaùc, töø vi dieäu naøy ñeán vi dieäu khaùc, caùc phaùp haéc baïch cuøng vôùi caùc phaùp töông ñöông (Sappatibhaga). Naøy caùc Tyû-kheo, tuøy theo vò Ñaïo Sö thuyeát phaùp cho vò Tyû-kheo, töø vaán ñeà naøy ñeán vaán ñeà khaùc, töø vi dieäu naøy ñeán vi dieäu khaùc, caùc phaùp haéc baïch cuøng vôùi caùc phaùp töông ñöông; vò Tyû-kheo, tuøy theo nhö vaäy, sau khi chöùng tri trong phaùp aáy, ñaït ñeán söï cöùu caùnh cuûa töøng phaùp moät. Vò aáy khôûi loøng tònh tín ñoái vôùi baäc Ñaïo Sö: “Theá Toân laø baäc Chaùnh Ñaúng Giaùc, Phaùp ñöôïc Theá Toân kheùo thuyeát giaûng, chuùng Taêng thaät kheùo haønh trì”. Naøy caùc Tyû-kheo, neáu coù ngöôøi khaùc hoûi Tyû-kheo aáy nhö sau: “Toân giaû coù nhöõng döõ kieän gì, coù nhöõng baèng chöùng gì ñeå Toân giaû noùi raèng: “Theá Toân laø baäc Chaùnh Ñaúng Giaùc, Phaùp ñöôïc Theá Toân kheùo thuyeát giaûng, chuùng Taêng thaät kheùo haønh trì?”” Naøy caùc Tyû-kheo, muoán traû lôøi moät caùch chaân chaùnh, vò Tyû-kheo phaûi traû lôøi nhö sau: “ÔÛ ñaây, naøy Hieàn giaû, toâi ñeán yeát kieán Theá Toân ñeå nghe thuyeát phaùp, Theá Toân thuyeát phaùp cho toâi, töø vaán ñeà naøy ñeán vaán ñeà khaùc, töø vi dieäu naøy ñeán vi dieäu khaùc, caùc phaùp haéc baïch vôùi caùc phaùp töông ñöông cuûa chuùng. Naøy Hieàn giaû, tuøy theo Theá Toân thuyeát phaùp cho toâi nhö theá naøo, töø vaán ñeà naøy ñeán vaán ñeà khaùc, töø vi dieäu naøy ñeán vi dieäu khaùc, caùc phaùp haéc baïch vôùi caùc phaùp töông ñöông cuûa chuùng; tuøy theo nhö vaäy, sau khi chöùng tri trong phaùp aáy, toâi ñaït ñeán söï cöùu caùnh cuûa töøng phaùp moät. Toâi khôûi loøng tònh tín ñoái vôùi baäc Ñaïo Sö: “Theá Toân laø baäc Chaùnh Ñaúng Giaùc, Phaùp ñöôïc Theá Toân kheùo thuyeát giaûng, chuùng Taêng thaät kheùo haønh trì””.</w:t>
      </w:r>
    </w:p>
    <w:p>
      <w:pPr>
        <w:pStyle w:val="Normal"/>
        <w:rPr/>
      </w:pPr>
      <w:r>
        <w:rPr/>
        <w:t xml:space="preserve">Naøy caùc Tyû-kheo, ñoái vôùi ai maø loøng tin ñoái vôùi Nhö Lai ñöôïc an laäp, caên cöù, an truù treân nhöõng döõ kieän, nhöõng vaên cuù, nhöõng vaên töï nhö vaäy, naøy caùc Tyû-kheo, loøng tin nhö vaäy ñöôïc goïi laø coù döõ kieän ñaày ñuû, caên cöù treân (chaùnh) kieán, vöõng chaéc, khoâng theå bò phaù hoaïi bôûi moät Sa-moân, Baø-la-moân, chö thieân, Ma ra, Phaïm thieân hay baát cöù ai ôû ñôøi. Nhö vaäy, naøy caùc Tyû-kheo, laø söï tìm hieåu veà Nhö Lai, vaø nhö vaäy Nhö Lai môùi ñöôïc kheùo tìm hieåu moät caùch ñuùng phaùp. </w:t>
      </w:r>
    </w:p>
    <w:p>
      <w:pPr>
        <w:pStyle w:val="Normal"/>
        <w:rPr/>
      </w:pPr>
      <w:r>
        <w:rPr/>
        <w:t>Theá Toân thuyeát giaûng nhö vaäy. Caùc Tyû-kheo aáy hoan hyû, tín thoï lôøi Theá Toân daïy.</w:t>
      </w:r>
    </w:p>
    <w:p>
      <w:pPr>
        <w:pStyle w:val="Normal"/>
        <w:rPr/>
      </w:pPr>
      <w:r>
        <w:rPr/>
        <w:t>KINH TÖ SAÙT, THÖÙ BOÁN MÖÔI BAÛY.</w:t>
      </w:r>
    </w:p>
    <w:p>
      <w:pPr>
        <w:pStyle w:val="Normal"/>
        <w:rPr/>
      </w:pPr>
      <w:r>
        <w:rPr/>
      </w:r>
      <w:r>
        <w:br w:type="page"/>
      </w:r>
    </w:p>
    <w:p>
      <w:pPr>
        <w:pStyle w:val="Heading1"/>
        <w:spacing w:before="120" w:after="0"/>
        <w:ind w:hanging="0"/>
        <w:rPr/>
      </w:pPr>
      <w:r>
        <w:rPr/>
        <w:t>48. KINH KOSAMBIYA</w:t>
      </w:r>
    </w:p>
    <w:p>
      <w:pPr>
        <w:pStyle w:val="Heading1"/>
        <w:ind w:hanging="0"/>
        <w:rPr/>
      </w:pPr>
      <w:r>
        <w:rPr/>
        <w:t>(Kosambiyasuttam)</w:t>
      </w:r>
    </w:p>
    <w:p>
      <w:pPr>
        <w:pStyle w:val="Normal"/>
        <w:rPr/>
      </w:pPr>
      <w:r>
        <w:rPr/>
        <w:t>Nhö vaày toâi nghe.</w:t>
      </w:r>
    </w:p>
    <w:p>
      <w:pPr>
        <w:pStyle w:val="Normal"/>
        <w:rPr/>
      </w:pPr>
      <w:r>
        <w:rPr/>
        <w:t>Moät thôøi Theá Toân ôû Kosambi, taïi tònh xaù Ghosita. Luùc baáy giôø, caùc Tyû-kheo ôû Kosambi soáng caïnh tranh, luaän tranh, ñaáu tranh nhau, ñaû thöông nhau baèng nhöõng binh khí mieäng löôõi. Hoï khoâng töï thoâng caûm nhau, khoâng chaáp nhaän thoâng caûm; hoï khoâng töï hoøa giaûi, khoâng chaáp nhaän hoøa giaûi. Roài moät Tyû-kheo ñeán choã Theá Toân ôû, sau khi ñeán, ñaûnh leã Theá Toân roài ngoài xuoáng moät beân. Sau khi ngoài xuoáng moät beân. Tyû-kheo aáy baïch Theá Toân:</w:t>
      </w:r>
    </w:p>
    <w:p>
      <w:pPr>
        <w:pStyle w:val="Normal"/>
        <w:rPr/>
      </w:pPr>
      <w:r>
        <w:rPr/>
        <w:t>–</w:t>
      </w:r>
      <w:r>
        <w:rPr>
          <w:rFonts w:eastAsia="VNI-Centur"/>
        </w:rPr>
        <w:t xml:space="preserve"> </w:t>
      </w:r>
      <w:r>
        <w:rPr/>
        <w:t>ÔÛ ñaây, baïch Theá Toân, caùc Tyû-kheo ôû Kosambi soáng caïnh tranh, luaän tranh, ñaáu tranh nhau, ñaû thöông nhau baèng nhöõng binh khí mieäng löôõi. Hoï khoâng töï thoâng caûm nhau, khoâng chaáp nhaän thoâng caûm; hoï khoâng töï hoøa giaûi nhau, khoâng chaáp nhaän hoøa giaûi.</w:t>
      </w:r>
    </w:p>
    <w:p>
      <w:pPr>
        <w:pStyle w:val="Normal"/>
        <w:rPr/>
      </w:pPr>
      <w:r>
        <w:rPr/>
        <w:t>Roài Theá Toân cho goïi moät Tyû-kheo vaø baûo nhö sau:</w:t>
      </w:r>
    </w:p>
    <w:p>
      <w:pPr>
        <w:pStyle w:val="Normal"/>
        <w:rPr/>
      </w:pPr>
      <w:r>
        <w:rPr/>
        <w:t>–</w:t>
      </w:r>
      <w:r>
        <w:rPr>
          <w:rFonts w:eastAsia="VNI-Centur"/>
        </w:rPr>
        <w:t xml:space="preserve"> </w:t>
      </w:r>
      <w:r>
        <w:rPr/>
        <w:t>Naøy caùc Tyû-kheo, haõy ñi, vaø nhaân danh Ta, baûo caùc Tyû-kheo aáy nhö sau: “Baäc Ñaïo Sö cho goïi chö Toân giaû”.</w:t>
      </w:r>
    </w:p>
    <w:p>
      <w:pPr>
        <w:pStyle w:val="Normal"/>
        <w:rPr/>
      </w:pPr>
      <w:r>
        <w:rPr/>
        <w:t>–</w:t>
      </w:r>
      <w:r>
        <w:rPr>
          <w:rFonts w:eastAsia="VNI-Centur"/>
        </w:rPr>
        <w:t xml:space="preserve"> </w:t>
      </w:r>
      <w:r>
        <w:rPr/>
        <w:t xml:space="preserve">Thöa vaâng, baïch Theá Toân. </w:t>
      </w:r>
    </w:p>
    <w:p>
      <w:pPr>
        <w:pStyle w:val="Normal"/>
        <w:rPr/>
      </w:pPr>
      <w:r>
        <w:rPr/>
        <w:t>Tyû-kheo aáy vaâng ñaùp Theá Toân, ñeán choã caùc Tyû-kheo aáy ôû sau khi ñeán, lieàn thöa vôùi caùc Tyû-kheo aáy:</w:t>
      </w:r>
    </w:p>
    <w:p>
      <w:pPr>
        <w:pStyle w:val="Normal"/>
        <w:rPr/>
      </w:pPr>
      <w:r>
        <w:rPr/>
        <w:t>–</w:t>
      </w:r>
      <w:r>
        <w:rPr>
          <w:rFonts w:eastAsia="VNI-Centur"/>
        </w:rPr>
        <w:t xml:space="preserve"> </w:t>
      </w:r>
      <w:r>
        <w:rPr/>
        <w:t>Baäc Ñaïo Sö cho goïi chö Toân giaû.</w:t>
      </w:r>
    </w:p>
    <w:p>
      <w:pPr>
        <w:pStyle w:val="Normal"/>
        <w:rPr/>
      </w:pPr>
      <w:r>
        <w:rPr/>
        <w:t>–</w:t>
      </w:r>
      <w:r>
        <w:rPr>
          <w:rFonts w:eastAsia="VNI-Centur"/>
        </w:rPr>
        <w:t xml:space="preserve"> </w:t>
      </w:r>
      <w:r>
        <w:rPr/>
        <w:t xml:space="preserve">Hieàn giaû, vaâng. </w:t>
      </w:r>
    </w:p>
    <w:p>
      <w:pPr>
        <w:pStyle w:val="Normal"/>
        <w:rPr/>
      </w:pPr>
      <w:r>
        <w:rPr/>
        <w:t>Caùc Tyû-kheo vaâng ñaùp Tyû-kheo aáy, ñeán choã Theá Toân ôû, sau khi ñeán, ñaûnh leã Theá Toân roài ngoài xuoáng moät beân. Theá Toân noùi vôùi caùc Tyû-kheo ñang ngoài xuoáng moät beân:</w:t>
      </w:r>
    </w:p>
    <w:p>
      <w:pPr>
        <w:pStyle w:val="Normal"/>
        <w:rPr/>
      </w:pPr>
      <w:r>
        <w:rPr/>
        <w:t>–</w:t>
      </w:r>
      <w:r>
        <w:rPr>
          <w:rFonts w:eastAsia="VNI-Centur"/>
        </w:rPr>
        <w:t xml:space="preserve"> </w:t>
      </w:r>
      <w:r>
        <w:rPr/>
        <w:t>Naøy caùc Tyû-kheo, coù ñuùng söï thaät chaêng, caùc OÂng soáng caïnh tranh, luaän tranh, ñaáu tranh, ñaû thöông nhau baèng nhöõng binh khí mieäng löôõi. Vaø caùc OÂng khoâng töï thoâng caûm nhau, khoâng chaáp nhaän thoâng caûm, khoâng töï hoøa giaûi nhau, khoâng chaáp nhaän hoøa giaûi?</w:t>
      </w:r>
    </w:p>
    <w:p>
      <w:pPr>
        <w:pStyle w:val="Normal"/>
        <w:rPr/>
      </w:pPr>
      <w:r>
        <w:rPr/>
        <w:t>–</w:t>
      </w:r>
      <w:r>
        <w:rPr>
          <w:rFonts w:eastAsia="VNI-Centur"/>
        </w:rPr>
        <w:t xml:space="preserve"> </w:t>
      </w:r>
      <w:r>
        <w:rPr/>
        <w:t>Baïch Theá Toân, coù vaäy.</w:t>
      </w:r>
    </w:p>
    <w:p>
      <w:pPr>
        <w:pStyle w:val="Normal"/>
        <w:rPr/>
      </w:pPr>
      <w:r>
        <w:rPr/>
        <w:t>–</w:t>
      </w:r>
      <w:r>
        <w:rPr>
          <w:rFonts w:eastAsia="VNI-Centur"/>
        </w:rPr>
        <w:t xml:space="preserve"> </w:t>
      </w:r>
      <w:r>
        <w:rPr/>
        <w:t>Naøy caùc Tyû-kheo, caùc oâng nghó theá naøo? Trong khi caùc OÂng soáng caïnh tranh, luaän tranh, ñaáu tranh, ñaû thöông nhau baèng binh khí mieäng löôõi; trong khi aáy caùc OÂng coù an truù töø thaân haønh ñoái vôùi caùc vò ñoàng phaïm haïnh caû tröôùc maët laãn sau löng khoâng, caùc OÂng coù an truù töø khaåu haønh ñoái vôùi caùc vò ñoàng phaïm haïnh caû tröôùc maët laãn sau löng khoâng, caùc OÂng coù an truù töø yù haønh ñoái vôùi caùc vò ñoàng phaïm haïnh caû tröôùc maët laãn sau löng khoâng?</w:t>
      </w:r>
    </w:p>
    <w:p>
      <w:pPr>
        <w:pStyle w:val="Normal"/>
        <w:rPr/>
      </w:pPr>
      <w:r>
        <w:rPr/>
        <w:t>–</w:t>
      </w:r>
      <w:r>
        <w:rPr>
          <w:rFonts w:eastAsia="VNI-Centur"/>
        </w:rPr>
        <w:t xml:space="preserve"> </w:t>
      </w:r>
      <w:r>
        <w:rPr/>
        <w:t>Baïch Theá Toân, khoâng.</w:t>
      </w:r>
    </w:p>
    <w:p>
      <w:pPr>
        <w:pStyle w:val="Normal"/>
        <w:rPr/>
      </w:pPr>
      <w:r>
        <w:rPr/>
        <w:t>–</w:t>
      </w:r>
      <w:r>
        <w:rPr>
          <w:rFonts w:eastAsia="VNI-Centur"/>
        </w:rPr>
        <w:t xml:space="preserve"> </w:t>
      </w:r>
      <w:r>
        <w:rPr/>
        <w:t xml:space="preserve">Nhö vaäy, naøy caùc Tyû-kheo, caùc OÂng ñaõ chaáp nhaän raèng, trong khi caùc OÂng soáng caïnh tranh, luaän tranh, ñaáu tranh, ñaû thöông nhau baèng binh khí mieäng löôõi, trong khi aáy, khoâng coù an truù töø thaân haønh ñoái vôùi caùc vò ñoàng phaïm haïnh caû tröôùc maët laãn sau löng, khoâng coù an truù töø khaåu haønh ñoái vôùi caùc vò ñoàng phaïm haïnh caû tröôùc maët laãn sanh löng, khoâng coù an truù töø yù haønh ñoái vôùi caùc vò ñoàng phaïm haïnh caû tröôùc maët laãn sau löng. Nhö vaäy, naøy caùc keû meâ môø kia, do bieát gì, do thaáy gì, caùc OÂng soáng caïnh tranh, luaän tranh, ñaáu tranh, ñaû thöông nhau vôùi nhöõng binh khí mieäng löôõi; vaø caùc OÂng khoâng töï thoâng caûm nhau, khoâng chaáp nhaän thoâng caûm, khoâng töï hoøa giaûi nhau, khoâng chaáp nhaän hoøa giaûi. Nhö vaäy, naøy caùc keû meâ môø kia, caùc OÂng seõ phaûi chòu baát haïnh, ñau khoå trong moät thôøi gian daøi. </w:t>
      </w:r>
    </w:p>
    <w:p>
      <w:pPr>
        <w:pStyle w:val="Normal"/>
        <w:rPr/>
      </w:pPr>
      <w:r>
        <w:rPr/>
        <w:t>Roài Theá Toân baûo caùc Tyû-kheo:</w:t>
      </w:r>
    </w:p>
    <w:p>
      <w:pPr>
        <w:pStyle w:val="Normal"/>
        <w:rPr/>
      </w:pPr>
      <w:r>
        <w:rPr/>
        <w:t>–</w:t>
      </w:r>
      <w:r>
        <w:rPr>
          <w:rFonts w:eastAsia="VNI-Centur"/>
        </w:rPr>
        <w:t xml:space="preserve"> </w:t>
      </w:r>
      <w:r>
        <w:rPr/>
        <w:t>Naøy caùc Tyû-kheo, coù saùu phaùp naøy caàn phaûi ghi nhôù, taïo thaønh töông aùi, taïo thaønh töông kính, ñöa ñeán hoøa ñoàng, ñöa ñeán voâ tranh luaän, hoøa hôïp, nhaát trí. Theá naøo laø saùu? ÔÛ ñaây, naøy caùc Tyû-kheo, Tyû-kheo an truù töø thaân haønh ñoái vôùi caùc vò ñoàng phaïm haïnh caû tröôùc maët laãn sau löng. Phaùp naøy caàn phaûi ghi nhôù, taïo thaønh töông aùi, taïo thaønh töông kính, ñöa ñeán hoøa ñoàng, ñöa ñeán khoâng tranh luaän, hoøa hôïp, nhaát trí. Laïi nöõa, naøy caùc Tyû-kheo, Tyû-kheo an truù töø khaåu haønh... (nhö treân)... an truù töø yù haønh ñoái vôùi caùc vò ñoàng phaïm haïnh caû tröôùc maët laãn sau löng. Phaùp naøy caàn phaûi ghi nhôù, taïo thaønh töông aùi, taïo thaønh töông kính, ñöa ñeán hoøa ñoàng, ñöa ñeán khoâng tranh luaän, hoøa hôïp, nhaát trí. Laïi nöõa, naøy caùc Tyû-kheo, ñoái vôùi caùc taøi vaät nhaän ñöôïc ñuùng phaùp, hôïp phaùp, cho ñeán nhöõng taøi vaät thaâu nhaän chæ trong bình baùt, Tyû-kheo khoâng phaûi laø ngöôøi khoâng san seû, caùc taøi vaät nhaän ñöôïc nhö vaäy, phaûi laø ngöôøi san seû duøng chung vôùi caùc vò ñoàng phaïm haïnh coù giôùi ñöùc. Phaùp naøy... (nhö treân)... ñöa ñeán nhaát trí. Laïi nöõa, naøy caùc Tyû-kheo, ñoái vôùi caùc giôùi luaät khoâng coù vi phaïm, khoâng coù tyø veát, khoâng coù vaån ñuïc, khoâng coù ueá taïp, giaûi thoaùt, ñöôïc ngöôøi trí taùn thaùn, khoâng bò chaáp tröôùc, ñöa ñeán thieàn ñònh, Tyû-kheo soáng thaønh töïu trong caùc giôùi luaät aáy vôùi caùc vò ñoàng phaïm haïnh caû tröôùc maët laãn sau löng. Phaùp naøy... (nhö treân)... ñöa ñeán nhaát trí. Laïi nöõa, naøy caùc Tyû-kheo, ñoái vôùi caùc tri kieán thuoäc veà baäc Thaùnh coù khaû naêng höôùng thöôïng, khieán ngöôøi thöïc haønh chaân chaùnh dieät taän khoå ñau, Tyû-kheo, soáng thaønh töïu tri kieán nhö vaäy, cuøng vôùi caùc ñoàng phaïm haïnh caû tröôùc maët laãn sau löng. Phaùp naøy caàn phaûi ghi nhôù, taïo thaønh töông aùi, taïo thaønh töông kính, ñöa ñeán hoøa ñoàng, ñöa ñeán khoâng tranh luaän, hoøa hôïp, nhaát trí. Naøy caùc Tyû-kheo, coù saùu phaùp naøy caàn phaûi ghi nhôù, taïo thaønh töông aùi, taïo thaønh töông kính, ñöa ñeán hoøa ñoàng, ñöa ñeán khoâng tranh luaän, hoøa hôïp, nhaát trí. Naøy caùc Tyû-kheo, trong saùu phaùp caàn phaûi ghi nhôù naøy, coù moät phaùp toái thöôïng, thaâu nhieáp taát caû, laøm gieàng moái cho taát caû, chính laø tri kieán naøy, thuoäc veà baäc Thaùnh, coù khaû naêng höôùng thöôïng, khieán ngöôøi thöïc haønh chaân chaùnh dieät taän khoå ñau. Naøy caùc Tyû-kheo, ví nhö moät caên nhaø coù maùi nhoïn nhö ngoïn thaùp, coù moät phaùp toái thöôïng, thaâu nhieáp taát caû, laøm gieàng moái cho taát caû, chính laø maùi nhoïn. Cuõng vaäy, naøy caùc Tyû-kheo, trong saùu phaùp caàn phaûi ghi nhôù naøy, coù moät phaùp toái thöôïng... khieán ngöôøi thöïc haønh chaân chaùnh dieät taän khoå ñau.</w:t>
      </w:r>
    </w:p>
    <w:p>
      <w:pPr>
        <w:pStyle w:val="Normal"/>
        <w:rPr/>
      </w:pPr>
      <w:r>
        <w:rPr/>
        <w:t>Naøy caùc Tyû-kheo, theá naøo laø tri kieán thuoäc veà baäc Thaùnh, coù khaû naêng höôùng thöôïng, khieán ngöôøi thöïc haønh chaân chaùnh dieät taän khoå ñau? ÔÛ ñaây, naøy caùc Tyû-kheo, Tyû-kheo ñi ñeán ngoâi röøng, hay ñi ñeán döôùi goác caây, hay ñi ñeán choã troáng vaéng vaø suy nghó nhö sau: “Khoâng bieát ta coù noäi trieàn naøo chöa ñoaïn tröø khoâng? Do noäi trieàn naøy neáu taâm ta bò trieàn phöôïc, thì ta khoâng theå bieát nhö thaät, khoâng theå thaáy nhö thaät?” Naøy caùc Tyû-kheo, neáu Tyû-kheo bò tham duïc trieàn phöôïc, cho ñeán nhö vaäy, taâm (cuûa vò naøy) bò trieàn phöôïc. Naøy caùc Tyû-kheo, neáu Tyû-kheo bò saân trieàn phöôïc, cho ñeán nhö vaäy, taâm (cuûa vò naøy) bò trieàn phöôïc. Naøy caùc Tyû-kheo, neáu Tyû-kheo bò hoân traàm thuïy mieân trieàn phöôïc, cho ñeán nhö vaäy taâm (cuûa vò naøy) bò trieàn phöôïc. Naøy caùc Tyû-kheo, neáu Tyû-kheo bò traïo hoái trieàn phöôïc, cho ñeán nhö vaïy, taâm (cuûa vò naøy) bò trieàn phöôïc. Naøy caùc Tyû-kheo, neáu Tyû-kheo bò nghi trieàn phöôïc, cho ñeán nhö vaäy, taâm (cuûa vò naøy) bò trieàn phöôïc. Naøy caùc Tyû-kheo, neáu Tyû-kheo coù taâm bò theá söï ñôøi naøy raøng buoäc, cho ñeán nhö vaäy, taâm (cuûa vò naøy) bò trieàn phöôïc. Naøy caùc Tyû-kheo, neáu vò Tyû-kheo coù taâm bò theá söï ñôøi sau raøng buoäc, cho ñeán nhö vaäy, taâm (cuûa vò naøy) bò trieàn phöôïc. Tyû-kheo soáng caïnh tranh, luaän tranh, ñaáu tranh, ñaû thöông nhau vôùi nhöõng binh khí mieäng löôõi, cho ñeán nhö vaäy, taâm (cuûa vò naøy) bò trieàn phöôïc. Vò aáy bieát roõ nhö sau: “Ta khoâng coù noäi trieàn chöa ñöôïc ñoaïn tröø, do noäi trieàn naøy neáu taâm ta bò trieàn phöôïc, ta khoâng theå bieát nhö thaät, khoâng theå thaáy nhö thaät. YÙ cuûa ta ñöôïc kheùo höôùng ñeán söï giaùc ngoä caùc söï thaät”. Ñoù laø trí thöù nhaát maø vò naøy chöùng ñöôïc, thuoäc caùc baäc Thaùnh, sieâu theá, caùc phaøm phu khoâng theå coïng chöùng.</w:t>
      </w:r>
    </w:p>
    <w:p>
      <w:pPr>
        <w:pStyle w:val="Normal"/>
        <w:rPr/>
      </w:pPr>
      <w:r>
        <w:rPr/>
        <w:t xml:space="preserve">Laïi nöõa, naøy caùc Tyû-kheo, vò Thaùnh ñeä töû suy nghó nhö sau: “Trong khi ta thöïc taäp, tu taäp, luyeän taäp nhieàu laàn tri kieán naøy; ta töï ñaït ñöôïc tòch chi, ta töï ñaït ñöôïc tònh chi”. Vò naøy bieát roõ nhö sau: “Trong khi ta thöïc taäp, tu taäp, luyeän taäp nhieàu laàn tri kieán naøy; ta töï ñaït ñöôïc tòch chi, ta töï ñaït ñöôïc tòch chi”. Ñoù laø trí thöù hai maø vò naøy chöùng ñöôïc, thuoäc caùc baäc Thaùnh, sieâu theá, caùc phaøm phu khoâng theå coïng chöùng. </w:t>
      </w:r>
    </w:p>
    <w:p>
      <w:pPr>
        <w:pStyle w:val="Normal"/>
        <w:rPr/>
      </w:pPr>
      <w:r>
        <w:rPr/>
        <w:t>Laïi nöõa, naøy caùc Tyû-kheo, vò Thaùnh ñeä töû suy nghó nhö sau: “Tri kieán nhö ta ñaõ thaønh töïu coù theå coù moät Sa-moân hay Baø-la-moân naøo ngoaøi toå chöùc naøy, thaønh töïu tri kieán nhö vaäy khoâng?” Vò aáy hieåu roõ nhö sau: “Tri kieán nhö ta ñaõ thaønh töïu khoâng coù moät Sa-moân hay Baø-la-moân naøo khaùc, ngoaøi toå chöùc naøy, thaønh töïu tri kieán nhö vaäy”. Ñoù laø tri thöù ba maø vò naøy chöùng ñöôïc, thuoäc caùc baäc Thaùnh, sieâu theá, caùc phaøm phu khoâng theå coïng chöùng...</w:t>
      </w:r>
    </w:p>
    <w:p>
      <w:pPr>
        <w:pStyle w:val="Normal"/>
        <w:rPr/>
      </w:pPr>
      <w:r>
        <w:rPr/>
        <w:t xml:space="preserve">Laïi nöõa, naøy caùc Tyû-kheo, vò Thaùnh ñeä töû suy nghó nhö sau: “Phaùp taùnh (Dhammata) maø moät vò chöùng ñöôïc tri kieán thaønh töïu, phaùp taùnh nhö vaäy ta coù thaønh töïu hay khoâng?” Vaø naøy caùc Tyû-kheo, phaùp taùnh aáy laø gì maø moät vò chöùng ñöôïc tri kieán thaønh töïu? Ñaây laø phaùp taùnh, naøy caùc Tyû-kheo, maø moät vò chöùng ñöôïc tri kieán thaønh töïu. Baát cöù giôùi toäi naøo vò naøy vò phaïm, giôùi toäi aáy lieàn ñöôïc xuaát toäi. Vò naøy laäp töùc phaùt loä, toû baøy, trình baøy tröôùc baäc Ñaïo Sö hay tröôùc caùc vò ñoàng phaïm haïnh coù trí. Sau khi phaùt loä, toû baøy, trình baøy, vò aáy phoøng hoä gìn giöõ trong töông lai. Naøy caùc Tyû-kheo, ví nhö moät ñöùa treû con, ngaây thô, naèm ngöûa, laäp töùc ruùt lui tay hay chaân neáu tay hay chaân cuûa noù chaïm phaûi than ñoû. Cuõng vaäy, naøy caùc Tyû-kheo, ñaây laø phaùp taùnh maø moät vò chöùng ñöôïc tri kieán thaønh töïu. Baát cöù giôùi toäi naøo... (nhö treân)... phoøng hoä gìn giöõ trong töông lai. Vò aáy bieát roõ nhö sau: “Phaùp taùnh maø moät vò chöùng ñöôïc tri kieán thaønh töïu, phaùp taùnh nhö vaäy ta coù thaønh töïu”. Nhö vaäy laø trí thöù tö maø vò naøy chöùng ñöôïc, thuoäc caùc baäc Thaùnh, sieâu theá, caùc phaøm phu khoâng theå coïng chöùng. </w:t>
      </w:r>
    </w:p>
    <w:p>
      <w:pPr>
        <w:pStyle w:val="Normal"/>
        <w:rPr/>
      </w:pPr>
      <w:r>
        <w:rPr/>
        <w:t xml:space="preserve">Laïi nöõa, naøy caùc Tyû-kheo, vò Thaùnh ñeä töû suy nghó nhö sau: “Phaùp taùnh maø moät vò chöùng ñöôïc tri kieán thaønh töïu, phaùp taùnh nhö vaäy ta coù thaønh töïu hay khoâng?” Vaø naøy caùc Tyû-kheo, phaùp taùnh aáy laø gì maø moät vò chöùng ñöôïc tri kieán thaønh töïu? Ñaây laø phaùp taùnh, naøy caùc Tyû-kheo, maø moät vò chöùng ñöôïc tri kieán thaønh töïu. Baát luaän söï vieäc caàn phaûi laøm daàu lôùn nhoû gì, giuùp cho caùc vò ñoàng phaïm haïnh; vò naøy noã löïc thöïc hieän, nhöng tha thieát höôùng ñeán taêng thöôïng giôùi hoïc, taêng thöôïng taâm hoïc, taêng thöôïng tueä hoïc. Naøy caùc Tyû-kheo, ví nhö con boø coù caùc con ngheù, khi ñang nhoå luøm coû leân (aên), vaãn coi chöøng con ngheù. Cuõng vaäy, naøy caùc Tyû-kheo, ñaây laø phaùp taùnh maø moät vò chöùng ñöôïc tri kieán thaønh töïu. Baát luaän... (nhö treân)... taêng thöôïng tueä hoïc. Vò naøy bieát roõ nhö sau: “Phaùp taùnh maø moät vò chöùng ñöôïc tri kieán thaønh töïu, phaùp taùnh nhö vaäy ta coù thaønh töïu”. Nhö vaäy laø trí thöù naêm maø vò naøy chöùng ñöôïc, thuoäc caùc baäc Thaùnh, sieâu theá, caùc phaøm phu khoâng theå coïng chöùng. </w:t>
      </w:r>
    </w:p>
    <w:p>
      <w:pPr>
        <w:pStyle w:val="Normal"/>
        <w:rPr/>
      </w:pPr>
      <w:r>
        <w:rPr/>
        <w:t>Laïi nöõa, naøy caùc Tyû-kheo, vò Thaùnh ñeä töû suy nghó nhö sau: “Söùc maïnh maø moät vò chöùng ñöôïc tri kieán thaønh töïu, söùc maïnh nhö vaäy ta coù thaønh töïu hay khoâng?” Vaø naøy caùc Tyû-kheo, söùc maïnh aáy laø gì maø moät vò chöùng ñöôïc tri kieán thaønh töïu? Ñaây laø söùc maïnh, naøy caùc Tyû-kheo, moät vò chöùng ñöôïc tri kieán thaønh töïu. Trong khi Phaùp vaø Luaät do Nhö Lai tuyeân thuyeát ñöôïc giaûng daïy, sau khi chuù taâm chuù yù, chuyeân chuù toaøn taâm trí, vò naøy loùng tai nghe Phaùp. Vò naøy bieát roõ nhö sau : “Söùc maïnh maø moät vò chöùng ñöôïc tri kieán thaønh töïu söùc maïnh nhö vaäy ta coù thaønh töïu”. Nhö vaäy laø trí thöù saùu maø vò naøy chöùng ñöôïc, thuoäc caùc baäc Thaùnh, sieâu theá, caùc phaøm phu khoâng coù theå coïng chöùng.</w:t>
      </w:r>
    </w:p>
    <w:p>
      <w:pPr>
        <w:pStyle w:val="Normal"/>
        <w:rPr/>
      </w:pPr>
      <w:r>
        <w:rPr/>
        <w:t xml:space="preserve">Laïi nöõa, naøy caùc Tyû-kheo, vò Thaùnh ñeä töû suy nghó nhö sau: “Söùc maïnh maø moät vò chöùng ñöôïc tri kieán thaønh töïu, söùc maïnh nhö vaäy ta coù thaønh töïu hay khoâng?” Vaø naøy caùc Tyû-kheo, söùc maïnh aáy laø gì maø moät vò chöùng ñöôïc tri kieán thaønh töïu? Ñaây laø söùc maïnh, naøy caùc Tyû-kheo, maø moät vò chöùng ñöôïc tri kieán thaønh töïu. Trong khi Phaùp vaø Luaät do Nhö Lai tuyeân thuyeát ñöôïc giaûng daïy, vò naøy chöùng ñöôïc nghóa tín thoï (atthaveda), Phaùp tín thoï (Dhammaveda), vaø söï haân hoan töông öùng vôùi phaùp; vò naøy hieåu roõ nhö sau: “Söùc maïnh maø moät vò chöùng ñöôïc tri kieán thaønh töïu söùc maïnh nhö vaäy ta coù thaønh töïu”. Nhö vaäy laø trí thöù baûy maø vò naøy chöùng ñöôïc, thuoäc caùc baäc Thaùnh, sieâu theá, caùc phaøm phu khoâng theå coïng chöùng. </w:t>
      </w:r>
    </w:p>
    <w:p>
      <w:pPr>
        <w:pStyle w:val="Normal"/>
        <w:rPr/>
      </w:pPr>
      <w:r>
        <w:rPr/>
        <w:t xml:space="preserve">Nhö vaäy, naøy caùc Tyû-kheo, phaùp taùnh ñöôïc kheùo an truù ñoái vôùi vò Thaùnh ñeä töû thaønh töïu baûy chi naøy ñeå chöùng ñöôïc quaû Döï Löu. Nhö vaäy, naøy caùc Tyû-kheo, vò Thaùnh ñeä töû thaønh töïu baûy chi naøy töùc laø ñaõ thaønh töïu Döï Löu quaû. </w:t>
      </w:r>
    </w:p>
    <w:p>
      <w:pPr>
        <w:pStyle w:val="Normal"/>
        <w:rPr/>
      </w:pPr>
      <w:r>
        <w:rPr/>
        <w:t xml:space="preserve">Theá Toân thuyeát giaûng nhö vaäy. Caùc Tyû-kheo aáy hoan hyû, tín thoï lôøi Theá Toân daïy. </w:t>
      </w:r>
    </w:p>
    <w:p>
      <w:pPr>
        <w:pStyle w:val="Normal"/>
        <w:rPr/>
      </w:pPr>
      <w:r>
        <w:rPr/>
        <w:t>KINH KOSAMBIYA, THÖÙ BOÁN MÖÔI TAÙM.</w:t>
      </w:r>
      <w:r>
        <w:br w:type="page"/>
      </w:r>
    </w:p>
    <w:p>
      <w:pPr>
        <w:pStyle w:val="Heading1"/>
        <w:spacing w:before="120" w:after="0"/>
        <w:ind w:hanging="0"/>
        <w:rPr/>
      </w:pPr>
      <w:r>
        <w:rPr/>
        <w:t xml:space="preserve">49. KINH PHAÏM THIEÂN CAÀU THÆNH </w:t>
      </w:r>
    </w:p>
    <w:p>
      <w:pPr>
        <w:pStyle w:val="Heading1"/>
        <w:ind w:hanging="0"/>
        <w:rPr/>
      </w:pPr>
      <w:r>
        <w:rPr/>
        <w:t>(Brahmanimantanikasuttam)</w:t>
      </w:r>
    </w:p>
    <w:p>
      <w:pPr>
        <w:pStyle w:val="Normal"/>
        <w:rPr/>
      </w:pPr>
      <w:r>
        <w:rPr/>
        <w:t>Nhö vaày toâi nghe.</w:t>
      </w:r>
    </w:p>
    <w:p>
      <w:pPr>
        <w:pStyle w:val="Normal"/>
        <w:rPr/>
      </w:pPr>
      <w:r>
        <w:rPr/>
        <w:t>Moät thôøi Theá Toân ôû Savatthi, taïi Jetavana, vöôøn OÂng Anathapindika. ÔÛ ñaây, Theá Toân goïi caùc Tyû-kheo:</w:t>
      </w:r>
    </w:p>
    <w:p>
      <w:pPr>
        <w:pStyle w:val="Normal"/>
        <w:rPr/>
      </w:pPr>
      <w:r>
        <w:rPr/>
        <w:t>–</w:t>
      </w:r>
      <w:r>
        <w:rPr>
          <w:rFonts w:eastAsia="VNI-Centur"/>
        </w:rPr>
        <w:t xml:space="preserve"> </w:t>
      </w:r>
      <w:r>
        <w:rPr/>
        <w:t>Naøy caùc Tyû-kheo.</w:t>
      </w:r>
    </w:p>
    <w:p>
      <w:pPr>
        <w:pStyle w:val="Normal"/>
        <w:rPr/>
      </w:pPr>
      <w:r>
        <w:rPr/>
        <w:t>–</w:t>
      </w:r>
      <w:r>
        <w:rPr>
          <w:rFonts w:eastAsia="VNI-Centur"/>
        </w:rPr>
        <w:t xml:space="preserve"> </w:t>
      </w:r>
      <w:r>
        <w:rPr/>
        <w:t>Baïch Theá Toân.</w:t>
      </w:r>
    </w:p>
    <w:p>
      <w:pPr>
        <w:pStyle w:val="Normal"/>
        <w:rPr/>
      </w:pPr>
      <w:r>
        <w:rPr/>
        <w:t>Caùc Tyû-kheo vaâng ñaùp Theá Toân. Theá Toân noùi nhö sau:</w:t>
      </w:r>
    </w:p>
    <w:p>
      <w:pPr>
        <w:pStyle w:val="Normal"/>
        <w:rPr/>
      </w:pPr>
      <w:r>
        <w:rPr/>
        <w:t>–</w:t>
      </w:r>
      <w:r>
        <w:rPr>
          <w:rFonts w:eastAsia="VNI-Centur"/>
        </w:rPr>
        <w:t xml:space="preserve"> </w:t>
      </w:r>
      <w:r>
        <w:rPr/>
        <w:t>Moät thôøi, naøy caùc Tyû-kheo, Ta ôû taïi Ukkattha trong röøng Subhagavana, döôùi goác caây Tala vöông. Luùc baáy giôø, naøy caùc Tyû-kheo, Phaïm thieân Baka khôûi leân aùc taø kieán nhö sau: “Caùi naøy laø thöôøng, caùi naøy laø thöôøng haèng, caùi naøy laø thöôøng taïi, caùi naøy laø toaøn dieän, caùi naøy khoâng bò bieán hoaïi, caùi naøy khoâng sanh, khoâng giaø, khoâng cheát, khoâng dieät, khoâng khôûi, ngoaøi caùi naøy, khoâng coù moät giaûi thoaùt naøo khaùc hôn”. Naøy caùc Tyû-kheo, sau khi vôùi töï taâm bieát ñöôïc taâm cuûa Phaïm thieân Baka, nhö ngöôøi löïc só duoãi ra caùnh tay ñang co laïi, hay co laïi caùnh tay ñang duoãi ra, Ta bieán maát taïi Ukkattha, röøng Sabhagavana, döôùi goác caây Tala vöông, vaø hieän ra taïi coõi Phaïm thieân aáy. Naøy caùc Tyû-kheo, Phaïm thieân Baka thaáy Ta töø xa ñi ñeán, sau khi thaáy, lieàn noùi vôùi Ta:</w:t>
      </w:r>
    </w:p>
    <w:p>
      <w:pPr>
        <w:pStyle w:val="Normal"/>
        <w:rPr/>
      </w:pPr>
      <w:r>
        <w:rPr/>
        <w:t>“–</w:t>
      </w:r>
      <w:r>
        <w:rPr>
          <w:rFonts w:eastAsia="VNI-Centur"/>
        </w:rPr>
        <w:t xml:space="preserve"> </w:t>
      </w:r>
      <w:r>
        <w:rPr/>
        <w:t xml:space="preserve">Haõy ñeán, Toân giaû, thieän lai Toân giaû, ñaõ laâu, nay Toân giaû môùi coù dòp ñeán ñaây. Naøy Toân giaû, caùi naøy laø toaøn dieän, caùi naøy laø thöôøng haèng, caùi naøy laø thöôøng taïi, caùi naøy laø toaøn dieän, caùi naøy khoâng bò bieán hoaïi, caùi naøy khoâng sanh, khoâng giaø, khoâng cheát, khoâng dieät, khoâng khôûi, ngoaøi caùi naøy khoâng coù moät giaûi thoaùt naøo khaùc hôn. </w:t>
      </w:r>
    </w:p>
    <w:p>
      <w:pPr>
        <w:pStyle w:val="Normal"/>
        <w:rPr/>
      </w:pPr>
      <w:r>
        <w:rPr/>
        <w:t>Khi nghe noùi vaäy, naøy caùc Tyû-kheo, Ta noùi vôùi Phaïm thieân Baka:</w:t>
      </w:r>
    </w:p>
    <w:p>
      <w:pPr>
        <w:pStyle w:val="Normal"/>
        <w:spacing w:before="120" w:after="200"/>
        <w:rPr/>
      </w:pPr>
      <w:r>
        <w:rPr/>
        <w:t>“–</w:t>
      </w:r>
      <w:r>
        <w:rPr>
          <w:rFonts w:eastAsia="VNI-Centur"/>
        </w:rPr>
        <w:t xml:space="preserve"> </w:t>
      </w:r>
      <w:r>
        <w:rPr/>
        <w:t xml:space="preserve">Thaät söï Phaïm thieân Baka bò chìm ñaém trong voâ minh, thaät söï Phaïm thieân Baka bò chìm ñaém trong voâ minh, khi caùi voâ thöôøng laïi noùi laø thöôøng, caùi khoâng thöôøng haèng laïi noùi laø thöôøng haèng, caùi khoâng thöôøng taïi laïi noùi laø thöôøng taïi, caùi khoâng toaøn dieän laïi noùi laø toaøn dieän, caùi bò bieán hoaïi laïi noùi laø khoâng bieán hoaïi, vaø taïi choã coù sanh, coù giaø, coù cheát, coù dieät, coù khôûi, laïi noùi khoâng sanh, khoâng giaø, khoâng cheát, khoâng dieät, khoâng khôûi; coù moät giaûi thoaùt khaùc hôn laïi noùi laø khoâng coù moät giaûi thoaùt naøo khaùc hôn...” </w:t>
      </w:r>
    </w:p>
    <w:p>
      <w:pPr>
        <w:pStyle w:val="Normal"/>
        <w:spacing w:before="120" w:after="200"/>
        <w:rPr/>
      </w:pPr>
      <w:r>
        <w:rPr/>
        <w:t>Naøy caùc Tyû-kheo, roài AÙc ma nhaäp vaøo moät Phaïm thieân quyeán thuoäc vaø noùi vôùi Ta nhö sau:</w:t>
      </w:r>
    </w:p>
    <w:p>
      <w:pPr>
        <w:pStyle w:val="Normal"/>
        <w:spacing w:before="120" w:after="200"/>
        <w:rPr/>
      </w:pPr>
      <w:r>
        <w:rPr/>
        <w:t>“–</w:t>
      </w:r>
      <w:r>
        <w:rPr>
          <w:rFonts w:eastAsia="VNI-Centur"/>
        </w:rPr>
        <w:t xml:space="preserve"> </w:t>
      </w:r>
      <w:r>
        <w:rPr/>
        <w:t>Tyû-kheo, Tyû-kheo chôù coù can thieäp vaøo ñaây! Chôù coù can thieäp vaøo ñaây! Naøy Tyû-kheo, Phaïm thieân naøy laø Ñaïi Phaïm thieân, Toaøn naêng, Toái thaéng, Bieán nhaõn, Thöôïng ñeá, Saùng taïo chuû, Hoùa sanh chuû, Ñaïi toân, Chuùa teå moïi ñònh maïng, ñaáng Töï taïi, Toå phuï caùc chuùng sanh ñaõ vaø seõ sanh. Naøy Tyû-kheo, thuôû xöa coù nhöõng Sa-moân, Baø-la-moân, ôû ñôøi phæ baùng ñòa ñaïi, gheâ tôûm ñòa ñaïi, phæ baùng thuûy ñaïi, gheâ tôûm thuûy ñaïi, phæ baùng hoûa ñaïi, gheâ tôûm hoûa ñaïi, phæ baùng phong ñaïi, gheâ tôûm phong ñaïi, phæ baùng chuùng sanh, gheâ tôûm chuùng sanh, phæ baùng chö Thieân, gheâ tôûm chö Thieân, phæ baùng Sanh chuû, gheâ tôûm Sanh chuû, phæ baùng Phaïm thieân, gheâ tôûm Phaïm thieân, sau khi thaân hoaïi, maïng soáng bò caét ñöùt, phaûi an truù vaøo thaân ti tieän. Naøy caùc Tyû-kheo, coøn nhöõng Sa-moân, Baø-la-moân ôû ñôøi xöa kia, taùn thaùn ñòa ñaïi, hoan hyû ñòa ñaïi, taùn thaùn thuûy ñaïi, hoan hyû thuûy ñaïi, taùn thaùn hoûa ñaïi, hoan hyû hoûa ñaïi, taùn thaùn phong ñaïi, hoan hyû phong ñaïi, taùn thaùn chuùng sanh, hoan hyû chuùng sanh, taùn thaùn chö Thieân, hoan hyû chö Thieân, taùn thaùn Sanh chuû, hoan hyû Sanh chuû, taùn thaùn Phaïm thieân, hoan hyû Phaïm thieân, sau khi thaân hoaïi, maïng soáng bi caét ñöùt, nhöõng vò naøy ñöôïc an truù vaøo caùc thaân vi dieäu. Naøy caùc Tyû-kheo, vì vaán ñeà naøy, ta noùi nhö sau: “Phaøm Phaïm thieân noùi vôùi OÂng nhöõng gì, OÂng haõy laøm nhö vaäy. OÂng chôù coù ñi quaù xa lôøi Phaïm thieân noùi. Naøy caùc Tyû-kheo, neáu OÂng ñi quaù xa lôøi Phaïm thieân noùi, thì gioáng nhö ngöôøi duøng gaäy ñaùnh ñaäp thaàn taøi (Siri) ñang ñi ñeán; gioáng nhö moät ngöôøi ñang rôi vaøo vöïc thaúm, tay chaân laïi khoâng baùm vaøo ñaát. Naøy Tyû-kheo, söï vieäc seõ xaûy ra cho OÂng nhö vaäy. Naøy Tyû-kheo, phaøm Phaïm thieân noùi vôùi OÂng nhöõng gì, OÂng haõy laøm nhö vaäy, OÂng chôù coù ñi quaù xa lôøi Phaïm thieân noùi. Naøy Tyû-kheo, OÂng coù thaáy chuùng Phaïm thieân ñang ngoài chaêng?”</w:t>
      </w:r>
    </w:p>
    <w:p>
      <w:pPr>
        <w:pStyle w:val="Normal"/>
        <w:spacing w:before="120" w:after="200"/>
        <w:rPr/>
      </w:pPr>
      <w:r>
        <w:rPr/>
        <w:t>Roài naøy caùc Tyû-kheo, AÙc ma daét Ta ñeán chuùng Phaïm thieân. Naøy caùc Tyû-kheo, khi nghe noùi vaäy, Ta noùi vôùi AÙc ma nhö sau:</w:t>
      </w:r>
    </w:p>
    <w:p>
      <w:pPr>
        <w:pStyle w:val="Normal"/>
        <w:spacing w:before="120" w:after="200"/>
        <w:rPr/>
      </w:pPr>
      <w:r>
        <w:rPr/>
        <w:t>“–</w:t>
      </w:r>
      <w:r>
        <w:rPr>
          <w:rFonts w:eastAsia="VNI-Centur"/>
        </w:rPr>
        <w:t xml:space="preserve"> </w:t>
      </w:r>
      <w:r>
        <w:rPr/>
        <w:t xml:space="preserve">Naøy AÙc ma, Ta bieát Ngöôi. Chôù coù nghó raèng: “Vò aáy khoâng bieát ta”. Ngöôøi laø AÙc ma. Naøy AÙc ma, phaøm laø Phaïm thieân, phaøm laø Phaïm thieân chuùng, phaøm laø Phaïm thieân quyeán thuoäc, taát caû ñeàu naèm trong tay cuûa Ngöôi, taát caû ñeàu naèm trong quyeàn löïc cuûa Ngöôi. Naøy AÙc ma, neáu Ngöôi nghó raèng: “Mong vò naøy naèm trong tay ta; mong vò naøy naèm trong quyeàn löïc cuûa ta!. Naøy AÙc ma, Ta khoâng naèm trong tay cuûa Ngöôi. Ta khoâng naèm trong quyeàn löïc cuûa Ngöôi. </w:t>
      </w:r>
    </w:p>
    <w:p>
      <w:pPr>
        <w:pStyle w:val="Normal"/>
        <w:spacing w:before="120" w:after="200"/>
        <w:rPr/>
      </w:pPr>
      <w:r>
        <w:rPr/>
        <w:t>Naøy caùc Tyû-kheo, khi ñöôïc noùi vaäy, Phaïm thieân Baka noùi vôùi Ta nhö sau:</w:t>
      </w:r>
    </w:p>
    <w:p>
      <w:pPr>
        <w:pStyle w:val="Normal"/>
        <w:spacing w:before="120" w:after="200"/>
        <w:rPr/>
      </w:pPr>
      <w:r>
        <w:rPr/>
        <w:t>“–</w:t>
      </w:r>
      <w:r>
        <w:rPr>
          <w:rFonts w:eastAsia="VNI-Centur"/>
        </w:rPr>
        <w:t xml:space="preserve"> </w:t>
      </w:r>
      <w:r>
        <w:rPr/>
        <w:t xml:space="preserve">Naøy Toân giaû, caùi gì thöôøng coøn, ta noùi laø thöôøng coøn; caùi gì thöôøng haèng, ta noùi laø thöôøng haèng; caùi gì thöôøng taïi, ta noùi thöôøng taïi; caùi gì toaøn dieän, ta noùi laø toaøn dieän; caùi gì khoâng bieán hoaïi, ta noùi laø khoâng bieán hoaïi. ÔÛ ñaây, caùi gì khoâng sanh, khoâng giaø, khoâng cheát, khoâng dieät, khoâng khôûi, ta noùi raèng caùi aáy khoâng sanh, khoâng giaø, khoâng cheát, khoâng dieät, khoâng khôûi, vaø vì khoâng coù moät söï giaûi thoaùt naøo khaùc hôn, ta noùi laø khoâng coù moät söï giaûi thoaùt naøo khaùc hôn. Naøy Tyû-kheo, xöa kia coù nhöõng Sa-moân, Baø-la-moân ôû trong nhöõng ñôøi tröôùc OÂng; nhöõng vò naøy ñaõ tu haønh khoå haïnh laâu daøi cho ñeán troïn tuoåi thoï cuûa nhöõng ngöôøi ñoù, nhöõng vò naøy phaûi bieát:” Hoaëc coù moät söï giaûi thoaùt khaùc hôn, thì bieát raèng coù moät söï giaûi thoaùt khaùc hôn; hoaëc khoâng coù moät söï giaûi thoaùt khaùc hôn, thì bieát raèng khoâng coù moät söï giaûi thoaùt naøo khaùc hôn”. Naøy Tyû-kheo, ta noùi nhö sau vôùi OÂng: OÂng seõ khoâng thaáy moät giaûi thoaùt naøo khaùc hôn, daàu oâng coù phaûi chòu ñöïng meät nhoïc vaø khoå cöïc. Naøy Tyû-kheo, neáu OÂng y tröôùc ñòa ñaïi, OÂng seõ gaàn ta, truù taïi laõnh ñòa cuûa ta, laøm theo yù ta muoán, bò ñöùng ngoaøi leà; neáu OÂng yù tröôùc thuûy ñaïi... hoûa ñaïi... phong ñaïi... chuùng sanh... Chö thieân... Sanh chuû... Neáu OÂng y tröôùc Phaïm thieân, OÂng seõ gaàn ta, truù taïi laõnh ñòa cuûa ta, laøm theo yù ta muoán, bò ñöùng ra ngoaøi leà. </w:t>
      </w:r>
    </w:p>
    <w:p>
      <w:pPr>
        <w:pStyle w:val="Normal"/>
        <w:spacing w:before="120" w:after="200"/>
        <w:rPr/>
      </w:pPr>
      <w:r>
        <w:rPr/>
        <w:t>“–</w:t>
      </w:r>
      <w:r>
        <w:rPr>
          <w:rFonts w:eastAsia="VNI-Centur"/>
        </w:rPr>
        <w:t xml:space="preserve"> </w:t>
      </w:r>
      <w:r>
        <w:rPr/>
        <w:t xml:space="preserve">Naøy Phaïm thieân, Ta bieát vieäc naøy. Neáu Ta y tröôùc ñòa ñaïi... thuûy ñaïi... hoûa ñaïi... phong ñaïi... chuùng sanh... chö Thieân... Sanh chuû... Neáu Ta y tröôùc Phaïm thieân, Ta seõ gaàn OÂng, truù taïi laõnh ñòa cuûa OÂng, laøm theo yù OÂng muoán, bò ñöùng ra ngoaøi leà. Laïi nöõa, naøy Phaïm thieân, Ta bieát sanh thuù (gati) cuûa OÂng vaø Ta bieát söï quang vinh cuûa OÂng. Phaïm thieân Baka coù thaàn löïc nhö vaäy; Phaïm thieân Baka coù quyeàn löïc nhö vaäy; Phaïm thieân Baka coù uy löïc nhö vaäy. </w:t>
      </w:r>
    </w:p>
    <w:p>
      <w:pPr>
        <w:pStyle w:val="Normal"/>
        <w:spacing w:before="120" w:after="200"/>
        <w:rPr/>
      </w:pPr>
      <w:r>
        <w:rPr/>
        <w:t>“–</w:t>
      </w:r>
      <w:r>
        <w:rPr>
          <w:rFonts w:eastAsia="VNI-Centur"/>
        </w:rPr>
        <w:t xml:space="preserve"> </w:t>
      </w:r>
      <w:r>
        <w:rPr/>
        <w:t xml:space="preserve">Naøy Tyû-kheo, Nhö OÂng bieát sanh thuù, OÂng bieát söï quang vinh cuûa ta: “Phaïm thieân Baka coù thaàn löïc nhö vaäy; Phaïm thieân Baka coù quyeàn löïc nhö vaäy; Phaïm thieân Baka coù uy löïc nhö vaäy”. </w:t>
      </w:r>
    </w:p>
    <w:p>
      <w:pPr>
        <w:pStyle w:val="Tho5"/>
        <w:rPr/>
      </w:pPr>
      <w:r>
        <w:rPr/>
        <w:t>“–</w:t>
      </w:r>
      <w:r>
        <w:rPr>
          <w:rFonts w:eastAsia="VNI-Centur"/>
        </w:rPr>
        <w:t xml:space="preserve"> </w:t>
      </w:r>
      <w:r>
        <w:rPr/>
        <w:t>Nhö nhaät nguyeät löu chuyeån,</w:t>
      </w:r>
    </w:p>
    <w:p>
      <w:pPr>
        <w:pStyle w:val="Tho5"/>
        <w:jc w:val="both"/>
        <w:rPr/>
      </w:pPr>
      <w:r>
        <w:rPr/>
        <w:t>Saùng choùi khaép möôøi phöông,</w:t>
      </w:r>
    </w:p>
    <w:p>
      <w:pPr>
        <w:pStyle w:val="Tho5"/>
        <w:jc w:val="both"/>
        <w:rPr/>
      </w:pPr>
      <w:r>
        <w:rPr/>
        <w:t>Nhö vaäy möôøi Thieân giôùi,</w:t>
      </w:r>
    </w:p>
    <w:p>
      <w:pPr>
        <w:pStyle w:val="Tho5"/>
        <w:jc w:val="both"/>
        <w:rPr/>
      </w:pPr>
      <w:r>
        <w:rPr/>
        <w:t>Döôùi uy löïc cuûa OÂng.</w:t>
      </w:r>
    </w:p>
    <w:p>
      <w:pPr>
        <w:pStyle w:val="Tho5"/>
        <w:jc w:val="both"/>
        <w:rPr/>
      </w:pPr>
      <w:r>
        <w:rPr/>
        <w:t>OÂng bieát choã cao thaáp,</w:t>
      </w:r>
    </w:p>
    <w:p>
      <w:pPr>
        <w:pStyle w:val="Tho5"/>
        <w:jc w:val="both"/>
        <w:rPr/>
      </w:pPr>
      <w:r>
        <w:rPr/>
        <w:t xml:space="preserve">Coù duïc vaø khoâng duïc, </w:t>
      </w:r>
    </w:p>
    <w:p>
      <w:pPr>
        <w:pStyle w:val="Tho5"/>
        <w:jc w:val="both"/>
        <w:rPr/>
      </w:pPr>
      <w:r>
        <w:rPr/>
        <w:t>Höõu naøy vaø höõu kia,</w:t>
      </w:r>
    </w:p>
    <w:p>
      <w:pPr>
        <w:pStyle w:val="Tho5"/>
        <w:jc w:val="both"/>
        <w:rPr/>
      </w:pPr>
      <w:r>
        <w:rPr/>
        <w:t>Choã ñeán, ñi höõu tình.</w:t>
      </w:r>
    </w:p>
    <w:p>
      <w:pPr>
        <w:pStyle w:val="Normal"/>
        <w:spacing w:before="120" w:after="200"/>
        <w:rPr/>
      </w:pPr>
      <w:r>
        <w:rPr/>
        <w:t xml:space="preserve">Nhö vaäy, naøy Phaïm thieân, Ta bieát choã sanh thuù vaø söï quang vinh cuûa OÂng: “Phaïm thieân Baka coù thaàn löïc nhö vaäy; Phaïm thieân Baka coù quyeàn löïc nhö vaäy; Phaïm thieân Baka coù uy löïc nhö vaäy”. Naøy Phaïm thieân, coù ba loaïi chö Thieân maø OÂng khoâng bieát, khoâng thaáy, nhöng Ta bieát, Ta thaáy. Naøy Phaïm thieân, coù loaïi chö Thieân teân laø Abhassara (Quang aâm thieân), töø chö Thieân naøy, OÂng maïng chung, vaø sanh ôû nôi ñaây. Nhöng vì OÂng an truù ôû ñaáy quaù laâu, neân OÂng khoâng nhôù ñöôïc. Do ñoù, OÂng khoâng bieát, khoâng thaáy, coøn Ta bieát, Ta thaáy. Nhö vaäy, naøy Phaïm Thieân, Ta coøn khoâng chòu ngang haøng OÂng veà thöôïng trí huoáng nöõa laø thaáp hôn. Do vaäy, Ta thuø thaéng hôn OÂng. Naøy Phaïm thieân, laïi coù moät loaïi chö Thieân teân laø Subhakinna (Bieán tònh thieân)... laïi coù moät loaïi chö Thieân teân laø Vehapphala (Quaûng quaû thieân) maø OÂng khoâng bieát, khoâng thaáy, nhöng Ta bieát, Ta thaáy. Nhö vaäy, naøy Phaïm thieân, Ta coøn khoâng chòu ngang haøng OÂng veà thöôïng trí, huoáng nöõa laø thaáp hôn. Do vaäy. Ta thuø thaéng hôn OÂng. Naøy Phaïm thieân, Ta bieát ñòa ñaïi töø ñòa ñaïi, cho bieát giôùi vöùc ñòa ñaïi, Ta khoâng laõnh thoï ñòa taùnh; do bieát ñòa ñaïi, Ta khoâng nghó: “Ta laø ñòa ñaïi. Ta ôû trong ñòa ñaïi, Ta töø ñòa ñaïi, ñòa ñaïi laø cuûa Ta, vaø Ta khoâng toân troïng ñòa ñaïi”. Nhö vaäy, naøy Phaïm thieân, Ta coøn khoâng chòu ngang haøng OÂng veà thöôïng trí, huoáng nöõa laø thaáp hôn. Do vaäy, Ta thuø thaéng hôn OÂng. Naøy Phaïm thieân, Ta bieát thuûy ñaïi... Naøy Phaïm thieân, Ta bieát hoûa ñaïi... Naøy Phaïm thieân, Ta bieát phong ñaïi... Naøy Phaïm thieân, Ta bieát chuùng sanh... Naøy Phaïm thieân, Ta bieát chö Thieân... Naøy Phaïm thieân, Ta bieát Sanh chuû... Naøy Phaïm thieân, Ta bieát Phaïm thieân... Naøy Phaïm thieân, Ta bieát Abhassara (Quang aâm thieân)... Naøy Phaïm thieân, Ta bieát Subhakinna (Bieán tònh thieân)... Naøy Phaïm thieân, Ta bieát Vahapphala (Quaûng quaû thieân)... Naøy Phaïm thieân, Ta bieát Abhibhu (Thaéng giaûi)... Naøy Phaïm thieân, Ta bieát taát caû (Sabba) töø taát caû, cho ñeán giôùi vöùc taát caû, Ta khoâng laõnh thoï nhöùt thieát taùnh, Ta khoâng nghó: “Ta laø taát caû, Ta ôû trong taát caû, Ta töø taát caû, taát caû laø cuûa Ta, vaø Ta khoâng toân troïng taát caû”. Nhö vaäy, naøy Phaïm thieân, Ta coøn khoâng chòu ngang haøng OÂng veà thöôïng trí, huoáng nöõa laø thaáp hôn. Do vaäy, Ta thuø thaéng hôn OÂng. </w:t>
      </w:r>
    </w:p>
    <w:p>
      <w:pPr>
        <w:pStyle w:val="Normal"/>
        <w:spacing w:before="120" w:after="200"/>
        <w:rPr/>
      </w:pPr>
      <w:r>
        <w:rPr/>
        <w:t>“–</w:t>
      </w:r>
      <w:r>
        <w:rPr>
          <w:rFonts w:eastAsia="VNI-Centur"/>
        </w:rPr>
        <w:t xml:space="preserve"> </w:t>
      </w:r>
      <w:r>
        <w:rPr/>
        <w:t xml:space="preserve">Naøy Toân giaû, ñoái vôùi taát caû, neáu Toân giaû khoâng laõnh thoï nhaát thieát taùnh, thì ñoái vôùi Toân giaû, trôû thaønh troáng khoâng, troáng roãng, Thöùc laø phi sôû kieán, khoâng bieân teá, choùi saùng taát caû, neáu khoâng theå laõnh thoï ñòa ñaïi ngang qua ñaïi taùnh, khoâng theå laõnh thoï thuûy ñaïi ngang qua thuûy taùnh, khoâng theå laõnh thoï hoûa ñaïi ngang qua hoûa taùnh, khoâng theå laõnh thoï phong ñaïi ngang qua phong taùnh, khoâng theå laõnh thoï chuùng sanh ngang qua chuùng sanh taùnh, khoâng theå laõnh thoï chö Thieân ngang qua chö Thieân taùnh, khoâng theå laõnh thoï Sanh chuû ngang qua Sanh chuû taùnh, khoâng theå laõnh thoï Phaïm thieân ngang qua Phaïm thieân taùnh, khoâng theå laõnh thoï Quang aâm thieân ngang qua Quang aâm thieân taùnh, khoâng theå laõnh thoï Bieán tònh thieân ngang qua Bieán tònh thieân taùnh, khoâng theå laõnh thoï Quaûng quaû thieân ngang qua Quaûng quaû thieân taùnh, khoâng theå laõnh thoï Abhibhu (Thaéng giaû) ngang qua Abhibhu taùnh, khoâng theå laõnh thoï nhöùt thieát ngang qua nhöùt thieát taùnh. Naøy Toân giaû, nay ta seõ bieán maát tröôùc maët Toân giaû. </w:t>
      </w:r>
    </w:p>
    <w:p>
      <w:pPr>
        <w:pStyle w:val="Normal"/>
        <w:spacing w:before="120" w:after="200"/>
        <w:rPr/>
      </w:pPr>
      <w:r>
        <w:rPr/>
        <w:t>“–</w:t>
      </w:r>
      <w:r>
        <w:rPr>
          <w:rFonts w:eastAsia="VNI-Centur"/>
        </w:rPr>
        <w:t xml:space="preserve"> </w:t>
      </w:r>
      <w:r>
        <w:rPr/>
        <w:t xml:space="preserve">Naøy Phaïm thieân, haõy bieán ñi tröôùc maët Ta, neáu OÂng coù theå bieán ñöôïc. </w:t>
      </w:r>
    </w:p>
    <w:p>
      <w:pPr>
        <w:pStyle w:val="Normal"/>
        <w:spacing w:before="120" w:after="200"/>
        <w:rPr/>
      </w:pPr>
      <w:r>
        <w:rPr/>
        <w:t>Roài naøy caùc Tyû-kheo, Phaïm thieân Baka noùi:</w:t>
      </w:r>
    </w:p>
    <w:p>
      <w:pPr>
        <w:pStyle w:val="Normal"/>
        <w:spacing w:before="120" w:after="200"/>
        <w:rPr/>
      </w:pPr>
      <w:r>
        <w:rPr/>
        <w:t>“–</w:t>
      </w:r>
      <w:r>
        <w:rPr>
          <w:rFonts w:eastAsia="VNI-Centur"/>
        </w:rPr>
        <w:t xml:space="preserve"> </w:t>
      </w:r>
      <w:r>
        <w:rPr/>
        <w:t>Ta seõ bieán maát tröôùc maët Sa-moân Gotama. Ta seõ bieán maát tröôùc Sa-moân Gotama.</w:t>
      </w:r>
    </w:p>
    <w:p>
      <w:pPr>
        <w:pStyle w:val="Normal"/>
        <w:spacing w:before="120" w:after="200"/>
        <w:rPr/>
      </w:pPr>
      <w:r>
        <w:rPr/>
        <w:t>Nhöng Phaïm thieân Baka khoâng bieán maát tröôùc maët Ta. Naøy caùc Tyû-kheo, khi nghe noùi vaäy, Ta noùi vôùi Phaïm thieân Baka:</w:t>
      </w:r>
    </w:p>
    <w:p>
      <w:pPr>
        <w:pStyle w:val="Normal"/>
        <w:spacing w:before="120" w:after="200"/>
        <w:rPr/>
      </w:pPr>
      <w:r>
        <w:rPr/>
        <w:t>“–</w:t>
      </w:r>
      <w:r>
        <w:rPr>
          <w:rFonts w:eastAsia="VNI-Centur"/>
        </w:rPr>
        <w:t xml:space="preserve"> </w:t>
      </w:r>
      <w:r>
        <w:rPr/>
        <w:t xml:space="preserve">Naøy Phaïm thieân, Ta seõ bieán maát tröôùc maët OÂng. </w:t>
      </w:r>
    </w:p>
    <w:p>
      <w:pPr>
        <w:pStyle w:val="Normal"/>
        <w:spacing w:before="120" w:after="200"/>
        <w:rPr/>
      </w:pPr>
      <w:r>
        <w:rPr/>
        <w:t>“–</w:t>
      </w:r>
      <w:r>
        <w:rPr>
          <w:rFonts w:eastAsia="VNI-Centur"/>
        </w:rPr>
        <w:t xml:space="preserve"> </w:t>
      </w:r>
      <w:r>
        <w:rPr/>
        <w:t xml:space="preserve">Naøy Toân giaû, Toân giaû haõy bieán ñi tröôùc maët Ta, neáu Toân giaû coù theå bieán ñöôïc. </w:t>
      </w:r>
    </w:p>
    <w:p>
      <w:pPr>
        <w:pStyle w:val="Normal"/>
        <w:spacing w:before="120" w:after="200"/>
        <w:rPr/>
      </w:pPr>
      <w:r>
        <w:rPr/>
        <w:t>Roài naøy caùc Tyû-kheo, Ta thöïc hieän thaàn thoâng nhö sau: “Haõy ñeå cho Phaïm thieân, Phaïm thieân chuùng vaø Phaïm thieân quyeán thuoäc nghe tieáng Ta chôù khoâng thaáy Ta”, Ta bieán maát vaø noùi leân baøi keä nhö sau:</w:t>
      </w:r>
    </w:p>
    <w:p>
      <w:pPr>
        <w:pStyle w:val="Tho5"/>
        <w:jc w:val="both"/>
        <w:rPr/>
      </w:pPr>
      <w:r>
        <w:rPr/>
        <w:t>“</w:t>
      </w:r>
      <w:r>
        <w:rPr/>
        <w:t xml:space="preserve">Thaáy nguy hieåm trong höõu, </w:t>
      </w:r>
    </w:p>
    <w:p>
      <w:pPr>
        <w:pStyle w:val="Tho5"/>
        <w:jc w:val="both"/>
        <w:rPr/>
      </w:pPr>
      <w:r>
        <w:rPr/>
        <w:t xml:space="preserve">Töø höõu, tìm phi höõu, </w:t>
      </w:r>
    </w:p>
    <w:p>
      <w:pPr>
        <w:pStyle w:val="Tho5"/>
        <w:jc w:val="both"/>
        <w:rPr/>
      </w:pPr>
      <w:r>
        <w:rPr/>
        <w:t>Ta khoâng toân troïng höõu,</w:t>
      </w:r>
    </w:p>
    <w:p>
      <w:pPr>
        <w:pStyle w:val="Tho5"/>
        <w:jc w:val="both"/>
        <w:rPr/>
      </w:pPr>
      <w:r>
        <w:rPr/>
        <w:t>Khoâng hyû, khoâng chaáp tröôùc”.</w:t>
      </w:r>
    </w:p>
    <w:p>
      <w:pPr>
        <w:pStyle w:val="Normal"/>
        <w:spacing w:before="120" w:after="200"/>
        <w:rPr/>
      </w:pPr>
      <w:r>
        <w:rPr/>
        <w:t xml:space="preserve">Roài naøy caùc Tyû-kheo, Phaïm thieân, Phaïm thieân chuùng vaø Phaïm thieân quyeán thuoäc, taâm sanh vi dieäu hy höõu, noùi leân nhö sau: “Thaät vi dieäu thay, chö Toân giaû! Thaät hy höõu thay, chö Toân giaû! Ñaïi thaàn löïc, ñaïi uy löïc cuûa Sa-moân Gotama. Thaät söï töø tröôùc ñeán nay chöa töøng thaáy, chöa töøng nghe moät Sa-moân hay Baø-la-moân naøo khaùc coù ñöôïc ñaïi thaàn löïc, ñaïi uy löïc nhö Sa-moân Gotama, laø Thích Töû, xuaát gia töø gioøng hoï Sakya. Ñoái vôùi quaàn chuùng aùi tröôùc höõu, laïc nhieãm, hoan hyû ñoái vôùi höõu (Sa-moân Gotama) ñaõ nhoå höõu leân taän caû goác reã!” </w:t>
      </w:r>
    </w:p>
    <w:p>
      <w:pPr>
        <w:pStyle w:val="Normal"/>
        <w:spacing w:before="120" w:after="200"/>
        <w:rPr/>
      </w:pPr>
      <w:r>
        <w:rPr/>
        <w:t>Roài naøy caùc Tyû-kheo, AÙc ma sau khi nhaäp vaøo moät trong Phaïm thieân quyeán thuoäc ñaõ noùi vôùi Ta nhö sau:</w:t>
      </w:r>
    </w:p>
    <w:p>
      <w:pPr>
        <w:pStyle w:val="Normal"/>
        <w:spacing w:before="120" w:after="200"/>
        <w:rPr/>
      </w:pPr>
      <w:r>
        <w:rPr/>
        <w:t>“–</w:t>
      </w:r>
      <w:r>
        <w:rPr>
          <w:rFonts w:eastAsia="VNI-Centur"/>
        </w:rPr>
        <w:t xml:space="preserve"> </w:t>
      </w:r>
      <w:r>
        <w:rPr/>
        <w:t>Naøy Toân giaû, neáu OÂng bieát nhö vaäy, giaùc ngoä nhö vaäy, chôù coù höôùng daãn ñeä töû, chôù coù höôùng daãn caùc vò xuaát gia, chôù coù thuyeát phaùp cho caùc ñeä töû, chôù coù thuyeát phaùp cho caùc vò xuaát gia, chôù coù aùi luyeán ñeä töû, chôù coù aùi luyeán caùc vò xuaát gia. Naøy caùc Tyû-kheo, tröôùc OÂng ñaõ coù nhöõng vò Sa-moân, Baø-la-moân ôû ñôøi töï xöng laø baäc A-la-haùn, Chaùnh Ñaúng Giaùc. Nhöõng vò naøy höôùng daãn ñeä töû, höôùng daãn caùc vò xuaát gia, thuyeát phaùp cho caùc ñeä töû, thuyeát phaùp cho caùc vò xuaát gia, aùi luyeán caùc ñeä töû, aùi luyeán caùc vò xuaát gia. Sau khi höôùng daãn caùc ñeä töû, caùc vò xuaát gia, sau khi thuyeát phaùp cho caùc ñeä töû, caùc vò xuaát gia, sau khi aùi luyeán caùc ñeä töû, caùc vò xuaát gia, khi thaân hoaïi, maïng soáng bò caét ñöùt, nhöõng vò naøy bò an truù trong caùc thaân haï lieät. Naøy caùc Tyû-kheo, tröôùc OÂng ñaõ coù nhöõng vò Sa-moân, Baø-la-moân ôû ñôøi, töï xöng laø baäc A-la-haùn, Chaùnh Ñaúng Giaùc. Nhöõng vò naøy khoâng höôùng daãn ñeä töû, khoâng höôùng daãn caùc vò xuaát gia, khoâng thuyeát phaùp cho ñeä töû, khoâng thuyeát phaùp cho caùc vò xuaát gia, khoâng aùi luyeán caùc ñeä töû, khoâng aùi luyeán caùc vò xuaát gia. Sau khi khoâng höôùng daãn caùc ñeä töû, khoâng höôùng daãn caùc vò xuaát gia, khoâng thuyeát phaùp cho caùc ñeä töû, khoâng thuyeát phaùp cho caùc vò xuaát gia, khoâng aùi luyeán caùc ñeä töû, khoâng aùi luyeán caùc vò xuaát gia, khi thaân hoaïi, maïng soáng bò caét ñöùt, caùc vò naøy ñöôïc an truù trong thaân vi dieäu. Naøy Tyû-kheo, ta noùi vôùi OÂng nhö sau: “Naøy Toân giaû, chôù coù phieàn lao cöïc nhoïc, haõy soáng laïc truù hieän taïi. Naøy Toân giaû, chôù coù neâu roõ vieäc thieän. Naøy Toân giaû, chôù coù giaûng daïy cho ngöôøi khaùc!”</w:t>
      </w:r>
    </w:p>
    <w:p>
      <w:pPr>
        <w:pStyle w:val="Normal"/>
        <w:spacing w:before="120" w:after="200"/>
        <w:rPr/>
      </w:pPr>
      <w:r>
        <w:rPr/>
        <w:t>Naøy caùc Tyû-kheo khi nghe noùi vaäy, Ta noùi vôùi AÙc ma nhö sau:</w:t>
      </w:r>
    </w:p>
    <w:p>
      <w:pPr>
        <w:pStyle w:val="Normal"/>
        <w:spacing w:before="120" w:after="200"/>
        <w:rPr/>
      </w:pPr>
      <w:r>
        <w:rPr/>
        <w:t>“–</w:t>
      </w:r>
      <w:r>
        <w:rPr>
          <w:rFonts w:eastAsia="VNI-Centur"/>
        </w:rPr>
        <w:t xml:space="preserve"> </w:t>
      </w:r>
      <w:r>
        <w:rPr/>
        <w:t>Naøy AÙc ma, Ta bieát Ngöôi! Ngöôi chôù coù nghó raèng: “Vò aáy khoâng bieát ta”. Naøy AÙc ma, Ngöôi laø AÙc ma! Ngöôi laø AÙc ma! Naøy AÙc ma, Ngöôi noùi nhö vaäy khoâng phaûi vì loøng thöông töôûng ñoái vôùi Ta. Naøy AÙc ma, Ngöôi noùi nhö vaäy vì khoâng coù loøng thöông töôûng ñoái vôùi Ta. Naøy AÙc ma, Ngöôi nghó nhö sau: “Nhöõng ai ñöôïc Sa-moân Gotama thuyeát phaùp, nhöõng ngöôøi aáy seõ thoaùt ra ngoaøi taàm tay aûnh höôûng cuûa ta”. Naøy AÙc ma, nhöõng Sa-moân, Baø-la-moân aáy khoâng phaûi Chaùnh Ñaúng Giaùc, nhöng töï xöng laø: “Chuùng ta-laø Chaùnh Ñaúng Giaùc”. Naøy AÙc ma, Ta laø Chaùnh Ñaúng Giaùc vaø Ta töï xöng Ta laø Chaùnh Ñaúng Giaùc. Naøy AÙc ma, Nhö Lai coù thuyeát phaùp cho ñeä töû, Nhö Lai cuõng vaãn laø Nhö Lai. Naøy AÙc ma, Nhö Lai khoâng thuyeát phaùp cho caùc ñeä töû, Nhö Lai cuõng vaãn laø Nhö Lai. Naøy AÙc ma, Nhö Lai coù höôùng daãn cho caùc ñeä töû, Nhö Lai cuõng vaãn laø Nhö Lai. Naøy AÙc ma, Nhö Lai khoâng höôùng daãn cho caùc ñeä töû, Nhö Lai cuõng vaãn laø Nhö Lai. Vì sao vaäy? Naøy AÙc ma, ñoái vôùi Nhö Lai, caùc laäu hoaëc töông öng vôùi phieàn naõo, ñöa ñeán taùi sanh, gaây neân phieàn luïy, ñem ñeán quaû khoå dò thuïc; ñöa ñeán sanh, giaø, cheát trong töông lai; caùc laäu hoaëc aáy ñaõ ñöôïc dieät tröø, ñöôïc caét ñöùt taän goác, ñöôïc laøm nhö thaân caây Tala, khieán khoâng theå taùi sanh, khoâng theå sanh khôûi trong töông lai. Naøy AÙc ma, ví nhö caây tala, daàu thaân caây naøy bò chaët döùt, khieán khoâng theå lôùn leân ñöôïc; cuõng vaäy, naøy AÙc ma, ñoái vôùi Nhö Lai, caùc laäu hoaëc töông öùng vôùi phieàn naõo, ñöa ñeán taùi sanh, gaây neân phieàn luïy, ñem ñeán quaû khoå dò thuïc, ñöa ñeán sanh, giaø, cheát, trong töông lai; caùc laäu hoaëc aáy ñaõ ñöôïc dieät tröø, ñöôïc caét ñöùt taän goác, ñöôïc laøm nhö thaân caây tala, khieán khoâng theå taùi sanh, khoâng theå sanh khôûi trong töông lai”.</w:t>
      </w:r>
    </w:p>
    <w:p>
      <w:pPr>
        <w:pStyle w:val="Normal"/>
        <w:spacing w:before="120" w:after="200"/>
        <w:rPr/>
      </w:pPr>
      <w:r>
        <w:rPr/>
        <w:t xml:space="preserve">Nhö vaäy, vì AÙc ma ñaõ thaát baïi, khoâng theå thuyeát phuïc (Ta), vì coù lôøi môøi Phaïm thieân, neân baøi traû lôøi naøy cuõng ñöôïc goïi laø Kinh Phaïm Thieân Caàu Thænh. </w:t>
      </w:r>
    </w:p>
    <w:p>
      <w:pPr>
        <w:pStyle w:val="Normal"/>
        <w:spacing w:before="120" w:after="200"/>
        <w:rPr/>
      </w:pPr>
      <w:r>
        <w:rPr/>
        <w:t>KINH PHAÏM THIEÂN CAÀU THÆNH, THÖÙ BOÁN MÖÔI CHÍN.</w:t>
      </w:r>
      <w:r>
        <w:br w:type="page"/>
      </w:r>
    </w:p>
    <w:p>
      <w:pPr>
        <w:pStyle w:val="Normal"/>
        <w:spacing w:before="120" w:after="200"/>
        <w:rPr/>
      </w:pPr>
      <w:r>
        <w:rPr/>
      </w:r>
    </w:p>
    <w:p>
      <w:pPr>
        <w:pStyle w:val="Heading1"/>
        <w:spacing w:before="120" w:after="0"/>
        <w:ind w:hanging="0"/>
        <w:rPr/>
      </w:pPr>
      <w:r>
        <w:rPr/>
        <w:t xml:space="preserve">50. KINH HAØNG MA </w:t>
      </w:r>
    </w:p>
    <w:p>
      <w:pPr>
        <w:pStyle w:val="Heading1"/>
        <w:ind w:hanging="0"/>
        <w:rPr/>
      </w:pPr>
      <w:r>
        <w:rPr/>
        <w:t>(Maratajjaniyasuttam)</w:t>
      </w:r>
    </w:p>
    <w:p>
      <w:pPr>
        <w:pStyle w:val="Normal"/>
        <w:spacing w:before="120" w:after="200"/>
        <w:rPr/>
      </w:pPr>
      <w:r>
        <w:rPr/>
        <w:t>Nhö vaày toâi nghe.</w:t>
      </w:r>
    </w:p>
    <w:p>
      <w:pPr>
        <w:pStyle w:val="Normal"/>
        <w:spacing w:before="120" w:after="200"/>
        <w:rPr/>
      </w:pPr>
      <w:r>
        <w:rPr/>
        <w:t>Moät thôøi Toân giaû Mahamoggallana truù giöõa daân chuùng Bhagga, taïi Sumsumaragira, röøng Bhessakalavana, vöôøn Loäc Uyeån. Luùc baáy giôø, Toân giaû Mahamoggallana ñang ñi kinh haønh ngoaøi trôøi. Khi aáy AÙc ma ñi vaøo buïng Toân giaû Mahamoggallana, ôû trong bao töû. Roài Toân giaû Mahamoggallana nghó nhö sau: “Nay sao buïng cuûa Ta laïi naëng naëng nhö coù gì choàng chaát quaù ñaày?” Roài Toân giaû Mahamoggallana töø choã kinh haønh böôùc xuoáng, ñi vaøo töï vieän, vaø ngoài treân choã ñaõ soaïn saün. Sau khi ngoài, Toân giaû Mahamoggallana töï chaùnh nieäm. Toân giaû Mahamoggallana thaáy AÙc ma, sau khi ñi vaøo trong buïng, ñang ôû trong bao töû. Thaáy vaäy, Toân giaû lieàn noùi vôùi AÙc ma:</w:t>
      </w:r>
    </w:p>
    <w:p>
      <w:pPr>
        <w:pStyle w:val="Normal"/>
        <w:spacing w:before="120" w:after="200"/>
        <w:rPr/>
      </w:pPr>
      <w:r>
        <w:rPr/>
        <w:t>–</w:t>
      </w:r>
      <w:r>
        <w:rPr>
          <w:rFonts w:eastAsia="VNI-Centur"/>
        </w:rPr>
        <w:t xml:space="preserve"> </w:t>
      </w:r>
      <w:r>
        <w:rPr/>
        <w:t>Haõy ñi ra, AÙc ma! Haõy ñi ra, AÙc ma! Chôù coù phieàn nhieãu Nhö Lai vaø ñeä töû Nhö Lai. Chôù coù khieán cho Ngöôi bò baát haïnh, ñau khoå laâu daøi!</w:t>
      </w:r>
    </w:p>
    <w:p>
      <w:pPr>
        <w:pStyle w:val="Normal"/>
        <w:spacing w:before="120" w:after="200"/>
        <w:rPr/>
      </w:pPr>
      <w:r>
        <w:rPr/>
        <w:t>Roài AÙc ma suy nghó: “Vò Sa-moân naøy khoâng bieát ta, khoâng thaáy ta, laïi noùi nhö sau: “Haõy ñi ra, AÙc ma! Haõy ñi ra AÙc ma! Chôù coù phieàn nhieãu Nhö Lai, vaø ñeä töû Nhö Lai. Chôù coù khieán cho Ngöôi bò baát haïnh, ñau khoå laâu daøi””. Chính vò Boån sö cuõng chöa bieát ta mau nhö vaäy, laøm sao vò ñeä töû naøy coù theå bieát ta ñöôïc?”</w:t>
      </w:r>
    </w:p>
    <w:p>
      <w:pPr>
        <w:pStyle w:val="Normal"/>
        <w:spacing w:before="120" w:after="200"/>
        <w:rPr/>
      </w:pPr>
      <w:r>
        <w:rPr/>
        <w:t>Roài Toân giaû Mahamoggallana laïi noùi vôùi AÙc ma nhö sau:</w:t>
      </w:r>
    </w:p>
    <w:p>
      <w:pPr>
        <w:pStyle w:val="Normal"/>
        <w:spacing w:before="120" w:after="200"/>
        <w:rPr/>
      </w:pPr>
      <w:r>
        <w:rPr/>
        <w:t>–</w:t>
      </w:r>
      <w:r>
        <w:rPr>
          <w:rFonts w:eastAsia="VNI-Centur"/>
        </w:rPr>
        <w:t xml:space="preserve"> </w:t>
      </w:r>
      <w:r>
        <w:rPr/>
        <w:t>Naøy AÙc ma, ta bieát Ngöôi. Ñöøng coù nghó raèng: “Vò aáy khoâng bieát ta”. Ngöôi laø AÙc ma. Naøy AÙc ma, Ngöôi nghó nhö sau: “Vò Sa-moân naøy khoâng bieát ta, khoâng thaáy ta, laïi noùi nhö sau: “Haõy ñi ra, AÙc ma! haõy ñi ra AÙc ma! Chôù coù phieàn nhieãu Nhö Lai vaø ñeä töû Nhö Lai. Chôù coù khieán cho Ngöôi bò baát haïnh, ñau khoå laâu daøi!” Chính vò Boån sö cuõng khoâng bieát ta mau nhö vaäy, laøm sao vò ñeä töû naøy coù theå bieát ta ñöôïc?”</w:t>
      </w:r>
    </w:p>
    <w:p>
      <w:pPr>
        <w:pStyle w:val="Normal"/>
        <w:spacing w:before="120" w:after="200"/>
        <w:rPr/>
      </w:pPr>
      <w:r>
        <w:rPr/>
        <w:t>Roài AÙc ma suy nghó nhö sau: “Vò Sa-moân naøy bieát ta, thaáy ta vaø noùi nhö sau: “Haõy ñi ra, AÙc ma! Haõy ñi ra, AÙc ma! Chôù coù phieàn nhieãu Nhö Lai vaø ñeä töû Nhö Lai. Chôù coù khieán cho Ngöôi bò baát haïnh, ñau khoå laâu daøi””. Roài AÙc ma töø mieäng Toân giaû Mahamoggallana böôùc ra, vaø ñöùng döïa nôi cöûa (mieäng?). Toân giaû Mahamoggallana thaáy AÙc ma ñöùng döïa nôi cöûa thaáy vaäy, beøn noùi AÙc ma:</w:t>
      </w:r>
    </w:p>
    <w:p>
      <w:pPr>
        <w:pStyle w:val="Normal"/>
        <w:spacing w:before="120" w:after="200"/>
        <w:rPr/>
      </w:pPr>
      <w:r>
        <w:rPr/>
        <w:t>–</w:t>
      </w:r>
      <w:r>
        <w:rPr>
          <w:rFonts w:eastAsia="VNI-Centur"/>
        </w:rPr>
        <w:t xml:space="preserve"> </w:t>
      </w:r>
      <w:r>
        <w:rPr/>
        <w:t>AÙc ma, ôû ñaây, ta cuõng thaáy Ngöôi. Ngöôi chôù coù nghó raèng: “Vò aáy khoâng thaáy ta”. Naøy AÙc ma, nay Ngöôi ñang ñöùng döïa nôi cöûa (mieäng?). Naøy AÙc ma, thuôû xöa, ta-laø AÙc ma teân laø Dusi, vaø chò ta teân laø Kali. Ngöôi con trai chò ta. Nhö vaäy Ngöôi laø chaùu ta. Naøy AÙc ma, luùc baáy giôø, Theá Toân Kakusandha, baäc A-la-haùn, Chaùnh Ñaúng Giaùc ra ñôøi. Theá Toân Kakusandha, baäc A-la-haùn Chaùnh Ñaúng Giaùc coù hai vò ñeä töû teân laø Vidhura, vaø Sanjiva, hai baäc toái thöôïng, hai baäc Hieàn giaû. Naøy AÙc ma, ñoái vôùi caùc vò ñeä töû cuûa Theá Toân Kakusandha, baäc A-la-haùn, Chaùnh Ñaúng Giaùc khoâng moät ai ôû ñaây coù theå baèng Toân giaû Vidhura veà thuyeát phaùp. Naøy AÙc ma, vì lyù do naøy, Toân giaû Vidhura ñöôïc goïi laø Vidhura (Voâ song). Coøn Toân giaû Sanjiva laø vò ñi röøng, ñi goác caây, ñi caùc choã khoâng ngöôøi vaø chöùng Dieät thoï töôûng ñònh khoâng khoù khaên gì. Naøy AÙc ma, thuôû xöa, Toân giaû Sanjiva ñang ngoài nhaäp Dieät thoï töôûng ñònh döôùi moät goác caây. Naøy AÙc ma, caùc ngöôøi chaên boø, chaên thuù, laøm ruoäng, caùc löõ haønh thaáy Toân giaû Sanjiva ñang ngoài nhaäp Dieät thoï töôûng ñònh döôùi moät goác caây, thaáy vaäy lieàn noùi vôùi nhau nhö sau: “Thaät vò dieäu thay, naøy caùc Toân giaû! Thaät hy höõu thay, naøy caùc Toân giaû! Vò Sa-moân naøy cheát maø vaãn ngoài. Chuùng ta haõy hoûa taùng ngaøi!” Roài naøy AÙc ma, caùc ngöôøi chaên boø, chaên thuù, laøm ruoäng, caùc löõ haønh lieàn thaâu löôïm coû, cuûi vaø phaân boø choàng leân thaân Toân giaû Sanjiva, ñoát löûa vaø boû ñi. Naøy AÙc ma, Toân giaû Sanjiva, sau khi ñeám aáy ñaõ taøn, lieàn xuaát ñònh, phuûi aùo, vaøo buoåi saùng ñaép y, caàm y baùt vaøo laøng khaát thöïc. Naøy AÙc ma, caùc ngöôøi chaên boø, chaên thuù, laøm ruoäng, caùc löõ haønh thaáy Toân giaû Sanjiva ñang ñi khaát thöïc, thaáy vaäy lieàn nghó: “Thaät vò dieäu thay, naøy caùc Toân giaû! Thaät hy höõu thay, naøy caùc Toân giaû! Vò Sa-moân naøy cheát maø vaãn ngoài, nay ñöôïc soáng laïi”. Naøy AÙc ma, vì lyù do naøy, Toân giaû Sanjiva ñöôïc xöng danh laø Sanjiva, Sanjiva.</w:t>
      </w:r>
    </w:p>
    <w:p>
      <w:pPr>
        <w:pStyle w:val="Normal"/>
        <w:rPr/>
      </w:pPr>
      <w:r>
        <w:rPr/>
        <w:t xml:space="preserve">Naøy AÙc ma, roài AÙc ma Dusi nghó nhö sau: “Ta khoâng bieát choã ñeán vaø choã ñi cuûa caùc vò Tyû-kheo coù giôùi haïnh vaø thieän phaùp naøy. Vaäy nay ta haõy nhaäp vaøo haøng Baø-la-moân gia chuû vaø noùi nhö sau: “Haõy ñeán phæ baùng, maï lî, thoáng traùch vaø nhieãu haïi caùc vò Tyû-kheo coù giôùi haïnh vaø thieän taùnh. Do bò phæ baùng, maï lî, thoáng traùch vaø nhieãu haïi bôûi caùc Ngöôøi, caùc vò aáy coù theå ñoåi taâm vaø nhö vaäy, AÙc ma Dusi môùi coù dòp ñeå chi phoái hoï. “Roài naøy AÙc ma, AÙc ma Dusi nhaäp vaøo haøng Baø-la-moân gia chuû vaø phæ baùng, maï lî, thoáng traùch vaø nhieãu haïi caùc vò Tyû-kheo coù giôùi haïnh vaø thieän taùnh nhö sau: “Nhöõng keû troïc ñaàu, Sa-moân giaû hieäu, tieän noâ, haéc noâ, sanh töï goùt chaân naøy. Hoï noùi: “Chuùng toâi tu thieàn, chuùng toâi tu thieàn” vaø vôùi hai vai thuït xuoáng, vôùi maët cuùi xuoáng, meâ meâ daïi daïi, tu thieàn, meâ thieàn, si thieàn, daïi thieàn. Ví nhö con cuù ñaäu treân caønh caây, khi ñang rình chuoät; tu thieàn, meâ thieàn, si thieàn, daïi thieàn; cuõng vaäy, nhöõng keû troïc ñaàu, Sa-moân giaû hieäu, tieän noâ, haéc noâ, sanh töï goùt chaân naøy. Chuùng noùi: “Chuùng toâi tu thieàn, chuùng toâi tu thieàn”. Vaø vôùi hai vai thuït xuoáng, vôùi maët cuùi xuoáng, meâ meâ daïi daïi, tu thieàn, meâ thieàn, si thieàn, daïi thieàn. Ví nhö con giaû can treân bôø soâng, khi ñang rình caù; tu thieàn, meâ thieàn, si thieàn, daïi thieàn; cuõng vaäy, nhöõng keû troïc ñaàu... (nhö treân)... daïi thieàn. Ví nhö con meøo ngoài beân ñoáng raùc, khi ñang rình chuoät; tu thieàn, meâ thieàn, si thieàn, daïi thieàn; cuõng vaäy, nhöõng keû troïc ñaàu... (nhö treân)... daïi thieàn. Ví nhö con löøa, gaùnh naëng ñöôïc ñaët xuoáng, ñang tu thieàn, meâ thieàn, si thieàn, daïi thieàn; cuõng vaäy, nhöõng keû troïc ñaàu, Sa-moân giaû hieäu, tieän noâ, haéc noâ, sanh töï goùt chaân naøy. Chuùng noùi: “Chuùng toâi tu thieàn, chuùng toâi tu thieàn”, vaø vôùi hai vai thuït xuoáng, vôùi maët cuùi xuoáng, meâ meâ daïi daïi, tu thieàn, meâ thieàn, si thieàn, daïi thieàn”. Naøy AÙc ma luùc baáy giôø, phaàn lôùn nhöõng ngöôøi aáy sau khi thaân hoaïi maïng chung phaûi sanh vaøo coõi döõ, aùc thuù, ñoïa xöù, ñòa nguïc. </w:t>
      </w:r>
    </w:p>
    <w:p>
      <w:pPr>
        <w:pStyle w:val="Normal"/>
        <w:spacing w:before="120" w:after="200"/>
        <w:rPr/>
      </w:pPr>
      <w:r>
        <w:rPr/>
        <w:t>Roài naøy AÙc ma, Theá Toân Kakusandha, baäc A-la-haùn, Chaùnh Ñaúng Giaùc goïi caùc Tyû-kheo:</w:t>
      </w:r>
    </w:p>
    <w:p>
      <w:pPr>
        <w:pStyle w:val="Normal"/>
        <w:spacing w:before="120" w:after="200"/>
        <w:rPr/>
      </w:pPr>
      <w:r>
        <w:rPr/>
        <w:t>“–</w:t>
      </w:r>
      <w:r>
        <w:rPr>
          <w:rFonts w:eastAsia="VNI-Centur"/>
        </w:rPr>
        <w:t xml:space="preserve"> </w:t>
      </w:r>
      <w:r>
        <w:rPr/>
        <w:t>Naøy caùc Tyû-kheo, nhöõng Baø-la-moân gia chuû bò AÙc ma Dusi nhaäp vaøo vaø noùi: “Haõy ñeán phæ baùng, maï lî, thoáng traùch vaø nhieãu haïi caùc Tyû-kheo coù giôùi haïnh vaø thieän taùnh. Do bò phæ baùng, maï luïy, thoáng traùch vaø nhieãu haïi bôûi caùc Ngöôøi, caùc vò aáy coù theå ñoåi taâm, vaø nhö vaäy AÙc ma Dusi môùi coù dòp ñeå chi phoái hoï”.</w:t>
      </w:r>
    </w:p>
    <w:p>
      <w:pPr>
        <w:pStyle w:val="Normal"/>
        <w:spacing w:before="120" w:after="200"/>
        <w:rPr/>
      </w:pPr>
      <w:r>
        <w:rPr/>
        <w:t>Naøy caùc Tyû-kheo, haõy ñeán bieán maõn moät phöông vôùi taâm caâu höõu vôùi töø, roài an truù, cuõng vaäy phöông thöù hai, cuõng vaäy phöông thöù ba, cuõng vaäy phöông thöù tö. Nhö vaäy cuøng khaép theá giôùi, treân, döôùi, beà ngang, heát thaûy phöông xöù, cuøng khaép voâ bieân giôùi, an truù bieán maõn vôùi taâm caâu höõu vôùi töø, quaûng ñaïi, voâ bieân, khoâng haän, khoâng saân. Vôùi taâm caâu höõu vôùi bi... (nhö treân)... vôùi taâm caâu höõu vôùi hyû... (nhö treân)..., bieán maõn moät phöông vôùi taâm caâu höõu vôùi xaû, roài an truù; cuõng vaäy phöông thöù hai, cuõng vaäy phöông thöù ba, cuõng vaäy phöông thöù tö. Nhö vaäy cuøng khaép theá giôùi, treân, döôùi, beà ngang, heát thaûy phöông xöù, cuøng khaép voâ bieân giôùi, an truù bieán maõn vôùi taâm caâu höõu vôùi xaû, quaûng ñaïi, voâ bieân, khoâng haän, khoâng saân”.</w:t>
      </w:r>
    </w:p>
    <w:p>
      <w:pPr>
        <w:pStyle w:val="Normal"/>
        <w:spacing w:before="120" w:after="200"/>
        <w:rPr/>
      </w:pPr>
      <w:r>
        <w:rPr/>
        <w:t xml:space="preserve">Roài AÙc ma, caùc Tyû-kheo aáy ñöôïc Theá Toân Kakusandha, baäc A-la-haùn, Chaùnh Ñaúng Giaùc khuyeán khích nhö vaäy, khuyeán giaùo nhö vaäy, ñi ñeán khu röøng, ñi ñeán goác caây, ñi ñeán caùc choã khoâng vaéng, bieán maõn moät phöông vôùi taâm caâu höõu vôùi töø roài an truù; cuõng vaäy phöông thöù hai, cuõng vaäy phöông thöù ba; cuõng vaäy phöông thöù tö. Nhö vaäy cuøng khaép theá giôùi, treân, döôùi, beà ngang, heát thaûy phöông xöù, cuøng khaép voâ bieân giôùi, an truù bieán maõn vôùi taâm caâu höõu vôùi töø, quaûng ñaïi, voâ bieân, khoâng haän, khoâng saân. Vôùi taâm caâu höõu vôùi bi... (nhö treân)... vôùi taâm caâu höõu vôùi hyû... (nhö treân)...bieán maõn moät phöông vôùi taâm caâu höõu vôùi xaû roài an truù; cuõng vaäy phöông thöù hai, cuõng vaäy phöông thöù ba, cuõng vaäy phöông thöù tö. Nhö vaäy, cuøng khaép theá giôùi, treân, döôùi, beà ngang, heát thaûy phöông xöù, cuøng khaép voâ bieân giôùi, an truù bieán maõn vôùi taâm caâu höõu vôùi xaû, quaûng ñaïi, voâ bieân, khoâng haän, khoâng saân. </w:t>
      </w:r>
    </w:p>
    <w:p>
      <w:pPr>
        <w:pStyle w:val="Normal"/>
        <w:spacing w:before="120" w:after="200"/>
        <w:rPr/>
      </w:pPr>
      <w:r>
        <w:rPr/>
        <w:t>Naøy AÙc ma, roài Mara Dusi suy nghó nhö sau: “Laøm nhö vaäy, ta khoâng theå bieát choã ñeán hay choã ñi cuûa caùc Tyû-kheo coù giôùi haïnh vaø thieän taùnh. Vaäy ta haõy nhaäp vaøo caùc Baø-la-moân gia chuû vaø noùi nhö sau: “Haõy ñeán taùn thaùn, toân troïng, ñaûnh leã cuùng döôøng caùc Tyû-kheo coù giôùi haïnh vaø thieän taùnh naøy. Do ñöôïc taùn thaùn, toân troïng, ñaûnh leã, cuùng döôøng, caùc vò aáy coù theå ñoåi taâm vaø nhö vaäy, AÙc ma Dusi môùi coù dòp ñeå chi phoái hoï”.</w:t>
      </w:r>
    </w:p>
    <w:p>
      <w:pPr>
        <w:pStyle w:val="Normal"/>
        <w:spacing w:before="120" w:after="200"/>
        <w:rPr/>
      </w:pPr>
      <w:r>
        <w:rPr/>
        <w:t xml:space="preserve">Roài naøy AÙc ma, AÙc ma Dusi nhaäp vaøo caùc Baø-la-moân gia chuû vaø noùi: “Haõy ñeán taùn thaùn, toân troïng, ñaûnh leã, cuùng döôøng caùc Tyû-kheo coù giôùi haïnh vaø thieän taùnh. Nhöõng vò naøy ñöôïc caùc Ngöôi taùn thaùn, toân troïng, ñaûnh leã, cuùng döôøng coù theå ñoåi taâm, vaø nhö vaäy AÙc ma Dusi môùi coù dòp ñeå chi phoái hoï”, Roài naøy AÙc ma, nhöõng Baø-la-moân gia chuû, bò AÙc ma Dusi xaâm nhaäp, taùn thaùn, toân troïng, ñaûnh leã, cuùng döôøng caùc Tyû-kheo coù giôùi haïnh vaø thieän taùnh. Naøy AÙc ma, sau moät thôøi gian nhöõng vò naøy maïng chung vaø phaàn lôùn sau khi thaân hoaïi maïng chung ñöôïc sanh leân thieän thuù, Thieân giôùi vaø ñôøi naøy. </w:t>
      </w:r>
    </w:p>
    <w:p>
      <w:pPr>
        <w:pStyle w:val="Normal"/>
        <w:spacing w:before="120" w:after="200"/>
        <w:rPr/>
      </w:pPr>
      <w:r>
        <w:rPr/>
        <w:t>Roài naøy AÙc ma, Theá Toân Kakusamdha, baäc A-la-haùn, Chaùnh Ñaúng Giaùc goïi caùc Tyû-kheo:</w:t>
      </w:r>
    </w:p>
    <w:p>
      <w:pPr>
        <w:pStyle w:val="Normal"/>
        <w:spacing w:before="120" w:after="200"/>
        <w:rPr/>
      </w:pPr>
      <w:r>
        <w:rPr/>
        <w:t>“–</w:t>
      </w:r>
      <w:r>
        <w:rPr>
          <w:rFonts w:eastAsia="VNI-Centur"/>
        </w:rPr>
        <w:t xml:space="preserve"> </w:t>
      </w:r>
      <w:r>
        <w:rPr/>
        <w:t>Naøy caùc Tyû-kheo, caùc Baø-la-moân gia chuû bò AÙc ma Dusi xaâm nhaäp vaø noùi nhö sau: “Caùc Ngöôøi haõy ñeán taùn thaùn, toân troïng, ñaûnh leã, cuùng döôøng caùc Tyû-kheo coù giôùi haïnh vaø thieän taùnh. Nhöõng vò naøy ñöôïc caùc Ngöôøi taùn thaùn, toân troïng, ñaûnh leã, cuùng döôøng coù theå ñoåi taâm vaø nhö vaäy AÙc ma Dusi môùi coù dòp ñeû chi phoái hoï”. Naøy caùc Tyû-kheo, caùc Ngöôøi haõy soáng quaùn baát tònh treân thaân, (quaùn) töôûng nhaøm chaùn ñoái vôùi caùc moùn aên, (quaùn) töôûng baát khaû laïc ñoái vôùi taát caû theá gian, quaùn taùnh voâ thöôøng ñoái vôùi taát caû haønh”.</w:t>
      </w:r>
    </w:p>
    <w:p>
      <w:pPr>
        <w:pStyle w:val="Normal"/>
        <w:spacing w:before="120" w:after="200"/>
        <w:rPr/>
      </w:pPr>
      <w:r>
        <w:rPr/>
        <w:t xml:space="preserve">Vaø naøy AÙc ma, nhöõng Tyû-kheo aáy ñöôïc Theá Toân Kakusandha khuyeán khích nhö vaäy, khuyeán giaùo nhö vaäy, ñi ñeán khu röøng, ñi ñeán goác caây, ñi ñeán caùc choã troáng vaéng, soáng quaùn (taùnh) baát tònh treân thaân, (quaùn) töôûng nhaøm chaùn ñoái vôùi caùc moùn aên, (quaùn) töôûng baát khaû laïc ñoái vôùi taát caû theá gian, quaùn taùnh voâ thöôøng ñoái vôùi taát caû haønh. </w:t>
      </w:r>
    </w:p>
    <w:p>
      <w:pPr>
        <w:pStyle w:val="Normal"/>
        <w:spacing w:before="120" w:after="200"/>
        <w:rPr/>
      </w:pPr>
      <w:r>
        <w:rPr/>
        <w:t xml:space="preserve">Roài naøy AÙc ma, Theá Toân Kakusandha, baäc A-la-haùn, Chaùnh Ñaúng Giaùc, buoåi saùng ñaép y, mang y baùt, vôùi Toân giaû Vidhura laø thò giaû, ñi vaøo laøng ñeå khaát thöïc. Roài naøy AÙc ma, AÙc ma Dusi nhaäp vaøo moät ñöùa treû, caàm moät hoøn ñaù, ñaùnh treân ñaàu Toân giaû Vidhura khieán beå ñaàu. Roài naøy AÙc ma, Toân giaû Vidhura vôùi ñaàu bò beå vaø vôùi maùu chaûy, vaãn ñi sau löng Theá Toân Kakusandha, baäc A-la-haùn, Chaùnh Ñaúng Giaùc. Roài naøy AÙc ma, Theá Toân Kakusandha baäc A-la-haùn, Chaùnh Ñaúng Giaùc nhìn xung quanh vôùi caùi nhìn con voi chuùa vaø suy nghó nhö sau: “Thaät vaäy, AÙc ma Dusi khoâng bieát söï vöøa phaûi”. Naøy AÙc ma, khi Theá Toân nhìn xung quanh, thì AÙc ma Dusi lieàn töø choã aáy töø traàn vaø sinh vaøo coõi ñòa nguïc. Naøy AÙc ma, ñòa nguïc aáy ñöôïc ba teân goïi: Saùu xuùc xöù ñòa nguïc, Thieát qua ñòa nguïc, Bieät thoï khoå ñòa nguïc. Roài caùc ngöôøi giöõ ñòa nguïc ñeán ta vaø noùi nhö sau: “Naøy Toân giaû, khi coïc saét seõ gaëp coïc saét trong tim cuûa Ngöôi, Ngöôi môùi hieåu nhö sau: “Ta seõ bò truïng nöôùc soâi moät ngaøn naêm ôû ñòa nguïc.'' Vaø ta, naøy AÙc ma, ta bò truïng nöôùc soâi, traûi nhieàu naêm, nhieàu traêm naêm, nhieàu ngaøn naêm trong ñòa nguïc. Traûi qua moät vaïn naêm trong ñaïi ñòa nguïc aáy, ta bò naáu soâi vaø caûm thoï caûm giaùc goïi laø Vutthanima. Do vaäy, naøy AÙc ma, thaân cuûa ta-laø nhö vaäy, thaân nhö con ngöôøi, vaø ñaàu ta-laø nhö vaäy, ñaàu nhö con caù. </w:t>
      </w:r>
    </w:p>
    <w:p>
      <w:pPr>
        <w:pStyle w:val="Tho5"/>
        <w:jc w:val="both"/>
        <w:rPr/>
      </w:pPr>
      <w:r>
        <w:rPr/>
        <w:t xml:space="preserve">Ñòa nguïc aáy theá naøo </w:t>
      </w:r>
    </w:p>
    <w:p>
      <w:pPr>
        <w:pStyle w:val="Tho5"/>
        <w:jc w:val="both"/>
        <w:rPr/>
      </w:pPr>
      <w:r>
        <w:rPr/>
        <w:t xml:space="preserve">Dusi bò naáu soâi </w:t>
      </w:r>
    </w:p>
    <w:p>
      <w:pPr>
        <w:pStyle w:val="Tho5"/>
        <w:jc w:val="both"/>
        <w:rPr/>
      </w:pPr>
      <w:r>
        <w:rPr/>
        <w:t xml:space="preserve">Vì ñaùnh Vidhura, </w:t>
      </w:r>
    </w:p>
    <w:p>
      <w:pPr>
        <w:pStyle w:val="Tho5"/>
        <w:jc w:val="both"/>
        <w:rPr/>
      </w:pPr>
      <w:r>
        <w:rPr/>
        <w:t>Ñeä töû Kakusandha.</w:t>
      </w:r>
    </w:p>
    <w:p>
      <w:pPr>
        <w:pStyle w:val="Tho5"/>
        <w:jc w:val="both"/>
        <w:rPr/>
      </w:pPr>
      <w:r>
        <w:rPr/>
        <w:t>Coù traêm loaïi coïc saét,</w:t>
      </w:r>
    </w:p>
    <w:p>
      <w:pPr>
        <w:pStyle w:val="Tho5"/>
        <w:jc w:val="both"/>
        <w:rPr/>
      </w:pPr>
      <w:r>
        <w:rPr/>
        <w:t xml:space="preserve">Töï caûm thoï rieâng bieät </w:t>
      </w:r>
    </w:p>
    <w:p>
      <w:pPr>
        <w:pStyle w:val="Tho5"/>
        <w:jc w:val="both"/>
        <w:rPr/>
      </w:pPr>
      <w:r>
        <w:rPr/>
        <w:t xml:space="preserve">Ñòa nguïc laø nhö vaäy, </w:t>
      </w:r>
    </w:p>
    <w:p>
      <w:pPr>
        <w:pStyle w:val="Tho5"/>
        <w:jc w:val="both"/>
        <w:rPr/>
      </w:pPr>
      <w:r>
        <w:rPr/>
        <w:t>Dusi bò naáu soâi.</w:t>
      </w:r>
    </w:p>
    <w:p>
      <w:pPr>
        <w:pStyle w:val="Tho5"/>
        <w:jc w:val="both"/>
        <w:rPr/>
      </w:pPr>
      <w:r>
        <w:rPr/>
        <w:t xml:space="preserve">Vì ñaùnh Vidhura, </w:t>
      </w:r>
    </w:p>
    <w:p>
      <w:pPr>
        <w:pStyle w:val="Tho5"/>
        <w:jc w:val="both"/>
        <w:rPr/>
      </w:pPr>
      <w:r>
        <w:rPr/>
        <w:t xml:space="preserve">Ñeä töû Kakusandha </w:t>
      </w:r>
    </w:p>
    <w:p>
      <w:pPr>
        <w:pStyle w:val="Tho5"/>
        <w:jc w:val="both"/>
        <w:rPr/>
      </w:pPr>
      <w:r>
        <w:rPr/>
        <w:t xml:space="preserve">Tyû-kheo ñeä töû Phaät, </w:t>
      </w:r>
    </w:p>
    <w:p>
      <w:pPr>
        <w:pStyle w:val="Tho5"/>
        <w:jc w:val="both"/>
        <w:rPr/>
      </w:pPr>
      <w:r>
        <w:rPr/>
        <w:t xml:space="preserve">Hieåu bieát roõ nhö vaäy. </w:t>
      </w:r>
    </w:p>
    <w:p>
      <w:pPr>
        <w:pStyle w:val="Tho5"/>
        <w:jc w:val="both"/>
        <w:rPr/>
      </w:pPr>
      <w:r>
        <w:rPr/>
        <w:t>Vì Ngöôi ñaùnh Tyû-kheo,</w:t>
      </w:r>
    </w:p>
    <w:p>
      <w:pPr>
        <w:pStyle w:val="Tho5"/>
        <w:jc w:val="both"/>
        <w:rPr/>
      </w:pPr>
      <w:r>
        <w:rPr/>
        <w:t xml:space="preserve">Kanha chòu khoå thoï, </w:t>
      </w:r>
    </w:p>
    <w:p>
      <w:pPr>
        <w:pStyle w:val="Tho5"/>
        <w:jc w:val="both"/>
        <w:rPr/>
      </w:pPr>
      <w:r>
        <w:rPr/>
        <w:t xml:space="preserve">Döïng leân giöõa bieån caû, </w:t>
      </w:r>
    </w:p>
    <w:p>
      <w:pPr>
        <w:pStyle w:val="Tho5"/>
        <w:jc w:val="both"/>
        <w:rPr/>
      </w:pPr>
      <w:r>
        <w:rPr/>
        <w:t>Cung ñieän traûi nhieàu kieáp,</w:t>
      </w:r>
    </w:p>
    <w:p>
      <w:pPr>
        <w:pStyle w:val="Tho5"/>
        <w:jc w:val="both"/>
        <w:rPr/>
      </w:pPr>
      <w:r>
        <w:rPr/>
        <w:t>Baèng ngoïc choùi löu ly,</w:t>
      </w:r>
    </w:p>
    <w:p>
      <w:pPr>
        <w:pStyle w:val="Tho5"/>
        <w:jc w:val="both"/>
        <w:rPr/>
      </w:pPr>
      <w:r>
        <w:rPr/>
        <w:t>Huy hoaøng cuøng chieáu dieäu.</w:t>
      </w:r>
    </w:p>
    <w:p>
      <w:pPr>
        <w:pStyle w:val="Tho5"/>
        <w:jc w:val="both"/>
        <w:rPr/>
      </w:pPr>
      <w:r>
        <w:rPr/>
        <w:t>Tieân nöõ muùa taïi ñaây,</w:t>
      </w:r>
    </w:p>
    <w:p>
      <w:pPr>
        <w:pStyle w:val="Tho5"/>
        <w:jc w:val="both"/>
        <w:rPr/>
      </w:pPr>
      <w:r>
        <w:rPr/>
        <w:t>Trang söùc maøu dò bieät.</w:t>
      </w:r>
    </w:p>
    <w:p>
      <w:pPr>
        <w:pStyle w:val="Tho5"/>
        <w:jc w:val="both"/>
        <w:rPr/>
      </w:pPr>
      <w:r>
        <w:rPr/>
        <w:t>Tyû-kheo ñeä töû Phaät,</w:t>
      </w:r>
    </w:p>
    <w:p>
      <w:pPr>
        <w:pStyle w:val="Tho5"/>
        <w:jc w:val="both"/>
        <w:rPr/>
      </w:pPr>
      <w:r>
        <w:rPr/>
        <w:t>Hieåu bieát roõ nhö vaäy.</w:t>
      </w:r>
    </w:p>
    <w:p>
      <w:pPr>
        <w:pStyle w:val="Tho5"/>
        <w:jc w:val="both"/>
        <w:rPr/>
      </w:pPr>
      <w:r>
        <w:rPr/>
        <w:t>Vì Ngöôi ñaùnh Tyû-kheo,</w:t>
      </w:r>
    </w:p>
    <w:p>
      <w:pPr>
        <w:pStyle w:val="Tho5"/>
        <w:jc w:val="both"/>
        <w:rPr/>
      </w:pPr>
      <w:r>
        <w:rPr/>
        <w:t>Kanha chòu khoå Thoï,</w:t>
      </w:r>
    </w:p>
    <w:p>
      <w:pPr>
        <w:pStyle w:val="Tho5"/>
        <w:jc w:val="both"/>
        <w:rPr/>
      </w:pPr>
      <w:r>
        <w:rPr/>
        <w:t>Ai Theá Toân khuyeán khích,</w:t>
      </w:r>
    </w:p>
    <w:p>
      <w:pPr>
        <w:pStyle w:val="Tho5"/>
        <w:jc w:val="both"/>
        <w:rPr/>
      </w:pPr>
      <w:r>
        <w:rPr/>
        <w:t>Ñöôïc chö Taêng chöùng kieán,</w:t>
      </w:r>
    </w:p>
    <w:p>
      <w:pPr>
        <w:pStyle w:val="Tho5"/>
        <w:jc w:val="both"/>
        <w:rPr/>
      </w:pPr>
      <w:r>
        <w:rPr/>
        <w:t xml:space="preserve">Vôùi ngoùn chaân rung chuyeån, </w:t>
      </w:r>
    </w:p>
    <w:p>
      <w:pPr>
        <w:pStyle w:val="Tho5"/>
        <w:jc w:val="both"/>
        <w:rPr/>
      </w:pPr>
      <w:r>
        <w:rPr/>
        <w:t>Laâu ñaøi Vijayanta!</w:t>
      </w:r>
    </w:p>
    <w:p>
      <w:pPr>
        <w:pStyle w:val="Tho5"/>
        <w:jc w:val="both"/>
        <w:rPr/>
      </w:pPr>
      <w:r>
        <w:rPr/>
        <w:t xml:space="preserve">Tyû-kheo ñeä töû Phaät, </w:t>
      </w:r>
    </w:p>
    <w:p>
      <w:pPr>
        <w:pStyle w:val="Tho5"/>
        <w:jc w:val="both"/>
        <w:rPr/>
      </w:pPr>
      <w:r>
        <w:rPr/>
        <w:t>Hieåu bieát roõ nhö vaäy.</w:t>
      </w:r>
    </w:p>
    <w:p>
      <w:pPr>
        <w:pStyle w:val="Tho5"/>
        <w:jc w:val="both"/>
        <w:rPr/>
      </w:pPr>
      <w:r>
        <w:rPr/>
        <w:t>Vì Ngöôi ñaùnh Tyû-kheo,</w:t>
      </w:r>
    </w:p>
    <w:p>
      <w:pPr>
        <w:pStyle w:val="Tho5"/>
        <w:jc w:val="both"/>
        <w:rPr/>
      </w:pPr>
      <w:r>
        <w:rPr/>
        <w:t xml:space="preserve">Kanha chòu khoå thoï, </w:t>
      </w:r>
    </w:p>
    <w:p>
      <w:pPr>
        <w:pStyle w:val="Tho5"/>
        <w:jc w:val="both"/>
        <w:rPr/>
      </w:pPr>
      <w:r>
        <w:rPr/>
        <w:t xml:space="preserve">Vôùi ngoùn chaân rung chuyeån </w:t>
      </w:r>
    </w:p>
    <w:p>
      <w:pPr>
        <w:pStyle w:val="Tho5"/>
        <w:jc w:val="both"/>
        <w:rPr/>
      </w:pPr>
      <w:r>
        <w:rPr/>
        <w:t>Laâu ñaøi Vijayanta?</w:t>
      </w:r>
    </w:p>
    <w:p>
      <w:pPr>
        <w:pStyle w:val="Tho5"/>
        <w:jc w:val="both"/>
        <w:rPr/>
      </w:pPr>
      <w:r>
        <w:rPr/>
        <w:t>Ñaày ñuû thaàn thoâng löïc,</w:t>
      </w:r>
    </w:p>
    <w:p>
      <w:pPr>
        <w:pStyle w:val="Tho5"/>
        <w:jc w:val="both"/>
        <w:rPr/>
      </w:pPr>
      <w:r>
        <w:rPr/>
        <w:t>Chö thieân cuõng hoaûng sôï.</w:t>
      </w:r>
    </w:p>
    <w:p>
      <w:pPr>
        <w:pStyle w:val="Tho5"/>
        <w:jc w:val="both"/>
        <w:rPr/>
      </w:pPr>
      <w:r>
        <w:rPr/>
        <w:t xml:space="preserve">Tyû-kheo ñeä töû Phaät, </w:t>
      </w:r>
    </w:p>
    <w:p>
      <w:pPr>
        <w:pStyle w:val="Tho5"/>
        <w:jc w:val="both"/>
        <w:rPr/>
      </w:pPr>
      <w:r>
        <w:rPr/>
        <w:t>Hieåu bieát roõ nhö vaäy.</w:t>
      </w:r>
    </w:p>
    <w:p>
      <w:pPr>
        <w:pStyle w:val="Tho5"/>
        <w:jc w:val="both"/>
        <w:rPr/>
      </w:pPr>
      <w:r>
        <w:rPr/>
        <w:t>Vì Ngöôi ñaùnh Tyû-kheo,</w:t>
      </w:r>
    </w:p>
    <w:p>
      <w:pPr>
        <w:pStyle w:val="Tho5"/>
        <w:jc w:val="both"/>
        <w:rPr/>
      </w:pPr>
      <w:r>
        <w:rPr/>
        <w:t>Kanha chòu khoå thoï,!</w:t>
      </w:r>
    </w:p>
    <w:p>
      <w:pPr>
        <w:pStyle w:val="Tho5"/>
        <w:jc w:val="both"/>
        <w:rPr/>
      </w:pPr>
      <w:r>
        <w:rPr/>
        <w:t xml:space="preserve">Ai hoûi vò Sakka, </w:t>
      </w:r>
    </w:p>
    <w:p>
      <w:pPr>
        <w:pStyle w:val="Tho5"/>
        <w:jc w:val="both"/>
        <w:rPr/>
      </w:pPr>
      <w:r>
        <w:rPr/>
        <w:t xml:space="preserve">Taïi laàu Vijayanta, </w:t>
      </w:r>
    </w:p>
    <w:p>
      <w:pPr>
        <w:pStyle w:val="Tho5"/>
        <w:jc w:val="both"/>
        <w:rPr/>
      </w:pPr>
      <w:r>
        <w:rPr/>
        <w:t>Hieàn giaû, Ngöôøi coù bieát,</w:t>
      </w:r>
    </w:p>
    <w:p>
      <w:pPr>
        <w:pStyle w:val="Tho5"/>
        <w:jc w:val="both"/>
        <w:rPr/>
      </w:pPr>
      <w:r>
        <w:rPr/>
        <w:t>Chöùng aùi taän giaûi thoaùt?</w:t>
      </w:r>
    </w:p>
    <w:p>
      <w:pPr>
        <w:pStyle w:val="Tho5"/>
        <w:jc w:val="both"/>
        <w:rPr/>
      </w:pPr>
      <w:r>
        <w:rPr/>
        <w:t>Sakka ñaõ chaân thaønh,</w:t>
      </w:r>
    </w:p>
    <w:p>
      <w:pPr>
        <w:pStyle w:val="Tho5"/>
        <w:jc w:val="both"/>
        <w:rPr/>
      </w:pPr>
      <w:r>
        <w:rPr/>
        <w:t>Traû lôøi caâu ñöôïc hoûi.</w:t>
      </w:r>
    </w:p>
    <w:p>
      <w:pPr>
        <w:pStyle w:val="Tho5"/>
        <w:jc w:val="both"/>
        <w:rPr/>
      </w:pPr>
      <w:r>
        <w:rPr/>
        <w:t xml:space="preserve">Tyû-kheo ñeä töû Phaät, </w:t>
      </w:r>
    </w:p>
    <w:p>
      <w:pPr>
        <w:pStyle w:val="Tho5"/>
        <w:jc w:val="both"/>
        <w:rPr/>
      </w:pPr>
      <w:r>
        <w:rPr/>
        <w:t>Hieåu bieát roõ nhö vaäy.</w:t>
      </w:r>
    </w:p>
    <w:p>
      <w:pPr>
        <w:pStyle w:val="Tho5"/>
        <w:jc w:val="both"/>
        <w:rPr/>
      </w:pPr>
      <w:r>
        <w:rPr/>
        <w:t>Vì Ngöôi ñaùnh Tyû-kheo,</w:t>
      </w:r>
    </w:p>
    <w:p>
      <w:pPr>
        <w:pStyle w:val="Tho5"/>
        <w:jc w:val="both"/>
        <w:rPr/>
      </w:pPr>
      <w:r>
        <w:rPr/>
        <w:t xml:space="preserve">Kanha chòu khoå thoï, </w:t>
      </w:r>
    </w:p>
    <w:p>
      <w:pPr>
        <w:pStyle w:val="Tho5"/>
        <w:jc w:val="both"/>
        <w:rPr/>
      </w:pPr>
      <w:r>
        <w:rPr/>
        <w:t>Ai töøng hoûi Phaïm thieân,</w:t>
      </w:r>
    </w:p>
    <w:p>
      <w:pPr>
        <w:pStyle w:val="Tho5"/>
        <w:jc w:val="both"/>
        <w:rPr/>
      </w:pPr>
      <w:r>
        <w:rPr/>
        <w:t>Taïi hoäi chuùng Thieän phaùp,</w:t>
      </w:r>
    </w:p>
    <w:p>
      <w:pPr>
        <w:pStyle w:val="Tho5"/>
        <w:jc w:val="both"/>
        <w:rPr/>
      </w:pPr>
      <w:r>
        <w:rPr/>
        <w:t>Hieàn giaû nay vaãn chaáp,</w:t>
      </w:r>
    </w:p>
    <w:p>
      <w:pPr>
        <w:pStyle w:val="Tho5"/>
        <w:jc w:val="both"/>
        <w:rPr/>
      </w:pPr>
      <w:r>
        <w:rPr/>
        <w:t xml:space="preserve">Caùc taø kieán thuôû xöa, </w:t>
      </w:r>
    </w:p>
    <w:p>
      <w:pPr>
        <w:pStyle w:val="Tho5"/>
        <w:jc w:val="both"/>
        <w:rPr/>
      </w:pPr>
      <w:r>
        <w:rPr/>
        <w:t>Coù thaáy caûnh huy hoaøng,</w:t>
      </w:r>
    </w:p>
    <w:p>
      <w:pPr>
        <w:pStyle w:val="Tho5"/>
        <w:jc w:val="both"/>
        <w:rPr/>
      </w:pPr>
      <w:r>
        <w:rPr/>
        <w:t>Phaïm thieân caûnh Thieân giôùi?</w:t>
      </w:r>
    </w:p>
    <w:p>
      <w:pPr>
        <w:pStyle w:val="Tho5"/>
        <w:jc w:val="both"/>
        <w:rPr/>
      </w:pPr>
      <w:r>
        <w:rPr/>
        <w:t>Brahmaø ñaõ chaân thaønh,</w:t>
      </w:r>
    </w:p>
    <w:p>
      <w:pPr>
        <w:pStyle w:val="Tho5"/>
        <w:jc w:val="both"/>
        <w:rPr/>
      </w:pPr>
      <w:r>
        <w:rPr/>
        <w:t>Tieáp tuïc ñaùp caâu hoûi:</w:t>
      </w:r>
    </w:p>
    <w:p>
      <w:pPr>
        <w:pStyle w:val="Tho5"/>
        <w:jc w:val="both"/>
        <w:rPr/>
      </w:pPr>
      <w:r>
        <w:rPr/>
        <w:t>Toân giaû, toâi khoâng chaáp,</w:t>
      </w:r>
    </w:p>
    <w:p>
      <w:pPr>
        <w:pStyle w:val="Tho5"/>
        <w:jc w:val="both"/>
        <w:rPr/>
      </w:pPr>
      <w:r>
        <w:rPr/>
        <w:t>Caùc taø kieán thuôû xöa!</w:t>
      </w:r>
    </w:p>
    <w:p>
      <w:pPr>
        <w:pStyle w:val="Tho5"/>
        <w:jc w:val="both"/>
        <w:rPr/>
      </w:pPr>
      <w:r>
        <w:rPr/>
        <w:t>Toâi thaáy söï huy hoaøng,</w:t>
      </w:r>
    </w:p>
    <w:p>
      <w:pPr>
        <w:pStyle w:val="Tho5"/>
        <w:jc w:val="both"/>
        <w:rPr/>
      </w:pPr>
      <w:r>
        <w:rPr/>
        <w:t>Phaïm thieân caûnh Thieân ôi!</w:t>
      </w:r>
    </w:p>
    <w:p>
      <w:pPr>
        <w:pStyle w:val="Tho5"/>
        <w:jc w:val="both"/>
        <w:rPr/>
      </w:pPr>
      <w:r>
        <w:rPr/>
        <w:t xml:space="preserve">Sao nay toâi noùi ñöôïc, </w:t>
      </w:r>
    </w:p>
    <w:p>
      <w:pPr>
        <w:pStyle w:val="Tho5"/>
        <w:jc w:val="both"/>
        <w:rPr/>
      </w:pPr>
      <w:r>
        <w:rPr/>
        <w:t xml:space="preserve">Toâi thöôøng haèng thöôøng taïi? </w:t>
      </w:r>
    </w:p>
    <w:p>
      <w:pPr>
        <w:pStyle w:val="Tho5"/>
        <w:jc w:val="both"/>
        <w:rPr/>
      </w:pPr>
      <w:r>
        <w:rPr/>
        <w:t xml:space="preserve">Tyû-kheo ñeä töû Phaät, </w:t>
      </w:r>
    </w:p>
    <w:p>
      <w:pPr>
        <w:pStyle w:val="Tho5"/>
        <w:jc w:val="both"/>
        <w:rPr/>
      </w:pPr>
      <w:r>
        <w:rPr/>
        <w:t>Hieåu bieát roõ nhö vaäy.</w:t>
      </w:r>
    </w:p>
    <w:p>
      <w:pPr>
        <w:pStyle w:val="Tho5"/>
        <w:jc w:val="both"/>
        <w:rPr/>
      </w:pPr>
      <w:r>
        <w:rPr/>
        <w:t>Vì Ngöôi ñaùnh Tyû-kheo,</w:t>
      </w:r>
    </w:p>
    <w:p>
      <w:pPr>
        <w:pStyle w:val="Tho5"/>
        <w:jc w:val="both"/>
        <w:rPr/>
      </w:pPr>
      <w:r>
        <w:rPr/>
        <w:t>Kanha chòu khoå thoï!</w:t>
      </w:r>
    </w:p>
    <w:p>
      <w:pPr>
        <w:pStyle w:val="Tho5"/>
        <w:jc w:val="both"/>
        <w:rPr/>
      </w:pPr>
      <w:r>
        <w:rPr/>
        <w:t xml:space="preserve">Ai vôùi söï giaûi thoaùt, </w:t>
      </w:r>
    </w:p>
    <w:p>
      <w:pPr>
        <w:pStyle w:val="Tho5"/>
        <w:jc w:val="both"/>
        <w:rPr/>
      </w:pPr>
      <w:r>
        <w:rPr/>
        <w:t xml:space="preserve">Caûm xuùc Cao sô ñaûnh, </w:t>
      </w:r>
    </w:p>
    <w:p>
      <w:pPr>
        <w:pStyle w:val="Tho5"/>
        <w:jc w:val="both"/>
        <w:rPr/>
      </w:pPr>
      <w:r>
        <w:rPr/>
        <w:t xml:space="preserve">Röøng Ñoâng Videha, </w:t>
      </w:r>
    </w:p>
    <w:p>
      <w:pPr>
        <w:pStyle w:val="Tho5"/>
        <w:jc w:val="both"/>
        <w:rPr/>
      </w:pPr>
      <w:r>
        <w:rPr/>
        <w:t>Vaø ngöôøi naèm treân ñaát,</w:t>
      </w:r>
    </w:p>
    <w:p>
      <w:pPr>
        <w:pStyle w:val="Tho5"/>
        <w:jc w:val="both"/>
        <w:rPr/>
      </w:pPr>
      <w:r>
        <w:rPr/>
        <w:t xml:space="preserve">Tyû-kheo ñeä töû Phaät, </w:t>
      </w:r>
    </w:p>
    <w:p>
      <w:pPr>
        <w:pStyle w:val="Tho5"/>
        <w:jc w:val="both"/>
        <w:rPr/>
      </w:pPr>
      <w:r>
        <w:rPr/>
        <w:t>Hieåu bieát roõ nhö vaäy.</w:t>
      </w:r>
    </w:p>
    <w:p>
      <w:pPr>
        <w:pStyle w:val="Tho5"/>
        <w:jc w:val="both"/>
        <w:rPr/>
      </w:pPr>
      <w:r>
        <w:rPr/>
        <w:t>Vì Ngöôi ñaùnh Tyû-kheo,</w:t>
      </w:r>
    </w:p>
    <w:p>
      <w:pPr>
        <w:pStyle w:val="Tho5"/>
        <w:jc w:val="both"/>
        <w:rPr/>
      </w:pPr>
      <w:r>
        <w:rPr/>
        <w:t>Kanha chòu khoå thoï.</w:t>
      </w:r>
    </w:p>
    <w:p>
      <w:pPr>
        <w:pStyle w:val="Tho5"/>
        <w:jc w:val="both"/>
        <w:rPr/>
      </w:pPr>
      <w:r>
        <w:rPr/>
        <w:t>Thaät söï löûa khoâng nghó:</w:t>
      </w:r>
    </w:p>
    <w:p>
      <w:pPr>
        <w:pStyle w:val="Tho5"/>
        <w:jc w:val="both"/>
        <w:rPr/>
      </w:pPr>
      <w:r>
        <w:rPr/>
        <w:t>“</w:t>
      </w:r>
      <w:r>
        <w:rPr/>
        <w:t>Ta ñoát chaùy keû ngu”,</w:t>
      </w:r>
    </w:p>
    <w:p>
      <w:pPr>
        <w:pStyle w:val="Tho5"/>
        <w:jc w:val="both"/>
        <w:rPr/>
      </w:pPr>
      <w:r>
        <w:rPr/>
        <w:t xml:space="preserve">Keû ngu ñoät kích löûa, </w:t>
      </w:r>
    </w:p>
    <w:p>
      <w:pPr>
        <w:pStyle w:val="Tho5"/>
        <w:jc w:val="both"/>
        <w:rPr/>
      </w:pPr>
      <w:r>
        <w:rPr/>
        <w:t>Töï mình bò thieâu chaùy.</w:t>
      </w:r>
    </w:p>
    <w:p>
      <w:pPr>
        <w:pStyle w:val="Tho5"/>
        <w:jc w:val="both"/>
        <w:rPr/>
      </w:pPr>
      <w:r>
        <w:rPr/>
        <w:t xml:space="preserve">Cuõng vaäy, naøy AÙc ma, </w:t>
      </w:r>
    </w:p>
    <w:p>
      <w:pPr>
        <w:pStyle w:val="Tho5"/>
        <w:jc w:val="both"/>
        <w:rPr/>
      </w:pPr>
      <w:r>
        <w:rPr/>
        <w:t xml:space="preserve">Ngöôi ñoät kích Nhö Lai. </w:t>
      </w:r>
    </w:p>
    <w:p>
      <w:pPr>
        <w:pStyle w:val="Tho5"/>
        <w:jc w:val="both"/>
        <w:rPr/>
      </w:pPr>
      <w:r>
        <w:rPr/>
        <w:t>Töï mình ñoát chaùy mình</w:t>
      </w:r>
    </w:p>
    <w:p>
      <w:pPr>
        <w:pStyle w:val="Tho5"/>
        <w:jc w:val="both"/>
        <w:rPr/>
      </w:pPr>
      <w:r>
        <w:rPr/>
        <w:t>Nhö keû ngu chaïm löûa,</w:t>
      </w:r>
    </w:p>
    <w:p>
      <w:pPr>
        <w:pStyle w:val="Tho5"/>
        <w:jc w:val="both"/>
        <w:rPr/>
      </w:pPr>
      <w:r>
        <w:rPr/>
        <w:t xml:space="preserve">AÙc ma taïo aùc nghieäp, </w:t>
      </w:r>
    </w:p>
    <w:p>
      <w:pPr>
        <w:pStyle w:val="Tho5"/>
        <w:jc w:val="both"/>
        <w:rPr/>
      </w:pPr>
      <w:r>
        <w:rPr/>
        <w:t xml:space="preserve">Do nhieãu haïi Nhö Lai, </w:t>
      </w:r>
    </w:p>
    <w:p>
      <w:pPr>
        <w:pStyle w:val="Tho5"/>
        <w:jc w:val="both"/>
        <w:rPr/>
      </w:pPr>
      <w:r>
        <w:rPr/>
        <w:t xml:space="preserve">Ngöôi nghó chaêng, AÙc ma, </w:t>
      </w:r>
    </w:p>
    <w:p>
      <w:pPr>
        <w:pStyle w:val="Tho5"/>
        <w:jc w:val="both"/>
        <w:rPr/>
      </w:pPr>
      <w:r>
        <w:rPr/>
        <w:t>“</w:t>
      </w:r>
      <w:r>
        <w:rPr/>
        <w:t>AÙc quaû khoâng ñeán ta”.</w:t>
      </w:r>
    </w:p>
    <w:p>
      <w:pPr>
        <w:pStyle w:val="Tho5"/>
        <w:jc w:val="both"/>
        <w:rPr/>
      </w:pPr>
      <w:r>
        <w:rPr/>
        <w:t xml:space="preserve">Ñieàu aùc AÙc ma laøm, </w:t>
      </w:r>
    </w:p>
    <w:p>
      <w:pPr>
        <w:pStyle w:val="Tho5"/>
        <w:jc w:val="both"/>
        <w:rPr/>
      </w:pPr>
      <w:r>
        <w:rPr/>
        <w:t>Chaát chöùa ñaõ laâu roài,</w:t>
      </w:r>
    </w:p>
    <w:p>
      <w:pPr>
        <w:pStyle w:val="Tho5"/>
        <w:jc w:val="both"/>
        <w:rPr/>
      </w:pPr>
      <w:r>
        <w:rPr/>
        <w:t>AÙc ma, haõy traùnh Phaät,</w:t>
      </w:r>
    </w:p>
    <w:p>
      <w:pPr>
        <w:pStyle w:val="Tho5"/>
        <w:jc w:val="both"/>
        <w:rPr/>
      </w:pPr>
      <w:r>
        <w:rPr/>
        <w:t>Chôù voïng töôûng Tyû-kheo!</w:t>
      </w:r>
    </w:p>
    <w:p>
      <w:pPr>
        <w:pStyle w:val="Tho5"/>
        <w:jc w:val="both"/>
        <w:rPr/>
      </w:pPr>
      <w:r>
        <w:rPr/>
        <w:t xml:space="preserve">Tyû-kheo choáng AÙc ma, </w:t>
      </w:r>
    </w:p>
    <w:p>
      <w:pPr>
        <w:pStyle w:val="Tho5"/>
        <w:jc w:val="both"/>
        <w:rPr/>
      </w:pPr>
      <w:r>
        <w:rPr/>
        <w:t xml:space="preserve">Taïi röøng Bhesakala, </w:t>
      </w:r>
    </w:p>
    <w:p>
      <w:pPr>
        <w:pStyle w:val="Tho5"/>
        <w:jc w:val="both"/>
        <w:rPr/>
      </w:pPr>
      <w:r>
        <w:rPr/>
        <w:t xml:space="preserve">Vò Daï xoa, thaát voïng, </w:t>
      </w:r>
    </w:p>
    <w:p>
      <w:pPr>
        <w:pStyle w:val="Tho5"/>
        <w:jc w:val="both"/>
        <w:rPr/>
      </w:pPr>
      <w:r>
        <w:rPr/>
        <w:t xml:space="preserve">Bieán maát taïi choã aáy. </w:t>
      </w:r>
    </w:p>
    <w:p>
      <w:pPr>
        <w:pStyle w:val="Normal"/>
        <w:rPr/>
      </w:pPr>
      <w:r>
        <w:rPr/>
        <w:t>KINH HAØNG MA, THÖÙ NAÊM MÖÔ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ChelthmITC Bk BT">
    <w:charset w:val="00"/>
    <w:family w:val="roman"/>
    <w:pitch w:val="variable"/>
  </w:font>
  <w:font w:name="Liberation Sans">
    <w:altName w:val="Arial"/>
    <w:charset w:val="01"/>
    <w:family w:val="swiss"/>
    <w:pitch w:val="variable"/>
  </w:font>
  <w:font w:name="VNI-Jama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I-Centur" w:hAnsi="VNI-Centur" w:eastAsia="Times New Roman" w:cs="VNI-Centur"/>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240"/>
      <w:ind w:hanging="0"/>
      <w:jc w:val="center"/>
      <w:outlineLvl w:val="0"/>
    </w:pPr>
    <w:rPr>
      <w:rFonts w:ascii="VNI-ChelthmITC Bk BT" w:hAnsi="VNI-ChelthmITC Bk BT" w:cs="VNI-ChelthmITC Bk BT"/>
      <w:b/>
      <w:kern w:val="2"/>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widowControl w:val="false"/>
      <w:spacing w:before="120" w:after="120"/>
      <w:ind w:hanging="0"/>
      <w:jc w:val="center"/>
    </w:pPr>
    <w:rPr>
      <w:b/>
    </w:rPr>
  </w:style>
  <w:style w:type="paragraph" w:styleId="Tho5">
    <w:name w:val="Tho 5"/>
    <w:basedOn w:val="Normal"/>
    <w:qFormat/>
    <w:pPr>
      <w:widowControl w:val="false"/>
      <w:spacing w:before="0" w:after="0"/>
      <w:ind w:firstLine="1134"/>
      <w:jc w:val="lef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3:53:00Z</dcterms:created>
  <dc:creator>THICH GIAC DONG</dc:creator>
  <dc:description/>
  <dc:language>en-US</dc:language>
  <cp:lastModifiedBy>THICH GIAC DONG</cp:lastModifiedBy>
  <dcterms:modified xsi:type="dcterms:W3CDTF">2000-05-23T03:54:00Z</dcterms:modified>
  <cp:revision>1</cp:revision>
  <dc:subject/>
  <dc:title>GIAÙO HOÄI PHAÄT GIAÙO VIEÄT NAM </dc:title>
</cp:coreProperties>
</file>